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20 C153 \nC168 C195 C202 C232 C248 C273 \nC280 C309 C325 C348 C355 C384 \nC399 C420 C427 C454 C469 C488 \nC495 C522 C537 C554 C561 C587 \nC602 C617 C624 C648 C664 C677 \nC684 C708 C723 C734 C741 C763 \nC780 C789 C796 C817 C822 C834 \nC841 C848 C868 C883 C888 C895 \nC914 C929 C932 C939 C957 C973 \nC974 C981 C998 C1013 C1014 C1015 \nC1016 C1017 C1018 C1019 C1021 C1022 \nC1023 C1024 C1025 C1026 C1027 C1028 \nC1029 C1030 C1031 C1032 C1033 C1034 \nC1035 C1036 C1051 C1055 C1085 C1087 \nC1116 C1117 C1134 C1135 C1136 C1137 \nC1138 C1139 C1140 C1141 C1145 C1171 \nC1193 C1212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20( C1 C120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3( C2 C15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8( C3 C168 ) \nC3_=_C195( C3 C195 ) C3_=_C202( C3 C202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2( C4 C23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5_=_C273( C5 C273 ) C5_=_C280( C5 C280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09( C6 C30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5( C7 C325 ) C7_=_C348( C7 C348 ) C7_=_C355( C7 C355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4( C8 C38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9_=_C420( C9 C420 ) C9_=_C427( C9 C427 ) C10_=_C11( C10 C11 ) \nC10_=_C12( C10 C12 ) C10_=_C13( C10 C13 ) C10_=_C14( C10 C14 ) C10_=_C15( C10 C15 ) C10_=_C16( C10 C16</w:t>
      </w:r>
    </w:p>
    <w:p>
      <w:pPr>
        <w:pStyle w:val="PreformattedText"/>
        <w:bidi w:val="0"/>
        <w:spacing w:before="0" w:after="0"/>
        <w:jc w:val="left"/>
        <w:rPr/>
      </w:pPr>
      <w:r>
        <w:rPr/>
        <w:t xml:space="preserve"> </w:t>
      </w:r>
      <w:r>
        <w:rPr/>
        <w:t>)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4( C10 C454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469( C11 C469 ) C11_=_C488( C11 C488 ) C11_=_C495( C11 C49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2( C12 C522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3_=_C554( C13 C554 ) C13_=_C561( C13 C561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87( C14 C587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602( C15 C602 ) \nC15_=_C617( C15 C617 ) C15_=_C624( C15 C624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648( C16 C648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7_=_C677( C17 C677 ) C17_=_C684( C17 C684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8( C18 C708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3( C19 C723 ) C19_=_C734( C19 C734 ) C19_=_C741( C19 C741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763( C20 C763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w:t>
      </w:r>
    </w:p>
    <w:p>
      <w:pPr>
        <w:pStyle w:val="PreformattedText"/>
        <w:bidi w:val="0"/>
        <w:spacing w:before="0" w:after="0"/>
        <w:jc w:val="left"/>
        <w:rPr/>
      </w:pPr>
      <w:r>
        <w:rPr/>
        <w:t xml:space="preserve"> </w:t>
      </w:r>
      <w:r>
        <w:rPr/>
        <w:t>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0( C21 C780 ) C21_=_C789( C21 C789 ) C21_=_C796( C21 C796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817( C22 C817 ) C22_=_C822( C22 C82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834( C23 C834 ) C23_=_C841( C23 C841 ) \nC23_=_C848( C23 C848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68( C24 C86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3( C25 C883 ) C25_=_C888( C25 C888 ) C25_=_C895( C25 C895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4( C26 C914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29( C27 C929 ) C27_=_C932( C27 C932 ) C27_=_C939( C27 C93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7( C28 C95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3( C29 C973 ) C29_=_C974( C29 C974 ) C29_=_C981( C29 C98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8( C30 C998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3( C31 C153 ) C31_=_C195( C31 C195 ) C31_=_C232( C31 C232 ) C31_=_C273( C31 C273 ) C31_=_C309( C31 C309 ) C31_=_C348( C31 C348 ) \nC31_=_C384( C31 C384 ) C31_=_C420( C31 C420 ) C31_=_C454( C31 C454 ) C31_=_C488( C31 C488 ) C31_=_C522( C31 C522 ) C31_=_C554( C31 C554 ) \nC31_=_C587( C31 C587 ) C31_=_C617( C31 C617 ) C31_=_C648( C31 C648 ) C31_=_C677( C31 C677 ) C31_=_C708( C31 C708 ) C31_=_C734( C31 C734 ) \nC31_=_C763( C31 C763 ) C31_=_C789( C31 C789 ) C31_=_C817( C31 C817 ) C31_=_C841( C31 C841 ) C31_=_C868( C31 C868 ) C31_=_C888( C31 C888 ) \nC31_=_C914( C31 C914 ) C31_=_C932( C31 C932 ) C31_=_C957( C31 C957 ) C31_=_C974( C31 C974 ) C31_=_C998( C31 C998 ) C31_=_C1013( C31 C1013 ) \nC31_=_C1014( C31 C1014 ) C31_=_C1015( C31 C1015 ) C31_=_C1016( C31 C1016 ) C31_=_C1017( C31 C1017 ) C31_=_C1018( C31 C1018 ) C31_=_C1019( C31 C1019 ) \nC31_=_C1021( C31 C1021 ) C31_=_C1022( C31 C1022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31_=_C1036( C31 C103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3( C32 C1013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5( C33 C1015 ) C33_=_C1051( C33 C1051 ) C33_=_C1055( C33 C1055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6( C34 C1016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1017( C35 C1017 ) C35_=_C1085( C35</w:t>
      </w:r>
    </w:p>
    <w:p>
      <w:pPr>
        <w:pStyle w:val="PreformattedText"/>
        <w:bidi w:val="0"/>
        <w:spacing w:before="0" w:after="0"/>
        <w:jc w:val="left"/>
        <w:rPr/>
      </w:pPr>
      <w:r>
        <w:rPr/>
        <w:t xml:space="preserve"> </w:t>
      </w:r>
      <w:r>
        <w:rPr/>
        <w:t>C1085 ) C35_=_C1087( C35 C1087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018( C36 C101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1019( C37 C1019 ) C37_=_C1116( C37 C1116 ) \nC37_=_C1117( C37 C111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120( C38 C120 ) \nC38_=_C202( C38 C202 ) C38_=_C280( C38 C280 ) C38_=_C355( C38 C355 ) C38_=_C427( C38 C427 ) C38_=_C495( C38 C495 ) C38_=_C561( C38 C561 ) \nC38_=_C624( C38 C624 ) C38_=_C684( C38 C684 ) C38_=_C741( C38 C741 ) C38_=_C796( C38 C796 ) C38_=_C822( C38 C822 ) C38_=_C848( C38 C848 ) \nC38_=_C895( C38 C895 ) C38_=_C939( C38 C939 ) C38_=_C981( C38 C981 ) C38_=_C1055( C38 C1055 ) C38_=_C1087( C38 C1087 ) C38_=_C1116( C38 C1116 ) \nC38_=_C1134( C38 C1134 ) C38_=_C1135( C38 C1135 ) C38_=_C1136( C38 C1136 ) C38_=_C1137( C38 C1137 ) C38_=_C1138( C38 C1138 ) C38_=_C1139( C38 C1139 ) \nC38_=_C1140( C38 C1140 ) C38_=_C1141( C38 C1141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21( C39 C1021 ) \nC39_=_C1134( C39 C1134 ) C39_=_C1145( C39 C1145 ) C40_=_C41( C40 C41 ) C40_=_C42( C40 C42 ) C40_=_C43( C40 C43 ) C40_=_C44( C40 C44 ) \nC40_=_C45( C40 C45 ) C40_=_C46( C40 C46 ) C40_=_C47( C40 C47 ) C40_=_C48( C40 C48 ) C40_=_C49( C40 C49 ) C40_=_C50( C40 C50 ) \nC40_=_C51( C40 C51 ) C40_=_C52( C40 C52 ) C40_=_C53( C40 C53 ) C40_=_C54( C40 C54 ) C40_=_C1022( C40 C1022 ) C41_=_C42( C41 C42 ) \nC41_=_C43( C41 C43 ) C41_=_C44( C41 C44 ) C41_=_C45( C41 C45 ) C41_=_C46( C41 C46 ) C41_=_C47( C41 C47 ) C41_=_C48( C41 C48 ) \nC41_=_C49( C41 C49 ) C41_=_C50( C41 C50 ) C41_=_C51( C41 C51 ) C41_=_C52( C41 C52 ) C41_=_C53( C41 C53 ) C41_=_C54( C41 C54 ) \nC41_=_C1023( C41 C1023 ) C41_=_C1135( C41 C1135 ) C41_=_C1171( C41 C1171 ) C42_=_C43( C42 C43 ) C42_=_C44( C42 C44 ) C42_=_C45( C42 C45 ) \nC42_=_C46( C42 C46 ) C42_=_C47( C42 C47 ) C42_=_C48( C42 C48 ) C42_=_C49( C42 C49 ) C42_=_C50( C42 C50 ) C42_=_C51( C42 C51 ) \nC42_=_C52( C42 C52 ) C42_=_C53( C42 C53 ) C42_=_C54( C42 C54 ) C42_=_C1024( C42 C1024 ) C43_=_C44( C43 C44 ) C43_=_C45( C43 C45 ) \nC43_=_C46( C43 C46 ) C43_=_C47( C43 C47 ) C43_=_C48( C43 C48 ) C43_=_C49( C43 C49 ) C43_=_C50( C43 C50 ) C43_=_C51( C43 C51 ) \nC43_=_C52( C43 C52 ) C43_=_C53( C43 C53 ) C43_=_C54( C43 C54 ) C43_=_C1025( C43 C1025 ) C43_=_C1136( C43 C1136 ) C43_=_C1193( C43 C1193 ) \nC44_=_C45( C44 C45 ) C44_=_C46( C44 C46 ) C44_=_C47( C44 C47 ) C44_=_C48( C44 C48 ) C44_=_C49( C44 C49 ) C44_=_C50( C44 C50 ) \nC44_=_C51( C44 C51 ) C44_=_C52( C44 C52 ) C44_=_C53( C44 C53 ) C44_=_C54( C44 C54 ) C44_=_C1026( C44 C1026 ) C45_=_C46( C45 C46 ) \nC45_=_C47( C45 C47 ) C45_=_C48( C45 C48 ) C45_=_C49( C45 C49 ) C45_=_C50( C45 C50 ) C45_=_C51( C45 C51 ) C45_=_C52( C45 C52 ) \nC45_=_C53( C45 C53 ) C45_=_C54( C45 C54 ) C45_=_C1027( C45 C1027 ) C45_=_C1137( C45 C1137 ) C45_=_C1212( C45 C1212 ) C46_=_C47( C46 C47 ) \nC46_=_C48( C46 C48 ) C46_=_C49( C46 C49 ) C46_=_C50( C46 C50 ) C46_=_C51( C46 C51 ) C46_=_C52( C46 C52 ) C46_=_C53( C46 C53 ) \nC46_=_C54( C46 C54 ) C46_=_C1028( C46 C1028 ) C47_=_C48( C47 C48 ) C47_=_C49( C47 C49 ) C47_=_C50( C47 C50 ) C47_=_C51( C47 C51 ) \nC47_=_C52( C47 C52 ) C47_=_C53( C47 C53 ) C47_=_C54( C47 C54 ) C47_=_C1029( C47 C1029 ) C47_=_C1138( C47 C1138 ) C47_=_C1229( C47 C1229 ) \nC48_=_C49( C48 C49 ) C48_=_C50( C48 C50 ) C48_=_C51( C48 C51 ) C48_=_C52( C48 C52 ) C48_=_C53( C48 C53 ) C48_=_C54( C48 C54 ) \nC48_=_C1030( C48 C1030 ) C49_=_C50( C49 C50 ) C49_=_C51( C49 C51 ) C49_=_C52( C49 C52 ) C49_=_C53( C49 C53 ) C49_=_C54( C49 C54 ) \nC49_=_C1031( C49 C1031 ) C49_=_C1139( C49 C1139 ) C49_=_C1242( C49 C1242 ) C50_=_C51( C50 C51 ) C50_=_C52( C50 C52 ) C50_=_C53( C50 C53 ) \nC50_=_C54( C50 C54 ) C50_=_C1032( C50 C1032 ) C51_=_C52( C51 C52 ) C51_=_C53( C51 C53 ) C51_=_C54( C51 C54 ) C51_=_C1033( C51 C1033 ) \nC51_=_C1140( C51 C1140 ) C51_=_C1252( C51 C1252 ) C52_=_C53( C52 C53 ) C52_=_C54( C52 C54 ) C52_=_C1034( C52 C1034 ) C53_=_C54( C53 C54 ) \nC53_=_C1035( C53 C1035 ) C53_=_C1141( C53 C1141 ) C53_=_C1259( C53 C1259 ) C54_=_C1036( C54 C1036 ) C70_=_C113( C70 C113 ) C70_=_C153( C70 C153 ) \nC70_=_C195( C70 C195 ) C70_=_C232( C70 C232 ) C70_=_C273( C70 C273 ) C70_=_C309( C70 C309 ) C70_=_C348( C70 C348 ) C70_=_C384( C70 C384 ) \nC70_=_C420( C70 C420 ) C70_=_C454( C70 C454 ) C70_=_C488( C70 C488 ) C70_=_C522( C70 C522 ) C70_=_C554( C70 C554 ) C70_=_C587( C70 C587 ) \nC70_=_C617( C70 C617 ) C70_=_C648( C70 C648 ) C70_=_C677( C70 C677 ) C70_=_C708( C70 C708 ) C70_=_C734( C70 C734 ) C70_=_C763( C70 C763 ) \nC70_=_C789( C70 C789 ) C70_=_C817( C70 C817 ) C70_=_C841( C70 C841 ) C70_=_C868( C70 C868 ) C70_=_C888( C70 C888 ) C70_=_C914( C70 C914 ) \nC70_=_C932( C70 C932 ) C70_=_C957( C70 C957 ) C70_=_C974( C70 C974 ) C70_=_C998( C70 C998 ) C70_=_C1013( C70 C1013 ) C70_=_C1014( C70 C1014 ) \nC70_=_C1015( C70 C1015 ) C70_=_C1016( C70 C1016 ) C70_=_C1017( C70 C1017 ) C70_=_C1018( C70 C1018 ) C70_=_C1019( C70 C1019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70_=_C1035( C70 C1035 ) C70_=_C1036( C70 C1036 ) C84_=_C113( C84 C113 ) C84_=_C120( C84 C120 ) C113_=_C120( C113 C120 ) \nC113_=_C153( C113 C153 ) C113_=_C195( C113 C195 ) C113_=_C232( C113 C232 ) C113_=_C273( C113 C273 ) C113_=_C309( C113 C309 ) C113_=_C348( C113 C348 ) \nC113_=_C384( C113 C384 ) C113_=_C420( C113 C420 ) C113_=_C454( C113 C454 ) C113_=_C488( C113 C488 ) C113_=_C522( C113 C522 ) C113_=_C554( C113 C554 ) \nC113_=_C587( C113 C587 ) C113_=_C617( C113 C617 ) C113_=_C648( C113 C648 ) C113_=_C677( C113 C677 ) C113_=_C708( C113 C708 ) C113_=_C734( C113 C734 ) \nC113_=_C763( C113 C763 ) C113_=_C789( C113 C789 ) C113_=_C817( C113 C817 ) C113_=_C841( C113 C841 ) C113_=_C868( C113 C868 ) C113_=_C888( C113 C888 ) \nC113_=_C914( C113 C914 ) C113_=_C932( C113 C932 ) C113_=_C957( C113 C957 ) C113_=_C974( C113 C974 ) C113_=_C998( C113 C998 ) C113_=_C1013( C113 C1013 ) \nC113_=_C1014( C113 C1014 ) C113_=_C1015( C113 C1015 ) C113_=_C1016( C113 C1016 ) C113_=_C1017( C113 C1017 ) C113_=_C1018( C113 C1018 ) C113_=_C1019( C113 C1019 ) \nC113_=_C1021( C113 C1021 ) C113_=_C1022( C113 C1022 ) C113_=_C1023( C113 C1023 ) C113_=_C1024( C113 C1024 ) C113_=_C1025( C113 C1025 ) C113_=_C1026( C113 C1026 ) \nC113_=_C1027( C113 C1027 ) C113_=_C1028( C113 C1028 ) C113_=_C1029( C113 C1029 ) C113_=_C1030( C113 C1030 ) C113_=_C1031( C113 C1031 ) C113_=_C1032( C113 C1032 ) \nC113_=_C1033( C113 C1033 ) C113_=_C1034( C113 C1034 ) C113_=_C1035( C113 C1035 ) C113_=_C1036( C113 C1036 ) C120_=_C202( C120 C202 ) C120_=_C280( C120 C280 ) \nC120_=_C355( C120 C355 ) C120_=_C427( C120 C427 ) C120_=_C495( C120 C495 ) C120_=_C561( C120 C561 ) C120_=_C624( C120 C624 ) C120_=_C684( C120 C684 ) \nC120_=_C741( C120 C741 ) C120_=_C796( C120 C796 ) C120_=_C822( C120 C822 ) C120_=_C848( C120 C848 ) C120_=_C895( C120 C895 ) C120_=_C939( C120 C939 ) \nC120_=_C981( C120 C981 ) C120_=_C1055( C120 C1055 ) C120_=_C1087( C120 C1087 ) C120_=_C1116( C120 C1116 ) C120_=_C1134( C120 C1134 ) C120_=_C1135( C120 C1135 ) \nC120_=_C1136( C120 C1136 ) C120_=_C1137( C120 C1137 ) C120_=_C1138( C120 C1138 ) C120_=_C1139( C120 C1139 ) C120_=_C1140( C120 C1140 ) C120_=_C1141( C120 C1141 ) \nC153_=_C195( C153 C195 ) C153_=_C232( C153 C232 ) C153_=_C273( C153 C273 ) C153_=_C309( C153 C309 ) C153_=_C348( C153 C348 ) C153_=_C384( C153 C384 ) \nC153_=_C420( C153 C420 ) C153_=_C454( C153 C454 ) C153_=_C488( C153 C488 ) C153_=_C522( C153 C522 ) C153_=_C554( C153 C554 ) C153_=_C587( C153 C587 ) \nC153_=_C617( C153 C617 ) C153_=_C648( C153 C648 ) C153_=_C677( C153 C677 ) C153_=_C708( C153 C708 ) C153_=_C734( C153 C734 ) C153_=_C763( C153 C763 ) \nC153_=_C789( C153 C789 ) C153_=_C817( C153 C817 ) C153_=_C841( C153 C841 ) C153_=_C868( C153 C868 ) C153_=_C888( C153 C888 ) C153_=_C914( C153 C914 ) \nC153_=_C932( C153 C932 ) C153_=_C957( C153 C957 ) C153_=_C974( C153 C974 ) C153_=_C998( C153 C998 ) C153_=_C1013( C153 C1013 ) C153_=_C1014( C153 C1014 ) \nC153_=_C1015( C153 C1015 ) C153_=_C1016( C153 C1016 ) C153_=_C1017( C153 C1017 ) C153_=_C1018( C153 C1018 ) C153_=_C1019( C153 C1019 ) C153_=_C1021( C153 C1021 ) \nC153_=_C1022( C153 C1022 ) C153_=_C1023( C153 C1023 ) C153_=_C1024( C153 C1024 ) C153_=_C1025( C153 C1025 ) C153_=_C1026( C153 C1026 ) C153_=_C1027( C153 C1027 ) \nC153_=_C1028( C153 C1028 ) C153_=_C1029( C153 C1029 ) C153_=_C1030( C153 C1030 ) C153_=_C1031( C153 C1031 ) C153_=_C1032( C153 C1032 ) C153_=_C1033( C153 C1033 ) \nC153_=_C1034(</w:t>
      </w:r>
    </w:p>
    <w:p>
      <w:pPr>
        <w:pStyle w:val="PreformattedText"/>
        <w:bidi w:val="0"/>
        <w:spacing w:before="0" w:after="0"/>
        <w:jc w:val="left"/>
        <w:rPr/>
      </w:pPr>
      <w:r>
        <w:rPr/>
        <w:t xml:space="preserve"> </w:t>
      </w:r>
      <w:r>
        <w:rPr/>
        <w:t>C153 C1034 ) C153_=_C1035( C153 C1035 ) C153_=_C1036( C153 C1036 ) C168_=_C195( C168 C195 ) C168_=_C202( C168 C202 ) C195_=_C202( C195 C202 ) \nC195_=_C232( C195 C232 ) C195_=_C273( C195 C273 ) C195_=_C309( C195 C309 ) C195_=_C348( C195 C348 ) C195_=_C384( C195 C384 ) C195_=_C420( C195 C420 ) \nC195_=_C454( C195 C454 ) C195_=_C488( C195 C488 ) C195_=_C522( C195 C522 ) C195_=_C554( C195 C554 ) C195_=_C587( C195 C587 ) C195_=_C617( C195 C617 ) \nC195_=_C648( C195 C648 ) C195_=_C677( C195 C677 ) C195_=_C708( C195 C708 ) C195_=_C734( C195 C734 ) C195_=_C763( C195 C763 ) C195_=_C789( C195 C789 ) \nC195_=_C817( C195 C817 ) C195_=_C841( C195 C841 ) C195_=_C868( C195 C868 ) C195_=_C888( C195 C888 ) C195_=_C914( C195 C914 ) C195_=_C932( C195 C932 ) \nC195_=_C957( C195 C957 ) C195_=_C974( C195 C974 ) C195_=_C998( C195 C998 ) C195_=_C1013( C195 C1013 ) C195_=_C1014( C195 C1014 ) C195_=_C1015( C195 C1015 ) \nC195_=_C1016( C195 C1016 ) C195_=_C1017( C195 C1017 ) C195_=_C1018( C195 C1018 ) C195_=_C1019( C195 C1019 ) C195_=_C1021( C195 C1021 ) C195_=_C1022( C195 C1022 ) \nC195_=_C1023( C195 C1023 ) C195_=_C1024( C195 C1024 ) C195_=_C1025( C195 C1025 ) C195_=_C1026( C195 C1026 ) C195_=_C1027( C195 C1027 ) C195_=_C1028( C195 C1028 ) \nC195_=_C1029( C195 C1029 ) C195_=_C1030( C195 C1030 ) C195_=_C1031( C195 C1031 ) C195_=_C1032( C195 C1032 ) C195_=_C1033( C195 C1033 ) C195_=_C1034( C195 C1034 ) \nC195_=_C1035( C195 C1035 ) C195_=_C1036( C195 C1036 ) C202_=_C280( C202 C280 ) C202_=_C355( C202 C355 ) C202_=_C427( C202 C427 ) C202_=_C495( C202 C495 ) \nC202_=_C561( C202 C561 ) C202_=_C624( C202 C624 ) C202_=_C684( C202 C684 ) C202_=_C741( C202 C741 ) C202_=_C796( C202 C796 ) C202_=_C822( C202 C822 ) \nC202_=_C848( C202 C848 ) C202_=_C895( C202 C895 ) C202_=_C939( C202 C939 ) C202_=_C981( C202 C981 ) C202_=_C1055( C202 C1055 ) C202_=_C1087( C202 C1087 ) \nC202_=_C1116( C202 C1116 ) C202_=_C1134( C202 C1134 ) C202_=_C1135( C202 C1135 ) C202_=_C1136( C202 C1136 ) C202_=_C1137( C202 C1137 ) C202_=_C1138( C202 C1138 ) \nC202_=_C1139( C202 C1139 ) C202_=_C1140( C202 C1140 ) C202_=_C1141( C202 C1141 ) C232_=_C273( C232 C273 ) C232_=_C309( C232 C309 ) C232_=_C348( C232 C348 ) \nC232_=_C384( C232 C384 ) C232_=_C420( C232 C420 ) C232_=_C454( C232 C454 ) C232_=_C488( C232 C488 ) C232_=_C522( C232 C522 ) C232_=_C554( C232 C554 ) \nC232_=_C587( C232 C587 ) C232_=_C617( C232 C617 ) C232_=_C648( C232 C648 ) C232_=_C677( C232 C677 ) C232_=_C708( C232 C708 ) C232_=_C734( C232 C734 ) \nC232_=_C763( C232 C763 ) C232_=_C789( C232 C789 ) C232_=_C817( C232 C817 ) C232_=_C841( C232 C841 ) C232_=_C868( C232 C868 ) C232_=_C888( C232 C888 ) \nC232_=_C914( C232 C914 ) C232_=_C932( C232 C932 ) C232_=_C957( C232 C957 ) C232_=_C974( C232 C974 ) C232_=_C998( C232 C998 ) C232_=_C1013( C232 C1013 ) \nC232_=_C1014( C232 C1014 ) C232_=_C1015( C232 C1015 ) C232_=_C1016( C232 C1016 ) C232_=_C1017( C232 C1017 ) C232_=_C1018( C232 C1018 ) C232_=_C1019( C232 C1019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48_=_C273( C248 C273 ) C248_=_C280( C248 C280 ) \nC273_=_C280( C273 C280 ) C273_=_C309( C273 C309 ) C273_=_C348( C273 C348 ) C273_=_C384( C273 C384 ) C273_=_C420( C273 C420 ) C273_=_C454( C273 C454 ) \nC273_=_C488( C273 C488 ) C273_=_C522( C273 C522 ) C273_=_C554( C273 C554 ) C273_=_C587( C273 C587 ) C273_=_C617( C273 C617 ) C273_=_C648( C273 C648 ) \nC273_=_C677( C273 C677 ) C273_=_C708( C273 C708 ) C273_=_C734( C273 C734 ) C273_=_C763( C273 C763 ) C273_=_C789( C273 C789 ) C273_=_C817( C273 C817 ) \nC273_=_C841( C273 C841 ) C273_=_C868( C273 C868 ) C273_=_C888( C273 C888 ) C273_=_C914( C273 C914 ) C273_=_C932( C273 C932 ) C273_=_C957( C273 C957 ) \nC273_=_C974( C273 C974 ) C273_=_C998( C273 C998 ) C273_=_C1013( C273 C1013 ) C273_=_C1014( C273 C1014 ) C273_=_C1015( C273 C1015 ) C273_=_C1016( C273 C1016 ) \nC273_=_C1017( C273 C1017 ) C273_=_C1018( C273 C1018 ) C273_=_C1019( C273 C1019 ) C273_=_C1021( C273 C1021 ) C273_=_C1022( C273 C1022 ) C273_=_C1023( C273 C1023 ) \nC273_=_C1024( C273 C1024 ) C273_=_C1025( C273 C1025 ) C273_=_C1026( C273 C1026 ) C273_=_C1027( C273 C1027 ) C273_=_C1028( C273 C1028 ) C273_=_C1029( C273 C1029 ) \nC273_=_C1030( C273 C1030 ) C273_=_C1031( C273 C1031 ) C273_=_C1032( C273 C1032 ) C273_=_C1033( C273 C1033 ) C273_=_C1034( C273 C1034 ) C273_=_C1035( C273 C1035 ) \nC273_=_C1036( C273 C1036 ) C280_=_C355( C280 C355 ) C280_=_C427( C280 C427 ) C280_=_C495( C280 C495 ) C280_=_C561( C280 C561 ) C280_=_C624( C280 C624 ) \nC280_=_C684( C280 C684 ) C280_=_C741( C280 C741 ) C280_=_C796( C280 C796 ) C280_=_C822( C280 C822 ) C280_=_C848( C280 C848 ) C280_=_C895( C280 C895 ) \nC280_=_C939( C280 C939 ) C280_=_C981( C280 C981 ) C280_=_C1055( C280 C1055 ) C280_=_C1087( C280 C1087 ) C280_=_C1116( C280 C1116 ) C280_=_C1134( C280 C1134 ) \nC280_=_C1135( C280 C1135 ) C280_=_C1136( C280 C1136 ) C280_=_C1137( C280 C1137 ) C280_=_C1138( C280 C1138 ) C280_=_C1139( C280 C1139 ) C280_=_C1140( C280 C1140 ) \nC280_=_C1141( C280 C1141 ) C309_=_C348( C309 C348 ) C309_=_C384( C309 C384 ) C309_=_C420( C309 C420 ) C309_=_C454( C309 C454 ) C309_=_C488( C309 C488 ) \nC309_=_C522( C309 C522 ) C309_=_C554( C309 C554 ) C309_=_C587( C309 C587 ) C309_=_C617( C309 C617 ) C309_=_C648( C309 C648 ) C309_=_C677( C309 C677 ) \nC309_=_C708( C309 C708 ) C309_=_C734( C309 C734 ) C309_=_C763( C309 C763 ) C309_=_C789( C309 C789 ) C309_=_C817( C309 C817 ) C309_=_C841( C309 C841 ) \nC309_=_C868( C309 C868 ) C309_=_C888( C309 C888 ) C309_=_C914( C309 C914 ) C309_=_C932( C309 C932 ) C309_=_C957( C309 C957 ) C309_=_C974( C309 C974 ) \nC309_=_C998( C309 C998 ) C309_=_C1013( C309 C1013 ) C309_=_C1014( C309 C1014 ) C309_=_C1015( C309 C1015 ) C309_=_C1016( C309 C1016 ) C309_=_C1017( C309 C1017 ) \nC309_=_C1018( C309 C1018 ) C309_=_C1019( C309 C1019 ) C309_=_C1021( C309 C1021 ) C309_=_C1022( C309 C1022 ) C309_=_C1023( C309 C1023 ) C309_=_C1024( C309 C1024 ) \nC309_=_C1025( C309 C1025 ) C309_=_C1026( C309 C1026 ) C309_=_C1027( C309 C1027 ) C309_=_C1028( C309 C1028 ) C309_=_C1029( C309 C1029 ) C309_=_C1030( C309 C1030 ) \nC309_=_C1031( C309 C1031 ) C309_=_C1032( C309 C1032 ) C309_=_C1033( C309 C1033 ) C309_=_C1034( C309 C1034 ) C309_=_C1035( C309 C1035 ) C309_=_C1036( C309 C1036 ) \nC325_=_C348( C325 C348 ) C325_=_C355( C325 C355 ) C348_=_C355( C348 C355 ) C348_=_C384( C348 C384 ) C348_=_C420( C348 C420 ) C348_=_C454( C348 C454 ) \nC348_=_C488( C348 C488 ) C348_=_C522( C348 C522 ) C348_=_C554( C348 C554 ) C348_=_C587( C348 C587 ) C348_=_C617( C348 C617 ) C348_=_C648( C348 C648 ) \nC348_=_C677( C348 C677 ) C348_=_C708( C348 C708 ) C348_=_C734( C348 C734 ) C348_=_C763( C348 C763 ) C348_=_C789( C348 C789 ) C348_=_C817( C348 C817 ) \nC348_=_C841( C348 C841 ) C348_=_C868( C348 C868 ) C348_=_C888( C348 C888 ) C348_=_C914( C348 C914 ) C348_=_C932( C348 C932 ) C348_=_C957( C348 C957 ) \nC348_=_C974( C348 C974 ) C348_=_C998( C348 C998 ) C348_=_C1013( C348 C1013 ) C348_=_C1014( C348 C1014 ) C348_=_C1015( C348 C1015 ) C348_=_C1016( C348 C1016 ) \nC348_=_C1017( C348 C1017 ) C348_=_C1018( C348 C1018 ) C348_=_C1019( C348 C1019 ) C348_=_C1021( C348 C1021 ) C348_=_C1022( C348 C1022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55_=_C427( C355 C427 ) C355_=_C495( C355 C495 ) C355_=_C561( C355 C561 ) C355_=_C624( C355 C624 ) C355_=_C684( C355 C684 ) \nC355_=_C741( C355 C741 ) C355_=_C796( C355 C796 ) C355_=_C822( C355 C822 ) C355_=_C848( C355 C848 ) C355_=_C895( C355 C895 ) C355_=_C939( C355 C939 ) \nC355_=_C981( C355 C981 ) C355_=_C1055( C355 C1055 ) C355_=_C1087( C355 C1087 ) C355_=_C1116( C355 C1116 ) C355_=_C1134( C355 C1134 ) C355_=_C1135( C355 C1135 ) \nC355_=_C1136( C355 C1136 ) C355_=_C1137( C355 C1137 ) C355_=_C1138( C355 C1138 ) C355_=_C1139( C355 C1139 ) C355_=_C1140( C355 C1140 ) C355_=_C1141( C355 C1141 ) \nC384_=_C420( C384 C420 ) C384_=_C454( C384 C454 ) C384_=_C488( C384 C488 ) C384_=_C522( C384 C522 ) C384_=_C554( C384 C554 ) C384_=_C587( C384 C587 ) \nC384_=_C617( C384 C617 ) C384_=_C648( C384 C648 ) C384_=_C677( C384 C677 ) C384_=_C708( C384 C708 ) C384_=_C734( C384 C734 ) C384_=_C763( C384 C763 ) \nC384_=_C789( C384 C789 ) C384_=_C817( C384 C817 ) C384_=_C841( C384 C841 ) C384_=_C868( C384 C868 ) C384_=_C888( C384 C888 ) C384_=_C914( C384 C914 ) \nC384_=_C932( C384 C932 ) C384_=_C957( C384 C957 ) C384_=_C974( C384 C974 ) C384_=_C998( C384 C998 ) C384_=_C1013( C384 C1013 ) C384_=_C1014( C384 C1014 ) \nC384_=_C1015( C384 C1015 ) C384_=_C1016( C384 C1016 ) C384_=_C1017( C384 C1017 ) C384_=_C1018( C384 C1018 ) C384_=_C1019( C384 C1019 ) C384_=_C1021( C384 C1021 ) \nC384_=_C1022( C384 C1022 ) C384_=_C1023( C384 C1023 ) C384_=_C1024( C384 C1024 ) C384_=_C1025( C384 C1025 ) C384_=_C1026( C384 C1026 ) C384_=_C1027( C384 C1027 ) \nC384_=_C1028( C384 C1028 ) C384_=_C1029( C384 C1029 ) C384_=_C1030( C384 C1030 ) C384_=_C1031( C384 C1031 ) C384_=_C1032( C384 C1032 ) C384_=_C1033( C384 C1033 ) \nC384_=_C1034( C384 C1034 ) C384_=_C1035( C384 C1035 ) C384_=_C1036( C384 C1036 ) C399_=_C420( C399 C420 ) C399_=_C427( C399 C427 ) C420_=_C427( C420 C427 ) \nC420_=_C454( C420 C454 ) C420_=_C488( C420 C488 ) C420_=_C522( C420 C522 ) C420_=_C554( C420 C554 ) C420_=_C587( C420 C587 ) C420_=_C617( C420</w:t>
      </w:r>
    </w:p>
    <w:p>
      <w:pPr>
        <w:pStyle w:val="PreformattedText"/>
        <w:bidi w:val="0"/>
        <w:spacing w:before="0" w:after="0"/>
        <w:jc w:val="left"/>
        <w:rPr/>
      </w:pPr>
      <w:r>
        <w:rPr/>
        <w:t xml:space="preserve"> </w:t>
      </w:r>
      <w:r>
        <w:rPr/>
        <w:t>C617 ) \nC420_=_C648( C420 C648 ) C420_=_C677( C420 C677 ) C420_=_C708( C420 C708 ) C420_=_C734( C420 C734 ) C420_=_C763( C420 C763 ) C420_=_C789( C420 C789 ) \nC420_=_C817( C420 C817 ) C420_=_C841( C420 C841 ) C420_=_C868( C420 C868 ) C420_=_C888( C420 C888 ) C420_=_C914( C420 C914 ) C420_=_C932( C420 C932 ) \nC420_=_C957( C420 C957 ) C420_=_C974( C420 C974 ) C420_=_C998( C420 C998 ) C420_=_C1013( C420 C1013 ) C420_=_C1014( C420 C1014 ) C420_=_C1015( C420 C1015 ) \nC420_=_C1016( C420 C1016 ) C420_=_C1017( C420 C1017 ) C420_=_C1018( C420 C1018 ) C420_=_C1019( C420 C1019 ) C420_=_C1021( C420 C1021 ) C420_=_C1022( C420 C1022 ) \nC420_=_C1023( C420 C1023 ) C420_=_C1024( C420 C1024 ) C420_=_C1025( C420 C1025 ) C420_=_C1026( C420 C1026 ) C420_=_C1027( C420 C1027 ) C420_=_C1028( C420 C1028 ) \nC420_=_C1029( C420 C1029 ) C420_=_C1030( C420 C1030 ) C420_=_C1031( C420 C1031 ) C420_=_C1032( C420 C1032 ) C420_=_C1033( C420 C1033 ) C420_=_C1034( C420 C1034 ) \nC420_=_C1035( C420 C1035 ) C420_=_C1036( C420 C1036 ) C427_=_C495( C427 C495 ) C427_=_C561( C427 C561 ) C427_=_C624( C427 C624 ) C427_=_C684( C427 C684 ) \nC427_=_C741( C427 C741 ) C427_=_C796( C427 C796 ) C427_=_C822( C427 C822 ) C427_=_C848( C427 C848 ) C427_=_C895( C427 C895 ) C427_=_C939( C427 C939 ) \nC427_=_C981( C427 C981 ) C427_=_C1055( C427 C1055 ) C427_=_C1087( C427 C1087 ) C427_=_C1116( C427 C1116 ) C427_=_C1134( C427 C1134 ) C427_=_C1135( C427 C1135 ) \nC427_=_C1136( C427 C1136 ) C427_=_C1137( C427 C1137 ) C427_=_C1138( C427 C1138 ) C427_=_C1139( C427 C1139 ) C427_=_C1140( C427 C1140 ) C427_=_C1141( C427 C1141 ) \nC454_=_C488( C454 C488 ) C454_=_C522( C454 C522 ) C454_=_C554( C454 C554 ) C454_=_C587( C454 C587 ) C454_=_C617( C454 C617 ) C454_=_C648( C454 C648 ) \nC454_=_C677( C454 C677 ) C454_=_C708( C454 C708 ) C454_=_C734( C454 C734 ) C454_=_C763( C454 C763 ) C454_=_C789( C454 C789 ) C454_=_C817( C454 C817 ) \nC454_=_C841( C454 C841 ) C454_=_C868( C454 C868 ) C454_=_C888( C454 C888 ) C454_=_C914( C454 C914 ) C454_=_C932( C454 C932 ) C454_=_C957( C454 C957 ) \nC454_=_C974( C454 C974 ) C454_=_C998( C454 C998 ) C454_=_C1013( C454 C1013 ) C454_=_C1014( C454 C1014 ) C454_=_C1015( C454 C1015 ) C454_=_C1016( C454 C1016 ) \nC454_=_C1017( C454 C1017 ) C454_=_C1018( C454 C1018 ) C454_=_C1019( C454 C1019 ) C454_=_C1021( C454 C1021 ) C454_=_C1022( C454 C1022 ) C454_=_C1023( C454 C1023 ) \nC454_=_C1024( C454 C1024 ) C454_=_C1025( C454 C1025 ) C454_=_C1026( C454 C1026 ) C454_=_C1027( C454 C1027 ) C454_=_C1028( C454 C1028 ) C454_=_C1029( C454 C1029 ) \nC454_=_C1030( C454 C1030 ) C454_=_C1031( C454 C1031 ) C454_=_C1032( C454 C1032 ) C454_=_C1033( C454 C1033 ) C454_=_C1034( C454 C1034 ) C454_=_C1035( C454 C1035 ) \nC454_=_C1036( C454 C1036 ) C469_=_C488( C469 C488 ) C469_=_C495( C469 C495 ) C488_=_C495( C488 C495 ) C488_=_C522( C488 C522 ) C488_=_C554( C488 C554 ) \nC488_=_C587( C488 C587 ) C488_=_C617( C488 C617 ) C488_=_C648( C488 C648 ) C488_=_C677( C488 C677 ) C488_=_C708( C488 C708 ) C488_=_C734( C488 C734 ) \nC488_=_C763( C488 C763 ) C488_=_C789( C488 C789 ) C488_=_C817( C488 C817 ) C488_=_C841( C488 C841 ) C488_=_C868( C488 C868 ) C488_=_C888( C488 C888 ) \nC488_=_C914( C488 C914 ) C488_=_C932( C488 C932 ) C488_=_C957( C488 C957 ) C488_=_C974( C488 C974 ) C488_=_C998( C488 C998 ) C488_=_C1013( C488 C1013 ) \nC488_=_C1014( C488 C1014 ) C488_=_C1015( C488 C1015 ) C488_=_C1016( C488 C1016 ) C488_=_C1017( C488 C1017 ) C488_=_C1018( C488 C1018 ) C488_=_C1019( C488 C1019 ) \nC488_=_C1021( C488 C1021 ) C488_=_C1022( C488 C1022 ) C488_=_C1023( C488 C1023 ) C488_=_C1024( C488 C1024 ) C488_=_C1025( C488 C1025 ) C488_=_C1026( C488 C1026 ) \nC488_=_C1027( C488 C1027 ) C488_=_C1028( C488 C1028 ) C488_=_C1029( C488 C1029 ) C488_=_C1030( C488 C1030 ) C488_=_C1031( C488 C1031 ) C488_=_C1032( C488 C1032 ) \nC488_=_C1033( C488 C1033 ) C488_=_C1034( C488 C1034 ) C488_=_C1035( C488 C1035 ) C488_=_C1036( C488 C1036 ) C495_=_C561( C495 C561 ) C495_=_C624( C495 C624 ) \nC495_=_C684( C495 C684 ) C495_=_C741( C495 C741 ) C495_=_C796( C495 C796 ) C495_=_C822( C495 C822 ) C495_=_C848( C495 C848 ) C495_=_C895( C495 C895 ) \nC495_=_C939( C495 C939 ) C495_=_C981( C495 C981 ) C495_=_C1055( C495 C1055 ) C495_=_C1087( C495 C1087 ) C495_=_C1116( C495 C1116 ) C495_=_C1134( C495 C1134 ) \nC495_=_C1135( C495 C1135 ) C495_=_C1136( C495 C1136 ) C495_=_C1137( C495 C1137 ) C495_=_C1138( C495 C1138 ) C495_=_C1139( C495 C1139 ) C495_=_C1140( C495 C1140 ) \nC495_=_C1141( C495 C1141 ) C522_=_C554( C522 C554 ) C522_=_C587( C522 C587 ) C522_=_C617( C522 C617 ) C522_=_C648( C522 C648 ) C522_=_C677( C522 C677 ) \nC522_=_C708( C522 C708 ) C522_=_C734( C522 C734 ) C522_=_C763( C522 C763 ) C522_=_C789( C522 C789 ) C522_=_C817( C522 C817 ) C522_=_C841( C522 C841 ) \nC522_=_C868( C522 C868 ) C522_=_C888( C522 C888 ) C522_=_C914( C522 C914 ) C522_=_C932( C522 C932 ) C522_=_C957( C522 C957 ) C522_=_C974( C522 C974 ) \nC522_=_C998( C522 C998 ) C522_=_C1013( C522 C1013 ) C522_=_C1014( C522 C1014 ) C522_=_C1015( C522 C1015 ) C522_=_C1016( C522 C1016 ) C522_=_C1017( C522 C1017 ) \nC522_=_C1018( C522 C1018 ) C522_=_C1019( C522 C1019 ) C522_=_C1021( C522 C1021 ) C522_=_C1022( C522 C1022 ) C522_=_C1023( C522 C1023 ) C522_=_C1024( C522 C1024 ) \nC522_=_C1025( C522 C1025 ) C522_=_C1026( C522 C1026 ) C522_=_C1027( C522 C1027 ) C522_=_C1028( C522 C1028 ) C522_=_C1029( C522 C1029 ) C522_=_C1030( C522 C1030 ) \nC522_=_C1031( C522 C1031 ) C522_=_C1032( C522 C1032 ) C522_=_C1033( C522 C1033 ) C522_=_C1034( C522 C1034 ) C522_=_C1035( C522 C1035 ) C522_=_C1036( C522 C1036 ) \nC537_=_C554( C537 C554 ) C537_=_C561( C537 C561 ) C554_=_C561( C554 C561 ) C554_=_C587( C554 C587 ) C554_=_C617( C554 C617 ) C554_=_C648( C554 C648 ) \nC554_=_C677( C554 C677 ) C554_=_C708( C554 C708 ) C554_=_C734( C554 C734 ) C554_=_C763( C554 C763 ) C554_=_C789( C554 C789 ) C554_=_C817( C554 C817 ) \nC554_=_C841( C554 C841 ) C554_=_C868( C554 C868 ) C554_=_C888( C554 C888 ) C554_=_C914( C554 C914 ) C554_=_C932( C554 C932 ) C554_=_C957( C554 C957 ) \nC554_=_C974( C554 C974 ) C554_=_C998( C554 C998 ) C554_=_C1013( C554 C1013 ) C554_=_C1014( C554 C1014 ) C554_=_C1015( C554 C1015 ) C554_=_C1016( C554 C1016 ) \nC554_=_C1017( C554 C1017 ) C554_=_C1018( C554 C1018 ) C554_=_C1019( C554 C1019 ) C554_=_C1021( C554 C1021 ) C554_=_C1022( C554 C1022 ) C554_=_C1023( C554 C1023 ) \nC554_=_C1024( C554 C1024 ) C554_=_C1025( C554 C1025 ) C554_=_C1026( C554 C1026 ) C554_=_C1027( C554 C1027 ) C554_=_C1028( C554 C1028 ) C554_=_C1029( C554 C1029 ) \nC554_=_C1030( C554 C1030 ) C554_=_C1031( C554 C1031 ) C554_=_C1032( C554 C1032 ) C554_=_C1033( C554 C1033 ) C554_=_C1034( C554 C1034 ) C554_=_C1035( C554 C1035 ) \nC554_=_C1036( C554 C1036 ) C561_=_C624( C561 C624 ) C561_=_C684( C561 C684 ) C561_=_C741( C561 C741 ) C561_=_C796( C561 C796 ) C561_=_C822( C561 C822 ) \nC561_=_C848( C561 C848 ) C561_=_C895( C561 C895 ) C561_=_C939( C561 C939 ) C561_=_C981( C561 C981 ) C561_=_C1055( C561 C1055 ) C561_=_C1087( C561 C1087 ) \nC561_=_C1116( C561 C1116 ) C561_=_C1134( C561 C1134 ) C561_=_C1135( C561 C1135 ) C561_=_C1136( C561 C1136 ) C561_=_C1137( C561 C1137 ) C561_=_C1138( C561 C1138 ) \nC561_=_C1139( C561 C1139 ) C561_=_C1140( C561 C1140 ) C561_=_C1141( C561 C1141 ) C587_=_C617( C587 C617 ) C587_=_C648( C587 C648 ) C587_=_C677( C587 C677 ) \nC587_=_C708( C587 C708 ) C587_=_C734( C587 C734 ) C587_=_C763( C587 C763 ) C587_=_C789( C587 C789 ) C587_=_C817( C587 C817 ) C587_=_C841( C587 C841 ) \nC587_=_C868( C587 C868 ) C587_=_C888( C587 C888 ) C587_=_C914( C587 C914 ) C587_=_C932( C587 C932 ) C587_=_C957( C587 C957 ) C587_=_C974( C587 C974 ) \nC587_=_C998( C587 C998 ) C587_=_C1013( C587 C1013 ) C587_=_C1014( C587 C1014 ) C587_=_C1015( C587 C1015 ) C587_=_C1016( C587 C1016 ) C587_=_C1017( C587 C1017 ) \nC587_=_C1018( C587 C1018 ) C587_=_C1019( C587 C1019 ) C587_=_C1021( C587 C1021 ) C587_=_C1022( C587 C1022 ) C587_=_C1023( C587 C1023 ) C587_=_C1024( C587 C1024 ) \nC587_=_C1025( C587 C1025 ) C587_=_C1026( C587 C1026 ) C587_=_C1027( C587 C1027 ) C587_=_C1028( C587 C1028 ) C587_=_C1029( C587 C1029 ) C587_=_C1030( C587 C1030 ) \nC587_=_C1031( C587 C1031 ) C587_=_C1032( C587 C1032 ) C587_=_C1033( C587 C1033 ) C587_=_C1034( C587 C1034 ) C587_=_C1035( C587 C1035 ) C587_=_C1036( C587 C1036 ) \nC602_=_C617( C602 C617 ) C602_=_C624( C602 C624 ) C617_=_C624( C617 C624 ) C617_=_C648( C617 C648 ) C617_=_C677( C617 C677 ) C617_=_C708( C617 C708 ) \nC617_=_C734( C617 C734 ) C617_=_C763( C617 C763 ) C617_=_C789( C617 C789 ) C617_=_C817( C617 C817 ) C617_=_C841( C617 C841 ) C617_=_C868( C617 C868 ) \nC617_=_C888( C617 C888 ) C617_=_C914( C617 C914 ) C617_=_C932( C617 C932 ) C617_=_C957( C617 C957 ) C617_=_C974( C617 C974 ) C617_=_C998( C617 C998 ) \nC617_=_C1013( C617 C1013 ) C617_=_C1014( C617 C1014 ) C617_=_C1015( C617 C1015 ) C617_=_C1016( C617 C1016 ) C617_=_C1017( C617 C1017 ) C617_=_C1018( C617 C1018 ) \nC617_=_C1019( C617 C1019 ) C617_=_C1021( C617 C1021 ) C617_=_C1022( C617 C1022 ) C617_=_C1023( C617 C1023 ) C617_=_C1024( C617 C1024 ) C617_=_C1025( C617 C1025 ) \nC617_=_C1026( C617 C1026 ) C617_=_C1027( C617 C1027 ) C617_=_C1028( C617 C1028 ) C617_=_C1029( C617 C1029 ) C617_=_C1030( C617 C1030 ) C617_=_C1031( C617 C1031 ) \nC617_=_C1032( C617 C1032 ) C617_=_C1033( C617 C1033 ) C617_=_C1034( C617 C1034 ) C617_=_C1035( C617 C1035 ) C617_=_C1036( C617 C1036 ) C624_=_C684( C624 C684 ) \nC624_=_C741( C624 C741 ) C624_=_C796( C624 C796 ) C624_=_C822( C624 C822 ) C624_=_C848( C624 C848 ) C624_=_C895( C624 C895 ) C624_=_C939( C624 C939 ) \nC624_=_C981( C624 C981 ) C624_=_C1055( C624 C1055 ) C624_=_C1087( C624 C1087 ) C624_=_C1116( C624 C1116 ) C624_=_C1134( C624 C1134 ) C624_=_C1135( C624 C1135 ) \nC624_=_C1136( C624 C1136 ) C624_=_C1137( C624 C1137 ) C624_=_C1138( C624 C1138 ) C624_=_C1139( C624 C1139 ) C624_=_C1140( C624 C1140 ) C624_=_C1141( C624 C1141 ) \nC648_=_C677( C648 C677 ) C648_=_C708( C648 C708 ) C648_=_C734(</w:t>
      </w:r>
    </w:p>
    <w:p>
      <w:pPr>
        <w:pStyle w:val="PreformattedText"/>
        <w:bidi w:val="0"/>
        <w:spacing w:before="0" w:after="0"/>
        <w:jc w:val="left"/>
        <w:rPr/>
      </w:pPr>
      <w:r>
        <w:rPr/>
        <w:t xml:space="preserve"> </w:t>
      </w:r>
      <w:r>
        <w:rPr/>
        <w:t>C648 C734 ) C648_=_C763( C648 C763 ) C648_=_C789( C648 C789 ) C648_=_C817( C648 C817 ) \nC648_=_C841( C648 C841 ) C648_=_C868( C648 C868 ) C648_=_C888( C648 C888 ) C648_=_C914( C648 C914 ) C648_=_C932( C648 C932 ) C648_=_C957( C648 C957 ) \nC648_=_C974( C648 C974 ) C648_=_C998( C648 C998 ) C648_=_C1013( C648 C1013 ) C648_=_C1014( C648 C1014 ) C648_=_C1015( C648 C1015 ) C648_=_C1016( C648 C1016 ) \nC648_=_C1017( C648 C1017 ) C648_=_C1018( C648 C1018 ) C648_=_C1019( C648 C1019 ) C648_=_C1021( C648 C1021 ) C648_=_C1022( C648 C1022 ) C648_=_C1023( C648 C1023 ) \nC648_=_C1024( C648 C1024 ) C648_=_C1025( C648 C1025 ) C648_=_C1026( C648 C1026 ) C648_=_C1027( C648 C1027 ) C648_=_C1028( C648 C1028 ) C648_=_C1029( C648 C1029 ) \nC648_=_C1030( C648 C1030 ) C648_=_C1031( C648 C1031 ) C648_=_C1032( C648 C1032 ) C648_=_C1033( C648 C1033 ) C648_=_C1034( C648 C1034 ) C648_=_C1035( C648 C1035 ) \nC648_=_C1036( C648 C1036 ) C664_=_C677( C664 C677 ) C664_=_C684( C664 C684 ) C677_=_C684( C677 C684 ) C677_=_C708( C677 C708 ) C677_=_C734( C677 C734 ) \nC677_=_C763( C677 C763 ) C677_=_C789( C677 C789 ) C677_=_C817( C677 C817 ) C677_=_C841( C677 C841 ) C677_=_C868( C677 C868 ) C677_=_C888( C677 C888 ) \nC677_=_C914( C677 C914 ) C677_=_C932( C677 C932 ) C677_=_C957( C677 C957 ) C677_=_C974( C677 C974 ) C677_=_C998( C677 C998 ) C677_=_C1013( C677 C1013 ) \nC677_=_C1014( C677 C1014 ) C677_=_C1015( C677 C1015 ) C677_=_C1016( C677 C1016 ) C677_=_C1017( C677 C1017 ) C677_=_C1018( C677 C1018 ) C677_=_C1019( C677 C1019 ) \nC677_=_C1021( C677 C1021 ) C677_=_C1022( C677 C1022 ) C677_=_C1023( C677 C1023 ) C677_=_C1024( C677 C1024 ) C677_=_C1025( C677 C1025 ) C677_=_C1026( C677 C1026 ) \nC677_=_C1027( C677 C1027 ) C677_=_C1028( C677 C1028 ) C677_=_C1029( C677 C1029 ) C677_=_C1030( C677 C1030 ) C677_=_C1031( C677 C1031 ) C677_=_C1032( C677 C1032 ) \nC677_=_C1033( C677 C1033 ) C677_=_C1034( C677 C1034 ) C677_=_C1035( C677 C1035 ) C677_=_C1036( C677 C1036 ) C684_=_C741( C684 C741 ) C684_=_C796( C684 C796 ) \nC684_=_C822( C684 C822 ) C684_=_C848( C684 C848 ) C684_=_C895( C684 C895 ) C684_=_C939( C684 C939 ) C684_=_C981( C684 C981 ) C684_=_C1055( C684 C1055 ) \nC684_=_C1087( C684 C1087 ) C684_=_C1116( C684 C1116 ) C684_=_C1134( C684 C1134 ) C684_=_C1135( C684 C1135 ) C684_=_C1136( C684 C1136 ) C684_=_C1137( C684 C1137 ) \nC684_=_C1138( C684 C1138 ) C684_=_C1139( C684 C1139 ) C684_=_C1140( C684 C1140 ) C684_=_C1141( C684 C1141 ) C708_=_C734( C708 C734 ) C708_=_C763( C708 C763 ) \nC708_=_C789( C708 C789 ) C708_=_C817( C708 C817 ) C708_=_C841( C708 C841 ) C708_=_C868( C708 C868 ) C708_=_C888( C708 C888 ) C708_=_C914( C708 C914 ) \nC708_=_C932( C708 C932 ) C708_=_C957( C708 C957 ) C708_=_C974( C708 C974 ) C708_=_C998( C708 C998 ) C708_=_C1013( C708 C1013 ) C708_=_C1014( C708 C1014 ) \nC708_=_C1015( C708 C1015 ) C708_=_C1016( C708 C1016 ) C708_=_C1017( C708 C1017 ) C708_=_C1018( C708 C1018 ) C708_=_C1019( C708 C1019 ) C708_=_C1021( C708 C1021 ) \nC708_=_C1022( C708 C1022 ) C708_=_C1023( C708 C1023 ) C708_=_C1024( C708 C1024 ) C708_=_C1025( C708 C1025 ) C708_=_C1026( C708 C1026 ) C708_=_C1027( C708 C1027 ) \nC708_=_C1028( C708 C1028 ) C708_=_C1029( C708 C1029 ) C708_=_C1030( C708 C1030 ) C708_=_C1031( C708 C1031 ) C708_=_C1032( C708 C1032 ) C708_=_C1033( C708 C1033 ) \nC708_=_C1034( C708 C1034 ) C708_=_C1035( C708 C1035 ) C708_=_C1036( C708 C1036 ) C723_=_C734( C723 C734 ) C723_=_C741( C723 C741 ) C734_=_C741( C734 C741 ) \nC734_=_C763( C734 C763 ) C734_=_C789( C734 C789 ) C734_=_C817( C734 C817 ) C734_=_C841( C734 C841 ) C734_=_C868( C734 C868 ) C734_=_C888( C734 C888 ) \nC734_=_C914( C734 C914 ) C734_=_C932( C734 C932 ) C734_=_C957( C734 C957 ) C734_=_C974( C734 C974 ) C734_=_C998( C734 C998 ) C734_=_C1013( C734 C1013 ) \nC734_=_C1014( C734 C1014 ) C734_=_C1015( C734 C1015 ) C734_=_C1016( C734 C1016 ) C734_=_C1017( C734 C1017 ) C734_=_C1018( C734 C1018 ) C734_=_C1019( C734 C1019 ) \nC734_=_C1021( C734 C1021 ) C734_=_C1022( C734 C1022 ) C734_=_C1023( C734 C1023 ) C734_=_C1024( C734 C1024 ) C734_=_C1025( C734 C1025 ) C734_=_C1026( C734 C1026 ) \nC734_=_C1027( C734 C1027 ) C734_=_C1028( C734 C1028 ) C734_=_C1029( C734 C1029 ) C734_=_C1030( C734 C1030 ) C734_=_C1031( C734 C1031 ) C734_=_C1032( C734 C1032 ) \nC734_=_C1033( C734 C1033 ) C734_=_C1034( C734 C1034 ) C734_=_C1035( C734 C1035 ) C734_=_C1036( C734 C1036 ) C741_=_C796( C741 C796 ) C741_=_C822( C741 C822 ) \nC741_=_C848( C741 C848 ) C741_=_C895( C741 C895 ) C741_=_C939( C741 C939 ) C741_=_C981( C741 C981 ) C741_=_C1055( C741 C1055 ) C741_=_C1087( C741 C1087 ) \nC741_=_C1116( C741 C1116 ) C741_=_C1134( C741 C1134 ) C741_=_C1135( C741 C1135 ) C741_=_C1136( C741 C1136 ) C741_=_C1137( C741 C1137 ) C741_=_C1138( C741 C1138 ) \nC741_=_C1139( C741 C1139 ) C741_=_C1140( C741 C1140 ) C741_=_C1141( C741 C1141 ) C763_=_C789( C763 C789 ) C763_=_C817( C763 C817 ) C763_=_C841( C763 C841 ) \nC763_=_C868( C763 C868 ) C763_=_C888( C763 C888 ) C763_=_C914( C763 C914 ) C763_=_C932( C763 C932 ) C763_=_C957( C763 C957 ) C763_=_C974( C763 C974 ) \nC763_=_C998( C763 C998 ) C763_=_C1013( C763 C1013 ) C763_=_C1014( C763 C1014 ) C763_=_C1015( C763 C1015 ) C763_=_C1016( C763 C1016 ) C763_=_C1017( C763 C1017 ) \nC763_=_C1018( C763 C1018 ) C763_=_C1019( C763 C1019 ) C763_=_C1021( C763 C1021 ) C763_=_C1022( C763 C1022 ) C763_=_C1023( C763 C1023 ) C763_=_C1024( C763 C1024 ) \nC763_=_C1025( C763 C1025 ) C763_=_C1026( C763 C1026 ) C763_=_C1027( C763 C1027 ) C763_=_C1028( C763 C1028 ) C763_=_C1029( C763 C1029 ) C763_=_C1030( C763 C1030 ) \nC763_=_C1031( C763 C1031 ) C763_=_C1032( C763 C1032 ) C763_=_C1033( C763 C1033 ) C763_=_C1034( C763 C1034 ) C763_=_C1035( C763 C1035 ) C763_=_C1036( C763 C1036 ) \nC780_=_C789( C780 C789 ) C780_=_C796( C780 C796 ) C789_=_C796( C789 C796 ) C789_=_C817( C789 C817 ) C789_=_C841( C789 C841 ) C789_=_C868( C789 C868 ) \nC789_=_C888( C789 C888 ) C789_=_C914( C789 C914 ) C789_=_C932( C789 C932 ) C789_=_C957( C789 C957 ) C789_=_C974( C789 C974 ) C789_=_C998( C789 C998 ) \nC789_=_C1013( C789 C1013 ) C789_=_C1014( C789 C1014 ) C789_=_C1015( C789 C1015 ) C789_=_C1016( C789 C1016 ) C789_=_C1017( C789 C1017 ) C789_=_C1018( C789 C1018 ) \nC789_=_C1019( C789 C1019 ) C789_=_C1021( C789 C1021 ) C789_=_C1022( C789 C1022 ) C789_=_C1023( C789 C1023 ) C789_=_C1024( C789 C1024 ) C789_=_C1025( C789 C1025 ) \nC789_=_C1026( C789 C1026 ) C789_=_C1027( C789 C1027 ) C789_=_C1028( C789 C1028 ) C789_=_C1029( C789 C1029 ) C789_=_C1030( C789 C1030 ) C789_=_C1031( C789 C1031 ) \nC789_=_C1032( C789 C1032 ) C789_=_C1033( C789 C1033 ) C789_=_C1034( C789 C1034 ) C789_=_C1035( C789 C1035 ) C789_=_C1036( C789 C1036 ) C796_=_C822( C796 C822 ) \nC796_=_C848( C796 C848 ) C796_=_C895( C796 C895 ) C796_=_C939( C796 C939 ) C796_=_C981( C796 C981 ) C796_=_C1055( C796 C1055 ) C796_=_C1087( C796 C1087 ) \nC796_=_C1116( C796 C1116 ) C796_=_C1134( C796 C1134 ) C796_=_C1135( C796 C1135 ) C796_=_C1136( C796 C1136 ) C796_=_C1137( C796 C1137 ) C796_=_C1138( C796 C1138 ) \nC796_=_C1139( C796 C1139 ) C796_=_C1140( C796 C1140 ) C796_=_C1141( C796 C1141 ) C817_=_C822( C817 C822 ) C817_=_C841( C817 C841 ) C817_=_C868( C817 C868 ) \nC817_=_C888( C817 C888 ) C817_=_C914( C817 C914 ) C817_=_C932( C817 C932 ) C817_=_C957( C817 C957 ) C817_=_C974( C817 C974 ) C817_=_C998( C817 C998 ) \nC817_=_C1013( C817 C1013 ) C817_=_C1014( C817 C1014 ) C817_=_C1015( C817 C1015 ) C817_=_C1016( C817 C1016 ) C817_=_C1017( C817 C1017 ) C817_=_C1018( C817 C1018 ) \nC817_=_C1019( C817 C1019 ) C817_=_C1021( C817 C1021 ) C817_=_C1022( C817 C1022 ) C817_=_C1023( C817 C1023 ) C817_=_C1024( C817 C1024 ) C817_=_C1025( C817 C1025 ) \nC817_=_C1026( C817 C1026 ) C817_=_C1027( C817 C1027 ) C817_=_C1028( C817 C1028 ) C817_=_C1029( C817 C1029 ) C817_=_C1030( C817 C1030 ) C817_=_C1031( C817 C1031 ) \nC817_=_C1032( C817 C1032 ) C817_=_C1033( C817 C1033 ) C817_=_C1034( C817 C1034 ) C817_=_C1035( C817 C1035 ) C817_=_C1036( C817 C1036 ) C822_=_C848( C822 C848 ) \nC822_=_C895( C822 C895 ) C822_=_C939( C822 C939 ) C822_=_C981( C822 C981 ) C822_=_C1055( C822 C1055 ) C822_=_C1087( C822 C1087 ) C822_=_C1116( C822 C1116 ) \nC822_=_C1134( C822 C1134 ) C822_=_C1135( C822 C1135 ) C822_=_C1136( C822 C1136 ) C822_=_C1137( C822 C1137 ) C822_=_C1138( C822 C1138 ) C822_=_C1139( C822 C1139 ) \nC822_=_C1140( C822 C1140 ) C822_=_C1141( C822 C1141 ) C834_=_C841( C834 C841 ) C834_=_C848( C834 C848 ) C841_=_C848( C841 C848 ) C841_=_C868( C841 C868 ) \nC841_=_C888( C841 C888 ) C841_=_C914( C841 C914 ) C841_=_C932( C841 C932 ) C841_=_C957( C841 C957 ) C841_=_C974( C841 C974 ) C841_=_C998( C841 C998 ) \nC841_=_C1013( C841 C1013 ) C841_=_C1014( C841 C1014 ) C841_=_C1015( C841 C1015 ) C841_=_C1016( C841 C1016 ) C841_=_C1017( C841 C1017 ) C841_=_C1018( C841 C1018 ) \nC841_=_C1019( C841 C1019 ) C841_=_C1021( C841 C1021 ) C841_=_C1022( C841 C1022 ) C841_=_C1023( C841 C1023 ) C841_=_C1024( C841 C1024 ) C841_=_C1025( C841 C1025 ) \nC841_=_C1026( C841 C1026 ) C841_=_C1027( C841 C1027 ) C841_=_C1028( C841 C1028 ) C841_=_C1029( C841 C1029 ) C841_=_C1030( C841 C1030 ) C841_=_C1031( C841 C1031 ) \nC841_=_C1032( C841 C1032 ) C841_=_C1033( C841 C1033 ) C841_=_C1034( C841 C1034 ) C841_=_C1035( C841 C1035 ) C841_=_C1036( C841 C1036 ) C848_=_C895( C848 C895 ) \nC848_=_C939( C848 C939 ) C848_=_C981( C848 C981 ) C848_=_C1055( C848 C1055 ) C848_=_C1087( C848 C1087 ) C848_=_C1116( C848 C1116 ) C848_=_C1134( C848 C1134 ) \nC848_=_C1135( C848 C1135 ) C848_=_C1136( C848 C1136 ) C848_=_C1137( C848 C1137 ) C848_=_C1138( C848 C1138 ) C848_=_C1139( C848 C1139 ) C848_=_C1140( C848 C1140 ) \nC848_=_C1141( C848 C1141 ) C868_=_C888( C868 C888 ) C868_=_C914( C868 C914 ) C868_=_C932( C868 C932 ) C868_=_C957( C868 C957 ) C868_=_C974( C868 C974 ) \nC868_=_C998( C868 C998 ) C868_=_C1013( C868 C1013 ) C868_=_C1014( C868 C1014 ) C868_=_C1015( C868 C1015 ) C868_=_C1016( C868 C1016 ) C868_=_C1017( C868 C1017 ) \nC868_=_C1018( C868 C1018 ) C868_=_C1019( C868 C1019</w:t>
      </w:r>
    </w:p>
    <w:p>
      <w:pPr>
        <w:pStyle w:val="PreformattedText"/>
        <w:bidi w:val="0"/>
        <w:spacing w:before="0" w:after="0"/>
        <w:jc w:val="left"/>
        <w:rPr/>
      </w:pPr>
      <w:r>
        <w:rPr/>
        <w:t xml:space="preserve"> </w:t>
      </w:r>
      <w:r>
        <w:rPr/>
        <w:t>) C868_=_C1021( C868 C1021 ) C868_=_C1022( C868 C1022 ) C868_=_C1023( C868 C1023 ) C868_=_C1024( C868 C1024 ) \nC868_=_C1025( C868 C1025 ) C868_=_C1026( C868 C1026 ) C868_=_C1027( C868 C1027 ) C868_=_C1028( C868 C1028 ) C868_=_C1029( C868 C1029 ) C868_=_C1030( C868 C1030 ) \nC868_=_C1031( C868 C1031 ) C868_=_C1032( C868 C1032 ) C868_=_C1033( C868 C1033 ) C868_=_C1034( C868 C1034 ) C868_=_C1035( C868 C1035 ) C868_=_C1036( C868 C1036 ) \nC883_=_C888( C883 C888 ) C883_=_C895( C883 C895 ) C888_=_C895( C888 C895 ) C888_=_C914( C888 C914 ) C888_=_C932( C888 C932 ) C888_=_C957( C888 C957 ) \nC888_=_C974( C888 C974 ) C888_=_C998( C888 C998 ) C888_=_C1013( C888 C1013 ) C888_=_C1014( C888 C1014 ) C888_=_C1015( C888 C1015 ) C888_=_C1016( C888 C1016 ) \nC888_=_C1017( C888 C1017 ) C888_=_C1018( C888 C1018 ) C888_=_C1019( C888 C1019 ) C888_=_C1021( C888 C1021 ) C888_=_C1022( C888 C1022 ) C888_=_C1023( C888 C1023 ) \nC888_=_C1024( C888 C1024 ) C888_=_C1025( C888 C1025 ) C888_=_C1026( C888 C1026 ) C888_=_C1027( C888 C1027 ) C888_=_C1028( C888 C1028 ) C888_=_C1029( C888 C1029 ) \nC888_=_C1030( C888 C1030 ) C888_=_C1031( C888 C1031 ) C888_=_C1032( C888 C1032 ) C888_=_C1033( C888 C1033 ) C888_=_C1034( C888 C1034 ) C888_=_C1035( C888 C1035 ) \nC888_=_C1036( C888 C1036 ) C895_=_C939( C895 C939 ) C895_=_C981( C895 C981 ) C895_=_C1055( C895 C1055 ) C895_=_C1087( C895 C1087 ) C895_=_C1116( C895 C1116 ) \nC895_=_C1134( C895 C1134 ) C895_=_C1135( C895 C1135 ) C895_=_C1136( C895 C1136 ) C895_=_C1137( C895 C1137 ) C895_=_C1138( C895 C1138 ) C895_=_C1139( C895 C1139 ) \nC895_=_C1140( C895 C1140 ) C895_=_C1141( C895 C1141 ) C914_=_C932( C914 C932 ) C914_=_C957( C914 C957 ) C914_=_C974( C914 C974 ) C914_=_C998( C914 C998 ) \nC914_=_C1013( C914 C1013 ) C914_=_C1014( C914 C1014 ) C914_=_C1015( C914 C1015 ) C914_=_C1016( C914 C1016 ) C914_=_C1017( C914 C1017 ) C914_=_C1018( C914 C1018 ) \nC914_=_C1019( C914 C1019 ) C914_=_C1021( C914 C1021 ) C914_=_C1022( C914 C1022 ) C914_=_C1023( C914 C1023 ) C914_=_C1024( C914 C1024 ) C914_=_C1025( C914 C1025 ) \nC914_=_C1026( C914 C1026 ) C914_=_C1027( C914 C1027 ) C914_=_C1028( C914 C1028 ) C914_=_C1029( C914 C1029 ) C914_=_C1030( C914 C1030 ) C914_=_C1031( C914 C1031 ) \nC914_=_C1032( C914 C1032 ) C914_=_C1033( C914 C1033 ) C914_=_C1034( C914 C1034 ) C914_=_C1035( C914 C1035 ) C914_=_C1036( C914 C1036 ) C929_=_C932( C929 C932 ) \nC929_=_C939( C929 C939 ) C932_=_C939( C932 C939 ) C932_=_C957( C932 C957 ) C932_=_C974( C932 C974 ) C932_=_C998( C932 C998 ) C932_=_C1013( C932 C1013 ) \nC932_=_C1014( C932 C1014 ) C932_=_C1015( C932 C1015 ) C932_=_C1016( C932 C1016 ) C932_=_C1017( C932 C1017 ) C932_=_C1018( C932 C1018 ) C932_=_C1019( C932 C1019 ) \nC932_=_C1021( C932 C1021 ) C932_=_C1022( C932 C1022 ) C932_=_C1023( C932 C1023 ) C932_=_C1024( C932 C1024 ) C932_=_C1025( C932 C1025 ) C932_=_C1026( C932 C1026 ) \nC932_=_C1027( C932 C1027 ) C932_=_C1028( C932 C1028 ) C932_=_C1029( C932 C1029 ) C932_=_C1030( C932 C1030 ) C932_=_C1031( C932 C1031 ) C932_=_C1032( C932 C1032 ) \nC932_=_C1033( C932 C1033 ) C932_=_C1034( C932 C1034 ) C932_=_C1035( C932 C1035 ) C932_=_C1036( C932 C1036 ) C939_=_C981( C939 C981 ) C939_=_C1055( C939 C1055 ) \nC939_=_C1087( C939 C1087 ) C939_=_C1116( C939 C1116 ) C939_=_C1134( C939 C1134 ) C939_=_C1135( C939 C1135 ) C939_=_C1136( C939 C1136 ) C939_=_C1137( C939 C1137 ) \nC939_=_C1138( C939 C1138 ) C939_=_C1139( C939 C1139 ) C939_=_C1140( C939 C1140 ) C939_=_C1141( C939 C1141 ) C957_=_C974( C957 C974 ) C957_=_C998( C957 C998 ) \nC957_=_C1013( C957 C1013 ) C957_=_C1014( C957 C1014 ) C957_=_C1015( C957 C1015 ) C957_=_C1016( C957 C1016 ) C957_=_C1017( C957 C1017 ) C957_=_C1018( C957 C1018 ) \nC957_=_C1019( C957 C1019 ) C957_=_C1021( C957 C1021 ) C957_=_C1022( C957 C1022 ) C957_=_C1023( C957 C1023 ) C957_=_C1024( C957 C1024 ) C957_=_C1025( C957 C1025 ) \nC957_=_C1026( C957 C1026 ) C957_=_C1027( C957 C1027 ) C957_=_C1028( C957 C1028 ) C957_=_C1029( C957 C1029 ) C957_=_C1030( C957 C1030 ) C957_=_C1031( C957 C1031 ) \nC957_=_C1032( C957 C1032 ) C957_=_C1033( C957 C1033 ) C957_=_C1034( C957 C1034 ) C957_=_C1035( C957 C1035 ) C957_=_C1036( C957 C1036 ) C973_=_C974( C973 C974 ) \nC973_=_C981( C973 C981 ) C974_=_C981( C974 C981 ) C974_=_C998( C974 C998 ) C974_=_C1013( C974 C1013 ) C974_=_C1014( C974 C1014 ) C974_=_C1015( C974 C1015 ) \nC974_=_C1016( C974 C1016 ) C974_=_C1017( C974 C1017 ) C974_=_C1018( C974 C1018 ) C974_=_C1019( C974 C1019 ) C974_=_C1021( C974 C1021 ) C974_=_C1022( C974 C1022 ) \nC974_=_C1023( C974 C1023 ) C974_=_C1024( C974 C1024 ) C974_=_C1025( C974 C1025 ) C974_=_C1026( C974 C1026 ) C974_=_C1027( C974 C1027 ) C974_=_C1028( C974 C1028 ) \nC974_=_C1029( C974 C1029 ) C974_=_C1030( C974 C1030 ) C974_=_C1031( C974 C1031 ) C974_=_C1032( C974 C1032 ) C974_=_C1033( C974 C1033 ) C974_=_C1034( C974 C1034 ) \nC974_=_C1035( C974 C1035 ) C974_=_C1036( C974 C1036 ) C981_=_C1055( C981 C1055 ) C981_=_C1087( C981 C1087 ) C981_=_C1116( C981 C1116 ) C981_=_C1134( C981 C1134 ) \nC981_=_C1135( C981 C1135 ) C981_=_C1136( C981 C1136 ) C981_=_C1137( C981 C1137 ) C981_=_C1138( C981 C1138 ) C981_=_C1139( C981 C1139 ) C981_=_C1140( C981 C1140 ) \nC981_=_C1141( C981 C1141 ) C998_=_C1013( C998 C1013 ) C998_=_C1014( C998 C1014 ) C998_=_C1015( C998 C1015 ) C998_=_C1016( C998 C1016 ) C998_=_C1017( C998 C1017 ) \nC998_=_C1018( C998 C1018 ) C998_=_C1019( C998 C1019 ) C998_=_C1021( C998 C1021 ) C998_=_C1022( C998 C1022 ) C998_=_C1023( C998 C1023 ) C998_=_C1024( C998 C1024 ) \nC998_=_C1025( C998 C1025 ) C998_=_C1026( C998 C1026 ) C998_=_C1027( C998 C1027 ) C998_=_C1028( C998 C1028 ) C998_=_C1029( C998 C1029 ) C998_=_C1030( C998 C1030 ) \nC998_=_C1031( C998 C1031 ) C998_=_C1032( C998 C1032 ) C998_=_C1033( C998 C1033 ) C998_=_C1034( C998 C1034 ) C998_=_C1035( C998 C1035 ) C998_=_C1036( C998 C1036 ) \nC1013_=_C1014( C1013 C1014 ) C1013_=_C1015( C1013 C1015 ) C1013_=_C1016( C1013 C1016 ) C1013_=_C1017( C1013 C1017 ) C1013_=_C1018( C1013 C1018 ) C1013_=_C1019( C1013 C1019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4_=_C1015( C1014 C1015 ) C1014_=_C1016( C1014 C1016 ) \nC1014_=_C1017( C1014 C1017 ) C1014_=_C1018( C1014 C1018 ) C1014_=_C1019( C1014 C1019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5_=_C1016( C1015 C1016 ) C1015_=_C1017( C1015 C1017 ) C1015_=_C1018( C1015 C1018 ) C1015_=_C1019( C1015 C1019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51( C1015 C1051 ) C1015_=_C1055( C1015 C1055 ) C1016_=_C1017( C1016 C1017 ) \nC1016_=_C1018( C1016 C1018 ) C1016_=_C1019( C1016 C1019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7_=_C1018( C1017 C1018 ) C1017_=_C1019( C1017 C1019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85( C1017 C1085 ) C1017_=_C1087( C1017 C1087 ) C1018_=_C1019( C1018 C1019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116( C1019 C1116 ) \nC1019_=_C1117( C1019 C1117 ) C1021_=_C1022( C1021 C1022</w:t>
      </w:r>
    </w:p>
    <w:p>
      <w:pPr>
        <w:pStyle w:val="PreformattedText"/>
        <w:bidi w:val="0"/>
        <w:spacing w:before="0" w:after="0"/>
        <w:jc w:val="left"/>
        <w:rPr/>
      </w:pPr>
      <w:r>
        <w:rPr/>
        <w:t xml:space="preserve"> </w:t>
      </w:r>
      <w:r>
        <w:rPr/>
        <w:t>)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134( C1021 C1134 ) C1021_=_C1145( C1021 C1145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135( C1023 C1135 ) C1023_=_C1171( C1023 C1171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136( C1025 C1136 ) C1025_=_C1193( C1025 C1193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137( C1027 C1137 ) C1027_=_C1212( C1027 C1212 ) C1028_=_C1029( C1028 C1029 ) C1028_=_C1030( C1028 C1030 ) C1028_=_C1031( C1028 C1031 ) \nC1028_=_C1032( C1028 C1032 ) C1028_=_C1033( C1028 C1033 ) C1028_=_C1034( C1028 C1034 ) C1028_=_C1035( C1028 C1035 ) C1028_=_C1036( C1028 C1036 ) C1029_=_C1030( C1029 C1030 ) \nC1029_=_C1031( C1029 C1031 ) C1029_=_C1032( C1029 C1032 ) C1029_=_C1033( C1029 C1033 ) C1029_=_C1034( C1029 C1034 ) C1029_=_C1035( C1029 C1035 ) C1029_=_C1036( C1029 C1036 ) \nC1029_=_C1138( C1029 C1138 ) C1029_=_C1229( C1029 C1229 ) C1030_=_C1031( C1030 C1031 ) C1030_=_C1032( C1030 C1032 ) C1030_=_C1033( C1030 C1033 ) C1030_=_C1034( C1030 C1034 ) \nC1030_=_C1035( C1030 C1035 ) C1030_=_C1036( C1030 C1036 ) C1031_=_C1032( C1031 C1032 ) C1031_=_C1033( C1031 C1033 ) C1031_=_C1034( C1031 C1034 ) C1031_=_C1035( C1031 C1035 ) \nC1031_=_C1036( C1031 C1036 ) C1031_=_C1139( C1031 C1139 ) C1031_=_C1242( C1031 C1242 ) C1032_=_C1033( C1032 C1033 ) C1032_=_C1034( C1032 C1034 ) C1032_=_C1035( C1032 C1035 ) \nC1032_=_C1036( C1032 C1036 ) C1033_=_C1034( C1033 C1034 ) C1033_=_C1035( C1033 C1035 ) C1033_=_C1036( C1033 C1036 ) C1033_=_C1140( C1033 C1140 ) C1033_=_C1252( C1033 C1252 ) \nC1034_=_C1035( C1034 C1035 ) C1034_=_C1036( C1034 C1036 ) C1035_=_C1036( C1035 C1036 ) C1035_=_C1141( C1035 C1141 ) C1035_=_C1259( C1035 C1259 ) C1051_=_C1055( C1051 C1055 ) \nC1055_=_C1087( C1055 C1087 ) C1055_=_C1116( C1055 C1116 ) C1055_=_C1134( C1055 C1134 ) C1055_=_C1135( C1055 C1135 ) C1055_=_C1136( C1055 C1136 ) C1055_=_C1137( C1055 C1137 ) \nC1055_=_C1138( C1055 C1138 ) C1055_=_C1139( C1055 C1139 ) C1055_=_C1140( C1055 C1140 ) C1055_=_C1141( C1055 C1141 ) C1085_=_C1087( C1085 C1087 ) C1087_=_C1116( C1087 C1116 ) \nC1087_=_C1134( C1087 C1134 ) C1087_=_C1135( C1087 C1135 ) C1087_=_C1136( C1087 C1136 ) C1087_=_C1137( C1087 C1137 ) C1087_=_C1138( C1087 C1138 ) C1087_=_C1139( C1087 C1139 ) \nC1087_=_C1140( C1087 C1140 ) C1087_=_C1141( C1087 C1141 ) C1116_=_C1117( C1116 C1117 ) C1116_=_C1134( C1116 C1134 ) C1116_=_C1135( C1116 C1135 ) C1116_=_C1136( C1116 C1136 ) \nC1116_=_C1137( C1116 C1137 ) C1116_=_C1138( C1116 C1138 ) C1116_=_C1139( C1116 C1139 ) C1116_=_C1140( C1116 C1140 ) C1116_=_C1141( C1116 C1141 ) C1134_=_C1135( C1134 C1135 ) \nC1134_=_C1136( C1134 C1136 ) C1134_=_C1137( C1134 C1137 ) C1134_=_C1138( C1134 C1138 ) C1134_=_C1139( C1134 C1139 ) C1134_=_C1140( C1134 C1140 ) C1134_=_C1141( C1134 C1141 ) \nC1134_=_C1145( C1134 C1145 ) C1135_=_C1136( C1135 C1136 ) C1135_=_C1137( C1135 C1137 ) C1135_=_C1138( C1135 C1138 ) C1135_=_C1139( C1135 C1139 ) C1135_=_C1140( C1135 C1140 ) \nC1135_=_C1141( C1135 C1141 ) C1135_=_C1171( C1135 C1171 ) C1136_=_C1137( C1136 C1137 ) C1136_=_C1138( C1136 C1138 ) C1136_=_C1139( C1136 C1139 ) C1136_=_C1140( C1136 C1140 ) \nC1136_=_C1141( C1136 C1141 ) C1136_=_C1193( C1136 C1193 ) C1137_=_C1138( C1137 C1138 ) C1137_=_C1139( C1137 C1139 ) C1137_=_C1140( C1137 C1140 ) C1137_=_C1141( C1137 C1141 ) \nC1137_=_C1212( C1137 C1212 ) C1138_=_C1139( C1138 C1139 ) C1138_=_C1140( C1138 C1140 ) C1138_=_C1141( C1138 C1141 ) C1138_=_C1229( C1138 C1229 ) C1139_=_C1140( C1139 C1140 ) \nC1139_=_C1141( C1139 C1141 ) C1139_=_C1242( C1139 C1242 ) C1140_=_C1141( C1140 C1141 ) C1140_=_C1252( C1140 C1252 ) C1141_=_C1259( C1141 C1259 ) "]75[shape=box, label="id:75 level: 1\n84: C31 C38 C70 C113 C120 \nC153 C195 C202 C232 C273 C280 \nC309 C348 C355 C384 C420 C427 \nC454 C488 C495 C522 C554 C561 \nC587 C617 C624 C648 C677 C684 \nC708 C734 C741 C763 C789 C796 \nC817 C822 C841 C848 C868 C888 \nC895 C914 C932 C939 C957 C974 \nC981 C998 C1013 C1014 C1015 C1016 \nC1017 C1018 C1019 C1020 C1021 C1022 \nC1023 C1024 C1025 C1026 C1027 C1028 \nC1029 C1030 C1031 C1032 C1033 C1034 \nC1035 C1036 C1055 C1087 C1116 C1134 \nC1135 C1136 C1137 C1138 C1139 C1140 \nC1141 \n1974: C31_=_C38( C31 C38 ) C31_=_C70( C31 C70 ) C31_=_C113( C31 C113 ) C31_=_C153( C31 C153 ) C31_=_C195( C31 C195 ) \nC31_=_C232( C31 C232 ) C31_=_C273( C31 C273 ) C31_=_C309( C31 C309 ) C31_=_C348( C31 C348 ) C31_=_C384( C31 C384 ) C31_=_C420( C31 C420 ) \nC31_=_C454( C31 C454 ) C31_=_C488( C31 C488 ) C31_=_C522( C31 C522 ) C31_=_C554( C31 C554 ) C31_=_C587( C31 C587 ) C31_=_C617( C31 C617 ) \nC31_=_C648( C31 C648 ) C31_=_C677( C31 C677 ) C31_=_C708( C31 C708 ) C31_=_C734( C31 C734 ) C31_=_C763( C31 C763 ) C31_=_C789( C31 C789 ) \nC31_=_C817( C31 C817 ) C31_=_C841( C31 C841 ) C31_=_C868( C31 C868 ) C31_=_C888( C31 C888 ) C31_=_C914( C31 C914 ) C31_=_C932( C31 C932 ) \nC31_=_C957( C31 C957 ) C31_=_C974( C31 C974 ) C31_=_C998( C31 C998 ) C31_=_C1013( C31 C1013 ) C31_=_C1014( C31 C1014 ) C31_=_C1015( C31 C1015 ) \nC31_=_C1016( C31 C1016 ) C31_=_C1017( C31 C1017 ) C31_=_C1018( C31 C101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38_=_C120( C38 C120 ) C38_=_C202( C38 C202 ) C38_=_C280( C38 C280 ) \nC38_=_C355( C38 C355 ) C38_=_C427( C38 C427 ) C38_=_C495( C38 C495 ) C38_=_C561( C38 C561 ) C38_=_C624( C38 C624 ) C38_=_C684( C38 C684 ) \nC38_=_C741( C38 C741 ) C38_=_C796( C38 C796 ) C38_=_C822( C38 C822 ) C38_=_C848( C38 C848 ) C38_=_C895( C38 C895 ) C38_=_C939( C38 C939 ) \nC38_=_C981( C38 C981 ) C38_=_C1020( C38 C1020 ) C38_=_C1055( C38 C1055 ) C38_=_C1087( C38 C1087 ) C38_=_C1116( C38 C1116 ) C38_=_C1134( C38 C1134 ) \nC38_=_C1135( C38 C1135 ) C38_=_C1136( C38 C1136 ) C38_=_C1137( C38 C1137 ) C38_=_C1138( C38 C1138 ) C38_=_C1139( C38 C1139 ) C38_=_C1140( C38 C1140 ) \nC38_=_C1141( C38 C1141 ) C70_=_C113( C70 C113 ) C70_=_C153( C70 C153 ) C70_=_C195( C70 C195 ) C70_=_C232( C70 C232 ) C70_=_C273( C70 C273 ) \nC70_=_C309( C70 C309 ) C70_=_C348( C70 C348 ) C70_=_C384( C70 C384 ) C70_=_C420( C70 C420 ) C70_=_C454( C70 C454 ) C70_=_C488( C70 C488 ) \nC70_=_C522( C70 C522 ) C70_=_C554( C70 C554 ) C70_=_C587( C70 C587 ) C70_=_C617( C70 C617 ) C70_=_C648( C70 C648 ) C70_=_C677( C70 C677 ) \nC70_=_C708( C70 C708 ) C70_=_C734( C70 C734 ) C70_=_C763( C70 C763 ) C70_=_C789( C70 C789 ) C70_=_C817( C70 C817 ) C70_=_C841( C70 C841 ) \nC70_=_C868( C70 C868 ) C70_=_C888( C70 C888 ) C70_=_C914( C70 C914 ) C70_=_C932( C70 C932 ) C70_=_C957( C70 C957 ) C70_=_C974( C70 C974 ) \nC70_=_C998( C70 C998 ) C70_=_C1013( C70 C1013 ) C70_=_C1014( C70 C1014 ) C70_=_C1015( C70 C1015 ) C70_=_C1016( C70 C1016 ) C70_=_C1017( C70 C1017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113_=_C120( C113 C120 ) C113_=_C153( C113 C153 ) C113_=_C195( C113 C195 ) C113_=_C232( C113 C232 ) C113_=_C273( C113 C273 ) \nC113_=_C309(</w:t>
      </w:r>
    </w:p>
    <w:p>
      <w:pPr>
        <w:pStyle w:val="PreformattedText"/>
        <w:bidi w:val="0"/>
        <w:spacing w:before="0" w:after="0"/>
        <w:jc w:val="left"/>
        <w:rPr/>
      </w:pPr>
      <w:r>
        <w:rPr/>
        <w:t xml:space="preserve"> </w:t>
      </w:r>
      <w:r>
        <w:rPr/>
        <w:t>C113 C309 ) C113_=_C348( C113 C348 ) C113_=_C384( C113 C384 ) C113_=_C420( C113 C420 ) C113_=_C454( C113 C454 ) C113_=_C488( C113 C488 ) \nC113_=_C522( C113 C522 ) C113_=_C554( C113 C554 ) C113_=_C587( C113 C587 ) C113_=_C617( C113 C617 ) C113_=_C648( C113 C648 ) C113_=_C677( C113 C677 ) \nC113_=_C708( C113 C708 ) C113_=_C734( C113 C734 ) C113_=_C763( C113 C763 ) C113_=_C789( C113 C789 ) C113_=_C817( C113 C817 ) C113_=_C841( C113 C841 ) \nC113_=_C868( C113 C868 ) C113_=_C888( C113 C888 ) C113_=_C914( C113 C914 ) C113_=_C932( C113 C932 ) C113_=_C957( C113 C957 ) C113_=_C974( C113 C974 ) \nC113_=_C998( C113 C998 ) C113_=_C1013( C113 C1013 ) C113_=_C1014( C113 C1014 ) C113_=_C1015( C113 C1015 ) C113_=_C1016( C113 C1016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20_=_C202( C120 C202 ) C120_=_C280( C120 C280 ) C120_=_C355( C120 C355 ) C120_=_C427( C120 C427 ) C120_=_C495( C120 C495 ) \nC120_=_C561( C120 C561 ) C120_=_C624( C120 C624 ) C120_=_C684( C120 C684 ) C120_=_C741( C120 C741 ) C120_=_C796( C120 C796 ) C120_=_C822( C120 C822 ) \nC120_=_C848( C120 C848 ) C120_=_C895( C120 C895 ) C120_=_C939( C120 C939 ) C120_=_C981( C120 C981 ) C120_=_C1020( C120 C1020 ) C120_=_C1055( C120 C1055 ) \nC120_=_C1087( C120 C1087 ) C120_=_C1116( C120 C1116 ) C120_=_C1134( C120 C1134 ) C120_=_C1135( C120 C1135 ) C120_=_C1136( C120 C1136 ) C120_=_C1137( C120 C1137 ) \nC120_=_C1138( C120 C1138 ) C120_=_C1139( C120 C1139 ) C120_=_C1140( C120 C1140 ) C120_=_C1141( C120 C1141 ) C153_=_C195( C153 C195 ) C153_=_C232( C153 C232 ) \nC153_=_C273( C153 C273 ) C153_=_C309( C153 C309 ) C153_=_C348( C153 C348 ) C153_=_C384( C153 C384 ) C153_=_C420( C153 C420 ) C153_=_C454( C153 C454 ) \nC153_=_C488( C153 C488 ) C153_=_C522( C153 C522 ) C153_=_C554( C153 C554 ) C153_=_C587( C153 C587 ) C153_=_C617( C153 C617 ) C153_=_C648( C153 C648 ) \nC153_=_C677( C153 C677 ) C153_=_C708( C153 C708 ) C153_=_C734( C153 C734 ) C153_=_C763( C153 C763 ) C153_=_C789( C153 C789 ) C153_=_C817( C153 C817 ) \nC153_=_C841( C153 C841 ) C153_=_C868( C153 C868 ) C153_=_C888( C153 C888 ) C153_=_C914( C153 C914 ) C153_=_C932( C153 C932 ) C153_=_C957( C153 C957 ) \nC153_=_C974( C153 C974 ) C153_=_C998( C153 C998 ) C153_=_C1013( C153 C1013 ) C153_=_C1014( C153 C1014 ) C153_=_C1015( C153 C1015 ) C153_=_C1016( C153 C1016 ) \nC153_=_C1017( C153 C1017 ) C153_=_C1018( C153 C1018 ) C153_=_C1019( C153 C1019 ) C153_=_C1020( C153 C1020 ) C153_=_C1021( C153 C1021 ) C153_=_C1022( C153 C1022 ) \nC153_=_C1023( C153 C1023 ) C153_=_C1024( C153 C1024 ) C153_=_C1025( C153 C1025 ) C153_=_C1026( C153 C1026 ) C153_=_C1027( C153 C1027 ) C153_=_C1028( C153 C1028 ) \nC153_=_C1029( C153 C1029 ) C153_=_C1030( C153 C1030 ) C153_=_C1031( C153 C1031 ) C153_=_C1032( C153 C1032 ) C153_=_C1033( C153 C1033 ) C153_=_C1034( C153 C1034 ) \nC153_=_C1035( C153 C1035 ) C153_=_C1036( C153 C1036 ) C195_=_C202( C195 C202 ) C195_=_C232( C195 C232 ) C195_=_C273( C195 C273 ) C195_=_C309( C195 C309 ) \nC195_=_C348( C195 C348 ) C195_=_C384( C195 C384 ) C195_=_C420( C195 C420 ) C195_=_C454( C195 C454 ) C195_=_C488( C195 C488 ) C195_=_C522( C195 C522 ) \nC195_=_C554( C195 C554 ) C195_=_C587( C195 C587 ) C195_=_C617( C195 C617 ) C195_=_C648( C195 C648 ) C195_=_C677( C195 C677 ) C195_=_C708( C195 C708 ) \nC195_=_C734( C195 C734 ) C195_=_C763( C195 C763 ) C195_=_C789( C195 C789 ) C195_=_C817( C195 C817 ) C195_=_C841( C195 C841 ) C195_=_C868( C195 C868 ) \nC195_=_C888( C195 C888 ) C195_=_C914( C195 C914 ) C195_=_C932( C195 C932 ) C195_=_C957( C195 C957 ) C195_=_C974( C195 C974 ) C195_=_C998( C195 C998 ) \nC195_=_C1013( C195 C1013 ) C195_=_C1014( C195 C1014 ) C195_=_C1015( C195 C1015 ) C195_=_C1016( C195 C1016 ) C195_=_C1017( C195 C1017 ) C195_=_C1018( C195 C1018 ) \nC195_=_C1019( C195 C1019 ) C195_=_C1020( C195 C1020 ) C195_=_C1021( C195 C1021 ) C195_=_C1022( C195 C1022 ) C195_=_C1023( C195 C1023 ) C195_=_C1024( C195 C1024 ) \nC195_=_C1025( C195 C1025 ) C195_=_C1026( C195 C1026 ) C195_=_C1027( C195 C1027 ) C195_=_C1028( C195 C1028 ) C195_=_C1029( C195 C1029 ) C195_=_C1030( C195 C1030 ) \nC195_=_C1031( C195 C1031 ) C195_=_C1032( C195 C1032 ) C195_=_C1033( C195 C1033 ) C195_=_C1034( C195 C1034 ) C195_=_C1035( C195 C1035 ) C195_=_C1036( C195 C1036 ) \nC202_=_C280( C202 C280 ) C202_=_C355( C202 C355 ) C202_=_C427( C202 C427 ) C202_=_C495( C202 C495 ) C202_=_C561( C202 C561 ) C202_=_C624( C202 C624 ) \nC202_=_C684( C202 C684 ) C202_=_C741( C202 C741 ) C202_=_C796( C202 C796 ) C202_=_C822( C202 C822 ) C202_=_C848( C202 C848 ) C202_=_C895( C202 C895 ) \nC202_=_C939( C202 C939 ) C202_=_C981( C202 C981 ) C202_=_C1020( C202 C1020 ) C202_=_C1055( C202 C1055 ) C202_=_C1087( C202 C1087 ) C202_=_C1116( C202 C1116 ) \nC202_=_C1134( C202 C1134 ) C202_=_C1135( C202 C1135 ) C202_=_C1136( C202 C1136 ) C202_=_C1137( C202 C1137 ) C202_=_C1138( C202 C1138 ) C202_=_C1139( C202 C1139 ) \nC202_=_C1140( C202 C1140 ) C202_=_C1141( C202 C1141 ) C232_=_C273( C232 C273 ) C232_=_C309( C232 C309 ) C232_=_C348( C232 C348 ) C232_=_C384( C232 C384 ) \nC232_=_C420( C232 C420 ) C232_=_C454( C232 C454 ) C232_=_C488( C232 C488 ) C232_=_C522( C232 C522 ) C232_=_C554( C232 C554 ) C232_=_C587( C232 C587 ) \nC232_=_C617( C232 C617 ) C232_=_C648( C232 C648 ) C232_=_C677( C232 C677 ) C232_=_C708( C232 C708 ) C232_=_C734( C232 C734 ) C232_=_C763( C232 C763 ) \nC232_=_C789( C232 C789 ) C232_=_C817( C232 C817 ) C232_=_C841( C232 C841 ) C232_=_C868( C232 C868 ) C232_=_C888( C232 C888 ) C232_=_C914( C232 C914 ) \nC232_=_C932( C232 C932 ) C232_=_C957( C232 C957 ) C232_=_C974( C232 C974 ) C232_=_C998( C232 C998 ) C232_=_C1013( C232 C1013 ) C232_=_C1014( C232 C1014 ) \nC232_=_C1015( C232 C1015 ) C232_=_C1016( C232 C1016 ) C232_=_C1017( C232 C1017 ) C232_=_C1018( C232 C1018 ) C232_=_C1019( C232 C1019 ) C232_=_C1020( C232 C1020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73_=_C280( C273 C280 ) C273_=_C309( C273 C309 ) \nC273_=_C348( C273 C348 ) C273_=_C384( C273 C384 ) C273_=_C420( C273 C420 ) C273_=_C454( C273 C454 ) C273_=_C488( C273 C488 ) C273_=_C522( C273 C522 ) \nC273_=_C554( C273 C554 ) C273_=_C587( C273 C587 ) C273_=_C617( C273 C617 ) C273_=_C648( C273 C648 ) C273_=_C677( C273 C677 ) C273_=_C708( C273 C708 ) \nC273_=_C734( C273 C734 ) C273_=_C763( C273 C763 ) C273_=_C789( C273 C789 ) C273_=_C817( C273 C817 ) C273_=_C841( C273 C841 ) C273_=_C868( C273 C868 ) \nC273_=_C888( C273 C888 ) C273_=_C914( C273 C914 ) C273_=_C932( C273 C932 ) C273_=_C957( C273 C957 ) C273_=_C974( C273 C974 ) C273_=_C998( C273 C998 ) \nC273_=_C1013( C273 C1013 ) C273_=_C1014( C273 C1014 ) C273_=_C1015( C273 C1015 ) C273_=_C1016( C273 C1016 ) C273_=_C1017( C273 C1017 ) C273_=_C1018( C273 C1018 ) \nC273_=_C1019( C273 C1019 ) C273_=_C1020( C273 C1020 ) C273_=_C1021( C273 C1021 ) C273_=_C1022( C273 C1022 ) C273_=_C1023( C273 C1023 ) C273_=_C1024( C273 C1024 ) \nC273_=_C1025( C273 C1025 ) C273_=_C1026( C273 C1026 ) C273_=_C1027( C273 C1027 ) C273_=_C1028( C273 C1028 ) C273_=_C1029( C273 C1029 ) C273_=_C1030( C273 C1030 ) \nC273_=_C1031( C273 C1031 ) C273_=_C1032( C273 C1032 ) C273_=_C1033( C273 C1033 ) C273_=_C1034( C273 C1034 ) C273_=_C1035( C273 C1035 ) C273_=_C1036( C273 C1036 ) \nC280_=_C355( C280 C355 ) C280_=_C427( C280 C427 ) C280_=_C495( C280 C495 ) C280_=_C561( C280 C561 ) C280_=_C624( C280 C624 ) C280_=_C684( C280 C684 ) \nC280_=_C741( C280 C741 ) C280_=_C796( C280 C796 ) C280_=_C822( C280 C822 ) C280_=_C848( C280 C848 ) C280_=_C895( C280 C895 ) C280_=_C939( C280 C939 ) \nC280_=_C981( C280 C981 ) C280_=_C1020( C280 C1020 ) C280_=_C1055( C280 C1055 ) C280_=_C1087( C280 C1087 ) C280_=_C1116( C280 C1116 ) C280_=_C1134( C280 C1134 ) \nC280_=_C1135( C280 C1135 ) C280_=_C1136( C280 C1136 ) C280_=_C1137( C280 C1137 ) C280_=_C1138( C280 C1138 ) C280_=_C1139( C280 C1139 ) C280_=_C1140( C280 C1140 ) \nC280_=_C1141( C280 C1141 ) C309_=_C348( C309 C348 ) C309_=_C384( C309 C384 ) C309_=_C420( C309 C420 ) C309_=_C454( C309 C454 ) C309_=_C488( C309 C488 ) \nC309_=_C522( C309 C522 ) C309_=_C554( C309 C554 ) C309_=_C587( C309 C587 ) C309_=_C617( C309 C617 ) C309_=_C648( C309 C648 ) C309_=_C677( C309 C677 ) \nC309_=_C708( C309 C708 ) C309_=_C734( C309 C734 ) C309_=_C763( C309 C763 ) C309_=_C789( C309 C789 ) C309_=_C817( C309 C817 ) C309_=_C841( C309 C841 ) \nC309_=_C868( C309 C868 ) C309_=_C888( C309 C888 ) C309_=_C914( C309 C914 ) C309_=_C932( C309 C932 ) C309_=_C957( C309 C957 ) C309_=_C974( C309 C974 ) \nC309_=_C998( C309 C998 ) C309_=_C1013( C309 C1013 ) C309_=_C1014( C309 C1014 ) C309_=_C1015( C309 C1015 ) C309_=_C1016( C309 C1016 ) C309_=_C1017( C309 C1017 ) \nC309_=_C1018( C309 C1018 ) C309_=_C1019( C309 C1019 ) C309_=_C1020( C309 C1020 ) C309_=_C1021( C309 C1021 ) C309_=_C1022( C309 C1022 ) C309_=_C1023( C309 C1023 ) \nC309_=_C1024( C309 C1024 ) C309_=_C1025( C309 C1025 ) C309_=_C1026( C309 C1026 ) C309_=_C1027( C309 C1027 ) C309_=_C1028( C309 C1028 ) C309_=_C1029( C309 C1029 ) \nC309_=_C1030( C309 C1030 ) C309_=_C1031( C309 C1031 ) C309_=_C1032( C309 C1032 ) C309_=_C1033( C309 C1033 ) C309_=_C1034( C309 C1034 ) C309_=_C1035(</w:t>
      </w:r>
    </w:p>
    <w:p>
      <w:pPr>
        <w:pStyle w:val="PreformattedText"/>
        <w:bidi w:val="0"/>
        <w:spacing w:before="0" w:after="0"/>
        <w:jc w:val="left"/>
        <w:rPr/>
      </w:pPr>
      <w:r>
        <w:rPr/>
        <w:t xml:space="preserve"> </w:t>
      </w:r>
      <w:r>
        <w:rPr/>
        <w:t>C309 C1035 ) \nC309_=_C1036( C309 C1036 ) C348_=_C355( C348 C355 ) C348_=_C384( C348 C384 ) C348_=_C420( C348 C420 ) C348_=_C454( C348 C454 ) C348_=_C488( C348 C488 ) \nC348_=_C522( C348 C522 ) C348_=_C554( C348 C554 ) C348_=_C587( C348 C587 ) C348_=_C617( C348 C617 ) C348_=_C648( C348 C648 ) C348_=_C677( C348 C677 ) \nC348_=_C708( C348 C708 ) C348_=_C734( C348 C734 ) C348_=_C763( C348 C763 ) C348_=_C789( C348 C789 ) C348_=_C817( C348 C817 ) C348_=_C841( C348 C841 ) \nC348_=_C868( C348 C868 ) C348_=_C888( C348 C888 ) C348_=_C914( C348 C914 ) C348_=_C932( C348 C932 ) C348_=_C957( C348 C957 ) C348_=_C974( C348 C974 ) \nC348_=_C998( C348 C998 ) C348_=_C1013( C348 C1013 ) C348_=_C1014( C348 C1014 ) C348_=_C1015( C348 C1015 ) C348_=_C1016( C348 C1016 ) C348_=_C1017( C348 C1017 ) \nC348_=_C1018( C348 C1018 ) C348_=_C1019( C348 C1019 ) C348_=_C1020( C348 C1020 ) C348_=_C1021( C348 C1021 ) C348_=_C1022( C348 C1022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55_=_C427( C355 C427 ) C355_=_C495( C355 C495 ) C355_=_C561( C355 C561 ) C355_=_C624( C355 C624 ) C355_=_C684( C355 C684 ) \nC355_=_C741( C355 C741 ) C355_=_C796( C355 C796 ) C355_=_C822( C355 C822 ) C355_=_C848( C355 C848 ) C355_=_C895( C355 C895 ) C355_=_C939( C355 C939 ) \nC355_=_C981( C355 C981 ) C355_=_C1020( C355 C1020 ) C355_=_C1055( C355 C1055 ) C355_=_C1087( C355 C1087 ) C355_=_C1116( C355 C1116 ) C355_=_C1134( C355 C1134 ) \nC355_=_C1135( C355 C1135 ) C355_=_C1136( C355 C1136 ) C355_=_C1137( C355 C1137 ) C355_=_C1138( C355 C1138 ) C355_=_C1139( C355 C1139 ) C355_=_C1140( C355 C1140 ) \nC355_=_C1141( C355 C1141 ) C384_=_C420( C384 C420 ) C384_=_C454( C384 C454 ) C384_=_C488( C384 C488 ) C384_=_C522( C384 C522 ) C384_=_C554( C384 C554 ) \nC384_=_C587( C384 C587 ) C384_=_C617( C384 C617 ) C384_=_C648( C384 C648 ) C384_=_C677( C384 C677 ) C384_=_C708( C384 C708 ) C384_=_C734( C384 C734 ) \nC384_=_C763( C384 C763 ) C384_=_C789( C384 C789 ) C384_=_C817( C384 C817 ) C384_=_C841( C384 C841 ) C384_=_C868( C384 C868 ) C384_=_C888( C384 C888 ) \nC384_=_C914( C384 C914 ) C384_=_C932( C384 C932 ) C384_=_C957( C384 C957 ) C384_=_C974( C384 C974 ) C384_=_C998( C384 C998 ) C384_=_C1013( C384 C1013 ) \nC384_=_C1014( C384 C1014 ) C384_=_C1015( C384 C1015 ) C384_=_C1016( C384 C1016 ) C384_=_C1017( C384 C1017 ) C384_=_C1018( C384 C1018 ) C384_=_C1019( C384 C1019 ) \nC384_=_C1020( C384 C1020 ) C384_=_C1021( C384 C1021 ) C384_=_C1022( C384 C1022 ) C384_=_C1023( C384 C1023 ) C384_=_C1024( C384 C1024 ) C384_=_C1025( C384 C1025 ) \nC384_=_C1026( C384 C1026 ) C384_=_C1027( C384 C1027 ) C384_=_C1028( C384 C1028 ) C384_=_C1029( C384 C1029 ) C384_=_C1030( C384 C1030 ) C384_=_C1031( C384 C1031 ) \nC384_=_C1032( C384 C1032 ) C384_=_C1033( C384 C1033 ) C384_=_C1034( C384 C1034 ) C384_=_C1035( C384 C1035 ) C384_=_C1036( C384 C1036 ) C420_=_C427( C420 C427 ) \nC420_=_C454( C420 C454 ) C420_=_C488( C420 C488 ) C420_=_C522( C420 C522 ) C420_=_C554( C420 C554 ) C420_=_C587( C420 C587 ) C420_=_C617( C420 C617 ) \nC420_=_C648( C420 C648 ) C420_=_C677( C420 C677 ) C420_=_C708( C420 C708 ) C420_=_C734( C420 C734 ) C420_=_C763( C420 C763 ) C420_=_C789( C420 C789 ) \nC420_=_C817( C420 C817 ) C420_=_C841( C420 C841 ) C420_=_C868( C420 C868 ) C420_=_C888( C420 C888 ) C420_=_C914( C420 C914 ) C420_=_C932( C420 C932 ) \nC420_=_C957( C420 C957 ) C420_=_C974( C420 C974 ) C420_=_C998( C420 C998 ) C420_=_C1013( C420 C1013 ) C420_=_C1014( C420 C1014 ) C420_=_C1015( C420 C1015 ) \nC420_=_C1016( C420 C1016 ) C420_=_C1017( C420 C1017 ) C420_=_C1018( C420 C1018 ) C420_=_C1019( C420 C1019 ) C420_=_C1020( C420 C1020 ) C420_=_C1021( C420 C1021 ) \nC420_=_C1022( C420 C1022 ) C420_=_C1023( C420 C1023 ) C420_=_C1024( C420 C1024 ) C420_=_C1025( C420 C1025 ) C420_=_C1026( C420 C1026 ) C420_=_C1027( C420 C1027 ) \nC420_=_C1028( C420 C1028 ) C420_=_C1029( C420 C1029 ) C420_=_C1030( C420 C1030 ) C420_=_C1031( C420 C1031 ) C420_=_C1032( C420 C1032 ) C420_=_C1033( C420 C1033 ) \nC420_=_C1034( C420 C1034 ) C420_=_C1035( C420 C1035 ) C420_=_C1036( C420 C1036 ) C427_=_C495( C427 C495 ) C427_=_C561( C427 C561 ) C427_=_C624( C427 C624 ) \nC427_=_C684( C427 C684 ) C427_=_C741( C427 C741 ) C427_=_C796( C427 C796 ) C427_=_C822( C427 C822 ) C427_=_C848( C427 C848 ) C427_=_C895( C427 C895 ) \nC427_=_C939( C427 C939 ) C427_=_C981( C427 C981 ) C427_=_C1020( C427 C1020 ) C427_=_C1055( C427 C1055 ) C427_=_C1087( C427 C1087 ) C427_=_C1116( C427 C1116 ) \nC427_=_C1134( C427 C1134 ) C427_=_C1135( C427 C1135 ) C427_=_C1136( C427 C1136 ) C427_=_C1137( C427 C1137 ) C427_=_C1138( C427 C1138 ) C427_=_C1139( C427 C1139 ) \nC427_=_C1140( C427 C1140 ) C427_=_C1141( C427 C1141 ) C454_=_C488( C454 C488 ) C454_=_C522( C454 C522 ) C454_=_C554( C454 C554 ) C454_=_C587( C454 C587 ) \nC454_=_C617( C454 C617 ) C454_=_C648( C454 C648 ) C454_=_C677( C454 C677 ) C454_=_C708( C454 C708 ) C454_=_C734( C454 C734 ) C454_=_C763( C454 C763 ) \nC454_=_C789( C454 C789 ) C454_=_C817( C454 C817 ) C454_=_C841( C454 C841 ) C454_=_C868( C454 C868 ) C454_=_C888( C454 C888 ) C454_=_C914( C454 C914 ) \nC454_=_C932( C454 C932 ) C454_=_C957( C454 C957 ) C454_=_C974( C454 C974 ) C454_=_C998( C454 C998 ) C454_=_C1013( C454 C1013 ) C454_=_C1014( C454 C1014 ) \nC454_=_C1015( C454 C1015 ) C454_=_C1016( C454 C1016 ) C454_=_C1017( C454 C1017 ) C454_=_C1018( C454 C1018 ) C454_=_C1019( C454 C1019 ) C454_=_C1020( C454 C1020 ) \nC454_=_C1021( C454 C1021 ) C454_=_C1022( C454 C1022 ) C454_=_C1023( C454 C1023 ) C454_=_C1024( C454 C1024 ) C454_=_C1025( C454 C1025 ) C454_=_C1026( C454 C1026 ) \nC454_=_C1027( C454 C1027 ) C454_=_C1028( C454 C1028 ) C454_=_C1029( C454 C1029 ) C454_=_C1030( C454 C1030 ) C454_=_C1031( C454 C1031 ) C454_=_C1032( C454 C1032 ) \nC454_=_C1033( C454 C1033 ) C454_=_C1034( C454 C1034 ) C454_=_C1035( C454 C1035 ) C454_=_C1036( C454 C1036 ) C488_=_C495( C488 C495 ) C488_=_C522( C488 C522 ) \nC488_=_C554( C488 C554 ) C488_=_C587( C488 C587 ) C488_=_C617( C488 C617 ) C488_=_C648( C488 C648 ) C488_=_C677( C488 C677 ) C488_=_C708( C488 C708 ) \nC488_=_C734( C488 C734 ) C488_=_C763( C488 C763 ) C488_=_C789( C488 C789 ) C488_=_C817( C488 C817 ) C488_=_C841( C488 C841 ) C488_=_C868( C488 C868 ) \nC488_=_C888( C488 C888 ) C488_=_C914( C488 C914 ) C488_=_C932( C488 C932 ) C488_=_C957( C488 C957 ) C488_=_C974( C488 C974 ) C488_=_C998( C488 C998 ) \nC488_=_C1013( C488 C1013 ) C488_=_C1014( C488 C1014 ) C488_=_C1015( C488 C1015 ) C488_=_C1016( C488 C1016 ) C488_=_C1017( C488 C1017 ) C488_=_C1018( C488 C1018 ) \nC488_=_C1019( C488 C1019 ) C488_=_C1020( C488 C1020 ) C488_=_C1021( C488 C1021 ) C488_=_C1022( C488 C1022 ) C488_=_C1023( C488 C1023 ) C488_=_C1024( C488 C1024 ) \nC488_=_C1025( C488 C1025 ) C488_=_C1026( C488 C1026 ) C488_=_C1027( C488 C1027 ) C488_=_C1028( C488 C1028 ) C488_=_C1029( C488 C1029 ) C488_=_C1030( C488 C1030 ) \nC488_=_C1031( C488 C1031 ) C488_=_C1032( C488 C1032 ) C488_=_C1033( C488 C1033 ) C488_=_C1034( C488 C1034 ) C488_=_C1035( C488 C1035 ) C488_=_C1036( C488 C1036 ) \nC495_=_C561( C495 C561 ) C495_=_C624( C495 C624 ) C495_=_C684( C495 C684 ) C495_=_C741( C495 C741 ) C495_=_C796( C495 C796 ) C495_=_C822( C495 C822 ) \nC495_=_C848( C495 C848 ) C495_=_C895( C495 C895 ) C495_=_C939( C495 C939 ) C495_=_C981( C495 C981 ) C495_=_C1020( C495 C1020 ) C495_=_C1055( C495 C1055 ) \nC495_=_C1087( C495 C1087 ) C495_=_C1116( C495 C1116 ) C495_=_C1134( C495 C1134 ) C495_=_C1135( C495 C1135 ) C495_=_C1136( C495 C1136 ) C495_=_C1137( C495 C1137 ) \nC495_=_C1138( C495 C1138 ) C495_=_C1139( C495 C1139 ) C495_=_C1140( C495 C1140 ) C495_=_C1141( C495 C1141 ) C522_=_C554( C522 C554 ) C522_=_C587( C522 C587 ) \nC522_=_C617( C522 C617 ) C522_=_C648( C522 C648 ) C522_=_C677( C522 C677 ) C522_=_C708( C522 C708 ) C522_=_C734( C522 C734 ) C522_=_C763( C522 C763 ) \nC522_=_C789( C522 C789 ) C522_=_C817( C522 C817 ) C522_=_C841( C522 C841 ) C522_=_C868( C522 C868 ) C522_=_C888( C522 C888 ) C522_=_C914( C522 C914 ) \nC522_=_C932( C522 C932 ) C522_=_C957( C522 C957 ) C522_=_C974( C522 C974 ) C522_=_C998( C522 C998 ) C522_=_C1013( C522 C1013 ) C522_=_C1014( C522 C1014 ) \nC522_=_C1015( C522 C1015 ) C522_=_C1016( C522 C1016 ) C522_=_C1017( C522 C1017 ) C522_=_C1018( C522 C1018 ) C522_=_C1019( C522 C1019 ) C522_=_C1020( C522 C1020 ) \nC522_=_C1021( C522 C1021 ) C522_=_C1022( C522 C1022 ) C522_=_C1023( C522 C1023 ) C522_=_C1024( C522 C1024 ) C522_=_C1025( C522 C1025 ) C522_=_C1026( C522 C1026 ) \nC522_=_C1027( C522 C1027 ) C522_=_C1028( C522 C1028 ) C522_=_C1029( C522 C1029 ) C522_=_C1030( C522 C1030 ) C522_=_C1031( C522 C1031 ) C522_=_C1032( C522 C1032 ) \nC522_=_C1033( C522 C1033 ) C522_=_C1034( C522 C1034 ) C522_=_C1035( C522 C1035 ) C522_=_C1036( C522 C1036 ) C554_=_C561( C554 C561 ) C554_=_C587( C554 C587 ) \nC554_=_C617( C554 C617 ) C554_=_C648( C554 C648 ) C554_=_C677( C554 C677 ) C554_=_C708( C554 C708 ) C554_=_C734( C554 C734 ) C554_=_C763( C554 C763 ) \nC554_=_C789( C554 C789 ) C554_=_C817( C554 C817 ) C554_=_C841( C554 C841 ) C554_=_C868( C554 C868 ) C554_=_C888( C554 C888 ) C554_=_C914( C554 C914 ) \nC554_=_C932( C554 C932 ) C554_=_C957( C554 C957 ) C554_=_C974( C554 C974 ) C554_=_C998( C554 C998 ) C554_=_C1013( C554 C1013 ) C554_=_C1014( C554 C1014 ) \nC554_=_C1015( C554 C1015 ) C554_=_C1016( C554 C1016 ) C554_=_C1017( C554 C1017 ) C554_=_C1018( C554 C1018 ) C554_=_C1019( C554 C1019 ) C554_=_C1020( C554 C1020 ) \nC554_=_C1021( C554 C1021 ) C554_=_C1022( C554 C1022 ) C554_=_C1023( C554 C1023 ) C554_=_C1024( C554 C1024 ) C554_=_C1025( C554 C1025 ) C554_=_C1026( C554 C1026 ) \nC554_=_C1027( C554 C1027 ) C554_=_C1028( C554 C1028 ) C554_=_C1029( C554</w:t>
      </w:r>
    </w:p>
    <w:p>
      <w:pPr>
        <w:pStyle w:val="PreformattedText"/>
        <w:bidi w:val="0"/>
        <w:spacing w:before="0" w:after="0"/>
        <w:jc w:val="left"/>
        <w:rPr/>
      </w:pPr>
      <w:r>
        <w:rPr/>
        <w:t xml:space="preserve"> </w:t>
      </w:r>
      <w:r>
        <w:rPr/>
        <w:t>C1029 ) C554_=_C1030( C554 C1030 ) C554_=_C1031( C554 C1031 ) C554_=_C1032( C554 C1032 ) \nC554_=_C1033( C554 C1033 ) C554_=_C1034( C554 C1034 ) C554_=_C1035( C554 C1035 ) C554_=_C1036( C554 C1036 ) C561_=_C624( C561 C624 ) C561_=_C684( C561 C684 ) \nC561_=_C741( C561 C741 ) C561_=_C796( C561 C796 ) C561_=_C822( C561 C822 ) C561_=_C848( C561 C848 ) C561_=_C895( C561 C895 ) C561_=_C939( C561 C939 ) \nC561_=_C981( C561 C981 ) C561_=_C1020( C561 C1020 ) C561_=_C1055( C561 C1055 ) C561_=_C1087( C561 C1087 ) C561_=_C1116( C561 C1116 ) C561_=_C1134( C561 C1134 ) \nC561_=_C1135( C561 C1135 ) C561_=_C1136( C561 C1136 ) C561_=_C1137( C561 C1137 ) C561_=_C1138( C561 C1138 ) C561_=_C1139( C561 C1139 ) C561_=_C1140( C561 C1140 ) \nC561_=_C1141( C561 C1141 ) C587_=_C617( C587 C617 ) C587_=_C648( C587 C648 ) C587_=_C677( C587 C677 ) C587_=_C708( C587 C708 ) C587_=_C734( C587 C734 ) \nC587_=_C763( C587 C763 ) C587_=_C789( C587 C789 ) C587_=_C817( C587 C817 ) C587_=_C841( C587 C841 ) C587_=_C868( C587 C868 ) C587_=_C888( C587 C888 ) \nC587_=_C914( C587 C914 ) C587_=_C932( C587 C932 ) C587_=_C957( C587 C957 ) C587_=_C974( C587 C974 ) C587_=_C998( C587 C998 ) C587_=_C1013( C587 C1013 ) \nC587_=_C1014( C587 C1014 ) C587_=_C1015( C587 C1015 ) C587_=_C1016( C587 C1016 ) C587_=_C1017( C587 C1017 ) C587_=_C1018( C587 C1018 ) C587_=_C1019( C587 C1019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2( C587 C1032 ) C587_=_C1033( C587 C1033 ) C587_=_C1034( C587 C1034 ) C587_=_C1035( C587 C1035 ) C587_=_C1036( C587 C1036 ) C617_=_C624( C617 C624 ) \nC617_=_C648( C617 C648 ) C617_=_C677( C617 C677 ) C617_=_C708( C617 C708 ) C617_=_C734( C617 C734 ) C617_=_C763( C617 C763 ) C617_=_C789( C617 C789 ) \nC617_=_C817( C617 C817 ) C617_=_C841( C617 C841 ) C617_=_C868( C617 C868 ) C617_=_C888( C617 C888 ) C617_=_C914( C617 C914 ) C617_=_C932( C617 C932 ) \nC617_=_C957( C617 C957 ) C617_=_C974( C617 C974 ) C617_=_C998( C617 C998 ) C617_=_C1013( C617 C1013 ) C617_=_C1014( C617 C1014 ) C617_=_C1015( C617 C1015 ) \nC617_=_C1016( C617 C1016 ) C617_=_C1017( C617 C1017 ) C617_=_C1018( C617 C1018 ) C617_=_C1019( C617 C1019 ) C617_=_C1020( C617 C1020 ) C617_=_C1021( C617 C1021 ) \nC617_=_C1022( C617 C1022 ) C617_=_C1023( C617 C1023 ) C617_=_C1024( C617 C1024 ) C617_=_C1025( C617 C1025 ) C617_=_C1026( C617 C1026 ) C617_=_C1027( C617 C1027 ) \nC617_=_C1028( C617 C1028 ) C617_=_C1029( C617 C1029 ) C617_=_C1030( C617 C1030 ) C617_=_C1031( C617 C1031 ) C617_=_C1032( C617 C1032 ) C617_=_C1033( C617 C1033 ) \nC617_=_C1034( C617 C1034 ) C617_=_C1035( C617 C1035 ) C617_=_C1036( C617 C1036 ) C624_=_C684( C624 C684 ) C624_=_C741( C624 C741 ) C624_=_C796( C624 C796 ) \nC624_=_C822( C624 C822 ) C624_=_C848( C624 C848 ) C624_=_C895( C624 C895 ) C624_=_C939( C624 C939 ) C624_=_C981( C624 C981 ) C624_=_C1020( C624 C1020 ) \nC624_=_C1055( C624 C1055 ) C624_=_C1087( C624 C1087 ) C624_=_C1116( C624 C1116 ) C624_=_C1134( C624 C1134 ) C624_=_C1135( C624 C1135 ) C624_=_C1136( C624 C1136 ) \nC624_=_C1137( C624 C1137 ) C624_=_C1138( C624 C1138 ) C624_=_C1139( C624 C1139 ) C624_=_C1140( C624 C1140 ) C624_=_C1141( C624 C1141 ) C648_=_C677( C648 C677 ) \nC648_=_C708( C648 C708 ) C648_=_C734( C648 C734 ) C648_=_C763( C648 C763 ) C648_=_C789( C648 C789 ) C648_=_C817( C648 C817 ) C648_=_C841( C648 C841 ) \nC648_=_C868( C648 C868 ) C648_=_C888( C648 C888 ) C648_=_C914( C648 C914 ) C648_=_C932( C648 C932 ) C648_=_C957( C648 C957 ) C648_=_C974( C648 C974 ) \nC648_=_C998( C648 C998 ) C648_=_C1013( C648 C1013 ) C648_=_C1014( C648 C1014 ) C648_=_C1015( C648 C1015 ) C648_=_C1016( C648 C1016 ) C648_=_C1017( C648 C1017 ) \nC648_=_C1018( C648 C1018 ) C648_=_C1019( C648 C1019 ) C648_=_C1020( C648 C1020 ) C648_=_C1021( C648 C1021 ) C648_=_C1022( C648 C1022 ) C648_=_C1023( C648 C1023 ) \nC648_=_C1024( C648 C1024 ) C648_=_C1025( C648 C1025 ) C648_=_C1026( C648 C1026 ) C648_=_C1027( C648 C1027 ) C648_=_C1028( C648 C1028 ) C648_=_C1029( C648 C1029 ) \nC648_=_C1030( C648 C1030 ) C648_=_C1031( C648 C1031 ) C648_=_C1032( C648 C1032 ) C648_=_C1033( C648 C1033 ) C648_=_C1034( C648 C1034 ) C648_=_C1035( C648 C1035 ) \nC648_=_C1036( C648 C1036 ) C677_=_C684( C677 C684 ) C677_=_C708( C677 C708 ) C677_=_C734( C677 C734 ) C677_=_C763( C677 C763 ) C677_=_C789( C677 C789 ) \nC677_=_C817( C677 C817 ) C677_=_C841( C677 C841 ) C677_=_C868( C677 C868 ) C677_=_C888( C677 C888 ) C677_=_C914( C677 C914 ) C677_=_C932( C677 C932 ) \nC677_=_C957( C677 C957 ) C677_=_C974( C677 C974 ) C677_=_C998( C677 C998 ) C677_=_C1013( C677 C1013 ) C677_=_C1014( C677 C1014 ) C677_=_C1015( C677 C1015 ) \nC677_=_C1016( C677 C1016 ) C677_=_C1017( C677 C1017 ) C677_=_C1018( C677 C1018 ) C677_=_C1019( C677 C1019 ) C677_=_C1020( C677 C1020 ) C677_=_C1021( C677 C1021 ) \nC677_=_C1022( C677 C1022 ) C677_=_C1023( C677 C1023 ) C677_=_C1024( C677 C1024 ) C677_=_C1025( C677 C1025 ) C677_=_C1026( C677 C1026 ) C677_=_C1027( C677 C1027 ) \nC677_=_C1028( C677 C1028 ) C677_=_C1029( C677 C1029 ) C677_=_C1030( C677 C1030 ) C677_=_C1031( C677 C1031 ) C677_=_C1032( C677 C1032 ) C677_=_C1033( C677 C1033 ) \nC677_=_C1034( C677 C1034 ) C677_=_C1035( C677 C1035 ) C677_=_C1036( C677 C1036 ) C684_=_C741( C684 C741 ) C684_=_C796( C684 C796 ) C684_=_C822( C684 C822 ) \nC684_=_C848( C684 C848 ) C684_=_C895( C684 C895 ) C684_=_C939( C684 C939 ) C684_=_C981( C684 C981 ) C684_=_C1020( C684 C1020 ) C684_=_C1055( C684 C1055 ) \nC684_=_C1087( C684 C1087 ) C684_=_C1116( C684 C1116 ) C684_=_C1134( C684 C1134 ) C684_=_C1135( C684 C1135 ) C684_=_C1136( C684 C1136 ) C684_=_C1137( C684 C1137 ) \nC684_=_C1138( C684 C1138 ) C684_=_C1139( C684 C1139 ) C684_=_C1140( C684 C1140 ) C684_=_C1141( C684 C1141 ) C708_=_C734( C708 C734 ) C708_=_C763( C708 C763 ) \nC708_=_C789( C708 C789 ) C708_=_C817( C708 C817 ) C708_=_C841( C708 C841 ) C708_=_C868( C708 C868 ) C708_=_C888( C708 C888 ) C708_=_C914( C708 C914 ) \nC708_=_C932( C708 C932 ) C708_=_C957( C708 C957 ) C708_=_C974( C708 C974 ) C708_=_C998( C708 C998 ) C708_=_C1013( C708 C1013 ) C708_=_C1014( C708 C1014 ) \nC708_=_C1015( C708 C1015 ) C708_=_C1016( C708 C1016 ) C708_=_C1017( C708 C1017 ) C708_=_C1018( C708 C1018 ) C708_=_C1019( C708 C1019 ) C708_=_C1020( C708 C1020 ) \nC708_=_C1021( C708 C1021 ) C708_=_C1022( C708 C1022 ) C708_=_C1023( C708 C1023 ) C708_=_C1024( C708 C1024 ) C708_=_C1025( C708 C1025 ) C708_=_C1026( C708 C1026 ) \nC708_=_C1027( C708 C1027 ) C708_=_C1028( C708 C1028 ) C708_=_C1029( C708 C1029 ) C708_=_C1030( C708 C1030 ) C708_=_C1031( C708 C1031 ) C708_=_C1032( C708 C1032 ) \nC708_=_C1033( C708 C1033 ) C708_=_C1034( C708 C1034 ) C708_=_C1035( C708 C1035 ) C708_=_C1036( C708 C1036 ) C734_=_C741( C734 C741 ) C734_=_C763( C734 C763 ) \nC734_=_C789( C734 C789 ) C734_=_C817( C734 C817 ) C734_=_C841( C734 C841 ) C734_=_C868( C734 C868 ) C734_=_C888( C734 C888 ) C734_=_C914( C734 C914 ) \nC734_=_C932( C734 C932 ) C734_=_C957( C734 C957 ) C734_=_C974( C734 C974 ) C734_=_C998( C734 C998 ) C734_=_C1013( C734 C1013 ) C734_=_C1014( C734 C1014 ) \nC734_=_C1015( C734 C1015 ) C734_=_C1016( C734 C1016 ) C734_=_C1017( C734 C1017 ) C734_=_C1018( C734 C1018 ) C734_=_C1019( C734 C1019 ) C734_=_C1020( C734 C1020 ) \nC734_=_C1021( C734 C1021 ) C734_=_C1022( C734 C1022 ) C734_=_C1023( C734 C1023 ) C734_=_C1024( C734 C1024 ) C734_=_C1025( C734 C1025 ) C734_=_C1026( C734 C1026 ) \nC734_=_C1027( C734 C1027 ) C734_=_C1028( C734 C1028 ) C734_=_C1029( C734 C1029 ) C734_=_C1030( C734 C1030 ) C734_=_C1031( C734 C1031 ) C734_=_C1032( C734 C1032 ) \nC734_=_C1033( C734 C1033 ) C734_=_C1034( C734 C1034 ) C734_=_C1035( C734 C1035 ) C734_=_C1036( C734 C1036 ) C741_=_C796( C741 C796 ) C741_=_C822( C741 C822 ) \nC741_=_C848( C741 C848 ) C741_=_C895( C741 C895 ) C741_=_C939( C741 C939 ) C741_=_C981( C741 C981 ) C741_=_C1020( C741 C1020 ) C741_=_C1055( C741 C1055 ) \nC741_=_C1087( C741 C1087 ) C741_=_C1116( C741 C1116 ) C741_=_C1134( C741 C1134 ) C741_=_C1135( C741 C1135 ) C741_=_C1136( C741 C1136 ) C741_=_C1137( C741 C1137 ) \nC741_=_C1138( C741 C1138 ) C741_=_C1139( C741 C1139 ) C741_=_C1140( C741 C1140 ) C741_=_C1141( C741 C1141 ) C763_=_C789( C763 C789 ) C763_=_C817( C763 C817 ) \nC763_=_C841( C763 C841 ) C763_=_C868( C763 C868 ) C763_=_C888( C763 C888 ) C763_=_C914( C763 C914 ) C763_=_C932( C763 C932 ) C763_=_C957( C763 C957 ) \nC763_=_C974( C763 C974 ) C763_=_C998( C763 C998 ) C763_=_C1013( C763 C1013 ) C763_=_C1014( C763 C1014 ) C763_=_C1015( C763 C1015 ) C763_=_C1016( C763 C1016 ) \nC763_=_C1017( C763 C1017 ) C763_=_C1018( C763 C1018 ) C763_=_C1019( C763 C1019 ) C763_=_C1020( C763 C1020 ) C763_=_C1021( C763 C1021 ) C763_=_C1022( C763 C1022 ) \nC763_=_C1023( C763 C1023 ) C763_=_C1024( C763 C1024 ) C763_=_C1025( C763 C1025 ) C763_=_C1026( C763 C1026 ) C763_=_C1027( C763 C1027 ) C763_=_C1028( C763 C1028 ) \nC763_=_C1029( C763 C1029 ) C763_=_C1030( C763 C1030 ) C763_=_C1031( C763 C1031 ) C763_=_C1032( C763 C1032 ) C763_=_C1033( C763 C1033 ) C763_=_C1034( C763 C1034 ) \nC763_=_C1035( C763 C1035 ) C763_=_C1036( C763 C1036 ) C789_=_C796( C789 C796 ) C789_=_C817( C789 C817 ) C789_=_C841( C789 C841 ) C789_=_C868( C789 C868 ) \nC789_=_C888( C789 C888 ) C789_=_C914( C789 C914 ) C789_=_C932( C789 C932 ) C789_=_C957( C789 C957 ) C789_=_C974( C789 C974 ) C789_=_C998( C789 C998 ) \nC789_=_C1013( C789 C1013 ) C789_=_C1014( C789 C1014 ) C789_=_C1015( C789 C1015 ) C789_=_C1016( C789 C1016 ) C789_=_C1017( C789 C1017 ) C789_=_C1018( C789 C1018 ) \nC789_=_C1019( C789 C1019 ) C789_=_C1020( C789 C1020 ) C789_=_C1021( C789 C1021 ) C789_=_C1022( C789 C1022 ) C789_=_C1023( C789 C1023 ) C789_=_C1024( C789 C1024 ) \nC789_=_C1025( C789 C1025 ) C789_=_C1026( C789 C1026 ) C789_=_C1027( C789</w:t>
      </w:r>
    </w:p>
    <w:p>
      <w:pPr>
        <w:pStyle w:val="PreformattedText"/>
        <w:bidi w:val="0"/>
        <w:spacing w:before="0" w:after="0"/>
        <w:jc w:val="left"/>
        <w:rPr/>
      </w:pPr>
      <w:r>
        <w:rPr/>
        <w:t xml:space="preserve"> </w:t>
      </w:r>
      <w:r>
        <w:rPr/>
        <w:t>C1027 ) C789_=_C1028( C789 C1028 ) C789_=_C1029( C789 C1029 ) C789_=_C1030( C789 C1030 ) \nC789_=_C1031( C789 C1031 ) C789_=_C1032( C789 C1032 ) C789_=_C1033( C789 C1033 ) C789_=_C1034( C789 C1034 ) C789_=_C1035( C789 C1035 ) C789_=_C1036( C789 C1036 ) \nC796_=_C822( C796 C822 ) C796_=_C848( C796 C848 ) C796_=_C895( C796 C895 ) C796_=_C939( C796 C939 ) C796_=_C981( C796 C981 ) C796_=_C1020( C796 C1020 ) \nC796_=_C1055( C796 C1055 ) C796_=_C1087( C796 C1087 ) C796_=_C1116( C796 C1116 ) C796_=_C1134( C796 C1134 ) C796_=_C1135( C796 C1135 ) C796_=_C1136( C796 C1136 ) \nC796_=_C1137( C796 C1137 ) C796_=_C1138( C796 C1138 ) C796_=_C1139( C796 C1139 ) C796_=_C1140( C796 C1140 ) C796_=_C1141( C796 C1141 ) C817_=_C822( C817 C822 ) \nC817_=_C841( C817 C841 ) C817_=_C868( C817 C868 ) C817_=_C888( C817 C888 ) C817_=_C914( C817 C914 ) C817_=_C932( C817 C932 ) C817_=_C957( C817 C957 ) \nC817_=_C974( C817 C974 ) C817_=_C998( C817 C998 ) C817_=_C1013( C817 C1013 ) C817_=_C1014( C817 C1014 ) C817_=_C1015( C817 C1015 ) C817_=_C1016( C817 C1016 ) \nC817_=_C1017( C817 C1017 ) C817_=_C1018( C817 C1018 ) C817_=_C1019( C817 C1019 ) C817_=_C1020( C817 C1020 ) C817_=_C1021( C817 C1021 ) C817_=_C1022( C817 C1022 ) \nC817_=_C1023( C817 C1023 ) C817_=_C1024( C817 C1024 ) C817_=_C1025( C817 C1025 ) C817_=_C1026( C817 C1026 ) C817_=_C1027( C817 C1027 ) C817_=_C1028( C817 C1028 ) \nC817_=_C1029( C817 C1029 ) C817_=_C1030( C817 C1030 ) C817_=_C1031( C817 C1031 ) C817_=_C1032( C817 C1032 ) C817_=_C1033( C817 C1033 ) C817_=_C1034( C817 C1034 ) \nC817_=_C1035( C817 C1035 ) C817_=_C1036( C817 C1036 ) C822_=_C848( C822 C848 ) C822_=_C895( C822 C895 ) C822_=_C939( C822 C939 ) C822_=_C981( C822 C981 ) \nC822_=_C1020( C822 C1020 ) C822_=_C1055( C822 C1055 ) C822_=_C1087( C822 C1087 ) C822_=_C1116( C822 C1116 ) C822_=_C1134( C822 C1134 ) C822_=_C1135( C822 C1135 ) \nC822_=_C1136( C822 C1136 ) C822_=_C1137( C822 C1137 ) C822_=_C1138( C822 C1138 ) C822_=_C1139( C822 C1139 ) C822_=_C1140( C822 C1140 ) C822_=_C1141( C822 C1141 ) \nC841_=_C848( C841 C848 ) C841_=_C868( C841 C868 ) C841_=_C888( C841 C888 ) C841_=_C914( C841 C914 ) C841_=_C932( C841 C932 ) C841_=_C957( C841 C957 ) \nC841_=_C974( C841 C974 ) C841_=_C998( C841 C998 ) C841_=_C1013( C841 C1013 ) C841_=_C1014( C841 C1014 ) C841_=_C1015( C841 C1015 ) C841_=_C1016( C841 C1016 ) \nC841_=_C1017( C841 C1017 ) C841_=_C1018( C841 C1018 ) C841_=_C1019( C841 C1019 ) C841_=_C1020( C841 C1020 ) C841_=_C1021( C841 C1021 ) C841_=_C1022( C841 C1022 ) \nC841_=_C1023( C841 C1023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8_=_C895( C848 C895 ) C848_=_C939( C848 C939 ) C848_=_C981( C848 C981 ) C848_=_C1020( C848 C1020 ) \nC848_=_C1055( C848 C1055 ) C848_=_C1087( C848 C1087 ) C848_=_C1116( C848 C1116 ) C848_=_C1134( C848 C1134 ) C848_=_C1135( C848 C1135 ) C848_=_C1136( C848 C1136 ) \nC848_=_C1137( C848 C1137 ) C848_=_C1138( C848 C1138 ) C848_=_C1139( C848 C1139 ) C848_=_C1140( C848 C1140 ) C848_=_C1141( C848 C1141 ) C868_=_C888( C868 C888 ) \nC868_=_C914( C868 C914 ) C868_=_C932( C868 C932 ) C868_=_C957( C868 C957 ) C868_=_C974( C868 C974 ) C868_=_C998( C868 C998 ) C868_=_C1013( C868 C1013 ) \nC868_=_C1014( C868 C1014 ) C868_=_C1015( C868 C1015 ) C868_=_C1016( C868 C1016 ) C868_=_C1017( C868 C1017 ) C868_=_C1018( C868 C1018 ) C868_=_C1019( C868 C1019 ) \nC868_=_C1020( C868 C1020 ) C868_=_C1021( C868 C1021 ) C868_=_C1022( C868 C1022 ) C868_=_C1023( C868 C1023 ) C868_=_C1024( C868 C1024 ) C868_=_C1025( C868 C1025 ) \nC868_=_C1026( C868 C1026 ) C868_=_C1027( C868 C1027 ) C868_=_C1028( C868 C1028 ) C868_=_C1029( C868 C1029 ) C868_=_C1030( C868 C1030 ) C868_=_C1031( C868 C1031 ) \nC868_=_C1032( C868 C1032 ) C868_=_C1033( C868 C1033 ) C868_=_C1034( C868 C1034 ) C868_=_C1035( C868 C1035 ) C868_=_C1036( C868 C1036 ) C888_=_C895( C888 C895 ) \nC888_=_C914( C888 C914 ) C888_=_C932( C888 C932 ) C888_=_C957( C888 C957 ) C888_=_C974( C888 C974 ) C888_=_C998( C888 C998 ) C888_=_C1013( C888 C1013 ) \nC888_=_C1014( C888 C1014 ) C888_=_C1015( C888 C1015 ) C888_=_C1016( C888 C1016 ) C888_=_C1017( C888 C1017 ) C888_=_C1018( C888 C1018 ) C888_=_C1019( C888 C1019 ) \nC888_=_C1020( C888 C1020 ) C888_=_C1021( C888 C1021 ) C888_=_C1022( C888 C1022 ) C888_=_C1023( C888 C1023 ) C888_=_C1024( C888 C1024 ) C888_=_C1025( C888 C1025 ) \nC888_=_C1026( C888 C1026 ) C888_=_C1027( C888 C1027 ) C888_=_C1028( C888 C1028 ) C888_=_C1029( C888 C1029 ) C888_=_C1030( C888 C1030 ) C888_=_C1031( C888 C1031 ) \nC888_=_C1032( C888 C1032 ) C888_=_C1033( C888 C1033 ) C888_=_C1034( C888 C1034 ) C888_=_C1035( C888 C1035 ) C888_=_C1036( C888 C1036 ) C895_=_C939( C895 C939 ) \nC895_=_C981( C895 C981 ) C895_=_C1020( C895 C1020 ) C895_=_C1055( C895 C1055 ) C895_=_C1087( C895 C1087 ) C895_=_C1116( C895 C1116 ) C895_=_C1134( C895 C1134 ) \nC895_=_C1135( C895 C1135 ) C895_=_C1136( C895 C1136 ) C895_=_C1137( C895 C1137 ) C895_=_C1138( C895 C1138 ) C895_=_C1139( C895 C1139 ) C895_=_C1140( C895 C1140 ) \nC895_=_C1141( C895 C1141 ) C914_=_C932( C914 C932 ) C914_=_C957( C914 C957 ) C914_=_C974( C914 C974 ) C914_=_C998( C914 C998 ) C914_=_C1013( C914 C1013 ) \nC914_=_C1014( C914 C1014 ) C914_=_C1015( C914 C1015 ) C914_=_C1016( C914 C1016 ) C914_=_C1017( C914 C1017 ) C914_=_C1018( C914 C1018 ) C914_=_C1019( C914 C1019 ) \nC914_=_C1020( C914 C1020 ) C914_=_C1021( C914 C1021 ) C914_=_C1022( C914 C1022 ) C914_=_C1023( C914 C1023 ) C914_=_C1024( C914 C1024 ) C914_=_C1025( C914 C1025 ) \nC914_=_C1026( C914 C1026 ) C914_=_C1027( C914 C1027 ) C914_=_C1028( C914 C1028 ) C914_=_C1029( C914 C1029 ) C914_=_C1030( C914 C1030 ) C914_=_C1031( C914 C1031 ) \nC914_=_C1032( C914 C1032 ) C914_=_C1033( C914 C1033 ) C914_=_C1034( C914 C1034 ) C914_=_C1035( C914 C1035 ) C914_=_C1036( C914 C1036 ) C932_=_C939( C932 C939 ) \nC932_=_C957( C932 C957 ) C932_=_C974( C932 C974 ) C932_=_C998( C932 C998 ) C932_=_C1013( C932 C1013 ) C932_=_C1014( C932 C1014 ) C932_=_C1015( C932 C1015 ) \nC932_=_C1016( C932 C1016 ) C932_=_C1017( C932 C1017 ) C932_=_C1018( C932 C1018 ) C932_=_C1019( C932 C1019 ) C932_=_C1020( C932 C1020 ) C932_=_C1021( C932 C1021 ) \nC932_=_C1022( C932 C1022 ) C932_=_C1023( C932 C1023 ) C932_=_C1024( C932 C1024 ) C932_=_C1025( C932 C1025 ) C932_=_C1026( C932 C1026 ) C932_=_C1027( C932 C1027 ) \nC932_=_C1028( C932 C1028 ) C932_=_C1029( C932 C1029 ) C932_=_C1030( C932 C1030 ) C932_=_C1031( C932 C1031 ) C932_=_C1032( C932 C1032 ) C932_=_C1033( C932 C1033 ) \nC932_=_C1034( C932 C1034 ) C932_=_C1035( C932 C1035 ) C932_=_C1036( C932 C1036 ) C939_=_C981( C939 C981 ) C939_=_C1020( C939 C1020 ) C939_=_C1055( C939 C1055 ) \nC939_=_C1087( C939 C1087 ) C939_=_C1116( C939 C1116 ) C939_=_C1134( C939 C1134 ) C939_=_C1135( C939 C1135 ) C939_=_C1136( C939 C1136 ) C939_=_C1137( C939 C1137 ) \nC939_=_C1138( C939 C1138 ) C939_=_C1139( C939 C1139 ) C939_=_C1140( C939 C1140 ) C939_=_C1141( C939 C1141 ) C957_=_C974( C957 C974 ) C957_=_C998( C957 C998 ) \nC957_=_C1013( C957 C1013 ) C957_=_C1014( C957 C1014 ) C957_=_C1015( C957 C1015 ) C957_=_C1016( C957 C1016 ) C957_=_C1017( C957 C1017 ) C957_=_C1018( C957 C1018 ) \nC957_=_C1019( C957 C1019 ) C957_=_C1020( C957 C1020 ) C957_=_C1021( C957 C1021 ) C957_=_C1022( C957 C1022 ) C957_=_C1023( C957 C1023 ) C957_=_C1024( C957 C1024 ) \nC957_=_C1025( C957 C1025 ) C957_=_C1026( C957 C1026 ) C957_=_C1027( C957 C1027 ) C957_=_C1028( C957 C1028 ) C957_=_C1029( C957 C1029 ) C957_=_C1030( C957 C1030 ) \nC957_=_C1031( C957 C1031 ) C957_=_C1032( C957 C1032 ) C957_=_C1033( C957 C1033 ) C957_=_C1034( C957 C1034 ) C957_=_C1035( C957 C1035 ) C957_=_C1036( C957 C1036 ) \nC974_=_C981( C974 C981 ) C974_=_C998( C974 C998 ) C974_=_C1013( C974 C1013 ) C974_=_C1014( C974 C1014 ) C974_=_C1015( C974 C1015 ) C974_=_C1016( C974 C1016 ) \nC974_=_C1017( C974 C1017 ) C974_=_C1018( C974 C1018 ) C974_=_C1019( C974 C1019 ) C974_=_C1020( C974 C1020 ) C974_=_C1021( C974 C1021 ) C974_=_C1022( C974 C1022 ) \nC974_=_C1023( C974 C1023 ) C974_=_C1024( C974 C1024 ) C974_=_C1025( C974 C1025 ) C974_=_C1026( C974 C1026 ) C974_=_C1027( C974 C1027 ) C974_=_C1028( C974 C1028 ) \nC974_=_C1029( C974 C1029 ) C974_=_C1030( C974 C1030 ) C974_=_C1031( C974 C1031 ) C974_=_C1032( C974 C1032 ) C974_=_C1033( C974 C1033 ) C974_=_C1034( C974 C1034 ) \nC974_=_C1035( C974 C1035 ) C974_=_C1036( C974 C1036 ) C981_=_C1020( C981 C1020 ) C981_=_C1055( C981 C1055 ) C981_=_C1087( C981 C1087 ) C981_=_C1116( C981 C1116 ) \nC981_=_C1134( C981 C1134 ) C981_=_C1135( C981 C1135 ) C981_=_C1136( C981 C1136 ) C981_=_C1137( C981 C1137 ) C981_=_C1138( C981 C1138 ) C981_=_C1139( C981 C1139 ) \nC981_=_C1140( C981 C1140 ) C981_=_C1141( C981 C1141 ) C998_=_C1013( C998 C1013 ) C998_=_C1014( C998 C1014 ) C998_=_C1015( C998 C1015 ) C998_=_C1016( C998 C1016 ) \nC998_=_C1017( C998 C1017 ) C998_=_C1018( C998 C1018 ) C998_=_C1019( C998 C1019 ) C998_=_C1020( C998 C1020 ) C998_=_C1021( C998 C1021 ) C998_=_C1022( C998 C1022 ) \nC998_=_C1023( C998 C1023 ) C998_=_C1024( C998 C1024 ) C998_=_C1025( C998 C1025 ) C998_=_C1026( C998 C1026 ) C998_=_C1027( C998 C1027 ) C998_=_C1028( C998 C1028 ) \nC998_=_C1029( C998 C1029 ) C998_=_C1030( C998 C1030 ) C998_=_C1031( C998 C1031 ) C998_=_C1032( C998 C1032 ) C998_=_C1033( C998 C1033 ) C998_=_C1034( C998 C1034 ) \nC998_=_C1035( C998 C1035 ) C998_=_C1036( C998 C1036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w:t>
      </w:r>
    </w:p>
    <w:p>
      <w:pPr>
        <w:pStyle w:val="PreformattedText"/>
        <w:bidi w:val="0"/>
        <w:spacing w:before="0" w:after="0"/>
        <w:jc w:val="left"/>
        <w:rPr/>
      </w:pPr>
      <w:r>
        <w:rPr/>
        <w:t xml:space="preserve"> </w:t>
      </w:r>
      <w:r>
        <w:rPr/>
        <w:t>C1013 C1026 ) C1013_=_C1027( C1013 C1027 ) C1013_=_C1028( C1013 C1028 ) C1013_=_C1029( C1013 C1029 ) \nC1013_=_C1030( C1013 C1030 ) C1013_=_C1031( C1013 C1031 ) C1013_=_C1032( C1013 C1032 ) C1013_=_C1033( C1013 C1033 ) C1013_=_C1034( C1013 C1034 ) C1013_=_C1035( C1013 C1035 ) \nC1013_=_C1036( C1013 C1036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55( C1015 C1055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87( C1017 C1087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116( C1019 C1116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55( C1020 C1055 ) \nC1020_=_C1087( C1020 C1087 ) C1020_=_C1116( C1020 C1116 ) C1020_=_C1134( C1020 C1134 ) C1020_=_C1135( C1020 C1135 ) C1020_=_C1136( C1020 C1136 ) C1020_=_C1137( C1020 C1137 ) \nC1020_=_C1138( C1020 C1138 ) C1020_=_C1139( C1020 C1139 ) C1020_=_C1140( C1020 C1140 ) C1020_=_C1141( C1020 C1141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134( C1021 C1134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135( C1023 C1135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136( C1025 C1136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137( C1027 C1137 ) C1028_=_C1029( C1028 C1029 ) C1028_=_C1030( C1028 C1030 ) C1028_=_C1031( C1028 C1031 ) C1028_=_C1032( C1028 C1032 ) \nC1028_=_C1033( C1028 C1033 ) C1028_=_C1034( C1028 C1034 ) C1028_=_C1035( C1028 C1035 ) C1028_=_C1036( C1028 C1036 ) C1029_=_C1030( C1029 C1030 ) C1029_=_C1031( C1029 C1031 ) \nC1029_=_C1032( C1029 C1032 ) C1029_=_C1033( C1029 C1033 ) C1029_=_C1034( C1029 C1034 ) C1029_=_C1035( C1029 C1035 ) C1029_=_C1036( C1029 C1036 ) C1029_=_C1138( C1029 C1138 ) \nC1030_=_C1031( C1030 C1031 ) C1030_=_C1032( C1030 C1032 ) C1030_=_C1033( C1030 C1033 ) C1030_=_C1034( C1030 C1034 ) C1030_=_C1035( C1030 C1035 ) C1030_=_C1036( C1030 C1036 ) \nC1031_=_C1032( C1031 C1032 ) C1031_=_C1033( C1031 C1033 ) C1031_=_C1034( C1031 C1034 ) C1031_=_C1035( C1031 C1035 ) C1031_=_C1036( C1031 C1036 ) C1031_=_C1139( C1031 C1139 ) \nC1032_=_C1033( C1032 C1033 ) C1032_=_C1034( C1032 C1034 ) C1032_=_C1035( C1032 C1035 ) C1032_=_C1036( C1032 C1036 ) C1033_=_C1034( C1033 C1034 ) C1033_=_C1035( C1033 C1035 ) \nC1033_=_C1036( C1033 C1036 ) C1033_=_C1140( C1033 C1140 ) C1034_=_C1035( C1034 C1035 ) C1034_=_C1036( C1034 C1036 ) C1035_=_C1036( C1035 C1036 ) C1035_=_C1141( C1035 C1141 ) \nC1055_=_C1087( C1055 C1087 ) C1055_=_C1116( C1055 C1116 ) C1055_=_C1134( C1055 C1134 ) C1055_=_C1135( C1055 C1135 ) C1055_=_C1136( C1055 C1136 ) C1055_=_C1137( C1055 C1137 ) \nC1055_=_C1138( C1055 C1138 ) C1055_=_C1139( C1055 C1139 ) C1055_=_C1140( C1055 C1140 ) C1055_=_C1141( C1055 C1141 ) C1087_=_C1116( C1087 C1116 ) C1087_=_C1134( C1087 C1134 ) \nC1087_=_C1135( C1087 C1135 ) C1087_=_C1136( C1087 C1136 ) C1087_=_C1137( C1087 C1137 ) C1087_=_C1138( C1087 C1138 ) C1087_=_C1139( C1087 C1139 ) C1087_=_C1140( C1087 C1140 ) \nC1087_=_C1141( C1087 C1141 ) C1116_=_C1134( C1116 C1134 ) C1116_=_C1135( C1116 C1135 ) C1116_=_C1136( C1116 C1136 ) C1116_=_C1137( C1116 C1137 ) C1116_=_C1138( C1116 C1138 ) \nC1116_=_C1139( C1116 C1139 ) C1116_=_C1140( C1116 C1140 ) C1116_=_C1141( C1116 C1141 ) C1134_=_C1135( C1134 C1135 ) C1134_=_C1136( C1134 C1136 ) C1134_=_C1137( C1134 C1137 ) \nC1134_=_C1138( C1134 C1138 ) C1134_=_C1139( C1134 C1139 ) C1134_=_C1140( C1134 C1140 ) C1134_=_C1141( C1134 C1141 ) C1135_=_C1136( C1135 C1136 ) C1135_=_C1137( C1135 C1137 ) \nC1135_=_C1138( C1135 C1138 ) C1135_=_C1139( C1135 C1139 ) C1135_=_C1140( C1135 C1140 ) C1135_=_C1141( C1135 C1141 ) C1136_=_C1137( C1136 C1137 ) C1136_=_C1138( C1136 C1138 ) \nC1136_=_C1139( C1136 C1139 ) C1136_=_C1140( C1136 C1140 ) C1136_=_C1141( C1136 C1141 ) C1137_=_C1138( C1137 C1138 ) C1137_=_C1139( C1137 C1139 ) C1137_=_C1140( C1137 C1140 ) \nC1137_=_C1141( C1137 C1141 ) C1138_=_C1139( C1138 C1139 ) C1138_=_C1140( C1138 C1140 ) C1138_=_C1141( C1138 C1141 ) C1139_=_C1140(</w:t>
      </w:r>
    </w:p>
    <w:p>
      <w:pPr>
        <w:pStyle w:val="PreformattedText"/>
        <w:bidi w:val="0"/>
        <w:spacing w:before="0" w:after="0"/>
        <w:jc w:val="left"/>
        <w:rPr/>
      </w:pPr>
      <w:r>
        <w:rPr/>
        <w:t xml:space="preserve"> </w:t>
      </w:r>
      <w:r>
        <w:rPr/>
        <w:t>C1139 C1140 ) C1139_=_C1141( C1139 C1141 ) \nC1140_=_C1141( C1140 C1141 ) "];74-&gt;75[label="83: C31 C38 C70 C113 C120 \nC153 C195 C202 C232 C273 C280 \nC309 C348 C355 C384 C420 C427 \nC454 C488 C495 C522 C554 C561 \nC587 C617 C624 C648 C677 C684 \nC708 C734 C741 C763 C789 C796 \nC817 C822 C841 C848 C868 C888 \nC895 C914 C932 C939 C957 C974 \nC981 C998 C1013 C1014 C1015 C1016 \nC1017 C1018 C1019 C1021 C1022 C1023 \nC1024 C1025 C1026 C1027 C1028 C1029 \nC1030 C1031 C1032 C1033 C1034 C1035 \nC1036 C1055 C1087 C1116 C1134 C1135 \nC1136 C1137 C1138 C1139 C1140 C1141 \n1891: C31_=_C38 ,C31_=_C70 ,C31_=_C113 ,C31_=_C153 ,C31_=_C195 ,\nC31_=_C232 ,C31_=_C273 ,C31_=_C309 ,C31_=_C348 ,C31_=_C384 ,C31_=_C420 ,\nC31_=_C454 ,C31_=_C488 ,C31_=_C522 ,C31_=_C554 ,C31_=_C587 ,C31_=_C617 ,\nC31_=_C648 ,C31_=_C677 ,C31_=_C708 ,C31_=_C734 ,C31_=_C763 ,C31_=_C789 ,\nC31_=_C817 ,C31_=_C841 ,C31_=_C868 ,C31_=_C888 ,C31_=_C914 ,C31_=_C932 ,\nC31_=_C957 ,C31_=_C974 ,C31_=_C998 ,C31_=_C1013 ,C31_=_C1014 ,C31_=_C1015 ,\nC31_=_C1016 ,C31_=_C1017 ,C31_=_C1018 ,C31_=_C1019 ,C31_=_C1021 ,C31_=_C1022 ,\nC31_=_C1023 ,C31_=_C1024 ,C31_=_C1025 ,C31_=_C1026 ,C31_=_C1027 ,C31_=_C1028 ,\nC31_=_C1029 ,C31_=_C1030 ,C31_=_C1031 ,C31_=_C1032 ,C31_=_C1033 ,C31_=_C1034 ,\nC31_=_C1035 ,C31_=_C1036 ,C38_=_C120 ,C38_=_C202 ,C38_=_C280 ,C38_=_C355 ,\nC38_=_C427 ,C38_=_C495 ,C38_=_C561 ,C38_=_C624 ,C38_=_C684 ,C38_=_C741 ,\nC38_=_C796 ,C38_=_C822 ,C38_=_C848 ,C38_=_C895 ,C38_=_C939 ,C38_=_C981 ,\nC38_=_C1055 ,C38_=_C1087 ,C38_=_C1116 ,C38_=_C1134 ,C38_=_C1135 ,C38_=_C1136 ,\nC38_=_C1137 ,C38_=_C1138 ,C38_=_C1139 ,C38_=_C1140 ,C38_=_C1141 ,C70_=_C113 ,\nC70_=_C153 ,C70_=_C195 ,C70_=_C232 ,C70_=_C273 ,C70_=_C309 ,C70_=_C348 ,\nC70_=_C384 ,C70_=_C420 ,C70_=_C454 ,C70_=_C488 ,C70_=_C522 ,C70_=_C554 ,\nC70_=_C587 ,C70_=_C617 ,C70_=_C648 ,C70_=_C677 ,C70_=_C708 ,C70_=_C734 ,\nC70_=_C763 ,C70_=_C789 ,C70_=_C817 ,C70_=_C841 ,C70_=_C868 ,C70_=_C888 ,\nC70_=_C914 ,C70_=_C932 ,C70_=_C957 ,C70_=_C974 ,C70_=_C998 ,C70_=_C1013 ,\nC70_=_C1014 ,C70_=_C1015 ,C70_=_C1016 ,C70_=_C1017 ,C70_=_C1018 ,C70_=_C1019 ,\nC70_=_C1021 ,C70_=_C1022 ,C70_=_C1023 ,C70_=_C1024 ,C70_=_C1025 ,C70_=_C1026 ,\nC70_=_C1027 ,C70_=_C1028 ,C70_=_C1029 ,C70_=_C1030 ,C70_=_C1031 ,C70_=_C1032 ,\nC70_=_C1033 ,C70_=_C1034 ,C70_=_C1035 ,C70_=_C1036 ,C113_=_C120 ,C113_=_C153 ,\nC113_=_C195 ,C113_=_C232 ,C113_=_C273 ,C113_=_C309 ,C113_=_C348 ,C113_=_C384 ,\nC113_=_C420 ,C113_=_C454 ,C113_=_C488 ,C113_=_C522 ,C113_=_C554 ,C113_=_C587 ,\nC113_=_C617 ,C113_=_C648 ,C113_=_C677 ,C113_=_C708 ,C113_=_C734 ,C113_=_C763 ,\nC113_=_C789 ,C113_=_C817 ,C113_=_C841 ,C113_=_C868 ,C113_=_C888 ,C113_=_C914 ,\nC113_=_C932 ,C113_=_C957 ,C113_=_C974 ,C113_=_C998 ,C113_=_C1013 ,C113_=_C1014 ,\nC113_=_C1015 ,C113_=_C1016 ,C113_=_C1017 ,C113_=_C1018 ,C113_=_C1019 ,C113_=_C1021 ,\nC113_=_C1022 ,C113_=_C1023 ,C113_=_C1024 ,C113_=_C1025 ,C113_=_C1026 ,C113_=_C1027 ,\nC113_=_C1028 ,C113_=_C1029 ,C113_=_C1030 ,C113_=_C1031 ,C113_=_C1032 ,C113_=_C1033 ,\nC113_=_C1034 ,C113_=_C1035 ,C113_=_C1036 ,C120_=_C202 ,C120_=_C280 ,C120_=_C355 ,\nC120_=_C427 ,C120_=_C495 ,C120_=_C561 ,C120_=_C624 ,C120_=_C684 ,C120_=_C741 ,\nC120_=_C796 ,C120_=_C822 ,C120_=_C848 ,C120_=_C895 ,C120_=_C939 ,C120_=_C981 ,\nC120_=_C1055 ,C120_=_C1087 ,C120_=_C1116 ,C120_=_C1134 ,C120_=_C1135 ,C120_=_C1136 ,\nC120_=_C1137 ,C120_=_C1138 ,C120_=_C1139 ,C120_=_C1140 ,C120_=_C1141 ,C153_=_C195 ,\nC153_=_C232 ,C153_=_C273 ,C153_=_C309 ,C153_=_C348 ,C153_=_C384 ,C153_=_C420 ,\nC153_=_C454 ,C153_=_C488 ,C153_=_C522 ,C153_=_C554 ,C153_=_C587 ,C153_=_C617 ,\nC153_=_C648 ,C153_=_C677 ,C153_=_C708 ,C153_=_C734 ,C153_=_C763 ,C153_=_C789 ,\nC153_=_C817 ,C153_=_C841 ,C153_=_C868 ,C153_=_C888 ,C153_=_C914 ,C153_=_C932 ,\nC153_=_C957 ,C153_=_C974 ,C153_=_C998 ,C153_=_C1013 ,C153_=_C1014 ,C153_=_C1015 ,\nC153_=_C1016 ,C153_=_C1017 ,C153_=_C1018 ,C153_=_C1019 ,C153_=_C1021 ,C153_=_C1022 ,\nC153_=_C1023 ,C153_=_C1024 ,C153_=_C1025 ,C153_=_C1026 ,C153_=_C1027 ,C153_=_C1028 ,\nC153_=_C1029 ,C153_=_C1030 ,C153_=_C1031 ,C153_=_C1032 ,C153_=_C1033 ,C153_=_C1034 ,\nC153_=_C1035 ,C153_=_C1036 ,C195_=_C202 ,C195_=_C232 ,C195_=_C273 ,C195_=_C309 ,\nC195_=_C348 ,C195_=_C384 ,C195_=_C420 ,C195_=_C454 ,C195_=_C488 ,C195_=_C522 ,\nC195_=_C554 ,C195_=_C587 ,C195_=_C617 ,C195_=_C648 ,C195_=_C677 ,C195_=_C708 ,\nC195_=_C734 ,C195_=_C763 ,C195_=_C789 ,C195_=_C817 ,C195_=_C841 ,C195_=_C868 ,\nC195_=_C888 ,C195_=_C914 ,C195_=_C932 ,C195_=_C957 ,C195_=_C974 ,C195_=_C998 ,\nC195_=_C1013 ,C195_=_C1014 ,C195_=_C1015 ,C195_=_C1016 ,C195_=_C1017 ,C195_=_C1018 ,\nC195_=_C1019 ,C195_=_C1021 ,C195_=_C1022 ,C195_=_C1023 ,C195_=_C1024 ,C195_=_C1025 ,\nC195_=_C1026 ,C195_=_C1027 ,C195_=_C1028 ,C195_=_C1029 ,C195_=_C1030 ,C195_=_C1031 ,\nC195_=_C1032 ,C195_=_C1033 ,C195_=_C1034 ,C195_=_C1035 ,C195_=_C1036 ,C202_=_C280 ,\nC202_=_C355 ,C202_=_C427 ,C202_=_C495 ,C202_=_C561 ,C202_=_C624 ,C202_=_C684 ,\nC202_=_C741 ,C202_=_C796 ,C202_=_C822 ,C202_=_C848 ,C202_=_C895 ,C202_=_C939 ,\nC202_=_C981 ,C202_=_C1055 ,C202_=_C1087 ,C202_=_C1116 ,C202_=_C1134 ,C202_=_C1135 ,\nC202_=_C1136 ,C202_=_C1137 ,C202_=_C1138 ,C202_=_C1139 ,C202_=_C1140 ,C202_=_C1141 ,\nC232_=_C273 ,C232_=_C309 ,C232_=_C348 ,C232_=_C384 ,C232_=_C420 ,C232_=_C454 ,\nC232_=_C488 ,C232_=_C522 ,C232_=_C554 ,C232_=_C587 ,C232_=_C617 ,C232_=_C648 ,\nC232_=_C677 ,C232_=_C708 ,C232_=_C734 ,C232_=_C763 ,C232_=_C789 ,C232_=_C817 ,\nC232_=_C841 ,C232_=_C868 ,C232_=_C888 ,C232_=_C914 ,C232_=_C932 ,C232_=_C957 ,\nC232_=_C974 ,C232_=_C998 ,C232_=_C1013 ,C232_=_C1014 ,C232_=_C1015 ,C232_=_C1016 ,\nC232_=_C1017 ,C232_=_C1018 ,C232_=_C1019 ,C232_=_C1021 ,C232_=_C1022 ,C232_=_C1023 ,\nC232_=_C1024 ,C232_=_C1025 ,C232_=_C1026 ,C232_=_C1027 ,C232_=_C1028 ,C232_=_C1029 ,\nC232_=_C1030 ,C232_=_C1031 ,C232_=_C1032 ,C232_=_C1033 ,C232_=_C1034 ,C232_=_C1035 ,\nC232_=_C1036 ,C273_=_C280 ,C273_=_C309 ,C273_=_C348 ,C273_=_C384 ,C273_=_C420 ,\nC273_=_C454 ,C273_=_C488 ,C273_=_C522 ,C273_=_C554 ,C273_=_C587 ,C273_=_C617 ,\nC273_=_C648 ,C273_=_C677 ,C273_=_C708 ,C273_=_C734 ,C273_=_C763 ,C273_=_C789 ,\nC273_=_C817 ,C273_=_C841 ,C273_=_C868 ,C273_=_C888 ,C273_=_C914 ,C273_=_C932 ,\nC273_=_C957 ,C273_=_C974 ,C273_=_C998 ,C273_=_C1013 ,C273_=_C1014 ,C273_=_C1015 ,\nC273_=_C1016 ,C273_=_C1017 ,C273_=_C1018 ,C273_=_C1019 ,C273_=_C1021 ,C273_=_C1022 ,\nC273_=_C1023 ,C273_=_C1024 ,C273_=_C1025 ,C273_=_C1026 ,C273_=_C1027 ,C273_=_C1028 ,\nC273_=_C1029 ,C273_=_C1030 ,C273_=_C1031 ,C273_=_C1032 ,C273_=_C1033 ,C273_=_C1034 ,\nC273_=_C1035 ,C273_=_C1036 ,C280_=_C355 ,C280_=_C427 ,C280_=_C495 ,C280_=_C561 ,\nC280_=_C624 ,C280_=_C684 ,C280_=_C741 ,C280_=_C796 ,C280_=_C822 ,C280_=_C848 ,\nC280_=_C895 ,C280_=_C939 ,C280_=_C981 ,C280_=_C1055 ,C280_=_C1087 ,C280_=_C1116 ,\nC280_=_C1134 ,C280_=_C1135 ,C280_=_C1136 ,C280_=_C1137 ,C280_=_C1138 ,C280_=_C1139 ,\nC280_=_C1140 ,C280_=_C1141 ,C309_=_C348 ,C309_=_C384 ,C309_=_C420 ,C309_=_C454 ,\nC309_=_C488 ,C309_=_C522 ,C309_=_C554 ,C309_=_C587 ,C309_=_C617 ,C309_=_C648 ,\nC309_=_C677 ,C309_=_C708 ,C309_=_C734 ,C309_=_C763 ,C309_=_C789 ,C309_=_C817 ,\nC309_=_C841 ,C309_=_C868 ,C309_=_C888 ,C309_=_C914 ,C309_=_C932 ,C309_=_C957 ,\nC309_=_C974 ,C309_=_C998 ,C309_=_C1013 ,C309_=_C1014 ,C309_=_C1015 ,C309_=_C1016 ,\nC309_=_C1017 ,C309_=_C1018 ,C309_=_C1019 ,C309_=_C1021 ,C309_=_C1022 ,C309_=_C1023 ,\nC309_=_C1024 ,C309_=_C1025 ,C309_=_C1026 ,C309_=_C1027 ,C309_=_C1028 ,C309_=_C1029 ,\nC309_=_C1030 ,C309_=_C1031 ,C309_=_C1032 ,C309_=_C1033 ,C309_=_C1034 ,C309_=_C1035 ,\nC309_=_C1036 ,C348_=_C355 ,C348_=_C384 ,C348_=_C420 ,C348_=_C454 ,C348_=_C488 ,\nC348_=_C522 ,C348_=_C554 ,C348_=_C587 ,C348_=_C617 ,C348_=_C648 ,C348_=_C677 ,\nC348_=_C708 ,C348_=_C734 ,C348_=_C763 ,C348_=_C789 ,C348_=_C817 ,C348_=_C841 ,\nC348_=_C868 ,C348_=_C888 ,C348_=_C914 ,C348_=_C932 ,C348_=_C957 ,C348_=_C974 ,\nC348_=_C998 ,C348_=_C1013 ,C348_=_C1014 ,C348_=_C1015 ,C348_=_C1016 ,C348_=_C1017 ,\nC348_=_C1018 ,C348_=_C1019 ,C348_=_C1021 ,C348_=_C1022 ,C348_=_C1023 ,C348_=_C1024 ,\nC348_=_C1025 ,C348_=_C1026 ,C348_=_C1027 ,C348_=_C1028 ,C348_=_C1029 ,C348_=_C1030 ,\nC348_=_C1031 ,C348_=_C1032 ,C348_=_C1033 ,C348_=_C1034 ,C348_=_C1035 ,C348_=_C1036 ,\nC355_=_C427 ,C355_=_C495 ,C355_=_C561 ,C355_=_C624 ,C355_=_C684 ,C355_=_C741 ,\nC355_=_C796 ,C355_=_C822 ,C355_=_C848 ,C355_=_C895 ,C355_=_C939 ,C355_=_C981 ,\nC355_=_C1055 ,C355_=_C1087 ,C355_=_C1116 ,C355_=_C1134 ,C355_=_C1135 ,C355_=_C1136 ,\nC355_=_C1137 ,C355_=_C1138 ,C355_=_C1139 ,C355_=_C1140 ,C355_=_C1141 ,C384_=_C420 ,\nC384_=_C454 ,C384_=_C488 ,C384_=_C522 ,C384_=_C554 ,C384_=_C587 ,C384_=_C617 ,\nC384_=_C648 ,C384_=_C677 ,C384_=_C708 ,C384_=_C734 ,C384_=_C763 ,C384_=_C789 ,\nC384_=_C817 ,C384_=_C841 ,C384_=_C868 ,C384_=_C888 ,C384_=_C914 ,C384_=_C932 ,\nC384_=_C957 ,C384_=_C974 ,C384_=_C998 ,C384_=_C1013 ,C384_=_C1014 ,C384_=_C1015 ,\nC384_=_C1016 ,C384_=_C1017 ,C384_=_C1018 ,C384_=_C1019 ,C384_=_C1021 ,C384_=_C1022 ,\nC384_=_C1023 ,C384_=_C1024 ,C384_=_C1025 ,C384_=_C1026 ,C384_=_C1027 ,C384_=_C1028 ,\nC384_=_C1029 ,C384_=_C1030 ,C384_=_C1031 ,C384_=_C1032 ,C384_=_C1033 ,C384_=_C1034 ,\nC384_=_C1035 ,C384_=_C1036 ,C420_=_C427 ,C420_=_C454 ,C420_=_C488 ,C420_=_C522 ,\nC420_=_C554 ,C420_=_C587 ,C420_=_C617 ,C420_=_C648 ,C420_=_C677 ,C420_=_C708 ,\nC420_=_C734 ,C420_=_C763 ,C420_=_C789 ,C420_=_C817 ,C420_=_C841 ,C420_=_C868 ,\nC420_=_C888 ,C420_=_C914 ,C420_=_C932 ,C420_=_C957 ,C420_=_C974 ,C420_=_C998 ,\nC420_=_C1013 ,C420_=_C1014 ,C420_=_C1015 ,C420_=_C1016 ,C420_=_C1017 ,C420_=_C1018 ,\nC420_=_C1019 ,C420_=_C1021 ,C420_=_C1022 ,C420_=_C1023 ,C420_=_C1024 ,C420_=_C1025 ,\nC420_=_C1026 ,C420_=_C1027 ,C420_=_C1028 ,C420_=_C1029 ,C420_=_C1030 ,C420_=_C1031 ,\nC420_=_C1032 ,C420_=_C1033 ,C420_=_C1034 ,C420_=_C1035 ,C420_=_C1036 ,C427_=_C495 ,\nC427_=_C561 ,C427_=_C624 ,C427_=_C684 ,C427_=_C741 ,C427_=_C796 ,C427_=_C822 ,\nC427_=_C848 ,C427_=_C895 ,C427_=_C939 ,C427_=_C981 ,C427_=_C1055 ,C427_=_C1087 ,\nC427_=_C1116 ,C427_=_C1134 ,C427_=_C1135 ,C427_=_C1136</w:t>
      </w:r>
    </w:p>
    <w:p>
      <w:pPr>
        <w:pStyle w:val="PreformattedText"/>
        <w:bidi w:val="0"/>
        <w:spacing w:before="0" w:after="0"/>
        <w:jc w:val="left"/>
        <w:rPr/>
      </w:pPr>
      <w:r>
        <w:rPr/>
        <w:t xml:space="preserve"> </w:t>
      </w:r>
      <w:r>
        <w:rPr/>
        <w:t>,C427_=_C1137 ,C427_=_C1138 ,\nC427_=_C1139 ,C427_=_C1140 ,C427_=_C1141 ,C454_=_C488 ,C454_=_C522 ,C454_=_C554 ,\nC454_=_C587 ,C454_=_C617 ,C454_=_C648 ,C454_=_C677 ,C454_=_C708 ,C454_=_C734 ,\nC454_=_C763 ,C454_=_C789 ,C454_=_C817 ,C454_=_C841 ,C454_=_C868 ,C454_=_C888 ,\nC454_=_C914 ,C454_=_C932 ,C454_=_C957 ,C454_=_C974 ,C454_=_C998 ,C454_=_C1013 ,\nC454_=_C1014 ,C454_=_C1015 ,C454_=_C1016 ,C454_=_C1017 ,C454_=_C1018 ,C454_=_C1019 ,\nC454_=_C1021 ,C454_=_C1022 ,C454_=_C1023 ,C454_=_C1024 ,C454_=_C1025 ,C454_=_C1026 ,\nC454_=_C1027 ,C454_=_C1028 ,C454_=_C1029 ,C454_=_C1030 ,C454_=_C1031 ,C454_=_C1032 ,\nC454_=_C1033 ,C454_=_C1034 ,C454_=_C1035 ,C454_=_C1036 ,C488_=_C495 ,C488_=_C522 ,\nC488_=_C554 ,C488_=_C587 ,C488_=_C617 ,C488_=_C648 ,C488_=_C677 ,C488_=_C708 ,\nC488_=_C734 ,C488_=_C763 ,C488_=_C789 ,C488_=_C817 ,C488_=_C841 ,C488_=_C868 ,\nC488_=_C888 ,C488_=_C914 ,C488_=_C932 ,C488_=_C957 ,C488_=_C974 ,C488_=_C998 ,\nC488_=_C1013 ,C488_=_C1014 ,C488_=_C1015 ,C488_=_C1016 ,C488_=_C1017 ,C488_=_C1018 ,\nC488_=_C1019 ,C488_=_C1021 ,C488_=_C1022 ,C488_=_C1023 ,C488_=_C1024 ,C488_=_C1025 ,\nC488_=_C1026 ,C488_=_C1027 ,C488_=_C1028 ,C488_=_C1029 ,C488_=_C1030 ,C488_=_C1031 ,\nC488_=_C1032 ,C488_=_C1033 ,C488_=_C1034 ,C488_=_C1035 ,C488_=_C1036 ,C495_=_C561 ,\nC495_=_C624 ,C495_=_C684 ,C495_=_C741 ,C495_=_C796 ,C495_=_C822 ,C495_=_C848 ,\nC495_=_C895 ,C495_=_C939 ,C495_=_C981 ,C495_=_C1055 ,C495_=_C1087 ,C495_=_C1116 ,\nC495_=_C1134 ,C495_=_C1135 ,C495_=_C1136 ,C495_=_C1137 ,C495_=_C1138 ,C495_=_C1139 ,\nC495_=_C1140 ,C495_=_C1141 ,C522_=_C554 ,C522_=_C587 ,C522_=_C617 ,C522_=_C648 ,\nC522_=_C677 ,C522_=_C708 ,C522_=_C734 ,C522_=_C763 ,C522_=_C789 ,C522_=_C817 ,\nC522_=_C841 ,C522_=_C868 ,C522_=_C888 ,C522_=_C914 ,C522_=_C932 ,C522_=_C957 ,\nC522_=_C974 ,C522_=_C998 ,C522_=_C1013 ,C522_=_C1014 ,C522_=_C1015 ,C522_=_C1016 ,\nC522_=_C1017 ,C522_=_C1018 ,C522_=_C1019 ,C522_=_C1021 ,C522_=_C1022 ,C522_=_C1023 ,\nC522_=_C1024 ,C522_=_C1025 ,C522_=_C1026 ,C522_=_C1027 ,C522_=_C1028 ,C522_=_C1029 ,\nC522_=_C1030 ,C522_=_C1031 ,C522_=_C1032 ,C522_=_C1033 ,C522_=_C1034 ,C522_=_C1035 ,\nC522_=_C1036 ,C554_=_C561 ,C554_=_C587 ,C554_=_C617 ,C554_=_C648 ,C554_=_C677 ,\nC554_=_C708 ,C554_=_C734 ,C554_=_C763 ,C554_=_C789 ,C554_=_C817 ,C554_=_C841 ,\nC554_=_C868 ,C554_=_C888 ,C554_=_C914 ,C554_=_C932 ,C554_=_C957 ,C554_=_C974 ,\nC554_=_C998 ,C554_=_C1013 ,C554_=_C1014 ,C554_=_C1015 ,C554_=_C1016 ,C554_=_C1017 ,\nC554_=_C1018 ,C554_=_C1019 ,C554_=_C1021 ,C554_=_C1022 ,C554_=_C1023 ,C554_=_C1024 ,\nC554_=_C1025 ,C554_=_C1026 ,C554_=_C1027 ,C554_=_C1028 ,C554_=_C1029 ,C554_=_C1030 ,\nC554_=_C1031 ,C554_=_C1032 ,C554_=_C1033 ,C554_=_C1034 ,C554_=_C1035 ,C554_=_C1036 ,\nC561_=_C624 ,C561_=_C684 ,C561_=_C741 ,C561_=_C796 ,C561_=_C822 ,C561_=_C848 ,\nC561_=_C895 ,C561_=_C939 ,C561_=_C981 ,C561_=_C1055 ,C561_=_C1087 ,C561_=_C1116 ,\nC561_=_C1134 ,C561_=_C1135 ,C561_=_C1136 ,C561_=_C1137 ,C561_=_C1138 ,C561_=_C1139 ,\nC561_=_C1140 ,C561_=_C1141 ,C587_=_C617 ,C587_=_C648 ,C587_=_C677 ,C587_=_C708 ,\nC587_=_C734 ,C587_=_C763 ,C587_=_C789 ,C587_=_C817 ,C587_=_C841 ,C587_=_C868 ,\nC587_=_C888 ,C587_=_C914 ,C587_=_C932 ,C587_=_C957 ,C587_=_C974 ,C587_=_C998 ,\nC587_=_C1013 ,C587_=_C1014 ,C587_=_C1015 ,C587_=_C1016 ,C587_=_C1017 ,C587_=_C1018 ,\nC587_=_C1019 ,C587_=_C1021 ,C587_=_C1022 ,C587_=_C1023 ,C587_=_C1024 ,C587_=_C1025 ,\nC587_=_C1026 ,C587_=_C1027 ,C587_=_C1028 ,C587_=_C1029 ,C587_=_C1030 ,C587_=_C1031 ,\nC587_=_C1032 ,C587_=_C1033 ,C587_=_C1034 ,C587_=_C1035 ,C587_=_C1036 ,C617_=_C624 ,\nC617_=_C648 ,C617_=_C677 ,C617_=_C708 ,C617_=_C734 ,C617_=_C763 ,C617_=_C789 ,\nC617_=_C817 ,C617_=_C841 ,C617_=_C868 ,C617_=_C888 ,C617_=_C914 ,C617_=_C932 ,\nC617_=_C957 ,C617_=_C974 ,C617_=_C998 ,C617_=_C1013 ,C617_=_C1014 ,C617_=_C1015 ,\nC617_=_C1016 ,C617_=_C1017 ,C617_=_C1018 ,C617_=_C1019 ,C617_=_C1021 ,C617_=_C1022 ,\nC617_=_C1023 ,C617_=_C1024 ,C617_=_C1025 ,C617_=_C1026 ,C617_=_C1027 ,C617_=_C1028 ,\nC617_=_C1029 ,C617_=_C1030 ,C617_=_C1031 ,C617_=_C1032 ,C617_=_C1033 ,C617_=_C1034 ,\nC617_=_C1035 ,C617_=_C1036 ,C624_=_C684 ,C624_=_C741 ,C624_=_C796 ,C624_=_C822 ,\nC624_=_C848 ,C624_=_C895 ,C624_=_C939 ,C624_=_C981 ,C624_=_C1055 ,C624_=_C1087 ,\nC624_=_C1116 ,C624_=_C1134 ,C624_=_C1135 ,C624_=_C1136 ,C624_=_C1137 ,C624_=_C1138 ,\nC624_=_C1139 ,C624_=_C1140 ,C624_=_C1141 ,C648_=_C677 ,C648_=_C708 ,C648_=_C734 ,\nC648_=_C763 ,C648_=_C789 ,C648_=_C817 ,C648_=_C841 ,C648_=_C868 ,C648_=_C888 ,\nC648_=_C914 ,C648_=_C932 ,C648_=_C957 ,C648_=_C974 ,C648_=_C998 ,C648_=_C1013 ,\nC648_=_C1014 ,C648_=_C1015 ,C648_=_C1016 ,C648_=_C1017 ,C648_=_C1018 ,C648_=_C1019 ,\nC648_=_C1021 ,C648_=_C1022 ,C648_=_C1023 ,C648_=_C1024 ,C648_=_C1025 ,C648_=_C1026 ,\nC648_=_C1027 ,C648_=_C1028 ,C648_=_C1029 ,C648_=_C1030 ,C648_=_C1031 ,C648_=_C1032 ,\nC648_=_C1033 ,C648_=_C1034 ,C648_=_C1035 ,C648_=_C1036 ,C677_=_C684 ,C677_=_C708 ,\nC677_=_C734 ,C677_=_C763 ,C677_=_C789 ,C677_=_C817 ,C677_=_C841 ,C677_=_C868 ,\nC677_=_C888 ,C677_=_C914 ,C677_=_C932 ,C677_=_C957 ,C677_=_C974 ,C677_=_C998 ,\nC677_=_C1013 ,C677_=_C1014 ,C677_=_C1015 ,C677_=_C1016 ,C677_=_C1017 ,C677_=_C1018 ,\nC677_=_C1019 ,C677_=_C1021 ,C677_=_C1022 ,C677_=_C1023 ,C677_=_C1024 ,C677_=_C1025 ,\nC677_=_C1026 ,C677_=_C1027 ,C677_=_C1028 ,C677_=_C1029 ,C677_=_C1030 ,C677_=_C1031 ,\nC677_=_C1032 ,C677_=_C1033 ,C677_=_C1034 ,C677_=_C1035 ,C677_=_C1036 ,C684_=_C741 ,\nC684_=_C796 ,C684_=_C822 ,C684_=_C848 ,C684_=_C895 ,C684_=_C939 ,C684_=_C981 ,\nC684_=_C1055 ,C684_=_C1087 ,C684_=_C1116 ,C684_=_C1134 ,C684_=_C1135 ,C684_=_C1136 ,\nC684_=_C1137 ,C684_=_C1138 ,C684_=_C1139 ,C684_=_C1140 ,C684_=_C1141 ,C708_=_C734 ,\nC708_=_C763 ,C708_=_C789 ,C708_=_C817 ,C708_=_C841 ,C708_=_C868 ,C708_=_C888 ,\nC708_=_C914 ,C708_=_C932 ,C708_=_C957 ,C708_=_C974 ,C708_=_C998 ,C708_=_C1013 ,\nC708_=_C1014 ,C708_=_C1015 ,C708_=_C1016 ,C708_=_C1017 ,C708_=_C1018 ,C708_=_C1019 ,\nC708_=_C1021 ,C708_=_C1022 ,C708_=_C1023 ,C708_=_C1024 ,C708_=_C1025 ,C708_=_C1026 ,\nC708_=_C1027 ,C708_=_C1028 ,C708_=_C1029 ,C708_=_C1030 ,C708_=_C1031 ,C708_=_C1032 ,\nC708_=_C1033 ,C708_=_C1034 ,C708_=_C1035 ,C708_=_C1036 ,C734_=_C741 ,C734_=_C763 ,\nC734_=_C789 ,C734_=_C817 ,C734_=_C841 ,C734_=_C868 ,C734_=_C888 ,C734_=_C914 ,\nC734_=_C932 ,C734_=_C957 ,C734_=_C974 ,C734_=_C998 ,C734_=_C1013 ,C734_=_C1014 ,\nC734_=_C1015 ,C734_=_C1016 ,C734_=_C1017 ,C734_=_C1018 ,C734_=_C1019 ,C734_=_C1021 ,\nC734_=_C1022 ,C734_=_C1023 ,C734_=_C1024 ,C734_=_C1025 ,C734_=_C1026 ,C734_=_C1027 ,\nC734_=_C1028 ,C734_=_C1029 ,C734_=_C1030 ,C734_=_C1031 ,C734_=_C1032 ,C734_=_C1033 ,\nC734_=_C1034 ,C734_=_C1035 ,C734_=_C1036 ,C741_=_C796 ,C741_=_C822 ,C741_=_C848 ,\nC741_=_C895 ,C741_=_C939 ,C741_=_C981 ,C741_=_C1055 ,C741_=_C1087 ,C741_=_C1116 ,\nC741_=_C1134 ,C741_=_C1135 ,C741_=_C1136 ,C741_=_C1137 ,C741_=_C1138 ,C741_=_C1139 ,\nC741_=_C1140 ,C741_=_C1141 ,C763_=_C789 ,C763_=_C817 ,C763_=_C841 ,C763_=_C868 ,\nC763_=_C888 ,C763_=_C914 ,C763_=_C932 ,C763_=_C957 ,C763_=_C974 ,C763_=_C998 ,\nC763_=_C1013 ,C763_=_C1014 ,C763_=_C1015 ,C763_=_C1016 ,C763_=_C1017 ,C763_=_C1018 ,\nC763_=_C1019 ,C763_=_C1021 ,C763_=_C1022 ,C763_=_C1023 ,C763_=_C1024 ,C763_=_C1025 ,\nC763_=_C1026 ,C763_=_C1027 ,C763_=_C1028 ,C763_=_C1029 ,C763_=_C1030 ,C763_=_C1031 ,\nC763_=_C1032 ,C763_=_C1033 ,C763_=_C1034 ,C763_=_C1035 ,C763_=_C1036 ,C789_=_C796 ,\nC789_=_C817 ,C789_=_C841 ,C789_=_C868 ,C789_=_C888 ,C789_=_C914 ,C789_=_C932 ,\nC789_=_C957 ,C789_=_C974 ,C789_=_C998 ,C789_=_C1013 ,C789_=_C1014 ,C789_=_C1015 ,\nC789_=_C1016 ,C789_=_C1017 ,C789_=_C1018 ,C789_=_C1019 ,C789_=_C1021 ,C789_=_C1022 ,\nC789_=_C1023 ,C789_=_C1024 ,C789_=_C1025 ,C789_=_C1026 ,C789_=_C1027 ,C789_=_C1028 ,\nC789_=_C1029 ,C789_=_C1030 ,C789_=_C1031 ,C789_=_C1032 ,C789_=_C1033 ,C789_=_C1034 ,\nC789_=_C1035 ,C789_=_C1036 ,C796_=_C822 ,C796_=_C848 ,C796_=_C895 ,C796_=_C939 ,\nC796_=_C981 ,C796_=_C1055 ,C796_=_C1087 ,C796_=_C1116 ,C796_=_C1134 ,C796_=_C1135 ,\nC796_=_C1136 ,C796_=_C1137 ,C796_=_C1138 ,C796_=_C1139 ,C796_=_C1140 ,C796_=_C1141 ,\nC817_=_C822 ,C817_=_C841 ,C817_=_C868 ,C817_=_C888 ,C817_=_C914 ,C817_=_C932 ,\nC817_=_C957 ,C817_=_C974 ,C817_=_C998 ,C817_=_C1013 ,C817_=_C1014 ,C817_=_C1015 ,\nC817_=_C1016 ,C817_=_C1017 ,C817_=_C1018 ,C817_=_C1019 ,C817_=_C1021 ,C817_=_C1022 ,\nC817_=_C1023 ,C817_=_C1024 ,C817_=_C1025 ,C817_=_C1026 ,C817_=_C1027 ,C817_=_C1028 ,\nC817_=_C1029 ,C817_=_C1030 ,C817_=_C1031 ,C817_=_C1032 ,C817_=_C1033 ,C817_=_C1034 ,\nC817_=_C1035 ,C817_=_C1036 ,C822_=_C848 ,C822_=_C895 ,C822_=_C939 ,C822_=_C981 ,\nC822_=_C1055 ,C822_=_C1087 ,C822_=_C1116 ,C822_=_C1134 ,C822_=_C1135 ,C822_=_C1136 ,\nC822_=_C1137 ,C822_=_C1138 ,C822_=_C1139 ,C822_=_C1140 ,C822_=_C1141 ,C841_=_C848 ,\nC841_=_C868 ,C841_=_C888 ,C841_=_C914 ,C841_=_C932 ,C841_=_C957 ,C841_=_C974 ,\nC841_=_C998 ,C841_=_C1013 ,C841_=_C1014 ,C841_=_C1015 ,C841_=_C1016 ,C841_=_C1017 ,\nC841_=_C1018 ,C841_=_C1019 ,C841_=_C1021 ,C841_=_C1022 ,C841_=_C1023 ,C841_=_C1024 ,\nC841_=_C1025 ,C841_=_C1026 ,C841_=_C1027 ,C841_=_C1028 ,C841_=_C1029 ,C841_=_C1030 ,\nC841_=_C1031 ,C841_=_C1032 ,C841_=_C1033 ,C841_=_C1034 ,C841_=_C1035 ,C841_=_C1036 ,\nC848_=_C895 ,C848_=_C939 ,C848_=_C981 ,C848_=_C1055 ,C848_=_C1087 ,C848_=_C1116 ,\nC848_=_C1134 ,C848_=_C1135 ,C848_=_C1136 ,C848_=_C1137 ,C848_=_C1138 ,C848_=_C1139 ,\nC848_=_C1140 ,C848_=_C1141 ,C868_=_C888 ,C868_=_C914 ,C868_=_C932 ,C868_=_C957 ,\nC868_=_C974 ,C868_=_C998 ,C868_=_C1013 ,C868_=_C1014 ,C868_=_C1015 ,C868_=_C1016 ,\nC868_=_C1017 ,C868_=_C1018 ,C868_=_C1019 ,C868_=_C1021 ,C868_=_C1022 ,C868_=_C1023 ,\nC868_=_C1024 ,C868_=_C1025 ,C868_=_C1026 ,C868_=_C1027 ,C868_=_C1028 ,C868_=_C1029 ,\nC868_=_C1030 ,C868_=_C1031 ,C868_=_C1032 ,C868_=_C1033 ,C868_=_C1034 ,C868_=_C1035 ,\nC868_=_C1036 ,C888_=_C895 ,C888_=_C914 ,C888_=_C932 ,C888_=_C957 ,C888_=_C974 ,\nC888_=_C998 ,C888_=_C1013 ,C888_=_C1014 ,C888_=_C1015 ,C888_=_C1016 ,C888_=_C1017 ,\nC888_=_C1018 ,C888_=_C1019 ,C888_=_C1021 ,C888_=_C1022 ,C888_=_C1023</w:t>
      </w:r>
    </w:p>
    <w:p>
      <w:pPr>
        <w:pStyle w:val="PreformattedText"/>
        <w:bidi w:val="0"/>
        <w:spacing w:before="0" w:after="0"/>
        <w:jc w:val="left"/>
        <w:rPr/>
      </w:pPr>
      <w:r>
        <w:rPr/>
        <w:t xml:space="preserve"> </w:t>
      </w:r>
      <w:r>
        <w:rPr/>
        <w:t>,C888_=_C1024 ,\nC888_=_C1025 ,C888_=_C1026 ,C888_=_C1027 ,C888_=_C1028 ,C888_=_C1029 ,C888_=_C1030 ,\nC888_=_C1031 ,C888_=_C1032 ,C888_=_C1033 ,C888_=_C1034 ,C888_=_C1035 ,C888_=_C1036 ,\nC895_=_C939 ,C895_=_C981 ,C895_=_C1055 ,C895_=_C1087 ,C895_=_C1116 ,C895_=_C1134 ,\nC895_=_C1135 ,C895_=_C1136 ,C895_=_C1137 ,C895_=_C1138 ,C895_=_C1139 ,C895_=_C1140 ,\nC895_=_C1141 ,C914_=_C932 ,C914_=_C957 ,C914_=_C974 ,C914_=_C998 ,C914_=_C1013 ,\nC914_=_C1014 ,C914_=_C1015 ,C914_=_C1016 ,C914_=_C1017 ,C914_=_C1018 ,C914_=_C1019 ,\nC914_=_C1021 ,C914_=_C1022 ,C914_=_C1023 ,C914_=_C1024 ,C914_=_C1025 ,C914_=_C1026 ,\nC914_=_C1027 ,C914_=_C1028 ,C914_=_C1029 ,C914_=_C1030 ,C914_=_C1031 ,C914_=_C1032 ,\nC914_=_C1033 ,C914_=_C1034 ,C914_=_C1035 ,C914_=_C1036 ,C932_=_C939 ,C932_=_C957 ,\nC932_=_C974 ,C932_=_C998 ,C932_=_C1013 ,C932_=_C1014 ,C932_=_C1015 ,C932_=_C1016 ,\nC932_=_C1017 ,C932_=_C1018 ,C932_=_C1019 ,C932_=_C1021 ,C932_=_C1022 ,C932_=_C1023 ,\nC932_=_C1024 ,C932_=_C1025 ,C932_=_C1026 ,C932_=_C1027 ,C932_=_C1028 ,C932_=_C1029 ,\nC932_=_C1030 ,C932_=_C1031 ,C932_=_C1032 ,C932_=_C1033 ,C932_=_C1034 ,C932_=_C1035 ,\nC932_=_C1036 ,C939_=_C981 ,C939_=_C1055 ,C939_=_C1087 ,C939_=_C1116 ,C939_=_C1134 ,\nC939_=_C1135 ,C939_=_C1136 ,C939_=_C1137 ,C939_=_C1138 ,C939_=_C1139 ,C939_=_C1140 ,\nC939_=_C1141 ,C957_=_C974 ,C957_=_C998 ,C957_=_C1013 ,C957_=_C1014 ,C957_=_C1015 ,\nC957_=_C1016 ,C957_=_C1017 ,C957_=_C1018 ,C957_=_C1019 ,C957_=_C1021 ,C957_=_C1022 ,\nC957_=_C1023 ,C957_=_C1024 ,C957_=_C1025 ,C957_=_C1026 ,C957_=_C1027 ,C957_=_C1028 ,\nC957_=_C1029 ,C957_=_C1030 ,C957_=_C1031 ,C957_=_C1032 ,C957_=_C1033 ,C957_=_C1034 ,\nC957_=_C1035 ,C957_=_C1036 ,C974_=_C981 ,C974_=_C998 ,C974_=_C1013 ,C974_=_C1014 ,\nC974_=_C1015 ,C974_=_C1016 ,C974_=_C1017 ,C974_=_C1018 ,C974_=_C1019 ,C974_=_C1021 ,\nC974_=_C1022 ,C974_=_C1023 ,C974_=_C1024 ,C974_=_C1025 ,C974_=_C1026 ,C974_=_C1027 ,\nC974_=_C1028 ,C974_=_C1029 ,C974_=_C1030 ,C974_=_C1031 ,C974_=_C1032 ,C974_=_C1033 ,\nC974_=_C1034 ,C974_=_C1035 ,C974_=_C1036 ,C981_=_C1055 ,C981_=_C1087 ,C981_=_C1116 ,\nC981_=_C1134 ,C981_=_C1135 ,C981_=_C1136 ,C981_=_C1137 ,C981_=_C1138 ,C981_=_C1139 ,\nC981_=_C1140 ,C981_=_C1141 ,C998_=_C1013 ,C998_=_C1014 ,C998_=_C1015 ,C998_=_C1016 ,\nC998_=_C1017 ,C998_=_C1018 ,C998_=_C1019 ,C998_=_C1021 ,C998_=_C1022 ,C998_=_C1023 ,\nC998_=_C1024 ,C998_=_C1025 ,C998_=_C1026 ,C998_=_C1027 ,C998_=_C1028 ,C998_=_C1029 ,\nC998_=_C1030 ,C998_=_C1031 ,C998_=_C1032 ,C998_=_C1033 ,C998_=_C1034 ,C998_=_C1035 ,\nC998_=_C1036 ,C1013_=_C1014 ,C1013_=_C1015 ,C1013_=_C1016 ,C1013_=_C1017 ,C1013_=_C1018 ,\nC1013_=_C1019 ,C1013_=_C1021 ,C1013_=_C1022 ,C1013_=_C1023 ,C1013_=_C1024 ,C1013_=_C1025 ,\nC1013_=_C1026 ,C1013_=_C1027 ,C1013_=_C1028 ,C1013_=_C1029 ,C1013_=_C1030 ,C1013_=_C1031 ,\nC1013_=_C1032 ,C1013_=_C1033 ,C1013_=_C1034 ,C1013_=_C1035 ,C1013_=_C1036 ,C1014_=_C1015 ,\nC1014_=_C1016 ,C1014_=_C1017 ,C1014_=_C1018 ,C1014_=_C1019 ,C1014_=_C1021 ,C1014_=_C1022 ,\nC1014_=_C1023 ,C1014_=_C1024 ,C1014_=_C1025 ,C1014_=_C1026 ,C1014_=_C1027 ,C1014_=_C1028 ,\nC1014_=_C1029 ,C1014_=_C1030 ,C1014_=_C1031 ,C1014_=_C1032 ,C1014_=_C1033 ,C1014_=_C1034 ,\nC1014_=_C1035 ,C1014_=_C1036 ,C1015_=_C1016 ,C1015_=_C1017 ,C1015_=_C1018 ,C1015_=_C1019 ,\nC1015_=_C1021 ,C1015_=_C1022 ,C1015_=_C1023 ,C1015_=_C1024 ,C1015_=_C1025 ,C1015_=_C1026 ,\nC1015_=_C1027 ,C1015_=_C1028 ,C1015_=_C1029 ,C1015_=_C1030 ,C1015_=_C1031 ,C1015_=_C1032 ,\nC1015_=_C1033 ,C1015_=_C1034 ,C1015_=_C1035 ,C1015_=_C1036 ,C1015_=_C1055 ,C1016_=_C1017 ,\nC1016_=_C1018 ,C1016_=_C1019 ,C1016_=_C1021 ,C1016_=_C1022 ,C1016_=_C1023 ,C1016_=_C1024 ,\nC1016_=_C1025 ,C1016_=_C1026 ,C1016_=_C1027 ,C1016_=_C1028 ,C1016_=_C1029 ,C1016_=_C1030 ,\nC1016_=_C1031 ,C1016_=_C1032 ,C1016_=_C1033 ,C1016_=_C1034 ,C1016_=_C1035 ,C1016_=_C1036 ,\nC1017_=_C1018 ,C1017_=_C1019 ,C1017_=_C1021 ,C1017_=_C1022 ,C1017_=_C1023 ,C1017_=_C1024 ,\nC1017_=_C1025 ,C1017_=_C1026 ,C1017_=_C1027 ,C1017_=_C1028 ,C1017_=_C1029 ,C1017_=_C1030 ,\nC1017_=_C1031 ,C1017_=_C1032 ,C1017_=_C1033 ,C1017_=_C1034 ,C1017_=_C1035 ,C1017_=_C1036 ,\nC1017_=_C1087 ,C1018_=_C1019 ,C1018_=_C1021 ,C1018_=_C1022 ,C1018_=_C1023 ,C1018_=_C1024 ,\nC1018_=_C1025 ,C1018_=_C1026 ,C1018_=_C1027 ,C1018_=_C1028 ,C1018_=_C1029 ,C1018_=_C1030 ,\nC1018_=_C1031 ,C1018_=_C1032 ,C1018_=_C1033 ,C1018_=_C1034 ,C1018_=_C1035 ,C1018_=_C1036 ,\nC1019_=_C1021 ,C1019_=_C1022 ,C1019_=_C1023 ,C1019_=_C1024 ,C1019_=_C1025 ,C1019_=_C1026 ,\nC1019_=_C1027 ,C1019_=_C1028 ,C1019_=_C1029 ,C1019_=_C1030 ,C1019_=_C1031 ,C1019_=_C1032 ,\nC1019_=_C1033 ,C1019_=_C1034 ,C1019_=_C1035 ,C1019_=_C1036 ,C1019_=_C1116 ,C1021_=_C1022 ,\nC1021_=_C1023 ,C1021_=_C1024 ,C1021_=_C1025 ,C1021_=_C1026 ,C1021_=_C1027 ,C1021_=_C1028 ,\nC1021_=_C1029 ,C1021_=_C1030 ,C1021_=_C1031 ,C1021_=_C1032 ,C1021_=_C1033 ,C1021_=_C1034 ,\nC1021_=_C1035 ,C1021_=_C1036 ,C1021_=_C1134 ,C1022_=_C1023 ,C1022_=_C1024 ,C1022_=_C1025 ,\nC1022_=_C1026 ,C1022_=_C1027 ,C1022_=_C1028 ,C1022_=_C1029 ,C1022_=_C1030 ,C1022_=_C1031 ,\nC1022_=_C1032 ,C1022_=_C1033 ,C1022_=_C1034 ,C1022_=_C1035 ,C1022_=_C1036 ,C1023_=_C1024 ,\nC1023_=_C1025 ,C1023_=_C1026 ,C1023_=_C1027 ,C1023_=_C1028 ,C1023_=_C1029 ,C1023_=_C1030 ,\nC1023_=_C1031 ,C1023_=_C1032 ,C1023_=_C1033 ,C1023_=_C1034 ,C1023_=_C1035 ,C1023_=_C1036 ,\nC1023_=_C1135 ,C1024_=_C1025 ,C1024_=_C1026 ,C1024_=_C1027 ,C1024_=_C1028 ,C1024_=_C1029 ,\nC1024_=_C1030 ,C1024_=_C1031 ,C1024_=_C1032 ,C1024_=_C1033 ,C1024_=_C1034 ,C1024_=_C1035 ,\nC1024_=_C1036 ,C1025_=_C1026 ,C1025_=_C1027 ,C1025_=_C1028 ,C1025_=_C1029 ,C1025_=_C1030 ,\nC1025_=_C1031 ,C1025_=_C1032 ,C1025_=_C1033 ,C1025_=_C1034 ,C1025_=_C1035 ,C1025_=_C1036 ,\nC1025_=_C1136 ,C1026_=_C1027 ,C1026_=_C1028 ,C1026_=_C1029 ,C1026_=_C1030 ,C1026_=_C1031 ,\nC1026_=_C1032 ,C1026_=_C1033 ,C1026_=_C1034 ,C1026_=_C1035 ,C1026_=_C1036 ,C1027_=_C1028 ,\nC1027_=_C1029 ,C1027_=_C1030 ,C1027_=_C1031 ,C1027_=_C1032 ,C1027_=_C1033 ,C1027_=_C1034 ,\nC1027_=_C1035 ,C1027_=_C1036 ,C1027_=_C1137 ,C1028_=_C1029 ,C1028_=_C1030 ,C1028_=_C1031 ,\nC1028_=_C1032 ,C1028_=_C1033 ,C1028_=_C1034 ,C1028_=_C1035 ,C1028_=_C1036 ,C1029_=_C1030 ,\nC1029_=_C1031 ,C1029_=_C1032 ,C1029_=_C1033 ,C1029_=_C1034 ,C1029_=_C1035 ,C1029_=_C1036 ,\nC1029_=_C1138 ,C1030_=_C1031 ,C1030_=_C1032 ,C1030_=_C1033 ,C1030_=_C1034 ,C1030_=_C1035 ,\nC1030_=_C1036 ,C1031_=_C1032 ,C1031_=_C1033 ,C1031_=_C1034 ,C1031_=_C1035 ,C1031_=_C1036 ,\nC1031_=_C1139 ,C1032_=_C1033 ,C1032_=_C1034 ,C1032_=_C1035 ,C1032_=_C1036 ,C1033_=_C1034 ,\nC1033_=_C1035 ,C1033_=_C1036 ,C1033_=_C1140 ,C1034_=_C1035 ,C1034_=_C1036 ,C1035_=_C1036 ,\nC1035_=_C1141 ,C1055_=_C1087 ,C1055_=_C1116 ,C1055_=_C1134 ,C1055_=_C1135 ,C1055_=_C1136 ,\nC1055_=_C1137 ,C1055_=_C1138 ,C1055_=_C1139 ,C1055_=_C1140 ,C1055_=_C1141 ,C1087_=_C1116 ,\nC1087_=_C1134 ,C1087_=_C1135 ,C1087_=_C1136 ,C1087_=_C1137 ,C1087_=_C1138 ,C1087_=_C1139 ,\nC1087_=_C1140 ,C1087_=_C1141 ,C1116_=_C1134 ,C1116_=_C1135 ,C1116_=_C1136 ,C1116_=_C1137 ,\nC1116_=_C1138 ,C1116_=_C1139 ,C1116_=_C1140 ,C1116_=_C1141 ,C1134_=_C1135 ,C1134_=_C1136 ,\nC1134_=_C1137 ,C1134_=_C1138 ,C1134_=_C1139 ,C1134_=_C1140 ,C1134_=_C1141 ,C1135_=_C1136 ,\nC1135_=_C1137 ,C1135_=_C1138 ,C1135_=_C1139 ,C1135_=_C1140 ,C1135_=_C1141 ,C1136_=_C1137 ,\nC1136_=_C1138 ,C1136_=_C1139 ,C1136_=_C1140 ,C1136_=_C1141 ,C1137_=_C1138 ,C1137_=_C1139 ,\nC1137_=_C1140 ,C1137_=_C1141 ,C1138_=_C1139 ,C1138_=_C1140 ,C1138_=_C1141 ,C1139_=_C1140 ,\nC1139_=_C1141 ,C1140_=_C1141 ,"];76[shape=box, label="id:76 level: 1\n306: C1 C2 C3 C4 C5 \nC6 C7 C8 C9 C10 C11 \nC12 C13 C14 C15 C16 C17 \nC18 C19 C20 C21 C22 C23 \nC24 C25 C26 C27 C28 C29 \nC30 C32 C33 C34 C35 C36 \nC37 C39 C40 C41 C42 C43 \nC44 C45 C46 C47 C48 C49 \nC50 C51 C52 C53 C54 C70 \nC71 C72 C84 C113 C115 C117 \nC120 C128 C130 C153 C154 C155 \nC168 C195 C197 C199 C202 C210 \nC212 C232 C233 C234 C248 C273 \nC275 C277 C280 C288 C290 C309 \nC310 C311 C325 C348 C350 C352 \nC355 C363 C365 C384 C385 C386 \nC399 C420 C422 C424 C427 C435 \nC437 C454 C455 C456 C469 C488 \nC490 C492 C495 C503 C505 C522 \nC523 C524 C537 C554 C556 C558 \nC561 C569 C571 C587 C588 C589 \nC602 C617 C619 C621 C624 C632 \nC634 C648 C649 C650 C664 C677 \nC679 C681 C684 C692 C694 C708 \nC709 C710 C723 C734 C736 C738 \nC741 C749 C751 C763 C765 C766 \nC773 C780 C789 C791 C793 C796 \nC804 C806 C817 C818 C820 C822 \nC834 C841 C843 C845 C848 C856 \nC858 C868 C869 C870 C883 C888 \nC890 C892 C895 C903 C905 C914 \nC915 C916 C929 C932 C934 C936 \nC939 C947 C949 C957 C958 C959 \nC973 C974 C976 C978 C981 C989 \nC991 C998 C999 C1000 C1013 C1015 \nC1016 C1017 C1018 C1019 C1021 C1022 \nC1023 C1024 C1025 C1026 C1027 C1028 \nC1029 C1030 C1031 C1032 C1033 C1034 \nC1035 C1036 C1037 C1038 C1050 C1051 \nC1053 C1054 C1055 C1056 C1057 C1058 \nC1059 C1060 C1061 C1062 C1064 C1066 \nC1067 C1068 C1069 C1070 C1071 C1072 \nC1084 C1085 C1086 C1087 C1088 C1089 \nC1090 C1091 C1092 C1093 C1094 C1096 \nC1098 C1099 C1100 C1101 C1102 C1103 \nC1116 C1117 C1125 C1127 C1134 C1135 \nC1136 C1137 C1138 C1139 C1140 C1141 \nC1145 C1151 C1153 C1171 C1175 C1177 \nC1193 C1195 C1197 C1211 C1212 C1214 \nC1221 C1222 C1223 C1224 C1225 C1228 \nC1229 C1236 C1237 C1238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 C1 C35 ) C1_=_C36( C1 C36 ) C1_=_C37( C1 C37 ) \nC1_=_C39( C1 C39 ) C1_=_C40( C1 C40 ) C1_=_C41( C1 C41 ) C1_=_C42( C1 C42 ) C1_=_C43( C1 C43 ) C1_=_C44( C1 C44 ) \nC1_=_C45(</w:t>
      </w:r>
    </w:p>
    <w:p>
      <w:pPr>
        <w:pStyle w:val="PreformattedText"/>
        <w:bidi w:val="0"/>
        <w:spacing w:before="0" w:after="0"/>
        <w:jc w:val="left"/>
        <w:rPr/>
      </w:pPr>
      <w:r>
        <w:rPr/>
        <w:t xml:space="preserve"> </w:t>
      </w:r>
      <w:r>
        <w:rPr/>
        <w:t>C1 C45 ) C1_=_C46( C1 C46 ) C1_=_C47( C1 C47 ) C1_=_C48( C1 C48 ) C1_=_C49( C1 C49 ) C1_=_C50( C1 C50 ) \nC1_=_C51( C1 C51 ) C1_=_C52( C1 C52 ) C1_=_C53( C1 C53 ) C1_=_C54( C1 C54 ) C1_=_C84( C1 C84 ) C1_=_C113( C1 C113 ) \nC1_=_C115( C1 C115 ) C1_=_C117( C1 C117 ) C1_=_C120( C1 C120 ) C1_=_C128( C1 C128 ) C1_=_C130( C1 C13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6( C2 C36 ) C2_=_C37( C2 C37 ) C2_=_C39( C2 C39 ) C2_=_C40( C2 C40 ) C2_=_C41( C2 C41 ) \nC2_=_C42( C2 C42 ) C2_=_C43( C2 C43 ) C2_=_C44( C2 C44 ) C2_=_C45( C2 C45 ) C2_=_C46( C2 C46 ) C2_=_C47( C2 C47 ) \nC2_=_C48( C2 C48 ) C2_=_C49( C2 C49 ) C2_=_C50( C2 C50 ) C2_=_C51( C2 C51 ) C2_=_C52( C2 C52 ) C2_=_C53( C2 C53 ) \nC2_=_C54( C2 C54 ) C2_=_C153( C2 C153 ) C2_=_C154( C2 C154 ) C2_=_C155( C2 C155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6( C3 C36 ) \nC3_=_C37( C3 C37 ) C3_=_C39( C3 C39 ) C3_=_C40( C3 C40 ) C3_=_C41( C3 C41 ) C3_=_C42( C3 C42 ) C3_=_C43( C3 C43 ) \nC3_=_C44( C3 C44 ) C3_=_C45( C3 C45 ) C3_=_C46( C3 C46 ) C3_=_C47( C3 C47 ) C3_=_C48( C3 C48 ) C3_=_C49( C3 C49 ) \nC3_=_C50( C3 C50 ) C3_=_C51( C3 C51 ) C3_=_C52( C3 C52 ) C3_=_C53( C3 C53 ) C3_=_C54( C3 C54 ) C3_=_C168( C3 C168 ) \nC3_=_C195( C3 C195 ) C3_=_C197( C3 C197 ) C3_=_C199( C3 C199 ) C3_=_C202( C3 C202 ) C3_=_C210( C3 C210 ) C3_=_C212( C3 C21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4( C4 C34 ) C4_=_C35( C4 C35 ) \nC4_=_C36( C4 C36 ) C4_=_C37( C4 C37 ) C4_=_C39( C4 C39 ) C4_=_C40( C4 C40 ) C4_=_C41( C4 C41 ) C4_=_C42( C4 C42 ) \nC4_=_C43( C4 C43 ) C4_=_C44( C4 C44 ) C4_=_C45( C4 C45 ) C4_=_C46( C4 C46 ) C4_=_C47( C4 C47 ) C4_=_C48( C4 C48 ) \nC4_=_C49( C4 C49 ) C4_=_C50( C4 C50 ) C4_=_C51( C4 C51 ) C4_=_C52( C4 C52 ) C4_=_C53( C4 C53 ) C4_=_C54( C4 C54 ) \nC4_=_C232( C4 C232 ) C4_=_C233( C4 C233 ) C4_=_C234( C4 C23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4( C5 C34 ) C5_=_C35( C5 C35 ) C5_=_C36( C5 C36 ) C5_=_C37( C5 C37 ) C5_=_C39( C5 C39 ) C5_=_C40( C5 C40 ) \nC5_=_C41( C5 C41 ) C5_=_C42( C5 C42 ) C5_=_C43( C5 C43 ) C5_=_C44( C5 C44 ) C5_=_C45( C5 C45 ) C5_=_C46( C5 C46 ) \nC5_=_C47( C5 C47 ) C5_=_C48( C5 C48 ) C5_=_C49( C5 C49 ) C5_=_C50( C5 C50 ) C5_=_C51( C5 C51 ) C5_=_C52( C5 C52 ) \nC5_=_C53( C5 C53 ) C5_=_C54( C5 C54 ) C5_=_C248( C5 C248 ) C5_=_C273( C5 C273 ) C5_=_C275( C5 C275 ) C5_=_C277( C5 C277 ) \nC5_=_C280( C5 C280 ) C5_=_C288( C5 C288 ) C5_=_C290( C5 C290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3( C6 C33 ) C6_=_C34( C6 C34 ) \nC6_=_C35( C6 C35 ) C6_=_C36( C6 C36 ) C6_=_C37( C6 C37 ) C6_=_C39( C6 C39 ) C6_=_C40( C6 C40 ) C6_=_C41( C6 C41 ) \nC6_=_C42( C6 C42 ) C6_=_C43( C6 C43 ) C6_=_C44( C6 C44 ) C6_=_C45( C6 C45 ) C6_=_C46( C6 C46 ) C6_=_C47( C6 C47 ) \nC6_=_C48( C6 C48 ) C6_=_C49( C6 C49 ) C6_=_C50( C6 C50 ) C6_=_C51( C6 C51 ) C6_=_C52( C6 C52 ) C6_=_C53( C6 C53 ) \nC6_=_C54( C6 C54 ) C6_=_C309( C6 C309 ) C6_=_C310( C6 C310 ) C6_=_C311( C6 C311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2( C7 C32 ) C7_=_C33( C7 C33 ) C7_=_C34( C7 C34 ) \nC7_=_C35( C7 C35 ) C7_=_C36( C7 C36 ) C7_=_C37( C7 C37 ) C7_=_C39( C7 C39 ) C7_=_C40( C7 C40 ) C7_=_C41( C7 C41 ) \nC7_=_C42( C7 C42 ) C7_=_C43( C7 C43 ) C7_=_C44( C7 C44 ) C7_=_C45( C7 C45 ) C7_=_C46( C7 C46 ) C7_=_C47( C7 C47 ) \nC7_=_C48( C7 C48 ) C7_=_C49( C7 C49 ) C7_=_C50( C7 C50 ) C7_=_C51( C7 C51 ) C7_=_C52( C7 C52 ) C7_=_C53( C7 C53 ) \nC7_=_C54( C7 C54 ) C7_=_C325( C7 C325 ) C7_=_C348( C7 C348 ) C7_=_C350( C7 C350 ) C7_=_C352( C7 C352 ) C7_=_C355( C7 C355 ) \nC7_=_C363( C7 C363 ) C7_=_C365( C7 C365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2( C8 C32 ) C8_=_C33( C8 C33 ) C8_=_C34( C8 C34 ) C8_=_C35( C8 C35 ) C8_=_C36( C8 C36 ) C8_=_C37( C8 C37 ) \nC8_=_C39( C8 C39 ) C8_=_C40( C8 C40 ) C8_=_C41( C8 C41 ) C8_=_C42( C8 C42 ) C8_=_C43( C8 C43 ) C8_=_C44( C8 C44 ) \nC8_=_C45( C8 C45 ) C8_=_C46( C8 C46 ) C8_=_C47( C8 C47 ) C8_=_C48( C8 C48 ) C8_=_C49( C8 C49 ) C8_=_C50( C8 C50 ) \nC8_=_C51( C8 C51 ) C8_=_C52( C8 C52 ) C8_=_C53( C8 C53 ) C8_=_C54( C8 C54 ) C8_=_C384( C8 C384 ) C8_=_C385( C8 C385 ) \nC8_=_C386( C8 C38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2( C9 C32 ) C9_=_C33( C9 C33 ) \nC9_=_C34( C9 C34 ) C9_=_C35( C9 C35 ) C9_=_C36( C9 C36 ) C9_=_C37( C9 C37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9_=_C420( C9 C420 ) C9_=_C422( C9 C422 ) C9_=_C424( C9 C424 ) \nC9_=_C427( C9 C427 ) C9_=_C435( C9 C435 ) C9_=_C437( C9 C437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2( C10 C32 ) \nC10_=_C33( C10 C33 ) C10_=_C34( C10 C34 ) C10_=_C35( C10 C35 ) C10_=_C36( C10 C36 ) C10_=_C37( C10 C37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454( C10 C454 ) C10_=_C455( C10 C455 ) C10_=_C456( C10 C456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2( C11 C32 ) C11_=_C33( C11 C33 ) C11_=_C34( C11 C34 ) C11_=_C35( C11 C35 ) C11_=_C36( C11 C36 ) \nC11_=_C37( C11 C37 ) C11_=_C39( C11 C39 ) C11_=_C40( C11 C40 ) C11_=_C41( C11 C41 ) C11_=_C42( C11 C42</w:t>
      </w:r>
    </w:p>
    <w:p>
      <w:pPr>
        <w:pStyle w:val="PreformattedText"/>
        <w:bidi w:val="0"/>
        <w:spacing w:before="0" w:after="0"/>
        <w:jc w:val="left"/>
        <w:rPr/>
      </w:pPr>
      <w:r>
        <w:rPr/>
        <w:t xml:space="preserve"> </w:t>
      </w:r>
      <w:r>
        <w:rPr/>
        <w:t>) C11_=_C43( C11 C43 ) \nC11_=_C44( C11 C44 ) C11_=_C45( C11 C45 ) C11_=_C46( C11 C46 ) C11_=_C47( C11 C47 ) C11_=_C48( C11 C48 ) C11_=_C49( C11 C49 ) \nC11_=_C50( C11 C50 ) C11_=_C51( C11 C51 ) C11_=_C52( C11 C52 ) C11_=_C53( C11 C53 ) C11_=_C54( C11 C54 ) C11_=_C469( C11 C469 ) \nC11_=_C488( C11 C488 ) C11_=_C490( C11 C490 ) C11_=_C492( C11 C492 ) C11_=_C495( C11 C495 ) C11_=_C503( C11 C503 ) C11_=_C505( C11 C505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2( C12 C32 ) C12_=_C33( C12 C33 ) C12_=_C34( C12 C34 ) C12_=_C35( C12 C35 ) C12_=_C36( C12 C36 ) C12_=_C37( C12 C37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22( C12 C522 ) C12_=_C523( C12 C523 ) \nC12_=_C524( C12 C52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2( C13 C32 ) C13_=_C33( C13 C33 ) C13_=_C34( C13 C34 ) C13_=_C35( C13 C35 ) C13_=_C36( C13 C36 ) C13_=_C37( C13 C37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37( C13 C537 ) C13_=_C554( C13 C554 ) \nC13_=_C556( C13 C556 ) C13_=_C558( C13 C558 ) C13_=_C561( C13 C561 ) C13_=_C569( C13 C569 ) C13_=_C571( C13 C571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2( C14 C32 ) C14_=_C33( C14 C33 ) C14_=_C34( C14 C34 ) \nC14_=_C35( C14 C35 ) C14_=_C36( C14 C36 ) C14_=_C37( C14 C37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87( C14 C587 ) C14_=_C588( C14 C588 ) C14_=_C589( C14 C589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2( C15 C32 ) C15_=_C33( C15 C33 ) C15_=_C34( C15 C34 ) C15_=_C35( C15 C35 ) C15_=_C36( C15 C36 ) \nC15_=_C37( C15 C37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602( C15 C602 ) \nC15_=_C617( C15 C617 ) C15_=_C619( C15 C619 ) C15_=_C621( C15 C621 ) C15_=_C624( C15 C624 ) C15_=_C632( C15 C632 ) C15_=_C634( C15 C634 ) \nC16_=_C17( C16 C17 ) C16_=_C18( C16 C18 ) C16_=_C19( C16 C19 ) C16_=_C20( C16 C20 ) C16_=_C21( C16 C21 ) C16_=_C22( C16 C22 ) \nC16_=_C23( C16 C23 ) C16_=_C24( C16 C24 ) C16_=_C25( C16 C25 ) C16_=_C26( C16 C26 ) C16_=_C27( C16 C27 ) C16_=_C28( C16 C28 ) \nC16_=_C29( C16 C29 ) C16_=_C30( C16 C30 ) C16_=_C32( C16 C32 ) C16_=_C33( C16 C33 ) C16_=_C34( C16 C34 ) C16_=_C35( C16 C35 ) \nC16_=_C36( C16 C36 ) C16_=_C37( C16 C37 ) C16_=_C39( C16 C39 ) C16_=_C40( C16 C40 ) C16_=_C41( C16 C41 ) C16_=_C42( C16 C42 ) \nC16_=_C43( C16 C43 ) C16_=_C44( C16 C44 ) C16_=_C45( C16 C45 ) C16_=_C46( C16 C46 ) C16_=_C47( C16 C47 ) C16_=_C48( C16 C48 ) \nC16_=_C49( C16 C49 ) C16_=_C50( C16 C50 ) C16_=_C51( C16 C51 ) C16_=_C52( C16 C52 ) C16_=_C53( C16 C53 ) C16_=_C54( C16 C54 ) \nC16_=_C648( C16 C648 ) C16_=_C649( C16 C649 ) C16_=_C650( C16 C650 ) C17_=_C18( C17 C18 ) C17_=_C19( C17 C19 ) C17_=_C20( C17 C20 ) \nC17_=_C21( C17 C21 ) C17_=_C22( C17 C22 ) C17_=_C23( C17 C23 ) C17_=_C24( C17 C24 ) C17_=_C25( C17 C25 ) C17_=_C26( C17 C26 ) \nC17_=_C27( C17 C27 ) C17_=_C28( C17 C28 ) C17_=_C29( C17 C29 ) C17_=_C30( C17 C30 ) C17_=_C32( C17 C32 ) C17_=_C33( C17 C33 ) \nC17_=_C34( C17 C34 ) C17_=_C35( C17 C35 ) C17_=_C36( C17 C36 ) C17_=_C37( C17 C37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664( C17 C664 ) C17_=_C677( C17 C677 ) C17_=_C679( C17 C679 ) C17_=_C681( C17 C681 ) \nC17_=_C684( C17 C684 ) C17_=_C692( C17 C692 ) C17_=_C694( C17 C694 ) C18_=_C19( C18 C19 ) C18_=_C20( C18 C20 ) C18_=_C21( C18 C21 ) \nC18_=_C22( C18 C22 ) C18_=_C23( C18 C23 ) C18_=_C24( C18 C24 ) C18_=_C25( C18 C25 ) C18_=_C26( C18 C26 ) C18_=_C27( C18 C27 ) \nC18_=_C28( C18 C28 ) C18_=_C29( C18 C29 ) C18_=_C30( C18 C30 ) C18_=_C32( C18 C32 ) C18_=_C33( C18 C33 ) C18_=_C34( C18 C34 ) \nC18_=_C35( C18 C35 ) C18_=_C36( C18 C36 ) C18_=_C37( C18 C37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708( C18 C708 ) C18_=_C709( C18 C709 ) C18_=_C710( C18 C710 ) C19_=_C20( C19 C20 ) C19_=_C21( C19 C21 ) \nC19_=_C22( C19 C22 ) C19_=_C23( C19 C23 ) C19_=_C24( C19 C24 ) C19_=_C25( C19 C25 ) C19_=_C26( C19 C26 ) C19_=_C27( C19 C27 ) \nC19_=_C28( C19 C28 ) C19_=_C29( C19 C29 ) C19_=_C30( C19 C30 ) C19_=_C32( C19 C32 ) C19_=_C33( C19 C33 ) C19_=_C34( C19 C34 ) \nC19_=_C35( C19 C35 ) C19_=_C36( C19 C36 ) C19_=_C37( C19 C37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723( C19 C723 ) C19_=_C734( C19 C734 ) C19_=_C736( C19 C736 ) C19_=_C738( C19 C738 ) C19_=_C741( C19 C741 ) \nC19_=_C749( C19 C749 ) C19_=_C751( C19 C751 ) C20_=_C21( C20 C21 ) C20_=_C22( C20 C22 ) C20_=_C23( C20 C23 ) C20_=_C24( C20 C24 ) \nC20_=_C25( C20 C25 ) C20_=_C26( C20 C26 ) C20_=_C27( C20 C27 ) C20_=_C28( C20 C28 ) C20_=_C29( C20 C29 ) C20_=_C30( C20 C30 ) \nC20_=_C32( C20 C32 ) C20_=_C33( C20 C33 ) C20_=_C34( C20 C34 ) C20_=_C35( C20 C35 ) C20_=_C36( C20 C36 ) C20_=_C37( C20 C37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763( C20 C763 ) C20_=_C765( C20 C765 ) \nC20_=_C766( C20 C766 ) C20_=_C773( C20 C773 ) C21_=_C22( C21 C22 ) C21_=_C23( C21 C23 ) C21_=_C24( C21 C24 ) C21_=_C25( C21 C25 ) \nC21_=_C26( C21 C26 ) C21_=_C27( C21 C27 ) C21_=_C28( C21 C28 ) C21_=_C29( C21 C29 ) C21_=_C30( C21 C30 ) C21_=_C32( C21 C32 ) \nC21_=_C33( C21 C33 ) C21_=_C34( C21 C34 ) C21_=_C35( C21 C35 ) C21_=_C36( C21 C36 ) C21_=_C37( C21 C37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80( C21 C780 ) C21_=_C789( C21 C789 ) C21_=_C791( C21 C791 ) \nC21_=_C793( C21 C793 ) C21_=_C796( C21 C796 ) C21_=_C804( C21 C804 ) C21_=_C806( C21 C806 ) C22_=_C23( C22 C23 ) C22_=_C24( C22 C24 ) \nC22_=_C25( C22 C25 ) C22_=_C26( C22 C26 ) C22_=_C27( C22 C27 ) C22_=_C28( C22 C28 ) C22_=_C29( C22 C29 ) C22_=_C30( C22 C30 ) \nC22_=_C32( C22 C32 ) C22_=_C33( C22 C33 ) C22_=_C34( C22 C34 ) C22_=_C35( C22 C35 ) C22_=_C36( C22 C36 ) C22_=_C37( C22 C37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817( C22 C817 ) C22_=_C818( C22 C818 ) \nC22_=_C820( C22 C820 ) C22_=_C822(</w:t>
      </w:r>
    </w:p>
    <w:p>
      <w:pPr>
        <w:pStyle w:val="PreformattedText"/>
        <w:bidi w:val="0"/>
        <w:spacing w:before="0" w:after="0"/>
        <w:jc w:val="left"/>
        <w:rPr/>
      </w:pPr>
      <w:r>
        <w:rPr/>
        <w:t xml:space="preserve"> </w:t>
      </w:r>
      <w:r>
        <w:rPr/>
        <w:t>C22 C822 ) C23_=_C24( C23 C24 ) C23_=_C25( C23 C25 ) C23_=_C26( C23 C26 ) C23_=_C27( C23 C27 ) \nC23_=_C28( C23 C28 ) C23_=_C29( C23 C29 ) C23_=_C30( C23 C30 ) C23_=_C32( C23 C32 ) C23_=_C33( C23 C33 ) C23_=_C34( C23 C34 ) \nC23_=_C35( C23 C35 ) C23_=_C36( C23 C36 ) C23_=_C37( C23 C37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834( C23 C834 ) C23_=_C841( C23 C841 ) C23_=_C843( C23 C843 ) C23_=_C845( C23 C845 ) C23_=_C848( C23 C848 ) \nC23_=_C856( C23 C856 ) C23_=_C858( C23 C858 ) C24_=_C25( C24 C25 ) C24_=_C26( C24 C26 ) C24_=_C27( C24 C27 ) C24_=_C28( C24 C28 ) \nC24_=_C29( C24 C29 ) C24_=_C30( C24 C30 ) C24_=_C32( C24 C32 ) C24_=_C33( C24 C33 ) C24_=_C34( C24 C34 ) C24_=_C35( C24 C35 ) \nC24_=_C36( C24 C36 ) C24_=_C37( C24 C37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8( C24 C868 ) C24_=_C869( C24 C869 ) C24_=_C870( C24 C870 ) C25_=_C26( C25 C26 ) C25_=_C27( C25 C27 ) C25_=_C28( C25 C28 ) \nC25_=_C29( C25 C29 ) C25_=_C30( C25 C30 ) C25_=_C32( C25 C32 ) C25_=_C33( C25 C33 ) C25_=_C34( C25 C34 ) C25_=_C35( C25 C35 ) \nC25_=_C36( C25 C36 ) C25_=_C37( C25 C37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3( C25 C883 ) C25_=_C888( C25 C888 ) C25_=_C890( C25 C890 ) C25_=_C892( C25 C892 ) C25_=_C895( C25 C895 ) C25_=_C903( C25 C903 ) \nC25_=_C905( C25 C905 ) C26_=_C27( C26 C27 ) C26_=_C28( C26 C28 ) C26_=_C29( C26 C29 ) C26_=_C30( C26 C30 ) C26_=_C32( C26 C32 ) \nC26_=_C33( C26 C33 ) C26_=_C34( C26 C34 ) C26_=_C35( C26 C35 ) C26_=_C36( C26 C36 ) C26_=_C37( C26 C37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914( C26 C914 ) C26_=_C915( C26 C915 ) C26_=_C916( C26 C916 ) \nC27_=_C28( C27 C28 ) C27_=_C29( C27 C29 ) C27_=_C30( C27 C30 ) C27_=_C32( C27 C32 ) C27_=_C33( C27 C33 ) C27_=_C34( C27 C34 ) \nC27_=_C35( C27 C35 ) C27_=_C36( C27 C36 ) C27_=_C37( C27 C37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929( C27 C929 ) C27_=_C932( C27 C932 ) C27_=_C934( C27 C934 ) C27_=_C936( C27 C936 ) C27_=_C939( C27 C939 ) \nC27_=_C947( C27 C947 ) C27_=_C949( C27 C949 ) C28_=_C29( C28 C29 ) C28_=_C30( C28 C30 ) C28_=_C32( C28 C32 ) C28_=_C33( C28 C33 ) \nC28_=_C34( C28 C34 ) C28_=_C35( C28 C35 ) C28_=_C36( C28 C36 ) C28_=_C37( C28 C37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957( C28 C957 ) C28_=_C958( C28 C958 ) C28_=_C959( C28 C959 ) C29_=_C30( C29 C30 ) \nC29_=_C32( C29 C32 ) C29_=_C33( C29 C33 ) C29_=_C34( C29 C34 ) C29_=_C35( C29 C35 ) C29_=_C36( C29 C36 ) C29_=_C37( C29 C37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973( C29 C973 ) C29_=_C974( C29 C974 ) \nC29_=_C976( C29 C976 ) C29_=_C978( C29 C978 ) C29_=_C981( C29 C981 ) C29_=_C989( C29 C989 ) C29_=_C991( C29 C991 ) C30_=_C32( C30 C32 ) \nC30_=_C33( C30 C33 ) C30_=_C34( C30 C34 ) C30_=_C35( C30 C35 ) C30_=_C36( C30 C36 ) C30_=_C37( C30 C37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998( C30 C998 ) C30_=_C999( C30 C999 ) C30_=_C1000( C30 C1000 ) \nC32_=_C33( C32 C33 ) C32_=_C34( C32 C34 ) C32_=_C35( C32 C35 ) C32_=_C36( C32 C36 ) C32_=_C37( C32 C37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013( C32 C1013 ) C32_=_C1037( C32 C1037 ) C32_=_C1038( C32 C1038 ) \nC33_=_C34( C33 C34 ) C33_=_C35( C33 C35 ) C33_=_C36( C33 C36 ) C33_=_C37( C33 C37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71( C33 C71 ) C33_=_C115( C33 C115 ) C33_=_C154( C33 C154 ) C33_=_C197( C33 C197 ) \nC33_=_C233( C33 C233 ) C33_=_C275( C33 C275 ) C33_=_C310( C33 C310 ) C33_=_C350( C33 C350 ) C33_=_C385( C33 C385 ) C33_=_C422( C33 C422 ) \nC33_=_C455( C33 C455 ) C33_=_C490( C33 C490 ) C33_=_C523( C33 C523 ) C33_=_C556( C33 C556 ) C33_=_C588( C33 C588 ) C33_=_C619( C33 C619 ) \nC33_=_C649( C33 C649 ) C33_=_C679( C33 C679 ) C33_=_C709( C33 C709 ) C33_=_C736( C33 C736 ) C33_=_C765( C33 C765 ) C33_=_C791( C33 C791 ) \nC33_=_C818( C33 C818 ) C33_=_C843( C33 C843 ) C33_=_C869( C33 C869 ) C33_=_C890( C33 C890 ) C33_=_C915( C33 C915 ) C33_=_C934( C33 C934 ) \nC33_=_C958( C33 C958 ) C33_=_C976( C33 C976 ) C33_=_C999( C33 C999 ) C33_=_C1015( C33 C1015 ) C33_=_C1037( C33 C1037 ) C33_=_C1050( C33 C1050 ) \nC33_=_C1051( C33 C1051 ) C33_=_C1053( C33 C1053 ) C33_=_C1054( C33 C1054 ) C33_=_C1055( C33 C1055 ) C33_=_C1056( C33 C1056 ) C33_=_C1057( C33 C1057 ) \nC33_=_C1058( C33 C1058 ) C33_=_C1059( C33 C1059 ) C33_=_C1060( C33 C1060 ) C33_=_C1061( C33 C1061 ) C33_=_C1062( C33 C1062 ) C33_=_C1064( C33 C1064 ) \nC33_=_C1066( C33 C1066 ) C33_=_C1067( C33 C1067 ) C33_=_C1068( C33 C1068 ) C33_=_C1069( C33 C1069 ) C33_=_C1070( C33 C1070 ) C33_=_C1071( C33 C1071 ) \nC34_=_C35( C34 C35 ) C34_=_C36( C34 C36 ) C34_=_C37( C34 C37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1016( C34 C1016 ) C34_=_C1050( C34 C1050 ) C34_=_C1072( C34 C1072 ) C35_=_C36( C35 C36 ) C35_=_C37( C35 C37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72( C35 C72 ) C35_=_C117( C35 C117 ) \nC35_=_C155( C35 C155 ) C35_=_C199( C35 C199 ) C35_=_C234( C35 C234 ) C35_=_C277( C35 C277 ) C35_=_C311( C35 C311 ) C35_=_C352( C35 C352 ) \nC35_=_C386( C35 C386 ) C35_=_C424( C35 C424 ) C35_=_C456( C35 C456 ) C35_=_C492( C35 C492 ) C35_=_C524( C35 C524 ) C35_=_C558( C35 C558 ) \nC35_=_C589( C35 C589 ) C35_=_C621( C35 C621 ) C35_=_C650( C35 C650 ) C35_=_C681( C35 C681 ) C35_=_C710( C35 C710 ) C35_=_C738( C35 C738 ) \nC35_=_C766( C35 C766 ) C35_=_C793( C35 C793 ) C35_=_C820( C35 C820 ) C35_=_C845( C35 C845 ) C35_=_C870( C35 C870 ) C35_=_C892( C35 C892 ) \nC35_=_C916( C35 C916 ) C35_=_C936( C35 C936 ) C35_=_C959( C35 C959 ) C35_=_C978( C35 C978 ) C35_=_C1000( C35 C1000 ) C35_=_C1017( C35 C1017 ) \nC35_=_C1038( C35 C1038 ) C35_=_C1072( C35 C1072 ) C35_=_C1084( C35 C1084 ) C35_=_C1085( C35 C1085 ) C35_=_C1086( C35 C1086 ) C35_=_C1087( C35 C1087 ) \nC35_=_C1088( C35 C1088 ) C35_=_C1089( C35 C1089 ) C35_=_C1090( C35 C1090 ) C35_=_C1091( C35 C1091 ) C35_=_C1092( C35 C1092 ) C35_=_C1093( C35 C1093 ) \nC35_=_C1094( C35 C1094 ) C35_=_C1096( C35 C1096 ) C35_=_C1098( C35 C1098 ) C35_=_C1099( C35 C1099 ) C35_=_C1100( C35 C1100 ) C35_=_C1101( C35 C1101 ) \nC35_=_C1102( C35 C1102 ) C35_=_C1103( C35 C1103 ) C36_=_C37( C36 C37 ) C36_=_C39( C36 C39 ) C36_=_C40( C36 C40 ) C36_=_C41( C36 C41 ) \nC36_=_C42( C36 C42 ) C36_=_C43( C36 C43 ) C36_=_C44( C36 C44 ) C36_=_C45( C36 C45 ) C36_=_C46( C36 C46 ) C36_=_C47( C36 C47 ) \nC36_=_C48( C36 C48 ) C36_=_C49( C36 C49 ) C36_=_C50( C36 C50 )</w:t>
      </w:r>
    </w:p>
    <w:p>
      <w:pPr>
        <w:pStyle w:val="PreformattedText"/>
        <w:bidi w:val="0"/>
        <w:spacing w:before="0" w:after="0"/>
        <w:jc w:val="left"/>
        <w:rPr/>
      </w:pPr>
      <w:r>
        <w:rPr/>
        <w:t xml:space="preserve"> </w:t>
      </w:r>
      <w:r>
        <w:rPr/>
        <w:t>C36_=_C51( C36 C51 ) C36_=_C52( C36 C52 ) C36_=_C53( C36 C53 ) \nC36_=_C54( C36 C54 ) C36_=_C1018( C36 C1018 ) C36_=_C1053( C36 C1053 ) C36_=_C1084( C36 C1084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1019( C37 C1019 ) C37_=_C1054( C37 C1054 ) C37_=_C1086( C37 C1086 ) C37_=_C1116( C37 C1116 ) \nC37_=_C1117( C37 C1117 ) C37_=_C1125( C37 C1125 ) C37_=_C1127( C37 C1127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1021( C39 C1021 ) C39_=_C1056( C39 C1056 ) C39_=_C1088( C39 C1088 ) C39_=_C1134( C39 C1134 ) C39_=_C1145( C39 C1145 ) C39_=_C1151( C39 C1151 ) \nC39_=_C1153( C39 C1153 ) C40_=_C41( C40 C41 ) C40_=_C42( C40 C42 ) C40_=_C43( C40 C43 ) C40_=_C44( C40 C44 ) C40_=_C45( C40 C45 ) \nC40_=_C46( C40 C46 ) C40_=_C47( C40 C47 ) C40_=_C48( C40 C48 ) C40_=_C49( C40 C49 ) C40_=_C50( C40 C50 ) C40_=_C51( C40 C51 ) \nC40_=_C52( C40 C52 ) C40_=_C53( C40 C53 ) C40_=_C54( C40 C54 ) C40_=_C1022( C40 C1022 ) C40_=_C1057( C40 C1057 ) C40_=_C1089( C40 C1089 ) \nC41_=_C42( C41 C42 ) C41_=_C43( C41 C43 ) C41_=_C44( C41 C44 ) C41_=_C45( C41 C45 ) C41_=_C46( C41 C46 ) C41_=_C47( C41 C47 ) \nC41_=_C48( C41 C48 ) C41_=_C49( C41 C49 ) C41_=_C50( C41 C50 ) C41_=_C51( C41 C51 ) C41_=_C52( C41 C52 ) C41_=_C53( C41 C53 ) \nC41_=_C54( C41 C54 ) C41_=_C1023( C41 C1023 ) C41_=_C1058( C41 C1058 ) C41_=_C1090( C41 C1090 ) C41_=_C1135( C41 C1135 ) C41_=_C1171( C41 C1171 ) \nC41_=_C1175( C41 C1175 ) C41_=_C1177( C41 C1177 ) C42_=_C43( C42 C43 ) C42_=_C44( C42 C44 ) C42_=_C45( C42 C45 ) C42_=_C46( C42 C46 ) \nC42_=_C47( C42 C47 ) C42_=_C48( C42 C48 ) C42_=_C49( C42 C49 ) C42_=_C50( C42 C50 ) C42_=_C51( C42 C51 ) C42_=_C52( C42 C52 ) \nC42_=_C53( C42 C53 ) C42_=_C54( C42 C54 ) C42_=_C1024( C42 C1024 ) C42_=_C1059( C42 C1059 ) C42_=_C1091( C42 C1091 ) C43_=_C44( C43 C44 ) \nC43_=_C45( C43 C45 ) C43_=_C46( C43 C46 ) C43_=_C47( C43 C47 ) C43_=_C48( C43 C48 ) C43_=_C49( C43 C49 ) C43_=_C50( C43 C50 ) \nC43_=_C51( C43 C51 ) C43_=_C52( C43 C52 ) C43_=_C53( C43 C53 ) C43_=_C54( C43 C54 ) C43_=_C1025( C43 C1025 ) C43_=_C1060( C43 C1060 ) \nC43_=_C1092( C43 C1092 ) C43_=_C1136( C43 C1136 ) C43_=_C1193( C43 C1193 ) C43_=_C1195( C43 C1195 ) C43_=_C1197( C43 C1197 ) C44_=_C45( C44 C45 ) \nC44_=_C46( C44 C46 ) C44_=_C47( C44 C47 ) C44_=_C48( C44 C48 ) C44_=_C49( C44 C49 ) C44_=_C50( C44 C50 ) C44_=_C51( C44 C51 ) \nC44_=_C52( C44 C52 ) C44_=_C53( C44 C53 ) C44_=_C54( C44 C54 ) C44_=_C1026( C44 C1026 ) C44_=_C1061( C44 C1061 ) C44_=_C1093( C44 C1093 ) \nC45_=_C46( C45 C46 ) C45_=_C47( C45 C47 ) C45_=_C48( C45 C48 ) C45_=_C49( C45 C49 ) C45_=_C50( C45 C50 ) C45_=_C51( C45 C51 ) \nC45_=_C52( C45 C52 ) C45_=_C53( C45 C53 ) C45_=_C54( C45 C54 ) C45_=_C1027( C45 C1027 ) C45_=_C1062( C45 C1062 ) C45_=_C1094( C45 C1094 ) \nC45_=_C1137( C45 C1137 ) C45_=_C1211( C45 C1211 ) C45_=_C1212( C45 C1212 ) C45_=_C1214( C45 C1214 ) C46_=_C47( C46 C47 ) C46_=_C48( C46 C48 ) \nC46_=_C49( C46 C49 ) C46_=_C50( C46 C50 ) C46_=_C51( C46 C51 ) C46_=_C52( C46 C52 ) C46_=_C53( C46 C53 ) C46_=_C54( C46 C54 ) \nC46_=_C128( C46 C128 ) C46_=_C210( C46 C210 ) C46_=_C288( C46 C288 ) C46_=_C363( C46 C363 ) C46_=_C435( C46 C435 ) C46_=_C503( C46 C503 ) \nC46_=_C569( C46 C569 ) C46_=_C632( C46 C632 ) C46_=_C692( C46 C692 ) C46_=_C749( C46 C749 ) C46_=_C804( C46 C804 ) C46_=_C856( C46 C856 ) \nC46_=_C903( C46 C903 ) C46_=_C947( C46 C947 ) C46_=_C989( C46 C989 ) C46_=_C1028( C46 C1028 ) C46_=_C1125( C46 C1125 ) C46_=_C1151( C46 C1151 ) \nC46_=_C1175( C46 C1175 ) C46_=_C1195( C46 C1195 ) C46_=_C1211( C46 C1211 ) C46_=_C1221( C46 C1221 ) C46_=_C1222( C46 C1222 ) C46_=_C1223( C46 C1223 ) \nC46_=_C1224( C46 C1224 ) C46_=_C1225( C46 C1225 ) C47_=_C48( C47 C48 ) C47_=_C49( C47 C49 ) C47_=_C50( C47 C50 ) C47_=_C51( C47 C51 ) \nC47_=_C52( C47 C52 ) C47_=_C53( C47 C53 ) C47_=_C54( C47 C54 ) C47_=_C1029( C47 C1029 ) C47_=_C1064( C47 C1064 ) C47_=_C1096( C47 C1096 ) \nC47_=_C1138( C47 C1138 ) C47_=_C1221( C47 C1221 ) C47_=_C1228( C47 C1228 ) C47_=_C1229( C47 C1229 ) C48_=_C49( C48 C49 ) C48_=_C50( C48 C50 ) \nC48_=_C51( C48 C51 ) C48_=_C52( C48 C52 ) C48_=_C53( C48 C53 ) C48_=_C54( C48 C54 ) C48_=_C130( C48 C130 ) C48_=_C212( C48 C212 ) \nC48_=_C290( C48 C290 ) C48_=_C365( C48 C365 ) C48_=_C437( C48 C437 ) C48_=_C505( C48 C505 ) C48_=_C571( C48 C571 ) C48_=_C634( C48 C634 ) \nC48_=_C694( C48 C694 ) C48_=_C751( C48 C751 ) C48_=_C773( C48 C773 ) C48_=_C806( C48 C806 ) C48_=_C858( C48 C858 ) C48_=_C905( C48 C905 ) \nC48_=_C949( C48 C949 ) C48_=_C991( C48 C991 ) C48_=_C1030( C48 C1030 ) C48_=_C1127( C48 C1127 ) C48_=_C1153( C48 C1153 ) C48_=_C1177( C48 C1177 ) \nC48_=_C1197( C48 C1197 ) C48_=_C1214( C48 C1214 ) C48_=_C1228( C48 C1228 ) C48_=_C1236( C48 C1236 ) C48_=_C1237( C48 C1237 ) C48_=_C1238( C48 C1238 ) \nC49_=_C50( C49 C50 ) C49_=_C51( C49 C51 ) C49_=_C52( C49 C52 ) C49_=_C53( C49 C53 ) C49_=_C54( C49 C54 ) C49_=_C1031( C49 C1031 ) \nC49_=_C1066( C49 C1066 ) C49_=_C1098( C49 C1098 ) C49_=_C1139( C49 C1139 ) C49_=_C1222( C49 C1222 ) C49_=_C1236( C49 C1236 ) C49_=_C1242( C49 C1242 ) \nC50_=_C51( C50 C51 ) C50_=_C52( C50 C52 ) C50_=_C53( C50 C53 ) C50_=_C54( C50 C54 ) C50_=_C1032( C50 C1032 ) C50_=_C1067( C50 C1067 ) \nC50_=_C1099( C50 C1099 ) C51_=_C52( C51 C52 ) C51_=_C53( C51 C53 ) C51_=_C54( C51 C54 ) C51_=_C1033( C51 C1033 ) C51_=_C1068( C51 C1068 ) \nC51_=_C1100( C51 C1100 ) C51_=_C1140( C51 C1140 ) C51_=_C1223( C51 C1223 ) C51_=_C1237( C51 C1237 ) C51_=_C1252( C51 C1252 ) C52_=_C53( C52 C53 ) \nC52_=_C54( C52 C54 ) C52_=_C1034( C52 C1034 ) C52_=_C1069( C52 C1069 ) C52_=_C1101( C52 C1101 ) C53_=_C54( C53 C54 ) C53_=_C1035( C53 C1035 ) \nC53_=_C1070( C53 C1070 ) C53_=_C1102( C53 C1102 ) C53_=_C1141( C53 C1141 ) C53_=_C1224( C53 C1224 ) C53_=_C1238( C53 C1238 ) C53_=_C1259( C53 C1259 ) \nC54_=_C1036( C54 C1036 ) C54_=_C1071( C54 C1071 ) C54_=_C1103( C54 C1103 ) C54_=_C1225( C54 C1225 ) C70_=_C71( C70 C71 ) C70_=_C72( C70 C72 ) \nC70_=_C113( C70 C113 ) C70_=_C153( C70 C153 ) C70_=_C195( C70 C195 ) C70_=_C232( C70 C232 ) C70_=_C273( C70 C273 ) C70_=_C309( C70 C309 ) \nC70_=_C348( C70 C348 ) C70_=_C384( C70 C384 ) C70_=_C420( C70 C420 ) C70_=_C454( C70 C454 ) C70_=_C488( C70 C488 ) C70_=_C522( C70 C522 ) \nC70_=_C554( C70 C554 ) C70_=_C587( C70 C587 ) C70_=_C617( C70 C617 ) C70_=_C648( C70 C648 ) C70_=_C677( C70 C677 ) C70_=_C708( C70 C708 ) \nC70_=_C734( C70 C734 ) C70_=_C763( C70 C763 ) C70_=_C789( C70 C789 ) C70_=_C817( C70 C817 ) C70_=_C841( C70 C841 ) C70_=_C868( C70 C868 ) \nC70_=_C888( C70 C888 ) C70_=_C914( C70 C914 ) C70_=_C932( C70 C932 ) C70_=_C957( C70 C957 ) C70_=_C974( C70 C974 ) C70_=_C998( C70 C998 ) \nC70_=_C1013( C70 C1013 ) C70_=_C1015( C70 C1015 ) C70_=_C1016( C70 C1016 ) C70_=_C1017( C70 C1017 ) C70_=_C1018( C70 C1018 ) C70_=_C1019( C70 C1019 ) \nC70_=_C1021( C70 C1021 ) C70_=_C1022( C70 C1022 ) C70_=_C1023( C70 C1023 ) C70_=_C1024( C70 C1024 ) C70_=_C1025( C70 C1025 ) C70_=_C1026( C70 C1026 ) \nC70_=_C1027( C70 C1027 ) C70_=_C1028( C70 C1028 ) C70_=_C1029( C70 C1029 ) C70_=_C1030( C70 C1030 ) C70_=_C1031( C70 C1031 ) C70_=_C1032( C70 C1032 ) \nC70_=_C1033( C70 C1033 ) C70_=_C1034( C70 C1034 ) C70_=_C1035( C70 C1035 ) C70_=_C1036( C70 C1036 ) C71_=_C72( C71 C72 ) C71_=_C115( C71 C115 ) \nC71_=_C154( C71 C154 ) C71_=_C197( C71 C197 ) C71_=_C233( C71 C233 ) C71_=_C275( C71 C275 ) C71_=_C310( C71 C310 ) C71_=_C350( C71 C350 ) \nC71_=_C385( C71 C385 ) C71_=_C422( C71 C422 ) C71_=_C455( C71 C455 ) C71_=_C490( C71 C490 ) C71_=_C523( C71 C523 ) C71_=_C556( C71 C556 ) \nC71_=_C588( C71 C588 ) C71_=_C619( C71 C619 ) C71_=_C649( C71 C649 ) C71_=_C679( C71 C679 ) C71_=_C709( C71 C709 ) C71_=_C736( C71 C736 ) \nC71_=_C765( C71 C765 ) C71_=_C791( C71 C791 ) C71_=_C818( C71 C818 ) C71_=_C843( C71 C843 ) C71_=_C869( C71 C869 ) C71_=_C890( C71 C890 ) \nC71_=_C915( C71 C915 ) C71_=_C934( C71 C934 ) C71_=_C958( C71 C958 ) C71_=_C976( C71 C976 ) C71_=_C999( C71 C999 ) C71_=_C1015( C71 C1015 ) \nC71_=_C1037( C71 C1037 ) C71_=_C1050( C71 C1050 ) C71_=_C1051( C71 C1051 ) C71_=_C1053( C71 C1053 ) C71_=_C1054( C71 C1054 ) C71_=_C1055( C71 C1055 ) \nC71_=_C1056( C71 C1056 ) C71_=_C1057( C71 C1057 ) C71_=_C1058( C71 C1058 ) C71_=_C1059( C71 C1059 ) C71_=_C1060( C71 C1060 ) C71_=_C1061( C71 C1061 ) \nC71_=_C1062( C71 C1062 ) C71_=_C1064( C71 C1064 ) C71_=_C1066( C71 C1066 ) C71_=_C1067( C71 C1067 ) C71_=_C1068( C71 C1068 ) C71_=_C1069( C71 C1069 ) \nC71_=_C1070( C71 C1070 ) C71_=_C1071( C71 C1071 ) C72_=_C117( C72 C117 ) C72_=_C155( C72 C155 ) C72_=_C199( C72 C199 ) C72_=_C234( C72 C234 ) \nC72_=_C277( C72 C277 ) C72_=_C311( C72 C311 ) C72_=_C352( C72 C352 ) C72_=_C386( C72 C386 ) C72_=_C424( C72 C424 ) C72_=_C456( C72 C456 ) \nC72_=_C492( C72 C492 ) C72_=_C524( C72 C524 ) C72_=_C558( C72 C558 ) C72_=_C589( C72 C589 ) C72_=_C621( C72 C621 ) C72_=_C650( C72 C650 ) \nC72_=_C681( C72 C681 ) C72_=_C710( C72 C710 ) C72_=_C738( C72 C738 ) C72_=_C766( C72 C766 ) C72_=_C793( C72 C793 ) C72_=_C820( C72 C820 ) \nC72_=_C845( C72 C845 ) C72_=_C870( C72 C870 ) C72_=_C892( C72 C892 ) C72_=_C916( C72 C916 ) C72_=_C936( C72 C936 ) C72_=_C959( C72 C959 ) \nC72_=_C978( C72 C978 ) C72_=_C1000( C72 C1000 ) C72_=_C1017( C72 C1017 ) C72_=_C1038( C72 C1038 ) C72_=_C1072( C72 C1072 ) C72_=_C1084( C72 C1084 ) \nC72_=_C1085( C72 C1085 ) C72_=_C1086( C72 C1086 ) C72_=_C1087( C72 C1087 ) C72_=_C1088( C72 C1088 ) C72_=_C1089( C72 C1089 ) C72_=_C1090( C72 C1090</w:t>
      </w:r>
    </w:p>
    <w:p>
      <w:pPr>
        <w:pStyle w:val="PreformattedText"/>
        <w:bidi w:val="0"/>
        <w:spacing w:before="0" w:after="0"/>
        <w:jc w:val="left"/>
        <w:rPr/>
      </w:pPr>
      <w:r>
        <w:rPr/>
        <w:t xml:space="preserve"> </w:t>
      </w:r>
      <w:r>
        <w:rPr/>
        <w:t>) \nC72_=_C1091( C72 C1091 ) C72_=_C1092( C72 C1092 ) C72_=_C1093( C72 C1093 ) C72_=_C1094( C72 C1094 ) C72_=_C1096( C72 C1096 ) C72_=_C1098( C72 C1098 ) \nC72_=_C1099( C72 C1099 ) C72_=_C1100( C72 C1100 ) C72_=_C1101( C72 C1101 ) C72_=_C1102( C72 C1102 ) C72_=_C1103( C72 C1103 ) C84_=_C113( C84 C113 ) \nC84_=_C115( C84 C115 ) C84_=_C117( C84 C117 ) C84_=_C120( C84 C120 ) C84_=_C128( C84 C128 ) C84_=_C130( C84 C130 ) C113_=_C115( C113 C115 ) \nC113_=_C117( C113 C117 ) C113_=_C120( C113 C120 ) C113_=_C128( C113 C128 ) C113_=_C130( C113 C130 ) C113_=_C153( C113 C153 ) C113_=_C195( C113 C195 ) \nC113_=_C232( C113 C232 ) C113_=_C273( C113 C273 ) C113_=_C309( C113 C309 ) C113_=_C348( C113 C348 ) C113_=_C384( C113 C384 ) C113_=_C420( C113 C420 ) \nC113_=_C454( C113 C454 ) C113_=_C488( C113 C488 ) C113_=_C522( C113 C522 ) C113_=_C554( C113 C554 ) C113_=_C587( C113 C587 ) C113_=_C617( C113 C617 ) \nC113_=_C648( C113 C648 ) C113_=_C677( C113 C677 ) C113_=_C708( C113 C708 ) C113_=_C734( C113 C734 ) C113_=_C763( C113 C763 ) C113_=_C789( C113 C789 ) \nC113_=_C817( C113 C817 ) C113_=_C841( C113 C841 ) C113_=_C868( C113 C868 ) C113_=_C888( C113 C888 ) C113_=_C914( C113 C914 ) C113_=_C932( C113 C932 ) \nC113_=_C957( C113 C957 ) C113_=_C974( C113 C974 ) C113_=_C998( C113 C998 ) C113_=_C1013( C113 C1013 ) C113_=_C1015( C113 C1015 ) C113_=_C1016( C113 C1016 ) \nC113_=_C1017( C113 C1017 ) C113_=_C1018( C113 C1018 ) C113_=_C1019( C113 C1019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15_=_C117( C115 C117 ) C115_=_C120( C115 C120 ) C115_=_C128( C115 C128 ) C115_=_C130( C115 C130 ) C115_=_C154( C115 C154 ) \nC115_=_C197( C115 C197 ) C115_=_C233( C115 C233 ) C115_=_C275( C115 C275 ) C115_=_C310( C115 C310 ) C115_=_C350( C115 C350 ) C115_=_C385( C115 C385 ) \nC115_=_C422( C115 C422 ) C115_=_C455( C115 C455 ) C115_=_C490( C115 C490 ) C115_=_C523( C115 C523 ) C115_=_C556( C115 C556 ) C115_=_C588( C115 C588 ) \nC115_=_C619( C115 C619 ) C115_=_C649( C115 C649 ) C115_=_C679( C115 C679 ) C115_=_C709( C115 C709 ) C115_=_C736( C115 C736 ) C115_=_C765( C115 C765 ) \nC115_=_C791( C115 C791 ) C115_=_C818( C115 C818 ) C115_=_C843( C115 C843 ) C115_=_C869( C115 C869 ) C115_=_C890( C115 C890 ) C115_=_C915( C115 C915 ) \nC115_=_C934( C115 C934 ) C115_=_C958( C115 C958 ) C115_=_C976( C115 C976 ) C115_=_C999( C115 C999 ) C115_=_C1015( C115 C1015 ) C115_=_C1037( C115 C1037 ) \nC115_=_C1050( C115 C1050 ) C115_=_C1051( C115 C1051 ) C115_=_C1053( C115 C1053 ) C115_=_C1054( C115 C1054 ) C115_=_C1055( C115 C1055 ) C115_=_C1056( C115 C1056 ) \nC115_=_C1057( C115 C1057 ) C115_=_C1058( C115 C1058 ) C115_=_C1059( C115 C1059 ) C115_=_C1060( C115 C1060 ) C115_=_C1061( C115 C1061 ) C115_=_C1062( C115 C1062 ) \nC115_=_C1064( C115 C1064 ) C115_=_C1066( C115 C1066 ) C115_=_C1067( C115 C1067 ) C115_=_C1068( C115 C1068 ) C115_=_C1069( C115 C1069 ) C115_=_C1070( C115 C1070 ) \nC115_=_C1071( C115 C1071 ) C117_=_C120( C117 C120 ) C117_=_C128( C117 C128 ) C117_=_C130( C117 C130 ) C117_=_C155( C117 C155 ) C117_=_C199( C117 C199 ) \nC117_=_C234( C117 C234 ) C117_=_C277( C117 C277 ) C117_=_C311( C117 C311 ) C117_=_C352( C117 C352 ) C117_=_C386( C117 C386 ) C117_=_C424( C117 C424 ) \nC117_=_C456( C117 C456 ) C117_=_C492( C117 C492 ) C117_=_C524( C117 C524 ) C117_=_C558( C117 C558 ) C117_=_C589( C117 C589 ) C117_=_C621( C117 C621 ) \nC117_=_C650( C117 C650 ) C117_=_C681( C117 C681 ) C117_=_C710( C117 C710 ) C117_=_C738( C117 C738 ) C117_=_C766( C117 C766 ) C117_=_C793( C117 C793 ) \nC117_=_C820( C117 C820 ) C117_=_C845( C117 C845 ) C117_=_C870( C117 C870 ) C117_=_C892( C117 C892 ) C117_=_C916( C117 C916 ) C117_=_C936( C117 C936 ) \nC117_=_C959( C117 C959 ) C117_=_C978( C117 C978 ) C117_=_C1000( C117 C1000 ) C117_=_C1017( C117 C1017 ) C117_=_C1038( C117 C1038 ) C117_=_C1072( C117 C1072 ) \nC117_=_C1084( C117 C1084 ) C117_=_C1085( C117 C1085 ) C117_=_C1086( C117 C1086 ) C117_=_C1087( C117 C1087 ) C117_=_C1088( C117 C1088 ) C117_=_C1089( C117 C1089 ) \nC117_=_C1090( C117 C1090 ) C117_=_C1091( C117 C1091 ) C117_=_C1092( C117 C1092 ) C117_=_C1093( C117 C1093 ) C117_=_C1094( C117 C1094 ) C117_=_C1096( C117 C1096 ) \nC117_=_C1098( C117 C1098 ) C117_=_C1099( C117 C1099 ) C117_=_C1100( C117 C1100 ) C117_=_C1101( C117 C1101 ) C117_=_C1102( C117 C1102 ) C117_=_C1103( C117 C1103 ) \nC120_=_C128( C120 C128 ) C120_=_C130( C120 C130 ) C120_=_C202( C120 C202 ) C120_=_C280( C120 C280 ) C120_=_C355( C120 C355 ) C120_=_C427( C120 C427 ) \nC120_=_C495( C120 C495 ) C120_=_C561( C120 C561 ) C120_=_C624( C120 C624 ) C120_=_C684( C120 C684 ) C120_=_C741( C120 C741 ) C120_=_C796( C120 C796 ) \nC120_=_C822( C120 C822 ) C120_=_C848( C120 C848 ) C120_=_C895( C120 C895 ) C120_=_C939( C120 C939 ) C120_=_C981( C120 C981 ) C120_=_C1055( C120 C1055 ) \nC120_=_C1087( C120 C1087 ) C120_=_C1116( C120 C1116 ) C120_=_C1134( C120 C1134 ) C120_=_C1135( C120 C1135 ) C120_=_C1136( C120 C1136 ) C120_=_C1137( C120 C1137 ) \nC120_=_C1138( C120 C1138 ) C120_=_C1139( C120 C1139 ) C120_=_C1140( C120 C1140 ) C120_=_C1141( C120 C1141 ) C128_=_C130( C128 C130 ) C128_=_C210( C128 C210 ) \nC128_=_C288( C128 C288 ) C128_=_C363( C128 C363 ) C128_=_C435( C128 C435 ) C128_=_C503( C128 C503 ) C128_=_C569( C128 C569 ) C128_=_C632( C128 C632 ) \nC128_=_C692( C128 C692 ) C128_=_C749( C128 C749 ) C128_=_C804( C128 C804 ) C128_=_C856( C128 C856 ) C128_=_C903( C128 C903 ) C128_=_C947( C128 C947 ) \nC128_=_C989( C128 C989 ) C128_=_C1028( C128 C1028 ) C128_=_C1125( C128 C1125 ) C128_=_C1151( C128 C1151 ) C128_=_C1175( C128 C1175 ) C128_=_C1195( C128 C1195 ) \nC128_=_C1211( C128 C1211 ) C128_=_C1221( C128 C1221 ) C128_=_C1222( C128 C1222 ) C128_=_C1223( C128 C1223 ) C128_=_C1224( C128 C1224 ) C128_=_C1225( C128 C1225 ) \nC130_=_C212( C130 C212 ) C130_=_C290( C130 C290 ) C130_=_C365( C130 C365 ) C130_=_C437( C130 C437 ) C130_=_C505( C130 C505 ) C130_=_C571( C130 C571 ) \nC130_=_C634( C130 C634 ) C130_=_C694( C130 C694 ) C130_=_C751( C130 C751 ) C130_=_C773( C130 C773 ) C130_=_C806( C130 C806 ) C130_=_C858( C130 C858 ) \nC130_=_C905( C130 C905 ) C130_=_C949( C130 C949 ) C130_=_C991( C130 C991 ) C130_=_C1030( C130 C1030 ) C130_=_C1127( C130 C1127 ) C130_=_C1153( C130 C1153 ) \nC130_=_C1177( C130 C1177 ) C130_=_C1197( C130 C1197 ) C130_=_C1214( C130 C1214 ) C130_=_C1228( C130 C1228 ) C130_=_C1236( C130 C1236 ) C130_=_C1237( C130 C1237 ) \nC130_=_C1238( C130 C1238 ) C153_=_C154( C153 C154 ) C153_=_C155( C153 C155 ) C153_=_C195( C153 C195 ) C153_=_C232( C153 C232 ) C153_=_C273( C153 C273 ) \nC153_=_C309( C153 C309 ) C153_=_C348( C153 C348 ) C153_=_C384( C153 C384 ) C153_=_C420( C153 C420 ) C153_=_C454( C153 C454 ) C153_=_C488( C153 C488 ) \nC153_=_C522( C153 C522 ) C153_=_C554( C153 C554 ) C153_=_C587( C153 C587 ) C153_=_C617( C153 C617 ) C153_=_C648( C153 C648 ) C153_=_C677( C153 C677 ) \nC153_=_C708( C153 C708 ) C153_=_C734( C153 C734 ) C153_=_C763( C153 C763 ) C153_=_C789( C153 C789 ) C153_=_C817( C153 C817 ) C153_=_C841( C153 C841 ) \nC153_=_C868( C153 C868 ) C153_=_C888( C153 C888 ) C153_=_C914( C153 C914 ) C153_=_C932( C153 C932 ) C153_=_C957( C153 C957 ) C153_=_C974( C153 C974 ) \nC153_=_C998( C153 C998 ) C153_=_C1013( C153 C1013 ) C153_=_C1015( C153 C1015 ) C153_=_C1016( C153 C1016 ) C153_=_C1017( C153 C1017 ) C153_=_C1018( C153 C1018 ) \nC153_=_C1019( C153 C1019 ) C153_=_C1021( C153 C1021 ) C153_=_C1022( C153 C1022 ) C153_=_C1023( C153 C1023 ) C153_=_C1024( C153 C1024 ) C153_=_C1025( C153 C1025 ) \nC153_=_C1026( C153 C1026 ) C153_=_C1027( C153 C1027 ) C153_=_C1028( C153 C1028 ) C153_=_C1029( C153 C1029 ) C153_=_C1030( C153 C1030 ) C153_=_C1031( C153 C1031 ) \nC153_=_C1032( C153 C1032 ) C153_=_C1033( C153 C1033 ) C153_=_C1034( C153 C1034 ) C153_=_C1035( C153 C1035 ) C153_=_C1036( C153 C1036 ) C154_=_C155( C154 C155 ) \nC154_=_C197( C154 C197 ) C154_=_C233( C154 C233 ) C154_=_C275( C154 C275 ) C154_=_C310( C154 C310 ) C154_=_C350( C154 C350 ) C154_=_C385( C154 C385 ) \nC154_=_C422( C154 C422 ) C154_=_C455( C154 C455 ) C154_=_C490( C154 C490 ) C154_=_C523( C154 C523 ) C154_=_C556( C154 C556 ) C154_=_C588( C154 C588 ) \nC154_=_C619( C154 C619 ) C154_=_C649( C154 C649 ) C154_=_C679( C154 C679 ) C154_=_C709( C154 C709 ) C154_=_C736( C154 C736 ) C154_=_C765( C154 C765 ) \nC154_=_C791( C154 C791 ) C154_=_C818( C154 C818 ) C154_=_C843( C154 C843 ) C154_=_C869( C154 C869 ) C154_=_C890( C154 C890 ) C154_=_C915( C154 C915 ) \nC154_=_C934( C154 C934 ) C154_=_C958( C154 C958 ) C154_=_C976( C154 C976 ) C154_=_C999( C154 C999 ) C154_=_C1015( C154 C1015 ) C154_=_C1037( C154 C1037 ) \nC154_=_C1050( C154 C1050 ) C154_=_C1051( C154 C1051 ) C154_=_C1053( C154 C1053 ) C154_=_C1054( C154 C1054 ) C154_=_C1055( C154 C1055 ) C154_=_C1056( C154 C1056 ) \nC154_=_C1057( C154 C1057 ) C154_=_C1058( C154 C1058 ) C154_=_C1059( C154 C1059 ) C154_=_C1060( C154 C1060 ) C154_=_C1061( C154 C1061 ) C154_=_C1062( C154 C1062 ) \nC154_=_C1064( C154 C1064 ) C154_=_C1066( C154 C1066 ) C154_=_C1067( C154 C1067 ) C154_=_C1068( C154 C1068 ) C154_=_C1069( C154 C1069 ) C154_=_C1070( C154 C1070 ) \nC154_=_C1071( C154 C1071 ) C155_=_C199( C155 C199 ) C155_=_C234( C155 C234 ) C155_=_C277( C155 C277 ) C155_=_C311( C155 C311 ) C155_=_C352( C155 C352 ) \nC155_=_C386( C155 C386 ) C155_=_C424( C155 C424 ) C155_=_C456( C155 C456 ) C155_=_C492( C155 C492 ) C155_=_C524( C155 C524 ) C155_=_C558( C155 C558 ) \nC155_=_C589( C155 C589 ) C155_=_C621( C155 C621 ) C155_=_C650( C155 C650 ) C155_=_C681( C155 C681 ) C155_=_C710( C155 C710 ) C155_=_C738( C155 C738 ) \nC155_=_C766( C155 C766 ) C155_=_C793( C155 C793 ) C155_=_C820(</w:t>
      </w:r>
    </w:p>
    <w:p>
      <w:pPr>
        <w:pStyle w:val="PreformattedText"/>
        <w:bidi w:val="0"/>
        <w:spacing w:before="0" w:after="0"/>
        <w:jc w:val="left"/>
        <w:rPr/>
      </w:pPr>
      <w:r>
        <w:rPr/>
        <w:t xml:space="preserve"> </w:t>
      </w:r>
      <w:r>
        <w:rPr/>
        <w:t>C155 C820 ) C155_=_C845( C155 C845 ) C155_=_C870( C155 C870 ) C155_=_C892( C155 C892 ) \nC155_=_C916( C155 C916 ) C155_=_C936( C155 C936 ) C155_=_C959( C155 C959 ) C155_=_C978( C155 C978 ) C155_=_C1000( C155 C1000 ) C155_=_C1017( C155 C1017 ) \nC155_=_C1038( C155 C1038 ) C155_=_C1072( C155 C1072 ) C155_=_C1084( C155 C1084 ) C155_=_C1085( C155 C1085 ) C155_=_C1086( C155 C1086 ) C155_=_C1087( C155 C1087 ) \nC155_=_C1088( C155 C1088 ) C155_=_C1089( C155 C1089 ) C155_=_C1090( C155 C1090 ) C155_=_C1091( C155 C1091 ) C155_=_C1092( C155 C1092 ) C155_=_C1093( C155 C1093 ) \nC155_=_C1094( C155 C1094 ) C155_=_C1096( C155 C1096 ) C155_=_C1098( C155 C1098 ) C155_=_C1099( C155 C1099 ) C155_=_C1100( C155 C1100 ) C155_=_C1101( C155 C1101 ) \nC155_=_C1102( C155 C1102 ) C155_=_C1103( C155 C1103 ) C168_=_C195( C168 C195 ) C168_=_C197( C168 C197 ) C168_=_C199( C168 C199 ) C168_=_C202( C168 C202 ) \nC168_=_C210( C168 C210 ) C168_=_C212( C168 C212 ) C195_=_C197( C195 C197 ) C195_=_C199( C195 C199 ) C195_=_C202( C195 C202 ) C195_=_C210( C195 C210 ) \nC195_=_C212( C195 C212 ) C195_=_C232( C195 C232 ) C195_=_C273( C195 C273 ) C195_=_C309( C195 C309 ) C195_=_C348( C195 C348 ) C195_=_C384( C195 C384 ) \nC195_=_C420( C195 C420 ) C195_=_C454( C195 C454 ) C195_=_C488( C195 C488 ) C195_=_C522( C195 C522 ) C195_=_C554( C195 C554 ) C195_=_C587( C195 C587 ) \nC195_=_C617( C195 C617 ) C195_=_C648( C195 C648 ) C195_=_C677( C195 C677 ) C195_=_C708( C195 C708 ) C195_=_C734( C195 C734 ) C195_=_C763( C195 C763 ) \nC195_=_C789( C195 C789 ) C195_=_C817( C195 C817 ) C195_=_C841( C195 C841 ) C195_=_C868( C195 C868 ) C195_=_C888( C195 C888 ) C195_=_C914( C195 C914 ) \nC195_=_C932( C195 C932 ) C195_=_C957( C195 C957 ) C195_=_C974( C195 C974 ) C195_=_C998( C195 C998 ) C195_=_C1013( C195 C1013 ) C195_=_C1015( C195 C1015 ) \nC195_=_C1016( C195 C1016 ) C195_=_C1017( C195 C1017 ) C195_=_C1018( C195 C1018 ) C195_=_C1019( C195 C1019 ) C195_=_C1021( C195 C1021 ) C195_=_C1022( C195 C1022 ) \nC195_=_C1023( C195 C1023 ) C195_=_C1024( C195 C1024 ) C195_=_C1025( C195 C1025 ) C195_=_C1026( C195 C1026 ) C195_=_C1027( C195 C1027 ) C195_=_C1028( C195 C1028 ) \nC195_=_C1029( C195 C1029 ) C195_=_C1030( C195 C1030 ) C195_=_C1031( C195 C1031 ) C195_=_C1032( C195 C1032 ) C195_=_C1033( C195 C1033 ) C195_=_C1034( C195 C1034 ) \nC195_=_C1035( C195 C1035 ) C195_=_C1036( C195 C1036 ) C197_=_C199( C197 C199 ) C197_=_C202( C197 C202 ) C197_=_C210( C197 C210 ) C197_=_C212( C197 C212 ) \nC197_=_C233( C197 C233 ) C197_=_C275( C197 C275 ) C197_=_C310( C197 C310 ) C197_=_C350( C197 C350 ) C197_=_C385( C197 C385 ) C197_=_C422( C197 C422 ) \nC197_=_C455( C197 C455 ) C197_=_C490( C197 C490 ) C197_=_C523( C197 C523 ) C197_=_C556( C197 C556 ) C197_=_C588( C197 C588 ) C197_=_C619( C197 C619 ) \nC197_=_C649( C197 C649 ) C197_=_C679( C197 C679 ) C197_=_C709( C197 C709 ) C197_=_C736( C197 C736 ) C197_=_C765( C197 C765 ) C197_=_C791( C197 C791 ) \nC197_=_C818( C197 C818 ) C197_=_C843( C197 C843 ) C197_=_C869( C197 C869 ) C197_=_C890( C197 C890 ) C197_=_C915( C197 C915 ) C197_=_C934( C197 C934 ) \nC197_=_C958( C197 C958 ) C197_=_C976( C197 C976 ) C197_=_C999( C197 C999 ) C197_=_C1015( C197 C1015 ) C197_=_C1037( C197 C1037 ) C197_=_C1050( C197 C1050 ) \nC197_=_C1051( C197 C1051 ) C197_=_C1053( C197 C1053 ) C197_=_C1054( C197 C1054 ) C197_=_C1055( C197 C1055 ) C197_=_C1056( C197 C1056 ) C197_=_C1057( C197 C1057 ) \nC197_=_C1058( C197 C1058 ) C197_=_C1059( C197 C1059 ) C197_=_C1060( C197 C1060 ) C197_=_C1061( C197 C1061 ) C197_=_C1062( C197 C1062 ) C197_=_C1064( C197 C1064 ) \nC197_=_C1066( C197 C1066 ) C197_=_C1067( C197 C1067 ) C197_=_C1068( C197 C1068 ) C197_=_C1069( C197 C1069 ) C197_=_C1070( C197 C1070 ) C197_=_C1071( C197 C1071 ) \nC199_=_C202( C199 C202 ) C199_=_C210( C199 C210 ) C199_=_C212( C199 C212 ) C199_=_C234( C199 C234 ) C199_=_C277( C199 C277 ) C199_=_C311( C199 C311 ) \nC199_=_C352( C199 C352 ) C199_=_C386( C199 C386 ) C199_=_C424( C199 C424 ) C199_=_C456( C199 C456 ) C199_=_C492( C199 C492 ) C199_=_C524( C199 C524 ) \nC199_=_C558( C199 C558 ) C199_=_C589( C199 C589 ) C199_=_C621( C199 C621 ) C199_=_C650( C199 C650 ) C199_=_C681( C199 C681 ) C199_=_C710( C199 C710 ) \nC199_=_C738( C199 C738 ) C199_=_C766( C199 C766 ) C199_=_C793( C199 C793 ) C199_=_C820( C199 C820 ) C199_=_C845( C199 C845 ) C199_=_C870( C199 C870 ) \nC199_=_C892( C199 C892 ) C199_=_C916( C199 C916 ) C199_=_C936( C199 C936 ) C199_=_C959( C199 C959 ) C199_=_C978( C199 C978 ) C199_=_C1000( C199 C1000 ) \nC199_=_C1017( C199 C1017 ) C199_=_C1038( C199 C1038 ) C199_=_C1072( C199 C1072 ) C199_=_C1084( C199 C1084 ) C199_=_C1085( C199 C1085 ) C199_=_C1086( C199 C1086 ) \nC199_=_C1087( C199 C1087 ) C199_=_C1088( C199 C1088 ) C199_=_C1089( C199 C1089 ) C199_=_C1090( C199 C1090 ) C199_=_C1091( C199 C1091 ) C199_=_C1092( C199 C1092 ) \nC199_=_C1093( C199 C1093 ) C199_=_C1094( C199 C1094 ) C199_=_C1096( C199 C1096 ) C199_=_C1098( C199 C1098 ) C199_=_C1099( C199 C1099 ) C199_=_C1100( C199 C1100 ) \nC199_=_C1101( C199 C1101 ) C199_=_C1102( C199 C1102 ) C199_=_C1103( C199 C1103 ) C202_=_C210( C202 C210 ) C202_=_C212( C202 C212 ) C202_=_C280( C202 C280 ) \nC202_=_C355( C202 C355 ) C202_=_C427( C202 C427 ) C202_=_C495( C202 C495 ) C202_=_C561( C202 C561 ) C202_=_C624( C202 C624 ) C202_=_C684( C202 C684 ) \nC202_=_C741( C202 C741 ) C202_=_C796( C202 C796 ) C202_=_C822( C202 C822 ) C202_=_C848( C202 C848 ) C202_=_C895( C202 C895 ) C202_=_C939( C202 C939 ) \nC202_=_C981( C202 C981 ) C202_=_C1055( C202 C1055 ) C202_=_C1087( C202 C1087 ) C202_=_C1116( C202 C1116 ) C202_=_C1134( C202 C1134 ) C202_=_C1135( C202 C1135 ) \nC202_=_C1136( C202 C1136 ) C202_=_C1137( C202 C1137 ) C202_=_C1138( C202 C1138 ) C202_=_C1139( C202 C1139 ) C202_=_C1140( C202 C1140 ) C202_=_C1141( C202 C1141 ) \nC210_=_C212( C210 C212 ) C210_=_C288( C210 C288 ) C210_=_C363( C210 C363 ) C210_=_C435( C210 C435 ) C210_=_C503( C210 C503 ) C210_=_C569( C210 C569 ) \nC210_=_C632( C210 C632 ) C210_=_C692( C210 C692 ) C210_=_C749( C210 C749 ) C210_=_C804( C210 C804 ) C210_=_C856( C210 C856 ) C210_=_C903( C210 C903 ) \nC210_=_C947( C210 C947 ) C210_=_C989( C210 C989 ) C210_=_C1028( C210 C1028 ) C210_=_C1125( C210 C1125 ) C210_=_C1151( C210 C1151 ) C210_=_C1175( C210 C1175 ) \nC210_=_C1195( C210 C1195 ) C210_=_C1211( C210 C1211 ) C210_=_C1221( C210 C1221 ) C210_=_C1222( C210 C1222 ) C210_=_C1223( C210 C1223 ) C210_=_C1224( C210 C1224 ) \nC210_=_C1225( C210 C1225 ) C212_=_C290( C212 C290 ) C212_=_C365( C212 C365 ) C212_=_C437( C212 C437 ) C212_=_C505( C212 C505 ) C212_=_C571( C212 C571 ) \nC212_=_C634( C212 C634 ) C212_=_C694( C212 C694 ) C212_=_C751( C212 C751 ) C212_=_C773( C212 C773 ) C212_=_C806( C212 C806 ) C212_=_C858( C212 C858 ) \nC212_=_C905( C212 C905 ) C212_=_C949( C212 C949 ) C212_=_C991( C212 C991 ) C212_=_C1030( C212 C1030 ) C212_=_C1127( C212 C1127 ) C212_=_C1153( C212 C1153 ) \nC212_=_C1177( C212 C1177 ) C212_=_C1197( C212 C1197 ) C212_=_C1214( C212 C1214 ) C212_=_C1228( C212 C1228 ) C212_=_C1236( C212 C1236 ) C212_=_C1237( C212 C1237 ) \nC212_=_C1238( C212 C1238 ) C232_=_C233( C232 C233 ) C232_=_C234( C232 C234 ) C232_=_C273( C232 C273 ) C232_=_C309( C232 C309 ) C232_=_C348( C232 C348 ) \nC232_=_C384( C232 C384 ) C232_=_C420( C232 C420 ) C232_=_C454( C232 C454 ) C232_=_C488( C232 C488 ) C232_=_C522( C232 C522 ) C232_=_C554( C232 C554 ) \nC232_=_C587( C232 C587 ) C232_=_C617( C232 C617 ) C232_=_C648( C232 C648 ) C232_=_C677( C232 C677 ) C232_=_C708( C232 C708 ) C232_=_C734( C232 C734 ) \nC232_=_C763( C232 C763 ) C232_=_C789( C232 C789 ) C232_=_C817( C232 C817 ) C232_=_C841( C232 C841 ) C232_=_C868( C232 C868 ) C232_=_C888( C232 C888 ) \nC232_=_C914( C232 C914 ) C232_=_C932( C232 C932 ) C232_=_C957( C232 C957 ) C232_=_C974( C232 C974 ) C232_=_C998( C232 C998 ) C232_=_C1013( C232 C1013 ) \nC232_=_C1015( C232 C1015 ) C232_=_C1016( C232 C1016 ) C232_=_C1017( C232 C1017 ) C232_=_C1018( C232 C1018 ) C232_=_C1019( C232 C1019 ) C232_=_C1021( C232 C1021 ) \nC232_=_C1022( C232 C1022 ) C232_=_C1023( C232 C1023 ) C232_=_C1024( C232 C1024 ) C232_=_C1025( C232 C1025 ) C232_=_C1026( C232 C1026 ) C232_=_C1027( C232 C1027 ) \nC232_=_C1028( C232 C1028 ) C232_=_C1029( C232 C1029 ) C232_=_C1030( C232 C1030 ) C232_=_C1031( C232 C1031 ) C232_=_C1032( C232 C1032 ) C232_=_C1033( C232 C1033 ) \nC232_=_C1034( C232 C1034 ) C232_=_C1035( C232 C1035 ) C232_=_C1036( C232 C1036 ) C233_=_C234( C233 C234 ) C233_=_C275( C233 C275 ) C233_=_C310( C233 C310 ) \nC233_=_C350( C233 C350 ) C233_=_C385( C233 C385 ) C233_=_C422( C233 C422 ) C233_=_C455( C233 C455 ) C233_=_C490( C233 C490 ) C233_=_C523( C233 C523 ) \nC233_=_C556( C233 C556 ) C233_=_C588( C233 C588 ) C233_=_C619( C233 C619 ) C233_=_C649( C233 C649 ) C233_=_C679( C233 C679 ) C233_=_C709( C233 C709 ) \nC233_=_C736( C233 C736 ) C233_=_C765( C233 C765 ) C233_=_C791( C233 C791 ) C233_=_C818( C233 C818 ) C233_=_C843( C233 C843 ) C233_=_C869( C233 C869 ) \nC233_=_C890( C233 C890 ) C233_=_C915( C233 C915 ) C233_=_C934( C233 C934 ) C233_=_C958( C233 C958 ) C233_=_C976( C233 C976 ) C233_=_C999( C233 C999 ) \nC233_=_C1015( C233 C1015 ) C233_=_C1037( C233 C1037 ) C233_=_C1050( C233 C1050 ) C233_=_C1051( C233 C1051 ) C233_=_C1053( C233 C1053 ) C233_=_C1054( C233 C1054 ) \nC233_=_C1055( C233 C1055 ) C233_=_C1056( C233 C1056 ) C233_=_C1057( C233 C1057 ) C233_=_C1058( C233 C1058 ) C233_=_C1059( C233 C1059 ) C233_=_C1060( C233 C1060 ) \nC233_=_C1061( C233 C1061 ) C233_=_C1062( C233 C1062 ) C233_=_C1064( C233 C1064 ) C233_=_C1066( C233 C1066 ) C233_=_C1067( C233 C1067 ) C233_=_C1068( C233 C1068 ) \nC233_=_C1069( C233 C1069 ) C233_=_C1070( C233 C1070 ) C233_=_C1071( C233 C1071 ) C234_=_C277( C234 C277 ) C234_=_C311( C234 C311 ) C234_=_C352( C234 C352 ) \nC234_=_C386( C234 C386 ) C234_=_C424( C234 C424 ) C234_=_C456( C234 C456 ) C234_=_C492( C234 C492 ) C234_=_C524( C234 C524 ) C234_=_C558( C234 C558 ) \nC234_=_C589( C234 C589 ) C234_=_C621( C234 C621 ) C234_=_C650(</w:t>
      </w:r>
    </w:p>
    <w:p>
      <w:pPr>
        <w:pStyle w:val="PreformattedText"/>
        <w:bidi w:val="0"/>
        <w:spacing w:before="0" w:after="0"/>
        <w:jc w:val="left"/>
        <w:rPr/>
      </w:pPr>
      <w:r>
        <w:rPr/>
        <w:t xml:space="preserve"> </w:t>
      </w:r>
      <w:r>
        <w:rPr/>
        <w:t>C234 C650 ) C234_=_C681( C234 C681 ) C234_=_C710( C234 C710 ) C234_=_C738( C234 C738 ) \nC234_=_C766( C234 C766 ) C234_=_C793( C234 C793 ) C234_=_C820( C234 C820 ) C234_=_C845( C234 C845 ) C234_=_C870( C234 C870 ) C234_=_C892( C234 C892 ) \nC234_=_C916( C234 C916 ) C234_=_C936( C234 C936 ) C234_=_C959( C234 C959 ) C234_=_C978( C234 C978 ) C234_=_C1000( C234 C1000 ) C234_=_C1017( C234 C1017 ) \nC234_=_C1038( C234 C1038 ) C234_=_C1072( C234 C1072 ) C234_=_C1084( C234 C1084 ) C234_=_C1085( C234 C1085 ) C234_=_C1086( C234 C1086 ) C234_=_C1087( C234 C1087 ) \nC234_=_C1088( C234 C1088 ) C234_=_C1089( C234 C1089 ) C234_=_C1090( C234 C1090 ) C234_=_C1091( C234 C1091 ) C234_=_C1092( C234 C1092 ) C234_=_C1093( C234 C1093 ) \nC234_=_C1094( C234 C1094 ) C234_=_C1096( C234 C1096 ) C234_=_C1098( C234 C1098 ) C234_=_C1099( C234 C1099 ) C234_=_C1100( C234 C1100 ) C234_=_C1101( C234 C1101 ) \nC234_=_C1102( C234 C1102 ) C234_=_C1103( C234 C1103 ) C248_=_C273( C248 C273 ) C248_=_C275( C248 C275 ) C248_=_C277( C248 C277 ) C248_=_C280( C248 C280 ) \nC248_=_C288( C248 C288 ) C248_=_C290( C248 C290 ) C273_=_C275( C273 C275 ) C273_=_C277( C273 C277 ) C273_=_C280( C273 C280 ) C273_=_C288( C273 C288 ) \nC273_=_C290( C273 C290 ) C273_=_C309( C273 C309 ) C273_=_C348( C273 C348 ) C273_=_C384( C273 C384 ) C273_=_C420( C273 C420 ) C273_=_C454( C273 C454 ) \nC273_=_C488( C273 C488 ) C273_=_C522( C273 C522 ) C273_=_C554( C273 C554 ) C273_=_C587( C273 C587 ) C273_=_C617( C273 C617 ) C273_=_C648( C273 C648 ) \nC273_=_C677( C273 C677 ) C273_=_C708( C273 C708 ) C273_=_C734( C273 C734 ) C273_=_C763( C273 C763 ) C273_=_C789( C273 C789 ) C273_=_C817( C273 C817 ) \nC273_=_C841( C273 C841 ) C273_=_C868( C273 C868 ) C273_=_C888( C273 C888 ) C273_=_C914( C273 C914 ) C273_=_C932( C273 C932 ) C273_=_C957( C273 C957 ) \nC273_=_C974( C273 C974 ) C273_=_C998( C273 C998 ) C273_=_C1013( C273 C1013 ) C273_=_C1015( C273 C1015 ) C273_=_C1016( C273 C1016 ) C273_=_C1017( C273 C1017 ) \nC273_=_C1018( C273 C1018 ) C273_=_C1019( C273 C1019 ) C273_=_C1021( C273 C1021 ) C273_=_C1022( C273 C1022 ) C273_=_C1023( C273 C1023 ) C273_=_C1024( C273 C1024 ) \nC273_=_C1025( C273 C1025 ) C273_=_C1026( C273 C1026 ) C273_=_C1027( C273 C1027 ) C273_=_C1028( C273 C1028 ) C273_=_C1029( C273 C1029 ) C273_=_C1030( C273 C1030 ) \nC273_=_C1031( C273 C1031 ) C273_=_C1032( C273 C1032 ) C273_=_C1033( C273 C1033 ) C273_=_C1034( C273 C1034 ) C273_=_C1035( C273 C1035 ) C273_=_C1036( C273 C1036 ) \nC275_=_C277( C275 C277 ) C275_=_C280( C275 C280 ) C275_=_C288( C275 C288 ) C275_=_C290( C275 C290 ) C275_=_C310( C275 C310 ) C275_=_C350( C275 C350 ) \nC275_=_C385( C275 C385 ) C275_=_C422( C275 C422 ) C275_=_C455( C275 C455 ) C275_=_C490( C275 C490 ) C275_=_C523( C275 C523 ) C275_=_C556( C275 C556 ) \nC275_=_C588( C275 C588 ) C275_=_C619( C275 C619 ) C275_=_C649( C275 C649 ) C275_=_C679( C275 C679 ) C275_=_C709( C275 C709 ) C275_=_C736( C275 C736 ) \nC275_=_C765( C275 C765 ) C275_=_C791( C275 C791 ) C275_=_C818( C275 C818 ) C275_=_C843( C275 C843 ) C275_=_C869( C275 C869 ) C275_=_C890( C275 C890 ) \nC275_=_C915( C275 C915 ) C275_=_C934( C275 C934 ) C275_=_C958( C275 C958 ) C275_=_C976( C275 C976 ) C275_=_C999( C275 C999 ) C275_=_C1015( C275 C1015 ) \nC275_=_C1037( C275 C1037 ) C275_=_C1050( C275 C1050 ) C275_=_C1051( C275 C1051 ) C275_=_C1053( C275 C1053 ) C275_=_C1054( C275 C1054 ) C275_=_C1055( C275 C1055 ) \nC275_=_C1056( C275 C1056 ) C275_=_C1057( C275 C1057 ) C275_=_C1058( C275 C1058 ) C275_=_C1059( C275 C1059 ) C275_=_C1060( C275 C1060 ) C275_=_C1061( C275 C1061 ) \nC275_=_C1062( C275 C1062 ) C275_=_C1064( C275 C1064 ) C275_=_C1066( C275 C1066 ) C275_=_C1067( C275 C1067 ) C275_=_C1068( C275 C1068 ) C275_=_C1069( C275 C1069 ) \nC275_=_C1070( C275 C1070 ) C275_=_C1071( C275 C1071 ) C277_=_C280( C277 C280 ) C277_=_C288( C277 C288 ) C277_=_C290( C277 C290 ) C277_=_C311( C277 C311 ) \nC277_=_C352( C277 C352 ) C277_=_C386( C277 C386 ) C277_=_C424( C277 C424 ) C277_=_C456( C277 C456 ) C277_=_C492( C277 C492 ) C277_=_C524( C277 C524 ) \nC277_=_C558( C277 C558 ) C277_=_C589( C277 C589 ) C277_=_C621( C277 C621 ) C277_=_C650( C277 C650 ) C277_=_C681( C277 C681 ) C277_=_C710( C277 C710 ) \nC277_=_C738( C277 C738 ) C277_=_C766( C277 C766 ) C277_=_C793( C277 C793 ) C277_=_C820( C277 C820 ) C277_=_C845( C277 C845 ) C277_=_C870( C277 C870 ) \nC277_=_C892( C277 C892 ) C277_=_C916( C277 C916 ) C277_=_C936( C277 C936 ) C277_=_C959( C277 C959 ) C277_=_C978( C277 C978 ) C277_=_C1000( C277 C1000 ) \nC277_=_C1017( C277 C1017 ) C277_=_C1038( C277 C1038 ) C277_=_C1072( C277 C1072 ) C277_=_C1084( C277 C1084 ) C277_=_C1085( C277 C1085 ) C277_=_C1086( C277 C1086 ) \nC277_=_C1087( C277 C1087 ) C277_=_C1088( C277 C1088 ) C277_=_C1089( C277 C1089 ) C277_=_C1090( C277 C1090 ) C277_=_C1091( C277 C1091 ) C277_=_C1092( C277 C1092 ) \nC277_=_C1093( C277 C1093 ) C277_=_C1094( C277 C1094 ) C277_=_C1096( C277 C1096 ) C277_=_C1098( C277 C1098 ) C277_=_C1099( C277 C1099 ) C277_=_C1100( C277 C1100 ) \nC277_=_C1101( C277 C1101 ) C277_=_C1102( C277 C1102 ) C277_=_C1103( C277 C1103 ) C280_=_C288( C280 C288 ) C280_=_C290( C280 C290 ) C280_=_C355( C280 C355 ) \nC280_=_C427( C280 C427 ) C280_=_C495( C280 C495 ) C280_=_C561( C280 C561 ) C280_=_C624( C280 C624 ) C280_=_C684( C280 C684 ) C280_=_C741( C280 C741 ) \nC280_=_C796( C280 C796 ) C280_=_C822( C280 C822 ) C280_=_C848( C280 C848 ) C280_=_C895( C280 C895 ) C280_=_C939( C280 C939 ) C280_=_C981( C280 C981 ) \nC280_=_C1055( C280 C1055 ) C280_=_C1087( C280 C1087 ) C280_=_C1116( C280 C1116 ) C280_=_C1134( C280 C1134 ) C280_=_C1135( C280 C1135 ) C280_=_C1136( C280 C1136 ) \nC280_=_C1137( C280 C1137 ) C280_=_C1138( C280 C1138 ) C280_=_C1139( C280 C1139 ) C280_=_C1140( C280 C1140 ) C280_=_C1141( C280 C1141 ) C288_=_C290( C288 C290 ) \nC288_=_C363( C288 C363 ) C288_=_C435( C288 C435 ) C288_=_C503( C288 C503 ) C288_=_C569( C288 C569 ) C288_=_C632( C288 C632 ) C288_=_C692( C288 C692 ) \nC288_=_C749( C288 C749 ) C288_=_C804( C288 C804 ) C288_=_C856( C288 C856 ) C288_=_C903( C288 C903 ) C288_=_C947( C288 C947 ) C288_=_C989( C288 C989 ) \nC288_=_C1028( C288 C1028 ) C288_=_C1125( C288 C1125 ) C288_=_C1151( C288 C1151 ) C288_=_C1175( C288 C1175 ) C288_=_C1195( C288 C1195 ) C288_=_C1211( C288 C1211 ) \nC288_=_C1221( C288 C1221 ) C288_=_C1222( C288 C1222 ) C288_=_C1223( C288 C1223 ) C288_=_C1224( C288 C1224 ) C288_=_C1225( C288 C1225 ) C290_=_C365( C290 C365 ) \nC290_=_C437( C290 C437 ) C290_=_C505( C290 C505 ) C290_=_C571( C290 C571 ) C290_=_C634( C290 C634 ) C290_=_C694( C290 C694 ) C290_=_C751( C290 C751 ) \nC290_=_C773( C290 C773 ) C290_=_C806( C290 C806 ) C290_=_C858( C290 C858 ) C290_=_C905( C290 C905 ) C290_=_C949( C290 C949 ) C290_=_C991( C290 C991 ) \nC290_=_C1030( C290 C1030 ) C290_=_C1127( C290 C1127 ) C290_=_C1153( C290 C1153 ) C290_=_C1177( C290 C1177 ) C290_=_C1197( C290 C1197 ) C290_=_C1214( C290 C1214 ) \nC290_=_C1228( C290 C1228 ) C290_=_C1236( C290 C1236 ) C290_=_C1237( C290 C1237 ) C290_=_C1238( C290 C1238 ) C309_=_C310( C309 C310 ) C309_=_C311( C309 C311 ) \nC309_=_C348( C309 C348 ) C309_=_C384( C309 C384 ) C309_=_C420( C309 C420 ) C309_=_C454( C309 C454 ) C309_=_C488( C309 C488 ) C309_=_C522( C309 C522 ) \nC309_=_C554( C309 C554 ) C309_=_C587( C309 C587 ) C309_=_C617( C309 C617 ) C309_=_C648( C309 C648 ) C309_=_C677( C309 C677 ) C309_=_C708( C309 C708 ) \nC309_=_C734( C309 C734 ) C309_=_C763( C309 C763 ) C309_=_C789( C309 C789 ) C309_=_C817( C309 C817 ) C309_=_C841( C309 C841 ) C309_=_C868( C309 C868 ) \nC309_=_C888( C309 C888 ) C309_=_C914( C309 C914 ) C309_=_C932( C309 C932 ) C309_=_C957( C309 C957 ) C309_=_C974( C309 C974 ) C309_=_C998( C309 C998 ) \nC309_=_C1013( C309 C1013 ) C309_=_C1015( C309 C1015 ) C309_=_C1016( C309 C1016 ) C309_=_C1017( C309 C1017 ) C309_=_C1018( C309 C1018 ) C309_=_C1019( C309 C1019 ) \nC309_=_C1021( C309 C1021 ) C309_=_C1022( C309 C1022 ) C309_=_C1023( C309 C1023 ) C309_=_C1024( C309 C1024 ) C309_=_C1025( C309 C1025 ) C309_=_C1026( C309 C1026 ) \nC309_=_C1027( C309 C1027 ) C309_=_C1028( C309 C1028 ) C309_=_C1029( C309 C1029 ) C309_=_C1030( C309 C1030 ) C309_=_C1031( C309 C1031 ) C309_=_C1032( C309 C1032 ) \nC309_=_C1033( C309 C1033 ) C309_=_C1034( C309 C1034 ) C309_=_C1035( C309 C1035 ) C309_=_C1036( C309 C1036 ) C310_=_C311( C310 C311 ) C310_=_C350( C310 C350 ) \nC310_=_C385( C310 C385 ) C310_=_C422( C310 C422 ) C310_=_C455( C310 C455 ) C310_=_C490( C310 C490 ) C310_=_C523( C310 C523 ) C310_=_C556( C310 C556 ) \nC310_=_C588( C310 C588 ) C310_=_C619( C310 C619 ) C310_=_C649( C310 C649 ) C310_=_C679( C310 C679 ) C310_=_C709( C310 C709 ) C310_=_C736( C310 C736 ) \nC310_=_C765( C310 C765 ) C310_=_C791( C310 C791 ) C310_=_C818( C310 C818 ) C310_=_C843( C310 C843 ) C310_=_C869( C310 C869 ) C310_=_C890( C310 C890 ) \nC310_=_C915( C310 C915 ) C310_=_C934( C310 C934 ) C310_=_C958( C310 C958 ) C310_=_C976( C310 C976 ) C310_=_C999( C310 C999 ) C310_=_C1015( C310 C1015 ) \nC310_=_C1037( C310 C1037 ) C310_=_C1050( C310 C1050 ) C310_=_C1051( C310 C1051 ) C310_=_C1053( C310 C1053 ) C310_=_C1054( C310 C1054 ) C310_=_C1055( C310 C1055 ) \nC310_=_C1056( C310 C1056 ) C310_=_C1057( C310 C1057 ) C310_=_C1058( C310 C1058 ) C310_=_C1059( C310 C1059 ) C310_=_C1060( C310 C1060 ) C310_=_C1061( C310 C1061 ) \nC310_=_C1062( C310 C1062 ) C310_=_C1064( C310 C1064 ) C310_=_C1066( C310 C1066 ) C310_=_C1067( C310 C1067 ) C310_=_C1068( C310 C1068 ) C310_=_C1069( C310 C1069 ) \nC310_=_C1070( C310 C1070 ) C310_=_C1071( C310 C1071 ) C311_=_C352( C311 C352 ) C311_=_C386( C311 C386 ) C311_=_C424( C311 C424 ) C311_=_C456( C311 C456 ) \nC311_=_C492( C311 C492 ) C311_=_C524( C311 C524 ) C311_=_C558( C311 C558 ) C311_=_C589( C311 C589 ) C311_=_C621( C311 C621 ) C311_=_C650( C311 C650 ) \nC311_=_C681( C311 C681 ) C311_=_C710( C311 C710 ) C311_=_C738( C311 C738 ) C311_=_C766( C311 C766 ) C311_=_C793( C311 C793 ) C311_=_C820( C311 C820 ) \nC311_=_C845( C311 C845 ) C311_=_C870( C311 C870 ) C311_=_C892(</w:t>
      </w:r>
    </w:p>
    <w:p>
      <w:pPr>
        <w:pStyle w:val="PreformattedText"/>
        <w:bidi w:val="0"/>
        <w:spacing w:before="0" w:after="0"/>
        <w:jc w:val="left"/>
        <w:rPr/>
      </w:pPr>
      <w:r>
        <w:rPr/>
        <w:t xml:space="preserve"> </w:t>
      </w:r>
      <w:r>
        <w:rPr/>
        <w:t>C311 C892 ) C311_=_C916( C311 C916 ) C311_=_C936( C311 C936 ) C311_=_C959( C311 C959 ) \nC311_=_C978( C311 C978 ) C311_=_C1000( C311 C1000 ) C311_=_C1017( C311 C1017 ) C311_=_C1038( C311 C1038 ) C311_=_C1072( C311 C1072 ) C311_=_C1084( C311 C1084 ) \nC311_=_C1085( C311 C1085 ) C311_=_C1086( C311 C1086 ) C311_=_C1087( C311 C1087 ) C311_=_C1088( C311 C1088 ) C311_=_C1089( C311 C1089 ) C311_=_C1090( C311 C1090 ) \nC311_=_C1091( C311 C1091 ) C311_=_C1092( C311 C1092 ) C311_=_C1093( C311 C1093 ) C311_=_C1094( C311 C1094 ) C311_=_C1096( C311 C1096 ) C311_=_C1098( C311 C1098 ) \nC311_=_C1099( C311 C1099 ) C311_=_C1100( C311 C1100 ) C311_=_C1101( C311 C1101 ) C311_=_C1102( C311 C1102 ) C311_=_C1103( C311 C1103 ) C325_=_C348( C325 C348 ) \nC325_=_C350( C325 C350 ) C325_=_C352( C325 C352 ) C325_=_C355( C325 C355 ) C325_=_C363( C325 C363 ) C325_=_C365( C325 C365 ) C348_=_C350( C348 C350 ) \nC348_=_C352( C348 C352 ) C348_=_C355( C348 C355 ) C348_=_C363( C348 C363 ) C348_=_C365( C348 C365 ) C348_=_C384( C348 C384 ) C348_=_C420( C348 C420 ) \nC348_=_C454( C348 C454 ) C348_=_C488( C348 C488 ) C348_=_C522( C348 C522 ) C348_=_C554( C348 C554 ) C348_=_C587( C348 C587 ) C348_=_C617( C348 C617 ) \nC348_=_C648( C348 C648 ) C348_=_C677( C348 C677 ) C348_=_C708( C348 C708 ) C348_=_C734( C348 C734 ) C348_=_C763( C348 C763 ) C348_=_C789( C348 C789 ) \nC348_=_C817( C348 C817 ) C348_=_C841( C348 C841 ) C348_=_C868( C348 C868 ) C348_=_C888( C348 C888 ) C348_=_C914( C348 C914 ) C348_=_C932( C348 C932 ) \nC348_=_C957( C348 C957 ) C348_=_C974( C348 C974 ) C348_=_C998( C348 C998 ) C348_=_C1013( C348 C1013 ) C348_=_C1015( C348 C1015 ) C348_=_C1016( C348 C1016 ) \nC348_=_C1017( C348 C1017 ) C348_=_C1018( C348 C1018 ) C348_=_C1019( C348 C1019 ) C348_=_C1021( C348 C1021 ) C348_=_C1022( C348 C1022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50_=_C352( C350 C352 ) C350_=_C355( C350 C355 ) C350_=_C363( C350 C363 ) C350_=_C365( C350 C365 ) C350_=_C385( C350 C385 ) \nC350_=_C422( C350 C422 ) C350_=_C455( C350 C455 ) C350_=_C490( C350 C490 ) C350_=_C523( C350 C523 ) C350_=_C556( C350 C556 ) C350_=_C588( C350 C588 ) \nC350_=_C619( C350 C619 ) C350_=_C649( C350 C649 ) C350_=_C679( C350 C679 ) C350_=_C709( C350 C709 ) C350_=_C736( C350 C736 ) C350_=_C765( C350 C765 ) \nC350_=_C791( C350 C791 ) C350_=_C818( C350 C818 ) C350_=_C843( C350 C843 ) C350_=_C869( C350 C869 ) C350_=_C890( C350 C890 ) C350_=_C915( C350 C915 ) \nC350_=_C934( C350 C934 ) C350_=_C958( C350 C958 ) C350_=_C976( C350 C976 ) C350_=_C999( C350 C999 ) C350_=_C1015( C350 C1015 ) C350_=_C1037( C350 C1037 ) \nC350_=_C1050( C350 C1050 ) C350_=_C1051( C350 C1051 ) C350_=_C1053( C350 C1053 ) C350_=_C1054( C350 C1054 ) C350_=_C1055( C350 C1055 ) C350_=_C1056( C350 C1056 ) \nC350_=_C1057( C350 C1057 ) C350_=_C1058( C350 C1058 ) C350_=_C1059( C350 C1059 ) C350_=_C1060( C350 C1060 ) C350_=_C1061( C350 C1061 ) C350_=_C1062( C350 C1062 ) \nC350_=_C1064( C350 C1064 ) C350_=_C1066( C350 C1066 ) C350_=_C1067( C350 C1067 ) C350_=_C1068( C350 C1068 ) C350_=_C1069( C350 C1069 ) C350_=_C1070( C350 C1070 ) \nC350_=_C1071( C350 C1071 ) C352_=_C355( C352 C355 ) C352_=_C363( C352 C363 ) C352_=_C365( C352 C365 ) C352_=_C386( C352 C386 ) C352_=_C424( C352 C424 ) \nC352_=_C456( C352 C456 ) C352_=_C492( C352 C492 ) C352_=_C524( C352 C524 ) C352_=_C558( C352 C558 ) C352_=_C589( C352 C589 ) C352_=_C621( C352 C621 ) \nC352_=_C650( C352 C650 ) C352_=_C681( C352 C681 ) C352_=_C710( C352 C710 ) C352_=_C738( C352 C738 ) C352_=_C766( C352 C766 ) C352_=_C793( C352 C793 ) \nC352_=_C820( C352 C820 ) C352_=_C845( C352 C845 ) C352_=_C870( C352 C870 ) C352_=_C892( C352 C892 ) C352_=_C916( C352 C916 ) C352_=_C936( C352 C936 ) \nC352_=_C959( C352 C959 ) C352_=_C978( C352 C978 ) C352_=_C1000( C352 C1000 ) C352_=_C1017( C352 C1017 ) C352_=_C1038( C352 C1038 ) C352_=_C1072( C352 C1072 ) \nC352_=_C1084( C352 C1084 ) C352_=_C1085( C352 C1085 ) C352_=_C1086( C352 C1086 ) C352_=_C1087( C352 C1087 ) C352_=_C1088( C352 C1088 ) C352_=_C1089( C352 C1089 ) \nC352_=_C1090( C352 C1090 ) C352_=_C1091( C352 C1091 ) C352_=_C1092( C352 C1092 ) C352_=_C1093( C352 C1093 ) C352_=_C1094( C352 C1094 ) C352_=_C1096( C352 C1096 ) \nC352_=_C1098( C352 C1098 ) C352_=_C1099( C352 C1099 ) C352_=_C1100( C352 C1100 ) C352_=_C1101( C352 C1101 ) C352_=_C1102( C352 C1102 ) C352_=_C1103( C352 C1103 ) \nC355_=_C363( C355 C363 ) C355_=_C365( C355 C365 ) C355_=_C427( C355 C427 ) C355_=_C495( C355 C495 ) C355_=_C561( C355 C561 ) C355_=_C624( C355 C624 ) \nC355_=_C684( C355 C684 ) C355_=_C741( C355 C741 ) C355_=_C796( C355 C796 ) C355_=_C822( C355 C822 ) C355_=_C848( C355 C848 ) C355_=_C895( C355 C895 ) \nC355_=_C939( C355 C939 ) C355_=_C981( C355 C981 ) C355_=_C1055( C355 C1055 ) C355_=_C1087( C355 C1087 ) C355_=_C1116( C355 C1116 ) C355_=_C1134( C355 C1134 ) \nC355_=_C1135( C355 C1135 ) C355_=_C1136( C355 C1136 ) C355_=_C1137( C355 C1137 ) C355_=_C1138( C355 C1138 ) C355_=_C1139( C355 C1139 ) C355_=_C1140( C355 C1140 ) \nC355_=_C1141( C355 C1141 ) C363_=_C365( C363 C365 ) C363_=_C435( C363 C435 ) C363_=_C503( C363 C503 ) C363_=_C569( C363 C569 ) C363_=_C632( C363 C632 ) \nC363_=_C692( C363 C692 ) C363_=_C749( C363 C749 ) C363_=_C804( C363 C804 ) C363_=_C856( C363 C856 ) C363_=_C903( C363 C903 ) C363_=_C947( C363 C947 ) \nC363_=_C989( C363 C989 ) C363_=_C1028( C363 C1028 ) C363_=_C1125( C363 C1125 ) C363_=_C1151( C363 C1151 ) C363_=_C1175( C363 C1175 ) C363_=_C1195( C363 C1195 ) \nC363_=_C1211( C363 C1211 ) C363_=_C1221( C363 C1221 ) C363_=_C1222( C363 C1222 ) C363_=_C1223( C363 C1223 ) C363_=_C1224( C363 C1224 ) C363_=_C1225( C363 C1225 ) \nC365_=_C437( C365 C437 ) C365_=_C505( C365 C505 ) C365_=_C571( C365 C571 ) C365_=_C634( C365 C634 ) C365_=_C694( C365 C694 ) C365_=_C751( C365 C751 ) \nC365_=_C773( C365 C773 ) C365_=_C806( C365 C806 ) C365_=_C858( C365 C858 ) C365_=_C905( C365 C905 ) C365_=_C949( C365 C949 ) C365_=_C991( C365 C991 ) \nC365_=_C1030( C365 C1030 ) C365_=_C1127( C365 C1127 ) C365_=_C1153( C365 C1153 ) C365_=_C1177( C365 C1177 ) C365_=_C1197( C365 C1197 ) C365_=_C1214( C365 C1214 ) \nC365_=_C1228( C365 C1228 ) C365_=_C1236( C365 C1236 ) C365_=_C1237( C365 C1237 ) C365_=_C1238( C365 C1238 ) C384_=_C385( C384 C385 ) C384_=_C386( C384 C386 ) \nC384_=_C420( C384 C420 ) C384_=_C454( C384 C454 ) C384_=_C488( C384 C488 ) C384_=_C522( C384 C522 ) C384_=_C554( C384 C554 ) C384_=_C587( C384 C587 ) \nC384_=_C617( C384 C617 ) C384_=_C648( C384 C648 ) C384_=_C677( C384 C677 ) C384_=_C708( C384 C708 ) C384_=_C734( C384 C734 ) C384_=_C763( C384 C763 ) \nC384_=_C789( C384 C789 ) C384_=_C817( C384 C817 ) C384_=_C841( C384 C841 ) C384_=_C868( C384 C868 ) C384_=_C888( C384 C888 ) C384_=_C914( C384 C914 ) \nC384_=_C932( C384 C932 ) C384_=_C957( C384 C957 ) C384_=_C974( C384 C974 ) C384_=_C998( C384 C998 ) C384_=_C1013( C384 C1013 ) C384_=_C1015( C384 C1015 ) \nC384_=_C1016( C384 C1016 ) C384_=_C1017( C384 C1017 ) C384_=_C1018( C384 C1018 ) C384_=_C1019( C384 C1019 ) C384_=_C1021( C384 C1021 ) C384_=_C1022( C384 C1022 ) \nC384_=_C1023( C384 C1023 ) C384_=_C1024( C384 C1024 ) C384_=_C1025( C384 C1025 ) C384_=_C1026( C384 C1026 ) C384_=_C1027( C384 C1027 ) C384_=_C1028( C384 C1028 ) \nC384_=_C1029( C384 C1029 ) C384_=_C1030( C384 C1030 ) C384_=_C1031( C384 C1031 ) C384_=_C1032( C384 C1032 ) C384_=_C1033( C384 C1033 ) C384_=_C1034( C384 C1034 ) \nC384_=_C1035( C384 C1035 ) C384_=_C1036( C384 C1036 ) C385_=_C386( C385 C386 ) C385_=_C422( C385 C422 ) C385_=_C455( C385 C455 ) C385_=_C490( C385 C490 ) \nC385_=_C523( C385 C523 ) C385_=_C556( C385 C556 ) C385_=_C588( C385 C588 ) C385_=_C619( C385 C619 ) C385_=_C649( C385 C649 ) C385_=_C679( C385 C679 ) \nC385_=_C709( C385 C709 ) C385_=_C736( C385 C736 ) C385_=_C765( C385 C765 ) C385_=_C791( C385 C791 ) C385_=_C818( C385 C818 ) C385_=_C843( C385 C843 ) \nC385_=_C869( C385 C869 ) C385_=_C890( C385 C890 ) C385_=_C915( C385 C915 ) C385_=_C934( C385 C934 ) C385_=_C958( C385 C958 ) C385_=_C976( C385 C976 ) \nC385_=_C999( C385 C999 ) C385_=_C1015( C385 C1015 ) C385_=_C1037( C385 C1037 ) C385_=_C1050( C385 C1050 ) C385_=_C1051( C385 C1051 ) C385_=_C1053( C385 C1053 ) \nC385_=_C1054( C385 C1054 ) C385_=_C1055( C385 C1055 ) C385_=_C1056( C385 C1056 ) C385_=_C1057( C385 C1057 ) C385_=_C1058( C385 C1058 ) C385_=_C1059( C385 C1059 ) \nC385_=_C1060( C385 C1060 ) C385_=_C1061( C385 C1061 ) C385_=_C1062( C385 C1062 ) C385_=_C1064( C385 C1064 ) C385_=_C1066( C385 C1066 ) C385_=_C1067( C385 C1067 ) \nC385_=_C1068( C385 C1068 ) C385_=_C1069( C385 C1069 ) C385_=_C1070( C385 C1070 ) C385_=_C1071( C385 C1071 ) C386_=_C424( C386 C424 ) C386_=_C456( C386 C456 ) \nC386_=_C492( C386 C492 ) C386_=_C524( C386 C524 ) C386_=_C558( C386 C558 ) C386_=_C589( C386 C589 ) C386_=_C621( C386 C621 ) C386_=_C650( C386 C650 ) \nC386_=_C681( C386 C681 ) C386_=_C710( C386 C710 ) C386_=_C738( C386 C738 ) C386_=_C766( C386 C766 ) C386_=_C793( C386 C793 ) C386_=_C820( C386 C820 ) \nC386_=_C845( C386 C845 ) C386_=_C870( C386 C870 ) C386_=_C892( C386 C892 ) C386_=_C916( C386 C916 ) C386_=_C936( C386 C936 ) C386_=_C959( C386 C959 ) \nC386_=_C978( C386 C978 ) C386_=_C1000( C386 C1000 ) C386_=_C1017( C386 C1017 ) C386_=_C1038( C386 C1038 ) C386_=_C1072( C386 C1072 ) C386_=_C1084( C386 C1084 ) \nC386_=_C1085( C386 C1085 ) C386_=_C1086( C386 C1086 ) C386_=_C1087( C386 C1087 ) C386_=_C1088( C386 C1088 ) C386_=_C1089( C386 C1089 ) C386_=_C1090( C386 C1090 ) \nC386_=_C1091( C386 C1091 ) C386_=_C1092( C386 C1092 ) C386_=_C1093( C386 C1093 ) C386_=_C1094( C386 C1094 ) C386_=_C1096( C386 C1096 ) C386_=_C1098( C386 C1098 ) \nC386_=_C1099( C386 C1099 ) C386_=_C1100(</w:t>
      </w:r>
    </w:p>
    <w:p>
      <w:pPr>
        <w:pStyle w:val="PreformattedText"/>
        <w:bidi w:val="0"/>
        <w:spacing w:before="0" w:after="0"/>
        <w:jc w:val="left"/>
        <w:rPr/>
      </w:pPr>
      <w:r>
        <w:rPr/>
        <w:t xml:space="preserve"> </w:t>
      </w:r>
      <w:r>
        <w:rPr/>
        <w:t>C386 C1100 ) C386_=_C1101( C386 C1101 ) C386_=_C1102( C386 C1102 ) C386_=_C1103( C386 C1103 ) C399_=_C420( C399 C420 ) \nC399_=_C422( C399 C422 ) C399_=_C424( C399 C424 ) C399_=_C427( C399 C427 ) C399_=_C435( C399 C435 ) C399_=_C437( C399 C437 ) C420_=_C422( C420 C422 ) \nC420_=_C424( C420 C424 ) C420_=_C427( C420 C427 ) C420_=_C435( C420 C435 ) C420_=_C437( C420 C437 ) C420_=_C454( C420 C454 ) C420_=_C488( C420 C488 ) \nC420_=_C522( C420 C522 ) C420_=_C554( C420 C554 ) C420_=_C587( C420 C587 ) C420_=_C617( C420 C617 ) C420_=_C648( C420 C648 ) C420_=_C677( C420 C677 ) \nC420_=_C708( C420 C708 ) C420_=_C734( C420 C734 ) C420_=_C763( C420 C763 ) C420_=_C789( C420 C789 ) C420_=_C817( C420 C817 ) C420_=_C841( C420 C841 ) \nC420_=_C868( C420 C868 ) C420_=_C888( C420 C888 ) C420_=_C914( C420 C914 ) C420_=_C932( C420 C932 ) C420_=_C957( C420 C957 ) C420_=_C974( C420 C974 ) \nC420_=_C998( C420 C998 ) C420_=_C1013( C420 C1013 ) C420_=_C1015( C420 C1015 ) C420_=_C1016( C420 C1016 ) C420_=_C1017( C420 C1017 ) C420_=_C1018( C420 C1018 ) \nC420_=_C1019( C420 C1019 ) C420_=_C1021( C420 C1021 ) C420_=_C1022( C420 C1022 ) C420_=_C1023( C420 C1023 ) C420_=_C1024( C420 C1024 ) C420_=_C1025( C420 C1025 ) \nC420_=_C1026( C420 C1026 ) C420_=_C1027( C420 C1027 ) C420_=_C1028( C420 C1028 ) C420_=_C1029( C420 C1029 ) C420_=_C1030( C420 C1030 ) C420_=_C1031( C420 C1031 ) \nC420_=_C1032( C420 C1032 ) C420_=_C1033( C420 C1033 ) C420_=_C1034( C420 C1034 ) C420_=_C1035( C420 C1035 ) C420_=_C1036( C420 C1036 ) C422_=_C424( C422 C424 ) \nC422_=_C427( C422 C427 ) C422_=_C435( C422 C435 ) C422_=_C437( C422 C437 ) C422_=_C455( C422 C455 ) C422_=_C490( C422 C490 ) C422_=_C523( C422 C523 ) \nC422_=_C556( C422 C556 ) C422_=_C588( C422 C588 ) C422_=_C619( C422 C619 ) C422_=_C649( C422 C649 ) C422_=_C679( C422 C679 ) C422_=_C709( C422 C709 ) \nC422_=_C736( C422 C736 ) C422_=_C765( C422 C765 ) C422_=_C791( C422 C791 ) C422_=_C818( C422 C818 ) C422_=_C843( C422 C843 ) C422_=_C869( C422 C869 ) \nC422_=_C890( C422 C890 ) C422_=_C915( C422 C915 ) C422_=_C934( C422 C934 ) C422_=_C958( C422 C958 ) C422_=_C976( C422 C976 ) C422_=_C999( C422 C999 ) \nC422_=_C1015( C422 C1015 ) C422_=_C1037( C422 C1037 ) C422_=_C1050( C422 C1050 ) C422_=_C1051( C422 C1051 ) C422_=_C1053( C422 C1053 ) C422_=_C1054( C422 C1054 ) \nC422_=_C1055( C422 C1055 ) C422_=_C1056( C422 C1056 ) C422_=_C1057( C422 C1057 ) C422_=_C1058( C422 C1058 ) C422_=_C1059( C422 C1059 ) C422_=_C1060( C422 C1060 ) \nC422_=_C1061( C422 C1061 ) C422_=_C1062( C422 C1062 ) C422_=_C1064( C422 C1064 ) C422_=_C1066( C422 C1066 ) C422_=_C1067( C422 C1067 ) C422_=_C1068( C422 C1068 ) \nC422_=_C1069( C422 C1069 ) C422_=_C1070( C422 C1070 ) C422_=_C1071( C422 C1071 ) C424_=_C427( C424 C427 ) C424_=_C435( C424 C435 ) C424_=_C437( C424 C437 ) \nC424_=_C456( C424 C456 ) C424_=_C492( C424 C492 ) C424_=_C524( C424 C524 ) C424_=_C558( C424 C558 ) C424_=_C589( C424 C589 ) C424_=_C621( C424 C621 ) \nC424_=_C650( C424 C650 ) C424_=_C681( C424 C681 ) C424_=_C710( C424 C710 ) C424_=_C738( C424 C738 ) C424_=_C766( C424 C766 ) C424_=_C793( C424 C793 ) \nC424_=_C820( C424 C820 ) C424_=_C845( C424 C845 ) C424_=_C870( C424 C870 ) C424_=_C892( C424 C892 ) C424_=_C916( C424 C916 ) C424_=_C936( C424 C936 ) \nC424_=_C959( C424 C959 ) C424_=_C978( C424 C978 ) C424_=_C1000( C424 C1000 ) C424_=_C1017( C424 C1017 ) C424_=_C1038( C424 C1038 ) C424_=_C1072( C424 C1072 ) \nC424_=_C1084( C424 C1084 ) C424_=_C1085( C424 C1085 ) C424_=_C1086( C424 C1086 ) C424_=_C1087( C424 C1087 ) C424_=_C1088( C424 C1088 ) C424_=_C1089( C424 C1089 ) \nC424_=_C1090( C424 C1090 ) C424_=_C1091( C424 C1091 ) C424_=_C1092( C424 C1092 ) C424_=_C1093( C424 C1093 ) C424_=_C1094( C424 C1094 ) C424_=_C1096( C424 C1096 ) \nC424_=_C1098( C424 C1098 ) C424_=_C1099( C424 C1099 ) C424_=_C1100( C424 C1100 ) C424_=_C1101( C424 C1101 ) C424_=_C1102( C424 C1102 ) C424_=_C1103( C424 C1103 ) \nC427_=_C435( C427 C435 ) C427_=_C437( C427 C437 ) C427_=_C495( C427 C495 ) C427_=_C561( C427 C561 ) C427_=_C624( C427 C624 ) C427_=_C684( C427 C684 ) \nC427_=_C741( C427 C741 ) C427_=_C796( C427 C796 ) C427_=_C822( C427 C822 ) C427_=_C848( C427 C848 ) C427_=_C895( C427 C895 ) C427_=_C939( C427 C939 ) \nC427_=_C981( C427 C981 ) C427_=_C1055( C427 C1055 ) C427_=_C1087( C427 C1087 ) C427_=_C1116( C427 C1116 ) C427_=_C1134( C427 C1134 ) C427_=_C1135( C427 C1135 ) \nC427_=_C1136( C427 C1136 ) C427_=_C1137( C427 C1137 ) C427_=_C1138( C427 C1138 ) C427_=_C1139( C427 C1139 ) C427_=_C1140( C427 C1140 ) C427_=_C1141( C427 C1141 ) \nC435_=_C437( C435 C437 ) C435_=_C503( C435 C503 ) C435_=_C569( C435 C569 ) C435_=_C632( C435 C632 ) C435_=_C692( C435 C692 ) C435_=_C749( C435 C749 ) \nC435_=_C804( C435 C804 ) C435_=_C856( C435 C856 ) C435_=_C903( C435 C903 ) C435_=_C947( C435 C947 ) C435_=_C989( C435 C989 ) C435_=_C1028( C435 C1028 ) \nC435_=_C1125( C435 C1125 ) C435_=_C1151( C435 C1151 ) C435_=_C1175( C435 C1175 ) C435_=_C1195( C435 C1195 ) C435_=_C1211( C435 C1211 ) C435_=_C1221( C435 C1221 ) \nC435_=_C1222( C435 C1222 ) C435_=_C1223( C435 C1223 ) C435_=_C1224( C435 C1224 ) C435_=_C1225( C435 C1225 ) C437_=_C505( C437 C505 ) C437_=_C571( C437 C571 ) \nC437_=_C634( C437 C634 ) C437_=_C694( C437 C694 ) C437_=_C751( C437 C751 ) C437_=_C773( C437 C773 ) C437_=_C806( C437 C806 ) C437_=_C858( C437 C858 ) \nC437_=_C905( C437 C905 ) C437_=_C949( C437 C949 ) C437_=_C991( C437 C991 ) C437_=_C1030( C437 C1030 ) C437_=_C1127( C437 C1127 ) C437_=_C1153( C437 C1153 ) \nC437_=_C1177( C437 C1177 ) C437_=_C1197( C437 C1197 ) C437_=_C1214( C437 C1214 ) C437_=_C1228( C437 C1228 ) C437_=_C1236( C437 C1236 ) C437_=_C1237( C437 C1237 ) \nC437_=_C1238( C437 C1238 ) C454_=_C455( C454 C455 ) C454_=_C456( C454 C456 ) C454_=_C488( C454 C488 ) C454_=_C522( C454 C522 ) C454_=_C554( C454 C554 ) \nC454_=_C587( C454 C587 ) C454_=_C617( C454 C617 ) C454_=_C648( C454 C648 ) C454_=_C677( C454 C677 ) C454_=_C708( C454 C708 ) C454_=_C734( C454 C734 ) \nC454_=_C763( C454 C763 ) C454_=_C789( C454 C789 ) C454_=_C817( C454 C817 ) C454_=_C841( C454 C841 ) C454_=_C868( C454 C868 ) C454_=_C888( C454 C888 ) \nC454_=_C914( C454 C914 ) C454_=_C932( C454 C932 ) C454_=_C957( C454 C957 ) C454_=_C974( C454 C974 ) C454_=_C998( C454 C998 ) C454_=_C1013( C454 C1013 ) \nC454_=_C1015( C454 C1015 ) C454_=_C1016( C454 C1016 ) C454_=_C1017( C454 C1017 ) C454_=_C1018( C454 C1018 ) C454_=_C1019( C454 C1019 ) C454_=_C1021( C454 C1021 ) \nC454_=_C1022( C454 C1022 ) C454_=_C1023( C454 C1023 ) C454_=_C1024( C454 C1024 ) C454_=_C1025( C454 C1025 ) C454_=_C1026( C454 C1026 ) C454_=_C1027( C454 C1027 ) \nC454_=_C1028( C454 C1028 ) C454_=_C1029( C454 C1029 ) C454_=_C1030( C454 C1030 ) C454_=_C1031( C454 C1031 ) C454_=_C1032( C454 C1032 ) C454_=_C1033( C454 C1033 ) \nC454_=_C1034( C454 C1034 ) C454_=_C1035( C454 C1035 ) C454_=_C1036( C454 C1036 ) C455_=_C456( C455 C456 ) C455_=_C490( C455 C490 ) C455_=_C523( C455 C523 ) \nC455_=_C556( C455 C556 ) C455_=_C588( C455 C588 ) C455_=_C619( C455 C619 ) C455_=_C649( C455 C649 ) C455_=_C679( C455 C679 ) C455_=_C709( C455 C709 ) \nC455_=_C736( C455 C736 ) C455_=_C765( C455 C765 ) C455_=_C791( C455 C791 ) C455_=_C818( C455 C818 ) C455_=_C843( C455 C843 ) C455_=_C869( C455 C869 ) \nC455_=_C890( C455 C890 ) C455_=_C915( C455 C915 ) C455_=_C934( C455 C934 ) C455_=_C958( C455 C958 ) C455_=_C976( C455 C976 ) C455_=_C999( C455 C999 ) \nC455_=_C1015( C455 C1015 ) C455_=_C1037( C455 C1037 ) C455_=_C1050( C455 C1050 ) C455_=_C1051( C455 C1051 ) C455_=_C1053( C455 C1053 ) C455_=_C1054( C455 C1054 ) \nC455_=_C1055( C455 C1055 ) C455_=_C1056( C455 C1056 ) C455_=_C1057( C455 C1057 ) C455_=_C1058( C455 C1058 ) C455_=_C1059( C455 C1059 ) C455_=_C1060( C455 C1060 ) \nC455_=_C1061( C455 C1061 ) C455_=_C1062( C455 C1062 ) C455_=_C1064( C455 C1064 ) C455_=_C1066( C455 C1066 ) C455_=_C1067( C455 C1067 ) C455_=_C1068( C455 C1068 ) \nC455_=_C1069( C455 C1069 ) C455_=_C1070( C455 C1070 ) C455_=_C1071( C455 C1071 ) C456_=_C492( C456 C492 ) C456_=_C524( C456 C524 ) C456_=_C558( C456 C558 ) \nC456_=_C589( C456 C589 ) C456_=_C621( C456 C621 ) C456_=_C650( C456 C650 ) C456_=_C681( C456 C681 ) C456_=_C710( C456 C710 ) C456_=_C738( C456 C738 ) \nC456_=_C766( C456 C766 ) C456_=_C793( C456 C793 ) C456_=_C820( C456 C820 ) C456_=_C845( C456 C845 ) C456_=_C870( C456 C870 ) C456_=_C892( C456 C892 ) \nC456_=_C916( C456 C916 ) C456_=_C936( C456 C936 ) C456_=_C959( C456 C959 ) C456_=_C978( C456 C978 ) C456_=_C1000( C456 C1000 ) C456_=_C1017( C456 C1017 ) \nC456_=_C1038( C456 C1038 ) C456_=_C1072( C456 C1072 ) C456_=_C1084( C456 C1084 ) C456_=_C1085( C456 C1085 ) C456_=_C1086( C456 C1086 ) C456_=_C1087( C456 C1087 ) \nC456_=_C1088( C456 C1088 ) C456_=_C1089( C456 C1089 ) C456_=_C1090( C456 C1090 ) C456_=_C1091( C456 C1091 ) C456_=_C1092( C456 C1092 ) C456_=_C1093( C456 C1093 ) \nC456_=_C1094( C456 C1094 ) C456_=_C1096( C456 C1096 ) C456_=_C1098( C456 C1098 ) C456_=_C1099( C456 C1099 ) C456_=_C1100( C456 C1100 ) C456_=_C1101( C456 C1101 ) \nC456_=_C1102( C456 C1102 ) C456_=_C1103( C456 C1103 ) C469_=_C488( C469 C488 ) C469_=_C490( C469 C490 ) C469_=_C492( C469 C492 ) C469_=_C495( C469 C495 ) \nC469_=_C503( C469 C503 ) C469_=_C505( C469 C505 ) C488_=_C490( C488 C490 ) C488_=_C492( C488 C492 ) C488_=_C495( C488 C495 ) C488_=_C503( C488 C503 ) \nC488_=_C505( C488 C505 ) C488_=_C522( C488 C522 ) C488_=_C554( C488 C554 ) C488_=_C587( C488 C587 ) C488_=_C617( C488 C617 ) C488_=_C648( C488 C648 ) \nC488_=_C677( C488 C677 ) C488_=_C708( C488 C708 ) C488_=_C734( C488 C734 ) C488_=_C763( C488 C763 ) C488_=_C789( C488 C789 ) C488_=_C817( C488 C817 ) \nC488_=_C841( C488 C841 ) C488_=_C868( C488 C868 ) C488_=_C888( C488 C888 ) C488_=_C914( C488 C914 ) C488_=_C932( C488 C932 ) C488_=_C957( C488 C957 ) \nC488_=_C974( C488 C974 ) C488_=_C998( C488 C998 ) C488_=_C1013( C488 C1013 ) C488_=_C1015( C488 C1015 ) C488_=_C1016( C488 C1016 ) C488_=_C1017( C488 C1017 ) \nC488_=_C1018( C488 C1018</w:t>
      </w:r>
    </w:p>
    <w:p>
      <w:pPr>
        <w:pStyle w:val="PreformattedText"/>
        <w:bidi w:val="0"/>
        <w:spacing w:before="0" w:after="0"/>
        <w:jc w:val="left"/>
        <w:rPr/>
      </w:pPr>
      <w:r>
        <w:rPr/>
        <w:t xml:space="preserve"> </w:t>
      </w:r>
      <w:r>
        <w:rPr/>
        <w:t>) C488_=_C1019( C488 C1019 ) C488_=_C1021( C488 C1021 ) C488_=_C1022( C488 C1022 ) C488_=_C1023( C488 C1023 ) C488_=_C1024( C488 C1024 ) \nC488_=_C1025( C488 C1025 ) C488_=_C1026( C488 C1026 ) C488_=_C1027( C488 C1027 ) C488_=_C1028( C488 C1028 ) C488_=_C1029( C488 C1029 ) C488_=_C1030( C488 C1030 ) \nC488_=_C1031( C488 C1031 ) C488_=_C1032( C488 C1032 ) C488_=_C1033( C488 C1033 ) C488_=_C1034( C488 C1034 ) C488_=_C1035( C488 C1035 ) C488_=_C1036( C488 C1036 ) \nC490_=_C492( C490 C492 ) C490_=_C495( C490 C495 ) C490_=_C503( C490 C503 ) C490_=_C505( C490 C505 ) C490_=_C523( C490 C523 ) C490_=_C556( C490 C556 ) \nC490_=_C588( C490 C588 ) C490_=_C619( C490 C619 ) C490_=_C649( C490 C649 ) C490_=_C679( C490 C679 ) C490_=_C709( C490 C709 ) C490_=_C736( C490 C736 ) \nC490_=_C765( C490 C765 ) C490_=_C791( C490 C791 ) C490_=_C818( C490 C818 ) C490_=_C843( C490 C843 ) C490_=_C869( C490 C869 ) C490_=_C890( C490 C890 ) \nC490_=_C915( C490 C915 ) C490_=_C934( C490 C934 ) C490_=_C958( C490 C958 ) C490_=_C976( C490 C976 ) C490_=_C999( C490 C999 ) C490_=_C1015( C490 C1015 ) \nC490_=_C1037( C490 C1037 ) C490_=_C1050( C490 C1050 ) C490_=_C1051( C490 C1051 ) C490_=_C1053( C490 C1053 ) C490_=_C1054( C490 C1054 ) C490_=_C1055( C490 C1055 ) \nC490_=_C1056( C490 C1056 ) C490_=_C1057( C490 C1057 ) C490_=_C1058( C490 C1058 ) C490_=_C1059( C490 C1059 ) C490_=_C1060( C490 C1060 ) C490_=_C1061( C490 C1061 ) \nC490_=_C1062( C490 C1062 ) C490_=_C1064( C490 C1064 ) C490_=_C1066( C490 C1066 ) C490_=_C1067( C490 C1067 ) C490_=_C1068( C490 C1068 ) C490_=_C1069( C490 C1069 ) \nC490_=_C1070( C490 C1070 ) C490_=_C1071( C490 C1071 ) C492_=_C495( C492 C495 ) C492_=_C503( C492 C503 ) C492_=_C505( C492 C505 ) C492_=_C524( C492 C524 ) \nC492_=_C558( C492 C558 ) C492_=_C589( C492 C589 ) C492_=_C621( C492 C621 ) C492_=_C650( C492 C650 ) C492_=_C681( C492 C681 ) C492_=_C710( C492 C710 ) \nC492_=_C738( C492 C738 ) C492_=_C766( C492 C766 ) C492_=_C793( C492 C793 ) C492_=_C820( C492 C820 ) C492_=_C845( C492 C845 ) C492_=_C870( C492 C870 ) \nC492_=_C892( C492 C892 ) C492_=_C916( C492 C916 ) C492_=_C936( C492 C936 ) C492_=_C959( C492 C959 ) C492_=_C978( C492 C978 ) C492_=_C1000( C492 C1000 ) \nC492_=_C1017( C492 C1017 ) C492_=_C1038( C492 C1038 ) C492_=_C1072( C492 C1072 ) C492_=_C1084( C492 C1084 ) C492_=_C1085( C492 C1085 ) C492_=_C1086( C492 C1086 ) \nC492_=_C1087( C492 C1087 ) C492_=_C1088( C492 C1088 ) C492_=_C1089( C492 C1089 ) C492_=_C1090( C492 C1090 ) C492_=_C1091( C492 C1091 ) C492_=_C1092( C492 C1092 ) \nC492_=_C1093( C492 C1093 ) C492_=_C1094( C492 C1094 ) C492_=_C1096( C492 C1096 ) C492_=_C1098( C492 C1098 ) C492_=_C1099( C492 C1099 ) C492_=_C1100( C492 C1100 ) \nC492_=_C1101( C492 C1101 ) C492_=_C1102( C492 C1102 ) C492_=_C1103( C492 C1103 ) C495_=_C503( C495 C503 ) C495_=_C505( C495 C505 ) C495_=_C561( C495 C561 ) \nC495_=_C624( C495 C624 ) C495_=_C684( C495 C684 ) C495_=_C741( C495 C741 ) C495_=_C796( C495 C796 ) C495_=_C822( C495 C822 ) C495_=_C848( C495 C848 ) \nC495_=_C895( C495 C895 ) C495_=_C939( C495 C939 ) C495_=_C981( C495 C981 ) C495_=_C1055( C495 C1055 ) C495_=_C1087( C495 C1087 ) C495_=_C1116( C495 C1116 ) \nC495_=_C1134( C495 C1134 ) C495_=_C1135( C495 C1135 ) C495_=_C1136( C495 C1136 ) C495_=_C1137( C495 C1137 ) C495_=_C1138( C495 C1138 ) C495_=_C1139( C495 C1139 ) \nC495_=_C1140( C495 C1140 ) C495_=_C1141( C495 C1141 ) C503_=_C505( C503 C505 ) C503_=_C569( C503 C569 ) C503_=_C632( C503 C632 ) C503_=_C692( C503 C692 ) \nC503_=_C749( C503 C749 ) C503_=_C804( C503 C804 ) C503_=_C856( C503 C856 ) C503_=_C903( C503 C903 ) C503_=_C947( C503 C947 ) C503_=_C989( C503 C989 ) \nC503_=_C1028( C503 C1028 ) C503_=_C1125( C503 C1125 ) C503_=_C1151( C503 C1151 ) C503_=_C1175( C503 C1175 ) C503_=_C1195( C503 C1195 ) C503_=_C1211( C503 C1211 ) \nC503_=_C1221( C503 C1221 ) C503_=_C1222( C503 C1222 ) C503_=_C1223( C503 C1223 ) C503_=_C1224( C503 C1224 ) C503_=_C1225( C503 C1225 ) C505_=_C571( C505 C571 ) \nC505_=_C634( C505 C634 ) C505_=_C694( C505 C694 ) C505_=_C751( C505 C751 ) C505_=_C773( C505 C773 ) C505_=_C806( C505 C806 ) C505_=_C858( C505 C858 ) \nC505_=_C905( C505 C905 ) C505_=_C949( C505 C949 ) C505_=_C991( C505 C991 ) C505_=_C1030( C505 C1030 ) C505_=_C1127( C505 C1127 ) C505_=_C1153( C505 C1153 ) \nC505_=_C1177( C505 C1177 ) C505_=_C1197( C505 C1197 ) C505_=_C1214( C505 C1214 ) C505_=_C1228( C505 C1228 ) C505_=_C1236( C505 C1236 ) C505_=_C1237( C505 C1237 ) \nC505_=_C1238( C505 C1238 ) C522_=_C523( C522 C523 ) C522_=_C524( C522 C524 ) C522_=_C554( C522 C554 ) C522_=_C587( C522 C587 ) C522_=_C617( C522 C617 ) \nC522_=_C648( C522 C648 ) C522_=_C677( C522 C677 ) C522_=_C708( C522 C708 ) C522_=_C734( C522 C734 ) C522_=_C763( C522 C763 ) C522_=_C789( C522 C789 ) \nC522_=_C817( C522 C817 ) C522_=_C841( C522 C841 ) C522_=_C868( C522 C868 ) C522_=_C888( C522 C888 ) C522_=_C914( C522 C914 ) C522_=_C932( C522 C932 ) \nC522_=_C957( C522 C957 ) C522_=_C974( C522 C974 ) C522_=_C998( C522 C998 ) C522_=_C1013( C522 C1013 ) C522_=_C1015( C522 C1015 ) C522_=_C1016( C522 C1016 ) \nC522_=_C1017( C522 C1017 ) C522_=_C1018( C522 C1018 ) C522_=_C1019( C522 C1019 ) C522_=_C1021( C522 C1021 ) C522_=_C1022( C522 C1022 ) C522_=_C1023( C522 C1023 ) \nC522_=_C1024( C522 C1024 ) C522_=_C1025( C522 C1025 ) C522_=_C1026( C522 C1026 ) C522_=_C1027( C522 C1027 ) C522_=_C1028( C522 C1028 ) C522_=_C1029( C522 C1029 ) \nC522_=_C1030( C522 C1030 ) C522_=_C1031( C522 C1031 ) C522_=_C1032( C522 C1032 ) C522_=_C1033( C522 C1033 ) C522_=_C1034( C522 C1034 ) C522_=_C1035( C522 C1035 ) \nC522_=_C1036( C522 C1036 ) C523_=_C524( C523 C524 ) C523_=_C556( C523 C556 ) C523_=_C588( C523 C588 ) C523_=_C619( C523 C619 ) C523_=_C649( C523 C649 ) \nC523_=_C679( C523 C679 ) C523_=_C709( C523 C709 ) C523_=_C736( C523 C736 ) C523_=_C765( C523 C765 ) C523_=_C791( C523 C791 ) C523_=_C818( C523 C818 ) \nC523_=_C843( C523 C843 ) C523_=_C869( C523 C869 ) C523_=_C890( C523 C890 ) C523_=_C915( C523 C915 ) C523_=_C934( C523 C934 ) C523_=_C958( C523 C958 ) \nC523_=_C976( C523 C976 ) C523_=_C999( C523 C999 ) C523_=_C1015( C523 C1015 ) C523_=_C1037( C523 C1037 ) C523_=_C1050( C523 C1050 ) C523_=_C1051( C523 C1051 ) \nC523_=_C1053( C523 C1053 ) C523_=_C1054( C523 C1054 ) C523_=_C1055( C523 C1055 ) C523_=_C1056( C523 C1056 ) C523_=_C1057( C523 C1057 ) C523_=_C1058( C523 C1058 ) \nC523_=_C1059( C523 C1059 ) C523_=_C1060( C523 C1060 ) C523_=_C1061( C523 C1061 ) C523_=_C1062( C523 C1062 ) C523_=_C1064( C523 C1064 ) C523_=_C1066( C523 C1066 ) \nC523_=_C1067( C523 C1067 ) C523_=_C1068( C523 C1068 ) C523_=_C1069( C523 C1069 ) C523_=_C1070( C523 C1070 ) C523_=_C1071( C523 C1071 ) C524_=_C558( C524 C558 ) \nC524_=_C589( C524 C589 ) C524_=_C621( C524 C621 ) C524_=_C650( C524 C650 ) C524_=_C681( C524 C681 ) C524_=_C710( C524 C710 ) C524_=_C738( C524 C738 ) \nC524_=_C766( C524 C766 ) C524_=_C793( C524 C793 ) C524_=_C820( C524 C820 ) C524_=_C845( C524 C845 ) C524_=_C870( C524 C870 ) C524_=_C892( C524 C892 ) \nC524_=_C916( C524 C916 ) C524_=_C936( C524 C936 ) C524_=_C959( C524 C959 ) C524_=_C978( C524 C978 ) C524_=_C1000( C524 C1000 ) C524_=_C1017( C524 C1017 ) \nC524_=_C1038( C524 C1038 ) C524_=_C1072( C524 C1072 ) C524_=_C1084( C524 C1084 ) C524_=_C1085( C524 C1085 ) C524_=_C1086( C524 C1086 ) C524_=_C1087( C524 C1087 ) \nC524_=_C1088( C524 C1088 ) C524_=_C1089( C524 C1089 ) C524_=_C1090( C524 C1090 ) C524_=_C1091( C524 C1091 ) C524_=_C1092( C524 C1092 ) C524_=_C1093( C524 C1093 ) \nC524_=_C1094( C524 C1094 ) C524_=_C1096( C524 C1096 ) C524_=_C1098( C524 C1098 ) C524_=_C1099( C524 C1099 ) C524_=_C1100( C524 C1100 ) C524_=_C1101( C524 C1101 ) \nC524_=_C1102( C524 C1102 ) C524_=_C1103( C524 C1103 ) C537_=_C554( C537 C554 ) C537_=_C556( C537 C556 ) C537_=_C558( C537 C558 ) C537_=_C561( C537 C561 ) \nC537_=_C569( C537 C569 ) C537_=_C571( C537 C571 ) C554_=_C556( C554 C556 ) C554_=_C558( C554 C558 ) C554_=_C561( C554 C561 ) C554_=_C569( C554 C569 ) \nC554_=_C571( C554 C571 ) C554_=_C587( C554 C587 ) C554_=_C617( C554 C617 ) C554_=_C648( C554 C648 ) C554_=_C677( C554 C677 ) C554_=_C708( C554 C708 ) \nC554_=_C734( C554 C734 ) C554_=_C763( C554 C763 ) C554_=_C789( C554 C789 ) C554_=_C817( C554 C817 ) C554_=_C841( C554 C841 ) C554_=_C868( C554 C868 ) \nC554_=_C888( C554 C888 ) C554_=_C914( C554 C914 ) C554_=_C932( C554 C932 ) C554_=_C957( C554 C957 ) C554_=_C974( C554 C974 ) C554_=_C998( C554 C998 ) \nC554_=_C1013( C554 C1013 ) C554_=_C1015( C554 C1015 ) C554_=_C1016( C554 C1016 ) C554_=_C1017( C554 C1017 ) C554_=_C1018( C554 C1018 ) C554_=_C1019( C554 C1019 ) \nC554_=_C1021( C554 C1021 ) C554_=_C1022( C554 C1022 ) C554_=_C1023( C554 C1023 ) C554_=_C1024( C554 C1024 ) C554_=_C1025( C554 C1025 ) C554_=_C1026( C554 C1026 ) \nC554_=_C1027( C554 C1027 ) C554_=_C1028( C554 C1028 ) C554_=_C1029( C554 C1029 ) C554_=_C1030( C554 C1030 ) C554_=_C1031( C554 C1031 ) C554_=_C1032( C554 C1032 ) \nC554_=_C1033( C554 C1033 ) C554_=_C1034( C554 C1034 ) C554_=_C1035( C554 C1035 ) C554_=_C1036( C554 C1036 ) C556_=_C558( C556 C558 ) C556_=_C561( C556 C561 ) \nC556_=_C569( C556 C569 ) C556_=_C571( C556 C571 ) C556_=_C588( C556 C588 ) C556_=_C619( C556 C619 ) C556_=_C649( C556 C649 ) C556_=_C679( C556 C679 ) \nC556_=_C709( C556 C709 ) C556_=_C736( C556 C736 ) C556_=_C765( C556 C765 ) C556_=_C791( C556 C791 ) C556_=_C818( C556 C818 ) C556_=_C843( C556 C843 ) \nC556_=_C869( C556 C869 ) C556_=_C890( C556 C890 ) C556_=_C915( C556 C915 ) C556_=_C934( C556 C934 ) C556_=_C958( C556 C958 ) C556_=_C976( C556 C976 ) \nC556_=_C999( C556 C999 ) C556_=_C1015( C556 C1015 ) C556_=_C1037( C556 C1037 ) C556_=_C1050( C556 C1050 ) C556_=_C1051( C556 C1051 ) C556_=_C1053( C556 C1053 ) \nC556_=_C1054( C556 C1054 ) C556_=_C1055( C556 C1055 ) C556_=_C1056( C556 C1056 ) C556_=_C1057( C556 C1057 ) C556_=_C1058( C556 C1058 ) C556_=_C1059( C556 C1059 ) \nC556_=_C1060( C556 C1060 ) C556_=_C1061( C556 C1061 ) C556_=_C1062( C556 C1062 ) C556_=_C1064( C556 C1064 ) C556_=_C1066(</w:t>
      </w:r>
    </w:p>
    <w:p>
      <w:pPr>
        <w:pStyle w:val="PreformattedText"/>
        <w:bidi w:val="0"/>
        <w:spacing w:before="0" w:after="0"/>
        <w:jc w:val="left"/>
        <w:rPr/>
      </w:pPr>
      <w:r>
        <w:rPr/>
        <w:t xml:space="preserve"> </w:t>
      </w:r>
      <w:r>
        <w:rPr/>
        <w:t>C556 C1066 ) C556_=_C1067( C556 C1067 ) \nC556_=_C1068( C556 C1068 ) C556_=_C1069( C556 C1069 ) C556_=_C1070( C556 C1070 ) C556_=_C1071( C556 C1071 ) C558_=_C561( C558 C561 ) C558_=_C569( C558 C569 ) \nC558_=_C571( C558 C571 ) C558_=_C589( C558 C589 ) C558_=_C621( C558 C621 ) C558_=_C650( C558 C650 ) C558_=_C681( C558 C681 ) C558_=_C710( C558 C710 ) \nC558_=_C738( C558 C738 ) C558_=_C766( C558 C766 ) C558_=_C793( C558 C793 ) C558_=_C820( C558 C820 ) C558_=_C845( C558 C845 ) C558_=_C870( C558 C870 ) \nC558_=_C892( C558 C892 ) C558_=_C916( C558 C916 ) C558_=_C936( C558 C936 ) C558_=_C959( C558 C959 ) C558_=_C978( C558 C978 ) C558_=_C1000( C558 C1000 ) \nC558_=_C1017( C558 C1017 ) C558_=_C1038( C558 C1038 ) C558_=_C1072( C558 C1072 ) C558_=_C1084( C558 C1084 ) C558_=_C1085( C558 C1085 ) C558_=_C1086( C558 C1086 ) \nC558_=_C1087( C558 C1087 ) C558_=_C1088( C558 C1088 ) C558_=_C1089( C558 C1089 ) C558_=_C1090( C558 C1090 ) C558_=_C1091( C558 C1091 ) C558_=_C1092( C558 C1092 ) \nC558_=_C1093( C558 C1093 ) C558_=_C1094( C558 C1094 ) C558_=_C1096( C558 C1096 ) C558_=_C1098( C558 C1098 ) C558_=_C1099( C558 C1099 ) C558_=_C1100( C558 C1100 ) \nC558_=_C1101( C558 C1101 ) C558_=_C1102( C558 C1102 ) C558_=_C1103( C558 C1103 ) C561_=_C569( C561 C569 ) C561_=_C571( C561 C571 ) C561_=_C624( C561 C624 ) \nC561_=_C684( C561 C684 ) C561_=_C741( C561 C741 ) C561_=_C796( C561 C796 ) C561_=_C822( C561 C822 ) C561_=_C848( C561 C848 ) C561_=_C895( C561 C895 ) \nC561_=_C939( C561 C939 ) C561_=_C981( C561 C981 ) C561_=_C1055( C561 C1055 ) C561_=_C1087( C561 C1087 ) C561_=_C1116( C561 C1116 ) C561_=_C1134( C561 C1134 ) \nC561_=_C1135( C561 C1135 ) C561_=_C1136( C561 C1136 ) C561_=_C1137( C561 C1137 ) C561_=_C1138( C561 C1138 ) C561_=_C1139( C561 C1139 ) C561_=_C1140( C561 C1140 ) \nC561_=_C1141( C561 C1141 ) C569_=_C571( C569 C571 ) C569_=_C632( C569 C632 ) C569_=_C692( C569 C692 ) C569_=_C749( C569 C749 ) C569_=_C804( C569 C804 ) \nC569_=_C856( C569 C856 ) C569_=_C903( C569 C903 ) C569_=_C947( C569 C947 ) C569_=_C989( C569 C989 ) C569_=_C1028( C569 C1028 ) C569_=_C1125( C569 C1125 ) \nC569_=_C1151( C569 C1151 ) C569_=_C1175( C569 C1175 ) C569_=_C1195( C569 C1195 ) C569_=_C1211( C569 C1211 ) C569_=_C1221( C569 C1221 ) C569_=_C1222( C569 C1222 ) \nC569_=_C1223( C569 C1223 ) C569_=_C1224( C569 C1224 ) C569_=_C1225( C569 C1225 ) C571_=_C634( C571 C634 ) C571_=_C694( C571 C694 ) C571_=_C751( C571 C751 ) \nC571_=_C773( C571 C773 ) C571_=_C806( C571 C806 ) C571_=_C858( C571 C858 ) C571_=_C905( C571 C905 ) C571_=_C949( C571 C949 ) C571_=_C991( C571 C991 ) \nC571_=_C1030( C571 C1030 ) C571_=_C1127( C571 C1127 ) C571_=_C1153( C571 C1153 ) C571_=_C1177( C571 C1177 ) C571_=_C1197( C571 C1197 ) C571_=_C1214( C571 C1214 ) \nC571_=_C1228( C571 C1228 ) C571_=_C1236( C571 C1236 ) C571_=_C1237( C571 C1237 ) C571_=_C1238( C571 C1238 ) C587_=_C588( C587 C588 ) C587_=_C589( C587 C589 ) \nC587_=_C617( C587 C617 ) C587_=_C648( C587 C648 ) C587_=_C677( C587 C677 ) C587_=_C708( C587 C708 ) C587_=_C734( C587 C734 ) C587_=_C763( C587 C763 ) \nC587_=_C789( C587 C789 ) C587_=_C817( C587 C817 ) C587_=_C841( C587 C841 ) C587_=_C868( C587 C868 ) C587_=_C888( C587 C888 ) C587_=_C914( C587 C914 ) \nC587_=_C932( C587 C932 ) C587_=_C957( C587 C957 ) C587_=_C974( C587 C974 ) C587_=_C998( C587 C998 ) C587_=_C1013( C587 C1013 ) C587_=_C1015( C587 C1015 ) \nC587_=_C1016( C587 C1016 ) C587_=_C1017( C587 C1017 ) C587_=_C1018( C587 C1018 ) C587_=_C1019( C587 C1019 ) C587_=_C1021( C587 C1021 ) C587_=_C1022( C587 C1022 ) \nC587_=_C1023( C587 C1023 ) C587_=_C1024( C587 C1024 ) C587_=_C1025( C587 C1025 ) C587_=_C1026( C587 C1026 ) C587_=_C1027( C587 C1027 ) C587_=_C1028( C587 C1028 ) \nC587_=_C1029( C587 C1029 ) C587_=_C1030( C587 C1030 ) C587_=_C1031( C587 C1031 ) C587_=_C1032( C587 C1032 ) C587_=_C1033( C587 C1033 ) C587_=_C1034( C587 C1034 ) \nC587_=_C1035( C587 C1035 ) C587_=_C1036( C587 C1036 ) C588_=_C589( C588 C589 ) C588_=_C619( C588 C619 ) C588_=_C649( C588 C649 ) C588_=_C679( C588 C679 ) \nC588_=_C709( C588 C709 ) C588_=_C736( C588 C736 ) C588_=_C765( C588 C765 ) C588_=_C791( C588 C791 ) C588_=_C818( C588 C818 ) C588_=_C843( C588 C843 ) \nC588_=_C869( C588 C869 ) C588_=_C890( C588 C890 ) C588_=_C915( C588 C915 ) C588_=_C934( C588 C934 ) C588_=_C958( C588 C958 ) C588_=_C976( C588 C976 ) \nC588_=_C999( C588 C999 ) C588_=_C1015( C588 C1015 ) C588_=_C1037( C588 C1037 ) C588_=_C1050( C588 C1050 ) C588_=_C1051( C588 C1051 ) C588_=_C1053( C588 C1053 ) \nC588_=_C1054( C588 C1054 ) C588_=_C1055( C588 C1055 ) C588_=_C1056( C588 C1056 ) C588_=_C1057( C588 C1057 ) C588_=_C1058( C588 C1058 ) C588_=_C1059( C588 C1059 ) \nC588_=_C1060( C588 C1060 ) C588_=_C1061( C588 C1061 ) C588_=_C1062( C588 C1062 ) C588_=_C1064( C588 C1064 ) C588_=_C1066( C588 C1066 ) C588_=_C1067( C588 C1067 ) \nC588_=_C1068( C588 C1068 ) C588_=_C1069( C588 C1069 ) C588_=_C1070( C588 C1070 ) C588_=_C1071( C588 C1071 ) C589_=_C621( C589 C621 ) C589_=_C650( C589 C650 ) \nC589_=_C681( C589 C681 ) C589_=_C710( C589 C710 ) C589_=_C738( C589 C738 ) C589_=_C766( C589 C766 ) C589_=_C793( C589 C793 ) C589_=_C820( C589 C820 ) \nC589_=_C845( C589 C845 ) C589_=_C870( C589 C870 ) C589_=_C892( C589 C892 ) C589_=_C916( C589 C916 ) C589_=_C936( C589 C936 ) C589_=_C959( C589 C959 ) \nC589_=_C978( C589 C978 ) C589_=_C1000( C589 C1000 ) C589_=_C1017( C589 C1017 ) C589_=_C1038( C589 C1038 ) C589_=_C1072( C589 C1072 ) C589_=_C1084( C589 C1084 ) \nC589_=_C1085( C589 C1085 ) C589_=_C1086( C589 C1086 ) C589_=_C1087( C589 C1087 ) C589_=_C1088( C589 C1088 ) C589_=_C1089( C589 C1089 ) C589_=_C1090( C589 C1090 ) \nC589_=_C1091( C589 C1091 ) C589_=_C1092( C589 C1092 ) C589_=_C1093( C589 C1093 ) C589_=_C1094( C589 C1094 ) C589_=_C1096( C589 C1096 ) C589_=_C1098( C589 C1098 ) \nC589_=_C1099( C589 C1099 ) C589_=_C1100( C589 C1100 ) C589_=_C1101( C589 C1101 ) C589_=_C1102( C589 C1102 ) C589_=_C1103( C589 C1103 ) C602_=_C617( C602 C617 ) \nC602_=_C619( C602 C619 ) C602_=_C621( C602 C621 ) C602_=_C624( C602 C624 ) C602_=_C632( C602 C632 ) C602_=_C634( C602 C634 ) C617_=_C619( C617 C619 ) \nC617_=_C621( C617 C621 ) C617_=_C624( C617 C624 ) C617_=_C632( C617 C632 ) C617_=_C634( C617 C634 ) C617_=_C648( C617 C648 ) C617_=_C677( C617 C677 ) \nC617_=_C708( C617 C708 ) C617_=_C734( C617 C734 ) C617_=_C763( C617 C763 ) C617_=_C789( C617 C789 ) C617_=_C817( C617 C817 ) C617_=_C841( C617 C841 ) \nC617_=_C868( C617 C868 ) C617_=_C888( C617 C888 ) C617_=_C914( C617 C914 ) C617_=_C932( C617 C932 ) C617_=_C957( C617 C957 ) C617_=_C974( C617 C974 ) \nC617_=_C998( C617 C998 ) C617_=_C1013( C617 C1013 ) C617_=_C1015( C617 C1015 ) C617_=_C1016( C617 C1016 ) C617_=_C1017( C617 C1017 ) C617_=_C1018( C617 C1018 ) \nC617_=_C1019( C617 C1019 ) C617_=_C1021( C617 C1021 ) C617_=_C1022( C617 C1022 ) C617_=_C1023( C617 C1023 ) C617_=_C1024( C617 C1024 ) C617_=_C1025( C617 C1025 ) \nC617_=_C1026( C617 C1026 ) C617_=_C1027( C617 C1027 ) C617_=_C1028( C617 C1028 ) C617_=_C1029( C617 C1029 ) C617_=_C1030( C617 C1030 ) C617_=_C1031( C617 C1031 ) \nC617_=_C1032( C617 C1032 ) C617_=_C1033( C617 C1033 ) C617_=_C1034( C617 C1034 ) C617_=_C1035( C617 C1035 ) C617_=_C1036( C617 C1036 ) C619_=_C621( C619 C621 ) \nC619_=_C624( C619 C624 ) C619_=_C632( C619 C632 ) C619_=_C634( C619 C634 ) C619_=_C649( C619 C649 ) C619_=_C679( C619 C679 ) C619_=_C709( C619 C709 ) \nC619_=_C736( C619 C736 ) C619_=_C765( C619 C765 ) C619_=_C791( C619 C791 ) C619_=_C818( C619 C818 ) C619_=_C843( C619 C843 ) C619_=_C869( C619 C869 ) \nC619_=_C890( C619 C890 ) C619_=_C915( C619 C915 ) C619_=_C934( C619 C934 ) C619_=_C958( C619 C958 ) C619_=_C976( C619 C976 ) C619_=_C999( C619 C999 ) \nC619_=_C1015( C619 C1015 ) C619_=_C1037( C619 C1037 ) C619_=_C1050( C619 C1050 ) C619_=_C1051( C619 C1051 ) C619_=_C1053( C619 C1053 ) C619_=_C1054( C619 C1054 ) \nC619_=_C1055( C619 C1055 ) C619_=_C1056( C619 C1056 ) C619_=_C1057( C619 C1057 ) C619_=_C1058( C619 C1058 ) C619_=_C1059( C619 C1059 ) C619_=_C1060( C619 C1060 ) \nC619_=_C1061( C619 C1061 ) C619_=_C1062( C619 C1062 ) C619_=_C1064( C619 C1064 ) C619_=_C1066( C619 C1066 ) C619_=_C1067( C619 C1067 ) C619_=_C1068( C619 C1068 ) \nC619_=_C1069( C619 C1069 ) C619_=_C1070( C619 C1070 ) C619_=_C1071( C619 C1071 ) C621_=_C624( C621 C624 ) C621_=_C632( C621 C632 ) C621_=_C634( C621 C634 ) \nC621_=_C650( C621 C650 ) C621_=_C681( C621 C681 ) C621_=_C710( C621 C710 ) C621_=_C738( C621 C738 ) C621_=_C766( C621 C766 ) C621_=_C793( C621 C793 ) \nC621_=_C820( C621 C820 ) C621_=_C845( C621 C845 ) C621_=_C870( C621 C870 ) C621_=_C892( C621 C892 ) C621_=_C916( C621 C916 ) C621_=_C936( C621 C936 ) \nC621_=_C959( C621 C959 ) C621_=_C978( C621 C978 ) C621_=_C1000( C621 C1000 ) C621_=_C1017( C621 C1017 ) C621_=_C1038( C621 C1038 ) C621_=_C1072( C621 C1072 ) \nC621_=_C1084( C621 C1084 ) C621_=_C1085( C621 C1085 ) C621_=_C1086( C621 C1086 ) C621_=_C1087( C621 C1087 ) C621_=_C1088( C621 C1088 ) C621_=_C1089( C621 C1089 ) \nC621_=_C1090( C621 C1090 ) C621_=_C1091( C621 C1091 ) C621_=_C1092( C621 C1092 ) C621_=_C1093( C621 C1093 ) C621_=_C1094( C621 C1094 ) C621_=_C1096( C621 C1096 ) \nC621_=_C1098( C621 C1098 ) C621_=_C1099( C621 C1099 ) C621_=_C1100( C621 C1100 ) C621_=_C1101( C621 C1101 ) C621_=_C1102( C621 C1102 ) C621_=_C1103( C621 C1103 ) \nC624_=_C632( C624 C632 ) C624_=_C634( C624 C634 ) C624_=_C684( C624 C684 ) C624_=_C741( C624 C741 ) C624_=_C796( C624 C796 ) C624_=_C822( C624 C822 ) \nC624_=_C848( C624 C848 ) C624_=_C895( C624 C895 ) C624_=_C939( C624 C939 ) C624_=_C981( C624 C981 ) C624_=_C1055( C624 C1055 ) C624_=_C1087( C624 C1087 ) \nC624_=_C1116( C624 C1116 ) C624_=_C1134( C624 C1134 ) C624_=_C1135( C624 C1135 ) C624_=_C1136( C624 C1136 ) C624_=_C1137( C624 C1137 ) C624_=_C1138( C624 C1138 ) \nC624_=_C1139( C624 C1139 ) C624_=_C1140( C624 C1140 ) C624_=_C1141( C624 C1141 ) C632_=_C634( C632 C634 ) C632_=_C692( C632 C692 ) C632_=_C749( C632 C749 ) \nC632_=_C804( C632 C804 ) C632_=_C856(</w:t>
      </w:r>
    </w:p>
    <w:p>
      <w:pPr>
        <w:pStyle w:val="PreformattedText"/>
        <w:bidi w:val="0"/>
        <w:spacing w:before="0" w:after="0"/>
        <w:jc w:val="left"/>
        <w:rPr/>
      </w:pPr>
      <w:r>
        <w:rPr/>
        <w:t xml:space="preserve"> </w:t>
      </w:r>
      <w:r>
        <w:rPr/>
        <w:t>C632 C856 ) C632_=_C903( C632 C903 ) C632_=_C947( C632 C947 ) C632_=_C989( C632 C989 ) C632_=_C1028( C632 C1028 ) \nC632_=_C1125( C632 C1125 ) C632_=_C1151( C632 C1151 ) C632_=_C1175( C632 C1175 ) C632_=_C1195( C632 C1195 ) C632_=_C1211( C632 C1211 ) C632_=_C1221( C632 C1221 ) \nC632_=_C1222( C632 C1222 ) C632_=_C1223( C632 C1223 ) C632_=_C1224( C632 C1224 ) C632_=_C1225( C632 C1225 ) C634_=_C694( C634 C694 ) C634_=_C751( C634 C751 ) \nC634_=_C773( C634 C773 ) C634_=_C806( C634 C806 ) C634_=_C858( C634 C858 ) C634_=_C905( C634 C905 ) C634_=_C949( C634 C949 ) C634_=_C991( C634 C991 ) \nC634_=_C1030( C634 C1030 ) C634_=_C1127( C634 C1127 ) C634_=_C1153( C634 C1153 ) C634_=_C1177( C634 C1177 ) C634_=_C1197( C634 C1197 ) C634_=_C1214( C634 C1214 ) \nC634_=_C1228( C634 C1228 ) C634_=_C1236( C634 C1236 ) C634_=_C1237( C634 C1237 ) C634_=_C1238( C634 C1238 ) C648_=_C649( C648 C649 ) C648_=_C650( C648 C650 ) \nC648_=_C677( C648 C677 ) C648_=_C708( C648 C708 ) C648_=_C734( C648 C734 ) C648_=_C763( C648 C763 ) C648_=_C789( C648 C789 ) C648_=_C817( C648 C817 ) \nC648_=_C841( C648 C841 ) C648_=_C868( C648 C868 ) C648_=_C888( C648 C888 ) C648_=_C914( C648 C914 ) C648_=_C932( C648 C932 ) C648_=_C957( C648 C957 ) \nC648_=_C974( C648 C974 ) C648_=_C998( C648 C998 ) C648_=_C1013( C648 C1013 ) C648_=_C1015( C648 C1015 ) C648_=_C1016( C648 C1016 ) C648_=_C1017( C648 C1017 ) \nC648_=_C1018( C648 C1018 ) C648_=_C1019( C648 C1019 ) C648_=_C1021( C648 C1021 ) C648_=_C1022( C648 C1022 ) C648_=_C1023( C648 C1023 ) C648_=_C1024( C648 C1024 ) \nC648_=_C1025( C648 C1025 ) C648_=_C1026( C648 C1026 ) C648_=_C1027( C648 C1027 ) C648_=_C1028( C648 C1028 ) C648_=_C1029( C648 C1029 ) C648_=_C1030( C648 C1030 ) \nC648_=_C1031( C648 C1031 ) C648_=_C1032( C648 C1032 ) C648_=_C1033( C648 C1033 ) C648_=_C1034( C648 C1034 ) C648_=_C1035( C648 C1035 ) C648_=_C1036( C648 C1036 ) \nC649_=_C650( C649 C650 ) C649_=_C679( C649 C679 ) C649_=_C709( C649 C709 ) C649_=_C736( C649 C736 ) C649_=_C765( C649 C765 ) C649_=_C791( C649 C791 ) \nC649_=_C818( C649 C818 ) C649_=_C843( C649 C843 ) C649_=_C869( C649 C869 ) C649_=_C890( C649 C890 ) C649_=_C915( C649 C915 ) C649_=_C934( C649 C934 ) \nC649_=_C958( C649 C958 ) C649_=_C976( C649 C976 ) C649_=_C999( C649 C999 ) C649_=_C1015( C649 C1015 ) C649_=_C1037( C649 C1037 ) C649_=_C1050( C649 C1050 ) \nC649_=_C1051( C649 C1051 ) C649_=_C1053( C649 C1053 ) C649_=_C1054( C649 C1054 ) C649_=_C1055( C649 C1055 ) C649_=_C1056( C649 C1056 ) C649_=_C1057( C649 C1057 ) \nC649_=_C1058( C649 C1058 ) C649_=_C1059( C649 C1059 ) C649_=_C1060( C649 C1060 ) C649_=_C1061( C649 C1061 ) C649_=_C1062( C649 C1062 ) C649_=_C1064( C649 C1064 ) \nC649_=_C1066( C649 C1066 ) C649_=_C1067( C649 C1067 ) C649_=_C1068( C649 C1068 ) C649_=_C1069( C649 C1069 ) C649_=_C1070( C649 C1070 ) C649_=_C1071( C649 C1071 ) \nC650_=_C681( C650 C681 ) C650_=_C710( C650 C710 ) C650_=_C738( C650 C738 ) C650_=_C766( C650 C766 ) C650_=_C793( C650 C793 ) C650_=_C820( C650 C820 ) \nC650_=_C845( C650 C845 ) C650_=_C870( C650 C870 ) C650_=_C892( C650 C892 ) C650_=_C916( C650 C916 ) C650_=_C936( C650 C936 ) C650_=_C959( C650 C959 ) \nC650_=_C978( C650 C978 ) C650_=_C1000( C650 C1000 ) C650_=_C1017( C650 C1017 ) C650_=_C1038( C650 C1038 ) C650_=_C1072( C650 C1072 ) C650_=_C1084( C650 C1084 ) \nC650_=_C1085( C650 C1085 ) C650_=_C1086( C650 C1086 ) C650_=_C1087( C650 C1087 ) C650_=_C1088( C650 C1088 ) C650_=_C1089( C650 C1089 ) C650_=_C1090( C650 C1090 ) \nC650_=_C1091( C650 C1091 ) C650_=_C1092( C650 C1092 ) C650_=_C1093( C650 C1093 ) C650_=_C1094( C650 C1094 ) C650_=_C1096( C650 C1096 ) C650_=_C1098( C650 C1098 ) \nC650_=_C1099( C650 C1099 ) C650_=_C1100( C650 C1100 ) C650_=_C1101( C650 C1101 ) C650_=_C1102( C650 C1102 ) C650_=_C1103( C650 C1103 ) C664_=_C677( C664 C677 ) \nC664_=_C679( C664 C679 ) C664_=_C681( C664 C681 ) C664_=_C684( C664 C684 ) C664_=_C692( C664 C692 ) C664_=_C694( C664 C694 ) C677_=_C679( C677 C679 ) \nC677_=_C681( C677 C681 ) C677_=_C684( C677 C684 ) C677_=_C692( C677 C692 ) C677_=_C694( C677 C694 ) C677_=_C708( C677 C708 ) C677_=_C734( C677 C734 ) \nC677_=_C763( C677 C763 ) C677_=_C789( C677 C789 ) C677_=_C817( C677 C817 ) C677_=_C841( C677 C841 ) C677_=_C868( C677 C868 ) C677_=_C888( C677 C888 ) \nC677_=_C914( C677 C914 ) C677_=_C932( C677 C932 ) C677_=_C957( C677 C957 ) C677_=_C974( C677 C974 ) C677_=_C998( C677 C998 ) C677_=_C1013( C677 C1013 ) \nC677_=_C1015( C677 C1015 ) C677_=_C1016( C677 C1016 ) C677_=_C1017( C677 C1017 ) C677_=_C1018( C677 C1018 ) C677_=_C1019( C677 C1019 ) C677_=_C1021( C677 C1021 ) \nC677_=_C1022( C677 C1022 ) C677_=_C1023( C677 C1023 ) C677_=_C1024( C677 C1024 ) C677_=_C1025( C677 C1025 ) C677_=_C1026( C677 C1026 ) C677_=_C1027( C677 C1027 ) \nC677_=_C1028( C677 C1028 ) C677_=_C1029( C677 C1029 ) C677_=_C1030( C677 C1030 ) C677_=_C1031( C677 C1031 ) C677_=_C1032( C677 C1032 ) C677_=_C1033( C677 C1033 ) \nC677_=_C1034( C677 C1034 ) C677_=_C1035( C677 C1035 ) C677_=_C1036( C677 C1036 ) C679_=_C681( C679 C681 ) C679_=_C684( C679 C684 ) C679_=_C692( C679 C692 ) \nC679_=_C694( C679 C694 ) C679_=_C709( C679 C709 ) C679_=_C736( C679 C736 ) C679_=_C765( C679 C765 ) C679_=_C791( C679 C791 ) C679_=_C818( C679 C818 ) \nC679_=_C843( C679 C843 ) C679_=_C869( C679 C869 ) C679_=_C890( C679 C890 ) C679_=_C915( C679 C915 ) C679_=_C934( C679 C934 ) C679_=_C958( C679 C958 ) \nC679_=_C976( C679 C976 ) C679_=_C999( C679 C999 ) C679_=_C1015( C679 C1015 ) C679_=_C1037( C679 C1037 ) C679_=_C1050( C679 C1050 ) C679_=_C1051( C679 C1051 ) \nC679_=_C1053( C679 C1053 ) C679_=_C1054( C679 C1054 ) C679_=_C1055( C679 C1055 ) C679_=_C1056( C679 C1056 ) C679_=_C1057( C679 C1057 ) C679_=_C1058( C679 C1058 ) \nC679_=_C1059( C679 C1059 ) C679_=_C1060( C679 C1060 ) C679_=_C1061( C679 C1061 ) C679_=_C1062( C679 C1062 ) C679_=_C1064( C679 C1064 ) C679_=_C1066( C679 C1066 ) \nC679_=_C1067( C679 C1067 ) C679_=_C1068( C679 C1068 ) C679_=_C1069( C679 C1069 ) C679_=_C1070( C679 C1070 ) C679_=_C1071( C679 C1071 ) C681_=_C684( C681 C684 ) \nC681_=_C692( C681 C692 ) C681_=_C694( C681 C694 ) C681_=_C710( C681 C710 ) C681_=_C738( C681 C738 ) C681_=_C766( C681 C766 ) C681_=_C793( C681 C793 ) \nC681_=_C820( C681 C820 ) C681_=_C845( C681 C845 ) C681_=_C870( C681 C870 ) C681_=_C892( C681 C892 ) C681_=_C916( C681 C916 ) C681_=_C936( C681 C936 ) \nC681_=_C959( C681 C959 ) C681_=_C978( C681 C978 ) C681_=_C1000( C681 C1000 ) C681_=_C1017( C681 C1017 ) C681_=_C1038( C681 C1038 ) C681_=_C1072( C681 C1072 ) \nC681_=_C1084( C681 C1084 ) C681_=_C1085( C681 C1085 ) C681_=_C1086( C681 C1086 ) C681_=_C1087( C681 C1087 ) C681_=_C1088( C681 C1088 ) C681_=_C1089( C681 C1089 ) \nC681_=_C1090( C681 C1090 ) C681_=_C1091( C681 C1091 ) C681_=_C1092( C681 C1092 ) C681_=_C1093( C681 C1093 ) C681_=_C1094( C681 C1094 ) C681_=_C1096( C681 C1096 ) \nC681_=_C1098( C681 C1098 ) C681_=_C1099( C681 C1099 ) C681_=_C1100( C681 C1100 ) C681_=_C1101( C681 C1101 ) C681_=_C1102( C681 C1102 ) C681_=_C1103( C681 C1103 ) \nC684_=_C692( C684 C692 ) C684_=_C694( C684 C694 ) C684_=_C741( C684 C741 ) C684_=_C796( C684 C796 ) C684_=_C822( C684 C822 ) C684_=_C848( C684 C848 ) \nC684_=_C895( C684 C895 ) C684_=_C939( C684 C939 ) C684_=_C981( C684 C981 ) C684_=_C1055( C684 C1055 ) C684_=_C1087( C684 C1087 ) C684_=_C1116( C684 C1116 ) \nC684_=_C1134( C684 C1134 ) C684_=_C1135( C684 C1135 ) C684_=_C1136( C684 C1136 ) C684_=_C1137( C684 C1137 ) C684_=_C1138( C684 C1138 ) C684_=_C1139( C684 C1139 ) \nC684_=_C1140( C684 C1140 ) C684_=_C1141( C684 C1141 ) C692_=_C694( C692 C694 ) C692_=_C749( C692 C749 ) C692_=_C804( C692 C804 ) C692_=_C856( C692 C856 ) \nC692_=_C903( C692 C903 ) C692_=_C947( C692 C947 ) C692_=_C989( C692 C989 ) C692_=_C1028( C692 C1028 ) C692_=_C1125( C692 C1125 ) C692_=_C1151( C692 C1151 ) \nC692_=_C1175( C692 C1175 ) C692_=_C1195( C692 C1195 ) C692_=_C1211( C692 C1211 ) C692_=_C1221( C692 C1221 ) C692_=_C1222( C692 C1222 ) C692_=_C1223( C692 C1223 ) \nC692_=_C1224( C692 C1224 ) C692_=_C1225( C692 C1225 ) C694_=_C751( C694 C751 ) C694_=_C773( C694 C773 ) C694_=_C806( C694 C806 ) C694_=_C858( C694 C858 ) \nC694_=_C905( C694 C905 ) C694_=_C949( C694 C949 ) C694_=_C991( C694 C991 ) C694_=_C1030( C694 C1030 ) C694_=_C1127( C694 C1127 ) C694_=_C1153( C694 C1153 ) \nC694_=_C1177( C694 C1177 ) C694_=_C1197( C694 C1197 ) C694_=_C1214( C694 C1214 ) C694_=_C1228( C694 C1228 ) C694_=_C1236( C694 C1236 ) C694_=_C1237( C694 C1237 ) \nC694_=_C1238( C694 C1238 ) C708_=_C709( C708 C709 ) C708_=_C710( C708 C710 ) C708_=_C734( C708 C734 ) C708_=_C763( C708 C763 ) C708_=_C789( C708 C789 ) \nC708_=_C817( C708 C817 ) C708_=_C841( C708 C841 ) C708_=_C868( C708 C868 ) C708_=_C888( C708 C888 ) C708_=_C914( C708 C914 ) C708_=_C932( C708 C932 ) \nC708_=_C957( C708 C957 ) C708_=_C974( C708 C974 ) C708_=_C998( C708 C998 ) C708_=_C1013( C708 C1013 ) C708_=_C1015( C708 C1015 ) C708_=_C1016( C708 C1016 ) \nC708_=_C1017( C708 C1017 ) C708_=_C1018( C708 C1018 ) C708_=_C1019( C708 C1019 ) C708_=_C1021( C708 C1021 ) C708_=_C1022( C708 C1022 ) C708_=_C1023( C708 C1023 ) \nC708_=_C1024( C708 C1024 ) C708_=_C1025( C708 C1025 ) C708_=_C1026( C708 C1026 ) C708_=_C1027( C708 C1027 ) C708_=_C1028( C708 C1028 ) C708_=_C1029( C708 C1029 ) \nC708_=_C1030( C708 C1030 ) C708_=_C1031( C708 C1031 ) C708_=_C1032( C708 C1032 ) C708_=_C1033( C708 C1033 ) C708_=_C1034( C708 C1034 ) C708_=_C1035( C708 C1035 ) \nC708_=_C1036( C708 C1036 ) C709_=_C710( C709 C710 ) C709_=_C736( C709 C736 ) C709_=_C765( C709 C765 ) C709_=_C791( C709 C791 ) C709_=_C818( C709 C818 ) \nC709_=_C843( C709 C843 ) C709_=_C869( C709 C869 ) C709_=_C890( C709 C890 ) C709_=_C915( C709 C915 ) C709_=_C934( C709 C934 ) C709_=_C958( C709 C958 ) \nC709_=_C976( C709 C976 ) C709_=_C999( C709 C999 ) C709_=_C1015( C709 C1015 ) C709_=_C1037( C709 C1037 ) C709_=_C1050( C709 C1050 ) C709_=_C1051( C709 C1051 ) \nC709_=_C1053( C709 C1053 ) C709_=_C1054( C709 C1054 ) C709_=_C1055( C709 C1055 ) C709_=_C1056( C709</w:t>
      </w:r>
    </w:p>
    <w:p>
      <w:pPr>
        <w:pStyle w:val="PreformattedText"/>
        <w:bidi w:val="0"/>
        <w:spacing w:before="0" w:after="0"/>
        <w:jc w:val="left"/>
        <w:rPr/>
      </w:pPr>
      <w:r>
        <w:rPr/>
        <w:t xml:space="preserve"> </w:t>
      </w:r>
      <w:r>
        <w:rPr/>
        <w:t>C1056 ) C709_=_C1057( C709 C1057 ) C709_=_C1058( C709 C1058 ) \nC709_=_C1059( C709 C1059 ) C709_=_C1060( C709 C1060 ) C709_=_C1061( C709 C1061 ) C709_=_C1062( C709 C1062 ) C709_=_C1064( C709 C1064 ) C709_=_C1066( C709 C1066 ) \nC709_=_C1067( C709 C1067 ) C709_=_C1068( C709 C1068 ) C709_=_C1069( C709 C1069 ) C709_=_C1070( C709 C1070 ) C709_=_C1071( C709 C1071 ) C710_=_C738( C710 C738 ) \nC710_=_C766( C710 C766 ) C710_=_C793( C710 C793 ) C710_=_C820( C710 C820 ) C710_=_C845( C710 C845 ) C710_=_C870( C710 C870 ) C710_=_C892( C710 C892 ) \nC710_=_C916( C710 C916 ) C710_=_C936( C710 C936 ) C710_=_C959( C710 C959 ) C710_=_C978( C710 C978 ) C710_=_C1000( C710 C1000 ) C710_=_C1017( C710 C1017 ) \nC710_=_C1038( C710 C1038 ) C710_=_C1072( C710 C1072 ) C710_=_C1084( C710 C1084 ) C710_=_C1085( C710 C1085 ) C710_=_C1086( C710 C1086 ) C710_=_C1087( C710 C1087 ) \nC710_=_C1088( C710 C1088 ) C710_=_C1089( C710 C1089 ) C710_=_C1090( C710 C1090 ) C710_=_C1091( C710 C1091 ) C710_=_C1092( C710 C1092 ) C710_=_C1093( C710 C1093 ) \nC710_=_C1094( C710 C1094 ) C710_=_C1096( C710 C1096 ) C710_=_C1098( C710 C1098 ) C710_=_C1099( C710 C1099 ) C710_=_C1100( C710 C1100 ) C710_=_C1101( C710 C1101 ) \nC710_=_C1102( C710 C1102 ) C710_=_C1103( C710 C1103 ) C723_=_C734( C723 C734 ) C723_=_C736( C723 C736 ) C723_=_C738( C723 C738 ) C723_=_C741( C723 C741 ) \nC723_=_C749( C723 C749 ) C723_=_C751( C723 C751 ) C734_=_C736( C734 C736 ) C734_=_C738( C734 C738 ) C734_=_C741( C734 C741 ) C734_=_C749( C734 C749 ) \nC734_=_C751( C734 C751 ) C734_=_C763( C734 C763 ) C734_=_C789( C734 C789 ) C734_=_C817( C734 C817 ) C734_=_C841( C734 C841 ) C734_=_C868( C734 C868 ) \nC734_=_C888( C734 C888 ) C734_=_C914( C734 C914 ) C734_=_C932( C734 C932 ) C734_=_C957( C734 C957 ) C734_=_C974( C734 C974 ) C734_=_C998( C734 C998 ) \nC734_=_C1013( C734 C1013 ) C734_=_C1015( C734 C1015 ) C734_=_C1016( C734 C1016 ) C734_=_C1017( C734 C1017 ) C734_=_C1018( C734 C1018 ) C734_=_C1019( C734 C1019 ) \nC734_=_C1021( C734 C1021 ) C734_=_C1022( C734 C1022 ) C734_=_C1023( C734 C1023 ) C734_=_C1024( C734 C1024 ) C734_=_C1025( C734 C1025 ) C734_=_C1026( C734 C1026 ) \nC734_=_C1027( C734 C1027 ) C734_=_C1028( C734 C1028 ) C734_=_C1029( C734 C1029 ) C734_=_C1030( C734 C1030 ) C734_=_C1031( C734 C1031 ) C734_=_C1032( C734 C1032 ) \nC734_=_C1033( C734 C1033 ) C734_=_C1034( C734 C1034 ) C734_=_C1035( C734 C1035 ) C734_=_C1036( C734 C1036 ) C736_=_C738( C736 C738 ) C736_=_C741( C736 C741 ) \nC736_=_C749( C736 C749 ) C736_=_C751( C736 C751 ) C736_=_C765( C736 C765 ) C736_=_C791( C736 C791 ) C736_=_C818( C736 C818 ) C736_=_C843( C736 C843 ) \nC736_=_C869( C736 C869 ) C736_=_C890( C736 C890 ) C736_=_C915( C736 C915 ) C736_=_C934( C736 C934 ) C736_=_C958( C736 C958 ) C736_=_C976( C736 C976 ) \nC736_=_C999( C736 C999 ) C736_=_C1015( C736 C1015 ) C736_=_C1037( C736 C1037 ) C736_=_C1050( C736 C1050 ) C736_=_C1051( C736 C1051 ) C736_=_C1053( C736 C1053 ) \nC736_=_C1054( C736 C1054 ) C736_=_C1055( C736 C1055 ) C736_=_C1056( C736 C1056 ) C736_=_C1057( C736 C1057 ) C736_=_C1058( C736 C1058 ) C736_=_C1059( C736 C1059 ) \nC736_=_C1060( C736 C1060 ) C736_=_C1061( C736 C1061 ) C736_=_C1062( C736 C1062 ) C736_=_C1064( C736 C1064 ) C736_=_C1066( C736 C1066 ) C736_=_C1067( C736 C1067 ) \nC736_=_C1068( C736 C1068 ) C736_=_C1069( C736 C1069 ) C736_=_C1070( C736 C1070 ) C736_=_C1071( C736 C1071 ) C738_=_C741( C738 C741 ) C738_=_C749( C738 C749 ) \nC738_=_C751( C738 C751 ) C738_=_C766( C738 C766 ) C738_=_C793( C738 C793 ) C738_=_C820( C738 C820 ) C738_=_C845( C738 C845 ) C738_=_C870( C738 C870 ) \nC738_=_C892( C738 C892 ) C738_=_C916( C738 C916 ) C738_=_C936( C738 C936 ) C738_=_C959( C738 C959 ) C738_=_C978( C738 C978 ) C738_=_C1000( C738 C1000 ) \nC738_=_C1017( C738 C1017 ) C738_=_C1038( C738 C1038 ) C738_=_C1072( C738 C1072 ) C738_=_C1084( C738 C1084 ) C738_=_C1085( C738 C1085 ) C738_=_C1086( C738 C1086 ) \nC738_=_C1087( C738 C1087 ) C738_=_C1088( C738 C1088 ) C738_=_C1089( C738 C1089 ) C738_=_C1090( C738 C1090 ) C738_=_C1091( C738 C1091 ) C738_=_C1092( C738 C1092 ) \nC738_=_C1093( C738 C1093 ) C738_=_C1094( C738 C1094 ) C738_=_C1096( C738 C1096 ) C738_=_C1098( C738 C1098 ) C738_=_C1099( C738 C1099 ) C738_=_C1100( C738 C1100 ) \nC738_=_C1101( C738 C1101 ) C738_=_C1102( C738 C1102 ) C738_=_C1103( C738 C1103 ) C741_=_C749( C741 C749 ) C741_=_C751( C741 C751 ) C741_=_C796( C741 C796 ) \nC741_=_C822( C741 C822 ) C741_=_C848( C741 C848 ) C741_=_C895( C741 C895 ) C741_=_C939( C741 C939 ) C741_=_C981( C741 C981 ) C741_=_C1055( C741 C1055 ) \nC741_=_C1087( C741 C1087 ) C741_=_C1116( C741 C1116 ) C741_=_C1134( C741 C1134 ) C741_=_C1135( C741 C1135 ) C741_=_C1136( C741 C1136 ) C741_=_C1137( C741 C1137 ) \nC741_=_C1138( C741 C1138 ) C741_=_C1139( C741 C1139 ) C741_=_C1140( C741 C1140 ) C741_=_C1141( C741 C1141 ) C749_=_C751( C749 C751 ) C749_=_C804( C749 C804 ) \nC749_=_C856( C749 C856 ) C749_=_C903( C749 C903 ) C749_=_C947( C749 C947 ) C749_=_C989( C749 C989 ) C749_=_C1028( C749 C1028 ) C749_=_C1125( C749 C1125 ) \nC749_=_C1151( C749 C1151 ) C749_=_C1175( C749 C1175 ) C749_=_C1195( C749 C1195 ) C749_=_C1211( C749 C1211 ) C749_=_C1221( C749 C1221 ) C749_=_C1222( C749 C1222 ) \nC749_=_C1223( C749 C1223 ) C749_=_C1224( C749 C1224 ) C749_=_C1225( C749 C1225 ) C751_=_C773( C751 C773 ) C751_=_C806( C751 C806 ) C751_=_C858( C751 C858 ) \nC751_=_C905( C751 C905 ) C751_=_C949( C751 C949 ) C751_=_C991( C751 C991 ) C751_=_C1030( C751 C1030 ) C751_=_C1127( C751 C1127 ) C751_=_C1153( C751 C1153 ) \nC751_=_C1177( C751 C1177 ) C751_=_C1197( C751 C1197 ) C751_=_C1214( C751 C1214 ) C751_=_C1228( C751 C1228 ) C751_=_C1236( C751 C1236 ) C751_=_C1237( C751 C1237 ) \nC751_=_C1238( C751 C1238 ) C763_=_C765( C763 C765 ) C763_=_C766( C763 C766 ) C763_=_C773( C763 C773 ) C763_=_C789( C763 C789 ) C763_=_C817( C763 C817 ) \nC763_=_C841( C763 C841 ) C763_=_C868( C763 C868 ) C763_=_C888( C763 C888 ) C763_=_C914( C763 C914 ) C763_=_C932( C763 C932 ) C763_=_C957( C763 C957 ) \nC763_=_C974( C763 C974 ) C763_=_C998( C763 C998 ) C763_=_C1013( C763 C1013 ) C763_=_C1015( C763 C1015 ) C763_=_C1016( C763 C1016 ) C763_=_C1017( C763 C1017 ) \nC763_=_C1018( C763 C1018 ) C763_=_C1019( C763 C1019 ) C763_=_C1021( C763 C1021 ) C763_=_C1022( C763 C1022 ) C763_=_C1023( C763 C1023 ) C763_=_C1024( C763 C1024 ) \nC763_=_C1025( C763 C1025 ) C763_=_C1026( C763 C1026 ) C763_=_C1027( C763 C1027 ) C763_=_C1028( C763 C1028 ) C763_=_C1029( C763 C1029 ) C763_=_C1030( C763 C1030 ) \nC763_=_C1031( C763 C1031 ) C763_=_C1032( C763 C1032 ) C763_=_C1033( C763 C1033 ) C763_=_C1034( C763 C1034 ) C763_=_C1035( C763 C1035 ) C763_=_C1036( C763 C1036 ) \nC765_=_C766( C765 C766 ) C765_=_C773( C765 C773 ) C765_=_C791( C765 C791 ) C765_=_C818( C765 C818 ) C765_=_C843( C765 C843 ) C765_=_C869( C765 C869 ) \nC765_=_C890( C765 C890 ) C765_=_C915( C765 C915 ) C765_=_C934( C765 C934 ) C765_=_C958( C765 C958 ) C765_=_C976( C765 C976 ) C765_=_C999( C765 C999 ) \nC765_=_C1015( C765 C1015 ) C765_=_C1037( C765 C1037 ) C765_=_C1050( C765 C1050 ) C765_=_C1051( C765 C1051 ) C765_=_C1053( C765 C1053 ) C765_=_C1054( C765 C1054 ) \nC765_=_C1055( C765 C1055 ) C765_=_C1056( C765 C1056 ) C765_=_C1057( C765 C1057 ) C765_=_C1058( C765 C1058 ) C765_=_C1059( C765 C1059 ) C765_=_C1060( C765 C1060 ) \nC765_=_C1061( C765 C1061 ) C765_=_C1062( C765 C1062 ) C765_=_C1064( C765 C1064 ) C765_=_C1066( C765 C1066 ) C765_=_C1067( C765 C1067 ) C765_=_C1068( C765 C1068 ) \nC765_=_C1069( C765 C1069 ) C765_=_C1070( C765 C1070 ) C765_=_C1071( C765 C1071 ) C766_=_C773( C766 C773 ) C766_=_C793( C766 C793 ) C766_=_C820( C766 C820 ) \nC766_=_C845( C766 C845 ) C766_=_C870( C766 C870 ) C766_=_C892( C766 C892 ) C766_=_C916( C766 C916 ) C766_=_C936( C766 C936 ) C766_=_C959( C766 C959 ) \nC766_=_C978( C766 C978 ) C766_=_C1000( C766 C1000 ) C766_=_C1017( C766 C1017 ) C766_=_C1038( C766 C1038 ) C766_=_C1072( C766 C1072 ) C766_=_C1084( C766 C1084 ) \nC766_=_C1085( C766 C1085 ) C766_=_C1086( C766 C1086 ) C766_=_C1087( C766 C1087 ) C766_=_C1088( C766 C1088 ) C766_=_C1089( C766 C1089 ) C766_=_C1090( C766 C1090 ) \nC766_=_C1091( C766 C1091 ) C766_=_C1092( C766 C1092 ) C766_=_C1093( C766 C1093 ) C766_=_C1094( C766 C1094 ) C766_=_C1096( C766 C1096 ) C766_=_C1098( C766 C1098 ) \nC766_=_C1099( C766 C1099 ) C766_=_C1100( C766 C1100 ) C766_=_C1101( C766 C1101 ) C766_=_C1102( C766 C1102 ) C766_=_C1103( C766 C1103 ) C773_=_C806( C773 C806 ) \nC773_=_C858( C773 C858 ) C773_=_C905( C773 C905 ) C773_=_C949( C773 C949 ) C773_=_C991( C773 C991 ) C773_=_C1030( C773 C1030 ) C773_=_C1127( C773 C1127 ) \nC773_=_C1153( C773 C1153 ) C773_=_C1177( C773 C1177 ) C773_=_C1197( C773 C1197 ) C773_=_C1214( C773 C1214 ) C773_=_C1228( C773 C1228 ) C773_=_C1236( C773 C1236 ) \nC773_=_C1237( C773 C1237 ) C773_=_C1238( C773 C1238 ) C780_=_C789( C780 C789 ) C780_=_C791( C780 C791 ) C780_=_C793( C780 C793 ) C780_=_C796( C780 C796 ) \nC780_=_C804( C780 C804 ) C780_=_C806( C780 C806 ) C789_=_C791( C789 C791 ) C789_=_C793( C789 C793 ) C789_=_C796( C789 C796 ) C789_=_C804( C789 C804 ) \nC789_=_C806( C789 C806 ) C789_=_C817( C789 C817 ) C789_=_C841( C789 C841 ) C789_=_C868( C789 C868 ) C789_=_C888( C789 C888 ) C789_=_C914( C789 C914 ) \nC789_=_C932( C789 C932 ) C789_=_C957( C789 C957 ) C789_=_C974( C789 C974 ) C789_=_C998( C789 C998 ) C789_=_C1013( C789 C1013 ) C789_=_C1015( C789 C1015 ) \nC789_=_C1016( C789 C1016 ) C789_=_C1017( C789 C1017 ) C789_=_C1018( C789 C1018 ) C789_=_C1019( C789 C1019 ) C789_=_C1021( C789 C1021 ) C789_=_C1022( C789 C1022 ) \nC789_=_C1023( C789 C1023 ) C789_=_C1024( C789 C1024 ) C789_=_C1025( C789 C1025 ) C789_=_C1026( C789 C1026 ) C789_=_C1027( C789 C1027 ) C789_=_C1028( C789 C1028 ) \nC789_=_C1029( C789 C1029 ) C789_=_C1030( C789 C1030 ) C789_=_C1031( C789 C1031 ) C789_=_C1032( C789 C1032 ) C789_=_C1033( C789 C1033 ) C789_=_C1034( C789 C1034 ) \nC789_=_C1035( C789 C1035 ) C789_=_C1036( C789 C1036 ) C791_=_C793( C791 C793 ) C791_=_C796( C791 C796 ) C791_=_C804(</w:t>
      </w:r>
    </w:p>
    <w:p>
      <w:pPr>
        <w:pStyle w:val="PreformattedText"/>
        <w:bidi w:val="0"/>
        <w:spacing w:before="0" w:after="0"/>
        <w:jc w:val="left"/>
        <w:rPr/>
      </w:pPr>
      <w:r>
        <w:rPr/>
        <w:t xml:space="preserve"> </w:t>
      </w:r>
      <w:r>
        <w:rPr/>
        <w:t>C791 C804 ) C791_=_C806( C791 C806 ) \nC791_=_C818( C791 C818 ) C791_=_C843( C791 C843 ) C791_=_C869( C791 C869 ) C791_=_C890( C791 C890 ) C791_=_C915( C791 C915 ) C791_=_C934( C791 C934 ) \nC791_=_C958( C791 C958 ) C791_=_C976( C791 C976 ) C791_=_C999( C791 C999 ) C791_=_C1015( C791 C1015 ) C791_=_C1037( C791 C1037 ) C791_=_C1050( C791 C1050 ) \nC791_=_C1051( C791 C1051 ) C791_=_C1053( C791 C1053 ) C791_=_C1054( C791 C1054 ) C791_=_C1055( C791 C1055 ) C791_=_C1056( C791 C1056 ) C791_=_C1057( C791 C1057 ) \nC791_=_C1058( C791 C1058 ) C791_=_C1059( C791 C1059 ) C791_=_C1060( C791 C1060 ) C791_=_C1061( C791 C1061 ) C791_=_C1062( C791 C1062 ) C791_=_C1064( C791 C1064 ) \nC791_=_C1066( C791 C1066 ) C791_=_C1067( C791 C1067 ) C791_=_C1068( C791 C1068 ) C791_=_C1069( C791 C1069 ) C791_=_C1070( C791 C1070 ) C791_=_C1071( C791 C1071 ) \nC793_=_C796( C793 C796 ) C793_=_C804( C793 C804 ) C793_=_C806( C793 C806 ) C793_=_C820( C793 C820 ) C793_=_C845( C793 C845 ) C793_=_C870( C793 C870 ) \nC793_=_C892( C793 C892 ) C793_=_C916( C793 C916 ) C793_=_C936( C793 C936 ) C793_=_C959( C793 C959 ) C793_=_C978( C793 C978 ) C793_=_C1000( C793 C1000 ) \nC793_=_C1017( C793 C1017 ) C793_=_C1038( C793 C1038 ) C793_=_C1072( C793 C1072 ) C793_=_C1084( C793 C1084 ) C793_=_C1085( C793 C1085 ) C793_=_C1086( C793 C1086 ) \nC793_=_C1087( C793 C1087 ) C793_=_C1088( C793 C1088 ) C793_=_C1089( C793 C1089 ) C793_=_C1090( C793 C1090 ) C793_=_C1091( C793 C1091 ) C793_=_C1092( C793 C1092 ) \nC793_=_C1093( C793 C1093 ) C793_=_C1094( C793 C1094 ) C793_=_C1096( C793 C1096 ) C793_=_C1098( C793 C1098 ) C793_=_C1099( C793 C1099 ) C793_=_C1100( C793 C1100 ) \nC793_=_C1101( C793 C1101 ) C793_=_C1102( C793 C1102 ) C793_=_C1103( C793 C1103 ) C796_=_C804( C796 C804 ) C796_=_C806( C796 C806 ) C796_=_C822( C796 C822 ) \nC796_=_C848( C796 C848 ) C796_=_C895( C796 C895 ) C796_=_C939( C796 C939 ) C796_=_C981( C796 C981 ) C796_=_C1055( C796 C1055 ) C796_=_C1087( C796 C1087 ) \nC796_=_C1116( C796 C1116 ) C796_=_C1134( C796 C1134 ) C796_=_C1135( C796 C1135 ) C796_=_C1136( C796 C1136 ) C796_=_C1137( C796 C1137 ) C796_=_C1138( C796 C1138 ) \nC796_=_C1139( C796 C1139 ) C796_=_C1140( C796 C1140 ) C796_=_C1141( C796 C1141 ) C804_=_C806( C804 C806 ) C804_=_C856( C804 C856 ) C804_=_C903( C804 C903 ) \nC804_=_C947( C804 C947 ) C804_=_C989( C804 C989 ) C804_=_C1028( C804 C1028 ) C804_=_C1125( C804 C1125 ) C804_=_C1151( C804 C1151 ) C804_=_C1175( C804 C1175 ) \nC804_=_C1195( C804 C1195 ) C804_=_C1211( C804 C1211 ) C804_=_C1221( C804 C1221 ) C804_=_C1222( C804 C1222 ) C804_=_C1223( C804 C1223 ) C804_=_C1224( C804 C1224 ) \nC804_=_C1225( C804 C1225 ) C806_=_C858( C806 C858 ) C806_=_C905( C806 C905 ) C806_=_C949( C806 C949 ) C806_=_C991( C806 C991 ) C806_=_C1030( C806 C1030 ) \nC806_=_C1127( C806 C1127 ) C806_=_C1153( C806 C1153 ) C806_=_C1177( C806 C1177 ) C806_=_C1197( C806 C1197 ) C806_=_C1214( C806 C1214 ) C806_=_C1228( C806 C1228 ) \nC806_=_C1236( C806 C1236 ) C806_=_C1237( C806 C1237 ) C806_=_C1238( C806 C1238 ) C817_=_C818( C817 C818 ) C817_=_C820( C817 C820 ) C817_=_C822( C817 C822 ) \nC817_=_C841( C817 C841 ) C817_=_C868( C817 C868 ) C817_=_C888( C817 C888 ) C817_=_C914( C817 C914 ) C817_=_C932( C817 C932 ) C817_=_C957( C817 C957 ) \nC817_=_C974( C817 C974 ) C817_=_C998( C817 C998 ) C817_=_C1013( C817 C1013 ) C817_=_C1015( C817 C1015 ) C817_=_C1016( C817 C1016 ) C817_=_C1017( C817 C1017 ) \nC817_=_C1018( C817 C1018 ) C817_=_C1019( C817 C1019 ) C817_=_C1021( C817 C1021 ) C817_=_C1022( C817 C1022 ) C817_=_C1023( C817 C1023 ) C817_=_C1024( C817 C1024 ) \nC817_=_C1025( C817 C1025 ) C817_=_C1026( C817 C1026 ) C817_=_C1027( C817 C1027 ) C817_=_C1028( C817 C1028 ) C817_=_C1029( C817 C1029 ) C817_=_C1030( C817 C1030 ) \nC817_=_C1031( C817 C1031 ) C817_=_C1032( C817 C1032 ) C817_=_C1033( C817 C1033 ) C817_=_C1034( C817 C1034 ) C817_=_C1035( C817 C1035 ) C817_=_C1036( C817 C1036 ) \nC818_=_C820( C818 C820 ) C818_=_C822( C818 C822 ) C818_=_C843( C818 C843 ) C818_=_C869( C818 C869 ) C818_=_C890( C818 C890 ) C818_=_C915( C818 C915 ) \nC818_=_C934( C818 C934 ) C818_=_C958( C818 C958 ) C818_=_C976( C818 C976 ) C818_=_C999( C818 C999 ) C818_=_C1015( C818 C1015 ) C818_=_C1037( C818 C1037 ) \nC818_=_C1050( C818 C1050 ) C818_=_C1051( C818 C1051 ) C818_=_C1053( C818 C1053 ) C818_=_C1054( C818 C1054 ) C818_=_C1055( C818 C1055 ) C818_=_C1056( C818 C1056 ) \nC818_=_C1057( C818 C1057 ) C818_=_C1058( C818 C1058 ) C818_=_C1059( C818 C1059 ) C818_=_C1060( C818 C1060 ) C818_=_C1061( C818 C1061 ) C818_=_C1062( C818 C1062 ) \nC818_=_C1064( C818 C1064 ) C818_=_C1066( C818 C1066 ) C818_=_C1067( C818 C1067 ) C818_=_C1068( C818 C1068 ) C818_=_C1069( C818 C1069 ) C818_=_C1070( C818 C1070 ) \nC818_=_C1071( C818 C1071 ) C820_=_C822( C820 C822 ) C820_=_C845( C820 C845 ) C820_=_C870( C820 C870 ) C820_=_C892( C820 C892 ) C820_=_C916( C820 C916 ) \nC820_=_C936( C820 C936 ) C820_=_C959( C820 C959 ) C820_=_C978( C820 C978 ) C820_=_C1000( C820 C1000 ) C820_=_C1017( C820 C1017 ) C820_=_C1038( C820 C1038 ) \nC820_=_C1072( C820 C1072 ) C820_=_C1084( C820 C1084 ) C820_=_C1085( C820 C1085 ) C820_=_C1086( C820 C1086 ) C820_=_C1087( C820 C1087 ) C820_=_C1088( C820 C1088 ) \nC820_=_C1089( C820 C1089 ) C820_=_C1090( C820 C1090 ) C820_=_C1091( C820 C1091 ) C820_=_C1092( C820 C1092 ) C820_=_C1093( C820 C1093 ) C820_=_C1094( C820 C1094 ) \nC820_=_C1096( C820 C1096 ) C820_=_C1098( C820 C1098 ) C820_=_C1099( C820 C1099 ) C820_=_C1100( C820 C1100 ) C820_=_C1101( C820 C1101 ) C820_=_C1102( C820 C1102 ) \nC820_=_C1103( C820 C1103 ) C822_=_C848( C822 C848 ) C822_=_C895( C822 C895 ) C822_=_C939( C822 C939 ) C822_=_C981( C822 C981 ) C822_=_C1055( C822 C1055 ) \nC822_=_C1087( C822 C1087 ) C822_=_C1116( C822 C1116 ) C822_=_C1134( C822 C1134 ) C822_=_C1135( C822 C1135 ) C822_=_C1136( C822 C1136 ) C822_=_C1137( C822 C1137 ) \nC822_=_C1138( C822 C1138 ) C822_=_C1139( C822 C1139 ) C822_=_C1140( C822 C1140 ) C822_=_C1141( C822 C1141 ) C834_=_C841( C834 C841 ) C834_=_C843( C834 C843 ) \nC834_=_C845( C834 C845 ) C834_=_C848( C834 C848 ) C834_=_C856( C834 C856 ) C834_=_C858( C834 C858 ) C841_=_C843( C841 C843 ) C841_=_C845( C841 C845 ) \nC841_=_C848( C841 C848 ) C841_=_C856( C841 C856 ) C841_=_C858( C841 C858 ) C841_=_C868( C841 C868 ) C841_=_C888( C841 C888 ) C841_=_C914( C841 C914 ) \nC841_=_C932( C841 C932 ) C841_=_C957( C841 C957 ) C841_=_C974( C841 C974 ) C841_=_C998( C841 C998 ) C841_=_C1013( C841 C1013 ) C841_=_C1015( C841 C1015 ) \nC841_=_C1016( C841 C1016 ) C841_=_C1017( C841 C1017 ) C841_=_C1018( C841 C1018 ) C841_=_C1019( C841 C1019 ) C841_=_C1021( C841 C1021 ) C841_=_C1022( C841 C1022 ) \nC841_=_C1023( C841 C1023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3_=_C845( C843 C845 ) C843_=_C848( C843 C848 ) C843_=_C856( C843 C856 ) C843_=_C858( C843 C858 ) \nC843_=_C869( C843 C869 ) C843_=_C890( C843 C890 ) C843_=_C915( C843 C915 ) C843_=_C934( C843 C934 ) C843_=_C958( C843 C958 ) C843_=_C976( C843 C976 ) \nC843_=_C999( C843 C999 ) C843_=_C1015( C843 C1015 ) C843_=_C1037( C843 C1037 ) C843_=_C1050( C843 C1050 ) C843_=_C1051( C843 C1051 ) C843_=_C1053( C843 C1053 ) \nC843_=_C1054( C843 C1054 ) C843_=_C1055( C843 C1055 ) C843_=_C1056( C843 C1056 ) C843_=_C1057( C843 C1057 ) C843_=_C1058( C843 C1058 ) C843_=_C1059( C843 C1059 ) \nC843_=_C1060( C843 C1060 ) C843_=_C1061( C843 C1061 ) C843_=_C1062( C843 C1062 ) C843_=_C1064( C843 C1064 ) C843_=_C1066( C843 C1066 ) C843_=_C1067( C843 C1067 ) \nC843_=_C1068( C843 C1068 ) C843_=_C1069( C843 C1069 ) C843_=_C1070( C843 C1070 ) C843_=_C1071( C843 C1071 ) C845_=_C848( C845 C848 ) C845_=_C856( C845 C856 ) \nC845_=_C858( C845 C858 ) C845_=_C870( C845 C870 ) C845_=_C892( C845 C892 ) C845_=_C916( C845 C916 ) C845_=_C936( C845 C936 ) C845_=_C959( C845 C959 ) \nC845_=_C978( C845 C978 ) C845_=_C1000( C845 C1000 ) C845_=_C1017( C845 C1017 ) C845_=_C1038( C845 C1038 ) C845_=_C1072( C845 C1072 ) C845_=_C1084( C845 C1084 ) \nC845_=_C1085( C845 C1085 ) C845_=_C1086( C845 C1086 ) C845_=_C1087( C845 C1087 ) C845_=_C1088( C845 C1088 ) C845_=_C1089( C845 C1089 ) C845_=_C1090( C845 C1090 ) \nC845_=_C1091( C845 C1091 ) C845_=_C1092( C845 C1092 ) C845_=_C1093( C845 C1093 ) C845_=_C1094( C845 C1094 ) C845_=_C1096( C845 C1096 ) C845_=_C1098( C845 C1098 ) \nC845_=_C1099( C845 C1099 ) C845_=_C1100( C845 C1100 ) C845_=_C1101( C845 C1101 ) C845_=_C1102( C845 C1102 ) C845_=_C1103( C845 C1103 ) C848_=_C856( C848 C856 ) \nC848_=_C858( C848 C858 ) C848_=_C895( C848 C895 ) C848_=_C939( C848 C939 ) C848_=_C981( C848 C981 ) C848_=_C1055( C848 C1055 ) C848_=_C1087( C848 C1087 ) \nC848_=_C1116( C848 C1116 ) C848_=_C1134( C848 C1134 ) C848_=_C1135( C848 C1135 ) C848_=_C1136( C848 C1136 ) C848_=_C1137( C848 C1137 ) C848_=_C1138( C848 C1138 ) \nC848_=_C1139( C848 C1139 ) C848_=_C1140( C848 C1140 ) C848_=_C1141( C848 C1141 ) C856_=_C858( C856 C858 ) C856_=_C903( C856 C903 ) C856_=_C947( C856 C947 ) \nC856_=_C989( C856 C989 ) C856_=_C1028( C856 C1028 ) C856_=_C1125( C856 C1125 ) C856_=_C1151( C856 C1151 ) C856_=_C1175( C856 C1175 ) C856_=_C1195( C856 C1195 ) \nC856_=_C1211( C856 C1211 ) C856_=_C1221( C856 C1221 ) C856_=_C1222( C856 C1222 ) C856_=_C1223( C856 C1223 ) C856_=_C1224( C856 C1224 ) C856_=_C1225( C856 C1225 ) \nC858_=_C905( C858 C905 ) C858_=_C949( C858 C949 ) C858_=_C991( C858 C991 ) C858_=_C1030( C858 C1030 ) C858_=_C1127( C858 C1127 ) C858_=_C1153( C858 C1153 ) \nC858_=_C1177( C858 C1177 ) C858_=_C1197( C858 C1197 ) C858_=_C1214( C858 C1214 ) C858_=_C1228( C858 C1228 ) C858_=_C1236( C858 C1236 ) C858_=_C1237( C858 C1237 ) \nC858_=_C1238( C858 C1238 ) C868_=_C869( C868 C869 ) C868_=_C870( C868 C870 ) C868_=_C888( C868</w:t>
      </w:r>
    </w:p>
    <w:p>
      <w:pPr>
        <w:pStyle w:val="PreformattedText"/>
        <w:bidi w:val="0"/>
        <w:spacing w:before="0" w:after="0"/>
        <w:jc w:val="left"/>
        <w:rPr/>
      </w:pPr>
      <w:r>
        <w:rPr/>
        <w:t xml:space="preserve"> </w:t>
      </w:r>
      <w:r>
        <w:rPr/>
        <w:t>C888 ) C868_=_C914( C868 C914 ) C868_=_C932( C868 C932 ) \nC868_=_C957( C868 C957 ) C868_=_C974( C868 C974 ) C868_=_C998( C868 C998 ) C868_=_C1013( C868 C1013 ) C868_=_C1015( C868 C1015 ) C868_=_C1016( C868 C1016 ) \nC868_=_C1017( C868 C1017 ) C868_=_C1018( C868 C1018 ) C868_=_C1019( C868 C1019 ) C868_=_C1021( C868 C1021 ) C868_=_C1022( C868 C1022 ) C868_=_C1023( C868 C1023 ) \nC868_=_C1024( C868 C1024 ) C868_=_C1025( C868 C1025 ) C868_=_C1026( C868 C1026 ) C868_=_C1027( C868 C1027 ) C868_=_C1028( C868 C1028 ) C868_=_C1029( C868 C1029 ) \nC868_=_C1030( C868 C1030 ) C868_=_C1031( C868 C1031 ) C868_=_C1032( C868 C1032 ) C868_=_C1033( C868 C1033 ) C868_=_C1034( C868 C1034 ) C868_=_C1035( C868 C1035 ) \nC868_=_C1036( C868 C1036 ) C869_=_C870( C869 C870 ) C869_=_C890( C869 C890 ) C869_=_C915( C869 C915 ) C869_=_C934( C869 C934 ) C869_=_C958( C869 C958 ) \nC869_=_C976( C869 C976 ) C869_=_C999( C869 C999 ) C869_=_C1015( C869 C1015 ) C869_=_C1037( C869 C1037 ) C869_=_C1050( C869 C1050 ) C869_=_C1051( C869 C1051 ) \nC869_=_C1053( C869 C1053 ) C869_=_C1054( C869 C1054 ) C869_=_C1055( C869 C1055 ) C869_=_C1056( C869 C1056 ) C869_=_C1057( C869 C1057 ) C869_=_C1058( C869 C1058 ) \nC869_=_C1059( C869 C1059 ) C869_=_C1060( C869 C1060 ) C869_=_C1061( C869 C1061 ) C869_=_C1062( C869 C1062 ) C869_=_C1064( C869 C1064 ) C869_=_C1066( C869 C1066 ) \nC869_=_C1067( C869 C1067 ) C869_=_C1068( C869 C1068 ) C869_=_C1069( C869 C1069 ) C869_=_C1070( C869 C1070 ) C869_=_C1071( C869 C1071 ) C870_=_C892( C870 C892 ) \nC870_=_C916( C870 C916 ) C870_=_C936( C870 C936 ) C870_=_C959( C870 C959 ) C870_=_C978( C870 C978 ) C870_=_C1000( C870 C1000 ) C870_=_C1017( C870 C1017 ) \nC870_=_C1038( C870 C1038 ) C870_=_C1072( C870 C1072 ) C870_=_C1084( C870 C1084 ) C870_=_C1085( C870 C1085 ) C870_=_C1086( C870 C1086 ) C870_=_C1087( C870 C1087 ) \nC870_=_C1088( C870 C1088 ) C870_=_C1089( C870 C1089 ) C870_=_C1090( C870 C1090 ) C870_=_C1091( C870 C1091 ) C870_=_C1092( C870 C1092 ) C870_=_C1093( C870 C1093 ) \nC870_=_C1094( C870 C1094 ) C870_=_C1096( C870 C1096 ) C870_=_C1098( C870 C1098 ) C870_=_C1099( C870 C1099 ) C870_=_C1100( C870 C1100 ) C870_=_C1101( C870 C1101 ) \nC870_=_C1102( C870 C1102 ) C870_=_C1103( C870 C1103 ) C883_=_C888( C883 C888 ) C883_=_C890( C883 C890 ) C883_=_C892( C883 C892 ) C883_=_C895( C883 C895 ) \nC883_=_C903( C883 C903 ) C883_=_C905( C883 C905 ) C888_=_C890( C888 C890 ) C888_=_C892( C888 C892 ) C888_=_C895( C888 C895 ) C888_=_C903( C888 C903 ) \nC888_=_C905( C888 C905 ) C888_=_C914( C888 C914 ) C888_=_C932( C888 C932 ) C888_=_C957( C888 C957 ) C888_=_C974( C888 C974 ) C888_=_C998( C888 C998 ) \nC888_=_C1013( C888 C1013 ) C888_=_C1015( C888 C1015 ) C888_=_C1016( C888 C1016 ) C888_=_C1017( C888 C1017 ) C888_=_C1018( C888 C1018 ) C888_=_C1019( C888 C1019 ) \nC888_=_C1021( C888 C1021 ) C888_=_C1022( C888 C1022 ) C888_=_C1023( C888 C1023 ) C888_=_C1024( C888 C1024 ) C888_=_C1025( C888 C1025 ) C888_=_C1026( C888 C1026 ) \nC888_=_C1027( C888 C1027 ) C888_=_C1028( C888 C1028 ) C888_=_C1029( C888 C1029 ) C888_=_C1030( C888 C1030 ) C888_=_C1031( C888 C1031 ) C888_=_C1032( C888 C1032 ) \nC888_=_C1033( C888 C1033 ) C888_=_C1034( C888 C1034 ) C888_=_C1035( C888 C1035 ) C888_=_C1036( C888 C1036 ) C890_=_C892( C890 C892 ) C890_=_C895( C890 C895 ) \nC890_=_C903( C890 C903 ) C890_=_C905( C890 C905 ) C890_=_C915( C890 C915 ) C890_=_C934( C890 C934 ) C890_=_C958( C890 C958 ) C890_=_C976( C890 C976 ) \nC890_=_C999( C890 C999 ) C890_=_C1015( C890 C1015 ) C890_=_C1037( C890 C1037 ) C890_=_C1050( C890 C1050 ) C890_=_C1051( C890 C1051 ) C890_=_C1053( C890 C1053 ) \nC890_=_C1054( C890 C1054 ) C890_=_C1055( C890 C1055 ) C890_=_C1056( C890 C1056 ) C890_=_C1057( C890 C1057 ) C890_=_C1058( C890 C1058 ) C890_=_C1059( C890 C1059 ) \nC890_=_C1060( C890 C1060 ) C890_=_C1061( C890 C1061 ) C890_=_C1062( C890 C1062 ) C890_=_C1064( C890 C1064 ) C890_=_C1066( C890 C1066 ) C890_=_C1067( C890 C1067 ) \nC890_=_C1068( C890 C1068 ) C890_=_C1069( C890 C1069 ) C890_=_C1070( C890 C1070 ) C890_=_C1071( C890 C1071 ) C892_=_C895( C892 C895 ) C892_=_C903( C892 C903 ) \nC892_=_C905( C892 C905 ) C892_=_C916( C892 C916 ) C892_=_C936( C892 C936 ) C892_=_C959( C892 C959 ) C892_=_C978( C892 C978 ) C892_=_C1000( C892 C1000 ) \nC892_=_C1017( C892 C1017 ) C892_=_C1038( C892 C1038 ) C892_=_C1072( C892 C1072 ) C892_=_C1084( C892 C1084 ) C892_=_C1085( C892 C1085 ) C892_=_C1086( C892 C1086 ) \nC892_=_C1087( C892 C1087 ) C892_=_C1088( C892 C1088 ) C892_=_C1089( C892 C1089 ) C892_=_C1090( C892 C1090 ) C892_=_C1091( C892 C1091 ) C892_=_C1092( C892 C1092 ) \nC892_=_C1093( C892 C1093 ) C892_=_C1094( C892 C1094 ) C892_=_C1096( C892 C1096 ) C892_=_C1098( C892 C1098 ) C892_=_C1099( C892 C1099 ) C892_=_C1100( C892 C1100 ) \nC892_=_C1101( C892 C1101 ) C892_=_C1102( C892 C1102 ) C892_=_C1103( C892 C1103 ) C895_=_C903( C895 C903 ) C895_=_C905( C895 C905 ) C895_=_C939( C895 C939 ) \nC895_=_C981( C895 C981 ) C895_=_C1055( C895 C1055 ) C895_=_C1087( C895 C1087 ) C895_=_C1116( C895 C1116 ) C895_=_C1134( C895 C1134 ) C895_=_C1135( C895 C1135 ) \nC895_=_C1136( C895 C1136 ) C895_=_C1137( C895 C1137 ) C895_=_C1138( C895 C1138 ) C895_=_C1139( C895 C1139 ) C895_=_C1140( C895 C1140 ) C895_=_C1141( C895 C1141 ) \nC903_=_C905( C903 C905 ) C903_=_C947( C903 C947 ) C903_=_C989( C903 C989 ) C903_=_C1028( C903 C1028 ) C903_=_C1125( C903 C1125 ) C903_=_C1151( C903 C1151 ) \nC903_=_C1175( C903 C1175 ) C903_=_C1195( C903 C1195 ) C903_=_C1211( C903 C1211 ) C903_=_C1221( C903 C1221 ) C903_=_C1222( C903 C1222 ) C903_=_C1223( C903 C1223 ) \nC903_=_C1224( C903 C1224 ) C903_=_C1225( C903 C1225 ) C905_=_C949( C905 C949 ) C905_=_C991( C905 C991 ) C905_=_C1030( C905 C1030 ) C905_=_C1127( C905 C1127 ) \nC905_=_C1153( C905 C1153 ) C905_=_C1177( C905 C1177 ) C905_=_C1197( C905 C1197 ) C905_=_C1214( C905 C1214 ) C905_=_C1228( C905 C1228 ) C905_=_C1236( C905 C1236 ) \nC905_=_C1237( C905 C1237 ) C905_=_C1238( C905 C1238 ) C914_=_C915( C914 C915 ) C914_=_C916( C914 C916 ) C914_=_C932( C914 C932 ) C914_=_C957( C914 C957 ) \nC914_=_C974( C914 C974 ) C914_=_C998( C914 C998 ) C914_=_C1013( C914 C1013 ) C914_=_C1015( C914 C1015 ) C914_=_C1016( C914 C1016 ) C914_=_C1017( C914 C1017 ) \nC914_=_C1018( C914 C1018 ) C914_=_C1019( C914 C1019 ) C914_=_C1021( C914 C1021 ) C914_=_C1022( C914 C1022 ) C914_=_C1023( C914 C1023 ) C914_=_C1024( C914 C1024 ) \nC914_=_C1025( C914 C1025 ) C914_=_C1026( C914 C1026 ) C914_=_C1027( C914 C1027 ) C914_=_C1028( C914 C1028 ) C914_=_C1029( C914 C1029 ) C914_=_C1030( C914 C1030 ) \nC914_=_C1031( C914 C1031 ) C914_=_C1032( C914 C1032 ) C914_=_C1033( C914 C1033 ) C914_=_C1034( C914 C1034 ) C914_=_C1035( C914 C1035 ) C914_=_C1036( C914 C1036 ) \nC915_=_C916( C915 C916 ) C915_=_C934( C915 C934 ) C915_=_C958( C915 C958 ) C915_=_C976( C915 C976 ) C915_=_C999( C915 C999 ) C915_=_C1015( C915 C1015 ) \nC915_=_C1037( C915 C1037 ) C915_=_C1050( C915 C1050 ) C915_=_C1051( C915 C1051 ) C915_=_C1053( C915 C1053 ) C915_=_C1054( C915 C1054 ) C915_=_C1055( C915 C1055 ) \nC915_=_C1056( C915 C1056 ) C915_=_C1057( C915 C1057 ) C915_=_C1058( C915 C1058 ) C915_=_C1059( C915 C1059 ) C915_=_C1060( C915 C1060 ) C915_=_C1061( C915 C1061 ) \nC915_=_C1062( C915 C1062 ) C915_=_C1064( C915 C1064 ) C915_=_C1066( C915 C1066 ) C915_=_C1067( C915 C1067 ) C915_=_C1068( C915 C1068 ) C915_=_C1069( C915 C1069 ) \nC915_=_C1070( C915 C1070 ) C915_=_C1071( C915 C1071 ) C916_=_C936( C916 C936 ) C916_=_C959( C916 C959 ) C916_=_C978( C916 C978 ) C916_=_C1000( C916 C1000 ) \nC916_=_C1017( C916 C1017 ) C916_=_C1038( C916 C1038 ) C916_=_C1072( C916 C1072 ) C916_=_C1084( C916 C1084 ) C916_=_C1085( C916 C1085 ) C916_=_C1086( C916 C1086 ) \nC916_=_C1087( C916 C1087 ) C916_=_C1088( C916 C1088 ) C916_=_C1089( C916 C1089 ) C916_=_C1090( C916 C1090 ) C916_=_C1091( C916 C1091 ) C916_=_C1092( C916 C1092 ) \nC916_=_C1093( C916 C1093 ) C916_=_C1094( C916 C1094 ) C916_=_C1096( C916 C1096 ) C916_=_C1098( C916 C1098 ) C916_=_C1099( C916 C1099 ) C916_=_C1100( C916 C1100 ) \nC916_=_C1101( C916 C1101 ) C916_=_C1102( C916 C1102 ) C916_=_C1103( C916 C1103 ) C929_=_C932( C929 C932 ) C929_=_C934( C929 C934 ) C929_=_C936( C929 C936 ) \nC929_=_C939( C929 C939 ) C929_=_C947( C929 C947 ) C929_=_C949( C929 C949 ) C932_=_C934( C932 C934 ) C932_=_C936( C932 C936 ) C932_=_C939( C932 C939 ) \nC932_=_C947( C932 C947 ) C932_=_C949( C932 C949 ) C932_=_C957( C932 C957 ) C932_=_C974( C932 C974 ) C932_=_C998( C932 C998 ) C932_=_C1013( C932 C1013 ) \nC932_=_C1015( C932 C1015 ) C932_=_C1016( C932 C1016 ) C932_=_C1017( C932 C1017 ) C932_=_C1018( C932 C1018 ) C932_=_C1019( C932 C1019 ) C932_=_C1021( C932 C1021 ) \nC932_=_C1022( C932 C1022 ) C932_=_C1023( C932 C1023 ) C932_=_C1024( C932 C1024 ) C932_=_C1025( C932 C1025 ) C932_=_C1026( C932 C1026 ) C932_=_C1027( C932 C1027 ) \nC932_=_C1028( C932 C1028 ) C932_=_C1029( C932 C1029 ) C932_=_C1030( C932 C1030 ) C932_=_C1031( C932 C1031 ) C932_=_C1032( C932 C1032 ) C932_=_C1033( C932 C1033 ) \nC932_=_C1034( C932 C1034 ) C932_=_C1035( C932 C1035 ) C932_=_C1036( C932 C1036 ) C934_=_C936( C934 C936 ) C934_=_C939( C934 C939 ) C934_=_C947( C934 C947 ) \nC934_=_C949( C934 C949 ) C934_=_C958( C934 C958 ) C934_=_C976( C934 C976 ) C934_=_C999( C934 C999 ) C934_=_C1015( C934 C1015 ) C934_=_C1037( C934 C1037 ) \nC934_=_C1050( C934 C1050 ) C934_=_C1051( C934 C1051 ) C934_=_C1053( C934 C1053 ) C934_=_C1054( C934 C1054 ) C934_=_C1055( C934 C1055 ) C934_=_C1056( C934 C1056 ) \nC934_=_C1057( C934 C1057 ) C934_=_C1058( C934 C1058 ) C934_=_C1059( C934 C1059 ) C934_=_C1060( C934 C1060 ) C934_=_C1061( C934 C1061 ) C934_=_C1062( C934 C1062 ) \nC934_=_C1064( C934 C1064 ) C934_=_C1066( C934 C1066 ) C934_=_C1067( C934 C1067 ) C934_=_C1068( C934 C1068 ) C934_=_C1069( C934 C1069 ) C934_=_C1070( C934 C1070 ) \nC934_=_C1071( C934 C1071 ) C936_=_C939( C936 C939 ) C936_=_C947( C936 C947 ) C936_=_C949( C936 C949 ) C936_=_C959( C936 C959 ) C936_=_C978( C936 C978 ) \nC936_=_C1000( C936 C1000 ) C936_=_C1017(</w:t>
      </w:r>
    </w:p>
    <w:p>
      <w:pPr>
        <w:pStyle w:val="PreformattedText"/>
        <w:bidi w:val="0"/>
        <w:spacing w:before="0" w:after="0"/>
        <w:jc w:val="left"/>
        <w:rPr/>
      </w:pPr>
      <w:r>
        <w:rPr/>
        <w:t xml:space="preserve"> </w:t>
      </w:r>
      <w:r>
        <w:rPr/>
        <w:t>C936 C1017 ) C936_=_C1038( C936 C1038 ) C936_=_C1072( C936 C1072 ) C936_=_C1084( C936 C1084 ) C936_=_C1085( C936 C1085 ) \nC936_=_C1086( C936 C1086 ) C936_=_C1087( C936 C1087 ) C936_=_C1088( C936 C1088 ) C936_=_C1089( C936 C1089 ) C936_=_C1090( C936 C1090 ) C936_=_C1091( C936 C1091 ) \nC936_=_C1092( C936 C1092 ) C936_=_C1093( C936 C1093 ) C936_=_C1094( C936 C1094 ) C936_=_C1096( C936 C1096 ) C936_=_C1098( C936 C1098 ) C936_=_C1099( C936 C1099 ) \nC936_=_C1100( C936 C1100 ) C936_=_C1101( C936 C1101 ) C936_=_C1102( C936 C1102 ) C936_=_C1103( C936 C1103 ) C939_=_C947( C939 C947 ) C939_=_C949( C939 C949 ) \nC939_=_C981( C939 C981 ) C939_=_C1055( C939 C1055 ) C939_=_C1087( C939 C1087 ) C939_=_C1116( C939 C1116 ) C939_=_C1134( C939 C1134 ) C939_=_C1135( C939 C1135 ) \nC939_=_C1136( C939 C1136 ) C939_=_C1137( C939 C1137 ) C939_=_C1138( C939 C1138 ) C939_=_C1139( C939 C1139 ) C939_=_C1140( C939 C1140 ) C939_=_C1141( C939 C1141 ) \nC947_=_C949( C947 C949 ) C947_=_C989( C947 C989 ) C947_=_C1028( C947 C1028 ) C947_=_C1125( C947 C1125 ) C947_=_C1151( C947 C1151 ) C947_=_C1175( C947 C1175 ) \nC947_=_C1195( C947 C1195 ) C947_=_C1211( C947 C1211 ) C947_=_C1221( C947 C1221 ) C947_=_C1222( C947 C1222 ) C947_=_C1223( C947 C1223 ) C947_=_C1224( C947 C1224 ) \nC947_=_C1225( C947 C1225 ) C949_=_C991( C949 C991 ) C949_=_C1030( C949 C1030 ) C949_=_C1127( C949 C1127 ) C949_=_C1153( C949 C1153 ) C949_=_C1177( C949 C1177 ) \nC949_=_C1197( C949 C1197 ) C949_=_C1214( C949 C1214 ) C949_=_C1228( C949 C1228 ) C949_=_C1236( C949 C1236 ) C949_=_C1237( C949 C1237 ) C949_=_C1238( C949 C1238 ) \nC957_=_C958( C957 C958 ) C957_=_C959( C957 C959 ) C957_=_C974( C957 C974 ) C957_=_C998( C957 C998 ) C957_=_C1013( C957 C1013 ) C957_=_C1015( C957 C1015 ) \nC957_=_C1016( C957 C1016 ) C957_=_C1017( C957 C1017 ) C957_=_C1018( C957 C1018 ) C957_=_C1019( C957 C1019 ) C957_=_C1021( C957 C1021 ) C957_=_C1022( C957 C1022 ) \nC957_=_C1023( C957 C1023 ) C957_=_C1024( C957 C1024 ) C957_=_C1025( C957 C1025 ) C957_=_C1026( C957 C1026 ) C957_=_C1027( C957 C1027 ) C957_=_C1028( C957 C1028 ) \nC957_=_C1029( C957 C1029 ) C957_=_C1030( C957 C1030 ) C957_=_C1031( C957 C1031 ) C957_=_C1032( C957 C1032 ) C957_=_C1033( C957 C1033 ) C957_=_C1034( C957 C1034 ) \nC957_=_C1035( C957 C1035 ) C957_=_C1036( C957 C1036 ) C958_=_C959( C958 C959 ) C958_=_C976( C958 C976 ) C958_=_C999( C958 C999 ) C958_=_C1015( C958 C1015 ) \nC958_=_C1037( C958 C1037 ) C958_=_C1050( C958 C1050 ) C958_=_C1051( C958 C1051 ) C958_=_C1053( C958 C1053 ) C958_=_C1054( C958 C1054 ) C958_=_C1055( C958 C1055 ) \nC958_=_C1056( C958 C1056 ) C958_=_C1057( C958 C1057 ) C958_=_C1058( C958 C1058 ) C958_=_C1059( C958 C1059 ) C958_=_C1060( C958 C1060 ) C958_=_C1061( C958 C1061 ) \nC958_=_C1062( C958 C1062 ) C958_=_C1064( C958 C1064 ) C958_=_C1066( C958 C1066 ) C958_=_C1067( C958 C1067 ) C958_=_C1068( C958 C1068 ) C958_=_C1069( C958 C1069 ) \nC958_=_C1070( C958 C1070 ) C958_=_C1071( C958 C1071 ) C959_=_C978( C959 C978 ) C959_=_C1000( C959 C1000 ) C959_=_C1017( C959 C1017 ) C959_=_C1038( C959 C1038 ) \nC959_=_C1072( C959 C1072 ) C959_=_C1084( C959 C1084 ) C959_=_C1085( C959 C1085 ) C959_=_C1086( C959 C1086 ) C959_=_C1087( C959 C1087 ) C959_=_C1088( C959 C1088 ) \nC959_=_C1089( C959 C1089 ) C959_=_C1090( C959 C1090 ) C959_=_C1091( C959 C1091 ) C959_=_C1092( C959 C1092 ) C959_=_C1093( C959 C1093 ) C959_=_C1094( C959 C1094 ) \nC959_=_C1096( C959 C1096 ) C959_=_C1098( C959 C1098 ) C959_=_C1099( C959 C1099 ) C959_=_C1100( C959 C1100 ) C959_=_C1101( C959 C1101 ) C959_=_C1102( C959 C1102 ) \nC959_=_C1103( C959 C1103 ) C973_=_C974( C973 C974 ) C973_=_C976( C973 C976 ) C973_=_C978( C973 C978 ) C973_=_C981( C973 C981 ) C973_=_C989( C973 C989 ) \nC973_=_C991( C973 C991 ) C974_=_C976( C974 C976 ) C974_=_C978( C974 C978 ) C974_=_C981( C974 C981 ) C974_=_C989( C974 C989 ) C974_=_C991( C974 C991 ) \nC974_=_C998( C974 C998 ) C974_=_C1013( C974 C1013 ) C974_=_C1015( C974 C1015 ) C974_=_C1016( C974 C1016 ) C974_=_C1017( C974 C1017 ) C974_=_C1018( C974 C1018 ) \nC974_=_C1019( C974 C1019 ) C974_=_C1021( C974 C1021 ) C974_=_C1022( C974 C1022 ) C974_=_C1023( C974 C1023 ) C974_=_C1024( C974 C1024 ) C974_=_C1025( C974 C1025 ) \nC974_=_C1026( C974 C1026 ) C974_=_C1027( C974 C1027 ) C974_=_C1028( C974 C1028 ) C974_=_C1029( C974 C1029 ) C974_=_C1030( C974 C1030 ) C974_=_C1031( C974 C1031 ) \nC974_=_C1032( C974 C1032 ) C974_=_C1033( C974 C1033 ) C974_=_C1034( C974 C1034 ) C974_=_C1035( C974 C1035 ) C974_=_C1036( C974 C1036 ) C976_=_C978( C976 C978 ) \nC976_=_C981( C976 C981 ) C976_=_C989( C976 C989 ) C976_=_C991( C976 C991 ) C976_=_C999( C976 C999 ) C976_=_C1015( C976 C1015 ) C976_=_C1037( C976 C1037 ) \nC976_=_C1050( C976 C1050 ) C976_=_C1051( C976 C1051 ) C976_=_C1053( C976 C1053 ) C976_=_C1054( C976 C1054 ) C976_=_C1055( C976 C1055 ) C976_=_C1056( C976 C1056 ) \nC976_=_C1057( C976 C1057 ) C976_=_C1058( C976 C1058 ) C976_=_C1059( C976 C1059 ) C976_=_C1060( C976 C1060 ) C976_=_C1061( C976 C1061 ) C976_=_C1062( C976 C1062 ) \nC976_=_C1064( C976 C1064 ) C976_=_C1066( C976 C1066 ) C976_=_C1067( C976 C1067 ) C976_=_C1068( C976 C1068 ) C976_=_C1069( C976 C1069 ) C976_=_C1070( C976 C1070 ) \nC976_=_C1071( C976 C1071 ) C978_=_C981( C978 C981 ) C978_=_C989( C978 C989 ) C978_=_C991( C978 C991 ) C978_=_C1000( C978 C1000 ) C978_=_C1017( C978 C1017 ) \nC978_=_C1038( C978 C1038 ) C978_=_C1072( C978 C1072 ) C978_=_C1084( C978 C1084 ) C978_=_C1085( C978 C1085 ) C978_=_C1086( C978 C1086 ) C978_=_C1087( C978 C1087 ) \nC978_=_C1088( C978 C1088 ) C978_=_C1089( C978 C1089 ) C978_=_C1090( C978 C1090 ) C978_=_C1091( C978 C1091 ) C978_=_C1092( C978 C1092 ) C978_=_C1093( C978 C1093 ) \nC978_=_C1094( C978 C1094 ) C978_=_C1096( C978 C1096 ) C978_=_C1098( C978 C1098 ) C978_=_C1099( C978 C1099 ) C978_=_C1100( C978 C1100 ) C978_=_C1101( C978 C1101 ) \nC978_=_C1102( C978 C1102 ) C978_=_C1103( C978 C1103 ) C981_=_C989( C981 C989 ) C981_=_C991( C981 C991 ) C981_=_C1055( C981 C1055 ) C981_=_C1087( C981 C1087 ) \nC981_=_C1116( C981 C1116 ) C981_=_C1134( C981 C1134 ) C981_=_C1135( C981 C1135 ) C981_=_C1136( C981 C1136 ) C981_=_C1137( C981 C1137 ) C981_=_C1138( C981 C1138 ) \nC981_=_C1139( C981 C1139 ) C981_=_C1140( C981 C1140 ) C981_=_C1141( C981 C1141 ) C989_=_C991( C989 C991 ) C989_=_C1028( C989 C1028 ) C989_=_C1125( C989 C1125 ) \nC989_=_C1151( C989 C1151 ) C989_=_C1175( C989 C1175 ) C989_=_C1195( C989 C1195 ) C989_=_C1211( C989 C1211 ) C989_=_C1221( C989 C1221 ) C989_=_C1222( C989 C1222 ) \nC989_=_C1223( C989 C1223 ) C989_=_C1224( C989 C1224 ) C989_=_C1225( C989 C1225 ) C991_=_C1030( C991 C1030 ) C991_=_C1127( C991 C1127 ) C991_=_C1153( C991 C1153 ) \nC991_=_C1177( C991 C1177 ) C991_=_C1197( C991 C1197 ) C991_=_C1214( C991 C1214 ) C991_=_C1228( C991 C1228 ) C991_=_C1236( C991 C1236 ) C991_=_C1237( C991 C1237 ) \nC991_=_C1238( C991 C1238 ) C998_=_C999( C998 C999 ) C998_=_C1000( C998 C1000 ) C998_=_C1013( C998 C1013 ) C998_=_C1015( C998 C1015 ) C998_=_C1016( C998 C1016 ) \nC998_=_C1017( C998 C1017 ) C998_=_C1018( C998 C1018 ) C998_=_C1019( C998 C1019 ) C998_=_C1021( C998 C1021 ) C998_=_C1022( C998 C1022 ) C998_=_C1023( C998 C1023 ) \nC998_=_C1024( C998 C1024 ) C998_=_C1025( C998 C1025 ) C998_=_C1026( C998 C1026 ) C998_=_C1027( C998 C1027 ) C998_=_C1028( C998 C1028 ) C998_=_C1029( C998 C1029 ) \nC998_=_C1030( C998 C1030 ) C998_=_C1031( C998 C1031 ) C998_=_C1032( C998 C1032 ) C998_=_C1033( C998 C1033 ) C998_=_C1034( C998 C1034 ) C998_=_C1035( C998 C1035 ) \nC998_=_C1036( C998 C1036 ) C999_=_C1000( C999 C1000 ) C999_=_C1015( C999 C1015 ) C999_=_C1037( C999 C1037 ) C999_=_C1050( C999 C1050 ) C999_=_C1051( C999 C1051 ) \nC999_=_C1053( C999 C1053 ) C999_=_C1054( C999 C1054 ) C999_=_C1055( C999 C1055 ) C999_=_C1056( C999 C1056 ) C999_=_C1057( C999 C1057 ) C999_=_C1058( C999 C1058 ) \nC999_=_C1059( C999 C1059 ) C999_=_C1060( C999 C1060 ) C999_=_C1061( C999 C1061 ) C999_=_C1062( C999 C1062 ) C999_=_C1064( C999 C1064 ) C999_=_C1066( C999 C1066 ) \nC999_=_C1067( C999 C1067 ) C999_=_C1068( C999 C1068 ) C999_=_C1069( C999 C1069 ) C999_=_C1070( C999 C1070 ) C999_=_C1071( C999 C1071 ) C1000_=_C1017( C1000 C1017 ) \nC1000_=_C1038( C1000 C1038 ) C1000_=_C1072( C1000 C1072 ) C1000_=_C1084( C1000 C1084 ) C1000_=_C1085( C1000 C1085 ) C1000_=_C1086( C1000 C1086 ) C1000_=_C1087( C1000 C1087 ) \nC1000_=_C1088( C1000 C1088 ) C1000_=_C1089( C1000 C1089 ) C1000_=_C1090( C1000 C1090 ) C1000_=_C1091( C1000 C1091 ) C1000_=_C1092( C1000 C1092 ) C1000_=_C1093( C1000 C1093 ) \nC1000_=_C1094( C1000 C1094 ) C1000_=_C1096( C1000 C1096 ) C1000_=_C1098( C1000 C1098 ) C1000_=_C1099( C1000 C1099 ) C1000_=_C1100( C1000 C1100 ) C1000_=_C1101( C1000 C1101 ) \nC1000_=_C1102( C1000 C1102 ) C1000_=_C1103( C1000 C1103 ) C1013_=_C1015( C1013 C1015 ) C1013_=_C1016( C1013 C1016 ) C1013_=_C1017( C1013 C1017 ) C1013_=_C1018( C1013 C1018 ) \nC1013_=_C1019( C1013 C1019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35( C1013 C1035 ) C1013_=_C1036( C1013 C1036 ) C1013_=_C1037( C1013 C1037 ) \nC1013_=_C1038( C1013 C1038 ) C1015_=_C1016( C1015 C1016 ) C1015_=_C1017( C1015 C1017 ) C1015_=_C1018( C1015 C1018 ) C1015_=_C1019( C1015 C1019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w:t>
      </w:r>
    </w:p>
    <w:p>
      <w:pPr>
        <w:pStyle w:val="PreformattedText"/>
        <w:bidi w:val="0"/>
        <w:spacing w:before="0" w:after="0"/>
        <w:jc w:val="left"/>
        <w:rPr/>
      </w:pPr>
      <w:r>
        <w:rPr/>
        <w:t xml:space="preserve"> </w:t>
      </w:r>
      <w:r>
        <w:rPr/>
        <w:t>) C1015_=_C1036( C1015 C1036 ) C1015_=_C1037( C1015 C1037 ) C1015_=_C1050( C1015 C1050 ) C1015_=_C1051( C1015 C1051 ) \nC1015_=_C1053( C1015 C1053 ) C1015_=_C1054( C1015 C1054 ) C1015_=_C1055( C1015 C1055 ) C1015_=_C1056( C1015 C1056 ) C1015_=_C1057( C1015 C1057 ) C1015_=_C1058( C1015 C1058 ) \nC1015_=_C1059( C1015 C1059 ) C1015_=_C1060( C1015 C1060 ) C1015_=_C1061( C1015 C1061 ) C1015_=_C1062( C1015 C1062 ) C1015_=_C1064( C1015 C1064 ) C1015_=_C1066( C1015 C1066 ) \nC1015_=_C1067( C1015 C1067 ) C1015_=_C1068( C1015 C1068 ) C1015_=_C1069( C1015 C1069 ) C1015_=_C1070( C1015 C1070 ) C1015_=_C1071( C1015 C1071 ) C1016_=_C1017( C1016 C1017 ) \nC1016_=_C1018( C1016 C1018 ) C1016_=_C1019( C1016 C1019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6_=_C1050( C1016 C1050 ) C1016_=_C1072( C1016 C1072 ) C1017_=_C1018( C1017 C1018 ) C1017_=_C1019( C1017 C1019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8( C1017 C1038 ) C1017_=_C1072( C1017 C1072 ) C1017_=_C1084( C1017 C1084 ) C1017_=_C1085( C1017 C1085 ) \nC1017_=_C1086( C1017 C1086 ) C1017_=_C1087( C1017 C1087 ) C1017_=_C1088( C1017 C1088 ) C1017_=_C1089( C1017 C1089 ) C1017_=_C1090( C1017 C1090 ) C1017_=_C1091( C1017 C1091 ) \nC1017_=_C1092( C1017 C1092 ) C1017_=_C1093( C1017 C1093 ) C1017_=_C1094( C1017 C1094 ) C1017_=_C1096( C1017 C1096 ) C1017_=_C1098( C1017 C1098 ) C1017_=_C1099( C1017 C1099 ) \nC1017_=_C1100( C1017 C1100 ) C1017_=_C1101( C1017 C1101 ) C1017_=_C1102( C1017 C1102 ) C1017_=_C1103( C1017 C1103 ) C1018_=_C1019( C1018 C1019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53( C1018 C1053 ) C1018_=_C1084( C1018 C1084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54( C1019 C1054 ) C1019_=_C1086( C1019 C1086 ) C1019_=_C1116( C1019 C1116 ) \nC1019_=_C1117( C1019 C1117 ) C1019_=_C1125( C1019 C1125 ) C1019_=_C1127( C1019 C1127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56( C1021 C1056 ) C1021_=_C1088( C1021 C1088 ) C1021_=_C1134( C1021 C1134 ) C1021_=_C1145( C1021 C1145 ) C1021_=_C1151( C1021 C1151 ) C1021_=_C1153( C1021 C1153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57( C1022 C1057 ) C1022_=_C1089( C1022 C1089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58( C1023 C1058 ) \nC1023_=_C1090( C1023 C1090 ) C1023_=_C1135( C1023 C1135 ) C1023_=_C1171( C1023 C1171 ) C1023_=_C1175( C1023 C1175 ) C1023_=_C1177( C1023 C1177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59( C1024 C1059 ) \nC1024_=_C1091( C1024 C1091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60( C1025 C1060 ) C1025_=_C1092( C1025 C1092 ) C1025_=_C1136( C1025 C1136 ) C1025_=_C1193( C1025 C1193 ) C1025_=_C1195( C1025 C1195 ) C1025_=_C1197( C1025 C1197 ) \nC1026_=_C1027( C1026 C1027 ) C1026_=_C1028( C1026 C1028 ) C1026_=_C1029( C1026 C1029 ) C1026_=_C1030( C1026 C1030 ) C1026_=_C1031( C1026 C1031 ) C1026_=_C1032( C1026 C1032 ) \nC1026_=_C1033( C1026 C1033 ) C1026_=_C1034( C1026 C1034 ) C1026_=_C1035( C1026 C1035 ) C1026_=_C1036( C1026 C1036 ) C1026_=_C1061( C1026 C1061 ) C1026_=_C1093( C1026 C1093 ) \nC1027_=_C1028( C1027 C1028 ) C1027_=_C1029( C1027 C1029 ) C1027_=_C1030( C1027 C1030 ) C1027_=_C1031( C1027 C1031 ) C1027_=_C1032( C1027 C1032 ) C1027_=_C1033( C1027 C1033 ) \nC1027_=_C1034( C1027 C1034 ) C1027_=_C1035( C1027 C1035 ) C1027_=_C1036( C1027 C1036 ) C1027_=_C1062( C1027 C1062 ) C1027_=_C1094( C1027 C1094 ) C1027_=_C1137( C1027 C1137 ) \nC1027_=_C1211( C1027 C1211 ) C1027_=_C1212( C1027 C1212 ) C1027_=_C1214( C1027 C1214 ) C1028_=_C1029( C1028 C1029 ) C1028_=_C1030( C1028 C1030 ) C1028_=_C1031( C1028 C1031 ) \nC1028_=_C1032( C1028 C1032 ) C1028_=_C1033( C1028 C1033 ) C1028_=_C1034( C1028 C1034 ) C1028_=_C1035( C1028 C1035 ) C1028_=_C1036( C1028 C1036 ) C1028_=_C1125( C1028 C1125 ) \nC1028_=_C1151( C1028 C1151 ) C1028_=_C1175( C1028 C1175 ) C1028_=_C1195( C1028 C1195 ) C1028_=_C1211( C1028 C1211 ) C1028_=_C1221( C1028 C1221 ) C1028_=_C1222( C1028 C1222 ) \nC1028_=_C1223( C1028 C1223 ) C1028_=_C1224( C1028 C1224 ) C1028_=_C1225( C1028 C1225 ) C1029_=_C1030( C1029 C1030 ) C1029_=_C1031( C1029 C1031 ) C1029_=_C1032( C1029 C1032 ) \nC1029_=_C1033( C1029 C1033 ) C1029_=_C1034( C1029 C1034 ) C1029_=_C1035( C1029 C1035 ) C1029_=_C1036( C1029 C1036 ) C1029_=_C1064( C1029 C1064 ) C1029_=_C1096( C1029 C1096 ) \nC1029_=_C1138( C1029 C1138 ) C1029_=_C1221( C1029 C1221 ) C1029_=_C1228( C1029 C1228 ) C1029_=_C1229( C1029 C1229 ) C1030_=_C1031( C1030 C1031 ) C1030_=_C1032( C1030 C1032 ) \nC1030_=_C1033( C1030 C1033 ) C1030_=_C1034( C1030 C1034 ) C1030_=_C1035( C1030 C1035 ) C1030_=_C1036( C1030 C1036 ) C1030_=_C1127( C1030 C1127 ) C1030_=_C1153( C1030 C1153 ) \nC1030_=_C1177( C1030 C1177 ) C1030_=_C1197( C1030 C1197 ) C1030_=_C1214( C1030 C1214 ) C1030_=_C1228( C1030 C1228 ) C1030_=_C1236( C1030 C1236 ) C1030_=_C1237( C1030 C1237 ) \nC1030_=_C1238( C1030 C1238 ) C1031_=_C1032( C1031 C1032 ) C1031_=_C1033( C1031 C1033 ) C1031_=_C1034( C1031 C1034 ) C1031_=_C1035( C1031 C1035 ) C1031_=_C1036( C1031 C1036 ) \nC1031_=_C1066( C1031 C1066 ) C1031_=_C1098( C1031 C1098 ) C1031_=_C1139( C1031 C1139 ) C1031_=_C1222( C1031 C1222 ) C1031_=_C1236( C1031 C1236 ) C1031_=_C1242( C1031 C1242 ) \nC1032_=_C1033( C1032 C1033 ) C1032_=_C1034( C1032 C1034 ) C1032_=_C1035( C1032 C1035 ) C1032_=_C1036( C1032 C1036 ) C1032_=_C1067( C1032 C1067 ) C1032_=_C1099( C1032 C1099 ) \nC1033_=_C1034( C1033 C1034 ) C1033_=_C1035( C1033 C1035 ) C1033_=_C1036( C1033 C1036 ) C1033_=_C1068( C1033 C1068 ) C1033_=_C1100( C1033 C1100 ) C1033_=_C1140( C1033 C1140 ) \nC1033_=_C1223( C1033 C1223 ) C1033_=_C1237( C1033 C1237 ) C1033_=_C1252( C1033 C1252 ) C1034_=_C1035( C1034 C1035 ) C1034_=_C1036( C1034 C1036 ) C1034_=_C1069( C1034 C1069 ) \nC1034_=_C1101( C1034 C1101 ) C1035_=_C1036( C1035 C1036 ) C1035_=_C1070( C1035 C1070 ) C1035_=_C1102( C1035 C1102 ) C1035_=_C1141( C1035 C1141 ) C1035_=_C1224( C1035 C1224 ) \nC1035_=_C1238( C1035 C1238 ) C1035_=_C1259( C1035 C1259 ) C1036_=_C1071( C1036 C1071 ) C1036_=_C1103( C1036 C1103 ) C1036_=_C1225( C1036 C1225 ) C1037_=_C1038( C1037 C1038 ) \nC1037_=_C1050( C1037 C1050 ) C1037_=_C1051( C1037 C1051 ) C1037_=_C1053( C1037 C1053 ) C1037_=_C1054( C1037 C1054 ) C1037_=_C1055( C1037 C1055 ) C1037_=_C1056( C1037 C1056 ) \nC1037_=_C1057( C1037 C1057 ) C1037_=_C1058( C1037 C1058 ) C1037_=_C1059( C1037 C1059 ) C1037_=_C1060( C1037 C1060 ) C1037_=_C1061( C1037 C1061 ) C1037_=_C1062( C1037 C1062 ) \nC1037_=_C1064( C1037 C1064 ) C1037_=_C1066( C1037 C1066 ) C1037_=_C1067( C1037 C1067 ) C1037_=_C1068(</w:t>
      </w:r>
    </w:p>
    <w:p>
      <w:pPr>
        <w:pStyle w:val="PreformattedText"/>
        <w:bidi w:val="0"/>
        <w:spacing w:before="0" w:after="0"/>
        <w:jc w:val="left"/>
        <w:rPr/>
      </w:pPr>
      <w:r>
        <w:rPr/>
        <w:t xml:space="preserve"> </w:t>
      </w:r>
      <w:r>
        <w:rPr/>
        <w:t>C1037 C1068 ) C1037_=_C1069( C1037 C1069 ) C1037_=_C1070( C1037 C1070 ) \nC1037_=_C1071( C1037 C1071 ) C1038_=_C1072( C1038 C1072 ) C1038_=_C1084( C1038 C1084 ) C1038_=_C1085( C1038 C1085 ) C1038_=_C1086( C1038 C1086 ) C1038_=_C1087( C1038 C1087 ) \nC1038_=_C1088( C1038 C1088 ) C1038_=_C1089( C1038 C1089 ) C1038_=_C1090( C1038 C1090 ) C1038_=_C1091( C1038 C1091 ) C1038_=_C1092( C1038 C1092 ) C1038_=_C1093( C1038 C1093 ) \nC1038_=_C1094( C1038 C1094 ) C1038_=_C1096( C1038 C1096 ) C1038_=_C1098( C1038 C1098 ) C1038_=_C1099( C1038 C1099 ) C1038_=_C1100( C1038 C1100 ) C1038_=_C1101( C1038 C1101 ) \nC1038_=_C1102( C1038 C1102 ) C1038_=_C1103( C1038 C1103 ) C1050_=_C1051( C1050 C1051 ) C1050_=_C1053( C1050 C1053 ) C1050_=_C1054( C1050 C1054 ) C1050_=_C1055( C1050 C1055 ) \nC1050_=_C1056( C1050 C1056 ) C1050_=_C1057( C1050 C1057 ) C1050_=_C1058( C1050 C1058 ) C1050_=_C1059( C1050 C1059 ) C1050_=_C1060( C1050 C1060 ) C1050_=_C1061( C1050 C1061 ) \nC1050_=_C1062( C1050 C1062 ) C1050_=_C1064( C1050 C1064 ) C1050_=_C1066( C1050 C1066 ) C1050_=_C1067( C1050 C1067 ) C1050_=_C1068( C1050 C1068 ) C1050_=_C1069( C1050 C1069 ) \nC1050_=_C1070( C1050 C1070 ) C1050_=_C1071( C1050 C1071 ) C1050_=_C1072( C1050 C1072 ) C1051_=_C1053( C1051 C1053 ) C1051_=_C1054( C1051 C1054 ) C1051_=_C1055( C1051 C1055 ) \nC1051_=_C1056( C1051 C1056 ) C1051_=_C1057( C1051 C1057 ) C1051_=_C1058( C1051 C1058 ) C1051_=_C1059( C1051 C1059 ) C1051_=_C1060( C1051 C1060 ) C1051_=_C1061( C1051 C1061 ) \nC1051_=_C1062( C1051 C1062 ) C1051_=_C1064( C1051 C1064 ) C1051_=_C1066( C1051 C1066 ) C1051_=_C1067( C1051 C1067 ) C1051_=_C1068( C1051 C1068 ) C1051_=_C1069( C1051 C1069 ) \nC1051_=_C1070( C1051 C1070 ) C1051_=_C1071( C1051 C1071 ) C1053_=_C1054( C1053 C1054 ) C1053_=_C1055( C1053 C1055 ) C1053_=_C1056( C1053 C1056 ) C1053_=_C1057( C1053 C1057 ) \nC1053_=_C1058( C1053 C1058 ) C1053_=_C1059( C1053 C1059 ) C1053_=_C1060( C1053 C1060 ) C1053_=_C1061( C1053 C1061 ) C1053_=_C1062( C1053 C1062 ) C1053_=_C1064( C1053 C1064 ) \nC1053_=_C1066( C1053 C1066 ) C1053_=_C1067( C1053 C1067 ) C1053_=_C1068( C1053 C1068 ) C1053_=_C1069( C1053 C1069 ) C1053_=_C1070( C1053 C1070 ) C1053_=_C1071( C1053 C1071 ) \nC1053_=_C1084( C1053 C1084 ) C1054_=_C1055( C1054 C1055 ) C1054_=_C1056( C1054 C1056 ) C1054_=_C1057( C1054 C1057 ) C1054_=_C1058( C1054 C1058 ) C1054_=_C1059( C1054 C1059 ) \nC1054_=_C1060( C1054 C1060 ) C1054_=_C1061( C1054 C1061 ) C1054_=_C1062( C1054 C1062 ) C1054_=_C1064( C1054 C1064 ) C1054_=_C1066( C1054 C1066 ) C1054_=_C1067( C1054 C1067 ) \nC1054_=_C1068( C1054 C1068 ) C1054_=_C1069( C1054 C1069 ) C1054_=_C1070( C1054 C1070 ) C1054_=_C1071( C1054 C1071 ) C1054_=_C1086( C1054 C1086 ) C1054_=_C1116( C1054 C1116 ) \nC1054_=_C1117( C1054 C1117 ) C1054_=_C1125( C1054 C1125 ) C1054_=_C1127( C1054 C1127 ) C1055_=_C1056( C1055 C1056 ) C1055_=_C1057( C1055 C1057 ) C1055_=_C1058( C1055 C1058 ) \nC1055_=_C1059( C1055 C1059 ) C1055_=_C1060( C1055 C1060 ) C1055_=_C1061( C1055 C1061 ) C1055_=_C1062( C1055 C1062 ) C1055_=_C1064( C1055 C1064 ) C1055_=_C1066( C1055 C1066 ) \nC1055_=_C1067( C1055 C1067 ) C1055_=_C1068( C1055 C1068 ) C1055_=_C1069( C1055 C1069 ) C1055_=_C1070( C1055 C1070 ) C1055_=_C1071( C1055 C1071 ) C1055_=_C1087( C1055 C1087 ) \nC1055_=_C1116( C1055 C1116 ) C1055_=_C1134( C1055 C1134 ) C1055_=_C1135( C1055 C1135 ) C1055_=_C1136( C1055 C1136 ) C1055_=_C1137( C1055 C1137 ) C1055_=_C1138( C1055 C1138 ) \nC1055_=_C1139( C1055 C1139 ) C1055_=_C1140( C1055 C1140 ) C1055_=_C1141( C1055 C1141 ) C1056_=_C1057( C1056 C1057 ) C1056_=_C1058( C1056 C1058 ) C1056_=_C1059( C1056 C1059 ) \nC1056_=_C1060( C1056 C1060 ) C1056_=_C1061( C1056 C1061 ) C1056_=_C1062( C1056 C1062 ) C1056_=_C1064( C1056 C1064 ) C1056_=_C1066( C1056 C1066 ) C1056_=_C1067( C1056 C1067 ) \nC1056_=_C1068( C1056 C1068 ) C1056_=_C1069( C1056 C1069 ) C1056_=_C1070( C1056 C1070 ) C1056_=_C1071( C1056 C1071 ) C1056_=_C1088( C1056 C1088 ) C1056_=_C1134( C1056 C1134 ) \nC1056_=_C1145( C1056 C1145 ) C1056_=_C1151( C1056 C1151 ) C1056_=_C1153( C1056 C1153 ) C1057_=_C1058( C1057 C1058 ) C1057_=_C1059( C1057 C1059 ) C1057_=_C1060( C1057 C1060 ) \nC1057_=_C1061( C1057 C1061 ) C1057_=_C1062( C1057 C1062 ) C1057_=_C1064( C1057 C1064 ) C1057_=_C1066( C1057 C1066 ) C1057_=_C1067( C1057 C1067 ) C1057_=_C1068( C1057 C1068 ) \nC1057_=_C1069( C1057 C1069 ) C1057_=_C1070( C1057 C1070 ) C1057_=_C1071( C1057 C1071 ) C1057_=_C1089( C1057 C1089 ) C1058_=_C1059( C1058 C1059 ) C1058_=_C1060( C1058 C1060 ) \nC1058_=_C1061( C1058 C1061 ) C1058_=_C1062( C1058 C1062 ) C1058_=_C1064( C1058 C1064 ) C1058_=_C1066( C1058 C1066 ) C1058_=_C1067( C1058 C1067 ) C1058_=_C1068( C1058 C1068 ) \nC1058_=_C1069( C1058 C1069 ) C1058_=_C1070( C1058 C1070 ) C1058_=_C1071( C1058 C1071 ) C1058_=_C1090( C1058 C1090 ) C1058_=_C1135( C1058 C1135 ) C1058_=_C1171( C1058 C1171 ) \nC1058_=_C1175( C1058 C1175 ) C1058_=_C1177( C1058 C1177 ) C1059_=_C1060( C1059 C1060 ) C1059_=_C1061( C1059 C1061 ) C1059_=_C1062( C1059 C1062 ) C1059_=_C1064( C1059 C1064 ) \nC1059_=_C1066( C1059 C1066 ) C1059_=_C1067( C1059 C1067 ) C1059_=_C1068( C1059 C1068 ) C1059_=_C1069( C1059 C1069 ) C1059_=_C1070( C1059 C1070 ) C1059_=_C1071( C1059 C1071 ) \nC1059_=_C1091( C1059 C1091 ) C1060_=_C1061( C1060 C1061 ) C1060_=_C1062( C1060 C1062 ) C1060_=_C1064( C1060 C1064 ) C1060_=_C1066( C1060 C1066 ) C1060_=_C1067( C1060 C1067 ) \nC1060_=_C1068( C1060 C1068 ) C1060_=_C1069( C1060 C1069 ) C1060_=_C1070( C1060 C1070 ) C1060_=_C1071( C1060 C1071 ) C1060_=_C1092( C1060 C1092 ) C1060_=_C1136( C1060 C1136 ) \nC1060_=_C1193( C1060 C1193 ) C1060_=_C1195( C1060 C1195 ) C1060_=_C1197( C1060 C1197 ) C1061_=_C1062( C1061 C1062 ) C1061_=_C1064( C1061 C1064 ) C1061_=_C1066( C1061 C1066 ) \nC1061_=_C1067( C1061 C1067 ) C1061_=_C1068( C1061 C1068 ) C1061_=_C1069( C1061 C1069 ) C1061_=_C1070( C1061 C1070 ) C1061_=_C1071( C1061 C1071 ) C1061_=_C1093( C1061 C1093 ) \nC1062_=_C1064( C1062 C1064 ) C1062_=_C1066( C1062 C1066 ) C1062_=_C1067( C1062 C1067 ) C1062_=_C1068( C1062 C1068 ) C1062_=_C1069( C1062 C1069 ) C1062_=_C1070( C1062 C1070 ) \nC1062_=_C1071( C1062 C1071 ) C1062_=_C1094( C1062 C1094 ) C1062_=_C1137( C1062 C1137 ) C1062_=_C1211( C1062 C1211 ) C1062_=_C1212( C1062 C1212 ) C1062_=_C1214( C1062 C1214 ) \nC1064_=_C1066( C1064 C1066 ) C1064_=_C1067( C1064 C1067 ) C1064_=_C1068( C1064 C1068 ) C1064_=_C1069( C1064 C1069 ) C1064_=_C1070( C1064 C1070 ) C1064_=_C1071( C1064 C1071 ) \nC1064_=_C1096( C1064 C1096 ) C1064_=_C1138( C1064 C1138 ) C1064_=_C1221( C1064 C1221 ) C1064_=_C1228( C1064 C1228 ) C1064_=_C1229( C1064 C1229 ) C1066_=_C1067( C1066 C1067 ) \nC1066_=_C1068( C1066 C1068 ) C1066_=_C1069( C1066 C1069 ) C1066_=_C1070( C1066 C1070 ) C1066_=_C1071( C1066 C1071 ) C1066_=_C1098( C1066 C1098 ) C1066_=_C1139( C1066 C1139 ) \nC1066_=_C1222( C1066 C1222 ) C1066_=_C1236( C1066 C1236 ) C1066_=_C1242( C1066 C1242 ) C1067_=_C1068( C1067 C1068 ) C1067_=_C1069( C1067 C1069 ) C1067_=_C1070( C1067 C1070 ) \nC1067_=_C1071( C1067 C1071 ) C1067_=_C1099( C1067 C1099 ) C1068_=_C1069( C1068 C1069 ) C1068_=_C1070( C1068 C1070 ) C1068_=_C1071( C1068 C1071 ) C1068_=_C1100( C1068 C1100 ) \nC1068_=_C1140( C1068 C1140 ) C1068_=_C1223( C1068 C1223 ) C1068_=_C1237( C1068 C1237 ) C1068_=_C1252( C1068 C1252 ) C1069_=_C1070( C1069 C1070 ) C1069_=_C1071( C1069 C1071 ) \nC1069_=_C1101( C1069 C1101 ) C1070_=_C1071( C1070 C1071 ) C1070_=_C1102( C1070 C1102 ) C1070_=_C1141( C1070 C1141 ) C1070_=_C1224( C1070 C1224 ) C1070_=_C1238( C1070 C1238 ) \nC1070_=_C1259( C1070 C1259 ) C1071_=_C1103( C1071 C1103 ) C1071_=_C1225( C1071 C1225 ) C1072_=_C1084( C1072 C1084 ) C1072_=_C1085( C1072 C1085 ) C1072_=_C1086( C1072 C1086 ) \nC1072_=_C1087( C1072 C1087 ) C1072_=_C1088( C1072 C1088 ) C1072_=_C1089( C1072 C1089 ) C1072_=_C1090( C1072 C1090 ) C1072_=_C1091( C1072 C1091 ) C1072_=_C1092( C1072 C1092 ) \nC1072_=_C1093( C1072 C1093 ) C1072_=_C1094( C1072 C1094 ) C1072_=_C1096( C1072 C1096 ) C1072_=_C1098( C1072 C1098 ) C1072_=_C1099( C1072 C1099 ) C1072_=_C1100( C1072 C1100 ) \nC1072_=_C1101( C1072 C1101 ) C1072_=_C1102( C1072 C1102 ) C1072_=_C1103( C1072 C1103 ) C1084_=_C1085( C1084 C1085 ) C1084_=_C1086( C1084 C1086 ) C1084_=_C1087( C1084 C1087 ) \nC1084_=_C1088( C1084 C1088 ) C1084_=_C1089( C1084 C1089 ) C1084_=_C1090( C1084 C1090 ) C1084_=_C1091( C1084 C1091 ) C1084_=_C1092( C1084 C1092 ) C1084_=_C1093( C1084 C1093 ) \nC1084_=_C1094( C1084 C1094 ) C1084_=_C1096( C1084 C1096 ) C1084_=_C1098( C1084 C1098 ) C1084_=_C1099( C1084 C1099 ) C1084_=_C1100( C1084 C1100 ) C1084_=_C1101( C1084 C1101 ) \nC1084_=_C1102( C1084 C1102 ) C1084_=_C1103( C1084 C1103 ) C1085_=_C1086( C1085 C1086 ) C1085_=_C1087( C1085 C1087 ) C1085_=_C1088( C1085 C1088 ) C1085_=_C1089( C1085 C1089 ) \nC1085_=_C1090( C1085 C1090 ) C1085_=_C1091( C1085 C1091 ) C1085_=_C1092( C1085 C1092 ) C1085_=_C1093( C1085 C1093 ) C1085_=_C1094( C1085 C1094 ) C1085_=_C1096( C1085 C1096 ) \nC1085_=_C1098( C1085 C1098 ) C1085_=_C1099( C1085 C1099 ) C1085_=_C1100( C1085 C1100 ) C1085_=_C1101( C1085 C1101 ) C1085_=_C1102( C1085 C1102 ) C1085_=_C1103( C1085 C1103 ) \nC1086_=_C1087( C1086 C1087 ) C1086_=_C1088( C1086 C1088 ) C1086_=_C1089( C1086 C1089 ) C1086_=_C1090( C1086 C1090 ) C1086_=_C1091( C1086 C1091 ) C1086_=_C1092( C1086 C1092 ) \nC1086_=_C1093( C1086 C1093 ) C1086_=_C1094( C1086 C1094 ) C1086_=_C1096( C1086 C1096 ) C1086_=_C1098( C1086 C1098 ) C1086_=_C1099( C1086 C1099 ) C1086_=_C1100( C1086 C1100 ) \nC1086_=_C1101( C1086 C1101 ) C1086_=_C1102( C1086 C1102 ) C1086_=_C1103( C1086 C1103 ) C1086_=_C1116( C1086 C1116 ) C1086_=_C1117( C1086 C1117 ) C1086_=_C1125( C1086 C1125 ) \nC1086_=_C1127( C1086 C1127 ) C1087_=_C1088( C1087 C1088 ) C1087_=_C1089( C1087 C1089 ) C1087_=_C1090( C1087 C1090 ) C1087_=_C1091( C1087 C1091 ) C1087_=_C1092( C1087 C1092 ) \nC1087_=_C1093( C1087 C1093 ) C1087_=_C1094( C1087 C1094 ) C1087_=_C1096( C1087 C1096 ) C1087_=_C1098( C1087 C1098 ) C1087_=_C1099( C1087 C1099 ) C1087_=_C1100(</w:t>
      </w:r>
    </w:p>
    <w:p>
      <w:pPr>
        <w:pStyle w:val="PreformattedText"/>
        <w:bidi w:val="0"/>
        <w:spacing w:before="0" w:after="0"/>
        <w:jc w:val="left"/>
        <w:rPr/>
      </w:pPr>
      <w:r>
        <w:rPr/>
        <w:t xml:space="preserve"> </w:t>
      </w:r>
      <w:r>
        <w:rPr/>
        <w:t>C1087 C1100 ) \nC1087_=_C1101( C1087 C1101 ) C1087_=_C1102( C1087 C1102 ) C1087_=_C1103( C1087 C1103 ) C1087_=_C1116( C1087 C1116 ) C1087_=_C1134( C1087 C1134 ) C1087_=_C1135( C1087 C1135 ) \nC1087_=_C1136( C1087 C1136 ) C1087_=_C1137( C1087 C1137 ) C1087_=_C1138( C1087 C1138 ) C1087_=_C1139( C1087 C1139 ) C1087_=_C1140( C1087 C1140 ) C1087_=_C1141( C1087 C1141 ) \nC1088_=_C1089( C1088 C1089 ) C1088_=_C1090( C1088 C1090 ) C1088_=_C1091( C1088 C1091 ) C1088_=_C1092( C1088 C1092 ) C1088_=_C1093( C1088 C1093 ) C1088_=_C1094( C1088 C1094 ) \nC1088_=_C1096( C1088 C1096 ) C1088_=_C1098( C1088 C1098 ) C1088_=_C1099( C1088 C1099 ) C1088_=_C1100( C1088 C1100 ) C1088_=_C1101( C1088 C1101 ) C1088_=_C1102( C1088 C1102 ) \nC1088_=_C1103( C1088 C1103 ) C1088_=_C1134( C1088 C1134 ) C1088_=_C1145( C1088 C1145 ) C1088_=_C1151( C1088 C1151 ) C1088_=_C1153( C1088 C1153 ) C1089_=_C1090( C1089 C1090 ) \nC1089_=_C1091( C1089 C1091 ) C1089_=_C1092( C1089 C1092 ) C1089_=_C1093( C1089 C1093 ) C1089_=_C1094( C1089 C1094 ) C1089_=_C1096( C1089 C1096 ) C1089_=_C1098( C1089 C1098 ) \nC1089_=_C1099( C1089 C1099 ) C1089_=_C1100( C1089 C1100 ) C1089_=_C1101( C1089 C1101 ) C1089_=_C1102( C1089 C1102 ) C1089_=_C1103( C1089 C1103 ) C1090_=_C1091( C1090 C1091 ) \nC1090_=_C1092( C1090 C1092 ) C1090_=_C1093( C1090 C1093 ) C1090_=_C1094( C1090 C1094 ) C1090_=_C1096( C1090 C1096 ) C1090_=_C1098( C1090 C1098 ) C1090_=_C1099( C1090 C1099 ) \nC1090_=_C1100( C1090 C1100 ) C1090_=_C1101( C1090 C1101 ) C1090_=_C1102( C1090 C1102 ) C1090_=_C1103( C1090 C1103 ) C1090_=_C1135( C1090 C1135 ) C1090_=_C1171( C1090 C1171 ) \nC1090_=_C1175( C1090 C1175 ) C1090_=_C1177( C1090 C1177 ) C1091_=_C1092( C1091 C1092 ) C1091_=_C1093( C1091 C1093 ) C1091_=_C1094( C1091 C1094 ) C1091_=_C1096( C1091 C1096 ) \nC1091_=_C1098( C1091 C1098 ) C1091_=_C1099( C1091 C1099 ) C1091_=_C1100( C1091 C1100 ) C1091_=_C1101( C1091 C1101 ) C1091_=_C1102( C1091 C1102 ) C1091_=_C1103( C1091 C1103 ) \nC1092_=_C1093( C1092 C1093 ) C1092_=_C1094( C1092 C1094 ) C1092_=_C1096( C1092 C1096 ) C1092_=_C1098( C1092 C1098 ) C1092_=_C1099( C1092 C1099 ) C1092_=_C1100( C1092 C1100 ) \nC1092_=_C1101( C1092 C1101 ) C1092_=_C1102( C1092 C1102 ) C1092_=_C1103( C1092 C1103 ) C1092_=_C1136( C1092 C1136 ) C1092_=_C1193( C1092 C1193 ) C1092_=_C1195( C1092 C1195 ) \nC1092_=_C1197( C1092 C1197 ) C1093_=_C1094( C1093 C1094 ) C1093_=_C1096( C1093 C1096 ) C1093_=_C1098( C1093 C1098 ) C1093_=_C1099( C1093 C1099 ) C1093_=_C1100( C1093 C1100 ) \nC1093_=_C1101( C1093 C1101 ) C1093_=_C1102( C1093 C1102 ) C1093_=_C1103( C1093 C1103 ) C1094_=_C1096( C1094 C1096 ) C1094_=_C1098( C1094 C1098 ) C1094_=_C1099( C1094 C1099 ) \nC1094_=_C1100( C1094 C1100 ) C1094_=_C1101( C1094 C1101 ) C1094_=_C1102( C1094 C1102 ) C1094_=_C1103( C1094 C1103 ) C1094_=_C1137( C1094 C1137 ) C1094_=_C1211( C1094 C1211 ) \nC1094_=_C1212( C1094 C1212 ) C1094_=_C1214( C1094 C1214 ) C1096_=_C1098( C1096 C1098 ) C1096_=_C1099( C1096 C1099 ) C1096_=_C1100( C1096 C1100 ) C1096_=_C1101( C1096 C1101 ) \nC1096_=_C1102( C1096 C1102 ) C1096_=_C1103( C1096 C1103 ) C1096_=_C1138( C1096 C1138 ) C1096_=_C1221( C1096 C1221 ) C1096_=_C1228( C1096 C1228 ) C1096_=_C1229( C1096 C1229 ) \nC1098_=_C1099( C1098 C1099 ) C1098_=_C1100( C1098 C1100 ) C1098_=_C1101( C1098 C1101 ) C1098_=_C1102( C1098 C1102 ) C1098_=_C1103( C1098 C1103 ) C1098_=_C1139( C1098 C1139 ) \nC1098_=_C1222( C1098 C1222 ) C1098_=_C1236( C1098 C1236 ) C1098_=_C1242( C1098 C1242 ) C1099_=_C1100( C1099 C1100 ) C1099_=_C1101( C1099 C1101 ) C1099_=_C1102( C1099 C1102 ) \nC1099_=_C1103( C1099 C1103 ) C1100_=_C1101( C1100 C1101 ) C1100_=_C1102( C1100 C1102 ) C1100_=_C1103( C1100 C1103 ) C1100_=_C1140( C1100 C1140 ) C1100_=_C1223( C1100 C1223 ) \nC1100_=_C1237( C1100 C1237 ) C1100_=_C1252( C1100 C1252 ) C1101_=_C1102( C1101 C1102 ) C1101_=_C1103( C1101 C1103 ) C1102_=_C1103( C1102 C1103 ) C1102_=_C1141( C1102 C1141 ) \nC1102_=_C1224( C1102 C1224 ) C1102_=_C1238( C1102 C1238 ) C1102_=_C1259( C1102 C1259 ) C1103_=_C1225( C1103 C1225 ) C1116_=_C1117( C1116 C1117 ) C1116_=_C1125( C1116 C1125 ) \nC1116_=_C1127( C1116 C1127 ) C1116_=_C1134( C1116 C1134 ) C1116_=_C1135( C1116 C1135 ) C1116_=_C1136( C1116 C1136 ) C1116_=_C1137( C1116 C1137 ) C1116_=_C1138( C1116 C1138 ) \nC1116_=_C1139( C1116 C1139 ) C1116_=_C1140( C1116 C1140 ) C1116_=_C1141( C1116 C1141 ) C1117_=_C1125( C1117 C1125 ) C1117_=_C1127( C1117 C1127 ) C1125_=_C1127( C1125 C1127 ) \nC1125_=_C1151( C1125 C1151 ) C1125_=_C1175( C1125 C1175 ) C1125_=_C1195( C1125 C1195 ) C1125_=_C1211( C1125 C1211 ) C1125_=_C1221( C1125 C1221 ) C1125_=_C1222( C1125 C1222 ) \nC1125_=_C1223( C1125 C1223 ) C1125_=_C1224( C1125 C1224 ) C1125_=_C1225( C1125 C1225 ) C1127_=_C1153( C1127 C1153 ) C1127_=_C1177( C1127 C1177 ) C1127_=_C1197( C1127 C1197 ) \nC1127_=_C1214( C1127 C1214 ) C1127_=_C1228( C1127 C1228 ) C1127_=_C1236( C1127 C1236 ) C1127_=_C1237( C1127 C1237 ) C1127_=_C1238( C1127 C1238 ) C1134_=_C1135( C1134 C1135 ) \nC1134_=_C1136( C1134 C1136 ) C1134_=_C1137( C1134 C1137 ) C1134_=_C1138( C1134 C1138 ) C1134_=_C1139( C1134 C1139 ) C1134_=_C1140( C1134 C1140 ) C1134_=_C1141( C1134 C1141 ) \nC1134_=_C1145( C1134 C1145 ) C1134_=_C1151( C1134 C1151 ) C1134_=_C1153( C1134 C1153 ) C1135_=_C1136( C1135 C1136 ) C1135_=_C1137( C1135 C1137 ) C1135_=_C1138( C1135 C1138 ) \nC1135_=_C1139( C1135 C1139 ) C1135_=_C1140( C1135 C1140 ) C1135_=_C1141( C1135 C1141 ) C1135_=_C1171( C1135 C1171 ) C1135_=_C1175( C1135 C1175 ) C1135_=_C1177( C1135 C1177 ) \nC1136_=_C1137( C1136 C1137 ) C1136_=_C1138( C1136 C1138 ) C1136_=_C1139( C1136 C1139 ) C1136_=_C1140( C1136 C1140 ) C1136_=_C1141( C1136 C1141 ) C1136_=_C1193( C1136 C1193 ) \nC1136_=_C1195( C1136 C1195 ) C1136_=_C1197( C1136 C1197 ) C1137_=_C1138( C1137 C1138 ) C1137_=_C1139( C1137 C1139 ) C1137_=_C1140( C1137 C1140 ) C1137_=_C1141( C1137 C1141 ) \nC1137_=_C1211( C1137 C1211 ) C1137_=_C1212( C1137 C1212 ) C1137_=_C1214( C1137 C1214 ) C1138_=_C1139( C1138 C1139 ) C1138_=_C1140( C1138 C1140 ) C1138_=_C1141( C1138 C1141 ) \nC1138_=_C1221( C1138 C1221 ) C1138_=_C1228( C1138 C1228 ) C1138_=_C1229( C1138 C1229 ) C1139_=_C1140( C1139 C1140 ) C1139_=_C1141( C1139 C1141 ) C1139_=_C1222( C1139 C1222 ) \nC1139_=_C1236( C1139 C1236 ) C1139_=_C1242( C1139 C1242 ) C1140_=_C1141( C1140 C1141 ) C1140_=_C1223( C1140 C1223 ) C1140_=_C1237( C1140 C1237 ) C1140_=_C1252( C1140 C1252 ) \nC1141_=_C1224( C1141 C1224 ) C1141_=_C1238( C1141 C1238 ) C1141_=_C1259( C1141 C1259 ) C1145_=_C1151( C1145 C1151 ) C1145_=_C1153( C1145 C1153 ) C1151_=_C1153( C1151 C1153 ) \nC1151_=_C1175( C1151 C1175 ) C1151_=_C1195( C1151 C1195 ) C1151_=_C1211( C1151 C1211 ) C1151_=_C1221( C1151 C1221 ) C1151_=_C1222( C1151 C1222 ) C1151_=_C1223( C1151 C1223 ) \nC1151_=_C1224( C1151 C1224 ) C1151_=_C1225( C1151 C1225 ) C1153_=_C1177( C1153 C1177 ) C1153_=_C1197( C1153 C1197 ) C1153_=_C1214( C1153 C1214 ) C1153_=_C1228( C1153 C1228 ) \nC1153_=_C1236( C1153 C1236 ) C1153_=_C1237( C1153 C1237 ) C1153_=_C1238( C1153 C1238 ) C1171_=_C1175( C1171 C1175 ) C1171_=_C1177( C1171 C1177 ) C1175_=_C1177( C1175 C1177 ) \nC1175_=_C1195( C1175 C1195 ) C1175_=_C1211( C1175 C1211 ) C1175_=_C1221( C1175 C1221 ) C1175_=_C1222( C1175 C1222 ) C1175_=_C1223( C1175 C1223 ) C1175_=_C1224( C1175 C1224 ) \nC1175_=_C1225( C1175 C1225 ) C1177_=_C1197( C1177 C1197 ) C1177_=_C1214( C1177 C1214 ) C1177_=_C1228( C1177 C1228 ) C1177_=_C1236( C1177 C1236 ) C1177_=_C1237( C1177 C1237 ) \nC1177_=_C1238( C1177 C1238 ) C1193_=_C1195( C1193 C1195 ) C1193_=_C1197( C1193 C1197 ) C1195_=_C1197( C1195 C1197 ) C1195_=_C1211( C1195 C1211 ) C1195_=_C1221( C1195 C1221 ) \nC1195_=_C1222( C1195 C1222 ) C1195_=_C1223( C1195 C1223 ) C1195_=_C1224( C1195 C1224 ) C1195_=_C1225( C1195 C1225 ) C1197_=_C1214( C1197 C1214 ) C1197_=_C1228( C1197 C1228 ) \nC1197_=_C1236( C1197 C1236 ) C1197_=_C1237( C1197 C1237 ) C1197_=_C1238( C1197 C1238 ) C1211_=_C1212( C1211 C1212 ) C1211_=_C1214( C1211 C1214 ) C1211_=_C1221( C1211 C1221 ) \nC1211_=_C1222( C1211 C1222 ) C1211_=_C1223( C1211 C1223 ) C1211_=_C1224( C1211 C1224 ) C1211_=_C1225( C1211 C1225 ) C1212_=_C1214( C1212 C1214 ) C1214_=_C1228( C1214 C1228 ) \nC1214_=_C1236( C1214 C1236 ) C1214_=_C1237( C1214 C1237 ) C1214_=_C1238( C1214 C1238 ) C1221_=_C1222( C1221 C1222 ) C1221_=_C1223( C1221 C1223 ) C1221_=_C1224( C1221 C1224 ) \nC1221_=_C1225( C1221 C1225 ) C1221_=_C1228( C1221 C1228 ) C1221_=_C1229( C1221 C1229 ) C1222_=_C1223( C1222 C1223 ) C1222_=_C1224( C1222 C1224 ) C1222_=_C1225( C1222 C1225 ) \nC1222_=_C1236( C1222 C1236 ) C1222_=_C1242( C1222 C1242 ) C1223_=_C1224( C1223 C1224 ) C1223_=_C1225( C1223 C1225 ) C1223_=_C1237( C1223 C1237 ) C1223_=_C1252( C1223 C1252 ) \nC1224_=_C1225( C1224 C1225 ) C1224_=_C1238( C1224 C1238 ) C1224_=_C1259( C1224 C1259 ) C1228_=_C1229( C1228 C1229 ) C1228_=_C1236( C1228 C1236 ) C1228_=_C1237( C1228 C1237 ) \nC1228_=_C1238( C1228 C1238 ) C1236_=_C1237( C1236 C1237 ) C1236_=_C1238( C1236 C1238 ) C1236_=_C1242( C1236 C1242 ) C1237_=_C1238( C1237 C1238 ) C1237_=_C1252( C1237 C1252 ) \nC1238_=_C1259( C1238 C1259 ) "];74-&gt;76[label="158: C1 C2 C3 C4 C5 \nC6 C7 C8 C9 C10 C11 \nC12 C13 C14 C15 C16 C17 \nC18 C19 C20 C21 C22 C23 \nC24 C25 C26 C27 C28 C29 \nC30 C32 C33 C34 C35 C36 \nC37 C39 C40 C41 C42 C43 \nC44 C45 C46 C47 C48 C49 \nC50 C51 C52 C53 C54 C70 \nC84 C113 C120 C153 C168 C195 \nC202 C232 C248 C273 C280 C309 \nC325 C348 C355 C384 C399 C420 \nC427 C454 C469 C488 C495 C522 \nC537 C554 C561 C587 C602 C617 \nC624 C648 C664 C677 C684 C708 \nC723 C734 C741 C763 C780 C789 \nC796 C817 C822 C834 C841 C848 \nC868 C883 C888 C895 C914 C929 \nC932 C939 C957 C973 C974 C981 \nC998 C1013 C1015 C1016 C1017 C1018 \nC1019 C1021 C1022 C1023 C1024 C1025 \nC1026 C1027 C1028 C1029 C1030 C1031 \nC1032 C1033 C1034 C1035 C1036 C1051 \nC1055 C1085 C1087 C1116 C1117 C1134 \nC1135 C1136 C1137 C1138 C1139 C1140 \nC1141 C1145 C1171 C1193 C1212 C1229 \nC1242 C1252 C1259 \n3239: C1_=_C2 ,C1_=_C3 ,C1_=_C4</w:t>
      </w:r>
    </w:p>
    <w:p>
      <w:pPr>
        <w:pStyle w:val="PreformattedText"/>
        <w:bidi w:val="0"/>
        <w:spacing w:before="0" w:after="0"/>
        <w:jc w:val="left"/>
        <w:rPr/>
      </w:pPr>
      <w:r>
        <w:rPr/>
        <w:t xml:space="preserve"> </w:t>
      </w:r>
      <w:r>
        <w:rPr/>
        <w:t>,C1_=_C5 ,C1_=_C6 ,\nC1_=_C7 ,C1_=_C8 ,C1_=_C9 ,C1_=_C10 ,C1_=_C11 ,C1_=_C12 ,\nC1_=_C13 ,C1_=_C14 ,C1_=_C15 ,C1_=_C16 ,C1_=_C17 ,C1_=_C18 ,\nC1_=_C19 ,C1_=_C20 ,C1_=_C21 ,C1_=_C22 ,C1_=_C23 ,C1_=_C24 ,\nC1_=_C25 ,C1_=_C26 ,C1_=_C27 ,C1_=_C28 ,C1_=_C29 ,C1_=_C30 ,\nC1_=_C32 ,C1_=_C33 ,C1_=_C34 ,C1_=_C35 ,C1_=_C36 ,C1_=_C37 ,\nC1_=_C39 ,C1_=_C40 ,C1_=_C41 ,C1_=_C42 ,C1_=_C43 ,C1_=_C44 ,\nC1_=_C45 ,C1_=_C46 ,C1_=_C47 ,C1_=_C48 ,C1_=_C49 ,C1_=_C50 ,\nC1_=_C51 ,C1_=_C52 ,C1_=_C53 ,C1_=_C54 ,C1_=_C84 ,C1_=_C113 ,\nC1_=_C120 ,C2_=_C3 ,C2_=_C4 ,C2_=_C5 ,C2_=_C6 ,C2_=_C7 ,\nC2_=_C8 ,C2_=_C9 ,C2_=_C10 ,C2_=_C11 ,C2_=_C12 ,C2_=_C13 ,\nC2_=_C14 ,C2_=_C15 ,C2_=_C16 ,C2_=_C17 ,C2_=_C18 ,C2_=_C19 ,\nC2_=_C20 ,C2_=_C21 ,C2_=_C22 ,C2_=_C23 ,C2_=_C24 ,C2_=_C25 ,\nC2_=_C26 ,C2_=_C27 ,C2_=_C28 ,C2_=_C29 ,C2_=_C30 ,C2_=_C32 ,\nC2_=_C33 ,C2_=_C34 ,C2_=_C35 ,C2_=_C36 ,C2_=_C37 ,C2_=_C39 ,\nC2_=_C40 ,C2_=_C41 ,C2_=_C42 ,C2_=_C43 ,C2_=_C44 ,C2_=_C45 ,\nC2_=_C46 ,C2_=_C47 ,C2_=_C48 ,C2_=_C49 ,C2_=_C50 ,C2_=_C51 ,\nC2_=_C52 ,C2_=_C53 ,C2_=_C54 ,C2_=_C153 ,C3_=_C4 ,C3_=_C5 ,\nC3_=_C6 ,C3_=_C7 ,C3_=_C8 ,C3_=_C9 ,C3_=_C10 ,C3_=_C11 ,\nC3_=_C12 ,C3_=_C13 ,C3_=_C14 ,C3_=_C15 ,C3_=_C16 ,C3_=_C17 ,\nC3_=_C18 ,C3_=_C19 ,C3_=_C20 ,C3_=_C21 ,C3_=_C22 ,C3_=_C23 ,\nC3_=_C24 ,C3_=_C25 ,C3_=_C26 ,C3_=_C27 ,C3_=_C28 ,C3_=_C29 ,\nC3_=_C30 ,C3_=_C32 ,C3_=_C33 ,C3_=_C34 ,C3_=_C35 ,C3_=_C36 ,\nC3_=_C37 ,C3_=_C39 ,C3_=_C40 ,C3_=_C41 ,C3_=_C42 ,C3_=_C43 ,\nC3_=_C44 ,C3_=_C45 ,C3_=_C46 ,C3_=_C47 ,C3_=_C48 ,C3_=_C49 ,\nC3_=_C50 ,C3_=_C51 ,C3_=_C52 ,C3_=_C53 ,C3_=_C54 ,C3_=_C168 ,\nC3_=_C195 ,C3_=_C202 ,C4_=_C5 ,C4_=_C6 ,C4_=_C7 ,C4_=_C8 ,\nC4_=_C9 ,C4_=_C10 ,C4_=_C11 ,C4_=_C12 ,C4_=_C13 ,C4_=_C14 ,\nC4_=_C15 ,C4_=_C16 ,C4_=_C17 ,C4_=_C18 ,C4_=_C19 ,C4_=_C20 ,\nC4_=_C21 ,C4_=_C22 ,C4_=_C23 ,C4_=_C24 ,C4_=_C25 ,C4_=_C26 ,\nC4_=_C27 ,C4_=_C28 ,C4_=_C29 ,C4_=_C30 ,C4_=_C32 ,C4_=_C33 ,\nC4_=_C34 ,C4_=_C35 ,C4_=_C36 ,C4_=_C37 ,C4_=_C39 ,C4_=_C40 ,\nC4_=_C41 ,C4_=_C42 ,C4_=_C43 ,C4_=_C44 ,C4_=_C45 ,C4_=_C46 ,\nC4_=_C47 ,C4_=_C48 ,C4_=_C49 ,C4_=_C50 ,C4_=_C51 ,C4_=_C52 ,\nC4_=_C53 ,C4_=_C54 ,C4_=_C232 ,C5_=_C6 ,C5_=_C7 ,C5_=_C8 ,\nC5_=_C9 ,C5_=_C10 ,C5_=_C11 ,C5_=_C12 ,C5_=_C13 ,C5_=_C14 ,\nC5_=_C15 ,C5_=_C16 ,C5_=_C17 ,C5_=_C18 ,C5_=_C19 ,C5_=_C20 ,\nC5_=_C21 ,C5_=_C22 ,C5_=_C23 ,C5_=_C24 ,C5_=_C25 ,C5_=_C26 ,\nC5_=_C27 ,C5_=_C28 ,C5_=_C29 ,C5_=_C30 ,C5_=_C32 ,C5_=_C33 ,\nC5_=_C34 ,C5_=_C35 ,C5_=_C36 ,C5_=_C37 ,C5_=_C39 ,C5_=_C40 ,\nC5_=_C41 ,C5_=_C42 ,C5_=_C43 ,C5_=_C44 ,C5_=_C45 ,C5_=_C46 ,\nC5_=_C47 ,C5_=_C48 ,C5_=_C49 ,C5_=_C50 ,C5_=_C51 ,C5_=_C52 ,\nC5_=_C53 ,C5_=_C54 ,C5_=_C248 ,C5_=_C273 ,C5_=_C280 ,C6_=_C7 ,\nC6_=_C8 ,C6_=_C9 ,C6_=_C10 ,C6_=_C11 ,C6_=_C12 ,C6_=_C13 ,\nC6_=_C14 ,C6_=_C15 ,C6_=_C16 ,C6_=_C17 ,C6_=_C18 ,C6_=_C19 ,\nC6_=_C20 ,C6_=_C21 ,C6_=_C22 ,C6_=_C23 ,C6_=_C24 ,C6_=_C25 ,\nC6_=_C26 ,C6_=_C27 ,C6_=_C28 ,C6_=_C29 ,C6_=_C30 ,C6_=_C32 ,\nC6_=_C33 ,C6_=_C34 ,C6_=_C35 ,C6_=_C36 ,C6_=_C37 ,C6_=_C39 ,\nC6_=_C40 ,C6_=_C41 ,C6_=_C42 ,C6_=_C43 ,C6_=_C44 ,C6_=_C45 ,\nC6_=_C46 ,C6_=_C47 ,C6_=_C48 ,C6_=_C49 ,C6_=_C50 ,C6_=_C51 ,\nC6_=_C52 ,C6_=_C53 ,C6_=_C54 ,C6_=_C309 ,C7_=_C8 ,C7_=_C9 ,\nC7_=_C10 ,C7_=_C11 ,C7_=_C12 ,C7_=_C13 ,C7_=_C14 ,C7_=_C15 ,\nC7_=_C16 ,C7_=_C17 ,C7_=_C18 ,C7_=_C19 ,C7_=_C20 ,C7_=_C21 ,\nC7_=_C22 ,C7_=_C23 ,C7_=_C24 ,C7_=_C25 ,C7_=_C26 ,C7_=_C27 ,\nC7_=_C28 ,C7_=_C29 ,C7_=_C30 ,C7_=_C32 ,C7_=_C33 ,C7_=_C34 ,\nC7_=_C35 ,C7_=_C36 ,C7_=_C37 ,C7_=_C39 ,C7_=_C40 ,C7_=_C41 ,\nC7_=_C42 ,C7_=_C43 ,C7_=_C44 ,C7_=_C45 ,C7_=_C46 ,C7_=_C47 ,\nC7_=_C48 ,C7_=_C49 ,C7_=_C50 ,C7_=_C51 ,C7_=_C52 ,C7_=_C53 ,\nC7_=_C54 ,C7_=_C325 ,C7_=_C348 ,C7_=_C355 ,C8_=_C9 ,C8_=_C10 ,\nC8_=_C11 ,C8_=_C12 ,C8_=_C13 ,C8_=_C14 ,C8_=_C15 ,C8_=_C16 ,\nC8_=_C17 ,C8_=_C18 ,C8_=_C19 ,C8_=_C20 ,C8_=_C21 ,C8_=_C22 ,\nC8_=_C23 ,C8_=_C24 ,C8_=_C25 ,C8_=_C26 ,C8_=_C27 ,C8_=_C28 ,\nC8_=_C29 ,C8_=_C30 ,C8_=_C32 ,C8_=_C33 ,C8_=_C34 ,C8_=_C35 ,\nC8_=_C36 ,C8_=_C37 ,C8_=_C39 ,C8_=_C40 ,C8_=_C41 ,C8_=_C42 ,\nC8_=_C43 ,C8_=_C44 ,C8_=_C45 ,C8_=_C46 ,C8_=_C47 ,C8_=_C48 ,\nC8_=_C49 ,C8_=_C50 ,C8_=_C51 ,C8_=_C52 ,C8_=_C53 ,C8_=_C54 ,\nC8_=_C384 ,C9_=_C10 ,C9_=_C11 ,C9_=_C12 ,C9_=_C13 ,C9_=_C14 ,\nC9_=_C15 ,C9_=_C16 ,C9_=_C17 ,C9_=_C18 ,C9_=_C19 ,C9_=_C20 ,\nC9_=_C21 ,C9_=_C22 ,C9_=_C23 ,C9_=_C24 ,C9_=_C25 ,C9_=_C26 ,\nC9_=_C27 ,C9_=_C28 ,C9_=_C29 ,C9_=_C30 ,C9_=_C32 ,C9_=_C33 ,\nC9_=_C34 ,C9_=_C35 ,C9_=_C36 ,C9_=_C37 ,C9_=_C39 ,C9_=_C40 ,\nC9_=_C41 ,C9_=_C42 ,C9_=_C43 ,C9_=_C44 ,C9_=_C45 ,C9_=_C46 ,\nC9_=_C47 ,C9_=_C48 ,C9_=_C49 ,C9_=_C50 ,C9_=_C51 ,C9_=_C52 ,\nC9_=_C53 ,C9_=_C54 ,C9_=_C399 ,C9_=_C420 ,C9_=_C427 ,C10_=_C11 ,\nC10_=_C12 ,C10_=_C13 ,C10_=_C14 ,C10_=_C15 ,C10_=_C16 ,C10_=_C17 ,\nC10_=_C18 ,C10_=_C19 ,C10_=_C20 ,C10_=_C21 ,C10_=_C22 ,C10_=_C23 ,\nC10_=_C24 ,C10_=_C25 ,C10_=_C26 ,C10_=_C27 ,C10_=_C28 ,C10_=_C29 ,\nC10_=_C30 ,C10_=_C32 ,C10_=_C33 ,C10_=_C34 ,C10_=_C35 ,C10_=_C36 ,\nC10_=_C37 ,C10_=_C39 ,C10_=_C40 ,C10_=_C41 ,C10_=_C42 ,C10_=_C43 ,\nC10_=_C44 ,C10_=_C45 ,C10_=_C46 ,C10_=_C47 ,C10_=_C48 ,C10_=_C49 ,\nC10_=_C50 ,C10_=_C51 ,C10_=_C52 ,C10_=_C53 ,C10_=_C54 ,C10_=_C454 ,\nC11_=_C12 ,C11_=_C13 ,C11_=_C14 ,C11_=_C15 ,C11_=_C16 ,C11_=_C17 ,\nC11_=_C18 ,C11_=_C19 ,C11_=_C20 ,C11_=_C21 ,C11_=_C22 ,C11_=_C23 ,\nC11_=_C24 ,C11_=_C25 ,C11_=_C26 ,C11_=_C27 ,C11_=_C28 ,C11_=_C29 ,\nC11_=_C30 ,C11_=_C32 ,C11_=_C33 ,C11_=_C34 ,C11_=_C35 ,C11_=_C36 ,\nC11_=_C37 ,C11_=_C39 ,C11_=_C40 ,C11_=_C41 ,C11_=_C42 ,C11_=_C43 ,\nC11_=_C44 ,C11_=_C45 ,C11_=_C46 ,C11_=_C47 ,C11_=_C48 ,C11_=_C49 ,\nC11_=_C50 ,C11_=_C51 ,C11_=_C52 ,C11_=_C53 ,C11_=_C54 ,C11_=_C469 ,\nC11_=_C488 ,C11_=_C495 ,C12_=_C13 ,C12_=_C14 ,C12_=_C15 ,C12_=_C16 ,\nC12_=_C17 ,C12_=_C18 ,C12_=_C19 ,C12_=_C20 ,C12_=_C21 ,C12_=_C22 ,\nC12_=_C23 ,C12_=_C24 ,C12_=_C25 ,C12_=_C26 ,C12_=_C27 ,C12_=_C28 ,\nC12_=_C29 ,C12_=_C30 ,C12_=_C32 ,C12_=_C33 ,C12_=_C34 ,C12_=_C35 ,\nC12_=_C36 ,C12_=_C37 ,C12_=_C39 ,C12_=_C40 ,C12_=_C41 ,C12_=_C42 ,\nC12_=_C43 ,C12_=_C44 ,C12_=_C45 ,C12_=_C46 ,C12_=_C47 ,C12_=_C48 ,\nC12_=_C49 ,C12_=_C50 ,C12_=_C51 ,C12_=_C52 ,C12_=_C53 ,C12_=_C54 ,\nC12_=_C522 ,C13_=_C14 ,C13_=_C15 ,C13_=_C16 ,C13_=_C17 ,C13_=_C18 ,\nC13_=_C19 ,C13_=_C20 ,C13_=_C21 ,C13_=_C22 ,C13_=_C23 ,C13_=_C24 ,\nC13_=_C25 ,C13_=_C26 ,C13_=_C27 ,C13_=_C28 ,C13_=_C29 ,C13_=_C30 ,\nC13_=_C32 ,C13_=_C33 ,C13_=_C34 ,C13_=_C35 ,C13_=_C36 ,C13_=_C37 ,\nC13_=_C39 ,C13_=_C40 ,C13_=_C41 ,C13_=_C42 ,C13_=_C43 ,C13_=_C44 ,\nC13_=_C45 ,C13_=_C46 ,C13_=_C47 ,C13_=_C48 ,C13_=_C49 ,C13_=_C50 ,\nC13_=_C51 ,C13_=_C52 ,C13_=_C53 ,C13_=_C54 ,C13_=_C537 ,C13_=_C554 ,\nC13_=_C561 ,C14_=_C15 ,C14_=_C16 ,C14_=_C17 ,C14_=_C18 ,C14_=_C19 ,\nC14_=_C20 ,C14_=_C21 ,C14_=_C22 ,C14_=_C23 ,C14_=_C24 ,C14_=_C25 ,\nC14_=_C26 ,C14_=_C27 ,C14_=_C28 ,C14_=_C29 ,C14_=_C30 ,C14_=_C32 ,\nC14_=_C33 ,C14_=_C34 ,C14_=_C35 ,C14_=_C36 ,C14_=_C37 ,C14_=_C39 ,\nC14_=_C40 ,C14_=_C41 ,C14_=_C42 ,C14_=_C43 ,C14_=_C44 ,C14_=_C45 ,\nC14_=_C46 ,C14_=_C47 ,C14_=_C48 ,C14_=_C49 ,C14_=_C50 ,C14_=_C51 ,\nC14_=_C52 ,C14_=_C53 ,C14_=_C54 ,C14_=_C587 ,C15_=_C16 ,C15_=_C17 ,\nC15_=_C18 ,C15_=_C19 ,C15_=_C20 ,C15_=_C21 ,C15_=_C22 ,C15_=_C23 ,\nC15_=_C24 ,C15_=_C25 ,C15_=_C26 ,C15_=_C27 ,C15_=_C28 ,C15_=_C29 ,\nC15_=_C30 ,C15_=_C32 ,C15_=_C33 ,C15_=_C34 ,C15_=_C35 ,C15_=_C36 ,\nC15_=_C37 ,C15_=_C39 ,C15_=_C40 ,C15_=_C41 ,C15_=_C42 ,C15_=_C43 ,\nC15_=_C44 ,C15_=_C45 ,C15_=_C46 ,C15_=_C47 ,C15_=_C48 ,C15_=_C49 ,\nC15_=_C50 ,C15_=_C51 ,C15_=_C52 ,C15_=_C53 ,C15_=_C54 ,C15_=_C602 ,\nC15_=_C617 ,C15_=_C624 ,C16_=_C17 ,C16_=_C18 ,C16_=_C19 ,C16_=_C20 ,\nC16_=_C21 ,C16_=_C22 ,C16_=_C23 ,C16_=_C24 ,C16_=_C25 ,C16_=_C26 ,\nC16_=_C27 ,C16_=_C28 ,C16_=_C29 ,C16_=_C30 ,C16_=_C32 ,C16_=_C33 ,\nC16_=_C34 ,C16_=_C35 ,C16_=_C36 ,C16_=_C37 ,C16_=_C39 ,C16_=_C40 ,\nC16_=_C41 ,C16_=_C42 ,C16_=_C43 ,C16_=_C44 ,C16_=_C45 ,C16_=_C46 ,\nC16_=_C47 ,C16_=_C48 ,C16_=_C49 ,C16_=_C50 ,C16_=_C51 ,C16_=_C52 ,\nC16_=_C53 ,C16_=_C54 ,C16_=_C648 ,C17_=_C18 ,C17_=_C19 ,C17_=_C20 ,\nC17_=_C21 ,C17_=_C22 ,C17_=_C23 ,C17_=_C24 ,C17_=_C25 ,C17_=_C26 ,\nC17_=_C27 ,C17_=_C28 ,C17_=_C29 ,C17_=_C30 ,C17_=_C32 ,C17_=_C33 ,\nC17_=_C34 ,C17_=_C35 ,C17_=_C36 ,C17_=_C37 ,C17_=_C39 ,C17_=_C40 ,\nC17_=_C41 ,C17_=_C42 ,C17_=_C43 ,C17_=_C44 ,C17_=_C45 ,C17_=_C46 ,\nC17_=_C47 ,C17_=_C48 ,C17_=_C49 ,C17_=_C50 ,C17_=_C51 ,C17_=_C52 ,\nC17_=_C53 ,C17_=_C54 ,C17_=_C664 ,C17_=_C677 ,C17_=_C684 ,C18_=_C19 ,\nC18_=_C20 ,C18_=_C21 ,C18_=_C22 ,C18_=_C23 ,C18_=_C24 ,C18_=_C25 ,\nC18_=_C26 ,C18_=_C27 ,C18_=_C28 ,C18_=_C29 ,C18_=_C30 ,C18_=_C32 ,\nC18_=_C33 ,C18_=_C34 ,C18_=_C35 ,C18_=_C36 ,C18_=_C37 ,C18_=_C39 ,\nC18_=_C40 ,C18_=_C41 ,C18_=_C42 ,C18_=_C43 ,C18_=_C44 ,C18_=_C45 ,\nC18_=_C46 ,C18_=_C47 ,C18_=_C48 ,C18_=_C49 ,C18_=_C50 ,C18_=_C51 ,\nC18_=_C52 ,C18_=_C53 ,C18_=_C54 ,C18_=_C708 ,C19_=_C20 ,C19_=_C21 ,\nC19_=_C22 ,C19_=_C23 ,C19_=_C24 ,C19_=_C25 ,C19_=_C26 ,C19_=_C27 ,\nC19_=_C28 ,C19_=_C29 ,C19_=_C30 ,C19_=_C32 ,C19_=_C33 ,C19_=_C34 ,\nC19_=_C35 ,C19_=_C36 ,C19_=_C37 ,C19_=_C39 ,C19_=_C40 ,C19_=_C41 ,\nC19_=_C42 ,C19_=_C43 ,C19_=_C44 ,C19_=_C45 ,C19_=_C46 ,C19_=_C47 ,\nC19_=_C48 ,C19_=_C49 ,C19_=_C50 ,C19_=_C51 ,C19_=_C52 ,C19_=_C53 ,\nC19_=_C54 ,C19_=_C723 ,C19_=_C734 ,C19_=_C741 ,C20_=_C21 ,C20_=_C22 ,\nC20_=_C23 ,C20_=_C24 ,C20_=_C25 ,C20_=_C26 ,C20_=_C27 ,C20_=_C28 ,\nC20_=_C29 ,C20_=_C30 ,C20_=_C32 ,C20_=_C33 ,C20_=_C34 ,C20_=_C35 ,\nC20_=_C36 ,C20_=_C37 ,C20_=_C39 ,C20_=_C40 ,C20_=_C41 ,C20_=_C42 ,\nC20_=_C43 ,C20_=_C44 ,C20_=_C45 ,C20_=_C46 ,C20_=_C47 ,C20_=_C48 ,\nC20_=_C49 ,C20_=_C50 ,C20_=_C51 ,C20_=_C52 ,C20_=_C53 ,C20_=_C54 ,\nC20_=_C763 ,C21_=_C22 ,C21_=_C23 ,C21_=_C24 ,C21_=_C25 ,C21_=_C26 ,\nC21_=_C27 ,C21_=_C28 ,C21_=_C29 ,C21_=_C30 ,C21_=_C32 ,C21_=_C33 ,\nC21_=_C34 ,C21_=_C35 ,C21_=_C36 ,C21_=_C37 ,C21_=_C39 ,C21_=_C40 ,\nC21_=_C41 ,C21_=_C42 ,C21_=_C43 ,C21_=_C44 ,C21_=_C45 ,C21_=_C46 ,\nC21_=_C47 ,C21_=_C48 ,C21_=_C49 ,C21_=_C50 ,C21_=_C51 ,C21_=_C52 ,\nC21_=_C53 ,C21_=_C54 ,C21_=_C780 ,C21_=_C789 ,C21_=_C796 ,C22_=_C23 ,\nC22_=_C24 ,C22_=_C25 ,C22_=_C26 ,C22_=_C27 ,C22_=_C28 ,C22_=_C29 ,\nC22_=_C30 ,C22_=_C32 ,C22_=_C33 ,C22_=_C34</w:t>
      </w:r>
    </w:p>
    <w:p>
      <w:pPr>
        <w:pStyle w:val="PreformattedText"/>
        <w:bidi w:val="0"/>
        <w:spacing w:before="0" w:after="0"/>
        <w:jc w:val="left"/>
        <w:rPr/>
      </w:pPr>
      <w:r>
        <w:rPr/>
        <w:t xml:space="preserve"> </w:t>
      </w:r>
      <w:r>
        <w:rPr/>
        <w:t>,C22_=_C35 ,C22_=_C36 ,\nC22_=_C37 ,C22_=_C39 ,C22_=_C40 ,C22_=_C41 ,C22_=_C42 ,C22_=_C43 ,\nC22_=_C44 ,C22_=_C45 ,C22_=_C46 ,C22_=_C47 ,C22_=_C48 ,C22_=_C49 ,\nC22_=_C50 ,C22_=_C51 ,C22_=_C52 ,C22_=_C53 ,C22_=_C54 ,C22_=_C817 ,\nC22_=_C822 ,C23_=_C24 ,C23_=_C25 ,C23_=_C26 ,C23_=_C27 ,C23_=_C28 ,\nC23_=_C29 ,C23_=_C30 ,C23_=_C32 ,C23_=_C33 ,C23_=_C34 ,C23_=_C35 ,\nC23_=_C36 ,C23_=_C37 ,C23_=_C39 ,C23_=_C40 ,C23_=_C41 ,C23_=_C42 ,\nC23_=_C43 ,C23_=_C44 ,C23_=_C45 ,C23_=_C46 ,C23_=_C47 ,C23_=_C48 ,\nC23_=_C49 ,C23_=_C50 ,C23_=_C51 ,C23_=_C52 ,C23_=_C53 ,C23_=_C54 ,\nC23_=_C834 ,C23_=_C841 ,C23_=_C848 ,C24_=_C25 ,C24_=_C26 ,C24_=_C27 ,\nC24_=_C28 ,C24_=_C29 ,C24_=_C30 ,C24_=_C32 ,C24_=_C33 ,C24_=_C34 ,\nC24_=_C35 ,C24_=_C36 ,C24_=_C37 ,C24_=_C39 ,C24_=_C40 ,C24_=_C41 ,\nC24_=_C42 ,C24_=_C43 ,C24_=_C44 ,C24_=_C45 ,C24_=_C46 ,C24_=_C47 ,\nC24_=_C48 ,C24_=_C49 ,C24_=_C50 ,C24_=_C51 ,C24_=_C52 ,C24_=_C53 ,\nC24_=_C54 ,C24_=_C868 ,C25_=_C26 ,C25_=_C27 ,C25_=_C28 ,C25_=_C29 ,\nC25_=_C30 ,C25_=_C32 ,C25_=_C33 ,C25_=_C34 ,C25_=_C35 ,C25_=_C36 ,\nC25_=_C37 ,C25_=_C39 ,C25_=_C40 ,C25_=_C41 ,C25_=_C42 ,C25_=_C43 ,\nC25_=_C44 ,C25_=_C45 ,C25_=_C46 ,C25_=_C47 ,C25_=_C48 ,C25_=_C49 ,\nC25_=_C50 ,C25_=_C51 ,C25_=_C52 ,C25_=_C53 ,C25_=_C54 ,C25_=_C883 ,\nC25_=_C888 ,C25_=_C895 ,C26_=_C27 ,C26_=_C28 ,C26_=_C29 ,C26_=_C30 ,\nC26_=_C32 ,C26_=_C33 ,C26_=_C34 ,C26_=_C35 ,C26_=_C36 ,C26_=_C37 ,\nC26_=_C39 ,C26_=_C40 ,C26_=_C41 ,C26_=_C42 ,C26_=_C43 ,C26_=_C44 ,\nC26_=_C45 ,C26_=_C46 ,C26_=_C47 ,C26_=_C48 ,C26_=_C49 ,C26_=_C50 ,\nC26_=_C51 ,C26_=_C52 ,C26_=_C53 ,C26_=_C54 ,C26_=_C914 ,C27_=_C28 ,\nC27_=_C29 ,C27_=_C30 ,C27_=_C32 ,C27_=_C33 ,C27_=_C34 ,C27_=_C35 ,\nC27_=_C36 ,C27_=_C37 ,C27_=_C39 ,C27_=_C40 ,C27_=_C41 ,C27_=_C42 ,\nC27_=_C43 ,C27_=_C44 ,C27_=_C45 ,C27_=_C46 ,C27_=_C47 ,C27_=_C48 ,\nC27_=_C49 ,C27_=_C50 ,C27_=_C51 ,C27_=_C52 ,C27_=_C53 ,C27_=_C54 ,\nC27_=_C929 ,C27_=_C932 ,C27_=_C939 ,C28_=_C29 ,C28_=_C30 ,C28_=_C32 ,\nC28_=_C33 ,C28_=_C34 ,C28_=_C35 ,C28_=_C36 ,C28_=_C37 ,C28_=_C39 ,\nC28_=_C40 ,C28_=_C41 ,C28_=_C42 ,C28_=_C43 ,C28_=_C44 ,C28_=_C45 ,\nC28_=_C46 ,C28_=_C47 ,C28_=_C48 ,C28_=_C49 ,C28_=_C50 ,C28_=_C51 ,\nC28_=_C52 ,C28_=_C53 ,C28_=_C54 ,C28_=_C957 ,C29_=_C30 ,C29_=_C32 ,\nC29_=_C33 ,C29_=_C34 ,C29_=_C35 ,C29_=_C36 ,C29_=_C37 ,C29_=_C39 ,\nC29_=_C40 ,C29_=_C41 ,C29_=_C42 ,C29_=_C43 ,C29_=_C44 ,C29_=_C45 ,\nC29_=_C46 ,C29_=_C47 ,C29_=_C48 ,C29_=_C49 ,C29_=_C50 ,C29_=_C51 ,\nC29_=_C52 ,C29_=_C53 ,C29_=_C54 ,C29_=_C973 ,C29_=_C974 ,C29_=_C981 ,\nC30_=_C32 ,C30_=_C33 ,C30_=_C34 ,C30_=_C35 ,C30_=_C36 ,C30_=_C37 ,\nC30_=_C39 ,C30_=_C40 ,C30_=_C41 ,C30_=_C42 ,C30_=_C43 ,C30_=_C44 ,\nC30_=_C45 ,C30_=_C46 ,C30_=_C47 ,C30_=_C48 ,C30_=_C49 ,C30_=_C50 ,\nC30_=_C51 ,C30_=_C52 ,C30_=_C53 ,C30_=_C54 ,C30_=_C998 ,C32_=_C33 ,\nC32_=_C34 ,C32_=_C35 ,C32_=_C36 ,C32_=_C37 ,C32_=_C39 ,C32_=_C40 ,\nC32_=_C41 ,C32_=_C42 ,C32_=_C43 ,C32_=_C44 ,C32_=_C45 ,C32_=_C46 ,\nC32_=_C47 ,C32_=_C48 ,C32_=_C49 ,C32_=_C50 ,C32_=_C51 ,C32_=_C52 ,\nC32_=_C53 ,C32_=_C54 ,C32_=_C1013 ,C33_=_C34 ,C33_=_C35 ,C33_=_C36 ,\nC33_=_C37 ,C33_=_C39 ,C33_=_C40 ,C33_=_C41 ,C33_=_C42 ,C33_=_C43 ,\nC33_=_C44 ,C33_=_C45 ,C33_=_C46 ,C33_=_C47 ,C33_=_C48 ,C33_=_C49 ,\nC33_=_C50 ,C33_=_C51 ,C33_=_C52 ,C33_=_C53 ,C33_=_C54 ,C33_=_C1015 ,\nC33_=_C1051 ,C33_=_C1055 ,C34_=_C35 ,C34_=_C36 ,C34_=_C37 ,C34_=_C39 ,\nC34_=_C40 ,C34_=_C41 ,C34_=_C42 ,C34_=_C43 ,C34_=_C44 ,C34_=_C45 ,\nC34_=_C46 ,C34_=_C47 ,C34_=_C48 ,C34_=_C49 ,C34_=_C50 ,C34_=_C51 ,\nC34_=_C52 ,C34_=_C53 ,C34_=_C54 ,C34_=_C1016 ,C35_=_C36 ,C35_=_C37 ,\nC35_=_C39 ,C35_=_C40 ,C35_=_C41 ,C35_=_C42 ,C35_=_C43 ,C35_=_C44 ,\nC35_=_C45 ,C35_=_C46 ,C35_=_C47 ,C35_=_C48 ,C35_=_C49 ,C35_=_C50 ,\nC35_=_C51 ,C35_=_C52 ,C35_=_C53 ,C35_=_C54 ,C35_=_C1017 ,C35_=_C1085 ,\nC35_=_C1087 ,C36_=_C37 ,C36_=_C39 ,C36_=_C40 ,C36_=_C41 ,C36_=_C42 ,\nC36_=_C43 ,C36_=_C44 ,C36_=_C45 ,C36_=_C46 ,C36_=_C47 ,C36_=_C48 ,\nC36_=_C49 ,C36_=_C50 ,C36_=_C51 ,C36_=_C52 ,C36_=_C53 ,C36_=_C54 ,\nC36_=_C1018 ,C37_=_C39 ,C37_=_C40 ,C37_=_C41 ,C37_=_C42 ,C37_=_C43 ,\nC37_=_C44 ,C37_=_C45 ,C37_=_C46 ,C37_=_C47 ,C37_=_C48 ,C37_=_C49 ,\nC37_=_C50 ,C37_=_C51 ,C37_=_C52 ,C37_=_C53 ,C37_=_C54 ,C37_=_C1019 ,\nC37_=_C1116 ,C37_=_C1117 ,C39_=_C40 ,C39_=_C41 ,C39_=_C42 ,C39_=_C43 ,\nC39_=_C44 ,C39_=_C45 ,C39_=_C46 ,C39_=_C47 ,C39_=_C48 ,C39_=_C49 ,\nC39_=_C50 ,C39_=_C51 ,C39_=_C52 ,C39_=_C53 ,C39_=_C54 ,C39_=_C1021 ,\nC39_=_C1134 ,C39_=_C1145 ,C40_=_C41 ,C40_=_C42 ,C40_=_C43 ,C40_=_C44 ,\nC40_=_C45 ,C40_=_C46 ,C40_=_C47 ,C40_=_C48 ,C40_=_C49 ,C40_=_C50 ,\nC40_=_C51 ,C40_=_C52 ,C40_=_C53 ,C40_=_C54 ,C40_=_C1022 ,C41_=_C42 ,\nC41_=_C43 ,C41_=_C44 ,C41_=_C45 ,C41_=_C46 ,C41_=_C47 ,C41_=_C48 ,\nC41_=_C49 ,C41_=_C50 ,C41_=_C51 ,C41_=_C52 ,C41_=_C53 ,C41_=_C54 ,\nC41_=_C1023 ,C41_=_C1135 ,C41_=_C1171 ,C42_=_C43 ,C42_=_C44 ,C42_=_C45 ,\nC42_=_C46 ,C42_=_C47 ,C42_=_C48 ,C42_=_C49 ,C42_=_C50 ,C42_=_C51 ,\nC42_=_C52 ,C42_=_C53 ,C42_=_C54 ,C42_=_C1024 ,C43_=_C44 ,C43_=_C45 ,\nC43_=_C46 ,C43_=_C47 ,C43_=_C48 ,C43_=_C49 ,C43_=_C50 ,C43_=_C51 ,\nC43_=_C52 ,C43_=_C53 ,C43_=_C54 ,C43_=_C1025 ,C43_=_C1136 ,C43_=_C1193 ,\nC44_=_C45 ,C44_=_C46 ,C44_=_C47 ,C44_=_C48 ,C44_=_C49 ,C44_=_C50 ,\nC44_=_C51 ,C44_=_C52 ,C44_=_C53 ,C44_=_C54 ,C44_=_C1026 ,C45_=_C46 ,\nC45_=_C47 ,C45_=_C48 ,C45_=_C49 ,C45_=_C50 ,C45_=_C51 ,C45_=_C52 ,\nC45_=_C53 ,C45_=_C54 ,C45_=_C1027 ,C45_=_C1137 ,C45_=_C1212 ,C46_=_C47 ,\nC46_=_C48 ,C46_=_C49 ,C46_=_C50 ,C46_=_C51 ,C46_=_C52 ,C46_=_C53 ,\nC46_=_C54 ,C46_=_C1028 ,C47_=_C48 ,C47_=_C49 ,C47_=_C50 ,C47_=_C51 ,\nC47_=_C52 ,C47_=_C53 ,C47_=_C54 ,C47_=_C1029 ,C47_=_C1138 ,C47_=_C1229 ,\nC48_=_C49 ,C48_=_C50 ,C48_=_C51 ,C48_=_C52 ,C48_=_C53 ,C48_=_C54 ,\nC48_=_C1030 ,C49_=_C50 ,C49_=_C51 ,C49_=_C52 ,C49_=_C53 ,C49_=_C54 ,\nC49_=_C1031 ,C49_=_C1139 ,C49_=_C1242 ,C50_=_C51 ,C50_=_C52 ,C50_=_C53 ,\nC50_=_C54 ,C50_=_C1032 ,C51_=_C52 ,C51_=_C53 ,C51_=_C54 ,C51_=_C1033 ,\nC51_=_C1140 ,C51_=_C1252 ,C52_=_C53 ,C52_=_C54 ,C52_=_C1034 ,C53_=_C54 ,\nC53_=_C1035 ,C53_=_C1141 ,C53_=_C1259 ,C54_=_C1036 ,C70_=_C113 ,C70_=_C153 ,\nC70_=_C195 ,C70_=_C232 ,C70_=_C273 ,C70_=_C309 ,C70_=_C348 ,C70_=_C384 ,\nC70_=_C420 ,C70_=_C454 ,C70_=_C488 ,C70_=_C522 ,C70_=_C554 ,C70_=_C587 ,\nC70_=_C617 ,C70_=_C648 ,C70_=_C677 ,C70_=_C708 ,C70_=_C734 ,C70_=_C763 ,\nC70_=_C789 ,C70_=_C817 ,C70_=_C841 ,C70_=_C868 ,C70_=_C888 ,C70_=_C914 ,\nC70_=_C932 ,C70_=_C957 ,C70_=_C974 ,C70_=_C998 ,C70_=_C1013 ,C70_=_C1015 ,\nC70_=_C1016 ,C70_=_C1017 ,C70_=_C1018 ,C70_=_C1019 ,C70_=_C1021 ,C70_=_C1022 ,\nC70_=_C1023 ,C70_=_C1024 ,C70_=_C1025 ,C70_=_C1026 ,C70_=_C1027 ,C70_=_C1028 ,\nC70_=_C1029 ,C70_=_C1030 ,C70_=_C1031 ,C70_=_C1032 ,C70_=_C1033 ,C70_=_C1034 ,\nC70_=_C1035 ,C70_=_C1036 ,C84_=_C113 ,C84_=_C120 ,C113_=_C120 ,C113_=_C153 ,\nC113_=_C195 ,C113_=_C232 ,C113_=_C273 ,C113_=_C309 ,C113_=_C348 ,C113_=_C384 ,\nC113_=_C420 ,C113_=_C454 ,C113_=_C488 ,C113_=_C522 ,C113_=_C554 ,C113_=_C587 ,\nC113_=_C617 ,C113_=_C648 ,C113_=_C677 ,C113_=_C708 ,C113_=_C734 ,C113_=_C763 ,\nC113_=_C789 ,C113_=_C817 ,C113_=_C841 ,C113_=_C868 ,C113_=_C888 ,C113_=_C914 ,\nC113_=_C932 ,C113_=_C957 ,C113_=_C974 ,C113_=_C998 ,C113_=_C1013 ,C113_=_C1015 ,\nC113_=_C1016 ,C113_=_C1017 ,C113_=_C1018 ,C113_=_C1019 ,C113_=_C1021 ,C113_=_C1022 ,\nC113_=_C1023 ,C113_=_C1024 ,C113_=_C1025 ,C113_=_C1026 ,C113_=_C1027 ,C113_=_C1028 ,\nC113_=_C1029 ,C113_=_C1030 ,C113_=_C1031 ,C113_=_C1032 ,C113_=_C1033 ,C113_=_C1034 ,\nC113_=_C1035 ,C113_=_C1036 ,C120_=_C202 ,C120_=_C280 ,C120_=_C355 ,C120_=_C427 ,\nC120_=_C495 ,C120_=_C561 ,C120_=_C624 ,C120_=_C684 ,C120_=_C741 ,C120_=_C796 ,\nC120_=_C822 ,C120_=_C848 ,C120_=_C895 ,C120_=_C939 ,C120_=_C981 ,C120_=_C1055 ,\nC120_=_C1087 ,C120_=_C1116 ,C120_=_C1134 ,C120_=_C1135 ,C120_=_C1136 ,C120_=_C1137 ,\nC120_=_C1138 ,C120_=_C1139 ,C120_=_C1140 ,C120_=_C1141 ,C153_=_C195 ,C153_=_C232 ,\nC153_=_C273 ,C153_=_C309 ,C153_=_C348 ,C153_=_C384 ,C153_=_C420 ,C153_=_C454 ,\nC153_=_C488 ,C153_=_C522 ,C153_=_C554 ,C153_=_C587 ,C153_=_C617 ,C153_=_C648 ,\nC153_=_C677 ,C153_=_C708 ,C153_=_C734 ,C153_=_C763 ,C153_=_C789 ,C153_=_C817 ,\nC153_=_C841 ,C153_=_C868 ,C153_=_C888 ,C153_=_C914 ,C153_=_C932 ,C153_=_C957 ,\nC153_=_C974 ,C153_=_C998 ,C153_=_C1013 ,C153_=_C1015 ,C153_=_C1016 ,C153_=_C1017 ,\nC153_=_C1018 ,C153_=_C1019 ,C153_=_C1021 ,C153_=_C1022 ,C153_=_C1023 ,C153_=_C1024 ,\nC153_=_C1025 ,C153_=_C1026 ,C153_=_C1027 ,C153_=_C1028 ,C153_=_C1029 ,C153_=_C1030 ,\nC153_=_C1031 ,C153_=_C1032 ,C153_=_C1033 ,C153_=_C1034 ,C153_=_C1035 ,C153_=_C1036 ,\nC168_=_C195 ,C168_=_C202 ,C195_=_C202 ,C195_=_C232 ,C195_=_C273 ,C195_=_C309 ,\nC195_=_C348 ,C195_=_C384 ,C195_=_C420 ,C195_=_C454 ,C195_=_C488 ,C195_=_C522 ,\nC195_=_C554 ,C195_=_C587 ,C195_=_C617 ,C195_=_C648 ,C195_=_C677 ,C195_=_C708 ,\nC195_=_C734 ,C195_=_C763 ,C195_=_C789 ,C195_=_C817 ,C195_=_C841 ,C195_=_C868 ,\nC195_=_C888 ,C195_=_C914 ,C195_=_C932 ,C195_=_C957 ,C195_=_C974 ,C195_=_C998 ,\nC195_=_C1013 ,C195_=_C1015 ,C195_=_C1016 ,C195_=_C1017 ,C195_=_C1018 ,C195_=_C1019 ,\nC195_=_C1021 ,C195_=_C1022 ,C195_=_C1023 ,C195_=_C1024 ,C195_=_C1025 ,C195_=_C1026 ,\nC195_=_C1027 ,C195_=_C1028 ,C195_=_C1029 ,C195_=_C1030 ,C195_=_C1031 ,C195_=_C1032 ,\nC195_=_C1033 ,C195_=_C1034 ,C195_=_C1035 ,C195_=_C1036 ,C202_=_C280 ,C202_=_C355 ,\nC202_=_C427 ,C202_=_C495 ,C202_=_C561 ,C202_=_C624 ,C202_=_C684 ,C202_=_C741 ,\nC202_=_C796 ,C202_=_C822 ,C202_=_C848 ,C202_=_C895 ,C202_=_C939 ,C202_=_C981 ,\nC202_=_C1055 ,C202_=_C1087 ,C202_=_C1116 ,C202_=_C1134 ,C202_=_C1135 ,C202_=_C1136 ,\nC202_=_C1137 ,C202_=_C1138 ,C202_=_C1139 ,C202_=_C1140 ,C202_=_C1141 ,C232_=_C273 ,\nC232_=_C309 ,C232_=_C348 ,C232_=_C384 ,C232_=_C420 ,C232_=_C454 ,C232_=_C488 ,\nC232_=_C522 ,C232_=_C554 ,C232_=_C587 ,C232_=_C617 ,C232_=_C648 ,C232_=_C677 ,\nC232_=_C708 ,C232_=_C734 ,C232_=_C763 ,C232_=_C789 ,C232_=_C817 ,C232_=_C841 ,\nC232_=_C868 ,C232_=_C888 ,C232_=_C914 ,C232_=_C932 ,C232_=_C957 ,C232_=_C974 ,\nC232_=_C998 ,C232_=_C1013 ,C232_=_C1015 ,C232_=_C1016 ,C232_=_C1017 ,C232_=_C1018 ,\nC232_=_C1019 ,C232_=_C1021</w:t>
      </w:r>
    </w:p>
    <w:p>
      <w:pPr>
        <w:pStyle w:val="PreformattedText"/>
        <w:bidi w:val="0"/>
        <w:spacing w:before="0" w:after="0"/>
        <w:jc w:val="left"/>
        <w:rPr/>
      </w:pPr>
      <w:r>
        <w:rPr/>
        <w:t xml:space="preserve"> </w:t>
      </w:r>
      <w:r>
        <w:rPr/>
        <w:t>,C232_=_C1022 ,C232_=_C1023 ,C232_=_C1024 ,C232_=_C1025 ,\nC232_=_C1026 ,C232_=_C1027 ,C232_=_C1028 ,C232_=_C1029 ,C232_=_C1030 ,C232_=_C1031 ,\nC232_=_C1032 ,C232_=_C1033 ,C232_=_C1034 ,C232_=_C1035 ,C232_=_C1036 ,C248_=_C273 ,\nC248_=_C280 ,C273_=_C280 ,C273_=_C309 ,C273_=_C348 ,C273_=_C384 ,C273_=_C420 ,\nC273_=_C454 ,C273_=_C488 ,C273_=_C522 ,C273_=_C554 ,C273_=_C587 ,C273_=_C617 ,\nC273_=_C648 ,C273_=_C677 ,C273_=_C708 ,C273_=_C734 ,C273_=_C763 ,C273_=_C789 ,\nC273_=_C817 ,C273_=_C841 ,C273_=_C868 ,C273_=_C888 ,C273_=_C914 ,C273_=_C932 ,\nC273_=_C957 ,C273_=_C974 ,C273_=_C998 ,C273_=_C1013 ,C273_=_C1015 ,C273_=_C1016 ,\nC273_=_C1017 ,C273_=_C1018 ,C273_=_C1019 ,C273_=_C1021 ,C273_=_C1022 ,C273_=_C1023 ,\nC273_=_C1024 ,C273_=_C1025 ,C273_=_C1026 ,C273_=_C1027 ,C273_=_C1028 ,C273_=_C1029 ,\nC273_=_C1030 ,C273_=_C1031 ,C273_=_C1032 ,C273_=_C1033 ,C273_=_C1034 ,C273_=_C1035 ,\nC273_=_C1036 ,C280_=_C355 ,C280_=_C427 ,C280_=_C495 ,C280_=_C561 ,C280_=_C624 ,\nC280_=_C684 ,C280_=_C741 ,C280_=_C796 ,C280_=_C822 ,C280_=_C848 ,C280_=_C895 ,\nC280_=_C939 ,C280_=_C981 ,C280_=_C1055 ,C280_=_C1087 ,C280_=_C1116 ,C280_=_C1134 ,\nC280_=_C1135 ,C280_=_C1136 ,C280_=_C1137 ,C280_=_C1138 ,C280_=_C1139 ,C280_=_C1140 ,\nC280_=_C1141 ,C309_=_C348 ,C309_=_C384 ,C309_=_C420 ,C309_=_C454 ,C309_=_C488 ,\nC309_=_C522 ,C309_=_C554 ,C309_=_C587 ,C309_=_C617 ,C309_=_C648 ,C309_=_C677 ,\nC309_=_C708 ,C309_=_C734 ,C309_=_C763 ,C309_=_C789 ,C309_=_C817 ,C309_=_C841 ,\nC309_=_C868 ,C309_=_C888 ,C309_=_C914 ,C309_=_C932 ,C309_=_C957 ,C309_=_C974 ,\nC309_=_C998 ,C309_=_C1013 ,C309_=_C1015 ,C309_=_C1016 ,C309_=_C1017 ,C309_=_C1018 ,\nC309_=_C1019 ,C309_=_C1021 ,C309_=_C1022 ,C309_=_C1023 ,C309_=_C1024 ,C309_=_C1025 ,\nC309_=_C1026 ,C309_=_C1027 ,C309_=_C1028 ,C309_=_C1029 ,C309_=_C1030 ,C309_=_C1031 ,\nC309_=_C1032 ,C309_=_C1033 ,C309_=_C1034 ,C309_=_C1035 ,C309_=_C1036 ,C325_=_C348 ,\nC325_=_C355 ,C348_=_C355 ,C348_=_C384 ,C348_=_C420 ,C348_=_C454 ,C348_=_C488 ,\nC348_=_C522 ,C348_=_C554 ,C348_=_C587 ,C348_=_C617 ,C348_=_C648 ,C348_=_C677 ,\nC348_=_C708 ,C348_=_C734 ,C348_=_C763 ,C348_=_C789 ,C348_=_C817 ,C348_=_C841 ,\nC348_=_C868 ,C348_=_C888 ,C348_=_C914 ,C348_=_C932 ,C348_=_C957 ,C348_=_C974 ,\nC348_=_C998 ,C348_=_C1013 ,C348_=_C1015 ,C348_=_C1016 ,C348_=_C1017 ,C348_=_C1018 ,\nC348_=_C1019 ,C348_=_C1021 ,C348_=_C1022 ,C348_=_C1023 ,C348_=_C1024 ,C348_=_C1025 ,\nC348_=_C1026 ,C348_=_C1027 ,C348_=_C1028 ,C348_=_C1029 ,C348_=_C1030 ,C348_=_C1031 ,\nC348_=_C1032 ,C348_=_C1033 ,C348_=_C1034 ,C348_=_C1035 ,C348_=_C1036 ,C355_=_C427 ,\nC355_=_C495 ,C355_=_C561 ,C355_=_C624 ,C355_=_C684 ,C355_=_C741 ,C355_=_C796 ,\nC355_=_C822 ,C355_=_C848 ,C355_=_C895 ,C355_=_C939 ,C355_=_C981 ,C355_=_C1055 ,\nC355_=_C1087 ,C355_=_C1116 ,C355_=_C1134 ,C355_=_C1135 ,C355_=_C1136 ,C355_=_C1137 ,\nC355_=_C1138 ,C355_=_C1139 ,C355_=_C1140 ,C355_=_C1141 ,C384_=_C420 ,C384_=_C454 ,\nC384_=_C488 ,C384_=_C522 ,C384_=_C554 ,C384_=_C587 ,C384_=_C617 ,C384_=_C648 ,\nC384_=_C677 ,C384_=_C708 ,C384_=_C734 ,C384_=_C763 ,C384_=_C789 ,C384_=_C817 ,\nC384_=_C841 ,C384_=_C868 ,C384_=_C888 ,C384_=_C914 ,C384_=_C932 ,C384_=_C957 ,\nC384_=_C974 ,C384_=_C998 ,C384_=_C1013 ,C384_=_C1015 ,C384_=_C1016 ,C384_=_C1017 ,\nC384_=_C1018 ,C384_=_C1019 ,C384_=_C1021 ,C384_=_C1022 ,C384_=_C1023 ,C384_=_C1024 ,\nC384_=_C1025 ,C384_=_C1026 ,C384_=_C1027 ,C384_=_C1028 ,C384_=_C1029 ,C384_=_C1030 ,\nC384_=_C1031 ,C384_=_C1032 ,C384_=_C1033 ,C384_=_C1034 ,C384_=_C1035 ,C384_=_C1036 ,\nC399_=_C420 ,C399_=_C427 ,C420_=_C427 ,C420_=_C454 ,C420_=_C488 ,C420_=_C522 ,\nC420_=_C554 ,C420_=_C587 ,C420_=_C617 ,C420_=_C648 ,C420_=_C677 ,C420_=_C708 ,\nC420_=_C734 ,C420_=_C763 ,C420_=_C789 ,C420_=_C817 ,C420_=_C841 ,C420_=_C868 ,\nC420_=_C888 ,C420_=_C914 ,C420_=_C932 ,C420_=_C957 ,C420_=_C974 ,C420_=_C998 ,\nC420_=_C1013 ,C420_=_C1015 ,C420_=_C1016 ,C420_=_C1017 ,C420_=_C1018 ,C420_=_C1019 ,\nC420_=_C1021 ,C420_=_C1022 ,C420_=_C1023 ,C420_=_C1024 ,C420_=_C1025 ,C420_=_C1026 ,\nC420_=_C1027 ,C420_=_C1028 ,C420_=_C1029 ,C420_=_C1030 ,C420_=_C1031 ,C420_=_C1032 ,\nC420_=_C1033 ,C420_=_C1034 ,C420_=_C1035 ,C420_=_C1036 ,C427_=_C495 ,C427_=_C561 ,\nC427_=_C624 ,C427_=_C684 ,C427_=_C741 ,C427_=_C796 ,C427_=_C822 ,C427_=_C848 ,\nC427_=_C895 ,C427_=_C939 ,C427_=_C981 ,C427_=_C1055 ,C427_=_C1087 ,C427_=_C1116 ,\nC427_=_C1134 ,C427_=_C1135 ,C427_=_C1136 ,C427_=_C1137 ,C427_=_C1138 ,C427_=_C1139 ,\nC427_=_C1140 ,C427_=_C1141 ,C454_=_C488 ,C454_=_C522 ,C454_=_C554 ,C454_=_C587 ,\nC454_=_C617 ,C454_=_C648 ,C454_=_C677 ,C454_=_C708 ,C454_=_C734 ,C454_=_C763 ,\nC454_=_C789 ,C454_=_C817 ,C454_=_C841 ,C454_=_C868 ,C454_=_C888 ,C454_=_C914 ,\nC454_=_C932 ,C454_=_C957 ,C454_=_C974 ,C454_=_C998 ,C454_=_C1013 ,C454_=_C1015 ,\nC454_=_C1016 ,C454_=_C1017 ,C454_=_C1018 ,C454_=_C1019 ,C454_=_C1021 ,C454_=_C1022 ,\nC454_=_C1023 ,C454_=_C1024 ,C454_=_C1025 ,C454_=_C1026 ,C454_=_C1027 ,C454_=_C1028 ,\nC454_=_C1029 ,C454_=_C1030 ,C454_=_C1031 ,C454_=_C1032 ,C454_=_C1033 ,C454_=_C1034 ,\nC454_=_C1035 ,C454_=_C1036 ,C469_=_C488 ,C469_=_C495 ,C488_=_C495 ,C488_=_C522 ,\nC488_=_C554 ,C488_=_C587 ,C488_=_C617 ,C488_=_C648 ,C488_=_C677 ,C488_=_C708 ,\nC488_=_C734 ,C488_=_C763 ,C488_=_C789 ,C488_=_C817 ,C488_=_C841 ,C488_=_C868 ,\nC488_=_C888 ,C488_=_C914 ,C488_=_C932 ,C488_=_C957 ,C488_=_C974 ,C488_=_C998 ,\nC488_=_C1013 ,C488_=_C1015 ,C488_=_C1016 ,C488_=_C1017 ,C488_=_C1018 ,C488_=_C1019 ,\nC488_=_C1021 ,C488_=_C1022 ,C488_=_C1023 ,C488_=_C1024 ,C488_=_C1025 ,C488_=_C1026 ,\nC488_=_C1027 ,C488_=_C1028 ,C488_=_C1029 ,C488_=_C1030 ,C488_=_C1031 ,C488_=_C1032 ,\nC488_=_C1033 ,C488_=_C1034 ,C488_=_C1035 ,C488_=_C1036 ,C495_=_C561 ,C495_=_C624 ,\nC495_=_C684 ,C495_=_C741 ,C495_=_C796 ,C495_=_C822 ,C495_=_C848 ,C495_=_C895 ,\nC495_=_C939 ,C495_=_C981 ,C495_=_C1055 ,C495_=_C1087 ,C495_=_C1116 ,C495_=_C1134 ,\nC495_=_C1135 ,C495_=_C1136 ,C495_=_C1137 ,C495_=_C1138 ,C495_=_C1139 ,C495_=_C1140 ,\nC495_=_C1141 ,C522_=_C554 ,C522_=_C587 ,C522_=_C617 ,C522_=_C648 ,C522_=_C677 ,\nC522_=_C708 ,C522_=_C734 ,C522_=_C763 ,C522_=_C789 ,C522_=_C817 ,C522_=_C841 ,\nC522_=_C868 ,C522_=_C888 ,C522_=_C914 ,C522_=_C932 ,C522_=_C957 ,C522_=_C974 ,\nC522_=_C998 ,C522_=_C1013 ,C522_=_C1015 ,C522_=_C1016 ,C522_=_C1017 ,C522_=_C1018 ,\nC522_=_C1019 ,C522_=_C1021 ,C522_=_C1022 ,C522_=_C1023 ,C522_=_C1024 ,C522_=_C1025 ,\nC522_=_C1026 ,C522_=_C1027 ,C522_=_C1028 ,C522_=_C1029 ,C522_=_C1030 ,C522_=_C1031 ,\nC522_=_C1032 ,C522_=_C1033 ,C522_=_C1034 ,C522_=_C1035 ,C522_=_C1036 ,C537_=_C554 ,\nC537_=_C561 ,C554_=_C561 ,C554_=_C587 ,C554_=_C617 ,C554_=_C648 ,C554_=_C677 ,\nC554_=_C708 ,C554_=_C734 ,C554_=_C763 ,C554_=_C789 ,C554_=_C817 ,C554_=_C841 ,\nC554_=_C868 ,C554_=_C888 ,C554_=_C914 ,C554_=_C932 ,C554_=_C957 ,C554_=_C974 ,\nC554_=_C998 ,C554_=_C1013 ,C554_=_C1015 ,C554_=_C1016 ,C554_=_C1017 ,C554_=_C1018 ,\nC554_=_C1019 ,C554_=_C1021 ,C554_=_C1022 ,C554_=_C1023 ,C554_=_C1024 ,C554_=_C1025 ,\nC554_=_C1026 ,C554_=_C1027 ,C554_=_C1028 ,C554_=_C1029 ,C554_=_C1030 ,C554_=_C1031 ,\nC554_=_C1032 ,C554_=_C1033 ,C554_=_C1034 ,C554_=_C1035 ,C554_=_C1036 ,C561_=_C624 ,\nC561_=_C684 ,C561_=_C741 ,C561_=_C796 ,C561_=_C822 ,C561_=_C848 ,C561_=_C895 ,\nC561_=_C939 ,C561_=_C981 ,C561_=_C1055 ,C561_=_C1087 ,C561_=_C1116 ,C561_=_C1134 ,\nC561_=_C1135 ,C561_=_C1136 ,C561_=_C1137 ,C561_=_C1138 ,C561_=_C1139 ,C561_=_C1140 ,\nC561_=_C1141 ,C587_=_C617 ,C587_=_C648 ,C587_=_C677 ,C587_=_C708 ,C587_=_C734 ,\nC587_=_C763 ,C587_=_C789 ,C587_=_C817 ,C587_=_C841 ,C587_=_C868 ,C587_=_C888 ,\nC587_=_C914 ,C587_=_C932 ,C587_=_C957 ,C587_=_C974 ,C587_=_C998 ,C587_=_C1013 ,\nC587_=_C1015 ,C587_=_C1016 ,C587_=_C1017 ,C587_=_C1018 ,C587_=_C1019 ,C587_=_C1021 ,\nC587_=_C1022 ,C587_=_C1023 ,C587_=_C1024 ,C587_=_C1025 ,C587_=_C1026 ,C587_=_C1027 ,\nC587_=_C1028 ,C587_=_C1029 ,C587_=_C1030 ,C587_=_C1031 ,C587_=_C1032 ,C587_=_C1033 ,\nC587_=_C1034 ,C587_=_C1035 ,C587_=_C1036 ,C602_=_C617 ,C602_=_C624 ,C617_=_C624 ,\nC617_=_C648 ,C617_=_C677 ,C617_=_C708 ,C617_=_C734 ,C617_=_C763 ,C617_=_C789 ,\nC617_=_C817 ,C617_=_C841 ,C617_=_C868 ,C617_=_C888 ,C617_=_C914 ,C617_=_C932 ,\nC617_=_C957 ,C617_=_C974 ,C617_=_C998 ,C617_=_C1013 ,C617_=_C1015 ,C617_=_C1016 ,\nC617_=_C1017 ,C617_=_C1018 ,C617_=_C1019 ,C617_=_C1021 ,C617_=_C1022 ,C617_=_C1023 ,\nC617_=_C1024 ,C617_=_C1025 ,C617_=_C1026 ,C617_=_C1027 ,C617_=_C1028 ,C617_=_C1029 ,\nC617_=_C1030 ,C617_=_C1031 ,C617_=_C1032 ,C617_=_C1033 ,C617_=_C1034 ,C617_=_C1035 ,\nC617_=_C1036 ,C624_=_C684 ,C624_=_C741 ,C624_=_C796 ,C624_=_C822 ,C624_=_C848 ,\nC624_=_C895 ,C624_=_C939 ,C624_=_C981 ,C624_=_C1055 ,C624_=_C1087 ,C624_=_C1116 ,\nC624_=_C1134 ,C624_=_C1135 ,C624_=_C1136 ,C624_=_C1137 ,C624_=_C1138 ,C624_=_C1139 ,\nC624_=_C1140 ,C624_=_C1141 ,C648_=_C677 ,C648_=_C708 ,C648_=_C734 ,C648_=_C763 ,\nC648_=_C789 ,C648_=_C817 ,C648_=_C841 ,C648_=_C868 ,C648_=_C888 ,C648_=_C914 ,\nC648_=_C932 ,C648_=_C957 ,C648_=_C974 ,C648_=_C998 ,C648_=_C1013 ,C648_=_C1015 ,\nC648_=_C1016 ,C648_=_C1017 ,C648_=_C1018 ,C648_=_C1019 ,C648_=_C1021 ,C648_=_C1022 ,\nC648_=_C1023 ,C648_=_C1024 ,C648_=_C1025 ,C648_=_C1026 ,C648_=_C1027 ,C648_=_C1028 ,\nC648_=_C1029 ,C648_=_C1030 ,C648_=_C1031 ,C648_=_C1032 ,C648_=_C1033 ,C648_=_C1034 ,\nC648_=_C1035 ,C648_=_C1036 ,C664_=_C677 ,C664_=_C684 ,C677_=_C684 ,C677_=_C708 ,\nC677_=_C734 ,C677_=_C763 ,C677_=_C789 ,C677_=_C817 ,C677_=_C841 ,C677_=_C868 ,\nC677_=_C888 ,C677_=_C914 ,C677_=_C932 ,C677_=_C957 ,C677_=_C974 ,C677_=_C998 ,\nC677_=_C1013 ,C677_=_C1015 ,C677_=_C1016 ,C677_=_C1017 ,C677_=_C1018 ,C677_=_C1019 ,\nC677_=_C1021 ,C677_=_C1022 ,C677_=_C1023 ,C677_=_C1024 ,C677_=_C1025 ,C677_=_C1026 ,\nC677_=_C1027 ,C677_=_C1028 ,C677_=_C1029 ,C677_=_C1030 ,C677_=_C1031 ,C677_=_C1032 ,\nC677_=_C1033 ,C677_=_C1034 ,C677_=_C1035 ,C677_=_C1036 ,C684_=_C741 ,C684_=_C796 ,\nC684_=_C822 ,C684_=_C848 ,C684_=_C895 ,C684_=_C939 ,C684_=_C981 ,C684_=_C1055 ,\nC684_=_C1087 ,C684_=_C1116 ,C684_=_C1134 ,C684_=_C1135 ,C684_=_C1136 ,C684_=_C1137 ,\nC684_=_C1138 ,C684_=_C1139 ,C684_=_C1140</w:t>
      </w:r>
    </w:p>
    <w:p>
      <w:pPr>
        <w:pStyle w:val="PreformattedText"/>
        <w:bidi w:val="0"/>
        <w:spacing w:before="0" w:after="0"/>
        <w:jc w:val="left"/>
        <w:rPr/>
      </w:pPr>
      <w:r>
        <w:rPr/>
        <w:t xml:space="preserve"> </w:t>
      </w:r>
      <w:r>
        <w:rPr/>
        <w:t>,C684_=_C1141 ,C708_=_C734 ,C708_=_C763 ,\nC708_=_C789 ,C708_=_C817 ,C708_=_C841 ,C708_=_C868 ,C708_=_C888 ,C708_=_C914 ,\nC708_=_C932 ,C708_=_C957 ,C708_=_C974 ,C708_=_C998 ,C708_=_C1013 ,C708_=_C1015 ,\nC708_=_C1016 ,C708_=_C1017 ,C708_=_C1018 ,C708_=_C1019 ,C708_=_C1021 ,C708_=_C1022 ,\nC708_=_C1023 ,C708_=_C1024 ,C708_=_C1025 ,C708_=_C1026 ,C708_=_C1027 ,C708_=_C1028 ,\nC708_=_C1029 ,C708_=_C1030 ,C708_=_C1031 ,C708_=_C1032 ,C708_=_C1033 ,C708_=_C1034 ,\nC708_=_C1035 ,C708_=_C1036 ,C723_=_C734 ,C723_=_C741 ,C734_=_C741 ,C734_=_C763 ,\nC734_=_C789 ,C734_=_C817 ,C734_=_C841 ,C734_=_C868 ,C734_=_C888 ,C734_=_C914 ,\nC734_=_C932 ,C734_=_C957 ,C734_=_C974 ,C734_=_C998 ,C734_=_C1013 ,C734_=_C1015 ,\nC734_=_C1016 ,C734_=_C1017 ,C734_=_C1018 ,C734_=_C1019 ,C734_=_C1021 ,C734_=_C1022 ,\nC734_=_C1023 ,C734_=_C1024 ,C734_=_C1025 ,C734_=_C1026 ,C734_=_C1027 ,C734_=_C1028 ,\nC734_=_C1029 ,C734_=_C1030 ,C734_=_C1031 ,C734_=_C1032 ,C734_=_C1033 ,C734_=_C1034 ,\nC734_=_C1035 ,C734_=_C1036 ,C741_=_C796 ,C741_=_C822 ,C741_=_C848 ,C741_=_C895 ,\nC741_=_C939 ,C741_=_C981 ,C741_=_C1055 ,C741_=_C1087 ,C741_=_C1116 ,C741_=_C1134 ,\nC741_=_C1135 ,C741_=_C1136 ,C741_=_C1137 ,C741_=_C1138 ,C741_=_C1139 ,C741_=_C1140 ,\nC741_=_C1141 ,C763_=_C789 ,C763_=_C817 ,C763_=_C841 ,C763_=_C868 ,C763_=_C888 ,\nC763_=_C914 ,C763_=_C932 ,C763_=_C957 ,C763_=_C974 ,C763_=_C998 ,C763_=_C1013 ,\nC763_=_C1015 ,C763_=_C1016 ,C763_=_C1017 ,C763_=_C1018 ,C763_=_C1019 ,C763_=_C1021 ,\nC763_=_C1022 ,C763_=_C1023 ,C763_=_C1024 ,C763_=_C1025 ,C763_=_C1026 ,C763_=_C1027 ,\nC763_=_C1028 ,C763_=_C1029 ,C763_=_C1030 ,C763_=_C1031 ,C763_=_C1032 ,C763_=_C1033 ,\nC763_=_C1034 ,C763_=_C1035 ,C763_=_C1036 ,C780_=_C789 ,C780_=_C796 ,C789_=_C796 ,\nC789_=_C817 ,C789_=_C841 ,C789_=_C868 ,C789_=_C888 ,C789_=_C914 ,C789_=_C932 ,\nC789_=_C957 ,C789_=_C974 ,C789_=_C998 ,C789_=_C1013 ,C789_=_C1015 ,C789_=_C1016 ,\nC789_=_C1017 ,C789_=_C1018 ,C789_=_C1019 ,C789_=_C1021 ,C789_=_C1022 ,C789_=_C1023 ,\nC789_=_C1024 ,C789_=_C1025 ,C789_=_C1026 ,C789_=_C1027 ,C789_=_C1028 ,C789_=_C1029 ,\nC789_=_C1030 ,C789_=_C1031 ,C789_=_C1032 ,C789_=_C1033 ,C789_=_C1034 ,C789_=_C1035 ,\nC789_=_C1036 ,C796_=_C822 ,C796_=_C848 ,C796_=_C895 ,C796_=_C939 ,C796_=_C981 ,\nC796_=_C1055 ,C796_=_C1087 ,C796_=_C1116 ,C796_=_C1134 ,C796_=_C1135 ,C796_=_C1136 ,\nC796_=_C1137 ,C796_=_C1138 ,C796_=_C1139 ,C796_=_C1140 ,C796_=_C1141 ,C817_=_C822 ,\nC817_=_C841 ,C817_=_C868 ,C817_=_C888 ,C817_=_C914 ,C817_=_C932 ,C817_=_C957 ,\nC817_=_C974 ,C817_=_C998 ,C817_=_C1013 ,C817_=_C1015 ,C817_=_C1016 ,C817_=_C1017 ,\nC817_=_C1018 ,C817_=_C1019 ,C817_=_C1021 ,C817_=_C1022 ,C817_=_C1023 ,C817_=_C1024 ,\nC817_=_C1025 ,C817_=_C1026 ,C817_=_C1027 ,C817_=_C1028 ,C817_=_C1029 ,C817_=_C1030 ,\nC817_=_C1031 ,C817_=_C1032 ,C817_=_C1033 ,C817_=_C1034 ,C817_=_C1035 ,C817_=_C1036 ,\nC822_=_C848 ,C822_=_C895 ,C822_=_C939 ,C822_=_C981 ,C822_=_C1055 ,C822_=_C1087 ,\nC822_=_C1116 ,C822_=_C1134 ,C822_=_C1135 ,C822_=_C1136 ,C822_=_C1137 ,C822_=_C1138 ,\nC822_=_C1139 ,C822_=_C1140 ,C822_=_C1141 ,C834_=_C841 ,C834_=_C848 ,C841_=_C848 ,\nC841_=_C868 ,C841_=_C888 ,C841_=_C914 ,C841_=_C932 ,C841_=_C957 ,C841_=_C974 ,\nC841_=_C998 ,C841_=_C1013 ,C841_=_C1015 ,C841_=_C1016 ,C841_=_C1017 ,C841_=_C1018 ,\nC841_=_C1019 ,C841_=_C1021 ,C841_=_C1022 ,C841_=_C1023 ,C841_=_C1024 ,C841_=_C1025 ,\nC841_=_C1026 ,C841_=_C1027 ,C841_=_C1028 ,C841_=_C1029 ,C841_=_C1030 ,C841_=_C1031 ,\nC841_=_C1032 ,C841_=_C1033 ,C841_=_C1034 ,C841_=_C1035 ,C841_=_C1036 ,C848_=_C895 ,\nC848_=_C939 ,C848_=_C981 ,C848_=_C1055 ,C848_=_C1087 ,C848_=_C1116 ,C848_=_C1134 ,\nC848_=_C1135 ,C848_=_C1136 ,C848_=_C1137 ,C848_=_C1138 ,C848_=_C1139 ,C848_=_C1140 ,\nC848_=_C1141 ,C868_=_C888 ,C868_=_C914 ,C868_=_C932 ,C868_=_C957 ,C868_=_C974 ,\nC868_=_C998 ,C868_=_C1013 ,C868_=_C1015 ,C868_=_C1016 ,C868_=_C1017 ,C868_=_C1018 ,\nC868_=_C1019 ,C868_=_C1021 ,C868_=_C1022 ,C868_=_C1023 ,C868_=_C1024 ,C868_=_C1025 ,\nC868_=_C1026 ,C868_=_C1027 ,C868_=_C1028 ,C868_=_C1029 ,C868_=_C1030 ,C868_=_C1031 ,\nC868_=_C1032 ,C868_=_C1033 ,C868_=_C1034 ,C868_=_C1035 ,C868_=_C1036 ,C883_=_C888 ,\nC883_=_C895 ,C888_=_C895 ,C888_=_C914 ,C888_=_C932 ,C888_=_C957 ,C888_=_C974 ,\nC888_=_C998 ,C888_=_C1013 ,C888_=_C1015 ,C888_=_C1016 ,C888_=_C1017 ,C888_=_C1018 ,\nC888_=_C1019 ,C888_=_C1021 ,C888_=_C1022 ,C888_=_C1023 ,C888_=_C1024 ,C888_=_C1025 ,\nC888_=_C1026 ,C888_=_C1027 ,C888_=_C1028 ,C888_=_C1029 ,C888_=_C1030 ,C888_=_C1031 ,\nC888_=_C1032 ,C888_=_C1033 ,C888_=_C1034 ,C888_=_C1035 ,C888_=_C1036 ,C895_=_C939 ,\nC895_=_C981 ,C895_=_C1055 ,C895_=_C1087 ,C895_=_C1116 ,C895_=_C1134 ,C895_=_C1135 ,\nC895_=_C1136 ,C895_=_C1137 ,C895_=_C1138 ,C895_=_C1139 ,C895_=_C1140 ,C895_=_C1141 ,\nC914_=_C932 ,C914_=_C957 ,C914_=_C974 ,C914_=_C998 ,C914_=_C1013 ,C914_=_C1015 ,\nC914_=_C1016 ,C914_=_C1017 ,C914_=_C1018 ,C914_=_C1019 ,C914_=_C1021 ,C914_=_C1022 ,\nC914_=_C1023 ,C914_=_C1024 ,C914_=_C1025 ,C914_=_C1026 ,C914_=_C1027 ,C914_=_C1028 ,\nC914_=_C1029 ,C914_=_C1030 ,C914_=_C1031 ,C914_=_C1032 ,C914_=_C1033 ,C914_=_C1034 ,\nC914_=_C1035 ,C914_=_C1036 ,C929_=_C932 ,C929_=_C939 ,C932_=_C939 ,C932_=_C957 ,\nC932_=_C974 ,C932_=_C998 ,C932_=_C1013 ,C932_=_C1015 ,C932_=_C1016 ,C932_=_C1017 ,\nC932_=_C1018 ,C932_=_C1019 ,C932_=_C1021 ,C932_=_C1022 ,C932_=_C1023 ,C932_=_C1024 ,\nC932_=_C1025 ,C932_=_C1026 ,C932_=_C1027 ,C932_=_C1028 ,C932_=_C1029 ,C932_=_C1030 ,\nC932_=_C1031 ,C932_=_C1032 ,C932_=_C1033 ,C932_=_C1034 ,C932_=_C1035 ,C932_=_C1036 ,\nC939_=_C981 ,C939_=_C1055 ,C939_=_C1087 ,C939_=_C1116 ,C939_=_C1134 ,C939_=_C1135 ,\nC939_=_C1136 ,C939_=_C1137 ,C939_=_C1138 ,C939_=_C1139 ,C939_=_C1140 ,C939_=_C1141 ,\nC957_=_C974 ,C957_=_C998 ,C957_=_C1013 ,C957_=_C1015 ,C957_=_C1016 ,C957_=_C1017 ,\nC957_=_C1018 ,C957_=_C1019 ,C957_=_C1021 ,C957_=_C1022 ,C957_=_C1023 ,C957_=_C1024 ,\nC957_=_C1025 ,C957_=_C1026 ,C957_=_C1027 ,C957_=_C1028 ,C957_=_C1029 ,C957_=_C1030 ,\nC957_=_C1031 ,C957_=_C1032 ,C957_=_C1033 ,C957_=_C1034 ,C957_=_C1035 ,C957_=_C1036 ,\nC973_=_C974 ,C973_=_C981 ,C974_=_C981 ,C974_=_C998 ,C974_=_C1013 ,C974_=_C1015 ,\nC974_=_C1016 ,C974_=_C1017 ,C974_=_C1018 ,C974_=_C1019 ,C974_=_C1021 ,C974_=_C1022 ,\nC974_=_C1023 ,C974_=_C1024 ,C974_=_C1025 ,C974_=_C1026 ,C974_=_C1027 ,C974_=_C1028 ,\nC974_=_C1029 ,C974_=_C1030 ,C974_=_C1031 ,C974_=_C1032 ,C974_=_C1033 ,C974_=_C1034 ,\nC974_=_C1035 ,C974_=_C1036 ,C981_=_C1055 ,C981_=_C1087 ,C981_=_C1116 ,C981_=_C1134 ,\nC981_=_C1135 ,C981_=_C1136 ,C981_=_C1137 ,C981_=_C1138 ,C981_=_C1139 ,C981_=_C1140 ,\nC981_=_C1141 ,C998_=_C1013 ,C998_=_C1015 ,C998_=_C1016 ,C998_=_C1017 ,C998_=_C1018 ,\nC998_=_C1019 ,C998_=_C1021 ,C998_=_C1022 ,C998_=_C1023 ,C998_=_C1024 ,C998_=_C1025 ,\nC998_=_C1026 ,C998_=_C1027 ,C998_=_C1028 ,C998_=_C1029 ,C998_=_C1030 ,C998_=_C1031 ,\nC998_=_C1032 ,C998_=_C1033 ,C998_=_C1034 ,C998_=_C1035 ,C998_=_C1036 ,C1013_=_C1015 ,\nC1013_=_C1016 ,C1013_=_C1017 ,C1013_=_C1018 ,C1013_=_C1019 ,C1013_=_C1021 ,C1013_=_C1022 ,\nC1013_=_C1023 ,C1013_=_C1024 ,C1013_=_C1025 ,C1013_=_C1026 ,C1013_=_C1027 ,C1013_=_C1028 ,\nC1013_=_C1029 ,C1013_=_C1030 ,C1013_=_C1031 ,C1013_=_C1032 ,C1013_=_C1033 ,C1013_=_C1034 ,\nC1013_=_C1035 ,C1013_=_C1036 ,C1015_=_C1016 ,C1015_=_C1017 ,C1015_=_C1018 ,C1015_=_C1019 ,\nC1015_=_C1021 ,C1015_=_C1022 ,C1015_=_C1023 ,C1015_=_C1024 ,C1015_=_C1025 ,C1015_=_C1026 ,\nC1015_=_C1027 ,C1015_=_C1028 ,C1015_=_C1029 ,C1015_=_C1030 ,C1015_=_C1031 ,C1015_=_C1032 ,\nC1015_=_C1033 ,C1015_=_C1034 ,C1015_=_C1035 ,C1015_=_C1036 ,C1015_=_C1051 ,C1015_=_C1055 ,\nC1016_=_C1017 ,C1016_=_C1018 ,C1016_=_C1019 ,C1016_=_C1021 ,C1016_=_C1022 ,C1016_=_C1023 ,\nC1016_=_C1024 ,C1016_=_C1025 ,C1016_=_C1026 ,C1016_=_C1027 ,C1016_=_C1028 ,C1016_=_C1029 ,\nC1016_=_C1030 ,C1016_=_C1031 ,C1016_=_C1032 ,C1016_=_C1033 ,C1016_=_C1034 ,C1016_=_C1035 ,\nC1016_=_C1036 ,C1017_=_C1018 ,C1017_=_C1019 ,C1017_=_C1021 ,C1017_=_C1022 ,C1017_=_C1023 ,\nC1017_=_C1024 ,C1017_=_C1025 ,C1017_=_C1026 ,C1017_=_C1027 ,C1017_=_C1028 ,C1017_=_C1029 ,\nC1017_=_C1030 ,C1017_=_C1031 ,C1017_=_C1032 ,C1017_=_C1033 ,C1017_=_C1034 ,C1017_=_C1035 ,\nC1017_=_C1036 ,C1017_=_C1085 ,C1017_=_C1087 ,C1018_=_C1019 ,C1018_=_C1021 ,C1018_=_C1022 ,\nC1018_=_C1023 ,C1018_=_C1024 ,C1018_=_C1025 ,C1018_=_C1026 ,C1018_=_C1027 ,C1018_=_C1028 ,\nC1018_=_C1029 ,C1018_=_C1030 ,C1018_=_C1031 ,C1018_=_C1032 ,C1018_=_C1033 ,C1018_=_C1034 ,\nC1018_=_C1035 ,C1018_=_C1036 ,C1019_=_C1021 ,C1019_=_C1022 ,C1019_=_C1023 ,C1019_=_C1024 ,\nC1019_=_C1025 ,C1019_=_C1026 ,C1019_=_C1027 ,C1019_=_C1028 ,C1019_=_C1029 ,C1019_=_C1030 ,\nC1019_=_C1031 ,C1019_=_C1032 ,C1019_=_C1033 ,C1019_=_C1034 ,C1019_=_C1035 ,C1019_=_C1036 ,\nC1019_=_C1116 ,C1019_=_C1117 ,C1021_=_C1022 ,C1021_=_C1023 ,C1021_=_C1024 ,C1021_=_C1025 ,\nC1021_=_C1026 ,C1021_=_C1027 ,C1021_=_C1028 ,C1021_=_C1029 ,C1021_=_C1030 ,C1021_=_C1031 ,\nC1021_=_C1032 ,C1021_=_C1033 ,C1021_=_C1034 ,C1021_=_C1035 ,C1021_=_C1036 ,C1021_=_C1134 ,\nC1021_=_C1145 ,C1022_=_C1023 ,C1022_=_C1024 ,C1022_=_C1025 ,C1022_=_C1026 ,C1022_=_C1027 ,\nC1022_=_C1028 ,C1022_=_C1029 ,C1022_=_C1030 ,C1022_=_C1031 ,C1022_=_C1032 ,C1022_=_C1033 ,\nC1022_=_C1034 ,C1022_=_C1035 ,C1022_=_C1036 ,C1023_=_C1024 ,C1023_=_C1025 ,C1023_=_C1026 ,\nC1023_=_C1027 ,C1023_=_C1028 ,C1023_=_C1029 ,C1023_=_C1030 ,C1023_=_C1031 ,C1023_=_C1032 ,\nC1023_=_C1033 ,C1023_=_C1034 ,C1023_=_C1035 ,C1023_=_C1036 ,C1023_=_C1135 ,C1023_=_C1171 ,\nC1024_=_C1025 ,C1024_=_C1026 ,C1024_=_C1027 ,C1024_=_C1028 ,C1024_=_C1029 ,C1024_=_C1030 ,\nC1024_=_C1031 ,C1024_=_C1032 ,C1024_=_C1033 ,C1024_=_C1034 ,C1024_=_C1035 ,C1024_=_C1036 ,\nC1025_=_C1026 ,C1025_=_C1027 ,C1025_=_C1028 ,C1025_=_C1029 ,C1025_=_C1030 ,C1025_=_C1031 ,\nC1025_=_C1032 ,C1025_=_C1033 ,C1025_=_C1034 ,C1025_=_C1035 ,C1025_=_C1036 ,C1025_=_C1136 ,\nC1025_=_C1193 ,C1026_=_C1027 ,C1026_=_C1028 ,C1026_=_C1029 ,C1026_=_C1030 ,C1026_=_C1031 ,\nC1026_=_C1032 ,C1026_=_C1033 ,C1026_=_C1034 ,C1026_=_C1035 ,C1026_=_C1036 ,C1027_=_C1028 ,\nC1027_=_C1029 ,C1027_=_C1030 ,C1027_=_C1031 ,C1027_=_C1032</w:t>
      </w:r>
    </w:p>
    <w:p>
      <w:pPr>
        <w:pStyle w:val="PreformattedText"/>
        <w:bidi w:val="0"/>
        <w:spacing w:before="0" w:after="0"/>
        <w:jc w:val="left"/>
        <w:rPr/>
      </w:pPr>
      <w:r>
        <w:rPr/>
        <w:t xml:space="preserve"> </w:t>
      </w:r>
      <w:r>
        <w:rPr/>
        <w:t>,C1027_=_C1033 ,C1027_=_C1034 ,\nC1027_=_C1035 ,C1027_=_C1036 ,C1027_=_C1137 ,C1027_=_C1212 ,C1028_=_C1029 ,C1028_=_C1030 ,\nC1028_=_C1031 ,C1028_=_C1032 ,C1028_=_C1033 ,C1028_=_C1034 ,C1028_=_C1035 ,C1028_=_C1036 ,\nC1029_=_C1030 ,C1029_=_C1031 ,C1029_=_C1032 ,C1029_=_C1033 ,C1029_=_C1034 ,C1029_=_C1035 ,\nC1029_=_C1036 ,C1029_=_C1138 ,C1029_=_C1229 ,C1030_=_C1031 ,C1030_=_C1032 ,C1030_=_C1033 ,\nC1030_=_C1034 ,C1030_=_C1035 ,C1030_=_C1036 ,C1031_=_C1032 ,C1031_=_C1033 ,C1031_=_C1034 ,\nC1031_=_C1035 ,C1031_=_C1036 ,C1031_=_C1139 ,C1031_=_C1242 ,C1032_=_C1033 ,C1032_=_C1034 ,\nC1032_=_C1035 ,C1032_=_C1036 ,C1033_=_C1034 ,C1033_=_C1035 ,C1033_=_C1036 ,C1033_=_C1140 ,\nC1033_=_C1252 ,C1034_=_C1035 ,C1034_=_C1036 ,C1035_=_C1036 ,C1035_=_C1141 ,C1035_=_C1259 ,\nC1051_=_C1055 ,C1055_=_C1087 ,C1055_=_C1116 ,C1055_=_C1134 ,C1055_=_C1135 ,C1055_=_C1136 ,\nC1055_=_C1137 ,C1055_=_C1138 ,C1055_=_C1139 ,C1055_=_C1140 ,C1055_=_C1141 ,C1085_=_C1087 ,\nC1087_=_C1116 ,C1087_=_C1134 ,C1087_=_C1135 ,C1087_=_C1136 ,C1087_=_C1137 ,C1087_=_C1138 ,\nC1087_=_C1139 ,C1087_=_C1140 ,C1087_=_C1141 ,C1116_=_C1117 ,C1116_=_C1134 ,C1116_=_C1135 ,\nC1116_=_C1136 ,C1116_=_C1137 ,C1116_=_C1138 ,C1116_=_C1139 ,C1116_=_C1140 ,C1116_=_C1141 ,\nC1134_=_C1135 ,C1134_=_C1136 ,C1134_=_C1137 ,C1134_=_C1138 ,C1134_=_C1139 ,C1134_=_C1140 ,\nC1134_=_C1141 ,C1134_=_C1145 ,C1135_=_C1136 ,C1135_=_C1137 ,C1135_=_C1138 ,C1135_=_C1139 ,\nC1135_=_C1140 ,C1135_=_C1141 ,C1135_=_C1171 ,C1136_=_C1137 ,C1136_=_C1138 ,C1136_=_C1139 ,\nC1136_=_C1140 ,C1136_=_C1141 ,C1136_=_C1193 ,C1137_=_C1138 ,C1137_=_C1139 ,C1137_=_C1140 ,\nC1137_=_C1141 ,C1137_=_C1212 ,C1138_=_C1139 ,C1138_=_C1140 ,C1138_=_C1141 ,C1138_=_C1229 ,\nC1139_=_C1140 ,C1139_=_C1141 ,C1139_=_C1242 ,C1140_=_C1141 ,C1140_=_C1252 ,C1141_=_C1259 ,"];77[shape=box, label="id:77 level: 1\n82: C0 C1 C2 C3 C4 \nC5 C6 C7 C8 C9 C10 \nC11 C12 C13 C14 C15 C16 \nC17 C18 C19 C20 C21 C22 \nC23 C24 C25 C26 C27 C28 \nC29 C30 C31 C32 C33 C34 \nC35 C36 C37 C38 C39 C40 \nC41 C42 C43 C44 C45 C46 \nC47 C48 C49 C50 C51 C52 \nC53 C54 C84 C168 C248 C325 \nC399 C469 C537 C602 C664 C723 \nC780 C834 C883 C929 C973 C1014 \nC1051 C1085 C1117 C1145 C1171 C1193 \nC1212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8( C3 C16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w:t>
      </w:r>
    </w:p>
    <w:p>
      <w:pPr>
        <w:pStyle w:val="PreformattedText"/>
        <w:bidi w:val="0"/>
        <w:spacing w:before="0" w:after="0"/>
        <w:jc w:val="left"/>
        <w:rPr/>
      </w:pPr>
      <w:r>
        <w:rPr/>
        <w:t xml:space="preserve"> </w:t>
      </w:r>
      <w:r>
        <w:rPr/>
        <w:t>C7_=_C50( C7 C50 ) C7_=_C51( C7 C51 ) C7_=_C52( C7 C52 ) C7_=_C53( C7 C53 ) C7_=_C54( C7 C54 ) \nC7_=_C325( C7 C32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69( C11 C46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2( C15 C60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w:t>
      </w:r>
    </w:p>
    <w:p>
      <w:pPr>
        <w:pStyle w:val="PreformattedText"/>
        <w:bidi w:val="0"/>
        <w:spacing w:before="0" w:after="0"/>
        <w:jc w:val="left"/>
        <w:rPr/>
      </w:pPr>
      <w:r>
        <w:rPr/>
        <w:t xml:space="preserve"> </w:t>
      </w:r>
      <w:r>
        <w:rPr/>
        <w:t>)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3( C19 C72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0( C21 C78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4( C23 C83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3( C25 C883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9( C27 C92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3( C29 C973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4( C31 C101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1( C33 C1051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5( C35 C1085 ) C36_=_C37( C36 C37 ) C36_=_C38( C36 C38 ) C36_=_C39( C36 C39 ) C36_=_C40( C36 C40 ) C36_=_C41( C36 C41 ) \nC36_=_C42( C36 C42</w:t>
      </w:r>
    </w:p>
    <w:p>
      <w:pPr>
        <w:pStyle w:val="PreformattedText"/>
        <w:bidi w:val="0"/>
        <w:spacing w:before="0" w:after="0"/>
        <w:jc w:val="left"/>
        <w:rPr/>
      </w:pPr>
      <w:r>
        <w:rPr/>
        <w:t xml:space="preserve"> </w:t>
      </w:r>
      <w:r>
        <w:rPr/>
        <w:t>)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7( C37 C111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5( C39 C1145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1( C41 C1171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3( C43 C1193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2( C45 C1212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8 C248 C325 C399 \nC469 C537 C602 C664 C723 C780 \nC834 C883 C929 C973 C1014 C1051 \nC1085 C1117 C1145 C1171 C1193 C1212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8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8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5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69 ,C12_=_C13 ,C12_=_C14 ,C12_=_C15 ,C12_=_C16 ,C12_=_C17 ,\nC12_=_C18 ,C12_=_C19 ,C12_=_C20 ,C12_=_C21 ,C12_=_C22 ,C12_=_C23 ,\nC12_=_C24 ,C12_=_C25 ,C12_=_C26 ,C12_=_C27</w:t>
      </w:r>
    </w:p>
    <w:p>
      <w:pPr>
        <w:pStyle w:val="PreformattedText"/>
        <w:bidi w:val="0"/>
        <w:spacing w:before="0" w:after="0"/>
        <w:jc w:val="left"/>
        <w:rPr/>
      </w:pPr>
      <w:r>
        <w:rPr/>
        <w:t xml:space="preserve"> </w:t>
      </w:r>
      <w:r>
        <w:rPr/>
        <w:t>,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7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2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4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3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0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4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3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9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3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4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1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5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7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5 ,C40_=_C41 ,C40_=_C42 ,C40_=_C43 ,\nC40_=_C44 ,C40_=_C45 ,C40_=_C46 ,C40_=_C47 ,C40_=_C48 ,C40_=_C49 ,\nC40_=_C50 ,C40_=_C51 ,C40_=_C52 ,C40_=_C53 ,C40_=_C54 ,C41_=_C42 ,\nC41_=_C43 ,C41_=_C44 ,C41_=_C45 ,C41_=_C46 ,C41_=_C47 ,C41_=_C48 ,\nC41_=_C49 ,C41_=_C50 ,C41_=_C51 ,C41_=_C52 ,C41_=_C53 ,C41_=_C54 ,\nC41_=_C1171 ,C42_=_C43 ,C42_=_C44 ,C42_=_C45 ,C42_=_C46 ,C42_=_C47 ,\nC42_=_C48 ,C42_=_C49 ,C42_=_C50 ,C42_=_C51 ,C42_=_C52 ,C42_=_C53 ,\nC42_=_C54 ,C43_=_C44 ,C43_=_C45 ,C43_=_C46 ,C43_=_C47 ,C43_=_C48 ,\nC43_=_C49 ,C43_=_C50 ,C43_=_C51 ,C43_=_C52 ,C43_=_C53 ,C43_=_C54 ,\nC43_=_C1193 ,C44_=_C45 ,C44_=_C46 ,C44_=_C47 ,C44_=_C48 ,C44_=_C49 ,\nC44_=_C50 ,C44_=_C51 ,C44_=_C52 ,C44_=_C53 ,C44_=_C54 ,C45_=_C46 ,\nC45_=_C47 ,C45_=_C48 ,C45_=_C49 ,C45_=_C50 ,C45_=_C51 ,C45_=_C52 ,\nC45_=_C53 ,C45_=_C54 ,C45_=_C1212 ,C46_=_C47 ,C46_=_C48 ,C46_=_C49</w:t>
      </w:r>
    </w:p>
    <w:p>
      <w:pPr>
        <w:pStyle w:val="PreformattedText"/>
        <w:bidi w:val="0"/>
        <w:spacing w:before="0" w:after="0"/>
        <w:jc w:val="left"/>
        <w:rPr/>
      </w:pPr>
      <w:r>
        <w:rPr/>
        <w:t xml:space="preserve"> </w:t>
      </w:r>
      <w:r>
        <w:rPr/>
        <w:t>,\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3 C35 C46 C48 C71 \nC72 C115 C117 C128 C130 C154 \nC155 C197 C199 C210 C212 C233 \nC234 C275 C277 C288 C290 C310 \nC311 C350 C352 C363 C365 C385 \nC386 C422 C424 C435 C437 C455 \nC456 C490 C492 C503 C505 C523 \nC524 C556 C558 C569 C571 C588 \nC589 C619 C621 C632 C634 C649 \nC650 C679 C681 C692 C694 C709 \nC710 C736 C738 C749 C751 C765 \nC766 C773 C791 C793 C804 C806 \nC818 C820 C843 C845 C856 C858 \nC869 C870 C890 C892 C903 C905 \nC915 C916 C934 C936 C947 C949 \nC958 C959 C976 C978 C989 C991 \nC999 C1000 C1015 C1017 C1028 C1030 \nC1037 C1038 C1050 C1051 C1052 C1053 \nC1054 C1055 C1056 C1057 C1058 C1059 \nC1060 C1061 C1062 C1064 C1065 C1066 \nC1067 C1068 C1069 C1070 C1071 C1072 \nC1084 C1085 C1086 C1087 C1088 C1089 \nC1090 C1091 C1092 C1093 C1094 C1095 \nC1096 C1098 C1099 C1100 C1101 C1102 \nC1103 C1125 C1127 C1151 C1153 C1175 \nC1177 C1195 C1197 C1211 C1214 C1221 \nC1222 C1223 C1224 C1225 C1228 C1236 \nC1237 C1238 \n3912: C33_=_C35( C33 C35 ) C33_=_C46( C33 C46 ) C33_=_C48( C33 C48 ) C33_=_C71( C33 C71 ) C33_=_C115( C33 C115 ) \nC33_=_C154( C33 C154 ) C33_=_C197( C33 C197 ) C33_=_C233( C33 C233 ) C33_=_C275( C33 C275 ) C33_=_C310( C33 C310 ) C33_=_C350( C33 C350 ) \nC33_=_C385( C33 C385 ) C33_=_C422( C33 C422 ) C33_=_C455( C33 C455 ) C33_=_C490( C33 C490 ) C33_=_C523( C33 C523 ) C33_=_C556( C33 C556 ) \nC33_=_C588( C33 C588 ) C33_=_C619( C33 C619 ) C33_=_C649( C33 C649 ) C33_=_C679( C33 C679 ) C33_=_C709( C33 C709 ) C33_=_C736( C33 C736 ) \nC33_=_C765( C33 C765 ) C33_=_C791( C33 C791 ) C33_=_C818( C33 C818 ) C33_=_C843( C33 C843 ) C33_=_C869( C33 C869 ) C33_=_C890( C33 C890 ) \nC33_=_C915( C33 C915 ) C33_=_C934( C33 C934 ) C33_=_C958( C33 C958 ) C33_=_C976( C33 C976 ) C33_=_C999( C33 C999 ) C33_=_C1015( C33 C1015 ) \nC33_=_C1037( C33 C1037 ) C33_=_C1050( C33 C1050 ) C33_=_C1051( C33 C1051 ) C33_=_C1052( C33 C1052 ) C33_=_C1053( C33 C1053 ) C33_=_C1054( C33 C1054 ) \nC33_=_C1055( C33 C1055 ) C33_=_C1056( C33 C1056 ) C33_=_C1057( C33 C1057 ) C33_=_C1058( C33 C1058 ) C33_=_C1059( C33 C1059 ) C33_=_C1060( C33 C1060 ) \nC33_=_C1061( C33 C1061 ) C33_=_C1062( C33 C1062 ) C33_=_C1064( C33 C1064 ) C33_=_C1065( C33 C1065 ) C33_=_C1066( C33 C1066 ) C33_=_C1067( C33 C1067 ) \nC33_=_C1068( C33 C1068 ) C33_=_C1069( C33 C1069 ) C33_=_C1070( C33 C1070 ) C33_=_C1071( C33 C1071 ) C35_=_C46( C35 C46 ) C35_=_C48( C35 C48 ) \nC35_=_C72( C35 C72 ) C35_=_C117( C35 C117 ) C35_=_C155( C35 C155 ) C35_=_C199( C35 C199 ) C35_=_C234( C35 C234 ) C35_=_C277( C35 C277 ) \nC35_=_C311( C35 C311 ) C35_=_C352( C35 C352 ) C35_=_C386( C35 C386 ) C35_=_C424( C35 C424 ) C35_=_C456( C35 C456 ) C35_=_C492( C35 C492 ) \nC35_=_C524( C35 C524 ) C35_=_C558( C35 C558 ) C35_=_C589( C35 C589 ) C35_=_C621( C35 C621 ) C35_=_C650( C35 C650 ) C35_=_C681( C35 C681 ) \nC35_=_C710( C35 C710 ) C35_=_C738( C35 C738 ) C35_=_C766( C35 C766 ) C35_=_C793( C35 C793 ) C35_=_C820( C35 C820 ) C35_=_C845( C35 C845 ) \nC35_=_C870( C35 C870 ) C35_=_C892( C35 C892 ) C35_=_C916( C35 C916 ) C35_=_C936( C35 C936 ) C35_=_C959( C35 C959 ) C35_=_C978( C35 C978 ) \nC35_=_C1000( C35 C1000 ) C35_=_C1017( C35 C1017 ) C35_=_C1038( C35 C1038 ) C35_=_C1052( C35 C1052 ) C35_=_C1072( C35 C1072 ) C35_=_C1084( C35 C1084 ) \nC35_=_C1085( C35 C1085 ) C35_=_C1086( C35 C1086 ) C35_=_C1087( C35 C1087 ) C35_=_C1088( C35 C1088 ) C35_=_C1089( C35 C1089 ) C35_=_C1090( C35 C1090 ) \nC35_=_C1091( C35 C1091 ) C35_=_C1092( C35 C1092 ) C35_=_C1093( C35 C1093 ) C35_=_C1094( C35 C1094 ) C35_=_C1095( C35 C1095 ) C35_=_C1096( C35 C1096 ) \nC35_=_C1098( C35 C1098 ) C35_=_C1099( C35 C1099 ) C35_=_C1100( C35 C1100 ) C35_=_C1101( C35 C1101 ) C35_=_C1102( C35 C1102 ) C35_=_C1103( C35 C1103 ) \nC46_=_C48( C46 C48 ) C46_=_C128( C46 C128 ) C46_=_C210( C46 C210 ) C46_=_C288( C46 C288 ) C46_=_C363( C46 C363 ) C46_=_C435( C46 C435 ) \nC46_=_C503( C46 C503 ) C46_=_C569( C46 C569 ) C46_=_C632( C46 C632 ) C46_=_C692( C46 C692 ) C46_=_C749( C46 C749 ) C46_=_C804( C46 C804 ) \nC46_=_C856( C46 C856 ) C46_=_C903( C46 C903 ) C46_=_C947( C46 C947 ) C46_=_C989( C46 C989 ) C46_=_C1028( C46 C1028 ) C46_=_C1095( C46 C1095 ) \nC46_=_C1125( C46 C1125 ) C46_=_C1151( C46 C1151 ) C46_=_C1175( C46 C1175 ) C46_=_C1195( C46 C1195 ) C46_=_C1211( C46 C1211 ) C46_=_C1221( C46 C1221 ) \nC46_=_C1222( C46 C1222 ) C46_=_C1223( C46 C1223 ) C46_=_C1224( C46 C1224 ) C46_=_C1225( C46 C1225 ) C48_=_C130( C48 C130 ) C48_=_C212( C48 C212 ) \nC48_=_C290( C48 C290 ) C48_=_C365( C48 C365 ) C48_=_C437( C48 C437 ) C48_=_C505( C48 C505 ) C48_=_C571( C48 C571 ) C48_=_C634( C48 C634 ) \nC48_=_C694( C48 C694 ) C48_=_C751( C48 C751 ) C48_=_C773( C48 C773 ) C48_=_C806( C48 C806 ) C48_=_C858( C48 C858 ) C48_=_C905( C48 C905 ) \nC48_=_C949( C48 C949 ) C48_=_C991( C48 C991 ) C48_=_C1030( C48 C1030 ) C48_=_C1065( C48 C1065 ) C48_=_C1127( C48 C1127 ) C48_=_C1153( C48 C1153 ) \nC48_=_C1177( C48 C1177 ) C48_=_C1197( C48 C1197 ) C48_=_C1214( C48 C1214 ) C48_=_C1228( C48 C1228 ) C48_=_C1236( C48 C1236 ) C48_=_C1237( C48 C1237 ) \nC48_=_C1238( C48 C1238 ) C71_=_C72( C71 C72 ) C71_=_C115( C71 C115 ) C71_=_C154( C71 C154 ) C71_=_C197( C71 C197 ) C71_=_C233( C71 C233 ) \nC71_=_C275( C71 C275 ) C71_=_C310( C71 C310 ) C71_=_C350( C71 C350 ) C71_=_C385( C71 C385 ) C71_=_C422( C71 C422 ) C71_=_C455( C71 C455 ) \nC71_=_C490( C71 C490 ) C71_=_C523( C71 C523 ) C71_=_C556( C71 C556 ) C71_=_C588( C71 C588 ) C71_=_C619( C71 C619 ) C71_=_C649( C71 C649 ) \nC71_=_C679( C71 C679 ) C71_=_C709( C71 C709 ) C71_=_C736( C71 C736 ) C71_=_C765( C71 C765 ) C71_=_C791( C71 C791 ) C71_=_C818( C71 C818 ) \nC71_=_C843( C71 C843 ) C71_=_C869( C71 C869 ) C71_=_C890( C71 C890 ) C71_=_C915( C71 C915 ) C71_=_C934( C71 C934 ) C71_=_C958( C71 C958 ) \nC71_=_C976( C71 C976 ) C71_=_C999( C71 C999 ) C71_=_C1015( C71 C1015 ) C71_=_C1037( C71 C1037 ) C71_=_C1050( C71 C1050 ) C71_=_C1051( C71 C1051 ) \nC71_=_C1052( C71 C1052 ) C71_=_C1053( C71 C1053 ) C71_=_C1054( C71 C1054 ) C71_=_C1055( C71 C1055 ) C71_=_C1056( C71 C1056 ) C71_=_C1057( C71 C1057 ) \nC71_=_C1058( C71 C1058 ) C71_=_C1059( C71 C1059 ) C71_=_C1060( C71 C1060 ) C71_=_C1061( C71 C1061 ) C71_=_C1062( C71 C1062 ) C71_=_C1064( C71 C1064 ) \nC71_=_C1065( C71 C1065 ) C71_=_C1066( C71 C1066 ) C71_=_C1067( C71 C1067 ) C71_=_C1068( C71 C1068 ) C71_=_C1069( C71 C1069 ) C71_=_C1070( C71 C1070 ) \nC71_=_C1071( C71 C1071 ) C72_=_C117( C72 C117 ) C72_=_C155( C72 C155 ) C72_=_C199( C72 C199 ) C72_=_C234( C72 C234 ) C72_=_C277( C72 C277 ) \nC72_=_C311( C72 C311 ) C72_=_C352( C72 C352 ) C72_=_C386( C72 C386 ) C72_=_C424( C72 C424 ) C72_=_C456( C72 C456 ) C72_=_C492( C72 C492 ) \nC72_=_C524( C72 C524 ) C72_=_C558( C72 C558 ) C72_=_C589( C72 C589 ) C72_=_C621( C72 C621 ) C72_=_C650( C72 C650 ) C72_=_C681( C72 C681 ) \nC72_=_C710( C72 C710 ) C72_=_C738( C72 C738 ) C72_=_C766( C72 C766 ) C72_=_C793( C72 C793 ) C72_=_C820( C72 C820 ) C72_=_C845( C72 C845 ) \nC72_=_C870( C72 C870 ) C72_=_C892( C72 C892 ) C72_=_C916( C72 C916 ) C72_=_C936( C72 C936 ) C72_=_C959( C72 C959 ) C72_=_C978( C72 C978 ) \nC72_=_C1000( C72 C1000 ) C72_=_C1017( C72 C1017 ) C72_=_C1038( C72 C1038 ) C72_=_C1052( C72 C1052 ) C72_=_C1072( C72 C1072 ) C72_=_C1084( C72 C1084 ) \nC72_=_C1085( C72 C1085 ) C72_=_C1086( C72 C1086 ) C72_=_C1087( C72 C1087 ) C72_=_C1088( C72 C1088 ) C72_=_C1089( C72 C1089 ) C72_=_C1090( C72 C1090 ) \nC72_=_C1091( C72 C1091 ) C72_=_C1092( C72 C1092 ) C72_=_C1093( C72 C1093 ) C72_=_C1094( C72 C1094 ) C72_=_C1095( C72 C1095 ) C72_=_C1096( C72 C1096 ) \nC72_=_C1098( C72 C1098 ) C72_=_C1099( C72 C1099 ) C72_=_C1100( C72 C1100 ) C72_=_C1101( C72 C1101 ) C72_=_C1102( C72 C1102 ) C72_=_C1103( C72 C1103 ) \nC115_=_C117( C115 C117 ) C115_=_C128( C115 C128 ) C115_=_C130( C115 C130 ) C115_=_C154( C115 C154 ) C115_=_C197( C115 C197 ) C115_=_C233( C115 C233 ) \nC115_=_C275( C115 C275 ) C115_=_C310( C115 C310 ) C115_=_C350( C115 C350 ) C115_=_C385( C115 C385 ) C115_=_C422( C115 C422 ) C115_=_C455( C115 C455 ) \nC115_=_C490( C115 C490 ) C115_=_C523( C115 C523 ) C115_=_C556( C115 C556 ) C115_=_C588( C115 C588 ) C115_=_C619( C115 C619 ) C115_=_C649( C115 C649 ) \nC115_=_C679( C115 C679 ) C115_=_C709( C115 C709 ) C115_=_C736( C115 C736 ) C115_=_C765( C115 C765 ) C115_=_C791( C115 C791 ) C115_=_C818( C115 C818 ) \nC115_=_C843( C115 C843 ) C115_=_C869( C115 C869 ) C115_=_C890( C115 C890 ) C115_=_C915( C115 C915 ) C115_=_C934( C115 C934 ) C115_=_C958( C115 C958 ) \nC115_=_C976( C115 C976 ) C115_=_C999( C115 C999 ) C115_=_C1015( C115 C1015 ) C115_=_C1037( C115 C1037 ) C115_=_C1050( C115 C1050 ) C115_=_C1051( C115 C1051 ) \nC115_=_C1052( C115 C1052 ) C115_=_C1053( C115 C1053 ) C115_=_C1054( C115 C1054 ) C115_=_C1055( C115 C1055 ) C115_=_C1056( C115 C1056 ) C115_=_C1057( C115 C1057 ) \nC115_=_C1058( C115 C1058 ) C115_=_C1059( C115 C1059 ) C115_=_C1060( C115 C1060 ) C115_=_C1061( C115 C1061 ) C115_=_C1062( C115 C1062 ) C115_=_C1064( C115 C1064 ) \nC115_=_C1065( C115 C1065 ) C115_=_C1066( C115 C1066 ) C115_=_C1067( C115 C1067 ) C115_=_C1068( C115 C1068 ) C115_=_C1069( C115 C1069 ) C115_=_C1070( C115 C1070 ) \nC115_=_C1071( C115 C1071 ) C117_=_C128( C117 C128 ) C117_=_C130( C117 C130 ) C117_=_C155( C117 C155 ) C117_=_C199( C117 C199 ) C117_=_C234( C117 C234 ) \nC117_=_C277( C117 C277 ) C117_=_C311( C117 C311 ) C117_=_C352( C117 C352 ) C117_=_C386( C117 C386 ) C117_=_C424( C117 C424 ) C117_=_C456( C117 C456 ) \nC117_=_C492( C117 C492 ) C117_=_C524( C117 C524 ) C117_=_C558( C117 C558 ) C117_=_C589( C117 C589 ) C117_=_C621( C117 C621 ) C117_=_C650(</w:t>
      </w:r>
    </w:p>
    <w:p>
      <w:pPr>
        <w:pStyle w:val="PreformattedText"/>
        <w:bidi w:val="0"/>
        <w:spacing w:before="0" w:after="0"/>
        <w:jc w:val="left"/>
        <w:rPr/>
      </w:pPr>
      <w:r>
        <w:rPr/>
        <w:t xml:space="preserve"> </w:t>
      </w:r>
      <w:r>
        <w:rPr/>
        <w:t>C117 C650 ) \nC117_=_C681( C117 C681 ) C117_=_C710( C117 C710 ) C117_=_C738( C117 C738 ) C117_=_C766( C117 C766 ) C117_=_C793( C117 C793 ) C117_=_C820( C117 C820 ) \nC117_=_C845( C117 C845 ) C117_=_C870( C117 C870 ) C117_=_C892( C117 C892 ) C117_=_C916( C117 C916 ) C117_=_C936( C117 C936 ) C117_=_C959( C117 C959 ) \nC117_=_C978( C117 C978 ) C117_=_C1000( C117 C1000 ) C117_=_C1017( C117 C1017 ) C117_=_C1038( C117 C1038 ) C117_=_C1052( C117 C1052 ) C117_=_C1072( C117 C1072 ) \nC117_=_C1084( C117 C1084 ) C117_=_C1085( C117 C1085 ) C117_=_C1086( C117 C1086 ) C117_=_C1087( C117 C1087 ) C117_=_C1088( C117 C1088 ) C117_=_C1089( C117 C1089 ) \nC117_=_C1090( C117 C1090 ) C117_=_C1091( C117 C1091 ) C117_=_C1092( C117 C1092 ) C117_=_C1093( C117 C1093 ) C117_=_C1094( C117 C1094 ) C117_=_C1095( C117 C1095 ) \nC117_=_C1096( C117 C1096 ) C117_=_C1098( C117 C1098 ) C117_=_C1099( C117 C1099 ) C117_=_C1100( C117 C1100 ) C117_=_C1101( C117 C1101 ) C117_=_C1102( C117 C1102 ) \nC117_=_C1103( C117 C1103 ) C128_=_C130( C128 C130 ) C128_=_C210( C128 C210 ) C128_=_C288( C128 C288 ) C128_=_C363( C128 C363 ) C128_=_C435( C128 C435 ) \nC128_=_C503( C128 C503 ) C128_=_C569( C128 C569 ) C128_=_C632( C128 C632 ) C128_=_C692( C128 C692 ) C128_=_C749( C128 C749 ) C128_=_C804( C128 C804 ) \nC128_=_C856( C128 C856 ) C128_=_C903( C128 C903 ) C128_=_C947( C128 C947 ) C128_=_C989( C128 C989 ) C128_=_C1028( C128 C1028 ) C128_=_C1095( C128 C1095 ) \nC128_=_C1125( C128 C1125 ) C128_=_C1151( C128 C1151 ) C128_=_C1175( C128 C1175 ) C128_=_C1195( C128 C1195 ) C128_=_C1211( C128 C1211 ) C128_=_C1221( C128 C1221 ) \nC128_=_C1222( C128 C1222 ) C128_=_C1223( C128 C1223 ) C128_=_C1224( C128 C1224 ) C128_=_C1225( C128 C1225 ) C130_=_C212( C130 C212 ) C130_=_C290( C130 C290 ) \nC130_=_C365( C130 C365 ) C130_=_C437( C130 C437 ) C130_=_C505( C130 C505 ) C130_=_C571( C130 C571 ) C130_=_C634( C130 C634 ) C130_=_C694( C130 C694 ) \nC130_=_C751( C130 C751 ) C130_=_C773( C130 C773 ) C130_=_C806( C130 C806 ) C130_=_C858( C130 C858 ) C130_=_C905( C130 C905 ) C130_=_C949( C130 C949 ) \nC130_=_C991( C130 C991 ) C130_=_C1030( C130 C1030 ) C130_=_C1065( C130 C1065 ) C130_=_C1127( C130 C1127 ) C130_=_C1153( C130 C1153 ) C130_=_C1177( C130 C1177 ) \nC130_=_C1197( C130 C1197 ) C130_=_C1214( C130 C1214 ) C130_=_C1228( C130 C1228 ) C130_=_C1236( C130 C1236 ) C130_=_C1237( C130 C1237 ) C130_=_C1238( C130 C1238 ) \nC154_=_C155( C154 C155 ) C154_=_C197( C154 C197 ) C154_=_C233( C154 C233 ) C154_=_C275( C154 C275 ) C154_=_C310( C154 C310 ) C154_=_C350( C154 C350 ) \nC154_=_C385( C154 C385 ) C154_=_C422( C154 C422 ) C154_=_C455( C154 C455 ) C154_=_C490( C154 C490 ) C154_=_C523( C154 C523 ) C154_=_C556( C154 C556 ) \nC154_=_C588( C154 C588 ) C154_=_C619( C154 C619 ) C154_=_C649( C154 C649 ) C154_=_C679( C154 C679 ) C154_=_C709( C154 C709 ) C154_=_C736( C154 C736 ) \nC154_=_C765( C154 C765 ) C154_=_C791( C154 C791 ) C154_=_C818( C154 C818 ) C154_=_C843( C154 C843 ) C154_=_C869( C154 C869 ) C154_=_C890( C154 C890 ) \nC154_=_C915( C154 C915 ) C154_=_C934( C154 C934 ) C154_=_C958( C154 C958 ) C154_=_C976( C154 C976 ) C154_=_C999( C154 C999 ) C154_=_C1015( C154 C1015 ) \nC154_=_C1037( C154 C1037 ) C154_=_C1050( C154 C1050 ) C154_=_C1051( C154 C1051 ) C154_=_C1052( C154 C1052 ) C154_=_C1053( C154 C1053 ) C154_=_C1054( C154 C1054 ) \nC154_=_C1055( C154 C1055 ) C154_=_C1056( C154 C1056 ) C154_=_C1057( C154 C1057 ) C154_=_C1058( C154 C1058 ) C154_=_C1059( C154 C1059 ) C154_=_C1060( C154 C1060 ) \nC154_=_C1061( C154 C1061 ) C154_=_C1062( C154 C1062 ) C154_=_C1064( C154 C1064 ) C154_=_C1065( C154 C1065 ) C154_=_C1066( C154 C1066 ) C154_=_C1067( C154 C1067 ) \nC154_=_C1068( C154 C1068 ) C154_=_C1069( C154 C1069 ) C154_=_C1070( C154 C1070 ) C154_=_C1071( C154 C1071 ) C155_=_C199( C155 C199 ) C155_=_C234( C155 C234 ) \nC155_=_C277( C155 C277 ) C155_=_C311( C155 C311 ) C155_=_C352( C155 C352 ) C155_=_C386( C155 C386 ) C155_=_C424( C155 C424 ) C155_=_C456( C155 C456 ) \nC155_=_C492( C155 C492 ) C155_=_C524( C155 C524 ) C155_=_C558( C155 C558 ) C155_=_C589( C155 C589 ) C155_=_C621( C155 C621 ) C155_=_C650( C155 C650 ) \nC155_=_C681( C155 C681 ) C155_=_C710( C155 C710 ) C155_=_C738( C155 C738 ) C155_=_C766( C155 C766 ) C155_=_C793( C155 C793 ) C155_=_C820( C155 C820 ) \nC155_=_C845( C155 C845 ) C155_=_C870( C155 C870 ) C155_=_C892( C155 C892 ) C155_=_C916( C155 C916 ) C155_=_C936( C155 C936 ) C155_=_C959( C155 C959 ) \nC155_=_C978( C155 C978 ) C155_=_C1000( C155 C1000 ) C155_=_C1017( C155 C1017 ) C155_=_C1038( C155 C1038 ) C155_=_C1052( C155 C1052 ) C155_=_C1072( C155 C1072 ) \nC155_=_C1084( C155 C1084 ) C155_=_C1085( C155 C1085 ) C155_=_C1086( C155 C1086 ) C155_=_C1087( C155 C1087 ) C155_=_C1088( C155 C1088 ) C155_=_C1089( C155 C1089 ) \nC155_=_C1090( C155 C1090 ) C155_=_C1091( C155 C1091 ) C155_=_C1092( C155 C1092 ) C155_=_C1093( C155 C1093 ) C155_=_C1094( C155 C1094 ) C155_=_C1095( C155 C1095 ) \nC155_=_C1096( C155 C1096 ) C155_=_C1098( C155 C1098 ) C155_=_C1099( C155 C1099 ) C155_=_C1100( C155 C1100 ) C155_=_C1101( C155 C1101 ) C155_=_C1102( C155 C1102 ) \nC155_=_C1103( C155 C1103 ) C197_=_C199( C197 C199 ) C197_=_C210( C197 C210 ) C197_=_C212( C197 C212 ) C197_=_C233( C197 C233 ) C197_=_C275( C197 C275 ) \nC197_=_C310( C197 C310 ) C197_=_C350( C197 C350 ) C197_=_C385( C197 C385 ) C197_=_C422( C197 C422 ) C197_=_C455( C197 C455 ) C197_=_C490( C197 C490 ) \nC197_=_C523( C197 C523 ) C197_=_C556( C197 C556 ) C197_=_C588( C197 C588 ) C197_=_C619( C197 C619 ) C197_=_C649( C197 C649 ) C197_=_C679( C197 C679 ) \nC197_=_C709( C197 C709 ) C197_=_C736( C197 C736 ) C197_=_C765( C197 C765 ) C197_=_C791( C197 C791 ) C197_=_C818( C197 C818 ) C197_=_C843( C197 C843 ) \nC197_=_C869( C197 C869 ) C197_=_C890( C197 C890 ) C197_=_C915( C197 C915 ) C197_=_C934( C197 C934 ) C197_=_C958( C197 C958 ) C197_=_C976( C197 C976 ) \nC197_=_C999( C197 C999 ) C197_=_C1015( C197 C1015 ) C197_=_C1037( C197 C1037 ) C197_=_C1050( C197 C1050 ) C197_=_C1051( C197 C1051 ) C197_=_C1052( C197 C1052 ) \nC197_=_C1053( C197 C1053 ) C197_=_C1054( C197 C1054 ) C197_=_C1055( C197 C1055 ) C197_=_C1056( C197 C1056 ) C197_=_C1057( C197 C1057 ) C197_=_C1058( C197 C1058 ) \nC197_=_C1059( C197 C1059 ) C197_=_C1060( C197 C1060 ) C197_=_C1061( C197 C1061 ) C197_=_C1062( C197 C1062 ) C197_=_C1064( C197 C1064 ) C197_=_C1065( C197 C1065 ) \nC197_=_C1066( C197 C1066 ) C197_=_C1067( C197 C1067 ) C197_=_C1068( C197 C1068 ) C197_=_C1069( C197 C1069 ) C197_=_C1070( C197 C1070 ) C197_=_C1071( C197 C1071 ) \nC199_=_C210( C199 C210 ) C199_=_C212( C199 C212 ) C199_=_C234( C199 C234 ) C199_=_C277( C199 C277 ) C199_=_C311( C199 C311 ) C199_=_C352( C199 C352 ) \nC199_=_C386( C199 C386 ) C199_=_C424( C199 C424 ) C199_=_C456( C199 C456 ) C199_=_C492( C199 C492 ) C199_=_C524( C199 C524 ) C199_=_C558( C199 C558 ) \nC199_=_C589( C199 C589 ) C199_=_C621( C199 C621 ) C199_=_C650( C199 C650 ) C199_=_C681( C199 C681 ) C199_=_C710( C199 C710 ) C199_=_C738( C199 C738 ) \nC199_=_C766( C199 C766 ) C199_=_C793( C199 C793 ) C199_=_C820( C199 C820 ) C199_=_C845( C199 C845 ) C199_=_C870( C199 C870 ) C199_=_C892( C199 C892 ) \nC199_=_C916( C199 C916 ) C199_=_C936( C199 C936 ) C199_=_C959( C199 C959 ) C199_=_C978( C199 C978 ) C199_=_C1000( C199 C1000 ) C199_=_C1017( C199 C1017 ) \nC199_=_C1038( C199 C1038 ) C199_=_C1052( C199 C1052 ) C199_=_C1072( C199 C1072 ) C199_=_C1084( C199 C1084 ) C199_=_C1085( C199 C1085 ) C199_=_C1086( C199 C1086 ) \nC199_=_C1087( C199 C1087 ) C199_=_C1088( C199 C1088 ) C199_=_C1089( C199 C1089 ) C199_=_C1090( C199 C1090 ) C199_=_C1091( C199 C1091 ) C199_=_C1092( C199 C1092 ) \nC199_=_C1093( C199 C1093 ) C199_=_C1094( C199 C1094 ) C199_=_C1095( C199 C1095 ) C199_=_C1096( C199 C1096 ) C199_=_C1098( C199 C1098 ) C199_=_C1099( C199 C1099 ) \nC199_=_C1100( C199 C1100 ) C199_=_C1101( C199 C1101 ) C199_=_C1102( C199 C1102 ) C199_=_C1103( C199 C1103 ) C210_=_C212( C210 C212 ) C210_=_C288( C210 C288 ) \nC210_=_C363( C210 C363 ) C210_=_C435( C210 C435 ) C210_=_C503( C210 C503 ) C210_=_C569( C210 C569 ) C210_=_C632( C210 C632 ) C210_=_C692( C210 C692 ) \nC210_=_C749( C210 C749 ) C210_=_C804( C210 C804 ) C210_=_C856( C210 C856 ) C210_=_C903( C210 C903 ) C210_=_C947( C210 C947 ) C210_=_C989( C210 C989 ) \nC210_=_C1028( C210 C1028 ) C210_=_C1095( C210 C1095 ) C210_=_C1125( C210 C1125 ) C210_=_C1151( C210 C1151 ) C210_=_C1175( C210 C1175 ) C210_=_C1195( C210 C1195 ) \nC210_=_C1211( C210 C1211 ) C210_=_C1221( C210 C1221 ) C210_=_C1222( C210 C1222 ) C210_=_C1223( C210 C1223 ) C210_=_C1224( C210 C1224 ) C210_=_C1225( C210 C1225 ) \nC212_=_C290( C212 C290 ) C212_=_C365( C212 C365 ) C212_=_C437( C212 C437 ) C212_=_C505( C212 C505 ) C212_=_C571( C212 C571 ) C212_=_C634( C212 C634 ) \nC212_=_C694( C212 C694 ) C212_=_C751( C212 C751 ) C212_=_C773( C212 C773 ) C212_=_C806( C212 C806 ) C212_=_C858( C212 C858 ) C212_=_C905( C212 C905 ) \nC212_=_C949( C212 C949 ) C212_=_C991( C212 C991 ) C212_=_C1030( C212 C1030 ) C212_=_C1065( C212 C1065 ) C212_=_C1127( C212 C1127 ) C212_=_C1153( C212 C1153 ) \nC212_=_C1177( C212 C1177 ) C212_=_C1197( C212 C1197 ) C212_=_C1214( C212 C1214 ) C212_=_C1228( C212 C1228 ) C212_=_C1236( C212 C1236 ) C212_=_C1237( C212 C1237 ) \nC212_=_C1238( C212 C1238 ) C233_=_C234( C233 C234 ) C233_=_C275( C233 C275 ) C233_=_C310( C233 C310 ) C233_=_C350( C233 C350 ) C233_=_C385( C233 C385 ) \nC233_=_C422( C233 C422 ) C233_=_C455( C233 C455 ) C233_=_C490( C233 C490 ) C233_=_C523( C233 C523 ) C233_=_C556( C233 C556 ) C233_=_C588( C233 C588 ) \nC233_=_C619( C233 C619 ) C233_=_C649( C233 C649 ) C233_=_C679( C233 C679 ) C233_=_C709( C233 C709 ) C233_=_C736( C233 C736 ) C233_=_C765( C233 C765 ) \nC233_=_C791( C233 C791 ) C233_=_C818( C233 C818 ) C233_=_C843( C233 C843 ) C233_=_C869( C233 C869 ) C233_=_C890( C233 C890 ) C233_=_C915( C233 C915 ) \nC233_=_C934( C233 C934 ) C233_=_C958( C233 C958 ) C233_=_C976( C233 C976 ) C233_=_C999( C233 C999 ) C233_=_C1015( C233 C1015 ) C233_=_C1037(</w:t>
      </w:r>
    </w:p>
    <w:p>
      <w:pPr>
        <w:pStyle w:val="PreformattedText"/>
        <w:bidi w:val="0"/>
        <w:spacing w:before="0" w:after="0"/>
        <w:jc w:val="left"/>
        <w:rPr/>
      </w:pPr>
      <w:r>
        <w:rPr/>
        <w:t xml:space="preserve"> </w:t>
      </w:r>
      <w:r>
        <w:rPr/>
        <w:t>C233 C1037 ) \nC233_=_C1050( C233 C1050 ) C233_=_C1051( C233 C1051 ) C233_=_C1052( C233 C1052 ) C233_=_C1053( C233 C1053 ) C233_=_C1054( C233 C1054 ) C233_=_C1055( C233 C1055 ) \nC233_=_C1056( C233 C1056 ) C233_=_C1057( C233 C1057 ) C233_=_C1058( C233 C1058 ) C233_=_C1059( C233 C1059 ) C233_=_C1060( C233 C1060 ) C233_=_C1061( C233 C1061 ) \nC233_=_C1062( C233 C1062 ) C233_=_C1064( C233 C1064 ) C233_=_C1065( C233 C1065 ) C233_=_C1066( C233 C1066 ) C233_=_C1067( C233 C1067 ) C233_=_C1068( C233 C1068 ) \nC233_=_C1069( C233 C1069 ) C233_=_C1070( C233 C1070 ) C233_=_C1071( C233 C1071 ) C234_=_C277( C234 C277 ) C234_=_C311( C234 C311 ) C234_=_C352( C234 C352 ) \nC234_=_C386( C234 C386 ) C234_=_C424( C234 C424 ) C234_=_C456( C234 C456 ) C234_=_C492( C234 C492 ) C234_=_C524( C234 C524 ) C234_=_C558( C234 C558 ) \nC234_=_C589( C234 C589 ) C234_=_C621( C234 C621 ) C234_=_C650( C234 C650 ) C234_=_C681( C234 C681 ) C234_=_C710( C234 C710 ) C234_=_C738( C234 C738 ) \nC234_=_C766( C234 C766 ) C234_=_C793( C234 C793 ) C234_=_C820( C234 C820 ) C234_=_C845( C234 C845 ) C234_=_C870( C234 C870 ) C234_=_C892( C234 C892 ) \nC234_=_C916( C234 C916 ) C234_=_C936( C234 C936 ) C234_=_C959( C234 C959 ) C234_=_C978( C234 C978 ) C234_=_C1000( C234 C1000 ) C234_=_C1017( C234 C1017 ) \nC234_=_C1038( C234 C1038 ) C234_=_C1052( C234 C1052 ) C234_=_C1072( C234 C1072 ) C234_=_C1084( C234 C1084 ) C234_=_C1085( C234 C1085 ) C234_=_C1086( C234 C1086 ) \nC234_=_C1087( C234 C1087 ) C234_=_C1088( C234 C1088 ) C234_=_C1089( C234 C1089 ) C234_=_C1090( C234 C1090 ) C234_=_C1091( C234 C1091 ) C234_=_C1092( C234 C1092 ) \nC234_=_C1093( C234 C1093 ) C234_=_C1094( C234 C1094 ) C234_=_C1095( C234 C1095 ) C234_=_C1096( C234 C1096 ) C234_=_C1098( C234 C1098 ) C234_=_C1099( C234 C1099 ) \nC234_=_C1100( C234 C1100 ) C234_=_C1101( C234 C1101 ) C234_=_C1102( C234 C1102 ) C234_=_C1103( C234 C1103 ) C275_=_C277( C275 C277 ) C275_=_C288( C275 C288 ) \nC275_=_C290( C275 C290 ) C275_=_C310( C275 C310 ) C275_=_C350( C275 C350 ) C275_=_C385( C275 C385 ) C275_=_C422( C275 C422 ) C275_=_C455( C275 C455 ) \nC275_=_C490( C275 C490 ) C275_=_C523( C275 C523 ) C275_=_C556( C275 C556 ) C275_=_C588( C275 C588 ) C275_=_C619( C275 C619 ) C275_=_C649( C275 C649 ) \nC275_=_C679( C275 C679 ) C275_=_C709( C275 C709 ) C275_=_C736( C275 C736 ) C275_=_C765( C275 C765 ) C275_=_C791( C275 C791 ) C275_=_C818( C275 C818 ) \nC275_=_C843( C275 C843 ) C275_=_C869( C275 C869 ) C275_=_C890( C275 C890 ) C275_=_C915( C275 C915 ) C275_=_C934( C275 C934 ) C275_=_C958( C275 C958 ) \nC275_=_C976( C275 C976 ) C275_=_C999( C275 C999 ) C275_=_C1015( C275 C1015 ) C275_=_C1037( C275 C1037 ) C275_=_C1050( C275 C1050 ) C275_=_C1051( C275 C1051 ) \nC275_=_C1052( C275 C1052 ) C275_=_C1053( C275 C1053 ) C275_=_C1054( C275 C1054 ) C275_=_C1055( C275 C1055 ) C275_=_C1056( C275 C1056 ) C275_=_C1057( C275 C1057 ) \nC275_=_C1058( C275 C1058 ) C275_=_C1059( C275 C1059 ) C275_=_C1060( C275 C1060 ) C275_=_C1061( C275 C1061 ) C275_=_C1062( C275 C1062 ) C275_=_C1064( C275 C1064 ) \nC275_=_C1065( C275 C1065 ) C275_=_C1066( C275 C1066 ) C275_=_C1067( C275 C1067 ) C275_=_C1068( C275 C1068 ) C275_=_C1069( C275 C1069 ) C275_=_C1070( C275 C1070 ) \nC275_=_C1071( C275 C1071 ) C277_=_C288( C277 C288 ) C277_=_C290( C277 C290 ) C277_=_C311( C277 C311 ) C277_=_C352( C277 C352 ) C277_=_C386( C277 C386 ) \nC277_=_C424( C277 C424 ) C277_=_C456( C277 C456 ) C277_=_C492( C277 C492 ) C277_=_C524( C277 C524 ) C277_=_C558( C277 C558 ) C277_=_C589( C277 C589 ) \nC277_=_C621( C277 C621 ) C277_=_C650( C277 C650 ) C277_=_C681( C277 C681 ) C277_=_C710( C277 C710 ) C277_=_C738( C277 C738 ) C277_=_C766( C277 C766 ) \nC277_=_C793( C277 C793 ) C277_=_C820( C277 C820 ) C277_=_C845( C277 C845 ) C277_=_C870( C277 C870 ) C277_=_C892( C277 C892 ) C277_=_C916( C277 C916 ) \nC277_=_C936( C277 C936 ) C277_=_C959( C277 C959 ) C277_=_C978( C277 C978 ) C277_=_C1000( C277 C1000 ) C277_=_C1017( C277 C1017 ) C277_=_C1038( C277 C1038 ) \nC277_=_C1052( C277 C1052 ) C277_=_C1072( C277 C1072 ) C277_=_C1084( C277 C1084 ) C277_=_C1085( C277 C1085 ) C277_=_C1086( C277 C1086 ) C277_=_C1087( C277 C1087 ) \nC277_=_C1088( C277 C1088 ) C277_=_C1089( C277 C1089 ) C277_=_C1090( C277 C1090 ) C277_=_C1091( C277 C1091 ) C277_=_C1092( C277 C1092 ) C277_=_C1093( C277 C1093 ) \nC277_=_C1094( C277 C1094 ) C277_=_C1095( C277 C1095 ) C277_=_C1096( C277 C1096 ) C277_=_C1098( C277 C1098 ) C277_=_C1099( C277 C1099 ) C277_=_C1100( C277 C1100 ) \nC277_=_C1101( C277 C1101 ) C277_=_C1102( C277 C1102 ) C277_=_C1103( C277 C1103 ) C288_=_C290( C288 C290 ) C288_=_C363( C288 C363 ) C288_=_C435( C288 C435 ) \nC288_=_C503( C288 C503 ) C288_=_C569( C288 C569 ) C288_=_C632( C288 C632 ) C288_=_C692( C288 C692 ) C288_=_C749( C288 C749 ) C288_=_C804( C288 C804 ) \nC288_=_C856( C288 C856 ) C288_=_C903( C288 C903 ) C288_=_C947( C288 C947 ) C288_=_C989( C288 C989 ) C288_=_C1028( C288 C1028 ) C288_=_C1095( C288 C1095 ) \nC288_=_C1125( C288 C1125 ) C288_=_C1151( C288 C1151 ) C288_=_C1175( C288 C1175 ) C288_=_C1195( C288 C1195 ) C288_=_C1211( C288 C1211 ) C288_=_C1221( C288 C1221 ) \nC288_=_C1222( C288 C1222 ) C288_=_C1223( C288 C1223 ) C288_=_C1224( C288 C1224 ) C288_=_C1225( C288 C1225 ) C290_=_C365( C290 C365 ) C290_=_C437( C290 C437 ) \nC290_=_C505( C290 C505 ) C290_=_C571( C290 C571 ) C290_=_C634( C290 C634 ) C290_=_C694( C290 C694 ) C290_=_C751( C290 C751 ) C290_=_C773( C290 C773 ) \nC290_=_C806( C290 C806 ) C290_=_C858( C290 C858 ) C290_=_C905( C290 C905 ) C290_=_C949( C290 C949 ) C290_=_C991( C290 C991 ) C290_=_C1030( C290 C1030 ) \nC290_=_C1065( C290 C1065 ) C290_=_C1127( C290 C1127 ) C290_=_C1153( C290 C1153 ) C290_=_C1177( C290 C1177 ) C290_=_C1197( C290 C1197 ) C290_=_C1214( C290 C1214 ) \nC290_=_C1228( C290 C1228 ) C290_=_C1236( C290 C1236 ) C290_=_C1237( C290 C1237 ) C290_=_C1238( C290 C1238 ) C310_=_C311( C310 C311 ) C310_=_C350( C310 C350 ) \nC310_=_C385( C310 C385 ) C310_=_C422( C310 C422 ) C310_=_C455( C310 C455 ) C310_=_C490( C310 C490 ) C310_=_C523( C310 C523 ) C310_=_C556( C310 C556 ) \nC310_=_C588( C310 C588 ) C310_=_C619( C310 C619 ) C310_=_C649( C310 C649 ) C310_=_C679( C310 C679 ) C310_=_C709( C310 C709 ) C310_=_C736( C310 C736 ) \nC310_=_C765( C310 C765 ) C310_=_C791( C310 C791 ) C310_=_C818( C310 C818 ) C310_=_C843( C310 C843 ) C310_=_C869( C310 C869 ) C310_=_C890( C310 C890 ) \nC310_=_C915( C310 C915 ) C310_=_C934( C310 C934 ) C310_=_C958( C310 C958 ) C310_=_C976( C310 C976 ) C310_=_C999( C310 C999 ) C310_=_C1015( C310 C1015 ) \nC310_=_C1037( C310 C1037 ) C310_=_C1050( C310 C1050 ) C310_=_C1051( C310 C1051 ) C310_=_C1052( C310 C1052 ) C310_=_C1053( C310 C1053 ) C310_=_C1054( C310 C1054 ) \nC310_=_C1055( C310 C1055 ) C310_=_C1056( C310 C1056 ) C310_=_C1057( C310 C1057 ) C310_=_C1058( C310 C1058 ) C310_=_C1059( C310 C1059 ) C310_=_C1060( C310 C1060 ) \nC310_=_C1061( C310 C1061 ) C310_=_C1062( C310 C1062 ) C310_=_C1064( C310 C1064 ) C310_=_C1065( C310 C1065 ) C310_=_C1066( C310 C1066 ) C310_=_C1067( C310 C1067 ) \nC310_=_C1068( C310 C1068 ) C310_=_C1069( C310 C1069 ) C310_=_C1070( C310 C1070 ) C310_=_C1071( C310 C1071 ) C311_=_C352( C311 C352 ) C311_=_C386( C311 C386 ) \nC311_=_C424( C311 C424 ) C311_=_C456( C311 C456 ) C311_=_C492( C311 C492 ) C311_=_C524( C311 C524 ) C311_=_C558( C311 C558 ) C311_=_C589( C311 C589 ) \nC311_=_C621( C311 C621 ) C311_=_C650( C311 C650 ) C311_=_C681( C311 C681 ) C311_=_C710( C311 C710 ) C311_=_C738( C311 C738 ) C311_=_C766( C311 C766 ) \nC311_=_C793( C311 C793 ) C311_=_C820( C311 C820 ) C311_=_C845( C311 C845 ) C311_=_C870( C311 C870 ) C311_=_C892( C311 C892 ) C311_=_C916( C311 C916 ) \nC311_=_C936( C311 C936 ) C311_=_C959( C311 C959 ) C311_=_C978( C311 C978 ) C311_=_C1000( C311 C1000 ) C311_=_C1017( C311 C1017 ) C311_=_C1038( C311 C1038 ) \nC311_=_C1052( C311 C1052 ) C311_=_C1072( C311 C1072 ) C311_=_C1084( C311 C1084 ) C311_=_C1085( C311 C1085 ) C311_=_C1086( C311 C1086 ) C311_=_C1087( C311 C1087 ) \nC311_=_C1088( C311 C1088 ) C311_=_C1089( C311 C1089 ) C311_=_C1090( C311 C1090 ) C311_=_C1091( C311 C1091 ) C311_=_C1092( C311 C1092 ) C311_=_C1093( C311 C1093 ) \nC311_=_C1094( C311 C1094 ) C311_=_C1095( C311 C1095 ) C311_=_C1096( C311 C1096 ) C311_=_C1098( C311 C1098 ) C311_=_C1099( C311 C1099 ) C311_=_C1100( C311 C1100 ) \nC311_=_C1101( C311 C1101 ) C311_=_C1102( C311 C1102 ) C311_=_C1103( C311 C1103 ) C350_=_C352( C350 C352 ) C350_=_C363( C350 C363 ) C350_=_C365( C350 C365 ) \nC350_=_C385( C350 C385 ) C350_=_C422( C350 C422 ) C350_=_C455( C350 C455 ) C350_=_C490( C350 C490 ) C350_=_C523( C350 C523 ) C350_=_C556( C350 C556 ) \nC350_=_C588( C350 C588 ) C350_=_C619( C350 C619 ) C350_=_C649( C350 C649 ) C350_=_C679( C350 C679 ) C350_=_C709( C350 C709 ) C350_=_C736( C350 C736 ) \nC350_=_C765( C350 C765 ) C350_=_C791( C350 C791 ) C350_=_C818( C350 C818 ) C350_=_C843( C350 C843 ) C350_=_C869( C350 C869 ) C350_=_C890( C350 C890 ) \nC350_=_C915( C350 C915 ) C350_=_C934( C350 C934 ) C350_=_C958( C350 C958 ) C350_=_C976( C350 C976 ) C350_=_C999( C350 C999 ) C350_=_C1015( C350 C1015 ) \nC350_=_C1037( C350 C1037 ) C350_=_C1050( C350 C1050 ) C350_=_C1051( C350 C1051 ) C350_=_C1052( C350 C1052 ) C350_=_C1053( C350 C1053 ) C350_=_C1054( C350 C1054 ) \nC350_=_C1055( C350 C1055 ) C350_=_C1056( C350 C1056 ) C350_=_C1057( C350 C1057 ) C350_=_C1058( C350 C1058 ) C350_=_C1059( C350 C1059 ) C350_=_C1060( C350 C1060 ) \nC350_=_C1061( C350 C1061 ) C350_=_C1062( C350 C1062 ) C350_=_C1064( C350 C1064 ) C350_=_C1065( C350 C1065 ) C350_=_C1066( C350 C1066 ) C350_=_C1067( C350 C1067 ) \nC350_=_C1068( C350 C1068 ) C350_=_C1069( C350 C1069 ) C350_=_C1070( C350 C1070 ) C350_=_C1071( C350 C1071 ) C352_=_C363( C352 C363 ) C352_=_C365( C352 C365 ) \nC352_=_C386( C352 C386 ) C352_=_C424( C352 C424 ) C352_=_C456( C352 C456 ) C352_=_C492( C352 C492 ) C352_=_C524( C352 C524 ) C352_=_C558( C352 C558 ) \nC352_=_C589( C352 C589 ) C352_=_C621( C352 C621 ) C352_=_C650( C352 C650 ) C352_=_C681( C352</w:t>
      </w:r>
    </w:p>
    <w:p>
      <w:pPr>
        <w:pStyle w:val="PreformattedText"/>
        <w:bidi w:val="0"/>
        <w:spacing w:before="0" w:after="0"/>
        <w:jc w:val="left"/>
        <w:rPr/>
      </w:pPr>
      <w:r>
        <w:rPr/>
        <w:t xml:space="preserve"> </w:t>
      </w:r>
      <w:r>
        <w:rPr/>
        <w:t>C681 ) C352_=_C710( C352 C710 ) C352_=_C738( C352 C738 ) \nC352_=_C766( C352 C766 ) C352_=_C793( C352 C793 ) C352_=_C820( C352 C820 ) C352_=_C845( C352 C845 ) C352_=_C870( C352 C870 ) C352_=_C892( C352 C892 ) \nC352_=_C916( C352 C916 ) C352_=_C936( C352 C936 ) C352_=_C959( C352 C959 ) C352_=_C978( C352 C978 ) C352_=_C1000( C352 C1000 ) C352_=_C1017( C352 C1017 ) \nC352_=_C1038( C352 C1038 ) C352_=_C1052( C352 C1052 ) C352_=_C1072( C352 C1072 ) C352_=_C1084( C352 C1084 ) C352_=_C1085( C352 C1085 ) C352_=_C1086( C352 C1086 ) \nC352_=_C1087( C352 C1087 ) C352_=_C1088( C352 C1088 ) C352_=_C1089( C352 C1089 ) C352_=_C1090( C352 C1090 ) C352_=_C1091( C352 C1091 ) C352_=_C1092( C352 C1092 ) \nC352_=_C1093( C352 C1093 ) C352_=_C1094( C352 C1094 ) C352_=_C1095( C352 C1095 ) C352_=_C1096( C352 C1096 ) C352_=_C1098( C352 C1098 ) C352_=_C1099( C352 C1099 ) \nC352_=_C1100( C352 C1100 ) C352_=_C1101( C352 C1101 ) C352_=_C1102( C352 C1102 ) C352_=_C1103( C352 C1103 ) C363_=_C365( C363 C365 ) C363_=_C435( C363 C435 ) \nC363_=_C503( C363 C503 ) C363_=_C569( C363 C569 ) C363_=_C632( C363 C632 ) C363_=_C692( C363 C692 ) C363_=_C749( C363 C749 ) C363_=_C804( C363 C804 ) \nC363_=_C856( C363 C856 ) C363_=_C903( C363 C903 ) C363_=_C947( C363 C947 ) C363_=_C989( C363 C989 ) C363_=_C1028( C363 C1028 ) C363_=_C1095( C363 C1095 ) \nC363_=_C1125( C363 C1125 ) C363_=_C1151( C363 C1151 ) C363_=_C1175( C363 C1175 ) C363_=_C1195( C363 C1195 ) C363_=_C1211( C363 C1211 ) C363_=_C1221( C363 C1221 ) \nC363_=_C1222( C363 C1222 ) C363_=_C1223( C363 C1223 ) C363_=_C1224( C363 C1224 ) C363_=_C1225( C363 C1225 ) C365_=_C437( C365 C437 ) C365_=_C505( C365 C505 ) \nC365_=_C571( C365 C571 ) C365_=_C634( C365 C634 ) C365_=_C694( C365 C694 ) C365_=_C751( C365 C751 ) C365_=_C773( C365 C773 ) C365_=_C806( C365 C806 ) \nC365_=_C858( C365 C858 ) C365_=_C905( C365 C905 ) C365_=_C949( C365 C949 ) C365_=_C991( C365 C991 ) C365_=_C1030( C365 C1030 ) C365_=_C1065( C365 C1065 ) \nC365_=_C1127( C365 C1127 ) C365_=_C1153( C365 C1153 ) C365_=_C1177( C365 C1177 ) C365_=_C1197( C365 C1197 ) C365_=_C1214( C365 C1214 ) C365_=_C1228( C365 C1228 ) \nC365_=_C1236( C365 C1236 ) C365_=_C1237( C365 C1237 ) C365_=_C1238( C365 C1238 ) C385_=_C386( C385 C386 ) C385_=_C422( C385 C422 ) C385_=_C455( C385 C455 ) \nC385_=_C490( C385 C490 ) C385_=_C523( C385 C523 ) C385_=_C556( C385 C556 ) C385_=_C588( C385 C588 ) C385_=_C619( C385 C619 ) C385_=_C649( C385 C649 ) \nC385_=_C679( C385 C679 ) C385_=_C709( C385 C709 ) C385_=_C736( C385 C736 ) C385_=_C765( C385 C765 ) C385_=_C791( C385 C791 ) C385_=_C818( C385 C818 ) \nC385_=_C843( C385 C843 ) C385_=_C869( C385 C869 ) C385_=_C890( C385 C890 ) C385_=_C915( C385 C915 ) C385_=_C934( C385 C934 ) C385_=_C958( C385 C958 ) \nC385_=_C976( C385 C976 ) C385_=_C999( C385 C999 ) C385_=_C1015( C385 C1015 ) C385_=_C1037( C385 C1037 ) C385_=_C1050( C385 C1050 ) C385_=_C1051( C385 C1051 ) \nC385_=_C1052( C385 C1052 ) C385_=_C1053( C385 C1053 ) C385_=_C1054( C385 C1054 ) C385_=_C1055( C385 C1055 ) C385_=_C1056( C385 C1056 ) C385_=_C1057( C385 C1057 ) \nC385_=_C1058( C385 C1058 ) C385_=_C1059( C385 C1059 ) C385_=_C1060( C385 C1060 ) C385_=_C1061( C385 C1061 ) C385_=_C1062( C385 C1062 ) C385_=_C1064( C385 C1064 ) \nC385_=_C1065( C385 C1065 ) C385_=_C1066( C385 C1066 ) C385_=_C1067( C385 C1067 ) C385_=_C1068( C385 C1068 ) C385_=_C1069( C385 C1069 ) C385_=_C1070( C385 C1070 ) \nC385_=_C1071( C385 C1071 ) C386_=_C424( C386 C424 ) C386_=_C456( C386 C456 ) C386_=_C492( C386 C492 ) C386_=_C524( C386 C524 ) C386_=_C558( C386 C558 ) \nC386_=_C589( C386 C589 ) C386_=_C621( C386 C621 ) C386_=_C650( C386 C650 ) C386_=_C681( C386 C681 ) C386_=_C710( C386 C710 ) C386_=_C738( C386 C738 ) \nC386_=_C766( C386 C766 ) C386_=_C793( C386 C793 ) C386_=_C820( C386 C820 ) C386_=_C845( C386 C845 ) C386_=_C870( C386 C870 ) C386_=_C892( C386 C892 ) \nC386_=_C916( C386 C916 ) C386_=_C936( C386 C936 ) C386_=_C959( C386 C959 ) C386_=_C978( C386 C978 ) C386_=_C1000( C386 C1000 ) C386_=_C1017( C386 C1017 ) \nC386_=_C1038( C386 C1038 ) C386_=_C1052( C386 C1052 ) C386_=_C1072( C386 C1072 ) C386_=_C1084( C386 C1084 ) C386_=_C1085( C386 C1085 ) C386_=_C1086( C386 C1086 ) \nC386_=_C1087( C386 C1087 ) C386_=_C1088( C386 C1088 ) C386_=_C1089( C386 C1089 ) C386_=_C1090( C386 C1090 ) C386_=_C1091( C386 C1091 ) C386_=_C1092( C386 C1092 ) \nC386_=_C1093( C386 C1093 ) C386_=_C1094( C386 C1094 ) C386_=_C1095( C386 C1095 ) C386_=_C1096( C386 C1096 ) C386_=_C1098( C386 C1098 ) C386_=_C1099( C386 C1099 ) \nC386_=_C1100( C386 C1100 ) C386_=_C1101( C386 C1101 ) C386_=_C1102( C386 C1102 ) C386_=_C1103( C386 C1103 ) C422_=_C424( C422 C424 ) C422_=_C435( C422 C435 ) \nC422_=_C437( C422 C437 ) C422_=_C455( C422 C455 ) C422_=_C490( C422 C490 ) C422_=_C523( C422 C523 ) C422_=_C556( C422 C556 ) C422_=_C588( C422 C588 ) \nC422_=_C619( C422 C619 ) C422_=_C649( C422 C649 ) C422_=_C679( C422 C679 ) C422_=_C709( C422 C709 ) C422_=_C736( C422 C736 ) C422_=_C765( C422 C765 ) \nC422_=_C791( C422 C791 ) C422_=_C818( C422 C818 ) C422_=_C843( C422 C843 ) C422_=_C869( C422 C869 ) C422_=_C890( C422 C890 ) C422_=_C915( C422 C915 ) \nC422_=_C934( C422 C934 ) C422_=_C958( C422 C958 ) C422_=_C976( C422 C976 ) C422_=_C999( C422 C999 ) C422_=_C1015( C422 C1015 ) C422_=_C1037( C422 C1037 ) \nC422_=_C1050( C422 C1050 ) C422_=_C1051( C422 C1051 ) C422_=_C1052( C422 C1052 ) C422_=_C1053( C422 C1053 ) C422_=_C1054( C422 C1054 ) C422_=_C1055( C422 C1055 ) \nC422_=_C1056( C422 C1056 ) C422_=_C1057( C422 C1057 ) C422_=_C1058( C422 C1058 ) C422_=_C1059( C422 C1059 ) C422_=_C1060( C422 C1060 ) C422_=_C1061( C422 C1061 ) \nC422_=_C1062( C422 C1062 ) C422_=_C1064( C422 C1064 ) C422_=_C1065( C422 C1065 ) C422_=_C1066( C422 C1066 ) C422_=_C1067( C422 C1067 ) C422_=_C1068( C422 C1068 ) \nC422_=_C1069( C422 C1069 ) C422_=_C1070( C422 C1070 ) C422_=_C1071( C422 C1071 ) C424_=_C435( C424 C435 ) C424_=_C437( C424 C437 ) C424_=_C456( C424 C456 ) \nC424_=_C492( C424 C492 ) C424_=_C524( C424 C524 ) C424_=_C558( C424 C558 ) C424_=_C589( C424 C589 ) C424_=_C621( C424 C621 ) C424_=_C650( C424 C650 ) \nC424_=_C681( C424 C681 ) C424_=_C710( C424 C710 ) C424_=_C738( C424 C738 ) C424_=_C766( C424 C766 ) C424_=_C793( C424 C793 ) C424_=_C820( C424 C820 ) \nC424_=_C845( C424 C845 ) C424_=_C870( C424 C870 ) C424_=_C892( C424 C892 ) C424_=_C916( C424 C916 ) C424_=_C936( C424 C936 ) C424_=_C959( C424 C959 ) \nC424_=_C978( C424 C978 ) C424_=_C1000( C424 C1000 ) C424_=_C1017( C424 C1017 ) C424_=_C1038( C424 C1038 ) C424_=_C1052( C424 C1052 ) C424_=_C1072( C424 C1072 ) \nC424_=_C1084( C424 C1084 ) C424_=_C1085( C424 C1085 ) C424_=_C1086( C424 C1086 ) C424_=_C1087( C424 C1087 ) C424_=_C1088( C424 C1088 ) C424_=_C1089( C424 C1089 ) \nC424_=_C1090( C424 C1090 ) C424_=_C1091( C424 C1091 ) C424_=_C1092( C424 C1092 ) C424_=_C1093( C424 C1093 ) C424_=_C1094( C424 C1094 ) C424_=_C1095( C424 C1095 ) \nC424_=_C1096( C424 C1096 ) C424_=_C1098( C424 C1098 ) C424_=_C1099( C424 C1099 ) C424_=_C1100( C424 C1100 ) C424_=_C1101( C424 C1101 ) C424_=_C1102( C424 C1102 ) \nC424_=_C1103( C424 C1103 ) C435_=_C437( C435 C437 ) C435_=_C503( C435 C503 ) C435_=_C569( C435 C569 ) C435_=_C632( C435 C632 ) C435_=_C692( C435 C692 ) \nC435_=_C749( C435 C749 ) C435_=_C804( C435 C804 ) C435_=_C856( C435 C856 ) C435_=_C903( C435 C903 ) C435_=_C947( C435 C947 ) C435_=_C989( C435 C989 ) \nC435_=_C1028( C435 C1028 ) C435_=_C1095( C435 C1095 ) C435_=_C1125( C435 C1125 ) C435_=_C1151( C435 C1151 ) C435_=_C1175( C435 C1175 ) C435_=_C1195( C435 C1195 ) \nC435_=_C1211( C435 C1211 ) C435_=_C1221( C435 C1221 ) C435_=_C1222( C435 C1222 ) C435_=_C1223( C435 C1223 ) C435_=_C1224( C435 C1224 ) C435_=_C1225( C435 C1225 ) \nC437_=_C505( C437 C505 ) C437_=_C571( C437 C571 ) C437_=_C634( C437 C634 ) C437_=_C694( C437 C694 ) C437_=_C751( C437 C751 ) C437_=_C773( C437 C773 ) \nC437_=_C806( C437 C806 ) C437_=_C858( C437 C858 ) C437_=_C905( C437 C905 ) C437_=_C949( C437 C949 ) C437_=_C991( C437 C991 ) C437_=_C1030( C437 C1030 ) \nC437_=_C1065( C437 C1065 ) C437_=_C1127( C437 C1127 ) C437_=_C1153( C437 C1153 ) C437_=_C1177( C437 C1177 ) C437_=_C1197( C437 C1197 ) C437_=_C1214( C437 C1214 ) \nC437_=_C1228( C437 C1228 ) C437_=_C1236( C437 C1236 ) C437_=_C1237( C437 C1237 ) C437_=_C1238( C437 C1238 ) C455_=_C456( C455 C456 ) C455_=_C490( C455 C490 ) \nC455_=_C523( C455 C523 ) C455_=_C556( C455 C556 ) C455_=_C588( C455 C588 ) C455_=_C619( C455 C619 ) C455_=_C649( C455 C649 ) C455_=_C679( C455 C679 ) \nC455_=_C709( C455 C709 ) C455_=_C736( C455 C736 ) C455_=_C765( C455 C765 ) C455_=_C791( C455 C791 ) C455_=_C818( C455 C818 ) C455_=_C843( C455 C843 ) \nC455_=_C869( C455 C869 ) C455_=_C890( C455 C890 ) C455_=_C915( C455 C915 ) C455_=_C934( C455 C934 ) C455_=_C958( C455 C958 ) C455_=_C976( C455 C976 ) \nC455_=_C999( C455 C999 ) C455_=_C1015( C455 C1015 ) C455_=_C1037( C455 C1037 ) C455_=_C1050( C455 C1050 ) C455_=_C1051( C455 C1051 ) C455_=_C1052( C455 C1052 ) \nC455_=_C1053( C455 C1053 ) C455_=_C1054( C455 C1054 ) C455_=_C1055( C455 C1055 ) C455_=_C1056( C455 C1056 ) C455_=_C1057( C455 C1057 ) C455_=_C1058( C455 C1058 ) \nC455_=_C1059( C455 C1059 ) C455_=_C1060( C455 C1060 ) C455_=_C1061( C455 C1061 ) C455_=_C1062( C455 C1062 ) C455_=_C1064( C455 C1064 ) C455_=_C1065( C455 C1065 ) \nC455_=_C1066( C455 C1066 ) C455_=_C1067( C455 C1067 ) C455_=_C1068( C455 C1068 ) C455_=_C1069( C455 C1069 ) C455_=_C1070( C455 C1070 ) C455_=_C1071( C455 C1071 ) \nC456_=_C492( C456 C492 ) C456_=_C524( C456 C524 ) C456_=_C558( C456 C558 ) C456_=_C589( C456 C589 ) C456_=_C621( C456 C621 ) C456_=_C650( C456 C650 ) \nC456_=_C681( C456 C681 ) C456_=_C710( C456 C710 ) C456_=_C738( C456 C738 ) C456_=_C766( C456 C766 ) C456_=_C793( C456 C793 ) C456_=_C820( C456 C820 ) \nC456_=_C845( C456 C845 ) C456_=_C870( C456 C870 ) C456_=_C892( C456 C892 ) C456_=_C916( C456 C916 ) C456_=_C936( C456 C936 ) C456_=_C959( C456 C959 ) \nC456_=_C978( C456 C978 ) C456_=_C1000( C456</w:t>
      </w:r>
    </w:p>
    <w:p>
      <w:pPr>
        <w:pStyle w:val="PreformattedText"/>
        <w:bidi w:val="0"/>
        <w:spacing w:before="0" w:after="0"/>
        <w:jc w:val="left"/>
        <w:rPr/>
      </w:pPr>
      <w:r>
        <w:rPr/>
        <w:t xml:space="preserve"> </w:t>
      </w:r>
      <w:r>
        <w:rPr/>
        <w:t>C1000 ) C456_=_C1017( C456 C1017 ) C456_=_C1038( C456 C1038 ) C456_=_C1052( C456 C1052 ) C456_=_C1072( C456 C1072 ) \nC456_=_C1084( C456 C1084 ) C456_=_C1085( C456 C1085 ) C456_=_C1086( C456 C1086 ) C456_=_C1087( C456 C1087 ) C456_=_C1088( C456 C1088 ) C456_=_C1089( C456 C1089 ) \nC456_=_C1090( C456 C1090 ) C456_=_C1091( C456 C1091 ) C456_=_C1092( C456 C1092 ) C456_=_C1093( C456 C1093 ) C456_=_C1094( C456 C1094 ) C456_=_C1095( C456 C1095 ) \nC456_=_C1096( C456 C1096 ) C456_=_C1098( C456 C1098 ) C456_=_C1099( C456 C1099 ) C456_=_C1100( C456 C1100 ) C456_=_C1101( C456 C1101 ) C456_=_C1102( C456 C1102 ) \nC456_=_C1103( C456 C1103 ) C490_=_C492( C490 C492 ) C490_=_C503( C490 C503 ) C490_=_C505( C490 C505 ) C490_=_C523( C490 C523 ) C490_=_C556( C490 C556 ) \nC490_=_C588( C490 C588 ) C490_=_C619( C490 C619 ) C490_=_C649( C490 C649 ) C490_=_C679( C490 C679 ) C490_=_C709( C490 C709 ) C490_=_C736( C490 C736 ) \nC490_=_C765( C490 C765 ) C490_=_C791( C490 C791 ) C490_=_C818( C490 C818 ) C490_=_C843( C490 C843 ) C490_=_C869( C490 C869 ) C490_=_C890( C490 C890 ) \nC490_=_C915( C490 C915 ) C490_=_C934( C490 C934 ) C490_=_C958( C490 C958 ) C490_=_C976( C490 C976 ) C490_=_C999( C490 C999 ) C490_=_C1015( C490 C1015 ) \nC490_=_C1037( C490 C1037 ) C490_=_C1050( C490 C1050 ) C490_=_C1051( C490 C1051 ) C490_=_C1052( C490 C1052 ) C490_=_C1053( C490 C1053 ) C490_=_C1054( C490 C1054 ) \nC490_=_C1055( C490 C1055 ) C490_=_C1056( C490 C1056 ) C490_=_C1057( C490 C1057 ) C490_=_C1058( C490 C1058 ) C490_=_C1059( C490 C1059 ) C490_=_C1060( C490 C1060 ) \nC490_=_C1061( C490 C1061 ) C490_=_C1062( C490 C1062 ) C490_=_C1064( C490 C1064 ) C490_=_C1065( C490 C1065 ) C490_=_C1066( C490 C1066 ) C490_=_C1067( C490 C1067 ) \nC490_=_C1068( C490 C1068 ) C490_=_C1069( C490 C1069 ) C490_=_C1070( C490 C1070 ) C490_=_C1071( C490 C1071 ) C492_=_C503( C492 C503 ) C492_=_C505( C492 C505 ) \nC492_=_C524( C492 C524 ) C492_=_C558( C492 C558 ) C492_=_C589( C492 C589 ) C492_=_C621( C492 C621 ) C492_=_C650( C492 C650 ) C492_=_C681( C492 C681 ) \nC492_=_C710( C492 C710 ) C492_=_C738( C492 C738 ) C492_=_C766( C492 C766 ) C492_=_C793( C492 C793 ) C492_=_C820( C492 C820 ) C492_=_C845( C492 C845 ) \nC492_=_C870( C492 C870 ) C492_=_C892( C492 C892 ) C492_=_C916( C492 C916 ) C492_=_C936( C492 C936 ) C492_=_C959( C492 C959 ) C492_=_C978( C492 C978 ) \nC492_=_C1000( C492 C1000 ) C492_=_C1017( C492 C1017 ) C492_=_C1038( C492 C1038 ) C492_=_C1052( C492 C1052 ) C492_=_C1072( C492 C1072 ) C492_=_C1084( C492 C1084 ) \nC492_=_C1085( C492 C1085 ) C492_=_C1086( C492 C1086 ) C492_=_C1087( C492 C1087 ) C492_=_C1088( C492 C1088 ) C492_=_C1089( C492 C1089 ) C492_=_C1090( C492 C1090 ) \nC492_=_C1091( C492 C1091 ) C492_=_C1092( C492 C1092 ) C492_=_C1093( C492 C1093 ) C492_=_C1094( C492 C1094 ) C492_=_C1095( C492 C1095 ) C492_=_C1096( C492 C1096 ) \nC492_=_C1098( C492 C1098 ) C492_=_C1099( C492 C1099 ) C492_=_C1100( C492 C1100 ) C492_=_C1101( C492 C1101 ) C492_=_C1102( C492 C1102 ) C492_=_C1103( C492 C1103 ) \nC503_=_C505( C503 C505 ) C503_=_C569( C503 C569 ) C503_=_C632( C503 C632 ) C503_=_C692( C503 C692 ) C503_=_C749( C503 C749 ) C503_=_C804( C503 C804 ) \nC503_=_C856( C503 C856 ) C503_=_C903( C503 C903 ) C503_=_C947( C503 C947 ) C503_=_C989( C503 C989 ) C503_=_C1028( C503 C1028 ) C503_=_C1095( C503 C1095 ) \nC503_=_C1125( C503 C1125 ) C503_=_C1151( C503 C1151 ) C503_=_C1175( C503 C1175 ) C503_=_C1195( C503 C1195 ) C503_=_C1211( C503 C1211 ) C503_=_C1221( C503 C1221 ) \nC503_=_C1222( C503 C1222 ) C503_=_C1223( C503 C1223 ) C503_=_C1224( C503 C1224 ) C503_=_C1225( C503 C1225 ) C505_=_C571( C505 C571 ) C505_=_C634( C505 C634 ) \nC505_=_C694( C505 C694 ) C505_=_C751( C505 C751 ) C505_=_C773( C505 C773 ) C505_=_C806( C505 C806 ) C505_=_C858( C505 C858 ) C505_=_C905( C505 C905 ) \nC505_=_C949( C505 C949 ) C505_=_C991( C505 C991 ) C505_=_C1030( C505 C1030 ) C505_=_C1065( C505 C1065 ) C505_=_C1127( C505 C1127 ) C505_=_C1153( C505 C1153 ) \nC505_=_C1177( C505 C1177 ) C505_=_C1197( C505 C1197 ) C505_=_C1214( C505 C1214 ) C505_=_C1228( C505 C1228 ) C505_=_C1236( C505 C1236 ) C505_=_C1237( C505 C1237 ) \nC505_=_C1238( C505 C1238 ) C523_=_C524( C523 C524 ) C523_=_C556( C523 C556 ) C523_=_C588( C523 C588 ) C523_=_C619( C523 C619 ) C523_=_C649( C523 C649 ) \nC523_=_C679( C523 C679 ) C523_=_C709( C523 C709 ) C523_=_C736( C523 C736 ) C523_=_C765( C523 C765 ) C523_=_C791( C523 C791 ) C523_=_C818( C523 C818 ) \nC523_=_C843( C523 C843 ) C523_=_C869( C523 C869 ) C523_=_C890( C523 C890 ) C523_=_C915( C523 C915 ) C523_=_C934( C523 C934 ) C523_=_C958( C523 C958 ) \nC523_=_C976( C523 C976 ) C523_=_C999( C523 C999 ) C523_=_C1015( C523 C1015 ) C523_=_C1037( C523 C1037 ) C523_=_C1050( C523 C1050 ) C523_=_C1051( C523 C1051 ) \nC523_=_C1052( C523 C1052 ) C523_=_C1053( C523 C1053 ) C523_=_C1054( C523 C1054 ) C523_=_C1055( C523 C1055 ) C523_=_C1056( C523 C1056 ) C523_=_C1057( C523 C1057 ) \nC523_=_C1058( C523 C1058 ) C523_=_C1059( C523 C1059 ) C523_=_C1060( C523 C1060 ) C523_=_C1061( C523 C1061 ) C523_=_C1062( C523 C1062 ) C523_=_C1064( C523 C1064 ) \nC523_=_C1065( C523 C1065 ) C523_=_C1066( C523 C1066 ) C523_=_C1067( C523 C1067 ) C523_=_C1068( C523 C1068 ) C523_=_C1069( C523 C1069 ) C523_=_C1070( C523 C1070 ) \nC523_=_C1071( C523 C1071 ) C524_=_C558( C524 C558 ) C524_=_C589( C524 C589 ) C524_=_C621( C524 C621 ) C524_=_C650( C524 C650 ) C524_=_C681( C524 C681 ) \nC524_=_C710( C524 C710 ) C524_=_C738( C524 C738 ) C524_=_C766( C524 C766 ) C524_=_C793( C524 C793 ) C524_=_C820( C524 C820 ) C524_=_C845( C524 C845 ) \nC524_=_C870( C524 C870 ) C524_=_C892( C524 C892 ) C524_=_C916( C524 C916 ) C524_=_C936( C524 C936 ) C524_=_C959( C524 C959 ) C524_=_C978( C524 C978 ) \nC524_=_C1000( C524 C1000 ) C524_=_C1017( C524 C1017 ) C524_=_C1038( C524 C1038 ) C524_=_C1052( C524 C1052 ) C524_=_C1072( C524 C1072 ) C524_=_C1084( C524 C1084 ) \nC524_=_C1085( C524 C1085 ) C524_=_C1086( C524 C1086 ) C524_=_C1087( C524 C1087 ) C524_=_C1088( C524 C1088 ) C524_=_C1089( C524 C1089 ) C524_=_C1090( C524 C1090 ) \nC524_=_C1091( C524 C1091 ) C524_=_C1092( C524 C1092 ) C524_=_C1093( C524 C1093 ) C524_=_C1094( C524 C1094 ) C524_=_C1095( C524 C1095 ) C524_=_C1096( C524 C1096 ) \nC524_=_C1098( C524 C1098 ) C524_=_C1099( C524 C1099 ) C524_=_C1100( C524 C1100 ) C524_=_C1101( C524 C1101 ) C524_=_C1102( C524 C1102 ) C524_=_C1103( C524 C1103 ) \nC556_=_C558( C556 C558 ) C556_=_C569( C556 C569 ) C556_=_C571( C556 C571 ) C556_=_C588( C556 C588 ) C556_=_C619( C556 C619 ) C556_=_C649( C556 C649 ) \nC556_=_C679( C556 C679 ) C556_=_C709( C556 C709 ) C556_=_C736( C556 C736 ) C556_=_C765( C556 C765 ) C556_=_C791( C556 C791 ) C556_=_C818( C556 C818 ) \nC556_=_C843( C556 C843 ) C556_=_C869( C556 C869 ) C556_=_C890( C556 C890 ) C556_=_C915( C556 C915 ) C556_=_C934( C556 C934 ) C556_=_C958( C556 C958 ) \nC556_=_C976( C556 C976 ) C556_=_C999( C556 C999 ) C556_=_C1015( C556 C1015 ) C556_=_C1037( C556 C1037 ) C556_=_C1050( C556 C1050 ) C556_=_C1051( C556 C1051 ) \nC556_=_C1052( C556 C1052 ) C556_=_C1053( C556 C1053 ) C556_=_C1054( C556 C1054 ) C556_=_C1055( C556 C1055 ) C556_=_C1056( C556 C1056 ) C556_=_C1057( C556 C1057 ) \nC556_=_C1058( C556 C1058 ) C556_=_C1059( C556 C1059 ) C556_=_C1060( C556 C1060 ) C556_=_C1061( C556 C1061 ) C556_=_C1062( C556 C1062 ) C556_=_C1064( C556 C1064 ) \nC556_=_C1065( C556 C1065 ) C556_=_C1066( C556 C1066 ) C556_=_C1067( C556 C1067 ) C556_=_C1068( C556 C1068 ) C556_=_C1069( C556 C1069 ) C556_=_C1070( C556 C1070 ) \nC556_=_C1071( C556 C1071 ) C558_=_C569( C558 C569 ) C558_=_C571( C558 C571 ) C558_=_C589( C558 C589 ) C558_=_C621( C558 C621 ) C558_=_C650( C558 C650 ) \nC558_=_C681( C558 C681 ) C558_=_C710( C558 C710 ) C558_=_C738( C558 C738 ) C558_=_C766( C558 C766 ) C558_=_C793( C558 C793 ) C558_=_C820( C558 C820 ) \nC558_=_C845( C558 C845 ) C558_=_C870( C558 C870 ) C558_=_C892( C558 C892 ) C558_=_C916( C558 C916 ) C558_=_C936( C558 C936 ) C558_=_C959( C558 C959 ) \nC558_=_C978( C558 C978 ) C558_=_C1000( C558 C1000 ) C558_=_C1017( C558 C1017 ) C558_=_C1038( C558 C1038 ) C558_=_C1052( C558 C1052 ) C558_=_C1072( C558 C1072 ) \nC558_=_C1084( C558 C1084 ) C558_=_C1085( C558 C1085 ) C558_=_C1086( C558 C1086 ) C558_=_C1087( C558 C1087 ) C558_=_C1088( C558 C1088 ) C558_=_C1089( C558 C1089 ) \nC558_=_C1090( C558 C1090 ) C558_=_C1091( C558 C1091 ) C558_=_C1092( C558 C1092 ) C558_=_C1093( C558 C1093 ) C558_=_C1094( C558 C1094 ) C558_=_C1095( C558 C1095 ) \nC558_=_C1096( C558 C1096 ) C558_=_C1098( C558 C1098 ) C558_=_C1099( C558 C1099 ) C558_=_C1100( C558 C1100 ) C558_=_C1101( C558 C1101 ) C558_=_C1102( C558 C1102 ) \nC558_=_C1103( C558 C1103 ) C569_=_C571( C569 C571 ) C569_=_C632( C569 C632 ) C569_=_C692( C569 C692 ) C569_=_C749( C569 C749 ) C569_=_C804( C569 C804 ) \nC569_=_C856( C569 C856 ) C569_=_C903( C569 C903 ) C569_=_C947( C569 C947 ) C569_=_C989( C569 C989 ) C569_=_C1028( C569 C1028 ) C569_=_C1095( C569 C1095 ) \nC569_=_C1125( C569 C1125 ) C569_=_C1151( C569 C1151 ) C569_=_C1175( C569 C1175 ) C569_=_C1195( C569 C1195 ) C569_=_C1211( C569 C1211 ) C569_=_C1221( C569 C1221 ) \nC569_=_C1222( C569 C1222 ) C569_=_C1223( C569 C1223 ) C569_=_C1224( C569 C1224 ) C569_=_C1225( C569 C1225 ) C571_=_C634( C571 C634 ) C571_=_C694( C571 C694 ) \nC571_=_C751( C571 C751 ) C571_=_C773( C571 C773 ) C571_=_C806( C571 C806 ) C571_=_C858( C571 C858 ) C571_=_C905( C571 C905 ) C571_=_C949( C571 C949 ) \nC571_=_C991( C571 C991 ) C571_=_C1030( C571 C1030 ) C571_=_C1065( C571 C1065 ) C571_=_C1127( C571 C1127 ) C571_=_C1153( C571 C1153 ) C571_=_C1177( C571 C1177 ) \nC571_=_C1197( C571 C1197 ) C571_=_C1214( C571 C1214 ) C571_=_C1228( C571 C1228 ) C571_=_C1236( C571 C1236 ) C571_=_C1237( C571 C1237 ) C571_=_C1238( C571 C1238 ) \nC588_=_C589( C588 C589 ) C588_=_C619( C588 C619 ) C588_=_C649( C588 C649 ) C588_=_C679( C588 C679 ) C588_=_C709( C588 C709 ) C588_=_C736( C588 C736 ) \nC588_=_C765( C588 C765 ) C588_=_C791( C588 C791 ) C588_=_C818( C588 C818 ) C588_=_C843( C588 C843</w:t>
      </w:r>
    </w:p>
    <w:p>
      <w:pPr>
        <w:pStyle w:val="PreformattedText"/>
        <w:bidi w:val="0"/>
        <w:spacing w:before="0" w:after="0"/>
        <w:jc w:val="left"/>
        <w:rPr/>
      </w:pPr>
      <w:r>
        <w:rPr/>
        <w:t xml:space="preserve"> </w:t>
      </w:r>
      <w:r>
        <w:rPr/>
        <w:t>) C588_=_C869( C588 C869 ) C588_=_C890( C588 C890 ) \nC588_=_C915( C588 C915 ) C588_=_C934( C588 C934 ) C588_=_C958( C588 C958 ) C588_=_C976( C588 C976 ) C588_=_C999( C588 C999 ) C588_=_C1015( C588 C1015 ) \nC588_=_C1037( C588 C1037 ) C588_=_C1050( C588 C1050 ) C588_=_C1051( C588 C1051 ) C588_=_C1052( C588 C1052 ) C588_=_C1053( C588 C1053 ) C588_=_C1054( C588 C1054 ) \nC588_=_C1055( C588 C1055 ) C588_=_C1056( C588 C1056 ) C588_=_C1057( C588 C1057 ) C588_=_C1058( C588 C1058 ) C588_=_C1059( C588 C1059 ) C588_=_C1060( C588 C1060 ) \nC588_=_C1061( C588 C1061 ) C588_=_C1062( C588 C1062 ) C588_=_C1064( C588 C1064 ) C588_=_C1065( C588 C1065 ) C588_=_C1066( C588 C1066 ) C588_=_C1067( C588 C1067 ) \nC588_=_C1068( C588 C1068 ) C588_=_C1069( C588 C1069 ) C588_=_C1070( C588 C1070 ) C588_=_C1071( C588 C1071 ) C589_=_C621( C589 C621 ) C589_=_C650( C589 C650 ) \nC589_=_C681( C589 C681 ) C589_=_C710( C589 C710 ) C589_=_C738( C589 C738 ) C589_=_C766( C589 C766 ) C589_=_C793( C589 C793 ) C589_=_C820( C589 C820 ) \nC589_=_C845( C589 C845 ) C589_=_C870( C589 C870 ) C589_=_C892( C589 C892 ) C589_=_C916( C589 C916 ) C589_=_C936( C589 C936 ) C589_=_C959( C589 C959 ) \nC589_=_C978( C589 C978 ) C589_=_C1000( C589 C1000 ) C589_=_C1017( C589 C1017 ) C589_=_C1038( C589 C1038 ) C589_=_C1052( C589 C1052 ) C589_=_C1072( C589 C1072 ) \nC589_=_C1084( C589 C1084 ) C589_=_C1085( C589 C1085 ) C589_=_C1086( C589 C1086 ) C589_=_C1087( C589 C1087 ) C589_=_C1088( C589 C1088 ) C589_=_C1089( C589 C1089 ) \nC589_=_C1090( C589 C1090 ) C589_=_C1091( C589 C1091 ) C589_=_C1092( C589 C1092 ) C589_=_C1093( C589 C1093 ) C589_=_C1094( C589 C1094 ) C589_=_C1095( C589 C1095 ) \nC589_=_C1096( C589 C1096 ) C589_=_C1098( C589 C1098 ) C589_=_C1099( C589 C1099 ) C589_=_C1100( C589 C1100 ) C589_=_C1101( C589 C1101 ) C589_=_C1102( C589 C1102 ) \nC589_=_C1103( C589 C1103 ) C619_=_C621( C619 C621 ) C619_=_C632( C619 C632 ) C619_=_C634( C619 C634 ) C619_=_C649( C619 C649 ) C619_=_C679( C619 C679 ) \nC619_=_C709( C619 C709 ) C619_=_C736( C619 C736 ) C619_=_C765( C619 C765 ) C619_=_C791( C619 C791 ) C619_=_C818( C619 C818 ) C619_=_C843( C619 C843 ) \nC619_=_C869( C619 C869 ) C619_=_C890( C619 C890 ) C619_=_C915( C619 C915 ) C619_=_C934( C619 C934 ) C619_=_C958( C619 C958 ) C619_=_C976( C619 C976 ) \nC619_=_C999( C619 C999 ) C619_=_C1015( C619 C1015 ) C619_=_C1037( C619 C1037 ) C619_=_C1050( C619 C1050 ) C619_=_C1051( C619 C1051 ) C619_=_C1052( C619 C1052 ) \nC619_=_C1053( C619 C1053 ) C619_=_C1054( C619 C1054 ) C619_=_C1055( C619 C1055 ) C619_=_C1056( C619 C1056 ) C619_=_C1057( C619 C1057 ) C619_=_C1058( C619 C1058 ) \nC619_=_C1059( C619 C1059 ) C619_=_C1060( C619 C1060 ) C619_=_C1061( C619 C1061 ) C619_=_C1062( C619 C1062 ) C619_=_C1064( C619 C1064 ) C619_=_C1065( C619 C1065 ) \nC619_=_C1066( C619 C1066 ) C619_=_C1067( C619 C1067 ) C619_=_C1068( C619 C1068 ) C619_=_C1069( C619 C1069 ) C619_=_C1070( C619 C1070 ) C619_=_C1071( C619 C1071 ) \nC621_=_C632( C621 C632 ) C621_=_C634( C621 C634 ) C621_=_C650( C621 C650 ) C621_=_C681( C621 C681 ) C621_=_C710( C621 C710 ) C621_=_C738( C621 C738 ) \nC621_=_C766( C621 C766 ) C621_=_C793( C621 C793 ) C621_=_C820( C621 C820 ) C621_=_C845( C621 C845 ) C621_=_C870( C621 C870 ) C621_=_C892( C621 C892 ) \nC621_=_C916( C621 C916 ) C621_=_C936( C621 C936 ) C621_=_C959( C621 C959 ) C621_=_C978( C621 C978 ) C621_=_C1000( C621 C1000 ) C621_=_C1017( C621 C1017 ) \nC621_=_C1038( C621 C1038 ) C621_=_C1052( C621 C1052 ) C621_=_C1072( C621 C1072 ) C621_=_C1084( C621 C1084 ) C621_=_C1085( C621 C1085 ) C621_=_C1086( C621 C1086 ) \nC621_=_C1087( C621 C1087 ) C621_=_C1088( C621 C1088 ) C621_=_C1089( C621 C1089 ) C621_=_C1090( C621 C1090 ) C621_=_C1091( C621 C1091 ) C621_=_C1092( C621 C1092 ) \nC621_=_C1093( C621 C1093 ) C621_=_C1094( C621 C1094 ) C621_=_C1095( C621 C1095 ) C621_=_C1096( C621 C1096 ) C621_=_C1098( C621 C1098 ) C621_=_C1099( C621 C1099 ) \nC621_=_C1100( C621 C1100 ) C621_=_C1101( C621 C1101 ) C621_=_C1102( C621 C1102 ) C621_=_C1103( C621 C1103 ) C632_=_C634( C632 C634 ) C632_=_C692( C632 C692 ) \nC632_=_C749( C632 C749 ) C632_=_C804( C632 C804 ) C632_=_C856( C632 C856 ) C632_=_C903( C632 C903 ) C632_=_C947( C632 C947 ) C632_=_C989( C632 C989 ) \nC632_=_C1028( C632 C1028 ) C632_=_C1095( C632 C1095 ) C632_=_C1125( C632 C1125 ) C632_=_C1151( C632 C1151 ) C632_=_C1175( C632 C1175 ) C632_=_C1195( C632 C1195 ) \nC632_=_C1211( C632 C1211 ) C632_=_C1221( C632 C1221 ) C632_=_C1222( C632 C1222 ) C632_=_C1223( C632 C1223 ) C632_=_C1224( C632 C1224 ) C632_=_C1225( C632 C1225 ) \nC634_=_C694( C634 C694 ) C634_=_C751( C634 C751 ) C634_=_C773( C634 C773 ) C634_=_C806( C634 C806 ) C634_=_C858( C634 C858 ) C634_=_C905( C634 C905 ) \nC634_=_C949( C634 C949 ) C634_=_C991( C634 C991 ) C634_=_C1030( C634 C1030 ) C634_=_C1065( C634 C1065 ) C634_=_C1127( C634 C1127 ) C634_=_C1153( C634 C1153 ) \nC634_=_C1177( C634 C1177 ) C634_=_C1197( C634 C1197 ) C634_=_C1214( C634 C1214 ) C634_=_C1228( C634 C1228 ) C634_=_C1236( C634 C1236 ) C634_=_C1237( C634 C1237 ) \nC634_=_C1238( C634 C1238 ) C649_=_C650( C649 C650 ) C649_=_C679( C649 C679 ) C649_=_C709( C649 C709 ) C649_=_C736( C649 C736 ) C649_=_C765( C649 C765 ) \nC649_=_C791( C649 C791 ) C649_=_C818( C649 C818 ) C649_=_C843( C649 C843 ) C649_=_C869( C649 C869 ) C649_=_C890( C649 C890 ) C649_=_C915( C649 C915 ) \nC649_=_C934( C649 C934 ) C649_=_C958( C649 C958 ) C649_=_C976( C649 C976 ) C649_=_C999( C649 C999 ) C649_=_C1015( C649 C1015 ) C649_=_C1037( C649 C1037 ) \nC649_=_C1050( C649 C1050 ) C649_=_C1051( C649 C1051 ) C649_=_C1052( C649 C1052 ) C649_=_C1053( C649 C1053 ) C649_=_C1054( C649 C1054 ) C649_=_C1055( C649 C1055 ) \nC649_=_C1056( C649 C1056 ) C649_=_C1057( C649 C1057 ) C649_=_C1058( C649 C1058 ) C649_=_C1059( C649 C1059 ) C649_=_C1060( C649 C1060 ) C649_=_C1061( C649 C1061 ) \nC649_=_C1062( C649 C1062 ) C649_=_C1064( C649 C1064 ) C649_=_C1065( C649 C1065 ) C649_=_C1066( C649 C1066 ) C649_=_C1067( C649 C1067 ) C649_=_C1068( C649 C1068 ) \nC649_=_C1069( C649 C1069 ) C649_=_C1070( C649 C1070 ) C649_=_C1071( C649 C1071 ) C650_=_C681( C650 C681 ) C650_=_C710( C650 C710 ) C650_=_C738( C650 C738 ) \nC650_=_C766( C650 C766 ) C650_=_C793( C650 C793 ) C650_=_C820( C650 C820 ) C650_=_C845( C650 C845 ) C650_=_C870( C650 C870 ) C650_=_C892( C650 C892 ) \nC650_=_C916( C650 C916 ) C650_=_C936( C650 C936 ) C650_=_C959( C650 C959 ) C650_=_C978( C650 C978 ) C650_=_C1000( C650 C1000 ) C650_=_C1017( C650 C1017 ) \nC650_=_C1038( C650 C1038 ) C650_=_C1052( C650 C1052 ) C650_=_C1072( C650 C1072 ) C650_=_C1084( C650 C1084 ) C650_=_C1085( C650 C1085 ) C650_=_C1086( C650 C1086 ) \nC650_=_C1087( C650 C1087 ) C650_=_C1088( C650 C1088 ) C650_=_C1089( C650 C1089 ) C650_=_C1090( C650 C1090 ) C650_=_C1091( C650 C1091 ) C650_=_C1092( C650 C1092 ) \nC650_=_C1093( C650 C1093 ) C650_=_C1094( C650 C1094 ) C650_=_C1095( C650 C1095 ) C650_=_C1096( C650 C1096 ) C650_=_C1098( C650 C1098 ) C650_=_C1099( C650 C1099 ) \nC650_=_C1100( C650 C1100 ) C650_=_C1101( C650 C1101 ) C650_=_C1102( C650 C1102 ) C650_=_C1103( C650 C1103 ) C679_=_C681( C679 C681 ) C679_=_C692( C679 C692 ) \nC679_=_C694( C679 C694 ) C679_=_C709( C679 C709 ) C679_=_C736( C679 C736 ) C679_=_C765( C679 C765 ) C679_=_C791( C679 C791 ) C679_=_C818( C679 C818 ) \nC679_=_C843( C679 C843 ) C679_=_C869( C679 C869 ) C679_=_C890( C679 C890 ) C679_=_C915( C679 C915 ) C679_=_C934( C679 C934 ) C679_=_C958( C679 C958 ) \nC679_=_C976( C679 C976 ) C679_=_C999( C679 C999 ) C679_=_C1015( C679 C1015 ) C679_=_C1037( C679 C1037 ) C679_=_C1050( C679 C1050 ) C679_=_C1051( C679 C1051 ) \nC679_=_C1052( C679 C1052 ) C679_=_C1053( C679 C1053 ) C679_=_C1054( C679 C1054 ) C679_=_C1055( C679 C1055 ) C679_=_C1056( C679 C1056 ) C679_=_C1057( C679 C1057 ) \nC679_=_C1058( C679 C1058 ) C679_=_C1059( C679 C1059 ) C679_=_C1060( C679 C1060 ) C679_=_C1061( C679 C1061 ) C679_=_C1062( C679 C1062 ) C679_=_C1064( C679 C1064 ) \nC679_=_C1065( C679 C1065 ) C679_=_C1066( C679 C1066 ) C679_=_C1067( C679 C1067 ) C679_=_C1068( C679 C1068 ) C679_=_C1069( C679 C1069 ) C679_=_C1070( C679 C1070 ) \nC679_=_C1071( C679 C1071 ) C681_=_C692( C681 C692 ) C681_=_C694( C681 C694 ) C681_=_C710( C681 C710 ) C681_=_C738( C681 C738 ) C681_=_C766( C681 C766 ) \nC681_=_C793( C681 C793 ) C681_=_C820( C681 C820 ) C681_=_C845( C681 C845 ) C681_=_C870( C681 C870 ) C681_=_C892( C681 C892 ) C681_=_C916( C681 C916 ) \nC681_=_C936( C681 C936 ) C681_=_C959( C681 C959 ) C681_=_C978( C681 C978 ) C681_=_C1000( C681 C1000 ) C681_=_C1017( C681 C1017 ) C681_=_C1038( C681 C1038 ) \nC681_=_C1052( C681 C1052 ) C681_=_C1072( C681 C1072 ) C681_=_C1084( C681 C1084 ) C681_=_C1085( C681 C1085 ) C681_=_C1086( C681 C1086 ) C681_=_C1087( C681 C1087 ) \nC681_=_C1088( C681 C1088 ) C681_=_C1089( C681 C1089 ) C681_=_C1090( C681 C1090 ) C681_=_C1091( C681 C1091 ) C681_=_C1092( C681 C1092 ) C681_=_C1093( C681 C1093 ) \nC681_=_C1094( C681 C1094 ) C681_=_C1095( C681 C1095 ) C681_=_C1096( C681 C1096 ) C681_=_C1098( C681 C1098 ) C681_=_C1099( C681 C1099 ) C681_=_C1100( C681 C1100 ) \nC681_=_C1101( C681 C1101 ) C681_=_C1102( C681 C1102 ) C681_=_C1103( C681 C1103 ) C692_=_C694( C692 C694 ) C692_=_C749( C692 C749 ) C692_=_C804( C692 C804 ) \nC692_=_C856( C692 C856 ) C692_=_C903( C692 C903 ) C692_=_C947( C692 C947 ) C692_=_C989( C692 C989 ) C692_=_C1028( C692 C1028 ) C692_=_C1095( C692 C1095 ) \nC692_=_C1125( C692 C1125 ) C692_=_C1151( C692 C1151 ) C692_=_C1175( C692 C1175 ) C692_=_C1195( C692 C1195 ) C692_=_C1211( C692 C1211 ) C692_=_C1221( C692 C1221 ) \nC692_=_C1222( C692 C1222 ) C692_=_C1223( C692 C1223 ) C692_=_C1224( C692 C1224 ) C692_=_C1225( C692 C1225 ) C694_=_C751( C694 C751 ) C694_=_C773( C694 C773 ) \nC694_=_C806( C694 C806 ) C694_=_C858( C694 C858 ) C694_=_C905( C694 C905 ) C694_=_C949( C694 C949 ) C694_=_C991( C694 C991 ) C694_=_C1030( C694 C1030 ) \nC694_=_C1065( C694 C1065 ) C694_=_C1127( C694 C1127 ) C694_=_C1153( C694 C1153 ) C694_=_C1177( C694 C1177 ) C694_=_C1197( C694</w:t>
      </w:r>
    </w:p>
    <w:p>
      <w:pPr>
        <w:pStyle w:val="PreformattedText"/>
        <w:bidi w:val="0"/>
        <w:spacing w:before="0" w:after="0"/>
        <w:jc w:val="left"/>
        <w:rPr/>
      </w:pPr>
      <w:r>
        <w:rPr/>
        <w:t xml:space="preserve"> </w:t>
      </w:r>
      <w:r>
        <w:rPr/>
        <w:t>C1197 ) C694_=_C1214( C694 C1214 ) \nC694_=_C1228( C694 C1228 ) C694_=_C1236( C694 C1236 ) C694_=_C1237( C694 C1237 ) C694_=_C1238( C694 C1238 ) C709_=_C710( C709 C710 ) C709_=_C736( C709 C736 ) \nC709_=_C765( C709 C765 ) C709_=_C791( C709 C791 ) C709_=_C818( C709 C818 ) C709_=_C843( C709 C843 ) C709_=_C869( C709 C869 ) C709_=_C890( C709 C890 ) \nC709_=_C915( C709 C915 ) C709_=_C934( C709 C934 ) C709_=_C958( C709 C958 ) C709_=_C976( C709 C976 ) C709_=_C999( C709 C999 ) C709_=_C1015( C709 C1015 ) \nC709_=_C1037( C709 C1037 ) C709_=_C1050( C709 C1050 ) C709_=_C1051( C709 C1051 ) C709_=_C1052( C709 C1052 ) C709_=_C1053( C709 C1053 ) C709_=_C1054( C709 C1054 ) \nC709_=_C1055( C709 C1055 ) C709_=_C1056( C709 C1056 ) C709_=_C1057( C709 C1057 ) C709_=_C1058( C709 C1058 ) C709_=_C1059( C709 C1059 ) C709_=_C1060( C709 C1060 ) \nC709_=_C1061( C709 C1061 ) C709_=_C1062( C709 C1062 ) C709_=_C1064( C709 C1064 ) C709_=_C1065( C709 C1065 ) C709_=_C1066( C709 C1066 ) C709_=_C1067( C709 C1067 ) \nC709_=_C1068( C709 C1068 ) C709_=_C1069( C709 C1069 ) C709_=_C1070( C709 C1070 ) C709_=_C1071( C709 C1071 ) C710_=_C738( C710 C738 ) C710_=_C766( C710 C766 ) \nC710_=_C793( C710 C793 ) C710_=_C820( C710 C820 ) C710_=_C845( C710 C845 ) C710_=_C870( C710 C870 ) C710_=_C892( C710 C892 ) C710_=_C916( C710 C916 ) \nC710_=_C936( C710 C936 ) C710_=_C959( C710 C959 ) C710_=_C978( C710 C978 ) C710_=_C1000( C710 C1000 ) C710_=_C1017( C710 C1017 ) C710_=_C1038( C710 C1038 ) \nC710_=_C1052( C710 C1052 ) C710_=_C1072( C710 C1072 ) C710_=_C1084( C710 C1084 ) C710_=_C1085( C710 C1085 ) C710_=_C1086( C710 C1086 ) C710_=_C1087( C710 C1087 ) \nC710_=_C1088( C710 C1088 ) C710_=_C1089( C710 C1089 ) C710_=_C1090( C710 C1090 ) C710_=_C1091( C710 C1091 ) C710_=_C1092( C710 C1092 ) C710_=_C1093( C710 C1093 ) \nC710_=_C1094( C710 C1094 ) C710_=_C1095( C710 C1095 ) C710_=_C1096( C710 C1096 ) C710_=_C1098( C710 C1098 ) C710_=_C1099( C710 C1099 ) C710_=_C1100( C710 C1100 ) \nC710_=_C1101( C710 C1101 ) C710_=_C1102( C710 C1102 ) C710_=_C1103( C710 C1103 ) C736_=_C738( C736 C738 ) C736_=_C749( C736 C749 ) C736_=_C751( C736 C751 ) \nC736_=_C765( C736 C765 ) C736_=_C791( C736 C791 ) C736_=_C818( C736 C818 ) C736_=_C843( C736 C843 ) C736_=_C869( C736 C869 ) C736_=_C890( C736 C890 ) \nC736_=_C915( C736 C915 ) C736_=_C934( C736 C934 ) C736_=_C958( C736 C958 ) C736_=_C976( C736 C976 ) C736_=_C999( C736 C999 ) C736_=_C1015( C736 C1015 ) \nC736_=_C1037( C736 C1037 ) C736_=_C1050( C736 C1050 ) C736_=_C1051( C736 C1051 ) C736_=_C1052( C736 C1052 ) C736_=_C1053( C736 C1053 ) C736_=_C1054( C736 C1054 ) \nC736_=_C1055( C736 C1055 ) C736_=_C1056( C736 C1056 ) C736_=_C1057( C736 C1057 ) C736_=_C1058( C736 C1058 ) C736_=_C1059( C736 C1059 ) C736_=_C1060( C736 C1060 ) \nC736_=_C1061( C736 C1061 ) C736_=_C1062( C736 C1062 ) C736_=_C1064( C736 C1064 ) C736_=_C1065( C736 C1065 ) C736_=_C1066( C736 C1066 ) C736_=_C1067( C736 C1067 ) \nC736_=_C1068( C736 C1068 ) C736_=_C1069( C736 C1069 ) C736_=_C1070( C736 C1070 ) C736_=_C1071( C736 C1071 ) C738_=_C749( C738 C749 ) C738_=_C751( C738 C751 ) \nC738_=_C766( C738 C766 ) C738_=_C793( C738 C793 ) C738_=_C820( C738 C820 ) C738_=_C845( C738 C845 ) C738_=_C870( C738 C870 ) C738_=_C892( C738 C892 ) \nC738_=_C916( C738 C916 ) C738_=_C936( C738 C936 ) C738_=_C959( C738 C959 ) C738_=_C978( C738 C978 ) C738_=_C1000( C738 C1000 ) C738_=_C1017( C738 C1017 ) \nC738_=_C1038( C738 C1038 ) C738_=_C1052( C738 C1052 ) C738_=_C1072( C738 C1072 ) C738_=_C1084( C738 C1084 ) C738_=_C1085( C738 C1085 ) C738_=_C1086( C738 C1086 ) \nC738_=_C1087( C738 C1087 ) C738_=_C1088( C738 C1088 ) C738_=_C1089( C738 C1089 ) C738_=_C1090( C738 C1090 ) C738_=_C1091( C738 C1091 ) C738_=_C1092( C738 C1092 ) \nC738_=_C1093( C738 C1093 ) C738_=_C1094( C738 C1094 ) C738_=_C1095( C738 C1095 ) C738_=_C1096( C738 C1096 ) C738_=_C1098( C738 C1098 ) C738_=_C1099( C738 C1099 ) \nC738_=_C1100( C738 C1100 ) C738_=_C1101( C738 C1101 ) C738_=_C1102( C738 C1102 ) C738_=_C1103( C738 C1103 ) C749_=_C751( C749 C751 ) C749_=_C804( C749 C804 ) \nC749_=_C856( C749 C856 ) C749_=_C903( C749 C903 ) C749_=_C947( C749 C947 ) C749_=_C989( C749 C989 ) C749_=_C1028( C749 C1028 ) C749_=_C1095( C749 C1095 ) \nC749_=_C1125( C749 C1125 ) C749_=_C1151( C749 C1151 ) C749_=_C1175( C749 C1175 ) C749_=_C1195( C749 C1195 ) C749_=_C1211( C749 C1211 ) C749_=_C1221( C749 C1221 ) \nC749_=_C1222( C749 C1222 ) C749_=_C1223( C749 C1223 ) C749_=_C1224( C749 C1224 ) C749_=_C1225( C749 C1225 ) C751_=_C773( C751 C773 ) C751_=_C806( C751 C806 ) \nC751_=_C858( C751 C858 ) C751_=_C905( C751 C905 ) C751_=_C949( C751 C949 ) C751_=_C991( C751 C991 ) C751_=_C1030( C751 C1030 ) C751_=_C1065( C751 C1065 ) \nC751_=_C1127( C751 C1127 ) C751_=_C1153( C751 C1153 ) C751_=_C1177( C751 C1177 ) C751_=_C1197( C751 C1197 ) C751_=_C1214( C751 C1214 ) C751_=_C1228( C751 C1228 ) \nC751_=_C1236( C751 C1236 ) C751_=_C1237( C751 C1237 ) C751_=_C1238( C751 C1238 ) C765_=_C766( C765 C766 ) C765_=_C773( C765 C773 ) C765_=_C791( C765 C791 ) \nC765_=_C818( C765 C818 ) C765_=_C843( C765 C843 ) C765_=_C869( C765 C869 ) C765_=_C890( C765 C890 ) C765_=_C915( C765 C915 ) C765_=_C934( C765 C934 ) \nC765_=_C958( C765 C958 ) C765_=_C976( C765 C976 ) C765_=_C999( C765 C999 ) C765_=_C1015( C765 C1015 ) C765_=_C1037( C765 C1037 ) C765_=_C1050( C765 C1050 ) \nC765_=_C1051( C765 C1051 ) C765_=_C1052( C765 C1052 ) C765_=_C1053( C765 C1053 ) C765_=_C1054( C765 C1054 ) C765_=_C1055( C765 C1055 ) C765_=_C1056( C765 C1056 ) \nC765_=_C1057( C765 C1057 ) C765_=_C1058( C765 C1058 ) C765_=_C1059( C765 C1059 ) C765_=_C1060( C765 C1060 ) C765_=_C1061( C765 C1061 ) C765_=_C1062( C765 C1062 ) \nC765_=_C1064( C765 C1064 ) C765_=_C1065( C765 C1065 ) C765_=_C1066( C765 C1066 ) C765_=_C1067( C765 C1067 ) C765_=_C1068( C765 C1068 ) C765_=_C1069( C765 C1069 ) \nC765_=_C1070( C765 C1070 ) C765_=_C1071( C765 C1071 ) C766_=_C773( C766 C773 ) C766_=_C793( C766 C793 ) C766_=_C820( C766 C820 ) C766_=_C845( C766 C845 ) \nC766_=_C870( C766 C870 ) C766_=_C892( C766 C892 ) C766_=_C916( C766 C916 ) C766_=_C936( C766 C936 ) C766_=_C959( C766 C959 ) C766_=_C978( C766 C978 ) \nC766_=_C1000( C766 C1000 ) C766_=_C1017( C766 C1017 ) C766_=_C1038( C766 C1038 ) C766_=_C1052( C766 C1052 ) C766_=_C1072( C766 C1072 ) C766_=_C1084( C766 C1084 ) \nC766_=_C1085( C766 C1085 ) C766_=_C1086( C766 C1086 ) C766_=_C1087( C766 C1087 ) C766_=_C1088( C766 C1088 ) C766_=_C1089( C766 C1089 ) C766_=_C1090( C766 C1090 ) \nC766_=_C1091( C766 C1091 ) C766_=_C1092( C766 C1092 ) C766_=_C1093( C766 C1093 ) C766_=_C1094( C766 C1094 ) C766_=_C1095( C766 C1095 ) C766_=_C1096( C766 C1096 ) \nC766_=_C1098( C766 C1098 ) C766_=_C1099( C766 C1099 ) C766_=_C1100( C766 C1100 ) C766_=_C1101( C766 C1101 ) C766_=_C1102( C766 C1102 ) C766_=_C1103( C766 C1103 ) \nC773_=_C806( C773 C806 ) C773_=_C858( C773 C858 ) C773_=_C905( C773 C905 ) C773_=_C949( C773 C949 ) C773_=_C991( C773 C991 ) C773_=_C1030( C773 C1030 ) \nC773_=_C1065( C773 C1065 ) C773_=_C1127( C773 C1127 ) C773_=_C1153( C773 C1153 ) C773_=_C1177( C773 C1177 ) C773_=_C1197( C773 C1197 ) C773_=_C1214( C773 C1214 ) \nC773_=_C1228( C773 C1228 ) C773_=_C1236( C773 C1236 ) C773_=_C1237( C773 C1237 ) C773_=_C1238( C773 C1238 ) C791_=_C793( C791 C793 ) C791_=_C804( C791 C804 ) \nC791_=_C806( C791 C806 ) C791_=_C818( C791 C818 ) C791_=_C843( C791 C843 ) C791_=_C869( C791 C869 ) C791_=_C890( C791 C890 ) C791_=_C915( C791 C915 ) \nC791_=_C934( C791 C934 ) C791_=_C958( C791 C958 ) C791_=_C976( C791 C976 ) C791_=_C999( C791 C999 ) C791_=_C1015( C791 C1015 ) C791_=_C1037( C791 C1037 ) \nC791_=_C1050( C791 C1050 ) C791_=_C1051( C791 C1051 ) C791_=_C1052( C791 C1052 ) C791_=_C1053( C791 C1053 ) C791_=_C1054( C791 C1054 ) C791_=_C1055( C791 C1055 ) \nC791_=_C1056( C791 C1056 ) C791_=_C1057( C791 C1057 ) C791_=_C1058( C791 C1058 ) C791_=_C1059( C791 C1059 ) C791_=_C1060( C791 C1060 ) C791_=_C1061( C791 C1061 ) \nC791_=_C1062( C791 C1062 ) C791_=_C1064( C791 C1064 ) C791_=_C1065( C791 C1065 ) C791_=_C1066( C791 C1066 ) C791_=_C1067( C791 C1067 ) C791_=_C1068( C791 C1068 ) \nC791_=_C1069( C791 C1069 ) C791_=_C1070( C791 C1070 ) C791_=_C1071( C791 C1071 ) C793_=_C804( C793 C804 ) C793_=_C806( C793 C806 ) C793_=_C820( C793 C820 ) \nC793_=_C845( C793 C845 ) C793_=_C870( C793 C870 ) C793_=_C892( C793 C892 ) C793_=_C916( C793 C916 ) C793_=_C936( C793 C936 ) C793_=_C959( C793 C959 ) \nC793_=_C978( C793 C978 ) C793_=_C1000( C793 C1000 ) C793_=_C1017( C793 C1017 ) C793_=_C1038( C793 C1038 ) C793_=_C1052( C793 C1052 ) C793_=_C1072( C793 C1072 ) \nC793_=_C1084( C793 C1084 ) C793_=_C1085( C793 C1085 ) C793_=_C1086( C793 C1086 ) C793_=_C1087( C793 C1087 ) C793_=_C1088( C793 C1088 ) C793_=_C1089( C793 C1089 ) \nC793_=_C1090( C793 C1090 ) C793_=_C1091( C793 C1091 ) C793_=_C1092( C793 C1092 ) C793_=_C1093( C793 C1093 ) C793_=_C1094( C793 C1094 ) C793_=_C1095( C793 C1095 ) \nC793_=_C1096( C793 C1096 ) C793_=_C1098( C793 C1098 ) C793_=_C1099( C793 C1099 ) C793_=_C1100( C793 C1100 ) C793_=_C1101( C793 C1101 ) C793_=_C1102( C793 C1102 ) \nC793_=_C1103( C793 C1103 ) C804_=_C806( C804 C806 ) C804_=_C856( C804 C856 ) C804_=_C903( C804 C903 ) C804_=_C947( C804 C947 ) C804_=_C989( C804 C989 ) \nC804_=_C1028( C804 C1028 ) C804_=_C1095( C804 C1095 ) C804_=_C1125( C804 C1125 ) C804_=_C1151( C804 C1151 ) C804_=_C1175( C804 C1175 ) C804_=_C1195( C804 C1195 ) \nC804_=_C1211( C804 C1211 ) C804_=_C1221( C804 C1221 ) C804_=_C1222( C804 C1222 ) C804_=_C1223( C804 C1223 ) C804_=_C1224( C804 C1224 ) C804_=_C1225( C804 C1225 ) \nC806_=_C858( C806 C858 ) C806_=_C905( C806 C905 ) C806_=_C949( C806 C949 ) C806_=_C991( C806 C991 ) C806_=_C1030( C806 C1030 ) C806_=_C1065( C806 C1065 ) \nC806_=_C1127( C806 C1127 ) C806_=_C1153( C806 C1153 ) C806_=_C1177( C806 C1177 ) C806_=_C1197( C806 C1197 ) C806_=_C1214( C806 C1214 ) C806_=_C1228( C806 C1228 ) \nC806_=_C1236( C806 C1236 ) C806_=_C1237( C806 C1237 ) C806_=_C1238( C806 C1238 ) C818_=_C820( C818</w:t>
      </w:r>
    </w:p>
    <w:p>
      <w:pPr>
        <w:pStyle w:val="PreformattedText"/>
        <w:bidi w:val="0"/>
        <w:spacing w:before="0" w:after="0"/>
        <w:jc w:val="left"/>
        <w:rPr/>
      </w:pPr>
      <w:r>
        <w:rPr/>
        <w:t xml:space="preserve"> </w:t>
      </w:r>
      <w:r>
        <w:rPr/>
        <w:t>C820 ) C818_=_C843( C818 C843 ) C818_=_C869( C818 C869 ) \nC818_=_C890( C818 C890 ) C818_=_C915( C818 C915 ) C818_=_C934( C818 C934 ) C818_=_C958( C818 C958 ) C818_=_C976( C818 C976 ) C818_=_C999( C818 C999 ) \nC818_=_C1015( C818 C1015 ) C818_=_C1037( C818 C1037 ) C818_=_C1050( C818 C1050 ) C818_=_C1051( C818 C1051 ) C818_=_C1052( C818 C1052 ) C818_=_C1053( C818 C1053 ) \nC818_=_C1054( C818 C1054 ) C818_=_C1055( C818 C1055 ) C818_=_C1056( C818 C1056 ) C818_=_C1057( C818 C1057 ) C818_=_C1058( C818 C1058 ) C818_=_C1059( C818 C1059 ) \nC818_=_C1060( C818 C1060 ) C818_=_C1061( C818 C1061 ) C818_=_C1062( C818 C1062 ) C818_=_C1064( C818 C1064 ) C818_=_C1065( C818 C1065 ) C818_=_C1066( C818 C1066 ) \nC818_=_C1067( C818 C1067 ) C818_=_C1068( C818 C1068 ) C818_=_C1069( C818 C1069 ) C818_=_C1070( C818 C1070 ) C818_=_C1071( C818 C1071 ) C820_=_C845( C820 C845 ) \nC820_=_C870( C820 C870 ) C820_=_C892( C820 C892 ) C820_=_C916( C820 C916 ) C820_=_C936( C820 C936 ) C820_=_C959( C820 C959 ) C820_=_C978( C820 C978 ) \nC820_=_C1000( C820 C1000 ) C820_=_C1017( C820 C1017 ) C820_=_C1038( C820 C1038 ) C820_=_C1052( C820 C1052 ) C820_=_C1072( C820 C1072 ) C820_=_C1084( C820 C1084 ) \nC820_=_C1085( C820 C1085 ) C820_=_C1086( C820 C1086 ) C820_=_C1087( C820 C1087 ) C820_=_C1088( C820 C1088 ) C820_=_C1089( C820 C1089 ) C820_=_C1090( C820 C1090 ) \nC820_=_C1091( C820 C1091 ) C820_=_C1092( C820 C1092 ) C820_=_C1093( C820 C1093 ) C820_=_C1094( C820 C1094 ) C820_=_C1095( C820 C1095 ) C820_=_C1096( C820 C1096 ) \nC820_=_C1098( C820 C1098 ) C820_=_C1099( C820 C1099 ) C820_=_C1100( C820 C1100 ) C820_=_C1101( C820 C1101 ) C820_=_C1102( C820 C1102 ) C820_=_C1103( C820 C1103 ) \nC843_=_C845( C843 C845 ) C843_=_C856( C843 C856 ) C843_=_C858( C843 C858 ) C843_=_C869( C843 C869 ) C843_=_C890( C843 C890 ) C843_=_C915( C843 C915 ) \nC843_=_C934( C843 C934 ) C843_=_C958( C843 C958 ) C843_=_C976( C843 C976 ) C843_=_C999( C843 C999 ) C843_=_C1015( C843 C1015 ) C843_=_C1037( C843 C1037 ) \nC843_=_C1050( C843 C1050 ) C843_=_C1051( C843 C1051 ) C843_=_C1052( C843 C1052 ) C843_=_C1053( C843 C1053 ) C843_=_C1054( C843 C1054 ) C843_=_C1055( C843 C1055 ) \nC843_=_C1056( C843 C1056 ) C843_=_C1057( C843 C1057 ) C843_=_C1058( C843 C1058 ) C843_=_C1059( C843 C1059 ) C843_=_C1060( C843 C1060 ) C843_=_C1061( C843 C1061 ) \nC843_=_C1062( C843 C1062 ) C843_=_C1064( C843 C1064 ) C843_=_C1065( C843 C1065 ) C843_=_C1066( C843 C1066 ) C843_=_C1067( C843 C1067 ) C843_=_C1068( C843 C1068 ) \nC843_=_C1069( C843 C1069 ) C843_=_C1070( C843 C1070 ) C843_=_C1071( C843 C1071 ) C845_=_C856( C845 C856 ) C845_=_C858( C845 C858 ) C845_=_C870( C845 C870 ) \nC845_=_C892( C845 C892 ) C845_=_C916( C845 C916 ) C845_=_C936( C845 C936 ) C845_=_C959( C845 C959 ) C845_=_C978( C845 C978 ) C845_=_C1000( C845 C1000 ) \nC845_=_C1017( C845 C1017 ) C845_=_C1038( C845 C1038 ) C845_=_C1052( C845 C1052 ) C845_=_C1072( C845 C1072 ) C845_=_C1084( C845 C1084 ) C845_=_C1085( C845 C1085 ) \nC845_=_C1086( C845 C1086 ) C845_=_C1087( C845 C1087 ) C845_=_C1088( C845 C1088 ) C845_=_C1089( C845 C1089 ) C845_=_C1090( C845 C1090 ) C845_=_C1091( C845 C1091 ) \nC845_=_C1092( C845 C1092 ) C845_=_C1093( C845 C1093 ) C845_=_C1094( C845 C1094 ) C845_=_C1095( C845 C1095 ) C845_=_C1096( C845 C1096 ) C845_=_C1098( C845 C1098 ) \nC845_=_C1099( C845 C1099 ) C845_=_C1100( C845 C1100 ) C845_=_C1101( C845 C1101 ) C845_=_C1102( C845 C1102 ) C845_=_C1103( C845 C1103 ) C856_=_C858( C856 C858 ) \nC856_=_C903( C856 C903 ) C856_=_C947( C856 C947 ) C856_=_C989( C856 C989 ) C856_=_C1028( C856 C1028 ) C856_=_C1095( C856 C1095 ) C856_=_C1125( C856 C1125 ) \nC856_=_C1151( C856 C1151 ) C856_=_C1175( C856 C1175 ) C856_=_C1195( C856 C1195 ) C856_=_C1211( C856 C1211 ) C856_=_C1221( C856 C1221 ) C856_=_C1222( C856 C1222 ) \nC856_=_C1223( C856 C1223 ) C856_=_C1224( C856 C1224 ) C856_=_C1225( C856 C1225 ) C858_=_C905( C858 C905 ) C858_=_C949( C858 C949 ) C858_=_C991( C858 C991 ) \nC858_=_C1030( C858 C1030 ) C858_=_C1065( C858 C1065 ) C858_=_C1127( C858 C1127 ) C858_=_C1153( C858 C1153 ) C858_=_C1177( C858 C1177 ) C858_=_C1197( C858 C1197 ) \nC858_=_C1214( C858 C1214 ) C858_=_C1228( C858 C1228 ) C858_=_C1236( C858 C1236 ) C858_=_C1237( C858 C1237 ) C858_=_C1238( C858 C1238 ) C869_=_C870( C869 C870 ) \nC869_=_C890( C869 C890 ) C869_=_C915( C869 C915 ) C869_=_C934( C869 C934 ) C869_=_C958( C869 C958 ) C869_=_C976( C869 C976 ) C869_=_C999( C869 C999 ) \nC869_=_C1015( C869 C1015 ) C869_=_C1037( C869 C1037 ) C869_=_C1050( C869 C1050 ) C869_=_C1051( C869 C1051 ) C869_=_C1052( C869 C1052 ) C869_=_C1053( C869 C1053 ) \nC869_=_C1054( C869 C1054 ) C869_=_C1055( C869 C1055 ) C869_=_C1056( C869 C1056 ) C869_=_C1057( C869 C1057 ) C869_=_C1058( C869 C1058 ) C869_=_C1059( C869 C1059 ) \nC869_=_C1060( C869 C1060 ) C869_=_C1061( C869 C1061 ) C869_=_C1062( C869 C1062 ) C869_=_C1064( C869 C1064 ) C869_=_C1065( C869 C1065 ) C869_=_C1066( C869 C1066 ) \nC869_=_C1067( C869 C1067 ) C869_=_C1068( C869 C1068 ) C869_=_C1069( C869 C1069 ) C869_=_C1070( C869 C1070 ) C869_=_C1071( C869 C1071 ) C870_=_C892( C870 C892 ) \nC870_=_C916( C870 C916 ) C870_=_C936( C870 C936 ) C870_=_C959( C870 C959 ) C870_=_C978( C870 C978 ) C870_=_C1000( C870 C1000 ) C870_=_C1017( C870 C1017 ) \nC870_=_C1038( C870 C1038 ) C870_=_C1052( C870 C1052 ) C870_=_C1072( C870 C1072 ) C870_=_C1084( C870 C1084 ) C870_=_C1085( C870 C1085 ) C870_=_C1086( C870 C1086 ) \nC870_=_C1087( C870 C1087 ) C870_=_C1088( C870 C1088 ) C870_=_C1089( C870 C1089 ) C870_=_C1090( C870 C1090 ) C870_=_C1091( C870 C1091 ) C870_=_C1092( C870 C1092 ) \nC870_=_C1093( C870 C1093 ) C870_=_C1094( C870 C1094 ) C870_=_C1095( C870 C1095 ) C870_=_C1096( C870 C1096 ) C870_=_C1098( C870 C1098 ) C870_=_C1099( C870 C1099 ) \nC870_=_C1100( C870 C1100 ) C870_=_C1101( C870 C1101 ) C870_=_C1102( C870 C1102 ) C870_=_C1103( C870 C1103 ) C890_=_C892( C890 C892 ) C890_=_C903( C890 C903 ) \nC890_=_C905( C890 C905 ) C890_=_C915( C890 C915 ) C890_=_C934( C890 C934 ) C890_=_C958( C890 C958 ) C890_=_C976( C890 C976 ) C890_=_C999( C890 C999 ) \nC890_=_C1015( C890 C1015 ) C890_=_C1037( C890 C1037 ) C890_=_C1050( C890 C1050 ) C890_=_C1051( C890 C1051 ) C890_=_C1052( C890 C1052 ) C890_=_C1053( C890 C1053 ) \nC890_=_C1054( C890 C1054 ) C890_=_C1055( C890 C1055 ) C890_=_C1056( C890 C1056 ) C890_=_C1057( C890 C1057 ) C890_=_C1058( C890 C1058 ) C890_=_C1059( C890 C1059 ) \nC890_=_C1060( C890 C1060 ) C890_=_C1061( C890 C1061 ) C890_=_C1062( C890 C1062 ) C890_=_C1064( C890 C1064 ) C890_=_C1065( C890 C1065 ) C890_=_C1066( C890 C1066 ) \nC890_=_C1067( C890 C1067 ) C890_=_C1068( C890 C1068 ) C890_=_C1069( C890 C1069 ) C890_=_C1070( C890 C1070 ) C890_=_C1071( C890 C1071 ) C892_=_C903( C892 C903 ) \nC892_=_C905( C892 C905 ) C892_=_C916( C892 C916 ) C892_=_C936( C892 C936 ) C892_=_C959( C892 C959 ) C892_=_C978( C892 C978 ) C892_=_C1000( C892 C1000 ) \nC892_=_C1017( C892 C1017 ) C892_=_C1038( C892 C1038 ) C892_=_C1052( C892 C1052 ) C892_=_C1072( C892 C1072 ) C892_=_C1084( C892 C1084 ) C892_=_C1085( C892 C1085 ) \nC892_=_C1086( C892 C1086 ) C892_=_C1087( C892 C1087 ) C892_=_C1088( C892 C1088 ) C892_=_C1089( C892 C1089 ) C892_=_C1090( C892 C1090 ) C892_=_C1091( C892 C1091 ) \nC892_=_C1092( C892 C1092 ) C892_=_C1093( C892 C1093 ) C892_=_C1094( C892 C1094 ) C892_=_C1095( C892 C1095 ) C892_=_C1096( C892 C1096 ) C892_=_C1098( C892 C1098 ) \nC892_=_C1099( C892 C1099 ) C892_=_C1100( C892 C1100 ) C892_=_C1101( C892 C1101 ) C892_=_C1102( C892 C1102 ) C892_=_C1103( C892 C1103 ) C903_=_C905( C903 C905 ) \nC903_=_C947( C903 C947 ) C903_=_C989( C903 C989 ) C903_=_C1028( C903 C1028 ) C903_=_C1095( C903 C1095 ) C903_=_C1125( C903 C1125 ) C903_=_C1151( C903 C1151 ) \nC903_=_C1175( C903 C1175 ) C903_=_C1195( C903 C1195 ) C903_=_C1211( C903 C1211 ) C903_=_C1221( C903 C1221 ) C903_=_C1222( C903 C1222 ) C903_=_C1223( C903 C1223 ) \nC903_=_C1224( C903 C1224 ) C903_=_C1225( C903 C1225 ) C905_=_C949( C905 C949 ) C905_=_C991( C905 C991 ) C905_=_C1030( C905 C1030 ) C905_=_C1065( C905 C1065 ) \nC905_=_C1127( C905 C1127 ) C905_=_C1153( C905 C1153 ) C905_=_C1177( C905 C1177 ) C905_=_C1197( C905 C1197 ) C905_=_C1214( C905 C1214 ) C905_=_C1228( C905 C1228 ) \nC905_=_C1236( C905 C1236 ) C905_=_C1237( C905 C1237 ) C905_=_C1238( C905 C1238 ) C915_=_C916( C915 C916 ) C915_=_C934( C915 C934 ) C915_=_C958( C915 C958 ) \nC915_=_C976( C915 C976 ) C915_=_C999( C915 C999 ) C915_=_C1015( C915 C1015 ) C915_=_C1037( C915 C1037 ) C915_=_C1050( C915 C1050 ) C915_=_C1051( C915 C1051 ) \nC915_=_C1052( C915 C1052 ) C915_=_C1053( C915 C1053 ) C915_=_C1054( C915 C1054 ) C915_=_C1055( C915 C1055 ) C915_=_C1056( C915 C1056 ) C915_=_C1057( C915 C1057 ) \nC915_=_C1058( C915 C1058 ) C915_=_C1059( C915 C1059 ) C915_=_C1060( C915 C1060 ) C915_=_C1061( C915 C1061 ) C915_=_C1062( C915 C1062 ) C915_=_C1064( C915 C1064 ) \nC915_=_C1065( C915 C1065 ) C915_=_C1066( C915 C1066 ) C915_=_C1067( C915 C1067 ) C915_=_C1068( C915 C1068 ) C915_=_C1069( C915 C1069 ) C915_=_C1070( C915 C1070 ) \nC915_=_C1071( C915 C1071 ) C916_=_C936( C916 C936 ) C916_=_C959( C916 C959 ) C916_=_C978( C916 C978 ) C916_=_C1000( C916 C1000 ) C916_=_C1017( C916 C1017 ) \nC916_=_C1038( C916 C1038 ) C916_=_C1052( C916 C1052 ) C916_=_C1072( C916 C1072 ) C916_=_C1084( C916 C1084 ) C916_=_C1085( C916 C1085 ) C916_=_C1086( C916 C1086 ) \nC916_=_C1087( C916 C1087 ) C916_=_C1088( C916 C1088 ) C916_=_C1089( C916 C1089 ) C916_=_C1090( C916 C1090 ) C916_=_C1091( C916 C1091 ) C916_=_C1092( C916 C1092 ) \nC916_=_C1093( C916 C1093 ) C916_=_C1094( C916 C1094 ) C916_=_C1095( C916 C1095 ) C916_=_C1096( C916 C1096 ) C916_=_C1098( C916 C1098 ) C916_=_C1099( C916 C1099 ) \nC916_=_C1100( C916 C1100 ) C916_=_C1101( C916 C1101 ) C916_=_C1102( C916 C1102 ) C916_=_C1103( C916 C1103 ) C934_=_C936( C934 C936 ) C934_=_C947( C934 C947 ) \nC934_=_C949( C934 C949 ) C934_=_C958( C934 C958 ) C934_=_C976( C934 C976 ) C934_=_C999( C934 C999 ) C934_=_C1015( C934 C1015 ) C934_=_C1037( C934 C1037 ) \nC934_=_C1050(</w:t>
      </w:r>
    </w:p>
    <w:p>
      <w:pPr>
        <w:pStyle w:val="PreformattedText"/>
        <w:bidi w:val="0"/>
        <w:spacing w:before="0" w:after="0"/>
        <w:jc w:val="left"/>
        <w:rPr/>
      </w:pPr>
      <w:r>
        <w:rPr/>
        <w:t xml:space="preserve"> </w:t>
      </w:r>
      <w:r>
        <w:rPr/>
        <w:t>C934 C1050 ) C934_=_C1051( C934 C1051 ) C934_=_C1052( C934 C1052 ) C934_=_C1053( C934 C1053 ) C934_=_C1054( C934 C1054 ) C934_=_C1055( C934 C1055 ) \nC934_=_C1056( C934 C1056 ) C934_=_C1057( C934 C1057 ) C934_=_C1058( C934 C1058 ) C934_=_C1059( C934 C1059 ) C934_=_C1060( C934 C1060 ) C934_=_C1061( C934 C1061 ) \nC934_=_C1062( C934 C1062 ) C934_=_C1064( C934 C1064 ) C934_=_C1065( C934 C1065 ) C934_=_C1066( C934 C1066 ) C934_=_C1067( C934 C1067 ) C934_=_C1068( C934 C1068 ) \nC934_=_C1069( C934 C1069 ) C934_=_C1070( C934 C1070 ) C934_=_C1071( C934 C1071 ) C936_=_C947( C936 C947 ) C936_=_C949( C936 C949 ) C936_=_C959( C936 C959 ) \nC936_=_C978( C936 C978 ) C936_=_C1000( C936 C1000 ) C936_=_C1017( C936 C1017 ) C936_=_C1038( C936 C1038 ) C936_=_C1052( C936 C1052 ) C936_=_C1072( C936 C1072 ) \nC936_=_C1084( C936 C1084 ) C936_=_C1085( C936 C1085 ) C936_=_C1086( C936 C1086 ) C936_=_C1087( C936 C1087 ) C936_=_C1088( C936 C1088 ) C936_=_C1089( C936 C1089 ) \nC936_=_C1090( C936 C1090 ) C936_=_C1091( C936 C1091 ) C936_=_C1092( C936 C1092 ) C936_=_C1093( C936 C1093 ) C936_=_C1094( C936 C1094 ) C936_=_C1095( C936 C1095 ) \nC936_=_C1096( C936 C1096 ) C936_=_C1098( C936 C1098 ) C936_=_C1099( C936 C1099 ) C936_=_C1100( C936 C1100 ) C936_=_C1101( C936 C1101 ) C936_=_C1102( C936 C1102 ) \nC936_=_C1103( C936 C1103 ) C947_=_C949( C947 C949 ) C947_=_C989( C947 C989 ) C947_=_C1028( C947 C1028 ) C947_=_C1095( C947 C1095 ) C947_=_C1125( C947 C1125 ) \nC947_=_C1151( C947 C1151 ) C947_=_C1175( C947 C1175 ) C947_=_C1195( C947 C1195 ) C947_=_C1211( C947 C1211 ) C947_=_C1221( C947 C1221 ) C947_=_C1222( C947 C1222 ) \nC947_=_C1223( C947 C1223 ) C947_=_C1224( C947 C1224 ) C947_=_C1225( C947 C1225 ) C949_=_C991( C949 C991 ) C949_=_C1030( C949 C1030 ) C949_=_C1065( C949 C1065 ) \nC949_=_C1127( C949 C1127 ) C949_=_C1153( C949 C1153 ) C949_=_C1177( C949 C1177 ) C949_=_C1197( C949 C1197 ) C949_=_C1214( C949 C1214 ) C949_=_C1228( C949 C1228 ) \nC949_=_C1236( C949 C1236 ) C949_=_C1237( C949 C1237 ) C949_=_C1238( C949 C1238 ) C958_=_C959( C958 C959 ) C958_=_C976( C958 C976 ) C958_=_C999( C958 C999 ) \nC958_=_C1015( C958 C1015 ) C958_=_C1037( C958 C1037 ) C958_=_C1050( C958 C1050 ) C958_=_C1051( C958 C1051 ) C958_=_C1052( C958 C1052 ) C958_=_C1053( C958 C1053 ) \nC958_=_C1054( C958 C1054 ) C958_=_C1055( C958 C1055 ) C958_=_C1056( C958 C1056 ) C958_=_C1057( C958 C1057 ) C958_=_C1058( C958 C1058 ) C958_=_C1059( C958 C1059 ) \nC958_=_C1060( C958 C1060 ) C958_=_C1061( C958 C1061 ) C958_=_C1062( C958 C1062 ) C958_=_C1064( C958 C1064 ) C958_=_C1065( C958 C1065 ) C958_=_C1066( C958 C1066 ) \nC958_=_C1067( C958 C1067 ) C958_=_C1068( C958 C1068 ) C958_=_C1069( C958 C1069 ) C958_=_C1070( C958 C1070 ) C958_=_C1071( C958 C1071 ) C959_=_C978( C959 C978 ) \nC959_=_C1000( C959 C1000 ) C959_=_C1017( C959 C1017 ) C959_=_C1038( C959 C1038 ) C959_=_C1052( C959 C1052 ) C959_=_C1072( C959 C1072 ) C959_=_C1084( C959 C1084 ) \nC959_=_C1085( C959 C1085 ) C959_=_C1086( C959 C1086 ) C959_=_C1087( C959 C1087 ) C959_=_C1088( C959 C1088 ) C959_=_C1089( C959 C1089 ) C959_=_C1090( C959 C1090 ) \nC959_=_C1091( C959 C1091 ) C959_=_C1092( C959 C1092 ) C959_=_C1093( C959 C1093 ) C959_=_C1094( C959 C1094 ) C959_=_C1095( C959 C1095 ) C959_=_C1096( C959 C1096 ) \nC959_=_C1098( C959 C1098 ) C959_=_C1099( C959 C1099 ) C959_=_C1100( C959 C1100 ) C959_=_C1101( C959 C1101 ) C959_=_C1102( C959 C1102 ) C959_=_C1103( C959 C1103 ) \nC976_=_C978( C976 C978 ) C976_=_C989( C976 C989 ) C976_=_C991( C976 C991 ) C976_=_C999( C976 C999 ) C976_=_C1015( C976 C1015 ) C976_=_C1037( C976 C1037 ) \nC976_=_C1050( C976 C1050 ) C976_=_C1051( C976 C1051 ) C976_=_C1052( C976 C1052 ) C976_=_C1053( C976 C1053 ) C976_=_C1054( C976 C1054 ) C976_=_C1055( C976 C1055 ) \nC976_=_C1056( C976 C1056 ) C976_=_C1057( C976 C1057 ) C976_=_C1058( C976 C1058 ) C976_=_C1059( C976 C1059 ) C976_=_C1060( C976 C1060 ) C976_=_C1061( C976 C1061 ) \nC976_=_C1062( C976 C1062 ) C976_=_C1064( C976 C1064 ) C976_=_C1065( C976 C1065 ) C976_=_C1066( C976 C1066 ) C976_=_C1067( C976 C1067 ) C976_=_C1068( C976 C1068 ) \nC976_=_C1069( C976 C1069 ) C976_=_C1070( C976 C1070 ) C976_=_C1071( C976 C1071 ) C978_=_C989( C978 C989 ) C978_=_C991( C978 C991 ) C978_=_C1000( C978 C1000 ) \nC978_=_C1017( C978 C1017 ) C978_=_C1038( C978 C1038 ) C978_=_C1052( C978 C1052 ) C978_=_C1072( C978 C1072 ) C978_=_C1084( C978 C1084 ) C978_=_C1085( C978 C1085 ) \nC978_=_C1086( C978 C1086 ) C978_=_C1087( C978 C1087 ) C978_=_C1088( C978 C1088 ) C978_=_C1089( C978 C1089 ) C978_=_C1090( C978 C1090 ) C978_=_C1091( C978 C1091 ) \nC978_=_C1092( C978 C1092 ) C978_=_C1093( C978 C1093 ) C978_=_C1094( C978 C1094 ) C978_=_C1095( C978 C1095 ) C978_=_C1096( C978 C1096 ) C978_=_C1098( C978 C1098 ) \nC978_=_C1099( C978 C1099 ) C978_=_C1100( C978 C1100 ) C978_=_C1101( C978 C1101 ) C978_=_C1102( C978 C1102 ) C978_=_C1103( C978 C1103 ) C989_=_C991( C989 C991 ) \nC989_=_C1028( C989 C1028 ) C989_=_C1095( C989 C1095 ) C989_=_C1125( C989 C1125 ) C989_=_C1151( C989 C1151 ) C989_=_C1175( C989 C1175 ) C989_=_C1195( C989 C1195 ) \nC989_=_C1211( C989 C1211 ) C989_=_C1221( C989 C1221 ) C989_=_C1222( C989 C1222 ) C989_=_C1223( C989 C1223 ) C989_=_C1224( C989 C1224 ) C989_=_C1225( C989 C1225 ) \nC991_=_C1030( C991 C1030 ) C991_=_C1065( C991 C1065 ) C991_=_C1127( C991 C1127 ) C991_=_C1153( C991 C1153 ) C991_=_C1177( C991 C1177 ) C991_=_C1197( C991 C1197 ) \nC991_=_C1214( C991 C1214 ) C991_=_C1228( C991 C1228 ) C991_=_C1236( C991 C1236 ) C991_=_C1237( C991 C1237 ) C991_=_C1238( C991 C1238 ) C999_=_C1000( C999 C1000 ) \nC999_=_C1015( C999 C1015 ) C999_=_C1037( C999 C1037 ) C999_=_C1050( C999 C1050 ) C999_=_C1051( C999 C1051 ) C999_=_C1052( C999 C1052 ) C999_=_C1053( C999 C1053 ) \nC999_=_C1054( C999 C1054 ) C999_=_C1055( C999 C1055 ) C999_=_C1056( C999 C1056 ) C999_=_C1057( C999 C1057 ) C999_=_C1058( C999 C1058 ) C999_=_C1059( C999 C1059 ) \nC999_=_C1060( C999 C1060 ) C999_=_C1061( C999 C1061 ) C999_=_C1062( C999 C1062 ) C999_=_C1064( C999 C1064 ) C999_=_C1065( C999 C1065 ) C999_=_C1066( C999 C1066 ) \nC999_=_C1067( C999 C1067 ) C999_=_C1068( C999 C1068 ) C999_=_C1069( C999 C1069 ) C999_=_C1070( C999 C1070 ) C999_=_C1071( C999 C1071 ) C1000_=_C1017( C1000 C1017 ) \nC1000_=_C1038( C1000 C1038 ) C1000_=_C1052( C1000 C1052 ) C1000_=_C1072( C1000 C1072 ) C1000_=_C1084( C1000 C1084 ) C1000_=_C1085( C1000 C1085 ) C1000_=_C1086( C1000 C1086 ) \nC1000_=_C1087( C1000 C1087 ) C1000_=_C1088( C1000 C1088 ) C1000_=_C1089( C1000 C1089 ) C1000_=_C1090( C1000 C1090 ) C1000_=_C1091( C1000 C1091 ) C1000_=_C1092( C1000 C1092 ) \nC1000_=_C1093( C1000 C1093 ) C1000_=_C1094( C1000 C1094 ) C1000_=_C1095( C1000 C1095 ) C1000_=_C1096( C1000 C1096 ) C1000_=_C1098( C1000 C1098 ) C1000_=_C1099( C1000 C1099 ) \nC1000_=_C1100( C1000 C1100 ) C1000_=_C1101( C1000 C1101 ) C1000_=_C1102( C1000 C1102 ) C1000_=_C1103( C1000 C1103 ) C1015_=_C1017( C1015 C1017 ) C1015_=_C1028( C1015 C1028 ) \nC1015_=_C1030( C1015 C1030 ) C1015_=_C1037( C1015 C1037 ) C1015_=_C1050( C1015 C1050 ) C1015_=_C1051( C1015 C1051 ) C1015_=_C1052( C1015 C1052 ) C1015_=_C1053( C1015 C1053 ) \nC1015_=_C1054( C1015 C1054 ) C1015_=_C1055( C1015 C1055 ) C1015_=_C1056( C1015 C1056 ) C1015_=_C1057( C1015 C1057 ) C1015_=_C1058( C1015 C1058 ) C1015_=_C1059( C1015 C1059 ) \nC1015_=_C1060( C1015 C1060 ) C1015_=_C1061( C1015 C1061 ) C1015_=_C1062( C1015 C1062 ) C1015_=_C1064( C1015 C1064 ) C1015_=_C1065( C1015 C1065 ) C1015_=_C1066( C1015 C1066 ) \nC1015_=_C1067( C1015 C1067 ) C1015_=_C1068( C1015 C1068 ) C1015_=_C1069( C1015 C1069 ) C1015_=_C1070( C1015 C1070 ) C1015_=_C1071( C1015 C1071 ) C1017_=_C1028( C1017 C1028 ) \nC1017_=_C1030( C1017 C1030 ) C1017_=_C1038( C1017 C1038 ) C1017_=_C1052( C1017 C1052 ) C1017_=_C1072( C1017 C1072 ) C1017_=_C1084( C1017 C1084 ) C1017_=_C1085( C1017 C1085 ) \nC1017_=_C1086( C1017 C1086 ) C1017_=_C1087( C1017 C1087 ) C1017_=_C1088( C1017 C1088 ) C1017_=_C1089( C1017 C1089 ) C1017_=_C1090( C1017 C1090 ) C1017_=_C1091( C1017 C1091 ) \nC1017_=_C1092( C1017 C1092 ) C1017_=_C1093( C1017 C1093 ) C1017_=_C1094( C1017 C1094 ) C1017_=_C1095( C1017 C1095 ) C1017_=_C1096( C1017 C1096 ) C1017_=_C1098( C1017 C1098 ) \nC1017_=_C1099( C1017 C1099 ) C1017_=_C1100( C1017 C1100 ) C1017_=_C1101( C1017 C1101 ) C1017_=_C1102( C1017 C1102 ) C1017_=_C1103( C1017 C1103 ) C1028_=_C1030( C1028 C1030 ) \nC1028_=_C1095( C1028 C1095 ) C1028_=_C1125( C1028 C1125 ) C1028_=_C1151( C1028 C1151 ) C1028_=_C1175( C1028 C1175 ) C1028_=_C1195( C1028 C1195 ) C1028_=_C1211( C1028 C1211 ) \nC1028_=_C1221( C1028 C1221 ) C1028_=_C1222( C1028 C1222 ) C1028_=_C1223( C1028 C1223 ) C1028_=_C1224( C1028 C1224 ) C1028_=_C1225( C1028 C1225 ) C1030_=_C1065( C1030 C1065 ) \nC1030_=_C1127( C1030 C1127 ) C1030_=_C1153( C1030 C1153 ) C1030_=_C1177( C1030 C1177 ) C1030_=_C1197( C1030 C1197 ) C1030_=_C1214( C1030 C1214 ) C1030_=_C1228( C1030 C1228 ) \nC1030_=_C1236( C1030 C1236 ) C1030_=_C1237( C1030 C1237 ) C1030_=_C1238( C1030 C1238 ) C1037_=_C1038( C1037 C1038 ) C1037_=_C1050( C1037 C1050 ) C1037_=_C1051( C1037 C1051 ) \nC1037_=_C1052( C1037 C1052 ) C1037_=_C1053( C1037 C1053 ) C1037_=_C1054( C1037 C1054 ) C1037_=_C1055( C1037 C1055 ) C1037_=_C1056( C1037 C1056 ) C1037_=_C1057( C1037 C1057 ) \nC1037_=_C1058( C1037 C1058 ) C1037_=_C1059( C1037 C1059 ) C1037_=_C1060( C1037 C1060 ) C1037_=_C1061( C1037 C1061 ) C1037_=_C1062( C1037 C1062 ) C1037_=_C1064( C1037 C1064 ) \nC1037_=_C1065( C1037 C1065 ) C1037_=_C1066( C1037 C1066 ) C1037_=_C1067( C1037 C1067 ) C1037_=_C1068( C1037 C1068 ) C1037_=_C1069( C1037 C1069 ) C1037_=_C1070( C1037 C1070 ) \nC1037_=_C1071( C1037 C1071 ) C1038_=_C1052( C1038 C1052 ) C1038_=_C1072( C1038 C1072 ) C1038_=_C1084( C1038 C1084 ) C1038_=_C1085( C1038 C1085 ) C1038_=_C1086( C1038 C1086 ) \nC1038_=_C1087( C1038 C1087 ) C1038_=_C1088( C1038 C1088 ) C1038_=_C1089( C1038 C1089 ) C1038_=_C1090( C1038 C1090 ) C1038_=_C1091( C1038 C1091 ) C1038_=_C1092( C1038 C1092 ) \nC1038_=_C1093( C1038</w:t>
      </w:r>
    </w:p>
    <w:p>
      <w:pPr>
        <w:pStyle w:val="PreformattedText"/>
        <w:bidi w:val="0"/>
        <w:spacing w:before="0" w:after="0"/>
        <w:jc w:val="left"/>
        <w:rPr/>
      </w:pPr>
      <w:r>
        <w:rPr/>
        <w:t xml:space="preserve"> </w:t>
      </w:r>
      <w:r>
        <w:rPr/>
        <w:t>C1093 ) C1038_=_C1094( C1038 C1094 ) C1038_=_C1095( C1038 C1095 ) C1038_=_C1096( C1038 C1096 ) C1038_=_C1098( C1038 C1098 ) C1038_=_C1099( C1038 C1099 ) \nC1038_=_C1100( C1038 C1100 ) C1038_=_C1101( C1038 C1101 ) C1038_=_C1102( C1038 C1102 ) C1038_=_C1103( C1038 C1103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4( C1050 C1064 ) C1050_=_C1065( C1050 C1065 ) \nC1050_=_C1066( C1050 C1066 ) C1050_=_C1067( C1050 C1067 ) C1050_=_C1068( C1050 C1068 ) C1050_=_C1069( C1050 C1069 ) C1050_=_C1070( C1050 C1070 ) C1050_=_C1071( C1050 C1071 ) \nC1050_=_C1072( C1050 C1072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4( C1051 C1064 ) C1051_=_C1065( C1051 C1065 ) C1051_=_C1066( C1051 C1066 ) C1051_=_C1067( C1051 C1067 ) C1051_=_C1068( C1051 C1068 ) C1051_=_C1069( C1051 C1069 ) \nC1051_=_C1070( C1051 C1070 ) C1051_=_C1071( C1051 C1071 ) C1052_=_C1053( C1052 C1053 ) C1052_=_C1054( C1052 C1054 ) C1052_=_C1055( C1052 C1055 ) C1052_=_C1056( C1052 C1056 ) \nC1052_=_C1057( C1052 C1057 ) C1052_=_C1058( C1052 C1058 ) C1052_=_C1059( C1052 C1059 ) C1052_=_C1060( C1052 C1060 ) C1052_=_C1061( C1052 C1061 ) C1052_=_C1062( C1052 C1062 ) \nC1052_=_C1064( C1052 C1064 ) C1052_=_C1065( C1052 C1065 ) C1052_=_C1066( C1052 C1066 ) C1052_=_C1067( C1052 C1067 ) C1052_=_C1068( C1052 C1068 ) C1052_=_C1069( C1052 C1069 ) \nC1052_=_C1070( C1052 C1070 ) C1052_=_C1071( C1052 C1071 ) C1052_=_C1072( C1052 C1072 ) C1052_=_C1084( C1052 C1084 ) C1052_=_C1085( C1052 C1085 ) C1052_=_C1086( C1052 C1086 ) \nC1052_=_C1087( C1052 C1087 ) C1052_=_C1088( C1052 C1088 ) C1052_=_C1089( C1052 C1089 ) C1052_=_C1090( C1052 C1090 ) C1052_=_C1091( C1052 C1091 ) C1052_=_C1092( C1052 C1092 ) \nC1052_=_C1093( C1052 C1093 ) C1052_=_C1094( C1052 C1094 ) C1052_=_C1095( C1052 C1095 ) C1052_=_C1096( C1052 C1096 ) C1052_=_C1098( C1052 C1098 ) C1052_=_C1099( C1052 C1099 ) \nC1052_=_C1100( C1052 C1100 ) C1052_=_C1101( C1052 C1101 ) C1052_=_C1102( C1052 C1102 ) C1052_=_C1103( C1052 C1103 ) C1053_=_C1054( C1053 C1054 ) C1053_=_C1055( C1053 C1055 ) \nC1053_=_C1056( C1053 C1056 ) C1053_=_C1057( C1053 C1057 ) C1053_=_C1058( C1053 C1058 ) C1053_=_C1059( C1053 C1059 ) C1053_=_C1060( C1053 C1060 ) C1053_=_C1061( C1053 C1061 ) \nC1053_=_C1062( C1053 C1062 ) C1053_=_C1064( C1053 C1064 ) C1053_=_C1065( C1053 C1065 ) C1053_=_C1066( C1053 C1066 ) C1053_=_C1067( C1053 C1067 ) C1053_=_C1068( C1053 C1068 ) \nC1053_=_C1069( C1053 C1069 ) C1053_=_C1070( C1053 C1070 ) C1053_=_C1071( C1053 C1071 ) C1053_=_C1084( C1053 C1084 ) C1054_=_C1055( C1054 C1055 ) C1054_=_C1056( C1054 C1056 ) \nC1054_=_C1057( C1054 C1057 ) C1054_=_C1058( C1054 C1058 ) C1054_=_C1059( C1054 C1059 ) C1054_=_C1060( C1054 C1060 ) C1054_=_C1061( C1054 C1061 ) C1054_=_C1062( C1054 C1062 ) \nC1054_=_C1064( C1054 C1064 ) C1054_=_C1065( C1054 C1065 ) C1054_=_C1066( C1054 C1066 ) C1054_=_C1067( C1054 C1067 ) C1054_=_C1068( C1054 C1068 ) C1054_=_C1069( C1054 C1069 ) \nC1054_=_C1070( C1054 C1070 ) C1054_=_C1071( C1054 C1071 ) C1054_=_C1086( C1054 C1086 ) C1054_=_C1125( C1054 C1125 ) C1054_=_C1127( C1054 C1127 ) C1055_=_C1056( C1055 C1056 ) \nC1055_=_C1057( C1055 C1057 ) C1055_=_C1058( C1055 C1058 ) C1055_=_C1059( C1055 C1059 ) C1055_=_C1060( C1055 C1060 ) C1055_=_C1061( C1055 C1061 ) C1055_=_C1062( C1055 C1062 ) \nC1055_=_C1064( C1055 C1064 ) C1055_=_C1065( C1055 C1065 ) C1055_=_C1066( C1055 C1066 ) C1055_=_C1067( C1055 C1067 ) C1055_=_C1068( C1055 C1068 ) C1055_=_C1069( C1055 C1069 ) \nC1055_=_C1070( C1055 C1070 ) C1055_=_C1071( C1055 C1071 ) C1055_=_C1087( C1055 C1087 ) C1056_=_C1057( C1056 C1057 ) C1056_=_C1058( C1056 C1058 ) C1056_=_C1059( C1056 C1059 ) \nC1056_=_C1060( C1056 C1060 ) C1056_=_C1061( C1056 C1061 ) C1056_=_C1062( C1056 C1062 ) C1056_=_C1064( C1056 C1064 ) C1056_=_C1065( C1056 C1065 ) C1056_=_C1066( C1056 C1066 ) \nC1056_=_C1067( C1056 C1067 ) C1056_=_C1068( C1056 C1068 ) C1056_=_C1069( C1056 C1069 ) C1056_=_C1070( C1056 C1070 ) C1056_=_C1071( C1056 C1071 ) C1056_=_C1088( C1056 C1088 ) \nC1056_=_C1151( C1056 C1151 ) C1056_=_C1153( C1056 C1153 ) C1057_=_C1058( C1057 C1058 ) C1057_=_C1059( C1057 C1059 ) C1057_=_C1060( C1057 C1060 ) C1057_=_C1061( C1057 C1061 ) \nC1057_=_C1062( C1057 C1062 ) C1057_=_C1064( C1057 C1064 ) C1057_=_C1065( C1057 C1065 ) C1057_=_C1066( C1057 C1066 ) C1057_=_C1067( C1057 C1067 ) C1057_=_C1068( C1057 C1068 ) \nC1057_=_C1069( C1057 C1069 ) C1057_=_C1070( C1057 C1070 ) C1057_=_C1071( C1057 C1071 ) C1057_=_C1089( C1057 C1089 ) C1058_=_C1059( C1058 C1059 ) C1058_=_C1060( C1058 C1060 ) \nC1058_=_C1061( C1058 C1061 ) C1058_=_C1062( C1058 C1062 ) C1058_=_C1064( C1058 C1064 ) C1058_=_C1065( C1058 C1065 ) C1058_=_C1066( C1058 C1066 ) C1058_=_C1067( C1058 C1067 ) \nC1058_=_C1068( C1058 C1068 ) C1058_=_C1069( C1058 C1069 ) C1058_=_C1070( C1058 C1070 ) C1058_=_C1071( C1058 C1071 ) C1058_=_C1090( C1058 C1090 ) C1058_=_C1175( C1058 C1175 ) \nC1058_=_C1177( C1058 C1177 ) C1059_=_C1060( C1059 C1060 ) C1059_=_C1061( C1059 C1061 ) C1059_=_C1062( C1059 C1062 ) C1059_=_C1064( C1059 C1064 ) C1059_=_C1065( C1059 C1065 ) \nC1059_=_C1066( C1059 C1066 ) C1059_=_C1067( C1059 C1067 ) C1059_=_C1068( C1059 C1068 ) C1059_=_C1069( C1059 C1069 ) C1059_=_C1070( C1059 C1070 ) C1059_=_C1071( C1059 C1071 ) \nC1059_=_C1091( C1059 C1091 ) C1060_=_C1061( C1060 C1061 ) C1060_=_C1062( C1060 C1062 ) C1060_=_C1064( C1060 C1064 ) C1060_=_C1065( C1060 C1065 ) C1060_=_C1066( C1060 C1066 ) \nC1060_=_C1067( C1060 C1067 ) C1060_=_C1068( C1060 C1068 ) C1060_=_C1069( C1060 C1069 ) C1060_=_C1070( C1060 C1070 ) C1060_=_C1071( C1060 C1071 ) C1060_=_C1092( C1060 C1092 ) \nC1060_=_C1195( C1060 C1195 ) C1060_=_C1197( C1060 C1197 ) C1061_=_C1062( C1061 C1062 ) C1061_=_C1064( C1061 C1064 ) C1061_=_C1065( C1061 C1065 ) C1061_=_C1066( C1061 C1066 ) \nC1061_=_C1067( C1061 C1067 ) C1061_=_C1068( C1061 C1068 ) C1061_=_C1069( C1061 C1069 ) C1061_=_C1070( C1061 C1070 ) C1061_=_C1071( C1061 C1071 ) C1061_=_C1093( C1061 C1093 ) \nC1062_=_C1064( C1062 C1064 ) C1062_=_C1065( C1062 C1065 ) C1062_=_C1066( C1062 C1066 ) C1062_=_C1067( C1062 C1067 ) C1062_=_C1068( C1062 C1068 ) C1062_=_C1069( C1062 C1069 ) \nC1062_=_C1070( C1062 C1070 ) C1062_=_C1071( C1062 C1071 ) C1062_=_C1094( C1062 C1094 ) C1062_=_C1211( C1062 C1211 ) C1062_=_C1214( C1062 C1214 ) C1064_=_C1065( C1064 C1065 ) \nC1064_=_C1066( C1064 C1066 ) C1064_=_C1067( C1064 C1067 ) C1064_=_C1068( C1064 C1068 ) C1064_=_C1069( C1064 C1069 ) C1064_=_C1070( C1064 C1070 ) C1064_=_C1071( C1064 C1071 ) \nC1064_=_C1096( C1064 C1096 ) C1064_=_C1221( C1064 C1221 ) C1064_=_C1228( C1064 C1228 ) C1065_=_C1066( C1065 C1066 ) C1065_=_C1067( C1065 C1067 ) C1065_=_C1068( C1065 C1068 ) \nC1065_=_C1069( C1065 C1069 ) C1065_=_C1070( C1065 C1070 ) C1065_=_C1071( C1065 C1071 ) C1065_=_C1127( C1065 C1127 ) C1065_=_C1153( C1065 C1153 ) C1065_=_C1177( C1065 C1177 ) \nC1065_=_C1197( C1065 C1197 ) C1065_=_C1214( C1065 C1214 ) C1065_=_C1228( C1065 C1228 ) C1065_=_C1236( C1065 C1236 ) C1065_=_C1237( C1065 C1237 ) C1065_=_C1238( C1065 C1238 ) \nC1066_=_C1067( C1066 C1067 ) C1066_=_C1068( C1066 C1068 ) C1066_=_C1069( C1066 C1069 ) C1066_=_C1070( C1066 C1070 ) C1066_=_C1071( C1066 C1071 ) C1066_=_C1098( C1066 C1098 ) \nC1066_=_C1222( C1066 C1222 ) C1066_=_C1236( C1066 C1236 ) C1067_=_C1068( C1067 C1068 ) C1067_=_C1069( C1067 C1069 ) C1067_=_C1070( C1067 C1070 ) C1067_=_C1071( C1067 C1071 ) \nC1067_=_C1099( C1067 C1099 ) C1068_=_C1069( C1068 C1069 ) C1068_=_C1070( C1068 C1070 ) C1068_=_C1071( C1068 C1071 ) C1068_=_C1100( C1068 C1100 ) C1068_=_C1223( C1068 C1223 ) \nC1068_=_C1237( C1068 C1237 ) C1069_=_C1070( C1069 C1070 ) C1069_=_C1071( C1069 C1071 ) C1069_=_C1101( C1069 C1101 ) C1070_=_C1071( C1070 C1071 ) C1070_=_C1102( C1070 C1102 ) \nC1070_=_C1224( C1070 C1224 ) C1070_=_C1238( C1070 C1238 ) C1071_=_C1103( C1071 C1103 ) C1071_=_C1225( C1071 C1225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2_=_C1095( C1072 C1095 ) C1072_=_C1096( C1072 C1096 ) C1072_=_C1098( C1072 C1098 ) \nC1072_=_C1099( C1072 C1099 ) C1072_=_C1100( C1072 C1100 ) C1072_=_C1101( C1072 C1101 ) C1072_=_C1102( C1072 C1102 ) C1072_=_C1103( C1072 C1103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8( C1084 C1098 ) \nC1084_=_C1099( C1084 C1099 ) C1084_=_C1100( C1084 C1100 ) C1084_=_C1101( C1084 C1101 ) C1084_=_C1102( C1084 C1102 ) C1084_=_C1103( C1084 C1103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8( C1085 C1098 ) C1085_=_C1099( C1085 C1099 ) \nC1085_=_C1100( C1085 C1100 ) C1085_=_C1101( C1085 C1101 ) C1085_=_C1102(</w:t>
      </w:r>
    </w:p>
    <w:p>
      <w:pPr>
        <w:pStyle w:val="PreformattedText"/>
        <w:bidi w:val="0"/>
        <w:spacing w:before="0" w:after="0"/>
        <w:jc w:val="left"/>
        <w:rPr/>
      </w:pPr>
      <w:r>
        <w:rPr/>
        <w:t xml:space="preserve"> </w:t>
      </w:r>
      <w:r>
        <w:rPr/>
        <w:t>C1085 C1102 ) C1085_=_C1103( C1085 C1103 ) C1086_=_C1087( C1086 C1087 ) C1086_=_C1088( C1086 C1088 ) \nC1086_=_C1089( C1086 C1089 ) C1086_=_C1090( C1086 C1090 ) C1086_=_C1091( C1086 C1091 ) C1086_=_C1092( C1086 C1092 ) C1086_=_C1093( C1086 C1093 ) C1086_=_C1094( C1086 C1094 ) \nC1086_=_C1095( C1086 C1095 ) C1086_=_C1096( C1086 C1096 ) C1086_=_C1098( C1086 C1098 ) C1086_=_C1099( C1086 C1099 ) C1086_=_C1100( C1086 C1100 ) C1086_=_C1101( C1086 C1101 ) \nC1086_=_C1102( C1086 C1102 ) C1086_=_C1103( C1086 C1103 ) C1086_=_C1125( C1086 C1125 ) C1086_=_C1127( C1086 C1127 ) C1087_=_C1088( C1087 C1088 ) C1087_=_C1089( C1087 C1089 ) \nC1087_=_C1090( C1087 C1090 ) C1087_=_C1091( C1087 C1091 ) C1087_=_C1092( C1087 C1092 ) C1087_=_C1093( C1087 C1093 ) C1087_=_C1094( C1087 C1094 ) C1087_=_C1095( C1087 C1095 ) \nC1087_=_C1096( C1087 C1096 ) C1087_=_C1098( C1087 C1098 ) C1087_=_C1099( C1087 C1099 ) C1087_=_C1100( C1087 C1100 ) C1087_=_C1101( C1087 C1101 ) C1087_=_C1102( C1087 C1102 ) \nC1087_=_C1103( C1087 C1103 ) C1088_=_C1089( C1088 C1089 ) C1088_=_C1090( C1088 C1090 ) C1088_=_C1091( C1088 C1091 ) C1088_=_C1092( C1088 C1092 ) C1088_=_C1093( C1088 C1093 ) \nC1088_=_C1094( C1088 C1094 ) C1088_=_C1095( C1088 C1095 ) C1088_=_C1096( C1088 C1096 ) C1088_=_C1098( C1088 C1098 ) C1088_=_C1099( C1088 C1099 ) C1088_=_C1100( C1088 C1100 ) \nC1088_=_C1101( C1088 C1101 ) C1088_=_C1102( C1088 C1102 ) C1088_=_C1103( C1088 C1103 ) C1088_=_C1151( C1088 C1151 ) C1088_=_C1153( C1088 C1153 ) C1089_=_C1090( C1089 C1090 ) \nC1089_=_C1091( C1089 C1091 ) C1089_=_C1092( C1089 C1092 ) C1089_=_C1093( C1089 C1093 ) C1089_=_C1094( C1089 C1094 ) C1089_=_C1095( C1089 C1095 ) C1089_=_C1096( C1089 C1096 ) \nC1089_=_C1098( C1089 C1098 ) C1089_=_C1099( C1089 C1099 ) C1089_=_C1100( C1089 C1100 ) C1089_=_C1101( C1089 C1101 ) C1089_=_C1102( C1089 C1102 ) C1089_=_C1103( C1089 C1103 ) \nC1090_=_C1091( C1090 C1091 ) C1090_=_C1092( C1090 C1092 ) C1090_=_C1093( C1090 C1093 ) C1090_=_C1094( C1090 C1094 ) C1090_=_C1095( C1090 C1095 ) C1090_=_C1096( C1090 C1096 ) \nC1090_=_C1098( C1090 C1098 ) C1090_=_C1099( C1090 C1099 ) C1090_=_C1100( C1090 C1100 ) C1090_=_C1101( C1090 C1101 ) C1090_=_C1102( C1090 C1102 ) C1090_=_C1103( C1090 C1103 ) \nC1090_=_C1175( C1090 C1175 ) C1090_=_C1177( C1090 C1177 ) C1091_=_C1092( C1091 C1092 ) C1091_=_C1093( C1091 C1093 ) C1091_=_C1094( C1091 C1094 ) C1091_=_C1095( C1091 C1095 ) \nC1091_=_C1096( C1091 C1096 ) C1091_=_C1098( C1091 C1098 ) C1091_=_C1099( C1091 C1099 ) C1091_=_C1100( C1091 C1100 ) C1091_=_C1101( C1091 C1101 ) C1091_=_C1102( C1091 C1102 ) \nC1091_=_C1103( C1091 C1103 ) C1092_=_C1093( C1092 C1093 ) C1092_=_C1094( C1092 C1094 ) C1092_=_C1095( C1092 C1095 ) C1092_=_C1096( C1092 C1096 ) C1092_=_C1098( C1092 C1098 ) \nC1092_=_C1099( C1092 C1099 ) C1092_=_C1100( C1092 C1100 ) C1092_=_C1101( C1092 C1101 ) C1092_=_C1102( C1092 C1102 ) C1092_=_C1103( C1092 C1103 ) C1092_=_C1195( C1092 C1195 ) \nC1092_=_C1197( C1092 C1197 ) C1093_=_C1094( C1093 C1094 ) C1093_=_C1095( C1093 C1095 ) C1093_=_C1096( C1093 C1096 ) C1093_=_C1098( C1093 C1098 ) C1093_=_C1099( C1093 C1099 ) \nC1093_=_C1100( C1093 C1100 ) C1093_=_C1101( C1093 C1101 ) C1093_=_C1102( C1093 C1102 ) C1093_=_C1103( C1093 C1103 ) C1094_=_C1095( C1094 C1095 ) C1094_=_C1096( C1094 C1096 ) \nC1094_=_C1098( C1094 C1098 ) C1094_=_C1099( C1094 C1099 ) C1094_=_C1100( C1094 C1100 ) C1094_=_C1101( C1094 C1101 ) C1094_=_C1102( C1094 C1102 ) C1094_=_C1103( C1094 C1103 ) \nC1094_=_C1211( C1094 C1211 ) C1094_=_C1214( C1094 C1214 ) C1095_=_C1096( C1095 C1096 ) C1095_=_C1098( C1095 C1098 ) C1095_=_C1099( C1095 C1099 ) C1095_=_C1100( C1095 C1100 ) \nC1095_=_C1101( C1095 C1101 ) C1095_=_C1102( C1095 C1102 ) C1095_=_C1103( C1095 C1103 ) C1095_=_C1125( C1095 C1125 ) C1095_=_C1151( C1095 C1151 ) C1095_=_C1175( C1095 C1175 ) \nC1095_=_C1195( C1095 C1195 ) C1095_=_C1211( C1095 C1211 ) C1095_=_C1221( C1095 C1221 ) C1095_=_C1222( C1095 C1222 ) C1095_=_C1223( C1095 C1223 ) C1095_=_C1224( C1095 C1224 ) \nC1095_=_C1225( C1095 C1225 ) C1096_=_C1098( C1096 C1098 ) C1096_=_C1099( C1096 C1099 ) C1096_=_C1100( C1096 C1100 ) C1096_=_C1101( C1096 C1101 ) C1096_=_C1102( C1096 C1102 ) \nC1096_=_C1103( C1096 C1103 ) C1096_=_C1221( C1096 C1221 ) C1096_=_C1228( C1096 C1228 ) C1098_=_C1099( C1098 C1099 ) C1098_=_C1100( C1098 C1100 ) C1098_=_C1101( C1098 C1101 ) \nC1098_=_C1102( C1098 C1102 ) C1098_=_C1103( C1098 C1103 ) C1098_=_C1222( C1098 C1222 ) C1098_=_C1236( C1098 C1236 ) C1099_=_C1100( C1099 C1100 ) C1099_=_C1101( C1099 C1101 ) \nC1099_=_C1102( C1099 C1102 ) C1099_=_C1103( C1099 C1103 ) C1100_=_C1101( C1100 C1101 ) C1100_=_C1102( C1100 C1102 ) C1100_=_C1103( C1100 C1103 ) C1100_=_C1223( C1100 C1223 ) \nC1100_=_C1237( C1100 C1237 ) C1101_=_C1102( C1101 C1102 ) C1101_=_C1103( C1101 C1103 ) C1102_=_C1103( C1102 C1103 ) C1102_=_C1224( C1102 C1224 ) C1102_=_C1238( C1102 C1238 ) \nC1103_=_C1225( C1103 C1225 ) C1125_=_C1127( C1125 C1127 ) C1125_=_C1151( C1125 C1151 ) C1125_=_C1175( C1125 C1175 ) C1125_=_C1195( C1125 C1195 ) C1125_=_C1211( C1125 C1211 ) \nC1125_=_C1221( C1125 C1221 ) C1125_=_C1222( C1125 C1222 ) C1125_=_C1223( C1125 C1223 ) C1125_=_C1224( C1125 C1224 ) C1125_=_C1225( C1125 C1225 ) C1127_=_C1153( C1127 C1153 ) \nC1127_=_C1177( C1127 C1177 ) C1127_=_C1197( C1127 C1197 ) C1127_=_C1214( C1127 C1214 ) C1127_=_C1228( C1127 C1228 ) C1127_=_C1236( C1127 C1236 ) C1127_=_C1237( C1127 C1237 ) \nC1127_=_C1238( C1127 C1238 ) C1151_=_C1153( C1151 C1153 ) C1151_=_C1175( C1151 C1175 ) C1151_=_C1195( C1151 C1195 ) C1151_=_C1211( C1151 C1211 ) C1151_=_C1221( C1151 C1221 ) \nC1151_=_C1222( C1151 C1222 ) C1151_=_C1223( C1151 C1223 ) C1151_=_C1224( C1151 C1224 ) C1151_=_C1225( C1151 C1225 ) C1153_=_C1177( C1153 C1177 ) C1153_=_C1197( C1153 C1197 ) \nC1153_=_C1214( C1153 C1214 ) C1153_=_C1228( C1153 C1228 ) C1153_=_C1236( C1153 C1236 ) C1153_=_C1237( C1153 C1237 ) C1153_=_C1238( C1153 C1238 ) C1175_=_C1177( C1175 C1177 ) \nC1175_=_C1195( C1175 C1195 ) C1175_=_C1211( C1175 C1211 ) C1175_=_C1221( C1175 C1221 ) C1175_=_C1222( C1175 C1222 ) C1175_=_C1223( C1175 C1223 ) C1175_=_C1224( C1175 C1224 ) \nC1175_=_C1225( C1175 C1225 ) C1177_=_C1197( C1177 C1197 ) C1177_=_C1214( C1177 C1214 ) C1177_=_C1228( C1177 C1228 ) C1177_=_C1236( C1177 C1236 ) C1177_=_C1237( C1177 C1237 ) \nC1177_=_C1238( C1177 C1238 ) C1195_=_C1197( C1195 C1197 ) C1195_=_C1211( C1195 C1211 ) C1195_=_C1221( C1195 C1221 ) C1195_=_C1222( C1195 C1222 ) C1195_=_C1223( C1195 C1223 ) \nC1195_=_C1224( C1195 C1224 ) C1195_=_C1225( C1195 C1225 ) C1197_=_C1214( C1197 C1214 ) C1197_=_C1228( C1197 C1228 ) C1197_=_C1236( C1197 C1236 ) C1197_=_C1237( C1197 C1237 ) \nC1197_=_C1238( C1197 C1238 ) C1211_=_C1214( C1211 C1214 ) C1211_=_C1221( C1211 C1221 ) C1211_=_C1222( C1211 C1222 ) C1211_=_C1223( C1211 C1223 ) C1211_=_C1224( C1211 C1224 ) \nC1211_=_C1225( C1211 C1225 ) C1214_=_C1228( C1214 C1228 ) C1214_=_C1236( C1214 C1236 ) C1214_=_C1237( C1214 C1237 ) C1214_=_C1238( C1214 C1238 ) C1221_=_C1222( C1221 C1222 ) \nC1221_=_C1223( C1221 C1223 ) C1221_=_C1224( C1221 C1224 ) C1221_=_C1225( C1221 C1225 ) C1221_=_C1228( C1221 C1228 ) C1222_=_C1223( C1222 C1223 ) C1222_=_C1224( C1222 C1224 ) \nC1222_=_C1225( C1222 C1225 ) C1222_=_C1236( C1222 C1236 ) C1223_=_C1224( C1223 C1224 ) C1223_=_C1225( C1223 C1225 ) C1223_=_C1237( C1223 C1237 ) C1224_=_C1225( C1224 C1225 ) \nC1224_=_C1238( C1224 C1238 ) C1228_=_C1236( C1228 C1236 ) C1228_=_C1237( C1228 C1237 ) C1228_=_C1238( C1228 C1238 ) C1236_=_C1237( C1236 C1237 ) C1236_=_C1238( C1236 C1238 ) \nC1237_=_C1238( C1237 C1238 ) "];76-&gt;78[label="160: C33 C35 C46 C48 C71 \nC72 C115 C117 C128 C130 C154 \nC155 C197 C199 C210 C212 C233 \nC234 C275 C277 C288 C290 C310 \nC311 C350 C352 C363 C365 C385 \nC386 C422 C424 C435 C437 C455 \nC456 C490 C492 C503 C505 C523 \nC524 C556 C558 C569 C571 C588 \nC589 C619 C621 C632 C634 C649 \nC650 C679 C681 C692 C694 C709 \nC710 C736 C738 C749 C751 C765 \nC766 C773 C791 C793 C804 C806 \nC818 C820 C843 C845 C856 C858 \nC869 C870 C890 C892 C903 C905 \nC915 C916 C934 C936 C947 C949 \nC958 C959 C976 C978 C989 C991 \nC999 C1000 C1015 C1017 C1028 C1030 \nC1037 C1038 C1050 C1051 C1053 C1054 \nC1055 C1056 C1057 C1058 C1059 C1060 \nC1061 C1062 C1064 C1066 C1067 C1068 \nC1069 C1070 C1071 C1072 C1084 C1085 \nC1086 C1087 C1088 C1089 C1090 C1091 \nC1092 C1093 C1094 C1096 C1098 C1099 \nC1100 C1101 C1102 C1103 C1125 C1127 \nC1151 C1153 C1175 C1177 C1195 C1197 \nC1211 C1214 C1221 C1222 C1223 C1224 \nC1225 C1228 C1236 C1237 C1238 \n3644: C33_=_C35 ,C33_=_C46 ,C33_=_C48 ,C33_=_C71 ,C33_=_C115 ,\nC33_=_C154 ,C33_=_C197 ,C33_=_C233 ,C33_=_C275 ,C33_=_C310 ,C33_=_C350 ,\nC33_=_C385 ,C33_=_C422 ,C33_=_C455 ,C33_=_C490 ,C33_=_C523 ,C33_=_C556 ,\nC33_=_C588 ,C33_=_C619 ,C33_=_C649 ,C33_=_C679 ,C33_=_C709 ,C33_=_C736 ,\nC33_=_C765 ,C33_=_C791 ,C33_=_C818 ,C33_=_C843 ,C33_=_C869 ,C33_=_C890 ,\nC33_=_C915 ,C33_=_C934 ,C33_=_C958 ,C33_=_C976 ,C33_=_C999 ,C33_=_C1015 ,\nC33_=_C1037 ,C33_=_C1050 ,C33_=_C1051 ,C33_=_C1053 ,C33_=_C1054 ,C33_=_C1055 ,\nC33_=_C1056 ,C33_=_C1057 ,C33_=_C1058 ,C33_=_C1059 ,C33_=_C1060 ,C33_=_C1061 ,\nC33_=_C1062 ,C33_=_C1064 ,C33_=_C1066 ,C33_=_C1067 ,C33_=_C1068 ,C33_=_C1069 ,\nC33_=_C1070 ,C33_=_C1071 ,C35_=_C46 ,C35_=_C48 ,C35_=_C72 ,C35_=_C117 ,\nC35_=_C155 ,C35_=_C199 ,C35_=_C234 ,C35_=_C277 ,C35_=_C311 ,C35_=_C352 ,\nC35_=_C386 ,C35_=_C424 ,C35_=_C456 ,C35_=_C492 ,C35_=_C524 ,C35_=_C558 ,\nC35_=_C589 ,C35_=_C621 ,C35_=_C650 ,C35_=_C681 ,C35_=_C710 ,C35_=_C738 ,\nC35_=_C766 ,C35_=_C793 ,C35_=_C820 ,C35_=_C845 ,C35_=_C870 ,C35_=_C892 ,\nC35_=_C916 ,C35_=_C936 ,C35_=_C959 ,C35_=_C978 ,C35_=_C1000 ,C35_=_C1017 ,\nC35_=_C1038 ,C35_=_C1072 ,C35_=_C1084 ,C35_=_C1085 ,C35_=_C1086 ,C35_=_C1087 ,\nC35_=_C1088 ,C35_=_C1089 ,C35_=_C1090 ,C35_=_C1091 ,C35_=_C1092 ,C35_=_C1093 ,\nC35_=_C1094 ,C35_=_C1096 ,C35_=_C1098 ,C35_=_C1099 ,C35_=_C1100 ,C35_=_C1101 ,\nC35_=_C1102 ,C35_=_C1103 ,C46_=_C48 ,C46_=_C128 ,C46_=_C210 ,C46_=_C288 ,\nC46_=_C363</w:t>
      </w:r>
    </w:p>
    <w:p>
      <w:pPr>
        <w:pStyle w:val="PreformattedText"/>
        <w:bidi w:val="0"/>
        <w:spacing w:before="0" w:after="0"/>
        <w:jc w:val="left"/>
        <w:rPr/>
      </w:pPr>
      <w:r>
        <w:rPr/>
        <w:t xml:space="preserve"> </w:t>
      </w:r>
      <w:r>
        <w:rPr/>
        <w:t>,C46_=_C435 ,C46_=_C503 ,C46_=_C569 ,C46_=_C632 ,C46_=_C692 ,\nC46_=_C749 ,C46_=_C804 ,C46_=_C856 ,C46_=_C903 ,C46_=_C947 ,C46_=_C989 ,\nC46_=_C1028 ,C46_=_C1125 ,C46_=_C1151 ,C46_=_C1175 ,C46_=_C1195 ,C46_=_C1211 ,\nC46_=_C1221 ,C46_=_C1222 ,C46_=_C1223 ,C46_=_C1224 ,C46_=_C1225 ,C48_=_C130 ,\nC48_=_C212 ,C48_=_C290 ,C48_=_C365 ,C48_=_C437 ,C48_=_C505 ,C48_=_C571 ,\nC48_=_C634 ,C48_=_C694 ,C48_=_C751 ,C48_=_C773 ,C48_=_C806 ,C48_=_C858 ,\nC48_=_C905 ,C48_=_C949 ,C48_=_C991 ,C48_=_C1030 ,C48_=_C1127 ,C48_=_C1153 ,\nC48_=_C1177 ,C48_=_C1197 ,C48_=_C1214 ,C48_=_C1228 ,C48_=_C1236 ,C48_=_C1237 ,\nC48_=_C1238 ,C71_=_C72 ,C71_=_C115 ,C71_=_C154 ,C71_=_C197 ,C71_=_C233 ,\nC71_=_C275 ,C71_=_C310 ,C71_=_C350 ,C71_=_C385 ,C71_=_C422 ,C71_=_C455 ,\nC71_=_C490 ,C71_=_C523 ,C71_=_C556 ,C71_=_C588 ,C71_=_C619 ,C71_=_C649 ,\nC71_=_C679 ,C71_=_C709 ,C71_=_C736 ,C71_=_C765 ,C71_=_C791 ,C71_=_C818 ,\nC71_=_C843 ,C71_=_C869 ,C71_=_C890 ,C71_=_C915 ,C71_=_C934 ,C71_=_C958 ,\nC71_=_C976 ,C71_=_C999 ,C71_=_C1015 ,C71_=_C1037 ,C71_=_C1050 ,C71_=_C1051 ,\nC71_=_C1053 ,C71_=_C1054 ,C71_=_C1055 ,C71_=_C1056 ,C71_=_C1057 ,C71_=_C1058 ,\nC71_=_C1059 ,C71_=_C1060 ,C71_=_C1061 ,C71_=_C1062 ,C71_=_C1064 ,C71_=_C1066 ,\nC71_=_C1067 ,C71_=_C1068 ,C71_=_C1069 ,C71_=_C1070 ,C71_=_C1071 ,C72_=_C117 ,\nC72_=_C155 ,C72_=_C199 ,C72_=_C234 ,C72_=_C277 ,C72_=_C311 ,C72_=_C352 ,\nC72_=_C386 ,C72_=_C424 ,C72_=_C456 ,C72_=_C492 ,C72_=_C524 ,C72_=_C558 ,\nC72_=_C589 ,C72_=_C621 ,C72_=_C650 ,C72_=_C681 ,C72_=_C710 ,C72_=_C738 ,\nC72_=_C766 ,C72_=_C793 ,C72_=_C820 ,C72_=_C845 ,C72_=_C870 ,C72_=_C892 ,\nC72_=_C916 ,C72_=_C936 ,C72_=_C959 ,C72_=_C978 ,C72_=_C1000 ,C72_=_C1017 ,\nC72_=_C1038 ,C72_=_C1072 ,C72_=_C1084 ,C72_=_C1085 ,C72_=_C1086 ,C72_=_C1087 ,\nC72_=_C1088 ,C72_=_C1089 ,C72_=_C1090 ,C72_=_C1091 ,C72_=_C1092 ,C72_=_C1093 ,\nC72_=_C1094 ,C72_=_C1096 ,C72_=_C1098 ,C72_=_C1099 ,C72_=_C1100 ,C72_=_C1101 ,\nC72_=_C1102 ,C72_=_C1103 ,C115_=_C117 ,C115_=_C128 ,C115_=_C130 ,C115_=_C154 ,\nC115_=_C197 ,C115_=_C233 ,C115_=_C275 ,C115_=_C310 ,C115_=_C350 ,C115_=_C385 ,\nC115_=_C422 ,C115_=_C455 ,C115_=_C490 ,C115_=_C523 ,C115_=_C556 ,C115_=_C588 ,\nC115_=_C619 ,C115_=_C649 ,C115_=_C679 ,C115_=_C709 ,C115_=_C736 ,C115_=_C765 ,\nC115_=_C791 ,C115_=_C818 ,C115_=_C843 ,C115_=_C869 ,C115_=_C890 ,C115_=_C915 ,\nC115_=_C934 ,C115_=_C958 ,C115_=_C976 ,C115_=_C999 ,C115_=_C1015 ,C115_=_C1037 ,\nC115_=_C1050 ,C115_=_C1051 ,C115_=_C1053 ,C115_=_C1054 ,C115_=_C1055 ,C115_=_C1056 ,\nC115_=_C1057 ,C115_=_C1058 ,C115_=_C1059 ,C115_=_C1060 ,C115_=_C1061 ,C115_=_C1062 ,\nC115_=_C1064 ,C115_=_C1066 ,C115_=_C1067 ,C115_=_C1068 ,C115_=_C1069 ,C115_=_C1070 ,\nC115_=_C1071 ,C117_=_C128 ,C117_=_C130 ,C117_=_C155 ,C117_=_C199 ,C117_=_C234 ,\nC117_=_C277 ,C117_=_C311 ,C117_=_C352 ,C117_=_C386 ,C117_=_C424 ,C117_=_C456 ,\nC117_=_C492 ,C117_=_C524 ,C117_=_C558 ,C117_=_C589 ,C117_=_C621 ,C117_=_C650 ,\nC117_=_C681 ,C117_=_C710 ,C117_=_C738 ,C117_=_C766 ,C117_=_C793 ,C117_=_C820 ,\nC117_=_C845 ,C117_=_C870 ,C117_=_C892 ,C117_=_C916 ,C117_=_C936 ,C117_=_C959 ,\nC117_=_C978 ,C117_=_C1000 ,C117_=_C1017 ,C117_=_C1038 ,C117_=_C1072 ,C117_=_C1084 ,\nC117_=_C1085 ,C117_=_C1086 ,C117_=_C1087 ,C117_=_C1088 ,C117_=_C1089 ,C117_=_C1090 ,\nC117_=_C1091 ,C117_=_C1092 ,C117_=_C1093 ,C117_=_C1094 ,C117_=_C1096 ,C117_=_C1098 ,\nC117_=_C1099 ,C117_=_C1100 ,C117_=_C1101 ,C117_=_C1102 ,C117_=_C1103 ,C128_=_C130 ,\nC128_=_C210 ,C128_=_C288 ,C128_=_C363 ,C128_=_C435 ,C128_=_C503 ,C128_=_C569 ,\nC128_=_C632 ,C128_=_C692 ,C128_=_C749 ,C128_=_C804 ,C128_=_C856 ,C128_=_C903 ,\nC128_=_C947 ,C128_=_C989 ,C128_=_C1028 ,C128_=_C1125 ,C128_=_C1151 ,C128_=_C1175 ,\nC128_=_C1195 ,C128_=_C1211 ,C128_=_C1221 ,C128_=_C1222 ,C128_=_C1223 ,C128_=_C1224 ,\nC128_=_C1225 ,C130_=_C212 ,C130_=_C290 ,C130_=_C365 ,C130_=_C437 ,C130_=_C505 ,\nC130_=_C571 ,C130_=_C634 ,C130_=_C694 ,C130_=_C751 ,C130_=_C773 ,C130_=_C806 ,\nC130_=_C858 ,C130_=_C905 ,C130_=_C949 ,C130_=_C991 ,C130_=_C1030 ,C130_=_C1127 ,\nC130_=_C1153 ,C130_=_C1177 ,C130_=_C1197 ,C130_=_C1214 ,C130_=_C1228 ,C130_=_C1236 ,\nC130_=_C1237 ,C130_=_C1238 ,C154_=_C155 ,C154_=_C197 ,C154_=_C233 ,C154_=_C275 ,\nC154_=_C310 ,C154_=_C350 ,C154_=_C385 ,C154_=_C422 ,C154_=_C455 ,C154_=_C490 ,\nC154_=_C523 ,C154_=_C556 ,C154_=_C588 ,C154_=_C619 ,C154_=_C649 ,C154_=_C679 ,\nC154_=_C709 ,C154_=_C736 ,C154_=_C765 ,C154_=_C791 ,C154_=_C818 ,C154_=_C843 ,\nC154_=_C869 ,C154_=_C890 ,C154_=_C915 ,C154_=_C934 ,C154_=_C958 ,C154_=_C976 ,\nC154_=_C999 ,C154_=_C1015 ,C154_=_C1037 ,C154_=_C1050 ,C154_=_C1051 ,C154_=_C1053 ,\nC154_=_C1054 ,C154_=_C1055 ,C154_=_C1056 ,C154_=_C1057 ,C154_=_C1058 ,C154_=_C1059 ,\nC154_=_C1060 ,C154_=_C1061 ,C154_=_C1062 ,C154_=_C1064 ,C154_=_C1066 ,C154_=_C1067 ,\nC154_=_C1068 ,C154_=_C1069 ,C154_=_C1070 ,C154_=_C1071 ,C155_=_C199 ,C155_=_C234 ,\nC155_=_C277 ,C155_=_C311 ,C155_=_C352 ,C155_=_C386 ,C155_=_C424 ,C155_=_C456 ,\nC155_=_C492 ,C155_=_C524 ,C155_=_C558 ,C155_=_C589 ,C155_=_C621 ,C155_=_C650 ,\nC155_=_C681 ,C155_=_C710 ,C155_=_C738 ,C155_=_C766 ,C155_=_C793 ,C155_=_C820 ,\nC155_=_C845 ,C155_=_C870 ,C155_=_C892 ,C155_=_C916 ,C155_=_C936 ,C155_=_C959 ,\nC155_=_C978 ,C155_=_C1000 ,C155_=_C1017 ,C155_=_C1038 ,C155_=_C1072 ,C155_=_C1084 ,\nC155_=_C1085 ,C155_=_C1086 ,C155_=_C1087 ,C155_=_C1088 ,C155_=_C1089 ,C155_=_C1090 ,\nC155_=_C1091 ,C155_=_C1092 ,C155_=_C1093 ,C155_=_C1094 ,C155_=_C1096 ,C155_=_C1098 ,\nC155_=_C1099 ,C155_=_C1100 ,C155_=_C1101 ,C155_=_C1102 ,C155_=_C1103 ,C197_=_C199 ,\nC197_=_C210 ,C197_=_C212 ,C197_=_C233 ,C197_=_C275 ,C197_=_C310 ,C197_=_C350 ,\nC197_=_C385 ,C197_=_C422 ,C197_=_C455 ,C197_=_C490 ,C197_=_C523 ,C197_=_C556 ,\nC197_=_C588 ,C197_=_C619 ,C197_=_C649 ,C197_=_C679 ,C197_=_C709 ,C197_=_C736 ,\nC197_=_C765 ,C197_=_C791 ,C197_=_C818 ,C197_=_C843 ,C197_=_C869 ,C197_=_C890 ,\nC197_=_C915 ,C197_=_C934 ,C197_=_C958 ,C197_=_C976 ,C197_=_C999 ,C197_=_C1015 ,\nC197_=_C1037 ,C197_=_C1050 ,C197_=_C1051 ,C197_=_C1053 ,C197_=_C1054 ,C197_=_C1055 ,\nC197_=_C1056 ,C197_=_C1057 ,C197_=_C1058 ,C197_=_C1059 ,C197_=_C1060 ,C197_=_C1061 ,\nC197_=_C1062 ,C197_=_C1064 ,C197_=_C1066 ,C197_=_C1067 ,C197_=_C1068 ,C197_=_C1069 ,\nC197_=_C1070 ,C197_=_C1071 ,C199_=_C210 ,C199_=_C212 ,C199_=_C234 ,C199_=_C277 ,\nC199_=_C311 ,C199_=_C352 ,C199_=_C386 ,C199_=_C424 ,C199_=_C456 ,C199_=_C492 ,\nC199_=_C524 ,C199_=_C558 ,C199_=_C589 ,C199_=_C621 ,C199_=_C650 ,C199_=_C681 ,\nC199_=_C710 ,C199_=_C738 ,C199_=_C766 ,C199_=_C793 ,C199_=_C820 ,C199_=_C845 ,\nC199_=_C870 ,C199_=_C892 ,C199_=_C916 ,C199_=_C936 ,C199_=_C959 ,C199_=_C978 ,\nC199_=_C1000 ,C199_=_C1017 ,C199_=_C1038 ,C199_=_C1072 ,C199_=_C1084 ,C199_=_C1085 ,\nC199_=_C1086 ,C199_=_C1087 ,C199_=_C1088 ,C199_=_C1089 ,C199_=_C1090 ,C199_=_C1091 ,\nC199_=_C1092 ,C199_=_C1093 ,C199_=_C1094 ,C199_=_C1096 ,C199_=_C1098 ,C199_=_C1099 ,\nC199_=_C1100 ,C199_=_C1101 ,C199_=_C1102 ,C199_=_C1103 ,C210_=_C212 ,C210_=_C288 ,\nC210_=_C363 ,C210_=_C435 ,C210_=_C503 ,C210_=_C569 ,C210_=_C632 ,C210_=_C692 ,\nC210_=_C749 ,C210_=_C804 ,C210_=_C856 ,C210_=_C903 ,C210_=_C947 ,C210_=_C989 ,\nC210_=_C1028 ,C210_=_C1125 ,C210_=_C1151 ,C210_=_C1175 ,C210_=_C1195 ,C210_=_C1211 ,\nC210_=_C1221 ,C210_=_C1222 ,C210_=_C1223 ,C210_=_C1224 ,C210_=_C1225 ,C212_=_C290 ,\nC212_=_C365 ,C212_=_C437 ,C212_=_C505 ,C212_=_C571 ,C212_=_C634 ,C212_=_C694 ,\nC212_=_C751 ,C212_=_C773 ,C212_=_C806 ,C212_=_C858 ,C212_=_C905 ,C212_=_C949 ,\nC212_=_C991 ,C212_=_C1030 ,C212_=_C1127 ,C212_=_C1153 ,C212_=_C1177 ,C212_=_C1197 ,\nC212_=_C1214 ,C212_=_C1228 ,C212_=_C1236 ,C212_=_C1237 ,C212_=_C1238 ,C233_=_C234 ,\nC233_=_C275 ,C233_=_C310 ,C233_=_C350 ,C233_=_C385 ,C233_=_C422 ,C233_=_C455 ,\nC233_=_C490 ,C233_=_C523 ,C233_=_C556 ,C233_=_C588 ,C233_=_C619 ,C233_=_C649 ,\nC233_=_C679 ,C233_=_C709 ,C233_=_C736 ,C233_=_C765 ,C233_=_C791 ,C233_=_C818 ,\nC233_=_C843 ,C233_=_C869 ,C233_=_C890 ,C233_=_C915 ,C233_=_C934 ,C233_=_C958 ,\nC233_=_C976 ,C233_=_C999 ,C233_=_C1015 ,C233_=_C1037 ,C233_=_C1050 ,C233_=_C1051 ,\nC233_=_C1053 ,C233_=_C1054 ,C233_=_C1055 ,C233_=_C1056 ,C233_=_C1057 ,C233_=_C1058 ,\nC233_=_C1059 ,C233_=_C1060 ,C233_=_C1061 ,C233_=_C1062 ,C233_=_C1064 ,C233_=_C1066 ,\nC233_=_C1067 ,C233_=_C1068 ,C233_=_C1069 ,C233_=_C1070 ,C233_=_C1071 ,C234_=_C277 ,\nC234_=_C311 ,C234_=_C352 ,C234_=_C386 ,C234_=_C424 ,C234_=_C456 ,C234_=_C492 ,\nC234_=_C524 ,C234_=_C558 ,C234_=_C589 ,C234_=_C621 ,C234_=_C650 ,C234_=_C681 ,\nC234_=_C710 ,C234_=_C738 ,C234_=_C766 ,C234_=_C793 ,C234_=_C820 ,C234_=_C845 ,\nC234_=_C870 ,C234_=_C892 ,C234_=_C916 ,C234_=_C936 ,C234_=_C959 ,C234_=_C978 ,\nC234_=_C1000 ,C234_=_C1017 ,C234_=_C1038 ,C234_=_C1072 ,C234_=_C1084 ,C234_=_C1085 ,\nC234_=_C1086 ,C234_=_C1087 ,C234_=_C1088 ,C234_=_C1089 ,C234_=_C1090 ,C234_=_C1091 ,\nC234_=_C1092 ,C234_=_C1093 ,C234_=_C1094 ,C234_=_C1096 ,C234_=_C1098 ,C234_=_C1099 ,\nC234_=_C1100 ,C234_=_C1101 ,C234_=_C1102 ,C234_=_C1103 ,C275_=_C277 ,C275_=_C288 ,\nC275_=_C290 ,C275_=_C310 ,C275_=_C350 ,C275_=_C385 ,C275_=_C422 ,C275_=_C455 ,\nC275_=_C490 ,C275_=_C523 ,C275_=_C556 ,C275_=_C588 ,C275_=_C619 ,C275_=_C649 ,\nC275_=_C679 ,C275_=_C709 ,C275_=_C736 ,C275_=_C765 ,C275_=_C791 ,C275_=_C818 ,\nC275_=_C843 ,C275_=_C869 ,C275_=_C890 ,C275_=_C915 ,C275_=_C934 ,C275_=_C958 ,\nC275_=_C976 ,C275_=_C999 ,C275_=_C1015 ,C275_=_C1037 ,C275_=_C1050 ,C275_=_C1051 ,\nC275_=_C1053 ,C275_=_C1054 ,C275_=_C1055 ,C275_=_C1056 ,C275_=_C1057 ,C275_=_C1058 ,\nC275_=_C1059 ,C275_=_C1060 ,C275_=_C1061 ,C275_=_C1062 ,C275_=_C1064 ,C275_=_C1066 ,\nC275_=_C1067 ,C275_=_C1068 ,C275_=_C1069 ,C275_=_C1070 ,C275_=_C1071 ,C277_=_C288 ,\nC277_=_C290 ,C277_=_C311 ,C277_=_C352 ,C277_=_C386 ,C277_=_C424 ,C277_=_C456 ,\nC277_=_C492 ,C277_=_C524 ,C277_=_C558 ,C277_=_C589 ,C277_=_C621 ,C277_=_C650 ,\nC277_=_C681 ,C277_=_C710 ,C277_=_C738 ,C277_=_C766 ,C277_=_C793 ,C277_=_C820 ,\nC277_=_C845 ,C277_=_C870 ,C277_=_C892 ,C277_=_C916 ,C277_=_C936 ,C277_=_C959 ,\nC277_=_C978 ,C277_=_C1000 ,C277_=_C1017 ,C277_=_C1038 ,C277_=_C1072 ,C277_=_C1084 ,\nC277_=_C1085</w:t>
      </w:r>
    </w:p>
    <w:p>
      <w:pPr>
        <w:pStyle w:val="PreformattedText"/>
        <w:bidi w:val="0"/>
        <w:spacing w:before="0" w:after="0"/>
        <w:jc w:val="left"/>
        <w:rPr/>
      </w:pPr>
      <w:r>
        <w:rPr/>
        <w:t xml:space="preserve"> </w:t>
      </w:r>
      <w:r>
        <w:rPr/>
        <w:t>,C277_=_C1086 ,C277_=_C1087 ,C277_=_C1088 ,C277_=_C1089 ,C277_=_C1090 ,\nC277_=_C1091 ,C277_=_C1092 ,C277_=_C1093 ,C277_=_C1094 ,C277_=_C1096 ,C277_=_C1098 ,\nC277_=_C1099 ,C277_=_C1100 ,C277_=_C1101 ,C277_=_C1102 ,C277_=_C1103 ,C288_=_C290 ,\nC288_=_C363 ,C288_=_C435 ,C288_=_C503 ,C288_=_C569 ,C288_=_C632 ,C288_=_C692 ,\nC288_=_C749 ,C288_=_C804 ,C288_=_C856 ,C288_=_C903 ,C288_=_C947 ,C288_=_C989 ,\nC288_=_C1028 ,C288_=_C1125 ,C288_=_C1151 ,C288_=_C1175 ,C288_=_C1195 ,C288_=_C1211 ,\nC288_=_C1221 ,C288_=_C1222 ,C288_=_C1223 ,C288_=_C1224 ,C288_=_C1225 ,C290_=_C365 ,\nC290_=_C437 ,C290_=_C505 ,C290_=_C571 ,C290_=_C634 ,C290_=_C694 ,C290_=_C751 ,\nC290_=_C773 ,C290_=_C806 ,C290_=_C858 ,C290_=_C905 ,C290_=_C949 ,C290_=_C991 ,\nC290_=_C1030 ,C290_=_C1127 ,C290_=_C1153 ,C290_=_C1177 ,C290_=_C1197 ,C290_=_C1214 ,\nC290_=_C1228 ,C290_=_C1236 ,C290_=_C1237 ,C290_=_C1238 ,C310_=_C311 ,C310_=_C350 ,\nC310_=_C385 ,C310_=_C422 ,C310_=_C455 ,C310_=_C490 ,C310_=_C523 ,C310_=_C556 ,\nC310_=_C588 ,C310_=_C619 ,C310_=_C649 ,C310_=_C679 ,C310_=_C709 ,C310_=_C736 ,\nC310_=_C765 ,C310_=_C791 ,C310_=_C818 ,C310_=_C843 ,C310_=_C869 ,C310_=_C890 ,\nC310_=_C915 ,C310_=_C934 ,C310_=_C958 ,C310_=_C976 ,C310_=_C999 ,C310_=_C1015 ,\nC310_=_C1037 ,C310_=_C1050 ,C310_=_C1051 ,C310_=_C1053 ,C310_=_C1054 ,C310_=_C1055 ,\nC310_=_C1056 ,C310_=_C1057 ,C310_=_C1058 ,C310_=_C1059 ,C310_=_C1060 ,C310_=_C1061 ,\nC310_=_C1062 ,C310_=_C1064 ,C310_=_C1066 ,C310_=_C1067 ,C310_=_C1068 ,C310_=_C1069 ,\nC310_=_C1070 ,C310_=_C1071 ,C311_=_C352 ,C311_=_C386 ,C311_=_C424 ,C311_=_C456 ,\nC311_=_C492 ,C311_=_C524 ,C311_=_C558 ,C311_=_C589 ,C311_=_C621 ,C311_=_C650 ,\nC311_=_C681 ,C311_=_C710 ,C311_=_C738 ,C311_=_C766 ,C311_=_C793 ,C311_=_C820 ,\nC311_=_C845 ,C311_=_C870 ,C311_=_C892 ,C311_=_C916 ,C311_=_C936 ,C311_=_C959 ,\nC311_=_C978 ,C311_=_C1000 ,C311_=_C1017 ,C311_=_C1038 ,C311_=_C1072 ,C311_=_C1084 ,\nC311_=_C1085 ,C311_=_C1086 ,C311_=_C1087 ,C311_=_C1088 ,C311_=_C1089 ,C311_=_C1090 ,\nC311_=_C1091 ,C311_=_C1092 ,C311_=_C1093 ,C311_=_C1094 ,C311_=_C1096 ,C311_=_C1098 ,\nC311_=_C1099 ,C311_=_C1100 ,C311_=_C1101 ,C311_=_C1102 ,C311_=_C1103 ,C350_=_C352 ,\nC350_=_C363 ,C350_=_C365 ,C350_=_C385 ,C350_=_C422 ,C350_=_C455 ,C350_=_C490 ,\nC350_=_C523 ,C350_=_C556 ,C350_=_C588 ,C350_=_C619 ,C350_=_C649 ,C350_=_C679 ,\nC350_=_C709 ,C350_=_C736 ,C350_=_C765 ,C350_=_C791 ,C350_=_C818 ,C350_=_C843 ,\nC350_=_C869 ,C350_=_C890 ,C350_=_C915 ,C350_=_C934 ,C350_=_C958 ,C350_=_C976 ,\nC350_=_C999 ,C350_=_C1015 ,C350_=_C1037 ,C350_=_C1050 ,C350_=_C1051 ,C350_=_C1053 ,\nC350_=_C1054 ,C350_=_C1055 ,C350_=_C1056 ,C350_=_C1057 ,C350_=_C1058 ,C350_=_C1059 ,\nC350_=_C1060 ,C350_=_C1061 ,C350_=_C1062 ,C350_=_C1064 ,C350_=_C1066 ,C350_=_C1067 ,\nC350_=_C1068 ,C350_=_C1069 ,C350_=_C1070 ,C350_=_C1071 ,C352_=_C363 ,C352_=_C365 ,\nC352_=_C386 ,C352_=_C424 ,C352_=_C456 ,C352_=_C492 ,C352_=_C524 ,C352_=_C558 ,\nC352_=_C589 ,C352_=_C621 ,C352_=_C650 ,C352_=_C681 ,C352_=_C710 ,C352_=_C738 ,\nC352_=_C766 ,C352_=_C793 ,C352_=_C820 ,C352_=_C845 ,C352_=_C870 ,C352_=_C892 ,\nC352_=_C916 ,C352_=_C936 ,C352_=_C959 ,C352_=_C978 ,C352_=_C1000 ,C352_=_C1017 ,\nC352_=_C1038 ,C352_=_C1072 ,C352_=_C1084 ,C352_=_C1085 ,C352_=_C1086 ,C352_=_C1087 ,\nC352_=_C1088 ,C352_=_C1089 ,C352_=_C1090 ,C352_=_C1091 ,C352_=_C1092 ,C352_=_C1093 ,\nC352_=_C1094 ,C352_=_C1096 ,C352_=_C1098 ,C352_=_C1099 ,C352_=_C1100 ,C352_=_C1101 ,\nC352_=_C1102 ,C352_=_C1103 ,C363_=_C365 ,C363_=_C435 ,C363_=_C503 ,C363_=_C569 ,\nC363_=_C632 ,C363_=_C692 ,C363_=_C749 ,C363_=_C804 ,C363_=_C856 ,C363_=_C903 ,\nC363_=_C947 ,C363_=_C989 ,C363_=_C1028 ,C363_=_C1125 ,C363_=_C1151 ,C363_=_C1175 ,\nC363_=_C1195 ,C363_=_C1211 ,C363_=_C1221 ,C363_=_C1222 ,C363_=_C1223 ,C363_=_C1224 ,\nC363_=_C1225 ,C365_=_C437 ,C365_=_C505 ,C365_=_C571 ,C365_=_C634 ,C365_=_C694 ,\nC365_=_C751 ,C365_=_C773 ,C365_=_C806 ,C365_=_C858 ,C365_=_C905 ,C365_=_C949 ,\nC365_=_C991 ,C365_=_C1030 ,C365_=_C1127 ,C365_=_C1153 ,C365_=_C1177 ,C365_=_C1197 ,\nC365_=_C1214 ,C365_=_C1228 ,C365_=_C1236 ,C365_=_C1237 ,C365_=_C1238 ,C385_=_C386 ,\nC385_=_C422 ,C385_=_C455 ,C385_=_C490 ,C385_=_C523 ,C385_=_C556 ,C385_=_C588 ,\nC385_=_C619 ,C385_=_C649 ,C385_=_C679 ,C385_=_C709 ,C385_=_C736 ,C385_=_C765 ,\nC385_=_C791 ,C385_=_C818 ,C385_=_C843 ,C385_=_C869 ,C385_=_C890 ,C385_=_C915 ,\nC385_=_C934 ,C385_=_C958 ,C385_=_C976 ,C385_=_C999 ,C385_=_C1015 ,C385_=_C1037 ,\nC385_=_C1050 ,C385_=_C1051 ,C385_=_C1053 ,C385_=_C1054 ,C385_=_C1055 ,C385_=_C1056 ,\nC385_=_C1057 ,C385_=_C1058 ,C385_=_C1059 ,C385_=_C1060 ,C385_=_C1061 ,C385_=_C1062 ,\nC385_=_C1064 ,C385_=_C1066 ,C385_=_C1067 ,C385_=_C1068 ,C385_=_C1069 ,C385_=_C1070 ,\nC385_=_C1071 ,C386_=_C424 ,C386_=_C456 ,C386_=_C492 ,C386_=_C524 ,C386_=_C558 ,\nC386_=_C589 ,C386_=_C621 ,C386_=_C650 ,C386_=_C681 ,C386_=_C710 ,C386_=_C738 ,\nC386_=_C766 ,C386_=_C793 ,C386_=_C820 ,C386_=_C845 ,C386_=_C870 ,C386_=_C892 ,\nC386_=_C916 ,C386_=_C936 ,C386_=_C959 ,C386_=_C978 ,C386_=_C1000 ,C386_=_C1017 ,\nC386_=_C1038 ,C386_=_C1072 ,C386_=_C1084 ,C386_=_C1085 ,C386_=_C1086 ,C386_=_C1087 ,\nC386_=_C1088 ,C386_=_C1089 ,C386_=_C1090 ,C386_=_C1091 ,C386_=_C1092 ,C386_=_C1093 ,\nC386_=_C1094 ,C386_=_C1096 ,C386_=_C1098 ,C386_=_C1099 ,C386_=_C1100 ,C386_=_C1101 ,\nC386_=_C1102 ,C386_=_C1103 ,C422_=_C424 ,C422_=_C435 ,C422_=_C437 ,C422_=_C455 ,\nC422_=_C490 ,C422_=_C523 ,C422_=_C556 ,C422_=_C588 ,C422_=_C619 ,C422_=_C649 ,\nC422_=_C679 ,C422_=_C709 ,C422_=_C736 ,C422_=_C765 ,C422_=_C791 ,C422_=_C818 ,\nC422_=_C843 ,C422_=_C869 ,C422_=_C890 ,C422_=_C915 ,C422_=_C934 ,C422_=_C958 ,\nC422_=_C976 ,C422_=_C999 ,C422_=_C1015 ,C422_=_C1037 ,C422_=_C1050 ,C422_=_C1051 ,\nC422_=_C1053 ,C422_=_C1054 ,C422_=_C1055 ,C422_=_C1056 ,C422_=_C1057 ,C422_=_C1058 ,\nC422_=_C1059 ,C422_=_C1060 ,C422_=_C1061 ,C422_=_C1062 ,C422_=_C1064 ,C422_=_C1066 ,\nC422_=_C1067 ,C422_=_C1068 ,C422_=_C1069 ,C422_=_C1070 ,C422_=_C1071 ,C424_=_C435 ,\nC424_=_C437 ,C424_=_C456 ,C424_=_C492 ,C424_=_C524 ,C424_=_C558 ,C424_=_C589 ,\nC424_=_C621 ,C424_=_C650 ,C424_=_C681 ,C424_=_C710 ,C424_=_C738 ,C424_=_C766 ,\nC424_=_C793 ,C424_=_C820 ,C424_=_C845 ,C424_=_C870 ,C424_=_C892 ,C424_=_C916 ,\nC424_=_C936 ,C424_=_C959 ,C424_=_C978 ,C424_=_C1000 ,C424_=_C1017 ,C424_=_C1038 ,\nC424_=_C1072 ,C424_=_C1084 ,C424_=_C1085 ,C424_=_C1086 ,C424_=_C1087 ,C424_=_C1088 ,\nC424_=_C1089 ,C424_=_C1090 ,C424_=_C1091 ,C424_=_C1092 ,C424_=_C1093 ,C424_=_C1094 ,\nC424_=_C1096 ,C424_=_C1098 ,C424_=_C1099 ,C424_=_C1100 ,C424_=_C1101 ,C424_=_C1102 ,\nC424_=_C1103 ,C435_=_C437 ,C435_=_C503 ,C435_=_C569 ,C435_=_C632 ,C435_=_C692 ,\nC435_=_C749 ,C435_=_C804 ,C435_=_C856 ,C435_=_C903 ,C435_=_C947 ,C435_=_C989 ,\nC435_=_C1028 ,C435_=_C1125 ,C435_=_C1151 ,C435_=_C1175 ,C435_=_C1195 ,C435_=_C1211 ,\nC435_=_C1221 ,C435_=_C1222 ,C435_=_C1223 ,C435_=_C1224 ,C435_=_C1225 ,C437_=_C505 ,\nC437_=_C571 ,C437_=_C634 ,C437_=_C694 ,C437_=_C751 ,C437_=_C773 ,C437_=_C806 ,\nC437_=_C858 ,C437_=_C905 ,C437_=_C949 ,C437_=_C991 ,C437_=_C1030 ,C437_=_C1127 ,\nC437_=_C1153 ,C437_=_C1177 ,C437_=_C1197 ,C437_=_C1214 ,C437_=_C1228 ,C437_=_C1236 ,\nC437_=_C1237 ,C437_=_C1238 ,C455_=_C456 ,C455_=_C490 ,C455_=_C523 ,C455_=_C556 ,\nC455_=_C588 ,C455_=_C619 ,C455_=_C649 ,C455_=_C679 ,C455_=_C709 ,C455_=_C736 ,\nC455_=_C765 ,C455_=_C791 ,C455_=_C818 ,C455_=_C843 ,C455_=_C869 ,C455_=_C890 ,\nC455_=_C915 ,C455_=_C934 ,C455_=_C958 ,C455_=_C976 ,C455_=_C999 ,C455_=_C1015 ,\nC455_=_C1037 ,C455_=_C1050 ,C455_=_C1051 ,C455_=_C1053 ,C455_=_C1054 ,C455_=_C1055 ,\nC455_=_C1056 ,C455_=_C1057 ,C455_=_C1058 ,C455_=_C1059 ,C455_=_C1060 ,C455_=_C1061 ,\nC455_=_C1062 ,C455_=_C1064 ,C455_=_C1066 ,C455_=_C1067 ,C455_=_C1068 ,C455_=_C1069 ,\nC455_=_C1070 ,C455_=_C1071 ,C456_=_C492 ,C456_=_C524 ,C456_=_C558 ,C456_=_C589 ,\nC456_=_C621 ,C456_=_C650 ,C456_=_C681 ,C456_=_C710 ,C456_=_C738 ,C456_=_C766 ,\nC456_=_C793 ,C456_=_C820 ,C456_=_C845 ,C456_=_C870 ,C456_=_C892 ,C456_=_C916 ,\nC456_=_C936 ,C456_=_C959 ,C456_=_C978 ,C456_=_C1000 ,C456_=_C1017 ,C456_=_C1038 ,\nC456_=_C1072 ,C456_=_C1084 ,C456_=_C1085 ,C456_=_C1086 ,C456_=_C1087 ,C456_=_C1088 ,\nC456_=_C1089 ,C456_=_C1090 ,C456_=_C1091 ,C456_=_C1092 ,C456_=_C1093 ,C456_=_C1094 ,\nC456_=_C1096 ,C456_=_C1098 ,C456_=_C1099 ,C456_=_C1100 ,C456_=_C1101 ,C456_=_C1102 ,\nC456_=_C1103 ,C490_=_C492 ,C490_=_C503 ,C490_=_C505 ,C490_=_C523 ,C490_=_C556 ,\nC490_=_C588 ,C490_=_C619 ,C490_=_C649 ,C490_=_C679 ,C490_=_C709 ,C490_=_C736 ,\nC490_=_C765 ,C490_=_C791 ,C490_=_C818 ,C490_=_C843 ,C490_=_C869 ,C490_=_C890 ,\nC490_=_C915 ,C490_=_C934 ,C490_=_C958 ,C490_=_C976 ,C490_=_C999 ,C490_=_C1015 ,\nC490_=_C1037 ,C490_=_C1050 ,C490_=_C1051 ,C490_=_C1053 ,C490_=_C1054 ,C490_=_C1055 ,\nC490_=_C1056 ,C490_=_C1057 ,C490_=_C1058 ,C490_=_C1059 ,C490_=_C1060 ,C490_=_C1061 ,\nC490_=_C1062 ,C490_=_C1064 ,C490_=_C1066 ,C490_=_C1067 ,C490_=_C1068 ,C490_=_C1069 ,\nC490_=_C1070 ,C490_=_C1071 ,C492_=_C503 ,C492_=_C505 ,C492_=_C524 ,C492_=_C558 ,\nC492_=_C589 ,C492_=_C621 ,C492_=_C650 ,C492_=_C681 ,C492_=_C710 ,C492_=_C738 ,\nC492_=_C766 ,C492_=_C793 ,C492_=_C820 ,C492_=_C845 ,C492_=_C870 ,C492_=_C892 ,\nC492_=_C916 ,C492_=_C936 ,C492_=_C959 ,C492_=_C978 ,C492_=_C1000 ,C492_=_C1017 ,\nC492_=_C1038 ,C492_=_C1072 ,C492_=_C1084 ,C492_=_C1085 ,C492_=_C1086 ,C492_=_C1087 ,\nC492_=_C1088 ,C492_=_C1089 ,C492_=_C1090 ,C492_=_C1091 ,C492_=_C1092 ,C492_=_C1093 ,\nC492_=_C1094 ,C492_=_C1096 ,C492_=_C1098 ,C492_=_C1099 ,C492_=_C1100 ,C492_=_C1101 ,\nC492_=_C1102 ,C492_=_C1103 ,C503_=_C505 ,C503_=_C569 ,C503_=_C632 ,C503_=_C692 ,\nC503_=_C749 ,C503_=_C804 ,C503_=_C856 ,C503_=_C903 ,C503_=_C947 ,C503_=_C989 ,\nC503_=_C1028 ,C503_=_C1125 ,C503_=_C1151 ,C503_=_C1175 ,C503_=_C1195 ,C503_=_C1211 ,\nC503_=_C1221 ,C503_=_C1222 ,C503_=_C1223 ,C503_=_C1224 ,C503_=_C1225 ,C505_=_C571 ,\nC505_=_C634 ,C505_=_C694 ,C505_=_C751 ,C505_=_C773 ,C505_=_C806 ,C505_=_C858 ,\nC505_=_C905 ,C505_=_C949 ,C505_=_C991 ,C505_=_C1030 ,C505_=_C1127 ,C505_=_C1153 ,\nC505_=_C1177 ,C505_=_C1197 ,C505_=_C1214</w:t>
      </w:r>
    </w:p>
    <w:p>
      <w:pPr>
        <w:pStyle w:val="PreformattedText"/>
        <w:bidi w:val="0"/>
        <w:spacing w:before="0" w:after="0"/>
        <w:jc w:val="left"/>
        <w:rPr/>
      </w:pPr>
      <w:r>
        <w:rPr/>
        <w:t xml:space="preserve"> </w:t>
      </w:r>
      <w:r>
        <w:rPr/>
        <w:t>,C505_=_C1228 ,C505_=_C1236 ,C505_=_C1237 ,\nC505_=_C1238 ,C523_=_C524 ,C523_=_C556 ,C523_=_C588 ,C523_=_C619 ,C523_=_C649 ,\nC523_=_C679 ,C523_=_C709 ,C523_=_C736 ,C523_=_C765 ,C523_=_C791 ,C523_=_C818 ,\nC523_=_C843 ,C523_=_C869 ,C523_=_C890 ,C523_=_C915 ,C523_=_C934 ,C523_=_C958 ,\nC523_=_C976 ,C523_=_C999 ,C523_=_C1015 ,C523_=_C1037 ,C523_=_C1050 ,C523_=_C1051 ,\nC523_=_C1053 ,C523_=_C1054 ,C523_=_C1055 ,C523_=_C1056 ,C523_=_C1057 ,C523_=_C1058 ,\nC523_=_C1059 ,C523_=_C1060 ,C523_=_C1061 ,C523_=_C1062 ,C523_=_C1064 ,C523_=_C1066 ,\nC523_=_C1067 ,C523_=_C1068 ,C523_=_C1069 ,C523_=_C1070 ,C523_=_C1071 ,C524_=_C558 ,\nC524_=_C589 ,C524_=_C621 ,C524_=_C650 ,C524_=_C681 ,C524_=_C710 ,C524_=_C738 ,\nC524_=_C766 ,C524_=_C793 ,C524_=_C820 ,C524_=_C845 ,C524_=_C870 ,C524_=_C892 ,\nC524_=_C916 ,C524_=_C936 ,C524_=_C959 ,C524_=_C978 ,C524_=_C1000 ,C524_=_C1017 ,\nC524_=_C1038 ,C524_=_C1072 ,C524_=_C1084 ,C524_=_C1085 ,C524_=_C1086 ,C524_=_C1087 ,\nC524_=_C1088 ,C524_=_C1089 ,C524_=_C1090 ,C524_=_C1091 ,C524_=_C1092 ,C524_=_C1093 ,\nC524_=_C1094 ,C524_=_C1096 ,C524_=_C1098 ,C524_=_C1099 ,C524_=_C1100 ,C524_=_C1101 ,\nC524_=_C1102 ,C524_=_C1103 ,C556_=_C558 ,C556_=_C569 ,C556_=_C571 ,C556_=_C588 ,\nC556_=_C619 ,C556_=_C649 ,C556_=_C679 ,C556_=_C709 ,C556_=_C736 ,C556_=_C765 ,\nC556_=_C791 ,C556_=_C818 ,C556_=_C843 ,C556_=_C869 ,C556_=_C890 ,C556_=_C915 ,\nC556_=_C934 ,C556_=_C958 ,C556_=_C976 ,C556_=_C999 ,C556_=_C1015 ,C556_=_C1037 ,\nC556_=_C1050 ,C556_=_C1051 ,C556_=_C1053 ,C556_=_C1054 ,C556_=_C1055 ,C556_=_C1056 ,\nC556_=_C1057 ,C556_=_C1058 ,C556_=_C1059 ,C556_=_C1060 ,C556_=_C1061 ,C556_=_C1062 ,\nC556_=_C1064 ,C556_=_C1066 ,C556_=_C1067 ,C556_=_C1068 ,C556_=_C1069 ,C556_=_C1070 ,\nC556_=_C1071 ,C558_=_C569 ,C558_=_C571 ,C558_=_C589 ,C558_=_C621 ,C558_=_C650 ,\nC558_=_C681 ,C558_=_C710 ,C558_=_C738 ,C558_=_C766 ,C558_=_C793 ,C558_=_C820 ,\nC558_=_C845 ,C558_=_C870 ,C558_=_C892 ,C558_=_C916 ,C558_=_C936 ,C558_=_C959 ,\nC558_=_C978 ,C558_=_C1000 ,C558_=_C1017 ,C558_=_C1038 ,C558_=_C1072 ,C558_=_C1084 ,\nC558_=_C1085 ,C558_=_C1086 ,C558_=_C1087 ,C558_=_C1088 ,C558_=_C1089 ,C558_=_C1090 ,\nC558_=_C1091 ,C558_=_C1092 ,C558_=_C1093 ,C558_=_C1094 ,C558_=_C1096 ,C558_=_C1098 ,\nC558_=_C1099 ,C558_=_C1100 ,C558_=_C1101 ,C558_=_C1102 ,C558_=_C1103 ,C569_=_C571 ,\nC569_=_C632 ,C569_=_C692 ,C569_=_C749 ,C569_=_C804 ,C569_=_C856 ,C569_=_C903 ,\nC569_=_C947 ,C569_=_C989 ,C569_=_C1028 ,C569_=_C1125 ,C569_=_C1151 ,C569_=_C1175 ,\nC569_=_C1195 ,C569_=_C1211 ,C569_=_C1221 ,C569_=_C1222 ,C569_=_C1223 ,C569_=_C1224 ,\nC569_=_C1225 ,C571_=_C634 ,C571_=_C694 ,C571_=_C751 ,C571_=_C773 ,C571_=_C806 ,\nC571_=_C858 ,C571_=_C905 ,C571_=_C949 ,C571_=_C991 ,C571_=_C1030 ,C571_=_C1127 ,\nC571_=_C1153 ,C571_=_C1177 ,C571_=_C1197 ,C571_=_C1214 ,C571_=_C1228 ,C571_=_C1236 ,\nC571_=_C1237 ,C571_=_C1238 ,C588_=_C589 ,C588_=_C619 ,C588_=_C649 ,C588_=_C679 ,\nC588_=_C709 ,C588_=_C736 ,C588_=_C765 ,C588_=_C791 ,C588_=_C818 ,C588_=_C843 ,\nC588_=_C869 ,C588_=_C890 ,C588_=_C915 ,C588_=_C934 ,C588_=_C958 ,C588_=_C976 ,\nC588_=_C999 ,C588_=_C1015 ,C588_=_C1037 ,C588_=_C1050 ,C588_=_C1051 ,C588_=_C1053 ,\nC588_=_C1054 ,C588_=_C1055 ,C588_=_C1056 ,C588_=_C1057 ,C588_=_C1058 ,C588_=_C1059 ,\nC588_=_C1060 ,C588_=_C1061 ,C588_=_C1062 ,C588_=_C1064 ,C588_=_C1066 ,C588_=_C1067 ,\nC588_=_C1068 ,C588_=_C1069 ,C588_=_C1070 ,C588_=_C1071 ,C589_=_C621 ,C589_=_C650 ,\nC589_=_C681 ,C589_=_C710 ,C589_=_C738 ,C589_=_C766 ,C589_=_C793 ,C589_=_C820 ,\nC589_=_C845 ,C589_=_C870 ,C589_=_C892 ,C589_=_C916 ,C589_=_C936 ,C589_=_C959 ,\nC589_=_C978 ,C589_=_C1000 ,C589_=_C1017 ,C589_=_C1038 ,C589_=_C1072 ,C589_=_C1084 ,\nC589_=_C1085 ,C589_=_C1086 ,C589_=_C1087 ,C589_=_C1088 ,C589_=_C1089 ,C589_=_C1090 ,\nC589_=_C1091 ,C589_=_C1092 ,C589_=_C1093 ,C589_=_C1094 ,C589_=_C1096 ,C589_=_C1098 ,\nC589_=_C1099 ,C589_=_C1100 ,C589_=_C1101 ,C589_=_C1102 ,C589_=_C1103 ,C619_=_C621 ,\nC619_=_C632 ,C619_=_C634 ,C619_=_C649 ,C619_=_C679 ,C619_=_C709 ,C619_=_C736 ,\nC619_=_C765 ,C619_=_C791 ,C619_=_C818 ,C619_=_C843 ,C619_=_C869 ,C619_=_C890 ,\nC619_=_C915 ,C619_=_C934 ,C619_=_C958 ,C619_=_C976 ,C619_=_C999 ,C619_=_C1015 ,\nC619_=_C1037 ,C619_=_C1050 ,C619_=_C1051 ,C619_=_C1053 ,C619_=_C1054 ,C619_=_C1055 ,\nC619_=_C1056 ,C619_=_C1057 ,C619_=_C1058 ,C619_=_C1059 ,C619_=_C1060 ,C619_=_C1061 ,\nC619_=_C1062 ,C619_=_C1064 ,C619_=_C1066 ,C619_=_C1067 ,C619_=_C1068 ,C619_=_C1069 ,\nC619_=_C1070 ,C619_=_C1071 ,C621_=_C632 ,C621_=_C634 ,C621_=_C650 ,C621_=_C681 ,\nC621_=_C710 ,C621_=_C738 ,C621_=_C766 ,C621_=_C793 ,C621_=_C820 ,C621_=_C845 ,\nC621_=_C870 ,C621_=_C892 ,C621_=_C916 ,C621_=_C936 ,C621_=_C959 ,C621_=_C978 ,\nC621_=_C1000 ,C621_=_C1017 ,C621_=_C1038 ,C621_=_C1072 ,C621_=_C1084 ,C621_=_C1085 ,\nC621_=_C1086 ,C621_=_C1087 ,C621_=_C1088 ,C621_=_C1089 ,C621_=_C1090 ,C621_=_C1091 ,\nC621_=_C1092 ,C621_=_C1093 ,C621_=_C1094 ,C621_=_C1096 ,C621_=_C1098 ,C621_=_C1099 ,\nC621_=_C1100 ,C621_=_C1101 ,C621_=_C1102 ,C621_=_C1103 ,C632_=_C634 ,C632_=_C692 ,\nC632_=_C749 ,C632_=_C804 ,C632_=_C856 ,C632_=_C903 ,C632_=_C947 ,C632_=_C989 ,\nC632_=_C1028 ,C632_=_C1125 ,C632_=_C1151 ,C632_=_C1175 ,C632_=_C1195 ,C632_=_C1211 ,\nC632_=_C1221 ,C632_=_C1222 ,C632_=_C1223 ,C632_=_C1224 ,C632_=_C1225 ,C634_=_C694 ,\nC634_=_C751 ,C634_=_C773 ,C634_=_C806 ,C634_=_C858 ,C634_=_C905 ,C634_=_C949 ,\nC634_=_C991 ,C634_=_C1030 ,C634_=_C1127 ,C634_=_C1153 ,C634_=_C1177 ,C634_=_C1197 ,\nC634_=_C1214 ,C634_=_C1228 ,C634_=_C1236 ,C634_=_C1237 ,C634_=_C1238 ,C649_=_C650 ,\nC649_=_C679 ,C649_=_C709 ,C649_=_C736 ,C649_=_C765 ,C649_=_C791 ,C649_=_C818 ,\nC649_=_C843 ,C649_=_C869 ,C649_=_C890 ,C649_=_C915 ,C649_=_C934 ,C649_=_C958 ,\nC649_=_C976 ,C649_=_C999 ,C649_=_C1015 ,C649_=_C1037 ,C649_=_C1050 ,C649_=_C1051 ,\nC649_=_C1053 ,C649_=_C1054 ,C649_=_C1055 ,C649_=_C1056 ,C649_=_C1057 ,C649_=_C1058 ,\nC649_=_C1059 ,C649_=_C1060 ,C649_=_C1061 ,C649_=_C1062 ,C649_=_C1064 ,C649_=_C1066 ,\nC649_=_C1067 ,C649_=_C1068 ,C649_=_C1069 ,C649_=_C1070 ,C649_=_C1071 ,C650_=_C681 ,\nC650_=_C710 ,C650_=_C738 ,C650_=_C766 ,C650_=_C793 ,C650_=_C820 ,C650_=_C845 ,\nC650_=_C870 ,C650_=_C892 ,C650_=_C916 ,C650_=_C936 ,C650_=_C959 ,C650_=_C978 ,\nC650_=_C1000 ,C650_=_C1017 ,C650_=_C1038 ,C650_=_C1072 ,C650_=_C1084 ,C650_=_C1085 ,\nC650_=_C1086 ,C650_=_C1087 ,C650_=_C1088 ,C650_=_C1089 ,C650_=_C1090 ,C650_=_C1091 ,\nC650_=_C1092 ,C650_=_C1093 ,C650_=_C1094 ,C650_=_C1096 ,C650_=_C1098 ,C650_=_C1099 ,\nC650_=_C1100 ,C650_=_C1101 ,C650_=_C1102 ,C650_=_C1103 ,C679_=_C681 ,C679_=_C692 ,\nC679_=_C694 ,C679_=_C709 ,C679_=_C736 ,C679_=_C765 ,C679_=_C791 ,C679_=_C818 ,\nC679_=_C843 ,C679_=_C869 ,C679_=_C890 ,C679_=_C915 ,C679_=_C934 ,C679_=_C958 ,\nC679_=_C976 ,C679_=_C999 ,C679_=_C1015 ,C679_=_C1037 ,C679_=_C1050 ,C679_=_C1051 ,\nC679_=_C1053 ,C679_=_C1054 ,C679_=_C1055 ,C679_=_C1056 ,C679_=_C1057 ,C679_=_C1058 ,\nC679_=_C1059 ,C679_=_C1060 ,C679_=_C1061 ,C679_=_C1062 ,C679_=_C1064 ,C679_=_C1066 ,\nC679_=_C1067 ,C679_=_C1068 ,C679_=_C1069 ,C679_=_C1070 ,C679_=_C1071 ,C681_=_C692 ,\nC681_=_C694 ,C681_=_C710 ,C681_=_C738 ,C681_=_C766 ,C681_=_C793 ,C681_=_C820 ,\nC681_=_C845 ,C681_=_C870 ,C681_=_C892 ,C681_=_C916 ,C681_=_C936 ,C681_=_C959 ,\nC681_=_C978 ,C681_=_C1000 ,C681_=_C1017 ,C681_=_C1038 ,C681_=_C1072 ,C681_=_C1084 ,\nC681_=_C1085 ,C681_=_C1086 ,C681_=_C1087 ,C681_=_C1088 ,C681_=_C1089 ,C681_=_C1090 ,\nC681_=_C1091 ,C681_=_C1092 ,C681_=_C1093 ,C681_=_C1094 ,C681_=_C1096 ,C681_=_C1098 ,\nC681_=_C1099 ,C681_=_C1100 ,C681_=_C1101 ,C681_=_C1102 ,C681_=_C1103 ,C692_=_C694 ,\nC692_=_C749 ,C692_=_C804 ,C692_=_C856 ,C692_=_C903 ,C692_=_C947 ,C692_=_C989 ,\nC692_=_C1028 ,C692_=_C1125 ,C692_=_C1151 ,C692_=_C1175 ,C692_=_C1195 ,C692_=_C1211 ,\nC692_=_C1221 ,C692_=_C1222 ,C692_=_C1223 ,C692_=_C1224 ,C692_=_C1225 ,C694_=_C751 ,\nC694_=_C773 ,C694_=_C806 ,C694_=_C858 ,C694_=_C905 ,C694_=_C949 ,C694_=_C991 ,\nC694_=_C1030 ,C694_=_C1127 ,C694_=_C1153 ,C694_=_C1177 ,C694_=_C1197 ,C694_=_C1214 ,\nC694_=_C1228 ,C694_=_C1236 ,C694_=_C1237 ,C694_=_C1238 ,C709_=_C710 ,C709_=_C736 ,\nC709_=_C765 ,C709_=_C791 ,C709_=_C818 ,C709_=_C843 ,C709_=_C869 ,C709_=_C890 ,\nC709_=_C915 ,C709_=_C934 ,C709_=_C958 ,C709_=_C976 ,C709_=_C999 ,C709_=_C1015 ,\nC709_=_C1037 ,C709_=_C1050 ,C709_=_C1051 ,C709_=_C1053 ,C709_=_C1054 ,C709_=_C1055 ,\nC709_=_C1056 ,C709_=_C1057 ,C709_=_C1058 ,C709_=_C1059 ,C709_=_C1060 ,C709_=_C1061 ,\nC709_=_C1062 ,C709_=_C1064 ,C709_=_C1066 ,C709_=_C1067 ,C709_=_C1068 ,C709_=_C1069 ,\nC709_=_C1070 ,C709_=_C1071 ,C710_=_C738 ,C710_=_C766 ,C710_=_C793 ,C710_=_C820 ,\nC710_=_C845 ,C710_=_C870 ,C710_=_C892 ,C710_=_C916 ,C710_=_C936 ,C710_=_C959 ,\nC710_=_C978 ,C710_=_C1000 ,C710_=_C1017 ,C710_=_C1038 ,C710_=_C1072 ,C710_=_C1084 ,\nC710_=_C1085 ,C710_=_C1086 ,C710_=_C1087 ,C710_=_C1088 ,C710_=_C1089 ,C710_=_C1090 ,\nC710_=_C1091 ,C710_=_C1092 ,C710_=_C1093 ,C710_=_C1094 ,C710_=_C1096 ,C710_=_C1098 ,\nC710_=_C1099 ,C710_=_C1100 ,C710_=_C1101 ,C710_=_C1102 ,C710_=_C1103 ,C736_=_C738 ,\nC736_=_C749 ,C736_=_C751 ,C736_=_C765 ,C736_=_C791 ,C736_=_C818 ,C736_=_C843 ,\nC736_=_C869 ,C736_=_C890 ,C736_=_C915 ,C736_=_C934 ,C736_=_C958 ,C736_=_C976 ,\nC736_=_C999 ,C736_=_C1015 ,C736_=_C1037 ,C736_=_C1050 ,C736_=_C1051 ,C736_=_C1053 ,\nC736_=_C1054 ,C736_=_C1055 ,C736_=_C1056 ,C736_=_C1057 ,C736_=_C1058 ,C736_=_C1059 ,\nC736_=_C1060 ,C736_=_C1061 ,C736_=_C1062 ,C736_=_C1064 ,C736_=_C1066 ,C736_=_C1067 ,\nC736_=_C1068 ,C736_=_C1069 ,C736_=_C1070 ,C736_=_C1071 ,C738_=_C749 ,C738_=_C751 ,\nC738_=_C766 ,C738_=_C793 ,C738_=_C820 ,C738_=_C845 ,C738_=_C870 ,C738_=_C892 ,\nC738_=_C916 ,C738_=_C936 ,C738_=_C959 ,C738_=_C978 ,C738_=_C1000 ,C738_=_C1017 ,\nC738_=_C1038 ,C738_=_C1072 ,C738_=_C1084 ,C738_=_C1085 ,C738_=_C1086 ,C738_=_C1087 ,\nC738_=_C1088 ,C738_=_C1089 ,C738_=_C1090 ,C738_=_C1091 ,C738_=_C1092 ,C738_=_C1093 ,\nC738_=_C1094 ,C738_=_C1096 ,C738_=_C1098 ,C738_=_C1099 ,C738_=_C1100 ,C738_=_C1101 ,\nC738_=_C1102 ,C738_=_C1103 ,C749_=_C751 ,C749_=_C804 ,C749_=_C856 ,C749_=_C903 ,\nC749_=_C947</w:t>
      </w:r>
    </w:p>
    <w:p>
      <w:pPr>
        <w:pStyle w:val="PreformattedText"/>
        <w:bidi w:val="0"/>
        <w:spacing w:before="0" w:after="0"/>
        <w:jc w:val="left"/>
        <w:rPr/>
      </w:pPr>
      <w:r>
        <w:rPr/>
        <w:t xml:space="preserve"> </w:t>
      </w:r>
      <w:r>
        <w:rPr/>
        <w:t>,C749_=_C989 ,C749_=_C1028 ,C749_=_C1125 ,C749_=_C1151 ,C749_=_C1175 ,\nC749_=_C1195 ,C749_=_C1211 ,C749_=_C1221 ,C749_=_C1222 ,C749_=_C1223 ,C749_=_C1224 ,\nC749_=_C1225 ,C751_=_C773 ,C751_=_C806 ,C751_=_C858 ,C751_=_C905 ,C751_=_C949 ,\nC751_=_C991 ,C751_=_C1030 ,C751_=_C1127 ,C751_=_C1153 ,C751_=_C1177 ,C751_=_C1197 ,\nC751_=_C1214 ,C751_=_C1228 ,C751_=_C1236 ,C751_=_C1237 ,C751_=_C1238 ,C765_=_C766 ,\nC765_=_C773 ,C765_=_C791 ,C765_=_C818 ,C765_=_C843 ,C765_=_C869 ,C765_=_C890 ,\nC765_=_C915 ,C765_=_C934 ,C765_=_C958 ,C765_=_C976 ,C765_=_C999 ,C765_=_C1015 ,\nC765_=_C1037 ,C765_=_C1050 ,C765_=_C1051 ,C765_=_C1053 ,C765_=_C1054 ,C765_=_C1055 ,\nC765_=_C1056 ,C765_=_C1057 ,C765_=_C1058 ,C765_=_C1059 ,C765_=_C1060 ,C765_=_C1061 ,\nC765_=_C1062 ,C765_=_C1064 ,C765_=_C1066 ,C765_=_C1067 ,C765_=_C1068 ,C765_=_C1069 ,\nC765_=_C1070 ,C765_=_C1071 ,C766_=_C773 ,C766_=_C793 ,C766_=_C820 ,C766_=_C845 ,\nC766_=_C870 ,C766_=_C892 ,C766_=_C916 ,C766_=_C936 ,C766_=_C959 ,C766_=_C978 ,\nC766_=_C1000 ,C766_=_C1017 ,C766_=_C1038 ,C766_=_C1072 ,C766_=_C1084 ,C766_=_C1085 ,\nC766_=_C1086 ,C766_=_C1087 ,C766_=_C1088 ,C766_=_C1089 ,C766_=_C1090 ,C766_=_C1091 ,\nC766_=_C1092 ,C766_=_C1093 ,C766_=_C1094 ,C766_=_C1096 ,C766_=_C1098 ,C766_=_C1099 ,\nC766_=_C1100 ,C766_=_C1101 ,C766_=_C1102 ,C766_=_C1103 ,C773_=_C806 ,C773_=_C858 ,\nC773_=_C905 ,C773_=_C949 ,C773_=_C991 ,C773_=_C1030 ,C773_=_C1127 ,C773_=_C1153 ,\nC773_=_C1177 ,C773_=_C1197 ,C773_=_C1214 ,C773_=_C1228 ,C773_=_C1236 ,C773_=_C1237 ,\nC773_=_C1238 ,C791_=_C793 ,C791_=_C804 ,C791_=_C806 ,C791_=_C818 ,C791_=_C843 ,\nC791_=_C869 ,C791_=_C890 ,C791_=_C915 ,C791_=_C934 ,C791_=_C958 ,C791_=_C976 ,\nC791_=_C999 ,C791_=_C1015 ,C791_=_C1037 ,C791_=_C1050 ,C791_=_C1051 ,C791_=_C1053 ,\nC791_=_C1054 ,C791_=_C1055 ,C791_=_C1056 ,C791_=_C1057 ,C791_=_C1058 ,C791_=_C1059 ,\nC791_=_C1060 ,C791_=_C1061 ,C791_=_C1062 ,C791_=_C1064 ,C791_=_C1066 ,C791_=_C1067 ,\nC791_=_C1068 ,C791_=_C1069 ,C791_=_C1070 ,C791_=_C1071 ,C793_=_C804 ,C793_=_C806 ,\nC793_=_C820 ,C793_=_C845 ,C793_=_C870 ,C793_=_C892 ,C793_=_C916 ,C793_=_C936 ,\nC793_=_C959 ,C793_=_C978 ,C793_=_C1000 ,C793_=_C1017 ,C793_=_C1038 ,C793_=_C1072 ,\nC793_=_C1084 ,C793_=_C1085 ,C793_=_C1086 ,C793_=_C1087 ,C793_=_C1088 ,C793_=_C1089 ,\nC793_=_C1090 ,C793_=_C1091 ,C793_=_C1092 ,C793_=_C1093 ,C793_=_C1094 ,C793_=_C1096 ,\nC793_=_C1098 ,C793_=_C1099 ,C793_=_C1100 ,C793_=_C1101 ,C793_=_C1102 ,C793_=_C1103 ,\nC804_=_C806 ,C804_=_C856 ,C804_=_C903 ,C804_=_C947 ,C804_=_C989 ,C804_=_C1028 ,\nC804_=_C1125 ,C804_=_C1151 ,C804_=_C1175 ,C804_=_C1195 ,C804_=_C1211 ,C804_=_C1221 ,\nC804_=_C1222 ,C804_=_C1223 ,C804_=_C1224 ,C804_=_C1225 ,C806_=_C858 ,C806_=_C905 ,\nC806_=_C949 ,C806_=_C991 ,C806_=_C1030 ,C806_=_C1127 ,C806_=_C1153 ,C806_=_C1177 ,\nC806_=_C1197 ,C806_=_C1214 ,C806_=_C1228 ,C806_=_C1236 ,C806_=_C1237 ,C806_=_C1238 ,\nC818_=_C820 ,C818_=_C843 ,C818_=_C869 ,C818_=_C890 ,C818_=_C915 ,C818_=_C934 ,\nC818_=_C958 ,C818_=_C976 ,C818_=_C999 ,C818_=_C1015 ,C818_=_C1037 ,C818_=_C1050 ,\nC818_=_C1051 ,C818_=_C1053 ,C818_=_C1054 ,C818_=_C1055 ,C818_=_C1056 ,C818_=_C1057 ,\nC818_=_C1058 ,C818_=_C1059 ,C818_=_C1060 ,C818_=_C1061 ,C818_=_C1062 ,C818_=_C1064 ,\nC818_=_C1066 ,C818_=_C1067 ,C818_=_C1068 ,C818_=_C1069 ,C818_=_C1070 ,C818_=_C1071 ,\nC820_=_C845 ,C820_=_C870 ,C820_=_C892 ,C820_=_C916 ,C820_=_C936 ,C820_=_C959 ,\nC820_=_C978 ,C820_=_C1000 ,C820_=_C1017 ,C820_=_C1038 ,C820_=_C1072 ,C820_=_C1084 ,\nC820_=_C1085 ,C820_=_C1086 ,C820_=_C1087 ,C820_=_C1088 ,C820_=_C1089 ,C820_=_C1090 ,\nC820_=_C1091 ,C820_=_C1092 ,C820_=_C1093 ,C820_=_C1094 ,C820_=_C1096 ,C820_=_C1098 ,\nC820_=_C1099 ,C820_=_C1100 ,C820_=_C1101 ,C820_=_C1102 ,C820_=_C1103 ,C843_=_C845 ,\nC843_=_C856 ,C843_=_C858 ,C843_=_C869 ,C843_=_C890 ,C843_=_C915 ,C843_=_C934 ,\nC843_=_C958 ,C843_=_C976 ,C843_=_C999 ,C843_=_C1015 ,C843_=_C1037 ,C843_=_C1050 ,\nC843_=_C1051 ,C843_=_C1053 ,C843_=_C1054 ,C843_=_C1055 ,C843_=_C1056 ,C843_=_C1057 ,\nC843_=_C1058 ,C843_=_C1059 ,C843_=_C1060 ,C843_=_C1061 ,C843_=_C1062 ,C843_=_C1064 ,\nC843_=_C1066 ,C843_=_C1067 ,C843_=_C1068 ,C843_=_C1069 ,C843_=_C1070 ,C843_=_C1071 ,\nC845_=_C856 ,C845_=_C858 ,C845_=_C870 ,C845_=_C892 ,C845_=_C916 ,C845_=_C936 ,\nC845_=_C959 ,C845_=_C978 ,C845_=_C1000 ,C845_=_C1017 ,C845_=_C1038 ,C845_=_C1072 ,\nC845_=_C1084 ,C845_=_C1085 ,C845_=_C1086 ,C845_=_C1087 ,C845_=_C1088 ,C845_=_C1089 ,\nC845_=_C1090 ,C845_=_C1091 ,C845_=_C1092 ,C845_=_C1093 ,C845_=_C1094 ,C845_=_C1096 ,\nC845_=_C1098 ,C845_=_C1099 ,C845_=_C1100 ,C845_=_C1101 ,C845_=_C1102 ,C845_=_C1103 ,\nC856_=_C858 ,C856_=_C903 ,C856_=_C947 ,C856_=_C989 ,C856_=_C1028 ,C856_=_C1125 ,\nC856_=_C1151 ,C856_=_C1175 ,C856_=_C1195 ,C856_=_C1211 ,C856_=_C1221 ,C856_=_C1222 ,\nC856_=_C1223 ,C856_=_C1224 ,C856_=_C1225 ,C858_=_C905 ,C858_=_C949 ,C858_=_C991 ,\nC858_=_C1030 ,C858_=_C1127 ,C858_=_C1153 ,C858_=_C1177 ,C858_=_C1197 ,C858_=_C1214 ,\nC858_=_C1228 ,C858_=_C1236 ,C858_=_C1237 ,C858_=_C1238 ,C869_=_C870 ,C869_=_C890 ,\nC869_=_C915 ,C869_=_C934 ,C869_=_C958 ,C869_=_C976 ,C869_=_C999 ,C869_=_C1015 ,\nC869_=_C1037 ,C869_=_C1050 ,C869_=_C1051 ,C869_=_C1053 ,C869_=_C1054 ,C869_=_C1055 ,\nC869_=_C1056 ,C869_=_C1057 ,C869_=_C1058 ,C869_=_C1059 ,C869_=_C1060 ,C869_=_C1061 ,\nC869_=_C1062 ,C869_=_C1064 ,C869_=_C1066 ,C869_=_C1067 ,C869_=_C1068 ,C869_=_C1069 ,\nC869_=_C1070 ,C869_=_C1071 ,C870_=_C892 ,C870_=_C916 ,C870_=_C936 ,C870_=_C959 ,\nC870_=_C978 ,C870_=_C1000 ,C870_=_C1017 ,C870_=_C1038 ,C870_=_C1072 ,C870_=_C1084 ,\nC870_=_C1085 ,C870_=_C1086 ,C870_=_C1087 ,C870_=_C1088 ,C870_=_C1089 ,C870_=_C1090 ,\nC870_=_C1091 ,C870_=_C1092 ,C870_=_C1093 ,C870_=_C1094 ,C870_=_C1096 ,C870_=_C1098 ,\nC870_=_C1099 ,C870_=_C1100 ,C870_=_C1101 ,C870_=_C1102 ,C870_=_C1103 ,C890_=_C892 ,\nC890_=_C903 ,C890_=_C905 ,C890_=_C915 ,C890_=_C934 ,C890_=_C958 ,C890_=_C976 ,\nC890_=_C999 ,C890_=_C1015 ,C890_=_C1037 ,C890_=_C1050 ,C890_=_C1051 ,C890_=_C1053 ,\nC890_=_C1054 ,C890_=_C1055 ,C890_=_C1056 ,C890_=_C1057 ,C890_=_C1058 ,C890_=_C1059 ,\nC890_=_C1060 ,C890_=_C1061 ,C890_=_C1062 ,C890_=_C1064 ,C890_=_C1066 ,C890_=_C1067 ,\nC890_=_C1068 ,C890_=_C1069 ,C890_=_C1070 ,C890_=_C1071 ,C892_=_C903 ,C892_=_C905 ,\nC892_=_C916 ,C892_=_C936 ,C892_=_C959 ,C892_=_C978 ,C892_=_C1000 ,C892_=_C1017 ,\nC892_=_C1038 ,C892_=_C1072 ,C892_=_C1084 ,C892_=_C1085 ,C892_=_C1086 ,C892_=_C1087 ,\nC892_=_C1088 ,C892_=_C1089 ,C892_=_C1090 ,C892_=_C1091 ,C892_=_C1092 ,C892_=_C1093 ,\nC892_=_C1094 ,C892_=_C1096 ,C892_=_C1098 ,C892_=_C1099 ,C892_=_C1100 ,C892_=_C1101 ,\nC892_=_C1102 ,C892_=_C1103 ,C903_=_C905 ,C903_=_C947 ,C903_=_C989 ,C903_=_C1028 ,\nC903_=_C1125 ,C903_=_C1151 ,C903_=_C1175 ,C903_=_C1195 ,C903_=_C1211 ,C903_=_C1221 ,\nC903_=_C1222 ,C903_=_C1223 ,C903_=_C1224 ,C903_=_C1225 ,C905_=_C949 ,C905_=_C991 ,\nC905_=_C1030 ,C905_=_C1127 ,C905_=_C1153 ,C905_=_C1177 ,C905_=_C1197 ,C905_=_C1214 ,\nC905_=_C1228 ,C905_=_C1236 ,C905_=_C1237 ,C905_=_C1238 ,C915_=_C916 ,C915_=_C934 ,\nC915_=_C958 ,C915_=_C976 ,C915_=_C999 ,C915_=_C1015 ,C915_=_C1037 ,C915_=_C1050 ,\nC915_=_C1051 ,C915_=_C1053 ,C915_=_C1054 ,C915_=_C1055 ,C915_=_C1056 ,C915_=_C1057 ,\nC915_=_C1058 ,C915_=_C1059 ,C915_=_C1060 ,C915_=_C1061 ,C915_=_C1062 ,C915_=_C1064 ,\nC915_=_C1066 ,C915_=_C1067 ,C915_=_C1068 ,C915_=_C1069 ,C915_=_C1070 ,C915_=_C1071 ,\nC916_=_C936 ,C916_=_C959 ,C916_=_C978 ,C916_=_C1000 ,C916_=_C1017 ,C916_=_C1038 ,\nC916_=_C1072 ,C916_=_C1084 ,C916_=_C1085 ,C916_=_C1086 ,C916_=_C1087 ,C916_=_C1088 ,\nC916_=_C1089 ,C916_=_C1090 ,C916_=_C1091 ,C916_=_C1092 ,C916_=_C1093 ,C916_=_C1094 ,\nC916_=_C1096 ,C916_=_C1098 ,C916_=_C1099 ,C916_=_C1100 ,C916_=_C1101 ,C916_=_C1102 ,\nC916_=_C1103 ,C934_=_C936 ,C934_=_C947 ,C934_=_C949 ,C934_=_C958 ,C934_=_C976 ,\nC934_=_C999 ,C934_=_C1015 ,C934_=_C1037 ,C934_=_C1050 ,C934_=_C1051 ,C934_=_C1053 ,\nC934_=_C1054 ,C934_=_C1055 ,C934_=_C1056 ,C934_=_C1057 ,C934_=_C1058 ,C934_=_C1059 ,\nC934_=_C1060 ,C934_=_C1061 ,C934_=_C1062 ,C934_=_C1064 ,C934_=_C1066 ,C934_=_C1067 ,\nC934_=_C1068 ,C934_=_C1069 ,C934_=_C1070 ,C934_=_C1071 ,C936_=_C947 ,C936_=_C949 ,\nC936_=_C959 ,C936_=_C978 ,C936_=_C1000 ,C936_=_C1017 ,C936_=_C1038 ,C936_=_C1072 ,\nC936_=_C1084 ,C936_=_C1085 ,C936_=_C1086 ,C936_=_C1087 ,C936_=_C1088 ,C936_=_C1089 ,\nC936_=_C1090 ,C936_=_C1091 ,C936_=_C1092 ,C936_=_C1093 ,C936_=_C1094 ,C936_=_C1096 ,\nC936_=_C1098 ,C936_=_C1099 ,C936_=_C1100 ,C936_=_C1101 ,C936_=_C1102 ,C936_=_C1103 ,\nC947_=_C949 ,C947_=_C989 ,C947_=_C1028 ,C947_=_C1125 ,C947_=_C1151 ,C947_=_C1175 ,\nC947_=_C1195 ,C947_=_C1211 ,C947_=_C1221 ,C947_=_C1222 ,C947_=_C1223 ,C947_=_C1224 ,\nC947_=_C1225 ,C949_=_C991 ,C949_=_C1030 ,C949_=_C1127 ,C949_=_C1153 ,C949_=_C1177 ,\nC949_=_C1197 ,C949_=_C1214 ,C949_=_C1228 ,C949_=_C1236 ,C949_=_C1237 ,C949_=_C1238 ,\nC958_=_C959 ,C958_=_C976 ,C958_=_C999 ,C958_=_C1015 ,C958_=_C1037 ,C958_=_C1050 ,\nC958_=_C1051 ,C958_=_C1053 ,C958_=_C1054 ,C958_=_C1055 ,C958_=_C1056 ,C958_=_C1057 ,\nC958_=_C1058 ,C958_=_C1059 ,C958_=_C1060 ,C958_=_C1061 ,C958_=_C1062 ,C958_=_C1064 ,\nC958_=_C1066 ,C958_=_C1067 ,C958_=_C1068 ,C958_=_C1069 ,C958_=_C1070 ,C958_=_C1071 ,\nC959_=_C978 ,C959_=_C1000 ,C959_=_C1017 ,C959_=_C1038 ,C959_=_C1072 ,C959_=_C1084 ,\nC959_=_C1085 ,C959_=_C1086 ,C959_=_C1087 ,C959_=_C1088 ,C959_=_C1089 ,C959_=_C1090 ,\nC959_=_C1091 ,C959_=_C1092 ,C959_=_C1093 ,C959_=_C1094 ,C959_=_C1096 ,C959_=_C1098 ,\nC959_=_C1099 ,C959_=_C1100 ,C959_=_C1101 ,C959_=_C1102 ,C959_=_C1103 ,C976_=_C978 ,\nC976_=_C989 ,C976_=_C991 ,C976_=_C999 ,C976_=_C1015 ,C976_=_C1037 ,C976_=_C1050 ,\nC976_=_C1051 ,C976_=_C1053 ,C976_=_C1054 ,C976_=_C1055 ,C976_=_C1056 ,C976_=_C1057 ,\nC976_=_C1058 ,C976_=_C1059 ,C976_=_C1060 ,C976_=_C1061 ,C976_=_C1062 ,C976_=_C1064 ,\nC976_=_C1066 ,C976_=_C1067 ,C976_=_C1068 ,C976_=_C1069 ,C976_=_C1070 ,C976_=_C1071 ,\nC978_=_C989 ,C978_=_C991 ,C978_=_C1000 ,C978_=_C1017 ,C978_=_C1038 ,C978_=_C1072 ,\nC978_=_C1084 ,C978_=_C1085 ,C978_=_C1086 ,C978_=_C1087 ,C978_=_C1088 ,C978_=_C1089 ,\nC978_=_C1090 ,C978_=_C1091</w:t>
      </w:r>
    </w:p>
    <w:p>
      <w:pPr>
        <w:pStyle w:val="PreformattedText"/>
        <w:bidi w:val="0"/>
        <w:spacing w:before="0" w:after="0"/>
        <w:jc w:val="left"/>
        <w:rPr/>
      </w:pPr>
      <w:r>
        <w:rPr/>
        <w:t xml:space="preserve"> </w:t>
      </w:r>
      <w:r>
        <w:rPr/>
        <w:t>,C978_=_C1092 ,C978_=_C1093 ,C978_=_C1094 ,C978_=_C1096 ,\nC978_=_C1098 ,C978_=_C1099 ,C978_=_C1100 ,C978_=_C1101 ,C978_=_C1102 ,C978_=_C1103 ,\nC989_=_C991 ,C989_=_C1028 ,C989_=_C1125 ,C989_=_C1151 ,C989_=_C1175 ,C989_=_C1195 ,\nC989_=_C1211 ,C989_=_C1221 ,C989_=_C1222 ,C989_=_C1223 ,C989_=_C1224 ,C989_=_C1225 ,\nC991_=_C1030 ,C991_=_C1127 ,C991_=_C1153 ,C991_=_C1177 ,C991_=_C1197 ,C991_=_C1214 ,\nC991_=_C1228 ,C991_=_C1236 ,C991_=_C1237 ,C991_=_C1238 ,C999_=_C1000 ,C999_=_C1015 ,\nC999_=_C1037 ,C999_=_C1050 ,C999_=_C1051 ,C999_=_C1053 ,C999_=_C1054 ,C999_=_C1055 ,\nC999_=_C1056 ,C999_=_C1057 ,C999_=_C1058 ,C999_=_C1059 ,C999_=_C1060 ,C999_=_C1061 ,\nC999_=_C1062 ,C999_=_C1064 ,C999_=_C1066 ,C999_=_C1067 ,C999_=_C1068 ,C999_=_C1069 ,\nC999_=_C1070 ,C999_=_C1071 ,C1000_=_C1017 ,C1000_=_C1038 ,C1000_=_C1072 ,C1000_=_C1084 ,\nC1000_=_C1085 ,C1000_=_C1086 ,C1000_=_C1087 ,C1000_=_C1088 ,C1000_=_C1089 ,C1000_=_C1090 ,\nC1000_=_C1091 ,C1000_=_C1092 ,C1000_=_C1093 ,C1000_=_C1094 ,C1000_=_C1096 ,C1000_=_C1098 ,\nC1000_=_C1099 ,C1000_=_C1100 ,C1000_=_C1101 ,C1000_=_C1102 ,C1000_=_C1103 ,C1015_=_C1017 ,\nC1015_=_C1028 ,C1015_=_C1030 ,C1015_=_C1037 ,C1015_=_C1050 ,C1015_=_C1051 ,C1015_=_C1053 ,\nC1015_=_C1054 ,C1015_=_C1055 ,C1015_=_C1056 ,C1015_=_C1057 ,C1015_=_C1058 ,C1015_=_C1059 ,\nC1015_=_C1060 ,C1015_=_C1061 ,C1015_=_C1062 ,C1015_=_C1064 ,C1015_=_C1066 ,C1015_=_C1067 ,\nC1015_=_C1068 ,C1015_=_C1069 ,C1015_=_C1070 ,C1015_=_C1071 ,C1017_=_C1028 ,C1017_=_C1030 ,\nC1017_=_C1038 ,C1017_=_C1072 ,C1017_=_C1084 ,C1017_=_C1085 ,C1017_=_C1086 ,C1017_=_C1087 ,\nC1017_=_C1088 ,C1017_=_C1089 ,C1017_=_C1090 ,C1017_=_C1091 ,C1017_=_C1092 ,C1017_=_C1093 ,\nC1017_=_C1094 ,C1017_=_C1096 ,C1017_=_C1098 ,C1017_=_C1099 ,C1017_=_C1100 ,C1017_=_C1101 ,\nC1017_=_C1102 ,C1017_=_C1103 ,C1028_=_C1030 ,C1028_=_C1125 ,C1028_=_C1151 ,C1028_=_C1175 ,\nC1028_=_C1195 ,C1028_=_C1211 ,C1028_=_C1221 ,C1028_=_C1222 ,C1028_=_C1223 ,C1028_=_C1224 ,\nC1028_=_C1225 ,C1030_=_C1127 ,C1030_=_C1153 ,C1030_=_C1177 ,C1030_=_C1197 ,C1030_=_C1214 ,\nC1030_=_C1228 ,C1030_=_C1236 ,C1030_=_C1237 ,C1030_=_C1238 ,C1037_=_C1038 ,C1037_=_C1050 ,\nC1037_=_C1051 ,C1037_=_C1053 ,C1037_=_C1054 ,C1037_=_C1055 ,C1037_=_C1056 ,C1037_=_C1057 ,\nC1037_=_C1058 ,C1037_=_C1059 ,C1037_=_C1060 ,C1037_=_C1061 ,C1037_=_C1062 ,C1037_=_C1064 ,\nC1037_=_C1066 ,C1037_=_C1067 ,C1037_=_C1068 ,C1037_=_C1069 ,C1037_=_C1070 ,C1037_=_C1071 ,\nC1038_=_C1072 ,C1038_=_C1084 ,C1038_=_C1085 ,C1038_=_C1086 ,C1038_=_C1087 ,C1038_=_C1088 ,\nC1038_=_C1089 ,C1038_=_C1090 ,C1038_=_C1091 ,C1038_=_C1092 ,C1038_=_C1093 ,C1038_=_C1094 ,\nC1038_=_C1096 ,C1038_=_C1098 ,C1038_=_C1099 ,C1038_=_C1100 ,C1038_=_C1101 ,C1038_=_C1102 ,\nC1038_=_C1103 ,C1050_=_C1051 ,C1050_=_C1053 ,C1050_=_C1054 ,C1050_=_C1055 ,C1050_=_C1056 ,\nC1050_=_C1057 ,C1050_=_C1058 ,C1050_=_C1059 ,C1050_=_C1060 ,C1050_=_C1061 ,C1050_=_C1062 ,\nC1050_=_C1064 ,C1050_=_C1066 ,C1050_=_C1067 ,C1050_=_C1068 ,C1050_=_C1069 ,C1050_=_C1070 ,\nC1050_=_C1071 ,C1050_=_C1072 ,C1051_=_C1053 ,C1051_=_C1054 ,C1051_=_C1055 ,C1051_=_C1056 ,\nC1051_=_C1057 ,C1051_=_C1058 ,C1051_=_C1059 ,C1051_=_C1060 ,C1051_=_C1061 ,C1051_=_C1062 ,\nC1051_=_C1064 ,C1051_=_C1066 ,C1051_=_C1067 ,C1051_=_C1068 ,C1051_=_C1069 ,C1051_=_C1070 ,\nC1051_=_C1071 ,C1053_=_C1054 ,C1053_=_C1055 ,C1053_=_C1056 ,C1053_=_C1057 ,C1053_=_C1058 ,\nC1053_=_C1059 ,C1053_=_C1060 ,C1053_=_C1061 ,C1053_=_C1062 ,C1053_=_C1064 ,C1053_=_C1066 ,\nC1053_=_C1067 ,C1053_=_C1068 ,C1053_=_C1069 ,C1053_=_C1070 ,C1053_=_C1071 ,C1053_=_C1084 ,\nC1054_=_C1055 ,C1054_=_C1056 ,C1054_=_C1057 ,C1054_=_C1058 ,C1054_=_C1059 ,C1054_=_C1060 ,\nC1054_=_C1061 ,C1054_=_C1062 ,C1054_=_C1064 ,C1054_=_C1066 ,C1054_=_C1067 ,C1054_=_C1068 ,\nC1054_=_C1069 ,C1054_=_C1070 ,C1054_=_C1071 ,C1054_=_C1086 ,C1054_=_C1125 ,C1054_=_C1127 ,\nC1055_=_C1056 ,C1055_=_C1057 ,C1055_=_C1058 ,C1055_=_C1059 ,C1055_=_C1060 ,C1055_=_C1061 ,\nC1055_=_C1062 ,C1055_=_C1064 ,C1055_=_C1066 ,C1055_=_C1067 ,C1055_=_C1068 ,C1055_=_C1069 ,\nC1055_=_C1070 ,C1055_=_C1071 ,C1055_=_C1087 ,C1056_=_C1057 ,C1056_=_C1058 ,C1056_=_C1059 ,\nC1056_=_C1060 ,C1056_=_C1061 ,C1056_=_C1062 ,C1056_=_C1064 ,C1056_=_C1066 ,C1056_=_C1067 ,\nC1056_=_C1068 ,C1056_=_C1069 ,C1056_=_C1070 ,C1056_=_C1071 ,C1056_=_C1088 ,C1056_=_C1151 ,\nC1056_=_C1153 ,C1057_=_C1058 ,C1057_=_C1059 ,C1057_=_C1060 ,C1057_=_C1061 ,C1057_=_C1062 ,\nC1057_=_C1064 ,C1057_=_C1066 ,C1057_=_C1067 ,C1057_=_C1068 ,C1057_=_C1069 ,C1057_=_C1070 ,\nC1057_=_C1071 ,C1057_=_C1089 ,C1058_=_C1059 ,C1058_=_C1060 ,C1058_=_C1061 ,C1058_=_C1062 ,\nC1058_=_C1064 ,C1058_=_C1066 ,C1058_=_C1067 ,C1058_=_C1068 ,C1058_=_C1069 ,C1058_=_C1070 ,\nC1058_=_C1071 ,C1058_=_C1090 ,C1058_=_C1175 ,C1058_=_C1177 ,C1059_=_C1060 ,C1059_=_C1061 ,\nC1059_=_C1062 ,C1059_=_C1064 ,C1059_=_C1066 ,C1059_=_C1067 ,C1059_=_C1068 ,C1059_=_C1069 ,\nC1059_=_C1070 ,C1059_=_C1071 ,C1059_=_C1091 ,C1060_=_C1061 ,C1060_=_C1062 ,C1060_=_C1064 ,\nC1060_=_C1066 ,C1060_=_C1067 ,C1060_=_C1068 ,C1060_=_C1069 ,C1060_=_C1070 ,C1060_=_C1071 ,\nC1060_=_C1092 ,C1060_=_C1195 ,C1060_=_C1197 ,C1061_=_C1062 ,C1061_=_C1064 ,C1061_=_C1066 ,\nC1061_=_C1067 ,C1061_=_C1068 ,C1061_=_C1069 ,C1061_=_C1070 ,C1061_=_C1071 ,C1061_=_C1093 ,\nC1062_=_C1064 ,C1062_=_C1066 ,C1062_=_C1067 ,C1062_=_C1068 ,C1062_=_C1069 ,C1062_=_C1070 ,\nC1062_=_C1071 ,C1062_=_C1094 ,C1062_=_C1211 ,C1062_=_C1214 ,C1064_=_C1066 ,C1064_=_C1067 ,\nC1064_=_C1068 ,C1064_=_C1069 ,C1064_=_C1070 ,C1064_=_C1071 ,C1064_=_C1096 ,C1064_=_C1221 ,\nC1064_=_C1228 ,C1066_=_C1067 ,C1066_=_C1068 ,C1066_=_C1069 ,C1066_=_C1070 ,C1066_=_C1071 ,\nC1066_=_C1098 ,C1066_=_C1222 ,C1066_=_C1236 ,C1067_=_C1068 ,C1067_=_C1069 ,C1067_=_C1070 ,\nC1067_=_C1071 ,C1067_=_C1099 ,C1068_=_C1069 ,C1068_=_C1070 ,C1068_=_C1071 ,C1068_=_C1100 ,\nC1068_=_C1223 ,C1068_=_C1237 ,C1069_=_C1070 ,C1069_=_C1071 ,C1069_=_C1101 ,C1070_=_C1071 ,\nC1070_=_C1102 ,C1070_=_C1224 ,C1070_=_C1238 ,C1071_=_C1103 ,C1071_=_C1225 ,C1072_=_C1084 ,\nC1072_=_C1085 ,C1072_=_C1086 ,C1072_=_C1087 ,C1072_=_C1088 ,C1072_=_C1089 ,C1072_=_C1090 ,\nC1072_=_C1091 ,C1072_=_C1092 ,C1072_=_C1093 ,C1072_=_C1094 ,C1072_=_C1096 ,C1072_=_C1098 ,\nC1072_=_C1099 ,C1072_=_C1100 ,C1072_=_C1101 ,C1072_=_C1102 ,C1072_=_C1103 ,C1084_=_C1085 ,\nC1084_=_C1086 ,C1084_=_C1087 ,C1084_=_C1088 ,C1084_=_C1089 ,C1084_=_C1090 ,C1084_=_C1091 ,\nC1084_=_C1092 ,C1084_=_C1093 ,C1084_=_C1094 ,C1084_=_C1096 ,C1084_=_C1098 ,C1084_=_C1099 ,\nC1084_=_C1100 ,C1084_=_C1101 ,C1084_=_C1102 ,C1084_=_C1103 ,C1085_=_C1086 ,C1085_=_C1087 ,\nC1085_=_C1088 ,C1085_=_C1089 ,C1085_=_C1090 ,C1085_=_C1091 ,C1085_=_C1092 ,C1085_=_C1093 ,\nC1085_=_C1094 ,C1085_=_C1096 ,C1085_=_C1098 ,C1085_=_C1099 ,C1085_=_C1100 ,C1085_=_C1101 ,\nC1085_=_C1102 ,C1085_=_C1103 ,C1086_=_C1087 ,C1086_=_C1088 ,C1086_=_C1089 ,C1086_=_C1090 ,\nC1086_=_C1091 ,C1086_=_C1092 ,C1086_=_C1093 ,C1086_=_C1094 ,C1086_=_C1096 ,C1086_=_C1098 ,\nC1086_=_C1099 ,C1086_=_C1100 ,C1086_=_C1101 ,C1086_=_C1102 ,C1086_=_C1103 ,C1086_=_C1125 ,\nC1086_=_C1127 ,C1087_=_C1088 ,C1087_=_C1089 ,C1087_=_C1090 ,C1087_=_C1091 ,C1087_=_C1092 ,\nC1087_=_C1093 ,C1087_=_C1094 ,C1087_=_C1096 ,C1087_=_C1098 ,C1087_=_C1099 ,C1087_=_C1100 ,\nC1087_=_C1101 ,C1087_=_C1102 ,C1087_=_C1103 ,C1088_=_C1089 ,C1088_=_C1090 ,C1088_=_C1091 ,\nC1088_=_C1092 ,C1088_=_C1093 ,C1088_=_C1094 ,C1088_=_C1096 ,C1088_=_C1098 ,C1088_=_C1099 ,\nC1088_=_C1100 ,C1088_=_C1101 ,C1088_=_C1102 ,C1088_=_C1103 ,C1088_=_C1151 ,C1088_=_C1153 ,\nC1089_=_C1090 ,C1089_=_C1091 ,C1089_=_C1092 ,C1089_=_C1093 ,C1089_=_C1094 ,C1089_=_C1096 ,\nC1089_=_C1098 ,C1089_=_C1099 ,C1089_=_C1100 ,C1089_=_C1101 ,C1089_=_C1102 ,C1089_=_C1103 ,\nC1090_=_C1091 ,C1090_=_C1092 ,C1090_=_C1093 ,C1090_=_C1094 ,C1090_=_C1096 ,C1090_=_C1098 ,\nC1090_=_C1099 ,C1090_=_C1100 ,C1090_=_C1101 ,C1090_=_C1102 ,C1090_=_C1103 ,C1090_=_C1175 ,\nC1090_=_C1177 ,C1091_=_C1092 ,C1091_=_C1093 ,C1091_=_C1094 ,C1091_=_C1096 ,C1091_=_C1098 ,\nC1091_=_C1099 ,C1091_=_C1100 ,C1091_=_C1101 ,C1091_=_C1102 ,C1091_=_C1103 ,C1092_=_C1093 ,\nC1092_=_C1094 ,C1092_=_C1096 ,C1092_=_C1098 ,C1092_=_C1099 ,C1092_=_C1100 ,C1092_=_C1101 ,\nC1092_=_C1102 ,C1092_=_C1103 ,C1092_=_C1195 ,C1092_=_C1197 ,C1093_=_C1094 ,C1093_=_C1096 ,\nC1093_=_C1098 ,C1093_=_C1099 ,C1093_=_C1100 ,C1093_=_C1101 ,C1093_=_C1102 ,C1093_=_C1103 ,\nC1094_=_C1096 ,C1094_=_C1098 ,C1094_=_C1099 ,C1094_=_C1100 ,C1094_=_C1101 ,C1094_=_C1102 ,\nC1094_=_C1103 ,C1094_=_C1211 ,C1094_=_C1214 ,C1096_=_C1098 ,C1096_=_C1099 ,C1096_=_C1100 ,\nC1096_=_C1101 ,C1096_=_C1102 ,C1096_=_C1103 ,C1096_=_C1221 ,C1096_=_C1228 ,C1098_=_C1099 ,\nC1098_=_C1100 ,C1098_=_C1101 ,C1098_=_C1102 ,C1098_=_C1103 ,C1098_=_C1222 ,C1098_=_C1236 ,\nC1099_=_C1100 ,C1099_=_C1101 ,C1099_=_C1102 ,C1099_=_C1103 ,C1100_=_C1101 ,C1100_=_C1102 ,\nC1100_=_C1103 ,C1100_=_C1223 ,C1100_=_C1237 ,C1101_=_C1102 ,C1101_=_C1103 ,C1102_=_C1103 ,\nC1102_=_C1224 ,C1102_=_C1238 ,C1103_=_C1225 ,C1125_=_C1127 ,C1125_=_C1151 ,C1125_=_C1175 ,\nC1125_=_C1195 ,C1125_=_C1211 ,C1125_=_C1221 ,C1125_=_C1222 ,C1125_=_C1223 ,C1125_=_C1224 ,\nC1125_=_C1225 ,C1127_=_C1153 ,C1127_=_C1177 ,C1127_=_C1197 ,C1127_=_C1214 ,C1127_=_C1228 ,\nC1127_=_C1236 ,C1127_=_C1237 ,C1127_=_C1238 ,C1151_=_C1153 ,C1151_=_C1175 ,C1151_=_C1195 ,\nC1151_=_C1211 ,C1151_=_C1221 ,C1151_=_C1222 ,C1151_=_C1223 ,C1151_=_C1224 ,C1151_=_C1225 ,\nC1153_=_C1177 ,C1153_=_C1197 ,C1153_=_C1214 ,C1153_=_C1228 ,C1153_=_C1236 ,C1153_=_C1237 ,\nC1153_=_C1238 ,C1175_=_C1177 ,C1175_=_C1195 ,C1175_=_C1211 ,C1175_=_C1221 ,C1175_=_C1222 ,\nC1175_=_C1223 ,C1175_=_C1224 ,C1175_=_C1225 ,C1177_=_C1197 ,C1177_=_C1214 ,C1177_=_C1228 ,\nC1177_=_C1236 ,C1177_=_C1237 ,C1177_=_C1238 ,C1195_=_C1197 ,C1195_=_C1211 ,C1195_=_C1221 ,\nC1195_=_C1222 ,C1195_=_C1223 ,C1195_=_C1224 ,C1195_=_C1225 ,C1197_=_C1214 ,C1197_=_C1228 ,\nC1197_=_C1236 ,C1197_=_C1237 ,C1197_=_C1238 ,C1211_=_C1214 ,C1211_=_C1221 ,C1211_=_C1222 ,\nC1211_=_C1223 ,C1211_=_C1224 ,C1211_=_C1225 ,C1214_=_C1228 ,C1214_=_C1236 ,C1214_=_C1237 ,\nC1214_=_C1238 ,C1221_=_C1222 ,C1221_=_C1223 ,C1221_=_C1224</w:t>
      </w:r>
    </w:p>
    <w:p>
      <w:pPr>
        <w:pStyle w:val="PreformattedText"/>
        <w:bidi w:val="0"/>
        <w:spacing w:before="0" w:after="0"/>
        <w:jc w:val="left"/>
        <w:rPr/>
      </w:pPr>
      <w:r>
        <w:rPr/>
        <w:t xml:space="preserve"> </w:t>
      </w:r>
      <w:r>
        <w:rPr/>
        <w:t>,C1221_=_C1225 ,C1221_=_C1228 ,\nC1222_=_C1223 ,C1222_=_C1224 ,C1222_=_C1225 ,C1222_=_C1236 ,C1223_=_C1224 ,C1223_=_C1225 ,\nC1223_=_C1237 ,C1224_=_C1225 ,C1224_=_C1238 ,C1228_=_C1236 ,C1228_=_C1237 ,C1228_=_C1238 ,\nC1236_=_C1237 ,C1236_=_C1238 ,C1237_=_C1238 ,"];79[shape=box, label="id:79 level: 2\n541: C1 C2 C3 C4 C5 \nC6 C7 C8 C9 C10 C11 \nC12 C13 C14 C15 C16 C17 \nC18 C19 C20 C21 C22 C23 \nC24 C25 C26 C27 C28 C29 \nC30 C32 C34 C36 C37 C39 \nC40 C41 C42 C43 C44 C45 \nC47 C49 C50 C51 C52 C53 \nC54 C56 C57 C59 C60 C61 \nC62 C63 C64 C65 C66 C67 \nC68 C69 C70 C71 C72 C75 \nC76 C77 C78 C79 C80 C81 \nC83 C84 C85 C86 C87 C88 \nC90 C91 C92 C93 C94 C95 \nC96 C97 C98 C99 C100 C101 \nC102 C103 C104 C105 C107 C108 \nC109 C110 C111 C112 C113 C114 \nC115 C116 C117 C118 C120 C122 \nC123 C124 C125 C126 C127 C128 \nC129 C130 C131 C133 C135 C136 \nC139 C149 C153 C154 C155 C156 \nC157 C168 C171 C188 C195 C197 \nC199 C201 C202 C203 C210 C212 \nC214 C216 C220 C232 C233 C234 \nC235 C236 C248 C249 C266 C273 \nC275 C277 C279 C280 C281 C288 \nC290 C292 C294 C297 C309 C310 \nC311 C312 C313 C324 C325 C326 \nC327 C328 C329 C330 C331 C332 \nC333 C334 C335 C336 C337 C338 \nC339 C340 C342 C343 C344 C345 \nC346 C347 C348 C349 C350 C351 \nC352 C353 C355 C357 C358 C359 \nC360 C361 C362 C363 C364 C365 \nC366 C368 C370 C371 C384 C385 \nC386 C387 C388 C399 C413 C420 \nC422 C424 C426 C427 C428 C435 \nC437 C439 C441 C454 C455 C456 \nC457 C458 C469 C481 C488 C490 \nC492 C494 C495 C496 C503 C505 \nC507 C509 C522 C523 C524 C525 \nC526 C537 C547 C554 C556 C558 \nC560 C561 C562 C569 C571 C573 \nC575 C587 C588 C589 C590 C591 \nC602 C610 C617 C619 C621 C623 \nC624 C625 C632 C634 C636 C638 \nC648 C649 C650 C651 C652 C658 \nC664 C670 C677 C679 C681 C683 \nC684 C685 C692 C694 C696 C698 \nC708 C709 C710 C711 C712 C723 \nC727 C734 C736 C738 C740 C741 \nC742 C749 C751 C753 C755 C763 \nC765 C766 C767 C768 C773 C780 \nC782 C789 C791 C793 C795 C796 \nC797 C804 C806 C808 C810 C817 \nC818 C820 C821 C822 C823 C833 \nC834 C841 C843 C845 C847 C848 \nC849 C856 C858 C860 C862 C865 \nC866 C867 C868 C869 C870 C873 \nC874 C875 C876 C877 C878 C879 \nC883 C888 C890 C892 C894 C895 \nC896 C903 C905 C907 C909 C914 \nC915 C916 C917 C918 C929 C932 \nC934 C936 C938 C939 C940 C947 \nC949 C951 C953 C957 C958 C959 \nC960 C961 C968 C973 C974 C976 \nC978 C980 C981 C982 C989 C991 \nC993 C995 C998 C999 C1000 C1001 \nC1002 C1013 C1016 C1018 C1019 C1021 \nC1022 C1023 C1024 C1025 C1026 C1027 \nC1029 C1031 C1032 C1033 C1034 C1035 \nC1036 C1037 C1038 C1039 C1040 C1050 \nC1053 C1054 C1056 C1057 C1058 C1059 \nC1060 C1061 C1062 C1064 C1066 C1067 \nC1068 C1069 C1070 C1071 C1072 C1073 \nC1074 C1084 C1086 C1088 C1089 C1090 \nC1091 C1092 C1093 C1094 C1096 C1098 \nC1099 C1100 C1101 C1102 C1103 C1104 \nC1105 C1116 C1117 C1119 C1120 C1121 \nC1122 C1123 C1124 C1125 C1126 C1127 \nC1128 C1130 C1132 C1133 C1134 C1135 \nC1136 C1137 C1138 C1139 C1140 C1141 \nC1144 C1145 C1146 C1147 C1148 C1149 \nC1150 C1151 C1152 C1153 C1154 C1156 \nC1158 C1159 C1171 C1175 C1177 C1179 \nC1181 C1193 C1195 C1197 C1199 C1201 \nC1211 C1212 C1214 C1216 C1218 C1221 \nC1222 C1223 C1224 C1225 C1228 C1229 \nC1231 C1233 C1236 C1237 C1238 C1241 \nC1242 C1244 C1247 C1248 C1251 C1252 \nC1255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4( C1 C34 ) C1_=_C36( C1 C36 ) C1_=_C37( C1 C37 ) C1_=_C39( C1 C39 ) C1_=_C40( C1 C40 ) \nC1_=_C41( C1 C41 ) C1_=_C42( C1 C42 ) C1_=_C43( C1 C43 ) C1_=_C44( C1 C44 ) C1_=_C45( C1 C45 ) C1_=_C47( C1 C47 ) \nC1_=_C49( C1 C49 ) C1_=_C50( C1 C50 ) C1_=_C51( C1 C51 ) C1_=_C52( C1 C52 ) C1_=_C53( C1 C53 ) C1_=_C54( C1 C54 ) \nC1_=_C83( C1 C83 ) C1_=_C84( C1 C84 ) C1_=_C85( C1 C85 ) C1_=_C86( C1 C86 ) C1_=_C87( C1 C87 ) C1_=_C88( C1 C88 ) \nC1_=_C90( C1 C90 ) C1_=_C91( C1 C91 ) C1_=_C92( C1 C92 ) C1_=_C93( C1 C93 ) C1_=_C94( C1 C94 ) C1_=_C95( C1 C95 ) \nC1_=_C96( C1 C96 ) C1_=_C97( C1 C97 ) C1_=_C98( C1 C98 ) C1_=_C99( C1 C99 ) C1_=_C100( C1 C100 ) C1_=_C101( C1 C101 ) \nC1_=_C102( C1 C102 ) C1_=_C103( C1 C103 ) C1_=_C104( C1 C104 ) C1_=_C105( C1 C105 ) C1_=_C107( C1 C107 ) C1_=_C108( C1 C108 ) \nC1_=_C109( C1 C109 ) C1_=_C110( C1 C110 ) C1_=_C111( C1 C111 ) C1_=_C112( C1 C112 ) C1_=_C113( C1 C113 ) C1_=_C114( C1 C114 ) \nC1_=_C115( C1 C115 ) C1_=_C116( C1 C116 ) C1_=_C117( C1 C117 ) C1_=_C118( C1 C118 ) C1_=_C120( C1 C120 ) C1_=_C122( C1 C122 ) \nC1_=_C123( C1 C123 ) C1_=_C124( C1 C124 ) C1_=_C125( C1 C125 ) C1_=_C126( C1 C126 ) C1_=_C127( C1 C127 ) C1_=_C128( C1 C128 ) \nC1_=_C129( C1 C129 ) C1_=_C130( C1 C130 ) C1_=_C131( C1 C131 ) C1_=_C133( C1 C133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4( C2 C34 ) \nC2_=_C36( C2 C36 ) C2_=_C37( C2 C37 ) C2_=_C39( C2 C39 ) C2_=_C40( C2 C40 ) C2_=_C41( C2 C41 ) C2_=_C42( C2 C42 ) \nC2_=_C43( C2 C43 ) C2_=_C44( C2 C44 ) C2_=_C45( C2 C45 ) C2_=_C47( C2 C47 ) C2_=_C49( C2 C49 ) C2_=_C50( C2 C50 ) \nC2_=_C51( C2 C51 ) C2_=_C52( C2 C52 ) C2_=_C53( C2 C53 ) C2_=_C54( C2 C54 ) C2_=_C83( C2 C83 ) C2_=_C139( C2 C139 ) \nC2_=_C149( C2 C149 ) C2_=_C153( C2 C153 ) C2_=_C154( C2 C154 ) C2_=_C155( C2 C155 ) C2_=_C156( C2 C156 ) C2_=_C157( C2 C15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2( C3 C32 ) C3_=_C34( C3 C34 ) C3_=_C36( C3 C36 ) \nC3_=_C37( C3 C37 ) C3_=_C39( C3 C39 ) C3_=_C40( C3 C40 ) C3_=_C41( C3 C41 ) C3_=_C42( C3 C42 ) C3_=_C43( C3 C43 ) \nC3_=_C44( C3 C44 ) C3_=_C45( C3 C45 ) C3_=_C47( C3 C47 ) C3_=_C49( C3 C49 ) C3_=_C50( C3 C50 ) C3_=_C51( C3 C51 ) \nC3_=_C52( C3 C52 ) C3_=_C53( C3 C53 ) C3_=_C54( C3 C54 ) C3_=_C56( C3 C56 ) C3_=_C85( C3 C85 ) C3_=_C168( C3 C168 ) \nC3_=_C171( C3 C171 ) C3_=_C188( C3 C188 ) C3_=_C195( C3 C195 ) C3_=_C197( C3 C197 ) C3_=_C199( C3 C199 ) C3_=_C201( C3 C201 ) \nC3_=_C202( C3 C202 ) C3_=_C203( C3 C203 ) C3_=_C210( C3 C210 ) C3_=_C212( C3 C212 ) C3_=_C214( C3 C214 ) C3_=_C216( C3 C21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4( C4 C34 ) C4_=_C36( C4 C36 ) C4_=_C37( C4 C37 ) \nC4_=_C39( C4 C39 ) C4_=_C40( C4 C40 ) C4_=_C41( C4 C41 ) C4_=_C42( C4 C42 ) C4_=_C43( C4 C43 ) C4_=_C44( C4 C44 ) \nC4_=_C45( C4 C45 ) C4_=_C47( C4 C47 ) C4_=_C49( C4 C49 ) C4_=_C50( C4 C50 ) C4_=_C51( C4 C51 ) C4_=_C52( C4 C52 ) \nC4_=_C53( C4 C53 ) C4_=_C54( C4 C54 ) C4_=_C86( C4 C86 ) C4_=_C220( C4 C220 ) C4_=_C232( C4 C232 ) C4_=_C233( C4 C233 ) \nC4_=_C234( C4 C234 ) C4_=_C235( C4 C235 ) C4_=_C236( C4 C236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4( C5 C34 ) \nC5_=_C36( C5 C36 ) C5_=_C37( C5 C37 ) C5_=_C39( C5 C39 ) C5_=_C40( C5 C40 ) C5_=_C41( C5 C41 ) C5_=_C42( C5 C42 ) \nC5_=_C43( C5 C43 ) C5_=_C44( C5 C44 ) C5_=_C45( C5 C45 ) C5_=_C47( C5 C47 ) C5_=_C49( C5 C49 ) C5_=_C50( C5 C50 ) \nC5_=_C51( C5 C51 ) C5_=_C52( C5 C52 ) C5_=_C53( C5 C53 ) C5_=_C54( C5 C54 ) C5_=_C57( C5 C57 ) C5_=_C87( C5 C87 ) \nC5_=_C248( C5 C248 ) C5_=_C249( C5 C249 ) C5_=_C266( C5 C266 ) C5_=_C273( C5 C273 ) C5_=_C275( C5 C275 ) C5_=_C277( C5 C277 ) \nC5_=_C279( C5 C279 ) C5_=_C280( C5 C280 ) C5_=_C281( C5 C281 ) C5_=_C288( C5 C288 ) C5_=_C290( C5 C290 ) C5_=_C292( C5 C292 ) \nC5_=_C294( C5 C294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w:t>
      </w:r>
    </w:p>
    <w:p>
      <w:pPr>
        <w:pStyle w:val="PreformattedText"/>
        <w:bidi w:val="0"/>
        <w:spacing w:before="0" w:after="0"/>
        <w:jc w:val="left"/>
        <w:rPr/>
      </w:pPr>
      <w:r>
        <w:rPr/>
        <w:t xml:space="preserve"> </w:t>
      </w:r>
      <w:r>
        <w:rPr/>
        <w:t>C29 ) \nC6_=_C30( C6 C30 ) C6_=_C32( C6 C32 ) C6_=_C34( C6 C34 ) C6_=_C36( C6 C36 ) C6_=_C37( C6 C37 ) C6_=_C39( C6 C39 ) \nC6_=_C40( C6 C40 ) C6_=_C41( C6 C41 ) C6_=_C42( C6 C42 ) C6_=_C43( C6 C43 ) C6_=_C44( C6 C44 ) C6_=_C45( C6 C45 ) \nC6_=_C47( C6 C47 ) C6_=_C49( C6 C49 ) C6_=_C50( C6 C50 ) C6_=_C51( C6 C51 ) C6_=_C52( C6 C52 ) C6_=_C53( C6 C53 ) \nC6_=_C54( C6 C54 ) C6_=_C88( C6 C88 ) C6_=_C297( C6 C297 ) C6_=_C309( C6 C309 ) C6_=_C310( C6 C310 ) C6_=_C311( C6 C311 ) \nC6_=_C312( C6 C312 ) C6_=_C313( C6 C313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2( C7 C32 ) C7_=_C34( C7 C34 ) C7_=_C36( C7 C36 ) C7_=_C37( C7 C37 ) C7_=_C39( C7 C39 ) \nC7_=_C40( C7 C40 ) C7_=_C41( C7 C41 ) C7_=_C42( C7 C42 ) C7_=_C43( C7 C43 ) C7_=_C44( C7 C44 ) C7_=_C45( C7 C45 ) \nC7_=_C47( C7 C47 ) C7_=_C49( C7 C49 ) C7_=_C50( C7 C50 ) C7_=_C51( C7 C51 ) C7_=_C52( C7 C52 ) C7_=_C53( C7 C53 ) \nC7_=_C54( C7 C54 ) C7_=_C139( C7 C139 ) C7_=_C171( C7 C171 ) C7_=_C220( C7 C220 ) C7_=_C249( C7 C249 ) C7_=_C297( C7 C297 ) \nC7_=_C324( C7 C324 ) C7_=_C325( C7 C325 ) C7_=_C326( C7 C326 ) C7_=_C327( C7 C327 ) C7_=_C328( C7 C328 ) C7_=_C329( C7 C329 ) \nC7_=_C330( C7 C330 ) C7_=_C331( C7 C331 ) C7_=_C332( C7 C332 ) C7_=_C333( C7 C333 ) C7_=_C334( C7 C334 ) C7_=_C335( C7 C335 ) \nC7_=_C336( C7 C336 ) C7_=_C337( C7 C337 ) C7_=_C338( C7 C338 ) C7_=_C339( C7 C339 ) C7_=_C340( C7 C340 ) C7_=_C342( C7 C342 ) \nC7_=_C343( C7 C343 ) C7_=_C344( C7 C344 ) C7_=_C345( C7 C345 ) C7_=_C346( C7 C346 ) C7_=_C347( C7 C347 ) C7_=_C348( C7 C348 ) \nC7_=_C349( C7 C349 ) C7_=_C350( C7 C350 ) C7_=_C351( C7 C351 ) C7_=_C352( C7 C352 ) C7_=_C353( C7 C353 ) C7_=_C355( C7 C355 ) \nC7_=_C357( C7 C357 ) C7_=_C358( C7 C358 ) C7_=_C359( C7 C359 ) C7_=_C360( C7 C360 ) C7_=_C361( C7 C361 ) C7_=_C362( C7 C362 ) \nC7_=_C363( C7 C363 ) C7_=_C364( C7 C364 ) C7_=_C365( C7 C365 ) C7_=_C366( C7 C366 ) C7_=_C368( C7 C368 ) C7_=_C370( C7 C370 ) \nC7_=_C371( C7 C37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2( C8 C32 ) \nC8_=_C34( C8 C34 ) C8_=_C36( C8 C36 ) C8_=_C37( C8 C37 ) C8_=_C39( C8 C39 ) C8_=_C40( C8 C40 ) C8_=_C41( C8 C41 ) \nC8_=_C42( C8 C42 ) C8_=_C43( C8 C43 ) C8_=_C44( C8 C44 ) C8_=_C45( C8 C45 ) C8_=_C47( C8 C47 ) C8_=_C49( C8 C49 ) \nC8_=_C50( C8 C50 ) C8_=_C51( C8 C51 ) C8_=_C52( C8 C52 ) C8_=_C53( C8 C53 ) C8_=_C54( C8 C54 ) C8_=_C90( C8 C90 ) \nC8_=_C324( C8 C324 ) C8_=_C384( C8 C384 ) C8_=_C385( C8 C385 ) C8_=_C386( C8 C386 ) C8_=_C387( C8 C387 ) C8_=_C388( C8 C388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2( C9 C32 ) C9_=_C34( C9 C34 ) C9_=_C36( C9 C36 ) \nC9_=_C37( C9 C37 ) C9_=_C39( C9 C39 ) C9_=_C40( C9 C40 ) C9_=_C41( C9 C41 ) C9_=_C42( C9 C42 ) C9_=_C43( C9 C43 ) \nC9_=_C44( C9 C44 ) C9_=_C45( C9 C45 ) C9_=_C47( C9 C47 ) C9_=_C49( C9 C49 ) C9_=_C50( C9 C50 ) C9_=_C51( C9 C51 ) \nC9_=_C52( C9 C52 ) C9_=_C53( C9 C53 ) C9_=_C54( C9 C54 ) C9_=_C59( C9 C59 ) C9_=_C91( C9 C91 ) C9_=_C326( C9 C326 ) \nC9_=_C399( C9 C399 ) C9_=_C413( C9 C413 ) C9_=_C420( C9 C420 ) C9_=_C422( C9 C422 ) C9_=_C424( C9 C424 ) C9_=_C426( C9 C426 ) \nC9_=_C427( C9 C427 ) C9_=_C428( C9 C428 ) C9_=_C435( C9 C435 ) C9_=_C437( C9 C437 ) C9_=_C439( C9 C439 ) C9_=_C441( C9 C441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2( C10 C32 ) C10_=_C34( C10 C34 ) C10_=_C36( C10 C36 ) C10_=_C37( C10 C37 ) \nC10_=_C39( C10 C39 ) C10_=_C40( C10 C40 ) C10_=_C41( C10 C41 ) C10_=_C42( C10 C42 ) C10_=_C43( C10 C43 ) C10_=_C44( C10 C44 ) \nC10_=_C45( C10 C45 ) C10_=_C47( C10 C47 ) C10_=_C49( C10 C49 ) C10_=_C50( C10 C50 ) C10_=_C51( C10 C51 ) C10_=_C52( C10 C52 ) \nC10_=_C53( C10 C53 ) C10_=_C54( C10 C54 ) C10_=_C92( C10 C92 ) C10_=_C327( C10 C327 ) C10_=_C454( C10 C454 ) C10_=_C455( C10 C455 ) \nC10_=_C456( C10 C456 ) C10_=_C457( C10 C457 ) C10_=_C458( C10 C45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2( C11 C32 ) C11_=_C34( C11 C34 ) \nC11_=_C36( C11 C36 ) C11_=_C37( C11 C37 ) C11_=_C39( C11 C39 ) C11_=_C40( C11 C40 ) C11_=_C41( C11 C41 ) C11_=_C42( C11 C42 ) \nC11_=_C43( C11 C43 ) C11_=_C44( C11 C44 ) C11_=_C45( C11 C45 ) C11_=_C47( C11 C47 ) C11_=_C49( C11 C49 ) C11_=_C50( C11 C50 ) \nC11_=_C51( C11 C51 ) C11_=_C52( C11 C52 ) C11_=_C53( C11 C53 ) C11_=_C54( C11 C54 ) C11_=_C60( C11 C60 ) C11_=_C93( C11 C93 ) \nC11_=_C328( C11 C328 ) C11_=_C469( C11 C469 ) C11_=_C481( C11 C481 ) C11_=_C488( C11 C488 ) C11_=_C490( C11 C490 ) C11_=_C492( C11 C492 ) \nC11_=_C494( C11 C494 ) C11_=_C495( C11 C495 ) C11_=_C496( C11 C496 ) C11_=_C503( C11 C503 ) C11_=_C505( C11 C505 ) C11_=_C507( C11 C507 ) \nC11_=_C509( C11 C50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4( C12 C34 ) C12_=_C36( C12 C36 ) C12_=_C37( C12 C37 ) C12_=_C39( C12 C39 ) \nC12_=_C40( C12 C40 ) C12_=_C41( C12 C41 ) C12_=_C42( C12 C42 ) C12_=_C43( C12 C43 ) C12_=_C44( C12 C44 ) C12_=_C45( C12 C45 ) \nC12_=_C47( C12 C47 ) C12_=_C49( C12 C49 ) C12_=_C50( C12 C50 ) C12_=_C51( C12 C51 ) C12_=_C52( C12 C52 ) C12_=_C53( C12 C53 ) \nC12_=_C54( C12 C54 ) C12_=_C94( C12 C94 ) C12_=_C329( C12 C329 ) C12_=_C522( C12 C522 ) C12_=_C523( C12 C523 ) C12_=_C524( C12 C524 ) \nC12_=_C525( C12 C525 ) C12_=_C526( C12 C526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4( C13 C34 ) C13_=_C36( C13 C36 ) C13_=_C37( C13 C37 ) C13_=_C39( C13 C39 ) \nC13_=_C40( C13 C40 ) C13_=_C41( C13 C41 ) C13_=_C42( C13 C42 ) C13_=_C43( C13 C43 ) C13_=_C44( C13 C44 ) C13_=_C45( C13 C45 ) \nC13_=_C47( C13 C47 ) C13_=_C49( C13 C49 ) C13_=_C50( C13 C50 ) C13_=_C51( C13 C51 ) C13_=_C52( C13 C52 ) C13_=_C53( C13 C53 ) \nC13_=_C54( C13 C54 ) C13_=_C61( C13 C61 ) C13_=_C95( C13 C95 ) C13_=_C330( C13 C330 ) C13_=_C537( C13 C537 ) C13_=_C547( C13 C547 ) \nC13_=_C554( C13 C554 ) C13_=_C556( C13 C556 ) C13_=_C558( C13 C558 ) C13_=_C560( C13 C560 ) C13_=_C561( C13 C561 ) C13_=_C562( C13 C562 ) \nC13_=_C569( C13 C569 ) C13_=_C571( C13 C571 ) C13_=_C573( C13 C573 ) C13_=_C575( C13 C575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2( C14 C32 ) C14_=_C34( C14 C34 ) C14_=_C36( C14 C36 ) C14_=_C37( C14 C37 ) \nC14_=_C39( C14 C39 ) C14_=_C40( C14 C40 ) C14_=_C41( C14 C41 ) C14_=_C42( C14 C42 ) C14_=_C43( C14 C43 ) C14_=_C44( C14 C44 ) \nC14_=_C45( C14 C45 ) C14_=_C47( C14 C47 ) C14_=_C49( C14 C49 ) C14_=_C50( C14 C50 ) C14_=_C51( C14 C51 ) C14_=_C52( C14 C52 ) \nC14_=_C53( C14 C53 ) C14_=_C54( C14 C54 ) C14_=_C96( C14 C96 ) C14_=_C331( C14 C331 ) C14_=_C587( C14 C587 ) C14_=_C588( C14 C588 ) \nC14_=_C589( C14 C589 ) C14_=_C590( C14 C590 ) C14_=_C591( C14 C591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2( C15 C32 ) C15_=_C34( C15 C34 ) C15_=_C36( C15 C36 ) C15_=_C37( C15 C37 ) C15_=_C39( C15 C39 ) C15_=_C40( C15 C40 ) \nC15_=_C41( C15 C41 ) C15_=_C42( C15 C42 ) C15_=_C43( C15 C43 ) C15_=_C44( C15 C44 ) C15_=_C45( C15 C45 ) C15_=_C47(</w:t>
      </w:r>
    </w:p>
    <w:p>
      <w:pPr>
        <w:pStyle w:val="PreformattedText"/>
        <w:bidi w:val="0"/>
        <w:spacing w:before="0" w:after="0"/>
        <w:jc w:val="left"/>
        <w:rPr/>
      </w:pPr>
      <w:r>
        <w:rPr/>
        <w:t xml:space="preserve"> </w:t>
      </w:r>
      <w:r>
        <w:rPr/>
        <w:t>C15 C47 ) \nC15_=_C49( C15 C49 ) C15_=_C50( C15 C50 ) C15_=_C51( C15 C51 ) C15_=_C52( C15 C52 ) C15_=_C53( C15 C53 ) C15_=_C54( C15 C54 ) \nC15_=_C62( C15 C62 ) C15_=_C97( C15 C97 ) C15_=_C332( C15 C332 ) C15_=_C602( C15 C602 ) C15_=_C610( C15 C610 ) C15_=_C617( C15 C617 ) \nC15_=_C619( C15 C619 ) C15_=_C621( C15 C621 ) C15_=_C623( C15 C623 ) C15_=_C624( C15 C624 ) C15_=_C625( C15 C625 ) C15_=_C632( C15 C632 ) \nC15_=_C634( C15 C634 ) C15_=_C636( C15 C636 ) C15_=_C638( C15 C638 ) C16_=_C17( C16 C17 ) C16_=_C18( C16 C18 ) C16_=_C19( C16 C19 ) \nC16_=_C20( C16 C20 ) C16_=_C21( C16 C21 ) C16_=_C22( C16 C22 ) C16_=_C23( C16 C23 ) C16_=_C24( C16 C24 ) C16_=_C25( C16 C25 ) \nC16_=_C26( C16 C26 ) C16_=_C27( C16 C27 ) C16_=_C28( C16 C28 ) C16_=_C29( C16 C29 ) C16_=_C30( C16 C30 ) C16_=_C32( C16 C32 ) \nC16_=_C34( C16 C34 ) C16_=_C36( C16 C36 ) C16_=_C37( C16 C37 ) C16_=_C39( C16 C39 ) C16_=_C40( C16 C40 ) C16_=_C41( C16 C41 ) \nC16_=_C42( C16 C42 ) C16_=_C43( C16 C43 ) C16_=_C44( C16 C44 ) C16_=_C45( C16 C45 ) C16_=_C47( C16 C47 ) C16_=_C49( C16 C49 ) \nC16_=_C50( C16 C50 ) C16_=_C51( C16 C51 ) C16_=_C52( C16 C52 ) C16_=_C53( C16 C53 ) C16_=_C54( C16 C54 ) C16_=_C98( C16 C98 ) \nC16_=_C333( C16 C333 ) C16_=_C648( C16 C648 ) C16_=_C649( C16 C649 ) C16_=_C650( C16 C650 ) C16_=_C651( C16 C651 ) C16_=_C652( C16 C652 ) \nC16_=_C658( C16 C658 ) C17_=_C18( C17 C18 ) C17_=_C19( C17 C19 ) C17_=_C20( C17 C20 ) C17_=_C21( C17 C21 ) C17_=_C22( C17 C22 ) \nC17_=_C23( C17 C23 ) C17_=_C24( C17 C24 ) C17_=_C25( C17 C25 ) C17_=_C26( C17 C26 ) C17_=_C27( C17 C27 ) C17_=_C28( C17 C28 ) \nC17_=_C29( C17 C29 ) C17_=_C30( C17 C30 ) C17_=_C32( C17 C32 ) C17_=_C34( C17 C34 ) C17_=_C36( C17 C36 ) C17_=_C37( C17 C37 ) \nC17_=_C39( C17 C39 ) C17_=_C40( C17 C40 ) C17_=_C41( C17 C41 ) C17_=_C42( C17 C42 ) C17_=_C43( C17 C43 ) C17_=_C44( C17 C44 ) \nC17_=_C45( C17 C45 ) C17_=_C47( C17 C47 ) C17_=_C49( C17 C49 ) C17_=_C50( C17 C50 ) C17_=_C51( C17 C51 ) C17_=_C52( C17 C52 ) \nC17_=_C53( C17 C53 ) C17_=_C54( C17 C54 ) C17_=_C63( C17 C63 ) C17_=_C99( C17 C99 ) C17_=_C334( C17 C334 ) C17_=_C664( C17 C664 ) \nC17_=_C670( C17 C670 ) C17_=_C677( C17 C677 ) C17_=_C679( C17 C679 ) C17_=_C681( C17 C681 ) C17_=_C683( C17 C683 ) C17_=_C684( C17 C684 ) \nC17_=_C685( C17 C685 ) C17_=_C692( C17 C692 ) C17_=_C694( C17 C694 ) C17_=_C696( C17 C696 ) C17_=_C698( C17 C698 ) C18_=_C19( C18 C19 ) \nC18_=_C20( C18 C20 ) C18_=_C21( C18 C21 ) C18_=_C22( C18 C22 ) C18_=_C23( C18 C23 ) C18_=_C24( C18 C24 ) C18_=_C25( C18 C25 ) \nC18_=_C26( C18 C26 ) C18_=_C27( C18 C27 ) C18_=_C28( C18 C28 ) C18_=_C29( C18 C29 ) C18_=_C30( C18 C30 ) C18_=_C32( C18 C32 ) \nC18_=_C34( C18 C34 ) C18_=_C36( C18 C36 ) C18_=_C37( C18 C37 ) C18_=_C39( C18 C39 ) C18_=_C40( C18 C40 ) C18_=_C41( C18 C41 ) \nC18_=_C42( C18 C42 ) C18_=_C43( C18 C43 ) C18_=_C44( C18 C44 ) C18_=_C45( C18 C45 ) C18_=_C47( C18 C47 ) C18_=_C49( C18 C49 ) \nC18_=_C50( C18 C50 ) C18_=_C51( C18 C51 ) C18_=_C52( C18 C52 ) C18_=_C53( C18 C53 ) C18_=_C54( C18 C54 ) C18_=_C100( C18 C100 ) \nC18_=_C335( C18 C335 ) C18_=_C708( C18 C708 ) C18_=_C709( C18 C709 ) C18_=_C710( C18 C710 ) C18_=_C711( C18 C711 ) C18_=_C712( C18 C712 ) \nC19_=_C20( C19 C20 ) C19_=_C21( C19 C21 ) C19_=_C22( C19 C22 ) C19_=_C23( C19 C23 ) C19_=_C24( C19 C24 ) C19_=_C25( C19 C25 ) \nC19_=_C26( C19 C26 ) C19_=_C27( C19 C27 ) C19_=_C28( C19 C28 ) C19_=_C29( C19 C29 ) C19_=_C30( C19 C30 ) C19_=_C32( C19 C32 ) \nC19_=_C34( C19 C34 ) C19_=_C36( C19 C36 ) C19_=_C37( C19 C37 ) C19_=_C39( C19 C39 ) C19_=_C40( C19 C40 ) C19_=_C41( C19 C41 ) \nC19_=_C42( C19 C42 ) C19_=_C43( C19 C43 ) C19_=_C44( C19 C44 ) C19_=_C45( C19 C45 ) C19_=_C47( C19 C47 ) C19_=_C49( C19 C49 ) \nC19_=_C50( C19 C50 ) C19_=_C51( C19 C51 ) C19_=_C52( C19 C52 ) C19_=_C53( C19 C53 ) C19_=_C54( C19 C54 ) C19_=_C64( C19 C64 ) \nC19_=_C101( C19 C101 ) C19_=_C336( C19 C336 ) C19_=_C723( C19 C723 ) C19_=_C727( C19 C727 ) C19_=_C734( C19 C734 ) C19_=_C736( C19 C736 ) \nC19_=_C738( C19 C738 ) C19_=_C740( C19 C740 ) C19_=_C741( C19 C741 ) C19_=_C742( C19 C742 ) C19_=_C749( C19 C749 ) C19_=_C751( C19 C751 ) \nC19_=_C753( C19 C753 ) C19_=_C755( C19 C755 ) C20_=_C21( C20 C21 ) C20_=_C22( C20 C22 ) C20_=_C23( C20 C23 ) C20_=_C24( C20 C24 ) \nC20_=_C25( C20 C25 ) C20_=_C26( C20 C26 ) C20_=_C27( C20 C27 ) C20_=_C28( C20 C28 ) C20_=_C29( C20 C29 ) C20_=_C30( C20 C30 ) \nC20_=_C32( C20 C32 ) C20_=_C34( C20 C34 ) C20_=_C36( C20 C36 ) C20_=_C37( C20 C37 ) C20_=_C39( C20 C39 ) C20_=_C40( C20 C40 ) \nC20_=_C41( C20 C41 ) C20_=_C42( C20 C42 ) C20_=_C43( C20 C43 ) C20_=_C44( C20 C44 ) C20_=_C45( C20 C45 ) C20_=_C47( C20 C47 ) \nC20_=_C49( C20 C49 ) C20_=_C50( C20 C50 ) C20_=_C51( C20 C51 ) C20_=_C52( C20 C52 ) C20_=_C53( C20 C53 ) C20_=_C54( C20 C54 ) \nC20_=_C102( C20 C102 ) C20_=_C337( C20 C337 ) C20_=_C763( C20 C763 ) C20_=_C765( C20 C765 ) C20_=_C766( C20 C766 ) C20_=_C767( C20 C767 ) \nC20_=_C768( C20 C768 ) C20_=_C773( C20 C773 ) C21_=_C22( C21 C22 ) C21_=_C23( C21 C23 ) C21_=_C24( C21 C24 ) C21_=_C25( C21 C25 ) \nC21_=_C26( C21 C26 ) C21_=_C27( C21 C27 ) C21_=_C28( C21 C28 ) C21_=_C29( C21 C29 ) C21_=_C30( C21 C30 ) C21_=_C32( C21 C32 ) \nC21_=_C34( C21 C34 ) C21_=_C36( C21 C36 ) C21_=_C37( C21 C37 ) C21_=_C39( C21 C39 ) C21_=_C40( C21 C40 ) C21_=_C41( C21 C41 ) \nC21_=_C42( C21 C42 ) C21_=_C43( C21 C43 ) C21_=_C44( C21 C44 ) C21_=_C45( C21 C45 ) C21_=_C47( C21 C47 ) C21_=_C49( C21 C49 ) \nC21_=_C50( C21 C50 ) C21_=_C51( C21 C51 ) C21_=_C52( C21 C52 ) C21_=_C53( C21 C53 ) C21_=_C54( C21 C54 ) C21_=_C65( C21 C65 ) \nC21_=_C103( C21 C103 ) C21_=_C338( C21 C338 ) C21_=_C780( C21 C780 ) C21_=_C782( C21 C782 ) C21_=_C789( C21 C789 ) C21_=_C791( C21 C791 ) \nC21_=_C793( C21 C793 ) C21_=_C795( C21 C795 ) C21_=_C796( C21 C796 ) C21_=_C797( C21 C797 ) C21_=_C804( C21 C804 ) C21_=_C806( C21 C806 ) \nC21_=_C808( C21 C808 ) C21_=_C810( C21 C810 ) C22_=_C23( C22 C23 ) C22_=_C24( C22 C24 ) C22_=_C25( C22 C25 ) C22_=_C26( C22 C26 ) \nC22_=_C27( C22 C27 ) C22_=_C28( C22 C28 ) C22_=_C29( C22 C29 ) C22_=_C30( C22 C30 ) C22_=_C32( C22 C32 ) C22_=_C34( C22 C34 ) \nC22_=_C36( C22 C36 ) C22_=_C37( C22 C37 ) C22_=_C39( C22 C39 ) C22_=_C40( C22 C40 ) C22_=_C41( C22 C41 ) C22_=_C42( C22 C42 ) \nC22_=_C43( C22 C43 ) C22_=_C44( C22 C44 ) C22_=_C45( C22 C45 ) C22_=_C47( C22 C47 ) C22_=_C49( C22 C49 ) C22_=_C50( C22 C50 ) \nC22_=_C51( C22 C51 ) C22_=_C52( C22 C52 ) C22_=_C53( C22 C53 ) C22_=_C54( C22 C54 ) C22_=_C104( C22 C104 ) C22_=_C339( C22 C339 ) \nC22_=_C817( C22 C817 ) C22_=_C818( C22 C818 ) C22_=_C820( C22 C820 ) C22_=_C821( C22 C821 ) C22_=_C822( C22 C822 ) C22_=_C823( C22 C823 ) \nC23_=_C24( C23 C24 ) C23_=_C25( C23 C25 ) C23_=_C26( C23 C26 ) C23_=_C27( C23 C27 ) C23_=_C28( C23 C28 ) C23_=_C29( C23 C29 ) \nC23_=_C30( C23 C30 ) C23_=_C32( C23 C32 ) C23_=_C34( C23 C34 ) C23_=_C36( C23 C36 ) C23_=_C37( C23 C37 ) C23_=_C39( C23 C39 ) \nC23_=_C40( C23 C40 ) C23_=_C41( C23 C41 ) C23_=_C42( C23 C42 ) C23_=_C43( C23 C43 ) C23_=_C44( C23 C44 ) C23_=_C45( C23 C45 ) \nC23_=_C47( C23 C47 ) C23_=_C49( C23 C49 ) C23_=_C50( C23 C50 ) C23_=_C51( C23 C51 ) C23_=_C52( C23 C52 ) C23_=_C53( C23 C53 ) \nC23_=_C54( C23 C54 ) C23_=_C66( C23 C66 ) C23_=_C105( C23 C105 ) C23_=_C340( C23 C340 ) C23_=_C833( C23 C833 ) C23_=_C834( C23 C834 ) \nC23_=_C841( C23 C841 ) C23_=_C843( C23 C843 ) C23_=_C845( C23 C845 ) C23_=_C847( C23 C847 ) C23_=_C848( C23 C848 ) C23_=_C849( C23 C849 ) \nC23_=_C856( C23 C856 ) C23_=_C858( C23 C858 ) C23_=_C860( C23 C860 ) C23_=_C862( C23 C862 ) C24_=_C25( C24 C25 ) C24_=_C26( C24 C26 ) \nC24_=_C27( C24 C27 ) C24_=_C28( C24 C28 ) C24_=_C29( C24 C29 ) C24_=_C30( C24 C30 ) C24_=_C32( C24 C32 ) C24_=_C34( C24 C34 ) \nC24_=_C36( C24 C36 ) C24_=_C37( C24 C37 ) C24_=_C39( C24 C39 ) C24_=_C40( C24 C40 ) C24_=_C41( C24 C41 ) C24_=_C42( C24 C42 ) \nC24_=_C43( C24 C43 ) C24_=_C44( C24 C44 ) C24_=_C45( C24 C45 ) C24_=_C47( C24 C47 ) C24_=_C49( C24 C49 ) C24_=_C50( C24 C50 ) \nC24_=_C51( C24 C51 ) C24_=_C52( C24 C52 ) C24_=_C53( C24 C53 ) C24_=_C54( C24 C54 ) C24_=_C149( C24 C149 ) C24_=_C188( C24 C188 ) \nC24_=_C266( C24 C266 ) C24_=_C413( C24 C413 ) C24_=_C481( C24 C481 ) C24_=_C547( C24 C547 ) C24_=_C610( C24 C610 ) C24_=_C670( C24 C670 ) \nC24_=_C727( C24 C727 ) C24_=_C782( C24 C782 ) C24_=_C833( C24 C833 ) C24_=_C865( C24 C865 ) C24_=_C866( C24 C866 ) C24_=_C867( C24 C867 ) \nC24_=_C868( C24 C868 ) C24_=_C869( C24 C869 ) C24_=_C870( C24 C870 ) C24_=_C873( C24 C873 ) C24_=_C874( C24 C874 ) C24_=_C875( C24 C875 ) \nC24_=_C876( C24 C876 ) C24_=_C877( C24 C877 ) C24_=_C878( C24 C878 ) C24_=_C879( C24 C879 ) C25_=_C26( C25 C26 ) C25_=_C27( C25 C27 ) \nC25_=_C28( C25 C28 ) C25_=_C29( C25 C29 ) C25_=_C30( C25 C30 ) C25_=_C32( C25 C32 ) C25_=_C34( C25 C34 ) C25_=_C36( C25 C36 ) \nC25_=_C37( C25 C37 ) C25_=_C39( C25 C39 ) C25_=_C40( C25 C40 ) C25_=_C41( C25 C41 ) C25_=_C42( C25 C42 ) C25_=_C43( C25 C43 ) \nC25_=_C44( C25 C44 ) C25_=_C45( C25 C45 ) C25_=_C47( C25 C47 ) C25_=_C49( C25 C49 ) C25_=_C50( C25 C50 ) C25_=_C51( C25 C51 ) \nC25_=_C52( C25 C52 ) C25_=_C53( C25 C53 ) C25_=_C54( C25 C54 ) C25_=_C67( C25 C67 ) C25_=_C107( C25 C107 ) C25_=_C342( C25 C342 ) \nC25_=_C865( C25 C865 ) C25_=_C883( C25 C883 ) C25_=_C888( C25 C888 ) C25_=_C890( C25 C890 ) C25_=_C892( C25 C892 ) C25_=_C894( C25 C894 ) \nC25_=_C895( C25 C895 ) C25_=_C896( C25 C896 ) C25_=_C903( C25 C903 ) C25_=_C905( C25 C905 ) C25_=_C907( C25 C907 ) C25_=_C909( C25 C909 ) \nC26_=_C27( C26 C27 ) C26_=_C28( C26 C28 ) C26_=_C29( C26 C29 ) C26_=_C30( C26 C30 ) C26_=_C32( C26 C32 ) C26_=_C34( C26 C34 ) \nC26_=_C36( C26 C36 ) C26_=_C37( C26 C37 ) C26_=_C39( C26 C39 ) C26_=_C40( C26 C40 ) C26_=_C41( C26 C41 ) C26_=_C42( C26 C42 ) \nC26_=_C43( C26 C43 ) C26_=_C44( C26 C44 ) C26_=_C45( C26 C45 ) C26_=_C47( C26 C47 ) C26_=_C49( C26 C49 ) C26_=_C50( C26 C50 ) \nC26_=_C51( C26 C51 ) C26_=_C52( C26 C52 ) C26_=_C53( C26 C53 ) C26_=_C54( C26 C54 ) C26_=_C108( C26 C108 ) C26_=_C343( C26 C343 ) \nC26_=_C914(</w:t>
      </w:r>
    </w:p>
    <w:p>
      <w:pPr>
        <w:pStyle w:val="PreformattedText"/>
        <w:bidi w:val="0"/>
        <w:spacing w:before="0" w:after="0"/>
        <w:jc w:val="left"/>
        <w:rPr/>
      </w:pPr>
      <w:r>
        <w:rPr/>
        <w:t xml:space="preserve"> </w:t>
      </w:r>
      <w:r>
        <w:rPr/>
        <w:t>C26 C914 ) C26_=_C915( C26 C915 ) C26_=_C916( C26 C916 ) C26_=_C917( C26 C917 ) C26_=_C918( C26 C918 ) C27_=_C28( C27 C28 ) \nC27_=_C29( C27 C29 ) C27_=_C30( C27 C30 ) C27_=_C32( C27 C32 ) C27_=_C34( C27 C34 ) C27_=_C36( C27 C36 ) C27_=_C37( C27 C37 ) \nC27_=_C39( C27 C39 ) C27_=_C40( C27 C40 ) C27_=_C41( C27 C41 ) C27_=_C42( C27 C42 ) C27_=_C43( C27 C43 ) C27_=_C44( C27 C44 ) \nC27_=_C45( C27 C45 ) C27_=_C47( C27 C47 ) C27_=_C49( C27 C49 ) C27_=_C50( C27 C50 ) C27_=_C51( C27 C51 ) C27_=_C52( C27 C52 ) \nC27_=_C53( C27 C53 ) C27_=_C54( C27 C54 ) C27_=_C68( C27 C68 ) C27_=_C109( C27 C109 ) C27_=_C344( C27 C344 ) C27_=_C866( C27 C866 ) \nC27_=_C929( C27 C929 ) C27_=_C932( C27 C932 ) C27_=_C934( C27 C934 ) C27_=_C936( C27 C936 ) C27_=_C938( C27 C938 ) C27_=_C939( C27 C939 ) \nC27_=_C940( C27 C940 ) C27_=_C947( C27 C947 ) C27_=_C949( C27 C949 ) C27_=_C951( C27 C951 ) C27_=_C953( C27 C953 ) C28_=_C29( C28 C29 ) \nC28_=_C30( C28 C30 ) C28_=_C32( C28 C32 ) C28_=_C34( C28 C34 ) C28_=_C36( C28 C36 ) C28_=_C37( C28 C37 ) C28_=_C39( C28 C39 ) \nC28_=_C40( C28 C40 ) C28_=_C41( C28 C41 ) C28_=_C42( C28 C42 ) C28_=_C43( C28 C43 ) C28_=_C44( C28 C44 ) C28_=_C45( C28 C45 ) \nC28_=_C47( C28 C47 ) C28_=_C49( C28 C49 ) C28_=_C50( C28 C50 ) C28_=_C51( C28 C51 ) C28_=_C52( C28 C52 ) C28_=_C53( C28 C53 ) \nC28_=_C54( C28 C54 ) C28_=_C110( C28 C110 ) C28_=_C345( C28 C345 ) C28_=_C957( C28 C957 ) C28_=_C958( C28 C958 ) C28_=_C959( C28 C959 ) \nC28_=_C960( C28 C960 ) C28_=_C961( C28 C961 ) C28_=_C968( C28 C968 ) C29_=_C30( C29 C30 ) C29_=_C32( C29 C32 ) C29_=_C34( C29 C34 ) \nC29_=_C36( C29 C36 ) C29_=_C37( C29 C37 ) C29_=_C39( C29 C39 ) C29_=_C40( C29 C40 ) C29_=_C41( C29 C41 ) C29_=_C42( C29 C42 ) \nC29_=_C43( C29 C43 ) C29_=_C44( C29 C44 ) C29_=_C45( C29 C45 ) C29_=_C47( C29 C47 ) C29_=_C49( C29 C49 ) C29_=_C50( C29 C50 ) \nC29_=_C51( C29 C51 ) C29_=_C52( C29 C52 ) C29_=_C53( C29 C53 ) C29_=_C54( C29 C54 ) C29_=_C69( C29 C69 ) C29_=_C111( C29 C111 ) \nC29_=_C346( C29 C346 ) C29_=_C867( C29 C867 ) C29_=_C973( C29 C973 ) C29_=_C974( C29 C974 ) C29_=_C976( C29 C976 ) C29_=_C978( C29 C978 ) \nC29_=_C980( C29 C980 ) C29_=_C981( C29 C981 ) C29_=_C982( C29 C982 ) C29_=_C989( C29 C989 ) C29_=_C991( C29 C991 ) C29_=_C993( C29 C993 ) \nC29_=_C995( C29 C995 ) C30_=_C32( C30 C32 ) C30_=_C34( C30 C34 ) C30_=_C36( C30 C36 ) C30_=_C37( C30 C37 ) C30_=_C39( C30 C39 ) \nC30_=_C40( C30 C40 ) C30_=_C41( C30 C41 ) C30_=_C42( C30 C42 ) C30_=_C43( C30 C43 ) C30_=_C44( C30 C44 ) C30_=_C45( C30 C45 ) \nC30_=_C47( C30 C47 ) C30_=_C49( C30 C49 ) C30_=_C50( C30 C50 ) C30_=_C51( C30 C51 ) C30_=_C52( C30 C52 ) C30_=_C53( C30 C53 ) \nC30_=_C54( C30 C54 ) C30_=_C112( C30 C112 ) C30_=_C347( C30 C347 ) C30_=_C998( C30 C998 ) C30_=_C999( C30 C999 ) C30_=_C1000( C30 C1000 ) \nC30_=_C1001( C30 C1001 ) C30_=_C1002( C30 C1002 ) C32_=_C34( C32 C34 ) C32_=_C36( C32 C36 ) C32_=_C37( C32 C37 ) C32_=_C39( C32 C39 ) \nC32_=_C40( C32 C40 ) C32_=_C41( C32 C41 ) C32_=_C42( C32 C42 ) C32_=_C43( C32 C43 ) C32_=_C44( C32 C44 ) C32_=_C45( C32 C45 ) \nC32_=_C47( C32 C47 ) C32_=_C49( C32 C49 ) C32_=_C50( C32 C50 ) C32_=_C51( C32 C51 ) C32_=_C52( C32 C52 ) C32_=_C53( C32 C53 ) \nC32_=_C54( C32 C54 ) C32_=_C114( C32 C114 ) C32_=_C349( C32 C349 ) C32_=_C1013( C32 C1013 ) C32_=_C1037( C32 C1037 ) C32_=_C1038( C32 C1038 ) \nC32_=_C1039( C32 C1039 ) C32_=_C1040( C32 C1040 ) C34_=_C36( C34 C36 ) C34_=_C37( C34 C37 ) C34_=_C39( C34 C39 ) C34_=_C40( C34 C40 ) \nC34_=_C41( C34 C41 ) C34_=_C42( C34 C42 ) C34_=_C43( C34 C43 ) C34_=_C44( C34 C44 ) C34_=_C45( C34 C45 ) C34_=_C47( C34 C47 ) \nC34_=_C49( C34 C49 ) C34_=_C50( C34 C50 ) C34_=_C51( C34 C51 ) C34_=_C52( C34 C52 ) C34_=_C53( C34 C53 ) C34_=_C54( C34 C54 ) \nC34_=_C116( C34 C116 ) C34_=_C351( C34 C351 ) C34_=_C1016( C34 C1016 ) C34_=_C1050( C34 C1050 ) C34_=_C1072( C34 C1072 ) C34_=_C1073( C34 C1073 ) \nC34_=_C1074( C34 C1074 ) C36_=_C37( C36 C37 ) C36_=_C39( C36 C39 ) C36_=_C40( C36 C40 ) C36_=_C41( C36 C41 ) C36_=_C42( C36 C42 ) \nC36_=_C43( C36 C43 ) C36_=_C44( C36 C44 ) C36_=_C45( C36 C45 ) C36_=_C47( C36 C47 ) C36_=_C49( C36 C49 ) C36_=_C50( C36 C50 ) \nC36_=_C51( C36 C51 ) C36_=_C52( C36 C52 ) C36_=_C53( C36 C53 ) C36_=_C54( C36 C54 ) C36_=_C118( C36 C118 ) C36_=_C353( C36 C353 ) \nC36_=_C1018( C36 C1018 ) C36_=_C1053( C36 C1053 ) C36_=_C1084( C36 C1084 ) C36_=_C1104( C36 C1104 ) C36_=_C1105( C36 C1105 ) C37_=_C39( C37 C39 ) \nC37_=_C40( C37 C40 ) C37_=_C41( C37 C41 ) C37_=_C42( C37 C42 ) C37_=_C43( C37 C43 ) C37_=_C44( C37 C44 ) C37_=_C45( C37 C45 ) \nC37_=_C47( C37 C47 ) C37_=_C49( C37 C49 ) C37_=_C50( C37 C50 ) C37_=_C51( C37 C51 ) C37_=_C52( C37 C52 ) C37_=_C53( C37 C53 ) \nC37_=_C54( C37 C54 ) C37_=_C156( C37 C156 ) C37_=_C201( C37 C201 ) C37_=_C235( C37 C235 ) C37_=_C279( C37 C279 ) C37_=_C312( C37 C312 ) \nC37_=_C387( C37 C387 ) C37_=_C426( C37 C426 ) C37_=_C457( C37 C457 ) C37_=_C494( C37 C494 ) C37_=_C525( C37 C525 ) C37_=_C560( C37 C560 ) \nC37_=_C590( C37 C590 ) C37_=_C623( C37 C623 ) C37_=_C651( C37 C651 ) C37_=_C683( C37 C683 ) C37_=_C711( C37 C711 ) C37_=_C740( C37 C740 ) \nC37_=_C767( C37 C767 ) C37_=_C795( C37 C795 ) C37_=_C821( C37 C821 ) C37_=_C847( C37 C847 ) C37_=_C894( C37 C894 ) C37_=_C917( C37 C917 ) \nC37_=_C938( C37 C938 ) C37_=_C960( C37 C960 ) C37_=_C980( C37 C980 ) C37_=_C1001( C37 C1001 ) C37_=_C1019( C37 C1019 ) C37_=_C1039( C37 C1039 ) \nC37_=_C1054( C37 C1054 ) C37_=_C1073( C37 C1073 ) C37_=_C1086( C37 C1086 ) C37_=_C1104( C37 C1104 ) C37_=_C1116( C37 C1116 ) C37_=_C1117( C37 C1117 ) \nC37_=_C1119( C37 C1119 ) C37_=_C1120( C37 C1120 ) C37_=_C1121( C37 C1121 ) C37_=_C1122( C37 C1122 ) C37_=_C1123( C37 C1123 ) C37_=_C1124( C37 C1124 ) \nC37_=_C1125( C37 C1125 ) C37_=_C1126( C37 C1126 ) C37_=_C1127( C37 C1127 ) C37_=_C1128( C37 C1128 ) C37_=_C1130( C37 C1130 ) C37_=_C1132( C37 C1132 ) \nC37_=_C1133( C37 C1133 ) C39_=_C40( C39 C40 ) C39_=_C41( C39 C41 ) C39_=_C42( C39 C42 ) C39_=_C43( C39 C43 ) C39_=_C44( C39 C44 ) \nC39_=_C45( C39 C45 ) C39_=_C47( C39 C47 ) C39_=_C49( C39 C49 ) C39_=_C50( C39 C50 ) C39_=_C51( C39 C51 ) C39_=_C52( C39 C52 ) \nC39_=_C53( C39 C53 ) C39_=_C54( C39 C54 ) C39_=_C157( C39 C157 ) C39_=_C203( C39 C203 ) C39_=_C236( C39 C236 ) C39_=_C281( C39 C281 ) \nC39_=_C313( C39 C313 ) C39_=_C388( C39 C388 ) C39_=_C428( C39 C428 ) C39_=_C458( C39 C458 ) C39_=_C496( C39 C496 ) C39_=_C526( C39 C526 ) \nC39_=_C562( C39 C562 ) C39_=_C591( C39 C591 ) C39_=_C625( C39 C625 ) C39_=_C652( C39 C652 ) C39_=_C685( C39 C685 ) C39_=_C712( C39 C712 ) \nC39_=_C742( C39 C742 ) C39_=_C768( C39 C768 ) C39_=_C797( C39 C797 ) C39_=_C823( C39 C823 ) C39_=_C849( C39 C849 ) C39_=_C896( C39 C896 ) \nC39_=_C918( C39 C918 ) C39_=_C940( C39 C940 ) C39_=_C961( C39 C961 ) C39_=_C982( C39 C982 ) C39_=_C1002( C39 C1002 ) C39_=_C1021( C39 C1021 ) \nC39_=_C1040( C39 C1040 ) C39_=_C1056( C39 C1056 ) C39_=_C1074( C39 C1074 ) C39_=_C1088( C39 C1088 ) C39_=_C1105( C39 C1105 ) C39_=_C1134( C39 C1134 ) \nC39_=_C1144( C39 C1144 ) C39_=_C1145( C39 C1145 ) C39_=_C1146( C39 C1146 ) C39_=_C1147( C39 C1147 ) C39_=_C1148( C39 C1148 ) C39_=_C1149( C39 C1149 ) \nC39_=_C1150( C39 C1150 ) C39_=_C1151( C39 C1151 ) C39_=_C1152( C39 C1152 ) C39_=_C1153( C39 C1153 ) C39_=_C1154( C39 C1154 ) C39_=_C1156( C39 C1156 ) \nC39_=_C1158( C39 C1158 ) C39_=_C1159( C39 C1159 ) C40_=_C41( C40 C41 ) C40_=_C42( C40 C42 ) C40_=_C43( C40 C43 ) C40_=_C44( C40 C44 ) \nC40_=_C45( C40 C45 ) C40_=_C47( C40 C47 ) C40_=_C49( C40 C49 ) C40_=_C50( C40 C50 ) C40_=_C51( C40 C51 ) C40_=_C52( C40 C52 ) \nC40_=_C53( C40 C53 ) C40_=_C54( C40 C54 ) C40_=_C122( C40 C122 ) C40_=_C357( C40 C357 ) C40_=_C1022( C40 C1022 ) C40_=_C1057( C40 C1057 ) \nC40_=_C1089( C40 C1089 ) C40_=_C1119( C40 C1119 ) C40_=_C1144( C40 C1144 ) C41_=_C42( C41 C42 ) C41_=_C43( C41 C43 ) C41_=_C44( C41 C44 ) \nC41_=_C45( C41 C45 ) C41_=_C47( C41 C47 ) C41_=_C49( C41 C49 ) C41_=_C50( C41 C50 ) C41_=_C51( C41 C51 ) C41_=_C52( C41 C52 ) \nC41_=_C53( C41 C53 ) C41_=_C54( C41 C54 ) C41_=_C75( C41 C75 ) C41_=_C123( C41 C123 ) C41_=_C358( C41 C358 ) C41_=_C873( C41 C873 ) \nC41_=_C1023( C41 C1023 ) C41_=_C1058( C41 C1058 ) C41_=_C1090( C41 C1090 ) C41_=_C1120( C41 C1120 ) C41_=_C1135( C41 C1135 ) C41_=_C1146( C41 C1146 ) \nC41_=_C1171( C41 C1171 ) C41_=_C1175( C41 C1175 ) C41_=_C1177( C41 C1177 ) C41_=_C1179( C41 C1179 ) C41_=_C1181( C41 C1181 ) C42_=_C43( C42 C43 ) \nC42_=_C44( C42 C44 ) C42_=_C45( C42 C45 ) C42_=_C47( C42 C47 ) C42_=_C49( C42 C49 ) C42_=_C50( C42 C50 ) C42_=_C51( C42 C51 ) \nC42_=_C52( C42 C52 ) C42_=_C53( C42 C53 ) C42_=_C54( C42 C54 ) C42_=_C124( C42 C124 ) C42_=_C359( C42 C359 ) C42_=_C1024( C42 C1024 ) \nC42_=_C1059( C42 C1059 ) C42_=_C1091( C42 C1091 ) C42_=_C1121( C42 C1121 ) C42_=_C1147( C42 C1147 ) C43_=_C44( C43 C44 ) C43_=_C45( C43 C45 ) \nC43_=_C47( C43 C47 ) C43_=_C49( C43 C49 ) C43_=_C50( C43 C50 ) C43_=_C51( C43 C51 ) C43_=_C52( C43 C52 ) C43_=_C53( C43 C53 ) \nC43_=_C54( C43 C54 ) C43_=_C76( C43 C76 ) C43_=_C125( C43 C125 ) C43_=_C360( C43 C360 ) C43_=_C874( C43 C874 ) C43_=_C1025( C43 C1025 ) \nC43_=_C1060( C43 C1060 ) C43_=_C1092( C43 C1092 ) C43_=_C1122( C43 C1122 ) C43_=_C1136( C43 C1136 ) C43_=_C1148( C43 C1148 ) C43_=_C1193( C43 C1193 ) \nC43_=_C1195( C43 C1195 ) C43_=_C1197( C43 C1197 ) C43_=_C1199( C43 C1199 ) C43_=_C1201( C43 C1201 ) C44_=_C45( C44 C45 ) C44_=_C47( C44 C47 ) \nC44_=_C49( C44 C49 ) C44_=_C50( C44 C50 ) C44_=_C51( C44 C51 ) C44_=_C52( C44 C52 ) C44_=_C53( C44 C53 ) C44_=_C54( C44 C54 ) \nC44_=_C126( C44 C126 ) C44_=_C361( C44 C361 ) C44_=_C1026( C44 C1026 ) C44_=_C1061( C44 C1061 ) C44_=_C1093( C44 C1093 ) C44_=_C1123( C44 C1123 ) \nC44_=_C1149( C44 C1149 ) C45_=_C47( C45 C47 ) C45_=_C49( C45 C49 ) C45_=_C50( C45 C50 ) C45_=_C51( C45 C51 ) C45_=_C52( C45 C52 ) \nC45_=_C53( C45 C53 ) C45_=_C54( C45 C54 ) C45_=_C77( C45 C77 ) C45_=_C127( C45 C127 ) C45_=_C362( C45 C362 ) C45_=_C875( C45 C875 ) \nC45_=_C1027( C45 C1027 ) C45_=_C1062( C45 C1062 ) C45_=_C1094( C45</w:t>
      </w:r>
    </w:p>
    <w:p>
      <w:pPr>
        <w:pStyle w:val="PreformattedText"/>
        <w:bidi w:val="0"/>
        <w:spacing w:before="0" w:after="0"/>
        <w:jc w:val="left"/>
        <w:rPr/>
      </w:pPr>
      <w:r>
        <w:rPr/>
        <w:t xml:space="preserve"> </w:t>
      </w:r>
      <w:r>
        <w:rPr/>
        <w:t>C1094 ) C45_=_C1124( C45 C1124 ) C45_=_C1137( C45 C1137 ) C45_=_C1150( C45 C1150 ) \nC45_=_C1211( C45 C1211 ) C45_=_C1212( C45 C1212 ) C45_=_C1214( C45 C1214 ) C45_=_C1216( C45 C1216 ) C45_=_C1218( C45 C1218 ) C47_=_C49( C47 C49 ) \nC47_=_C50( C47 C50 ) C47_=_C51( C47 C51 ) C47_=_C52( C47 C52 ) C47_=_C53( C47 C53 ) C47_=_C54( C47 C54 ) C47_=_C78( C47 C78 ) \nC47_=_C129( C47 C129 ) C47_=_C364( C47 C364 ) C47_=_C876( C47 C876 ) C47_=_C1029( C47 C1029 ) C47_=_C1064( C47 C1064 ) C47_=_C1096( C47 C1096 ) \nC47_=_C1126( C47 C1126 ) C47_=_C1138( C47 C1138 ) C47_=_C1152( C47 C1152 ) C47_=_C1221( C47 C1221 ) C47_=_C1228( C47 C1228 ) C47_=_C1229( C47 C1229 ) \nC47_=_C1231( C47 C1231 ) C47_=_C1233( C47 C1233 ) C49_=_C50( C49 C50 ) C49_=_C51( C49 C51 ) C49_=_C52( C49 C52 ) C49_=_C53( C49 C53 ) \nC49_=_C54( C49 C54 ) C49_=_C79( C49 C79 ) C49_=_C131( C49 C131 ) C49_=_C366( C49 C366 ) C49_=_C877( C49 C877 ) C49_=_C1031( C49 C1031 ) \nC49_=_C1066( C49 C1066 ) C49_=_C1098( C49 C1098 ) C49_=_C1128( C49 C1128 ) C49_=_C1139( C49 C1139 ) C49_=_C1154( C49 C1154 ) C49_=_C1222( C49 C1222 ) \nC49_=_C1236( C49 C1236 ) C49_=_C1241( C49 C1241 ) C49_=_C1242( C49 C1242 ) C49_=_C1244( C49 C1244 ) C50_=_C51( C50 C51 ) C50_=_C52( C50 C52 ) \nC50_=_C53( C50 C53 ) C50_=_C54( C50 C54 ) C50_=_C214( C50 C214 ) C50_=_C292( C50 C292 ) C50_=_C439( C50 C439 ) C50_=_C507( C50 C507 ) \nC50_=_C573( C50 C573 ) C50_=_C636( C50 C636 ) C50_=_C658( C50 C658 ) C50_=_C696( C50 C696 ) C50_=_C753( C50 C753 ) C50_=_C808( C50 C808 ) \nC50_=_C860( C50 C860 ) C50_=_C907( C50 C907 ) C50_=_C951( C50 C951 ) C50_=_C993( C50 C993 ) C50_=_C1032( C50 C1032 ) C50_=_C1067( C50 C1067 ) \nC50_=_C1099( C50 C1099 ) C50_=_C1179( C50 C1179 ) C50_=_C1199( C50 C1199 ) C50_=_C1216( C50 C1216 ) C50_=_C1231( C50 C1231 ) C50_=_C1241( C50 C1241 ) \nC50_=_C1247( C50 C1247 ) C50_=_C1248( C50 C1248 ) C51_=_C52( C51 C52 ) C51_=_C53( C51 C53 ) C51_=_C54( C51 C54 ) C51_=_C80( C51 C80 ) \nC51_=_C133( C51 C133 ) C51_=_C368( C51 C368 ) C51_=_C878( C51 C878 ) C51_=_C1033( C51 C1033 ) C51_=_C1068( C51 C1068 ) C51_=_C1100( C51 C1100 ) \nC51_=_C1130( C51 C1130 ) C51_=_C1140( C51 C1140 ) C51_=_C1156( C51 C1156 ) C51_=_C1223( C51 C1223 ) C51_=_C1237( C51 C1237 ) C51_=_C1247( C51 C1247 ) \nC51_=_C1251( C51 C1251 ) C51_=_C1252( C51 C1252 ) C52_=_C53( C52 C53 ) C52_=_C54( C52 C54 ) C52_=_C216( C52 C216 ) C52_=_C294( C52 C294 ) \nC52_=_C441( C52 C441 ) C52_=_C509( C52 C509 ) C52_=_C575( C52 C575 ) C52_=_C638( C52 C638 ) C52_=_C698( C52 C698 ) C52_=_C755( C52 C755 ) \nC52_=_C810( C52 C810 ) C52_=_C862( C52 C862 ) C52_=_C909( C52 C909 ) C52_=_C953( C52 C953 ) C52_=_C968( C52 C968 ) C52_=_C995( C52 C995 ) \nC52_=_C1034( C52 C1034 ) C52_=_C1069( C52 C1069 ) C52_=_C1101( C52 C1101 ) C52_=_C1181( C52 C1181 ) C52_=_C1201( C52 C1201 ) C52_=_C1218( C52 C1218 ) \nC52_=_C1233( C52 C1233 ) C52_=_C1244( C52 C1244 ) C52_=_C1251( C52 C1251 ) C52_=_C1255( C52 C1255 ) C53_=_C54( C53 C54 ) C53_=_C81( C53 C81 ) \nC53_=_C135( C53 C135 ) C53_=_C370( C53 C370 ) C53_=_C879( C53 C879 ) C53_=_C1035( C53 C1035 ) C53_=_C1070( C53 C1070 ) C53_=_C1102( C53 C1102 ) \nC53_=_C1132( C53 C1132 ) C53_=_C1141( C53 C1141 ) C53_=_C1158( C53 C1158 ) C53_=_C1224( C53 C1224 ) C53_=_C1238( C53 C1238 ) C53_=_C1248( C53 C1248 ) \nC53_=_C1255( C53 C1255 ) C53_=_C1259( C53 C1259 ) C54_=_C136( C54 C136 ) C54_=_C371( C54 C371 ) C54_=_C1036( C54 C1036 ) C54_=_C1071( C54 C1071 ) \nC54_=_C1103( C54 C1103 ) C54_=_C1133( C54 C1133 ) C54_=_C1159( C54 C1159 ) C54_=_C1225( C54 C1225 ) C56_=_C57( C56 C57 ) C56_=_C59( C56 C59 ) \nC56_=_C60( C56 C60 ) C56_=_C61( C56 C61 ) C56_=_C62( C56 C62 ) C56_=_C63( C56 C63 ) C56_=_C64( C56 C64 ) C56_=_C65( C56 C65 ) \nC56_=_C66( C56 C66 ) C56_=_C67( C56 C67 ) C56_=_C68( C56 C68 ) C56_=_C69( C56 C69 ) C56_=_C70( C56 C70 ) C56_=_C71( C56 C71 ) \nC56_=_C72( C56 C72 ) C56_=_C75( C56 C75 ) C56_=_C76( C56 C76 ) C56_=_C77( C56 C77 ) C56_=_C78( C56 C78 ) C56_=_C79( C56 C79 ) \nC56_=_C80( C56 C80 ) C56_=_C81( C56 C81 ) C56_=_C85( C56 C85 ) C56_=_C168( C56 C168 ) C56_=_C171( C56 C171 ) C56_=_C188( C56 C188 ) \nC56_=_C195( C56 C195 ) C56_=_C197( C56 C197 ) C56_=_C199( C56 C199 ) C56_=_C201( C56 C201 ) C56_=_C202( C56 C202 ) C56_=_C203( C56 C203 ) \nC56_=_C210( C56 C210 ) C56_=_C212( C56 C212 ) C56_=_C214( C56 C214 ) C56_=_C216( C56 C216 ) C57_=_C59( C57 C59 ) C57_=_C60( C57 C60 ) \nC57_=_C61( C57 C61 ) C57_=_C62( C57 C62 ) C57_=_C63( C57 C63 ) C57_=_C64( C57 C64 ) C57_=_C65( C57 C65 ) C57_=_C66( C57 C66 ) \nC57_=_C67( C57 C67 ) C57_=_C68( C57 C68 ) C57_=_C69( C57 C69 ) C57_=_C70( C57 C70 ) C57_=_C71( C57 C71 ) C57_=_C72( C57 C72 ) \nC57_=_C75( C57 C75 ) C57_=_C76( C57 C76 ) C57_=_C77( C57 C77 ) C57_=_C78( C57 C78 ) C57_=_C79( C57 C79 ) C57_=_C80( C57 C80 ) \nC57_=_C81( C57 C81 ) C57_=_C87( C57 C87 ) C57_=_C248( C57 C248 ) C57_=_C249( C57 C249 ) C57_=_C266( C57 C266 ) C57_=_C273( C57 C273 ) \nC57_=_C275( C57 C275 ) C57_=_C277( C57 C277 ) C57_=_C279( C57 C279 ) C57_=_C280( C57 C280 ) C57_=_C281( C57 C281 ) C57_=_C288( C57 C288 ) \nC57_=_C290( C57 C290 ) C57_=_C292( C57 C292 ) C57_=_C294( C57 C294 ) C59_=_C60( C59 C60 ) C59_=_C61( C59 C61 ) C59_=_C62( C59 C62 ) \nC59_=_C63( C59 C63 ) C59_=_C64( C59 C64 ) C59_=_C65( C59 C65 ) C59_=_C66( C59 C66 ) C59_=_C67( C59 C67 ) C59_=_C68( C59 C68 ) \nC59_=_C69( C59 C69 ) C59_=_C70( C59 C70 ) C59_=_C71( C59 C71 ) C59_=_C72( C59 C72 ) C59_=_C75( C59 C75 ) C59_=_C76( C59 C76 ) \nC59_=_C77( C59 C77 ) C59_=_C78( C59 C78 ) C59_=_C79( C59 C79 ) C59_=_C80( C59 C80 ) C59_=_C81( C59 C81 ) C59_=_C91( C59 C91 ) \nC59_=_C326( C59 C326 ) C59_=_C399( C59 C399 ) C59_=_C413( C59 C413 ) C59_=_C420( C59 C420 ) C59_=_C422( C59 C422 ) C59_=_C424( C59 C424 ) \nC59_=_C426( C59 C426 ) C59_=_C427( C59 C427 ) C59_=_C428( C59 C428 ) C59_=_C435( C59 C435 ) C59_=_C437( C59 C437 ) C59_=_C439( C59 C439 ) \nC59_=_C441( C59 C441 ) C60_=_C61( C60 C61 ) C60_=_C62( C60 C62 ) C60_=_C63( C60 C63 ) C60_=_C64( C60 C64 ) C60_=_C65( C60 C65 ) \nC60_=_C66( C60 C66 ) C60_=_C67( C60 C67 ) C60_=_C68( C60 C68 ) C60_=_C69( C60 C69 ) C60_=_C70( C60 C70 ) C60_=_C71( C60 C71 ) \nC60_=_C72( C60 C72 ) C60_=_C75( C60 C75 ) C60_=_C76( C60 C76 ) C60_=_C77( C60 C77 ) C60_=_C78( C60 C78 ) C60_=_C79( C60 C79 ) \nC60_=_C80( C60 C80 ) C60_=_C81( C60 C81 ) C60_=_C93( C60 C93 ) C60_=_C328( C60 C328 ) C60_=_C469( C60 C469 ) C60_=_C481( C60 C481 ) \nC60_=_C488( C60 C488 ) C60_=_C490( C60 C490 ) C60_=_C492( C60 C492 ) C60_=_C494( C60 C494 ) C60_=_C495( C60 C495 ) C60_=_C496( C60 C496 ) \nC60_=_C503( C60 C503 ) C60_=_C505( C60 C505 ) C60_=_C507( C60 C507 ) C60_=_C509( C60 C509 ) C61_=_C62( C61 C62 ) C61_=_C63( C61 C63 ) \nC61_=_C64( C61 C64 ) C61_=_C65( C61 C65 ) C61_=_C66( C61 C66 ) C61_=_C67( C61 C67 ) C61_=_C68( C61 C68 ) C61_=_C69( C61 C69 ) \nC61_=_C70( C61 C70 ) C61_=_C71( C61 C71 ) C61_=_C72( C61 C72 ) C61_=_C75( C61 C75 ) C61_=_C76( C61 C76 ) C61_=_C77( C61 C77 ) \nC61_=_C78( C61 C78 ) C61_=_C79( C61 C79 ) C61_=_C80( C61 C80 ) C61_=_C81( C61 C81 ) C61_=_C95( C61 C95 ) C61_=_C330( C61 C330 ) \nC61_=_C537( C61 C537 ) C61_=_C547( C61 C547 ) C61_=_C554( C61 C554 ) C61_=_C556( C61 C556 ) C61_=_C558( C61 C558 ) C61_=_C560( C61 C560 ) \nC61_=_C561( C61 C561 ) C61_=_C562( C61 C562 ) C61_=_C569( C61 C569 ) C61_=_C571( C61 C571 ) C61_=_C573( C61 C573 ) C61_=_C575( C61 C575 ) \nC62_=_C63( C62 C63 ) C62_=_C64( C62 C64 ) C62_=_C65( C62 C65 ) C62_=_C66( C62 C66 ) C62_=_C67( C62 C67 ) C62_=_C68( C62 C68 ) \nC62_=_C69( C62 C69 ) C62_=_C70( C62 C70 ) C62_=_C71( C62 C71 ) C62_=_C72( C62 C72 ) C62_=_C75( C62 C75 ) C62_=_C76( C62 C76 ) \nC62_=_C77( C62 C77 ) C62_=_C78( C62 C78 ) C62_=_C79( C62 C79 ) C62_=_C80( C62 C80 ) C62_=_C81( C62 C81 ) C62_=_C97( C62 C97 ) \nC62_=_C332( C62 C332 ) C62_=_C602( C62 C602 ) C62_=_C610( C62 C610 ) C62_=_C617( C62 C617 ) C62_=_C619( C62 C619 ) C62_=_C621( C62 C621 ) \nC62_=_C623( C62 C623 ) C62_=_C624( C62 C624 ) C62_=_C625( C62 C625 ) C62_=_C632( C62 C632 ) C62_=_C634( C62 C634 ) C62_=_C636( C62 C636 ) \nC62_=_C638( C62 C638 ) C63_=_C64( C63 C64 ) C63_=_C65( C63 C65 ) C63_=_C66( C63 C66 ) C63_=_C67( C63 C67 ) C63_=_C68( C63 C68 ) \nC63_=_C69( C63 C69 ) C63_=_C70( C63 C70 ) C63_=_C71( C63 C71 ) C63_=_C72( C63 C72 ) C63_=_C75( C63 C75 ) C63_=_C76( C63 C76 ) \nC63_=_C77( C63 C77 ) C63_=_C78( C63 C78 ) C63_=_C79( C63 C79 ) C63_=_C80( C63 C80 ) C63_=_C81( C63 C81 ) C63_=_C99( C63 C99 ) \nC63_=_C334( C63 C334 ) C63_=_C664( C63 C664 ) C63_=_C670( C63 C670 ) C63_=_C677( C63 C677 ) C63_=_C679( C63 C679 ) C63_=_C681( C63 C681 ) \nC63_=_C683( C63 C683 ) C63_=_C684( C63 C684 ) C63_=_C685( C63 C685 ) C63_=_C692( C63 C692 ) C63_=_C694( C63 C694 ) C63_=_C696( C63 C696 ) \nC63_=_C698( C63 C698 ) C64_=_C65( C64 C65 ) C64_=_C66( C64 C66 ) C64_=_C67( C64 C67 ) C64_=_C68( C64 C68 ) C64_=_C69( C64 C69 ) \nC64_=_C70( C64 C70 ) C64_=_C71( C64 C71 ) C64_=_C72( C64 C72 ) C64_=_C75( C64 C75 ) C64_=_C76( C64 C76 ) C64_=_C77( C64 C77 ) \nC64_=_C78( C64 C78 ) C64_=_C79( C64 C79 ) C64_=_C80( C64 C80 ) C64_=_C81( C64 C81 ) C64_=_C101( C64 C101 ) C64_=_C336( C64 C336 ) \nC64_=_C723( C64 C723 ) C64_=_C727( C64 C727 ) C64_=_C734( C64 C734 ) C64_=_C736( C64 C736 ) C64_=_C738( C64 C738 ) C64_=_C740( C64 C740 ) \nC64_=_C741( C64 C741 ) C64_=_C742( C64 C742 ) C64_=_C749( C64 C749 ) C64_=_C751( C64 C751 ) C64_=_C753( C64 C753 ) C64_=_C755( C64 C755 ) \nC65_=_C66( C65 C66 ) C65_=_C67( C65 C67 ) C65_=_C68( C65 C68 ) C65_=_C69( C65 C69 ) C65_=_C70( C65 C70 ) C65_=_C71( C65 C71 ) \nC65_=_C72( C65 C72 ) C65_=_C75( C65 C75 ) C65_=_C76( C65 C76 ) C65_=_C77( C65 C77 ) C65_=_C78( C65 C78 ) C65_=_C79( C65 C79 ) \nC65_=_C80( C65 C80 ) C65_=_C81( C65 C81 ) C65_=_C103( C65 C103 ) C65_=_C338( C65 C338 ) C65_=_C780( C65 C780 ) C65_=_C782( C65 C782 ) \nC65_=_C789( C65 C789 ) C65_=_C791( C65 C791 ) C65_=_C793( C65 C793 ) C65_=_C795( C65 C795 ) C65_=_C796( C65 C796 ) C65_=_C797( C65 C797 ) \nC65_=_C804( C65 C804 ) C65_=_C806( C65 C806 ) C65_=_C808( C65 C808 ) C65_=_C810( C65 C810 ) C66_=_C67( C66 C67 )</w:t>
      </w:r>
    </w:p>
    <w:p>
      <w:pPr>
        <w:pStyle w:val="PreformattedText"/>
        <w:bidi w:val="0"/>
        <w:spacing w:before="0" w:after="0"/>
        <w:jc w:val="left"/>
        <w:rPr/>
      </w:pPr>
      <w:r>
        <w:rPr/>
        <w:t xml:space="preserve"> </w:t>
      </w:r>
      <w:r>
        <w:rPr/>
        <w:t>C66_=_C68( C66 C68 ) \nC66_=_C69( C66 C69 ) C66_=_C70( C66 C70 ) C66_=_C71( C66 C71 ) C66_=_C72( C66 C72 ) C66_=_C75( C66 C75 ) C66_=_C76( C66 C76 ) \nC66_=_C77( C66 C77 ) C66_=_C78( C66 C78 ) C66_=_C79( C66 C79 ) C66_=_C80( C66 C80 ) C66_=_C81( C66 C81 ) C66_=_C105( C66 C105 ) \nC66_=_C340( C66 C340 ) C66_=_C833( C66 C833 ) C66_=_C834( C66 C834 ) C66_=_C841( C66 C841 ) C66_=_C843( C66 C843 ) C66_=_C845( C66 C845 ) \nC66_=_C847( C66 C847 ) C66_=_C848( C66 C848 ) C66_=_C849( C66 C849 ) C66_=_C856( C66 C856 ) C66_=_C858( C66 C858 ) C66_=_C860( C66 C860 ) \nC66_=_C862( C66 C862 ) C67_=_C68( C67 C68 ) C67_=_C69( C67 C69 ) C67_=_C70( C67 C70 ) C67_=_C71( C67 C71 ) C67_=_C72( C67 C72 ) \nC67_=_C75( C67 C75 ) C67_=_C76( C67 C76 ) C67_=_C77( C67 C77 ) C67_=_C78( C67 C78 ) C67_=_C79( C67 C79 ) C67_=_C80( C67 C80 ) \nC67_=_C81( C67 C81 ) C67_=_C107( C67 C107 ) C67_=_C342( C67 C342 ) C67_=_C865( C67 C865 ) C67_=_C883( C67 C883 ) C67_=_C888( C67 C888 ) \nC67_=_C890( C67 C890 ) C67_=_C892( C67 C892 ) C67_=_C894( C67 C894 ) C67_=_C895( C67 C895 ) C67_=_C896( C67 C896 ) C67_=_C903( C67 C903 ) \nC67_=_C905( C67 C905 ) C67_=_C907( C67 C907 ) C67_=_C909( C67 C909 ) C68_=_C69( C68 C69 ) C68_=_C70( C68 C70 ) C68_=_C71( C68 C71 ) \nC68_=_C72( C68 C72 ) C68_=_C75( C68 C75 ) C68_=_C76( C68 C76 ) C68_=_C77( C68 C77 ) C68_=_C78( C68 C78 ) C68_=_C79( C68 C79 ) \nC68_=_C80( C68 C80 ) C68_=_C81( C68 C81 ) C68_=_C109( C68 C109 ) C68_=_C344( C68 C344 ) C68_=_C866( C68 C866 ) C68_=_C929( C68 C929 ) \nC68_=_C932( C68 C932 ) C68_=_C934( C68 C934 ) C68_=_C936( C68 C936 ) C68_=_C938( C68 C938 ) C68_=_C939( C68 C939 ) C68_=_C940( C68 C940 ) \nC68_=_C947( C68 C947 ) C68_=_C949( C68 C949 ) C68_=_C951( C68 C951 ) C68_=_C953( C68 C953 ) C69_=_C70( C69 C70 ) C69_=_C71( C69 C71 ) \nC69_=_C72( C69 C72 ) C69_=_C75( C69 C75 ) C69_=_C76( C69 C76 ) C69_=_C77( C69 C77 ) C69_=_C78( C69 C78 ) C69_=_C79( C69 C79 ) \nC69_=_C80( C69 C80 ) C69_=_C81( C69 C81 ) C69_=_C111( C69 C111 ) C69_=_C346( C69 C346 ) C69_=_C867( C69 C867 ) C69_=_C973( C69 C973 ) \nC69_=_C974( C69 C974 ) C69_=_C976( C69 C976 ) C69_=_C978( C69 C978 ) C69_=_C980( C69 C980 ) C69_=_C981( C69 C981 ) C69_=_C982( C69 C982 ) \nC69_=_C989( C69 C989 ) C69_=_C991( C69 C991 ) C69_=_C993( C69 C993 ) C69_=_C995( C69 C995 ) C70_=_C71( C70 C71 ) C70_=_C72( C70 C72 ) \nC70_=_C75( C70 C75 ) C70_=_C76( C70 C76 ) C70_=_C77( C70 C77 ) C70_=_C78( C70 C78 ) C70_=_C79( C70 C79 ) C70_=_C80( C70 C80 ) \nC70_=_C81( C70 C81 ) C70_=_C113( C70 C113 ) C70_=_C153( C70 C153 ) C70_=_C195( C70 C195 ) C70_=_C232( C70 C232 ) C70_=_C273( C70 C273 ) \nC70_=_C309( C70 C309 ) C70_=_C348( C70 C348 ) C70_=_C384( C70 C384 ) C70_=_C420( C70 C420 ) C70_=_C454( C70 C454 ) C70_=_C488( C70 C488 ) \nC70_=_C522( C70 C522 ) C70_=_C554( C70 C554 ) C70_=_C587( C70 C587 ) C70_=_C617( C70 C617 ) C70_=_C648( C70 C648 ) C70_=_C677( C70 C677 ) \nC70_=_C708( C70 C708 ) C70_=_C734( C70 C734 ) C70_=_C763( C70 C763 ) C70_=_C789( C70 C789 ) C70_=_C817( C70 C817 ) C70_=_C841( C70 C841 ) \nC70_=_C868( C70 C868 ) C70_=_C888( C70 C888 ) C70_=_C914( C70 C914 ) C70_=_C932( C70 C932 ) C70_=_C957( C70 C957 ) C70_=_C974( C70 C974 ) \nC70_=_C998( C70 C998 ) C70_=_C1013( C70 C1013 ) C70_=_C1016( C70 C1016 ) C70_=_C1018( C70 C1018 ) C70_=_C1019( C70 C1019 ) C70_=_C1021( C70 C1021 ) \nC70_=_C1022( C70 C1022 ) C70_=_C1023( C70 C1023 ) C70_=_C1024( C70 C1024 ) C70_=_C1025( C70 C1025 ) C70_=_C1026( C70 C1026 ) C70_=_C1027( C70 C1027 ) \nC70_=_C1029( C70 C1029 ) C70_=_C1031( C70 C1031 ) C70_=_C1032( C70 C1032 ) C70_=_C1033( C70 C1033 ) C70_=_C1034( C70 C1034 ) C70_=_C1035( C70 C1035 ) \nC70_=_C1036( C70 C1036 ) C71_=_C72( C71 C72 ) C71_=_C75( C71 C75 ) C71_=_C76( C71 C76 ) C71_=_C77( C71 C77 ) C71_=_C78( C71 C78 ) \nC71_=_C79( C71 C79 ) C71_=_C80( C71 C80 ) C71_=_C81( C71 C81 ) C71_=_C115( C71 C115 ) C71_=_C154( C71 C154 ) C71_=_C197( C71 C197 ) \nC71_=_C233( C71 C233 ) C71_=_C275( C71 C275 ) C71_=_C310( C71 C310 ) C71_=_C350( C71 C350 ) C71_=_C385( C71 C385 ) C71_=_C422( C71 C422 ) \nC71_=_C455( C71 C455 ) C71_=_C490( C71 C490 ) C71_=_C523( C71 C523 ) C71_=_C556( C71 C556 ) C71_=_C588( C71 C588 ) C71_=_C619( C71 C619 ) \nC71_=_C649( C71 C649 ) C71_=_C679( C71 C679 ) C71_=_C709( C71 C709 ) C71_=_C736( C71 C736 ) C71_=_C765( C71 C765 ) C71_=_C791( C71 C791 ) \nC71_=_C818( C71 C818 ) C71_=_C843( C71 C843 ) C71_=_C869( C71 C869 ) C71_=_C890( C71 C890 ) C71_=_C915( C71 C915 ) C71_=_C934( C71 C934 ) \nC71_=_C958( C71 C958 ) C71_=_C976( C71 C976 ) C71_=_C999( C71 C999 ) C71_=_C1037( C71 C1037 ) C71_=_C1050( C71 C1050 ) C71_=_C1053( C71 C1053 ) \nC71_=_C1054( C71 C1054 ) C71_=_C1056( C71 C1056 ) C71_=_C1057( C71 C1057 ) C71_=_C1058( C71 C1058 ) C71_=_C1059( C71 C1059 ) C71_=_C1060( C71 C1060 ) \nC71_=_C1061( C71 C1061 ) C71_=_C1062( C71 C1062 ) C71_=_C1064( C71 C1064 ) C71_=_C1066( C71 C1066 ) C71_=_C1067( C71 C1067 ) C71_=_C1068( C71 C1068 ) \nC71_=_C1069( C71 C1069 ) C71_=_C1070( C71 C1070 ) C71_=_C1071( C71 C1071 ) C72_=_C75( C72 C75 ) C72_=_C76( C72 C76 ) C72_=_C77( C72 C77 ) \nC72_=_C78( C72 C78 ) C72_=_C79( C72 C79 ) C72_=_C80( C72 C80 ) C72_=_C81( C72 C81 ) C72_=_C117( C72 C117 ) C72_=_C155( C72 C155 ) \nC72_=_C199( C72 C199 ) C72_=_C234( C72 C234 ) C72_=_C277( C72 C277 ) C72_=_C311( C72 C311 ) C72_=_C352( C72 C352 ) C72_=_C386( C72 C386 ) \nC72_=_C424( C72 C424 ) C72_=_C456( C72 C456 ) C72_=_C492( C72 C492 ) C72_=_C524( C72 C524 ) C72_=_C558( C72 C558 ) C72_=_C589( C72 C589 ) \nC72_=_C621( C72 C621 ) C72_=_C650( C72 C650 ) C72_=_C681( C72 C681 ) C72_=_C710( C72 C710 ) C72_=_C738( C72 C738 ) C72_=_C766( C72 C766 ) \nC72_=_C793( C72 C793 ) C72_=_C820( C72 C820 ) C72_=_C845( C72 C845 ) C72_=_C870( C72 C870 ) C72_=_C892( C72 C892 ) C72_=_C916( C72 C916 ) \nC72_=_C936( C72 C936 ) C72_=_C959( C72 C959 ) C72_=_C978( C72 C978 ) C72_=_C1000( C72 C1000 ) C72_=_C1038( C72 C1038 ) C72_=_C1072( C72 C1072 ) \nC72_=_C1084( C72 C1084 ) C72_=_C1086( C72 C1086 ) C72_=_C1088( C72 C1088 ) C72_=_C1089( C72 C1089 ) C72_=_C1090( C72 C1090 ) C72_=_C1091( C72 C1091 ) \nC72_=_C1092( C72 C1092 ) C72_=_C1093( C72 C1093 ) C72_=_C1094( C72 C1094 ) C72_=_C1096( C72 C1096 ) C72_=_C1098( C72 C1098 ) C72_=_C1099( C72 C1099 ) \nC72_=_C1100( C72 C1100 ) C72_=_C1101( C72 C1101 ) C72_=_C1102( C72 C1102 ) C72_=_C1103( C72 C1103 ) C75_=_C76( C75 C76 ) C75_=_C77( C75 C77 ) \nC75_=_C78( C75 C78 ) C75_=_C79( C75 C79 ) C75_=_C80( C75 C80 ) C75_=_C81( C75 C81 ) C75_=_C123( C75 C123 ) C75_=_C358( C75 C358 ) \nC75_=_C873( C75 C873 ) C75_=_C1023( C75 C1023 ) C75_=_C1058( C75 C1058 ) C75_=_C1090( C75 C1090 ) C75_=_C1120( C75 C1120 ) C75_=_C1135( C75 C1135 ) \nC75_=_C1146( C75 C1146 ) C75_=_C1171( C75 C1171 ) C75_=_C1175( C75 C1175 ) C75_=_C1177( C75 C1177 ) C75_=_C1179( C75 C1179 ) C75_=_C1181( C75 C1181 ) \nC76_=_C77( C76 C77 ) C76_=_C78( C76 C78 ) C76_=_C79( C76 C79 ) C76_=_C80( C76 C80 ) C76_=_C81( C76 C81 ) C76_=_C125( C76 C125 ) \nC76_=_C360( C76 C360 ) C76_=_C874( C76 C874 ) C76_=_C1025( C76 C1025 ) C76_=_C1060( C76 C1060 ) C76_=_C1092( C76 C1092 ) C76_=_C1122( C76 C1122 ) \nC76_=_C1136( C76 C1136 ) C76_=_C1148( C76 C1148 ) C76_=_C1193( C76 C1193 ) C76_=_C1195( C76 C1195 ) C76_=_C1197( C76 C1197 ) C76_=_C1199( C76 C1199 ) \nC76_=_C1201( C76 C1201 ) C77_=_C78( C77 C78 ) C77_=_C79( C77 C79 ) C77_=_C80( C77 C80 ) C77_=_C81( C77 C81 ) C77_=_C127( C77 C127 ) \nC77_=_C362( C77 C362 ) C77_=_C875( C77 C875 ) C77_=_C1027( C77 C1027 ) C77_=_C1062( C77 C1062 ) C77_=_C1094( C77 C1094 ) C77_=_C1124( C77 C1124 ) \nC77_=_C1137( C77 C1137 ) C77_=_C1150( C77 C1150 ) C77_=_C1211( C77 C1211 ) C77_=_C1212( C77 C1212 ) C77_=_C1214( C77 C1214 ) C77_=_C1216( C77 C1216 ) \nC77_=_C1218( C77 C1218 ) C78_=_C79( C78 C79 ) C78_=_C80( C78 C80 ) C78_=_C81( C78 C81 ) C78_=_C129( C78 C129 ) C78_=_C364( C78 C364 ) \nC78_=_C876( C78 C876 ) C78_=_C1029( C78 C1029 ) C78_=_C1064( C78 C1064 ) C78_=_C1096( C78 C1096 ) C78_=_C1126( C78 C1126 ) C78_=_C1138( C78 C1138 ) \nC78_=_C1152( C78 C1152 ) C78_=_C1221( C78 C1221 ) C78_=_C1228( C78 C1228 ) C78_=_C1229( C78 C1229 ) C78_=_C1231( C78 C1231 ) C78_=_C1233( C78 C1233 ) \nC79_=_C80( C79 C80 ) C79_=_C81( C79 C81 ) C79_=_C131( C79 C131 ) C79_=_C366( C79 C366 ) C79_=_C877( C79 C877 ) C79_=_C1031( C79 C1031 ) \nC79_=_C1066( C79 C1066 ) C79_=_C1098( C79 C1098 ) C79_=_C1128( C79 C1128 ) C79_=_C1139( C79 C1139 ) C79_=_C1154( C79 C1154 ) C79_=_C1222( C79 C1222 ) \nC79_=_C1236( C79 C1236 ) C79_=_C1241( C79 C1241 ) C79_=_C1242( C79 C1242 ) C79_=_C1244( C79 C1244 ) C80_=_C81( C80 C81 ) C80_=_C133( C80 C133 ) \nC80_=_C368( C80 C368 ) C80_=_C878( C80 C878 ) C80_=_C1033( C80 C1033 ) C80_=_C1068( C80 C1068 ) C80_=_C1100( C80 C1100 ) C80_=_C1130( C80 C1130 ) \nC80_=_C1140( C80 C1140 ) C80_=_C1156( C80 C1156 ) C80_=_C1223( C80 C1223 ) C80_=_C1237( C80 C1237 ) C80_=_C1247( C80 C1247 ) C80_=_C1251( C80 C1251 ) \nC80_=_C1252( C80 C1252 ) C81_=_C135( C81 C135 ) C81_=_C370( C81 C370 ) C81_=_C879( C81 C879 ) C81_=_C1035( C81 C1035 ) C81_=_C1070( C81 C1070 ) \nC81_=_C1102( C81 C1102 ) C81_=_C1132( C81 C1132 ) C81_=_C1141( C81 C1141 ) C81_=_C1158( C81 C1158 ) C81_=_C1224( C81 C1224 ) C81_=_C1238( C81 C1238 ) \nC81_=_C1248( C81 C1248 ) C81_=_C1255( C81 C1255 ) C81_=_C1259( C81 C1259 ) C83_=_C84( C83 C84 ) C83_=_C85( C83 C85 ) C83_=_C86( C83 C86 ) \nC83_=_C87( C83 C87 ) C83_=_C88( C83 C88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7( C83 C107 ) C83_=_C108( C83 C108 ) C83_=_C109( C83 C109 ) C83_=_C110( C83 C110 ) C83_=_C111( C83 C111 ) C83_=_C112( C83 C112 ) \nC83_=_C113( C83 C113 ) C83_=_C114( C83 C114 ) C83_=_C115( C83 C115 ) C83_=_C116( C83 C116 ) C83_=_C117( C83 C117 ) C83_=_C118( C83 C118 ) \nC83_=_C120( C83 C120</w:t>
      </w:r>
    </w:p>
    <w:p>
      <w:pPr>
        <w:pStyle w:val="PreformattedText"/>
        <w:bidi w:val="0"/>
        <w:spacing w:before="0" w:after="0"/>
        <w:jc w:val="left"/>
        <w:rPr/>
      </w:pPr>
      <w:r>
        <w:rPr/>
        <w:t xml:space="preserve"> </w:t>
      </w:r>
      <w:r>
        <w:rPr/>
        <w:t>) C83_=_C122( C83 C122 ) C83_=_C123( C83 C123 ) C83_=_C124( C83 C124 ) C83_=_C125( C83 C125 ) C83_=_C126( C83 C126 ) \nC83_=_C127( C83 C127 ) C83_=_C128( C83 C128 ) C83_=_C129( C83 C129 ) C83_=_C130( C83 C130 ) C83_=_C131( C83 C131 ) C83_=_C133( C83 C133 ) \nC83_=_C135( C83 C135 ) C83_=_C136( C83 C136 ) C83_=_C139( C83 C139 ) C83_=_C149( C83 C149 ) C83_=_C153( C83 C153 ) C83_=_C154( C83 C154 ) \nC83_=_C155( C83 C155 ) C83_=_C156( C83 C156 ) C83_=_C157( C83 C157 ) C84_=_C85( C84 C85 ) C84_=_C86( C84 C86 ) C84_=_C87( C84 C87 ) \nC84_=_C88( C84 C88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7( C84 C107 ) \nC84_=_C108( C84 C108 ) C84_=_C109( C84 C109 ) C84_=_C110( C84 C110 ) C84_=_C111( C84 C111 ) C84_=_C112( C84 C112 ) C84_=_C113( C84 C113 ) \nC84_=_C114( C84 C114 ) C84_=_C115( C84 C115 ) C84_=_C116( C84 C116 ) C84_=_C117( C84 C117 ) C84_=_C118( C84 C118 ) C84_=_C120( C84 C120 ) \nC84_=_C122( C84 C122 ) C84_=_C123( C84 C123 ) C84_=_C124( C84 C124 ) C84_=_C125( C84 C125 ) C84_=_C126( C84 C126 ) C84_=_C127( C84 C127 ) \nC84_=_C128( C84 C128 ) C84_=_C129( C84 C129 ) C84_=_C130( C84 C130 ) C84_=_C131( C84 C131 ) C84_=_C133( C84 C133 ) C84_=_C135( C84 C135 ) \nC84_=_C136( C84 C136 ) C85_=_C86( C85 C86 ) C85_=_C87( C85 C87 ) C85_=_C88( C85 C88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7( C85 C107 ) C85_=_C108( C85 C108 ) C85_=_C109( C85 C109 ) C85_=_C110( C85 C110 ) \nC85_=_C111( C85 C111 ) C85_=_C112( C85 C112 ) C85_=_C113( C85 C113 ) C85_=_C114( C85 C114 ) C85_=_C115( C85 C115 ) C85_=_C116( C85 C116 ) \nC85_=_C117( C85 C117 ) C85_=_C118( C85 C118 ) C85_=_C120( C85 C120 ) C85_=_C122( C85 C122 ) C85_=_C123( C85 C123 ) C85_=_C124( C85 C124 ) \nC85_=_C125( C85 C125 ) C85_=_C126( C85 C126 ) C85_=_C127( C85 C127 ) C85_=_C128( C85 C128 ) C85_=_C129( C85 C129 ) C85_=_C130( C85 C130 ) \nC85_=_C131( C85 C131 ) C85_=_C133( C85 C133 ) C85_=_C135( C85 C135 ) C85_=_C136( C85 C136 ) C85_=_C168( C85 C168 ) C85_=_C171( C85 C171 ) \nC85_=_C188( C85 C188 ) C85_=_C195( C85 C195 ) C85_=_C197( C85 C197 ) C85_=_C199( C85 C199 ) C85_=_C201( C85 C201 ) C85_=_C202( C85 C202 ) \nC85_=_C203( C85 C203 ) C85_=_C210( C85 C210 ) C85_=_C212( C85 C212 ) C85_=_C214( C85 C214 ) C85_=_C216( C85 C216 ) C86_=_C87( C86 C87 ) \nC86_=_C88( C86 C88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7( C86 C107 ) \nC86_=_C108( C86 C108 ) C86_=_C109( C86 C109 ) C86_=_C110( C86 C110 ) C86_=_C111( C86 C111 ) C86_=_C112( C86 C112 ) C86_=_C113( C86 C113 ) \nC86_=_C114( C86 C114 ) C86_=_C115( C86 C115 ) C86_=_C116( C86 C116 ) C86_=_C117( C86 C117 ) C86_=_C118( C86 C118 ) C86_=_C120( C86 C120 ) \nC86_=_C122( C86 C122 ) C86_=_C123( C86 C123 ) C86_=_C124( C86 C124 ) C86_=_C125( C86 C125 ) C86_=_C126( C86 C126 ) C86_=_C127( C86 C127 ) \nC86_=_C128( C86 C128 ) C86_=_C129( C86 C129 ) C86_=_C130( C86 C130 ) C86_=_C131( C86 C131 ) C86_=_C133( C86 C133 ) C86_=_C135( C86 C135 ) \nC86_=_C136( C86 C136 ) C86_=_C220( C86 C220 ) C86_=_C232( C86 C232 ) C86_=_C233( C86 C233 ) C86_=_C234( C86 C234 ) C86_=_C235( C86 C235 ) \nC86_=_C236( C86 C236 ) C87_=_C88( C87 C88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7( C87 C107 ) C87_=_C108( C87 C108 ) C87_=_C109( C87 C109 ) C87_=_C110( C87 C110 ) C87_=_C111( C87 C111 ) C87_=_C112( C87 C112 ) \nC87_=_C113( C87 C113 ) C87_=_C114( C87 C114 ) C87_=_C115( C87 C115 ) C87_=_C116( C87 C116 ) C87_=_C117( C87 C117 ) C87_=_C118( C87 C118 ) \nC87_=_C120( C87 C120 ) C87_=_C122( C87 C122 ) C87_=_C123( C87 C123 ) C87_=_C124( C87 C124 ) C87_=_C125( C87 C125 ) C87_=_C126( C87 C126 ) \nC87_=_C127( C87 C127 ) C87_=_C128( C87 C128 ) C87_=_C129( C87 C129 ) C87_=_C130( C87 C130 ) C87_=_C131( C87 C131 ) C87_=_C133( C87 C133 ) \nC87_=_C135( C87 C135 ) C87_=_C136( C87 C136 ) C87_=_C248( C87 C248 ) C87_=_C249( C87 C249 ) C87_=_C266( C87 C266 ) C87_=_C273( C87 C273 ) \nC87_=_C275( C87 C275 ) C87_=_C277( C87 C277 ) C87_=_C279( C87 C279 ) C87_=_C280( C87 C280 ) C87_=_C281( C87 C281 ) C87_=_C288( C87 C288 ) \nC87_=_C290( C87 C290 ) C87_=_C292( C87 C292 ) C87_=_C294( C87 C294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7( C88 C107 ) C88_=_C108( C88 C108 ) C88_=_C109( C88 C109 ) C88_=_C110( C88 C110 ) C88_=_C111( C88 C111 ) \nC88_=_C112( C88 C112 ) C88_=_C113( C88 C113 ) C88_=_C114( C88 C114 ) C88_=_C115( C88 C115 ) C88_=_C116( C88 C116 ) C88_=_C117( C88 C117 ) \nC88_=_C118( C88 C118 ) C88_=_C120( C88 C120 ) C88_=_C122( C88 C122 ) C88_=_C123( C88 C123 ) C88_=_C124( C88 C124 ) C88_=_C125( C88 C125 ) \nC88_=_C126( C88 C126 ) C88_=_C127( C88 C127 ) C88_=_C128( C88 C128 ) C88_=_C129( C88 C129 ) C88_=_C130( C88 C130 ) C88_=_C131( C88 C131 ) \nC88_=_C133( C88 C133 ) C88_=_C135( C88 C135 ) C88_=_C136( C88 C136 ) C88_=_C297( C88 C297 ) C88_=_C309( C88 C309 ) C88_=_C310( C88 C310 ) \nC88_=_C311( C88 C311 ) C88_=_C312( C88 C312 ) C88_=_C313( C88 C313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7( C90 C107 ) C90_=_C108( C90 C108 ) C90_=_C109( C90 C109 ) C90_=_C110( C90 C110 ) C90_=_C111( C90 C111 ) C90_=_C112( C90 C112 ) \nC90_=_C113( C90 C113 ) C90_=_C114( C90 C114 ) C90_=_C115( C90 C115 ) C90_=_C116( C90 C116 ) C90_=_C117( C90 C117 ) C90_=_C118( C90 C118 ) \nC90_=_C120( C90 C120 ) C90_=_C122( C90 C122 ) C90_=_C123( C90 C123 ) C90_=_C124( C90 C124 ) C90_=_C125( C90 C125 ) C90_=_C126( C90 C126 ) \nC90_=_C127( C90 C127 ) C90_=_C128( C90 C128 ) C90_=_C129( C90 C129 ) C90_=_C130( C90 C130 ) C90_=_C131( C90 C131 ) C90_=_C133( C90 C133 ) \nC90_=_C135( C90 C135 ) C90_=_C136( C90 C136 ) C90_=_C324( C90 C324 ) C90_=_C384( C90 C384 ) C90_=_C385( C90 C385 ) C90_=_C386( C90 C386 ) \nC90_=_C387( C90 C387 ) C90_=_C388( C90 C388 ) C91_=_C92( C91 C92 ) C91_=_C93( C91 C93 ) C91_=_C94( C91 C94 ) C91_=_C95( C91 C95 ) \nC91_=_C96( C91 C96 ) C91_=_C97( C91 C97 ) C91_=_C98( C91 C98 ) C91_=_C99( C91 C99 ) C91_=_C100( C91 C100 ) C91_=_C101( C91 C101 ) \nC91_=_C102( C91 C102 ) C91_=_C103( C91 C103 ) C91_=_C104( C91 C104 ) C91_=_C105( C91 C105 ) C91_=_C107( C91 C107 ) C91_=_C108( C91 C108 ) \nC91_=_C109( C91 C109 ) C91_=_C110( C91 C110 ) C91_=_C111( C91 C111 ) C91_=_C112( C91 C112 ) C91_=_C113( C91 C113 ) C91_=_C114( C91 C114 ) \nC91_=_C115( C91 C115 ) C91_=_C116( C91 C116 ) C91_=_C117( C91 C117 ) C91_=_C118( C91 C118 ) C91_=_C120( C91 C120 ) C91_=_C122( C91 C122 ) \nC91_=_C123( C91 C123 ) C91_=_C124( C91 C124 ) C91_=_C125( C91 C125 ) C91_=_C126( C91 C126 ) C91_=_C127( C91 C127 ) C91_=_C128( C91 C128 ) \nC91_=_C129( C91 C129 ) C91_=_C130( C91 C130 ) C91_=_C131( C91 C131 ) C91_=_C133( C91 C133 ) C91_=_C135( C91 C135 ) C91_=_C136( C91 C136 ) \nC91_=_C326( C91 C326 ) C91_=_C399( C91 C399 ) C91_=_C413( C91 C413 ) C91_=_C420( C91 C420 ) C91_=_C422( C91 C422 ) C91_=_C424( C91 C424 ) \nC91_=_C426( C91 C426 ) C91_=_C427( C91 C427 ) C91_=_C428( C91 C428 ) C91_=_C435( C91 C435 ) C91_=_C437( C91 C437 ) C91_=_C439( C91 C439 ) \nC91_=_C441( C91 C441 ) C92_=_C93( C92 C93 ) C92_=_C94( C92 C94 ) C92_=_C95( C92 C95 ) C92_=_C96( C92 C96 ) C92_=_C97( C92 C97 ) \nC92_=_C98( C92 C98 ) C92_=_C99( C92 C99 ) C92_=_C100( C92 C100 ) C92_=_C101( C92 C101 ) C92_=_C102( C92 C102 ) C92_=_C103( C92 C103 ) \nC92_=_C104( C92 C104 ) C92_=_C105( C92 C105 ) C92_=_C107( C92 C107 ) C92_=_C108( C92 C108 ) C92_=_C109( C92 C109 ) C92_=_C110( C92 C110 ) \nC92_=_C111( C92 C111 ) C92_=_C112( C92 C112 ) C92_=_C113( C92 C113 ) C92_=_C114( C92 C114 ) C92_=_C115( C92 C115 ) C92_=_C116( C92 C116 ) \nC92_=_C117( C92 C117 ) C92_=_C118( C92 C118 ) C92_=_C120( C92 C120 ) C92_=_C122( C92 C122 ) C92_=_C123( C92 C123 ) C92_=_C124( C92 C124 ) \nC92_=_C125( C92 C125 ) C92_=_C126( C92 C126 ) C92_=_C127( C92 C127 ) C92_=_C128( C92 C128 ) C92_=_C129( C92 C129 ) C92_=_C130( C92 C130 ) \nC92_=_C131( C92 C131 ) C92_=_C133( C92 C133 ) C92_=_C135( C92 C135 ) C92_=_C136( C92 C136 ) C92_=_C327( C92 C327 ) C92_=_C454( C92 C454 ) \nC92_=_C455( C92 C455 ) C92_=_C456( C92 C456 ) C92_=_C457( C92 C457 ) C92_=_C458( C92 C458 ) C93_=_C94( C93 C94 ) C93_=_C95( C93 C95 ) \nC93_=_C96( C93 C96 ) C93_=_C97( C93 C97 ) C93_=_C98( C93 C98 ) C93_=_C99( C93 C99 ) C93_=_C100( C93 C100 ) C93_=_C101( C93 C101 ) \nC93_=_C102( C93 C102</w:t>
      </w:r>
    </w:p>
    <w:p>
      <w:pPr>
        <w:pStyle w:val="PreformattedText"/>
        <w:bidi w:val="0"/>
        <w:spacing w:before="0" w:after="0"/>
        <w:jc w:val="left"/>
        <w:rPr/>
      </w:pPr>
      <w:r>
        <w:rPr/>
        <w:t xml:space="preserve"> </w:t>
      </w:r>
      <w:r>
        <w:rPr/>
        <w:t>) C93_=_C103( C93 C103 ) C93_=_C104( C93 C104 ) C93_=_C105( C93 C105 ) C93_=_C107( C93 C107 ) C93_=_C108( C93 C108 ) \nC93_=_C109( C93 C109 ) C93_=_C110( C93 C110 ) C93_=_C111( C93 C111 ) C93_=_C112( C93 C112 ) C93_=_C113( C93 C113 ) C93_=_C114( C93 C114 ) \nC93_=_C115( C93 C115 ) C93_=_C116( C93 C116 ) C93_=_C117( C93 C117 ) C93_=_C118( C93 C118 ) C93_=_C120( C93 C120 ) C93_=_C122( C93 C122 ) \nC93_=_C123( C93 C123 ) C93_=_C124( C93 C124 ) C93_=_C125( C93 C125 ) C93_=_C126( C93 C126 ) C93_=_C127( C93 C127 ) C93_=_C128( C93 C128 ) \nC93_=_C129( C93 C129 ) C93_=_C130( C93 C130 ) C93_=_C131( C93 C131 ) C93_=_C133( C93 C133 ) C93_=_C135( C93 C135 ) C93_=_C136( C93 C136 ) \nC93_=_C328( C93 C328 ) C93_=_C469( C93 C469 ) C93_=_C481( C93 C481 ) C93_=_C488( C93 C488 ) C93_=_C490( C93 C490 ) C93_=_C492( C93 C492 ) \nC93_=_C494( C93 C494 ) C93_=_C495( C93 C495 ) C93_=_C496( C93 C496 ) C93_=_C503( C93 C503 ) C93_=_C505( C93 C505 ) C93_=_C507( C93 C507 ) \nC93_=_C509( C93 C509 ) C94_=_C95( C94 C95 ) C94_=_C96( C94 C96 ) C94_=_C97( C94 C97 ) C94_=_C98( C94 C98 ) C94_=_C99( C94 C99 ) \nC94_=_C100( C94 C100 ) C94_=_C101( C94 C101 ) C94_=_C102( C94 C102 ) C94_=_C103( C94 C103 ) C94_=_C104( C94 C104 ) C94_=_C105( C94 C105 ) \nC94_=_C107( C94 C107 ) C94_=_C108( C94 C108 ) C94_=_C109( C94 C109 ) C94_=_C110( C94 C110 ) C94_=_C111( C94 C111 ) C94_=_C112( C94 C112 ) \nC94_=_C113( C94 C113 ) C94_=_C114( C94 C114 ) C94_=_C115( C94 C115 ) C94_=_C116( C94 C116 ) C94_=_C117( C94 C117 ) C94_=_C118( C94 C118 ) \nC94_=_C120( C94 C120 ) C94_=_C122( C94 C122 ) C94_=_C123( C94 C123 ) C94_=_C124( C94 C124 ) C94_=_C125( C94 C125 ) C94_=_C126( C94 C126 ) \nC94_=_C127( C94 C127 ) C94_=_C128( C94 C128 ) C94_=_C129( C94 C129 ) C94_=_C130( C94 C130 ) C94_=_C131( C94 C131 ) C94_=_C133( C94 C133 ) \nC94_=_C135( C94 C135 ) C94_=_C136( C94 C136 ) C94_=_C329( C94 C329 ) C94_=_C522( C94 C522 ) C94_=_C523( C94 C523 ) C94_=_C524( C94 C524 ) \nC94_=_C525( C94 C525 ) C94_=_C526( C94 C526 ) C95_=_C96( C95 C96 ) C95_=_C97( C95 C97 ) C95_=_C98( C95 C98 ) C95_=_C99( C95 C99 ) \nC95_=_C100( C95 C100 ) C95_=_C101( C95 C101 ) C95_=_C102( C95 C102 ) C95_=_C103( C95 C103 ) C95_=_C104( C95 C104 ) C95_=_C105( C95 C105 ) \nC95_=_C107( C95 C107 ) C95_=_C108( C95 C108 ) C95_=_C109( C95 C109 ) C95_=_C110( C95 C110 ) C95_=_C111( C95 C111 ) C95_=_C112( C95 C112 ) \nC95_=_C113( C95 C113 ) C95_=_C114( C95 C114 ) C95_=_C115( C95 C115 ) C95_=_C116( C95 C116 ) C95_=_C117( C95 C117 ) C95_=_C118( C95 C118 ) \nC95_=_C120( C95 C120 ) C95_=_C122( C95 C122 ) C95_=_C123( C95 C123 ) C95_=_C124( C95 C124 ) C95_=_C125( C95 C125 ) C95_=_C126( C95 C126 ) \nC95_=_C127( C95 C127 ) C95_=_C128( C95 C128 ) C95_=_C129( C95 C129 ) C95_=_C130( C95 C130 ) C95_=_C131( C95 C131 ) C95_=_C133( C95 C133 ) \nC95_=_C135( C95 C135 ) C95_=_C136( C95 C136 ) C95_=_C330( C95 C330 ) C95_=_C537( C95 C537 ) C95_=_C547( C95 C547 ) C95_=_C554( C95 C554 ) \nC95_=_C556( C95 C556 ) C95_=_C558( C95 C558 ) C95_=_C560( C95 C560 ) C95_=_C561( C95 C561 ) C95_=_C562( C95 C562 ) C95_=_C569( C95 C569 ) \nC95_=_C571( C95 C571 ) C95_=_C573( C95 C573 ) C95_=_C575( C95 C575 ) C96_=_C97( C96 C97 ) C96_=_C98( C96 C98 ) C96_=_C99( C96 C99 ) \nC96_=_C100( C96 C100 ) C96_=_C101( C96 C101 ) C96_=_C102( C96 C102 ) C96_=_C103( C96 C103 ) C96_=_C104( C96 C104 ) C96_=_C105( C96 C105 ) \nC96_=_C107( C96 C107 ) C96_=_C108( C96 C108 ) C96_=_C109( C96 C109 ) C96_=_C110( C96 C110 ) C96_=_C111( C96 C111 ) C96_=_C112( C96 C112 ) \nC96_=_C113( C96 C113 ) C96_=_C114( C96 C114 ) C96_=_C115( C96 C115 ) C96_=_C116( C96 C116 ) C96_=_C117( C96 C117 ) C96_=_C118( C96 C118 ) \nC96_=_C120( C96 C120 ) C96_=_C122( C96 C122 ) C96_=_C123( C96 C123 ) C96_=_C124( C96 C124 ) C96_=_C125( C96 C125 ) C96_=_C126( C96 C126 ) \nC96_=_C127( C96 C127 ) C96_=_C128( C96 C128 ) C96_=_C129( C96 C129 ) C96_=_C130( C96 C130 ) C96_=_C131( C96 C131 ) C96_=_C133( C96 C133 ) \nC96_=_C135( C96 C135 ) C96_=_C136( C96 C136 ) C96_=_C331( C96 C331 ) C96_=_C587( C96 C587 ) C96_=_C588( C96 C588 ) C96_=_C589( C96 C589 ) \nC96_=_C590( C96 C590 ) C96_=_C591( C96 C591 ) C97_=_C98( C97 C98 ) C97_=_C99( C97 C99 ) C97_=_C100( C97 C100 ) C97_=_C101( C97 C101 ) \nC97_=_C102( C97 C102 ) C97_=_C103( C97 C103 ) C97_=_C104( C97 C104 ) C97_=_C105( C97 C105 ) C97_=_C107( C97 C107 ) C97_=_C108( C97 C108 ) \nC97_=_C109( C97 C109 ) C97_=_C110( C97 C110 ) C97_=_C111( C97 C111 ) C97_=_C112( C97 C112 ) C97_=_C113( C97 C113 ) C97_=_C114( C97 C114 ) \nC97_=_C115( C97 C115 ) C97_=_C116( C97 C116 ) C97_=_C117( C97 C117 ) C97_=_C118( C97 C118 ) C97_=_C120( C97 C120 ) C97_=_C122( C97 C122 ) \nC97_=_C123( C97 C123 ) C97_=_C124( C97 C124 ) C97_=_C125( C97 C125 ) C97_=_C126( C97 C126 ) C97_=_C127( C97 C127 ) C97_=_C128( C97 C128 ) \nC97_=_C129( C97 C129 ) C97_=_C130( C97 C130 ) C97_=_C131( C97 C131 ) C97_=_C133( C97 C133 ) C97_=_C135( C97 C135 ) C97_=_C136( C97 C136 ) \nC97_=_C332( C97 C332 ) C97_=_C602( C97 C602 ) C97_=_C610( C97 C610 ) C97_=_C617( C97 C617 ) C97_=_C619( C97 C619 ) C97_=_C621( C97 C621 ) \nC97_=_C623( C97 C623 ) C97_=_C624( C97 C624 ) C97_=_C625( C97 C625 ) C97_=_C632( C97 C632 ) C97_=_C634( C97 C634 ) C97_=_C636( C97 C636 ) \nC97_=_C638( C97 C638 ) C98_=_C99( C98 C99 ) C98_=_C100( C98 C100 ) C98_=_C101( C98 C101 ) C98_=_C102( C98 C102 ) C98_=_C103( C98 C103 ) \nC98_=_C104( C98 C104 ) C98_=_C105( C98 C105 ) C98_=_C107( C98 C107 ) C98_=_C108( C98 C108 ) C98_=_C109( C98 C109 ) C98_=_C110( C98 C110 ) \nC98_=_C111( C98 C111 ) C98_=_C112( C98 C112 ) C98_=_C113( C98 C113 ) C98_=_C114( C98 C114 ) C98_=_C115( C98 C115 ) C98_=_C116( C98 C116 ) \nC98_=_C117( C98 C117 ) C98_=_C118( C98 C118 ) C98_=_C120( C98 C120 ) C98_=_C122( C98 C122 ) C98_=_C123( C98 C123 ) C98_=_C124( C98 C124 ) \nC98_=_C125( C98 C125 ) C98_=_C126( C98 C126 ) C98_=_C127( C98 C127 ) C98_=_C128( C98 C128 ) C98_=_C129( C98 C129 ) C98_=_C130( C98 C130 ) \nC98_=_C131( C98 C131 ) C98_=_C133( C98 C133 ) C98_=_C135( C98 C135 ) C98_=_C136( C98 C136 ) C98_=_C333( C98 C333 ) C98_=_C648( C98 C648 ) \nC98_=_C649( C98 C649 ) C98_=_C650( C98 C650 ) C98_=_C651( C98 C651 ) C98_=_C652( C98 C652 ) C98_=_C658( C98 C658 ) C99_=_C100( C99 C100 ) \nC99_=_C101( C99 C101 ) C99_=_C102( C99 C102 ) C99_=_C103( C99 C103 ) C99_=_C104( C99 C104 ) C99_=_C105( C99 C105 ) C99_=_C107( C99 C107 ) \nC99_=_C108( C99 C108 ) C99_=_C109( C99 C109 ) C99_=_C110( C99 C110 ) C99_=_C111( C99 C111 ) C99_=_C112( C99 C112 ) C99_=_C113( C99 C113 ) \nC99_=_C114( C99 C114 ) C99_=_C115( C99 C115 ) C99_=_C116( C99 C116 ) C99_=_C117( C99 C117 ) C99_=_C118( C99 C118 ) C99_=_C120( C99 C120 ) \nC99_=_C122( C99 C122 ) C99_=_C123( C99 C123 ) C99_=_C124( C99 C124 ) C99_=_C125( C99 C125 ) C99_=_C126( C99 C126 ) C99_=_C127( C99 C127 ) \nC99_=_C128( C99 C128 ) C99_=_C129( C99 C129 ) C99_=_C130( C99 C130 ) C99_=_C131( C99 C131 ) C99_=_C133( C99 C133 ) C99_=_C135( C99 C135 ) \nC99_=_C136( C99 C136 ) C99_=_C334( C99 C334 ) C99_=_C664( C99 C664 ) C99_=_C670( C99 C670 ) C99_=_C677( C99 C677 ) C99_=_C679( C99 C679 ) \nC99_=_C681( C99 C681 ) C99_=_C683( C99 C683 ) C99_=_C684( C99 C684 ) C99_=_C685( C99 C685 ) C99_=_C692( C99 C692 ) C99_=_C694( C99 C694 ) \nC99_=_C696( C99 C696 ) C99_=_C698( C99 C698 ) C100_=_C101( C100 C101 ) C100_=_C102( C100 C102 ) C100_=_C103( C100 C103 ) C100_=_C104( C100 C104 ) \nC100_=_C105( C100 C105 ) C100_=_C107( C100 C107 ) C100_=_C108( C100 C108 ) C100_=_C109( C100 C109 ) C100_=_C110( C100 C110 ) C100_=_C111( C100 C111 ) \nC100_=_C112( C100 C112 ) C100_=_C113( C100 C113 ) C100_=_C114( C100 C114 ) C100_=_C115( C100 C115 ) C100_=_C116( C100 C116 ) C100_=_C117( C100 C117 ) \nC100_=_C118( C100 C118 ) C100_=_C120( C100 C120 ) C100_=_C122( C100 C122 ) C100_=_C123( C100 C123 ) C100_=_C124( C100 C124 ) C100_=_C125( C100 C125 ) \nC100_=_C126( C100 C126 ) C100_=_C127( C100 C127 ) C100_=_C128( C100 C128 ) C100_=_C129( C100 C129 ) C100_=_C130( C100 C130 ) C100_=_C131( C100 C131 ) \nC100_=_C133( C100 C133 ) C100_=_C135( C100 C135 ) C100_=_C136( C100 C136 ) C100_=_C335( C100 C335 ) C100_=_C708( C100 C708 ) C100_=_C709( C100 C709 ) \nC100_=_C710( C100 C710 ) C100_=_C711( C100 C711 ) C100_=_C712( C100 C712 ) C101_=_C102( C101 C102 ) C101_=_C103( C101 C103 ) C101_=_C104( C101 C104 ) \nC101_=_C105( C101 C105 ) C101_=_C107( C101 C107 ) C101_=_C108( C101 C108 ) C101_=_C109( C101 C109 ) C101_=_C110( C101 C110 ) C101_=_C111( C101 C111 ) \nC101_=_C112( C101 C112 ) C101_=_C113( C101 C113 ) C101_=_C114( C101 C114 ) C101_=_C115( C101 C115 ) C101_=_C116( C101 C116 ) C101_=_C117( C101 C117 ) \nC101_=_C118( C101 C118 ) C101_=_C120( C101 C120 ) C101_=_C122( C101 C122 ) C101_=_C123( C101 C123 ) C101_=_C124( C101 C124 ) C101_=_C125( C101 C125 ) \nC101_=_C126( C101 C126 ) C101_=_C127( C101 C127 ) C101_=_C128( C101 C128 ) C101_=_C129( C101 C129 ) C101_=_C130( C101 C130 ) C101_=_C131( C101 C131 ) \nC101_=_C133( C101 C133 ) C101_=_C135( C101 C135 ) C101_=_C136( C101 C136 ) C101_=_C336( C101 C336 ) C101_=_C723( C101 C723 ) C101_=_C727( C101 C727 ) \nC101_=_C734( C101 C734 ) C101_=_C736( C101 C736 ) C101_=_C738( C101 C738 ) C101_=_C740( C101 C740 ) C101_=_C741( C101 C741 ) C101_=_C742( C101 C742 ) \nC101_=_C749( C101 C749 ) C101_=_C751( C101 C751 ) C101_=_C753( C101 C753 ) C101_=_C755( C101 C755 ) C102_=_C103( C102 C103 ) C102_=_C104( C102 C104 ) \nC102_=_C105( C102 C105 ) C102_=_C107( C102 C107 ) C102_=_C108( C102 C108 ) C102_=_C109( C102 C109 ) C102_=_C110( C102 C110 ) C102_=_C111( C102 C111 ) \nC102_=_C112( C102 C112 ) C102_=_C113( C102 C113 ) C102_=_C114( C102 C114 ) C102_=_C115( C102 C115 ) C102_=_C116( C102 C116 ) C102_=_C117( C102 C117 ) \nC102_=_C118( C102 C118 ) C102_=_C120( C102 C120 ) C102_=_C122( C102 C122 ) C102_=_C123( C102 C123 ) C102_=_C124( C102 C124 ) C102_=_C125( C102 C125 ) \nC102_=_C126( C102 C126 ) C102_=_C127( C102 C127 ) C102_=_C128( C102 C128 ) C102_=_C129( C102 C129 ) C102_=_C130( C102 C130 ) C102_=_C131( C102 C131 ) \nC102_=_C133( C102 C133 ) C102_=_C135( C102 C135 ) C102_=_C136( C102 C136 ) C102_=_C337(</w:t>
      </w:r>
    </w:p>
    <w:p>
      <w:pPr>
        <w:pStyle w:val="PreformattedText"/>
        <w:bidi w:val="0"/>
        <w:spacing w:before="0" w:after="0"/>
        <w:jc w:val="left"/>
        <w:rPr/>
      </w:pPr>
      <w:r>
        <w:rPr/>
        <w:t xml:space="preserve"> </w:t>
      </w:r>
      <w:r>
        <w:rPr/>
        <w:t>C102 C337 ) C102_=_C763( C102 C763 ) C102_=_C765( C102 C765 ) \nC102_=_C766( C102 C766 ) C102_=_C767( C102 C767 ) C102_=_C768( C102 C768 ) C102_=_C773( C102 C773 ) C103_=_C104( C103 C104 ) C103_=_C105( C103 C105 ) \nC103_=_C107( C103 C107 ) C103_=_C108( C103 C108 ) C103_=_C109( C103 C109 ) C103_=_C110( C103 C110 ) C103_=_C111( C103 C111 ) C103_=_C112( C103 C112 ) \nC103_=_C113( C103 C113 ) C103_=_C114( C103 C114 ) C103_=_C115( C103 C115 ) C103_=_C116( C103 C116 ) C103_=_C117( C103 C117 ) C103_=_C118( C103 C118 ) \nC103_=_C120( C103 C120 ) C103_=_C122( C103 C122 ) C103_=_C123( C103 C123 ) C103_=_C124( C103 C124 ) C103_=_C125( C103 C125 ) C103_=_C126( C103 C126 ) \nC103_=_C127( C103 C127 ) C103_=_C128( C103 C128 ) C103_=_C129( C103 C129 ) C103_=_C130( C103 C130 ) C103_=_C131( C103 C131 ) C103_=_C133( C103 C133 ) \nC103_=_C135( C103 C135 ) C103_=_C136( C103 C136 ) C103_=_C338( C103 C338 ) C103_=_C780( C103 C780 ) C103_=_C782( C103 C782 ) C103_=_C789( C103 C789 ) \nC103_=_C791( C103 C791 ) C103_=_C793( C103 C793 ) C103_=_C795( C103 C795 ) C103_=_C796( C103 C796 ) C103_=_C797( C103 C797 ) C103_=_C804( C103 C804 ) \nC103_=_C806( C103 C806 ) C103_=_C808( C103 C808 ) C103_=_C810( C103 C810 ) C104_=_C105( C104 C105 ) C104_=_C107( C104 C107 ) C104_=_C108( C104 C108 ) \nC104_=_C109( C104 C109 ) C104_=_C110( C104 C110 ) C104_=_C111( C104 C111 ) C104_=_C112( C104 C112 ) C104_=_C113( C104 C113 ) C104_=_C114( C104 C114 ) \nC104_=_C115( C104 C115 ) C104_=_C116( C104 C116 ) C104_=_C117( C104 C117 ) C104_=_C118( C104 C118 ) C104_=_C120( C104 C120 ) C104_=_C122( C104 C122 ) \nC104_=_C123( C104 C123 ) C104_=_C124( C104 C124 ) C104_=_C125( C104 C125 ) C104_=_C126( C104 C126 ) C104_=_C127( C104 C127 ) C104_=_C128( C104 C128 ) \nC104_=_C129( C104 C129 ) C104_=_C130( C104 C130 ) C104_=_C131( C104 C131 ) C104_=_C133( C104 C133 ) C104_=_C135( C104 C135 ) C104_=_C136( C104 C136 ) \nC104_=_C339( C104 C339 ) C104_=_C817( C104 C817 ) C104_=_C818( C104 C818 ) C104_=_C820( C104 C820 ) C104_=_C821( C104 C821 ) C104_=_C822( C104 C822 ) \nC104_=_C823( C104 C823 ) C105_=_C107( C105 C107 ) C105_=_C108( C105 C108 ) C105_=_C109( C105 C109 ) C105_=_C110( C105 C110 ) C105_=_C111( C105 C111 ) \nC105_=_C112( C105 C112 ) C105_=_C113( C105 C113 ) C105_=_C114( C105 C114 ) C105_=_C115( C105 C115 ) C105_=_C116( C105 C116 ) C105_=_C117( C105 C117 ) \nC105_=_C118( C105 C118 ) C105_=_C120( C105 C120 ) C105_=_C122( C105 C122 ) C105_=_C123( C105 C123 ) C105_=_C124( C105 C124 ) C105_=_C125( C105 C125 ) \nC105_=_C126( C105 C126 ) C105_=_C127( C105 C127 ) C105_=_C128( C105 C128 ) C105_=_C129( C105 C129 ) C105_=_C130( C105 C130 ) C105_=_C131( C105 C131 ) \nC105_=_C133( C105 C133 ) C105_=_C135( C105 C135 ) C105_=_C136( C105 C136 ) C105_=_C340( C105 C340 ) C105_=_C833( C105 C833 ) C105_=_C834( C105 C834 ) \nC105_=_C841( C105 C841 ) C105_=_C843( C105 C843 ) C105_=_C845( C105 C845 ) C105_=_C847( C105 C847 ) C105_=_C848( C105 C848 ) C105_=_C849( C105 C849 ) \nC105_=_C856( C105 C856 ) C105_=_C858( C105 C858 ) C105_=_C860( C105 C860 ) C105_=_C862( C105 C862 ) C107_=_C108( C107 C108 ) C107_=_C109( C107 C109 ) \nC107_=_C110( C107 C110 ) C107_=_C111( C107 C111 ) C107_=_C112( C107 C112 ) C107_=_C113( C107 C113 ) C107_=_C114( C107 C114 ) C107_=_C115( C107 C115 ) \nC107_=_C116( C107 C116 ) C107_=_C117( C107 C117 ) C107_=_C118( C107 C118 ) C107_=_C120( C107 C120 ) C107_=_C122( C107 C122 ) C107_=_C123( C107 C123 ) \nC107_=_C124( C107 C124 ) C107_=_C125( C107 C125 ) C107_=_C126( C107 C126 ) C107_=_C127( C107 C127 ) C107_=_C128( C107 C128 ) C107_=_C129( C107 C129 ) \nC107_=_C130( C107 C130 ) C107_=_C131( C107 C131 ) C107_=_C133( C107 C133 ) C107_=_C135( C107 C135 ) C107_=_C136( C107 C136 ) C107_=_C342( C107 C342 ) \nC107_=_C865( C107 C865 ) C107_=_C883( C107 C883 ) C107_=_C888( C107 C888 ) C107_=_C890( C107 C890 ) C107_=_C892( C107 C892 ) C107_=_C894( C107 C894 ) \nC107_=_C895( C107 C895 ) C107_=_C896( C107 C896 ) C107_=_C903( C107 C903 ) C107_=_C905( C107 C905 ) C107_=_C907( C107 C907 ) C107_=_C909( C107 C909 ) \nC108_=_C109( C108 C109 ) C108_=_C110( C108 C110 ) C108_=_C111( C108 C111 ) C108_=_C112( C108 C112 ) C108_=_C113( C108 C113 ) C108_=_C114( C108 C114 ) \nC108_=_C115( C108 C115 ) C108_=_C116( C108 C116 ) C108_=_C117( C108 C117 ) C108_=_C118( C108 C118 ) C108_=_C120( C108 C120 ) C108_=_C122( C108 C122 ) \nC108_=_C123( C108 C123 ) C108_=_C124( C108 C124 ) C108_=_C125( C108 C125 ) C108_=_C126( C108 C126 ) C108_=_C127( C108 C127 ) C108_=_C128( C108 C128 ) \nC108_=_C129( C108 C129 ) C108_=_C130( C108 C130 ) C108_=_C131( C108 C131 ) C108_=_C133( C108 C133 ) C108_=_C135( C108 C135 ) C108_=_C136( C108 C136 ) \nC108_=_C343( C108 C343 ) C108_=_C914( C108 C914 ) C108_=_C915( C108 C915 ) C108_=_C916( C108 C916 ) C108_=_C917( C108 C917 ) C108_=_C918( C108 C918 ) \nC109_=_C110( C109 C110 ) C109_=_C111( C109 C111 ) C109_=_C112( C109 C112 ) C109_=_C113( C109 C113 ) C109_=_C114( C109 C114 ) C109_=_C115( C109 C115 ) \nC109_=_C116( C109 C116 ) C109_=_C117( C109 C117 ) C109_=_C118( C109 C118 ) C109_=_C120( C109 C120 ) C109_=_C122( C109 C122 ) C109_=_C123( C109 C123 ) \nC109_=_C124( C109 C124 ) C109_=_C125( C109 C125 ) C109_=_C126( C109 C126 ) C109_=_C127( C109 C127 ) C109_=_C128( C109 C128 ) C109_=_C129( C109 C129 ) \nC109_=_C130( C109 C130 ) C109_=_C131( C109 C131 ) C109_=_C133( C109 C133 ) C109_=_C135( C109 C135 ) C109_=_C136( C109 C136 ) C109_=_C344( C109 C344 ) \nC109_=_C866( C109 C866 ) C109_=_C929( C109 C929 ) C109_=_C932( C109 C932 ) C109_=_C934( C109 C934 ) C109_=_C936( C109 C936 ) C109_=_C938( C109 C938 ) \nC109_=_C939( C109 C939 ) C109_=_C940( C109 C940 ) C109_=_C947( C109 C947 ) C109_=_C949( C109 C949 ) C109_=_C951( C109 C951 ) C109_=_C953( C109 C953 ) \nC110_=_C111( C110 C111 ) C110_=_C112( C110 C112 ) C110_=_C113( C110 C113 ) C110_=_C114( C110 C114 ) C110_=_C115( C110 C115 ) C110_=_C116( C110 C116 ) \nC110_=_C117( C110 C117 ) C110_=_C118( C110 C118 ) C110_=_C120( C110 C120 ) C110_=_C122( C110 C122 ) C110_=_C123( C110 C123 ) C110_=_C124( C110 C124 ) \nC110_=_C125( C110 C125 ) C110_=_C126( C110 C126 ) C110_=_C127( C110 C127 ) C110_=_C128( C110 C128 ) C110_=_C129( C110 C129 ) C110_=_C130( C110 C130 ) \nC110_=_C131( C110 C131 ) C110_=_C133( C110 C133 ) C110_=_C135( C110 C135 ) C110_=_C136( C110 C136 ) C110_=_C345( C110 C345 ) C110_=_C957( C110 C957 ) \nC110_=_C958( C110 C958 ) C110_=_C959( C110 C959 ) C110_=_C960( C110 C960 ) C110_=_C961( C110 C961 ) C110_=_C968( C110 C968 ) C111_=_C112( C111 C112 ) \nC111_=_C113( C111 C113 ) C111_=_C114( C111 C114 ) C111_=_C115( C111 C115 ) C111_=_C116( C111 C116 ) C111_=_C117( C111 C117 ) C111_=_C118( C111 C118 ) \nC111_=_C120( C111 C120 ) C111_=_C122( C111 C122 ) C111_=_C123( C111 C123 ) C111_=_C124( C111 C124 ) C111_=_C125( C111 C125 ) C111_=_C126( C111 C126 ) \nC111_=_C127( C111 C127 ) C111_=_C128( C111 C128 ) C111_=_C129( C111 C129 ) C111_=_C130( C111 C130 ) C111_=_C131( C111 C131 ) C111_=_C133( C111 C133 ) \nC111_=_C135( C111 C135 ) C111_=_C136( C111 C136 ) C111_=_C346( C111 C346 ) C111_=_C867( C111 C867 ) C111_=_C973( C111 C973 ) C111_=_C974( C111 C974 ) \nC111_=_C976( C111 C976 ) C111_=_C978( C111 C978 ) C111_=_C980( C111 C980 ) C111_=_C981( C111 C981 ) C111_=_C982( C111 C982 ) C111_=_C989( C111 C989 ) \nC111_=_C991( C111 C991 ) C111_=_C993( C111 C993 ) C111_=_C995( C111 C995 ) C112_=_C113( C112 C113 ) C112_=_C114( C112 C114 ) C112_=_C115( C112 C115 ) \nC112_=_C116( C112 C116 ) C112_=_C117( C112 C117 ) C112_=_C118( C112 C118 ) C112_=_C120( C112 C120 ) C112_=_C122( C112 C122 ) C112_=_C123( C112 C123 ) \nC112_=_C124( C112 C124 ) C112_=_C125( C112 C125 ) C112_=_C126( C112 C126 ) C112_=_C127( C112 C127 ) C112_=_C128( C112 C128 ) C112_=_C129( C112 C129 ) \nC112_=_C130( C112 C130 ) C112_=_C131( C112 C131 ) C112_=_C133( C112 C133 ) C112_=_C135( C112 C135 ) C112_=_C136( C112 C136 ) C112_=_C347( C112 C347 ) \nC112_=_C998( C112 C998 ) C112_=_C999( C112 C999 ) C112_=_C1000( C112 C1000 ) C112_=_C1001( C112 C1001 ) C112_=_C1002( C112 C1002 ) C113_=_C114( C113 C114 ) \nC113_=_C115( C113 C115 ) C113_=_C116( C113 C116 ) C113_=_C117( C113 C117 ) C113_=_C118( C113 C118 ) C113_=_C120( C113 C120 ) C113_=_C122( C113 C122 ) \nC113_=_C123( C113 C123 ) C113_=_C124( C113 C124 ) C113_=_C125( C113 C125 ) C113_=_C126( C113 C126 ) C113_=_C127( C113 C127 ) C113_=_C128( C113 C128 ) \nC113_=_C129( C113 C129 ) C113_=_C130( C113 C130 ) C113_=_C131( C113 C131 ) C113_=_C133( C113 C133 ) C113_=_C135( C113 C135 ) C113_=_C136( C113 C136 ) \nC113_=_C153( C113 C153 ) C113_=_C195( C113 C195 ) C113_=_C232( C113 C232 ) C113_=_C273( C113 C273 ) C113_=_C309( C113 C309 ) C113_=_C348( C113 C348 ) \nC113_=_C384( C113 C384 ) C113_=_C420( C113 C420 ) C113_=_C454( C113 C454 ) C113_=_C488( C113 C488 ) C113_=_C522( C113 C522 ) C113_=_C554( C113 C554 ) \nC113_=_C587( C113 C587 ) C113_=_C617( C113 C617 ) C113_=_C648( C113 C648 ) C113_=_C677( C113 C677 ) C113_=_C708( C113 C708 ) C113_=_C734( C113 C734 ) \nC113_=_C763( C113 C763 ) C113_=_C789( C113 C789 ) C113_=_C817( C113 C817 ) C113_=_C841( C113 C841 ) C113_=_C868( C113 C868 ) C113_=_C888( C113 C888 ) \nC113_=_C914( C113 C914 ) C113_=_C932( C113 C932 ) C113_=_C957( C113 C957 ) C113_=_C974( C113 C974 ) C113_=_C998( C113 C998 ) C113_=_C1013( C113 C1013 ) \nC113_=_C1016( C113 C1016 ) C113_=_C1018( C113 C1018 ) C113_=_C1019( C113 C1019 ) C113_=_C1021( C113 C1021 ) C113_=_C1022( C113 C1022 ) C113_=_C1023( C113 C1023 ) \nC113_=_C1024( C113 C1024 ) C113_=_C1025( C113 C1025 ) C113_=_C1026( C113 C1026 ) C113_=_C1027( C113 C1027 ) C113_=_C1029( C113 C1029 ) C113_=_C1031( C113 C1031 ) \nC113_=_C1032( C113 C1032 ) C113_=_C1033( C113 C1033 ) C113_=_C1034( C113 C1034 ) C113_=_C1035( C113 C1035 ) C113_=_C1036( C113 C1036 ) C114_=_C115( C114 C115 ) \nC114_=_C116( C114 C116 ) C114_=_C117( C114 C117 ) C114_=_C118( C114 C118 ) C114_=_C120( C114 C120 ) C114_=_C122( C114 C122 ) C114_=_C123( C114 C123 ) \nC114_=_C124( C114 C124 ) C114_=_C125( C114 C125 ) C114_=_C126( C114</w:t>
      </w:r>
    </w:p>
    <w:p>
      <w:pPr>
        <w:pStyle w:val="PreformattedText"/>
        <w:bidi w:val="0"/>
        <w:spacing w:before="0" w:after="0"/>
        <w:jc w:val="left"/>
        <w:rPr/>
      </w:pPr>
      <w:r>
        <w:rPr/>
        <w:t xml:space="preserve"> </w:t>
      </w:r>
      <w:r>
        <w:rPr/>
        <w:t>C126 ) C114_=_C127( C114 C127 ) C114_=_C128( C114 C128 ) C114_=_C129( C114 C129 ) \nC114_=_C130( C114 C130 ) C114_=_C131( C114 C131 ) C114_=_C133( C114 C133 ) C114_=_C135( C114 C135 ) C114_=_C136( C114 C136 ) C114_=_C349( C114 C349 ) \nC114_=_C1013( C114 C1013 ) C114_=_C1037( C114 C1037 ) C114_=_C1038( C114 C1038 ) C114_=_C1039( C114 C1039 ) C114_=_C1040( C114 C1040 ) C115_=_C116( C115 C116 ) \nC115_=_C117( C115 C117 ) C115_=_C118( C115 C118 ) C115_=_C120( C115 C120 ) C115_=_C122( C115 C122 ) C115_=_C123( C115 C123 ) C115_=_C124( C115 C124 ) \nC115_=_C125( C115 C125 ) C115_=_C126( C115 C126 ) C115_=_C127( C115 C127 ) C115_=_C128( C115 C128 ) C115_=_C129( C115 C129 ) C115_=_C130( C115 C130 ) \nC115_=_C131( C115 C131 ) C115_=_C133( C115 C133 ) C115_=_C135( C115 C135 ) C115_=_C136( C115 C136 ) C115_=_C154( C115 C154 ) C115_=_C197( C115 C197 ) \nC115_=_C233( C115 C233 ) C115_=_C275( C115 C275 ) C115_=_C310( C115 C310 ) C115_=_C350( C115 C350 ) C115_=_C385( C115 C385 ) C115_=_C422( C115 C422 ) \nC115_=_C455( C115 C455 ) C115_=_C490( C115 C490 ) C115_=_C523( C115 C523 ) C115_=_C556( C115 C556 ) C115_=_C588( C115 C588 ) C115_=_C619( C115 C619 ) \nC115_=_C649( C115 C649 ) C115_=_C679( C115 C679 ) C115_=_C709( C115 C709 ) C115_=_C736( C115 C736 ) C115_=_C765( C115 C765 ) C115_=_C791( C115 C791 ) \nC115_=_C818( C115 C818 ) C115_=_C843( C115 C843 ) C115_=_C869( C115 C869 ) C115_=_C890( C115 C890 ) C115_=_C915( C115 C915 ) C115_=_C934( C115 C934 ) \nC115_=_C958( C115 C958 ) C115_=_C976( C115 C976 ) C115_=_C999( C115 C999 ) C115_=_C1037( C115 C1037 ) C115_=_C1050( C115 C1050 ) C115_=_C1053( C115 C1053 ) \nC115_=_C1054( C115 C1054 ) C115_=_C1056( C115 C1056 ) C115_=_C1057( C115 C1057 ) C115_=_C1058( C115 C1058 ) C115_=_C1059( C115 C1059 ) C115_=_C1060( C115 C1060 ) \nC115_=_C1061( C115 C1061 ) C115_=_C1062( C115 C1062 ) C115_=_C1064( C115 C1064 ) C115_=_C1066( C115 C1066 ) C115_=_C1067( C115 C1067 ) C115_=_C1068( C115 C1068 ) \nC115_=_C1069( C115 C1069 ) C115_=_C1070( C115 C1070 ) C115_=_C1071( C115 C1071 ) C116_=_C117( C116 C117 ) C116_=_C118( C116 C118 ) C116_=_C120( C116 C120 ) \nC116_=_C122( C116 C122 ) C116_=_C123( C116 C123 ) C116_=_C124( C116 C124 ) C116_=_C125( C116 C125 ) C116_=_C126( C116 C126 ) C116_=_C127( C116 C127 ) \nC116_=_C128( C116 C128 ) C116_=_C129( C116 C129 ) C116_=_C130( C116 C130 ) C116_=_C131( C116 C131 ) C116_=_C133( C116 C133 ) C116_=_C135( C116 C135 ) \nC116_=_C136( C116 C136 ) C116_=_C351( C116 C351 ) C116_=_C1016( C116 C1016 ) C116_=_C1050( C116 C1050 ) C116_=_C1072( C116 C1072 ) C116_=_C1073( C116 C1073 ) \nC116_=_C1074( C116 C1074 ) C117_=_C118( C117 C118 ) C117_=_C120( C117 C120 ) C117_=_C122( C117 C122 ) C117_=_C123( C117 C123 ) C117_=_C124( C117 C124 ) \nC117_=_C125( C117 C125 ) C117_=_C126( C117 C126 ) C117_=_C127( C117 C127 ) C117_=_C128( C117 C128 ) C117_=_C129( C117 C129 ) C117_=_C130( C117 C130 ) \nC117_=_C131( C117 C131 ) C117_=_C133( C117 C133 ) C117_=_C135( C117 C135 ) C117_=_C136( C117 C136 ) C117_=_C155( C117 C155 ) C117_=_C199( C117 C199 ) \nC117_=_C234( C117 C234 ) C117_=_C277( C117 C277 ) C117_=_C311( C117 C311 ) C117_=_C352( C117 C352 ) C117_=_C386( C117 C386 ) C117_=_C424( C117 C424 ) \nC117_=_C456( C117 C456 ) C117_=_C492( C117 C492 ) C117_=_C524( C117 C524 ) C117_=_C558( C117 C558 ) C117_=_C589( C117 C589 ) C117_=_C621( C117 C621 ) \nC117_=_C650( C117 C650 ) C117_=_C681( C117 C681 ) C117_=_C710( C117 C710 ) C117_=_C738( C117 C738 ) C117_=_C766( C117 C766 ) C117_=_C793( C117 C793 ) \nC117_=_C820( C117 C820 ) C117_=_C845( C117 C845 ) C117_=_C870( C117 C870 ) C117_=_C892( C117 C892 ) C117_=_C916( C117 C916 ) C117_=_C936( C117 C936 ) \nC117_=_C959( C117 C959 ) C117_=_C978( C117 C978 ) C117_=_C1000( C117 C1000 ) C117_=_C1038( C117 C1038 ) C117_=_C1072( C117 C1072 ) C117_=_C1084( C117 C1084 ) \nC117_=_C1086( C117 C1086 ) C117_=_C1088( C117 C1088 ) C117_=_C1089( C117 C1089 ) C117_=_C1090( C117 C1090 ) C117_=_C1091( C117 C1091 ) C117_=_C1092( C117 C1092 ) \nC117_=_C1093( C117 C1093 ) C117_=_C1094( C117 C1094 ) C117_=_C1096( C117 C1096 ) C117_=_C1098( C117 C1098 ) C117_=_C1099( C117 C1099 ) C117_=_C1100( C117 C1100 ) \nC117_=_C1101( C117 C1101 ) C117_=_C1102( C117 C1102 ) C117_=_C1103( C117 C1103 ) C118_=_C120( C118 C120 ) C118_=_C122( C118 C122 ) C118_=_C123( C118 C123 ) \nC118_=_C124( C118 C124 ) C118_=_C125( C118 C125 ) C118_=_C126( C118 C126 ) C118_=_C127( C118 C127 ) C118_=_C128( C118 C128 ) C118_=_C129( C118 C129 ) \nC118_=_C130( C118 C130 ) C118_=_C131( C118 C131 ) C118_=_C133( C118 C133 ) C118_=_C135( C118 C135 ) C118_=_C136( C118 C136 ) C118_=_C353( C118 C353 ) \nC118_=_C1018( C118 C1018 ) C118_=_C1053( C118 C1053 ) C118_=_C1084( C118 C1084 ) C118_=_C1104( C118 C1104 ) C118_=_C1105( C118 C1105 ) C120_=_C122( C120 C122 ) \nC120_=_C123( C120 C123 ) C120_=_C124( C120 C124 ) C120_=_C125( C120 C125 ) C120_=_C126( C120 C126 ) C120_=_C127( C120 C127 ) C120_=_C128( C120 C128 ) \nC120_=_C129( C120 C129 ) C120_=_C130( C120 C130 ) C120_=_C131( C120 C131 ) C120_=_C133( C120 C133 ) C120_=_C135( C120 C135 ) C120_=_C136( C120 C136 ) \nC120_=_C202( C120 C202 ) C120_=_C280( C120 C280 ) C120_=_C355( C120 C355 ) C120_=_C427( C120 C427 ) C120_=_C495( C120 C495 ) C120_=_C561( C120 C561 ) \nC120_=_C624( C120 C624 ) C120_=_C684( C120 C684 ) C120_=_C741( C120 C741 ) C120_=_C796( C120 C796 ) C120_=_C822( C120 C822 ) C120_=_C848( C120 C848 ) \nC120_=_C895( C120 C895 ) C120_=_C939( C120 C939 ) C120_=_C981( C120 C981 ) C120_=_C1116( C120 C1116 ) C120_=_C1134( C120 C1134 ) C120_=_C1135( C120 C1135 ) \nC120_=_C1136( C120 C1136 ) C120_=_C1137( C120 C1137 ) C120_=_C1138( C120 C1138 ) C120_=_C1139( C120 C1139 ) C120_=_C1140( C120 C1140 ) C120_=_C1141( C120 C1141 ) \nC122_=_C123( C122 C123 ) C122_=_C124( C122 C124 ) C122_=_C125( C122 C125 ) C122_=_C126( C122 C126 ) C122_=_C127( C122 C127 ) C122_=_C128( C122 C128 ) \nC122_=_C129( C122 C129 ) C122_=_C130( C122 C130 ) C122_=_C131( C122 C131 ) C122_=_C133( C122 C133 ) C122_=_C135( C122 C135 ) C122_=_C136( C122 C136 ) \nC122_=_C357( C122 C357 ) C122_=_C1022( C122 C1022 ) C122_=_C1057( C122 C1057 ) C122_=_C1089( C122 C1089 ) C122_=_C1119( C122 C1119 ) C122_=_C1144( C122 C1144 ) \nC123_=_C124( C123 C124 ) C123_=_C125( C123 C125 ) C123_=_C126( C123 C126 ) C123_=_C127( C123 C127 ) C123_=_C128( C123 C128 ) C123_=_C129( C123 C129 ) \nC123_=_C130( C123 C130 ) C123_=_C131( C123 C131 ) C123_=_C133( C123 C133 ) C123_=_C135( C123 C135 ) C123_=_C136( C123 C136 ) C123_=_C358( C123 C358 ) \nC123_=_C873( C123 C873 ) C123_=_C1023( C123 C1023 ) C123_=_C1058( C123 C1058 ) C123_=_C1090( C123 C1090 ) C123_=_C1120( C123 C1120 ) C123_=_C1135( C123 C1135 ) \nC123_=_C1146( C123 C1146 ) C123_=_C1171( C123 C1171 ) C123_=_C1175( C123 C1175 ) C123_=_C1177( C123 C1177 ) C123_=_C1179( C123 C1179 ) C123_=_C1181( C123 C1181 ) \nC124_=_C125( C124 C125 ) C124_=_C126( C124 C126 ) C124_=_C127( C124 C127 ) C124_=_C128( C124 C128 ) C124_=_C129( C124 C129 ) C124_=_C130( C124 C130 ) \nC124_=_C131( C124 C131 ) C124_=_C133( C124 C133 ) C124_=_C135( C124 C135 ) C124_=_C136( C124 C136 ) C124_=_C359( C124 C359 ) C124_=_C1024( C124 C1024 ) \nC124_=_C1059( C124 C1059 ) C124_=_C1091( C124 C1091 ) C124_=_C1121( C124 C1121 ) C124_=_C1147( C124 C1147 ) C125_=_C126( C125 C126 ) C125_=_C127( C125 C127 ) \nC125_=_C128( C125 C128 ) C125_=_C129( C125 C129 ) C125_=_C130( C125 C130 ) C125_=_C131( C125 C131 ) C125_=_C133( C125 C133 ) C125_=_C135( C125 C135 ) \nC125_=_C136( C125 C136 ) C125_=_C360( C125 C360 ) C125_=_C874( C125 C874 ) C125_=_C1025( C125 C1025 ) C125_=_C1060( C125 C1060 ) C125_=_C1092( C125 C1092 ) \nC125_=_C1122( C125 C1122 ) C125_=_C1136( C125 C1136 ) C125_=_C1148( C125 C1148 ) C125_=_C1193( C125 C1193 ) C125_=_C1195( C125 C1195 ) C125_=_C1197( C125 C1197 ) \nC125_=_C1199( C125 C1199 ) C125_=_C1201( C125 C1201 ) C126_=_C127( C126 C127 ) C126_=_C128( C126 C128 ) C126_=_C129( C126 C129 ) C126_=_C130( C126 C130 ) \nC126_=_C131( C126 C131 ) C126_=_C133( C126 C133 ) C126_=_C135( C126 C135 ) C126_=_C136( C126 C136 ) C126_=_C361( C126 C361 ) C126_=_C1026( C126 C1026 ) \nC126_=_C1061( C126 C1061 ) C126_=_C1093( C126 C1093 ) C126_=_C1123( C126 C1123 ) C126_=_C1149( C126 C1149 ) C127_=_C128( C127 C128 ) C127_=_C129( C127 C129 ) \nC127_=_C130( C127 C130 ) C127_=_C131( C127 C131 ) C127_=_C133( C127 C133 ) C127_=_C135( C127 C135 ) C127_=_C136( C127 C136 ) C127_=_C362( C127 C362 ) \nC127_=_C875( C127 C875 ) C127_=_C1027( C127 C1027 ) C127_=_C1062( C127 C1062 ) C127_=_C1094( C127 C1094 ) C127_=_C1124( C127 C1124 ) C127_=_C1137( C127 C1137 ) \nC127_=_C1150( C127 C1150 ) C127_=_C1211( C127 C1211 ) C127_=_C1212( C127 C1212 ) C127_=_C1214( C127 C1214 ) C127_=_C1216( C127 C1216 ) C127_=_C1218( C127 C1218 ) \nC128_=_C129( C128 C129 ) C128_=_C130( C128 C130 ) C128_=_C131( C128 C131 ) C128_=_C133( C128 C133 ) C128_=_C135( C128 C135 ) C128_=_C136( C128 C136 ) \nC128_=_C210( C128 C210 ) C128_=_C288( C128 C288 ) C128_=_C363( C128 C363 ) C128_=_C435( C128 C435 ) C128_=_C503( C128 C503 ) C128_=_C569( C128 C569 ) \nC128_=_C632( C128 C632 ) C128_=_C692( C128 C692 ) C128_=_C749( C128 C749 ) C128_=_C804( C128 C804 ) C128_=_C856( C128 C856 ) C128_=_C903( C128 C903 ) \nC128_=_C947( C128 C947 ) C128_=_C989( C128 C989 ) C128_=_C1125( C128 C1125 ) C128_=_C1151( C128 C1151 ) C128_=_C1175( C128 C1175 ) C128_=_C1195( C128 C1195 ) \nC128_=_C1211( C128 C1211 ) C128_=_C1221( C128 C1221 ) C128_=_C1222( C128 C1222 ) C128_=_C1223( C128 C1223 ) C128_=_C1224( C128 C1224 ) C128_=_C1225( C128 C1225 ) \nC129_=_C130( C129 C130 ) C129_=_C131( C129 C131 ) C129_=_C133( C129 C133 ) C129_=_C135( C129 C135 ) C129_=_C136( C129 C136 ) C129_=_C364( C129 C364 ) \nC129_=_C876( C129 C876 ) C129_=_C1029( C129 C1029 ) C129_=_C1064( C129 C1064 ) C129_=_C1096( C129 C1096 ) C129_=_C1126( C129 C1126 ) C129_=_C1138( C129 C1138 ) \nC129_=_C1152( C129 C1152 ) C129_=_C1221( C129 C1221 ) C129_=_C1228( C129 C1228 ) C129_=_C1229( C129 C1229 ) C129_=_C1231( C129 C1231 ) C129_=_C1233(</w:t>
      </w:r>
    </w:p>
    <w:p>
      <w:pPr>
        <w:pStyle w:val="PreformattedText"/>
        <w:bidi w:val="0"/>
        <w:spacing w:before="0" w:after="0"/>
        <w:jc w:val="left"/>
        <w:rPr/>
      </w:pPr>
      <w:r>
        <w:rPr/>
        <w:t xml:space="preserve"> </w:t>
      </w:r>
      <w:r>
        <w:rPr/>
        <w:t>C129 C1233 ) \nC130_=_C131( C130 C131 ) C130_=_C133( C130 C133 ) C130_=_C135( C130 C135 ) C130_=_C136( C130 C136 ) C130_=_C212( C130 C212 ) C130_=_C290( C130 C290 ) \nC130_=_C365( C130 C365 ) C130_=_C437( C130 C437 ) C130_=_C505( C130 C505 ) C130_=_C571( C130 C571 ) C130_=_C634( C130 C634 ) C130_=_C694( C130 C694 ) \nC130_=_C751( C130 C751 ) C130_=_C773( C130 C773 ) C130_=_C806( C130 C806 ) C130_=_C858( C130 C858 ) C130_=_C905( C130 C905 ) C130_=_C949( C130 C949 ) \nC130_=_C991( C130 C991 ) C130_=_C1127( C130 C1127 ) C130_=_C1153( C130 C1153 ) C130_=_C1177( C130 C1177 ) C130_=_C1197( C130 C1197 ) C130_=_C1214( C130 C1214 ) \nC130_=_C1228( C130 C1228 ) C130_=_C1236( C130 C1236 ) C130_=_C1237( C130 C1237 ) C130_=_C1238( C130 C1238 ) C131_=_C133( C131 C133 ) C131_=_C135( C131 C135 ) \nC131_=_C136( C131 C136 ) C131_=_C366( C131 C366 ) C131_=_C877( C131 C877 ) C131_=_C1031( C131 C1031 ) C131_=_C1066( C131 C1066 ) C131_=_C1098( C131 C1098 ) \nC131_=_C1128( C131 C1128 ) C131_=_C1139( C131 C1139 ) C131_=_C1154( C131 C1154 ) C131_=_C1222( C131 C1222 ) C131_=_C1236( C131 C1236 ) C131_=_C1241( C131 C1241 ) \nC131_=_C1242( C131 C1242 ) C131_=_C1244( C131 C1244 ) C133_=_C135( C133 C135 ) C133_=_C136( C133 C136 ) C133_=_C368( C133 C368 ) C133_=_C878( C133 C878 ) \nC133_=_C1033( C133 C1033 ) C133_=_C1068( C133 C1068 ) C133_=_C1100( C133 C1100 ) C133_=_C1130( C133 C1130 ) C133_=_C1140( C133 C1140 ) C133_=_C1156( C133 C1156 ) \nC133_=_C1223( C133 C1223 ) C133_=_C1237( C133 C1237 ) C133_=_C1247( C133 C1247 ) C133_=_C1251( C133 C1251 ) C133_=_C1252( C133 C1252 ) C135_=_C136( C135 C136 ) \nC135_=_C370( C135 C370 ) C135_=_C879( C135 C879 ) C135_=_C1035( C135 C1035 ) C135_=_C1070( C135 C1070 ) C135_=_C1102( C135 C1102 ) C135_=_C1132( C135 C1132 ) \nC135_=_C1141( C135 C1141 ) C135_=_C1158( C135 C1158 ) C135_=_C1224( C135 C1224 ) C135_=_C1238( C135 C1238 ) C135_=_C1248( C135 C1248 ) C135_=_C1255( C135 C1255 ) \nC135_=_C1259( C135 C1259 ) C136_=_C371( C136 C371 ) C136_=_C1036( C136 C1036 ) C136_=_C1071( C136 C1071 ) C136_=_C1103( C136 C1103 ) C136_=_C1133( C136 C1133 ) \nC136_=_C1159( C136 C1159 ) C136_=_C1225( C136 C1225 ) C139_=_C149( C139 C149 ) C139_=_C153( C139 C153 ) C139_=_C154( C139 C154 ) C139_=_C155( C139 C155 ) \nC139_=_C156( C139 C156 ) C139_=_C157( C139 C157 ) C139_=_C171( C139 C171 ) C139_=_C220( C139 C220 ) C139_=_C249( C139 C249 ) C139_=_C297( C139 C297 ) \nC139_=_C324( C139 C324 ) C139_=_C325( C139 C325 ) C139_=_C326( C139 C326 ) C139_=_C327( C139 C327 ) C139_=_C328( C139 C328 ) C139_=_C329( C139 C329 ) \nC139_=_C330( C139 C330 ) C139_=_C331( C139 C331 ) C139_=_C332( C139 C332 ) C139_=_C333( C139 C333 ) C139_=_C334( C139 C334 ) C139_=_C335( C139 C335 ) \nC139_=_C336( C139 C336 ) C139_=_C337( C139 C337 ) C139_=_C338( C139 C338 ) C139_=_C339( C139 C339 ) C139_=_C340( C139 C340 ) C139_=_C342( C139 C342 ) \nC139_=_C343( C139 C343 ) C139_=_C344( C139 C344 ) C139_=_C345( C139 C345 ) C139_=_C346( C139 C346 ) C139_=_C347( C139 C347 ) C139_=_C348( C139 C348 ) \nC139_=_C349( C139 C349 ) C139_=_C350( C139 C350 ) C139_=_C351( C139 C351 ) C139_=_C352( C139 C352 ) C139_=_C353( C139 C353 ) C139_=_C355( C139 C355 ) \nC139_=_C357( C139 C357 ) C139_=_C358( C139 C358 ) C139_=_C359( C139 C359 ) C139_=_C360( C139 C360 ) C139_=_C361( C139 C361 ) C139_=_C362( C139 C362 ) \nC139_=_C363( C139 C363 ) C139_=_C364( C139 C364 ) C139_=_C365( C139 C365 ) C139_=_C366( C139 C366 ) C139_=_C368( C139 C368 ) C139_=_C370( C139 C370 ) \nC139_=_C371( C139 C371 ) C149_=_C153( C149 C153 ) C149_=_C154( C149 C154 ) C149_=_C155( C149 C155 ) C149_=_C156( C149 C156 ) C149_=_C157( C149 C157 ) \nC149_=_C188( C149 C188 ) C149_=_C266( C149 C266 ) C149_=_C413( C149 C413 ) C149_=_C481( C149 C481 ) C149_=_C547( C149 C547 ) C149_=_C610( C149 C610 ) \nC149_=_C670( C149 C670 ) C149_=_C727( C149 C727 ) C149_=_C782( C149 C782 ) C149_=_C833( C149 C833 ) C149_=_C865( C149 C865 ) C149_=_C866( C149 C866 ) \nC149_=_C867( C149 C867 ) C149_=_C868( C149 C868 ) C149_=_C869( C149 C869 ) C149_=_C870( C149 C870 ) C149_=_C873( C149 C873 ) C149_=_C874( C149 C874 ) \nC149_=_C875( C149 C875 ) C149_=_C876( C149 C876 ) C149_=_C877( C149 C877 ) C149_=_C878( C149 C878 ) C149_=_C879( C149 C879 ) C153_=_C154( C153 C154 ) \nC153_=_C155( C153 C155 ) C153_=_C156( C153 C156 ) C153_=_C157( C153 C157 ) C153_=_C195( C153 C195 ) C153_=_C232( C153 C232 ) C153_=_C273( C153 C273 ) \nC153_=_C309( C153 C309 ) C153_=_C348( C153 C348 ) C153_=_C384( C153 C384 ) C153_=_C420( C153 C420 ) C153_=_C454( C153 C454 ) C153_=_C488( C153 C488 ) \nC153_=_C522( C153 C522 ) C153_=_C554( C153 C554 ) C153_=_C587( C153 C587 ) C153_=_C617( C153 C617 ) C153_=_C648( C153 C648 ) C153_=_C677( C153 C677 ) \nC153_=_C708( C153 C708 ) C153_=_C734( C153 C734 ) C153_=_C763( C153 C763 ) C153_=_C789( C153 C789 ) C153_=_C817( C153 C817 ) C153_=_C841( C153 C841 ) \nC153_=_C868( C153 C868 ) C153_=_C888( C153 C888 ) C153_=_C914( C153 C914 ) C153_=_C932( C153 C932 ) C153_=_C957( C153 C957 ) C153_=_C974( C153 C974 ) \nC153_=_C998( C153 C998 ) C153_=_C1013( C153 C1013 ) C153_=_C1016( C153 C1016 ) C153_=_C1018( C153 C1018 ) C153_=_C1019( C153 C1019 ) C153_=_C1021( C153 C1021 ) \nC153_=_C1022( C153 C1022 ) C153_=_C1023( C153 C1023 ) C153_=_C1024( C153 C1024 ) C153_=_C1025( C153 C1025 ) C153_=_C1026( C153 C1026 ) C153_=_C1027( C153 C1027 ) \nC153_=_C1029( C153 C1029 ) C153_=_C1031( C153 C1031 ) C153_=_C1032( C153 C1032 ) C153_=_C1033( C153 C1033 ) C153_=_C1034( C153 C1034 ) C153_=_C1035( C153 C1035 ) \nC153_=_C1036( C153 C1036 ) C154_=_C155( C154 C155 ) C154_=_C156( C154 C156 ) C154_=_C157( C154 C157 ) C154_=_C197( C154 C197 ) C154_=_C233( C154 C233 ) \nC154_=_C275( C154 C275 ) C154_=_C310( C154 C310 ) C154_=_C350( C154 C350 ) C154_=_C385( C154 C385 ) C154_=_C422( C154 C422 ) C154_=_C455( C154 C455 ) \nC154_=_C490( C154 C490 ) C154_=_C523( C154 C523 ) C154_=_C556( C154 C556 ) C154_=_C588( C154 C588 ) C154_=_C619( C154 C619 ) C154_=_C649( C154 C649 ) \nC154_=_C679( C154 C679 ) C154_=_C709( C154 C709 ) C154_=_C736( C154 C736 ) C154_=_C765( C154 C765 ) C154_=_C791( C154 C791 ) C154_=_C818( C154 C818 ) \nC154_=_C843( C154 C843 ) C154_=_C869( C154 C869 ) C154_=_C890( C154 C890 ) C154_=_C915( C154 C915 ) C154_=_C934( C154 C934 ) C154_=_C958( C154 C958 ) \nC154_=_C976( C154 C976 ) C154_=_C999( C154 C999 ) C154_=_C1037( C154 C1037 ) C154_=_C1050( C154 C1050 ) C154_=_C1053( C154 C1053 ) C154_=_C1054( C154 C1054 ) \nC154_=_C1056( C154 C1056 ) C154_=_C1057( C154 C1057 ) C154_=_C1058( C154 C1058 ) C154_=_C1059( C154 C1059 ) C154_=_C1060( C154 C1060 ) C154_=_C1061( C154 C1061 ) \nC154_=_C1062( C154 C1062 ) C154_=_C1064( C154 C1064 ) C154_=_C1066( C154 C1066 ) C154_=_C1067( C154 C1067 ) C154_=_C1068( C154 C1068 ) C154_=_C1069( C154 C1069 ) \nC154_=_C1070( C154 C1070 ) C154_=_C1071( C154 C1071 ) C155_=_C156( C155 C156 ) C155_=_C157( C155 C157 ) C155_=_C199( C155 C199 ) C155_=_C234( C155 C234 ) \nC155_=_C277( C155 C277 ) C155_=_C311( C155 C311 ) C155_=_C352( C155 C352 ) C155_=_C386( C155 C386 ) C155_=_C424( C155 C424 ) C155_=_C456( C155 C456 ) \nC155_=_C492( C155 C492 ) C155_=_C524( C155 C524 ) C155_=_C558( C155 C558 ) C155_=_C589( C155 C589 ) C155_=_C621( C155 C621 ) C155_=_C650( C155 C650 ) \nC155_=_C681( C155 C681 ) C155_=_C710( C155 C710 ) C155_=_C738( C155 C738 ) C155_=_C766( C155 C766 ) C155_=_C793( C155 C793 ) C155_=_C820( C155 C820 ) \nC155_=_C845( C155 C845 ) C155_=_C870( C155 C870 ) C155_=_C892( C155 C892 ) C155_=_C916( C155 C916 ) C155_=_C936( C155 C936 ) C155_=_C959( C155 C959 ) \nC155_=_C978( C155 C978 ) C155_=_C1000( C155 C1000 ) C155_=_C1038( C155 C1038 ) C155_=_C1072( C155 C1072 ) C155_=_C1084( C155 C1084 ) C155_=_C1086( C155 C1086 ) \nC155_=_C1088( C155 C1088 ) C155_=_C1089( C155 C1089 ) C155_=_C1090( C155 C1090 ) C155_=_C1091( C155 C1091 ) C155_=_C1092( C155 C1092 ) C155_=_C1093( C155 C1093 ) \nC155_=_C1094( C155 C1094 ) C155_=_C1096( C155 C1096 ) C155_=_C1098( C155 C1098 ) C155_=_C1099( C155 C1099 ) C155_=_C1100( C155 C1100 ) C155_=_C1101( C155 C1101 ) \nC155_=_C1102( C155 C1102 ) C155_=_C1103( C155 C1103 ) C156_=_C157( C156 C157 ) C156_=_C201( C156 C201 ) C156_=_C235( C156 C235 ) C156_=_C279( C156 C279 ) \nC156_=_C312( C156 C312 ) C156_=_C387( C156 C387 ) C156_=_C426( C156 C426 ) C156_=_C457( C156 C457 ) C156_=_C494( C156 C494 ) C156_=_C525( C156 C525 ) \nC156_=_C560( C156 C560 ) C156_=_C590( C156 C590 ) C156_=_C623( C156 C623 ) C156_=_C651( C156 C651 ) C156_=_C683( C156 C683 ) C156_=_C711( C156 C711 ) \nC156_=_C740( C156 C740 ) C156_=_C767( C156 C767 ) C156_=_C795( C156 C795 ) C156_=_C821( C156 C821 ) C156_=_C847( C156 C847 ) C156_=_C894( C156 C894 ) \nC156_=_C917( C156 C917 ) C156_=_C938( C156 C938 ) C156_=_C960( C156 C960 ) C156_=_C980( C156 C980 ) C156_=_C1001( C156 C1001 ) C156_=_C1019( C156 C1019 ) \nC156_=_C1039( C156 C1039 ) C156_=_C1054( C156 C1054 ) C156_=_C1073( C156 C1073 ) C156_=_C1086( C156 C1086 ) C156_=_C1104( C156 C1104 ) C156_=_C1116( C156 C1116 ) \nC156_=_C1117( C156 C1117 ) C156_=_C1119( C156 C1119 ) C156_=_C1120( C156 C1120 ) C156_=_C1121( C156 C1121 ) C156_=_C1122( C156 C1122 ) C156_=_C1123( C156 C1123 ) \nC156_=_C1124( C156 C1124 ) C156_=_C1125( C156 C1125 ) C156_=_C1126( C156 C1126 ) C156_=_C1127( C156 C1127 ) C156_=_C1128( C156 C1128 ) C156_=_C1130( C156 C1130 ) \nC156_=_C1132( C156 C1132 ) C156_=_C1133( C156 C1133 ) C157_=_C203( C157 C203 ) C157_=_C236( C157 C236 ) C157_=_C281( C157 C281 ) C157_=_C313( C157 C313 ) \nC157_=_C388( C157 C388 ) C157_=_C428( C157 C428 ) C157_=_C458( C157 C458 ) C157_=_C496( C157 C496 ) C157_=_C526( C157 C526 ) C157_=_C562( C157 C562 ) \nC157_=_C591( C157 C591 ) C157_=_C625( C157 C625 ) C157_=_C652( C157 C652 ) C157_=_C685( C157 C685 ) C157_=_C712( C157 C712 ) C157_=_C742( C157 C742 ) \nC157_=_C768( C157 C768 ) C157_=_C797( C157 C797 ) C157_=_C823( C157 C823 ) C157_=_C849( C157 C849 ) C157_=_C896( C157 C896 ) C157_=_C918( C157 C918 ) \nC157_=_C940( C157 C940 ) C157_=_C961( C157 C961 ) C157_=_C982(</w:t>
      </w:r>
    </w:p>
    <w:p>
      <w:pPr>
        <w:pStyle w:val="PreformattedText"/>
        <w:bidi w:val="0"/>
        <w:spacing w:before="0" w:after="0"/>
        <w:jc w:val="left"/>
        <w:rPr/>
      </w:pPr>
      <w:r>
        <w:rPr/>
        <w:t xml:space="preserve"> </w:t>
      </w:r>
      <w:r>
        <w:rPr/>
        <w:t>C157 C982 ) C157_=_C1002( C157 C1002 ) C157_=_C1021( C157 C1021 ) C157_=_C1040( C157 C1040 ) \nC157_=_C1056( C157 C1056 ) C157_=_C1074( C157 C1074 ) C157_=_C1088( C157 C1088 ) C157_=_C1105( C157 C1105 ) C157_=_C1134( C157 C1134 ) C157_=_C1144( C157 C1144 ) \nC157_=_C1145( C157 C1145 ) C157_=_C1146( C157 C1146 ) C157_=_C1147( C157 C1147 ) C157_=_C1148( C157 C1148 ) C157_=_C1149( C157 C1149 ) C157_=_C1150( C157 C1150 ) \nC157_=_C1151( C157 C1151 ) C157_=_C1152( C157 C1152 ) C157_=_C1153( C157 C1153 ) C157_=_C1154( C157 C1154 ) C157_=_C1156( C157 C1156 ) C157_=_C1158( C157 C1158 ) \nC157_=_C1159( C157 C1159 ) C168_=_C171( C168 C171 ) C168_=_C188( C168 C188 ) C168_=_C195( C168 C195 ) C168_=_C197( C168 C197 ) C168_=_C199( C168 C199 ) \nC168_=_C201( C168 C201 ) C168_=_C202( C168 C202 ) C168_=_C203( C168 C203 ) C168_=_C210( C168 C210 ) C168_=_C212( C168 C212 ) C168_=_C214( C168 C214 ) \nC168_=_C216( C168 C216 ) C171_=_C188( C171 C188 ) C171_=_C195( C171 C195 ) C171_=_C197( C171 C197 ) C171_=_C199( C171 C199 ) C171_=_C201( C171 C201 ) \nC171_=_C202( C171 C202 ) C171_=_C203( C171 C203 ) C171_=_C210( C171 C210 ) C171_=_C212( C171 C212 ) C171_=_C214( C171 C214 ) C171_=_C216( C171 C216 ) \nC171_=_C220( C171 C220 ) C171_=_C249( C171 C249 ) C171_=_C297( C171 C297 ) C171_=_C324( C171 C324 ) C171_=_C325( C171 C325 ) C171_=_C326( C171 C326 ) \nC171_=_C327( C171 C327 ) C171_=_C328( C171 C328 ) C171_=_C329( C171 C329 ) C171_=_C330( C171 C330 ) C171_=_C331( C171 C331 ) C171_=_C332( C171 C332 ) \nC171_=_C333( C171 C333 ) C171_=_C334( C171 C334 ) C171_=_C335( C171 C335 ) C171_=_C336( C171 C336 ) C171_=_C337( C171 C337 ) C171_=_C338( C171 C338 ) \nC171_=_C339( C171 C339 ) C171_=_C340( C171 C340 ) C171_=_C342( C171 C342 ) C171_=_C343( C171 C343 ) C171_=_C344( C171 C344 ) C171_=_C345( C171 C345 ) \nC171_=_C346( C171 C346 ) C171_=_C347( C171 C347 ) C171_=_C348( C171 C348 ) C171_=_C349( C171 C349 ) C171_=_C350( C171 C350 ) C171_=_C351( C171 C351 ) \nC171_=_C352( C171 C352 ) C171_=_C353( C171 C353 ) C171_=_C355( C171 C355 ) C171_=_C357( C171 C357 ) C171_=_C358( C171 C358 ) C171_=_C359( C171 C359 ) \nC171_=_C360( C171 C360 ) C171_=_C361( C171 C361 ) C171_=_C362( C171 C362 ) C171_=_C363( C171 C363 ) C171_=_C364( C171 C364 ) C171_=_C365( C171 C365 ) \nC171_=_C366( C171 C366 ) C171_=_C368( C171 C368 ) C171_=_C370( C171 C370 ) C171_=_C371( C171 C371 ) C188_=_C195( C188 C195 ) C188_=_C197( C188 C197 ) \nC188_=_C199( C188 C199 ) C188_=_C201( C188 C201 ) C188_=_C202( C188 C202 ) C188_=_C203( C188 C203 ) C188_=_C210( C188 C210 ) C188_=_C212( C188 C212 ) \nC188_=_C214( C188 C214 ) C188_=_C216( C188 C216 ) C188_=_C266( C188 C266 ) C188_=_C413( C188 C413 ) C188_=_C481( C188 C481 ) C188_=_C547( C188 C547 ) \nC188_=_C610( C188 C610 ) C188_=_C670( C188 C670 ) C188_=_C727( C188 C727 ) C188_=_C782( C188 C782 ) C188_=_C833( C188 C833 ) C188_=_C865( C188 C865 ) \nC188_=_C866( C188 C866 ) C188_=_C867( C188 C867 ) C188_=_C868( C188 C868 ) C188_=_C869( C188 C869 ) C188_=_C870( C188 C870 ) C188_=_C873( C188 C873 ) \nC188_=_C874( C188 C874 ) C188_=_C875( C188 C875 ) C188_=_C876( C188 C876 ) C188_=_C877( C188 C877 ) C188_=_C878( C188 C878 ) C188_=_C879( C188 C879 ) \nC195_=_C197( C195 C197 ) C195_=_C199( C195 C199 ) C195_=_C201( C195 C201 ) C195_=_C202( C195 C202 ) C195_=_C203( C195 C203 ) C195_=_C210( C195 C210 ) \nC195_=_C212( C195 C212 ) C195_=_C214( C195 C214 ) C195_=_C216( C195 C216 ) C195_=_C232( C195 C232 ) C195_=_C273( C195 C273 ) C195_=_C309( C195 C309 ) \nC195_=_C348( C195 C348 ) C195_=_C384( C195 C384 ) C195_=_C420( C195 C420 ) C195_=_C454( C195 C454 ) C195_=_C488( C195 C488 ) C195_=_C522( C195 C522 ) \nC195_=_C554( C195 C554 ) C195_=_C587( C195 C587 ) C195_=_C617( C195 C617 ) C195_=_C648( C195 C648 ) C195_=_C677( C195 C677 ) C195_=_C708( C195 C708 ) \nC195_=_C734( C195 C734 ) C195_=_C763( C195 C763 ) C195_=_C789( C195 C789 ) C195_=_C817( C195 C817 ) C195_=_C841( C195 C841 ) C195_=_C868( C195 C868 ) \nC195_=_C888( C195 C888 ) C195_=_C914( C195 C914 ) C195_=_C932( C195 C932 ) C195_=_C957( C195 C957 ) C195_=_C974( C195 C974 ) C195_=_C998( C195 C998 ) \nC195_=_C1013( C195 C1013 ) C195_=_C1016( C195 C1016 ) C195_=_C1018( C195 C1018 ) C195_=_C1019( C195 C1019 ) C195_=_C1021( C195 C1021 ) C195_=_C1022( C195 C1022 ) \nC195_=_C1023( C195 C1023 ) C195_=_C1024( C195 C1024 ) C195_=_C1025( C195 C1025 ) C195_=_C1026( C195 C1026 ) C195_=_C1027( C195 C1027 ) C195_=_C1029( C195 C1029 ) \nC195_=_C1031( C195 C1031 ) C195_=_C1032( C195 C1032 ) C195_=_C1033( C195 C1033 ) C195_=_C1034( C195 C1034 ) C195_=_C1035( C195 C1035 ) C195_=_C1036( C195 C1036 ) \nC197_=_C199( C197 C199 ) C197_=_C201( C197 C201 ) C197_=_C202( C197 C202 ) C197_=_C203( C197 C203 ) C197_=_C210( C197 C210 ) C197_=_C212( C197 C212 ) \nC197_=_C214( C197 C214 ) C197_=_C216( C197 C216 ) C197_=_C233( C197 C233 ) C197_=_C275( C197 C275 ) C197_=_C310( C197 C310 ) C197_=_C350( C197 C350 ) \nC197_=_C385( C197 C385 ) C197_=_C422( C197 C422 ) C197_=_C455( C197 C455 ) C197_=_C490( C197 C490 ) C197_=_C523( C197 C523 ) C197_=_C556( C197 C556 ) \nC197_=_C588( C197 C588 ) C197_=_C619( C197 C619 ) C197_=_C649( C197 C649 ) C197_=_C679( C197 C679 ) C197_=_C709( C197 C709 ) C197_=_C736( C197 C736 ) \nC197_=_C765( C197 C765 ) C197_=_C791( C197 C791 ) C197_=_C818( C197 C818 ) C197_=_C843( C197 C843 ) C197_=_C869( C197 C869 ) C197_=_C890( C197 C890 ) \nC197_=_C915( C197 C915 ) C197_=_C934( C197 C934 ) C197_=_C958( C197 C958 ) C197_=_C976( C197 C976 ) C197_=_C999( C197 C999 ) C197_=_C1037( C197 C1037 ) \nC197_=_C1050( C197 C1050 ) C197_=_C1053( C197 C1053 ) C197_=_C1054( C197 C1054 ) C197_=_C1056( C197 C1056 ) C197_=_C1057( C197 C1057 ) C197_=_C1058( C197 C1058 ) \nC197_=_C1059( C197 C1059 ) C197_=_C1060( C197 C1060 ) C197_=_C1061( C197 C1061 ) C197_=_C1062( C197 C1062 ) C197_=_C1064( C197 C1064 ) C197_=_C1066( C197 C1066 ) \nC197_=_C1067( C197 C1067 ) C197_=_C1068( C197 C1068 ) C197_=_C1069( C197 C1069 ) C197_=_C1070( C197 C1070 ) C197_=_C1071( C197 C1071 ) C199_=_C201( C199 C201 ) \nC199_=_C202( C199 C202 ) C199_=_C203( C199 C203 ) C199_=_C210( C199 C210 ) C199_=_C212( C199 C212 ) C199_=_C214( C199 C214 ) C199_=_C216( C199 C216 ) \nC199_=_C234( C199 C234 ) C199_=_C277( C199 C277 ) C199_=_C311( C199 C311 ) C199_=_C352( C199 C352 ) C199_=_C386( C199 C386 ) C199_=_C424( C199 C424 ) \nC199_=_C456( C199 C456 ) C199_=_C492( C199 C492 ) C199_=_C524( C199 C524 ) C199_=_C558( C199 C558 ) C199_=_C589( C199 C589 ) C199_=_C621( C199 C621 ) \nC199_=_C650( C199 C650 ) C199_=_C681( C199 C681 ) C199_=_C710( C199 C710 ) C199_=_C738( C199 C738 ) C199_=_C766( C199 C766 ) C199_=_C793( C199 C793 ) \nC199_=_C820( C199 C820 ) C199_=_C845( C199 C845 ) C199_=_C870( C199 C870 ) C199_=_C892( C199 C892 ) C199_=_C916( C199 C916 ) C199_=_C936( C199 C936 ) \nC199_=_C959( C199 C959 ) C199_=_C978( C199 C978 ) C199_=_C1000( C199 C1000 ) C199_=_C1038( C199 C1038 ) C199_=_C1072( C199 C1072 ) C199_=_C1084( C199 C1084 ) \nC199_=_C1086( C199 C1086 ) C199_=_C1088( C199 C1088 ) C199_=_C1089( C199 C1089 ) C199_=_C1090( C199 C1090 ) C199_=_C1091( C199 C1091 ) C199_=_C1092( C199 C1092 ) \nC199_=_C1093( C199 C1093 ) C199_=_C1094( C199 C1094 ) C199_=_C1096( C199 C1096 ) C199_=_C1098( C199 C1098 ) C199_=_C1099( C199 C1099 ) C199_=_C1100( C199 C1100 ) \nC199_=_C1101( C199 C1101 ) C199_=_C1102( C199 C1102 ) C199_=_C1103( C199 C1103 ) C201_=_C202( C201 C202 ) C201_=_C203( C201 C203 ) C201_=_C210( C201 C210 ) \nC201_=_C212( C201 C212 ) C201_=_C214( C201 C214 ) C201_=_C216( C201 C216 ) C201_=_C235( C201 C235 ) C201_=_C279( C201 C279 ) C201_=_C312( C201 C312 ) \nC201_=_C387( C201 C387 ) C201_=_C426( C201 C426 ) C201_=_C457( C201 C457 ) C201_=_C494( C201 C494 ) C201_=_C525( C201 C525 ) C201_=_C560( C201 C560 ) \nC201_=_C590( C201 C590 ) C201_=_C623( C201 C623 ) C201_=_C651( C201 C651 ) C201_=_C683( C201 C683 ) C201_=_C711( C201 C711 ) C201_=_C740( C201 C740 ) \nC201_=_C767( C201 C767 ) C201_=_C795( C201 C795 ) C201_=_C821( C201 C821 ) C201_=_C847( C201 C847 ) C201_=_C894( C201 C894 ) C201_=_C917( C201 C917 ) \nC201_=_C938( C201 C938 ) C201_=_C960( C201 C960 ) C201_=_C980( C201 C980 ) C201_=_C1001( C201 C1001 ) C201_=_C1019( C201 C1019 ) C201_=_C1039( C201 C1039 ) \nC201_=_C1054( C201 C1054 ) C201_=_C1073( C201 C1073 ) C201_=_C1086( C201 C1086 ) C201_=_C1104( C201 C1104 ) C201_=_C1116( C201 C1116 ) C201_=_C1117( C201 C1117 ) \nC201_=_C1119( C201 C1119 ) C201_=_C1120( C201 C1120 ) C201_=_C1121( C201 C1121 ) C201_=_C1122( C201 C1122 ) C201_=_C1123( C201 C1123 ) C201_=_C1124( C201 C1124 ) \nC201_=_C1125( C201 C1125 ) C201_=_C1126( C201 C1126 ) C201_=_C1127( C201 C1127 ) C201_=_C1128( C201 C1128 ) C201_=_C1130( C201 C1130 ) C201_=_C1132( C201 C1132 ) \nC201_=_C1133( C201 C1133 ) C202_=_C203( C202 C203 ) C202_=_C210( C202 C210 ) C202_=_C212( C202 C212 ) C202_=_C214( C202 C214 ) C202_=_C216( C202 C216 ) \nC202_=_C280( C202 C280 ) C202_=_C355( C202 C355 ) C202_=_C427( C202 C427 ) C202_=_C495( C202 C495 ) C202_=_C561( C202 C561 ) C202_=_C624( C202 C624 ) \nC202_=_C684( C202 C684 ) C202_=_C741( C202 C741 ) C202_=_C796( C202 C796 ) C202_=_C822( C202 C822 ) C202_=_C848( C202 C848 ) C202_=_C895( C202 C895 ) \nC202_=_C939( C202 C939 ) C202_=_C981( C202 C981 ) C202_=_C1116( C202 C1116 ) C202_=_C1134( C202 C1134 ) C202_=_C1135( C202 C1135 ) C202_=_C1136( C202 C1136 ) \nC202_=_C1137( C202 C1137 ) C202_=_C1138( C202 C1138 ) C202_=_C1139( C202 C1139 ) C202_=_C1140( C202 C1140 ) C202_=_C1141( C202 C1141 ) C203_=_C210( C203 C210 ) \nC203_=_C212( C203 C212 ) C203_=_C214( C203 C214 ) C203_=_C216( C203 C216 ) C203_=_C236( C203 C236 ) C203_=_C281( C203 C281 ) C203_=_C313( C203 C313 ) \nC203_=_C388( C203 C388 ) C203_=_C428( C203 C428 ) C203_=_C458( C203 C458 ) C203_=_C496( C203 C496 ) C203_=_C526( C203 C526 ) C203_=_C562( C203 C562 ) \nC203_=_C591( C203 C591 ) C203_=_C625( C203 C625 ) C203_=_C652( C203 C652 ) C203_=_C685( C203 C685 ) C203_=_C712( C203 C712 ) C203_=_C742( C203 C742 ) \nC203_=_C768( C203 C768</w:t>
      </w:r>
    </w:p>
    <w:p>
      <w:pPr>
        <w:pStyle w:val="PreformattedText"/>
        <w:bidi w:val="0"/>
        <w:spacing w:before="0" w:after="0"/>
        <w:jc w:val="left"/>
        <w:rPr/>
      </w:pPr>
      <w:r>
        <w:rPr/>
        <w:t xml:space="preserve"> </w:t>
      </w:r>
      <w:r>
        <w:rPr/>
        <w:t>) C203_=_C797( C203 C797 ) C203_=_C823( C203 C823 ) C203_=_C849( C203 C849 ) C203_=_C896( C203 C896 ) C203_=_C918( C203 C918 ) \nC203_=_C940( C203 C940 ) C203_=_C961( C203 C961 ) C203_=_C982( C203 C982 ) C203_=_C1002( C203 C1002 ) C203_=_C1021( C203 C1021 ) C203_=_C1040( C203 C1040 ) \nC203_=_C1056( C203 C1056 ) C203_=_C1074( C203 C1074 ) C203_=_C1088( C203 C1088 ) C203_=_C1105( C203 C1105 ) C203_=_C1134( C203 C1134 ) C203_=_C1144( C203 C1144 ) \nC203_=_C1145( C203 C1145 ) C203_=_C1146( C203 C1146 ) C203_=_C1147( C203 C1147 ) C203_=_C1148( C203 C1148 ) C203_=_C1149( C203 C1149 ) C203_=_C1150( C203 C1150 ) \nC203_=_C1151( C203 C1151 ) C203_=_C1152( C203 C1152 ) C203_=_C1153( C203 C1153 ) C203_=_C1154( C203 C1154 ) C203_=_C1156( C203 C1156 ) C203_=_C1158( C203 C1158 ) \nC203_=_C1159( C203 C1159 ) C210_=_C212( C210 C212 ) C210_=_C214( C210 C214 ) C210_=_C216( C210 C216 ) C210_=_C288( C210 C288 ) C210_=_C363( C210 C363 ) \nC210_=_C435( C210 C435 ) C210_=_C503( C210 C503 ) C210_=_C569( C210 C569 ) C210_=_C632( C210 C632 ) C210_=_C692( C210 C692 ) C210_=_C749( C210 C749 ) \nC210_=_C804( C210 C804 ) C210_=_C856( C210 C856 ) C210_=_C903( C210 C903 ) C210_=_C947( C210 C947 ) C210_=_C989( C210 C989 ) C210_=_C1125( C210 C1125 ) \nC210_=_C1151( C210 C1151 ) C210_=_C1175( C210 C1175 ) C210_=_C1195( C210 C1195 ) C210_=_C1211( C210 C1211 ) C210_=_C1221( C210 C1221 ) C210_=_C1222( C210 C1222 ) \nC210_=_C1223( C210 C1223 ) C210_=_C1224( C210 C1224 ) C210_=_C1225( C210 C1225 ) C212_=_C214( C212 C214 ) C212_=_C216( C212 C216 ) C212_=_C290( C212 C290 ) \nC212_=_C365( C212 C365 ) C212_=_C437( C212 C437 ) C212_=_C505( C212 C505 ) C212_=_C571( C212 C571 ) C212_=_C634( C212 C634 ) C212_=_C694( C212 C694 ) \nC212_=_C751( C212 C751 ) C212_=_C773( C212 C773 ) C212_=_C806( C212 C806 ) C212_=_C858( C212 C858 ) C212_=_C905( C212 C905 ) C212_=_C949( C212 C949 ) \nC212_=_C991( C212 C991 ) C212_=_C1127( C212 C1127 ) C212_=_C1153( C212 C1153 ) C212_=_C1177( C212 C1177 ) C212_=_C1197( C212 C1197 ) C212_=_C1214( C212 C1214 ) \nC212_=_C1228( C212 C1228 ) C212_=_C1236( C212 C1236 ) C212_=_C1237( C212 C1237 ) C212_=_C1238( C212 C1238 ) C214_=_C216( C214 C216 ) C214_=_C292( C214 C292 ) \nC214_=_C439( C214 C439 ) C214_=_C507( C214 C507 ) C214_=_C573( C214 C573 ) C214_=_C636( C214 C636 ) C214_=_C658( C214 C658 ) C214_=_C696( C214 C696 ) \nC214_=_C753( C214 C753 ) C214_=_C808( C214 C808 ) C214_=_C860( C214 C860 ) C214_=_C907( C214 C907 ) C214_=_C951( C214 C951 ) C214_=_C993( C214 C993 ) \nC214_=_C1032( C214 C1032 ) C214_=_C1067( C214 C1067 ) C214_=_C1099( C214 C1099 ) C214_=_C1179( C214 C1179 ) C214_=_C1199( C214 C1199 ) C214_=_C1216( C214 C1216 ) \nC214_=_C1231( C214 C1231 ) C214_=_C1241( C214 C1241 ) C214_=_C1247( C214 C1247 ) C214_=_C1248( C214 C1248 ) C216_=_C294( C216 C294 ) C216_=_C441( C216 C441 ) \nC216_=_C509( C216 C509 ) C216_=_C575( C216 C575 ) C216_=_C638( C216 C638 ) C216_=_C698( C216 C698 ) C216_=_C755( C216 C755 ) C216_=_C810( C216 C810 ) \nC216_=_C862( C216 C862 ) C216_=_C909( C216 C909 ) C216_=_C953( C216 C953 ) C216_=_C968( C216 C968 ) C216_=_C995( C216 C995 ) C216_=_C1034( C216 C1034 ) \nC216_=_C1069( C216 C1069 ) C216_=_C1101( C216 C1101 ) C216_=_C1181( C216 C1181 ) C216_=_C1201( C216 C1201 ) C216_=_C1218( C216 C1218 ) C216_=_C1233( C216 C1233 ) \nC216_=_C1244( C216 C1244 ) C216_=_C1251( C216 C1251 ) C216_=_C1255( C216 C1255 ) C220_=_C232( C220 C232 ) C220_=_C233( C220 C233 ) C220_=_C234( C220 C234 ) \nC220_=_C235( C220 C235 ) C220_=_C236( C220 C236 ) C220_=_C249( C220 C249 ) C220_=_C297( C220 C297 ) C220_=_C324( C220 C324 ) C220_=_C325( C220 C325 ) \nC220_=_C326( C220 C326 ) C220_=_C327( C220 C327 ) C220_=_C328( C220 C328 ) C220_=_C329( C220 C329 ) C220_=_C330( C220 C330 ) C220_=_C331( C220 C331 ) \nC220_=_C332( C220 C332 ) C220_=_C333( C220 C333 ) C220_=_C334( C220 C334 ) C220_=_C335( C220 C335 ) C220_=_C336( C220 C336 ) C220_=_C337( C220 C337 ) \nC220_=_C338( C220 C338 ) C220_=_C339( C220 C339 ) C220_=_C340( C220 C340 ) C220_=_C342( C220 C342 ) C220_=_C343( C220 C343 ) C220_=_C344( C220 C344 ) \nC220_=_C345( C220 C345 ) C220_=_C346( C220 C346 ) C220_=_C347( C220 C347 ) C220_=_C348( C220 C348 ) C220_=_C349( C220 C349 ) C220_=_C350( C220 C350 ) \nC220_=_C351( C220 C351 ) C220_=_C352( C220 C352 ) C220_=_C353( C220 C353 ) C220_=_C355( C220 C355 ) C220_=_C357( C220 C357 ) C220_=_C358( C220 C358 ) \nC220_=_C359( C220 C359 ) C220_=_C360( C220 C360 ) C220_=_C361( C220 C361 ) C220_=_C362( C220 C362 ) C220_=_C363( C220 C363 ) C220_=_C364( C220 C364 ) \nC220_=_C365( C220 C365 ) C220_=_C366( C220 C366 ) C220_=_C368( C220 C368 ) C220_=_C370( C220 C370 ) C220_=_C371( C220 C371 ) C232_=_C233( C232 C233 ) \nC232_=_C234( C232 C234 ) C232_=_C235( C232 C235 ) C232_=_C236( C232 C236 ) C232_=_C273( C232 C273 ) C232_=_C309( C232 C309 ) C232_=_C348( C232 C348 ) \nC232_=_C384( C232 C384 ) C232_=_C420( C232 C420 ) C232_=_C454( C232 C454 ) C232_=_C488( C232 C488 ) C232_=_C522( C232 C522 ) C232_=_C554( C232 C554 ) \nC232_=_C587( C232 C587 ) C232_=_C617( C232 C617 ) C232_=_C648( C232 C648 ) C232_=_C677( C232 C677 ) C232_=_C708( C232 C708 ) C232_=_C734( C232 C734 ) \nC232_=_C763( C232 C763 ) C232_=_C789( C232 C789 ) C232_=_C817( C232 C817 ) C232_=_C841( C232 C841 ) C232_=_C868( C232 C868 ) C232_=_C888( C232 C888 ) \nC232_=_C914( C232 C914 ) C232_=_C932( C232 C932 ) C232_=_C957( C232 C957 ) C232_=_C974( C232 C974 ) C232_=_C998( C232 C998 ) C232_=_C1013( C232 C1013 ) \nC232_=_C1016( C232 C1016 ) C232_=_C1018( C232 C1018 ) C232_=_C1019( C232 C1019 ) C232_=_C1021( C232 C1021 ) C232_=_C1022( C232 C1022 ) C232_=_C1023( C232 C1023 ) \nC232_=_C1024( C232 C1024 ) C232_=_C1025( C232 C1025 ) C232_=_C1026( C232 C1026 ) C232_=_C1027( C232 C1027 ) C232_=_C1029( C232 C1029 ) C232_=_C1031( C232 C1031 ) \nC232_=_C1032( C232 C1032 ) C232_=_C1033( C232 C1033 ) C232_=_C1034( C232 C1034 ) C232_=_C1035( C232 C1035 ) C232_=_C1036( C232 C1036 ) C233_=_C234( C233 C234 ) \nC233_=_C235( C233 C235 ) C233_=_C236( C233 C236 ) C233_=_C275( C233 C275 ) C233_=_C310( C233 C310 ) C233_=_C350( C233 C350 ) C233_=_C385( C233 C385 ) \nC233_=_C422( C233 C422 ) C233_=_C455( C233 C455 ) C233_=_C490( C233 C490 ) C233_=_C523( C233 C523 ) C233_=_C556( C233 C556 ) C233_=_C588( C233 C588 ) \nC233_=_C619( C233 C619 ) C233_=_C649( C233 C649 ) C233_=_C679( C233 C679 ) C233_=_C709( C233 C709 ) C233_=_C736( C233 C736 ) C233_=_C765( C233 C765 ) \nC233_=_C791( C233 C791 ) C233_=_C818( C233 C818 ) C233_=_C843( C233 C843 ) C233_=_C869( C233 C869 ) C233_=_C890( C233 C890 ) C233_=_C915( C233 C915 ) \nC233_=_C934( C233 C934 ) C233_=_C958( C233 C958 ) C233_=_C976( C233 C976 ) C233_=_C999( C233 C999 ) C233_=_C1037( C233 C1037 ) C233_=_C1050( C233 C1050 ) \nC233_=_C1053( C233 C1053 ) C233_=_C1054( C233 C1054 ) C233_=_C1056( C233 C1056 ) C233_=_C1057( C233 C1057 ) C233_=_C1058( C233 C1058 ) C233_=_C1059( C233 C1059 ) \nC233_=_C1060( C233 C1060 ) C233_=_C1061( C233 C1061 ) C233_=_C1062( C233 C1062 ) C233_=_C1064( C233 C1064 ) C233_=_C1066( C233 C1066 ) C233_=_C1067( C233 C1067 ) \nC233_=_C1068( C233 C1068 ) C233_=_C1069( C233 C1069 ) C233_=_C1070( C233 C1070 ) C233_=_C1071( C233 C1071 ) C234_=_C235( C234 C235 ) C234_=_C236( C234 C236 ) \nC234_=_C277( C234 C277 ) C234_=_C311( C234 C311 ) C234_=_C352( C234 C352 ) C234_=_C386( C234 C386 ) C234_=_C424( C234 C424 ) C234_=_C456( C234 C456 ) \nC234_=_C492( C234 C492 ) C234_=_C524( C234 C524 ) C234_=_C558( C234 C558 ) C234_=_C589( C234 C589 ) C234_=_C621( C234 C621 ) C234_=_C650( C234 C650 ) \nC234_=_C681( C234 C681 ) C234_=_C710( C234 C710 ) C234_=_C738( C234 C738 ) C234_=_C766( C234 C766 ) C234_=_C793( C234 C793 ) C234_=_C820( C234 C820 ) \nC234_=_C845( C234 C845 ) C234_=_C870( C234 C870 ) C234_=_C892( C234 C892 ) C234_=_C916( C234 C916 ) C234_=_C936( C234 C936 ) C234_=_C959( C234 C959 ) \nC234_=_C978( C234 C978 ) C234_=_C1000( C234 C1000 ) C234_=_C1038( C234 C1038 ) C234_=_C1072( C234 C1072 ) C234_=_C1084( C234 C1084 ) C234_=_C1086( C234 C1086 ) \nC234_=_C1088( C234 C1088 ) C234_=_C1089( C234 C1089 ) C234_=_C1090( C234 C1090 ) C234_=_C1091( C234 C1091 ) C234_=_C1092( C234 C1092 ) C234_=_C1093( C234 C1093 ) \nC234_=_C1094( C234 C1094 ) C234_=_C1096( C234 C1096 ) C234_=_C1098( C234 C1098 ) C234_=_C1099( C234 C1099 ) C234_=_C1100( C234 C1100 ) C234_=_C1101( C234 C1101 ) \nC234_=_C1102( C234 C1102 ) C234_=_C1103( C234 C1103 ) C235_=_C236( C235 C236 ) C235_=_C279( C235 C279 ) C235_=_C312( C235 C312 ) C235_=_C387( C235 C387 ) \nC235_=_C426( C235 C426 ) C235_=_C457( C235 C457 ) C235_=_C494( C235 C494 ) C235_=_C525( C235 C525 ) C235_=_C560( C235 C560 ) C235_=_C590( C235 C590 ) \nC235_=_C623( C235 C623 ) C235_=_C651( C235 C651 ) C235_=_C683( C235 C683 ) C235_=_C711( C235 C711 ) C235_=_C740( C235 C740 ) C235_=_C767( C235 C767 ) \nC235_=_C795( C235 C795 ) C235_=_C821( C235 C821 ) C235_=_C847( C235 C847 ) C235_=_C894( C235 C894 ) C235_=_C917( C235 C917 ) C235_=_C938( C235 C938 ) \nC235_=_C960( C235 C960 ) C235_=_C980( C235 C980 ) C235_=_C1001( C235 C1001 ) C235_=_C1019( C235 C1019 ) C235_=_C1039( C235 C1039 ) C235_=_C1054( C235 C1054 ) \nC235_=_C1073( C235 C1073 ) C235_=_C1086( C235 C1086 ) C235_=_C1104( C235 C1104 ) C235_=_C1116( C235 C1116 ) C235_=_C1117( C235 C1117 ) C235_=_C1119( C235 C1119 ) \nC235_=_C1120( C235 C1120 ) C235_=_C1121( C235 C1121 ) C235_=_C1122( C235 C1122 ) C235_=_C1123( C235 C1123 ) C235_=_C1124( C235 C1124 ) C235_=_C1125( C235 C1125 ) \nC235_=_C1126( C235 C1126 ) C235_=_C1127( C235 C1127 ) C235_=_C1128( C235 C1128 ) C235_=_C1130( C235 C1130 ) C235_=_C1132( C235 C1132 ) C235_=_C1133( C235 C1133 ) \nC236_=_C281( C236 C281 ) C236_=_C313( C236 C313 ) C236_=_C388( C236 C388 ) C236_=_C428( C236 C428 ) C236_=_C458( C236 C458 ) C236_=_C496( C236 C496 ) \nC236_=_C526( C236 C526 ) C236_=_C562( C236 C562 ) C236_=_C591( C236 C591 ) C236_=_C625( C236 C625 ) C236_=_C652( C236 C652 ) C236_=_C685( C236 C685 ) \nC236_=_C712( C236 C712 ) C236_=_C742( C236 C742 ) C236_=_C768( C236 C768</w:t>
      </w:r>
    </w:p>
    <w:p>
      <w:pPr>
        <w:pStyle w:val="PreformattedText"/>
        <w:bidi w:val="0"/>
        <w:spacing w:before="0" w:after="0"/>
        <w:jc w:val="left"/>
        <w:rPr/>
      </w:pPr>
      <w:r>
        <w:rPr/>
        <w:t xml:space="preserve"> </w:t>
      </w:r>
      <w:r>
        <w:rPr/>
        <w:t>) C236_=_C797( C236 C797 ) C236_=_C823( C236 C823 ) C236_=_C849( C236 C849 ) \nC236_=_C896( C236 C896 ) C236_=_C918( C236 C918 ) C236_=_C940( C236 C940 ) C236_=_C961( C236 C961 ) C236_=_C982( C236 C982 ) C236_=_C1002( C236 C1002 ) \nC236_=_C1021( C236 C1021 ) C236_=_C1040( C236 C1040 ) C236_=_C1056( C236 C1056 ) C236_=_C1074( C236 C1074 ) C236_=_C1088( C236 C1088 ) C236_=_C1105( C236 C1105 ) \nC236_=_C1134( C236 C1134 ) C236_=_C1144( C236 C1144 ) C236_=_C1145( C236 C1145 ) C236_=_C1146( C236 C1146 ) C236_=_C1147( C236 C1147 ) C236_=_C1148( C236 C1148 ) \nC236_=_C1149( C236 C1149 ) C236_=_C1150( C236 C1150 ) C236_=_C1151( C236 C1151 ) C236_=_C1152( C236 C1152 ) C236_=_C1153( C236 C1153 ) C236_=_C1154( C236 C1154 ) \nC236_=_C1156( C236 C1156 ) C236_=_C1158( C236 C1158 ) C236_=_C1159( C236 C1159 ) C248_=_C249( C248 C249 ) C248_=_C266( C248 C266 ) C248_=_C273( C248 C273 ) \nC248_=_C275( C248 C275 ) C248_=_C277( C248 C277 ) C248_=_C279( C248 C279 ) C248_=_C280( C248 C280 ) C248_=_C281( C248 C281 ) C248_=_C288( C248 C288 ) \nC248_=_C290( C248 C290 ) C248_=_C292( C248 C292 ) C248_=_C294( C248 C294 ) C249_=_C266( C249 C266 ) C249_=_C273( C249 C273 ) C249_=_C275( C249 C275 ) \nC249_=_C277( C249 C277 ) C249_=_C279( C249 C279 ) C249_=_C280( C249 C280 ) C249_=_C281( C249 C281 ) C249_=_C288( C249 C288 ) C249_=_C290( C249 C290 ) \nC249_=_C292( C249 C292 ) C249_=_C294( C249 C294 ) C249_=_C297( C249 C297 ) C249_=_C324( C249 C324 ) C249_=_C325( C249 C325 ) C249_=_C326( C249 C326 ) \nC249_=_C327( C249 C327 ) C249_=_C328( C249 C328 ) C249_=_C329( C249 C329 ) C249_=_C330( C249 C330 ) C249_=_C331( C249 C331 ) C249_=_C332( C249 C332 ) \nC249_=_C333( C249 C333 ) C249_=_C334( C249 C334 ) C249_=_C335( C249 C335 ) C249_=_C336( C249 C336 ) C249_=_C337( C249 C337 ) C249_=_C338( C249 C338 ) \nC249_=_C339( C249 C339 ) C249_=_C340( C249 C340 ) C249_=_C342( C249 C342 ) C249_=_C343( C249 C343 ) C249_=_C344( C249 C344 ) C249_=_C345( C249 C345 ) \nC249_=_C346( C249 C346 ) C249_=_C347( C249 C347 ) C249_=_C348( C249 C348 ) C249_=_C349( C249 C349 ) C249_=_C350( C249 C350 ) C249_=_C351( C249 C351 ) \nC249_=_C352( C249 C352 ) C249_=_C353( C249 C353 ) C249_=_C355( C249 C355 ) C249_=_C357( C249 C357 ) C249_=_C358( C249 C358 ) C249_=_C359( C249 C359 ) \nC249_=_C360( C249 C360 ) C249_=_C361( C249 C361 ) C249_=_C362( C249 C362 ) C249_=_C363( C249 C363 ) C249_=_C364( C249 C364 ) C249_=_C365( C249 C365 ) \nC249_=_C366( C249 C366 ) C249_=_C368( C249 C368 ) C249_=_C370( C249 C370 ) C249_=_C371( C249 C371 ) C266_=_C273( C266 C273 ) C266_=_C275( C266 C275 ) \nC266_=_C277( C266 C277 ) C266_=_C279( C266 C279 ) C266_=_C280( C266 C280 ) C266_=_C281( C266 C281 ) C266_=_C288( C266 C288 ) C266_=_C290( C266 C290 ) \nC266_=_C292( C266 C292 ) C266_=_C294( C266 C294 ) C266_=_C413( C266 C413 ) C266_=_C481( C266 C481 ) C266_=_C547( C266 C547 ) C266_=_C610( C266 C610 ) \nC266_=_C670( C266 C670 ) C266_=_C727( C266 C727 ) C266_=_C782( C266 C782 ) C266_=_C833( C266 C833 ) C266_=_C865( C266 C865 ) C266_=_C866( C266 C866 ) \nC266_=_C867( C266 C867 ) C266_=_C868( C266 C868 ) C266_=_C869( C266 C869 ) C266_=_C870( C266 C870 ) C266_=_C873( C266 C873 ) C266_=_C874( C266 C874 ) \nC266_=_C875( C266 C875 ) C266_=_C876( C266 C876 ) C266_=_C877( C266 C877 ) C266_=_C878( C266 C878 ) C266_=_C879( C266 C879 ) C273_=_C275( C273 C275 ) \nC273_=_C277( C273 C277 ) C273_=_C279( C273 C279 ) C273_=_C280( C273 C280 ) C273_=_C281( C273 C281 ) C273_=_C288( C273 C288 ) C273_=_C290( C273 C290 ) \nC273_=_C292( C273 C292 ) C273_=_C294( C273 C294 ) C273_=_C309( C273 C309 ) C273_=_C348( C273 C348 ) C273_=_C384( C273 C384 ) C273_=_C420( C273 C420 ) \nC273_=_C454( C273 C454 ) C273_=_C488( C273 C488 ) C273_=_C522( C273 C522 ) C273_=_C554( C273 C554 ) C273_=_C587( C273 C587 ) C273_=_C617( C273 C617 ) \nC273_=_C648( C273 C648 ) C273_=_C677( C273 C677 ) C273_=_C708( C273 C708 ) C273_=_C734( C273 C734 ) C273_=_C763( C273 C763 ) C273_=_C789( C273 C789 ) \nC273_=_C817( C273 C817 ) C273_=_C841( C273 C841 ) C273_=_C868( C273 C868 ) C273_=_C888( C273 C888 ) C273_=_C914( C273 C914 ) C273_=_C932( C273 C932 ) \nC273_=_C957( C273 C957 ) C273_=_C974( C273 C974 ) C273_=_C998( C273 C998 ) C273_=_C1013( C273 C1013 ) C273_=_C1016( C273 C1016 ) C273_=_C1018( C273 C1018 ) \nC273_=_C1019( C273 C1019 ) C273_=_C1021( C273 C1021 ) C273_=_C1022( C273 C1022 ) C273_=_C1023( C273 C1023 ) C273_=_C1024( C273 C1024 ) C273_=_C1025( C273 C1025 ) \nC273_=_C1026( C273 C1026 ) C273_=_C1027( C273 C1027 ) C273_=_C1029( C273 C1029 ) C273_=_C1031( C273 C1031 ) C273_=_C1032( C273 C1032 ) C273_=_C1033( C273 C1033 ) \nC273_=_C1034( C273 C1034 ) C273_=_C1035( C273 C1035 ) C273_=_C1036( C273 C1036 ) C275_=_C277( C275 C277 ) C275_=_C279( C275 C279 ) C275_=_C280( C275 C280 ) \nC275_=_C281( C275 C281 ) C275_=_C288( C275 C288 ) C275_=_C290( C275 C290 ) C275_=_C292( C275 C292 ) C275_=_C294( C275 C294 ) C275_=_C310( C275 C310 ) \nC275_=_C350( C275 C350 ) C275_=_C385( C275 C385 ) C275_=_C422( C275 C422 ) C275_=_C455( C275 C455 ) C275_=_C490( C275 C490 ) C275_=_C523( C275 C523 ) \nC275_=_C556( C275 C556 ) C275_=_C588( C275 C588 ) C275_=_C619( C275 C619 ) C275_=_C649( C275 C649 ) C275_=_C679( C275 C679 ) C275_=_C709( C275 C709 ) \nC275_=_C736( C275 C736 ) C275_=_C765( C275 C765 ) C275_=_C791( C275 C791 ) C275_=_C818( C275 C818 ) C275_=_C843( C275 C843 ) C275_=_C869( C275 C869 ) \nC275_=_C890( C275 C890 ) C275_=_C915( C275 C915 ) C275_=_C934( C275 C934 ) C275_=_C958( C275 C958 ) C275_=_C976( C275 C976 ) C275_=_C999( C275 C999 ) \nC275_=_C1037( C275 C1037 ) C275_=_C1050( C275 C1050 ) C275_=_C1053( C275 C1053 ) C275_=_C1054( C275 C1054 ) C275_=_C1056( C275 C1056 ) C275_=_C1057( C275 C1057 ) \nC275_=_C1058( C275 C1058 ) C275_=_C1059( C275 C1059 ) C275_=_C1060( C275 C1060 ) C275_=_C1061( C275 C1061 ) C275_=_C1062( C275 C1062 ) C275_=_C1064( C275 C1064 ) \nC275_=_C1066( C275 C1066 ) C275_=_C1067( C275 C1067 ) C275_=_C1068( C275 C1068 ) C275_=_C1069( C275 C1069 ) C275_=_C1070( C275 C1070 ) C275_=_C1071( C275 C1071 ) \nC277_=_C279( C277 C279 ) C277_=_C280( C277 C280 ) C277_=_C281( C277 C281 ) C277_=_C288( C277 C288 ) C277_=_C290( C277 C290 ) C277_=_C292( C277 C292 ) \nC277_=_C294( C277 C294 ) C277_=_C311( C277 C311 ) C277_=_C352( C277 C352 ) C277_=_C386( C277 C386 ) C277_=_C424( C277 C424 ) C277_=_C456( C277 C456 ) \nC277_=_C492( C277 C492 ) C277_=_C524( C277 C524 ) C277_=_C558( C277 C558 ) C277_=_C589( C277 C589 ) C277_=_C621( C277 C621 ) C277_=_C650( C277 C650 ) \nC277_=_C681( C277 C681 ) C277_=_C710( C277 C710 ) C277_=_C738( C277 C738 ) C277_=_C766( C277 C766 ) C277_=_C793( C277 C793 ) C277_=_C820( C277 C820 ) \nC277_=_C845( C277 C845 ) C277_=_C870( C277 C870 ) C277_=_C892( C277 C892 ) C277_=_C916( C277 C916 ) C277_=_C936( C277 C936 ) C277_=_C959( C277 C959 ) \nC277_=_C978( C277 C978 ) C277_=_C1000( C277 C1000 ) C277_=_C1038( C277 C1038 ) C277_=_C1072( C277 C1072 ) C277_=_C1084( C277 C1084 ) C277_=_C1086( C277 C1086 ) \nC277_=_C1088( C277 C1088 ) C277_=_C1089( C277 C1089 ) C277_=_C1090( C277 C1090 ) C277_=_C1091( C277 C1091 ) C277_=_C1092( C277 C1092 ) C277_=_C1093( C277 C1093 ) \nC277_=_C1094( C277 C1094 ) C277_=_C1096( C277 C1096 ) C277_=_C1098( C277 C1098 ) C277_=_C1099( C277 C1099 ) C277_=_C1100( C277 C1100 ) C277_=_C1101( C277 C1101 ) \nC277_=_C1102( C277 C1102 ) C277_=_C1103( C277 C1103 ) C279_=_C280( C279 C280 ) C279_=_C281( C279 C281 ) C279_=_C288( C279 C288 ) C279_=_C290( C279 C290 ) \nC279_=_C292( C279 C292 ) C279_=_C294( C279 C294 ) C279_=_C312( C279 C312 ) C279_=_C387( C279 C387 ) C279_=_C426( C279 C426 ) C279_=_C457( C279 C457 ) \nC279_=_C494( C279 C494 ) C279_=_C525( C279 C525 ) C279_=_C560( C279 C560 ) C279_=_C590( C279 C590 ) C279_=_C623( C279 C623 ) C279_=_C651( C279 C651 ) \nC279_=_C683( C279 C683 ) C279_=_C711( C279 C711 ) C279_=_C740( C279 C740 ) C279_=_C767( C279 C767 ) C279_=_C795( C279 C795 ) C279_=_C821( C279 C821 ) \nC279_=_C847( C279 C847 ) C279_=_C894( C279 C894 ) C279_=_C917( C279 C917 ) C279_=_C938( C279 C938 ) C279_=_C960( C279 C960 ) C279_=_C980( C279 C980 ) \nC279_=_C1001( C279 C1001 ) C279_=_C1019( C279 C1019 ) C279_=_C1039( C279 C1039 ) C279_=_C1054( C279 C1054 ) C279_=_C1073( C279 C1073 ) C279_=_C1086( C279 C1086 ) \nC279_=_C1104( C279 C1104 ) C279_=_C1116( C279 C1116 ) C279_=_C1117( C279 C1117 ) C279_=_C1119( C279 C1119 ) C279_=_C1120( C279 C1120 ) C279_=_C1121( C279 C1121 ) \nC279_=_C1122( C279 C1122 ) C279_=_C1123( C279 C1123 ) C279_=_C1124( C279 C1124 ) C279_=_C1125( C279 C1125 ) C279_=_C1126( C279 C1126 ) C279_=_C1127( C279 C1127 ) \nC279_=_C1128( C279 C1128 ) C279_=_C1130( C279 C1130 ) C279_=_C1132( C279 C1132 ) C279_=_C1133( C279 C1133 ) C280_=_C281( C280 C281 ) C280_=_C288( C280 C288 ) \nC280_=_C290( C280 C290 ) C280_=_C292( C280 C292 ) C280_=_C294( C280 C294 ) C280_=_C355( C280 C355 ) C280_=_C427( C280 C427 ) C280_=_C495( C280 C495 ) \nC280_=_C561( C280 C561 ) C280_=_C624( C280 C624 ) C280_=_C684( C280 C684 ) C280_=_C741( C280 C741 ) C280_=_C796( C280 C796 ) C280_=_C822( C280 C822 ) \nC280_=_C848( C280 C848 ) C280_=_C895( C280 C895 ) C280_=_C939( C280 C939 ) C280_=_C981( C280 C981 ) C280_=_C1116( C280 C1116 ) C280_=_C1134( C280 C1134 ) \nC280_=_C1135( C280 C1135 ) C280_=_C1136( C280 C1136 ) C280_=_C1137( C280 C1137 ) C280_=_C1138( C280 C1138 ) C280_=_C1139( C280 C1139 ) C280_=_C1140( C280 C1140 ) \nC280_=_C1141( C280 C1141 ) C281_=_C288( C281 C288 ) C281_=_C290( C281 C290 ) C281_=_C292( C281 C292 ) C281_=_C294( C281 C294 ) C281_=_C313( C281 C313 ) \nC281_=_C388( C281 C388 ) C281_=_C428( C281 C428 ) C281_=_C458( C281 C458 ) C281_=_C496( C281 C496 ) C281_=_C526( C281 C526 ) C281_=_C562( C281 C562 ) \nC281_=_C591( C281 C591 ) C281_=_C625( C281 C625 ) C281_=_C652( C281 C652 ) C281_=_C685( C281 C685 ) C281_=_C712( C281 C712 ) C281_=_C742( C281 C742 ) \nC281_=_C768( C281 C768 ) C281_=_C797( C281 C797 ) C281_=_C823( C281 C823 ) C281_=_C849( C281 C849 ) C281_=_C896( C281 C896 ) C281_=_C918( C281 C918 ) \nC281_=_C940( C281 C940 ) C281_=_C961(</w:t>
      </w:r>
    </w:p>
    <w:p>
      <w:pPr>
        <w:pStyle w:val="PreformattedText"/>
        <w:bidi w:val="0"/>
        <w:spacing w:before="0" w:after="0"/>
        <w:jc w:val="left"/>
        <w:rPr/>
      </w:pPr>
      <w:r>
        <w:rPr/>
        <w:t xml:space="preserve"> </w:t>
      </w:r>
      <w:r>
        <w:rPr/>
        <w:t>C281 C961 ) C281_=_C982( C281 C982 ) C281_=_C1002( C281 C1002 ) C281_=_C1021( C281 C1021 ) C281_=_C1040( C281 C1040 ) \nC281_=_C1056( C281 C1056 ) C281_=_C1074( C281 C1074 ) C281_=_C1088( C281 C1088 ) C281_=_C1105( C281 C1105 ) C281_=_C1134( C281 C1134 ) C281_=_C1144( C281 C1144 ) \nC281_=_C1145( C281 C1145 ) C281_=_C1146( C281 C1146 ) C281_=_C1147( C281 C1147 ) C281_=_C1148( C281 C1148 ) C281_=_C1149( C281 C1149 ) C281_=_C1150( C281 C1150 ) \nC281_=_C1151( C281 C1151 ) C281_=_C1152( C281 C1152 ) C281_=_C1153( C281 C1153 ) C281_=_C1154( C281 C1154 ) C281_=_C1156( C281 C1156 ) C281_=_C1158( C281 C1158 ) \nC281_=_C1159( C281 C1159 ) C288_=_C290( C288 C290 ) C288_=_C292( C288 C292 ) C288_=_C294( C288 C294 ) C288_=_C363( C288 C363 ) C288_=_C435( C288 C435 ) \nC288_=_C503( C288 C503 ) C288_=_C569( C288 C569 ) C288_=_C632( C288 C632 ) C288_=_C692( C288 C692 ) C288_=_C749( C288 C749 ) C288_=_C804( C288 C804 ) \nC288_=_C856( C288 C856 ) C288_=_C903( C288 C903 ) C288_=_C947( C288 C947 ) C288_=_C989( C288 C989 ) C288_=_C1125( C288 C1125 ) C288_=_C1151( C288 C1151 ) \nC288_=_C1175( C288 C1175 ) C288_=_C1195( C288 C1195 ) C288_=_C1211( C288 C1211 ) C288_=_C1221( C288 C1221 ) C288_=_C1222( C288 C1222 ) C288_=_C1223( C288 C1223 ) \nC288_=_C1224( C288 C1224 ) C288_=_C1225( C288 C1225 ) C290_=_C292( C290 C292 ) C290_=_C294( C290 C294 ) C290_=_C365( C290 C365 ) C290_=_C437( C290 C437 ) \nC290_=_C505( C290 C505 ) C290_=_C571( C290 C571 ) C290_=_C634( C290 C634 ) C290_=_C694( C290 C694 ) C290_=_C751( C290 C751 ) C290_=_C773( C290 C773 ) \nC290_=_C806( C290 C806 ) C290_=_C858( C290 C858 ) C290_=_C905( C290 C905 ) C290_=_C949( C290 C949 ) C290_=_C991( C290 C991 ) C290_=_C1127( C290 C1127 ) \nC290_=_C1153( C290 C1153 ) C290_=_C1177( C290 C1177 ) C290_=_C1197( C290 C1197 ) C290_=_C1214( C290 C1214 ) C290_=_C1228( C290 C1228 ) C290_=_C1236( C290 C1236 ) \nC290_=_C1237( C290 C1237 ) C290_=_C1238( C290 C1238 ) C292_=_C294( C292 C294 ) C292_=_C439( C292 C439 ) C292_=_C507( C292 C507 ) C292_=_C573( C292 C573 ) \nC292_=_C636( C292 C636 ) C292_=_C658( C292 C658 ) C292_=_C696( C292 C696 ) C292_=_C753( C292 C753 ) C292_=_C808( C292 C808 ) C292_=_C860( C292 C860 ) \nC292_=_C907( C292 C907 ) C292_=_C951( C292 C951 ) C292_=_C993( C292 C993 ) C292_=_C1032( C292 C1032 ) C292_=_C1067( C292 C1067 ) C292_=_C1099( C292 C1099 ) \nC292_=_C1179( C292 C1179 ) C292_=_C1199( C292 C1199 ) C292_=_C1216( C292 C1216 ) C292_=_C1231( C292 C1231 ) C292_=_C1241( C292 C1241 ) C292_=_C1247( C292 C1247 ) \nC292_=_C1248( C292 C1248 ) C294_=_C441( C294 C441 ) C294_=_C509( C294 C509 ) C294_=_C575( C294 C575 ) C294_=_C638( C294 C638 ) C294_=_C698( C294 C698 ) \nC294_=_C755( C294 C755 ) C294_=_C810( C294 C810 ) C294_=_C862( C294 C862 ) C294_=_C909( C294 C909 ) C294_=_C953( C294 C953 ) C294_=_C968( C294 C968 ) \nC294_=_C995( C294 C995 ) C294_=_C1034( C294 C1034 ) C294_=_C1069( C294 C1069 ) C294_=_C1101( C294 C1101 ) C294_=_C1181( C294 C1181 ) C294_=_C1201( C294 C1201 ) \nC294_=_C1218( C294 C1218 ) C294_=_C1233( C294 C1233 ) C294_=_C1244( C294 C1244 ) C294_=_C1251( C294 C1251 ) C294_=_C1255( C294 C1255 ) C297_=_C309( C297 C309 ) \nC297_=_C310( C297 C310 ) C297_=_C311( C297 C311 ) C297_=_C312( C297 C312 ) C297_=_C313( C297 C313 ) C297_=_C324( C297 C324 ) C297_=_C325( C297 C325 ) \nC297_=_C326( C297 C326 ) C297_=_C327( C297 C327 ) C297_=_C328( C297 C328 ) C297_=_C329( C297 C329 ) C297_=_C330( C297 C330 ) C297_=_C331( C297 C331 ) \nC297_=_C332( C297 C332 ) C297_=_C333( C297 C333 ) C297_=_C334( C297 C334 ) C297_=_C335( C297 C335 ) C297_=_C336( C297 C336 ) C297_=_C337( C297 C337 ) \nC297_=_C338( C297 C338 ) C297_=_C339( C297 C339 ) C297_=_C340( C297 C340 ) C297_=_C342( C297 C342 ) C297_=_C343( C297 C343 ) C297_=_C344( C297 C344 ) \nC297_=_C345( C297 C345 ) C297_=_C346( C297 C346 ) C297_=_C347( C297 C347 ) C297_=_C348( C297 C348 ) C297_=_C349( C297 C349 ) C297_=_C350( C297 C350 ) \nC297_=_C351( C297 C351 ) C297_=_C352( C297 C352 ) C297_=_C353( C297 C353 ) C297_=_C355( C297 C355 ) C297_=_C357( C297 C357 ) C297_=_C358( C297 C358 ) \nC297_=_C359( C297 C359 ) C297_=_C360( C297 C360 ) C297_=_C361( C297 C361 ) C297_=_C362( C297 C362 ) C297_=_C363( C297 C363 ) C297_=_C364( C297 C364 ) \nC297_=_C365( C297 C365 ) C297_=_C366( C297 C366 ) C297_=_C368( C297 C368 ) C297_=_C370( C297 C370 ) C297_=_C371( C297 C371 ) C309_=_C310( C309 C310 ) \nC309_=_C311( C309 C311 ) C309_=_C312( C309 C312 ) C309_=_C313( C309 C313 ) C309_=_C348( C309 C348 ) C309_=_C384( C309 C384 ) C309_=_C420( C309 C420 ) \nC309_=_C454( C309 C454 ) C309_=_C488( C309 C488 ) C309_=_C522( C309 C522 ) C309_=_C554( C309 C554 ) C309_=_C587( C309 C587 ) C309_=_C617( C309 C617 ) \nC309_=_C648( C309 C648 ) C309_=_C677( C309 C677 ) C309_=_C708( C309 C708 ) C309_=_C734( C309 C734 ) C309_=_C763( C309 C763 ) C309_=_C789( C309 C789 ) \nC309_=_C817( C309 C817 ) C309_=_C841( C309 C841 ) C309_=_C868( C309 C868 ) C309_=_C888( C309 C888 ) C309_=_C914( C309 C914 ) C309_=_C932( C309 C932 ) \nC309_=_C957( C309 C957 ) C309_=_C974( C309 C974 ) C309_=_C998( C309 C998 ) C309_=_C1013( C309 C1013 ) C309_=_C1016( C309 C1016 ) C309_=_C1018( C309 C1018 ) \nC309_=_C1019( C309 C1019 ) C309_=_C1021( C309 C1021 ) C309_=_C1022( C309 C1022 ) C309_=_C1023( C309 C1023 ) C309_=_C1024( C309 C1024 ) C309_=_C1025( C309 C1025 ) \nC309_=_C1026( C309 C1026 ) C309_=_C1027( C309 C1027 ) C309_=_C1029( C309 C1029 ) C309_=_C1031( C309 C1031 ) C309_=_C1032( C309 C1032 ) C309_=_C1033( C309 C1033 ) \nC309_=_C1034( C309 C1034 ) C309_=_C1035( C309 C1035 ) C309_=_C1036( C309 C1036 ) C310_=_C311( C310 C311 ) C310_=_C312( C310 C312 ) C310_=_C313( C310 C313 ) \nC310_=_C350( C310 C350 ) C310_=_C385( C310 C385 ) C310_=_C422( C310 C422 ) C310_=_C455( C310 C455 ) C310_=_C490( C310 C490 ) C310_=_C523( C310 C523 ) \nC310_=_C556( C310 C556 ) C310_=_C588( C310 C588 ) C310_=_C619( C310 C619 ) C310_=_C649( C310 C649 ) C310_=_C679( C310 C679 ) C310_=_C709( C310 C709 ) \nC310_=_C736( C310 C736 ) C310_=_C765( C310 C765 ) C310_=_C791( C310 C791 ) C310_=_C818( C310 C818 ) C310_=_C843( C310 C843 ) C310_=_C869( C310 C869 ) \nC310_=_C890( C310 C890 ) C310_=_C915( C310 C915 ) C310_=_C934( C310 C934 ) C310_=_C958( C310 C958 ) C310_=_C976( C310 C976 ) C310_=_C999( C310 C999 ) \nC310_=_C1037( C310 C1037 ) C310_=_C1050( C310 C1050 ) C310_=_C1053( C310 C1053 ) C310_=_C1054( C310 C1054 ) C310_=_C1056( C310 C1056 ) C310_=_C1057( C310 C1057 ) \nC310_=_C1058( C310 C1058 ) C310_=_C1059( C310 C1059 ) C310_=_C1060( C310 C1060 ) C310_=_C1061( C310 C1061 ) C310_=_C1062( C310 C1062 ) C310_=_C1064( C310 C1064 ) \nC310_=_C1066( C310 C1066 ) C310_=_C1067( C310 C1067 ) C310_=_C1068( C310 C1068 ) C310_=_C1069( C310 C1069 ) C310_=_C1070( C310 C1070 ) C310_=_C1071( C310 C1071 ) \nC311_=_C312( C311 C312 ) C311_=_C313( C311 C313 ) C311_=_C352( C311 C352 ) C311_=_C386( C311 C386 ) C311_=_C424( C311 C424 ) C311_=_C456( C311 C456 ) \nC311_=_C492( C311 C492 ) C311_=_C524( C311 C524 ) C311_=_C558( C311 C558 ) C311_=_C589( C311 C589 ) C311_=_C621( C311 C621 ) C311_=_C650( C311 C650 ) \nC311_=_C681( C311 C681 ) C311_=_C710( C311 C710 ) C311_=_C738( C311 C738 ) C311_=_C766( C311 C766 ) C311_=_C793( C311 C793 ) C311_=_C820( C311 C820 ) \nC311_=_C845( C311 C845 ) C311_=_C870( C311 C870 ) C311_=_C892( C311 C892 ) C311_=_C916( C311 C916 ) C311_=_C936( C311 C936 ) C311_=_C959( C311 C959 ) \nC311_=_C978( C311 C978 ) C311_=_C1000( C311 C1000 ) C311_=_C1038( C311 C1038 ) C311_=_C1072( C311 C1072 ) C311_=_C1084( C311 C1084 ) C311_=_C1086( C311 C1086 ) \nC311_=_C1088( C311 C1088 ) C311_=_C1089( C311 C1089 ) C311_=_C1090( C311 C1090 ) C311_=_C1091( C311 C1091 ) C311_=_C1092( C311 C1092 ) C311_=_C1093( C311 C1093 ) \nC311_=_C1094( C311 C1094 ) C311_=_C1096( C311 C1096 ) C311_=_C1098( C311 C1098 ) C311_=_C1099( C311 C1099 ) C311_=_C1100( C311 C1100 ) C311_=_C1101( C311 C1101 ) \nC311_=_C1102( C311 C1102 ) C311_=_C1103( C311 C1103 ) C312_=_C313( C312 C313 ) C312_=_C387( C312 C387 ) C312_=_C426( C312 C426 ) C312_=_C457( C312 C457 ) \nC312_=_C494( C312 C494 ) C312_=_C525( C312 C525 ) C312_=_C560( C312 C560 ) C312_=_C590( C312 C590 ) C312_=_C623( C312 C623 ) C312_=_C651( C312 C651 ) \nC312_=_C683( C312 C683 ) C312_=_C711( C312 C711 ) C312_=_C740( C312 C740 ) C312_=_C767( C312 C767 ) C312_=_C795( C312 C795 ) C312_=_C821( C312 C821 ) \nC312_=_C847( C312 C847 ) C312_=_C894( C312 C894 ) C312_=_C917( C312 C917 ) C312_=_C938( C312 C938 ) C312_=_C960( C312 C960 ) C312_=_C980( C312 C980 ) \nC312_=_C1001( C312 C1001 ) C312_=_C1019( C312 C1019 ) C312_=_C1039( C312 C1039 ) C312_=_C1054( C312 C1054 ) C312_=_C1073( C312 C1073 ) C312_=_C1086( C312 C1086 ) \nC312_=_C1104( C312 C1104 ) C312_=_C1116( C312 C1116 ) C312_=_C1117( C312 C1117 ) C312_=_C1119( C312 C1119 ) C312_=_C1120( C312 C1120 ) C312_=_C1121( C312 C1121 ) \nC312_=_C1122( C312 C1122 ) C312_=_C1123( C312 C1123 ) C312_=_C1124( C312 C1124 ) C312_=_C1125( C312 C1125 ) C312_=_C1126( C312 C1126 ) C312_=_C1127( C312 C1127 ) \nC312_=_C1128( C312 C1128 ) C312_=_C1130( C312 C1130 ) C312_=_C1132( C312 C1132 ) C312_=_C1133( C312 C1133 ) C313_=_C388( C313 C388 ) C313_=_C428( C313 C428 ) \nC313_=_C458( C313 C458 ) C313_=_C496( C313 C496 ) C313_=_C526( C313 C526 ) C313_=_C562( C313 C562 ) C313_=_C591( C313 C591 ) C313_=_C625( C313 C625 ) \nC313_=_C652( C313 C652 ) C313_=_C685( C313 C685 ) C313_=_C712( C313 C712 ) C313_=_C742( C313 C742 ) C313_=_C768( C313 C768 ) C313_=_C797( C313 C797 ) \nC313_=_C823( C313 C823 ) C313_=_C849( C313 C849 ) C313_=_C896( C313 C896 ) C313_=_C918( C313 C918 ) C313_=_C940( C313 C940 ) C313_=_C961( C313 C961 ) \nC313_=_C982( C313 C982 ) C313_=_C1002( C313 C1002 ) C313_=_C1021( C313 C1021 ) C313_=_C1040( C313 C1040 ) C313_=_C1056( C313 C1056 ) C313_=_C1074( C313 C1074 ) \nC313_=_C1088( C313 C1088 ) C313_=_C1105( C313 C1105 ) C313_=_C1134( C313 C1134 ) C313_=_C1144( C313 C1144 ) C313_=_C1145( C313 C1145 ) C313_=_C1146( C313 C1146 ) \nC313_=_C1147( C313 C1147 ) C313_=_C1148( C313 C1148 ) C313_=_C1149(</w:t>
      </w:r>
    </w:p>
    <w:p>
      <w:pPr>
        <w:pStyle w:val="PreformattedText"/>
        <w:bidi w:val="0"/>
        <w:spacing w:before="0" w:after="0"/>
        <w:jc w:val="left"/>
        <w:rPr/>
      </w:pPr>
      <w:r>
        <w:rPr/>
        <w:t xml:space="preserve"> </w:t>
      </w:r>
      <w:r>
        <w:rPr/>
        <w:t>C313 C1149 ) C313_=_C1150( C313 C1150 ) C313_=_C1151( C313 C1151 ) C313_=_C1152( C313 C1152 ) \nC313_=_C1153( C313 C1153 ) C313_=_C1154( C313 C1154 ) C313_=_C1156( C313 C1156 ) C313_=_C1158( C313 C1158 ) C313_=_C1159( C313 C1159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2( C324 C342 ) C324_=_C343( C324 C343 ) C324_=_C344( C324 C344 ) \nC324_=_C345( C324 C345 ) C324_=_C346( C324 C346 ) C324_=_C347( C324 C347 ) C324_=_C348( C324 C348 ) C324_=_C349( C324 C349 ) C324_=_C350( C324 C350 ) \nC324_=_C351( C324 C351 ) C324_=_C352( C324 C352 ) C324_=_C353( C324 C353 ) C324_=_C355( C324 C355 ) C324_=_C357( C324 C357 ) C324_=_C358( C324 C358 ) \nC324_=_C359( C324 C359 ) C324_=_C360( C324 C360 ) C324_=_C361( C324 C361 ) C324_=_C362( C324 C362 ) C324_=_C363( C324 C363 ) C324_=_C364( C324 C364 ) \nC324_=_C365( C324 C365 ) C324_=_C366( C324 C366 ) C324_=_C368( C324 C368 ) C324_=_C370( C324 C370 ) C324_=_C371( C324 C371 ) C324_=_C384( C324 C384 ) \nC324_=_C385( C324 C385 ) C324_=_C386( C324 C386 ) C324_=_C387( C324 C387 ) C324_=_C388( C324 C388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2( C325 C342 ) C325_=_C343( C325 C343 ) C325_=_C344( C325 C344 ) C325_=_C345( C325 C345 ) C325_=_C346( C325 C346 ) \nC325_=_C347( C325 C347 ) C325_=_C348( C325 C348 ) C325_=_C349( C325 C349 ) C325_=_C350( C325 C350 ) C325_=_C351( C325 C351 ) C325_=_C352( C325 C352 ) \nC325_=_C353( C325 C353 ) C325_=_C355( C325 C355 ) C325_=_C357( C325 C357 ) C325_=_C358( C325 C358 ) C325_=_C359( C325 C359 ) C325_=_C360( C325 C360 ) \nC325_=_C361( C325 C361 ) C325_=_C362( C325 C362 ) C325_=_C363( C325 C363 ) C325_=_C364( C325 C364 ) C325_=_C365( C325 C365 ) C325_=_C366( C325 C366 ) \nC325_=_C368( C325 C368 ) C325_=_C370( C325 C370 ) C325_=_C371( C325 C371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2( C326 C342 ) \nC326_=_C343( C326 C343 ) C326_=_C344( C326 C344 ) C326_=_C345( C326 C345 ) C326_=_C346( C326 C346 ) C326_=_C347( C326 C347 ) C326_=_C348( C326 C348 ) \nC326_=_C349( C326 C349 ) C326_=_C350( C326 C350 ) C326_=_C351( C326 C351 ) C326_=_C352( C326 C352 ) C326_=_C353( C326 C353 ) C326_=_C355( C326 C355 ) \nC326_=_C357( C326 C357 ) C326_=_C358( C326 C358 ) C326_=_C359( C326 C359 ) C326_=_C360( C326 C360 ) C326_=_C361( C326 C361 ) C326_=_C362( C326 C362 ) \nC326_=_C363( C326 C363 ) C326_=_C364( C326 C364 ) C326_=_C365( C326 C365 ) C326_=_C366( C326 C366 ) C326_=_C368( C326 C368 ) C326_=_C370( C326 C370 ) \nC326_=_C371( C326 C371 ) C326_=_C399( C326 C399 ) C326_=_C413( C326 C413 ) C326_=_C420( C326 C420 ) C326_=_C422( C326 C422 ) C326_=_C424( C326 C424 ) \nC326_=_C426( C326 C426 ) C326_=_C427( C326 C427 ) C326_=_C428( C326 C428 ) C326_=_C435( C326 C435 ) C326_=_C437( C326 C437 ) C326_=_C439( C326 C439 ) \nC326_=_C441( C326 C441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2( C327 C342 ) C327_=_C343( C327 C343 ) C327_=_C344( C327 C344 ) C327_=_C345( C327 C345 ) \nC327_=_C346( C327 C346 ) C327_=_C347( C327 C347 ) C327_=_C348( C327 C348 ) C327_=_C349( C327 C349 ) C327_=_C350( C327 C350 ) C327_=_C351( C327 C351 ) \nC327_=_C352( C327 C352 ) C327_=_C353( C327 C353 ) C327_=_C355( C327 C355 ) C327_=_C357( C327 C357 ) C327_=_C358( C327 C358 ) C327_=_C359( C327 C359 ) \nC327_=_C360( C327 C360 ) C327_=_C361( C327 C361 ) C327_=_C362( C327 C362 ) C327_=_C363( C327 C363 ) C327_=_C364( C327 C364 ) C327_=_C365( C327 C365 ) \nC327_=_C366( C327 C366 ) C327_=_C368( C327 C368 ) C327_=_C370( C327 C370 ) C327_=_C371( C327 C371 ) C327_=_C454( C327 C454 ) C327_=_C455( C327 C455 ) \nC327_=_C456( C327 C456 ) C327_=_C457( C327 C457 ) C327_=_C458( C327 C458 ) C328_=_C329( C328 C329 ) C328_=_C330( C328 C330 ) C328_=_C331( C328 C331 ) \nC328_=_C332( C328 C332 ) C328_=_C333( C328 C333 ) C328_=_C334( C328 C334 ) C328_=_C335( C328 C335 ) C328_=_C336( C328 C336 ) C328_=_C337( C328 C337 ) \nC328_=_C338( C328 C338 ) C328_=_C339( C328 C339 ) C328_=_C340( C328 C340 ) C328_=_C342( C328 C342 ) C328_=_C343( C328 C343 ) C328_=_C344( C328 C344 ) \nC328_=_C345( C328 C345 ) C328_=_C346( C328 C346 ) C328_=_C347( C328 C347 ) C328_=_C348( C328 C348 ) C328_=_C349( C328 C349 ) C328_=_C350( C328 C350 ) \nC328_=_C351( C328 C351 ) C328_=_C352( C328 C352 ) C328_=_C353( C328 C353 ) C328_=_C355( C328 C355 ) C328_=_C357( C328 C357 ) C328_=_C358( C328 C358 ) \nC328_=_C359( C328 C359 ) C328_=_C360( C328 C360 ) C328_=_C361( C328 C361 ) C328_=_C362( C328 C362 ) C328_=_C363( C328 C363 ) C328_=_C364( C328 C364 ) \nC328_=_C365( C328 C365 ) C328_=_C366( C328 C366 ) C328_=_C368( C328 C368 ) C328_=_C370( C328 C370 ) C328_=_C371( C328 C371 ) C328_=_C469( C328 C469 ) \nC328_=_C481( C328 C481 ) C328_=_C488( C328 C488 ) C328_=_C490( C328 C490 ) C328_=_C492( C328 C492 ) C328_=_C494( C328 C494 ) C328_=_C495( C328 C495 ) \nC328_=_C496( C328 C496 ) C328_=_C503( C328 C503 ) C328_=_C505( C328 C505 ) C328_=_C507( C328 C507 ) C328_=_C509( C328 C509 ) C329_=_C330( C329 C330 ) \nC329_=_C331( C329 C331 ) C329_=_C332( C329 C332 ) C329_=_C333( C329 C333 ) C329_=_C334( C329 C334 ) C329_=_C335( C329 C335 ) C329_=_C336( C329 C336 ) \nC329_=_C337( C329 C337 ) C329_=_C338( C329 C338 ) C329_=_C339( C329 C339 ) C329_=_C340( C329 C340 ) C329_=_C342( C329 C342 ) C329_=_C343( C329 C343 ) \nC329_=_C344( C329 C344 ) C329_=_C345( C329 C345 ) C329_=_C346( C329 C346 ) C329_=_C347( C329 C347 ) C329_=_C348( C329 C348 ) C329_=_C349( C329 C349 ) \nC329_=_C350( C329 C350 ) C329_=_C351( C329 C351 ) C329_=_C352( C329 C352 ) C329_=_C353( C329 C353 ) C329_=_C355( C329 C355 ) C329_=_C357( C329 C357 ) \nC329_=_C358( C329 C358 ) C329_=_C359( C329 C359 ) C329_=_C360( C329 C360 ) C329_=_C361( C329 C361 ) C329_=_C362( C329 C362 ) C329_=_C363( C329 C363 ) \nC329_=_C364( C329 C364 ) C329_=_C365( C329 C365 ) C329_=_C366( C329 C366 ) C329_=_C368( C329 C368 ) C329_=_C370( C329 C370 ) C329_=_C371( C329 C371 ) \nC329_=_C522( C329 C522 ) C329_=_C523( C329 C523 ) C329_=_C524( C329 C524 ) C329_=_C525( C329 C525 ) C329_=_C526( C329 C526 ) C330_=_C331( C330 C331 ) \nC330_=_C332( C330 C332 ) C330_=_C333( C330 C333 ) C330_=_C334( C330 C334 ) C330_=_C335( C330 C335 ) C330_=_C336( C330 C336 ) C330_=_C337( C330 C337 ) \nC330_=_C338( C330 C338 ) C330_=_C339( C330 C339 ) C330_=_C340( C330 C340 ) C330_=_C342( C330 C342 ) C330_=_C343( C330 C343 ) C330_=_C344( C330 C344 ) \nC330_=_C345( C330 C345 ) C330_=_C346( C330 C346 ) C330_=_C347( C330 C347 ) C330_=_C348( C330 C348 ) C330_=_C349( C330 C349 ) C330_=_C350( C330 C350 ) \nC330_=_C351( C330 C351 ) C330_=_C352( C330 C352 ) C330_=_C353( C330 C353 ) C330_=_C355( C330 C355 ) C330_=_C357( C330 C357 ) C330_=_C358( C330 C358 ) \nC330_=_C359( C330 C359 ) C330_=_C360( C330 C360 ) C330_=_C361( C330 C361 ) C330_=_C362( C330 C362 ) C330_=_C363( C330 C363 ) C330_=_C364( C330 C364 ) \nC330_=_C365( C330 C365 ) C330_=_C366( C330 C366 ) C330_=_C368( C330 C368 ) C330_=_C370( C330 C370 ) C330_=_C371( C330 C371 ) C330_=_C537( C330 C537 ) \nC330_=_C547( C330 C547 ) C330_=_C554( C330 C554 ) C330_=_C556( C330 C556 ) C330_=_C558( C330 C558 ) C330_=_C560( C330 C560 ) C330_=_C561( C330 C561 ) \nC330_=_C562( C330 C562 ) C330_=_C569( C330 C569 ) C330_=_C571( C330 C571 ) C330_=_C573( C330 C573 ) C330_=_C575( C330 C575 ) C331_=_C332( C331 C332 ) \nC331_=_C333( C331 C333 ) C331_=_C334( C331 C334 ) C331_=_C335( C331 C335 ) C331_=_C336( C331 C336 ) C331_=_C337( C331 C337 ) C331_=_C338( C331 C338 ) \nC331_=_C339( C331 C339 ) C331_=_C340( C331 C340 ) C331_=_C342( C331 C342 ) C331_=_C343( C331 C343 ) C331_=_C344( C331 C344 ) C331_=_C345( C331 C345 ) \nC331_=_C346( C331 C346 ) C331_=_C347( C331 C347 ) C331_=_C348( C331 C348 ) C331_=_C349( C331 C349 ) C331_=_C350( C331 C350 ) C331_=_C351( C331 C351 ) \nC331_=_C352( C331 C352 ) C331_=_C353( C331 C353 ) C331_=_C355( C331 C355 ) C331_=_C357( C331 C357 ) C331_=_C358( C331 C358 ) C331_=_C359( C331 C359 ) \nC331_=_C360( C331 C360 ) C331_=_C361( C331 C361 ) C331_=_C362( C331 C362 ) C331_=_C363( C331 C363 ) C331_=_C364( C331 C364 ) C331_=_C365( C331 C365 ) \nC331_=_C366( C331 C366 ) C331_=_C368( C331 C368 ) C331_=_C370( C331 C370 ) C331_=_C371( C331 C371 ) C331_=_C587( C331 C587 ) C331_=_C588( C331 C588 ) \nC331_=_C589( C331 C589 ) C331_=_C590( C331 C590 ) C331_=_C591( C331 C591 ) C332_=_C333( C332 C333 ) C332_=_C334( C332 C334 ) C332_=_C335( C332 C335 ) \nC332_=_C336( C332 C336 ) C332_=_C337( C332 C337 ) C332_=_C338( C332 C338 ) C332_=_C339( C332 C339 ) C332_=_C340( C332 C340 ) C332_=_C342( C332 C342 ) \nC332_=_C343( C332 C343 ) C332_=_C344( C332 C344 ) C332_=_C345( C332 C345 ) C332_=_C346( C332 C346 ) C332_=_C347( C332 C347 ) C332_=_C348( C332 C348 ) \nC332_=_C349( C332 C349 ) C332_=_C350( C332 C350 ) C332_=_C351( C332</w:t>
      </w:r>
    </w:p>
    <w:p>
      <w:pPr>
        <w:pStyle w:val="PreformattedText"/>
        <w:bidi w:val="0"/>
        <w:spacing w:before="0" w:after="0"/>
        <w:jc w:val="left"/>
        <w:rPr/>
      </w:pPr>
      <w:r>
        <w:rPr/>
        <w:t xml:space="preserve"> </w:t>
      </w:r>
      <w:r>
        <w:rPr/>
        <w:t>C351 ) C332_=_C352( C332 C352 ) C332_=_C353( C332 C353 ) C332_=_C355( C332 C355 ) \nC332_=_C357( C332 C357 ) C332_=_C358( C332 C358 ) C332_=_C359( C332 C359 ) C332_=_C360( C332 C360 ) C332_=_C361( C332 C361 ) C332_=_C362( C332 C362 ) \nC332_=_C363( C332 C363 ) C332_=_C364( C332 C364 ) C332_=_C365( C332 C365 ) C332_=_C366( C332 C366 ) C332_=_C368( C332 C368 ) C332_=_C370( C332 C370 ) \nC332_=_C371( C332 C371 ) C332_=_C602( C332 C602 ) C332_=_C610( C332 C610 ) C332_=_C617( C332 C617 ) C332_=_C619( C332 C619 ) C332_=_C621( C332 C621 ) \nC332_=_C623( C332 C623 ) C332_=_C624( C332 C624 ) C332_=_C625( C332 C625 ) C332_=_C632( C332 C632 ) C332_=_C634( C332 C634 ) C332_=_C636( C332 C636 ) \nC332_=_C638( C332 C638 ) C333_=_C334( C333 C334 ) C333_=_C335( C333 C335 ) C333_=_C336( C333 C336 ) C333_=_C337( C333 C337 ) C333_=_C338( C333 C338 ) \nC333_=_C339( C333 C339 ) C333_=_C340( C333 C340 ) C333_=_C342( C333 C342 ) C333_=_C343( C333 C343 ) C333_=_C344( C333 C344 ) C333_=_C345( C333 C345 ) \nC333_=_C346( C333 C346 ) C333_=_C347( C333 C347 ) C333_=_C348( C333 C348 ) C333_=_C349( C333 C349 ) C333_=_C350( C333 C350 ) C333_=_C351( C333 C351 ) \nC333_=_C352( C333 C352 ) C333_=_C353( C333 C353 ) C333_=_C355( C333 C355 ) C333_=_C357( C333 C357 ) C333_=_C358( C333 C358 ) C333_=_C359( C333 C359 ) \nC333_=_C360( C333 C360 ) C333_=_C361( C333 C361 ) C333_=_C362( C333 C362 ) C333_=_C363( C333 C363 ) C333_=_C364( C333 C364 ) C333_=_C365( C333 C365 ) \nC333_=_C366( C333 C366 ) C333_=_C368( C333 C368 ) C333_=_C370( C333 C370 ) C333_=_C371( C333 C371 ) C333_=_C648( C333 C648 ) C333_=_C649( C333 C649 ) \nC333_=_C650( C333 C650 ) C333_=_C651( C333 C651 ) C333_=_C652( C333 C652 ) C333_=_C658( C333 C658 ) C334_=_C335( C334 C335 ) C334_=_C336( C334 C336 ) \nC334_=_C337( C334 C337 ) C334_=_C338( C334 C338 ) C334_=_C339( C334 C339 ) C334_=_C340( C334 C340 ) C334_=_C342( C334 C342 ) C334_=_C343( C334 C343 ) \nC334_=_C344( C334 C344 ) C334_=_C345( C334 C345 ) C334_=_C346( C334 C346 ) C334_=_C347( C334 C347 ) C334_=_C348( C334 C348 ) C334_=_C349( C334 C349 ) \nC334_=_C350( C334 C350 ) C334_=_C351( C334 C351 ) C334_=_C352( C334 C352 ) C334_=_C353( C334 C353 ) C334_=_C355( C334 C355 ) C334_=_C357( C334 C357 ) \nC334_=_C358( C334 C358 ) C334_=_C359( C334 C359 ) C334_=_C360( C334 C360 ) C334_=_C361( C334 C361 ) C334_=_C362( C334 C362 ) C334_=_C363( C334 C363 ) \nC334_=_C364( C334 C364 ) C334_=_C365( C334 C365 ) C334_=_C366( C334 C366 ) C334_=_C368( C334 C368 ) C334_=_C370( C334 C370 ) C334_=_C371( C334 C371 ) \nC334_=_C664( C334 C664 ) C334_=_C670( C334 C670 ) C334_=_C677( C334 C677 ) C334_=_C679( C334 C679 ) C334_=_C681( C334 C681 ) C334_=_C683( C334 C683 ) \nC334_=_C684( C334 C684 ) C334_=_C685( C334 C685 ) C334_=_C692( C334 C692 ) C334_=_C694( C334 C694 ) C334_=_C696( C334 C696 ) C334_=_C698( C334 C698 ) \nC335_=_C336( C335 C336 ) C335_=_C337( C335 C337 ) C335_=_C338( C335 C338 ) C335_=_C339( C335 C339 ) C335_=_C340( C335 C340 ) C335_=_C342( C335 C342 ) \nC335_=_C343( C335 C343 ) C335_=_C344( C335 C344 ) C335_=_C345( C335 C345 ) C335_=_C346( C335 C346 ) C335_=_C347( C335 C347 ) C335_=_C348( C335 C348 ) \nC335_=_C349( C335 C349 ) C335_=_C350( C335 C350 ) C335_=_C351( C335 C351 ) C335_=_C352( C335 C352 ) C335_=_C353( C335 C353 ) C335_=_C355( C335 C355 ) \nC335_=_C357( C335 C357 ) C335_=_C358( C335 C358 ) C335_=_C359( C335 C359 ) C335_=_C360( C335 C360 ) C335_=_C361( C335 C361 ) C335_=_C362( C335 C362 ) \nC335_=_C363( C335 C363 ) C335_=_C364( C335 C364 ) C335_=_C365( C335 C365 ) C335_=_C366( C335 C366 ) C335_=_C368( C335 C368 ) C335_=_C370( C335 C370 ) \nC335_=_C371( C335 C371 ) C335_=_C708( C335 C708 ) C335_=_C709( C335 C709 ) C335_=_C710( C335 C710 ) C335_=_C711( C335 C711 ) C335_=_C712( C335 C712 ) \nC336_=_C337( C336 C337 ) C336_=_C338( C336 C338 ) C336_=_C339( C336 C339 ) C336_=_C340( C336 C340 ) C336_=_C342( C336 C342 ) C336_=_C343( C336 C343 ) \nC336_=_C344( C336 C344 ) C336_=_C345( C336 C345 ) C336_=_C346( C336 C346 ) C336_=_C347( C336 C347 ) C336_=_C348( C336 C348 ) C336_=_C349( C336 C349 ) \nC336_=_C350( C336 C350 ) C336_=_C351( C336 C351 ) C336_=_C352( C336 C352 ) C336_=_C353( C336 C353 ) C336_=_C355( C336 C355 ) C336_=_C357( C336 C357 ) \nC336_=_C358( C336 C358 ) C336_=_C359( C336 C359 ) C336_=_C360( C336 C360 ) C336_=_C361( C336 C361 ) C336_=_C362( C336 C362 ) C336_=_C363( C336 C363 ) \nC336_=_C364( C336 C364 ) C336_=_C365( C336 C365 ) C336_=_C366( C336 C366 ) C336_=_C368( C336 C368 ) C336_=_C370( C336 C370 ) C336_=_C371( C336 C371 ) \nC336_=_C723( C336 C723 ) C336_=_C727( C336 C727 ) C336_=_C734( C336 C734 ) C336_=_C736( C336 C736 ) C336_=_C738( C336 C738 ) C336_=_C740( C336 C740 ) \nC336_=_C741( C336 C741 ) C336_=_C742( C336 C742 ) C336_=_C749( C336 C749 ) C336_=_C751( C336 C751 ) C336_=_C753( C336 C753 ) C336_=_C755( C336 C755 ) \nC337_=_C338( C337 C338 ) C337_=_C339( C337 C339 ) C337_=_C340( C337 C340 ) C337_=_C342( C337 C342 ) C337_=_C343( C337 C343 ) C337_=_C344( C337 C344 ) \nC337_=_C345( C337 C345 ) C337_=_C346( C337 C346 ) C337_=_C347( C337 C347 ) C337_=_C348( C337 C348 ) C337_=_C349( C337 C349 ) C337_=_C350( C337 C350 ) \nC337_=_C351( C337 C351 ) C337_=_C352( C337 C352 ) C337_=_C353( C337 C353 ) C337_=_C355( C337 C355 ) C337_=_C357( C337 C357 ) C337_=_C358( C337 C358 ) \nC337_=_C359( C337 C359 ) C337_=_C360( C337 C360 ) C337_=_C361( C337 C361 ) C337_=_C362( C337 C362 ) C337_=_C363( C337 C363 ) C337_=_C364( C337 C364 ) \nC337_=_C365( C337 C365 ) C337_=_C366( C337 C366 ) C337_=_C368( C337 C368 ) C337_=_C370( C337 C370 ) C337_=_C371( C337 C371 ) C337_=_C763( C337 C763 ) \nC337_=_C765( C337 C765 ) C337_=_C766( C337 C766 ) C337_=_C767( C337 C767 ) C337_=_C768( C337 C768 ) C337_=_C773( C337 C773 ) C338_=_C339( C338 C339 ) \nC338_=_C340( C338 C340 ) C338_=_C342( C338 C342 ) C338_=_C343( C338 C343 ) C338_=_C344( C338 C344 ) C338_=_C345( C338 C345 ) C338_=_C346( C338 C346 ) \nC338_=_C347( C338 C347 ) C338_=_C348( C338 C348 ) C338_=_C349( C338 C349 ) C338_=_C350( C338 C350 ) C338_=_C351( C338 C351 ) C338_=_C352( C338 C352 ) \nC338_=_C353( C338 C353 ) C338_=_C355( C338 C355 ) C338_=_C357( C338 C357 ) C338_=_C358( C338 C358 ) C338_=_C359( C338 C359 ) C338_=_C360( C338 C360 ) \nC338_=_C361( C338 C361 ) C338_=_C362( C338 C362 ) C338_=_C363( C338 C363 ) C338_=_C364( C338 C364 ) C338_=_C365( C338 C365 ) C338_=_C366( C338 C366 ) \nC338_=_C368( C338 C368 ) C338_=_C370( C338 C370 ) C338_=_C371( C338 C371 ) C338_=_C780( C338 C780 ) C338_=_C782( C338 C782 ) C338_=_C789( C338 C789 ) \nC338_=_C791( C338 C791 ) C338_=_C793( C338 C793 ) C338_=_C795( C338 C795 ) C338_=_C796( C338 C796 ) C338_=_C797( C338 C797 ) C338_=_C804( C338 C804 ) \nC338_=_C806( C338 C806 ) C338_=_C808( C338 C808 ) C338_=_C810( C338 C810 ) C339_=_C340( C339 C340 ) C339_=_C342( C339 C342 ) C339_=_C343( C339 C343 ) \nC339_=_C344( C339 C344 ) C339_=_C345( C339 C345 ) C339_=_C346( C339 C346 ) C339_=_C347( C339 C347 ) C339_=_C348( C339 C348 ) C339_=_C349( C339 C349 ) \nC339_=_C350( C339 C350 ) C339_=_C351( C339 C351 ) C339_=_C352( C339 C352 ) C339_=_C353( C339 C353 ) C339_=_C355( C339 C355 ) C339_=_C357( C339 C357 ) \nC339_=_C358( C339 C358 ) C339_=_C359( C339 C359 ) C339_=_C360( C339 C360 ) C339_=_C361( C339 C361 ) C339_=_C362( C339 C362 ) C339_=_C363( C339 C363 ) \nC339_=_C364( C339 C364 ) C339_=_C365( C339 C365 ) C339_=_C366( C339 C366 ) C339_=_C368( C339 C368 ) C339_=_C370( C339 C370 ) C339_=_C371( C339 C371 ) \nC339_=_C817( C339 C817 ) C339_=_C818( C339 C818 ) C339_=_C820( C339 C820 ) C339_=_C821( C339 C821 ) C339_=_C822( C339 C822 ) C339_=_C823( C339 C823 ) \nC340_=_C342( C340 C342 ) C340_=_C343( C340 C343 ) C340_=_C344( C340 C344 ) C340_=_C345( C340 C345 ) C340_=_C346( C340 C346 ) C340_=_C347( C340 C347 ) \nC340_=_C348( C340 C348 ) C340_=_C349( C340 C349 ) C340_=_C350( C340 C350 ) C340_=_C351( C340 C351 ) C340_=_C352( C340 C352 ) C340_=_C353( C340 C353 ) \nC340_=_C355( C340 C355 ) C340_=_C357( C340 C357 ) C340_=_C358( C340 C358 ) C340_=_C359( C340 C359 ) C340_=_C360( C340 C360 ) C340_=_C361( C340 C361 ) \nC340_=_C362( C340 C362 ) C340_=_C363( C340 C363 ) C340_=_C364( C340 C364 ) C340_=_C365( C340 C365 ) C340_=_C366( C340 C366 ) C340_=_C368( C340 C368 ) \nC340_=_C370( C340 C370 ) C340_=_C371( C340 C371 ) C340_=_C833( C340 C833 ) C340_=_C834( C340 C834 ) C340_=_C841( C340 C841 ) C340_=_C843( C340 C843 ) \nC340_=_C845( C340 C845 ) C340_=_C847( C340 C847 ) C340_=_C848( C340 C848 ) C340_=_C849( C340 C849 ) C340_=_C856( C340 C856 ) C340_=_C858( C340 C858 ) \nC340_=_C860( C340 C860 ) C340_=_C862( C340 C862 ) C342_=_C343( C342 C343 ) C342_=_C344( C342 C344 ) C342_=_C345( C342 C345 ) C342_=_C346( C342 C346 ) \nC342_=_C347( C342 C347 ) C342_=_C348( C342 C348 ) C342_=_C349( C342 C349 ) C342_=_C350( C342 C350 ) C342_=_C351( C342 C351 ) C342_=_C352( C342 C352 ) \nC342_=_C353( C342 C353 ) C342_=_C355( C342 C355 ) C342_=_C357( C342 C357 ) C342_=_C358( C342 C358 ) C342_=_C359( C342 C359 ) C342_=_C360( C342 C360 ) \nC342_=_C361( C342 C361 ) C342_=_C362( C342 C362 ) C342_=_C363( C342 C363 ) C342_=_C364( C342 C364 ) C342_=_C365( C342 C365 ) C342_=_C366( C342 C366 ) \nC342_=_C368( C342 C368 ) C342_=_C370( C342 C370 ) C342_=_C371( C342 C371 ) C342_=_C865( C342 C865 ) C342_=_C883( C342 C883 ) C342_=_C888( C342 C888 ) \nC342_=_C890( C342 C890 ) C342_=_C892( C342 C892 ) C342_=_C894( C342 C894 ) C342_=_C895( C342 C895 ) C342_=_C896( C342 C896 ) C342_=_C903( C342 C903 ) \nC342_=_C905( C342 C905 ) C342_=_C907( C342 C907 ) C342_=_C909( C342 C909 ) C343_=_C344( C343 C344 ) C343_=_C345( C343 C345 ) C343_=_C346( C343 C346 ) \nC343_=_C347( C343 C347 ) C343_=_C348( C343 C348 ) C343_=_C349( C343 C349 ) C343_=_C350( C343 C350 ) C343_=_C351( C343 C351 ) C343_=_C352( C343 C352 ) \nC343_=_C353( C343 C353 ) C343_=_C355( C343 C355 ) C343_=_C357( C343 C357 ) C343_=_C358( C343 C358 ) C343_=_C359( C343 C359 ) C343_=_C360( C343 C360 ) \nC343_=_C361( C343 C361 ) C343_=_C362( C343 C362 ) C343_=_C363( C343 C363 ) C343_=_C364(</w:t>
      </w:r>
    </w:p>
    <w:p>
      <w:pPr>
        <w:pStyle w:val="PreformattedText"/>
        <w:bidi w:val="0"/>
        <w:spacing w:before="0" w:after="0"/>
        <w:jc w:val="left"/>
        <w:rPr/>
      </w:pPr>
      <w:r>
        <w:rPr/>
        <w:t xml:space="preserve"> </w:t>
      </w:r>
      <w:r>
        <w:rPr/>
        <w:t>C343 C364 ) C343_=_C365( C343 C365 ) C343_=_C366( C343 C366 ) \nC343_=_C368( C343 C368 ) C343_=_C370( C343 C370 ) C343_=_C371( C343 C371 ) C343_=_C914( C343 C914 ) C343_=_C915( C343 C915 ) C343_=_C916( C343 C916 ) \nC343_=_C917( C343 C917 ) C343_=_C918( C343 C918 ) C344_=_C345( C344 C345 ) C344_=_C346( C344 C346 ) C344_=_C347( C344 C347 ) C344_=_C348( C344 C348 ) \nC344_=_C349( C344 C349 ) C344_=_C350( C344 C350 ) C344_=_C351( C344 C351 ) C344_=_C352( C344 C352 ) C344_=_C353( C344 C353 ) C344_=_C355( C344 C355 ) \nC344_=_C357( C344 C357 ) C344_=_C358( C344 C358 ) C344_=_C359( C344 C359 ) C344_=_C360( C344 C360 ) C344_=_C361( C344 C361 ) C344_=_C362( C344 C362 ) \nC344_=_C363( C344 C363 ) C344_=_C364( C344 C364 ) C344_=_C365( C344 C365 ) C344_=_C366( C344 C366 ) C344_=_C368( C344 C368 ) C344_=_C370( C344 C370 ) \nC344_=_C371( C344 C371 ) C344_=_C866( C344 C866 ) C344_=_C929( C344 C929 ) C344_=_C932( C344 C932 ) C344_=_C934( C344 C934 ) C344_=_C936( C344 C936 ) \nC344_=_C938( C344 C938 ) C344_=_C939( C344 C939 ) C344_=_C940( C344 C940 ) C344_=_C947( C344 C947 ) C344_=_C949( C344 C949 ) C344_=_C951( C344 C951 ) \nC344_=_C953( C344 C953 ) C345_=_C346( C345 C346 ) C345_=_C347( C345 C347 ) C345_=_C348( C345 C348 ) C345_=_C349( C345 C349 ) C345_=_C350( C345 C350 ) \nC345_=_C351( C345 C351 ) C345_=_C352( C345 C352 ) C345_=_C353( C345 C353 ) C345_=_C355( C345 C355 ) C345_=_C357( C345 C357 ) C345_=_C358( C345 C358 ) \nC345_=_C359( C345 C359 ) C345_=_C360( C345 C360 ) C345_=_C361( C345 C361 ) C345_=_C362( C345 C362 ) C345_=_C363( C345 C363 ) C345_=_C364( C345 C364 ) \nC345_=_C365( C345 C365 ) C345_=_C366( C345 C366 ) C345_=_C368( C345 C368 ) C345_=_C370( C345 C370 ) C345_=_C371( C345 C371 ) C345_=_C957( C345 C957 ) \nC345_=_C958( C345 C958 ) C345_=_C959( C345 C959 ) C345_=_C960( C345 C960 ) C345_=_C961( C345 C961 ) C345_=_C968( C345 C968 ) C346_=_C347( C346 C347 ) \nC346_=_C348( C346 C348 ) C346_=_C349( C346 C349 ) C346_=_C350( C346 C350 ) C346_=_C351( C346 C351 ) C346_=_C352( C346 C352 ) C346_=_C353( C346 C353 ) \nC346_=_C355( C346 C355 ) C346_=_C357( C346 C357 ) C346_=_C358( C346 C358 ) C346_=_C359( C346 C359 ) C346_=_C360( C346 C360 ) C346_=_C361( C346 C361 ) \nC346_=_C362( C346 C362 ) C346_=_C363( C346 C363 ) C346_=_C364( C346 C364 ) C346_=_C365( C346 C365 ) C346_=_C366( C346 C366 ) C346_=_C368( C346 C368 ) \nC346_=_C370( C346 C370 ) C346_=_C371( C346 C371 ) C346_=_C867( C346 C867 ) C346_=_C973( C346 C973 ) C346_=_C974( C346 C974 ) C346_=_C976( C346 C976 ) \nC346_=_C978( C346 C978 ) C346_=_C980( C346 C980 ) C346_=_C981( C346 C981 ) C346_=_C982( C346 C982 ) C346_=_C989( C346 C989 ) C346_=_C991( C346 C991 ) \nC346_=_C993( C346 C993 ) C346_=_C995( C346 C995 ) C347_=_C348( C347 C348 ) C347_=_C349( C347 C349 ) C347_=_C350( C347 C350 ) C347_=_C351( C347 C351 ) \nC347_=_C352( C347 C352 ) C347_=_C353( C347 C353 ) C347_=_C355( C347 C355 ) C347_=_C357( C347 C357 ) C347_=_C358( C347 C358 ) C347_=_C359( C347 C359 ) \nC347_=_C360( C347 C360 ) C347_=_C361( C347 C361 ) C347_=_C362( C347 C362 ) C347_=_C363( C347 C363 ) C347_=_C364( C347 C364 ) C347_=_C365( C347 C365 ) \nC347_=_C366( C347 C366 ) C347_=_C368( C347 C368 ) C347_=_C370( C347 C370 ) C347_=_C371( C347 C371 ) C347_=_C998( C347 C998 ) C347_=_C999( C347 C999 ) \nC347_=_C1000( C347 C1000 ) C347_=_C1001( C347 C1001 ) C347_=_C1002( C347 C1002 ) C348_=_C349( C348 C349 ) C348_=_C350( C348 C350 ) C348_=_C351( C348 C351 ) \nC348_=_C352( C348 C352 ) C348_=_C353( C348 C353 ) C348_=_C355( C348 C355 ) C348_=_C357( C348 C357 ) C348_=_C358( C348 C358 ) C348_=_C359( C348 C359 ) \nC348_=_C360( C348 C360 ) C348_=_C361( C348 C361 ) C348_=_C362( C348 C362 ) C348_=_C363( C348 C363 ) C348_=_C364( C348 C364 ) C348_=_C365( C348 C365 ) \nC348_=_C366( C348 C366 ) C348_=_C368( C348 C368 ) C348_=_C370( C348 C370 ) C348_=_C371( C348 C371 ) C348_=_C384( C348 C384 ) C348_=_C420( C348 C420 ) \nC348_=_C454( C348 C454 ) C348_=_C488( C348 C488 ) C348_=_C522( C348 C522 ) C348_=_C554( C348 C554 ) C348_=_C587( C348 C587 ) C348_=_C617( C348 C617 ) \nC348_=_C648( C348 C648 ) C348_=_C677( C348 C677 ) C348_=_C708( C348 C708 ) C348_=_C734( C348 C734 ) C348_=_C763( C348 C763 ) C348_=_C789( C348 C789 ) \nC348_=_C817( C348 C817 ) C348_=_C841( C348 C841 ) C348_=_C868( C348 C868 ) C348_=_C888( C348 C888 ) C348_=_C914( C348 C914 ) C348_=_C932( C348 C932 ) \nC348_=_C957( C348 C957 ) C348_=_C974( C348 C974 ) C348_=_C998( C348 C998 ) C348_=_C1013( C348 C1013 ) C348_=_C1016( C348 C1016 ) C348_=_C1018( C348 C1018 ) \nC348_=_C1019( C348 C1019 ) C348_=_C1021( C348 C1021 ) C348_=_C1022( C348 C1022 ) C348_=_C1023( C348 C1023 ) C348_=_C1024( C348 C1024 ) C348_=_C1025( C348 C1025 ) \nC348_=_C1026( C348 C1026 ) C348_=_C1027( C348 C1027 ) C348_=_C1029( C348 C1029 ) C348_=_C1031( C348 C1031 ) C348_=_C1032( C348 C1032 ) C348_=_C1033( C348 C1033 ) \nC348_=_C1034( C348 C1034 ) C348_=_C1035( C348 C1035 ) C348_=_C1036( C348 C1036 ) C349_=_C350( C349 C350 ) C349_=_C351( C349 C351 ) C349_=_C352( C349 C352 ) \nC349_=_C353( C349 C353 ) C349_=_C355( C349 C355 ) C349_=_C357( C349 C357 ) C349_=_C358( C349 C358 ) C349_=_C359( C349 C359 ) C349_=_C360( C349 C360 ) \nC349_=_C361( C349 C361 ) C349_=_C362( C349 C362 ) C349_=_C363( C349 C363 ) C349_=_C364( C349 C364 ) C349_=_C365( C349 C365 ) C349_=_C366( C349 C366 ) \nC349_=_C368( C349 C368 ) C349_=_C370( C349 C370 ) C349_=_C371( C349 C371 ) C349_=_C1013( C349 C1013 ) C349_=_C1037( C349 C1037 ) C349_=_C1038( C349 C1038 ) \nC349_=_C1039( C349 C1039 ) C349_=_C1040( C349 C1040 ) C350_=_C351( C350 C351 ) C350_=_C352( C350 C352 ) C350_=_C353( C350 C353 ) C350_=_C355( C350 C355 ) \nC350_=_C357( C350 C357 ) C350_=_C358( C350 C358 ) C350_=_C359( C350 C359 ) C350_=_C360( C350 C360 ) C350_=_C361( C350 C361 ) C350_=_C362( C350 C362 ) \nC350_=_C363( C350 C363 ) C350_=_C364( C350 C364 ) C350_=_C365( C350 C365 ) C350_=_C366( C350 C366 ) C350_=_C368( C350 C368 ) C350_=_C370( C350 C370 ) \nC350_=_C371( C350 C371 ) C350_=_C385( C350 C385 ) C350_=_C422( C350 C422 ) C350_=_C455( C350 C455 ) C350_=_C490( C350 C490 ) C350_=_C523( C350 C523 ) \nC350_=_C556( C350 C556 ) C350_=_C588( C350 C588 ) C350_=_C619( C350 C619 ) C350_=_C649( C350 C649 ) C350_=_C679( C350 C679 ) C350_=_C709( C350 C709 ) \nC350_=_C736( C350 C736 ) C350_=_C765( C350 C765 ) C350_=_C791( C350 C791 ) C350_=_C818( C350 C818 ) C350_=_C843( C350 C843 ) C350_=_C869( C350 C869 ) \nC350_=_C890( C350 C890 ) C350_=_C915( C350 C915 ) C350_=_C934( C350 C934 ) C350_=_C958( C350 C958 ) C350_=_C976( C350 C976 ) C350_=_C999( C350 C999 ) \nC350_=_C1037( C350 C1037 ) C350_=_C1050( C350 C1050 ) C350_=_C1053( C350 C1053 ) C350_=_C1054( C350 C1054 ) C350_=_C1056( C350 C1056 ) C350_=_C1057( C350 C1057 ) \nC350_=_C1058( C350 C1058 ) C350_=_C1059( C350 C1059 ) C350_=_C1060( C350 C1060 ) C350_=_C1061( C350 C1061 ) C350_=_C1062( C350 C1062 ) C350_=_C1064( C350 C1064 ) \nC350_=_C1066( C350 C1066 ) C350_=_C1067( C350 C1067 ) C350_=_C1068( C350 C1068 ) C350_=_C1069( C350 C1069 ) C350_=_C1070( C350 C1070 ) C350_=_C1071( C350 C1071 ) \nC351_=_C352( C351 C352 ) C351_=_C353( C351 C353 ) C351_=_C355( C351 C355 ) C351_=_C357( C351 C357 ) C351_=_C358( C351 C358 ) C351_=_C359( C351 C359 ) \nC351_=_C360( C351 C360 ) C351_=_C361( C351 C361 ) C351_=_C362( C351 C362 ) C351_=_C363( C351 C363 ) C351_=_C364( C351 C364 ) C351_=_C365( C351 C365 ) \nC351_=_C366( C351 C366 ) C351_=_C368( C351 C368 ) C351_=_C370( C351 C370 ) C351_=_C371( C351 C371 ) C351_=_C1016( C351 C1016 ) C351_=_C1050( C351 C1050 ) \nC351_=_C1072( C351 C1072 ) C351_=_C1073( C351 C1073 ) C351_=_C1074( C351 C1074 ) C352_=_C353( C352 C353 ) C352_=_C355( C352 C355 ) C352_=_C357( C352 C357 ) \nC352_=_C358( C352 C358 ) C352_=_C359( C352 C359 ) C352_=_C360( C352 C360 ) C352_=_C361( C352 C361 ) C352_=_C362( C352 C362 ) C352_=_C363( C352 C363 ) \nC352_=_C364( C352 C364 ) C352_=_C365( C352 C365 ) C352_=_C366( C352 C366 ) C352_=_C368( C352 C368 ) C352_=_C370( C352 C370 ) C352_=_C371( C352 C371 ) \nC352_=_C386( C352 C386 ) C352_=_C424( C352 C424 ) C352_=_C456( C352 C456 ) C352_=_C492( C352 C492 ) C352_=_C524( C352 C524 ) C352_=_C558( C352 C558 ) \nC352_=_C589( C352 C589 ) C352_=_C621( C352 C621 ) C352_=_C650( C352 C650 ) C352_=_C681( C352 C681 ) C352_=_C710( C352 C710 ) C352_=_C738( C352 C738 ) \nC352_=_C766( C352 C766 ) C352_=_C793( C352 C793 ) C352_=_C820( C352 C820 ) C352_=_C845( C352 C845 ) C352_=_C870( C352 C870 ) C352_=_C892( C352 C892 ) \nC352_=_C916( C352 C916 ) C352_=_C936( C352 C936 ) C352_=_C959( C352 C959 ) C352_=_C978( C352 C978 ) C352_=_C1000( C352 C1000 ) C352_=_C1038( C352 C1038 ) \nC352_=_C1072( C352 C1072 ) C352_=_C1084( C352 C1084 ) C352_=_C1086( C352 C1086 ) C352_=_C1088( C352 C1088 ) C352_=_C1089( C352 C1089 ) C352_=_C1090( C352 C1090 ) \nC352_=_C1091( C352 C1091 ) C352_=_C1092( C352 C1092 ) C352_=_C1093( C352 C1093 ) C352_=_C1094( C352 C1094 ) C352_=_C1096( C352 C1096 ) C352_=_C1098( C352 C1098 ) \nC352_=_C1099( C352 C1099 ) C352_=_C1100( C352 C1100 ) C352_=_C1101( C352 C1101 ) C352_=_C1102( C352 C1102 ) C352_=_C1103( C352 C1103 ) C353_=_C355( C353 C355 ) \nC353_=_C357( C353 C357 ) C353_=_C358( C353 C358 ) C353_=_C359( C353 C359 ) C353_=_C360( C353 C360 ) C353_=_C361( C353 C361 ) C353_=_C362( C353 C362 ) \nC353_=_C363( C353 C363 ) C353_=_C364( C353 C364 ) C353_=_C365( C353 C365 ) C353_=_C366( C353 C366 ) C353_=_C368( C353 C368 ) C353_=_C370( C353 C370 ) \nC353_=_C371( C353 C371 ) C353_=_C1018( C353 C1018 ) C353_=_C1053( C353 C1053 ) C353_=_C1084( C353 C1084 ) C353_=_C1104( C353 C1104 ) C353_=_C1105( C353 C1105 ) \nC355_=_C357( C355 C357 ) C355_=_C358( C355 C358 ) C355_=_C359( C355 C359 ) C355_=_C360( C355 C360 ) C355_=_C361( C355 C361 ) C355_=_C362( C355 C362 ) \nC355_=_C363( C355 C363 ) C355_=_C364( C355 C364 ) C355_=_C365( C355 C365 ) C355_=_C366( C355 C366 ) C355_=_C368( C355 C368 ) C355_=_C370( C355 C370 ) \nC355_=_C371( C355 C371 ) C355_=_C427( C355 C427 ) C355_=_C495( C355 C495 ) C355_=_C561( C355 C561 ) C355_=_C624( C355</w:t>
      </w:r>
    </w:p>
    <w:p>
      <w:pPr>
        <w:pStyle w:val="PreformattedText"/>
        <w:bidi w:val="0"/>
        <w:spacing w:before="0" w:after="0"/>
        <w:jc w:val="left"/>
        <w:rPr/>
      </w:pPr>
      <w:r>
        <w:rPr/>
        <w:t xml:space="preserve"> </w:t>
      </w:r>
      <w:r>
        <w:rPr/>
        <w:t>C624 ) C355_=_C684( C355 C684 ) \nC355_=_C741( C355 C741 ) C355_=_C796( C355 C796 ) C355_=_C822( C355 C822 ) C355_=_C848( C355 C848 ) C355_=_C895( C355 C895 ) C355_=_C939( C355 C939 ) \nC355_=_C981( C355 C981 ) C355_=_C1116( C355 C1116 ) C355_=_C1134( C355 C1134 ) C355_=_C1135( C355 C1135 ) C355_=_C1136( C355 C1136 ) C355_=_C1137( C355 C1137 ) \nC355_=_C1138( C355 C1138 ) C355_=_C1139( C355 C1139 ) C355_=_C1140( C355 C1140 ) C355_=_C1141( C355 C1141 ) C357_=_C358( C357 C358 ) C357_=_C359( C357 C359 ) \nC357_=_C360( C357 C360 ) C357_=_C361( C357 C361 ) C357_=_C362( C357 C362 ) C357_=_C363( C357 C363 ) C357_=_C364( C357 C364 ) C357_=_C365( C357 C365 ) \nC357_=_C366( C357 C366 ) C357_=_C368( C357 C368 ) C357_=_C370( C357 C370 ) C357_=_C371( C357 C371 ) C357_=_C1022( C357 C1022 ) C357_=_C1057( C357 C1057 ) \nC357_=_C1089( C357 C1089 ) C357_=_C1119( C357 C1119 ) C357_=_C1144( C357 C1144 ) C358_=_C359( C358 C359 ) C358_=_C360( C358 C360 ) C358_=_C361( C358 C361 ) \nC358_=_C362( C358 C362 ) C358_=_C363( C358 C363 ) C358_=_C364( C358 C364 ) C358_=_C365( C358 C365 ) C358_=_C366( C358 C366 ) C358_=_C368( C358 C368 ) \nC358_=_C370( C358 C370 ) C358_=_C371( C358 C371 ) C358_=_C873( C358 C873 ) C358_=_C1023( C358 C1023 ) C358_=_C1058( C358 C1058 ) C358_=_C1090( C358 C1090 ) \nC358_=_C1120( C358 C1120 ) C358_=_C1135( C358 C1135 ) C358_=_C1146( C358 C1146 ) C358_=_C1171( C358 C1171 ) C358_=_C1175( C358 C1175 ) C358_=_C1177( C358 C1177 ) \nC358_=_C1179( C358 C1179 ) C358_=_C1181( C358 C1181 ) C359_=_C360( C359 C360 ) C359_=_C361( C359 C361 ) C359_=_C362( C359 C362 ) C359_=_C363( C359 C363 ) \nC359_=_C364( C359 C364 ) C359_=_C365( C359 C365 ) C359_=_C366( C359 C366 ) C359_=_C368( C359 C368 ) C359_=_C370( C359 C370 ) C359_=_C371( C359 C371 ) \nC359_=_C1024( C359 C1024 ) C359_=_C1059( C359 C1059 ) C359_=_C1091( C359 C1091 ) C359_=_C1121( C359 C1121 ) C359_=_C1147( C359 C1147 ) C360_=_C361( C360 C361 ) \nC360_=_C362( C360 C362 ) C360_=_C363( C360 C363 ) C360_=_C364( C360 C364 ) C360_=_C365( C360 C365 ) C360_=_C366( C360 C366 ) C360_=_C368( C360 C368 ) \nC360_=_C370( C360 C370 ) C360_=_C371( C360 C371 ) C360_=_C874( C360 C874 ) C360_=_C1025( C360 C1025 ) C360_=_C1060( C360 C1060 ) C360_=_C1092( C360 C1092 ) \nC360_=_C1122( C360 C1122 ) C360_=_C1136( C360 C1136 ) C360_=_C1148( C360 C1148 ) C360_=_C1193( C360 C1193 ) C360_=_C1195( C360 C1195 ) C360_=_C1197( C360 C1197 ) \nC360_=_C1199( C360 C1199 ) C360_=_C1201( C360 C1201 ) C361_=_C362( C361 C362 ) C361_=_C363( C361 C363 ) C361_=_C364( C361 C364 ) C361_=_C365( C361 C365 ) \nC361_=_C366( C361 C366 ) C361_=_C368( C361 C368 ) C361_=_C370( C361 C370 ) C361_=_C371( C361 C371 ) C361_=_C1026( C361 C1026 ) C361_=_C1061( C361 C1061 ) \nC361_=_C1093( C361 C1093 ) C361_=_C1123( C361 C1123 ) C361_=_C1149( C361 C1149 ) C362_=_C363( C362 C363 ) C362_=_C364( C362 C364 ) C362_=_C365( C362 C365 ) \nC362_=_C366( C362 C366 ) C362_=_C368( C362 C368 ) C362_=_C370( C362 C370 ) C362_=_C371( C362 C371 ) C362_=_C875( C362 C875 ) C362_=_C1027( C362 C1027 ) \nC362_=_C1062( C362 C1062 ) C362_=_C1094( C362 C1094 ) C362_=_C1124( C362 C1124 ) C362_=_C1137( C362 C1137 ) C362_=_C1150( C362 C1150 ) C362_=_C1211( C362 C1211 ) \nC362_=_C1212( C362 C1212 ) C362_=_C1214( C362 C1214 ) C362_=_C1216( C362 C1216 ) C362_=_C1218( C362 C1218 ) C363_=_C364( C363 C364 ) C363_=_C365( C363 C365 ) \nC363_=_C366( C363 C366 ) C363_=_C368( C363 C368 ) C363_=_C370( C363 C370 ) C363_=_C371( C363 C371 ) C363_=_C435( C363 C435 ) C363_=_C503( C363 C503 ) \nC363_=_C569( C363 C569 ) C363_=_C632( C363 C632 ) C363_=_C692( C363 C692 ) C363_=_C749( C363 C749 ) C363_=_C804( C363 C804 ) C363_=_C856( C363 C856 ) \nC363_=_C903( C363 C903 ) C363_=_C947( C363 C947 ) C363_=_C989( C363 C989 ) C363_=_C1125( C363 C1125 ) C363_=_C1151( C363 C1151 ) C363_=_C1175( C363 C1175 ) \nC363_=_C1195( C363 C1195 ) C363_=_C1211( C363 C1211 ) C363_=_C1221( C363 C1221 ) C363_=_C1222( C363 C1222 ) C363_=_C1223( C363 C1223 ) C363_=_C1224( C363 C1224 ) \nC363_=_C1225( C363 C1225 ) C364_=_C365( C364 C365 ) C364_=_C366( C364 C366 ) C364_=_C368( C364 C368 ) C364_=_C370( C364 C370 ) C364_=_C371( C364 C371 ) \nC364_=_C876( C364 C876 ) C364_=_C1029( C364 C1029 ) C364_=_C1064( C364 C1064 ) C364_=_C1096( C364 C1096 ) C364_=_C1126( C364 C1126 ) C364_=_C1138( C364 C1138 ) \nC364_=_C1152( C364 C1152 ) C364_=_C1221( C364 C1221 ) C364_=_C1228( C364 C1228 ) C364_=_C1229( C364 C1229 ) C364_=_C1231( C364 C1231 ) C364_=_C1233( C364 C1233 ) \nC365_=_C366( C365 C366 ) C365_=_C368( C365 C368 ) C365_=_C370( C365 C370 ) C365_=_C371( C365 C371 ) C365_=_C437( C365 C437 ) C365_=_C505( C365 C505 ) \nC365_=_C571( C365 C571 ) C365_=_C634( C365 C634 ) C365_=_C694( C365 C694 ) C365_=_C751( C365 C751 ) C365_=_C773( C365 C773 ) C365_=_C806( C365 C806 ) \nC365_=_C858( C365 C858 ) C365_=_C905( C365 C905 ) C365_=_C949( C365 C949 ) C365_=_C991( C365 C991 ) C365_=_C1127( C365 C1127 ) C365_=_C1153( C365 C1153 ) \nC365_=_C1177( C365 C1177 ) C365_=_C1197( C365 C1197 ) C365_=_C1214( C365 C1214 ) C365_=_C1228( C365 C1228 ) C365_=_C1236( C365 C1236 ) C365_=_C1237( C365 C1237 ) \nC365_=_C1238( C365 C1238 ) C366_=_C368( C366 C368 ) C366_=_C370( C366 C370 ) C366_=_C371( C366 C371 ) C366_=_C877( C366 C877 ) C366_=_C1031( C366 C1031 ) \nC366_=_C1066( C366 C1066 ) C366_=_C1098( C366 C1098 ) C366_=_C1128( C366 C1128 ) C366_=_C1139( C366 C1139 ) C366_=_C1154( C366 C1154 ) C366_=_C1222( C366 C1222 ) \nC366_=_C1236( C366 C1236 ) C366_=_C1241( C366 C1241 ) C366_=_C1242( C366 C1242 ) C366_=_C1244( C366 C1244 ) C368_=_C370( C368 C370 ) C368_=_C371( C368 C371 ) \nC368_=_C878( C368 C878 ) C368_=_C1033( C368 C1033 ) C368_=_C1068( C368 C1068 ) C368_=_C1100( C368 C1100 ) C368_=_C1130( C368 C1130 ) C368_=_C1140( C368 C1140 ) \nC368_=_C1156( C368 C1156 ) C368_=_C1223( C368 C1223 ) C368_=_C1237( C368 C1237 ) C368_=_C1247( C368 C1247 ) C368_=_C1251( C368 C1251 ) C368_=_C1252( C368 C1252 ) \nC370_=_C371( C370 C371 ) C370_=_C879( C370 C879 ) C370_=_C1035( C370 C1035 ) C370_=_C1070( C370 C1070 ) C370_=_C1102( C370 C1102 ) C370_=_C1132( C370 C1132 ) \nC370_=_C1141( C370 C1141 ) C370_=_C1158( C370 C1158 ) C370_=_C1224( C370 C1224 ) C370_=_C1238( C370 C1238 ) C370_=_C1248( C370 C1248 ) C370_=_C1255( C370 C1255 ) \nC370_=_C1259( C370 C1259 ) C371_=_C1036( C371 C1036 ) C371_=_C1071( C371 C1071 ) C371_=_C1103( C371 C1103 ) C371_=_C1133( C371 C1133 ) C371_=_C1159( C371 C1159 ) \nC371_=_C1225( C371 C1225 ) C384_=_C385( C384 C385 ) C384_=_C386( C384 C386 ) C384_=_C387( C384 C387 ) C384_=_C388( C384 C388 ) C384_=_C420( C384 C420 ) \nC384_=_C454( C384 C454 ) C384_=_C488( C384 C488 ) C384_=_C522( C384 C522 ) C384_=_C554( C384 C554 ) C384_=_C587( C384 C587 ) C384_=_C617( C384 C617 ) \nC384_=_C648( C384 C648 ) C384_=_C677( C384 C677 ) C384_=_C708( C384 C708 ) C384_=_C734( C384 C734 ) C384_=_C763( C384 C763 ) C384_=_C789( C384 C789 ) \nC384_=_C817( C384 C817 ) C384_=_C841( C384 C841 ) C384_=_C868( C384 C868 ) C384_=_C888( C384 C888 ) C384_=_C914( C384 C914 ) C384_=_C932( C384 C932 ) \nC384_=_C957( C384 C957 ) C384_=_C974( C384 C974 ) C384_=_C998( C384 C998 ) C384_=_C1013( C384 C1013 ) C384_=_C1016( C384 C1016 ) C384_=_C1018( C384 C1018 ) \nC384_=_C1019( C384 C1019 ) C384_=_C1021( C384 C1021 ) C384_=_C1022( C384 C1022 ) C384_=_C1023( C384 C1023 ) C384_=_C1024( C384 C1024 ) C384_=_C1025( C384 C1025 ) \nC384_=_C1026( C384 C1026 ) C384_=_C1027( C384 C1027 ) C384_=_C1029( C384 C1029 ) C384_=_C1031( C384 C1031 ) C384_=_C1032( C384 C1032 ) C384_=_C1033( C384 C1033 ) \nC384_=_C1034( C384 C1034 ) C384_=_C1035( C384 C1035 ) C384_=_C1036( C384 C1036 ) C385_=_C386( C385 C386 ) C385_=_C387( C385 C387 ) C385_=_C388( C385 C388 ) \nC385_=_C422( C385 C422 ) C385_=_C455( C385 C455 ) C385_=_C490( C385 C490 ) C385_=_C523( C385 C523 ) C385_=_C556( C385 C556 ) C385_=_C588( C385 C588 ) \nC385_=_C619( C385 C619 ) C385_=_C649( C385 C649 ) C385_=_C679( C385 C679 ) C385_=_C709( C385 C709 ) C385_=_C736( C385 C736 ) C385_=_C765( C385 C765 ) \nC385_=_C791( C385 C791 ) C385_=_C818( C385 C818 ) C385_=_C843( C385 C843 ) C385_=_C869( C385 C869 ) C385_=_C890( C385 C890 ) C385_=_C915( C385 C915 ) \nC385_=_C934( C385 C934 ) C385_=_C958( C385 C958 ) C385_=_C976( C385 C976 ) C385_=_C999( C385 C999 ) C385_=_C1037( C385 C1037 ) C385_=_C1050( C385 C1050 ) \nC385_=_C1053( C385 C1053 ) C385_=_C1054( C385 C1054 ) C385_=_C1056( C385 C1056 ) C385_=_C1057( C385 C1057 ) C385_=_C1058( C385 C1058 ) C385_=_C1059( C385 C1059 ) \nC385_=_C1060( C385 C1060 ) C385_=_C1061( C385 C1061 ) C385_=_C1062( C385 C1062 ) C385_=_C1064( C385 C1064 ) C385_=_C1066( C385 C1066 ) C385_=_C1067( C385 C1067 ) \nC385_=_C1068( C385 C1068 ) C385_=_C1069( C385 C1069 ) C385_=_C1070( C385 C1070 ) C385_=_C1071( C385 C1071 ) C386_=_C387( C386 C387 ) C386_=_C388( C386 C388 ) \nC386_=_C424( C386 C424 ) C386_=_C456( C386 C456 ) C386_=_C492( C386 C492 ) C386_=_C524( C386 C524 ) C386_=_C558( C386 C558 ) C386_=_C589( C386 C589 ) \nC386_=_C621( C386 C621 ) C386_=_C650( C386 C650 ) C386_=_C681( C386 C681 ) C386_=_C710( C386 C710 ) C386_=_C738( C386 C738 ) C386_=_C766( C386 C766 ) \nC386_=_C793( C386 C793 ) C386_=_C820( C386 C820 ) C386_=_C845( C386 C845 ) C386_=_C870( C386 C870 ) C386_=_C892( C386 C892 ) C386_=_C916( C386 C916 ) \nC386_=_C936( C386 C936 ) C386_=_C959( C386 C959 ) C386_=_C978( C386 C978 ) C386_=_C1000( C386 C1000 ) C386_=_C1038( C386 C1038 ) C386_=_C1072( C386 C1072 ) \nC386_=_C1084( C386 C1084 ) C386_=_C1086( C386 C1086 ) C386_=_C1088( C386 C1088 ) C386_=_C1089( C386 C1089 ) C386_=_C1090( C386 C1090 ) C386_=_C1091( C386 C1091 ) \nC386_=_C1092( C386 C1092 ) C386_=_C1093( C386 C1093 ) C386_=_C1094( C386 C1094 ) C386_=_C1096( C386 C1096 ) C386_=_C1098( C386 C1098 ) C386_=_C1099( C386 C1099 ) \nC386_=_C1100( C386 C1100 ) C386_=_C1101( C386 C1101 ) C386_=_C1102( C386 C1102 ) C386_=_C1103( C386 C1103 ) C387_=_C388( C387 C388 ) C387_=_C426( C387 C426 ) \nC387_=_C457( C387 C457 ) C387_=_C494( C387 C494 ) C387_=_C525( C387 C525 ) C387_=_C560(</w:t>
      </w:r>
    </w:p>
    <w:p>
      <w:pPr>
        <w:pStyle w:val="PreformattedText"/>
        <w:bidi w:val="0"/>
        <w:spacing w:before="0" w:after="0"/>
        <w:jc w:val="left"/>
        <w:rPr/>
      </w:pPr>
      <w:r>
        <w:rPr/>
        <w:t xml:space="preserve"> </w:t>
      </w:r>
      <w:r>
        <w:rPr/>
        <w:t>C387 C560 ) C387_=_C590( C387 C590 ) C387_=_C623( C387 C623 ) \nC387_=_C651( C387 C651 ) C387_=_C683( C387 C683 ) C387_=_C711( C387 C711 ) C387_=_C740( C387 C740 ) C387_=_C767( C387 C767 ) C387_=_C795( C387 C795 ) \nC387_=_C821( C387 C821 ) C387_=_C847( C387 C847 ) C387_=_C894( C387 C894 ) C387_=_C917( C387 C917 ) C387_=_C938( C387 C938 ) C387_=_C960( C387 C960 ) \nC387_=_C980( C387 C980 ) C387_=_C1001( C387 C1001 ) C387_=_C1019( C387 C1019 ) C387_=_C1039( C387 C1039 ) C387_=_C1054( C387 C1054 ) C387_=_C1073( C387 C1073 ) \nC387_=_C1086( C387 C1086 ) C387_=_C1104( C387 C1104 ) C387_=_C1116( C387 C1116 ) C387_=_C1117( C387 C1117 ) C387_=_C1119( C387 C1119 ) C387_=_C1120( C387 C1120 ) \nC387_=_C1121( C387 C1121 ) C387_=_C1122( C387 C1122 ) C387_=_C1123( C387 C1123 ) C387_=_C1124( C387 C1124 ) C387_=_C1125( C387 C1125 ) C387_=_C1126( C387 C1126 ) \nC387_=_C1127( C387 C1127 ) C387_=_C1128( C387 C1128 ) C387_=_C1130( C387 C1130 ) C387_=_C1132( C387 C1132 ) C387_=_C1133( C387 C1133 ) C388_=_C428( C388 C428 ) \nC388_=_C458( C388 C458 ) C388_=_C496( C388 C496 ) C388_=_C526( C388 C526 ) C388_=_C562( C388 C562 ) C388_=_C591( C388 C591 ) C388_=_C625( C388 C625 ) \nC388_=_C652( C388 C652 ) C388_=_C685( C388 C685 ) C388_=_C712( C388 C712 ) C388_=_C742( C388 C742 ) C388_=_C768( C388 C768 ) C388_=_C797( C388 C797 ) \nC388_=_C823( C388 C823 ) C388_=_C849( C388 C849 ) C388_=_C896( C388 C896 ) C388_=_C918( C388 C918 ) C388_=_C940( C388 C940 ) C388_=_C961( C388 C961 ) \nC388_=_C982( C388 C982 ) C388_=_C1002( C388 C1002 ) C388_=_C1021( C388 C1021 ) C388_=_C1040( C388 C1040 ) C388_=_C1056( C388 C1056 ) C388_=_C1074( C388 C1074 ) \nC388_=_C1088( C388 C1088 ) C388_=_C1105( C388 C1105 ) C388_=_C1134( C388 C1134 ) C388_=_C1144( C388 C1144 ) C388_=_C1145( C388 C1145 ) C388_=_C1146( C388 C1146 ) \nC388_=_C1147( C388 C1147 ) C388_=_C1148( C388 C1148 ) C388_=_C1149( C388 C1149 ) C388_=_C1150( C388 C1150 ) C388_=_C1151( C388 C1151 ) C388_=_C1152( C388 C1152 ) \nC388_=_C1153( C388 C1153 ) C388_=_C1154( C388 C1154 ) C388_=_C1156( C388 C1156 ) C388_=_C1158( C388 C1158 ) C388_=_C1159( C388 C1159 ) C399_=_C413( C399 C413 ) \nC399_=_C420( C399 C420 ) C399_=_C422( C399 C422 ) C399_=_C424( C399 C424 ) C399_=_C426( C399 C426 ) C399_=_C427( C399 C427 ) C399_=_C428( C399 C428 ) \nC399_=_C435( C399 C435 ) C399_=_C437( C399 C437 ) C399_=_C439( C399 C439 ) C399_=_C441( C399 C441 ) C413_=_C420( C413 C420 ) C413_=_C422( C413 C422 ) \nC413_=_C424( C413 C424 ) C413_=_C426( C413 C426 ) C413_=_C427( C413 C427 ) C413_=_C428( C413 C428 ) C413_=_C435( C413 C435 ) C413_=_C437( C413 C437 ) \nC413_=_C439( C413 C439 ) C413_=_C441( C413 C441 ) C413_=_C481( C413 C481 ) C413_=_C547( C413 C547 ) C413_=_C610( C413 C610 ) C413_=_C670( C413 C670 ) \nC413_=_C727( C413 C727 ) C413_=_C782( C413 C782 ) C413_=_C833( C413 C833 ) C413_=_C865( C413 C865 ) C413_=_C866( C413 C866 ) C413_=_C867( C413 C867 ) \nC413_=_C868( C413 C868 ) C413_=_C869( C413 C869 ) C413_=_C870( C413 C870 ) C413_=_C873( C413 C873 ) C413_=_C874( C413 C874 ) C413_=_C875( C413 C875 ) \nC413_=_C876( C413 C876 ) C413_=_C877( C413 C877 ) C413_=_C878( C413 C878 ) C413_=_C879( C413 C879 ) C420_=_C422( C420 C422 ) C420_=_C424( C420 C424 ) \nC420_=_C426( C420 C426 ) C420_=_C427( C420 C427 ) C420_=_C428( C420 C428 ) C420_=_C435( C420 C435 ) C420_=_C437( C420 C437 ) C420_=_C439( C420 C439 ) \nC420_=_C441( C420 C441 ) C420_=_C454( C420 C454 ) C420_=_C488( C420 C488 ) C420_=_C522( C420 C522 ) C420_=_C554( C420 C554 ) C420_=_C587( C420 C587 ) \nC420_=_C617( C420 C617 ) C420_=_C648( C420 C648 ) C420_=_C677( C420 C677 ) C420_=_C708( C420 C708 ) C420_=_C734( C420 C734 ) C420_=_C763( C420 C763 ) \nC420_=_C789( C420 C789 ) C420_=_C817( C420 C817 ) C420_=_C841( C420 C841 ) C420_=_C868( C420 C868 ) C420_=_C888( C420 C888 ) C420_=_C914( C420 C914 ) \nC420_=_C932( C420 C932 ) C420_=_C957( C420 C957 ) C420_=_C974( C420 C974 ) C420_=_C998( C420 C998 ) C420_=_C1013( C420 C1013 ) C420_=_C1016( C420 C1016 ) \nC420_=_C1018( C420 C1018 ) C420_=_C1019( C420 C1019 ) C420_=_C1021( C420 C1021 ) C420_=_C1022( C420 C1022 ) C420_=_C1023( C420 C1023 ) C420_=_C1024( C420 C1024 ) \nC420_=_C1025( C420 C1025 ) C420_=_C1026( C420 C1026 ) C420_=_C1027( C420 C1027 ) C420_=_C1029( C420 C1029 ) C420_=_C1031( C420 C1031 ) C420_=_C1032( C420 C1032 ) \nC420_=_C1033( C420 C1033 ) C420_=_C1034( C420 C1034 ) C420_=_C1035( C420 C1035 ) C420_=_C1036( C420 C1036 ) C422_=_C424( C422 C424 ) C422_=_C426( C422 C426 ) \nC422_=_C427( C422 C427 ) C422_=_C428( C422 C428 ) C422_=_C435( C422 C435 ) C422_=_C437( C422 C437 ) C422_=_C439( C422 C439 ) C422_=_C441( C422 C441 ) \nC422_=_C455( C422 C455 ) C422_=_C490( C422 C490 ) C422_=_C523( C422 C523 ) C422_=_C556( C422 C556 ) C422_=_C588( C422 C588 ) C422_=_C619( C422 C619 ) \nC422_=_C649( C422 C649 ) C422_=_C679( C422 C679 ) C422_=_C709( C422 C709 ) C422_=_C736( C422 C736 ) C422_=_C765( C422 C765 ) C422_=_C791( C422 C791 ) \nC422_=_C818( C422 C818 ) C422_=_C843( C422 C843 ) C422_=_C869( C422 C869 ) C422_=_C890( C422 C890 ) C422_=_C915( C422 C915 ) C422_=_C934( C422 C934 ) \nC422_=_C958( C422 C958 ) C422_=_C976( C422 C976 ) C422_=_C999( C422 C999 ) C422_=_C1037( C422 C1037 ) C422_=_C1050( C422 C1050 ) C422_=_C1053( C422 C1053 ) \nC422_=_C1054( C422 C1054 ) C422_=_C1056( C422 C1056 ) C422_=_C1057( C422 C1057 ) C422_=_C1058( C422 C1058 ) C422_=_C1059( C422 C1059 ) C422_=_C1060( C422 C1060 ) \nC422_=_C1061( C422 C1061 ) C422_=_C1062( C422 C1062 ) C422_=_C1064( C422 C1064 ) C422_=_C1066( C422 C1066 ) C422_=_C1067( C422 C1067 ) C422_=_C1068( C422 C1068 ) \nC422_=_C1069( C422 C1069 ) C422_=_C1070( C422 C1070 ) C422_=_C1071( C422 C1071 ) C424_=_C426( C424 C426 ) C424_=_C427( C424 C427 ) C424_=_C428( C424 C428 ) \nC424_=_C435( C424 C435 ) C424_=_C437( C424 C437 ) C424_=_C439( C424 C439 ) C424_=_C441( C424 C441 ) C424_=_C456( C424 C456 ) C424_=_C492( C424 C492 ) \nC424_=_C524( C424 C524 ) C424_=_C558( C424 C558 ) C424_=_C589( C424 C589 ) C424_=_C621( C424 C621 ) C424_=_C650( C424 C650 ) C424_=_C681( C424 C681 ) \nC424_=_C710( C424 C710 ) C424_=_C738( C424 C738 ) C424_=_C766( C424 C766 ) C424_=_C793( C424 C793 ) C424_=_C820( C424 C820 ) C424_=_C845( C424 C845 ) \nC424_=_C870( C424 C870 ) C424_=_C892( C424 C892 ) C424_=_C916( C424 C916 ) C424_=_C936( C424 C936 ) C424_=_C959( C424 C959 ) C424_=_C978( C424 C978 ) \nC424_=_C1000( C424 C1000 ) C424_=_C1038( C424 C1038 ) C424_=_C1072( C424 C1072 ) C424_=_C1084( C424 C1084 ) C424_=_C1086( C424 C1086 ) C424_=_C1088( C424 C1088 ) \nC424_=_C1089( C424 C1089 ) C424_=_C1090( C424 C1090 ) C424_=_C1091( C424 C1091 ) C424_=_C1092( C424 C1092 ) C424_=_C1093( C424 C1093 ) C424_=_C1094( C424 C1094 ) \nC424_=_C1096( C424 C1096 ) C424_=_C1098( C424 C1098 ) C424_=_C1099( C424 C1099 ) C424_=_C1100( C424 C1100 ) C424_=_C1101( C424 C1101 ) C424_=_C1102( C424 C1102 ) \nC424_=_C1103( C424 C1103 ) C426_=_C427( C426 C427 ) C426_=_C428( C426 C428 ) C426_=_C435( C426 C435 ) C426_=_C437( C426 C437 ) C426_=_C439( C426 C439 ) \nC426_=_C441( C426 C441 ) C426_=_C457( C426 C457 ) C426_=_C494( C426 C494 ) C426_=_C525( C426 C525 ) C426_=_C560( C426 C560 ) C426_=_C590( C426 C590 ) \nC426_=_C623( C426 C623 ) C426_=_C651( C426 C651 ) C426_=_C683( C426 C683 ) C426_=_C711( C426 C711 ) C426_=_C740( C426 C740 ) C426_=_C767( C426 C767 ) \nC426_=_C795( C426 C795 ) C426_=_C821( C426 C821 ) C426_=_C847( C426 C847 ) C426_=_C894( C426 C894 ) C426_=_C917( C426 C917 ) C426_=_C938( C426 C938 ) \nC426_=_C960( C426 C960 ) C426_=_C980( C426 C980 ) C426_=_C1001( C426 C1001 ) C426_=_C1019( C426 C1019 ) C426_=_C1039( C426 C1039 ) C426_=_C1054( C426 C1054 ) \nC426_=_C1073( C426 C1073 ) C426_=_C1086( C426 C1086 ) C426_=_C1104( C426 C1104 ) C426_=_C1116( C426 C1116 ) C426_=_C1117( C426 C1117 ) C426_=_C1119( C426 C1119 ) \nC426_=_C1120( C426 C1120 ) C426_=_C1121( C426 C1121 ) C426_=_C1122( C426 C1122 ) C426_=_C1123( C426 C1123 ) C426_=_C1124( C426 C1124 ) C426_=_C1125( C426 C1125 ) \nC426_=_C1126( C426 C1126 ) C426_=_C1127( C426 C1127 ) C426_=_C1128( C426 C1128 ) C426_=_C1130( C426 C1130 ) C426_=_C1132( C426 C1132 ) C426_=_C1133( C426 C1133 ) \nC427_=_C428( C427 C428 ) C427_=_C435( C427 C435 ) C427_=_C437( C427 C437 ) C427_=_C439( C427 C439 ) C427_=_C441( C427 C441 ) C427_=_C495( C427 C495 ) \nC427_=_C561( C427 C561 ) C427_=_C624( C427 C624 ) C427_=_C684( C427 C684 ) C427_=_C741( C427 C741 ) C427_=_C796( C427 C796 ) C427_=_C822( C427 C822 ) \nC427_=_C848( C427 C848 ) C427_=_C895( C427 C895 ) C427_=_C939( C427 C939 ) C427_=_C981( C427 C981 ) C427_=_C1116( C427 C1116 ) C427_=_C1134( C427 C1134 ) \nC427_=_C1135( C427 C1135 ) C427_=_C1136( C427 C1136 ) C427_=_C1137( C427 C1137 ) C427_=_C1138( C427 C1138 ) C427_=_C1139( C427 C1139 ) C427_=_C1140( C427 C1140 ) \nC427_=_C1141( C427 C1141 ) C428_=_C435( C428 C435 ) C428_=_C437( C428 C437 ) C428_=_C439( C428 C439 ) C428_=_C441( C428 C441 ) C428_=_C458( C428 C458 ) \nC428_=_C496( C428 C496 ) C428_=_C526( C428 C526 ) C428_=_C562( C428 C562 ) C428_=_C591( C428 C591 ) C428_=_C625( C428 C625 ) C428_=_C652( C428 C652 ) \nC428_=_C685( C428 C685 ) C428_=_C712( C428 C712 ) C428_=_C742( C428 C742 ) C428_=_C768( C428 C768 ) C428_=_C797( C428 C797 ) C428_=_C823( C428 C823 ) \nC428_=_C849( C428 C849 ) C428_=_C896( C428 C896 ) C428_=_C918( C428 C918 ) C428_=_C940( C428 C940 ) C428_=_C961( C428 C961 ) C428_=_C982( C428 C982 ) \nC428_=_C1002( C428 C1002 ) C428_=_C1021( C428 C1021 ) C428_=_C1040( C428 C1040 ) C428_=_C1056( C428 C1056 ) C428_=_C1074( C428 C1074 ) C428_=_C1088( C428 C1088 ) \nC428_=_C1105( C428 C1105 ) C428_=_C1134( C428 C1134 ) C428_=_C1144( C428 C1144 ) C428_=_C1145( C428 C1145 ) C428_=_C1146( C428 C1146 ) C428_=_C1147( C428 C1147 ) \nC428_=_C1148( C428 C1148 ) C428_=_C1149( C428 C1149 ) C428_=_C1150( C428 C1150 ) C428_=_C1151( C428 C1151 ) C428_=_C1152( C428 C1152 ) C428_=_C1153( C428 C1153 ) \nC428_=_C1154( C428 C1154 ) C428_=_C1156( C428 C1156 ) C428_=_C1158( C428 C1158 ) C428_=_C1159( C428 C1159 ) C435_=_C437(</w:t>
      </w:r>
    </w:p>
    <w:p>
      <w:pPr>
        <w:pStyle w:val="PreformattedText"/>
        <w:bidi w:val="0"/>
        <w:spacing w:before="0" w:after="0"/>
        <w:jc w:val="left"/>
        <w:rPr/>
      </w:pPr>
      <w:r>
        <w:rPr/>
        <w:t xml:space="preserve"> </w:t>
      </w:r>
      <w:r>
        <w:rPr/>
        <w:t>C435 C437 ) C435_=_C439( C435 C439 ) \nC435_=_C441( C435 C441 ) C435_=_C503( C435 C503 ) C435_=_C569( C435 C569 ) C435_=_C632( C435 C632 ) C435_=_C692( C435 C692 ) C435_=_C749( C435 C749 ) \nC435_=_C804( C435 C804 ) C435_=_C856( C435 C856 ) C435_=_C903( C435 C903 ) C435_=_C947( C435 C947 ) C435_=_C989( C435 C989 ) C435_=_C1125( C435 C1125 ) \nC435_=_C1151( C435 C1151 ) C435_=_C1175( C435 C1175 ) C435_=_C1195( C435 C1195 ) C435_=_C1211( C435 C1211 ) C435_=_C1221( C435 C1221 ) C435_=_C1222( C435 C1222 ) \nC435_=_C1223( C435 C1223 ) C435_=_C1224( C435 C1224 ) C435_=_C1225( C435 C1225 ) C437_=_C439( C437 C439 ) C437_=_C441( C437 C441 ) C437_=_C505( C437 C505 ) \nC437_=_C571( C437 C571 ) C437_=_C634( C437 C634 ) C437_=_C694( C437 C694 ) C437_=_C751( C437 C751 ) C437_=_C773( C437 C773 ) C437_=_C806( C437 C806 ) \nC437_=_C858( C437 C858 ) C437_=_C905( C437 C905 ) C437_=_C949( C437 C949 ) C437_=_C991( C437 C991 ) C437_=_C1127( C437 C1127 ) C437_=_C1153( C437 C1153 ) \nC437_=_C1177( C437 C1177 ) C437_=_C1197( C437 C1197 ) C437_=_C1214( C437 C1214 ) C437_=_C1228( C437 C1228 ) C437_=_C1236( C437 C1236 ) C437_=_C1237( C437 C1237 ) \nC437_=_C1238( C437 C1238 ) C439_=_C441( C439 C441 ) C439_=_C507( C439 C507 ) C439_=_C573( C439 C573 ) C439_=_C636( C439 C636 ) C439_=_C658( C439 C658 ) \nC439_=_C696( C439 C696 ) C439_=_C753( C439 C753 ) C439_=_C808( C439 C808 ) C439_=_C860( C439 C860 ) C439_=_C907( C439 C907 ) C439_=_C951( C439 C951 ) \nC439_=_C993( C439 C993 ) C439_=_C1032( C439 C1032 ) C439_=_C1067( C439 C1067 ) C439_=_C1099( C439 C1099 ) C439_=_C1179( C439 C1179 ) C439_=_C1199( C439 C1199 ) \nC439_=_C1216( C439 C1216 ) C439_=_C1231( C439 C1231 ) C439_=_C1241( C439 C1241 ) C439_=_C1247( C439 C1247 ) C439_=_C1248( C439 C1248 ) C441_=_C509( C441 C509 ) \nC441_=_C575( C441 C575 ) C441_=_C638( C441 C638 ) C441_=_C698( C441 C698 ) C441_=_C755( C441 C755 ) C441_=_C810( C441 C810 ) C441_=_C862( C441 C862 ) \nC441_=_C909( C441 C909 ) C441_=_C953( C441 C953 ) C441_=_C968( C441 C968 ) C441_=_C995( C441 C995 ) C441_=_C1034( C441 C1034 ) C441_=_C1069( C441 C1069 ) \nC441_=_C1101( C441 C1101 ) C441_=_C1181( C441 C1181 ) C441_=_C1201( C441 C1201 ) C441_=_C1218( C441 C1218 ) C441_=_C1233( C441 C1233 ) C441_=_C1244( C441 C1244 ) \nC441_=_C1251( C441 C1251 ) C441_=_C1255( C441 C1255 ) C454_=_C455( C454 C455 ) C454_=_C456( C454 C456 ) C454_=_C457( C454 C457 ) C454_=_C458( C454 C458 ) \nC454_=_C488( C454 C488 ) C454_=_C522( C454 C522 ) C454_=_C554( C454 C554 ) C454_=_C587( C454 C587 ) C454_=_C617( C454 C617 ) C454_=_C648( C454 C648 ) \nC454_=_C677( C454 C677 ) C454_=_C708( C454 C708 ) C454_=_C734( C454 C734 ) C454_=_C763( C454 C763 ) C454_=_C789( C454 C789 ) C454_=_C817( C454 C817 ) \nC454_=_C841( C454 C841 ) C454_=_C868( C454 C868 ) C454_=_C888( C454 C888 ) C454_=_C914( C454 C914 ) C454_=_C932( C454 C932 ) C454_=_C957( C454 C957 ) \nC454_=_C974( C454 C974 ) C454_=_C998( C454 C998 ) C454_=_C1013( C454 C1013 ) C454_=_C1016( C454 C1016 ) C454_=_C1018( C454 C1018 ) C454_=_C1019( C454 C1019 ) \nC454_=_C1021( C454 C1021 ) C454_=_C1022( C454 C1022 ) C454_=_C1023( C454 C1023 ) C454_=_C1024( C454 C1024 ) C454_=_C1025( C454 C1025 ) C454_=_C1026( C454 C1026 ) \nC454_=_C1027( C454 C1027 ) C454_=_C1029( C454 C1029 ) C454_=_C1031( C454 C1031 ) C454_=_C1032( C454 C1032 ) C454_=_C1033( C454 C1033 ) C454_=_C1034( C454 C1034 ) \nC454_=_C1035( C454 C1035 ) C454_=_C1036( C454 C1036 ) C455_=_C456( C455 C456 ) C455_=_C457( C455 C457 ) C455_=_C458( C455 C458 ) C455_=_C490( C455 C490 ) \nC455_=_C523( C455 C523 ) C455_=_C556( C455 C556 ) C455_=_C588( C455 C588 ) C455_=_C619( C455 C619 ) C455_=_C649( C455 C649 ) C455_=_C679( C455 C679 ) \nC455_=_C709( C455 C709 ) C455_=_C736( C455 C736 ) C455_=_C765( C455 C765 ) C455_=_C791( C455 C791 ) C455_=_C818( C455 C818 ) C455_=_C843( C455 C843 ) \nC455_=_C869( C455 C869 ) C455_=_C890( C455 C890 ) C455_=_C915( C455 C915 ) C455_=_C934( C455 C934 ) C455_=_C958( C455 C958 ) C455_=_C976( C455 C976 ) \nC455_=_C999( C455 C999 ) C455_=_C1037( C455 C1037 ) C455_=_C1050( C455 C1050 ) C455_=_C1053( C455 C1053 ) C455_=_C1054( C455 C1054 ) C455_=_C1056( C455 C1056 ) \nC455_=_C1057( C455 C1057 ) C455_=_C1058( C455 C1058 ) C455_=_C1059( C455 C1059 ) C455_=_C1060( C455 C1060 ) C455_=_C1061( C455 C1061 ) C455_=_C1062( C455 C1062 ) \nC455_=_C1064( C455 C1064 ) C455_=_C1066( C455 C1066 ) C455_=_C1067( C455 C1067 ) C455_=_C1068( C455 C1068 ) C455_=_C1069( C455 C1069 ) C455_=_C1070( C455 C1070 ) \nC455_=_C1071( C455 C1071 ) C456_=_C457( C456 C457 ) C456_=_C458( C456 C458 ) C456_=_C492( C456 C492 ) C456_=_C524( C456 C524 ) C456_=_C558( C456 C558 ) \nC456_=_C589( C456 C589 ) C456_=_C621( C456 C621 ) C456_=_C650( C456 C650 ) C456_=_C681( C456 C681 ) C456_=_C710( C456 C710 ) C456_=_C738( C456 C738 ) \nC456_=_C766( C456 C766 ) C456_=_C793( C456 C793 ) C456_=_C820( C456 C820 ) C456_=_C845( C456 C845 ) C456_=_C870( C456 C870 ) C456_=_C892( C456 C892 ) \nC456_=_C916( C456 C916 ) C456_=_C936( C456 C936 ) C456_=_C959( C456 C959 ) C456_=_C978( C456 C978 ) C456_=_C1000( C456 C1000 ) C456_=_C1038( C456 C1038 ) \nC456_=_C1072( C456 C1072 ) C456_=_C1084( C456 C1084 ) C456_=_C1086( C456 C1086 ) C456_=_C1088( C456 C1088 ) C456_=_C1089( C456 C1089 ) C456_=_C1090( C456 C1090 ) \nC456_=_C1091( C456 C1091 ) C456_=_C1092( C456 C1092 ) C456_=_C1093( C456 C1093 ) C456_=_C1094( C456 C1094 ) C456_=_C1096( C456 C1096 ) C456_=_C1098( C456 C1098 ) \nC456_=_C1099( C456 C1099 ) C456_=_C1100( C456 C1100 ) C456_=_C1101( C456 C1101 ) C456_=_C1102( C456 C1102 ) C456_=_C1103( C456 C1103 ) C457_=_C458( C457 C458 ) \nC457_=_C494( C457 C494 ) C457_=_C525( C457 C525 ) C457_=_C560( C457 C560 ) C457_=_C590( C457 C590 ) C457_=_C623( C457 C623 ) C457_=_C651( C457 C651 ) \nC457_=_C683( C457 C683 ) C457_=_C711( C457 C711 ) C457_=_C740( C457 C740 ) C457_=_C767( C457 C767 ) C457_=_C795( C457 C795 ) C457_=_C821( C457 C821 ) \nC457_=_C847( C457 C847 ) C457_=_C894( C457 C894 ) C457_=_C917( C457 C917 ) C457_=_C938( C457 C938 ) C457_=_C960( C457 C960 ) C457_=_C980( C457 C980 ) \nC457_=_C1001( C457 C1001 ) C457_=_C1019( C457 C1019 ) C457_=_C1039( C457 C1039 ) C457_=_C1054( C457 C1054 ) C457_=_C1073( C457 C1073 ) C457_=_C1086( C457 C1086 ) \nC457_=_C1104( C457 C1104 ) C457_=_C1116( C457 C1116 ) C457_=_C1117( C457 C1117 ) C457_=_C1119( C457 C1119 ) C457_=_C1120( C457 C1120 ) C457_=_C1121( C457 C1121 ) \nC457_=_C1122( C457 C1122 ) C457_=_C1123( C457 C1123 ) C457_=_C1124( C457 C1124 ) C457_=_C1125( C457 C1125 ) C457_=_C1126( C457 C1126 ) C457_=_C1127( C457 C1127 ) \nC457_=_C1128( C457 C1128 ) C457_=_C1130( C457 C1130 ) C457_=_C1132( C457 C1132 ) C457_=_C1133( C457 C1133 ) C458_=_C496( C458 C496 ) C458_=_C526( C458 C526 ) \nC458_=_C562( C458 C562 ) C458_=_C591( C458 C591 ) C458_=_C625( C458 C625 ) C458_=_C652( C458 C652 ) C458_=_C685( C458 C685 ) C458_=_C712( C458 C712 ) \nC458_=_C742( C458 C742 ) C458_=_C768( C458 C768 ) C458_=_C797( C458 C797 ) C458_=_C823( C458 C823 ) C458_=_C849( C458 C849 ) C458_=_C896( C458 C896 ) \nC458_=_C918( C458 C918 ) C458_=_C940( C458 C940 ) C458_=_C961( C458 C961 ) C458_=_C982( C458 C982 ) C458_=_C1002( C458 C1002 ) C458_=_C1021( C458 C1021 ) \nC458_=_C1040( C458 C1040 ) C458_=_C1056( C458 C1056 ) C458_=_C1074( C458 C1074 ) C458_=_C1088( C458 C1088 ) C458_=_C1105( C458 C1105 ) C458_=_C1134( C458 C1134 ) \nC458_=_C1144( C458 C1144 ) C458_=_C1145( C458 C1145 ) C458_=_C1146( C458 C1146 ) C458_=_C1147( C458 C1147 ) C458_=_C1148( C458 C1148 ) C458_=_C1149( C458 C1149 ) \nC458_=_C1150( C458 C1150 ) C458_=_C1151( C458 C1151 ) C458_=_C1152( C458 C1152 ) C458_=_C1153( C458 C1153 ) C458_=_C1154( C458 C1154 ) C458_=_C1156( C458 C1156 ) \nC458_=_C1158( C458 C1158 ) C458_=_C1159( C458 C1159 ) C469_=_C481( C469 C481 ) C469_=_C488( C469 C488 ) C469_=_C490( C469 C490 ) C469_=_C492( C469 C492 ) \nC469_=_C494( C469 C494 ) C469_=_C495( C469 C495 ) C469_=_C496( C469 C496 ) C469_=_C503( C469 C503 ) C469_=_C505( C469 C505 ) C469_=_C507( C469 C507 ) \nC469_=_C509( C469 C509 ) C481_=_C488( C481 C488 ) C481_=_C490( C481 C490 ) C481_=_C492( C481 C492 ) C481_=_C494( C481 C494 ) C481_=_C495( C481 C495 ) \nC481_=_C496( C481 C496 ) C481_=_C503( C481 C503 ) C481_=_C505( C481 C505 ) C481_=_C507( C481 C507 ) C481_=_C509( C481 C509 ) C481_=_C547( C481 C547 ) \nC481_=_C610( C481 C610 ) C481_=_C670( C481 C670 ) C481_=_C727( C481 C727 ) C481_=_C782( C481 C782 ) C481_=_C833( C481 C833 ) C481_=_C865( C481 C865 ) \nC481_=_C866( C481 C866 ) C481_=_C867( C481 C867 ) C481_=_C868( C481 C868 ) C481_=_C869( C481 C869 ) C481_=_C870( C481 C870 ) C481_=_C873( C481 C873 ) \nC481_=_C874( C481 C874 ) C481_=_C875( C481 C875 ) C481_=_C876( C481 C876 ) C481_=_C877( C481 C877 ) C481_=_C878( C481 C878 ) C481_=_C879( C481 C879 ) \nC488_=_C490( C488 C490 ) C488_=_C492( C488 C492 ) C488_=_C494( C488 C494 ) C488_=_C495( C488 C495 ) C488_=_C496( C488 C496 ) C488_=_C503( C488 C503 ) \nC488_=_C505( C488 C505 ) C488_=_C507( C488 C507 ) C488_=_C509( C488 C509 ) C488_=_C522( C488 C522 ) C488_=_C554( C488 C554 ) C488_=_C587( C488 C587 ) \nC488_=_C617( C488 C617 ) C488_=_C648( C488 C648 ) C488_=_C677( C488 C677 ) C488_=_C708( C488 C708 ) C488_=_C734( C488 C734 ) C488_=_C763( C488 C763 ) \nC488_=_C789( C488 C789 ) C488_=_C817( C488 C817 ) C488_=_C841( C488 C841 ) C488_=_C868( C488 C868 ) C488_=_C888( C488 C888 ) C488_=_C914( C488 C914 ) \nC488_=_C932( C488 C932 ) C488_=_C957( C488 C957 ) C488_=_C974( C488 C974 ) C488_=_C998( C488 C998 ) C488_=_C1013( C488 C1013 ) C488_=_C1016( C488 C1016 ) \nC488_=_C1018( C488 C1018 ) C488_=_C1019( C488 C1019 ) C488_=_C1021( C488 C1021 ) C488_=_C1022( C488 C1022 ) C488_=_C1023( C488 C1023 ) C488_=_C1024( C488 C1024 ) \nC488_=_C1025( C488 C1025 ) C488_=_C1026( C488 C1026 ) C488_=_C1027( C488 C1027 ) C488_=_C1029( C488 C1029 ) C488_=_C1031( C488 C1031 ) C488_=_C1032( C488 C1032 ) \nC488_=_C1033( C488 C1033 ) C488_=_C1034( C488 C1034 ) C488_=_C1035( C488 C1035 ) C488_=_C1036( C488 C1036 ) C490_=_C492( C490 C492 )</w:t>
      </w:r>
    </w:p>
    <w:p>
      <w:pPr>
        <w:pStyle w:val="PreformattedText"/>
        <w:bidi w:val="0"/>
        <w:spacing w:before="0" w:after="0"/>
        <w:jc w:val="left"/>
        <w:rPr/>
      </w:pPr>
      <w:r>
        <w:rPr/>
        <w:t xml:space="preserve"> </w:t>
      </w:r>
      <w:r>
        <w:rPr/>
        <w:t>C490_=_C494( C490 C494 ) \nC490_=_C495( C490 C495 ) C490_=_C496( C490 C496 ) C490_=_C503( C490 C503 ) C490_=_C505( C490 C505 ) C490_=_C507( C490 C507 ) C490_=_C509( C490 C509 ) \nC490_=_C523( C490 C523 ) C490_=_C556( C490 C556 ) C490_=_C588( C490 C588 ) C490_=_C619( C490 C619 ) C490_=_C649( C490 C649 ) C490_=_C679( C490 C679 ) \nC490_=_C709( C490 C709 ) C490_=_C736( C490 C736 ) C490_=_C765( C490 C765 ) C490_=_C791( C490 C791 ) C490_=_C818( C490 C818 ) C490_=_C843( C490 C843 ) \nC490_=_C869( C490 C869 ) C490_=_C890( C490 C890 ) C490_=_C915( C490 C915 ) C490_=_C934( C490 C934 ) C490_=_C958( C490 C958 ) C490_=_C976( C490 C976 ) \nC490_=_C999( C490 C999 ) C490_=_C1037( C490 C1037 ) C490_=_C1050( C490 C1050 ) C490_=_C1053( C490 C1053 ) C490_=_C1054( C490 C1054 ) C490_=_C1056( C490 C1056 ) \nC490_=_C1057( C490 C1057 ) C490_=_C1058( C490 C1058 ) C490_=_C1059( C490 C1059 ) C490_=_C1060( C490 C1060 ) C490_=_C1061( C490 C1061 ) C490_=_C1062( C490 C1062 ) \nC490_=_C1064( C490 C1064 ) C490_=_C1066( C490 C1066 ) C490_=_C1067( C490 C1067 ) C490_=_C1068( C490 C1068 ) C490_=_C1069( C490 C1069 ) C490_=_C1070( C490 C1070 ) \nC490_=_C1071( C490 C1071 ) C492_=_C494( C492 C494 ) C492_=_C495( C492 C495 ) C492_=_C496( C492 C496 ) C492_=_C503( C492 C503 ) C492_=_C505( C492 C505 ) \nC492_=_C507( C492 C507 ) C492_=_C509( C492 C509 ) C492_=_C524( C492 C524 ) C492_=_C558( C492 C558 ) C492_=_C589( C492 C589 ) C492_=_C621( C492 C621 ) \nC492_=_C650( C492 C650 ) C492_=_C681( C492 C681 ) C492_=_C710( C492 C710 ) C492_=_C738( C492 C738 ) C492_=_C766( C492 C766 ) C492_=_C793( C492 C793 ) \nC492_=_C820( C492 C820 ) C492_=_C845( C492 C845 ) C492_=_C870( C492 C870 ) C492_=_C892( C492 C892 ) C492_=_C916( C492 C916 ) C492_=_C936( C492 C936 ) \nC492_=_C959( C492 C959 ) C492_=_C978( C492 C978 ) C492_=_C1000( C492 C1000 ) C492_=_C1038( C492 C1038 ) C492_=_C1072( C492 C1072 ) C492_=_C1084( C492 C1084 ) \nC492_=_C1086( C492 C1086 ) C492_=_C1088( C492 C1088 ) C492_=_C1089( C492 C1089 ) C492_=_C1090( C492 C1090 ) C492_=_C1091( C492 C1091 ) C492_=_C1092( C492 C1092 ) \nC492_=_C1093( C492 C1093 ) C492_=_C1094( C492 C1094 ) C492_=_C1096( C492 C1096 ) C492_=_C1098( C492 C1098 ) C492_=_C1099( C492 C1099 ) C492_=_C1100( C492 C1100 ) \nC492_=_C1101( C492 C1101 ) C492_=_C1102( C492 C1102 ) C492_=_C1103( C492 C1103 ) C494_=_C495( C494 C495 ) C494_=_C496( C494 C496 ) C494_=_C503( C494 C503 ) \nC494_=_C505( C494 C505 ) C494_=_C507( C494 C507 ) C494_=_C509( C494 C509 ) C494_=_C525( C494 C525 ) C494_=_C560( C494 C560 ) C494_=_C590( C494 C590 ) \nC494_=_C623( C494 C623 ) C494_=_C651( C494 C651 ) C494_=_C683( C494 C683 ) C494_=_C711( C494 C711 ) C494_=_C740( C494 C740 ) C494_=_C767( C494 C767 ) \nC494_=_C795( C494 C795 ) C494_=_C821( C494 C821 ) C494_=_C847( C494 C847 ) C494_=_C894( C494 C894 ) C494_=_C917( C494 C917 ) C494_=_C938( C494 C938 ) \nC494_=_C960( C494 C960 ) C494_=_C980( C494 C980 ) C494_=_C1001( C494 C1001 ) C494_=_C1019( C494 C1019 ) C494_=_C1039( C494 C1039 ) C494_=_C1054( C494 C1054 ) \nC494_=_C1073( C494 C1073 ) C494_=_C1086( C494 C1086 ) C494_=_C1104( C494 C1104 ) C494_=_C1116( C494 C1116 ) C494_=_C1117( C494 C1117 ) C494_=_C1119( C494 C1119 ) \nC494_=_C1120( C494 C1120 ) C494_=_C1121( C494 C1121 ) C494_=_C1122( C494 C1122 ) C494_=_C1123( C494 C1123 ) C494_=_C1124( C494 C1124 ) C494_=_C1125( C494 C1125 ) \nC494_=_C1126( C494 C1126 ) C494_=_C1127( C494 C1127 ) C494_=_C1128( C494 C1128 ) C494_=_C1130( C494 C1130 ) C494_=_C1132( C494 C1132 ) C494_=_C1133( C494 C1133 ) \nC495_=_C496( C495 C496 ) C495_=_C503( C495 C503 ) C495_=_C505( C495 C505 ) C495_=_C507( C495 C507 ) C495_=_C509( C495 C509 ) C495_=_C561( C495 C561 ) \nC495_=_C624( C495 C624 ) C495_=_C684( C495 C684 ) C495_=_C741( C495 C741 ) C495_=_C796( C495 C796 ) C495_=_C822( C495 C822 ) C495_=_C848( C495 C848 ) \nC495_=_C895( C495 C895 ) C495_=_C939( C495 C939 ) C495_=_C981( C495 C981 ) C495_=_C1116( C495 C1116 ) C495_=_C1134( C495 C1134 ) C495_=_C1135( C495 C1135 ) \nC495_=_C1136( C495 C1136 ) C495_=_C1137( C495 C1137 ) C495_=_C1138( C495 C1138 ) C495_=_C1139( C495 C1139 ) C495_=_C1140( C495 C1140 ) C495_=_C1141( C495 C1141 ) \nC496_=_C503( C496 C503 ) C496_=_C505( C496 C505 ) C496_=_C507( C496 C507 ) C496_=_C509( C496 C509 ) C496_=_C526( C496 C526 ) C496_=_C562( C496 C562 ) \nC496_=_C591( C496 C591 ) C496_=_C625( C496 C625 ) C496_=_C652( C496 C652 ) C496_=_C685( C496 C685 ) C496_=_C712( C496 C712 ) C496_=_C742( C496 C742 ) \nC496_=_C768( C496 C768 ) C496_=_C797( C496 C797 ) C496_=_C823( C496 C823 ) C496_=_C849( C496 C849 ) C496_=_C896( C496 C896 ) C496_=_C918( C496 C918 ) \nC496_=_C940( C496 C940 ) C496_=_C961( C496 C961 ) C496_=_C982( C496 C982 ) C496_=_C1002( C496 C1002 ) C496_=_C1021( C496 C1021 ) C496_=_C1040( C496 C1040 ) \nC496_=_C1056( C496 C1056 ) C496_=_C1074( C496 C1074 ) C496_=_C1088( C496 C1088 ) C496_=_C1105( C496 C1105 ) C496_=_C1134( C496 C1134 ) C496_=_C1144( C496 C1144 ) \nC496_=_C1145( C496 C1145 ) C496_=_C1146( C496 C1146 ) C496_=_C1147( C496 C1147 ) C496_=_C1148( C496 C1148 ) C496_=_C1149( C496 C1149 ) C496_=_C1150( C496 C1150 ) \nC496_=_C1151( C496 C1151 ) C496_=_C1152( C496 C1152 ) C496_=_C1153( C496 C1153 ) C496_=_C1154( C496 C1154 ) C496_=_C1156( C496 C1156 ) C496_=_C1158( C496 C1158 ) \nC496_=_C1159( C496 C1159 ) C503_=_C505( C503 C505 ) C503_=_C507( C503 C507 ) C503_=_C509( C503 C509 ) C503_=_C569( C503 C569 ) C503_=_C632( C503 C632 ) \nC503_=_C692( C503 C692 ) C503_=_C749( C503 C749 ) C503_=_C804( C503 C804 ) C503_=_C856( C503 C856 ) C503_=_C903( C503 C903 ) C503_=_C947( C503 C947 ) \nC503_=_C989( C503 C989 ) C503_=_C1125( C503 C1125 ) C503_=_C1151( C503 C1151 ) C503_=_C1175( C503 C1175 ) C503_=_C1195( C503 C1195 ) C503_=_C1211( C503 C1211 ) \nC503_=_C1221( C503 C1221 ) C503_=_C1222( C503 C1222 ) C503_=_C1223( C503 C1223 ) C503_=_C1224( C503 C1224 ) C503_=_C1225( C503 C1225 ) C505_=_C507( C505 C507 ) \nC505_=_C509( C505 C509 ) C505_=_C571( C505 C571 ) C505_=_C634( C505 C634 ) C505_=_C694( C505 C694 ) C505_=_C751( C505 C751 ) C505_=_C773( C505 C773 ) \nC505_=_C806( C505 C806 ) C505_=_C858( C505 C858 ) C505_=_C905( C505 C905 ) C505_=_C949( C505 C949 ) C505_=_C991( C505 C991 ) C505_=_C1127( C505 C1127 ) \nC505_=_C1153( C505 C1153 ) C505_=_C1177( C505 C1177 ) C505_=_C1197( C505 C1197 ) C505_=_C1214( C505 C1214 ) C505_=_C1228( C505 C1228 ) C505_=_C1236( C505 C1236 ) \nC505_=_C1237( C505 C1237 ) C505_=_C1238( C505 C1238 ) C507_=_C509( C507 C509 ) C507_=_C573( C507 C573 ) C507_=_C636( C507 C636 ) C507_=_C658( C507 C658 ) \nC507_=_C696( C507 C696 ) C507_=_C753( C507 C753 ) C507_=_C808( C507 C808 ) C507_=_C860( C507 C860 ) C507_=_C907( C507 C907 ) C507_=_C951( C507 C951 ) \nC507_=_C993( C507 C993 ) C507_=_C1032( C507 C1032 ) C507_=_C1067( C507 C1067 ) C507_=_C1099( C507 C1099 ) C507_=_C1179( C507 C1179 ) C507_=_C1199( C507 C1199 ) \nC507_=_C1216( C507 C1216 ) C507_=_C1231( C507 C1231 ) C507_=_C1241( C507 C1241 ) C507_=_C1247( C507 C1247 ) C507_=_C1248( C507 C1248 ) C509_=_C575( C509 C575 ) \nC509_=_C638( C509 C638 ) C509_=_C698( C509 C698 ) C509_=_C755( C509 C755 ) C509_=_C810( C509 C810 ) C509_=_C862( C509 C862 ) C509_=_C909( C509 C909 ) \nC509_=_C953( C509 C953 ) C509_=_C968( C509 C968 ) C509_=_C995( C509 C995 ) C509_=_C1034( C509 C1034 ) C509_=_C1069( C509 C1069 ) C509_=_C1101( C509 C1101 ) \nC509_=_C1181( C509 C1181 ) C509_=_C1201( C509 C1201 ) C509_=_C1218( C509 C1218 ) C509_=_C1233( C509 C1233 ) C509_=_C1244( C509 C1244 ) C509_=_C1251( C509 C1251 ) \nC509_=_C1255( C509 C1255 ) C522_=_C523( C522 C523 ) C522_=_C524( C522 C524 ) C522_=_C525( C522 C525 ) C522_=_C526( C522 C526 ) C522_=_C554( C522 C554 ) \nC522_=_C587( C522 C587 ) C522_=_C617( C522 C617 ) C522_=_C648( C522 C648 ) C522_=_C677( C522 C677 ) C522_=_C708( C522 C708 ) C522_=_C734( C522 C734 ) \nC522_=_C763( C522 C763 ) C522_=_C789( C522 C789 ) C522_=_C817( C522 C817 ) C522_=_C841( C522 C841 ) C522_=_C868( C522 C868 ) C522_=_C888( C522 C888 ) \nC522_=_C914( C522 C914 ) C522_=_C932( C522 C932 ) C522_=_C957( C522 C957 ) C522_=_C974( C522 C974 ) C522_=_C998( C522 C998 ) C522_=_C1013( C522 C1013 ) \nC522_=_C1016( C522 C1016 ) C522_=_C1018( C522 C1018 ) C522_=_C1019( C522 C1019 ) C522_=_C1021( C522 C1021 ) C522_=_C1022( C522 C1022 ) C522_=_C1023( C522 C1023 ) \nC522_=_C1024( C522 C1024 ) C522_=_C1025( C522 C1025 ) C522_=_C1026( C522 C1026 ) C522_=_C1027( C522 C1027 ) C522_=_C1029( C522 C1029 ) C522_=_C1031( C522 C1031 ) \nC522_=_C1032( C522 C1032 ) C522_=_C1033( C522 C1033 ) C522_=_C1034( C522 C1034 ) C522_=_C1035( C522 C1035 ) C522_=_C1036( C522 C1036 ) C523_=_C524( C523 C524 ) \nC523_=_C525( C523 C525 ) C523_=_C526( C523 C526 ) C523_=_C556( C523 C556 ) C523_=_C588( C523 C588 ) C523_=_C619( C523 C619 ) C523_=_C649( C523 C649 ) \nC523_=_C679( C523 C679 ) C523_=_C709( C523 C709 ) C523_=_C736( C523 C736 ) C523_=_C765( C523 C765 ) C523_=_C791( C523 C791 ) C523_=_C818( C523 C818 ) \nC523_=_C843( C523 C843 ) C523_=_C869( C523 C869 ) C523_=_C890( C523 C890 ) C523_=_C915( C523 C915 ) C523_=_C934( C523 C934 ) C523_=_C958( C523 C958 ) \nC523_=_C976( C523 C976 ) C523_=_C999( C523 C999 ) C523_=_C1037( C523 C1037 ) C523_=_C1050( C523 C1050 ) C523_=_C1053( C523 C1053 ) C523_=_C1054( C523 C1054 ) \nC523_=_C1056( C523 C1056 ) C523_=_C1057( C523 C1057 ) C523_=_C1058( C523 C1058 ) C523_=_C1059( C523 C1059 ) C523_=_C1060( C523 C1060 ) C523_=_C1061( C523 C1061 ) \nC523_=_C1062( C523 C1062 ) C523_=_C1064( C523 C1064 ) C523_=_C1066( C523 C1066 ) C523_=_C1067( C523 C1067 ) C523_=_C1068( C523 C1068 ) C523_=_C1069( C523 C1069 ) \nC523_=_C1070( C523 C1070 ) C523_=_C1071( C523 C1071 ) C524_=_C525( C524 C525 ) C524_=_C526( C524 C526 ) C524_=_C558( C524 C558 ) C524_=_C589( C524 C589 ) \nC524_=_C621( C524 C621 ) C524_=_C650( C524 C650 ) C524_=_C681( C524 C681 ) C524_=_C710( C524 C710 ) C524_=_C738( C524 C738 ) C524_=_C766( C524 C766 ) \nC524_=_C793( C524 C793 ) C524_=_C820( C524 C820 ) C524_=_C845( C524 C845 ) C524_=_C870( C524 C870 ) C524_=_C892( C524 C892</w:t>
      </w:r>
    </w:p>
    <w:p>
      <w:pPr>
        <w:pStyle w:val="PreformattedText"/>
        <w:bidi w:val="0"/>
        <w:spacing w:before="0" w:after="0"/>
        <w:jc w:val="left"/>
        <w:rPr/>
      </w:pPr>
      <w:r>
        <w:rPr/>
        <w:t xml:space="preserve"> </w:t>
      </w:r>
      <w:r>
        <w:rPr/>
        <w:t>) C524_=_C916( C524 C916 ) \nC524_=_C936( C524 C936 ) C524_=_C959( C524 C959 ) C524_=_C978( C524 C978 ) C524_=_C1000( C524 C1000 ) C524_=_C1038( C524 C1038 ) C524_=_C1072( C524 C1072 ) \nC524_=_C1084( C524 C1084 ) C524_=_C1086( C524 C1086 ) C524_=_C1088( C524 C1088 ) C524_=_C1089( C524 C1089 ) C524_=_C1090( C524 C1090 ) C524_=_C1091( C524 C1091 ) \nC524_=_C1092( C524 C1092 ) C524_=_C1093( C524 C1093 ) C524_=_C1094( C524 C1094 ) C524_=_C1096( C524 C1096 ) C524_=_C1098( C524 C1098 ) C524_=_C1099( C524 C1099 ) \nC524_=_C1100( C524 C1100 ) C524_=_C1101( C524 C1101 ) C524_=_C1102( C524 C1102 ) C524_=_C1103( C524 C1103 ) C525_=_C526( C525 C526 ) C525_=_C560( C525 C560 ) \nC525_=_C590( C525 C590 ) C525_=_C623( C525 C623 ) C525_=_C651( C525 C651 ) C525_=_C683( C525 C683 ) C525_=_C711( C525 C711 ) C525_=_C740( C525 C740 ) \nC525_=_C767( C525 C767 ) C525_=_C795( C525 C795 ) C525_=_C821( C525 C821 ) C525_=_C847( C525 C847 ) C525_=_C894( C525 C894 ) C525_=_C917( C525 C917 ) \nC525_=_C938( C525 C938 ) C525_=_C960( C525 C960 ) C525_=_C980( C525 C980 ) C525_=_C1001( C525 C1001 ) C525_=_C1019( C525 C1019 ) C525_=_C1039( C525 C1039 ) \nC525_=_C1054( C525 C1054 ) C525_=_C1073( C525 C1073 ) C525_=_C1086( C525 C1086 ) C525_=_C1104( C525 C1104 ) C525_=_C1116( C525 C1116 ) C525_=_C1117( C525 C1117 ) \nC525_=_C1119( C525 C1119 ) C525_=_C1120( C525 C1120 ) C525_=_C1121( C525 C1121 ) C525_=_C1122( C525 C1122 ) C525_=_C1123( C525 C1123 ) C525_=_C1124( C525 C1124 ) \nC525_=_C1125( C525 C1125 ) C525_=_C1126( C525 C1126 ) C525_=_C1127( C525 C1127 ) C525_=_C1128( C525 C1128 ) C525_=_C1130( C525 C1130 ) C525_=_C1132( C525 C1132 ) \nC525_=_C1133( C525 C1133 ) C526_=_C562( C526 C562 ) C526_=_C591( C526 C591 ) C526_=_C625( C526 C625 ) C526_=_C652( C526 C652 ) C526_=_C685( C526 C685 ) \nC526_=_C712( C526 C712 ) C526_=_C742( C526 C742 ) C526_=_C768( C526 C768 ) C526_=_C797( C526 C797 ) C526_=_C823( C526 C823 ) C526_=_C849( C526 C849 ) \nC526_=_C896( C526 C896 ) C526_=_C918( C526 C918 ) C526_=_C940( C526 C940 ) C526_=_C961( C526 C961 ) C526_=_C982( C526 C982 ) C526_=_C1002( C526 C1002 ) \nC526_=_C1021( C526 C1021 ) C526_=_C1040( C526 C1040 ) C526_=_C1056( C526 C1056 ) C526_=_C1074( C526 C1074 ) C526_=_C1088( C526 C1088 ) C526_=_C1105( C526 C1105 ) \nC526_=_C1134( C526 C1134 ) C526_=_C1144( C526 C1144 ) C526_=_C1145( C526 C1145 ) C526_=_C1146( C526 C1146 ) C526_=_C1147( C526 C1147 ) C526_=_C1148( C526 C1148 ) \nC526_=_C1149( C526 C1149 ) C526_=_C1150( C526 C1150 ) C526_=_C1151( C526 C1151 ) C526_=_C1152( C526 C1152 ) C526_=_C1153( C526 C1153 ) C526_=_C1154( C526 C1154 ) \nC526_=_C1156( C526 C1156 ) C526_=_C1158( C526 C1158 ) C526_=_C1159( C526 C1159 ) C537_=_C547( C537 C547 ) C537_=_C554( C537 C554 ) C537_=_C556( C537 C556 ) \nC537_=_C558( C537 C558 ) C537_=_C560( C537 C560 ) C537_=_C561( C537 C561 ) C537_=_C562( C537 C562 ) C537_=_C569( C537 C569 ) C537_=_C571( C537 C571 ) \nC537_=_C573( C537 C573 ) C537_=_C575( C537 C575 ) C547_=_C554( C547 C554 ) C547_=_C556( C547 C556 ) C547_=_C558( C547 C558 ) C547_=_C560( C547 C560 ) \nC547_=_C561( C547 C561 ) C547_=_C562( C547 C562 ) C547_=_C569( C547 C569 ) C547_=_C571( C547 C571 ) C547_=_C573( C547 C573 ) C547_=_C575( C547 C575 ) \nC547_=_C610( C547 C610 ) C547_=_C670( C547 C670 ) C547_=_C727( C547 C727 ) C547_=_C782( C547 C782 ) C547_=_C833( C547 C833 ) C547_=_C865( C547 C865 ) \nC547_=_C866( C547 C866 ) C547_=_C867( C547 C867 ) C547_=_C868( C547 C868 ) C547_=_C869( C547 C869 ) C547_=_C870( C547 C870 ) C547_=_C873( C547 C873 ) \nC547_=_C874( C547 C874 ) C547_=_C875( C547 C875 ) C547_=_C876( C547 C876 ) C547_=_C877( C547 C877 ) C547_=_C878( C547 C878 ) C547_=_C879( C547 C879 ) \nC554_=_C556( C554 C556 ) C554_=_C558( C554 C558 ) C554_=_C560( C554 C560 ) C554_=_C561( C554 C561 ) C554_=_C562( C554 C562 ) C554_=_C569( C554 C569 ) \nC554_=_C571( C554 C571 ) C554_=_C573( C554 C573 ) C554_=_C575( C554 C575 ) C554_=_C587( C554 C587 ) C554_=_C617( C554 C617 ) C554_=_C648( C554 C648 ) \nC554_=_C677( C554 C677 ) C554_=_C708( C554 C708 ) C554_=_C734( C554 C734 ) C554_=_C763( C554 C763 ) C554_=_C789( C554 C789 ) C554_=_C817( C554 C817 ) \nC554_=_C841( C554 C841 ) C554_=_C868( C554 C868 ) C554_=_C888( C554 C888 ) C554_=_C914( C554 C914 ) C554_=_C932( C554 C932 ) C554_=_C957( C554 C957 ) \nC554_=_C974( C554 C974 ) C554_=_C998( C554 C998 ) C554_=_C1013( C554 C1013 ) C554_=_C1016( C554 C1016 ) C554_=_C1018( C554 C1018 ) C554_=_C1019( C554 C1019 ) \nC554_=_C1021( C554 C1021 ) C554_=_C1022( C554 C1022 ) C554_=_C1023( C554 C1023 ) C554_=_C1024( C554 C1024 ) C554_=_C1025( C554 C1025 ) C554_=_C1026( C554 C1026 ) \nC554_=_C1027( C554 C1027 ) C554_=_C1029( C554 C1029 ) C554_=_C1031( C554 C1031 ) C554_=_C1032( C554 C1032 ) C554_=_C1033( C554 C1033 ) C554_=_C1034( C554 C1034 ) \nC554_=_C1035( C554 C1035 ) C554_=_C1036( C554 C1036 ) C556_=_C558( C556 C558 ) C556_=_C560( C556 C560 ) C556_=_C561( C556 C561 ) C556_=_C562( C556 C562 ) \nC556_=_C569( C556 C569 ) C556_=_C571( C556 C571 ) C556_=_C573( C556 C573 ) C556_=_C575( C556 C575 ) C556_=_C588( C556 C588 ) C556_=_C619( C556 C619 ) \nC556_=_C649( C556 C649 ) C556_=_C679( C556 C679 ) C556_=_C709( C556 C709 ) C556_=_C736( C556 C736 ) C556_=_C765( C556 C765 ) C556_=_C791( C556 C791 ) \nC556_=_C818( C556 C818 ) C556_=_C843( C556 C843 ) C556_=_C869( C556 C869 ) C556_=_C890( C556 C890 ) C556_=_C915( C556 C915 ) C556_=_C934( C556 C934 ) \nC556_=_C958( C556 C958 ) C556_=_C976( C556 C976 ) C556_=_C999( C556 C999 ) C556_=_C1037( C556 C1037 ) C556_=_C1050( C556 C1050 ) C556_=_C1053( C556 C1053 ) \nC556_=_C1054( C556 C1054 ) C556_=_C1056( C556 C1056 ) C556_=_C1057( C556 C1057 ) C556_=_C1058( C556 C1058 ) C556_=_C1059( C556 C1059 ) C556_=_C1060( C556 C1060 ) \nC556_=_C1061( C556 C1061 ) C556_=_C1062( C556 C1062 ) C556_=_C1064( C556 C1064 ) C556_=_C1066( C556 C1066 ) C556_=_C1067( C556 C1067 ) C556_=_C1068( C556 C1068 ) \nC556_=_C1069( C556 C1069 ) C556_=_C1070( C556 C1070 ) C556_=_C1071( C556 C1071 ) C558_=_C560( C558 C560 ) C558_=_C561( C558 C561 ) C558_=_C562( C558 C562 ) \nC558_=_C569( C558 C569 ) C558_=_C571( C558 C571 ) C558_=_C573( C558 C573 ) C558_=_C575( C558 C575 ) C558_=_C589( C558 C589 ) C558_=_C621( C558 C621 ) \nC558_=_C650( C558 C650 ) C558_=_C681( C558 C681 ) C558_=_C710( C558 C710 ) C558_=_C738( C558 C738 ) C558_=_C766( C558 C766 ) C558_=_C793( C558 C793 ) \nC558_=_C820( C558 C820 ) C558_=_C845( C558 C845 ) C558_=_C870( C558 C870 ) C558_=_C892( C558 C892 ) C558_=_C916( C558 C916 ) C558_=_C936( C558 C936 ) \nC558_=_C959( C558 C959 ) C558_=_C978( C558 C978 ) C558_=_C1000( C558 C1000 ) C558_=_C1038( C558 C1038 ) C558_=_C1072( C558 C1072 ) C558_=_C1084( C558 C1084 ) \nC558_=_C1086( C558 C1086 ) C558_=_C1088( C558 C1088 ) C558_=_C1089( C558 C1089 ) C558_=_C1090( C558 C1090 ) C558_=_C1091( C558 C1091 ) C558_=_C1092( C558 C1092 ) \nC558_=_C1093( C558 C1093 ) C558_=_C1094( C558 C1094 ) C558_=_C1096( C558 C1096 ) C558_=_C1098( C558 C1098 ) C558_=_C1099( C558 C1099 ) C558_=_C1100( C558 C1100 ) \nC558_=_C1101( C558 C1101 ) C558_=_C1102( C558 C1102 ) C558_=_C1103( C558 C1103 ) C560_=_C561( C560 C561 ) C560_=_C562( C560 C562 ) C560_=_C569( C560 C569 ) \nC560_=_C571( C560 C571 ) C560_=_C573( C560 C573 ) C560_=_C575( C560 C575 ) C560_=_C590( C560 C590 ) C560_=_C623( C560 C623 ) C560_=_C651( C560 C651 ) \nC560_=_C683( C560 C683 ) C560_=_C711( C560 C711 ) C560_=_C740( C560 C740 ) C560_=_C767( C560 C767 ) C560_=_C795( C560 C795 ) C560_=_C821( C560 C821 ) \nC560_=_C847( C560 C847 ) C560_=_C894( C560 C894 ) C560_=_C917( C560 C917 ) C560_=_C938( C560 C938 ) C560_=_C960( C560 C960 ) C560_=_C980( C560 C980 ) \nC560_=_C1001( C560 C1001 ) C560_=_C1019( C560 C1019 ) C560_=_C1039( C560 C1039 ) C560_=_C1054( C560 C1054 ) C560_=_C1073( C560 C1073 ) C560_=_C1086( C560 C1086 ) \nC560_=_C1104( C560 C1104 ) C560_=_C1116( C560 C1116 ) C560_=_C1117( C560 C1117 ) C560_=_C1119( C560 C1119 ) C560_=_C1120( C560 C1120 ) C560_=_C1121( C560 C1121 ) \nC560_=_C1122( C560 C1122 ) C560_=_C1123( C560 C1123 ) C560_=_C1124( C560 C1124 ) C560_=_C1125( C560 C1125 ) C560_=_C1126( C560 C1126 ) C560_=_C1127( C560 C1127 ) \nC560_=_C1128( C560 C1128 ) C560_=_C1130( C560 C1130 ) C560_=_C1132( C560 C1132 ) C560_=_C1133( C560 C1133 ) C561_=_C562( C561 C562 ) C561_=_C569( C561 C569 ) \nC561_=_C571( C561 C571 ) C561_=_C573( C561 C573 ) C561_=_C575( C561 C575 ) C561_=_C624( C561 C624 ) C561_=_C684( C561 C684 ) C561_=_C741( C561 C741 ) \nC561_=_C796( C561 C796 ) C561_=_C822( C561 C822 ) C561_=_C848( C561 C848 ) C561_=_C895( C561 C895 ) C561_=_C939( C561 C939 ) C561_=_C981( C561 C981 ) \nC561_=_C1116( C561 C1116 ) C561_=_C1134( C561 C1134 ) C561_=_C1135( C561 C1135 ) C561_=_C1136( C561 C1136 ) C561_=_C1137( C561 C1137 ) C561_=_C1138( C561 C1138 ) \nC561_=_C1139( C561 C1139 ) C561_=_C1140( C561 C1140 ) C561_=_C1141( C561 C1141 ) C562_=_C569( C562 C569 ) C562_=_C571( C562 C571 ) C562_=_C573( C562 C573 ) \nC562_=_C575( C562 C575 ) C562_=_C591( C562 C591 ) C562_=_C625( C562 C625 ) C562_=_C652( C562 C652 ) C562_=_C685( C562 C685 ) C562_=_C712( C562 C712 ) \nC562_=_C742( C562 C742 ) C562_=_C768( C562 C768 ) C562_=_C797( C562 C797 ) C562_=_C823( C562 C823 ) C562_=_C849( C562 C849 ) C562_=_C896( C562 C896 ) \nC562_=_C918( C562 C918 ) C562_=_C940( C562 C940 ) C562_=_C961( C562 C961 ) C562_=_C982( C562 C982 ) C562_=_C1002( C562 C1002 ) C562_=_C1021( C562 C1021 ) \nC562_=_C1040( C562 C1040 ) C562_=_C1056( C562 C1056 ) C562_=_C1074( C562 C1074 ) C562_=_C1088( C562 C1088 ) C562_=_C1105( C562 C1105 ) C562_=_C1134( C562 C1134 ) \nC562_=_C1144( C562 C1144 ) C562_=_C1145( C562 C1145 ) C562_=_C1146( C562 C1146 ) C562_=_C1147( C562 C1147 ) C562_=_C1148( C562 C1148 ) C562_=_C1149( C562 C1149 ) \nC562_=_C1150( C562 C1150 ) C562_=_C1151( C562 C1151 ) C562_=_C1152( C562 C1152 ) C562_=_C1153( C562 C1153 ) C562_=_C1154( C562 C1154 ) C562_=_C1156( C562 C1156 ) \nC562_=_C1158( C562 C1158 ) C562_=_C1159( C562 C1159 ) C569_=_C571( C569 C571 ) C569_=_C573( C569 C573 ) C569_=_C575(</w:t>
      </w:r>
    </w:p>
    <w:p>
      <w:pPr>
        <w:pStyle w:val="PreformattedText"/>
        <w:bidi w:val="0"/>
        <w:spacing w:before="0" w:after="0"/>
        <w:jc w:val="left"/>
        <w:rPr/>
      </w:pPr>
      <w:r>
        <w:rPr/>
        <w:t xml:space="preserve"> </w:t>
      </w:r>
      <w:r>
        <w:rPr/>
        <w:t>C569 C575 ) C569_=_C632( C569 C632 ) \nC569_=_C692( C569 C692 ) C569_=_C749( C569 C749 ) C569_=_C804( C569 C804 ) C569_=_C856( C569 C856 ) C569_=_C903( C569 C903 ) C569_=_C947( C569 C947 ) \nC569_=_C989( C569 C989 ) C569_=_C1125( C569 C1125 ) C569_=_C1151( C569 C1151 ) C569_=_C1175( C569 C1175 ) C569_=_C1195( C569 C1195 ) C569_=_C1211( C569 C1211 ) \nC569_=_C1221( C569 C1221 ) C569_=_C1222( C569 C1222 ) C569_=_C1223( C569 C1223 ) C569_=_C1224( C569 C1224 ) C569_=_C1225( C569 C1225 ) C571_=_C573( C571 C573 ) \nC571_=_C575( C571 C575 ) C571_=_C634( C571 C634 ) C571_=_C694( C571 C694 ) C571_=_C751( C571 C751 ) C571_=_C773( C571 C773 ) C571_=_C806( C571 C806 ) \nC571_=_C858( C571 C858 ) C571_=_C905( C571 C905 ) C571_=_C949( C571 C949 ) C571_=_C991( C571 C991 ) C571_=_C1127( C571 C1127 ) C571_=_C1153( C571 C1153 ) \nC571_=_C1177( C571 C1177 ) C571_=_C1197( C571 C1197 ) C571_=_C1214( C571 C1214 ) C571_=_C1228( C571 C1228 ) C571_=_C1236( C571 C1236 ) C571_=_C1237( C571 C1237 ) \nC571_=_C1238( C571 C1238 ) C573_=_C575( C573 C575 ) C573_=_C636( C573 C636 ) C573_=_C658( C573 C658 ) C573_=_C696( C573 C696 ) C573_=_C753( C573 C753 ) \nC573_=_C808( C573 C808 ) C573_=_C860( C573 C860 ) C573_=_C907( C573 C907 ) C573_=_C951( C573 C951 ) C573_=_C993( C573 C993 ) C573_=_C1032( C573 C1032 ) \nC573_=_C1067( C573 C1067 ) C573_=_C1099( C573 C1099 ) C573_=_C1179( C573 C1179 ) C573_=_C1199( C573 C1199 ) C573_=_C1216( C573 C1216 ) C573_=_C1231( C573 C1231 ) \nC573_=_C1241( C573 C1241 ) C573_=_C1247( C573 C1247 ) C573_=_C1248( C573 C1248 ) C575_=_C638( C575 C638 ) C575_=_C698( C575 C698 ) C575_=_C755( C575 C755 ) \nC575_=_C810( C575 C810 ) C575_=_C862( C575 C862 ) C575_=_C909( C575 C909 ) C575_=_C953( C575 C953 ) C575_=_C968( C575 C968 ) C575_=_C995( C575 C995 ) \nC575_=_C1034( C575 C1034 ) C575_=_C1069( C575 C1069 ) C575_=_C1101( C575 C1101 ) C575_=_C1181( C575 C1181 ) C575_=_C1201( C575 C1201 ) C575_=_C1218( C575 C1218 ) \nC575_=_C1233( C575 C1233 ) C575_=_C1244( C575 C1244 ) C575_=_C1251( C575 C1251 ) C575_=_C1255( C575 C1255 ) C587_=_C588( C587 C588 ) C587_=_C589( C587 C589 ) \nC587_=_C590( C587 C590 ) C587_=_C591( C587 C591 ) C587_=_C617( C587 C617 ) C587_=_C648( C587 C648 ) C587_=_C677( C587 C677 ) C587_=_C708( C587 C708 ) \nC587_=_C734( C587 C734 ) C587_=_C763( C587 C763 ) C587_=_C789( C587 C789 ) C587_=_C817( C587 C817 ) C587_=_C841( C587 C841 ) C587_=_C868( C587 C868 ) \nC587_=_C888( C587 C888 ) C587_=_C914( C587 C914 ) C587_=_C932( C587 C932 ) C587_=_C957( C587 C957 ) C587_=_C974( C587 C974 ) C587_=_C998( C587 C998 ) \nC587_=_C1013( C587 C1013 ) C587_=_C1016( C587 C1016 ) C587_=_C1018( C587 C1018 ) C587_=_C1019( C587 C1019 ) C587_=_C1021( C587 C1021 ) C587_=_C1022( C587 C1022 ) \nC587_=_C1023( C587 C1023 ) C587_=_C1024( C587 C1024 ) C587_=_C1025( C587 C1025 ) C587_=_C1026( C587 C1026 ) C587_=_C1027( C587 C1027 ) C587_=_C1029( C587 C1029 ) \nC587_=_C1031( C587 C1031 ) C587_=_C1032( C587 C1032 ) C587_=_C1033( C587 C1033 ) C587_=_C1034( C587 C1034 ) C587_=_C1035( C587 C1035 ) C587_=_C1036( C587 C1036 ) \nC588_=_C589( C588 C589 ) C588_=_C590( C588 C590 ) C588_=_C591( C588 C591 ) C588_=_C619( C588 C619 ) C588_=_C649( C588 C649 ) C588_=_C679( C588 C679 ) \nC588_=_C709( C588 C709 ) C588_=_C736( C588 C736 ) C588_=_C765( C588 C765 ) C588_=_C791( C588 C791 ) C588_=_C818( C588 C818 ) C588_=_C843( C588 C843 ) \nC588_=_C869( C588 C869 ) C588_=_C890( C588 C890 ) C588_=_C915( C588 C915 ) C588_=_C934( C588 C934 ) C588_=_C958( C588 C958 ) C588_=_C976( C588 C976 ) \nC588_=_C999( C588 C999 ) C588_=_C1037( C588 C1037 ) C588_=_C1050( C588 C1050 ) C588_=_C1053( C588 C1053 ) C588_=_C1054( C588 C1054 ) C588_=_C1056( C588 C1056 ) \nC588_=_C1057( C588 C1057 ) C588_=_C1058( C588 C1058 ) C588_=_C1059( C588 C1059 ) C588_=_C1060( C588 C1060 ) C588_=_C1061( C588 C1061 ) C588_=_C1062( C588 C1062 ) \nC588_=_C1064( C588 C1064 ) C588_=_C1066( C588 C1066 ) C588_=_C1067( C588 C1067 ) C588_=_C1068( C588 C1068 ) C588_=_C1069( C588 C1069 ) C588_=_C1070( C588 C1070 ) \nC588_=_C1071( C588 C1071 ) C589_=_C590( C589 C590 ) C589_=_C591( C589 C591 ) C589_=_C621( C589 C621 ) C589_=_C650( C589 C650 ) C589_=_C681( C589 C681 ) \nC589_=_C710( C589 C710 ) C589_=_C738( C589 C738 ) C589_=_C766( C589 C766 ) C589_=_C793( C589 C793 ) C589_=_C820( C589 C820 ) C589_=_C845( C589 C845 ) \nC589_=_C870( C589 C870 ) C589_=_C892( C589 C892 ) C589_=_C916( C589 C916 ) C589_=_C936( C589 C936 ) C589_=_C959( C589 C959 ) C589_=_C978( C589 C978 ) \nC589_=_C1000( C589 C1000 ) C589_=_C1038( C589 C1038 ) C589_=_C1072( C589 C1072 ) C589_=_C1084( C589 C1084 ) C589_=_C1086( C589 C1086 ) C589_=_C1088( C589 C1088 ) \nC589_=_C1089( C589 C1089 ) C589_=_C1090( C589 C1090 ) C589_=_C1091( C589 C1091 ) C589_=_C1092( C589 C1092 ) C589_=_C1093( C589 C1093 ) C589_=_C1094( C589 C1094 ) \nC589_=_C1096( C589 C1096 ) C589_=_C1098( C589 C1098 ) C589_=_C1099( C589 C1099 ) C589_=_C1100( C589 C1100 ) C589_=_C1101( C589 C1101 ) C589_=_C1102( C589 C1102 ) \nC589_=_C1103( C589 C1103 ) C590_=_C591( C590 C591 ) C590_=_C623( C590 C623 ) C590_=_C651( C590 C651 ) C590_=_C683( C590 C683 ) C590_=_C711( C590 C711 ) \nC590_=_C740( C590 C740 ) C590_=_C767( C590 C767 ) C590_=_C795( C590 C795 ) C590_=_C821( C590 C821 ) C590_=_C847( C590 C847 ) C590_=_C894( C590 C894 ) \nC590_=_C917( C590 C917 ) C590_=_C938( C590 C938 ) C590_=_C960( C590 C960 ) C590_=_C980( C590 C980 ) C590_=_C1001( C590 C1001 ) C590_=_C1019( C590 C1019 ) \nC590_=_C1039( C590 C1039 ) C590_=_C1054( C590 C1054 ) C590_=_C1073( C590 C1073 ) C590_=_C1086( C590 C1086 ) C590_=_C1104( C590 C1104 ) C590_=_C1116( C590 C1116 ) \nC590_=_C1117( C590 C1117 ) C590_=_C1119( C590 C1119 ) C590_=_C1120( C590 C1120 ) C590_=_C1121( C590 C1121 ) C590_=_C1122( C590 C1122 ) C590_=_C1123( C590 C1123 ) \nC590_=_C1124( C590 C1124 ) C590_=_C1125( C590 C1125 ) C590_=_C1126( C590 C1126 ) C590_=_C1127( C590 C1127 ) C590_=_C1128( C590 C1128 ) C590_=_C1130( C590 C1130 ) \nC590_=_C1132( C590 C1132 ) C590_=_C1133( C590 C1133 ) C591_=_C625( C591 C625 ) C591_=_C652( C591 C652 ) C591_=_C685( C591 C685 ) C591_=_C712( C591 C712 ) \nC591_=_C742( C591 C742 ) C591_=_C768( C591 C768 ) C591_=_C797( C591 C797 ) C591_=_C823( C591 C823 ) C591_=_C849( C591 C849 ) C591_=_C896( C591 C896 ) \nC591_=_C918( C591 C918 ) C591_=_C940( C591 C940 ) C591_=_C961( C591 C961 ) C591_=_C982( C591 C982 ) C591_=_C1002( C591 C1002 ) C591_=_C1021( C591 C1021 ) \nC591_=_C1040( C591 C1040 ) C591_=_C1056( C591 C1056 ) C591_=_C1074( C591 C1074 ) C591_=_C1088( C591 C1088 ) C591_=_C1105( C591 C1105 ) C591_=_C1134( C591 C1134 ) \nC591_=_C1144( C591 C1144 ) C591_=_C1145( C591 C1145 ) C591_=_C1146( C591 C1146 ) C591_=_C1147( C591 C1147 ) C591_=_C1148( C591 C1148 ) C591_=_C1149( C591 C1149 ) \nC591_=_C1150( C591 C1150 ) C591_=_C1151( C591 C1151 ) C591_=_C1152( C591 C1152 ) C591_=_C1153( C591 C1153 ) C591_=_C1154( C591 C1154 ) C591_=_C1156( C591 C1156 ) \nC591_=_C1158( C591 C1158 ) C591_=_C1159( C591 C1159 ) C602_=_C610( C602 C610 ) C602_=_C617( C602 C617 ) C602_=_C619( C602 C619 ) C602_=_C621( C602 C621 ) \nC602_=_C623( C602 C623 ) C602_=_C624( C602 C624 ) C602_=_C625( C602 C625 ) C602_=_C632( C602 C632 ) C602_=_C634( C602 C634 ) C602_=_C636( C602 C636 ) \nC602_=_C638( C602 C638 ) C610_=_C617( C610 C617 ) C610_=_C619( C610 C619 ) C610_=_C621( C610 C621 ) C610_=_C623( C610 C623 ) C610_=_C624( C610 C624 ) \nC610_=_C625( C610 C625 ) C610_=_C632( C610 C632 ) C610_=_C634( C610 C634 ) C610_=_C636( C610 C636 ) C610_=_C638( C610 C638 ) C610_=_C670( C610 C670 ) \nC610_=_C727( C610 C727 ) C610_=_C782( C610 C782 ) C610_=_C833( C610 C833 ) C610_=_C865( C610 C865 ) C610_=_C866( C610 C866 ) C610_=_C867( C610 C867 ) \nC610_=_C868( C610 C868 ) C610_=_C869( C610 C869 ) C610_=_C870( C610 C870 ) C610_=_C873( C610 C873 ) C610_=_C874( C610 C874 ) C610_=_C875( C610 C875 ) \nC610_=_C876( C610 C876 ) C610_=_C877( C610 C877 ) C610_=_C878( C610 C878 ) C610_=_C879( C610 C879 ) C617_=_C619( C617 C619 ) C617_=_C621( C617 C621 ) \nC617_=_C623( C617 C623 ) C617_=_C624( C617 C624 ) C617_=_C625( C617 C625 ) C617_=_C632( C617 C632 ) C617_=_C634( C617 C634 ) C617_=_C636( C617 C636 ) \nC617_=_C638( C617 C638 ) C617_=_C648( C617 C648 ) C617_=_C677( C617 C677 ) C617_=_C708( C617 C708 ) C617_=_C734( C617 C734 ) C617_=_C763( C617 C763 ) \nC617_=_C789( C617 C789 ) C617_=_C817( C617 C817 ) C617_=_C841( C617 C841 ) C617_=_C868( C617 C868 ) C617_=_C888( C617 C888 ) C617_=_C914( C617 C914 ) \nC617_=_C932( C617 C932 ) C617_=_C957( C617 C957 ) C617_=_C974( C617 C974 ) C617_=_C998( C617 C998 ) C617_=_C1013( C617 C1013 ) C617_=_C1016( C617 C1016 ) \nC617_=_C1018( C617 C1018 ) C617_=_C1019( C617 C1019 ) C617_=_C1021( C617 C1021 ) C617_=_C1022( C617 C1022 ) C617_=_C1023( C617 C1023 ) C617_=_C1024( C617 C1024 ) \nC617_=_C1025( C617 C1025 ) C617_=_C1026( C617 C1026 ) C617_=_C1027( C617 C1027 ) C617_=_C1029( C617 C1029 ) C617_=_C1031( C617 C1031 ) C617_=_C1032( C617 C1032 ) \nC617_=_C1033( C617 C1033 ) C617_=_C1034( C617 C1034 ) C617_=_C1035( C617 C1035 ) C617_=_C1036( C617 C1036 ) C619_=_C621( C619 C621 ) C619_=_C623( C619 C623 ) \nC619_=_C624( C619 C624 ) C619_=_C625( C619 C625 ) C619_=_C632( C619 C632 ) C619_=_C634( C619 C634 ) C619_=_C636( C619 C636 ) C619_=_C638( C619 C638 ) \nC619_=_C649( C619 C649 ) C619_=_C679( C619 C679 ) C619_=_C709( C619 C709 ) C619_=_C736( C619 C736 ) C619_=_C765( C619 C765 ) C619_=_C791( C619 C791 ) \nC619_=_C818( C619 C818 ) C619_=_C843( C619 C843 ) C619_=_C869( C619 C869 ) C619_=_C890( C619 C890 ) C619_=_C915( C619 C915 ) C619_=_C934( C619 C934 ) \nC619_=_C958( C619 C958 ) C619_=_C976( C619 C976 ) C619_=_C999( C619 C999 ) C619_=_C1037( C619 C1037 ) C619_=_C1050( C619 C1050 ) C619_=_C1053( C619 C1053 ) \nC619_=_C1054( C619 C1054 ) C619_=_C1056( C619 C1056 ) C619_=_C1057( C619 C1057 ) C619_=_C1058( C619 C1058 ) C619_=_C1059( C619 C1059 ) C619_=_C1060( C619 C1060 ) \nC619_=_C1061( C619 C1061 ) C619_=_C1062( C619 C1062 ) C619_=_C1064( C619 C1064 ) C619_=_C1066( C619 C1066 )</w:t>
      </w:r>
    </w:p>
    <w:p>
      <w:pPr>
        <w:pStyle w:val="PreformattedText"/>
        <w:bidi w:val="0"/>
        <w:spacing w:before="0" w:after="0"/>
        <w:jc w:val="left"/>
        <w:rPr/>
      </w:pPr>
      <w:r>
        <w:rPr/>
        <w:t xml:space="preserve"> </w:t>
      </w:r>
      <w:r>
        <w:rPr/>
        <w:t>C619_=_C1067( C619 C1067 ) C619_=_C1068( C619 C1068 ) \nC619_=_C1069( C619 C1069 ) C619_=_C1070( C619 C1070 ) C619_=_C1071( C619 C1071 ) C621_=_C623( C621 C623 ) C621_=_C624( C621 C624 ) C621_=_C625( C621 C625 ) \nC621_=_C632( C621 C632 ) C621_=_C634( C621 C634 ) C621_=_C636( C621 C636 ) C621_=_C638( C621 C638 ) C621_=_C650( C621 C650 ) C621_=_C681( C621 C681 ) \nC621_=_C710( C621 C710 ) C621_=_C738( C621 C738 ) C621_=_C766( C621 C766 ) C621_=_C793( C621 C793 ) C621_=_C820( C621 C820 ) C621_=_C845( C621 C845 ) \nC621_=_C870( C621 C870 ) C621_=_C892( C621 C892 ) C621_=_C916( C621 C916 ) C621_=_C936( C621 C936 ) C621_=_C959( C621 C959 ) C621_=_C978( C621 C978 ) \nC621_=_C1000( C621 C1000 ) C621_=_C1038( C621 C1038 ) C621_=_C1072( C621 C1072 ) C621_=_C1084( C621 C1084 ) C621_=_C1086( C621 C1086 ) C621_=_C1088( C621 C1088 ) \nC621_=_C1089( C621 C1089 ) C621_=_C1090( C621 C1090 ) C621_=_C1091( C621 C1091 ) C621_=_C1092( C621 C1092 ) C621_=_C1093( C621 C1093 ) C621_=_C1094( C621 C1094 ) \nC621_=_C1096( C621 C1096 ) C621_=_C1098( C621 C1098 ) C621_=_C1099( C621 C1099 ) C621_=_C1100( C621 C1100 ) C621_=_C1101( C621 C1101 ) C621_=_C1102( C621 C1102 ) \nC621_=_C1103( C621 C1103 ) C623_=_C624( C623 C624 ) C623_=_C625( C623 C625 ) C623_=_C632( C623 C632 ) C623_=_C634( C623 C634 ) C623_=_C636( C623 C636 ) \nC623_=_C638( C623 C638 ) C623_=_C651( C623 C651 ) C623_=_C683( C623 C683 ) C623_=_C711( C623 C711 ) C623_=_C740( C623 C740 ) C623_=_C767( C623 C767 ) \nC623_=_C795( C623 C795 ) C623_=_C821( C623 C821 ) C623_=_C847( C623 C847 ) C623_=_C894( C623 C894 ) C623_=_C917( C623 C917 ) C623_=_C938( C623 C938 ) \nC623_=_C960( C623 C960 ) C623_=_C980( C623 C980 ) C623_=_C1001( C623 C1001 ) C623_=_C1019( C623 C1019 ) C623_=_C1039( C623 C1039 ) C623_=_C1054( C623 C1054 ) \nC623_=_C1073( C623 C1073 ) C623_=_C1086( C623 C1086 ) C623_=_C1104( C623 C1104 ) C623_=_C1116( C623 C1116 ) C623_=_C1117( C623 C1117 ) C623_=_C1119( C623 C1119 ) \nC623_=_C1120( C623 C1120 ) C623_=_C1121( C623 C1121 ) C623_=_C1122( C623 C1122 ) C623_=_C1123( C623 C1123 ) C623_=_C1124( C623 C1124 ) C623_=_C1125( C623 C1125 ) \nC623_=_C1126( C623 C1126 ) C623_=_C1127( C623 C1127 ) C623_=_C1128( C623 C1128 ) C623_=_C1130( C623 C1130 ) C623_=_C1132( C623 C1132 ) C623_=_C1133( C623 C1133 ) \nC624_=_C625( C624 C625 ) C624_=_C632( C624 C632 ) C624_=_C634( C624 C634 ) C624_=_C636( C624 C636 ) C624_=_C638( C624 C638 ) C624_=_C684( C624 C684 ) \nC624_=_C741( C624 C741 ) C624_=_C796( C624 C796 ) C624_=_C822( C624 C822 ) C624_=_C848( C624 C848 ) C624_=_C895( C624 C895 ) C624_=_C939( C624 C939 ) \nC624_=_C981( C624 C981 ) C624_=_C1116( C624 C1116 ) C624_=_C1134( C624 C1134 ) C624_=_C1135( C624 C1135 ) C624_=_C1136( C624 C1136 ) C624_=_C1137( C624 C1137 ) \nC624_=_C1138( C624 C1138 ) C624_=_C1139( C624 C1139 ) C624_=_C1140( C624 C1140 ) C624_=_C1141( C624 C1141 ) C625_=_C632( C625 C632 ) C625_=_C634( C625 C634 ) \nC625_=_C636( C625 C636 ) C625_=_C638( C625 C638 ) C625_=_C652( C625 C652 ) C625_=_C685( C625 C685 ) C625_=_C712( C625 C712 ) C625_=_C742( C625 C742 ) \nC625_=_C768( C625 C768 ) C625_=_C797( C625 C797 ) C625_=_C823( C625 C823 ) C625_=_C849( C625 C849 ) C625_=_C896( C625 C896 ) C625_=_C918( C625 C918 ) \nC625_=_C940( C625 C940 ) C625_=_C961( C625 C961 ) C625_=_C982( C625 C982 ) C625_=_C1002( C625 C1002 ) C625_=_C1021( C625 C1021 ) C625_=_C1040( C625 C1040 ) \nC625_=_C1056( C625 C1056 ) C625_=_C1074( C625 C1074 ) C625_=_C1088( C625 C1088 ) C625_=_C1105( C625 C1105 ) C625_=_C1134( C625 C1134 ) C625_=_C1144( C625 C1144 ) \nC625_=_C1145( C625 C1145 ) C625_=_C1146( C625 C1146 ) C625_=_C1147( C625 C1147 ) C625_=_C1148( C625 C1148 ) C625_=_C1149( C625 C1149 ) C625_=_C1150( C625 C1150 ) \nC625_=_C1151( C625 C1151 ) C625_=_C1152( C625 C1152 ) C625_=_C1153( C625 C1153 ) C625_=_C1154( C625 C1154 ) C625_=_C1156( C625 C1156 ) C625_=_C1158( C625 C1158 ) \nC625_=_C1159( C625 C1159 ) C632_=_C634( C632 C634 ) C632_=_C636( C632 C636 ) C632_=_C638( C632 C638 ) C632_=_C692( C632 C692 ) C632_=_C749( C632 C749 ) \nC632_=_C804( C632 C804 ) C632_=_C856( C632 C856 ) C632_=_C903( C632 C903 ) C632_=_C947( C632 C947 ) C632_=_C989( C632 C989 ) C632_=_C1125( C632 C1125 ) \nC632_=_C1151( C632 C1151 ) C632_=_C1175( C632 C1175 ) C632_=_C1195( C632 C1195 ) C632_=_C1211( C632 C1211 ) C632_=_C1221( C632 C1221 ) C632_=_C1222( C632 C1222 ) \nC632_=_C1223( C632 C1223 ) C632_=_C1224( C632 C1224 ) C632_=_C1225( C632 C1225 ) C634_=_C636( C634 C636 ) C634_=_C638( C634 C638 ) C634_=_C694( C634 C694 ) \nC634_=_C751( C634 C751 ) C634_=_C773( C634 C773 ) C634_=_C806( C634 C806 ) C634_=_C858( C634 C858 ) C634_=_C905( C634 C905 ) C634_=_C949( C634 C949 ) \nC634_=_C991( C634 C991 ) C634_=_C1127( C634 C1127 ) C634_=_C1153( C634 C1153 ) C634_=_C1177( C634 C1177 ) C634_=_C1197( C634 C1197 ) C634_=_C1214( C634 C1214 ) \nC634_=_C1228( C634 C1228 ) C634_=_C1236( C634 C1236 ) C634_=_C1237( C634 C1237 ) C634_=_C1238( C634 C1238 ) C636_=_C638( C636 C638 ) C636_=_C658( C636 C658 ) \nC636_=_C696( C636 C696 ) C636_=_C753( C636 C753 ) C636_=_C808( C636 C808 ) C636_=_C860( C636 C860 ) C636_=_C907( C636 C907 ) C636_=_C951( C636 C951 ) \nC636_=_C993( C636 C993 ) C636_=_C1032( C636 C1032 ) C636_=_C1067( C636 C1067 ) C636_=_C1099( C636 C1099 ) C636_=_C1179( C636 C1179 ) C636_=_C1199( C636 C1199 ) \nC636_=_C1216( C636 C1216 ) C636_=_C1231( C636 C1231 ) C636_=_C1241( C636 C1241 ) C636_=_C1247( C636 C1247 ) C636_=_C1248( C636 C1248 ) C638_=_C698( C638 C698 ) \nC638_=_C755( C638 C755 ) C638_=_C810( C638 C810 ) C638_=_C862( C638 C862 ) C638_=_C909( C638 C909 ) C638_=_C953( C638 C953 ) C638_=_C968( C638 C968 ) \nC638_=_C995( C638 C995 ) C638_=_C1034( C638 C1034 ) C638_=_C1069( C638 C1069 ) C638_=_C1101( C638 C1101 ) C638_=_C1181( C638 C1181 ) C638_=_C1201( C638 C1201 ) \nC638_=_C1218( C638 C1218 ) C638_=_C1233( C638 C1233 ) C638_=_C1244( C638 C1244 ) C638_=_C1251( C638 C1251 ) C638_=_C1255( C638 C1255 ) C648_=_C649( C648 C649 ) \nC648_=_C650( C648 C650 ) C648_=_C651( C648 C651 ) C648_=_C652( C648 C652 ) C648_=_C658( C648 C658 ) C648_=_C677( C648 C677 ) C648_=_C708( C648 C708 ) \nC648_=_C734( C648 C734 ) C648_=_C763( C648 C763 ) C648_=_C789( C648 C789 ) C648_=_C817( C648 C817 ) C648_=_C841( C648 C841 ) C648_=_C868( C648 C868 ) \nC648_=_C888( C648 C888 ) C648_=_C914( C648 C914 ) C648_=_C932( C648 C932 ) C648_=_C957( C648 C957 ) C648_=_C974( C648 C974 ) C648_=_C998( C648 C998 ) \nC648_=_C1013( C648 C1013 ) C648_=_C1016( C648 C1016 ) C648_=_C1018( C648 C1018 ) C648_=_C1019( C648 C1019 ) C648_=_C1021( C648 C1021 ) C648_=_C1022( C648 C1022 ) \nC648_=_C1023( C648 C1023 ) C648_=_C1024( C648 C1024 ) C648_=_C1025( C648 C1025 ) C648_=_C1026( C648 C1026 ) C648_=_C1027( C648 C1027 ) C648_=_C1029( C648 C1029 ) \nC648_=_C1031( C648 C1031 ) C648_=_C1032( C648 C1032 ) C648_=_C1033( C648 C1033 ) C648_=_C1034( C648 C1034 ) C648_=_C1035( C648 C1035 ) C648_=_C1036( C648 C1036 ) \nC649_=_C650( C649 C650 ) C649_=_C651( C649 C651 ) C649_=_C652( C649 C652 ) C649_=_C658( C649 C658 ) C649_=_C679( C649 C679 ) C649_=_C709( C649 C709 ) \nC649_=_C736( C649 C736 ) C649_=_C765( C649 C765 ) C649_=_C791( C649 C791 ) C649_=_C818( C649 C818 ) C649_=_C843( C649 C843 ) C649_=_C869( C649 C869 ) \nC649_=_C890( C649 C890 ) C649_=_C915( C649 C915 ) C649_=_C934( C649 C934 ) C649_=_C958( C649 C958 ) C649_=_C976( C649 C976 ) C649_=_C999( C649 C999 ) \nC649_=_C1037( C649 C1037 ) C649_=_C1050( C649 C1050 ) C649_=_C1053( C649 C1053 ) C649_=_C1054( C649 C1054 ) C649_=_C1056( C649 C1056 ) C649_=_C1057( C649 C1057 ) \nC649_=_C1058( C649 C1058 ) C649_=_C1059( C649 C1059 ) C649_=_C1060( C649 C1060 ) C649_=_C1061( C649 C1061 ) C649_=_C1062( C649 C1062 ) C649_=_C1064( C649 C1064 ) \nC649_=_C1066( C649 C1066 ) C649_=_C1067( C649 C1067 ) C649_=_C1068( C649 C1068 ) C649_=_C1069( C649 C1069 ) C649_=_C1070( C649 C1070 ) C649_=_C1071( C649 C1071 ) \nC650_=_C651( C650 C651 ) C650_=_C652( C650 C652 ) C650_=_C658( C650 C658 ) C650_=_C681( C650 C681 ) C650_=_C710( C650 C710 ) C650_=_C738( C650 C738 ) \nC650_=_C766( C650 C766 ) C650_=_C793( C650 C793 ) C650_=_C820( C650 C820 ) C650_=_C845( C650 C845 ) C650_=_C870( C650 C870 ) C650_=_C892( C650 C892 ) \nC650_=_C916( C650 C916 ) C650_=_C936( C650 C936 ) C650_=_C959( C650 C959 ) C650_=_C978( C650 C978 ) C650_=_C1000( C650 C1000 ) C650_=_C1038( C650 C1038 ) \nC650_=_C1072( C650 C1072 ) C650_=_C1084( C650 C1084 ) C650_=_C1086( C650 C1086 ) C650_=_C1088( C650 C1088 ) C650_=_C1089( C650 C1089 ) C650_=_C1090( C650 C1090 ) \nC650_=_C1091( C650 C1091 ) C650_=_C1092( C650 C1092 ) C650_=_C1093( C650 C1093 ) C650_=_C1094( C650 C1094 ) C650_=_C1096( C650 C1096 ) C650_=_C1098( C650 C1098 ) \nC650_=_C1099( C650 C1099 ) C650_=_C1100( C650 C1100 ) C650_=_C1101( C650 C1101 ) C650_=_C1102( C650 C1102 ) C650_=_C1103( C650 C1103 ) C651_=_C652( C651 C652 ) \nC651_=_C658( C651 C658 ) C651_=_C683( C651 C683 ) C651_=_C711( C651 C711 ) C651_=_C740( C651 C740 ) C651_=_C767( C651 C767 ) C651_=_C795( C651 C795 ) \nC651_=_C821( C651 C821 ) C651_=_C847( C651 C847 ) C651_=_C894( C651 C894 ) C651_=_C917( C651 C917 ) C651_=_C938( C651 C938 ) C651_=_C960( C651 C960 ) \nC651_=_C980( C651 C980 ) C651_=_C1001( C651 C1001 ) C651_=_C1019( C651 C1019 ) C651_=_C1039( C651 C1039 ) C651_=_C1054( C651 C1054 ) C651_=_C1073( C651 C1073 ) \nC651_=_C1086( C651 C1086 ) C651_=_C1104( C651 C1104 ) C651_=_C1116( C651 C1116 ) C651_=_C1117( C651 C1117 ) C651_=_C1119( C651 C1119 ) C651_=_C1120( C651 C1120 ) \nC651_=_C1121( C651 C1121 ) C651_=_C1122( C651 C1122 ) C651_=_C1123( C651 C1123 ) C651_=_C1124( C651 C1124 ) C651_=_C1125( C651 C1125 ) C651_=_C1126( C651 C1126 ) \nC651_=_C1127( C651 C1127 ) C651_=_C1128( C651 C1128 ) C651_=_C1130( C651 C1130 ) C651_=_C1132( C651 C1132 ) C651_=_C1133( C651 C1133 ) C652_=_C658( C652 C658 ) \nC652_=_C685( C652 C685 ) C652_=_C712( C652 C712 ) C652_=_C742( C652 C742 ) C652_=_C768( C652 C768 ) C652_=_C797( C652 C797 ) C652_=_C823( C652 C823 ) \nC652_=_C849( C652 C849 ) C652_=_C896(</w:t>
      </w:r>
    </w:p>
    <w:p>
      <w:pPr>
        <w:pStyle w:val="PreformattedText"/>
        <w:bidi w:val="0"/>
        <w:spacing w:before="0" w:after="0"/>
        <w:jc w:val="left"/>
        <w:rPr/>
      </w:pPr>
      <w:r>
        <w:rPr/>
        <w:t xml:space="preserve"> </w:t>
      </w:r>
      <w:r>
        <w:rPr/>
        <w:t>C652 C896 ) C652_=_C918( C652 C918 ) C652_=_C940( C652 C940 ) C652_=_C961( C652 C961 ) C652_=_C982( C652 C982 ) \nC652_=_C1002( C652 C1002 ) C652_=_C1021( C652 C1021 ) C652_=_C1040( C652 C1040 ) C652_=_C1056( C652 C1056 ) C652_=_C1074( C652 C1074 ) C652_=_C1088( C652 C1088 ) \nC652_=_C1105( C652 C1105 ) C652_=_C1134( C652 C1134 ) C652_=_C1144( C652 C1144 ) C652_=_C1145( C652 C1145 ) C652_=_C1146( C652 C1146 ) C652_=_C1147( C652 C1147 ) \nC652_=_C1148( C652 C1148 ) C652_=_C1149( C652 C1149 ) C652_=_C1150( C652 C1150 ) C652_=_C1151( C652 C1151 ) C652_=_C1152( C652 C1152 ) C652_=_C1153( C652 C1153 ) \nC652_=_C1154( C652 C1154 ) C652_=_C1156( C652 C1156 ) C652_=_C1158( C652 C1158 ) C652_=_C1159( C652 C1159 ) C658_=_C696( C658 C696 ) C658_=_C753( C658 C753 ) \nC658_=_C808( C658 C808 ) C658_=_C860( C658 C860 ) C658_=_C907( C658 C907 ) C658_=_C951( C658 C951 ) C658_=_C993( C658 C993 ) C658_=_C1032( C658 C1032 ) \nC658_=_C1067( C658 C1067 ) C658_=_C1099( C658 C1099 ) C658_=_C1179( C658 C1179 ) C658_=_C1199( C658 C1199 ) C658_=_C1216( C658 C1216 ) C658_=_C1231( C658 C1231 ) \nC658_=_C1241( C658 C1241 ) C658_=_C1247( C658 C1247 ) C658_=_C1248( C658 C1248 ) C664_=_C670( C664 C670 ) C664_=_C677( C664 C677 ) C664_=_C679( C664 C679 ) \nC664_=_C681( C664 C681 ) C664_=_C683( C664 C683 ) C664_=_C684( C664 C684 ) C664_=_C685( C664 C685 ) C664_=_C692( C664 C692 ) C664_=_C694( C664 C694 ) \nC664_=_C696( C664 C696 ) C664_=_C698( C664 C698 ) C670_=_C677( C670 C677 ) C670_=_C679( C670 C679 ) C670_=_C681( C670 C681 ) C670_=_C683( C670 C683 ) \nC670_=_C684( C670 C684 ) C670_=_C685( C670 C685 ) C670_=_C692( C670 C692 ) C670_=_C694( C670 C694 ) C670_=_C696( C670 C696 ) C670_=_C698( C670 C698 ) \nC670_=_C727( C670 C727 ) C670_=_C782( C670 C782 ) C670_=_C833( C670 C833 ) C670_=_C865( C670 C865 ) C670_=_C866( C670 C866 ) C670_=_C867( C670 C867 ) \nC670_=_C868( C670 C868 ) C670_=_C869( C670 C869 ) C670_=_C870( C670 C870 ) C670_=_C873( C670 C873 ) C670_=_C874( C670 C874 ) C670_=_C875( C670 C875 ) \nC670_=_C876( C670 C876 ) C670_=_C877( C670 C877 ) C670_=_C878( C670 C878 ) C670_=_C879( C670 C879 ) C677_=_C679( C677 C679 ) C677_=_C681( C677 C681 ) \nC677_=_C683( C677 C683 ) C677_=_C684( C677 C684 ) C677_=_C685( C677 C685 ) C677_=_C692( C677 C692 ) C677_=_C694( C677 C694 ) C677_=_C696( C677 C696 ) \nC677_=_C698( C677 C698 ) C677_=_C708( C677 C708 ) C677_=_C734( C677 C734 ) C677_=_C763( C677 C763 ) C677_=_C789( C677 C789 ) C677_=_C817( C677 C817 ) \nC677_=_C841( C677 C841 ) C677_=_C868( C677 C868 ) C677_=_C888( C677 C888 ) C677_=_C914( C677 C914 ) C677_=_C932( C677 C932 ) C677_=_C957( C677 C957 ) \nC677_=_C974( C677 C974 ) C677_=_C998( C677 C998 ) C677_=_C1013( C677 C1013 ) C677_=_C1016( C677 C1016 ) C677_=_C1018( C677 C1018 ) C677_=_C1019( C677 C1019 ) \nC677_=_C1021( C677 C1021 ) C677_=_C1022( C677 C1022 ) C677_=_C1023( C677 C1023 ) C677_=_C1024( C677 C1024 ) C677_=_C1025( C677 C1025 ) C677_=_C1026( C677 C1026 ) \nC677_=_C1027( C677 C1027 ) C677_=_C1029( C677 C1029 ) C677_=_C1031( C677 C1031 ) C677_=_C1032( C677 C1032 ) C677_=_C1033( C677 C1033 ) C677_=_C1034( C677 C1034 ) \nC677_=_C1035( C677 C1035 ) C677_=_C1036( C677 C1036 ) C679_=_C681( C679 C681 ) C679_=_C683( C679 C683 ) C679_=_C684( C679 C684 ) C679_=_C685( C679 C685 ) \nC679_=_C692( C679 C692 ) C679_=_C694( C679 C694 ) C679_=_C696( C679 C696 ) C679_=_C698( C679 C698 ) C679_=_C709( C679 C709 ) C679_=_C736( C679 C736 ) \nC679_=_C765( C679 C765 ) C679_=_C791( C679 C791 ) C679_=_C818( C679 C818 ) C679_=_C843( C679 C843 ) C679_=_C869( C679 C869 ) C679_=_C890( C679 C890 ) \nC679_=_C915( C679 C915 ) C679_=_C934( C679 C934 ) C679_=_C958( C679 C958 ) C679_=_C976( C679 C976 ) C679_=_C999( C679 C999 ) C679_=_C1037( C679 C1037 ) \nC679_=_C1050( C679 C1050 ) C679_=_C1053( C679 C1053 ) C679_=_C1054( C679 C1054 ) C679_=_C1056( C679 C1056 ) C679_=_C1057( C679 C1057 ) C679_=_C1058( C679 C1058 ) \nC679_=_C1059( C679 C1059 ) C679_=_C1060( C679 C1060 ) C679_=_C1061( C679 C1061 ) C679_=_C1062( C679 C1062 ) C679_=_C1064( C679 C1064 ) C679_=_C1066( C679 C1066 ) \nC679_=_C1067( C679 C1067 ) C679_=_C1068( C679 C1068 ) C679_=_C1069( C679 C1069 ) C679_=_C1070( C679 C1070 ) C679_=_C1071( C679 C1071 ) C681_=_C683( C681 C683 ) \nC681_=_C684( C681 C684 ) C681_=_C685( C681 C685 ) C681_=_C692( C681 C692 ) C681_=_C694( C681 C694 ) C681_=_C696( C681 C696 ) C681_=_C698( C681 C698 ) \nC681_=_C710( C681 C710 ) C681_=_C738( C681 C738 ) C681_=_C766( C681 C766 ) C681_=_C793( C681 C793 ) C681_=_C820( C681 C820 ) C681_=_C845( C681 C845 ) \nC681_=_C870( C681 C870 ) C681_=_C892( C681 C892 ) C681_=_C916( C681 C916 ) C681_=_C936( C681 C936 ) C681_=_C959( C681 C959 ) C681_=_C978( C681 C978 ) \nC681_=_C1000( C681 C1000 ) C681_=_C1038( C681 C1038 ) C681_=_C1072( C681 C1072 ) C681_=_C1084( C681 C1084 ) C681_=_C1086( C681 C1086 ) C681_=_C1088( C681 C1088 ) \nC681_=_C1089( C681 C1089 ) C681_=_C1090( C681 C1090 ) C681_=_C1091( C681 C1091 ) C681_=_C1092( C681 C1092 ) C681_=_C1093( C681 C1093 ) C681_=_C1094( C681 C1094 ) \nC681_=_C1096( C681 C1096 ) C681_=_C1098( C681 C1098 ) C681_=_C1099( C681 C1099 ) C681_=_C1100( C681 C1100 ) C681_=_C1101( C681 C1101 ) C681_=_C1102( C681 C1102 ) \nC681_=_C1103( C681 C1103 ) C683_=_C684( C683 C684 ) C683_=_C685( C683 C685 ) C683_=_C692( C683 C692 ) C683_=_C694( C683 C694 ) C683_=_C696( C683 C696 ) \nC683_=_C698( C683 C698 ) C683_=_C711( C683 C711 ) C683_=_C740( C683 C740 ) C683_=_C767( C683 C767 ) C683_=_C795( C683 C795 ) C683_=_C821( C683 C821 ) \nC683_=_C847( C683 C847 ) C683_=_C894( C683 C894 ) C683_=_C917( C683 C917 ) C683_=_C938( C683 C938 ) C683_=_C960( C683 C960 ) C683_=_C980( C683 C980 ) \nC683_=_C1001( C683 C1001 ) C683_=_C1019( C683 C1019 ) C683_=_C1039( C683 C1039 ) C683_=_C1054( C683 C1054 ) C683_=_C1073( C683 C1073 ) C683_=_C1086( C683 C1086 ) \nC683_=_C1104( C683 C1104 ) C683_=_C1116( C683 C1116 ) C683_=_C1117( C683 C1117 ) C683_=_C1119( C683 C1119 ) C683_=_C1120( C683 C1120 ) C683_=_C1121( C683 C1121 ) \nC683_=_C1122( C683 C1122 ) C683_=_C1123( C683 C1123 ) C683_=_C1124( C683 C1124 ) C683_=_C1125( C683 C1125 ) C683_=_C1126( C683 C1126 ) C683_=_C1127( C683 C1127 ) \nC683_=_C1128( C683 C1128 ) C683_=_C1130( C683 C1130 ) C683_=_C1132( C683 C1132 ) C683_=_C1133( C683 C1133 ) C684_=_C685( C684 C685 ) C684_=_C692( C684 C692 ) \nC684_=_C694( C684 C694 ) C684_=_C696( C684 C696 ) C684_=_C698( C684 C698 ) C684_=_C741( C684 C741 ) C684_=_C796( C684 C796 ) C684_=_C822( C684 C822 ) \nC684_=_C848( C684 C848 ) C684_=_C895( C684 C895 ) C684_=_C939( C684 C939 ) C684_=_C981( C684 C981 ) C684_=_C1116( C684 C1116 ) C684_=_C1134( C684 C1134 ) \nC684_=_C1135( C684 C1135 ) C684_=_C1136( C684 C1136 ) C684_=_C1137( C684 C1137 ) C684_=_C1138( C684 C1138 ) C684_=_C1139( C684 C1139 ) C684_=_C1140( C684 C1140 ) \nC684_=_C1141( C684 C1141 ) C685_=_C692( C685 C692 ) C685_=_C694( C685 C694 ) C685_=_C696( C685 C696 ) C685_=_C698( C685 C698 ) C685_=_C712( C685 C712 ) \nC685_=_C742( C685 C742 ) C685_=_C768( C685 C768 ) C685_=_C797( C685 C797 ) C685_=_C823( C685 C823 ) C685_=_C849( C685 C849 ) C685_=_C896( C685 C896 ) \nC685_=_C918( C685 C918 ) C685_=_C940( C685 C940 ) C685_=_C961( C685 C961 ) C685_=_C982( C685 C982 ) C685_=_C1002( C685 C1002 ) C685_=_C1021( C685 C1021 ) \nC685_=_C1040( C685 C1040 ) C685_=_C1056( C685 C1056 ) C685_=_C1074( C685 C1074 ) C685_=_C1088( C685 C1088 ) C685_=_C1105( C685 C1105 ) C685_=_C1134( C685 C1134 ) \nC685_=_C1144( C685 C1144 ) C685_=_C1145( C685 C1145 ) C685_=_C1146( C685 C1146 ) C685_=_C1147( C685 C1147 ) C685_=_C1148( C685 C1148 ) C685_=_C1149( C685 C1149 ) \nC685_=_C1150( C685 C1150 ) C685_=_C1151( C685 C1151 ) C685_=_C1152( C685 C1152 ) C685_=_C1153( C685 C1153 ) C685_=_C1154( C685 C1154 ) C685_=_C1156( C685 C1156 ) \nC685_=_C1158( C685 C1158 ) C685_=_C1159( C685 C1159 ) C692_=_C694( C692 C694 ) C692_=_C696( C692 C696 ) C692_=_C698( C692 C698 ) C692_=_C749( C692 C749 ) \nC692_=_C804( C692 C804 ) C692_=_C856( C692 C856 ) C692_=_C903( C692 C903 ) C692_=_C947( C692 C947 ) C692_=_C989( C692 C989 ) C692_=_C1125( C692 C1125 ) \nC692_=_C1151( C692 C1151 ) C692_=_C1175( C692 C1175 ) C692_=_C1195( C692 C1195 ) C692_=_C1211( C692 C1211 ) C692_=_C1221( C692 C1221 ) C692_=_C1222( C692 C1222 ) \nC692_=_C1223( C692 C1223 ) C692_=_C1224( C692 C1224 ) C692_=_C1225( C692 C1225 ) C694_=_C696( C694 C696 ) C694_=_C698( C694 C698 ) C694_=_C751( C694 C751 ) \nC694_=_C773( C694 C773 ) C694_=_C806( C694 C806 ) C694_=_C858( C694 C858 ) C694_=_C905( C694 C905 ) C694_=_C949( C694 C949 ) C694_=_C991( C694 C991 ) \nC694_=_C1127( C694 C1127 ) C694_=_C1153( C694 C1153 ) C694_=_C1177( C694 C1177 ) C694_=_C1197( C694 C1197 ) C694_=_C1214( C694 C1214 ) C694_=_C1228( C694 C1228 ) \nC694_=_C1236( C694 C1236 ) C694_=_C1237( C694 C1237 ) C694_=_C1238( C694 C1238 ) C696_=_C698( C696 C698 ) C696_=_C753( C696 C753 ) C696_=_C808( C696 C808 ) \nC696_=_C860( C696 C860 ) C696_=_C907( C696 C907 ) C696_=_C951( C696 C951 ) C696_=_C993( C696 C993 ) C696_=_C1032( C696 C1032 ) C696_=_C1067( C696 C1067 ) \nC696_=_C1099( C696 C1099 ) C696_=_C1179( C696 C1179 ) C696_=_C1199( C696 C1199 ) C696_=_C1216( C696 C1216 ) C696_=_C1231( C696 C1231 ) C696_=_C1241( C696 C1241 ) \nC696_=_C1247( C696 C1247 ) C696_=_C1248( C696 C1248 ) C698_=_C755( C698 C755 ) C698_=_C810( C698 C810 ) C698_=_C862( C698 C862 ) C698_=_C909( C698 C909 ) \nC698_=_C953( C698 C953 ) C698_=_C968( C698 C968 ) C698_=_C995( C698 C995 ) C698_=_C1034( C698 C1034 ) C698_=_C1069( C698 C1069 ) C698_=_C1101( C698 C1101 ) \nC698_=_C1181( C698 C1181 ) C698_=_C1201( C698 C1201 ) C698_=_C1218( C698 C1218 ) C698_=_C1233( C698 C1233 ) C698_=_C1244( C698 C1244 ) C698_=_C1251( C698 C1251 ) \nC698_=_C1255( C698 C1255 ) C708_=_C709( C708 C709 ) C708_=_C710( C708 C710 ) C708_=_C711( C708 C711 ) C708_=_C712( C708 C712 ) C708_=_C734( C708 C734 ) \nC708_=_C763( C708 C763 ) C708_=_C789( C708 C789 ) C708_=_C817( C708 C817 ) C708_=_C841( C708 C841 ) C708_=_C868( C708 C868 ) C708_=_C888( C708 C888 ) \nC708_=_C914(</w:t>
      </w:r>
    </w:p>
    <w:p>
      <w:pPr>
        <w:pStyle w:val="PreformattedText"/>
        <w:bidi w:val="0"/>
        <w:spacing w:before="0" w:after="0"/>
        <w:jc w:val="left"/>
        <w:rPr/>
      </w:pPr>
      <w:r>
        <w:rPr/>
        <w:t xml:space="preserve"> </w:t>
      </w:r>
      <w:r>
        <w:rPr/>
        <w:t>C708 C914 ) C708_=_C932( C708 C932 ) C708_=_C957( C708 C957 ) C708_=_C974( C708 C974 ) C708_=_C998( C708 C998 ) C708_=_C1013( C708 C1013 ) \nC708_=_C1016( C708 C1016 ) C708_=_C1018( C708 C1018 ) C708_=_C1019( C708 C1019 ) C708_=_C1021( C708 C1021 ) C708_=_C1022( C708 C1022 ) C708_=_C1023( C708 C1023 ) \nC708_=_C1024( C708 C1024 ) C708_=_C1025( C708 C1025 ) C708_=_C1026( C708 C1026 ) C708_=_C1027( C708 C1027 ) C708_=_C1029( C708 C1029 ) C708_=_C1031( C708 C1031 ) \nC708_=_C1032( C708 C1032 ) C708_=_C1033( C708 C1033 ) C708_=_C1034( C708 C1034 ) C708_=_C1035( C708 C1035 ) C708_=_C1036( C708 C1036 ) C709_=_C710( C709 C710 ) \nC709_=_C711( C709 C711 ) C709_=_C712( C709 C712 ) C709_=_C736( C709 C736 ) C709_=_C765( C709 C765 ) C709_=_C791( C709 C791 ) C709_=_C818( C709 C818 ) \nC709_=_C843( C709 C843 ) C709_=_C869( C709 C869 ) C709_=_C890( C709 C890 ) C709_=_C915( C709 C915 ) C709_=_C934( C709 C934 ) C709_=_C958( C709 C958 ) \nC709_=_C976( C709 C976 ) C709_=_C999( C709 C999 ) C709_=_C1037( C709 C1037 ) C709_=_C1050( C709 C1050 ) C709_=_C1053( C709 C1053 ) C709_=_C1054( C709 C1054 ) \nC709_=_C1056( C709 C1056 ) C709_=_C1057( C709 C1057 ) C709_=_C1058( C709 C1058 ) C709_=_C1059( C709 C1059 ) C709_=_C1060( C709 C1060 ) C709_=_C1061( C709 C1061 ) \nC709_=_C1062( C709 C1062 ) C709_=_C1064( C709 C1064 ) C709_=_C1066( C709 C1066 ) C709_=_C1067( C709 C1067 ) C709_=_C1068( C709 C1068 ) C709_=_C1069( C709 C1069 ) \nC709_=_C1070( C709 C1070 ) C709_=_C1071( C709 C1071 ) C710_=_C711( C710 C711 ) C710_=_C712( C710 C712 ) C710_=_C738( C710 C738 ) C710_=_C766( C710 C766 ) \nC710_=_C793( C710 C793 ) C710_=_C820( C710 C820 ) C710_=_C845( C710 C845 ) C710_=_C870( C710 C870 ) C710_=_C892( C710 C892 ) C710_=_C916( C710 C916 ) \nC710_=_C936( C710 C936 ) C710_=_C959( C710 C959 ) C710_=_C978( C710 C978 ) C710_=_C1000( C710 C1000 ) C710_=_C1038( C710 C1038 ) C710_=_C1072( C710 C1072 ) \nC710_=_C1084( C710 C1084 ) C710_=_C1086( C710 C1086 ) C710_=_C1088( C710 C1088 ) C710_=_C1089( C710 C1089 ) C710_=_C1090( C710 C1090 ) C710_=_C1091( C710 C1091 ) \nC710_=_C1092( C710 C1092 ) C710_=_C1093( C710 C1093 ) C710_=_C1094( C710 C1094 ) C710_=_C1096( C710 C1096 ) C710_=_C1098( C710 C1098 ) C710_=_C1099( C710 C1099 ) \nC710_=_C1100( C710 C1100 ) C710_=_C1101( C710 C1101 ) C710_=_C1102( C710 C1102 ) C710_=_C1103( C710 C1103 ) C711_=_C712( C711 C712 ) C711_=_C740( C711 C740 ) \nC711_=_C767( C711 C767 ) C711_=_C795( C711 C795 ) C711_=_C821( C711 C821 ) C711_=_C847( C711 C847 ) C711_=_C894( C711 C894 ) C711_=_C917( C711 C917 ) \nC711_=_C938( C711 C938 ) C711_=_C960( C711 C960 ) C711_=_C980( C711 C980 ) C711_=_C1001( C711 C1001 ) C711_=_C1019( C711 C1019 ) C711_=_C1039( C711 C1039 ) \nC711_=_C1054( C711 C1054 ) C711_=_C1073( C711 C1073 ) C711_=_C1086( C711 C1086 ) C711_=_C1104( C711 C1104 ) C711_=_C1116( C711 C1116 ) C711_=_C1117( C711 C1117 ) \nC711_=_C1119( C711 C1119 ) C711_=_C1120( C711 C1120 ) C711_=_C1121( C711 C1121 ) C711_=_C1122( C711 C1122 ) C711_=_C1123( C711 C1123 ) C711_=_C1124( C711 C1124 ) \nC711_=_C1125( C711 C1125 ) C711_=_C1126( C711 C1126 ) C711_=_C1127( C711 C1127 ) C711_=_C1128( C711 C1128 ) C711_=_C1130( C711 C1130 ) C711_=_C1132( C711 C1132 ) \nC711_=_C1133( C711 C1133 ) C712_=_C742( C712 C742 ) C712_=_C768( C712 C768 ) C712_=_C797( C712 C797 ) C712_=_C823( C712 C823 ) C712_=_C849( C712 C849 ) \nC712_=_C896( C712 C896 ) C712_=_C918( C712 C918 ) C712_=_C940( C712 C940 ) C712_=_C961( C712 C961 ) C712_=_C982( C712 C982 ) C712_=_C1002( C712 C1002 ) \nC712_=_C1021( C712 C1021 ) C712_=_C1040( C712 C1040 ) C712_=_C1056( C712 C1056 ) C712_=_C1074( C712 C1074 ) C712_=_C1088( C712 C1088 ) C712_=_C1105( C712 C1105 ) \nC712_=_C1134( C712 C1134 ) C712_=_C1144( C712 C1144 ) C712_=_C1145( C712 C1145 ) C712_=_C1146( C712 C1146 ) C712_=_C1147( C712 C1147 ) C712_=_C1148( C712 C1148 ) \nC712_=_C1149( C712 C1149 ) C712_=_C1150( C712 C1150 ) C712_=_C1151( C712 C1151 ) C712_=_C1152( C712 C1152 ) C712_=_C1153( C712 C1153 ) C712_=_C1154( C712 C1154 ) \nC712_=_C1156( C712 C1156 ) C712_=_C1158( C712 C1158 ) C712_=_C1159( C712 C1159 ) C723_=_C727( C723 C727 ) C723_=_C734( C723 C734 ) C723_=_C736( C723 C736 ) \nC723_=_C738( C723 C738 ) C723_=_C740( C723 C740 ) C723_=_C741( C723 C741 ) C723_=_C742( C723 C742 ) C723_=_C749( C723 C749 ) C723_=_C751( C723 C751 ) \nC723_=_C753( C723 C753 ) C723_=_C755( C723 C755 ) C727_=_C734( C727 C734 ) C727_=_C736( C727 C736 ) C727_=_C738( C727 C738 ) C727_=_C740( C727 C740 ) \nC727_=_C741( C727 C741 ) C727_=_C742( C727 C742 ) C727_=_C749( C727 C749 ) C727_=_C751( C727 C751 ) C727_=_C753( C727 C753 ) C727_=_C755( C727 C755 ) \nC727_=_C782( C727 C782 ) C727_=_C833( C727 C833 ) C727_=_C865( C727 C865 ) C727_=_C866( C727 C866 ) C727_=_C867( C727 C867 ) C727_=_C868( C727 C868 ) \nC727_=_C869( C727 C869 ) C727_=_C870( C727 C870 ) C727_=_C873( C727 C873 ) C727_=_C874( C727 C874 ) C727_=_C875( C727 C875 ) C727_=_C876( C727 C876 ) \nC727_=_C877( C727 C877 ) C727_=_C878( C727 C878 ) C727_=_C879( C727 C879 ) C734_=_C736( C734 C736 ) C734_=_C738( C734 C738 ) C734_=_C740( C734 C740 ) \nC734_=_C741( C734 C741 ) C734_=_C742( C734 C742 ) C734_=_C749( C734 C749 ) C734_=_C751( C734 C751 ) C734_=_C753( C734 C753 ) C734_=_C755( C734 C755 ) \nC734_=_C763( C734 C763 ) C734_=_C789( C734 C789 ) C734_=_C817( C734 C817 ) C734_=_C841( C734 C841 ) C734_=_C868( C734 C868 ) C734_=_C888( C734 C888 ) \nC734_=_C914( C734 C914 ) C734_=_C932( C734 C932 ) C734_=_C957( C734 C957 ) C734_=_C974( C734 C974 ) C734_=_C998( C734 C998 ) C734_=_C1013( C734 C1013 ) \nC734_=_C1016( C734 C1016 ) C734_=_C1018( C734 C1018 ) C734_=_C1019( C734 C1019 ) C734_=_C1021( C734 C1021 ) C734_=_C1022( C734 C1022 ) C734_=_C1023( C734 C1023 ) \nC734_=_C1024( C734 C1024 ) C734_=_C1025( C734 C1025 ) C734_=_C1026( C734 C1026 ) C734_=_C1027( C734 C1027 ) C734_=_C1029( C734 C1029 ) C734_=_C1031( C734 C1031 ) \nC734_=_C1032( C734 C1032 ) C734_=_C1033( C734 C1033 ) C734_=_C1034( C734 C1034 ) C734_=_C1035( C734 C1035 ) C734_=_C1036( C734 C1036 ) C736_=_C738( C736 C738 ) \nC736_=_C740( C736 C740 ) C736_=_C741( C736 C741 ) C736_=_C742( C736 C742 ) C736_=_C749( C736 C749 ) C736_=_C751( C736 C751 ) C736_=_C753( C736 C753 ) \nC736_=_C755( C736 C755 ) C736_=_C765( C736 C765 ) C736_=_C791( C736 C791 ) C736_=_C818( C736 C818 ) C736_=_C843( C736 C843 ) C736_=_C869( C736 C869 ) \nC736_=_C890( C736 C890 ) C736_=_C915( C736 C915 ) C736_=_C934( C736 C934 ) C736_=_C958( C736 C958 ) C736_=_C976( C736 C976 ) C736_=_C999( C736 C999 ) \nC736_=_C1037( C736 C1037 ) C736_=_C1050( C736 C1050 ) C736_=_C1053( C736 C1053 ) C736_=_C1054( C736 C1054 ) C736_=_C1056( C736 C1056 ) C736_=_C1057( C736 C1057 ) \nC736_=_C1058( C736 C1058 ) C736_=_C1059( C736 C1059 ) C736_=_C1060( C736 C1060 ) C736_=_C1061( C736 C1061 ) C736_=_C1062( C736 C1062 ) C736_=_C1064( C736 C1064 ) \nC736_=_C1066( C736 C1066 ) C736_=_C1067( C736 C1067 ) C736_=_C1068( C736 C1068 ) C736_=_C1069( C736 C1069 ) C736_=_C1070( C736 C1070 ) C736_=_C1071( C736 C1071 ) \nC738_=_C740( C738 C740 ) C738_=_C741( C738 C741 ) C738_=_C742( C738 C742 ) C738_=_C749( C738 C749 ) C738_=_C751( C738 C751 ) C738_=_C753( C738 C753 ) \nC738_=_C755( C738 C755 ) C738_=_C766( C738 C766 ) C738_=_C793( C738 C793 ) C738_=_C820( C738 C820 ) C738_=_C845( C738 C845 ) C738_=_C870( C738 C870 ) \nC738_=_C892( C738 C892 ) C738_=_C916( C738 C916 ) C738_=_C936( C738 C936 ) C738_=_C959( C738 C959 ) C738_=_C978( C738 C978 ) C738_=_C1000( C738 C1000 ) \nC738_=_C1038( C738 C1038 ) C738_=_C1072( C738 C1072 ) C738_=_C1084( C738 C1084 ) C738_=_C1086( C738 C1086 ) C738_=_C1088( C738 C1088 ) C738_=_C1089( C738 C1089 ) \nC738_=_C1090( C738 C1090 ) C738_=_C1091( C738 C1091 ) C738_=_C1092( C738 C1092 ) C738_=_C1093( C738 C1093 ) C738_=_C1094( C738 C1094 ) C738_=_C1096( C738 C1096 ) \nC738_=_C1098( C738 C1098 ) C738_=_C1099( C738 C1099 ) C738_=_C1100( C738 C1100 ) C738_=_C1101( C738 C1101 ) C738_=_C1102( C738 C1102 ) C738_=_C1103( C738 C1103 ) \nC740_=_C741( C740 C741 ) C740_=_C742( C740 C742 ) C740_=_C749( C740 C749 ) C740_=_C751( C740 C751 ) C740_=_C753( C740 C753 ) C740_=_C755( C740 C755 ) \nC740_=_C767( C740 C767 ) C740_=_C795( C740 C795 ) C740_=_C821( C740 C821 ) C740_=_C847( C740 C847 ) C740_=_C894( C740 C894 ) C740_=_C917( C740 C917 ) \nC740_=_C938( C740 C938 ) C740_=_C960( C740 C960 ) C740_=_C980( C740 C980 ) C740_=_C1001( C740 C1001 ) C740_=_C1019( C740 C1019 ) C740_=_C1039( C740 C1039 ) \nC740_=_C1054( C740 C1054 ) C740_=_C1073( C740 C1073 ) C740_=_C1086( C740 C1086 ) C740_=_C1104( C740 C1104 ) C740_=_C1116( C740 C1116 ) C740_=_C1117( C740 C1117 ) \nC740_=_C1119( C740 C1119 ) C740_=_C1120( C740 C1120 ) C740_=_C1121( C740 C1121 ) C740_=_C1122( C740 C1122 ) C740_=_C1123( C740 C1123 ) C740_=_C1124( C740 C1124 ) \nC740_=_C1125( C740 C1125 ) C740_=_C1126( C740 C1126 ) C740_=_C1127( C740 C1127 ) C740_=_C1128( C740 C1128 ) C740_=_C1130( C740 C1130 ) C740_=_C1132( C740 C1132 ) \nC740_=_C1133( C740 C1133 ) C741_=_C742( C741 C742 ) C741_=_C749( C741 C749 ) C741_=_C751( C741 C751 ) C741_=_C753( C741 C753 ) C741_=_C755( C741 C755 ) \nC741_=_C796( C741 C796 ) C741_=_C822( C741 C822 ) C741_=_C848( C741 C848 ) C741_=_C895( C741 C895 ) C741_=_C939( C741 C939 ) C741_=_C981( C741 C981 ) \nC741_=_C1116( C741 C1116 ) C741_=_C1134( C741 C1134 ) C741_=_C1135( C741 C1135 ) C741_=_C1136( C741 C1136 ) C741_=_C1137( C741 C1137 ) C741_=_C1138( C741 C1138 ) \nC741_=_C1139( C741 C1139 ) C741_=_C1140( C741 C1140 ) C741_=_C1141( C741 C1141 ) C742_=_C749( C742 C749 ) C742_=_C751( C742 C751 ) C742_=_C753( C742 C753 ) \nC742_=_C755( C742 C755 ) C742_=_C768( C742 C768 ) C742_=_C797( C742 C797 ) C742_=_C823( C742 C823 ) C742_=_C849( C742 C849 ) C742_=_C896( C742 C896 ) \nC742_=_C918( C742 C918 ) C742_=_C940( C742 C940 ) C742_=_C961( C742 C961 ) C742_=_C982( C742 C982 ) C742_=_C1002( C742 C1002 ) C742_=_C1021( C742 C1021 ) \nC742_=_C1040( C742 C1040 ) C742_=_C1056( C742 C1056 ) C742_=_C1074( C742 C1074 ) C742_=_C1088( C742 C1088 ) C742_=_C1105(</w:t>
      </w:r>
    </w:p>
    <w:p>
      <w:pPr>
        <w:pStyle w:val="PreformattedText"/>
        <w:bidi w:val="0"/>
        <w:spacing w:before="0" w:after="0"/>
        <w:jc w:val="left"/>
        <w:rPr/>
      </w:pPr>
      <w:r>
        <w:rPr/>
        <w:t xml:space="preserve"> </w:t>
      </w:r>
      <w:r>
        <w:rPr/>
        <w:t>C742 C1105 ) C742_=_C1134( C742 C1134 ) \nC742_=_C1144( C742 C1144 ) C742_=_C1145( C742 C1145 ) C742_=_C1146( C742 C1146 ) C742_=_C1147( C742 C1147 ) C742_=_C1148( C742 C1148 ) C742_=_C1149( C742 C1149 ) \nC742_=_C1150( C742 C1150 ) C742_=_C1151( C742 C1151 ) C742_=_C1152( C742 C1152 ) C742_=_C1153( C742 C1153 ) C742_=_C1154( C742 C1154 ) C742_=_C1156( C742 C1156 ) \nC742_=_C1158( C742 C1158 ) C742_=_C1159( C742 C1159 ) C749_=_C751( C749 C751 ) C749_=_C753( C749 C753 ) C749_=_C755( C749 C755 ) C749_=_C804( C749 C804 ) \nC749_=_C856( C749 C856 ) C749_=_C903( C749 C903 ) C749_=_C947( C749 C947 ) C749_=_C989( C749 C989 ) C749_=_C1125( C749 C1125 ) C749_=_C1151( C749 C1151 ) \nC749_=_C1175( C749 C1175 ) C749_=_C1195( C749 C1195 ) C749_=_C1211( C749 C1211 ) C749_=_C1221( C749 C1221 ) C749_=_C1222( C749 C1222 ) C749_=_C1223( C749 C1223 ) \nC749_=_C1224( C749 C1224 ) C749_=_C1225( C749 C1225 ) C751_=_C753( C751 C753 ) C751_=_C755( C751 C755 ) C751_=_C773( C751 C773 ) C751_=_C806( C751 C806 ) \nC751_=_C858( C751 C858 ) C751_=_C905( C751 C905 ) C751_=_C949( C751 C949 ) C751_=_C991( C751 C991 ) C751_=_C1127( C751 C1127 ) C751_=_C1153( C751 C1153 ) \nC751_=_C1177( C751 C1177 ) C751_=_C1197( C751 C1197 ) C751_=_C1214( C751 C1214 ) C751_=_C1228( C751 C1228 ) C751_=_C1236( C751 C1236 ) C751_=_C1237( C751 C1237 ) \nC751_=_C1238( C751 C1238 ) C753_=_C755( C753 C755 ) C753_=_C808( C753 C808 ) C753_=_C860( C753 C860 ) C753_=_C907( C753 C907 ) C753_=_C951( C753 C951 ) \nC753_=_C993( C753 C993 ) C753_=_C1032( C753 C1032 ) C753_=_C1067( C753 C1067 ) C753_=_C1099( C753 C1099 ) C753_=_C1179( C753 C1179 ) C753_=_C1199( C753 C1199 ) \nC753_=_C1216( C753 C1216 ) C753_=_C1231( C753 C1231 ) C753_=_C1241( C753 C1241 ) C753_=_C1247( C753 C1247 ) C753_=_C1248( C753 C1248 ) C755_=_C810( C755 C810 ) \nC755_=_C862( C755 C862 ) C755_=_C909( C755 C909 ) C755_=_C953( C755 C953 ) C755_=_C968( C755 C968 ) C755_=_C995( C755 C995 ) C755_=_C1034( C755 C1034 ) \nC755_=_C1069( C755 C1069 ) C755_=_C1101( C755 C1101 ) C755_=_C1181( C755 C1181 ) C755_=_C1201( C755 C1201 ) C755_=_C1218( C755 C1218 ) C755_=_C1233( C755 C1233 ) \nC755_=_C1244( C755 C1244 ) C755_=_C1251( C755 C1251 ) C755_=_C1255( C755 C1255 ) C763_=_C765( C763 C765 ) C763_=_C766( C763 C766 ) C763_=_C767( C763 C767 ) \nC763_=_C768( C763 C768 ) C763_=_C773( C763 C773 ) C763_=_C789( C763 C789 ) C763_=_C817( C763 C817 ) C763_=_C841( C763 C841 ) C763_=_C868( C763 C868 ) \nC763_=_C888( C763 C888 ) C763_=_C914( C763 C914 ) C763_=_C932( C763 C932 ) C763_=_C957( C763 C957 ) C763_=_C974( C763 C974 ) C763_=_C998( C763 C998 ) \nC763_=_C1013( C763 C1013 ) C763_=_C1016( C763 C1016 ) C763_=_C1018( C763 C1018 ) C763_=_C1019( C763 C1019 ) C763_=_C1021( C763 C1021 ) C763_=_C1022( C763 C1022 ) \nC763_=_C1023( C763 C1023 ) C763_=_C1024( C763 C1024 ) C763_=_C1025( C763 C1025 ) C763_=_C1026( C763 C1026 ) C763_=_C1027( C763 C1027 ) C763_=_C1029( C763 C1029 ) \nC763_=_C1031( C763 C1031 ) C763_=_C1032( C763 C1032 ) C763_=_C1033( C763 C1033 ) C763_=_C1034( C763 C1034 ) C763_=_C1035( C763 C1035 ) C763_=_C1036( C763 C1036 ) \nC765_=_C766( C765 C766 ) C765_=_C767( C765 C767 ) C765_=_C768( C765 C768 ) C765_=_C773( C765 C773 ) C765_=_C791( C765 C791 ) C765_=_C818( C765 C818 ) \nC765_=_C843( C765 C843 ) C765_=_C869( C765 C869 ) C765_=_C890( C765 C890 ) C765_=_C915( C765 C915 ) C765_=_C934( C765 C934 ) C765_=_C958( C765 C958 ) \nC765_=_C976( C765 C976 ) C765_=_C999( C765 C999 ) C765_=_C1037( C765 C1037 ) C765_=_C1050( C765 C1050 ) C765_=_C1053( C765 C1053 ) C765_=_C1054( C765 C1054 ) \nC765_=_C1056( C765 C1056 ) C765_=_C1057( C765 C1057 ) C765_=_C1058( C765 C1058 ) C765_=_C1059( C765 C1059 ) C765_=_C1060( C765 C1060 ) C765_=_C1061( C765 C1061 ) \nC765_=_C1062( C765 C1062 ) C765_=_C1064( C765 C1064 ) C765_=_C1066( C765 C1066 ) C765_=_C1067( C765 C1067 ) C765_=_C1068( C765 C1068 ) C765_=_C1069( C765 C1069 ) \nC765_=_C1070( C765 C1070 ) C765_=_C1071( C765 C1071 ) C766_=_C767( C766 C767 ) C766_=_C768( C766 C768 ) C766_=_C773( C766 C773 ) C766_=_C793( C766 C793 ) \nC766_=_C820( C766 C820 ) C766_=_C845( C766 C845 ) C766_=_C870( C766 C870 ) C766_=_C892( C766 C892 ) C766_=_C916( C766 C916 ) C766_=_C936( C766 C936 ) \nC766_=_C959( C766 C959 ) C766_=_C978( C766 C978 ) C766_=_C1000( C766 C1000 ) C766_=_C1038( C766 C1038 ) C766_=_C1072( C766 C1072 ) C766_=_C1084( C766 C1084 ) \nC766_=_C1086( C766 C1086 ) C766_=_C1088( C766 C1088 ) C766_=_C1089( C766 C1089 ) C766_=_C1090( C766 C1090 ) C766_=_C1091( C766 C1091 ) C766_=_C1092( C766 C1092 ) \nC766_=_C1093( C766 C1093 ) C766_=_C1094( C766 C1094 ) C766_=_C1096( C766 C1096 ) C766_=_C1098( C766 C1098 ) C766_=_C1099( C766 C1099 ) C766_=_C1100( C766 C1100 ) \nC766_=_C1101( C766 C1101 ) C766_=_C1102( C766 C1102 ) C766_=_C1103( C766 C1103 ) C767_=_C768( C767 C768 ) C767_=_C773( C767 C773 ) C767_=_C795( C767 C795 ) \nC767_=_C821( C767 C821 ) C767_=_C847( C767 C847 ) C767_=_C894( C767 C894 ) C767_=_C917( C767 C917 ) C767_=_C938( C767 C938 ) C767_=_C960( C767 C960 ) \nC767_=_C980( C767 C980 ) C767_=_C1001( C767 C1001 ) C767_=_C1019( C767 C1019 ) C767_=_C1039( C767 C1039 ) C767_=_C1054( C767 C1054 ) C767_=_C1073( C767 C1073 ) \nC767_=_C1086( C767 C1086 ) C767_=_C1104( C767 C1104 ) C767_=_C1116( C767 C1116 ) C767_=_C1117( C767 C1117 ) C767_=_C1119( C767 C1119 ) C767_=_C1120( C767 C1120 ) \nC767_=_C1121( C767 C1121 ) C767_=_C1122( C767 C1122 ) C767_=_C1123( C767 C1123 ) C767_=_C1124( C767 C1124 ) C767_=_C1125( C767 C1125 ) C767_=_C1126( C767 C1126 ) \nC767_=_C1127( C767 C1127 ) C767_=_C1128( C767 C1128 ) C767_=_C1130( C767 C1130 ) C767_=_C1132( C767 C1132 ) C767_=_C1133( C767 C1133 ) C768_=_C773( C768 C773 ) \nC768_=_C797( C768 C797 ) C768_=_C823( C768 C823 ) C768_=_C849( C768 C849 ) C768_=_C896( C768 C896 ) C768_=_C918( C768 C918 ) C768_=_C940( C768 C940 ) \nC768_=_C961( C768 C961 ) C768_=_C982( C768 C982 ) C768_=_C1002( C768 C1002 ) C768_=_C1021( C768 C1021 ) C768_=_C1040( C768 C1040 ) C768_=_C1056( C768 C1056 ) \nC768_=_C1074( C768 C1074 ) C768_=_C1088( C768 C1088 ) C768_=_C1105( C768 C1105 ) C768_=_C1134( C768 C1134 ) C768_=_C1144( C768 C1144 ) C768_=_C1145( C768 C1145 ) \nC768_=_C1146( C768 C1146 ) C768_=_C1147( C768 C1147 ) C768_=_C1148( C768 C1148 ) C768_=_C1149( C768 C1149 ) C768_=_C1150( C768 C1150 ) C768_=_C1151( C768 C1151 ) \nC768_=_C1152( C768 C1152 ) C768_=_C1153( C768 C1153 ) C768_=_C1154( C768 C1154 ) C768_=_C1156( C768 C1156 ) C768_=_C1158( C768 C1158 ) C768_=_C1159( C768 C1159 ) \nC773_=_C806( C773 C806 ) C773_=_C858( C773 C858 ) C773_=_C905( C773 C905 ) C773_=_C949( C773 C949 ) C773_=_C991( C773 C991 ) C773_=_C1127( C773 C1127 ) \nC773_=_C1153( C773 C1153 ) C773_=_C1177( C773 C1177 ) C773_=_C1197( C773 C1197 ) C773_=_C1214( C773 C1214 ) C773_=_C1228( C773 C1228 ) C773_=_C1236( C773 C1236 ) \nC773_=_C1237( C773 C1237 ) C773_=_C1238( C773 C1238 ) C780_=_C782( C780 C782 ) C780_=_C789( C780 C789 ) C780_=_C791( C780 C791 ) C780_=_C793( C780 C793 ) \nC780_=_C795( C780 C795 ) C780_=_C796( C780 C796 ) C780_=_C797( C780 C797 ) C780_=_C804( C780 C804 ) C780_=_C806( C780 C806 ) C780_=_C808( C780 C808 ) \nC780_=_C810( C780 C810 ) C782_=_C789( C782 C789 ) C782_=_C791( C782 C791 ) C782_=_C793( C782 C793 ) C782_=_C795( C782 C795 ) C782_=_C796( C782 C796 ) \nC782_=_C797( C782 C797 ) C782_=_C804( C782 C804 ) C782_=_C806( C782 C806 ) C782_=_C808( C782 C808 ) C782_=_C810( C782 C810 ) C782_=_C833( C782 C833 ) \nC782_=_C865( C782 C865 ) C782_=_C866( C782 C866 ) C782_=_C867( C782 C867 ) C782_=_C868( C782 C868 ) C782_=_C869( C782 C869 ) C782_=_C870( C782 C870 ) \nC782_=_C873( C782 C873 ) C782_=_C874( C782 C874 ) C782_=_C875( C782 C875 ) C782_=_C876( C782 C876 ) C782_=_C877( C782 C877 ) C782_=_C878( C782 C878 ) \nC782_=_C879( C782 C879 ) C789_=_C791( C789 C791 ) C789_=_C793( C789 C793 ) C789_=_C795( C789 C795 ) C789_=_C796( C789 C796 ) C789_=_C797( C789 C797 ) \nC789_=_C804( C789 C804 ) C789_=_C806( C789 C806 ) C789_=_C808( C789 C808 ) C789_=_C810( C789 C810 ) C789_=_C817( C789 C817 ) C789_=_C841( C789 C841 ) \nC789_=_C868( C789 C868 ) C789_=_C888( C789 C888 ) C789_=_C914( C789 C914 ) C789_=_C932( C789 C932 ) C789_=_C957( C789 C957 ) C789_=_C974( C789 C974 ) \nC789_=_C998( C789 C998 ) C789_=_C1013( C789 C1013 ) C789_=_C1016( C789 C1016 ) C789_=_C1018( C789 C1018 ) C789_=_C1019( C789 C1019 ) C789_=_C1021( C789 C1021 ) \nC789_=_C1022( C789 C1022 ) C789_=_C1023( C789 C1023 ) C789_=_C1024( C789 C1024 ) C789_=_C1025( C789 C1025 ) C789_=_C1026( C789 C1026 ) C789_=_C1027( C789 C1027 ) \nC789_=_C1029( C789 C1029 ) C789_=_C1031( C789 C1031 ) C789_=_C1032( C789 C1032 ) C789_=_C1033( C789 C1033 ) C789_=_C1034( C789 C1034 ) C789_=_C1035( C789 C1035 ) \nC789_=_C1036( C789 C1036 ) C791_=_C793( C791 C793 ) C791_=_C795( C791 C795 ) C791_=_C796( C791 C796 ) C791_=_C797( C791 C797 ) C791_=_C804( C791 C804 ) \nC791_=_C806( C791 C806 ) C791_=_C808( C791 C808 ) C791_=_C810( C791 C810 ) C791_=_C818( C791 C818 ) C791_=_C843( C791 C843 ) C791_=_C869( C791 C869 ) \nC791_=_C890( C791 C890 ) C791_=_C915( C791 C915 ) C791_=_C934( C791 C934 ) C791_=_C958( C791 C958 ) C791_=_C976( C791 C976 ) C791_=_C999( C791 C999 ) \nC791_=_C1037( C791 C1037 ) C791_=_C1050( C791 C1050 ) C791_=_C1053( C791 C1053 ) C791_=_C1054( C791 C1054 ) C791_=_C1056( C791 C1056 ) C791_=_C1057( C791 C1057 ) \nC791_=_C1058( C791 C1058 ) C791_=_C1059( C791 C1059 ) C791_=_C1060( C791 C1060 ) C791_=_C1061( C791 C1061 ) C791_=_C1062( C791 C1062 ) C791_=_C1064( C791 C1064 ) \nC791_=_C1066( C791 C1066 ) C791_=_C1067( C791 C1067 ) C791_=_C1068( C791 C1068 ) C791_=_C1069( C791 C1069 ) C791_=_C1070( C791 C1070 ) C791_=_C1071( C791 C1071 ) \nC793_=_C795( C793 C795 ) C793_=_C796( C793 C796 ) C793_=_C797( C793 C797 ) C793_=_C804( C793 C804 ) C793_=_C806( C793 C806 ) C793_=_C808( C793 C808 ) \nC793_=_C810( C793 C810 ) C793_=_C820( C793 C820 ) C793_=_C845( C793 C845 ) C793_=_C870( C793 C870 ) C793_=_C892( C793 C892 ) C793_=_C916( C793 C916 ) \nC793_=_C936( C793 C936 ) C793_=_C959( C793</w:t>
      </w:r>
    </w:p>
    <w:p>
      <w:pPr>
        <w:pStyle w:val="PreformattedText"/>
        <w:bidi w:val="0"/>
        <w:spacing w:before="0" w:after="0"/>
        <w:jc w:val="left"/>
        <w:rPr/>
      </w:pPr>
      <w:r>
        <w:rPr/>
        <w:t xml:space="preserve"> </w:t>
      </w:r>
      <w:r>
        <w:rPr/>
        <w:t>C959 ) C793_=_C978( C793 C978 ) C793_=_C1000( C793 C1000 ) C793_=_C1038( C793 C1038 ) C793_=_C1072( C793 C1072 ) \nC793_=_C1084( C793 C1084 ) C793_=_C1086( C793 C1086 ) C793_=_C1088( C793 C1088 ) C793_=_C1089( C793 C1089 ) C793_=_C1090( C793 C1090 ) C793_=_C1091( C793 C1091 ) \nC793_=_C1092( C793 C1092 ) C793_=_C1093( C793 C1093 ) C793_=_C1094( C793 C1094 ) C793_=_C1096( C793 C1096 ) C793_=_C1098( C793 C1098 ) C793_=_C1099( C793 C1099 ) \nC793_=_C1100( C793 C1100 ) C793_=_C1101( C793 C1101 ) C793_=_C1102( C793 C1102 ) C793_=_C1103( C793 C1103 ) C795_=_C796( C795 C796 ) C795_=_C797( C795 C797 ) \nC795_=_C804( C795 C804 ) C795_=_C806( C795 C806 ) C795_=_C808( C795 C808 ) C795_=_C810( C795 C810 ) C795_=_C821( C795 C821 ) C795_=_C847( C795 C847 ) \nC795_=_C894( C795 C894 ) C795_=_C917( C795 C917 ) C795_=_C938( C795 C938 ) C795_=_C960( C795 C960 ) C795_=_C980( C795 C980 ) C795_=_C1001( C795 C1001 ) \nC795_=_C1019( C795 C1019 ) C795_=_C1039( C795 C1039 ) C795_=_C1054( C795 C1054 ) C795_=_C1073( C795 C1073 ) C795_=_C1086( C795 C1086 ) C795_=_C1104( C795 C1104 ) \nC795_=_C1116( C795 C1116 ) C795_=_C1117( C795 C1117 ) C795_=_C1119( C795 C1119 ) C795_=_C1120( C795 C1120 ) C795_=_C1121( C795 C1121 ) C795_=_C1122( C795 C1122 ) \nC795_=_C1123( C795 C1123 ) C795_=_C1124( C795 C1124 ) C795_=_C1125( C795 C1125 ) C795_=_C1126( C795 C1126 ) C795_=_C1127( C795 C1127 ) C795_=_C1128( C795 C1128 ) \nC795_=_C1130( C795 C1130 ) C795_=_C1132( C795 C1132 ) C795_=_C1133( C795 C1133 ) C796_=_C797( C796 C797 ) C796_=_C804( C796 C804 ) C796_=_C806( C796 C806 ) \nC796_=_C808( C796 C808 ) C796_=_C810( C796 C810 ) C796_=_C822( C796 C822 ) C796_=_C848( C796 C848 ) C796_=_C895( C796 C895 ) C796_=_C939( C796 C939 ) \nC796_=_C981( C796 C981 ) C796_=_C1116( C796 C1116 ) C796_=_C1134( C796 C1134 ) C796_=_C1135( C796 C1135 ) C796_=_C1136( C796 C1136 ) C796_=_C1137( C796 C1137 ) \nC796_=_C1138( C796 C1138 ) C796_=_C1139( C796 C1139 ) C796_=_C1140( C796 C1140 ) C796_=_C1141( C796 C1141 ) C797_=_C804( C797 C804 ) C797_=_C806( C797 C806 ) \nC797_=_C808( C797 C808 ) C797_=_C810( C797 C810 ) C797_=_C823( C797 C823 ) C797_=_C849( C797 C849 ) C797_=_C896( C797 C896 ) C797_=_C918( C797 C918 ) \nC797_=_C940( C797 C940 ) C797_=_C961( C797 C961 ) C797_=_C982( C797 C982 ) C797_=_C1002( C797 C1002 ) C797_=_C1021( C797 C1021 ) C797_=_C1040( C797 C1040 ) \nC797_=_C1056( C797 C1056 ) C797_=_C1074( C797 C1074 ) C797_=_C1088( C797 C1088 ) C797_=_C1105( C797 C1105 ) C797_=_C1134( C797 C1134 ) C797_=_C1144( C797 C1144 ) \nC797_=_C1145( C797 C1145 ) C797_=_C1146( C797 C1146 ) C797_=_C1147( C797 C1147 ) C797_=_C1148( C797 C1148 ) C797_=_C1149( C797 C1149 ) C797_=_C1150( C797 C1150 ) \nC797_=_C1151( C797 C1151 ) C797_=_C1152( C797 C1152 ) C797_=_C1153( C797 C1153 ) C797_=_C1154( C797 C1154 ) C797_=_C1156( C797 C1156 ) C797_=_C1158( C797 C1158 ) \nC797_=_C1159( C797 C1159 ) C804_=_C806( C804 C806 ) C804_=_C808( C804 C808 ) C804_=_C810( C804 C810 ) C804_=_C856( C804 C856 ) C804_=_C903( C804 C903 ) \nC804_=_C947( C804 C947 ) C804_=_C989( C804 C989 ) C804_=_C1125( C804 C1125 ) C804_=_C1151( C804 C1151 ) C804_=_C1175( C804 C1175 ) C804_=_C1195( C804 C1195 ) \nC804_=_C1211( C804 C1211 ) C804_=_C1221( C804 C1221 ) C804_=_C1222( C804 C1222 ) C804_=_C1223( C804 C1223 ) C804_=_C1224( C804 C1224 ) C804_=_C1225( C804 C1225 ) \nC806_=_C808( C806 C808 ) C806_=_C810( C806 C810 ) C806_=_C858( C806 C858 ) C806_=_C905( C806 C905 ) C806_=_C949( C806 C949 ) C806_=_C991( C806 C991 ) \nC806_=_C1127( C806 C1127 ) C806_=_C1153( C806 C1153 ) C806_=_C1177( C806 C1177 ) C806_=_C1197( C806 C1197 ) C806_=_C1214( C806 C1214 ) C806_=_C1228( C806 C1228 ) \nC806_=_C1236( C806 C1236 ) C806_=_C1237( C806 C1237 ) C806_=_C1238( C806 C1238 ) C808_=_C810( C808 C810 ) C808_=_C860( C808 C860 ) C808_=_C907( C808 C907 ) \nC808_=_C951( C808 C951 ) C808_=_C993( C808 C993 ) C808_=_C1032( C808 C1032 ) C808_=_C1067( C808 C1067 ) C808_=_C1099( C808 C1099 ) C808_=_C1179( C808 C1179 ) \nC808_=_C1199( C808 C1199 ) C808_=_C1216( C808 C1216 ) C808_=_C1231( C808 C1231 ) C808_=_C1241( C808 C1241 ) C808_=_C1247( C808 C1247 ) C808_=_C1248( C808 C1248 ) \nC810_=_C862( C810 C862 ) C810_=_C909( C810 C909 ) C810_=_C953( C810 C953 ) C810_=_C968( C810 C968 ) C810_=_C995( C810 C995 ) C810_=_C1034( C810 C1034 ) \nC810_=_C1069( C810 C1069 ) C810_=_C1101( C810 C1101 ) C810_=_C1181( C810 C1181 ) C810_=_C1201( C810 C1201 ) C810_=_C1218( C810 C1218 ) C810_=_C1233( C810 C1233 ) \nC810_=_C1244( C810 C1244 ) C810_=_C1251( C810 C1251 ) C810_=_C1255( C810 C1255 ) C817_=_C818( C817 C818 ) C817_=_C820( C817 C820 ) C817_=_C821( C817 C821 ) \nC817_=_C822( C817 C822 ) C817_=_C823( C817 C823 ) C817_=_C841( C817 C841 ) C817_=_C868( C817 C868 ) C817_=_C888( C817 C888 ) C817_=_C914( C817 C914 ) \nC817_=_C932( C817 C932 ) C817_=_C957( C817 C957 ) C817_=_C974( C817 C974 ) C817_=_C998( C817 C998 ) C817_=_C1013( C817 C1013 ) C817_=_C1016( C817 C1016 ) \nC817_=_C1018( C817 C1018 ) C817_=_C1019( C817 C1019 ) C817_=_C1021( C817 C1021 ) C817_=_C1022( C817 C1022 ) C817_=_C1023( C817 C1023 ) C817_=_C1024( C817 C1024 ) \nC817_=_C1025( C817 C1025 ) C817_=_C1026( C817 C1026 ) C817_=_C1027( C817 C1027 ) C817_=_C1029( C817 C1029 ) C817_=_C1031( C817 C1031 ) C817_=_C1032( C817 C1032 ) \nC817_=_C1033( C817 C1033 ) C817_=_C1034( C817 C1034 ) C817_=_C1035( C817 C1035 ) C817_=_C1036( C817 C1036 ) C818_=_C820( C818 C820 ) C818_=_C821( C818 C821 ) \nC818_=_C822( C818 C822 ) C818_=_C823( C818 C823 ) C818_=_C843( C818 C843 ) C818_=_C869( C818 C869 ) C818_=_C890( C818 C890 ) C818_=_C915( C818 C915 ) \nC818_=_C934( C818 C934 ) C818_=_C958( C818 C958 ) C818_=_C976( C818 C976 ) C818_=_C999( C818 C999 ) C818_=_C1037( C818 C1037 ) C818_=_C1050( C818 C1050 ) \nC818_=_C1053( C818 C1053 ) C818_=_C1054( C818 C1054 ) C818_=_C1056( C818 C1056 ) C818_=_C1057( C818 C1057 ) C818_=_C1058( C818 C1058 ) C818_=_C1059( C818 C1059 ) \nC818_=_C1060( C818 C1060 ) C818_=_C1061( C818 C1061 ) C818_=_C1062( C818 C1062 ) C818_=_C1064( C818 C1064 ) C818_=_C1066( C818 C1066 ) C818_=_C1067( C818 C1067 ) \nC818_=_C1068( C818 C1068 ) C818_=_C1069( C818 C1069 ) C818_=_C1070( C818 C1070 ) C818_=_C1071( C818 C1071 ) C820_=_C821( C820 C821 ) C820_=_C822( C820 C822 ) \nC820_=_C823( C820 C823 ) C820_=_C845( C820 C845 ) C820_=_C870( C820 C870 ) C820_=_C892( C820 C892 ) C820_=_C916( C820 C916 ) C820_=_C936( C820 C936 ) \nC820_=_C959( C820 C959 ) C820_=_C978( C820 C978 ) C820_=_C1000( C820 C1000 ) C820_=_C1038( C820 C1038 ) C820_=_C1072( C820 C1072 ) C820_=_C1084( C820 C1084 ) \nC820_=_C1086( C820 C1086 ) C820_=_C1088( C820 C1088 ) C820_=_C1089( C820 C1089 ) C820_=_C1090( C820 C1090 ) C820_=_C1091( C820 C1091 ) C820_=_C1092( C820 C1092 ) \nC820_=_C1093( C820 C1093 ) C820_=_C1094( C820 C1094 ) C820_=_C1096( C820 C1096 ) C820_=_C1098( C820 C1098 ) C820_=_C1099( C820 C1099 ) C820_=_C1100( C820 C1100 ) \nC820_=_C1101( C820 C1101 ) C820_=_C1102( C820 C1102 ) C820_=_C1103( C820 C1103 ) C821_=_C822( C821 C822 ) C821_=_C823( C821 C823 ) C821_=_C847( C821 C847 ) \nC821_=_C894( C821 C894 ) C821_=_C917( C821 C917 ) C821_=_C938( C821 C938 ) C821_=_C960( C821 C960 ) C821_=_C980( C821 C980 ) C821_=_C1001( C821 C1001 ) \nC821_=_C1019( C821 C1019 ) C821_=_C1039( C821 C1039 ) C821_=_C1054( C821 C1054 ) C821_=_C1073( C821 C1073 ) C821_=_C1086( C821 C1086 ) C821_=_C1104( C821 C1104 ) \nC821_=_C1116( C821 C1116 ) C821_=_C1117( C821 C1117 ) C821_=_C1119( C821 C1119 ) C821_=_C1120( C821 C1120 ) C821_=_C1121( C821 C1121 ) C821_=_C1122( C821 C1122 ) \nC821_=_C1123( C821 C1123 ) C821_=_C1124( C821 C1124 ) C821_=_C1125( C821 C1125 ) C821_=_C1126( C821 C1126 ) C821_=_C1127( C821 C1127 ) C821_=_C1128( C821 C1128 ) \nC821_=_C1130( C821 C1130 ) C821_=_C1132( C821 C1132 ) C821_=_C1133( C821 C1133 ) C822_=_C823( C822 C823 ) C822_=_C848( C822 C848 ) C822_=_C895( C822 C895 ) \nC822_=_C939( C822 C939 ) C822_=_C981( C822 C981 ) C822_=_C1116( C822 C1116 ) C822_=_C1134( C822 C1134 ) C822_=_C1135( C822 C1135 ) C822_=_C1136( C822 C1136 ) \nC822_=_C1137( C822 C1137 ) C822_=_C1138( C822 C1138 ) C822_=_C1139( C822 C1139 ) C822_=_C1140( C822 C1140 ) C822_=_C1141( C822 C1141 ) C823_=_C849( C823 C849 ) \nC823_=_C896( C823 C896 ) C823_=_C918( C823 C918 ) C823_=_C940( C823 C940 ) C823_=_C961( C823 C961 ) C823_=_C982( C823 C982 ) C823_=_C1002( C823 C1002 ) \nC823_=_C1021( C823 C1021 ) C823_=_C1040( C823 C1040 ) C823_=_C1056( C823 C1056 ) C823_=_C1074( C823 C1074 ) C823_=_C1088( C823 C1088 ) C823_=_C1105( C823 C1105 ) \nC823_=_C1134( C823 C1134 ) C823_=_C1144( C823 C1144 ) C823_=_C1145( C823 C1145 ) C823_=_C1146( C823 C1146 ) C823_=_C1147( C823 C1147 ) C823_=_C1148( C823 C1148 ) \nC823_=_C1149( C823 C1149 ) C823_=_C1150( C823 C1150 ) C823_=_C1151( C823 C1151 ) C823_=_C1152( C823 C1152 ) C823_=_C1153( C823 C1153 ) C823_=_C1154( C823 C1154 ) \nC823_=_C1156( C823 C1156 ) C823_=_C1158( C823 C1158 ) C823_=_C1159( C823 C1159 ) C833_=_C834( C833 C834 ) C833_=_C841( C833 C841 ) C833_=_C843( C833 C843 ) \nC833_=_C845( C833 C845 ) C833_=_C847( C833 C847 ) C833_=_C848( C833 C848 ) C833_=_C849( C833 C849 ) C833_=_C856( C833 C856 ) C833_=_C858( C833 C858 ) \nC833_=_C860( C833 C860 ) C833_=_C862( C833 C862 ) C833_=_C865( C833 C865 ) C833_=_C866( C833 C866 ) C833_=_C867( C833 C867 ) C833_=_C868( C833 C868 ) \nC833_=_C869( C833 C869 ) C833_=_C870( C833 C870 ) C833_=_C873( C833 C873 ) C833_=_C874( C833 C874 ) C833_=_C875( C833 C875 ) C833_=_C876( C833 C876 ) \nC833_=_C877( C833 C877 ) C833_=_C878( C833 C878 ) C833_=_C879( C833 C879 ) C834_=_C841( C834 C841 ) C834_=_C843( C834 C843 ) C834_=_C845( C834 C845 ) \nC834_=_C847( C834 C847 ) C834_=_C848( C834 C848 ) C834_=_C849( C834 C849 ) C834_=_C856( C834 C856 ) C834_=_C858( C834 C858 ) C834_=_C860( C834 C860 ) \nC834_=_C862( C834 C862 ) C841_=_C843( C841 C843 ) C841_=_C845( C841 C845 ) C841_=_C847( C841 C847 ) C841_=_C848( C841 C848 ) C841_=_C849( C841 C849 ) \nC841_=_C856( C841 C856 ) C841_=_C858( C841 C858 ) C841_=_C860( C841 C860 ) C841_=_C862(</w:t>
      </w:r>
    </w:p>
    <w:p>
      <w:pPr>
        <w:pStyle w:val="PreformattedText"/>
        <w:bidi w:val="0"/>
        <w:spacing w:before="0" w:after="0"/>
        <w:jc w:val="left"/>
        <w:rPr/>
      </w:pPr>
      <w:r>
        <w:rPr/>
        <w:t xml:space="preserve"> </w:t>
      </w:r>
      <w:r>
        <w:rPr/>
        <w:t>C841 C862 ) C841_=_C868( C841 C868 ) C841_=_C888( C841 C888 ) \nC841_=_C914( C841 C914 ) C841_=_C932( C841 C932 ) C841_=_C957( C841 C957 ) C841_=_C974( C841 C974 ) C841_=_C998( C841 C998 ) C841_=_C1013( C841 C1013 ) \nC841_=_C1016( C841 C1016 ) C841_=_C1018( C841 C1018 ) C841_=_C1019( C841 C1019 ) C841_=_C1021( C841 C1021 ) C841_=_C1022( C841 C1022 ) C841_=_C1023( C841 C1023 ) \nC841_=_C1024( C841 C1024 ) C841_=_C1025( C841 C1025 ) C841_=_C1026( C841 C1026 ) C841_=_C1027( C841 C1027 ) C841_=_C1029( C841 C1029 ) C841_=_C1031( C841 C1031 ) \nC841_=_C1032( C841 C1032 ) C841_=_C1033( C841 C1033 ) C841_=_C1034( C841 C1034 ) C841_=_C1035( C841 C1035 ) C841_=_C1036( C841 C1036 ) C843_=_C845( C843 C845 ) \nC843_=_C847( C843 C847 ) C843_=_C848( C843 C848 ) C843_=_C849( C843 C849 ) C843_=_C856( C843 C856 ) C843_=_C858( C843 C858 ) C843_=_C860( C843 C860 ) \nC843_=_C862( C843 C862 ) C843_=_C869( C843 C869 ) C843_=_C890( C843 C890 ) C843_=_C915( C843 C915 ) C843_=_C934( C843 C934 ) C843_=_C958( C843 C958 ) \nC843_=_C976( C843 C976 ) C843_=_C999( C843 C999 ) C843_=_C1037( C843 C1037 ) C843_=_C1050( C843 C1050 ) C843_=_C1053( C843 C1053 ) C843_=_C1054( C843 C1054 ) \nC843_=_C1056( C843 C1056 ) C843_=_C1057( C843 C1057 ) C843_=_C1058( C843 C1058 ) C843_=_C1059( C843 C1059 ) C843_=_C1060( C843 C1060 ) C843_=_C1061( C843 C1061 ) \nC843_=_C1062( C843 C1062 ) C843_=_C1064( C843 C1064 ) C843_=_C1066( C843 C1066 ) C843_=_C1067( C843 C1067 ) C843_=_C1068( C843 C1068 ) C843_=_C1069( C843 C1069 ) \nC843_=_C1070( C843 C1070 ) C843_=_C1071( C843 C1071 ) C845_=_C847( C845 C847 ) C845_=_C848( C845 C848 ) C845_=_C849( C845 C849 ) C845_=_C856( C845 C856 ) \nC845_=_C858( C845 C858 ) C845_=_C860( C845 C860 ) C845_=_C862( C845 C862 ) C845_=_C870( C845 C870 ) C845_=_C892( C845 C892 ) C845_=_C916( C845 C916 ) \nC845_=_C936( C845 C936 ) C845_=_C959( C845 C959 ) C845_=_C978( C845 C978 ) C845_=_C1000( C845 C1000 ) C845_=_C1038( C845 C1038 ) C845_=_C1072( C845 C1072 ) \nC845_=_C1084( C845 C1084 ) C845_=_C1086( C845 C1086 ) C845_=_C1088( C845 C1088 ) C845_=_C1089( C845 C1089 ) C845_=_C1090( C845 C1090 ) C845_=_C1091( C845 C1091 ) \nC845_=_C1092( C845 C1092 ) C845_=_C1093( C845 C1093 ) C845_=_C1094( C845 C1094 ) C845_=_C1096( C845 C1096 ) C845_=_C1098( C845 C1098 ) C845_=_C1099( C845 C1099 ) \nC845_=_C1100( C845 C1100 ) C845_=_C1101( C845 C1101 ) C845_=_C1102( C845 C1102 ) C845_=_C1103( C845 C1103 ) C847_=_C848( C847 C848 ) C847_=_C849( C847 C849 ) \nC847_=_C856( C847 C856 ) C847_=_C858( C847 C858 ) C847_=_C860( C847 C860 ) C847_=_C862( C847 C862 ) C847_=_C894( C847 C894 ) C847_=_C917( C847 C917 ) \nC847_=_C938( C847 C938 ) C847_=_C960( C847 C960 ) C847_=_C980( C847 C980 ) C847_=_C1001( C847 C1001 ) C847_=_C1019( C847 C1019 ) C847_=_C1039( C847 C1039 ) \nC847_=_C1054( C847 C1054 ) C847_=_C1073( C847 C1073 ) C847_=_C1086( C847 C1086 ) C847_=_C1104( C847 C1104 ) C847_=_C1116( C847 C1116 ) C847_=_C1117( C847 C1117 ) \nC847_=_C1119( C847 C1119 ) C847_=_C1120( C847 C1120 ) C847_=_C1121( C847 C1121 ) C847_=_C1122( C847 C1122 ) C847_=_C1123( C847 C1123 ) C847_=_C1124( C847 C1124 ) \nC847_=_C1125( C847 C1125 ) C847_=_C1126( C847 C1126 ) C847_=_C1127( C847 C1127 ) C847_=_C1128( C847 C1128 ) C847_=_C1130( C847 C1130 ) C847_=_C1132( C847 C1132 ) \nC847_=_C1133( C847 C1133 ) C848_=_C849( C848 C849 ) C848_=_C856( C848 C856 ) C848_=_C858( C848 C858 ) C848_=_C860( C848 C860 ) C848_=_C862( C848 C862 ) \nC848_=_C895( C848 C895 ) C848_=_C939( C848 C939 ) C848_=_C981( C848 C981 ) C848_=_C1116( C848 C1116 ) C848_=_C1134( C848 C1134 ) C848_=_C1135( C848 C1135 ) \nC848_=_C1136( C848 C1136 ) C848_=_C1137( C848 C1137 ) C848_=_C1138( C848 C1138 ) C848_=_C1139( C848 C1139 ) C848_=_C1140( C848 C1140 ) C848_=_C1141( C848 C1141 ) \nC849_=_C856( C849 C856 ) C849_=_C858( C849 C858 ) C849_=_C860( C849 C860 ) C849_=_C862( C849 C862 ) C849_=_C896( C849 C896 ) C849_=_C918( C849 C918 ) \nC849_=_C940( C849 C940 ) C849_=_C961( C849 C961 ) C849_=_C982( C849 C982 ) C849_=_C1002( C849 C1002 ) C849_=_C1021( C849 C1021 ) C849_=_C1040( C849 C1040 ) \nC849_=_C1056( C849 C1056 ) C849_=_C1074( C849 C1074 ) C849_=_C1088( C849 C1088 ) C849_=_C1105( C849 C1105 ) C849_=_C1134( C849 C1134 ) C849_=_C1144( C849 C1144 ) \nC849_=_C1145( C849 C1145 ) C849_=_C1146( C849 C1146 ) C849_=_C1147( C849 C1147 ) C849_=_C1148( C849 C1148 ) C849_=_C1149( C849 C1149 ) C849_=_C1150( C849 C1150 ) \nC849_=_C1151( C849 C1151 ) C849_=_C1152( C849 C1152 ) C849_=_C1153( C849 C1153 ) C849_=_C1154( C849 C1154 ) C849_=_C1156( C849 C1156 ) C849_=_C1158( C849 C1158 ) \nC849_=_C1159( C849 C1159 ) C856_=_C858( C856 C858 ) C856_=_C860( C856 C860 ) C856_=_C862( C856 C862 ) C856_=_C903( C856 C903 ) C856_=_C947( C856 C947 ) \nC856_=_C989( C856 C989 ) C856_=_C1125( C856 C1125 ) C856_=_C1151( C856 C1151 ) C856_=_C1175( C856 C1175 ) C856_=_C1195( C856 C1195 ) C856_=_C1211( C856 C1211 ) \nC856_=_C1221( C856 C1221 ) C856_=_C1222( C856 C1222 ) C856_=_C1223( C856 C1223 ) C856_=_C1224( C856 C1224 ) C856_=_C1225( C856 C1225 ) C858_=_C860( C858 C860 ) \nC858_=_C862( C858 C862 ) C858_=_C905( C858 C905 ) C858_=_C949( C858 C949 ) C858_=_C991( C858 C991 ) C858_=_C1127( C858 C1127 ) C858_=_C1153( C858 C1153 ) \nC858_=_C1177( C858 C1177 ) C858_=_C1197( C858 C1197 ) C858_=_C1214( C858 C1214 ) C858_=_C1228( C858 C1228 ) C858_=_C1236( C858 C1236 ) C858_=_C1237( C858 C1237 ) \nC858_=_C1238( C858 C1238 ) C860_=_C862( C860 C862 ) C860_=_C907( C860 C907 ) C860_=_C951( C860 C951 ) C860_=_C993( C860 C993 ) C860_=_C1032( C860 C1032 ) \nC860_=_C1067( C860 C1067 ) C860_=_C1099( C860 C1099 ) C860_=_C1179( C860 C1179 ) C860_=_C1199( C860 C1199 ) C860_=_C1216( C860 C1216 ) C860_=_C1231( C860 C1231 ) \nC860_=_C1241( C860 C1241 ) C860_=_C1247( C860 C1247 ) C860_=_C1248( C860 C1248 ) C862_=_C909( C862 C909 ) C862_=_C953( C862 C953 ) C862_=_C968( C862 C968 ) \nC862_=_C995( C862 C995 ) C862_=_C1034( C862 C1034 ) C862_=_C1069( C862 C1069 ) C862_=_C1101( C862 C1101 ) C862_=_C1181( C862 C1181 ) C862_=_C1201( C862 C1201 ) \nC862_=_C1218( C862 C1218 ) C862_=_C1233( C862 C1233 ) C862_=_C1244( C862 C1244 ) C862_=_C1251( C862 C1251 ) C862_=_C1255( C862 C1255 ) C865_=_C866( C865 C866 ) \nC865_=_C867( C865 C867 ) C865_=_C868( C865 C868 ) C865_=_C869( C865 C869 ) C865_=_C870( C865 C870 ) C865_=_C873( C865 C873 ) C865_=_C874( C865 C874 ) \nC865_=_C875( C865 C875 ) C865_=_C876( C865 C876 ) C865_=_C877( C865 C877 ) C865_=_C878( C865 C878 ) C865_=_C879( C865 C879 ) C865_=_C883( C865 C883 ) \nC865_=_C888( C865 C888 ) C865_=_C890( C865 C890 ) C865_=_C892( C865 C892 ) C865_=_C894( C865 C894 ) C865_=_C895( C865 C895 ) C865_=_C896( C865 C896 ) \nC865_=_C903( C865 C903 ) C865_=_C905( C865 C905 ) C865_=_C907( C865 C907 ) C865_=_C909( C865 C909 ) C866_=_C867( C866 C867 ) C866_=_C868( C866 C868 ) \nC866_=_C869( C866 C869 ) C866_=_C870( C866 C870 ) C866_=_C873( C866 C873 ) C866_=_C874( C866 C874 ) C866_=_C875( C866 C875 ) C866_=_C876( C866 C876 ) \nC866_=_C877( C866 C877 ) C866_=_C878( C866 C878 ) C866_=_C879( C866 C879 ) C866_=_C929( C866 C929 ) C866_=_C932( C866 C932 ) C866_=_C934( C866 C934 ) \nC866_=_C936( C866 C936 ) C866_=_C938( C866 C938 ) C866_=_C939( C866 C939 ) C866_=_C940( C866 C940 ) C866_=_C947( C866 C947 ) C866_=_C949( C866 C949 ) \nC866_=_C951( C866 C951 ) C866_=_C953( C866 C953 ) C867_=_C868( C867 C868 ) C867_=_C869( C867 C869 ) C867_=_C870( C867 C870 ) C867_=_C873( C867 C873 ) \nC867_=_C874( C867 C874 ) C867_=_C875( C867 C875 ) C867_=_C876( C867 C876 ) C867_=_C877( C867 C877 ) C867_=_C878( C867 C878 ) C867_=_C879( C867 C879 ) \nC867_=_C973( C867 C973 ) C867_=_C974( C867 C974 ) C867_=_C976( C867 C976 ) C867_=_C978( C867 C978 ) C867_=_C980( C867 C980 ) C867_=_C981( C867 C981 ) \nC867_=_C982( C867 C982 ) C867_=_C989( C867 C989 ) C867_=_C991( C867 C991 ) C867_=_C993( C867 C993 ) C867_=_C995( C867 C995 ) C868_=_C869( C868 C869 ) \nC868_=_C870( C868 C870 ) C868_=_C873( C868 C873 ) C868_=_C874( C868 C874 ) C868_=_C875( C868 C875 ) C868_=_C876( C868 C876 ) C868_=_C877( C868 C877 ) \nC868_=_C878( C868 C878 ) C868_=_C879( C868 C879 ) C868_=_C888( C868 C888 ) C868_=_C914( C868 C914 ) C868_=_C932( C868 C932 ) C868_=_C957( C868 C957 ) \nC868_=_C974( C868 C974 ) C868_=_C998( C868 C998 ) C868_=_C1013( C868 C1013 ) C868_=_C1016( C868 C1016 ) C868_=_C1018( C868 C1018 ) C868_=_C1019( C868 C1019 ) \nC868_=_C1021( C868 C1021 ) C868_=_C1022( C868 C1022 ) C868_=_C1023( C868 C1023 ) C868_=_C1024( C868 C1024 ) C868_=_C1025( C868 C1025 ) C868_=_C1026( C868 C1026 ) \nC868_=_C1027( C868 C1027 ) C868_=_C1029( C868 C1029 ) C868_=_C1031( C868 C1031 ) C868_=_C1032( C868 C1032 ) C868_=_C1033( C868 C1033 ) C868_=_C1034( C868 C1034 ) \nC868_=_C1035( C868 C1035 ) C868_=_C1036( C868 C1036 ) C869_=_C870( C869 C870 ) C869_=_C873( C869 C873 ) C869_=_C874( C869 C874 ) C869_=_C875( C869 C875 ) \nC869_=_C876( C869 C876 ) C869_=_C877( C869 C877 ) C869_=_C878( C869 C878 ) C869_=_C879( C869 C879 ) C869_=_C890( C869 C890 ) C869_=_C915( C869 C915 ) \nC869_=_C934( C869 C934 ) C869_=_C958( C869 C958 ) C869_=_C976( C869 C976 ) C869_=_C999( C869 C999 ) C869_=_C1037( C869 C1037 ) C869_=_C1050( C869 C1050 ) \nC869_=_C1053( C869 C1053 ) C869_=_C1054( C869 C1054 ) C869_=_C1056( C869 C1056 ) C869_=_C1057( C869 C1057 ) C869_=_C1058( C869 C1058 ) C869_=_C1059( C869 C1059 ) \nC869_=_C1060( C869 C1060 ) C869_=_C1061( C869 C1061 ) C869_=_C1062( C869 C1062 ) C869_=_C1064( C869 C1064 ) C869_=_C1066( C869 C1066 ) C869_=_C1067( C869 C1067 ) \nC869_=_C1068( C869 C1068 ) C869_=_C1069( C869 C1069 ) C869_=_C1070( C869 C1070 ) C869_=_C1071( C869 C1071 ) C870_=_C873( C870 C873 ) C870_=_C874( C870 C874 ) \nC870_=_C875( C870 C875 ) C870_=_C876( C870 C876 ) C870_=_C877( C870 C877 ) C870_=_C878( C870 C878 ) C870_=_C879( C870 C879 ) C870_=_C892( C870 C892 ) \nC870_=_C916( C870 C916 ) C870_=_C936( C870 C936 ) C870_=_C959( C870 C959 ) C870_=_C978( C870 C978 ) C870_=_C1000( C870 C1000 ) C870_=_C1038( C870 C1038 ) \nC870_=_C1072( C870 C1072 ) C870_=_C1084( C870</w:t>
      </w:r>
    </w:p>
    <w:p>
      <w:pPr>
        <w:pStyle w:val="PreformattedText"/>
        <w:bidi w:val="0"/>
        <w:spacing w:before="0" w:after="0"/>
        <w:jc w:val="left"/>
        <w:rPr/>
      </w:pPr>
      <w:r>
        <w:rPr/>
        <w:t xml:space="preserve"> </w:t>
      </w:r>
      <w:r>
        <w:rPr/>
        <w:t>C1084 ) C870_=_C1086( C870 C1086 ) C870_=_C1088( C870 C1088 ) C870_=_C1089( C870 C1089 ) C870_=_C1090( C870 C1090 ) \nC870_=_C1091( C870 C1091 ) C870_=_C1092( C870 C1092 ) C870_=_C1093( C870 C1093 ) C870_=_C1094( C870 C1094 ) C870_=_C1096( C870 C1096 ) C870_=_C1098( C870 C1098 ) \nC870_=_C1099( C870 C1099 ) C870_=_C1100( C870 C1100 ) C870_=_C1101( C870 C1101 ) C870_=_C1102( C870 C1102 ) C870_=_C1103( C870 C1103 ) C873_=_C874( C873 C874 ) \nC873_=_C875( C873 C875 ) C873_=_C876( C873 C876 ) C873_=_C877( C873 C877 ) C873_=_C878( C873 C878 ) C873_=_C879( C873 C879 ) C873_=_C1023( C873 C1023 ) \nC873_=_C1058( C873 C1058 ) C873_=_C1090( C873 C1090 ) C873_=_C1120( C873 C1120 ) C873_=_C1135( C873 C1135 ) C873_=_C1146( C873 C1146 ) C873_=_C1171( C873 C1171 ) \nC873_=_C1175( C873 C1175 ) C873_=_C1177( C873 C1177 ) C873_=_C1179( C873 C1179 ) C873_=_C1181( C873 C1181 ) C874_=_C875( C874 C875 ) C874_=_C876( C874 C876 ) \nC874_=_C877( C874 C877 ) C874_=_C878( C874 C878 ) C874_=_C879( C874 C879 ) C874_=_C1025( C874 C1025 ) C874_=_C1060( C874 C1060 ) C874_=_C1092( C874 C1092 ) \nC874_=_C1122( C874 C1122 ) C874_=_C1136( C874 C1136 ) C874_=_C1148( C874 C1148 ) C874_=_C1193( C874 C1193 ) C874_=_C1195( C874 C1195 ) C874_=_C1197( C874 C1197 ) \nC874_=_C1199( C874 C1199 ) C874_=_C1201( C874 C1201 ) C875_=_C876( C875 C876 ) C875_=_C877( C875 C877 ) C875_=_C878( C875 C878 ) C875_=_C879( C875 C879 ) \nC875_=_C1027( C875 C1027 ) C875_=_C1062( C875 C1062 ) C875_=_C1094( C875 C1094 ) C875_=_C1124( C875 C1124 ) C875_=_C1137( C875 C1137 ) C875_=_C1150( C875 C1150 ) \nC875_=_C1211( C875 C1211 ) C875_=_C1212( C875 C1212 ) C875_=_C1214( C875 C1214 ) C875_=_C1216( C875 C1216 ) C875_=_C1218( C875 C1218 ) C876_=_C877( C876 C877 ) \nC876_=_C878( C876 C878 ) C876_=_C879( C876 C879 ) C876_=_C1029( C876 C1029 ) C876_=_C1064( C876 C1064 ) C876_=_C1096( C876 C1096 ) C876_=_C1126( C876 C1126 ) \nC876_=_C1138( C876 C1138 ) C876_=_C1152( C876 C1152 ) C876_=_C1221( C876 C1221 ) C876_=_C1228( C876 C1228 ) C876_=_C1229( C876 C1229 ) C876_=_C1231( C876 C1231 ) \nC876_=_C1233( C876 C1233 ) C877_=_C878( C877 C878 ) C877_=_C879( C877 C879 ) C877_=_C1031( C877 C1031 ) C877_=_C1066( C877 C1066 ) C877_=_C1098( C877 C1098 ) \nC877_=_C1128( C877 C1128 ) C877_=_C1139( C877 C1139 ) C877_=_C1154( C877 C1154 ) C877_=_C1222( C877 C1222 ) C877_=_C1236( C877 C1236 ) C877_=_C1241( C877 C1241 ) \nC877_=_C1242( C877 C1242 ) C877_=_C1244( C877 C1244 ) C878_=_C879( C878 C879 ) C878_=_C1033( C878 C1033 ) C878_=_C1068( C878 C1068 ) C878_=_C1100( C878 C1100 ) \nC878_=_C1130( C878 C1130 ) C878_=_C1140( C878 C1140 ) C878_=_C1156( C878 C1156 ) C878_=_C1223( C878 C1223 ) C878_=_C1237( C878 C1237 ) C878_=_C1247( C878 C1247 ) \nC878_=_C1251( C878 C1251 ) C878_=_C1252( C878 C1252 ) C879_=_C1035( C879 C1035 ) C879_=_C1070( C879 C1070 ) C879_=_C1102( C879 C1102 ) C879_=_C1132( C879 C1132 ) \nC879_=_C1141( C879 C1141 ) C879_=_C1158( C879 C1158 ) C879_=_C1224( C879 C1224 ) C879_=_C1238( C879 C1238 ) C879_=_C1248( C879 C1248 ) C879_=_C1255( C879 C1255 ) \nC879_=_C1259( C879 C1259 ) C883_=_C888( C883 C888 ) C883_=_C890( C883 C890 ) C883_=_C892( C883 C892 ) C883_=_C894( C883 C894 ) C883_=_C895( C883 C895 ) \nC883_=_C896( C883 C896 ) C883_=_C903( C883 C903 ) C883_=_C905( C883 C905 ) C883_=_C907( C883 C907 ) C883_=_C909( C883 C909 ) C888_=_C890( C888 C890 ) \nC888_=_C892( C888 C892 ) C888_=_C894( C888 C894 ) C888_=_C895( C888 C895 ) C888_=_C896( C888 C896 ) C888_=_C903( C888 C903 ) C888_=_C905( C888 C905 ) \nC888_=_C907( C888 C907 ) C888_=_C909( C888 C909 ) C888_=_C914( C888 C914 ) C888_=_C932( C888 C932 ) C888_=_C957( C888 C957 ) C888_=_C974( C888 C974 ) \nC888_=_C998( C888 C998 ) C888_=_C1013( C888 C1013 ) C888_=_C1016( C888 C1016 ) C888_=_C1018( C888 C1018 ) C888_=_C1019( C888 C1019 ) C888_=_C1021( C888 C1021 ) \nC888_=_C1022( C888 C1022 ) C888_=_C1023( C888 C1023 ) C888_=_C1024( C888 C1024 ) C888_=_C1025( C888 C1025 ) C888_=_C1026( C888 C1026 ) C888_=_C1027( C888 C1027 ) \nC888_=_C1029( C888 C1029 ) C888_=_C1031( C888 C1031 ) C888_=_C1032( C888 C1032 ) C888_=_C1033( C888 C1033 ) C888_=_C1034( C888 C1034 ) C888_=_C1035( C888 C1035 ) \nC888_=_C1036( C888 C1036 ) C890_=_C892( C890 C892 ) C890_=_C894( C890 C894 ) C890_=_C895( C890 C895 ) C890_=_C896( C890 C896 ) C890_=_C903( C890 C903 ) \nC890_=_C905( C890 C905 ) C890_=_C907( C890 C907 ) C890_=_C909( C890 C909 ) C890_=_C915( C890 C915 ) C890_=_C934( C890 C934 ) C890_=_C958( C890 C958 ) \nC890_=_C976( C890 C976 ) C890_=_C999( C890 C999 ) C890_=_C1037( C890 C1037 ) C890_=_C1050( C890 C1050 ) C890_=_C1053( C890 C1053 ) C890_=_C1054( C890 C1054 ) \nC890_=_C1056( C890 C1056 ) C890_=_C1057( C890 C1057 ) C890_=_C1058( C890 C1058 ) C890_=_C1059( C890 C1059 ) C890_=_C1060( C890 C1060 ) C890_=_C1061( C890 C1061 ) \nC890_=_C1062( C890 C1062 ) C890_=_C1064( C890 C1064 ) C890_=_C1066( C890 C1066 ) C890_=_C1067( C890 C1067 ) C890_=_C1068( C890 C1068 ) C890_=_C1069( C890 C1069 ) \nC890_=_C1070( C890 C1070 ) C890_=_C1071( C890 C1071 ) C892_=_C894( C892 C894 ) C892_=_C895( C892 C895 ) C892_=_C896( C892 C896 ) C892_=_C903( C892 C903 ) \nC892_=_C905( C892 C905 ) C892_=_C907( C892 C907 ) C892_=_C909( C892 C909 ) C892_=_C916( C892 C916 ) C892_=_C936( C892 C936 ) C892_=_C959( C892 C959 ) \nC892_=_C978( C892 C978 ) C892_=_C1000( C892 C1000 ) C892_=_C1038( C892 C1038 ) C892_=_C1072( C892 C1072 ) C892_=_C1084( C892 C1084 ) C892_=_C1086( C892 C1086 ) \nC892_=_C1088( C892 C1088 ) C892_=_C1089( C892 C1089 ) C892_=_C1090( C892 C1090 ) C892_=_C1091( C892 C1091 ) C892_=_C1092( C892 C1092 ) C892_=_C1093( C892 C1093 ) \nC892_=_C1094( C892 C1094 ) C892_=_C1096( C892 C1096 ) C892_=_C1098( C892 C1098 ) C892_=_C1099( C892 C1099 ) C892_=_C1100( C892 C1100 ) C892_=_C1101( C892 C1101 ) \nC892_=_C1102( C892 C1102 ) C892_=_C1103( C892 C1103 ) C894_=_C895( C894 C895 ) C894_=_C896( C894 C896 ) C894_=_C903( C894 C903 ) C894_=_C905( C894 C905 ) \nC894_=_C907( C894 C907 ) C894_=_C909( C894 C909 ) C894_=_C917( C894 C917 ) C894_=_C938( C894 C938 ) C894_=_C960( C894 C960 ) C894_=_C980( C894 C980 ) \nC894_=_C1001( C894 C1001 ) C894_=_C1019( C894 C1019 ) C894_=_C1039( C894 C1039 ) C894_=_C1054( C894 C1054 ) C894_=_C1073( C894 C1073 ) C894_=_C1086( C894 C1086 ) \nC894_=_C1104( C894 C1104 ) C894_=_C1116( C894 C1116 ) C894_=_C1117( C894 C1117 ) C894_=_C1119( C894 C1119 ) C894_=_C1120( C894 C1120 ) C894_=_C1121( C894 C1121 ) \nC894_=_C1122( C894 C1122 ) C894_=_C1123( C894 C1123 ) C894_=_C1124( C894 C1124 ) C894_=_C1125( C894 C1125 ) C894_=_C1126( C894 C1126 ) C894_=_C1127( C894 C1127 ) \nC894_=_C1128( C894 C1128 ) C894_=_C1130( C894 C1130 ) C894_=_C1132( C894 C1132 ) C894_=_C1133( C894 C1133 ) C895_=_C896( C895 C896 ) C895_=_C903( C895 C903 ) \nC895_=_C905( C895 C905 ) C895_=_C907( C895 C907 ) C895_=_C909( C895 C909 ) C895_=_C939( C895 C939 ) C895_=_C981( C895 C981 ) C895_=_C1116( C895 C1116 ) \nC895_=_C1134( C895 C1134 ) C895_=_C1135( C895 C1135 ) C895_=_C1136( C895 C1136 ) C895_=_C1137( C895 C1137 ) C895_=_C1138( C895 C1138 ) C895_=_C1139( C895 C1139 ) \nC895_=_C1140( C895 C1140 ) C895_=_C1141( C895 C1141 ) C896_=_C903( C896 C903 ) C896_=_C905( C896 C905 ) C896_=_C907( C896 C907 ) C896_=_C909( C896 C909 ) \nC896_=_C918( C896 C918 ) C896_=_C940( C896 C940 ) C896_=_C961( C896 C961 ) C896_=_C982( C896 C982 ) C896_=_C1002( C896 C1002 ) C896_=_C1021( C896 C1021 ) \nC896_=_C1040( C896 C1040 ) C896_=_C1056( C896 C1056 ) C896_=_C1074( C896 C1074 ) C896_=_C1088( C896 C1088 ) C896_=_C1105( C896 C1105 ) C896_=_C1134( C896 C1134 ) \nC896_=_C1144( C896 C1144 ) C896_=_C1145( C896 C1145 ) C896_=_C1146( C896 C1146 ) C896_=_C1147( C896 C1147 ) C896_=_C1148( C896 C1148 ) C896_=_C1149( C896 C1149 ) \nC896_=_C1150( C896 C1150 ) C896_=_C1151( C896 C1151 ) C896_=_C1152( C896 C1152 ) C896_=_C1153( C896 C1153 ) C896_=_C1154( C896 C1154 ) C896_=_C1156( C896 C1156 ) \nC896_=_C1158( C896 C1158 ) C896_=_C1159( C896 C1159 ) C903_=_C905( C903 C905 ) C903_=_C907( C903 C907 ) C903_=_C909( C903 C909 ) C903_=_C947( C903 C947 ) \nC903_=_C989( C903 C989 ) C903_=_C1125( C903 C1125 ) C903_=_C1151( C903 C1151 ) C903_=_C1175( C903 C1175 ) C903_=_C1195( C903 C1195 ) C903_=_C1211( C903 C1211 ) \nC903_=_C1221( C903 C1221 ) C903_=_C1222( C903 C1222 ) C903_=_C1223( C903 C1223 ) C903_=_C1224( C903 C1224 ) C903_=_C1225( C903 C1225 ) C905_=_C907( C905 C907 ) \nC905_=_C909( C905 C909 ) C905_=_C949( C905 C949 ) C905_=_C991( C905 C991 ) C905_=_C1127( C905 C1127 ) C905_=_C1153( C905 C1153 ) C905_=_C1177( C905 C1177 ) \nC905_=_C1197( C905 C1197 ) C905_=_C1214( C905 C1214 ) C905_=_C1228( C905 C1228 ) C905_=_C1236( C905 C1236 ) C905_=_C1237( C905 C1237 ) C905_=_C1238( C905 C1238 ) \nC907_=_C909( C907 C909 ) C907_=_C951( C907 C951 ) C907_=_C993( C907 C993 ) C907_=_C1032( C907 C1032 ) C907_=_C1067( C907 C1067 ) C907_=_C1099( C907 C1099 ) \nC907_=_C1179( C907 C1179 ) C907_=_C1199( C907 C1199 ) C907_=_C1216( C907 C1216 ) C907_=_C1231( C907 C1231 ) C907_=_C1241( C907 C1241 ) C907_=_C1247( C907 C1247 ) \nC907_=_C1248( C907 C1248 ) C909_=_C953( C909 C953 ) C909_=_C968( C909 C968 ) C909_=_C995( C909 C995 ) C909_=_C1034( C909 C1034 ) C909_=_C1069( C909 C1069 ) \nC909_=_C1101( C909 C1101 ) C909_=_C1181( C909 C1181 ) C909_=_C1201( C909 C1201 ) C909_=_C1218( C909 C1218 ) C909_=_C1233( C909 C1233 ) C909_=_C1244( C909 C1244 ) \nC909_=_C1251( C909 C1251 ) C909_=_C1255( C909 C1255 ) C914_=_C915( C914 C915 ) C914_=_C916( C914 C916 ) C914_=_C917( C914 C917 ) C914_=_C918( C914 C918 ) \nC914_=_C932( C914 C932 ) C914_=_C957( C914 C957 ) C914_=_C974( C914 C974 ) C914_=_C998( C914 C998 ) C914_=_C1013( C914 C1013 ) C914_=_C1016( C914 C1016 ) \nC914_=_C1018( C914 C1018 ) C914_=_C1019( C914 C1019 ) C914_=_C1021( C914 C1021 ) C914_=_C1022( C914 C1022 ) C914_=_C1023( C914 C1023 ) C914_=_C1024( C914 C1024 ) \nC914_=_C1025( C914 C1025 ) C914_=_C1026( C914 C1026 ) C914_=_C1027( C914 C1027 ) C914_=_C1029( C914 C1029 ) C914_=_C1031( C914 C1031 ) C914_=_C1032( C914 C1032 ) \nC914_=_C1033(</w:t>
      </w:r>
    </w:p>
    <w:p>
      <w:pPr>
        <w:pStyle w:val="PreformattedText"/>
        <w:bidi w:val="0"/>
        <w:spacing w:before="0" w:after="0"/>
        <w:jc w:val="left"/>
        <w:rPr/>
      </w:pPr>
      <w:r>
        <w:rPr/>
        <w:t xml:space="preserve"> </w:t>
      </w:r>
      <w:r>
        <w:rPr/>
        <w:t>C914 C1033 ) C914_=_C1034( C914 C1034 ) C914_=_C1035( C914 C1035 ) C914_=_C1036( C914 C1036 ) C915_=_C916( C915 C916 ) C915_=_C917( C915 C917 ) \nC915_=_C918( C915 C918 ) C915_=_C934( C915 C934 ) C915_=_C958( C915 C958 ) C915_=_C976( C915 C976 ) C915_=_C999( C915 C999 ) C915_=_C1037( C915 C1037 ) \nC915_=_C1050( C915 C1050 ) C915_=_C1053( C915 C1053 ) C915_=_C1054( C915 C1054 ) C915_=_C1056( C915 C1056 ) C915_=_C1057( C915 C1057 ) C915_=_C1058( C915 C1058 ) \nC915_=_C1059( C915 C1059 ) C915_=_C1060( C915 C1060 ) C915_=_C1061( C915 C1061 ) C915_=_C1062( C915 C1062 ) C915_=_C1064( C915 C1064 ) C915_=_C1066( C915 C1066 ) \nC915_=_C1067( C915 C1067 ) C915_=_C1068( C915 C1068 ) C915_=_C1069( C915 C1069 ) C915_=_C1070( C915 C1070 ) C915_=_C1071( C915 C1071 ) C916_=_C917( C916 C917 ) \nC916_=_C918( C916 C918 ) C916_=_C936( C916 C936 ) C916_=_C959( C916 C959 ) C916_=_C978( C916 C978 ) C916_=_C1000( C916 C1000 ) C916_=_C1038( C916 C1038 ) \nC916_=_C1072( C916 C1072 ) C916_=_C1084( C916 C1084 ) C916_=_C1086( C916 C1086 ) C916_=_C1088( C916 C1088 ) C916_=_C1089( C916 C1089 ) C916_=_C1090( C916 C1090 ) \nC916_=_C1091( C916 C1091 ) C916_=_C1092( C916 C1092 ) C916_=_C1093( C916 C1093 ) C916_=_C1094( C916 C1094 ) C916_=_C1096( C916 C1096 ) C916_=_C1098( C916 C1098 ) \nC916_=_C1099( C916 C1099 ) C916_=_C1100( C916 C1100 ) C916_=_C1101( C916 C1101 ) C916_=_C1102( C916 C1102 ) C916_=_C1103( C916 C1103 ) C917_=_C918( C917 C918 ) \nC917_=_C938( C917 C938 ) C917_=_C960( C917 C960 ) C917_=_C980( C917 C980 ) C917_=_C1001( C917 C1001 ) C917_=_C1019( C917 C1019 ) C917_=_C1039( C917 C1039 ) \nC917_=_C1054( C917 C1054 ) C917_=_C1073( C917 C1073 ) C917_=_C1086( C917 C1086 ) C917_=_C1104( C917 C1104 ) C917_=_C1116( C917 C1116 ) C917_=_C1117( C917 C1117 ) \nC917_=_C1119( C917 C1119 ) C917_=_C1120( C917 C1120 ) C917_=_C1121( C917 C1121 ) C917_=_C1122( C917 C1122 ) C917_=_C1123( C917 C1123 ) C917_=_C1124( C917 C1124 ) \nC917_=_C1125( C917 C1125 ) C917_=_C1126( C917 C1126 ) C917_=_C1127( C917 C1127 ) C917_=_C1128( C917 C1128 ) C917_=_C1130( C917 C1130 ) C917_=_C1132( C917 C1132 ) \nC917_=_C1133( C917 C1133 ) C918_=_C940( C918 C940 ) C918_=_C961( C918 C961 ) C918_=_C982( C918 C982 ) C918_=_C1002( C918 C1002 ) C918_=_C1021( C918 C1021 ) \nC918_=_C1040( C918 C1040 ) C918_=_C1056( C918 C1056 ) C918_=_C1074( C918 C1074 ) C918_=_C1088( C918 C1088 ) C918_=_C1105( C918 C1105 ) C918_=_C1134( C918 C1134 ) \nC918_=_C1144( C918 C1144 ) C918_=_C1145( C918 C1145 ) C918_=_C1146( C918 C1146 ) C918_=_C1147( C918 C1147 ) C918_=_C1148( C918 C1148 ) C918_=_C1149( C918 C1149 ) \nC918_=_C1150( C918 C1150 ) C918_=_C1151( C918 C1151 ) C918_=_C1152( C918 C1152 ) C918_=_C1153( C918 C1153 ) C918_=_C1154( C918 C1154 ) C918_=_C1156( C918 C1156 ) \nC918_=_C1158( C918 C1158 ) C918_=_C1159( C918 C1159 ) C929_=_C932( C929 C932 ) C929_=_C934( C929 C934 ) C929_=_C936( C929 C936 ) C929_=_C938( C929 C938 ) \nC929_=_C939( C929 C939 ) C929_=_C940( C929 C940 ) C929_=_C947( C929 C947 ) C929_=_C949( C929 C949 ) C929_=_C951( C929 C951 ) C929_=_C953( C929 C953 ) \nC932_=_C934( C932 C934 ) C932_=_C936( C932 C936 ) C932_=_C938( C932 C938 ) C932_=_C939( C932 C939 ) C932_=_C940( C932 C940 ) C932_=_C947( C932 C947 ) \nC932_=_C949( C932 C949 ) C932_=_C951( C932 C951 ) C932_=_C953( C932 C953 ) C932_=_C957( C932 C957 ) C932_=_C974( C932 C974 ) C932_=_C998( C932 C998 ) \nC932_=_C1013( C932 C1013 ) C932_=_C1016( C932 C1016 ) C932_=_C1018( C932 C1018 ) C932_=_C1019( C932 C1019 ) C932_=_C1021( C932 C1021 ) C932_=_C1022( C932 C1022 ) \nC932_=_C1023( C932 C1023 ) C932_=_C1024( C932 C1024 ) C932_=_C1025( C932 C1025 ) C932_=_C1026( C932 C1026 ) C932_=_C1027( C932 C1027 ) C932_=_C1029( C932 C1029 ) \nC932_=_C1031( C932 C1031 ) C932_=_C1032( C932 C1032 ) C932_=_C1033( C932 C1033 ) C932_=_C1034( C932 C1034 ) C932_=_C1035( C932 C1035 ) C932_=_C1036( C932 C1036 ) \nC934_=_C936( C934 C936 ) C934_=_C938( C934 C938 ) C934_=_C939( C934 C939 ) C934_=_C940( C934 C940 ) C934_=_C947( C934 C947 ) C934_=_C949( C934 C949 ) \nC934_=_C951( C934 C951 ) C934_=_C953( C934 C953 ) C934_=_C958( C934 C958 ) C934_=_C976( C934 C976 ) C934_=_C999( C934 C999 ) C934_=_C1037( C934 C1037 ) \nC934_=_C1050( C934 C1050 ) C934_=_C1053( C934 C1053 ) C934_=_C1054( C934 C1054 ) C934_=_C1056( C934 C1056 ) C934_=_C1057( C934 C1057 ) C934_=_C1058( C934 C1058 ) \nC934_=_C1059( C934 C1059 ) C934_=_C1060( C934 C1060 ) C934_=_C1061( C934 C1061 ) C934_=_C1062( C934 C1062 ) C934_=_C1064( C934 C1064 ) C934_=_C1066( C934 C1066 ) \nC934_=_C1067( C934 C1067 ) C934_=_C1068( C934 C1068 ) C934_=_C1069( C934 C1069 ) C934_=_C1070( C934 C1070 ) C934_=_C1071( C934 C1071 ) C936_=_C938( C936 C938 ) \nC936_=_C939( C936 C939 ) C936_=_C940( C936 C940 ) C936_=_C947( C936 C947 ) C936_=_C949( C936 C949 ) C936_=_C951( C936 C951 ) C936_=_C953( C936 C953 ) \nC936_=_C959( C936 C959 ) C936_=_C978( C936 C978 ) C936_=_C1000( C936 C1000 ) C936_=_C1038( C936 C1038 ) C936_=_C1072( C936 C1072 ) C936_=_C1084( C936 C1084 ) \nC936_=_C1086( C936 C1086 ) C936_=_C1088( C936 C1088 ) C936_=_C1089( C936 C1089 ) C936_=_C1090( C936 C1090 ) C936_=_C1091( C936 C1091 ) C936_=_C1092( C936 C1092 ) \nC936_=_C1093( C936 C1093 ) C936_=_C1094( C936 C1094 ) C936_=_C1096( C936 C1096 ) C936_=_C1098( C936 C1098 ) C936_=_C1099( C936 C1099 ) C936_=_C1100( C936 C1100 ) \nC936_=_C1101( C936 C1101 ) C936_=_C1102( C936 C1102 ) C936_=_C1103( C936 C1103 ) C938_=_C939( C938 C939 ) C938_=_C940( C938 C940 ) C938_=_C947( C938 C947 ) \nC938_=_C949( C938 C949 ) C938_=_C951( C938 C951 ) C938_=_C953( C938 C953 ) C938_=_C960( C938 C960 ) C938_=_C980( C938 C980 ) C938_=_C1001( C938 C1001 ) \nC938_=_C1019( C938 C1019 ) C938_=_C1039( C938 C1039 ) C938_=_C1054( C938 C1054 ) C938_=_C1073( C938 C1073 ) C938_=_C1086( C938 C1086 ) C938_=_C1104( C938 C1104 ) \nC938_=_C1116( C938 C1116 ) C938_=_C1117( C938 C1117 ) C938_=_C1119( C938 C1119 ) C938_=_C1120( C938 C1120 ) C938_=_C1121( C938 C1121 ) C938_=_C1122( C938 C1122 ) \nC938_=_C1123( C938 C1123 ) C938_=_C1124( C938 C1124 ) C938_=_C1125( C938 C1125 ) C938_=_C1126( C938 C1126 ) C938_=_C1127( C938 C1127 ) C938_=_C1128( C938 C1128 ) \nC938_=_C1130( C938 C1130 ) C938_=_C1132( C938 C1132 ) C938_=_C1133( C938 C1133 ) C939_=_C940( C939 C940 ) C939_=_C947( C939 C947 ) C939_=_C949( C939 C949 ) \nC939_=_C951( C939 C951 ) C939_=_C953( C939 C953 ) C939_=_C981( C939 C981 ) C939_=_C1116( C939 C1116 ) C939_=_C1134( C939 C1134 ) C939_=_C1135( C939 C1135 ) \nC939_=_C1136( C939 C1136 ) C939_=_C1137( C939 C1137 ) C939_=_C1138( C939 C1138 ) C939_=_C1139( C939 C1139 ) C939_=_C1140( C939 C1140 ) C939_=_C1141( C939 C1141 ) \nC940_=_C947( C940 C947 ) C940_=_C949( C940 C949 ) C940_=_C951( C940 C951 ) C940_=_C953( C940 C953 ) C940_=_C961( C940 C961 ) C940_=_C982( C940 C982 ) \nC940_=_C1002( C940 C1002 ) C940_=_C1021( C940 C1021 ) C940_=_C1040( C940 C1040 ) C940_=_C1056( C940 C1056 ) C940_=_C1074( C940 C1074 ) C940_=_C1088( C940 C1088 ) \nC940_=_C1105( C940 C1105 ) C940_=_C1134( C940 C1134 ) C940_=_C1144( C940 C1144 ) C940_=_C1145( C940 C1145 ) C940_=_C1146( C940 C1146 ) C940_=_C1147( C940 C1147 ) \nC940_=_C1148( C940 C1148 ) C940_=_C1149( C940 C1149 ) C940_=_C1150( C940 C1150 ) C940_=_C1151( C940 C1151 ) C940_=_C1152( C940 C1152 ) C940_=_C1153( C940 C1153 ) \nC940_=_C1154( C940 C1154 ) C940_=_C1156( C940 C1156 ) C940_=_C1158( C940 C1158 ) C940_=_C1159( C940 C1159 ) C947_=_C949( C947 C949 ) C947_=_C951( C947 C951 ) \nC947_=_C953( C947 C953 ) C947_=_C989( C947 C989 ) C947_=_C1125( C947 C1125 ) C947_=_C1151( C947 C1151 ) C947_=_C1175( C947 C1175 ) C947_=_C1195( C947 C1195 ) \nC947_=_C1211( C947 C1211 ) C947_=_C1221( C947 C1221 ) C947_=_C1222( C947 C1222 ) C947_=_C1223( C947 C1223 ) C947_=_C1224( C947 C1224 ) C947_=_C1225( C947 C1225 ) \nC949_=_C951( C949 C951 ) C949_=_C953( C949 C953 ) C949_=_C991( C949 C991 ) C949_=_C1127( C949 C1127 ) C949_=_C1153( C949 C1153 ) C949_=_C1177( C949 C1177 ) \nC949_=_C1197( C949 C1197 ) C949_=_C1214( C949 C1214 ) C949_=_C1228( C949 C1228 ) C949_=_C1236( C949 C1236 ) C949_=_C1237( C949 C1237 ) C949_=_C1238( C949 C1238 ) \nC951_=_C953( C951 C953 ) C951_=_C993( C951 C993 ) C951_=_C1032( C951 C1032 ) C951_=_C1067( C951 C1067 ) C951_=_C1099( C951 C1099 ) C951_=_C1179( C951 C1179 ) \nC951_=_C1199( C951 C1199 ) C951_=_C1216( C951 C1216 ) C951_=_C1231( C951 C1231 ) C951_=_C1241( C951 C1241 ) C951_=_C1247( C951 C1247 ) C951_=_C1248( C951 C1248 ) \nC953_=_C968( C953 C968 ) C953_=_C995( C953 C995 ) C953_=_C1034( C953 C1034 ) C953_=_C1069( C953 C1069 ) C953_=_C1101( C953 C1101 ) C953_=_C1181( C953 C1181 ) \nC953_=_C1201( C953 C1201 ) C953_=_C1218( C953 C1218 ) C953_=_C1233( C953 C1233 ) C953_=_C1244( C953 C1244 ) C953_=_C1251( C953 C1251 ) C953_=_C1255( C953 C1255 ) \nC957_=_C958( C957 C958 ) C957_=_C959( C957 C959 ) C957_=_C960( C957 C960 ) C957_=_C961( C957 C961 ) C957_=_C968( C957 C968 ) C957_=_C974( C957 C974 ) \nC957_=_C998( C957 C998 ) C957_=_C1013( C957 C1013 ) C957_=_C1016( C957 C1016 ) C957_=_C1018( C957 C1018 ) C957_=_C1019( C957 C1019 ) C957_=_C1021( C957 C1021 ) \nC957_=_C1022( C957 C1022 ) C957_=_C1023( C957 C1023 ) C957_=_C1024( C957 C1024 ) C957_=_C1025( C957 C1025 ) C957_=_C1026( C957 C1026 ) C957_=_C1027( C957 C1027 ) \nC957_=_C1029( C957 C1029 ) C957_=_C1031( C957 C1031 ) C957_=_C1032( C957 C1032 ) C957_=_C1033( C957 C1033 ) C957_=_C1034( C957 C1034 ) C957_=_C1035( C957 C1035 ) \nC957_=_C1036( C957 C1036 ) C958_=_C959( C958 C959 ) C958_=_C960( C958 C960 ) C958_=_C961( C958 C961 ) C958_=_C968( C958 C968 ) C958_=_C976( C958 C976 ) \nC958_=_C999( C958 C999 ) C958_=_C1037( C958 C1037 ) C958_=_C1050( C958 C1050 ) C958_=_C1053( C958 C1053 ) C958_=_C1054( C958 C1054 ) C958_=_C1056( C958 C1056 ) \nC958_=_C1057( C958 C1057 ) C958_=_C1058( C958 C1058 ) C958_=_C1059( C958 C1059 ) C958_=_C1060( C958 C1060 ) C958_=_C1061( C958 C1061 ) C958_=_C1062( C958 C1062 ) \nC958_=_C1064( C958 C1064 ) C958_=_C1066( C958 C1066 ) C958_=_C1067( C958 C1067 ) C958_=_C1068( C958 C1068 ) C958_=_C1069(</w:t>
      </w:r>
    </w:p>
    <w:p>
      <w:pPr>
        <w:pStyle w:val="PreformattedText"/>
        <w:bidi w:val="0"/>
        <w:spacing w:before="0" w:after="0"/>
        <w:jc w:val="left"/>
        <w:rPr/>
      </w:pPr>
      <w:r>
        <w:rPr/>
        <w:t xml:space="preserve"> </w:t>
      </w:r>
      <w:r>
        <w:rPr/>
        <w:t>C958 C1069 ) C958_=_C1070( C958 C1070 ) \nC958_=_C1071( C958 C1071 ) C959_=_C960( C959 C960 ) C959_=_C961( C959 C961 ) C959_=_C968( C959 C968 ) C959_=_C978( C959 C978 ) C959_=_C1000( C959 C1000 ) \nC959_=_C1038( C959 C1038 ) C959_=_C1072( C959 C1072 ) C959_=_C1084( C959 C1084 ) C959_=_C1086( C959 C1086 ) C959_=_C1088( C959 C1088 ) C959_=_C1089( C959 C1089 ) \nC959_=_C1090( C959 C1090 ) C959_=_C1091( C959 C1091 ) C959_=_C1092( C959 C1092 ) C959_=_C1093( C959 C1093 ) C959_=_C1094( C959 C1094 ) C959_=_C1096( C959 C1096 ) \nC959_=_C1098( C959 C1098 ) C959_=_C1099( C959 C1099 ) C959_=_C1100( C959 C1100 ) C959_=_C1101( C959 C1101 ) C959_=_C1102( C959 C1102 ) C959_=_C1103( C959 C1103 ) \nC960_=_C961( C960 C961 ) C960_=_C968( C960 C968 ) C960_=_C980( C960 C980 ) C960_=_C1001( C960 C1001 ) C960_=_C1019( C960 C1019 ) C960_=_C1039( C960 C1039 ) \nC960_=_C1054( C960 C1054 ) C960_=_C1073( C960 C1073 ) C960_=_C1086( C960 C1086 ) C960_=_C1104( C960 C1104 ) C960_=_C1116( C960 C1116 ) C960_=_C1117( C960 C1117 ) \nC960_=_C1119( C960 C1119 ) C960_=_C1120( C960 C1120 ) C960_=_C1121( C960 C1121 ) C960_=_C1122( C960 C1122 ) C960_=_C1123( C960 C1123 ) C960_=_C1124( C960 C1124 ) \nC960_=_C1125( C960 C1125 ) C960_=_C1126( C960 C1126 ) C960_=_C1127( C960 C1127 ) C960_=_C1128( C960 C1128 ) C960_=_C1130( C960 C1130 ) C960_=_C1132( C960 C1132 ) \nC960_=_C1133( C960 C1133 ) C961_=_C968( C961 C968 ) C961_=_C982( C961 C982 ) C961_=_C1002( C961 C1002 ) C961_=_C1021( C961 C1021 ) C961_=_C1040( C961 C1040 ) \nC961_=_C1056( C961 C1056 ) C961_=_C1074( C961 C1074 ) C961_=_C1088( C961 C1088 ) C961_=_C1105( C961 C1105 ) C961_=_C1134( C961 C1134 ) C961_=_C1144( C961 C1144 ) \nC961_=_C1145( C961 C1145 ) C961_=_C1146( C961 C1146 ) C961_=_C1147( C961 C1147 ) C961_=_C1148( C961 C1148 ) C961_=_C1149( C961 C1149 ) C961_=_C1150( C961 C1150 ) \nC961_=_C1151( C961 C1151 ) C961_=_C1152( C961 C1152 ) C961_=_C1153( C961 C1153 ) C961_=_C1154( C961 C1154 ) C961_=_C1156( C961 C1156 ) C961_=_C1158( C961 C1158 ) \nC961_=_C1159( C961 C1159 ) C968_=_C995( C968 C995 ) C968_=_C1034( C968 C1034 ) C968_=_C1069( C968 C1069 ) C968_=_C1101( C968 C1101 ) C968_=_C1181( C968 C1181 ) \nC968_=_C1201( C968 C1201 ) C968_=_C1218( C968 C1218 ) C968_=_C1233( C968 C1233 ) C968_=_C1244( C968 C1244 ) C968_=_C1251( C968 C1251 ) C968_=_C1255( C968 C1255 ) \nC973_=_C974( C973 C974 ) C973_=_C976( C973 C976 ) C973_=_C978( C973 C978 ) C973_=_C980( C973 C980 ) C973_=_C981( C973 C981 ) C973_=_C982( C973 C982 ) \nC973_=_C989( C973 C989 ) C973_=_C991( C973 C991 ) C973_=_C993( C973 C993 ) C973_=_C995( C973 C995 ) C974_=_C976( C974 C976 ) C974_=_C978( C974 C978 ) \nC974_=_C980( C974 C980 ) C974_=_C981( C974 C981 ) C974_=_C982( C974 C982 ) C974_=_C989( C974 C989 ) C974_=_C991( C974 C991 ) C974_=_C993( C974 C993 ) \nC974_=_C995( C974 C995 ) C974_=_C998( C974 C998 ) C974_=_C1013( C974 C1013 ) C974_=_C1016( C974 C1016 ) C974_=_C1018( C974 C1018 ) C974_=_C1019( C974 C1019 ) \nC974_=_C1021( C974 C1021 ) C974_=_C1022( C974 C1022 ) C974_=_C1023( C974 C1023 ) C974_=_C1024( C974 C1024 ) C974_=_C1025( C974 C1025 ) C974_=_C1026( C974 C1026 ) \nC974_=_C1027( C974 C1027 ) C974_=_C1029( C974 C1029 ) C974_=_C1031( C974 C1031 ) C974_=_C1032( C974 C1032 ) C974_=_C1033( C974 C1033 ) C974_=_C1034( C974 C1034 ) \nC974_=_C1035( C974 C1035 ) C974_=_C1036( C974 C1036 ) C976_=_C978( C976 C978 ) C976_=_C980( C976 C980 ) C976_=_C981( C976 C981 ) C976_=_C982( C976 C982 ) \nC976_=_C989( C976 C989 ) C976_=_C991( C976 C991 ) C976_=_C993( C976 C993 ) C976_=_C995( C976 C995 ) C976_=_C999( C976 C999 ) C976_=_C1037( C976 C1037 ) \nC976_=_C1050( C976 C1050 ) C976_=_C1053( C976 C1053 ) C976_=_C1054( C976 C1054 ) C976_=_C1056( C976 C1056 ) C976_=_C1057( C976 C1057 ) C976_=_C1058( C976 C1058 ) \nC976_=_C1059( C976 C1059 ) C976_=_C1060( C976 C1060 ) C976_=_C1061( C976 C1061 ) C976_=_C1062( C976 C1062 ) C976_=_C1064( C976 C1064 ) C976_=_C1066( C976 C1066 ) \nC976_=_C1067( C976 C1067 ) C976_=_C1068( C976 C1068 ) C976_=_C1069( C976 C1069 ) C976_=_C1070( C976 C1070 ) C976_=_C1071( C976 C1071 ) C978_=_C980( C978 C980 ) \nC978_=_C981( C978 C981 ) C978_=_C982( C978 C982 ) C978_=_C989( C978 C989 ) C978_=_C991( C978 C991 ) C978_=_C993( C978 C993 ) C978_=_C995( C978 C995 ) \nC978_=_C1000( C978 C1000 ) C978_=_C1038( C978 C1038 ) C978_=_C1072( C978 C1072 ) C978_=_C1084( C978 C1084 ) C978_=_C1086( C978 C1086 ) C978_=_C1088( C978 C1088 ) \nC978_=_C1089( C978 C1089 ) C978_=_C1090( C978 C1090 ) C978_=_C1091( C978 C1091 ) C978_=_C1092( C978 C1092 ) C978_=_C1093( C978 C1093 ) C978_=_C1094( C978 C1094 ) \nC978_=_C1096( C978 C1096 ) C978_=_C1098( C978 C1098 ) C978_=_C1099( C978 C1099 ) C978_=_C1100( C978 C1100 ) C978_=_C1101( C978 C1101 ) C978_=_C1102( C978 C1102 ) \nC978_=_C1103( C978 C1103 ) C980_=_C981( C980 C981 ) C980_=_C982( C980 C982 ) C980_=_C989( C980 C989 ) C980_=_C991( C980 C991 ) C980_=_C993( C980 C993 ) \nC980_=_C995( C980 C995 ) C980_=_C1001( C980 C1001 ) C980_=_C1019( C980 C1019 ) C980_=_C1039( C980 C1039 ) C980_=_C1054( C980 C1054 ) C980_=_C1073( C980 C1073 ) \nC980_=_C1086( C980 C1086 ) C980_=_C1104( C980 C1104 ) C980_=_C1116( C980 C1116 ) C980_=_C1117( C980 C1117 ) C980_=_C1119( C980 C1119 ) C980_=_C1120( C980 C1120 ) \nC980_=_C1121( C980 C1121 ) C980_=_C1122( C980 C1122 ) C980_=_C1123( C980 C1123 ) C980_=_C1124( C980 C1124 ) C980_=_C1125( C980 C1125 ) C980_=_C1126( C980 C1126 ) \nC980_=_C1127( C980 C1127 ) C980_=_C1128( C980 C1128 ) C980_=_C1130( C980 C1130 ) C980_=_C1132( C980 C1132 ) C980_=_C1133( C980 C1133 ) C981_=_C982( C981 C982 ) \nC981_=_C989( C981 C989 ) C981_=_C991( C981 C991 ) C981_=_C993( C981 C993 ) C981_=_C995( C981 C995 ) C981_=_C1116( C981 C1116 ) C981_=_C1134( C981 C1134 ) \nC981_=_C1135( C981 C1135 ) C981_=_C1136( C981 C1136 ) C981_=_C1137( C981 C1137 ) C981_=_C1138( C981 C1138 ) C981_=_C1139( C981 C1139 ) C981_=_C1140( C981 C1140 ) \nC981_=_C1141( C981 C1141 ) C982_=_C989( C982 C989 ) C982_=_C991( C982 C991 ) C982_=_C993( C982 C993 ) C982_=_C995( C982 C995 ) C982_=_C1002( C982 C1002 ) \nC982_=_C1021( C982 C1021 ) C982_=_C1040( C982 C1040 ) C982_=_C1056( C982 C1056 ) C982_=_C1074( C982 C1074 ) C982_=_C1088( C982 C1088 ) C982_=_C1105( C982 C1105 ) \nC982_=_C1134( C982 C1134 ) C982_=_C1144( C982 C1144 ) C982_=_C1145( C982 C1145 ) C982_=_C1146( C982 C1146 ) C982_=_C1147( C982 C1147 ) C982_=_C1148( C982 C1148 ) \nC982_=_C1149( C982 C1149 ) C982_=_C1150( C982 C1150 ) C982_=_C1151( C982 C1151 ) C982_=_C1152( C982 C1152 ) C982_=_C1153( C982 C1153 ) C982_=_C1154( C982 C1154 ) \nC982_=_C1156( C982 C1156 ) C982_=_C1158( C982 C1158 ) C982_=_C1159( C982 C1159 ) C989_=_C991( C989 C991 ) C989_=_C993( C989 C993 ) C989_=_C995( C989 C995 ) \nC989_=_C1125( C989 C1125 ) C989_=_C1151( C989 C1151 ) C989_=_C1175( C989 C1175 ) C989_=_C1195( C989 C1195 ) C989_=_C1211( C989 C1211 ) C989_=_C1221( C989 C1221 ) \nC989_=_C1222( C989 C1222 ) C989_=_C1223( C989 C1223 ) C989_=_C1224( C989 C1224 ) C989_=_C1225( C989 C1225 ) C991_=_C993( C991 C993 ) C991_=_C995( C991 C995 ) \nC991_=_C1127( C991 C1127 ) C991_=_C1153( C991 C1153 ) C991_=_C1177( C991 C1177 ) C991_=_C1197( C991 C1197 ) C991_=_C1214( C991 C1214 ) C991_=_C1228( C991 C1228 ) \nC991_=_C1236( C991 C1236 ) C991_=_C1237( C991 C1237 ) C991_=_C1238( C991 C1238 ) C993_=_C995( C993 C995 ) C993_=_C1032( C993 C1032 ) C993_=_C1067( C993 C1067 ) \nC993_=_C1099( C993 C1099 ) C993_=_C1179( C993 C1179 ) C993_=_C1199( C993 C1199 ) C993_=_C1216( C993 C1216 ) C993_=_C1231( C993 C1231 ) C993_=_C1241( C993 C1241 ) \nC993_=_C1247( C993 C1247 ) C993_=_C1248( C993 C1248 ) C995_=_C1034( C995 C1034 ) C995_=_C1069( C995 C1069 ) C995_=_C1101( C995 C1101 ) C995_=_C1181( C995 C1181 ) \nC995_=_C1201( C995 C1201 ) C995_=_C1218( C995 C1218 ) C995_=_C1233( C995 C1233 ) C995_=_C1244( C995 C1244 ) C995_=_C1251( C995 C1251 ) C995_=_C1255( C995 C1255 ) \nC998_=_C999( C998 C999 ) C998_=_C1000( C998 C1000 ) C998_=_C1001( C998 C1001 ) C998_=_C1002( C998 C1002 ) C998_=_C1013( C998 C1013 ) C998_=_C1016( C998 C1016 ) \nC998_=_C1018( C998 C1018 ) C998_=_C1019( C998 C1019 ) C998_=_C1021( C998 C1021 ) C998_=_C1022( C998 C1022 ) C998_=_C1023( C998 C1023 ) C998_=_C1024( C998 C1024 ) \nC998_=_C1025( C998 C1025 ) C998_=_C1026( C998 C1026 ) C998_=_C1027( C998 C1027 ) C998_=_C1029( C998 C1029 ) C998_=_C1031( C998 C1031 ) C998_=_C1032( C998 C1032 ) \nC998_=_C1033( C998 C1033 ) C998_=_C1034( C998 C1034 ) C998_=_C1035( C998 C1035 ) C998_=_C1036( C998 C1036 ) C999_=_C1000( C999 C1000 ) C999_=_C1001( C999 C1001 ) \nC999_=_C1002( C999 C1002 ) C999_=_C1037( C999 C1037 ) C999_=_C1050( C999 C1050 ) C999_=_C1053( C999 C1053 ) C999_=_C1054( C999 C1054 ) C999_=_C1056( C999 C1056 ) \nC999_=_C1057( C999 C1057 ) C999_=_C1058( C999 C1058 ) C999_=_C1059( C999 C1059 ) C999_=_C1060( C999 C1060 ) C999_=_C1061( C999 C1061 ) C999_=_C1062( C999 C1062 ) \nC999_=_C1064( C999 C1064 ) C999_=_C1066( C999 C1066 ) C999_=_C1067( C999 C1067 ) C999_=_C1068( C999 C1068 ) C999_=_C1069( C999 C1069 ) C999_=_C1070( C999 C1070 ) \nC999_=_C1071( C999 C1071 ) C1000_=_C1001( C1000 C1001 ) C1000_=_C1002( C1000 C1002 ) C1000_=_C1038( C1000 C1038 ) C1000_=_C1072( C1000 C1072 ) C1000_=_C1084( C1000 C1084 ) \nC1000_=_C1086( C1000 C1086 ) C1000_=_C1088( C1000 C1088 ) C1000_=_C1089( C1000 C1089 ) C1000_=_C1090( C1000 C1090 ) C1000_=_C1091( C1000 C1091 ) C1000_=_C1092( C1000 C1092 ) \nC1000_=_C1093( C1000 C1093 ) C1000_=_C1094( C1000 C1094 ) C1000_=_C1096( C1000 C1096 ) C1000_=_C1098( C1000 C1098 ) C1000_=_C1099( C1000 C1099 ) C1000_=_C1100( C1000 C1100 ) \nC1000_=_C1101( C1000 C1101 ) C1000_=_C1102( C1000 C1102 ) C1000_=_C1103( C1000 C1103 ) C1001_=_C1002( C1001 C1002 ) C1001_=_C1019( C1001 C1019 ) C1001_=_C1039( C1001 C1039 ) \nC1001_=_C1054( C1001 C1054 ) C1001_=_C1073( C1001 C1073 ) C1001_=_C1086( C1001 C1086 ) C1001_=_C1104( C1001 C1104 ) C1001_=_C1116( C1001 C1116 ) C1001_=_C1117( C1001 C1117 ) \nC1001_=_C1119( C1001 C1119 ) C1001_=_C1120( C1001 C1120 ) C1001_=_C1121( C1001 C1121 ) C1001_=_C1122(</w:t>
      </w:r>
    </w:p>
    <w:p>
      <w:pPr>
        <w:pStyle w:val="PreformattedText"/>
        <w:bidi w:val="0"/>
        <w:spacing w:before="0" w:after="0"/>
        <w:jc w:val="left"/>
        <w:rPr/>
      </w:pPr>
      <w:r>
        <w:rPr/>
        <w:t xml:space="preserve"> </w:t>
      </w:r>
      <w:r>
        <w:rPr/>
        <w:t>C1001 C1122 ) C1001_=_C1123( C1001 C1123 ) C1001_=_C1124( C1001 C1124 ) \nC1001_=_C1125( C1001 C1125 ) C1001_=_C1126( C1001 C1126 ) C1001_=_C1127( C1001 C1127 ) C1001_=_C1128( C1001 C1128 ) C1001_=_C1130( C1001 C1130 ) C1001_=_C1132( C1001 C1132 ) \nC1001_=_C1133( C1001 C1133 ) C1002_=_C1021( C1002 C1021 ) C1002_=_C1040( C1002 C1040 ) C1002_=_C1056( C1002 C1056 ) C1002_=_C1074( C1002 C1074 ) C1002_=_C1088( C1002 C1088 ) \nC1002_=_C1105( C1002 C1105 ) C1002_=_C1134( C1002 C1134 ) C1002_=_C1144( C1002 C1144 ) C1002_=_C1145( C1002 C1145 ) C1002_=_C1146( C1002 C1146 ) C1002_=_C1147( C1002 C1147 ) \nC1002_=_C1148( C1002 C1148 ) C1002_=_C1149( C1002 C1149 ) C1002_=_C1150( C1002 C1150 ) C1002_=_C1151( C1002 C1151 ) C1002_=_C1152( C1002 C1152 ) C1002_=_C1153( C1002 C1153 ) \nC1002_=_C1154( C1002 C1154 ) C1002_=_C1156( C1002 C1156 ) C1002_=_C1158( C1002 C1158 ) C1002_=_C1159( C1002 C1159 ) C1013_=_C1016( C1013 C1016 ) C1013_=_C1018( C1013 C1018 ) \nC1013_=_C1019( C1013 C1019 ) C1013_=_C1021( C1013 C1021 ) C1013_=_C1022( C1013 C1022 ) C1013_=_C1023( C1013 C1023 ) C1013_=_C1024( C1013 C1024 ) C1013_=_C1025( C1013 C1025 ) \nC1013_=_C1026( C1013 C1026 ) C1013_=_C1027( C1013 C1027 ) C1013_=_C1029( C1013 C1029 ) C1013_=_C1031( C1013 C1031 ) C1013_=_C1032( C1013 C1032 ) C1013_=_C1033( C1013 C1033 ) \nC1013_=_C1034( C1013 C1034 ) C1013_=_C1035( C1013 C1035 ) C1013_=_C1036( C1013 C1036 ) C1013_=_C1037( C1013 C1037 ) C1013_=_C1038( C1013 C1038 ) C1013_=_C1039( C1013 C1039 ) \nC1013_=_C1040( C1013 C1040 ) C1016_=_C1018( C1016 C1018 ) C1016_=_C1019( C1016 C1019 ) C1016_=_C1021( C1016 C1021 ) C1016_=_C1022( C1016 C1022 ) C1016_=_C1023( C1016 C1023 ) \nC1016_=_C1024( C1016 C1024 ) C1016_=_C1025( C1016 C1025 ) C1016_=_C1026( C1016 C1026 ) C1016_=_C1027( C1016 C1027 ) C1016_=_C1029( C1016 C1029 ) C1016_=_C1031( C1016 C1031 ) \nC1016_=_C1032( C1016 C1032 ) C1016_=_C1033( C1016 C1033 ) C1016_=_C1034( C1016 C1034 ) C1016_=_C1035( C1016 C1035 ) C1016_=_C1036( C1016 C1036 ) C1016_=_C1050( C1016 C1050 ) \nC1016_=_C1072( C1016 C1072 ) C1016_=_C1073( C1016 C1073 ) C1016_=_C1074( C1016 C1074 ) C1018_=_C1019( C1018 C1019 ) C1018_=_C1021( C1018 C1021 ) C1018_=_C1022( C1018 C1022 ) \nC1018_=_C1023( C1018 C1023 ) C1018_=_C1024( C1018 C1024 ) C1018_=_C1025( C1018 C1025 ) C1018_=_C1026( C1018 C1026 ) C1018_=_C1027( C1018 C1027 ) C1018_=_C1029( C1018 C1029 ) \nC1018_=_C1031( C1018 C1031 ) C1018_=_C1032( C1018 C1032 ) C1018_=_C1033( C1018 C1033 ) C1018_=_C1034( C1018 C1034 ) C1018_=_C1035( C1018 C1035 ) C1018_=_C1036( C1018 C1036 ) \nC1018_=_C1053( C1018 C1053 ) C1018_=_C1084( C1018 C1084 ) C1018_=_C1104( C1018 C1104 ) C1018_=_C1105( C1018 C1105 ) C1019_=_C1021( C1019 C1021 ) C1019_=_C1022( C1019 C1022 ) \nC1019_=_C1023( C1019 C1023 ) C1019_=_C1024( C1019 C1024 ) C1019_=_C1025( C1019 C1025 ) C1019_=_C1026( C1019 C1026 ) C1019_=_C1027( C1019 C1027 ) C1019_=_C1029( C1019 C1029 ) \nC1019_=_C1031( C1019 C1031 ) C1019_=_C1032( C1019 C1032 ) C1019_=_C1033( C1019 C1033 ) C1019_=_C1034( C1019 C1034 ) C1019_=_C1035( C1019 C1035 ) C1019_=_C1036( C1019 C1036 ) \nC1019_=_C1039( C1019 C1039 ) C1019_=_C1054( C1019 C1054 ) C1019_=_C1073( C1019 C1073 ) C1019_=_C1086( C1019 C1086 ) C1019_=_C1104( C1019 C1104 ) C1019_=_C1116( C1019 C1116 ) \nC1019_=_C1117( C1019 C1117 ) C1019_=_C1119( C1019 C1119 ) C1019_=_C1120( C1019 C1120 ) C1019_=_C1121( C1019 C1121 ) C1019_=_C1122( C1019 C1122 ) C1019_=_C1123( C1019 C1123 ) \nC1019_=_C1124( C1019 C1124 ) C1019_=_C1125( C1019 C1125 ) C1019_=_C1126( C1019 C1126 ) C1019_=_C1127( C1019 C1127 ) C1019_=_C1128( C1019 C1128 ) C1019_=_C1130( C1019 C1130 ) \nC1019_=_C1132( C1019 C1132 ) C1019_=_C1133( C1019 C1133 ) C1021_=_C1022( C1021 C1022 ) C1021_=_C1023( C1021 C1023 ) C1021_=_C1024( C1021 C1024 ) C1021_=_C1025( C1021 C1025 ) \nC1021_=_C1026( C1021 C1026 ) C1021_=_C1027( C1021 C1027 ) C1021_=_C1029( C1021 C1029 ) C1021_=_C1031( C1021 C1031 ) C1021_=_C1032( C1021 C1032 ) C1021_=_C1033( C1021 C1033 ) \nC1021_=_C1034( C1021 C1034 ) C1021_=_C1035( C1021 C1035 ) C1021_=_C1036( C1021 C1036 ) C1021_=_C1040( C1021 C1040 ) C1021_=_C1056( C1021 C1056 ) C1021_=_C1074( C1021 C1074 ) \nC1021_=_C1088( C1021 C1088 ) C1021_=_C1105( C1021 C1105 ) C1021_=_C1134( C1021 C1134 ) C1021_=_C1144( C1021 C1144 ) C1021_=_C1145( C1021 C1145 ) C1021_=_C1146( C1021 C1146 ) \nC1021_=_C1147( C1021 C1147 ) C1021_=_C1148( C1021 C1148 ) C1021_=_C1149( C1021 C1149 ) C1021_=_C1150( C1021 C1150 ) C1021_=_C1151( C1021 C1151 ) C1021_=_C1152( C1021 C1152 ) \nC1021_=_C1153( C1021 C1153 ) C1021_=_C1154( C1021 C1154 ) C1021_=_C1156( C1021 C1156 ) C1021_=_C1158( C1021 C1158 ) C1021_=_C1159( C1021 C1159 ) C1022_=_C1023( C1022 C1023 ) \nC1022_=_C1024( C1022 C1024 ) C1022_=_C1025( C1022 C1025 ) C1022_=_C1026( C1022 C1026 ) C1022_=_C1027( C1022 C1027 ) C1022_=_C1029( C1022 C1029 ) C1022_=_C1031( C1022 C1031 ) \nC1022_=_C1032( C1022 C1032 ) C1022_=_C1033( C1022 C1033 ) C1022_=_C1034( C1022 C1034 ) C1022_=_C1035( C1022 C1035 ) C1022_=_C1036( C1022 C1036 ) C1022_=_C1057( C1022 C1057 ) \nC1022_=_C1089( C1022 C1089 ) C1022_=_C1119( C1022 C1119 ) C1022_=_C1144( C1022 C1144 ) C1023_=_C1024( C1023 C1024 ) C1023_=_C1025( C1023 C1025 ) C1023_=_C1026( C1023 C1026 ) \nC1023_=_C1027( C1023 C1027 ) C1023_=_C1029( C1023 C1029 ) C1023_=_C1031( C1023 C1031 ) C1023_=_C1032( C1023 C1032 ) C1023_=_C1033( C1023 C1033 ) C1023_=_C1034( C1023 C1034 ) \nC1023_=_C1035( C1023 C1035 ) C1023_=_C1036( C1023 C1036 ) C1023_=_C1058( C1023 C1058 ) C1023_=_C1090( C1023 C1090 ) C1023_=_C1120( C1023 C1120 ) C1023_=_C1135( C1023 C1135 ) \nC1023_=_C1146( C1023 C1146 ) C1023_=_C1171( C1023 C1171 ) C1023_=_C1175( C1023 C1175 ) C1023_=_C1177( C1023 C1177 ) C1023_=_C1179( C1023 C1179 ) C1023_=_C1181( C1023 C1181 ) \nC1024_=_C1025( C1024 C1025 ) C1024_=_C1026( C1024 C1026 ) C1024_=_C1027( C1024 C1027 ) C1024_=_C1029( C1024 C1029 ) C1024_=_C1031( C1024 C1031 ) C1024_=_C1032( C1024 C1032 ) \nC1024_=_C1033( C1024 C1033 ) C1024_=_C1034( C1024 C1034 ) C1024_=_C1035( C1024 C1035 ) C1024_=_C1036( C1024 C1036 ) C1024_=_C1059( C1024 C1059 ) C1024_=_C1091( C1024 C1091 ) \nC1024_=_C1121( C1024 C1121 ) C1024_=_C1147( C1024 C1147 ) C1025_=_C1026( C1025 C1026 ) C1025_=_C1027( C1025 C1027 ) C1025_=_C1029( C1025 C1029 ) C1025_=_C1031( C1025 C1031 ) \nC1025_=_C1032( C1025 C1032 ) C1025_=_C1033( C1025 C1033 ) C1025_=_C1034( C1025 C1034 ) C1025_=_C1035( C1025 C1035 ) C1025_=_C1036( C1025 C1036 ) C1025_=_C1060( C1025 C1060 ) \nC1025_=_C1092( C1025 C1092 ) C1025_=_C1122( C1025 C1122 ) C1025_=_C1136( C1025 C1136 ) C1025_=_C1148( C1025 C1148 ) C1025_=_C1193( C1025 C1193 ) C1025_=_C1195( C1025 C1195 ) \nC1025_=_C1197( C1025 C1197 ) C1025_=_C1199( C1025 C1199 ) C1025_=_C1201( C1025 C1201 ) C1026_=_C1027( C1026 C1027 ) C1026_=_C1029( C1026 C1029 ) C1026_=_C1031( C1026 C1031 ) \nC1026_=_C1032( C1026 C1032 ) C1026_=_C1033( C1026 C1033 ) C1026_=_C1034( C1026 C1034 ) C1026_=_C1035( C1026 C1035 ) C1026_=_C1036( C1026 C1036 ) C1026_=_C1061( C1026 C1061 ) \nC1026_=_C1093( C1026 C1093 ) C1026_=_C1123( C1026 C1123 ) C1026_=_C1149( C1026 C1149 ) C1027_=_C1029( C1027 C1029 ) C1027_=_C1031( C1027 C1031 ) C1027_=_C1032( C1027 C1032 ) \nC1027_=_C1033( C1027 C1033 ) C1027_=_C1034( C1027 C1034 ) C1027_=_C1035( C1027 C1035 ) C1027_=_C1036( C1027 C1036 ) C1027_=_C1062( C1027 C1062 ) C1027_=_C1094( C1027 C1094 ) \nC1027_=_C1124( C1027 C1124 ) C1027_=_C1137( C1027 C1137 ) C1027_=_C1150( C1027 C1150 ) C1027_=_C1211( C1027 C1211 ) C1027_=_C1212( C1027 C1212 ) C1027_=_C1214( C1027 C1214 ) \nC1027_=_C1216( C1027 C1216 ) C1027_=_C1218( C1027 C1218 ) C1029_=_C1031( C1029 C1031 ) C1029_=_C1032( C1029 C1032 ) C1029_=_C1033( C1029 C1033 ) C1029_=_C1034( C1029 C1034 ) \nC1029_=_C1035( C1029 C1035 ) C1029_=_C1036( C1029 C1036 ) C1029_=_C1064( C1029 C1064 ) C1029_=_C1096( C1029 C1096 ) C1029_=_C1126( C1029 C1126 ) C1029_=_C1138( C1029 C1138 ) \nC1029_=_C1152( C1029 C1152 ) C1029_=_C1221( C1029 C1221 ) C1029_=_C1228( C1029 C1228 ) C1029_=_C1229( C1029 C1229 ) C1029_=_C1231( C1029 C1231 ) C1029_=_C1233( C1029 C1233 ) \nC1031_=_C1032( C1031 C1032 ) C1031_=_C1033( C1031 C1033 ) C1031_=_C1034( C1031 C1034 ) C1031_=_C1035( C1031 C1035 ) C1031_=_C1036( C1031 C1036 ) C1031_=_C1066( C1031 C1066 ) \nC1031_=_C1098( C1031 C1098 ) C1031_=_C1128( C1031 C1128 ) C1031_=_C1139( C1031 C1139 ) C1031_=_C1154( C1031 C1154 ) C1031_=_C1222( C1031 C1222 ) C1031_=_C1236( C1031 C1236 ) \nC1031_=_C1241( C1031 C1241 ) C1031_=_C1242( C1031 C1242 ) C1031_=_C1244( C1031 C1244 ) C1032_=_C1033( C1032 C1033 ) C1032_=_C1034( C1032 C1034 ) C1032_=_C1035( C1032 C1035 ) \nC1032_=_C1036( C1032 C1036 ) C1032_=_C1067( C1032 C1067 ) C1032_=_C1099( C1032 C1099 ) C1032_=_C1179( C1032 C1179 ) C1032_=_C1199( C1032 C1199 ) C1032_=_C1216( C1032 C1216 ) \nC1032_=_C1231( C1032 C1231 ) C1032_=_C1241( C1032 C1241 ) C1032_=_C1247( C1032 C1247 ) C1032_=_C1248( C1032 C1248 ) C1033_=_C1034( C1033 C1034 ) C1033_=_C1035( C1033 C1035 ) \nC1033_=_C1036( C1033 C1036 ) C1033_=_C1068( C1033 C1068 ) C1033_=_C1100( C1033 C1100 ) C1033_=_C1130( C1033 C1130 ) C1033_=_C1140( C1033 C1140 ) C1033_=_C1156( C1033 C1156 ) \nC1033_=_C1223( C1033 C1223 ) C1033_=_C1237( C1033 C1237 ) C1033_=_C1247( C1033 C1247 ) C1033_=_C1251( C1033 C1251 ) C1033_=_C1252( C1033 C1252 ) C1034_=_C1035( C1034 C1035 ) \nC1034_=_C1036( C1034 C1036 ) C1034_=_C1069( C1034 C1069 ) C1034_=_C1101( C1034 C1101 ) C1034_=_C1181( C1034 C1181 ) C1034_=_C1201( C1034 C1201 ) C1034_=_C1218( C1034 C1218 ) \nC1034_=_C1233( C1034 C1233 ) C1034_=_C1244( C1034 C1244 ) C1034_=_C1251( C1034 C1251 ) C1034_=_C1255( C1034 C1255 ) C1035_=_C1036( C1035 C1036 ) C1035_=_C1070( C1035 C1070 ) \nC1035_=_C1102( C1035 C1102 ) C1035_=_C1132( C1035 C1132 ) C1035_=_C1141( C1035 C1141 ) C1035_=_C1158( C1035 C1158 ) C1035_=_C1224( C1035 C1224 ) C1035_=_C1238( C1035 C1238 ) \nC1035_=_C1248( C1035 C1248 ) C1035_=_C1255( C1035 C1255 ) C1035_=_C1259( C1035 C1259 ) C1036_=_C1071( C1036 C1071 ) C1036_=_C1103( C1036 C1103 ) C1036_=_C1133(</w:t>
      </w:r>
    </w:p>
    <w:p>
      <w:pPr>
        <w:pStyle w:val="PreformattedText"/>
        <w:bidi w:val="0"/>
        <w:spacing w:before="0" w:after="0"/>
        <w:jc w:val="left"/>
        <w:rPr/>
      </w:pPr>
      <w:r>
        <w:rPr/>
        <w:t xml:space="preserve"> </w:t>
      </w:r>
      <w:r>
        <w:rPr/>
        <w:t>C1036 C1133 ) \nC1036_=_C1159( C1036 C1159 ) C1036_=_C1225( C1036 C1225 ) C1037_=_C1038( C1037 C1038 ) C1037_=_C1039( C1037 C1039 ) C1037_=_C1040( C1037 C1040 ) C1037_=_C1050( C1037 C1050 ) \nC1037_=_C1053( C1037 C1053 ) C1037_=_C1054( C1037 C1054 ) C1037_=_C1056( C1037 C1056 ) C1037_=_C1057( C1037 C1057 ) C1037_=_C1058( C1037 C1058 ) C1037_=_C1059( C1037 C1059 ) \nC1037_=_C1060( C1037 C1060 ) C1037_=_C1061( C1037 C1061 ) C1037_=_C1062( C1037 C1062 ) C1037_=_C1064( C1037 C1064 ) C1037_=_C1066( C1037 C1066 ) C1037_=_C1067( C1037 C1067 ) \nC1037_=_C1068( C1037 C1068 ) C1037_=_C1069( C1037 C1069 ) C1037_=_C1070( C1037 C1070 ) C1037_=_C1071( C1037 C1071 ) C1038_=_C1039( C1038 C1039 ) C1038_=_C1040( C1038 C1040 ) \nC1038_=_C1072( C1038 C1072 ) C1038_=_C1084( C1038 C1084 ) C1038_=_C1086( C1038 C1086 ) C1038_=_C1088( C1038 C1088 ) C1038_=_C1089( C1038 C1089 ) C1038_=_C1090( C1038 C1090 ) \nC1038_=_C1091( C1038 C1091 ) C1038_=_C1092( C1038 C1092 ) C1038_=_C1093( C1038 C1093 ) C1038_=_C1094( C1038 C1094 ) C1038_=_C1096( C1038 C1096 ) C1038_=_C1098( C1038 C1098 ) \nC1038_=_C1099( C1038 C1099 ) C1038_=_C1100( C1038 C1100 ) C1038_=_C1101( C1038 C1101 ) C1038_=_C1102( C1038 C1102 ) C1038_=_C1103( C1038 C1103 ) C1039_=_C1040( C1039 C1040 ) \nC1039_=_C1054( C1039 C1054 ) C1039_=_C1073( C1039 C1073 ) C1039_=_C1086( C1039 C1086 ) C1039_=_C1104( C1039 C1104 ) C1039_=_C1116( C1039 C1116 ) C1039_=_C1117( C1039 C1117 ) \nC1039_=_C1119( C1039 C1119 ) C1039_=_C1120( C1039 C1120 ) C1039_=_C1121( C1039 C1121 ) C1039_=_C1122( C1039 C1122 ) C1039_=_C1123( C1039 C1123 ) C1039_=_C1124( C1039 C1124 ) \nC1039_=_C1125( C1039 C1125 ) C1039_=_C1126( C1039 C1126 ) C1039_=_C1127( C1039 C1127 ) C1039_=_C1128( C1039 C1128 ) C1039_=_C1130( C1039 C1130 ) C1039_=_C1132( C1039 C1132 ) \nC1039_=_C1133( C1039 C1133 ) C1040_=_C1056( C1040 C1056 ) C1040_=_C1074( C1040 C1074 ) C1040_=_C1088( C1040 C1088 ) C1040_=_C1105( C1040 C1105 ) C1040_=_C1134( C1040 C1134 ) \nC1040_=_C1144( C1040 C1144 ) C1040_=_C1145( C1040 C1145 ) C1040_=_C1146( C1040 C1146 ) C1040_=_C1147( C1040 C1147 ) C1040_=_C1148( C1040 C1148 ) C1040_=_C1149( C1040 C1149 ) \nC1040_=_C1150( C1040 C1150 ) C1040_=_C1151( C1040 C1151 ) C1040_=_C1152( C1040 C1152 ) C1040_=_C1153( C1040 C1153 ) C1040_=_C1154( C1040 C1154 ) C1040_=_C1156( C1040 C1156 ) \nC1040_=_C1158( C1040 C1158 ) C1040_=_C1159( C1040 C1159 ) C1050_=_C1053( C1050 C1053 ) C1050_=_C1054( C1050 C1054 ) C1050_=_C1056( C1050 C1056 ) C1050_=_C1057( C1050 C1057 ) \nC1050_=_C1058( C1050 C1058 ) C1050_=_C1059( C1050 C1059 ) C1050_=_C1060( C1050 C1060 ) C1050_=_C1061( C1050 C1061 ) C1050_=_C1062( C1050 C1062 ) C1050_=_C1064( C1050 C1064 ) \nC1050_=_C1066( C1050 C1066 ) C1050_=_C1067( C1050 C1067 ) C1050_=_C1068( C1050 C1068 ) C1050_=_C1069( C1050 C1069 ) C1050_=_C1070( C1050 C1070 ) C1050_=_C1071( C1050 C1071 ) \nC1050_=_C1072( C1050 C1072 ) C1050_=_C1073( C1050 C1073 ) C1050_=_C1074( C1050 C1074 ) C1053_=_C1054( C1053 C1054 ) C1053_=_C1056( C1053 C1056 ) C1053_=_C1057( C1053 C1057 ) \nC1053_=_C1058( C1053 C1058 ) C1053_=_C1059( C1053 C1059 ) C1053_=_C1060( C1053 C1060 ) C1053_=_C1061( C1053 C1061 ) C1053_=_C1062( C1053 C1062 ) C1053_=_C1064( C1053 C1064 ) \nC1053_=_C1066( C1053 C1066 ) C1053_=_C1067( C1053 C1067 ) C1053_=_C1068( C1053 C1068 ) C1053_=_C1069( C1053 C1069 ) C1053_=_C1070( C1053 C1070 ) C1053_=_C1071( C1053 C1071 ) \nC1053_=_C1084( C1053 C1084 ) C1053_=_C1104( C1053 C1104 ) C1053_=_C1105( C1053 C1105 ) C1054_=_C1056( C1054 C1056 ) C1054_=_C1057( C1054 C1057 ) C1054_=_C1058( C1054 C1058 ) \nC1054_=_C1059( C1054 C1059 ) C1054_=_C1060( C1054 C1060 ) C1054_=_C1061( C1054 C1061 ) C1054_=_C1062( C1054 C1062 ) C1054_=_C1064( C1054 C1064 ) C1054_=_C1066( C1054 C1066 ) \nC1054_=_C1067( C1054 C1067 ) C1054_=_C1068( C1054 C1068 ) C1054_=_C1069( C1054 C1069 ) C1054_=_C1070( C1054 C1070 ) C1054_=_C1071( C1054 C1071 ) C1054_=_C1073( C1054 C1073 ) \nC1054_=_C1086( C1054 C1086 ) C1054_=_C1104( C1054 C1104 ) C1054_=_C1116( C1054 C1116 ) C1054_=_C1117( C1054 C1117 ) C1054_=_C1119( C1054 C1119 ) C1054_=_C1120( C1054 C1120 ) \nC1054_=_C1121( C1054 C1121 ) C1054_=_C1122( C1054 C1122 ) C1054_=_C1123( C1054 C1123 ) C1054_=_C1124( C1054 C1124 ) C1054_=_C1125( C1054 C1125 ) C1054_=_C1126( C1054 C1126 ) \nC1054_=_C1127( C1054 C1127 ) C1054_=_C1128( C1054 C1128 ) C1054_=_C1130( C1054 C1130 ) C1054_=_C1132( C1054 C1132 ) C1054_=_C1133( C1054 C1133 ) C1056_=_C1057( C1056 C1057 ) \nC1056_=_C1058( C1056 C1058 ) C1056_=_C1059( C1056 C1059 ) C1056_=_C1060( C1056 C1060 ) C1056_=_C1061( C1056 C1061 ) C1056_=_C1062( C1056 C1062 ) C1056_=_C1064( C1056 C1064 ) \nC1056_=_C1066( C1056 C1066 ) C1056_=_C1067( C1056 C1067 ) C1056_=_C1068( C1056 C1068 ) C1056_=_C1069( C1056 C1069 ) C1056_=_C1070( C1056 C1070 ) C1056_=_C1071( C1056 C1071 ) \nC1056_=_C1074( C1056 C1074 ) C1056_=_C1088( C1056 C1088 ) C1056_=_C1105( C1056 C1105 ) C1056_=_C1134( C1056 C1134 ) C1056_=_C1144( C1056 C1144 ) C1056_=_C1145( C1056 C1145 ) \nC1056_=_C1146( C1056 C1146 ) C1056_=_C1147( C1056 C1147 ) C1056_=_C1148( C1056 C1148 ) C1056_=_C1149( C1056 C1149 ) C1056_=_C1150( C1056 C1150 ) C1056_=_C1151( C1056 C1151 ) \nC1056_=_C1152( C1056 C1152 ) C1056_=_C1153( C1056 C1153 ) C1056_=_C1154( C1056 C1154 ) C1056_=_C1156( C1056 C1156 ) C1056_=_C1158( C1056 C1158 ) C1056_=_C1159( C1056 C1159 ) \nC1057_=_C1058( C1057 C1058 ) C1057_=_C1059( C1057 C1059 ) C1057_=_C1060( C1057 C1060 ) C1057_=_C1061( C1057 C1061 ) C1057_=_C1062( C1057 C1062 ) C1057_=_C1064( C1057 C1064 ) \nC1057_=_C1066( C1057 C1066 ) C1057_=_C1067( C1057 C1067 ) C1057_=_C1068( C1057 C1068 ) C1057_=_C1069( C1057 C1069 ) C1057_=_C1070( C1057 C1070 ) C1057_=_C1071( C1057 C1071 ) \nC1057_=_C1089( C1057 C1089 ) C1057_=_C1119( C1057 C1119 ) C1057_=_C1144( C1057 C1144 ) C1058_=_C1059( C1058 C1059 ) C1058_=_C1060( C1058 C1060 ) C1058_=_C1061( C1058 C1061 ) \nC1058_=_C1062( C1058 C1062 ) C1058_=_C1064( C1058 C1064 ) C1058_=_C1066( C1058 C1066 ) C1058_=_C1067( C1058 C1067 ) C1058_=_C1068( C1058 C1068 ) C1058_=_C1069( C1058 C1069 ) \nC1058_=_C1070( C1058 C1070 ) C1058_=_C1071( C1058 C1071 ) C1058_=_C1090( C1058 C1090 ) C1058_=_C1120( C1058 C1120 ) C1058_=_C1135( C1058 C1135 ) C1058_=_C1146( C1058 C1146 ) \nC1058_=_C1171( C1058 C1171 ) C1058_=_C1175( C1058 C1175 ) C1058_=_C1177( C1058 C1177 ) C1058_=_C1179( C1058 C1179 ) C1058_=_C1181( C1058 C1181 ) C1059_=_C1060( C1059 C1060 ) \nC1059_=_C1061( C1059 C1061 ) C1059_=_C1062( C1059 C1062 ) C1059_=_C1064( C1059 C1064 ) C1059_=_C1066( C1059 C1066 ) C1059_=_C1067( C1059 C1067 ) C1059_=_C1068( C1059 C1068 ) \nC1059_=_C1069( C1059 C1069 ) C1059_=_C1070( C1059 C1070 ) C1059_=_C1071( C1059 C1071 ) C1059_=_C1091( C1059 C1091 ) C1059_=_C1121( C1059 C1121 ) C1059_=_C1147( C1059 C1147 ) \nC1060_=_C1061( C1060 C1061 ) C1060_=_C1062( C1060 C1062 ) C1060_=_C1064( C1060 C1064 ) C1060_=_C1066( C1060 C1066 ) C1060_=_C1067( C1060 C1067 ) C1060_=_C1068( C1060 C1068 ) \nC1060_=_C1069( C1060 C1069 ) C1060_=_C1070( C1060 C1070 ) C1060_=_C1071( C1060 C1071 ) C1060_=_C1092( C1060 C1092 ) C1060_=_C1122( C1060 C1122 ) C1060_=_C1136( C1060 C1136 ) \nC1060_=_C1148( C1060 C1148 ) C1060_=_C1193( C1060 C1193 ) C1060_=_C1195( C1060 C1195 ) C1060_=_C1197( C1060 C1197 ) C1060_=_C1199( C1060 C1199 ) C1060_=_C1201( C1060 C1201 ) \nC1061_=_C1062( C1061 C1062 ) C1061_=_C1064( C1061 C1064 ) C1061_=_C1066( C1061 C1066 ) C1061_=_C1067( C1061 C1067 ) C1061_=_C1068( C1061 C1068 ) C1061_=_C1069( C1061 C1069 ) \nC1061_=_C1070( C1061 C1070 ) C1061_=_C1071( C1061 C1071 ) C1061_=_C1093( C1061 C1093 ) C1061_=_C1123( C1061 C1123 ) C1061_=_C1149( C1061 C1149 ) C1062_=_C1064( C1062 C1064 ) \nC1062_=_C1066( C1062 C1066 ) C1062_=_C1067( C1062 C1067 ) C1062_=_C1068( C1062 C1068 ) C1062_=_C1069( C1062 C1069 ) C1062_=_C1070( C1062 C1070 ) C1062_=_C1071( C1062 C1071 ) \nC1062_=_C1094( C1062 C1094 ) C1062_=_C1124( C1062 C1124 ) C1062_=_C1137( C1062 C1137 ) C1062_=_C1150( C1062 C1150 ) C1062_=_C1211( C1062 C1211 ) C1062_=_C1212( C1062 C1212 ) \nC1062_=_C1214( C1062 C1214 ) C1062_=_C1216( C1062 C1216 ) C1062_=_C1218( C1062 C1218 ) C1064_=_C1066( C1064 C1066 ) C1064_=_C1067( C1064 C1067 ) C1064_=_C1068( C1064 C1068 ) \nC1064_=_C1069( C1064 C1069 ) C1064_=_C1070( C1064 C1070 ) C1064_=_C1071( C1064 C1071 ) C1064_=_C1096( C1064 C1096 ) C1064_=_C1126( C1064 C1126 ) C1064_=_C1138( C1064 C1138 ) \nC1064_=_C1152( C1064 C1152 ) C1064_=_C1221( C1064 C1221 ) C1064_=_C1228( C1064 C1228 ) C1064_=_C1229( C1064 C1229 ) C1064_=_C1231( C1064 C1231 ) C1064_=_C1233( C1064 C1233 ) \nC1066_=_C1067( C1066 C1067 ) C1066_=_C1068( C1066 C1068 ) C1066_=_C1069( C1066 C1069 ) C1066_=_C1070( C1066 C1070 ) C1066_=_C1071( C1066 C1071 ) C1066_=_C1098( C1066 C1098 ) \nC1066_=_C1128( C1066 C1128 ) C1066_=_C1139( C1066 C1139 ) C1066_=_C1154( C1066 C1154 ) C1066_=_C1222( C1066 C1222 ) C1066_=_C1236( C1066 C1236 ) C1066_=_C1241( C1066 C1241 ) \nC1066_=_C1242( C1066 C1242 ) C1066_=_C1244( C1066 C1244 ) C1067_=_C1068( C1067 C1068 ) C1067_=_C1069( C1067 C1069 ) C1067_=_C1070( C1067 C1070 ) C1067_=_C1071( C1067 C1071 ) \nC1067_=_C1099( C1067 C1099 ) C1067_=_C1179( C1067 C1179 ) C1067_=_C1199( C1067 C1199 ) C1067_=_C1216( C1067 C1216 ) C1067_=_C1231( C1067 C1231 ) C1067_=_C1241( C1067 C1241 ) \nC1067_=_C1247( C1067 C1247 ) C1067_=_C1248( C1067 C1248 ) C1068_=_C1069( C1068 C1069 ) C1068_=_C1070( C1068 C1070 ) C1068_=_C1071( C1068 C1071 ) C1068_=_C1100( C1068 C1100 ) \nC1068_=_C1130( C1068 C1130 ) C1068_=_C1140( C1068 C1140 ) C1068_=_C1156( C1068 C1156 ) C1068_=_C1223( C1068 C1223 ) C1068_=_C1237( C1068 C1237 ) C1068_=_C1247( C1068 C1247 ) \nC1068_=_C1251( C1068 C1251 ) C1068_=_C1252( C1068 C1252 ) C1069_=_C1070( C1069 C1070 ) C1069_=_C1071( C1069 C1071 ) C1069_=_C1101( C1069 C1101 ) C1069_=_C1181( C1069 C1181 ) \nC1069_=_C1201( C1069 C1201 ) C1069_=_C1218( C1069 C1218 ) C1069_=_C1233( C1069 C1233 ) C1069_=_C1244( C1069 C1244 ) C1069_=_C1251( C1069 C1251 ) C1069_=_C1255( C1069 C1255 ) \nC1070_=_C1071( C1070 C1071 )</w:t>
      </w:r>
    </w:p>
    <w:p>
      <w:pPr>
        <w:pStyle w:val="PreformattedText"/>
        <w:bidi w:val="0"/>
        <w:spacing w:before="0" w:after="0"/>
        <w:jc w:val="left"/>
        <w:rPr/>
      </w:pPr>
      <w:r>
        <w:rPr/>
        <w:t xml:space="preserve"> </w:t>
      </w:r>
      <w:r>
        <w:rPr/>
        <w:t>C1070_=_C1102( C1070 C1102 ) C1070_=_C1132( C1070 C1132 ) C1070_=_C1141( C1070 C1141 ) C1070_=_C1158( C1070 C1158 ) C1070_=_C1224( C1070 C1224 ) \nC1070_=_C1238( C1070 C1238 ) C1070_=_C1248( C1070 C1248 ) C1070_=_C1255( C1070 C1255 ) C1070_=_C1259( C1070 C1259 ) C1071_=_C1103( C1071 C1103 ) C1071_=_C1133( C1071 C1133 ) \nC1071_=_C1159( C1071 C1159 ) C1071_=_C1225( C1071 C1225 ) C1072_=_C1073( C1072 C1073 ) C1072_=_C1074( C1072 C1074 ) C1072_=_C1084( C1072 C1084 ) C1072_=_C1086( C1072 C1086 ) \nC1072_=_C1088( C1072 C1088 ) C1072_=_C1089( C1072 C1089 ) C1072_=_C1090( C1072 C1090 ) C1072_=_C1091( C1072 C1091 ) C1072_=_C1092( C1072 C1092 ) C1072_=_C1093( C1072 C1093 ) \nC1072_=_C1094( C1072 C1094 ) C1072_=_C1096( C1072 C1096 ) C1072_=_C1098( C1072 C1098 ) C1072_=_C1099( C1072 C1099 ) C1072_=_C1100( C1072 C1100 ) C1072_=_C1101( C1072 C1101 ) \nC1072_=_C1102( C1072 C1102 ) C1072_=_C1103( C1072 C1103 ) C1073_=_C1074( C1073 C1074 ) C1073_=_C1086( C1073 C1086 ) C1073_=_C1104( C1073 C1104 ) C1073_=_C1116( C1073 C1116 ) \nC1073_=_C1117( C1073 C1117 ) C1073_=_C1119( C1073 C1119 ) C1073_=_C1120( C1073 C1120 ) C1073_=_C1121( C1073 C1121 ) C1073_=_C1122( C1073 C1122 ) C1073_=_C1123( C1073 C1123 ) \nC1073_=_C1124( C1073 C1124 ) C1073_=_C1125( C1073 C1125 ) C1073_=_C1126( C1073 C1126 ) C1073_=_C1127( C1073 C1127 ) C1073_=_C1128( C1073 C1128 ) C1073_=_C1130( C1073 C1130 ) \nC1073_=_C1132( C1073 C1132 ) C1073_=_C1133( C1073 C1133 ) C1074_=_C1088( C1074 C1088 ) C1074_=_C1105( C1074 C1105 ) C1074_=_C1134( C1074 C1134 ) C1074_=_C1144( C1074 C1144 ) \nC1074_=_C1145( C1074 C1145 ) C1074_=_C1146( C1074 C1146 ) C1074_=_C1147( C1074 C1147 ) C1074_=_C1148( C1074 C1148 ) C1074_=_C1149( C1074 C1149 ) C1074_=_C1150( C1074 C1150 ) \nC1074_=_C1151( C1074 C1151 ) C1074_=_C1152( C1074 C1152 ) C1074_=_C1153( C1074 C1153 ) C1074_=_C1154( C1074 C1154 ) C1074_=_C1156( C1074 C1156 ) C1074_=_C1158( C1074 C1158 ) \nC1074_=_C1159( C1074 C1159 ) C1084_=_C1086( C1084 C1086 ) C1084_=_C1088( C1084 C1088 ) C1084_=_C1089( C1084 C1089 ) C1084_=_C1090( C1084 C1090 ) C1084_=_C1091( C1084 C1091 ) \nC1084_=_C1092( C1084 C1092 ) C1084_=_C1093( C1084 C1093 ) C1084_=_C1094( C1084 C1094 ) C1084_=_C1096( C1084 C1096 ) C1084_=_C1098( C1084 C1098 ) C1084_=_C1099( C1084 C1099 ) \nC1084_=_C1100( C1084 C1100 ) C1084_=_C1101( C1084 C1101 ) C1084_=_C1102( C1084 C1102 ) C1084_=_C1103( C1084 C1103 ) C1084_=_C1104( C1084 C1104 ) C1084_=_C1105( C1084 C1105 ) \nC1086_=_C1088( C1086 C1088 ) C1086_=_C1089( C1086 C1089 ) C1086_=_C1090( C1086 C1090 ) C1086_=_C1091( C1086 C1091 ) C1086_=_C1092( C1086 C1092 ) C1086_=_C1093( C1086 C1093 ) \nC1086_=_C1094( C1086 C1094 ) C1086_=_C1096( C1086 C1096 ) C1086_=_C1098( C1086 C1098 ) C1086_=_C1099( C1086 C1099 ) C1086_=_C1100( C1086 C1100 ) C1086_=_C1101( C1086 C1101 ) \nC1086_=_C1102( C1086 C1102 ) C1086_=_C1103( C1086 C1103 ) C1086_=_C1104( C1086 C1104 ) C1086_=_C1116( C1086 C1116 ) C1086_=_C1117( C1086 C1117 ) C1086_=_C1119( C1086 C1119 ) \nC1086_=_C1120( C1086 C1120 ) C1086_=_C1121( C1086 C1121 ) C1086_=_C1122( C1086 C1122 ) C1086_=_C1123( C1086 C1123 ) C1086_=_C1124( C1086 C1124 ) C1086_=_C1125( C1086 C1125 ) \nC1086_=_C1126( C1086 C1126 ) C1086_=_C1127( C1086 C1127 ) C1086_=_C1128( C1086 C1128 ) C1086_=_C1130( C1086 C1130 ) C1086_=_C1132( C1086 C1132 ) C1086_=_C1133( C1086 C1133 ) \nC1088_=_C1089( C1088 C1089 ) C1088_=_C1090( C1088 C1090 ) C1088_=_C1091( C1088 C1091 ) C1088_=_C1092( C1088 C1092 ) C1088_=_C1093( C1088 C1093 ) C1088_=_C1094( C1088 C1094 ) \nC1088_=_C1096( C1088 C1096 ) C1088_=_C1098( C1088 C1098 ) C1088_=_C1099( C1088 C1099 ) C1088_=_C1100( C1088 C1100 ) C1088_=_C1101( C1088 C1101 ) C1088_=_C1102( C1088 C1102 ) \nC1088_=_C1103( C1088 C1103 ) C1088_=_C1105( C1088 C1105 ) C1088_=_C1134( C1088 C1134 ) C1088_=_C1144( C1088 C1144 ) C1088_=_C1145( C1088 C1145 ) C1088_=_C1146( C1088 C1146 ) \nC1088_=_C1147( C1088 C1147 ) C1088_=_C1148( C1088 C1148 ) C1088_=_C1149( C1088 C1149 ) C1088_=_C1150( C1088 C1150 ) C1088_=_C1151( C1088 C1151 ) C1088_=_C1152( C1088 C1152 ) \nC1088_=_C1153( C1088 C1153 ) C1088_=_C1154( C1088 C1154 ) C1088_=_C1156( C1088 C1156 ) C1088_=_C1158( C1088 C1158 ) C1088_=_C1159( C1088 C1159 ) C1089_=_C1090( C1089 C1090 ) \nC1089_=_C1091( C1089 C1091 ) C1089_=_C1092( C1089 C1092 ) C1089_=_C1093( C1089 C1093 ) C1089_=_C1094( C1089 C1094 ) C1089_=_C1096( C1089 C1096 ) C1089_=_C1098( C1089 C1098 ) \nC1089_=_C1099( C1089 C1099 ) C1089_=_C1100( C1089 C1100 ) C1089_=_C1101( C1089 C1101 ) C1089_=_C1102( C1089 C1102 ) C1089_=_C1103( C1089 C1103 ) C1089_=_C1119( C1089 C1119 ) \nC1089_=_C1144( C1089 C1144 ) C1090_=_C1091( C1090 C1091 ) C1090_=_C1092( C1090 C1092 ) C1090_=_C1093( C1090 C1093 ) C1090_=_C1094( C1090 C1094 ) C1090_=_C1096( C1090 C1096 ) \nC1090_=_C1098( C1090 C1098 ) C1090_=_C1099( C1090 C1099 ) C1090_=_C1100( C1090 C1100 ) C1090_=_C1101( C1090 C1101 ) C1090_=_C1102( C1090 C1102 ) C1090_=_C1103( C1090 C1103 ) \nC1090_=_C1120( C1090 C1120 ) C1090_=_C1135( C1090 C1135 ) C1090_=_C1146( C1090 C1146 ) C1090_=_C1171( C1090 C1171 ) C1090_=_C1175( C1090 C1175 ) C1090_=_C1177( C1090 C1177 ) \nC1090_=_C1179( C1090 C1179 ) C1090_=_C1181( C1090 C1181 ) C1091_=_C1092( C1091 C1092 ) C1091_=_C1093( C1091 C1093 ) C1091_=_C1094( C1091 C1094 ) C1091_=_C1096( C1091 C1096 ) \nC1091_=_C1098( C1091 C1098 ) C1091_=_C1099( C1091 C1099 ) C1091_=_C1100( C1091 C1100 ) C1091_=_C1101( C1091 C1101 ) C1091_=_C1102( C1091 C1102 ) C1091_=_C1103( C1091 C1103 ) \nC1091_=_C1121( C1091 C1121 ) C1091_=_C1147( C1091 C1147 ) C1092_=_C1093( C1092 C1093 ) C1092_=_C1094( C1092 C1094 ) C1092_=_C1096( C1092 C1096 ) C1092_=_C1098( C1092 C1098 ) \nC1092_=_C1099( C1092 C1099 ) C1092_=_C1100( C1092 C1100 ) C1092_=_C1101( C1092 C1101 ) C1092_=_C1102( C1092 C1102 ) C1092_=_C1103( C1092 C1103 ) C1092_=_C1122( C1092 C1122 ) \nC1092_=_C1136( C1092 C1136 ) C1092_=_C1148( C1092 C1148 ) C1092_=_C1193( C1092 C1193 ) C1092_=_C1195( C1092 C1195 ) C1092_=_C1197( C1092 C1197 ) C1092_=_C1199( C1092 C1199 ) \nC1092_=_C1201( C1092 C1201 ) C1093_=_C1094( C1093 C1094 ) C1093_=_C1096( C1093 C1096 ) C1093_=_C1098( C1093 C1098 ) C1093_=_C1099( C1093 C1099 ) C1093_=_C1100( C1093 C1100 ) \nC1093_=_C1101( C1093 C1101 ) C1093_=_C1102( C1093 C1102 ) C1093_=_C1103( C1093 C1103 ) C1093_=_C1123( C1093 C1123 ) C1093_=_C1149( C1093 C1149 ) C1094_=_C1096( C1094 C1096 ) \nC1094_=_C1098( C1094 C1098 ) C1094_=_C1099( C1094 C1099 ) C1094_=_C1100( C1094 C1100 ) C1094_=_C1101( C1094 C1101 ) C1094_=_C1102( C1094 C1102 ) C1094_=_C1103( C1094 C1103 ) \nC1094_=_C1124( C1094 C1124 ) C1094_=_C1137( C1094 C1137 ) C1094_=_C1150( C1094 C1150 ) C1094_=_C1211( C1094 C1211 ) C1094_=_C1212( C1094 C1212 ) C1094_=_C1214( C1094 C1214 ) \nC1094_=_C1216( C1094 C1216 ) C1094_=_C1218( C1094 C1218 ) C1096_=_C1098( C1096 C1098 ) C1096_=_C1099( C1096 C1099 ) C1096_=_C1100( C1096 C1100 ) C1096_=_C1101( C1096 C1101 ) \nC1096_=_C1102( C1096 C1102 ) C1096_=_C1103( C1096 C1103 ) C1096_=_C1126( C1096 C1126 ) C1096_=_C1138( C1096 C1138 ) C1096_=_C1152( C1096 C1152 ) C1096_=_C1221( C1096 C1221 ) \nC1096_=_C1228( C1096 C1228 ) C1096_=_C1229( C1096 C1229 ) C1096_=_C1231( C1096 C1231 ) C1096_=_C1233( C1096 C1233 ) C1098_=_C1099( C1098 C1099 ) C1098_=_C1100( C1098 C1100 ) \nC1098_=_C1101( C1098 C1101 ) C1098_=_C1102( C1098 C1102 ) C1098_=_C1103( C1098 C1103 ) C1098_=_C1128( C1098 C1128 ) C1098_=_C1139( C1098 C1139 ) C1098_=_C1154( C1098 C1154 ) \nC1098_=_C1222( C1098 C1222 ) C1098_=_C1236( C1098 C1236 ) C1098_=_C1241( C1098 C1241 ) C1098_=_C1242( C1098 C1242 ) C1098_=_C1244( C1098 C1244 ) C1099_=_C1100( C1099 C1100 ) \nC1099_=_C1101( C1099 C1101 ) C1099_=_C1102( C1099 C1102 ) C1099_=_C1103( C1099 C1103 ) C1099_=_C1179( C1099 C1179 ) C1099_=_C1199( C1099 C1199 ) C1099_=_C1216( C1099 C1216 ) \nC1099_=_C1231( C1099 C1231 ) C1099_=_C1241( C1099 C1241 ) C1099_=_C1247( C1099 C1247 ) C1099_=_C1248( C1099 C1248 ) C1100_=_C1101( C1100 C1101 ) C1100_=_C1102( C1100 C1102 ) \nC1100_=_C1103( C1100 C1103 ) C1100_=_C1130( C1100 C1130 ) C1100_=_C1140( C1100 C1140 ) C1100_=_C1156( C1100 C1156 ) C1100_=_C1223( C1100 C1223 ) C1100_=_C1237( C1100 C1237 ) \nC1100_=_C1247( C1100 C1247 ) C1100_=_C1251( C1100 C1251 ) C1100_=_C1252( C1100 C1252 ) C1101_=_C1102( C1101 C1102 ) C1101_=_C1103( C1101 C1103 ) C1101_=_C1181( C1101 C1181 ) \nC1101_=_C1201( C1101 C1201 ) C1101_=_C1218( C1101 C1218 ) C1101_=_C1233( C1101 C1233 ) C1101_=_C1244( C1101 C1244 ) C1101_=_C1251( C1101 C1251 ) C1101_=_C1255( C1101 C1255 ) \nC1102_=_C1103( C1102 C1103 ) C1102_=_C1132( C1102 C1132 ) C1102_=_C1141( C1102 C1141 ) C1102_=_C1158( C1102 C1158 ) C1102_=_C1224( C1102 C1224 ) C1102_=_C1238( C1102 C1238 ) \nC1102_=_C1248( C1102 C1248 ) C1102_=_C1255( C1102 C1255 ) C1102_=_C1259( C1102 C1259 ) C1103_=_C1133( C1103 C1133 ) C1103_=_C1159( C1103 C1159 ) C1103_=_C1225( C1103 C1225 ) \nC1104_=_C1105( C1104 C1105 ) C1104_=_C1116( C1104 C1116 ) C1104_=_C1117( C1104 C1117 ) C1104_=_C1119( C1104 C1119 ) C1104_=_C1120( C1104 C1120 ) C1104_=_C1121( C1104 C1121 ) \nC1104_=_C1122( C1104 C1122 ) C1104_=_C1123( C1104 C1123 ) C1104_=_C1124( C1104 C1124 ) C1104_=_C1125( C1104 C1125 ) C1104_=_C1126( C1104 C1126 ) C1104_=_C1127( C1104 C1127 ) \nC1104_=_C1128( C1104 C1128 ) C1104_=_C1130( C1104 C1130 ) C1104_=_C1132( C1104 C1132 ) C1104_=_C1133( C1104 C1133 ) C1105_=_C1134( C1105 C1134 ) C1105_=_C1144( C1105 C1144 ) \nC1105_=_C1145( C1105 C1145 ) C1105_=_C1146( C1105 C1146 ) C1105_=_C1147( C1105 C1147 ) C1105_=_C1148( C1105 C1148 ) C1105_=_C1149( C1105 C1149 ) C1105_=_C1150( C1105 C1150 ) \nC1105_=_C1151( C1105 C1151 ) C1105_=_C1152( C1105 C1152 ) C1105_=_C1153( C1105 C1153 ) C1105_=_C1154( C1105 C1154 ) C1105_=_C1156( C1105 C1156 ) C1105_=_C1158( C1105 C1158 ) \nC1105_=_C1159( C1105 C1159 ) C1116_=_C1117( C1116 C1117 ) C1116_=_C1119( C1116 C1119 ) C1116_=_C1120( C1116 C1120 ) C1116_=_C1121( C1116 C1121 ) C1116_=_C1122( C1116 C1122 ) \nC1116_=_C1123( C1116 C1123 ) C1116_=_C1124( C1116 C1124 ) C1116_=_C1125(</w:t>
      </w:r>
    </w:p>
    <w:p>
      <w:pPr>
        <w:pStyle w:val="PreformattedText"/>
        <w:bidi w:val="0"/>
        <w:spacing w:before="0" w:after="0"/>
        <w:jc w:val="left"/>
        <w:rPr/>
      </w:pPr>
      <w:r>
        <w:rPr/>
        <w:t xml:space="preserve"> </w:t>
      </w:r>
      <w:r>
        <w:rPr/>
        <w:t>C1116 C1125 ) C1116_=_C1126( C1116 C1126 ) C1116_=_C1127( C1116 C1127 ) C1116_=_C1128( C1116 C1128 ) \nC1116_=_C1130( C1116 C1130 ) C1116_=_C1132( C1116 C1132 ) C1116_=_C1133( C1116 C1133 ) C1116_=_C1134( C1116 C1134 ) C1116_=_C1135( C1116 C1135 ) C1116_=_C1136( C1116 C1136 ) \nC1116_=_C1137( C1116 C1137 ) C1116_=_C1138( C1116 C1138 ) C1116_=_C1139( C1116 C1139 ) C1116_=_C1140( C1116 C1140 ) C1116_=_C1141( C1116 C1141 ) C1117_=_C1119( C1117 C1119 ) \nC1117_=_C1120( C1117 C1120 ) C1117_=_C1121( C1117 C1121 ) C1117_=_C1122( C1117 C1122 ) C1117_=_C1123( C1117 C1123 ) C1117_=_C1124( C1117 C1124 ) C1117_=_C1125( C1117 C1125 ) \nC1117_=_C1126( C1117 C1126 ) C1117_=_C1127( C1117 C1127 ) C1117_=_C1128( C1117 C1128 ) C1117_=_C1130( C1117 C1130 ) C1117_=_C1132( C1117 C1132 ) C1117_=_C1133( C1117 C1133 ) \nC1119_=_C1120( C1119 C1120 ) C1119_=_C1121( C1119 C1121 ) C1119_=_C1122( C1119 C1122 ) C1119_=_C1123( C1119 C1123 ) C1119_=_C1124( C1119 C1124 ) C1119_=_C1125( C1119 C1125 ) \nC1119_=_C1126( C1119 C1126 ) C1119_=_C1127( C1119 C1127 ) C1119_=_C1128( C1119 C1128 ) C1119_=_C1130( C1119 C1130 ) C1119_=_C1132( C1119 C1132 ) C1119_=_C1133( C1119 C1133 ) \nC1119_=_C1144( C1119 C1144 ) C1120_=_C1121( C1120 C1121 ) C1120_=_C1122( C1120 C1122 ) C1120_=_C1123( C1120 C1123 ) C1120_=_C1124( C1120 C1124 ) C1120_=_C1125( C1120 C1125 ) \nC1120_=_C1126( C1120 C1126 ) C1120_=_C1127( C1120 C1127 ) C1120_=_C1128( C1120 C1128 ) C1120_=_C1130( C1120 C1130 ) C1120_=_C1132( C1120 C1132 ) C1120_=_C1133( C1120 C1133 ) \nC1120_=_C1135( C1120 C1135 ) C1120_=_C1146( C1120 C1146 ) C1120_=_C1171( C1120 C1171 ) C1120_=_C1175( C1120 C1175 ) C1120_=_C1177( C1120 C1177 ) C1120_=_C1179( C1120 C1179 ) \nC1120_=_C1181( C1120 C1181 ) C1121_=_C1122( C1121 C1122 ) C1121_=_C1123( C1121 C1123 ) C1121_=_C1124( C1121 C1124 ) C1121_=_C1125( C1121 C1125 ) C1121_=_C1126( C1121 C1126 ) \nC1121_=_C1127( C1121 C1127 ) C1121_=_C1128( C1121 C1128 ) C1121_=_C1130( C1121 C1130 ) C1121_=_C1132( C1121 C1132 ) C1121_=_C1133( C1121 C1133 ) C1121_=_C1147( C1121 C1147 ) \nC1122_=_C1123( C1122 C1123 ) C1122_=_C1124( C1122 C1124 ) C1122_=_C1125( C1122 C1125 ) C1122_=_C1126( C1122 C1126 ) C1122_=_C1127( C1122 C1127 ) C1122_=_C1128( C1122 C1128 ) \nC1122_=_C1130( C1122 C1130 ) C1122_=_C1132( C1122 C1132 ) C1122_=_C1133( C1122 C1133 ) C1122_=_C1136( C1122 C1136 ) C1122_=_C1148( C1122 C1148 ) C1122_=_C1193( C1122 C1193 ) \nC1122_=_C1195( C1122 C1195 ) C1122_=_C1197( C1122 C1197 ) C1122_=_C1199( C1122 C1199 ) C1122_=_C1201( C1122 C1201 ) C1123_=_C1124( C1123 C1124 ) C1123_=_C1125( C1123 C1125 ) \nC1123_=_C1126( C1123 C1126 ) C1123_=_C1127( C1123 C1127 ) C1123_=_C1128( C1123 C1128 ) C1123_=_C1130( C1123 C1130 ) C1123_=_C1132( C1123 C1132 ) C1123_=_C1133( C1123 C1133 ) \nC1123_=_C1149( C1123 C1149 ) C1124_=_C1125( C1124 C1125 ) C1124_=_C1126( C1124 C1126 ) C1124_=_C1127( C1124 C1127 ) C1124_=_C1128( C1124 C1128 ) C1124_=_C1130( C1124 C1130 ) \nC1124_=_C1132( C1124 C1132 ) C1124_=_C1133( C1124 C1133 ) C1124_=_C1137( C1124 C1137 ) C1124_=_C1150( C1124 C1150 ) C1124_=_C1211( C1124 C1211 ) C1124_=_C1212( C1124 C1212 ) \nC1124_=_C1214( C1124 C1214 ) C1124_=_C1216( C1124 C1216 ) C1124_=_C1218( C1124 C1218 ) C1125_=_C1126( C1125 C1126 ) C1125_=_C1127( C1125 C1127 ) C1125_=_C1128( C1125 C1128 ) \nC1125_=_C1130( C1125 C1130 ) C1125_=_C1132( C1125 C1132 ) C1125_=_C1133( C1125 C1133 ) C1125_=_C1151( C1125 C1151 ) C1125_=_C1175( C1125 C1175 ) C1125_=_C1195( C1125 C1195 ) \nC1125_=_C1211( C1125 C1211 ) C1125_=_C1221( C1125 C1221 ) C1125_=_C1222( C1125 C1222 ) C1125_=_C1223( C1125 C1223 ) C1125_=_C1224( C1125 C1224 ) C1125_=_C1225( C1125 C1225 ) \nC1126_=_C1127( C1126 C1127 ) C1126_=_C1128( C1126 C1128 ) C1126_=_C1130( C1126 C1130 ) C1126_=_C1132( C1126 C1132 ) C1126_=_C1133( C1126 C1133 ) C1126_=_C1138( C1126 C1138 ) \nC1126_=_C1152( C1126 C1152 ) C1126_=_C1221( C1126 C1221 ) C1126_=_C1228( C1126 C1228 ) C1126_=_C1229( C1126 C1229 ) C1126_=_C1231( C1126 C1231 ) C1126_=_C1233( C1126 C1233 ) \nC1127_=_C1128( C1127 C1128 ) C1127_=_C1130( C1127 C1130 ) C1127_=_C1132( C1127 C1132 ) C1127_=_C1133( C1127 C1133 ) C1127_=_C1153( C1127 C1153 ) C1127_=_C1177( C1127 C1177 ) \nC1127_=_C1197( C1127 C1197 ) C1127_=_C1214( C1127 C1214 ) C1127_=_C1228( C1127 C1228 ) C1127_=_C1236( C1127 C1236 ) C1127_=_C1237( C1127 C1237 ) C1127_=_C1238( C1127 C1238 ) \nC1128_=_C1130( C1128 C1130 ) C1128_=_C1132( C1128 C1132 ) C1128_=_C1133( C1128 C1133 ) C1128_=_C1139( C1128 C1139 ) C1128_=_C1154( C1128 C1154 ) C1128_=_C1222( C1128 C1222 ) \nC1128_=_C1236( C1128 C1236 ) C1128_=_C1241( C1128 C1241 ) C1128_=_C1242( C1128 C1242 ) C1128_=_C1244( C1128 C1244 ) C1130_=_C1132( C1130 C1132 ) C1130_=_C1133( C1130 C1133 ) \nC1130_=_C1140( C1130 C1140 ) C1130_=_C1156( C1130 C1156 ) C1130_=_C1223( C1130 C1223 ) C1130_=_C1237( C1130 C1237 ) C1130_=_C1247( C1130 C1247 ) C1130_=_C1251( C1130 C1251 ) \nC1130_=_C1252( C1130 C1252 ) C1132_=_C1133( C1132 C1133 ) C1132_=_C1141( C1132 C1141 ) C1132_=_C1158( C1132 C1158 ) C1132_=_C1224( C1132 C1224 ) C1132_=_C1238( C1132 C1238 ) \nC1132_=_C1248( C1132 C1248 ) C1132_=_C1255( C1132 C1255 ) C1132_=_C1259( C1132 C1259 ) C1133_=_C1159( C1133 C1159 ) C1133_=_C1225( C1133 C1225 ) C1134_=_C1135( C1134 C1135 ) \nC1134_=_C1136( C1134 C1136 ) C1134_=_C1137( C1134 C1137 ) C1134_=_C1138( C1134 C1138 ) C1134_=_C1139( C1134 C1139 ) C1134_=_C1140( C1134 C1140 ) C1134_=_C1141( C1134 C1141 ) \nC1134_=_C1144( C1134 C1144 ) C1134_=_C1145( C1134 C1145 ) C1134_=_C1146( C1134 C1146 ) C1134_=_C1147( C1134 C1147 ) C1134_=_C1148( C1134 C1148 ) C1134_=_C1149( C1134 C1149 ) \nC1134_=_C1150( C1134 C1150 ) C1134_=_C1151( C1134 C1151 ) C1134_=_C1152( C1134 C1152 ) C1134_=_C1153( C1134 C1153 ) C1134_=_C1154( C1134 C1154 ) C1134_=_C1156( C1134 C1156 ) \nC1134_=_C1158( C1134 C1158 ) C1134_=_C1159( C1134 C1159 ) C1135_=_C1136( C1135 C1136 ) C1135_=_C1137( C1135 C1137 ) C1135_=_C1138( C1135 C1138 ) C1135_=_C1139( C1135 C1139 ) \nC1135_=_C1140( C1135 C1140 ) C1135_=_C1141( C1135 C1141 ) C1135_=_C1146( C1135 C1146 ) C1135_=_C1171( C1135 C1171 ) C1135_=_C1175( C1135 C1175 ) C1135_=_C1177( C1135 C1177 ) \nC1135_=_C1179( C1135 C1179 ) C1135_=_C1181( C1135 C1181 ) C1136_=_C1137( C1136 C1137 ) C1136_=_C1138( C1136 C1138 ) C1136_=_C1139( C1136 C1139 ) C1136_=_C1140( C1136 C1140 ) \nC1136_=_C1141( C1136 C1141 ) C1136_=_C1148( C1136 C1148 ) C1136_=_C1193( C1136 C1193 ) C1136_=_C1195( C1136 C1195 ) C1136_=_C1197( C1136 C1197 ) C1136_=_C1199( C1136 C1199 ) \nC1136_=_C1201( C1136 C1201 ) C1137_=_C1138( C1137 C1138 ) C1137_=_C1139( C1137 C1139 ) C1137_=_C1140( C1137 C1140 ) C1137_=_C1141( C1137 C1141 ) C1137_=_C1150( C1137 C1150 ) \nC1137_=_C1211( C1137 C1211 ) C1137_=_C1212( C1137 C1212 ) C1137_=_C1214( C1137 C1214 ) C1137_=_C1216( C1137 C1216 ) C1137_=_C1218( C1137 C1218 ) C1138_=_C1139( C1138 C1139 ) \nC1138_=_C1140( C1138 C1140 ) C1138_=_C1141( C1138 C1141 ) C1138_=_C1152( C1138 C1152 ) C1138_=_C1221( C1138 C1221 ) C1138_=_C1228( C1138 C1228 ) C1138_=_C1229( C1138 C1229 ) \nC1138_=_C1231( C1138 C1231 ) C1138_=_C1233( C1138 C1233 ) C1139_=_C1140( C1139 C1140 ) C1139_=_C1141( C1139 C1141 ) C1139_=_C1154( C1139 C1154 ) C1139_=_C1222( C1139 C1222 ) \nC1139_=_C1236( C1139 C1236 ) C1139_=_C1241( C1139 C1241 ) C1139_=_C1242( C1139 C1242 ) C1139_=_C1244( C1139 C1244 ) C1140_=_C1141( C1140 C1141 ) C1140_=_C1156( C1140 C1156 ) \nC1140_=_C1223( C1140 C1223 ) C1140_=_C1237( C1140 C1237 ) C1140_=_C1247( C1140 C1247 ) C1140_=_C1251( C1140 C1251 ) C1140_=_C1252( C1140 C1252 ) C1141_=_C1158( C1141 C1158 ) \nC1141_=_C1224( C1141 C1224 ) C1141_=_C1238( C1141 C1238 ) C1141_=_C1248( C1141 C1248 ) C1141_=_C1255( C1141 C1255 ) C1141_=_C1259( C1141 C1259 ) C1144_=_C1145( C1144 C1145 ) \nC1144_=_C1146( C1144 C1146 ) C1144_=_C1147( C1144 C1147 ) C1144_=_C1148( C1144 C1148 ) C1144_=_C1149( C1144 C1149 ) C1144_=_C1150( C1144 C1150 ) C1144_=_C1151( C1144 C1151 ) \nC1144_=_C1152( C1144 C1152 ) C1144_=_C1153( C1144 C1153 ) C1144_=_C1154( C1144 C1154 ) C1144_=_C1156( C1144 C1156 ) C1144_=_C1158( C1144 C1158 ) C1144_=_C1159( C1144 C1159 ) \nC1145_=_C1146( C1145 C1146 ) C1145_=_C1147( C1145 C1147 ) C1145_=_C1148( C1145 C1148 ) C1145_=_C1149( C1145 C1149 ) C1145_=_C1150( C1145 C1150 ) C1145_=_C1151( C1145 C1151 ) \nC1145_=_C1152( C1145 C1152 ) C1145_=_C1153( C1145 C1153 ) C1145_=_C1154( C1145 C1154 ) C1145_=_C1156( C1145 C1156 ) C1145_=_C1158( C1145 C1158 ) C1145_=_C1159( C1145 C1159 ) \nC1146_=_C1147( C1146 C1147 ) C1146_=_C1148( C1146 C1148 ) C1146_=_C1149( C1146 C1149 ) C1146_=_C1150( C1146 C1150 ) C1146_=_C1151( C1146 C1151 ) C1146_=_C1152( C1146 C1152 ) \nC1146_=_C1153( C1146 C1153 ) C1146_=_C1154( C1146 C1154 ) C1146_=_C1156( C1146 C1156 ) C1146_=_C1158( C1146 C1158 ) C1146_=_C1159( C1146 C1159 ) C1146_=_C1171( C1146 C1171 ) \nC1146_=_C1175( C1146 C1175 ) C1146_=_C1177( C1146 C1177 ) C1146_=_C1179( C1146 C1179 ) C1146_=_C1181( C1146 C1181 ) C1147_=_C1148( C1147 C1148 ) C1147_=_C1149( C1147 C1149 ) \nC1147_=_C1150( C1147 C1150 ) C1147_=_C1151( C1147 C1151 ) C1147_=_C1152( C1147 C1152 ) C1147_=_C1153( C1147 C1153 ) C1147_=_C1154( C1147 C1154 ) C1147_=_C1156( C1147 C1156 ) \nC1147_=_C1158( C1147 C1158 ) C1147_=_C1159( C1147 C1159 ) C1148_=_C1149( C1148 C1149 ) C1148_=_C1150( C1148 C1150 ) C1148_=_C1151( C1148 C1151 ) C1148_=_C1152( C1148 C1152 ) \nC1148_=_C1153( C1148 C1153 ) C1148_=_C1154( C1148 C1154 ) C1148_=_C1156( C1148 C1156 ) C1148_=_C1158( C1148 C1158 ) C1148_=_C1159( C1148 C1159 ) C1148_=_C1193( C1148 C1193 ) \nC1148_=_C1195( C1148 C1195 ) C1148_=_C1197( C1148 C1197 ) C1148_=_C1199( C1148 C1199 ) C1148_=_C1201( C1148 C1201 ) C1149_=_C1150( C1149 C1150 ) C1149_=_C1151( C1149 C1151 ) \nC1149_=_C1152( C1149 C1152 ) C1149_=_C1153( C1149 C1153 ) C1149_=_C1154( C1149 C1154 ) C1149_=_C1156( C1149 C1156 ) C1149_=_C1158( C1149 C1158 ) C1149_=_C1159( C1149 C1159 ) \nC1150_=_C1151( C1150 C1151 ) C1150_=_C1152( C1150 C1152 ) C1150_=_C1153( C1150 C1153 ) C1150_=_C1154( C1150 C1154 ) C1150_=_C1156(</w:t>
      </w:r>
    </w:p>
    <w:p>
      <w:pPr>
        <w:pStyle w:val="PreformattedText"/>
        <w:bidi w:val="0"/>
        <w:spacing w:before="0" w:after="0"/>
        <w:jc w:val="left"/>
        <w:rPr/>
      </w:pPr>
      <w:r>
        <w:rPr/>
        <w:t xml:space="preserve"> </w:t>
      </w:r>
      <w:r>
        <w:rPr/>
        <w:t>C1150 C1156 ) C1150_=_C1158( C1150 C1158 ) \nC1150_=_C1159( C1150 C1159 ) C1150_=_C1211( C1150 C1211 ) C1150_=_C1212( C1150 C1212 ) C1150_=_C1214( C1150 C1214 ) C1150_=_C1216( C1150 C1216 ) C1150_=_C1218( C1150 C1218 ) \nC1151_=_C1152( C1151 C1152 ) C1151_=_C1153( C1151 C1153 ) C1151_=_C1154( C1151 C1154 ) C1151_=_C1156( C1151 C1156 ) C1151_=_C1158( C1151 C1158 ) C1151_=_C1159( C1151 C1159 ) \nC1151_=_C1175( C1151 C1175 ) C1151_=_C1195( C1151 C1195 ) C1151_=_C1211( C1151 C1211 ) C1151_=_C1221( C1151 C1221 ) C1151_=_C1222( C1151 C1222 ) C1151_=_C1223( C1151 C1223 ) \nC1151_=_C1224( C1151 C1224 ) C1151_=_C1225( C1151 C1225 ) C1152_=_C1153( C1152 C1153 ) C1152_=_C1154( C1152 C1154 ) C1152_=_C1156( C1152 C1156 ) C1152_=_C1158( C1152 C1158 ) \nC1152_=_C1159( C1152 C1159 ) C1152_=_C1221( C1152 C1221 ) C1152_=_C1228( C1152 C1228 ) C1152_=_C1229( C1152 C1229 ) C1152_=_C1231( C1152 C1231 ) C1152_=_C1233( C1152 C1233 ) \nC1153_=_C1154( C1153 C1154 ) C1153_=_C1156( C1153 C1156 ) C1153_=_C1158( C1153 C1158 ) C1153_=_C1159( C1153 C1159 ) C1153_=_C1177( C1153 C1177 ) C1153_=_C1197( C1153 C1197 ) \nC1153_=_C1214( C1153 C1214 ) C1153_=_C1228( C1153 C1228 ) C1153_=_C1236( C1153 C1236 ) C1153_=_C1237( C1153 C1237 ) C1153_=_C1238( C1153 C1238 ) C1154_=_C1156( C1154 C1156 ) \nC1154_=_C1158( C1154 C1158 ) C1154_=_C1159( C1154 C1159 ) C1154_=_C1222( C1154 C1222 ) C1154_=_C1236( C1154 C1236 ) C1154_=_C1241( C1154 C1241 ) C1154_=_C1242( C1154 C1242 ) \nC1154_=_C1244( C1154 C1244 ) C1156_=_C1158( C1156 C1158 ) C1156_=_C1159( C1156 C1159 ) C1156_=_C1223( C1156 C1223 ) C1156_=_C1237( C1156 C1237 ) C1156_=_C1247( C1156 C1247 ) \nC1156_=_C1251( C1156 C1251 ) C1156_=_C1252( C1156 C1252 ) C1158_=_C1159( C1158 C1159 ) C1158_=_C1224( C1158 C1224 ) C1158_=_C1238( C1158 C1238 ) C1158_=_C1248( C1158 C1248 ) \nC1158_=_C1255( C1158 C1255 ) C1158_=_C1259( C1158 C1259 ) C1159_=_C1225( C1159 C1225 ) C1171_=_C1175( C1171 C1175 ) C1171_=_C1177( C1171 C1177 ) C1171_=_C1179( C1171 C1179 ) \nC1171_=_C1181( C1171 C1181 ) C1175_=_C1177( C1175 C1177 ) C1175_=_C1179( C1175 C1179 ) C1175_=_C1181( C1175 C1181 ) C1175_=_C1195( C1175 C1195 ) C1175_=_C1211( C1175 C1211 ) \nC1175_=_C1221( C1175 C1221 ) C1175_=_C1222( C1175 C1222 ) C1175_=_C1223( C1175 C1223 ) C1175_=_C1224( C1175 C1224 ) C1175_=_C1225( C1175 C1225 ) C1177_=_C1179( C1177 C1179 ) \nC1177_=_C1181( C1177 C1181 ) C1177_=_C1197( C1177 C1197 ) C1177_=_C1214( C1177 C1214 ) C1177_=_C1228( C1177 C1228 ) C1177_=_C1236( C1177 C1236 ) C1177_=_C1237( C1177 C1237 ) \nC1177_=_C1238( C1177 C1238 ) C1179_=_C1181( C1179 C1181 ) C1179_=_C1199( C1179 C1199 ) C1179_=_C1216( C1179 C1216 ) C1179_=_C1231( C1179 C1231 ) C1179_=_C1241( C1179 C1241 ) \nC1179_=_C1247( C1179 C1247 ) C1179_=_C1248( C1179 C1248 ) C1181_=_C1201( C1181 C1201 ) C1181_=_C1218( C1181 C1218 ) C1181_=_C1233( C1181 C1233 ) C1181_=_C1244( C1181 C1244 ) \nC1181_=_C1251( C1181 C1251 ) C1181_=_C1255( C1181 C1255 ) C1193_=_C1195( C1193 C1195 ) C1193_=_C1197( C1193 C1197 ) C1193_=_C1199( C1193 C1199 ) C1193_=_C1201( C1193 C1201 ) \nC1195_=_C1197( C1195 C1197 ) C1195_=_C1199( C1195 C1199 ) C1195_=_C1201( C1195 C1201 ) C1195_=_C1211( C1195 C1211 ) C1195_=_C1221( C1195 C1221 ) C1195_=_C1222( C1195 C1222 ) \nC1195_=_C1223( C1195 C1223 ) C1195_=_C1224( C1195 C1224 ) C1195_=_C1225( C1195 C1225 ) C1197_=_C1199( C1197 C1199 ) C1197_=_C1201( C1197 C1201 ) C1197_=_C1214( C1197 C1214 ) \nC1197_=_C1228( C1197 C1228 ) C1197_=_C1236( C1197 C1236 ) C1197_=_C1237( C1197 C1237 ) C1197_=_C1238( C1197 C1238 ) C1199_=_C1201( C1199 C1201 ) C1199_=_C1216( C1199 C1216 ) \nC1199_=_C1231( C1199 C1231 ) C1199_=_C1241( C1199 C1241 ) C1199_=_C1247( C1199 C1247 ) C1199_=_C1248( C1199 C1248 ) C1201_=_C1218( C1201 C1218 ) C1201_=_C1233( C1201 C1233 ) \nC1201_=_C1244( C1201 C1244 ) C1201_=_C1251( C1201 C1251 ) C1201_=_C1255( C1201 C1255 ) C1211_=_C1212( C1211 C1212 ) C1211_=_C1214( C1211 C1214 ) C1211_=_C1216( C1211 C1216 ) \nC1211_=_C1218( C1211 C1218 ) C1211_=_C1221( C1211 C1221 ) C1211_=_C1222( C1211 C1222 ) C1211_=_C1223( C1211 C1223 ) C1211_=_C1224( C1211 C1224 ) C1211_=_C1225( C1211 C1225 ) \nC1212_=_C1214( C1212 C1214 ) C1212_=_C1216( C1212 C1216 ) C1212_=_C1218( C1212 C1218 ) C1214_=_C1216( C1214 C1216 ) C1214_=_C1218( C1214 C1218 ) C1214_=_C1228( C1214 C1228 ) \nC1214_=_C1236( C1214 C1236 ) C1214_=_C1237( C1214 C1237 ) C1214_=_C1238( C1214 C1238 ) C1216_=_C1218( C1216 C1218 ) C1216_=_C1231( C1216 C1231 ) C1216_=_C1241( C1216 C1241 ) \nC1216_=_C1247( C1216 C1247 ) C1216_=_C1248( C1216 C1248 ) C1218_=_C1233( C1218 C1233 ) C1218_=_C1244( C1218 C1244 ) C1218_=_C1251( C1218 C1251 ) C1218_=_C1255( C1218 C1255 ) \nC1221_=_C1222( C1221 C1222 ) C1221_=_C1223( C1221 C1223 ) C1221_=_C1224( C1221 C1224 ) C1221_=_C1225( C1221 C1225 ) C1221_=_C1228( C1221 C1228 ) C1221_=_C1229( C1221 C1229 ) \nC1221_=_C1231( C1221 C1231 ) C1221_=_C1233( C1221 C1233 ) C1222_=_C1223( C1222 C1223 ) C1222_=_C1224( C1222 C1224 ) C1222_=_C1225( C1222 C1225 ) C1222_=_C1236( C1222 C1236 ) \nC1222_=_C1241( C1222 C1241 ) C1222_=_C1242( C1222 C1242 ) C1222_=_C1244( C1222 C1244 ) C1223_=_C1224( C1223 C1224 ) C1223_=_C1225( C1223 C1225 ) C1223_=_C1237( C1223 C1237 ) \nC1223_=_C1247( C1223 C1247 ) C1223_=_C1251( C1223 C1251 ) C1223_=_C1252( C1223 C1252 ) C1224_=_C1225( C1224 C1225 ) C1224_=_C1238( C1224 C1238 ) C1224_=_C1248( C1224 C1248 ) \nC1224_=_C1255( C1224 C1255 ) C1224_=_C1259( C1224 C1259 ) C1228_=_C1229( C1228 C1229 ) C1228_=_C1231( C1228 C1231 ) C1228_=_C1233( C1228 C1233 ) C1228_=_C1236( C1228 C1236 ) \nC1228_=_C1237( C1228 C1237 ) C1228_=_C1238( C1228 C1238 ) C1229_=_C1231( C1229 C1231 ) C1229_=_C1233( C1229 C1233 ) C1231_=_C1233( C1231 C1233 ) C1231_=_C1241( C1231 C1241 ) \nC1231_=_C1247( C1231 C1247 ) C1231_=_C1248( C1231 C1248 ) C1233_=_C1244( C1233 C1244 ) C1233_=_C1251( C1233 C1251 ) C1233_=_C1255( C1233 C1255 ) C1236_=_C1237( C1236 C1237 ) \nC1236_=_C1238( C1236 C1238 ) C1236_=_C1241( C1236 C1241 ) C1236_=_C1242( C1236 C1242 ) C1236_=_C1244( C1236 C1244 ) C1237_=_C1238( C1237 C1238 ) C1237_=_C1247( C1237 C1247 ) \nC1237_=_C1251( C1237 C1251 ) C1237_=_C1252( C1237 C1252 ) C1238_=_C1248( C1238 C1248 ) C1238_=_C1255( C1238 C1255 ) C1238_=_C1259( C1238 C1259 ) C1241_=_C1242( C1241 C1242 ) \nC1241_=_C1244( C1241 C1244 ) C1241_=_C1247( C1241 C1247 ) C1241_=_C1248( C1241 C1248 ) C1242_=_C1244( C1242 C1244 ) C1244_=_C1251( C1244 C1251 ) C1244_=_C1255( C1244 C1255 ) \nC1247_=_C1248( C1247 C1248 ) C1247_=_C1251( C1247 C1251 ) C1247_=_C1252( C1247 C1252 ) C1248_=_C1255( C1248 C1255 ) C1248_=_C1259( C1248 C1259 ) C1251_=_C1252( C1251 C1252 ) \nC1251_=_C1255( C1251 C1255 ) C1255_=_C1259( C1255 C1259 ) "];76-&gt;79[label="294: C1 C2 C3 C4 C5 \nC6 C7 C8 C9 C10 C11 \nC12 C13 C14 C15 C16 C17 \nC18 C19 C20 C21 C22 C23 \nC24 C25 C26 C27 C28 C29 \nC30 C32 C34 C36 C37 C39 \nC40 C41 C42 C43 C44 C45 \nC47 C49 C50 C51 C52 C53 \nC54 C70 C71 C72 C84 C113 \nC115 C117 C120 C128 C130 C153 \nC154 C155 C168 C195 C197 C199 \nC202 C210 C212 C232 C233 C234 \nC248 C273 C275 C277 C280 C288 \nC290 C309 C310 C311 C325 C348 \nC350 C352 C355 C363 C365 C384 \nC385 C386 C399 C420 C422 C424 \nC427 C435 C437 C454 C455 C456 \nC469 C488 C490 C492 C495 C503 \nC505 C522 C523 C524 C537 C554 \nC556 C558 C561 C569 C571 C587 \nC588 C589 C602 C617 C619 C621 \nC624 C632 C634 C648 C649 C650 \nC664 C677 C679 C681 C684 C692 \nC694 C708 C709 C710 C723 C734 \nC736 C738 C741 C749 C751 C763 \nC765 C766 C773 C780 C789 C791 \nC793 C796 C804 C806 C817 C818 \nC820 C822 C834 C841 C843 C845 \nC848 C856 C858 C868 C869 C870 \nC883 C888 C890 C892 C895 C903 \nC905 C914 C915 C916 C929 C932 \nC934 C936 C939 C947 C949 C957 \nC958 C959 C973 C974 C976 C978 \nC981 C989 C991 C998 C999 C1000 \nC1013 C1016 C1018 C1019 C1021 C1022 \nC1023 C1024 C1025 C1026 C1027 C1029 \nC1031 C1032 C1033 C1034 C1035 C1036 \nC1037 C1038 C1050 C1053 C1054 C1056 \nC1057 C1058 C1059 C1060 C1061 C1062 \nC1064 C1066 C1067 C1068 C1069 C1070 \nC1071 C1072 C1084 C1086 C1088 C1089 \nC1090 C1091 C1092 C1093 C1094 C1096 \nC1098 C1099 C1100 C1101 C1102 C1103 \nC1116 C1117 C1125 C1127 C1134 C1135 \nC1136 C1137 C1138 C1139 C1140 C1141 \nC1145 C1151 C1153 C1171 C1175 C1177 \nC1193 C1195 C1197 C1211 C1212 C1214 \nC1221 C1222 C1223 C1224 C1225 C1228 \nC1229 C1236 C1237 C1238 C1242 C1252 \nC1259 \n6387: C1_=_C2 ,C1_=_C3 ,C1_=_C4 ,C1_=_C5 ,C1_=_C6 ,\nC1_=_C7 ,C1_=_C8 ,C1_=_C9 ,C1_=_C10 ,C1_=_C11 ,C1_=_C12 ,\nC1_=_C13 ,C1_=_C14 ,C1_=_C15 ,C1_=_C16 ,C1_=_C17 ,C1_=_C18 ,\nC1_=_C19 ,C1_=_C20 ,C1_=_C21 ,C1_=_C22 ,C1_=_C23 ,C1_=_C24 ,\nC1_=_C25 ,C1_=_C26 ,C1_=_C27 ,C1_=_C28 ,C1_=_C29 ,C1_=_C30 ,\nC1_=_C32 ,C1_=_C34 ,C1_=_C36 ,C1_=_C37 ,C1_=_C39 ,C1_=_C40 ,\nC1_=_C41 ,C1_=_C42 ,C1_=_C43 ,C1_=_C44 ,C1_=_C45 ,C1_=_C47 ,\nC1_=_C49 ,C1_=_C50 ,C1_=_C51 ,C1_=_C52 ,C1_=_C53 ,C1_=_C54 ,\nC1_=_C84 ,C1_=_C113 ,C1_=_C115 ,C1_=_C117 ,C1_=_C120 ,C1_=_C128 ,\nC1_=_C130 ,C2_=_C3 ,C2_=_C4 ,C2_=_C5 ,C2_=_C6 ,C2_=_C7 ,\nC2_=_C8 ,C2_=_C9 ,C2_=_C10 ,C2_=_C11 ,C2_=_C12 ,C2_=_C13 ,\nC2_=_C14 ,C2_=_C15 ,C2_=_C16 ,C2_=_C17 ,C2_=_C18 ,C2_=_C19 ,\nC2_=_C20 ,C2_=_C21 ,C2_=_C22 ,C2_=_C23 ,C2_=_C24 ,C2_=_C25 ,\nC2_=_C26 ,C2_=_C27 ,C2_=_C28 ,C2_=_C29 ,C2_=_C30 ,C2_=_C32 ,\nC2_=_C34 ,C2_=_C36 ,C2_=_C37 ,C2_=_C39 ,C2_=_C40 ,C2_=_C41 ,\nC2_=_C42 ,C2_=_C43 ,C2_=_C44 ,C2_=_C45 ,C2_=_C47 ,C2_=_C49 ,\nC2_=_C50 ,C2_=_C51 ,C2_=_C52 ,C2_=_C53 ,C2_=_C54 ,C2_=_C153 ,\nC2_=_C154 ,C2_=_C155 ,C3_=_C4 ,C3_=_C5 ,C3_=_C6 ,C3_=_C7 ,\nC3_=_C8 ,C3_=_C9 ,C3_=_C10 ,C3_=_C11 ,C3_=_C12 ,C3_=_C13 ,\nC3_=_C14 ,C3_=_C15 ,C3_=_C16 ,C3_=_C17 ,C3_=_C18 ,C3_=_C19 ,\nC3_=_C20 ,C3_=_C21 ,C3_=_C22 ,C3_=_C23 ,C3_=_C24 ,C3_=_C25 ,\nC3_=_C26 ,C3_=_C27 ,C3_=_C28 ,C3_=_C29 ,C3_=_C30 ,C3_=_C32 ,\nC3_=_C34 ,C3_=_C36 ,C3_=_C37 ,C3_=_C39 ,C3_=_C40 ,C3_=_C41 ,\nC3_=_C42 ,C3_=_C43 ,C3_=_C44 ,C3_=_C45 ,C3_=_C47 ,C3_=_C49 ,\nC3_=_C50 ,C3_=_C51 ,C3_=_C52 ,C3_=_C53 ,C3_=_C54 ,C3_=_C168 ,\nC3_=_C195 ,C3_=_C197 ,C3_=_C199 ,C3_=_C202 ,C3_=_C210 ,C3_=_C212 ,\nC4_=_C5 ,C4_=_C6 ,C4_=_C7 ,C4_=_C8 ,C4_=_C9 ,C4_=_C10 ,\nC4_=_C11</w:t>
      </w:r>
    </w:p>
    <w:p>
      <w:pPr>
        <w:pStyle w:val="PreformattedText"/>
        <w:bidi w:val="0"/>
        <w:spacing w:before="0" w:after="0"/>
        <w:jc w:val="left"/>
        <w:rPr/>
      </w:pPr>
      <w:r>
        <w:rPr/>
        <w:t xml:space="preserve"> </w:t>
      </w:r>
      <w:r>
        <w:rPr/>
        <w:t>,C4_=_C12 ,C4_=_C13 ,C4_=_C14 ,C4_=_C15 ,C4_=_C16 ,\nC4_=_C17 ,C4_=_C18 ,C4_=_C19 ,C4_=_C20 ,C4_=_C21 ,C4_=_C22 ,\nC4_=_C23 ,C4_=_C24 ,C4_=_C25 ,C4_=_C26 ,C4_=_C27 ,C4_=_C28 ,\nC4_=_C29 ,C4_=_C30 ,C4_=_C32 ,C4_=_C34 ,C4_=_C36 ,C4_=_C37 ,\nC4_=_C39 ,C4_=_C40 ,C4_=_C41 ,C4_=_C42 ,C4_=_C43 ,C4_=_C44 ,\nC4_=_C45 ,C4_=_C47 ,C4_=_C49 ,C4_=_C50 ,C4_=_C51 ,C4_=_C52 ,\nC4_=_C53 ,C4_=_C54 ,C4_=_C232 ,C4_=_C233 ,C4_=_C234 ,C5_=_C6 ,\nC5_=_C7 ,C5_=_C8 ,C5_=_C9 ,C5_=_C10 ,C5_=_C11 ,C5_=_C12 ,\nC5_=_C13 ,C5_=_C14 ,C5_=_C15 ,C5_=_C16 ,C5_=_C17 ,C5_=_C18 ,\nC5_=_C19 ,C5_=_C20 ,C5_=_C21 ,C5_=_C22 ,C5_=_C23 ,C5_=_C24 ,\nC5_=_C25 ,C5_=_C26 ,C5_=_C27 ,C5_=_C28 ,C5_=_C29 ,C5_=_C30 ,\nC5_=_C32 ,C5_=_C34 ,C5_=_C36 ,C5_=_C37 ,C5_=_C39 ,C5_=_C40 ,\nC5_=_C41 ,C5_=_C42 ,C5_=_C43 ,C5_=_C44 ,C5_=_C45 ,C5_=_C47 ,\nC5_=_C49 ,C5_=_C50 ,C5_=_C51 ,C5_=_C52 ,C5_=_C53 ,C5_=_C54 ,\nC5_=_C248 ,C5_=_C273 ,C5_=_C275 ,C5_=_C277 ,C5_=_C280 ,C5_=_C288 ,\nC5_=_C290 ,C6_=_C7 ,C6_=_C8 ,C6_=_C9 ,C6_=_C10 ,C6_=_C11 ,\nC6_=_C12 ,C6_=_C13 ,C6_=_C14 ,C6_=_C15 ,C6_=_C16 ,C6_=_C17 ,\nC6_=_C18 ,C6_=_C19 ,C6_=_C20 ,C6_=_C21 ,C6_=_C22 ,C6_=_C23 ,\nC6_=_C24 ,C6_=_C25 ,C6_=_C26 ,C6_=_C27 ,C6_=_C28 ,C6_=_C29 ,\nC6_=_C30 ,C6_=_C32 ,C6_=_C34 ,C6_=_C36 ,C6_=_C37 ,C6_=_C39 ,\nC6_=_C40 ,C6_=_C41 ,C6_=_C42 ,C6_=_C43 ,C6_=_C44 ,C6_=_C45 ,\nC6_=_C47 ,C6_=_C49 ,C6_=_C50 ,C6_=_C51 ,C6_=_C52 ,C6_=_C53 ,\nC6_=_C54 ,C6_=_C309 ,C6_=_C310 ,C6_=_C311 ,C7_=_C8 ,C7_=_C9 ,\nC7_=_C10 ,C7_=_C11 ,C7_=_C12 ,C7_=_C13 ,C7_=_C14 ,C7_=_C15 ,\nC7_=_C16 ,C7_=_C17 ,C7_=_C18 ,C7_=_C19 ,C7_=_C20 ,C7_=_C21 ,\nC7_=_C22 ,C7_=_C23 ,C7_=_C24 ,C7_=_C25 ,C7_=_C26 ,C7_=_C27 ,\nC7_=_C28 ,C7_=_C29 ,C7_=_C30 ,C7_=_C32 ,C7_=_C34 ,C7_=_C36 ,\nC7_=_C37 ,C7_=_C39 ,C7_=_C40 ,C7_=_C41 ,C7_=_C42 ,C7_=_C43 ,\nC7_=_C44 ,C7_=_C45 ,C7_=_C47 ,C7_=_C49 ,C7_=_C50 ,C7_=_C51 ,\nC7_=_C52 ,C7_=_C53 ,C7_=_C54 ,C7_=_C325 ,C7_=_C348 ,C7_=_C350 ,\nC7_=_C352 ,C7_=_C355 ,C7_=_C363 ,C7_=_C365 ,C8_=_C9 ,C8_=_C10 ,\nC8_=_C11 ,C8_=_C12 ,C8_=_C13 ,C8_=_C14 ,C8_=_C15 ,C8_=_C16 ,\nC8_=_C17 ,C8_=_C18 ,C8_=_C19 ,C8_=_C20 ,C8_=_C21 ,C8_=_C22 ,\nC8_=_C23 ,C8_=_C24 ,C8_=_C25 ,C8_=_C26 ,C8_=_C27 ,C8_=_C28 ,\nC8_=_C29 ,C8_=_C30 ,C8_=_C32 ,C8_=_C34 ,C8_=_C36 ,C8_=_C37 ,\nC8_=_C39 ,C8_=_C40 ,C8_=_C41 ,C8_=_C42 ,C8_=_C43 ,C8_=_C44 ,\nC8_=_C45 ,C8_=_C47 ,C8_=_C49 ,C8_=_C50 ,C8_=_C51 ,C8_=_C52 ,\nC8_=_C53 ,C8_=_C54 ,C8_=_C384 ,C8_=_C385 ,C8_=_C386 ,C9_=_C10 ,\nC9_=_C11 ,C9_=_C12 ,C9_=_C13 ,C9_=_C14 ,C9_=_C15 ,C9_=_C16 ,\nC9_=_C17 ,C9_=_C18 ,C9_=_C19 ,C9_=_C20 ,C9_=_C21 ,C9_=_C22 ,\nC9_=_C23 ,C9_=_C24 ,C9_=_C25 ,C9_=_C26 ,C9_=_C27 ,C9_=_C28 ,\nC9_=_C29 ,C9_=_C30 ,C9_=_C32 ,C9_=_C34 ,C9_=_C36 ,C9_=_C37 ,\nC9_=_C39 ,C9_=_C40 ,C9_=_C41 ,C9_=_C42 ,C9_=_C43 ,C9_=_C44 ,\nC9_=_C45 ,C9_=_C47 ,C9_=_C49 ,C9_=_C50 ,C9_=_C51 ,C9_=_C52 ,\nC9_=_C53 ,C9_=_C54 ,C9_=_C399 ,C9_=_C420 ,C9_=_C422 ,C9_=_C424 ,\nC9_=_C427 ,C9_=_C435 ,C9_=_C437 ,C10_=_C11 ,C10_=_C12 ,C10_=_C13 ,\nC10_=_C14 ,C10_=_C15 ,C10_=_C16 ,C10_=_C17 ,C10_=_C18 ,C10_=_C19 ,\nC10_=_C20 ,C10_=_C21 ,C10_=_C22 ,C10_=_C23 ,C10_=_C24 ,C10_=_C25 ,\nC10_=_C26 ,C10_=_C27 ,C10_=_C28 ,C10_=_C29 ,C10_=_C30 ,C10_=_C32 ,\nC10_=_C34 ,C10_=_C36 ,C10_=_C37 ,C10_=_C39 ,C10_=_C40 ,C10_=_C41 ,\nC10_=_C42 ,C10_=_C43 ,C10_=_C44 ,C10_=_C45 ,C10_=_C47 ,C10_=_C49 ,\nC10_=_C50 ,C10_=_C51 ,C10_=_C52 ,C10_=_C53 ,C10_=_C54 ,C10_=_C454 ,\nC10_=_C455 ,C10_=_C456 ,C11_=_C12 ,C11_=_C13 ,C11_=_C14 ,C11_=_C15 ,\nC11_=_C16 ,C11_=_C17 ,C11_=_C18 ,C11_=_C19 ,C11_=_C20 ,C11_=_C21 ,\nC11_=_C22 ,C11_=_C23 ,C11_=_C24 ,C11_=_C25 ,C11_=_C26 ,C11_=_C27 ,\nC11_=_C28 ,C11_=_C29 ,C11_=_C30 ,C11_=_C32 ,C11_=_C34 ,C11_=_C36 ,\nC11_=_C37 ,C11_=_C39 ,C11_=_C40 ,C11_=_C41 ,C11_=_C42 ,C11_=_C43 ,\nC11_=_C44 ,C11_=_C45 ,C11_=_C47 ,C11_=_C49 ,C11_=_C50 ,C11_=_C51 ,\nC11_=_C52 ,C11_=_C53 ,C11_=_C54 ,C11_=_C469 ,C11_=_C488 ,C11_=_C490 ,\nC11_=_C492 ,C11_=_C495 ,C11_=_C503 ,C11_=_C505 ,C12_=_C13 ,C12_=_C14 ,\nC12_=_C15 ,C12_=_C16 ,C12_=_C17 ,C12_=_C18 ,C12_=_C19 ,C12_=_C20 ,\nC12_=_C21 ,C12_=_C22 ,C12_=_C23 ,C12_=_C24 ,C12_=_C25 ,C12_=_C26 ,\nC12_=_C27 ,C12_=_C28 ,C12_=_C29 ,C12_=_C30 ,C12_=_C32 ,C12_=_C34 ,\nC12_=_C36 ,C12_=_C37 ,C12_=_C39 ,C12_=_C40 ,C12_=_C41 ,C12_=_C42 ,\nC12_=_C43 ,C12_=_C44 ,C12_=_C45 ,C12_=_C47 ,C12_=_C49 ,C12_=_C50 ,\nC12_=_C51 ,C12_=_C52 ,C12_=_C53 ,C12_=_C54 ,C12_=_C522 ,C12_=_C523 ,\nC12_=_C524 ,C13_=_C14 ,C13_=_C15 ,C13_=_C16 ,C13_=_C17 ,C13_=_C18 ,\nC13_=_C19 ,C13_=_C20 ,C13_=_C21 ,C13_=_C22 ,C13_=_C23 ,C13_=_C24 ,\nC13_=_C25 ,C13_=_C26 ,C13_=_C27 ,C13_=_C28 ,C13_=_C29 ,C13_=_C30 ,\nC13_=_C32 ,C13_=_C34 ,C13_=_C36 ,C13_=_C37 ,C13_=_C39 ,C13_=_C40 ,\nC13_=_C41 ,C13_=_C42 ,C13_=_C43 ,C13_=_C44 ,C13_=_C45 ,C13_=_C47 ,\nC13_=_C49 ,C13_=_C50 ,C13_=_C51 ,C13_=_C52 ,C13_=_C53 ,C13_=_C54 ,\nC13_=_C537 ,C13_=_C554 ,C13_=_C556 ,C13_=_C558 ,C13_=_C561 ,C13_=_C569 ,\nC13_=_C571 ,C14_=_C15 ,C14_=_C16 ,C14_=_C17 ,C14_=_C18 ,C14_=_C19 ,\nC14_=_C20 ,C14_=_C21 ,C14_=_C22 ,C14_=_C23 ,C14_=_C24 ,C14_=_C25 ,\nC14_=_C26 ,C14_=_C27 ,C14_=_C28 ,C14_=_C29 ,C14_=_C30 ,C14_=_C32 ,\nC14_=_C34 ,C14_=_C36 ,C14_=_C37 ,C14_=_C39 ,C14_=_C40 ,C14_=_C41 ,\nC14_=_C42 ,C14_=_C43 ,C14_=_C44 ,C14_=_C45 ,C14_=_C47 ,C14_=_C49 ,\nC14_=_C50 ,C14_=_C51 ,C14_=_C52 ,C14_=_C53 ,C14_=_C54 ,C14_=_C587 ,\nC14_=_C588 ,C14_=_C589 ,C15_=_C16 ,C15_=_C17 ,C15_=_C18 ,C15_=_C19 ,\nC15_=_C20 ,C15_=_C21 ,C15_=_C22 ,C15_=_C23 ,C15_=_C24 ,C15_=_C25 ,\nC15_=_C26 ,C15_=_C27 ,C15_=_C28 ,C15_=_C29 ,C15_=_C30 ,C15_=_C32 ,\nC15_=_C34 ,C15_=_C36 ,C15_=_C37 ,C15_=_C39 ,C15_=_C40 ,C15_=_C41 ,\nC15_=_C42 ,C15_=_C43 ,C15_=_C44 ,C15_=_C45 ,C15_=_C47 ,C15_=_C49 ,\nC15_=_C50 ,C15_=_C51 ,C15_=_C52 ,C15_=_C53 ,C15_=_C54 ,C15_=_C602 ,\nC15_=_C617 ,C15_=_C619 ,C15_=_C621 ,C15_=_C624 ,C15_=_C632 ,C15_=_C634 ,\nC16_=_C17 ,C16_=_C18 ,C16_=_C19 ,C16_=_C20 ,C16_=_C21 ,C16_=_C22 ,\nC16_=_C23 ,C16_=_C24 ,C16_=_C25 ,C16_=_C26 ,C16_=_C27 ,C16_=_C28 ,\nC16_=_C29 ,C16_=_C30 ,C16_=_C32 ,C16_=_C34 ,C16_=_C36 ,C16_=_C37 ,\nC16_=_C39 ,C16_=_C40 ,C16_=_C41 ,C16_=_C42 ,C16_=_C43 ,C16_=_C44 ,\nC16_=_C45 ,C16_=_C47 ,C16_=_C49 ,C16_=_C50 ,C16_=_C51 ,C16_=_C52 ,\nC16_=_C53 ,C16_=_C54 ,C16_=_C648 ,C16_=_C649 ,C16_=_C650 ,C17_=_C18 ,\nC17_=_C19 ,C17_=_C20 ,C17_=_C21 ,C17_=_C22 ,C17_=_C23 ,C17_=_C24 ,\nC17_=_C25 ,C17_=_C26 ,C17_=_C27 ,C17_=_C28 ,C17_=_C29 ,C17_=_C30 ,\nC17_=_C32 ,C17_=_C34 ,C17_=_C36 ,C17_=_C37 ,C17_=_C39 ,C17_=_C40 ,\nC17_=_C41 ,C17_=_C42 ,C17_=_C43 ,C17_=_C44 ,C17_=_C45 ,C17_=_C47 ,\nC17_=_C49 ,C17_=_C50 ,C17_=_C51 ,C17_=_C52 ,C17_=_C53 ,C17_=_C54 ,\nC17_=_C664 ,C17_=_C677 ,C17_=_C679 ,C17_=_C681 ,C17_=_C684 ,C17_=_C692 ,\nC17_=_C694 ,C18_=_C19 ,C18_=_C20 ,C18_=_C21 ,C18_=_C22 ,C18_=_C23 ,\nC18_=_C24 ,C18_=_C25 ,C18_=_C26 ,C18_=_C27 ,C18_=_C28 ,C18_=_C29 ,\nC18_=_C30 ,C18_=_C32 ,C18_=_C34 ,C18_=_C36 ,C18_=_C37 ,C18_=_C39 ,\nC18_=_C40 ,C18_=_C41 ,C18_=_C42 ,C18_=_C43 ,C18_=_C44 ,C18_=_C45 ,\nC18_=_C47 ,C18_=_C49 ,C18_=_C50 ,C18_=_C51 ,C18_=_C52 ,C18_=_C53 ,\nC18_=_C54 ,C18_=_C708 ,C18_=_C709 ,C18_=_C710 ,C19_=_C20 ,C19_=_C21 ,\nC19_=_C22 ,C19_=_C23 ,C19_=_C24 ,C19_=_C25 ,C19_=_C26 ,C19_=_C27 ,\nC19_=_C28 ,C19_=_C29 ,C19_=_C30 ,C19_=_C32 ,C19_=_C34 ,C19_=_C36 ,\nC19_=_C37 ,C19_=_C39 ,C19_=_C40 ,C19_=_C41 ,C19_=_C42 ,C19_=_C43 ,\nC19_=_C44 ,C19_=_C45 ,C19_=_C47 ,C19_=_C49 ,C19_=_C50 ,C19_=_C51 ,\nC19_=_C52 ,C19_=_C53 ,C19_=_C54 ,C19_=_C723 ,C19_=_C734 ,C19_=_C736 ,\nC19_=_C738 ,C19_=_C741 ,C19_=_C749 ,C19_=_C751 ,C20_=_C21 ,C20_=_C22 ,\nC20_=_C23 ,C20_=_C24 ,C20_=_C25 ,C20_=_C26 ,C20_=_C27 ,C20_=_C28 ,\nC20_=_C29 ,C20_=_C30 ,C20_=_C32 ,C20_=_C34 ,C20_=_C36 ,C20_=_C37 ,\nC20_=_C39 ,C20_=_C40 ,C20_=_C41 ,C20_=_C42 ,C20_=_C43 ,C20_=_C44 ,\nC20_=_C45 ,C20_=_C47 ,C20_=_C49 ,C20_=_C50 ,C20_=_C51 ,C20_=_C52 ,\nC20_=_C53 ,C20_=_C54 ,C20_=_C763 ,C20_=_C765 ,C20_=_C766 ,C20_=_C773 ,\nC21_=_C22 ,C21_=_C23 ,C21_=_C24 ,C21_=_C25 ,C21_=_C26 ,C21_=_C27 ,\nC21_=_C28 ,C21_=_C29 ,C21_=_C30 ,C21_=_C32 ,C21_=_C34 ,C21_=_C36 ,\nC21_=_C37 ,C21_=_C39 ,C21_=_C40 ,C21_=_C41 ,C21_=_C42 ,C21_=_C43 ,\nC21_=_C44 ,C21_=_C45 ,C21_=_C47 ,C21_=_C49 ,C21_=_C50 ,C21_=_C51 ,\nC21_=_C52 ,C21_=_C53 ,C21_=_C54 ,C21_=_C780 ,C21_=_C789 ,C21_=_C791 ,\nC21_=_C793 ,C21_=_C796 ,C21_=_C804 ,C21_=_C806 ,C22_=_C23 ,C22_=_C24 ,\nC22_=_C25 ,C22_=_C26 ,C22_=_C27 ,C22_=_C28 ,C22_=_C29 ,C22_=_C30 ,\nC22_=_C32 ,C22_=_C34 ,C22_=_C36 ,C22_=_C37 ,C22_=_C39 ,C22_=_C40 ,\nC22_=_C41 ,C22_=_C42 ,C22_=_C43 ,C22_=_C44 ,C22_=_C45 ,C22_=_C47 ,\nC22_=_C49 ,C22_=_C50 ,C22_=_C51 ,C22_=_C52 ,C22_=_C53 ,C22_=_C54 ,\nC22_=_C817 ,C22_=_C818 ,C22_=_C820 ,C22_=_C822 ,C23_=_C24 ,C23_=_C25 ,\nC23_=_C26 ,C23_=_C27 ,C23_=_C28 ,C23_=_C29 ,C23_=_C30 ,C23_=_C32 ,\nC23_=_C34 ,C23_=_C36 ,C23_=_C37 ,C23_=_C39 ,C23_=_C40 ,C23_=_C41 ,\nC23_=_C42 ,C23_=_C43 ,C23_=_C44 ,C23_=_C45 ,C23_=_C47 ,C23_=_C49 ,\nC23_=_C50 ,C23_=_C51 ,C23_=_C52 ,C23_=_C53 ,C23_=_C54 ,C23_=_C834 ,\nC23_=_C841 ,C23_=_C843 ,C23_=_C845 ,C23_=_C848 ,C23_=_C856 ,C23_=_C858 ,\nC24_=_C25 ,C24_=_C26 ,C24_=_C27 ,C24_=_C28 ,C24_=_C29 ,C24_=_C30 ,\nC24_=_C32 ,C24_=_C34 ,C24_=_C36 ,C24_=_C37 ,C24_=_C39 ,C24_=_C40 ,\nC24_=_C41 ,C24_=_C42 ,C24_=_C43 ,C24_=_C44 ,C24_=_C45 ,C24_=_C47 ,\nC24_=_C49 ,C24_=_C50 ,C24_=_C51 ,C24_=_C52 ,C24_=_C53 ,C24_=_C54 ,\nC24_=_C868 ,C24_=_C869 ,C24_=_C870 ,C25_=_C26 ,C25_=_C27 ,C25_=_C28 ,\nC25_=_C29 ,C25_=_C30 ,C25_=_C32 ,C25_=_C34 ,C25_=_C36 ,C25_=_C37 ,\nC25_=_C39 ,C25_=_C40 ,C25_=_C41 ,C25_=_C42 ,C25_=_C43 ,C25_=_C44 ,\nC25_=_C45 ,C25_=_C47 ,C25_=_C49 ,C25_=_C50 ,C25_=_C51 ,C25_=_C52 ,\nC25_=_C53 ,C25_=_C54 ,C25_=_C883 ,C25_=_C888 ,C25_=_C890 ,C25_=_C892 ,\nC25_=_C895 ,C25_=_C903 ,C25_=_C905 ,C26_=_C27 ,C26_=_C28 ,C26_=_C29 ,\nC26_=_C30 ,C26_=_C32 ,C26_=_C34 ,C26_=_C36 ,C26_=_C37 ,C26_=_C39 ,\nC26_=_C40 ,C26_=_C41 ,C26_=_C42 ,C26_=_C43 ,C26_=_C44 ,C26_=_C45 ,\nC26_=_C47 ,C26_=_C49 ,C26_=_C50 ,C26_=_C51 ,C26_=_C52 ,C26_=_C53 ,\nC26_=_C54 ,C26_=_C914 ,C26_=_C915 ,C26_=_C916 ,C27_=_C28 ,C27_=_C29 ,\nC27_=_C30 ,C27_=_C32 ,C27_=_C34 ,C27_=_C36 ,C27_=_C37 ,C27_=_C39 ,\nC27_=_C40 ,C27_=_C41 ,C27_=_C42 ,C27_=_C43 ,C27_=_C44 ,C27_=_C45 ,\nC27_=_C47 ,C27_=_C49 ,C27_=_C50 ,C27_=_C51 ,C27_=_C52 ,C27_=_C53 ,\nC27_=_C54 ,C27_=_C929</w:t>
      </w:r>
    </w:p>
    <w:p>
      <w:pPr>
        <w:pStyle w:val="PreformattedText"/>
        <w:bidi w:val="0"/>
        <w:spacing w:before="0" w:after="0"/>
        <w:jc w:val="left"/>
        <w:rPr/>
      </w:pPr>
      <w:r>
        <w:rPr/>
        <w:t xml:space="preserve"> </w:t>
      </w:r>
      <w:r>
        <w:rPr/>
        <w:t>,C27_=_C932 ,C27_=_C934 ,C27_=_C936 ,C27_=_C939 ,\nC27_=_C947 ,C27_=_C949 ,C28_=_C29 ,C28_=_C30 ,C28_=_C32 ,C28_=_C34 ,\nC28_=_C36 ,C28_=_C37 ,C28_=_C39 ,C28_=_C40 ,C28_=_C41 ,C28_=_C42 ,\nC28_=_C43 ,C28_=_C44 ,C28_=_C45 ,C28_=_C47 ,C28_=_C49 ,C28_=_C50 ,\nC28_=_C51 ,C28_=_C52 ,C28_=_C53 ,C28_=_C54 ,C28_=_C957 ,C28_=_C958 ,\nC28_=_C959 ,C29_=_C30 ,C29_=_C32 ,C29_=_C34 ,C29_=_C36 ,C29_=_C37 ,\nC29_=_C39 ,C29_=_C40 ,C29_=_C41 ,C29_=_C42 ,C29_=_C43 ,C29_=_C44 ,\nC29_=_C45 ,C29_=_C47 ,C29_=_C49 ,C29_=_C50 ,C29_=_C51 ,C29_=_C52 ,\nC29_=_C53 ,C29_=_C54 ,C29_=_C973 ,C29_=_C974 ,C29_=_C976 ,C29_=_C978 ,\nC29_=_C981 ,C29_=_C989 ,C29_=_C991 ,C30_=_C32 ,C30_=_C34 ,C30_=_C36 ,\nC30_=_C37 ,C30_=_C39 ,C30_=_C40 ,C30_=_C41 ,C30_=_C42 ,C30_=_C43 ,\nC30_=_C44 ,C30_=_C45 ,C30_=_C47 ,C30_=_C49 ,C30_=_C50 ,C30_=_C51 ,\nC30_=_C52 ,C30_=_C53 ,C30_=_C54 ,C30_=_C998 ,C30_=_C999 ,C30_=_C1000 ,\nC32_=_C34 ,C32_=_C36 ,C32_=_C37 ,C32_=_C39 ,C32_=_C40 ,C32_=_C41 ,\nC32_=_C42 ,C32_=_C43 ,C32_=_C44 ,C32_=_C45 ,C32_=_C47 ,C32_=_C49 ,\nC32_=_C50 ,C32_=_C51 ,C32_=_C52 ,C32_=_C53 ,C32_=_C54 ,C32_=_C1013 ,\nC32_=_C1037 ,C32_=_C1038 ,C34_=_C36 ,C34_=_C37 ,C34_=_C39 ,C34_=_C40 ,\nC34_=_C41 ,C34_=_C42 ,C34_=_C43 ,C34_=_C44 ,C34_=_C45 ,C34_=_C47 ,\nC34_=_C49 ,C34_=_C50 ,C34_=_C51 ,C34_=_C52 ,C34_=_C53 ,C34_=_C54 ,\nC34_=_C1016 ,C34_=_C1050 ,C34_=_C1072 ,C36_=_C37 ,C36_=_C39 ,C36_=_C40 ,\nC36_=_C41 ,C36_=_C42 ,C36_=_C43 ,C36_=_C44 ,C36_=_C45 ,C36_=_C47 ,\nC36_=_C49 ,C36_=_C50 ,C36_=_C51 ,C36_=_C52 ,C36_=_C53 ,C36_=_C54 ,\nC36_=_C1018 ,C36_=_C1053 ,C36_=_C1084 ,C37_=_C39 ,C37_=_C40 ,C37_=_C41 ,\nC37_=_C42 ,C37_=_C43 ,C37_=_C44 ,C37_=_C45 ,C37_=_C47 ,C37_=_C49 ,\nC37_=_C50 ,C37_=_C51 ,C37_=_C52 ,C37_=_C53 ,C37_=_C54 ,C37_=_C1019 ,\nC37_=_C1054 ,C37_=_C1086 ,C37_=_C1116 ,C37_=_C1117 ,C37_=_C1125 ,C37_=_C1127 ,\nC39_=_C40 ,C39_=_C41 ,C39_=_C42 ,C39_=_C43 ,C39_=_C44 ,C39_=_C45 ,\nC39_=_C47 ,C39_=_C49 ,C39_=_C50 ,C39_=_C51 ,C39_=_C52 ,C39_=_C53 ,\nC39_=_C54 ,C39_=_C1021 ,C39_=_C1056 ,C39_=_C1088 ,C39_=_C1134 ,C39_=_C1145 ,\nC39_=_C1151 ,C39_=_C1153 ,C40_=_C41 ,C40_=_C42 ,C40_=_C43 ,C40_=_C44 ,\nC40_=_C45 ,C40_=_C47 ,C40_=_C49 ,C40_=_C50 ,C40_=_C51 ,C40_=_C52 ,\nC40_=_C53 ,C40_=_C54 ,C40_=_C1022 ,C40_=_C1057 ,C40_=_C1089 ,C41_=_C42 ,\nC41_=_C43 ,C41_=_C44 ,C41_=_C45 ,C41_=_C47 ,C41_=_C49 ,C41_=_C50 ,\nC41_=_C51 ,C41_=_C52 ,C41_=_C53 ,C41_=_C54 ,C41_=_C1023 ,C41_=_C1058 ,\nC41_=_C1090 ,C41_=_C1135 ,C41_=_C1171 ,C41_=_C1175 ,C41_=_C1177 ,C42_=_C43 ,\nC42_=_C44 ,C42_=_C45 ,C42_=_C47 ,C42_=_C49 ,C42_=_C50 ,C42_=_C51 ,\nC42_=_C52 ,C42_=_C53 ,C42_=_C54 ,C42_=_C1024 ,C42_=_C1059 ,C42_=_C1091 ,\nC43_=_C44 ,C43_=_C45 ,C43_=_C47 ,C43_=_C49 ,C43_=_C50 ,C43_=_C51 ,\nC43_=_C52 ,C43_=_C53 ,C43_=_C54 ,C43_=_C1025 ,C43_=_C1060 ,C43_=_C1092 ,\nC43_=_C1136 ,C43_=_C1193 ,C43_=_C1195 ,C43_=_C1197 ,C44_=_C45 ,C44_=_C47 ,\nC44_=_C49 ,C44_=_C50 ,C44_=_C51 ,C44_=_C52 ,C44_=_C53 ,C44_=_C54 ,\nC44_=_C1026 ,C44_=_C1061 ,C44_=_C1093 ,C45_=_C47 ,C45_=_C49 ,C45_=_C50 ,\nC45_=_C51 ,C45_=_C52 ,C45_=_C53 ,C45_=_C54 ,C45_=_C1027 ,C45_=_C1062 ,\nC45_=_C1094 ,C45_=_C1137 ,C45_=_C1211 ,C45_=_C1212 ,C45_=_C1214 ,C47_=_C49 ,\nC47_=_C50 ,C47_=_C51 ,C47_=_C52 ,C47_=_C53 ,C47_=_C54 ,C47_=_C1029 ,\nC47_=_C1064 ,C47_=_C1096 ,C47_=_C1138 ,C47_=_C1221 ,C47_=_C1228 ,C47_=_C1229 ,\nC49_=_C50 ,C49_=_C51 ,C49_=_C52 ,C49_=_C53 ,C49_=_C54 ,C49_=_C1031 ,\nC49_=_C1066 ,C49_=_C1098 ,C49_=_C1139 ,C49_=_C1222 ,C49_=_C1236 ,C49_=_C1242 ,\nC50_=_C51 ,C50_=_C52 ,C50_=_C53 ,C50_=_C54 ,C50_=_C1032 ,C50_=_C1067 ,\nC50_=_C1099 ,C51_=_C52 ,C51_=_C53 ,C51_=_C54 ,C51_=_C1033 ,C51_=_C1068 ,\nC51_=_C1100 ,C51_=_C1140 ,C51_=_C1223 ,C51_=_C1237 ,C51_=_C1252 ,C52_=_C53 ,\nC52_=_C54 ,C52_=_C1034 ,C52_=_C1069 ,C52_=_C1101 ,C53_=_C54 ,C53_=_C1035 ,\nC53_=_C1070 ,C53_=_C1102 ,C53_=_C1141 ,C53_=_C1224 ,C53_=_C1238 ,C53_=_C1259 ,\nC54_=_C1036 ,C54_=_C1071 ,C54_=_C1103 ,C54_=_C1225 ,C70_=_C71 ,C70_=_C72 ,\nC70_=_C113 ,C70_=_C153 ,C70_=_C195 ,C70_=_C232 ,C70_=_C273 ,C70_=_C309 ,\nC70_=_C348 ,C70_=_C384 ,C70_=_C420 ,C70_=_C454 ,C70_=_C488 ,C70_=_C522 ,\nC70_=_C554 ,C70_=_C587 ,C70_=_C617 ,C70_=_C648 ,C70_=_C677 ,C70_=_C708 ,\nC70_=_C734 ,C70_=_C763 ,C70_=_C789 ,C70_=_C817 ,C70_=_C841 ,C70_=_C868 ,\nC70_=_C888 ,C70_=_C914 ,C70_=_C932 ,C70_=_C957 ,C70_=_C974 ,C70_=_C998 ,\nC70_=_C1013 ,C70_=_C1016 ,C70_=_C1018 ,C70_=_C1019 ,C70_=_C1021 ,C70_=_C1022 ,\nC70_=_C1023 ,C70_=_C1024 ,C70_=_C1025 ,C70_=_C1026 ,C70_=_C1027 ,C70_=_C1029 ,\nC70_=_C1031 ,C70_=_C1032 ,C70_=_C1033 ,C70_=_C1034 ,C70_=_C1035 ,C70_=_C1036 ,\nC71_=_C72 ,C71_=_C115 ,C71_=_C154 ,C71_=_C197 ,C71_=_C233 ,C71_=_C275 ,\nC71_=_C310 ,C71_=_C350 ,C71_=_C385 ,C71_=_C422 ,C71_=_C455 ,C71_=_C490 ,\nC71_=_C523 ,C71_=_C556 ,C71_=_C588 ,C71_=_C619 ,C71_=_C649 ,C71_=_C679 ,\nC71_=_C709 ,C71_=_C736 ,C71_=_C765 ,C71_=_C791 ,C71_=_C818 ,C71_=_C843 ,\nC71_=_C869 ,C71_=_C890 ,C71_=_C915 ,C71_=_C934 ,C71_=_C958 ,C71_=_C976 ,\nC71_=_C999 ,C71_=_C1037 ,C71_=_C1050 ,C71_=_C1053 ,C71_=_C1054 ,C71_=_C1056 ,\nC71_=_C1057 ,C71_=_C1058 ,C71_=_C1059 ,C71_=_C1060 ,C71_=_C1061 ,C71_=_C1062 ,\nC71_=_C1064 ,C71_=_C1066 ,C71_=_C1067 ,C71_=_C1068 ,C71_=_C1069 ,C71_=_C1070 ,\nC71_=_C1071 ,C72_=_C117 ,C72_=_C155 ,C72_=_C199 ,C72_=_C234 ,C72_=_C277 ,\nC72_=_C311 ,C72_=_C352 ,C72_=_C386 ,C72_=_C424 ,C72_=_C456 ,C72_=_C492 ,\nC72_=_C524 ,C72_=_C558 ,C72_=_C589 ,C72_=_C621 ,C72_=_C650 ,C72_=_C681 ,\nC72_=_C710 ,C72_=_C738 ,C72_=_C766 ,C72_=_C793 ,C72_=_C820 ,C72_=_C845 ,\nC72_=_C870 ,C72_=_C892 ,C72_=_C916 ,C72_=_C936 ,C72_=_C959 ,C72_=_C978 ,\nC72_=_C1000 ,C72_=_C1038 ,C72_=_C1072 ,C72_=_C1084 ,C72_=_C1086 ,C72_=_C1088 ,\nC72_=_C1089 ,C72_=_C1090 ,C72_=_C1091 ,C72_=_C1092 ,C72_=_C1093 ,C72_=_C1094 ,\nC72_=_C1096 ,C72_=_C1098 ,C72_=_C1099 ,C72_=_C1100 ,C72_=_C1101 ,C72_=_C1102 ,\nC72_=_C1103 ,C84_=_C113 ,C84_=_C115 ,C84_=_C117 ,C84_=_C120 ,C84_=_C128 ,\nC84_=_C130 ,C113_=_C115 ,C113_=_C117 ,C113_=_C120 ,C113_=_C128 ,C113_=_C130 ,\nC113_=_C153 ,C113_=_C195 ,C113_=_C232 ,C113_=_C273 ,C113_=_C309 ,C113_=_C348 ,\nC113_=_C384 ,C113_=_C420 ,C113_=_C454 ,C113_=_C488 ,C113_=_C522 ,C113_=_C554 ,\nC113_=_C587 ,C113_=_C617 ,C113_=_C648 ,C113_=_C677 ,C113_=_C708 ,C113_=_C734 ,\nC113_=_C763 ,C113_=_C789 ,C113_=_C817 ,C113_=_C841 ,C113_=_C868 ,C113_=_C888 ,\nC113_=_C914 ,C113_=_C932 ,C113_=_C957 ,C113_=_C974 ,C113_=_C998 ,C113_=_C1013 ,\nC113_=_C1016 ,C113_=_C1018 ,C113_=_C1019 ,C113_=_C1021 ,C113_=_C1022 ,C113_=_C1023 ,\nC113_=_C1024 ,C113_=_C1025 ,C113_=_C1026 ,C113_=_C1027 ,C113_=_C1029 ,C113_=_C1031 ,\nC113_=_C1032 ,C113_=_C1033 ,C113_=_C1034 ,C113_=_C1035 ,C113_=_C1036 ,C115_=_C117 ,\nC115_=_C120 ,C115_=_C128 ,C115_=_C130 ,C115_=_C154 ,C115_=_C197 ,C115_=_C233 ,\nC115_=_C275 ,C115_=_C310 ,C115_=_C350 ,C115_=_C385 ,C115_=_C422 ,C115_=_C455 ,\nC115_=_C490 ,C115_=_C523 ,C115_=_C556 ,C115_=_C588 ,C115_=_C619 ,C115_=_C649 ,\nC115_=_C679 ,C115_=_C709 ,C115_=_C736 ,C115_=_C765 ,C115_=_C791 ,C115_=_C818 ,\nC115_=_C843 ,C115_=_C869 ,C115_=_C890 ,C115_=_C915 ,C115_=_C934 ,C115_=_C958 ,\nC115_=_C976 ,C115_=_C999 ,C115_=_C1037 ,C115_=_C1050 ,C115_=_C1053 ,C115_=_C1054 ,\nC115_=_C1056 ,C115_=_C1057 ,C115_=_C1058 ,C115_=_C1059 ,C115_=_C1060 ,C115_=_C1061 ,\nC115_=_C1062 ,C115_=_C1064 ,C115_=_C1066 ,C115_=_C1067 ,C115_=_C1068 ,C115_=_C1069 ,\nC115_=_C1070 ,C115_=_C1071 ,C117_=_C120 ,C117_=_C128 ,C117_=_C130 ,C117_=_C155 ,\nC117_=_C199 ,C117_=_C234 ,C117_=_C277 ,C117_=_C311 ,C117_=_C352 ,C117_=_C386 ,\nC117_=_C424 ,C117_=_C456 ,C117_=_C492 ,C117_=_C524 ,C117_=_C558 ,C117_=_C589 ,\nC117_=_C621 ,C117_=_C650 ,C117_=_C681 ,C117_=_C710 ,C117_=_C738 ,C117_=_C766 ,\nC117_=_C793 ,C117_=_C820 ,C117_=_C845 ,C117_=_C870 ,C117_=_C892 ,C117_=_C916 ,\nC117_=_C936 ,C117_=_C959 ,C117_=_C978 ,C117_=_C1000 ,C117_=_C1038 ,C117_=_C1072 ,\nC117_=_C1084 ,C117_=_C1086 ,C117_=_C1088 ,C117_=_C1089 ,C117_=_C1090 ,C117_=_C1091 ,\nC117_=_C1092 ,C117_=_C1093 ,C117_=_C1094 ,C117_=_C1096 ,C117_=_C1098 ,C117_=_C1099 ,\nC117_=_C1100 ,C117_=_C1101 ,C117_=_C1102 ,C117_=_C1103 ,C120_=_C128 ,C120_=_C130 ,\nC120_=_C202 ,C120_=_C280 ,C120_=_C355 ,C120_=_C427 ,C120_=_C495 ,C120_=_C561 ,\nC120_=_C624 ,C120_=_C684 ,C120_=_C741 ,C120_=_C796 ,C120_=_C822 ,C120_=_C848 ,\nC120_=_C895 ,C120_=_C939 ,C120_=_C981 ,C120_=_C1116 ,C120_=_C1134 ,C120_=_C1135 ,\nC120_=_C1136 ,C120_=_C1137 ,C120_=_C1138 ,C120_=_C1139 ,C120_=_C1140 ,C120_=_C1141 ,\nC128_=_C130 ,C128_=_C210 ,C128_=_C288 ,C128_=_C363 ,C128_=_C435 ,C128_=_C503 ,\nC128_=_C569 ,C128_=_C632 ,C128_=_C692 ,C128_=_C749 ,C128_=_C804 ,C128_=_C856 ,\nC128_=_C903 ,C128_=_C947 ,C128_=_C989 ,C128_=_C1125 ,C128_=_C1151 ,C128_=_C1175 ,\nC128_=_C1195 ,C128_=_C1211 ,C128_=_C1221 ,C128_=_C1222 ,C128_=_C1223 ,C128_=_C1224 ,\nC128_=_C1225 ,C130_=_C212 ,C130_=_C290 ,C130_=_C365 ,C130_=_C437 ,C130_=_C505 ,\nC130_=_C571 ,C130_=_C634 ,C130_=_C694 ,C130_=_C751 ,C130_=_C773 ,C130_=_C806 ,\nC130_=_C858 ,C130_=_C905 ,C130_=_C949 ,C130_=_C991 ,C130_=_C1127 ,C130_=_C1153 ,\nC130_=_C1177 ,C130_=_C1197 ,C130_=_C1214 ,C130_=_C1228 ,C130_=_C1236 ,C130_=_C1237 ,\nC130_=_C1238 ,C153_=_C154 ,C153_=_C155 ,C153_=_C195 ,C153_=_C232 ,C153_=_C273 ,\nC153_=_C309 ,C153_=_C348 ,C153_=_C384 ,C153_=_C420 ,C153_=_C454 ,C153_=_C488 ,\nC153_=_C522 ,C153_=_C554 ,C153_=_C587 ,C153_=_C617 ,C153_=_C648 ,C153_=_C677 ,\nC153_=_C708 ,C153_=_C734 ,C153_=_C763 ,C153_=_C789 ,C153_=_C817 ,C153_=_C841 ,\nC153_=_C868 ,C153_=_C888 ,C153_=_C914 ,C153_=_C932 ,C153_=_C957 ,C153_=_C974 ,\nC153_=_C998 ,C153_=_C1013 ,C153_=_C1016 ,C153_=_C1018 ,C153_=_C1019 ,C153_=_C1021 ,\nC153_=_C1022 ,C153_=_C1023 ,C153_=_C1024 ,C153_=_C1025 ,C153_=_C1026 ,C153_=_C1027 ,\nC153_=_C1029 ,C153_=_C1031 ,C153_=_C1032 ,C153_=_C1033 ,C153_=_C1034 ,C153_=_C1035 ,\nC153_=_C1036 ,C154_=_C155 ,C154_=_C197 ,C154_=_C233 ,C154_=_C275 ,C154_=_C310 ,\nC154_=_C350 ,C154_=_C385 ,C154_=_C422 ,C154_=_C455 ,C154_=_C490 ,C154_=_C523 ,\nC154_=_C556 ,C154_=_C588 ,C154_=_C619 ,C154_=_C649 ,C154_=_C679 ,C154_=_C709 ,\nC154_=_C736 ,C154_=_C765 ,C154_=_C791 ,C154_=_C818 ,C154_=_C843 ,C154_=_C869 ,\nC154_=_C890 ,C154_=_C915 ,C154_=_C934 ,C154_=_C958</w:t>
      </w:r>
    </w:p>
    <w:p>
      <w:pPr>
        <w:pStyle w:val="PreformattedText"/>
        <w:bidi w:val="0"/>
        <w:spacing w:before="0" w:after="0"/>
        <w:jc w:val="left"/>
        <w:rPr/>
      </w:pPr>
      <w:r>
        <w:rPr/>
        <w:t xml:space="preserve"> </w:t>
      </w:r>
      <w:r>
        <w:rPr/>
        <w:t>,C154_=_C976 ,C154_=_C999 ,\nC154_=_C1037 ,C154_=_C1050 ,C154_=_C1053 ,C154_=_C1054 ,C154_=_C1056 ,C154_=_C1057 ,\nC154_=_C1058 ,C154_=_C1059 ,C154_=_C1060 ,C154_=_C1061 ,C154_=_C1062 ,C154_=_C1064 ,\nC154_=_C1066 ,C154_=_C1067 ,C154_=_C1068 ,C154_=_C1069 ,C154_=_C1070 ,C154_=_C1071 ,\nC155_=_C199 ,C155_=_C234 ,C155_=_C277 ,C155_=_C311 ,C155_=_C352 ,C155_=_C386 ,\nC155_=_C424 ,C155_=_C456 ,C155_=_C492 ,C155_=_C524 ,C155_=_C558 ,C155_=_C589 ,\nC155_=_C621 ,C155_=_C650 ,C155_=_C681 ,C155_=_C710 ,C155_=_C738 ,C155_=_C766 ,\nC155_=_C793 ,C155_=_C820 ,C155_=_C845 ,C155_=_C870 ,C155_=_C892 ,C155_=_C916 ,\nC155_=_C936 ,C155_=_C959 ,C155_=_C978 ,C155_=_C1000 ,C155_=_C1038 ,C155_=_C1072 ,\nC155_=_C1084 ,C155_=_C1086 ,C155_=_C1088 ,C155_=_C1089 ,C155_=_C1090 ,C155_=_C1091 ,\nC155_=_C1092 ,C155_=_C1093 ,C155_=_C1094 ,C155_=_C1096 ,C155_=_C1098 ,C155_=_C1099 ,\nC155_=_C1100 ,C155_=_C1101 ,C155_=_C1102 ,C155_=_C1103 ,C168_=_C195 ,C168_=_C197 ,\nC168_=_C199 ,C168_=_C202 ,C168_=_C210 ,C168_=_C212 ,C195_=_C197 ,C195_=_C199 ,\nC195_=_C202 ,C195_=_C210 ,C195_=_C212 ,C195_=_C232 ,C195_=_C273 ,C195_=_C309 ,\nC195_=_C348 ,C195_=_C384 ,C195_=_C420 ,C195_=_C454 ,C195_=_C488 ,C195_=_C522 ,\nC195_=_C554 ,C195_=_C587 ,C195_=_C617 ,C195_=_C648 ,C195_=_C677 ,C195_=_C708 ,\nC195_=_C734 ,C195_=_C763 ,C195_=_C789 ,C195_=_C817 ,C195_=_C841 ,C195_=_C868 ,\nC195_=_C888 ,C195_=_C914 ,C195_=_C932 ,C195_=_C957 ,C195_=_C974 ,C195_=_C998 ,\nC195_=_C1013 ,C195_=_C1016 ,C195_=_C1018 ,C195_=_C1019 ,C195_=_C1021 ,C195_=_C1022 ,\nC195_=_C1023 ,C195_=_C1024 ,C195_=_C1025 ,C195_=_C1026 ,C195_=_C1027 ,C195_=_C1029 ,\nC195_=_C1031 ,C195_=_C1032 ,C195_=_C1033 ,C195_=_C1034 ,C195_=_C1035 ,C195_=_C1036 ,\nC197_=_C199 ,C197_=_C202 ,C197_=_C210 ,C197_=_C212 ,C197_=_C233 ,C197_=_C275 ,\nC197_=_C310 ,C197_=_C350 ,C197_=_C385 ,C197_=_C422 ,C197_=_C455 ,C197_=_C490 ,\nC197_=_C523 ,C197_=_C556 ,C197_=_C588 ,C197_=_C619 ,C197_=_C649 ,C197_=_C679 ,\nC197_=_C709 ,C197_=_C736 ,C197_=_C765 ,C197_=_C791 ,C197_=_C818 ,C197_=_C843 ,\nC197_=_C869 ,C197_=_C890 ,C197_=_C915 ,C197_=_C934 ,C197_=_C958 ,C197_=_C976 ,\nC197_=_C999 ,C197_=_C1037 ,C197_=_C1050 ,C197_=_C1053 ,C197_=_C1054 ,C197_=_C1056 ,\nC197_=_C1057 ,C197_=_C1058 ,C197_=_C1059 ,C197_=_C1060 ,C197_=_C1061 ,C197_=_C1062 ,\nC197_=_C1064 ,C197_=_C1066 ,C197_=_C1067 ,C197_=_C1068 ,C197_=_C1069 ,C197_=_C1070 ,\nC197_=_C1071 ,C199_=_C202 ,C199_=_C210 ,C199_=_C212 ,C199_=_C234 ,C199_=_C277 ,\nC199_=_C311 ,C199_=_C352 ,C199_=_C386 ,C199_=_C424 ,C199_=_C456 ,C199_=_C492 ,\nC199_=_C524 ,C199_=_C558 ,C199_=_C589 ,C199_=_C621 ,C199_=_C650 ,C199_=_C681 ,\nC199_=_C710 ,C199_=_C738 ,C199_=_C766 ,C199_=_C793 ,C199_=_C820 ,C199_=_C845 ,\nC199_=_C870 ,C199_=_C892 ,C199_=_C916 ,C199_=_C936 ,C199_=_C959 ,C199_=_C978 ,\nC199_=_C1000 ,C199_=_C1038 ,C199_=_C1072 ,C199_=_C1084 ,C199_=_C1086 ,C199_=_C1088 ,\nC199_=_C1089 ,C199_=_C1090 ,C199_=_C1091 ,C199_=_C1092 ,C199_=_C1093 ,C199_=_C1094 ,\nC199_=_C1096 ,C199_=_C1098 ,C199_=_C1099 ,C199_=_C1100 ,C199_=_C1101 ,C199_=_C1102 ,\nC199_=_C1103 ,C202_=_C210 ,C202_=_C212 ,C202_=_C280 ,C202_=_C355 ,C202_=_C427 ,\nC202_=_C495 ,C202_=_C561 ,C202_=_C624 ,C202_=_C684 ,C202_=_C741 ,C202_=_C796 ,\nC202_=_C822 ,C202_=_C848 ,C202_=_C895 ,C202_=_C939 ,C202_=_C981 ,C202_=_C1116 ,\nC202_=_C1134 ,C202_=_C1135 ,C202_=_C1136 ,C202_=_C1137 ,C202_=_C1138 ,C202_=_C1139 ,\nC202_=_C1140 ,C202_=_C1141 ,C210_=_C212 ,C210_=_C288 ,C210_=_C363 ,C210_=_C435 ,\nC210_=_C503 ,C210_=_C569 ,C210_=_C632 ,C210_=_C692 ,C210_=_C749 ,C210_=_C804 ,\nC210_=_C856 ,C210_=_C903 ,C210_=_C947 ,C210_=_C989 ,C210_=_C1125 ,C210_=_C1151 ,\nC210_=_C1175 ,C210_=_C1195 ,C210_=_C1211 ,C210_=_C1221 ,C210_=_C1222 ,C210_=_C1223 ,\nC210_=_C1224 ,C210_=_C1225 ,C212_=_C290 ,C212_=_C365 ,C212_=_C437 ,C212_=_C505 ,\nC212_=_C571 ,C212_=_C634 ,C212_=_C694 ,C212_=_C751 ,C212_=_C773 ,C212_=_C806 ,\nC212_=_C858 ,C212_=_C905 ,C212_=_C949 ,C212_=_C991 ,C212_=_C1127 ,C212_=_C1153 ,\nC212_=_C1177 ,C212_=_C1197 ,C212_=_C1214 ,C212_=_C1228 ,C212_=_C1236 ,C212_=_C1237 ,\nC212_=_C1238 ,C232_=_C233 ,C232_=_C234 ,C232_=_C273 ,C232_=_C309 ,C232_=_C348 ,\nC232_=_C384 ,C232_=_C420 ,C232_=_C454 ,C232_=_C488 ,C232_=_C522 ,C232_=_C554 ,\nC232_=_C587 ,C232_=_C617 ,C232_=_C648 ,C232_=_C677 ,C232_=_C708 ,C232_=_C734 ,\nC232_=_C763 ,C232_=_C789 ,C232_=_C817 ,C232_=_C841 ,C232_=_C868 ,C232_=_C888 ,\nC232_=_C914 ,C232_=_C932 ,C232_=_C957 ,C232_=_C974 ,C232_=_C998 ,C232_=_C1013 ,\nC232_=_C1016 ,C232_=_C1018 ,C232_=_C1019 ,C232_=_C1021 ,C232_=_C1022 ,C232_=_C1023 ,\nC232_=_C1024 ,C232_=_C1025 ,C232_=_C1026 ,C232_=_C1027 ,C232_=_C1029 ,C232_=_C1031 ,\nC232_=_C1032 ,C232_=_C1033 ,C232_=_C1034 ,C232_=_C1035 ,C232_=_C1036 ,C233_=_C234 ,\nC233_=_C275 ,C233_=_C310 ,C233_=_C350 ,C233_=_C385 ,C233_=_C422 ,C233_=_C455 ,\nC233_=_C490 ,C233_=_C523 ,C233_=_C556 ,C233_=_C588 ,C233_=_C619 ,C233_=_C649 ,\nC233_=_C679 ,C233_=_C709 ,C233_=_C736 ,C233_=_C765 ,C233_=_C791 ,C233_=_C818 ,\nC233_=_C843 ,C233_=_C869 ,C233_=_C890 ,C233_=_C915 ,C233_=_C934 ,C233_=_C958 ,\nC233_=_C976 ,C233_=_C999 ,C233_=_C1037 ,C233_=_C1050 ,C233_=_C1053 ,C233_=_C1054 ,\nC233_=_C1056 ,C233_=_C1057 ,C233_=_C1058 ,C233_=_C1059 ,C233_=_C1060 ,C233_=_C1061 ,\nC233_=_C1062 ,C233_=_C1064 ,C233_=_C1066 ,C233_=_C1067 ,C233_=_C1068 ,C233_=_C1069 ,\nC233_=_C1070 ,C233_=_C1071 ,C234_=_C277 ,C234_=_C311 ,C234_=_C352 ,C234_=_C386 ,\nC234_=_C424 ,C234_=_C456 ,C234_=_C492 ,C234_=_C524 ,C234_=_C558 ,C234_=_C589 ,\nC234_=_C621 ,C234_=_C650 ,C234_=_C681 ,C234_=_C710 ,C234_=_C738 ,C234_=_C766 ,\nC234_=_C793 ,C234_=_C820 ,C234_=_C845 ,C234_=_C870 ,C234_=_C892 ,C234_=_C916 ,\nC234_=_C936 ,C234_=_C959 ,C234_=_C978 ,C234_=_C1000 ,C234_=_C1038 ,C234_=_C1072 ,\nC234_=_C1084 ,C234_=_C1086 ,C234_=_C1088 ,C234_=_C1089 ,C234_=_C1090 ,C234_=_C1091 ,\nC234_=_C1092 ,C234_=_C1093 ,C234_=_C1094 ,C234_=_C1096 ,C234_=_C1098 ,C234_=_C1099 ,\nC234_=_C1100 ,C234_=_C1101 ,C234_=_C1102 ,C234_=_C1103 ,C248_=_C273 ,C248_=_C275 ,\nC248_=_C277 ,C248_=_C280 ,C248_=_C288 ,C248_=_C290 ,C273_=_C275 ,C273_=_C277 ,\nC273_=_C280 ,C273_=_C288 ,C273_=_C290 ,C273_=_C309 ,C273_=_C348 ,C273_=_C384 ,\nC273_=_C420 ,C273_=_C454 ,C273_=_C488 ,C273_=_C522 ,C273_=_C554 ,C273_=_C587 ,\nC273_=_C617 ,C273_=_C648 ,C273_=_C677 ,C273_=_C708 ,C273_=_C734 ,C273_=_C763 ,\nC273_=_C789 ,C273_=_C817 ,C273_=_C841 ,C273_=_C868 ,C273_=_C888 ,C273_=_C914 ,\nC273_=_C932 ,C273_=_C957 ,C273_=_C974 ,C273_=_C998 ,C273_=_C1013 ,C273_=_C1016 ,\nC273_=_C1018 ,C273_=_C1019 ,C273_=_C1021 ,C273_=_C1022 ,C273_=_C1023 ,C273_=_C1024 ,\nC273_=_C1025 ,C273_=_C1026 ,C273_=_C1027 ,C273_=_C1029 ,C273_=_C1031 ,C273_=_C1032 ,\nC273_=_C1033 ,C273_=_C1034 ,C273_=_C1035 ,C273_=_C1036 ,C275_=_C277 ,C275_=_C280 ,\nC275_=_C288 ,C275_=_C290 ,C275_=_C310 ,C275_=_C350 ,C275_=_C385 ,C275_=_C422 ,\nC275_=_C455 ,C275_=_C490 ,C275_=_C523 ,C275_=_C556 ,C275_=_C588 ,C275_=_C619 ,\nC275_=_C649 ,C275_=_C679 ,C275_=_C709 ,C275_=_C736 ,C275_=_C765 ,C275_=_C791 ,\nC275_=_C818 ,C275_=_C843 ,C275_=_C869 ,C275_=_C890 ,C275_=_C915 ,C275_=_C934 ,\nC275_=_C958 ,C275_=_C976 ,C275_=_C999 ,C275_=_C1037 ,C275_=_C1050 ,C275_=_C1053 ,\nC275_=_C1054 ,C275_=_C1056 ,C275_=_C1057 ,C275_=_C1058 ,C275_=_C1059 ,C275_=_C1060 ,\nC275_=_C1061 ,C275_=_C1062 ,C275_=_C1064 ,C275_=_C1066 ,C275_=_C1067 ,C275_=_C1068 ,\nC275_=_C1069 ,C275_=_C1070 ,C275_=_C1071 ,C277_=_C280 ,C277_=_C288 ,C277_=_C290 ,\nC277_=_C311 ,C277_=_C352 ,C277_=_C386 ,C277_=_C424 ,C277_=_C456 ,C277_=_C492 ,\nC277_=_C524 ,C277_=_C558 ,C277_=_C589 ,C277_=_C621 ,C277_=_C650 ,C277_=_C681 ,\nC277_=_C710 ,C277_=_C738 ,C277_=_C766 ,C277_=_C793 ,C277_=_C820 ,C277_=_C845 ,\nC277_=_C870 ,C277_=_C892 ,C277_=_C916 ,C277_=_C936 ,C277_=_C959 ,C277_=_C978 ,\nC277_=_C1000 ,C277_=_C1038 ,C277_=_C1072 ,C277_=_C1084 ,C277_=_C1086 ,C277_=_C1088 ,\nC277_=_C1089 ,C277_=_C1090 ,C277_=_C1091 ,C277_=_C1092 ,C277_=_C1093 ,C277_=_C1094 ,\nC277_=_C1096 ,C277_=_C1098 ,C277_=_C1099 ,C277_=_C1100 ,C277_=_C1101 ,C277_=_C1102 ,\nC277_=_C1103 ,C280_=_C288 ,C280_=_C290 ,C280_=_C355 ,C280_=_C427 ,C280_=_C495 ,\nC280_=_C561 ,C280_=_C624 ,C280_=_C684 ,C280_=_C741 ,C280_=_C796 ,C280_=_C822 ,\nC280_=_C848 ,C280_=_C895 ,C280_=_C939 ,C280_=_C981 ,C280_=_C1116 ,C280_=_C1134 ,\nC280_=_C1135 ,C280_=_C1136 ,C280_=_C1137 ,C280_=_C1138 ,C280_=_C1139 ,C280_=_C1140 ,\nC280_=_C1141 ,C288_=_C290 ,C288_=_C363 ,C288_=_C435 ,C288_=_C503 ,C288_=_C569 ,\nC288_=_C632 ,C288_=_C692 ,C288_=_C749 ,C288_=_C804 ,C288_=_C856 ,C288_=_C903 ,\nC288_=_C947 ,C288_=_C989 ,C288_=_C1125 ,C288_=_C1151 ,C288_=_C1175 ,C288_=_C1195 ,\nC288_=_C1211 ,C288_=_C1221 ,C288_=_C1222 ,C288_=_C1223 ,C288_=_C1224 ,C288_=_C1225 ,\nC290_=_C365 ,C290_=_C437 ,C290_=_C505 ,C290_=_C571 ,C290_=_C634 ,C290_=_C694 ,\nC290_=_C751 ,C290_=_C773 ,C290_=_C806 ,C290_=_C858 ,C290_=_C905 ,C290_=_C949 ,\nC290_=_C991 ,C290_=_C1127 ,C290_=_C1153 ,C290_=_C1177 ,C290_=_C1197 ,C290_=_C1214 ,\nC290_=_C1228 ,C290_=_C1236 ,C290_=_C1237 ,C290_=_C1238 ,C309_=_C310 ,C309_=_C311 ,\nC309_=_C348 ,C309_=_C384 ,C309_=_C420 ,C309_=_C454 ,C309_=_C488 ,C309_=_C522 ,\nC309_=_C554 ,C309_=_C587 ,C309_=_C617 ,C309_=_C648 ,C309_=_C677 ,C309_=_C708 ,\nC309_=_C734 ,C309_=_C763 ,C309_=_C789 ,C309_=_C817 ,C309_=_C841 ,C309_=_C868 ,\nC309_=_C888 ,C309_=_C914 ,C309_=_C932 ,C309_=_C957 ,C309_=_C974 ,C309_=_C998 ,\nC309_=_C1013 ,C309_=_C1016 ,C309_=_C1018 ,C309_=_C1019 ,C309_=_C1021 ,C309_=_C1022 ,\nC309_=_C1023 ,C309_=_C1024 ,C309_=_C1025 ,C309_=_C1026 ,C309_=_C1027 ,C309_=_C1029 ,\nC309_=_C1031 ,C309_=_C1032 ,C309_=_C1033 ,C309_=_C1034 ,C309_=_C1035 ,C309_=_C1036 ,\nC310_=_C311 ,C310_=_C350 ,C310_=_C385 ,C310_=_C422 ,C310_=_C455 ,C310_=_C490 ,\nC310_=_C523 ,C310_=_C556 ,C310_=_C588 ,C310_=_C619 ,C310_=_C649 ,C310_=_C679 ,\nC310_=_C709 ,C310_=_C736 ,C310_=_C765 ,C310_=_C791 ,C310_=_C818 ,C310_=_C843 ,\nC310_=_C869 ,C310_=_C890 ,C310_=_C915 ,C310_=_C934 ,C310_=_C958 ,C310_=_C976 ,\nC310_=_C999 ,C310_=_C1037 ,C310_=_C1050 ,C310_=_C1053 ,C310_=_C1054 ,C310_=_C1056 ,\nC310_=_C1057 ,C310_=_C1058 ,C310_=_C1059 ,C310_=_C1060 ,C310_=_C1061 ,C310_=_C1062</w:t>
      </w:r>
    </w:p>
    <w:p>
      <w:pPr>
        <w:pStyle w:val="PreformattedText"/>
        <w:bidi w:val="0"/>
        <w:spacing w:before="0" w:after="0"/>
        <w:jc w:val="left"/>
        <w:rPr/>
      </w:pPr>
      <w:r>
        <w:rPr/>
        <w:t xml:space="preserve"> </w:t>
      </w:r>
      <w:r>
        <w:rPr/>
        <w:t>,\nC310_=_C1064 ,C310_=_C1066 ,C310_=_C1067 ,C310_=_C1068 ,C310_=_C1069 ,C310_=_C1070 ,\nC310_=_C1071 ,C311_=_C352 ,C311_=_C386 ,C311_=_C424 ,C311_=_C456 ,C311_=_C492 ,\nC311_=_C524 ,C311_=_C558 ,C311_=_C589 ,C311_=_C621 ,C311_=_C650 ,C311_=_C681 ,\nC311_=_C710 ,C311_=_C738 ,C311_=_C766 ,C311_=_C793 ,C311_=_C820 ,C311_=_C845 ,\nC311_=_C870 ,C311_=_C892 ,C311_=_C916 ,C311_=_C936 ,C311_=_C959 ,C311_=_C978 ,\nC311_=_C1000 ,C311_=_C1038 ,C311_=_C1072 ,C311_=_C1084 ,C311_=_C1086 ,C311_=_C1088 ,\nC311_=_C1089 ,C311_=_C1090 ,C311_=_C1091 ,C311_=_C1092 ,C311_=_C1093 ,C311_=_C1094 ,\nC311_=_C1096 ,C311_=_C1098 ,C311_=_C1099 ,C311_=_C1100 ,C311_=_C1101 ,C311_=_C1102 ,\nC311_=_C1103 ,C325_=_C348 ,C325_=_C350 ,C325_=_C352 ,C325_=_C355 ,C325_=_C363 ,\nC325_=_C365 ,C348_=_C350 ,C348_=_C352 ,C348_=_C355 ,C348_=_C363 ,C348_=_C365 ,\nC348_=_C384 ,C348_=_C420 ,C348_=_C454 ,C348_=_C488 ,C348_=_C522 ,C348_=_C554 ,\nC348_=_C587 ,C348_=_C617 ,C348_=_C648 ,C348_=_C677 ,C348_=_C708 ,C348_=_C734 ,\nC348_=_C763 ,C348_=_C789 ,C348_=_C817 ,C348_=_C841 ,C348_=_C868 ,C348_=_C888 ,\nC348_=_C914 ,C348_=_C932 ,C348_=_C957 ,C348_=_C974 ,C348_=_C998 ,C348_=_C1013 ,\nC348_=_C1016 ,C348_=_C1018 ,C348_=_C1019 ,C348_=_C1021 ,C348_=_C1022 ,C348_=_C1023 ,\nC348_=_C1024 ,C348_=_C1025 ,C348_=_C1026 ,C348_=_C1027 ,C348_=_C1029 ,C348_=_C1031 ,\nC348_=_C1032 ,C348_=_C1033 ,C348_=_C1034 ,C348_=_C1035 ,C348_=_C1036 ,C350_=_C352 ,\nC350_=_C355 ,C350_=_C363 ,C350_=_C365 ,C350_=_C385 ,C350_=_C422 ,C350_=_C455 ,\nC350_=_C490 ,C350_=_C523 ,C350_=_C556 ,C350_=_C588 ,C350_=_C619 ,C350_=_C649 ,\nC350_=_C679 ,C350_=_C709 ,C350_=_C736 ,C350_=_C765 ,C350_=_C791 ,C350_=_C818 ,\nC350_=_C843 ,C350_=_C869 ,C350_=_C890 ,C350_=_C915 ,C350_=_C934 ,C350_=_C958 ,\nC350_=_C976 ,C350_=_C999 ,C350_=_C1037 ,C350_=_C1050 ,C350_=_C1053 ,C350_=_C1054 ,\nC350_=_C1056 ,C350_=_C1057 ,C350_=_C1058 ,C350_=_C1059 ,C350_=_C1060 ,C350_=_C1061 ,\nC350_=_C1062 ,C350_=_C1064 ,C350_=_C1066 ,C350_=_C1067 ,C350_=_C1068 ,C350_=_C1069 ,\nC350_=_C1070 ,C350_=_C1071 ,C352_=_C355 ,C352_=_C363 ,C352_=_C365 ,C352_=_C386 ,\nC352_=_C424 ,C352_=_C456 ,C352_=_C492 ,C352_=_C524 ,C352_=_C558 ,C352_=_C589 ,\nC352_=_C621 ,C352_=_C650 ,C352_=_C681 ,C352_=_C710 ,C352_=_C738 ,C352_=_C766 ,\nC352_=_C793 ,C352_=_C820 ,C352_=_C845 ,C352_=_C870 ,C352_=_C892 ,C352_=_C916 ,\nC352_=_C936 ,C352_=_C959 ,C352_=_C978 ,C352_=_C1000 ,C352_=_C1038 ,C352_=_C1072 ,\nC352_=_C1084 ,C352_=_C1086 ,C352_=_C1088 ,C352_=_C1089 ,C352_=_C1090 ,C352_=_C1091 ,\nC352_=_C1092 ,C352_=_C1093 ,C352_=_C1094 ,C352_=_C1096 ,C352_=_C1098 ,C352_=_C1099 ,\nC352_=_C1100 ,C352_=_C1101 ,C352_=_C1102 ,C352_=_C1103 ,C355_=_C363 ,C355_=_C365 ,\nC355_=_C427 ,C355_=_C495 ,C355_=_C561 ,C355_=_C624 ,C355_=_C684 ,C355_=_C741 ,\nC355_=_C796 ,C355_=_C822 ,C355_=_C848 ,C355_=_C895 ,C355_=_C939 ,C355_=_C981 ,\nC355_=_C1116 ,C355_=_C1134 ,C355_=_C1135 ,C355_=_C1136 ,C355_=_C1137 ,C355_=_C1138 ,\nC355_=_C1139 ,C355_=_C1140 ,C355_=_C1141 ,C363_=_C365 ,C363_=_C435 ,C363_=_C503 ,\nC363_=_C569 ,C363_=_C632 ,C363_=_C692 ,C363_=_C749 ,C363_=_C804 ,C363_=_C856 ,\nC363_=_C903 ,C363_=_C947 ,C363_=_C989 ,C363_=_C1125 ,C363_=_C1151 ,C363_=_C1175 ,\nC363_=_C1195 ,C363_=_C1211 ,C363_=_C1221 ,C363_=_C1222 ,C363_=_C1223 ,C363_=_C1224 ,\nC363_=_C1225 ,C365_=_C437 ,C365_=_C505 ,C365_=_C571 ,C365_=_C634 ,C365_=_C694 ,\nC365_=_C751 ,C365_=_C773 ,C365_=_C806 ,C365_=_C858 ,C365_=_C905 ,C365_=_C949 ,\nC365_=_C991 ,C365_=_C1127 ,C365_=_C1153 ,C365_=_C1177 ,C365_=_C1197 ,C365_=_C1214 ,\nC365_=_C1228 ,C365_=_C1236 ,C365_=_C1237 ,C365_=_C1238 ,C384_=_C385 ,C384_=_C386 ,\nC384_=_C420 ,C384_=_C454 ,C384_=_C488 ,C384_=_C522 ,C384_=_C554 ,C384_=_C587 ,\nC384_=_C617 ,C384_=_C648 ,C384_=_C677 ,C384_=_C708 ,C384_=_C734 ,C384_=_C763 ,\nC384_=_C789 ,C384_=_C817 ,C384_=_C841 ,C384_=_C868 ,C384_=_C888 ,C384_=_C914 ,\nC384_=_C932 ,C384_=_C957 ,C384_=_C974 ,C384_=_C998 ,C384_=_C1013 ,C384_=_C1016 ,\nC384_=_C1018 ,C384_=_C1019 ,C384_=_C1021 ,C384_=_C1022 ,C384_=_C1023 ,C384_=_C1024 ,\nC384_=_C1025 ,C384_=_C1026 ,C384_=_C1027 ,C384_=_C1029 ,C384_=_C1031 ,C384_=_C1032 ,\nC384_=_C1033 ,C384_=_C1034 ,C384_=_C1035 ,C384_=_C1036 ,C385_=_C386 ,C385_=_C422 ,\nC385_=_C455 ,C385_=_C490 ,C385_=_C523 ,C385_=_C556 ,C385_=_C588 ,C385_=_C619 ,\nC385_=_C649 ,C385_=_C679 ,C385_=_C709 ,C385_=_C736 ,C385_=_C765 ,C385_=_C791 ,\nC385_=_C818 ,C385_=_C843 ,C385_=_C869 ,C385_=_C890 ,C385_=_C915 ,C385_=_C934 ,\nC385_=_C958 ,C385_=_C976 ,C385_=_C999 ,C385_=_C1037 ,C385_=_C1050 ,C385_=_C1053 ,\nC385_=_C1054 ,C385_=_C1056 ,C385_=_C1057 ,C385_=_C1058 ,C385_=_C1059 ,C385_=_C1060 ,\nC385_=_C1061 ,C385_=_C1062 ,C385_=_C1064 ,C385_=_C1066 ,C385_=_C1067 ,C385_=_C1068 ,\nC385_=_C1069 ,C385_=_C1070 ,C385_=_C1071 ,C386_=_C424 ,C386_=_C456 ,C386_=_C492 ,\nC386_=_C524 ,C386_=_C558 ,C386_=_C589 ,C386_=_C621 ,C386_=_C650 ,C386_=_C681 ,\nC386_=_C710 ,C386_=_C738 ,C386_=_C766 ,C386_=_C793 ,C386_=_C820 ,C386_=_C845 ,\nC386_=_C870 ,C386_=_C892 ,C386_=_C916 ,C386_=_C936 ,C386_=_C959 ,C386_=_C978 ,\nC386_=_C1000 ,C386_=_C1038 ,C386_=_C1072 ,C386_=_C1084 ,C386_=_C1086 ,C386_=_C1088 ,\nC386_=_C1089 ,C386_=_C1090 ,C386_=_C1091 ,C386_=_C1092 ,C386_=_C1093 ,C386_=_C1094 ,\nC386_=_C1096 ,C386_=_C1098 ,C386_=_C1099 ,C386_=_C1100 ,C386_=_C1101 ,C386_=_C1102 ,\nC386_=_C1103 ,C399_=_C420 ,C399_=_C422 ,C399_=_C424 ,C399_=_C427 ,C399_=_C435 ,\nC399_=_C437 ,C420_=_C422 ,C420_=_C424 ,C420_=_C427 ,C420_=_C435 ,C420_=_C437 ,\nC420_=_C454 ,C420_=_C488 ,C420_=_C522 ,C420_=_C554 ,C420_=_C587 ,C420_=_C617 ,\nC420_=_C648 ,C420_=_C677 ,C420_=_C708 ,C420_=_C734 ,C420_=_C763 ,C420_=_C789 ,\nC420_=_C817 ,C420_=_C841 ,C420_=_C868 ,C420_=_C888 ,C420_=_C914 ,C420_=_C932 ,\nC420_=_C957 ,C420_=_C974 ,C420_=_C998 ,C420_=_C1013 ,C420_=_C1016 ,C420_=_C1018 ,\nC420_=_C1019 ,C420_=_C1021 ,C420_=_C1022 ,C420_=_C1023 ,C420_=_C1024 ,C420_=_C1025 ,\nC420_=_C1026 ,C420_=_C1027 ,C420_=_C1029 ,C420_=_C1031 ,C420_=_C1032 ,C420_=_C1033 ,\nC420_=_C1034 ,C420_=_C1035 ,C420_=_C1036 ,C422_=_C424 ,C422_=_C427 ,C422_=_C435 ,\nC422_=_C437 ,C422_=_C455 ,C422_=_C490 ,C422_=_C523 ,C422_=_C556 ,C422_=_C588 ,\nC422_=_C619 ,C422_=_C649 ,C422_=_C679 ,C422_=_C709 ,C422_=_C736 ,C422_=_C765 ,\nC422_=_C791 ,C422_=_C818 ,C422_=_C843 ,C422_=_C869 ,C422_=_C890 ,C422_=_C915 ,\nC422_=_C934 ,C422_=_C958 ,C422_=_C976 ,C422_=_C999 ,C422_=_C1037 ,C422_=_C1050 ,\nC422_=_C1053 ,C422_=_C1054 ,C422_=_C1056 ,C422_=_C1057 ,C422_=_C1058 ,C422_=_C1059 ,\nC422_=_C1060 ,C422_=_C1061 ,C422_=_C1062 ,C422_=_C1064 ,C422_=_C1066 ,C422_=_C1067 ,\nC422_=_C1068 ,C422_=_C1069 ,C422_=_C1070 ,C422_=_C1071 ,C424_=_C427 ,C424_=_C435 ,\nC424_=_C437 ,C424_=_C456 ,C424_=_C492 ,C424_=_C524 ,C424_=_C558 ,C424_=_C589 ,\nC424_=_C621 ,C424_=_C650 ,C424_=_C681 ,C424_=_C710 ,C424_=_C738 ,C424_=_C766 ,\nC424_=_C793 ,C424_=_C820 ,C424_=_C845 ,C424_=_C870 ,C424_=_C892 ,C424_=_C916 ,\nC424_=_C936 ,C424_=_C959 ,C424_=_C978 ,C424_=_C1000 ,C424_=_C1038 ,C424_=_C1072 ,\nC424_=_C1084 ,C424_=_C1086 ,C424_=_C1088 ,C424_=_C1089 ,C424_=_C1090 ,C424_=_C1091 ,\nC424_=_C1092 ,C424_=_C1093 ,C424_=_C1094 ,C424_=_C1096 ,C424_=_C1098 ,C424_=_C1099 ,\nC424_=_C1100 ,C424_=_C1101 ,C424_=_C1102 ,C424_=_C1103 ,C427_=_C435 ,C427_=_C437 ,\nC427_=_C495 ,C427_=_C561 ,C427_=_C624 ,C427_=_C684 ,C427_=_C741 ,C427_=_C796 ,\nC427_=_C822 ,C427_=_C848 ,C427_=_C895 ,C427_=_C939 ,C427_=_C981 ,C427_=_C1116 ,\nC427_=_C1134 ,C427_=_C1135 ,C427_=_C1136 ,C427_=_C1137 ,C427_=_C1138 ,C427_=_C1139 ,\nC427_=_C1140 ,C427_=_C1141 ,C435_=_C437 ,C435_=_C503 ,C435_=_C569 ,C435_=_C632 ,\nC435_=_C692 ,C435_=_C749 ,C435_=_C804 ,C435_=_C856 ,C435_=_C903 ,C435_=_C947 ,\nC435_=_C989 ,C435_=_C1125 ,C435_=_C1151 ,C435_=_C1175 ,C435_=_C1195 ,C435_=_C1211 ,\nC435_=_C1221 ,C435_=_C1222 ,C435_=_C1223 ,C435_=_C1224 ,C435_=_C1225 ,C437_=_C505 ,\nC437_=_C571 ,C437_=_C634 ,C437_=_C694 ,C437_=_C751 ,C437_=_C773 ,C437_=_C806 ,\nC437_=_C858 ,C437_=_C905 ,C437_=_C949 ,C437_=_C991 ,C437_=_C1127 ,C437_=_C1153 ,\nC437_=_C1177 ,C437_=_C1197 ,C437_=_C1214 ,C437_=_C1228 ,C437_=_C1236 ,C437_=_C1237 ,\nC437_=_C1238 ,C454_=_C455 ,C454_=_C456 ,C454_=_C488 ,C454_=_C522 ,C454_=_C554 ,\nC454_=_C587 ,C454_=_C617 ,C454_=_C648 ,C454_=_C677 ,C454_=_C708 ,C454_=_C734 ,\nC454_=_C763 ,C454_=_C789 ,C454_=_C817 ,C454_=_C841 ,C454_=_C868 ,C454_=_C888 ,\nC454_=_C914 ,C454_=_C932 ,C454_=_C957 ,C454_=_C974 ,C454_=_C998 ,C454_=_C1013 ,\nC454_=_C1016 ,C454_=_C1018 ,C454_=_C1019 ,C454_=_C1021 ,C454_=_C1022 ,C454_=_C1023 ,\nC454_=_C1024 ,C454_=_C1025 ,C454_=_C1026 ,C454_=_C1027 ,C454_=_C1029 ,C454_=_C1031 ,\nC454_=_C1032 ,C454_=_C1033 ,C454_=_C1034 ,C454_=_C1035 ,C454_=_C1036 ,C455_=_C456 ,\nC455_=_C490 ,C455_=_C523 ,C455_=_C556 ,C455_=_C588 ,C455_=_C619 ,C455_=_C649 ,\nC455_=_C679 ,C455_=_C709 ,C455_=_C736 ,C455_=_C765 ,C455_=_C791 ,C455_=_C818 ,\nC455_=_C843 ,C455_=_C869 ,C455_=_C890 ,C455_=_C915 ,C455_=_C934 ,C455_=_C958 ,\nC455_=_C976 ,C455_=_C999 ,C455_=_C1037 ,C455_=_C1050 ,C455_=_C1053 ,C455_=_C1054 ,\nC455_=_C1056 ,C455_=_C1057 ,C455_=_C1058 ,C455_=_C1059 ,C455_=_C1060 ,C455_=_C1061 ,\nC455_=_C1062 ,C455_=_C1064 ,C455_=_C1066 ,C455_=_C1067 ,C455_=_C1068 ,C455_=_C1069 ,\nC455_=_C1070 ,C455_=_C1071 ,C456_=_C492 ,C456_=_C524 ,C456_=_C558 ,C456_=_C589 ,\nC456_=_C621 ,C456_=_C650 ,C456_=_C681 ,C456_=_C710 ,C456_=_C738 ,C456_=_C766 ,\nC456_=_C793 ,C456_=_C820 ,C456_=_C845 ,C456_=_C870 ,C456_=_C892 ,C456_=_C916 ,\nC456_=_C936 ,C456_=_C959 ,C456_=_C978 ,C456_=_C1000 ,C456_=_C1038 ,C456_=_C1072 ,\nC456_=_C1084 ,C456_=_C1086 ,C456_=_C1088 ,C456_=_C1089 ,C456_=_C1090 ,C456_=_C1091 ,\nC456_=_C1092 ,C456_=_C1093 ,C456_=_C1094 ,C456_=_C1096 ,C456_=_C1098 ,C456_=_C1099 ,\nC456_=_C1100 ,C456_=_C1101 ,C456_=_C1102 ,C456_=_C1103 ,C469_=_C488 ,C469_=_C490 ,\nC469_=_C492 ,C469_=_C495 ,C469_=_C503 ,C469_=_C505 ,C488_=_C490 ,C488_=_C492 ,\nC488_=_C495 ,C488_=_C503 ,C488_=_C505 ,C488_=_C522 ,C488_=_C554 ,C488_=_C587 ,\nC488_=_C617 ,C488_=_C648 ,C488_=_C677 ,C488_=_C708 ,C488_=_C734 ,C488_=_C763 ,\nC488_=_C789 ,C488_=_C817 ,C488_=_C841 ,C488_=_C868 ,C488_=_C888 ,C488_=_C914</w:t>
      </w:r>
    </w:p>
    <w:p>
      <w:pPr>
        <w:pStyle w:val="PreformattedText"/>
        <w:bidi w:val="0"/>
        <w:spacing w:before="0" w:after="0"/>
        <w:jc w:val="left"/>
        <w:rPr/>
      </w:pPr>
      <w:r>
        <w:rPr/>
        <w:t xml:space="preserve"> </w:t>
      </w:r>
      <w:r>
        <w:rPr/>
        <w:t>,\nC488_=_C932 ,C488_=_C957 ,C488_=_C974 ,C488_=_C998 ,C488_=_C1013 ,C488_=_C1016 ,\nC488_=_C1018 ,C488_=_C1019 ,C488_=_C1021 ,C488_=_C1022 ,C488_=_C1023 ,C488_=_C1024 ,\nC488_=_C1025 ,C488_=_C1026 ,C488_=_C1027 ,C488_=_C1029 ,C488_=_C1031 ,C488_=_C1032 ,\nC488_=_C1033 ,C488_=_C1034 ,C488_=_C1035 ,C488_=_C1036 ,C490_=_C492 ,C490_=_C495 ,\nC490_=_C503 ,C490_=_C505 ,C490_=_C523 ,C490_=_C556 ,C490_=_C588 ,C490_=_C619 ,\nC490_=_C649 ,C490_=_C679 ,C490_=_C709 ,C490_=_C736 ,C490_=_C765 ,C490_=_C791 ,\nC490_=_C818 ,C490_=_C843 ,C490_=_C869 ,C490_=_C890 ,C490_=_C915 ,C490_=_C934 ,\nC490_=_C958 ,C490_=_C976 ,C490_=_C999 ,C490_=_C1037 ,C490_=_C1050 ,C490_=_C1053 ,\nC490_=_C1054 ,C490_=_C1056 ,C490_=_C1057 ,C490_=_C1058 ,C490_=_C1059 ,C490_=_C1060 ,\nC490_=_C1061 ,C490_=_C1062 ,C490_=_C1064 ,C490_=_C1066 ,C490_=_C1067 ,C490_=_C1068 ,\nC490_=_C1069 ,C490_=_C1070 ,C490_=_C1071 ,C492_=_C495 ,C492_=_C503 ,C492_=_C505 ,\nC492_=_C524 ,C492_=_C558 ,C492_=_C589 ,C492_=_C621 ,C492_=_C650 ,C492_=_C681 ,\nC492_=_C710 ,C492_=_C738 ,C492_=_C766 ,C492_=_C793 ,C492_=_C820 ,C492_=_C845 ,\nC492_=_C870 ,C492_=_C892 ,C492_=_C916 ,C492_=_C936 ,C492_=_C959 ,C492_=_C978 ,\nC492_=_C1000 ,C492_=_C1038 ,C492_=_C1072 ,C492_=_C1084 ,C492_=_C1086 ,C492_=_C1088 ,\nC492_=_C1089 ,C492_=_C1090 ,C492_=_C1091 ,C492_=_C1092 ,C492_=_C1093 ,C492_=_C1094 ,\nC492_=_C1096 ,C492_=_C1098 ,C492_=_C1099 ,C492_=_C1100 ,C492_=_C1101 ,C492_=_C1102 ,\nC492_=_C1103 ,C495_=_C503 ,C495_=_C505 ,C495_=_C561 ,C495_=_C624 ,C495_=_C684 ,\nC495_=_C741 ,C495_=_C796 ,C495_=_C822 ,C495_=_C848 ,C495_=_C895 ,C495_=_C939 ,\nC495_=_C981 ,C495_=_C1116 ,C495_=_C1134 ,C495_=_C1135 ,C495_=_C1136 ,C495_=_C1137 ,\nC495_=_C1138 ,C495_=_C1139 ,C495_=_C1140 ,C495_=_C1141 ,C503_=_C505 ,C503_=_C569 ,\nC503_=_C632 ,C503_=_C692 ,C503_=_C749 ,C503_=_C804 ,C503_=_C856 ,C503_=_C903 ,\nC503_=_C947 ,C503_=_C989 ,C503_=_C1125 ,C503_=_C1151 ,C503_=_C1175 ,C503_=_C1195 ,\nC503_=_C1211 ,C503_=_C1221 ,C503_=_C1222 ,C503_=_C1223 ,C503_=_C1224 ,C503_=_C1225 ,\nC505_=_C571 ,C505_=_C634 ,C505_=_C694 ,C505_=_C751 ,C505_=_C773 ,C505_=_C806 ,\nC505_=_C858 ,C505_=_C905 ,C505_=_C949 ,C505_=_C991 ,C505_=_C1127 ,C505_=_C1153 ,\nC505_=_C1177 ,C505_=_C1197 ,C505_=_C1214 ,C505_=_C1228 ,C505_=_C1236 ,C505_=_C1237 ,\nC505_=_C1238 ,C522_=_C523 ,C522_=_C524 ,C522_=_C554 ,C522_=_C587 ,C522_=_C617 ,\nC522_=_C648 ,C522_=_C677 ,C522_=_C708 ,C522_=_C734 ,C522_=_C763 ,C522_=_C789 ,\nC522_=_C817 ,C522_=_C841 ,C522_=_C868 ,C522_=_C888 ,C522_=_C914 ,C522_=_C932 ,\nC522_=_C957 ,C522_=_C974 ,C522_=_C998 ,C522_=_C1013 ,C522_=_C1016 ,C522_=_C1018 ,\nC522_=_C1019 ,C522_=_C1021 ,C522_=_C1022 ,C522_=_C1023 ,C522_=_C1024 ,C522_=_C1025 ,\nC522_=_C1026 ,C522_=_C1027 ,C522_=_C1029 ,C522_=_C1031 ,C522_=_C1032 ,C522_=_C1033 ,\nC522_=_C1034 ,C522_=_C1035 ,C522_=_C1036 ,C523_=_C524 ,C523_=_C556 ,C523_=_C588 ,\nC523_=_C619 ,C523_=_C649 ,C523_=_C679 ,C523_=_C709 ,C523_=_C736 ,C523_=_C765 ,\nC523_=_C791 ,C523_=_C818 ,C523_=_C843 ,C523_=_C869 ,C523_=_C890 ,C523_=_C915 ,\nC523_=_C934 ,C523_=_C958 ,C523_=_C976 ,C523_=_C999 ,C523_=_C1037 ,C523_=_C1050 ,\nC523_=_C1053 ,C523_=_C1054 ,C523_=_C1056 ,C523_=_C1057 ,C523_=_C1058 ,C523_=_C1059 ,\nC523_=_C1060 ,C523_=_C1061 ,C523_=_C1062 ,C523_=_C1064 ,C523_=_C1066 ,C523_=_C1067 ,\nC523_=_C1068 ,C523_=_C1069 ,C523_=_C1070 ,C523_=_C1071 ,C524_=_C558 ,C524_=_C589 ,\nC524_=_C621 ,C524_=_C650 ,C524_=_C681 ,C524_=_C710 ,C524_=_C738 ,C524_=_C766 ,\nC524_=_C793 ,C524_=_C820 ,C524_=_C845 ,C524_=_C870 ,C524_=_C892 ,C524_=_C916 ,\nC524_=_C936 ,C524_=_C959 ,C524_=_C978 ,C524_=_C1000 ,C524_=_C1038 ,C524_=_C1072 ,\nC524_=_C1084 ,C524_=_C1086 ,C524_=_C1088 ,C524_=_C1089 ,C524_=_C1090 ,C524_=_C1091 ,\nC524_=_C1092 ,C524_=_C1093 ,C524_=_C1094 ,C524_=_C1096 ,C524_=_C1098 ,C524_=_C1099 ,\nC524_=_C1100 ,C524_=_C1101 ,C524_=_C1102 ,C524_=_C1103 ,C537_=_C554 ,C537_=_C556 ,\nC537_=_C558 ,C537_=_C561 ,C537_=_C569 ,C537_=_C571 ,C554_=_C556 ,C554_=_C558 ,\nC554_=_C561 ,C554_=_C569 ,C554_=_C571 ,C554_=_C587 ,C554_=_C617 ,C554_=_C648 ,\nC554_=_C677 ,C554_=_C708 ,C554_=_C734 ,C554_=_C763 ,C554_=_C789 ,C554_=_C817 ,\nC554_=_C841 ,C554_=_C868 ,C554_=_C888 ,C554_=_C914 ,C554_=_C932 ,C554_=_C957 ,\nC554_=_C974 ,C554_=_C998 ,C554_=_C1013 ,C554_=_C1016 ,C554_=_C1018 ,C554_=_C1019 ,\nC554_=_C1021 ,C554_=_C1022 ,C554_=_C1023 ,C554_=_C1024 ,C554_=_C1025 ,C554_=_C1026 ,\nC554_=_C1027 ,C554_=_C1029 ,C554_=_C1031 ,C554_=_C1032 ,C554_=_C1033 ,C554_=_C1034 ,\nC554_=_C1035 ,C554_=_C1036 ,C556_=_C558 ,C556_=_C561 ,C556_=_C569 ,C556_=_C571 ,\nC556_=_C588 ,C556_=_C619 ,C556_=_C649 ,C556_=_C679 ,C556_=_C709 ,C556_=_C736 ,\nC556_=_C765 ,C556_=_C791 ,C556_=_C818 ,C556_=_C843 ,C556_=_C869 ,C556_=_C890 ,\nC556_=_C915 ,C556_=_C934 ,C556_=_C958 ,C556_=_C976 ,C556_=_C999 ,C556_=_C1037 ,\nC556_=_C1050 ,C556_=_C1053 ,C556_=_C1054 ,C556_=_C1056 ,C556_=_C1057 ,C556_=_C1058 ,\nC556_=_C1059 ,C556_=_C1060 ,C556_=_C1061 ,C556_=_C1062 ,C556_=_C1064 ,C556_=_C1066 ,\nC556_=_C1067 ,C556_=_C1068 ,C556_=_C1069 ,C556_=_C1070 ,C556_=_C1071 ,C558_=_C561 ,\nC558_=_C569 ,C558_=_C571 ,C558_=_C589 ,C558_=_C621 ,C558_=_C650 ,C558_=_C681 ,\nC558_=_C710 ,C558_=_C738 ,C558_=_C766 ,C558_=_C793 ,C558_=_C820 ,C558_=_C845 ,\nC558_=_C870 ,C558_=_C892 ,C558_=_C916 ,C558_=_C936 ,C558_=_C959 ,C558_=_C978 ,\nC558_=_C1000 ,C558_=_C1038 ,C558_=_C1072 ,C558_=_C1084 ,C558_=_C1086 ,C558_=_C1088 ,\nC558_=_C1089 ,C558_=_C1090 ,C558_=_C1091 ,C558_=_C1092 ,C558_=_C1093 ,C558_=_C1094 ,\nC558_=_C1096 ,C558_=_C1098 ,C558_=_C1099 ,C558_=_C1100 ,C558_=_C1101 ,C558_=_C1102 ,\nC558_=_C1103 ,C561_=_C569 ,C561_=_C571 ,C561_=_C624 ,C561_=_C684 ,C561_=_C741 ,\nC561_=_C796 ,C561_=_C822 ,C561_=_C848 ,C561_=_C895 ,C561_=_C939 ,C561_=_C981 ,\nC561_=_C1116 ,C561_=_C1134 ,C561_=_C1135 ,C561_=_C1136 ,C561_=_C1137 ,C561_=_C1138 ,\nC561_=_C1139 ,C561_=_C1140 ,C561_=_C1141 ,C569_=_C571 ,C569_=_C632 ,C569_=_C692 ,\nC569_=_C749 ,C569_=_C804 ,C569_=_C856 ,C569_=_C903 ,C569_=_C947 ,C569_=_C989 ,\nC569_=_C1125 ,C569_=_C1151 ,C569_=_C1175 ,C569_=_C1195 ,C569_=_C1211 ,C569_=_C1221 ,\nC569_=_C1222 ,C569_=_C1223 ,C569_=_C1224 ,C569_=_C1225 ,C571_=_C634 ,C571_=_C694 ,\nC571_=_C751 ,C571_=_C773 ,C571_=_C806 ,C571_=_C858 ,C571_=_C905 ,C571_=_C949 ,\nC571_=_C991 ,C571_=_C1127 ,C571_=_C1153 ,C571_=_C1177 ,C571_=_C1197 ,C571_=_C1214 ,\nC571_=_C1228 ,C571_=_C1236 ,C571_=_C1237 ,C571_=_C1238 ,C587_=_C588 ,C587_=_C589 ,\nC587_=_C617 ,C587_=_C648 ,C587_=_C677 ,C587_=_C708 ,C587_=_C734 ,C587_=_C763 ,\nC587_=_C789 ,C587_=_C817 ,C587_=_C841 ,C587_=_C868 ,C587_=_C888 ,C587_=_C914 ,\nC587_=_C932 ,C587_=_C957 ,C587_=_C974 ,C587_=_C998 ,C587_=_C1013 ,C587_=_C1016 ,\nC587_=_C1018 ,C587_=_C1019 ,C587_=_C1021 ,C587_=_C1022 ,C587_=_C1023 ,C587_=_C1024 ,\nC587_=_C1025 ,C587_=_C1026 ,C587_=_C1027 ,C587_=_C1029 ,C587_=_C1031 ,C587_=_C1032 ,\nC587_=_C1033 ,C587_=_C1034 ,C587_=_C1035 ,C587_=_C1036 ,C588_=_C589 ,C588_=_C619 ,\nC588_=_C649 ,C588_=_C679 ,C588_=_C709 ,C588_=_C736 ,C588_=_C765 ,C588_=_C791 ,\nC588_=_C818 ,C588_=_C843 ,C588_=_C869 ,C588_=_C890 ,C588_=_C915 ,C588_=_C934 ,\nC588_=_C958 ,C588_=_C976 ,C588_=_C999 ,C588_=_C1037 ,C588_=_C1050 ,C588_=_C1053 ,\nC588_=_C1054 ,C588_=_C1056 ,C588_=_C1057 ,C588_=_C1058 ,C588_=_C1059 ,C588_=_C1060 ,\nC588_=_C1061 ,C588_=_C1062 ,C588_=_C1064 ,C588_=_C1066 ,C588_=_C1067 ,C588_=_C1068 ,\nC588_=_C1069 ,C588_=_C1070 ,C588_=_C1071 ,C589_=_C621 ,C589_=_C650 ,C589_=_C681 ,\nC589_=_C710 ,C589_=_C738 ,C589_=_C766 ,C589_=_C793 ,C589_=_C820 ,C589_=_C845 ,\nC589_=_C870 ,C589_=_C892 ,C589_=_C916 ,C589_=_C936 ,C589_=_C959 ,C589_=_C978 ,\nC589_=_C1000 ,C589_=_C1038 ,C589_=_C1072 ,C589_=_C1084 ,C589_=_C1086 ,C589_=_C1088 ,\nC589_=_C1089 ,C589_=_C1090 ,C589_=_C1091 ,C589_=_C1092 ,C589_=_C1093 ,C589_=_C1094 ,\nC589_=_C1096 ,C589_=_C1098 ,C589_=_C1099 ,C589_=_C1100 ,C589_=_C1101 ,C589_=_C1102 ,\nC589_=_C1103 ,C602_=_C617 ,C602_=_C619 ,C602_=_C621 ,C602_=_C624 ,C602_=_C632 ,\nC602_=_C634 ,C617_=_C619 ,C617_=_C621 ,C617_=_C624 ,C617_=_C632 ,C617_=_C634 ,\nC617_=_C648 ,C617_=_C677 ,C617_=_C708 ,C617_=_C734 ,C617_=_C763 ,C617_=_C789 ,\nC617_=_C817 ,C617_=_C841 ,C617_=_C868 ,C617_=_C888 ,C617_=_C914 ,C617_=_C932 ,\nC617_=_C957 ,C617_=_C974 ,C617_=_C998 ,C617_=_C1013 ,C617_=_C1016 ,C617_=_C1018 ,\nC617_=_C1019 ,C617_=_C1021 ,C617_=_C1022 ,C617_=_C1023 ,C617_=_C1024 ,C617_=_C1025 ,\nC617_=_C1026 ,C617_=_C1027 ,C617_=_C1029 ,C617_=_C1031 ,C617_=_C1032 ,C617_=_C1033 ,\nC617_=_C1034 ,C617_=_C1035 ,C617_=_C1036 ,C619_=_C621 ,C619_=_C624 ,C619_=_C632 ,\nC619_=_C634 ,C619_=_C649 ,C619_=_C679 ,C619_=_C709 ,C619_=_C736 ,C619_=_C765 ,\nC619_=_C791 ,C619_=_C818 ,C619_=_C843 ,C619_=_C869 ,C619_=_C890 ,C619_=_C915 ,\nC619_=_C934 ,C619_=_C958 ,C619_=_C976 ,C619_=_C999 ,C619_=_C1037 ,C619_=_C1050 ,\nC619_=_C1053 ,C619_=_C1054 ,C619_=_C1056 ,C619_=_C1057 ,C619_=_C1058 ,C619_=_C1059 ,\nC619_=_C1060 ,C619_=_C1061 ,C619_=_C1062 ,C619_=_C1064 ,C619_=_C1066 ,C619_=_C1067 ,\nC619_=_C1068 ,C619_=_C1069 ,C619_=_C1070 ,C619_=_C1071 ,C621_=_C624 ,C621_=_C632 ,\nC621_=_C634 ,C621_=_C650 ,C621_=_C681 ,C621_=_C710 ,C621_=_C738 ,C621_=_C766 ,\nC621_=_C793 ,C621_=_C820 ,C621_=_C845 ,C621_=_C870 ,C621_=_C892 ,C621_=_C916 ,\nC621_=_C936 ,C621_=_C959 ,C621_=_C978 ,C621_=_C1000 ,C621_=_C1038 ,C621_=_C1072 ,\nC621_=_C1084 ,C621_=_C1086 ,C621_=_C1088 ,C621_=_C1089 ,C621_=_C1090 ,C621_=_C1091 ,\nC621_=_C1092 ,C621_=_C1093 ,C621_=_C1094 ,C621_=_C1096 ,C621_=_C1098 ,C621_=_C1099 ,\nC621_=_C1100 ,C621_=_C1101 ,C621_=_C1102 ,C621_=_C1103 ,C624_=_C632 ,C624_=_C634 ,\nC624_=_C684 ,C624_=_C741 ,C624_=_C796 ,C624_=_C822 ,C624_=_C848 ,C624_=_C895 ,\nC624_=_C939 ,C624_=_C981 ,C624_=_C1116 ,C624_=_C1134 ,C624_=_C1135 ,C624_=_C1136 ,\nC624_=_C1137 ,C624_=_C1138 ,C624_=_C1139 ,C624_=_C1140 ,C624_=_C1141 ,C632_=_C634 ,\nC632_=_C692 ,C632_=_C749 ,C632_=_C804 ,C632_=_C856 ,C632_=_C903 ,C632_=_C947 ,\nC632_=_C989 ,C632_=_C1125 ,C632_=_C1151 ,C632_=_C1175 ,C632_=_C1195 ,C632_=_C1211 ,\nC632_=_C1221 ,C632_=_C1222 ,C632_=_C1223 ,C632_=_C1224 ,C632_=_C1225 ,C634_=_C694 ,\nC634_=_C751 ,C634_=_C773 ,C634_=_C806</w:t>
      </w:r>
    </w:p>
    <w:p>
      <w:pPr>
        <w:pStyle w:val="PreformattedText"/>
        <w:bidi w:val="0"/>
        <w:spacing w:before="0" w:after="0"/>
        <w:jc w:val="left"/>
        <w:rPr/>
      </w:pPr>
      <w:r>
        <w:rPr/>
        <w:t xml:space="preserve"> </w:t>
      </w:r>
      <w:r>
        <w:rPr/>
        <w:t>,C634_=_C858 ,C634_=_C905 ,C634_=_C949 ,\nC634_=_C991 ,C634_=_C1127 ,C634_=_C1153 ,C634_=_C1177 ,C634_=_C1197 ,C634_=_C1214 ,\nC634_=_C1228 ,C634_=_C1236 ,C634_=_C1237 ,C634_=_C1238 ,C648_=_C649 ,C648_=_C650 ,\nC648_=_C677 ,C648_=_C708 ,C648_=_C734 ,C648_=_C763 ,C648_=_C789 ,C648_=_C817 ,\nC648_=_C841 ,C648_=_C868 ,C648_=_C888 ,C648_=_C914 ,C648_=_C932 ,C648_=_C957 ,\nC648_=_C974 ,C648_=_C998 ,C648_=_C1013 ,C648_=_C1016 ,C648_=_C1018 ,C648_=_C1019 ,\nC648_=_C1021 ,C648_=_C1022 ,C648_=_C1023 ,C648_=_C1024 ,C648_=_C1025 ,C648_=_C1026 ,\nC648_=_C1027 ,C648_=_C1029 ,C648_=_C1031 ,C648_=_C1032 ,C648_=_C1033 ,C648_=_C1034 ,\nC648_=_C1035 ,C648_=_C1036 ,C649_=_C650 ,C649_=_C679 ,C649_=_C709 ,C649_=_C736 ,\nC649_=_C765 ,C649_=_C791 ,C649_=_C818 ,C649_=_C843 ,C649_=_C869 ,C649_=_C890 ,\nC649_=_C915 ,C649_=_C934 ,C649_=_C958 ,C649_=_C976 ,C649_=_C999 ,C649_=_C1037 ,\nC649_=_C1050 ,C649_=_C1053 ,C649_=_C1054 ,C649_=_C1056 ,C649_=_C1057 ,C649_=_C1058 ,\nC649_=_C1059 ,C649_=_C1060 ,C649_=_C1061 ,C649_=_C1062 ,C649_=_C1064 ,C649_=_C1066 ,\nC649_=_C1067 ,C649_=_C1068 ,C649_=_C1069 ,C649_=_C1070 ,C649_=_C1071 ,C650_=_C681 ,\nC650_=_C710 ,C650_=_C738 ,C650_=_C766 ,C650_=_C793 ,C650_=_C820 ,C650_=_C845 ,\nC650_=_C870 ,C650_=_C892 ,C650_=_C916 ,C650_=_C936 ,C650_=_C959 ,C650_=_C978 ,\nC650_=_C1000 ,C650_=_C1038 ,C650_=_C1072 ,C650_=_C1084 ,C650_=_C1086 ,C650_=_C1088 ,\nC650_=_C1089 ,C650_=_C1090 ,C650_=_C1091 ,C650_=_C1092 ,C650_=_C1093 ,C650_=_C1094 ,\nC650_=_C1096 ,C650_=_C1098 ,C650_=_C1099 ,C650_=_C1100 ,C650_=_C1101 ,C650_=_C1102 ,\nC650_=_C1103 ,C664_=_C677 ,C664_=_C679 ,C664_=_C681 ,C664_=_C684 ,C664_=_C692 ,\nC664_=_C694 ,C677_=_C679 ,C677_=_C681 ,C677_=_C684 ,C677_=_C692 ,C677_=_C694 ,\nC677_=_C708 ,C677_=_C734 ,C677_=_C763 ,C677_=_C789 ,C677_=_C817 ,C677_=_C841 ,\nC677_=_C868 ,C677_=_C888 ,C677_=_C914 ,C677_=_C932 ,C677_=_C957 ,C677_=_C974 ,\nC677_=_C998 ,C677_=_C1013 ,C677_=_C1016 ,C677_=_C1018 ,C677_=_C1019 ,C677_=_C1021 ,\nC677_=_C1022 ,C677_=_C1023 ,C677_=_C1024 ,C677_=_C1025 ,C677_=_C1026 ,C677_=_C1027 ,\nC677_=_C1029 ,C677_=_C1031 ,C677_=_C1032 ,C677_=_C1033 ,C677_=_C1034 ,C677_=_C1035 ,\nC677_=_C1036 ,C679_=_C681 ,C679_=_C684 ,C679_=_C692 ,C679_=_C694 ,C679_=_C709 ,\nC679_=_C736 ,C679_=_C765 ,C679_=_C791 ,C679_=_C818 ,C679_=_C843 ,C679_=_C869 ,\nC679_=_C890 ,C679_=_C915 ,C679_=_C934 ,C679_=_C958 ,C679_=_C976 ,C679_=_C999 ,\nC679_=_C1037 ,C679_=_C1050 ,C679_=_C1053 ,C679_=_C1054 ,C679_=_C1056 ,C679_=_C1057 ,\nC679_=_C1058 ,C679_=_C1059 ,C679_=_C1060 ,C679_=_C1061 ,C679_=_C1062 ,C679_=_C1064 ,\nC679_=_C1066 ,C679_=_C1067 ,C679_=_C1068 ,C679_=_C1069 ,C679_=_C1070 ,C679_=_C1071 ,\nC681_=_C684 ,C681_=_C692 ,C681_=_C694 ,C681_=_C710 ,C681_=_C738 ,C681_=_C766 ,\nC681_=_C793 ,C681_=_C820 ,C681_=_C845 ,C681_=_C870 ,C681_=_C892 ,C681_=_C916 ,\nC681_=_C936 ,C681_=_C959 ,C681_=_C978 ,C681_=_C1000 ,C681_=_C1038 ,C681_=_C1072 ,\nC681_=_C1084 ,C681_=_C1086 ,C681_=_C1088 ,C681_=_C1089 ,C681_=_C1090 ,C681_=_C1091 ,\nC681_=_C1092 ,C681_=_C1093 ,C681_=_C1094 ,C681_=_C1096 ,C681_=_C1098 ,C681_=_C1099 ,\nC681_=_C1100 ,C681_=_C1101 ,C681_=_C1102 ,C681_=_C1103 ,C684_=_C692 ,C684_=_C694 ,\nC684_=_C741 ,C684_=_C796 ,C684_=_C822 ,C684_=_C848 ,C684_=_C895 ,C684_=_C939 ,\nC684_=_C981 ,C684_=_C1116 ,C684_=_C1134 ,C684_=_C1135 ,C684_=_C1136 ,C684_=_C1137 ,\nC684_=_C1138 ,C684_=_C1139 ,C684_=_C1140 ,C684_=_C1141 ,C692_=_C694 ,C692_=_C749 ,\nC692_=_C804 ,C692_=_C856 ,C692_=_C903 ,C692_=_C947 ,C692_=_C989 ,C692_=_C1125 ,\nC692_=_C1151 ,C692_=_C1175 ,C692_=_C1195 ,C692_=_C1211 ,C692_=_C1221 ,C692_=_C1222 ,\nC692_=_C1223 ,C692_=_C1224 ,C692_=_C1225 ,C694_=_C751 ,C694_=_C773 ,C694_=_C806 ,\nC694_=_C858 ,C694_=_C905 ,C694_=_C949 ,C694_=_C991 ,C694_=_C1127 ,C694_=_C1153 ,\nC694_=_C1177 ,C694_=_C1197 ,C694_=_C1214 ,C694_=_C1228 ,C694_=_C1236 ,C694_=_C1237 ,\nC694_=_C1238 ,C708_=_C709 ,C708_=_C710 ,C708_=_C734 ,C708_=_C763 ,C708_=_C789 ,\nC708_=_C817 ,C708_=_C841 ,C708_=_C868 ,C708_=_C888 ,C708_=_C914 ,C708_=_C932 ,\nC708_=_C957 ,C708_=_C974 ,C708_=_C998 ,C708_=_C1013 ,C708_=_C1016 ,C708_=_C1018 ,\nC708_=_C1019 ,C708_=_C1021 ,C708_=_C1022 ,C708_=_C1023 ,C708_=_C1024 ,C708_=_C1025 ,\nC708_=_C1026 ,C708_=_C1027 ,C708_=_C1029 ,C708_=_C1031 ,C708_=_C1032 ,C708_=_C1033 ,\nC708_=_C1034 ,C708_=_C1035 ,C708_=_C1036 ,C709_=_C710 ,C709_=_C736 ,C709_=_C765 ,\nC709_=_C791 ,C709_=_C818 ,C709_=_C843 ,C709_=_C869 ,C709_=_C890 ,C709_=_C915 ,\nC709_=_C934 ,C709_=_C958 ,C709_=_C976 ,C709_=_C999 ,C709_=_C1037 ,C709_=_C1050 ,\nC709_=_C1053 ,C709_=_C1054 ,C709_=_C1056 ,C709_=_C1057 ,C709_=_C1058 ,C709_=_C1059 ,\nC709_=_C1060 ,C709_=_C1061 ,C709_=_C1062 ,C709_=_C1064 ,C709_=_C1066 ,C709_=_C1067 ,\nC709_=_C1068 ,C709_=_C1069 ,C709_=_C1070 ,C709_=_C1071 ,C710_=_C738 ,C710_=_C766 ,\nC710_=_C793 ,C710_=_C820 ,C710_=_C845 ,C710_=_C870 ,C710_=_C892 ,C710_=_C916 ,\nC710_=_C936 ,C710_=_C959 ,C710_=_C978 ,C710_=_C1000 ,C710_=_C1038 ,C710_=_C1072 ,\nC710_=_C1084 ,C710_=_C1086 ,C710_=_C1088 ,C710_=_C1089 ,C710_=_C1090 ,C710_=_C1091 ,\nC710_=_C1092 ,C710_=_C1093 ,C710_=_C1094 ,C710_=_C1096 ,C710_=_C1098 ,C710_=_C1099 ,\nC710_=_C1100 ,C710_=_C1101 ,C710_=_C1102 ,C710_=_C1103 ,C723_=_C734 ,C723_=_C736 ,\nC723_=_C738 ,C723_=_C741 ,C723_=_C749 ,C723_=_C751 ,C734_=_C736 ,C734_=_C738 ,\nC734_=_C741 ,C734_=_C749 ,C734_=_C751 ,C734_=_C763 ,C734_=_C789 ,C734_=_C817 ,\nC734_=_C841 ,C734_=_C868 ,C734_=_C888 ,C734_=_C914 ,C734_=_C932 ,C734_=_C957 ,\nC734_=_C974 ,C734_=_C998 ,C734_=_C1013 ,C734_=_C1016 ,C734_=_C1018 ,C734_=_C1019 ,\nC734_=_C1021 ,C734_=_C1022 ,C734_=_C1023 ,C734_=_C1024 ,C734_=_C1025 ,C734_=_C1026 ,\nC734_=_C1027 ,C734_=_C1029 ,C734_=_C1031 ,C734_=_C1032 ,C734_=_C1033 ,C734_=_C1034 ,\nC734_=_C1035 ,C734_=_C1036 ,C736_=_C738 ,C736_=_C741 ,C736_=_C749 ,C736_=_C751 ,\nC736_=_C765 ,C736_=_C791 ,C736_=_C818 ,C736_=_C843 ,C736_=_C869 ,C736_=_C890 ,\nC736_=_C915 ,C736_=_C934 ,C736_=_C958 ,C736_=_C976 ,C736_=_C999 ,C736_=_C1037 ,\nC736_=_C1050 ,C736_=_C1053 ,C736_=_C1054 ,C736_=_C1056 ,C736_=_C1057 ,C736_=_C1058 ,\nC736_=_C1059 ,C736_=_C1060 ,C736_=_C1061 ,C736_=_C1062 ,C736_=_C1064 ,C736_=_C1066 ,\nC736_=_C1067 ,C736_=_C1068 ,C736_=_C1069 ,C736_=_C1070 ,C736_=_C1071 ,C738_=_C741 ,\nC738_=_C749 ,C738_=_C751 ,C738_=_C766 ,C738_=_C793 ,C738_=_C820 ,C738_=_C845 ,\nC738_=_C870 ,C738_=_C892 ,C738_=_C916 ,C738_=_C936 ,C738_=_C959 ,C738_=_C978 ,\nC738_=_C1000 ,C738_=_C1038 ,C738_=_C1072 ,C738_=_C1084 ,C738_=_C1086 ,C738_=_C1088 ,\nC738_=_C1089 ,C738_=_C1090 ,C738_=_C1091 ,C738_=_C1092 ,C738_=_C1093 ,C738_=_C1094 ,\nC738_=_C1096 ,C738_=_C1098 ,C738_=_C1099 ,C738_=_C1100 ,C738_=_C1101 ,C738_=_C1102 ,\nC738_=_C1103 ,C741_=_C749 ,C741_=_C751 ,C741_=_C796 ,C741_=_C822 ,C741_=_C848 ,\nC741_=_C895 ,C741_=_C939 ,C741_=_C981 ,C741_=_C1116 ,C741_=_C1134 ,C741_=_C1135 ,\nC741_=_C1136 ,C741_=_C1137 ,C741_=_C1138 ,C741_=_C1139 ,C741_=_C1140 ,C741_=_C1141 ,\nC749_=_C751 ,C749_=_C804 ,C749_=_C856 ,C749_=_C903 ,C749_=_C947 ,C749_=_C989 ,\nC749_=_C1125 ,C749_=_C1151 ,C749_=_C1175 ,C749_=_C1195 ,C749_=_C1211 ,C749_=_C1221 ,\nC749_=_C1222 ,C749_=_C1223 ,C749_=_C1224 ,C749_=_C1225 ,C751_=_C773 ,C751_=_C806 ,\nC751_=_C858 ,C751_=_C905 ,C751_=_C949 ,C751_=_C991 ,C751_=_C1127 ,C751_=_C1153 ,\nC751_=_C1177 ,C751_=_C1197 ,C751_=_C1214 ,C751_=_C1228 ,C751_=_C1236 ,C751_=_C1237 ,\nC751_=_C1238 ,C763_=_C765 ,C763_=_C766 ,C763_=_C773 ,C763_=_C789 ,C763_=_C817 ,\nC763_=_C841 ,C763_=_C868 ,C763_=_C888 ,C763_=_C914 ,C763_=_C932 ,C763_=_C957 ,\nC763_=_C974 ,C763_=_C998 ,C763_=_C1013 ,C763_=_C1016 ,C763_=_C1018 ,C763_=_C1019 ,\nC763_=_C1021 ,C763_=_C1022 ,C763_=_C1023 ,C763_=_C1024 ,C763_=_C1025 ,C763_=_C1026 ,\nC763_=_C1027 ,C763_=_C1029 ,C763_=_C1031 ,C763_=_C1032 ,C763_=_C1033 ,C763_=_C1034 ,\nC763_=_C1035 ,C763_=_C1036 ,C765_=_C766 ,C765_=_C773 ,C765_=_C791 ,C765_=_C818 ,\nC765_=_C843 ,C765_=_C869 ,C765_=_C890 ,C765_=_C915 ,C765_=_C934 ,C765_=_C958 ,\nC765_=_C976 ,C765_=_C999 ,C765_=_C1037 ,C765_=_C1050 ,C765_=_C1053 ,C765_=_C1054 ,\nC765_=_C1056 ,C765_=_C1057 ,C765_=_C1058 ,C765_=_C1059 ,C765_=_C1060 ,C765_=_C1061 ,\nC765_=_C1062 ,C765_=_C1064 ,C765_=_C1066 ,C765_=_C1067 ,C765_=_C1068 ,C765_=_C1069 ,\nC765_=_C1070 ,C765_=_C1071 ,C766_=_C773 ,C766_=_C793 ,C766_=_C820 ,C766_=_C845 ,\nC766_=_C870 ,C766_=_C892 ,C766_=_C916 ,C766_=_C936 ,C766_=_C959 ,C766_=_C978 ,\nC766_=_C1000 ,C766_=_C1038 ,C766_=_C1072 ,C766_=_C1084 ,C766_=_C1086 ,C766_=_C1088 ,\nC766_=_C1089 ,C766_=_C1090 ,C766_=_C1091 ,C766_=_C1092 ,C766_=_C1093 ,C766_=_C1094 ,\nC766_=_C1096 ,C766_=_C1098 ,C766_=_C1099 ,C766_=_C1100 ,C766_=_C1101 ,C766_=_C1102 ,\nC766_=_C1103 ,C773_=_C806 ,C773_=_C858 ,C773_=_C905 ,C773_=_C949 ,C773_=_C991 ,\nC773_=_C1127 ,C773_=_C1153 ,C773_=_C1177 ,C773_=_C1197 ,C773_=_C1214 ,C773_=_C1228 ,\nC773_=_C1236 ,C773_=_C1237 ,C773_=_C1238 ,C780_=_C789 ,C780_=_C791 ,C780_=_C793 ,\nC780_=_C796 ,C780_=_C804 ,C780_=_C806 ,C789_=_C791 ,C789_=_C793 ,C789_=_C796 ,\nC789_=_C804 ,C789_=_C806 ,C789_=_C817 ,C789_=_C841 ,C789_=_C868 ,C789_=_C888 ,\nC789_=_C914 ,C789_=_C932 ,C789_=_C957 ,C789_=_C974 ,C789_=_C998 ,C789_=_C1013 ,\nC789_=_C1016 ,C789_=_C1018 ,C789_=_C1019 ,C789_=_C1021 ,C789_=_C1022 ,C789_=_C1023 ,\nC789_=_C1024 ,C789_=_C1025 ,C789_=_C1026 ,C789_=_C1027 ,C789_=_C1029 ,C789_=_C1031 ,\nC789_=_C1032 ,C789_=_C1033 ,C789_=_C1034 ,C789_=_C1035 ,C789_=_C1036 ,C791_=_C793 ,\nC791_=_C796 ,C791_=_C804 ,C791_=_C806 ,C791_=_C818 ,C791_=_C843 ,C791_=_C869 ,\nC791_=_C890 ,C791_=_C915 ,C791_=_C934 ,C791_=_C958 ,C791_=_C976 ,C791_=_C999 ,\nC791_=_C1037 ,C791_=_C1050 ,C791_=_C1053 ,C791_=_C1054 ,C791_=_C1056 ,C791_=_C1057 ,\nC791_=_C1058 ,C791_=_C1059 ,C791_=_C1060 ,C791_=_C1061 ,C791_=_C1062 ,C791_=_C1064 ,\nC791_=_C1066 ,C791_=_C1067 ,C791_=_C1068 ,C791_=_C1069 ,C791_=_C1070 ,C791_=_C1071 ,\nC793_=_C796 ,C793_=_C804 ,C793_=_C806 ,C793_=_C820 ,C793_=_C845 ,C793_=_C870 ,\nC793_=_C892 ,C793_=_C916 ,C793_=_C936 ,C793_=_C959 ,C793_=_C978 ,C793_=_C1000 ,\nC793_=_C1038 ,C793_=_C1072 ,C793_=_C1084 ,C793_=_C1086 ,C793_=_C1088 ,C793_=_C1089 ,\nC793_=_C1090 ,C793_=_C1091</w:t>
      </w:r>
    </w:p>
    <w:p>
      <w:pPr>
        <w:pStyle w:val="PreformattedText"/>
        <w:bidi w:val="0"/>
        <w:spacing w:before="0" w:after="0"/>
        <w:jc w:val="left"/>
        <w:rPr/>
      </w:pPr>
      <w:r>
        <w:rPr/>
        <w:t xml:space="preserve"> </w:t>
      </w:r>
      <w:r>
        <w:rPr/>
        <w:t>,C793_=_C1092 ,C793_=_C1093 ,C793_=_C1094 ,C793_=_C1096 ,\nC793_=_C1098 ,C793_=_C1099 ,C793_=_C1100 ,C793_=_C1101 ,C793_=_C1102 ,C793_=_C1103 ,\nC796_=_C804 ,C796_=_C806 ,C796_=_C822 ,C796_=_C848 ,C796_=_C895 ,C796_=_C939 ,\nC796_=_C981 ,C796_=_C1116 ,C796_=_C1134 ,C796_=_C1135 ,C796_=_C1136 ,C796_=_C1137 ,\nC796_=_C1138 ,C796_=_C1139 ,C796_=_C1140 ,C796_=_C1141 ,C804_=_C806 ,C804_=_C856 ,\nC804_=_C903 ,C804_=_C947 ,C804_=_C989 ,C804_=_C1125 ,C804_=_C1151 ,C804_=_C1175 ,\nC804_=_C1195 ,C804_=_C1211 ,C804_=_C1221 ,C804_=_C1222 ,C804_=_C1223 ,C804_=_C1224 ,\nC804_=_C1225 ,C806_=_C858 ,C806_=_C905 ,C806_=_C949 ,C806_=_C991 ,C806_=_C1127 ,\nC806_=_C1153 ,C806_=_C1177 ,C806_=_C1197 ,C806_=_C1214 ,C806_=_C1228 ,C806_=_C1236 ,\nC806_=_C1237 ,C806_=_C1238 ,C817_=_C818 ,C817_=_C820 ,C817_=_C822 ,C817_=_C841 ,\nC817_=_C868 ,C817_=_C888 ,C817_=_C914 ,C817_=_C932 ,C817_=_C957 ,C817_=_C974 ,\nC817_=_C998 ,C817_=_C1013 ,C817_=_C1016 ,C817_=_C1018 ,C817_=_C1019 ,C817_=_C1021 ,\nC817_=_C1022 ,C817_=_C1023 ,C817_=_C1024 ,C817_=_C1025 ,C817_=_C1026 ,C817_=_C1027 ,\nC817_=_C1029 ,C817_=_C1031 ,C817_=_C1032 ,C817_=_C1033 ,C817_=_C1034 ,C817_=_C1035 ,\nC817_=_C1036 ,C818_=_C820 ,C818_=_C822 ,C818_=_C843 ,C818_=_C869 ,C818_=_C890 ,\nC818_=_C915 ,C818_=_C934 ,C818_=_C958 ,C818_=_C976 ,C818_=_C999 ,C818_=_C1037 ,\nC818_=_C1050 ,C818_=_C1053 ,C818_=_C1054 ,C818_=_C1056 ,C818_=_C1057 ,C818_=_C1058 ,\nC818_=_C1059 ,C818_=_C1060 ,C818_=_C1061 ,C818_=_C1062 ,C818_=_C1064 ,C818_=_C1066 ,\nC818_=_C1067 ,C818_=_C1068 ,C818_=_C1069 ,C818_=_C1070 ,C818_=_C1071 ,C820_=_C822 ,\nC820_=_C845 ,C820_=_C870 ,C820_=_C892 ,C820_=_C916 ,C820_=_C936 ,C820_=_C959 ,\nC820_=_C978 ,C820_=_C1000 ,C820_=_C1038 ,C820_=_C1072 ,C820_=_C1084 ,C820_=_C1086 ,\nC820_=_C1088 ,C820_=_C1089 ,C820_=_C1090 ,C820_=_C1091 ,C820_=_C1092 ,C820_=_C1093 ,\nC820_=_C1094 ,C820_=_C1096 ,C820_=_C1098 ,C820_=_C1099 ,C820_=_C1100 ,C820_=_C1101 ,\nC820_=_C1102 ,C820_=_C1103 ,C822_=_C848 ,C822_=_C895 ,C822_=_C939 ,C822_=_C981 ,\nC822_=_C1116 ,C822_=_C1134 ,C822_=_C1135 ,C822_=_C1136 ,C822_=_C1137 ,C822_=_C1138 ,\nC822_=_C1139 ,C822_=_C1140 ,C822_=_C1141 ,C834_=_C841 ,C834_=_C843 ,C834_=_C845 ,\nC834_=_C848 ,C834_=_C856 ,C834_=_C858 ,C841_=_C843 ,C841_=_C845 ,C841_=_C848 ,\nC841_=_C856 ,C841_=_C858 ,C841_=_C868 ,C841_=_C888 ,C841_=_C914 ,C841_=_C932 ,\nC841_=_C957 ,C841_=_C974 ,C841_=_C998 ,C841_=_C1013 ,C841_=_C1016 ,C841_=_C1018 ,\nC841_=_C1019 ,C841_=_C1021 ,C841_=_C1022 ,C841_=_C1023 ,C841_=_C1024 ,C841_=_C1025 ,\nC841_=_C1026 ,C841_=_C1027 ,C841_=_C1029 ,C841_=_C1031 ,C841_=_C1032 ,C841_=_C1033 ,\nC841_=_C1034 ,C841_=_C1035 ,C841_=_C1036 ,C843_=_C845 ,C843_=_C848 ,C843_=_C856 ,\nC843_=_C858 ,C843_=_C869 ,C843_=_C890 ,C843_=_C915 ,C843_=_C934 ,C843_=_C958 ,\nC843_=_C976 ,C843_=_C999 ,C843_=_C1037 ,C843_=_C1050 ,C843_=_C1053 ,C843_=_C1054 ,\nC843_=_C1056 ,C843_=_C1057 ,C843_=_C1058 ,C843_=_C1059 ,C843_=_C1060 ,C843_=_C1061 ,\nC843_=_C1062 ,C843_=_C1064 ,C843_=_C1066 ,C843_=_C1067 ,C843_=_C1068 ,C843_=_C1069 ,\nC843_=_C1070 ,C843_=_C1071 ,C845_=_C848 ,C845_=_C856 ,C845_=_C858 ,C845_=_C870 ,\nC845_=_C892 ,C845_=_C916 ,C845_=_C936 ,C845_=_C959 ,C845_=_C978 ,C845_=_C1000 ,\nC845_=_C1038 ,C845_=_C1072 ,C845_=_C1084 ,C845_=_C1086 ,C845_=_C1088 ,C845_=_C1089 ,\nC845_=_C1090 ,C845_=_C1091 ,C845_=_C1092 ,C845_=_C1093 ,C845_=_C1094 ,C845_=_C1096 ,\nC845_=_C1098 ,C845_=_C1099 ,C845_=_C1100 ,C845_=_C1101 ,C845_=_C1102 ,C845_=_C1103 ,\nC848_=_C856 ,C848_=_C858 ,C848_=_C895 ,C848_=_C939 ,C848_=_C981 ,C848_=_C1116 ,\nC848_=_C1134 ,C848_=_C1135 ,C848_=_C1136 ,C848_=_C1137 ,C848_=_C1138 ,C848_=_C1139 ,\nC848_=_C1140 ,C848_=_C1141 ,C856_=_C858 ,C856_=_C903 ,C856_=_C947 ,C856_=_C989 ,\nC856_=_C1125 ,C856_=_C1151 ,C856_=_C1175 ,C856_=_C1195 ,C856_=_C1211 ,C856_=_C1221 ,\nC856_=_C1222 ,C856_=_C1223 ,C856_=_C1224 ,C856_=_C1225 ,C858_=_C905 ,C858_=_C949 ,\nC858_=_C991 ,C858_=_C1127 ,C858_=_C1153 ,C858_=_C1177 ,C858_=_C1197 ,C858_=_C1214 ,\nC858_=_C1228 ,C858_=_C1236 ,C858_=_C1237 ,C858_=_C1238 ,C868_=_C869 ,C868_=_C870 ,\nC868_=_C888 ,C868_=_C914 ,C868_=_C932 ,C868_=_C957 ,C868_=_C974 ,C868_=_C998 ,\nC868_=_C1013 ,C868_=_C1016 ,C868_=_C1018 ,C868_=_C1019 ,C868_=_C1021 ,C868_=_C1022 ,\nC868_=_C1023 ,C868_=_C1024 ,C868_=_C1025 ,C868_=_C1026 ,C868_=_C1027 ,C868_=_C1029 ,\nC868_=_C1031 ,C868_=_C1032 ,C868_=_C1033 ,C868_=_C1034 ,C868_=_C1035 ,C868_=_C1036 ,\nC869_=_C870 ,C869_=_C890 ,C869_=_C915 ,C869_=_C934 ,C869_=_C958 ,C869_=_C976 ,\nC869_=_C999 ,C869_=_C1037 ,C869_=_C1050 ,C869_=_C1053 ,C869_=_C1054 ,C869_=_C1056 ,\nC869_=_C1057 ,C869_=_C1058 ,C869_=_C1059 ,C869_=_C1060 ,C869_=_C1061 ,C869_=_C1062 ,\nC869_=_C1064 ,C869_=_C1066 ,C869_=_C1067 ,C869_=_C1068 ,C869_=_C1069 ,C869_=_C1070 ,\nC869_=_C1071 ,C870_=_C892 ,C870_=_C916 ,C870_=_C936 ,C870_=_C959 ,C870_=_C978 ,\nC870_=_C1000 ,C870_=_C1038 ,C870_=_C1072 ,C870_=_C1084 ,C870_=_C1086 ,C870_=_C1088 ,\nC870_=_C1089 ,C870_=_C1090 ,C870_=_C1091 ,C870_=_C1092 ,C870_=_C1093 ,C870_=_C1094 ,\nC870_=_C1096 ,C870_=_C1098 ,C870_=_C1099 ,C870_=_C1100 ,C870_=_C1101 ,C870_=_C1102 ,\nC870_=_C1103 ,C883_=_C888 ,C883_=_C890 ,C883_=_C892 ,C883_=_C895 ,C883_=_C903 ,\nC883_=_C905 ,C888_=_C890 ,C888_=_C892 ,C888_=_C895 ,C888_=_C903 ,C888_=_C905 ,\nC888_=_C914 ,C888_=_C932 ,C888_=_C957 ,C888_=_C974 ,C888_=_C998 ,C888_=_C1013 ,\nC888_=_C1016 ,C888_=_C1018 ,C888_=_C1019 ,C888_=_C1021 ,C888_=_C1022 ,C888_=_C1023 ,\nC888_=_C1024 ,C888_=_C1025 ,C888_=_C1026 ,C888_=_C1027 ,C888_=_C1029 ,C888_=_C1031 ,\nC888_=_C1032 ,C888_=_C1033 ,C888_=_C1034 ,C888_=_C1035 ,C888_=_C1036 ,C890_=_C892 ,\nC890_=_C895 ,C890_=_C903 ,C890_=_C905 ,C890_=_C915 ,C890_=_C934 ,C890_=_C958 ,\nC890_=_C976 ,C890_=_C999 ,C890_=_C1037 ,C890_=_C1050 ,C890_=_C1053 ,C890_=_C1054 ,\nC890_=_C1056 ,C890_=_C1057 ,C890_=_C1058 ,C890_=_C1059 ,C890_=_C1060 ,C890_=_C1061 ,\nC890_=_C1062 ,C890_=_C1064 ,C890_=_C1066 ,C890_=_C1067 ,C890_=_C1068 ,C890_=_C1069 ,\nC890_=_C1070 ,C890_=_C1071 ,C892_=_C895 ,C892_=_C903 ,C892_=_C905 ,C892_=_C916 ,\nC892_=_C936 ,C892_=_C959 ,C892_=_C978 ,C892_=_C1000 ,C892_=_C1038 ,C892_=_C1072 ,\nC892_=_C1084 ,C892_=_C1086 ,C892_=_C1088 ,C892_=_C1089 ,C892_=_C1090 ,C892_=_C1091 ,\nC892_=_C1092 ,C892_=_C1093 ,C892_=_C1094 ,C892_=_C1096 ,C892_=_C1098 ,C892_=_C1099 ,\nC892_=_C1100 ,C892_=_C1101 ,C892_=_C1102 ,C892_=_C1103 ,C895_=_C903 ,C895_=_C905 ,\nC895_=_C939 ,C895_=_C981 ,C895_=_C1116 ,C895_=_C1134 ,C895_=_C1135 ,C895_=_C1136 ,\nC895_=_C1137 ,C895_=_C1138 ,C895_=_C1139 ,C895_=_C1140 ,C895_=_C1141 ,C903_=_C905 ,\nC903_=_C947 ,C903_=_C989 ,C903_=_C1125 ,C903_=_C1151 ,C903_=_C1175 ,C903_=_C1195 ,\nC903_=_C1211 ,C903_=_C1221 ,C903_=_C1222 ,C903_=_C1223 ,C903_=_C1224 ,C903_=_C1225 ,\nC905_=_C949 ,C905_=_C991 ,C905_=_C1127 ,C905_=_C1153 ,C905_=_C1177 ,C905_=_C1197 ,\nC905_=_C1214 ,C905_=_C1228 ,C905_=_C1236 ,C905_=_C1237 ,C905_=_C1238 ,C914_=_C915 ,\nC914_=_C916 ,C914_=_C932 ,C914_=_C957 ,C914_=_C974 ,C914_=_C998 ,C914_=_C1013 ,\nC914_=_C1016 ,C914_=_C1018 ,C914_=_C1019 ,C914_=_C1021 ,C914_=_C1022 ,C914_=_C1023 ,\nC914_=_C1024 ,C914_=_C1025 ,C914_=_C1026 ,C914_=_C1027 ,C914_=_C1029 ,C914_=_C1031 ,\nC914_=_C1032 ,C914_=_C1033 ,C914_=_C1034 ,C914_=_C1035 ,C914_=_C1036 ,C915_=_C916 ,\nC915_=_C934 ,C915_=_C958 ,C915_=_C976 ,C915_=_C999 ,C915_=_C1037 ,C915_=_C1050 ,\nC915_=_C1053 ,C915_=_C1054 ,C915_=_C1056 ,C915_=_C1057 ,C915_=_C1058 ,C915_=_C1059 ,\nC915_=_C1060 ,C915_=_C1061 ,C915_=_C1062 ,C915_=_C1064 ,C915_=_C1066 ,C915_=_C1067 ,\nC915_=_C1068 ,C915_=_C1069 ,C915_=_C1070 ,C915_=_C1071 ,C916_=_C936 ,C916_=_C959 ,\nC916_=_C978 ,C916_=_C1000 ,C916_=_C1038 ,C916_=_C1072 ,C916_=_C1084 ,C916_=_C1086 ,\nC916_=_C1088 ,C916_=_C1089 ,C916_=_C1090 ,C916_=_C1091 ,C916_=_C1092 ,C916_=_C1093 ,\nC916_=_C1094 ,C916_=_C1096 ,C916_=_C1098 ,C916_=_C1099 ,C916_=_C1100 ,C916_=_C1101 ,\nC916_=_C1102 ,C916_=_C1103 ,C929_=_C932 ,C929_=_C934 ,C929_=_C936 ,C929_=_C939 ,\nC929_=_C947 ,C929_=_C949 ,C932_=_C934 ,C932_=_C936 ,C932_=_C939 ,C932_=_C947 ,\nC932_=_C949 ,C932_=_C957 ,C932_=_C974 ,C932_=_C998 ,C932_=_C1013 ,C932_=_C1016 ,\nC932_=_C1018 ,C932_=_C1019 ,C932_=_C1021 ,C932_=_C1022 ,C932_=_C1023 ,C932_=_C1024 ,\nC932_=_C1025 ,C932_=_C1026 ,C932_=_C1027 ,C932_=_C1029 ,C932_=_C1031 ,C932_=_C1032 ,\nC932_=_C1033 ,C932_=_C1034 ,C932_=_C1035 ,C932_=_C1036 ,C934_=_C936 ,C934_=_C939 ,\nC934_=_C947 ,C934_=_C949 ,C934_=_C958 ,C934_=_C976 ,C934_=_C999 ,C934_=_C1037 ,\nC934_=_C1050 ,C934_=_C1053 ,C934_=_C1054 ,C934_=_C1056 ,C934_=_C1057 ,C934_=_C1058 ,\nC934_=_C1059 ,C934_=_C1060 ,C934_=_C1061 ,C934_=_C1062 ,C934_=_C1064 ,C934_=_C1066 ,\nC934_=_C1067 ,C934_=_C1068 ,C934_=_C1069 ,C934_=_C1070 ,C934_=_C1071 ,C936_=_C939 ,\nC936_=_C947 ,C936_=_C949 ,C936_=_C959 ,C936_=_C978 ,C936_=_C1000 ,C936_=_C1038 ,\nC936_=_C1072 ,C936_=_C1084 ,C936_=_C1086 ,C936_=_C1088 ,C936_=_C1089 ,C936_=_C1090 ,\nC936_=_C1091 ,C936_=_C1092 ,C936_=_C1093 ,C936_=_C1094 ,C936_=_C1096 ,C936_=_C1098 ,\nC936_=_C1099 ,C936_=_C1100 ,C936_=_C1101 ,C936_=_C1102 ,C936_=_C1103 ,C939_=_C947 ,\nC939_=_C949 ,C939_=_C981 ,C939_=_C1116 ,C939_=_C1134 ,C939_=_C1135 ,C939_=_C1136 ,\nC939_=_C1137 ,C939_=_C1138 ,C939_=_C1139 ,C939_=_C1140 ,C939_=_C1141 ,C947_=_C949 ,\nC947_=_C989 ,C947_=_C1125 ,C947_=_C1151 ,C947_=_C1175 ,C947_=_C1195 ,C947_=_C1211 ,\nC947_=_C1221 ,C947_=_C1222 ,C947_=_C1223 ,C947_=_C1224 ,C947_=_C1225 ,C949_=_C991 ,\nC949_=_C1127 ,C949_=_C1153 ,C949_=_C1177 ,C949_=_C1197 ,C949_=_C1214 ,C949_=_C1228 ,\nC949_=_C1236 ,C949_=_C1237 ,C949_=_C1238 ,C957_=_C958 ,C957_=_C959 ,C957_=_C974 ,\nC957_=_C998 ,C957_=_C1013 ,C957_=_C1016 ,C957_=_C1018 ,C957_=_C1019 ,C957_=_C1021 ,\nC957_=_C1022 ,C957_=_C1023 ,C957_=_C1024 ,C957_=_C1025 ,C957_=_C1026 ,C957_=_C1027 ,\nC957_=_C1029 ,C957_=_C1031 ,C957_=_C1032 ,C957_=_C1033 ,C957_=_C1034 ,C957_=_C1035 ,\nC957_=_C1036 ,C958_=_C959 ,C958_=_C976 ,C958_=_C999 ,C958_=_C1037 ,C958_=_C1050 ,\nC958_=_C1053 ,C958_=_C1054 ,C958_=_C1056 ,C958_=_C1057 ,C958_=_C1058 ,C958_=_C1059 ,\nC958_=_C1060 ,C958_=_C1061 ,C958_=_C1062 ,C958_=_C1064 ,C958_=_C1066 ,C958_=_C1067</w:t>
      </w:r>
    </w:p>
    <w:p>
      <w:pPr>
        <w:pStyle w:val="PreformattedText"/>
        <w:bidi w:val="0"/>
        <w:spacing w:before="0" w:after="0"/>
        <w:jc w:val="left"/>
        <w:rPr/>
      </w:pPr>
      <w:r>
        <w:rPr/>
        <w:t xml:space="preserve"> </w:t>
      </w:r>
      <w:r>
        <w:rPr/>
        <w:t>,\nC958_=_C1068 ,C958_=_C1069 ,C958_=_C1070 ,C958_=_C1071 ,C959_=_C978 ,C959_=_C1000 ,\nC959_=_C1038 ,C959_=_C1072 ,C959_=_C1084 ,C959_=_C1086 ,C959_=_C1088 ,C959_=_C1089 ,\nC959_=_C1090 ,C959_=_C1091 ,C959_=_C1092 ,C959_=_C1093 ,C959_=_C1094 ,C959_=_C1096 ,\nC959_=_C1098 ,C959_=_C1099 ,C959_=_C1100 ,C959_=_C1101 ,C959_=_C1102 ,C959_=_C1103 ,\nC973_=_C974 ,C973_=_C976 ,C973_=_C978 ,C973_=_C981 ,C973_=_C989 ,C973_=_C991 ,\nC974_=_C976 ,C974_=_C978 ,C974_=_C981 ,C974_=_C989 ,C974_=_C991 ,C974_=_C998 ,\nC974_=_C1013 ,C974_=_C1016 ,C974_=_C1018 ,C974_=_C1019 ,C974_=_C1021 ,C974_=_C1022 ,\nC974_=_C1023 ,C974_=_C1024 ,C974_=_C1025 ,C974_=_C1026 ,C974_=_C1027 ,C974_=_C1029 ,\nC974_=_C1031 ,C974_=_C1032 ,C974_=_C1033 ,C974_=_C1034 ,C974_=_C1035 ,C974_=_C1036 ,\nC976_=_C978 ,C976_=_C981 ,C976_=_C989 ,C976_=_C991 ,C976_=_C999 ,C976_=_C1037 ,\nC976_=_C1050 ,C976_=_C1053 ,C976_=_C1054 ,C976_=_C1056 ,C976_=_C1057 ,C976_=_C1058 ,\nC976_=_C1059 ,C976_=_C1060 ,C976_=_C1061 ,C976_=_C1062 ,C976_=_C1064 ,C976_=_C1066 ,\nC976_=_C1067 ,C976_=_C1068 ,C976_=_C1069 ,C976_=_C1070 ,C976_=_C1071 ,C978_=_C981 ,\nC978_=_C989 ,C978_=_C991 ,C978_=_C1000 ,C978_=_C1038 ,C978_=_C1072 ,C978_=_C1084 ,\nC978_=_C1086 ,C978_=_C1088 ,C978_=_C1089 ,C978_=_C1090 ,C978_=_C1091 ,C978_=_C1092 ,\nC978_=_C1093 ,C978_=_C1094 ,C978_=_C1096 ,C978_=_C1098 ,C978_=_C1099 ,C978_=_C1100 ,\nC978_=_C1101 ,C978_=_C1102 ,C978_=_C1103 ,C981_=_C989 ,C981_=_C991 ,C981_=_C1116 ,\nC981_=_C1134 ,C981_=_C1135 ,C981_=_C1136 ,C981_=_C1137 ,C981_=_C1138 ,C981_=_C1139 ,\nC981_=_C1140 ,C981_=_C1141 ,C989_=_C991 ,C989_=_C1125 ,C989_=_C1151 ,C989_=_C1175 ,\nC989_=_C1195 ,C989_=_C1211 ,C989_=_C1221 ,C989_=_C1222 ,C989_=_C1223 ,C989_=_C1224 ,\nC989_=_C1225 ,C991_=_C1127 ,C991_=_C1153 ,C991_=_C1177 ,C991_=_C1197 ,C991_=_C1214 ,\nC991_=_C1228 ,C991_=_C1236 ,C991_=_C1237 ,C991_=_C1238 ,C998_=_C999 ,C998_=_C1000 ,\nC998_=_C1013 ,C998_=_C1016 ,C998_=_C1018 ,C998_=_C1019 ,C998_=_C1021 ,C998_=_C1022 ,\nC998_=_C1023 ,C998_=_C1024 ,C998_=_C1025 ,C998_=_C1026 ,C998_=_C1027 ,C998_=_C1029 ,\nC998_=_C1031 ,C998_=_C1032 ,C998_=_C1033 ,C998_=_C1034 ,C998_=_C1035 ,C998_=_C1036 ,\nC999_=_C1000 ,C999_=_C1037 ,C999_=_C1050 ,C999_=_C1053 ,C999_=_C1054 ,C999_=_C1056 ,\nC999_=_C1057 ,C999_=_C1058 ,C999_=_C1059 ,C999_=_C1060 ,C999_=_C1061 ,C999_=_C1062 ,\nC999_=_C1064 ,C999_=_C1066 ,C999_=_C1067 ,C999_=_C1068 ,C999_=_C1069 ,C999_=_C1070 ,\nC999_=_C1071 ,C1000_=_C1038 ,C1000_=_C1072 ,C1000_=_C1084 ,C1000_=_C1086 ,C1000_=_C1088 ,\nC1000_=_C1089 ,C1000_=_C1090 ,C1000_=_C1091 ,C1000_=_C1092 ,C1000_=_C1093 ,C1000_=_C1094 ,\nC1000_=_C1096 ,C1000_=_C1098 ,C1000_=_C1099 ,C1000_=_C1100 ,C1000_=_C1101 ,C1000_=_C1102 ,\nC1000_=_C1103 ,C1013_=_C1016 ,C1013_=_C1018 ,C1013_=_C1019 ,C1013_=_C1021 ,C1013_=_C1022 ,\nC1013_=_C1023 ,C1013_=_C1024 ,C1013_=_C1025 ,C1013_=_C1026 ,C1013_=_C1027 ,C1013_=_C1029 ,\nC1013_=_C1031 ,C1013_=_C1032 ,C1013_=_C1033 ,C1013_=_C1034 ,C1013_=_C1035 ,C1013_=_C1036 ,\nC1013_=_C1037 ,C1013_=_C1038 ,C1016_=_C1018 ,C1016_=_C1019 ,C1016_=_C1021 ,C1016_=_C1022 ,\nC1016_=_C1023 ,C1016_=_C1024 ,C1016_=_C1025 ,C1016_=_C1026 ,C1016_=_C1027 ,C1016_=_C1029 ,\nC1016_=_C1031 ,C1016_=_C1032 ,C1016_=_C1033 ,C1016_=_C1034 ,C1016_=_C1035 ,C1016_=_C1036 ,\nC1016_=_C1050 ,C1016_=_C1072 ,C1018_=_C1019 ,C1018_=_C1021 ,C1018_=_C1022 ,C1018_=_C1023 ,\nC1018_=_C1024 ,C1018_=_C1025 ,C1018_=_C1026 ,C1018_=_C1027 ,C1018_=_C1029 ,C1018_=_C1031 ,\nC1018_=_C1032 ,C1018_=_C1033 ,C1018_=_C1034 ,C1018_=_C1035 ,C1018_=_C1036 ,C1018_=_C1053 ,\nC1018_=_C1084 ,C1019_=_C1021 ,C1019_=_C1022 ,C1019_=_C1023 ,C1019_=_C1024 ,C1019_=_C1025 ,\nC1019_=_C1026 ,C1019_=_C1027 ,C1019_=_C1029 ,C1019_=_C1031 ,C1019_=_C1032 ,C1019_=_C1033 ,\nC1019_=_C1034 ,C1019_=_C1035 ,C1019_=_C1036 ,C1019_=_C1054 ,C1019_=_C1086 ,C1019_=_C1116 ,\nC1019_=_C1117 ,C1019_=_C1125 ,C1019_=_C1127 ,C1021_=_C1022 ,C1021_=_C1023 ,C1021_=_C1024 ,\nC1021_=_C1025 ,C1021_=_C1026 ,C1021_=_C1027 ,C1021_=_C1029 ,C1021_=_C1031 ,C1021_=_C1032 ,\nC1021_=_C1033 ,C1021_=_C1034 ,C1021_=_C1035 ,C1021_=_C1036 ,C1021_=_C1056 ,C1021_=_C1088 ,\nC1021_=_C1134 ,C1021_=_C1145 ,C1021_=_C1151 ,C1021_=_C1153 ,C1022_=_C1023 ,C1022_=_C1024 ,\nC1022_=_C1025 ,C1022_=_C1026 ,C1022_=_C1027 ,C1022_=_C1029 ,C1022_=_C1031 ,C1022_=_C1032 ,\nC1022_=_C1033 ,C1022_=_C1034 ,C1022_=_C1035 ,C1022_=_C1036 ,C1022_=_C1057 ,C1022_=_C1089 ,\nC1023_=_C1024 ,C1023_=_C1025 ,C1023_=_C1026 ,C1023_=_C1027 ,C1023_=_C1029 ,C1023_=_C1031 ,\nC1023_=_C1032 ,C1023_=_C1033 ,C1023_=_C1034 ,C1023_=_C1035 ,C1023_=_C1036 ,C1023_=_C1058 ,\nC1023_=_C1090 ,C1023_=_C1135 ,C1023_=_C1171 ,C1023_=_C1175 ,C1023_=_C1177 ,C1024_=_C1025 ,\nC1024_=_C1026 ,C1024_=_C1027 ,C1024_=_C1029 ,C1024_=_C1031 ,C1024_=_C1032 ,C1024_=_C1033 ,\nC1024_=_C1034 ,C1024_=_C1035 ,C1024_=_C1036 ,C1024_=_C1059 ,C1024_=_C1091 ,C1025_=_C1026 ,\nC1025_=_C1027 ,C1025_=_C1029 ,C1025_=_C1031 ,C1025_=_C1032 ,C1025_=_C1033 ,C1025_=_C1034 ,\nC1025_=_C1035 ,C1025_=_C1036 ,C1025_=_C1060 ,C1025_=_C1092 ,C1025_=_C1136 ,C1025_=_C1193 ,\nC1025_=_C1195 ,C1025_=_C1197 ,C1026_=_C1027 ,C1026_=_C1029 ,C1026_=_C1031 ,C1026_=_C1032 ,\nC1026_=_C1033 ,C1026_=_C1034 ,C1026_=_C1035 ,C1026_=_C1036 ,C1026_=_C1061 ,C1026_=_C1093 ,\nC1027_=_C1029 ,C1027_=_C1031 ,C1027_=_C1032 ,C1027_=_C1033 ,C1027_=_C1034 ,C1027_=_C1035 ,\nC1027_=_C1036 ,C1027_=_C1062 ,C1027_=_C1094 ,C1027_=_C1137 ,C1027_=_C1211 ,C1027_=_C1212 ,\nC1027_=_C1214 ,C1029_=_C1031 ,C1029_=_C1032 ,C1029_=_C1033 ,C1029_=_C1034 ,C1029_=_C1035 ,\nC1029_=_C1036 ,C1029_=_C1064 ,C1029_=_C1096 ,C1029_=_C1138 ,C1029_=_C1221 ,C1029_=_C1228 ,\nC1029_=_C1229 ,C1031_=_C1032 ,C1031_=_C1033 ,C1031_=_C1034 ,C1031_=_C1035 ,C1031_=_C1036 ,\nC1031_=_C1066 ,C1031_=_C1098 ,C1031_=_C1139 ,C1031_=_C1222 ,C1031_=_C1236 ,C1031_=_C1242 ,\nC1032_=_C1033 ,C1032_=_C1034 ,C1032_=_C1035 ,C1032_=_C1036 ,C1032_=_C1067 ,C1032_=_C1099 ,\nC1033_=_C1034 ,C1033_=_C1035 ,C1033_=_C1036 ,C1033_=_C1068 ,C1033_=_C1100 ,C1033_=_C1140 ,\nC1033_=_C1223 ,C1033_=_C1237 ,C1033_=_C1252 ,C1034_=_C1035 ,C1034_=_C1036 ,C1034_=_C1069 ,\nC1034_=_C1101 ,C1035_=_C1036 ,C1035_=_C1070 ,C1035_=_C1102 ,C1035_=_C1141 ,C1035_=_C1224 ,\nC1035_=_C1238 ,C1035_=_C1259 ,C1036_=_C1071 ,C1036_=_C1103 ,C1036_=_C1225 ,C1037_=_C1038 ,\nC1037_=_C1050 ,C1037_=_C1053 ,C1037_=_C1054 ,C1037_=_C1056 ,C1037_=_C1057 ,C1037_=_C1058 ,\nC1037_=_C1059 ,C1037_=_C1060 ,C1037_=_C1061 ,C1037_=_C1062 ,C1037_=_C1064 ,C1037_=_C1066 ,\nC1037_=_C1067 ,C1037_=_C1068 ,C1037_=_C1069 ,C1037_=_C1070 ,C1037_=_C1071 ,C1038_=_C1072 ,\nC1038_=_C1084 ,C1038_=_C1086 ,C1038_=_C1088 ,C1038_=_C1089 ,C1038_=_C1090 ,C1038_=_C1091 ,\nC1038_=_C1092 ,C1038_=_C1093 ,C1038_=_C1094 ,C1038_=_C1096 ,C1038_=_C1098 ,C1038_=_C1099 ,\nC1038_=_C1100 ,C1038_=_C1101 ,C1038_=_C1102 ,C1038_=_C1103 ,C1050_=_C1053 ,C1050_=_C1054 ,\nC1050_=_C1056 ,C1050_=_C1057 ,C1050_=_C1058 ,C1050_=_C1059 ,C1050_=_C1060 ,C1050_=_C1061 ,\nC1050_=_C1062 ,C1050_=_C1064 ,C1050_=_C1066 ,C1050_=_C1067 ,C1050_=_C1068 ,C1050_=_C1069 ,\nC1050_=_C1070 ,C1050_=_C1071 ,C1050_=_C1072 ,C1053_=_C1054 ,C1053_=_C1056 ,C1053_=_C1057 ,\nC1053_=_C1058 ,C1053_=_C1059 ,C1053_=_C1060 ,C1053_=_C1061 ,C1053_=_C1062 ,C1053_=_C1064 ,\nC1053_=_C1066 ,C1053_=_C1067 ,C1053_=_C1068 ,C1053_=_C1069 ,C1053_=_C1070 ,C1053_=_C1071 ,\nC1053_=_C1084 ,C1054_=_C1056 ,C1054_=_C1057 ,C1054_=_C1058 ,C1054_=_C1059 ,C1054_=_C1060 ,\nC1054_=_C1061 ,C1054_=_C1062 ,C1054_=_C1064 ,C1054_=_C1066 ,C1054_=_C1067 ,C1054_=_C1068 ,\nC1054_=_C1069 ,C1054_=_C1070 ,C1054_=_C1071 ,C1054_=_C1086 ,C1054_=_C1116 ,C1054_=_C1117 ,\nC1054_=_C1125 ,C1054_=_C1127 ,C1056_=_C1057 ,C1056_=_C1058 ,C1056_=_C1059 ,C1056_=_C1060 ,\nC1056_=_C1061 ,C1056_=_C1062 ,C1056_=_C1064 ,C1056_=_C1066 ,C1056_=_C1067 ,C1056_=_C1068 ,\nC1056_=_C1069 ,C1056_=_C1070 ,C1056_=_C1071 ,C1056_=_C1088 ,C1056_=_C1134 ,C1056_=_C1145 ,\nC1056_=_C1151 ,C1056_=_C1153 ,C1057_=_C1058 ,C1057_=_C1059 ,C1057_=_C1060 ,C1057_=_C1061 ,\nC1057_=_C1062 ,C1057_=_C1064 ,C1057_=_C1066 ,C1057_=_C1067 ,C1057_=_C1068 ,C1057_=_C1069 ,\nC1057_=_C1070 ,C1057_=_C1071 ,C1057_=_C1089 ,C1058_=_C1059 ,C1058_=_C1060 ,C1058_=_C1061 ,\nC1058_=_C1062 ,C1058_=_C1064 ,C1058_=_C1066 ,C1058_=_C1067 ,C1058_=_C1068 ,C1058_=_C1069 ,\nC1058_=_C1070 ,C1058_=_C1071 ,C1058_=_C1090 ,C1058_=_C1135 ,C1058_=_C1171 ,C1058_=_C1175 ,\nC1058_=_C1177 ,C1059_=_C1060 ,C1059_=_C1061 ,C1059_=_C1062 ,C1059_=_C1064 ,C1059_=_C1066 ,\nC1059_=_C1067 ,C1059_=_C1068 ,C1059_=_C1069 ,C1059_=_C1070 ,C1059_=_C1071 ,C1059_=_C1091 ,\nC1060_=_C1061 ,C1060_=_C1062 ,C1060_=_C1064 ,C1060_=_C1066 ,C1060_=_C1067 ,C1060_=_C1068 ,\nC1060_=_C1069 ,C1060_=_C1070 ,C1060_=_C1071 ,C1060_=_C1092 ,C1060_=_C1136 ,C1060_=_C1193 ,\nC1060_=_C1195 ,C1060_=_C1197 ,C1061_=_C1062 ,C1061_=_C1064 ,C1061_=_C1066 ,C1061_=_C1067 ,\nC1061_=_C1068 ,C1061_=_C1069 ,C1061_=_C1070 ,C1061_=_C1071 ,C1061_=_C1093 ,C1062_=_C1064 ,\nC1062_=_C1066 ,C1062_=_C1067 ,C1062_=_C1068 ,C1062_=_C1069 ,C1062_=_C1070 ,C1062_=_C1071 ,\nC1062_=_C1094 ,C1062_=_C1137 ,C1062_=_C1211 ,C1062_=_C1212 ,C1062_=_C1214 ,C1064_=_C1066 ,\nC1064_=_C1067 ,C1064_=_C1068 ,C1064_=_C1069 ,C1064_=_C1070 ,C1064_=_C1071 ,C1064_=_C1096 ,\nC1064_=_C1138 ,C1064_=_C1221 ,C1064_=_C1228 ,C1064_=_C1229 ,C1066_=_C1067 ,C1066_=_C1068 ,\nC1066_=_C1069 ,C1066_=_C1070 ,C1066_=_C1071 ,C1066_=_C1098 ,C1066_=_C1139 ,C1066_=_C1222 ,\nC1066_=_C1236 ,C1066_=_C1242 ,C1067_=_C1068 ,C1067_=_C1069 ,C1067_=_C1070 ,C1067_=_C1071 ,\nC1067_=_C1099 ,C1068_=_C1069 ,C1068_=_C1070 ,C1068_=_C1071 ,C1068_=_C1100 ,C1068_=_C1140 ,\nC1068_=_C1223 ,C1068_=_C1237 ,C1068_=_C1252 ,C1069_=_C1070 ,C1069_=_C1071 ,C1069_=_C1101 ,\nC1070_=_C1071 ,C1070_=_C1102 ,C1070_=_C1141 ,C1070_=_C1224 ,C1070_=_C1238 ,C1070_=_C1259 ,\nC1071_=_C1103 ,C1071_=_C1225 ,C1072_=_C1084 ,C1072_=_C1086 ,C1072_=_C1088 ,C1072_=_C1089 ,\nC1072_=_C1090 ,C1072_=_C1091 ,C1072_=_C1092 ,C1072_=_C1093 ,C1072_=_C1094 ,C1072_=_C1096 ,\nC1072_=_C1098 ,C1072_=_C1099 ,C1072_=_C1100 ,C1072_=_C1101 ,C1072_=_C1102 ,C1072_=_C1103 ,\nC1084_=_C1086 ,C1084_=_C1088 ,C1084_=_C1089 ,C1084_=_C1090 ,C1084_=_C1091</w:t>
      </w:r>
    </w:p>
    <w:p>
      <w:pPr>
        <w:pStyle w:val="PreformattedText"/>
        <w:bidi w:val="0"/>
        <w:spacing w:before="0" w:after="0"/>
        <w:jc w:val="left"/>
        <w:rPr/>
      </w:pPr>
      <w:r>
        <w:rPr/>
        <w:t xml:space="preserve"> </w:t>
      </w:r>
      <w:r>
        <w:rPr/>
        <w:t>,C1084_=_C1092 ,\nC1084_=_C1093 ,C1084_=_C1094 ,C1084_=_C1096 ,C1084_=_C1098 ,C1084_=_C1099 ,C1084_=_C1100 ,\nC1084_=_C1101 ,C1084_=_C1102 ,C1084_=_C1103 ,C1086_=_C1088 ,C1086_=_C1089 ,C1086_=_C1090 ,\nC1086_=_C1091 ,C1086_=_C1092 ,C1086_=_C1093 ,C1086_=_C1094 ,C1086_=_C1096 ,C1086_=_C1098 ,\nC1086_=_C1099 ,C1086_=_C1100 ,C1086_=_C1101 ,C1086_=_C1102 ,C1086_=_C1103 ,C1086_=_C1116 ,\nC1086_=_C1117 ,C1086_=_C1125 ,C1086_=_C1127 ,C1088_=_C1089 ,C1088_=_C1090 ,C1088_=_C1091 ,\nC1088_=_C1092 ,C1088_=_C1093 ,C1088_=_C1094 ,C1088_=_C1096 ,C1088_=_C1098 ,C1088_=_C1099 ,\nC1088_=_C1100 ,C1088_=_C1101 ,C1088_=_C1102 ,C1088_=_C1103 ,C1088_=_C1134 ,C1088_=_C1145 ,\nC1088_=_C1151 ,C1088_=_C1153 ,C1089_=_C1090 ,C1089_=_C1091 ,C1089_=_C1092 ,C1089_=_C1093 ,\nC1089_=_C1094 ,C1089_=_C1096 ,C1089_=_C1098 ,C1089_=_C1099 ,C1089_=_C1100 ,C1089_=_C1101 ,\nC1089_=_C1102 ,C1089_=_C1103 ,C1090_=_C1091 ,C1090_=_C1092 ,C1090_=_C1093 ,C1090_=_C1094 ,\nC1090_=_C1096 ,C1090_=_C1098 ,C1090_=_C1099 ,C1090_=_C1100 ,C1090_=_C1101 ,C1090_=_C1102 ,\nC1090_=_C1103 ,C1090_=_C1135 ,C1090_=_C1171 ,C1090_=_C1175 ,C1090_=_C1177 ,C1091_=_C1092 ,\nC1091_=_C1093 ,C1091_=_C1094 ,C1091_=_C1096 ,C1091_=_C1098 ,C1091_=_C1099 ,C1091_=_C1100 ,\nC1091_=_C1101 ,C1091_=_C1102 ,C1091_=_C1103 ,C1092_=_C1093 ,C1092_=_C1094 ,C1092_=_C1096 ,\nC1092_=_C1098 ,C1092_=_C1099 ,C1092_=_C1100 ,C1092_=_C1101 ,C1092_=_C1102 ,C1092_=_C1103 ,\nC1092_=_C1136 ,C1092_=_C1193 ,C1092_=_C1195 ,C1092_=_C1197 ,C1093_=_C1094 ,C1093_=_C1096 ,\nC1093_=_C1098 ,C1093_=_C1099 ,C1093_=_C1100 ,C1093_=_C1101 ,C1093_=_C1102 ,C1093_=_C1103 ,\nC1094_=_C1096 ,C1094_=_C1098 ,C1094_=_C1099 ,C1094_=_C1100 ,C1094_=_C1101 ,C1094_=_C1102 ,\nC1094_=_C1103 ,C1094_=_C1137 ,C1094_=_C1211 ,C1094_=_C1212 ,C1094_=_C1214 ,C1096_=_C1098 ,\nC1096_=_C1099 ,C1096_=_C1100 ,C1096_=_C1101 ,C1096_=_C1102 ,C1096_=_C1103 ,C1096_=_C1138 ,\nC1096_=_C1221 ,C1096_=_C1228 ,C1096_=_C1229 ,C1098_=_C1099 ,C1098_=_C1100 ,C1098_=_C1101 ,\nC1098_=_C1102 ,C1098_=_C1103 ,C1098_=_C1139 ,C1098_=_C1222 ,C1098_=_C1236 ,C1098_=_C1242 ,\nC1099_=_C1100 ,C1099_=_C1101 ,C1099_=_C1102 ,C1099_=_C1103 ,C1100_=_C1101 ,C1100_=_C1102 ,\nC1100_=_C1103 ,C1100_=_C1140 ,C1100_=_C1223 ,C1100_=_C1237 ,C1100_=_C1252 ,C1101_=_C1102 ,\nC1101_=_C1103 ,C1102_=_C1103 ,C1102_=_C1141 ,C1102_=_C1224 ,C1102_=_C1238 ,C1102_=_C1259 ,\nC1103_=_C1225 ,C1116_=_C1117 ,C1116_=_C1125 ,C1116_=_C1127 ,C1116_=_C1134 ,C1116_=_C1135 ,\nC1116_=_C1136 ,C1116_=_C1137 ,C1116_=_C1138 ,C1116_=_C1139 ,C1116_=_C1140 ,C1116_=_C1141 ,\nC1117_=_C1125 ,C1117_=_C1127 ,C1125_=_C1127 ,C1125_=_C1151 ,C1125_=_C1175 ,C1125_=_C1195 ,\nC1125_=_C1211 ,C1125_=_C1221 ,C1125_=_C1222 ,C1125_=_C1223 ,C1125_=_C1224 ,C1125_=_C1225 ,\nC1127_=_C1153 ,C1127_=_C1177 ,C1127_=_C1197 ,C1127_=_C1214 ,C1127_=_C1228 ,C1127_=_C1236 ,\nC1127_=_C1237 ,C1127_=_C1238 ,C1134_=_C1135 ,C1134_=_C1136 ,C1134_=_C1137 ,C1134_=_C1138 ,\nC1134_=_C1139 ,C1134_=_C1140 ,C1134_=_C1141 ,C1134_=_C1145 ,C1134_=_C1151 ,C1134_=_C1153 ,\nC1135_=_C1136 ,C1135_=_C1137 ,C1135_=_C1138 ,C1135_=_C1139 ,C1135_=_C1140 ,C1135_=_C1141 ,\nC1135_=_C1171 ,C1135_=_C1175 ,C1135_=_C1177 ,C1136_=_C1137 ,C1136_=_C1138 ,C1136_=_C1139 ,\nC1136_=_C1140 ,C1136_=_C1141 ,C1136_=_C1193 ,C1136_=_C1195 ,C1136_=_C1197 ,C1137_=_C1138 ,\nC1137_=_C1139 ,C1137_=_C1140 ,C1137_=_C1141 ,C1137_=_C1211 ,C1137_=_C1212 ,C1137_=_C1214 ,\nC1138_=_C1139 ,C1138_=_C1140 ,C1138_=_C1141 ,C1138_=_C1221 ,C1138_=_C1228 ,C1138_=_C1229 ,\nC1139_=_C1140 ,C1139_=_C1141 ,C1139_=_C1222 ,C1139_=_C1236 ,C1139_=_C1242 ,C1140_=_C1141 ,\nC1140_=_C1223 ,C1140_=_C1237 ,C1140_=_C1252 ,C1141_=_C1224 ,C1141_=_C1238 ,C1141_=_C1259 ,\nC1145_=_C1151 ,C1145_=_C1153 ,C1151_=_C1153 ,C1151_=_C1175 ,C1151_=_C1195 ,C1151_=_C1211 ,\nC1151_=_C1221 ,C1151_=_C1222 ,C1151_=_C1223 ,C1151_=_C1224 ,C1151_=_C1225 ,C1153_=_C1177 ,\nC1153_=_C1197 ,C1153_=_C1214 ,C1153_=_C1228 ,C1153_=_C1236 ,C1153_=_C1237 ,C1153_=_C1238 ,\nC1171_=_C1175 ,C1171_=_C1177 ,C1175_=_C1177 ,C1175_=_C1195 ,C1175_=_C1211 ,C1175_=_C1221 ,\nC1175_=_C1222 ,C1175_=_C1223 ,C1175_=_C1224 ,C1175_=_C1225 ,C1177_=_C1197 ,C1177_=_C1214 ,\nC1177_=_C1228 ,C1177_=_C1236 ,C1177_=_C1237 ,C1177_=_C1238 ,C1193_=_C1195 ,C1193_=_C1197 ,\nC1195_=_C1197 ,C1195_=_C1211 ,C1195_=_C1221 ,C1195_=_C1222 ,C1195_=_C1223 ,C1195_=_C1224 ,\nC1195_=_C1225 ,C1197_=_C1214 ,C1197_=_C1228 ,C1197_=_C1236 ,C1197_=_C1237 ,C1197_=_C1238 ,\nC1211_=_C1212 ,C1211_=_C1214 ,C1211_=_C1221 ,C1211_=_C1222 ,C1211_=_C1223 ,C1211_=_C1224 ,\nC1211_=_C1225 ,C1212_=_C1214 ,C1214_=_C1228 ,C1214_=_C1236 ,C1214_=_C1237 ,C1214_=_C1238 ,\nC1221_=_C1222 ,C1221_=_C1223 ,C1221_=_C1224 ,C1221_=_C1225 ,C1221_=_C1228 ,C1221_=_C1229 ,\nC1222_=_C1223 ,C1222_=_C1224 ,C1222_=_C1225 ,C1222_=_C1236 ,C1222_=_C1242 ,C1223_=_C1224 ,\nC1223_=_C1225 ,C1223_=_C1237 ,C1223_=_C1252 ,C1224_=_C1225 ,C1224_=_C1238 ,C1224_=_C1259 ,\nC1228_=_C1229 ,C1228_=_C1236 ,C1228_=_C1237 ,C1228_=_C1238 ,C1236_=_C1237 ,C1236_=_C1238 ,\nC1236_=_C1242 ,C1237_=_C1238 ,C1237_=_C1252 ,C1238_=_C1259 ,"];80[shape=box, label="id:80 level: 2\n29: C0 C84 C168 C248 C325 \nC399 C469 C537 C602 C664 C723 \nC780 C834 C883 C929 C971 C973 \nC1014 C1051 C1085 C1117 C1145 C1171 \nC1193 C1212 C1229 C1242 C1252 C1259 \n1: C929_=_C971( C929 C971 ) "];77-&gt;80[label="28: C0 C84 C168 C248 C325 \nC399 C469 C537 C602 C664 C723 \nC780 C834 C883 C929 C973 C1014 \nC1051 C1085 C1117 C1145 C1171 C1193 \nC1212 C1229 C1242 C1252 C1259 \n0: "];81[shape=box, label="id:81 level: 3\n84: C35 C48 C72 C117 C130 \nC155 C199 C212 C234 C277 C290 \nC311 C352 C365 C386 C424 C437 \nC456 C492 C505 C524 C558 C571 \nC589 C621 C634 C650 C681 C694 \nC710 C738 C751 C766 C773 C793 \nC806 C820 C845 C858 C870 C892 \nC905 C916 C936 C949 C959 C978 \nC991 C1000 C1017 C1030 C1038 C1052 \nC1065 C1072 C1084 C1085 C1086 C1087 \nC1088 C1089 C1090 C1091 C1092 C1093 \nC1094 C1095 C1096 C1097 C1098 C1099 \nC1100 C1101 C1102 C1103 C1127 C1153 \nC1177 C1197 C1214 C1228 C1236 C1237 \nC1238 \n1974: C35_=_C48( C35 C48 ) C35_=_C72( C35 C72 ) C35_=_C117( C35 C117 ) C35_=_C155( C35 C155 ) C35_=_C199( C35 C199 ) \nC35_=_C234( C35 C234 ) C35_=_C277( C35 C277 ) C35_=_C311( C35 C311 ) C35_=_C352( C35 C352 ) C35_=_C386( C35 C386 ) C35_=_C424( C35 C424 ) \nC35_=_C456( C35 C456 ) C35_=_C492( C35 C492 ) C35_=_C524( C35 C524 ) C35_=_C558( C35 C558 ) C35_=_C589( C35 C589 ) C35_=_C621( C35 C621 ) \nC35_=_C650( C35 C650 ) C35_=_C681( C35 C681 ) C35_=_C710( C35 C710 ) C35_=_C738( C35 C738 ) C35_=_C766( C35 C766 ) C35_=_C793( C35 C793 ) \nC35_=_C820( C35 C820 ) C35_=_C845( C35 C845 ) C35_=_C870( C35 C870 ) C35_=_C892( C35 C892 ) C35_=_C916( C35 C916 ) C35_=_C936( C35 C936 ) \nC35_=_C959( C35 C959 ) C35_=_C978( C35 C978 ) C35_=_C1000( C35 C1000 ) C35_=_C1017( C35 C1017 ) C35_=_C1038( C35 C1038 ) C35_=_C1052( C35 C1052 ) \nC35_=_C1072( C35 C1072 ) C35_=_C1084( C35 C1084 ) C35_=_C1085( C35 C1085 ) C35_=_C1086( C35 C1086 ) C35_=_C1087( C35 C1087 ) C35_=_C1088( C35 C1088 ) \nC35_=_C1089( C35 C1089 ) C35_=_C1090( C35 C1090 ) C35_=_C1091( C35 C1091 ) C35_=_C1092( C35 C1092 ) C35_=_C1093( C35 C1093 ) C35_=_C1094( C35 C1094 ) \nC35_=_C1095( C35 C1095 ) C35_=_C1096( C35 C1096 ) C35_=_C1097( C35 C1097 ) C35_=_C1098( C35 C1098 ) C35_=_C1099( C35 C1099 ) C35_=_C1100( C35 C1100 ) \nC35_=_C1101( C35 C1101 ) C35_=_C1102( C35 C1102 ) C35_=_C1103( C35 C1103 ) C48_=_C130( C48 C130 ) C48_=_C212( C48 C212 ) C48_=_C290( C48 C290 ) \nC48_=_C365( C48 C365 ) C48_=_C437( C48 C437 ) C48_=_C505( C48 C505 ) C48_=_C571( C48 C571 ) C48_=_C634( C48 C634 ) C48_=_C694( C48 C694 ) \nC48_=_C751( C48 C751 ) C48_=_C773( C48 C773 ) C48_=_C806( C48 C806 ) C48_=_C858( C48 C858 ) C48_=_C905( C48 C905 ) C48_=_C949( C48 C949 ) \nC48_=_C991( C48 C991 ) C48_=_C1030( C48 C1030 ) C48_=_C1065( C48 C1065 ) C48_=_C1097( C48 C1097 ) C48_=_C1127( C48 C1127 ) C48_=_C1153( C48 C1153 ) \nC48_=_C1177( C48 C1177 ) C48_=_C1197( C48 C1197 ) C48_=_C1214( C48 C1214 ) C48_=_C1228( C48 C1228 ) C48_=_C1236( C48 C1236 ) C48_=_C1237( C48 C1237 ) \nC48_=_C1238( C48 C1238 ) C72_=_C117( C72 C117 ) C72_=_C155( C72 C155 ) C72_=_C199( C72 C199 ) C72_=_C234( C72 C234 ) C72_=_C277( C72 C277 ) \nC72_=_C311( C72 C311 ) C72_=_C352( C72 C352 ) C72_=_C386( C72 C386 ) C72_=_C424( C72 C424 ) C72_=_C456( C72 C456 ) C72_=_C492( C72 C492 ) \nC72_=_C524( C72 C524 ) C72_=_C558( C72 C558 ) C72_=_C589( C72 C589 ) C72_=_C621( C72 C621 ) C72_=_C650( C72 C650 ) C72_=_C681( C72 C681 ) \nC72_=_C710( C72 C710 ) C72_=_C738( C72 C738 ) C72_=_C766( C72 C766 ) C72_=_C793( C72 C793 ) C72_=_C820( C72 C820 ) C72_=_C845( C72 C845 ) \nC72_=_C870( C72 C870 ) C72_=_C892( C72 C892 ) C72_=_C916( C72 C916 ) C72_=_C936( C72 C936 ) C72_=_C959( C72 C959 ) C72_=_C978( C72 C978 ) \nC72_=_C1000( C72 C1000 ) C72_=_C1017( C72 C1017 ) C72_=_C1038( C72 C1038 ) C72_=_C1052( C72 C1052 ) C72_=_C1072( C72 C1072 ) C72_=_C1084( C72 C1084 ) \nC72_=_C1085( C72 C1085 ) C72_=_C1086( C72 C1086 ) C72_=_C1087( C72 C1087 ) C72_=_C1088( C72 C1088 ) C72_=_C1089( C72 C1089 ) C72_=_C1090( C72 C1090 ) \nC72_=_C1091( C72 C1091 ) C72_=_C1092( C72 C1092 ) C72_=_C1093( C72 C1093 ) C72_=_C1094( C72 C1094 ) C72_=_C1095( C72 C1095 ) C72_=_C1096( C72 C1096 ) \nC72_=_C1097( C72 C1097 ) C72_=_C1098( C72 C1098 ) C72_=_C1099( C72 C1099 ) C72_=_C1100( C72 C1100 ) C72_=_C1101( C72 C1101 ) C72_=_C1102( C72 C1102 ) \nC72_=_C1103( C72 C1103 ) C117_=_C130( C117 C130 ) C117_=_C155( C117 C155 ) C117_=_C199( C117 C199 ) C117_=_C234( C117 C234 ) C117_=_C277( C117 C277 ) \nC117_=_C311( C117 C311 ) C117_=_C352( C117 C352 ) C117_=_C386( C117 C386 ) C117_=_C424( C117 C424 ) C117_=_C456( C117 C456 ) C117_=_C492( C117 C492 ) \nC117_=_C524( C117 C524 ) C117_=_C558( C117 C558 ) C117_=_C589( C117 C589 ) C117_=_C621( C117 C621 ) C117_=_C650( C117 C650 ) C117_=_C681( C117 C681 ) \nC117_=_C710( C117 C710 ) C117_=_C738( C117 C738 ) C117_=_C766( C117 C766 ) C117_=_C793( C117 C793 ) C117_=_C820( C117 C820 ) C117_=_C845( C117 C845 ) \nC117_=_C870( C117 C870 ) C117_=_C892( C117 C892 ) C117_=_C916( C117 C916</w:t>
      </w:r>
    </w:p>
    <w:p>
      <w:pPr>
        <w:pStyle w:val="PreformattedText"/>
        <w:bidi w:val="0"/>
        <w:spacing w:before="0" w:after="0"/>
        <w:jc w:val="left"/>
        <w:rPr/>
      </w:pPr>
      <w:r>
        <w:rPr/>
        <w:t xml:space="preserve"> </w:t>
      </w:r>
      <w:r>
        <w:rPr/>
        <w:t>) C117_=_C936( C117 C936 ) C117_=_C959( C117 C959 ) C117_=_C978( C117 C978 ) \nC117_=_C1000( C117 C1000 ) C117_=_C1017( C117 C1017 ) C117_=_C1038( C117 C1038 ) C117_=_C1052( C117 C1052 ) C117_=_C1072( C117 C1072 ) C117_=_C1084( C117 C1084 ) \nC117_=_C1085( C117 C1085 ) C117_=_C1086( C117 C1086 ) C117_=_C1087( C117 C1087 ) C117_=_C1088( C117 C1088 ) C117_=_C1089( C117 C1089 ) C117_=_C1090( C117 C1090 ) \nC117_=_C1091( C117 C1091 ) C117_=_C1092( C117 C1092 ) C117_=_C1093( C117 C1093 ) C117_=_C1094( C117 C1094 ) C117_=_C1095( C117 C1095 ) C117_=_C1096( C117 C1096 ) \nC117_=_C1097( C117 C1097 ) C117_=_C1098( C117 C1098 ) C117_=_C1099( C117 C1099 ) C117_=_C1100( C117 C1100 ) C117_=_C1101( C117 C1101 ) C117_=_C1102( C117 C1102 ) \nC117_=_C1103( C117 C1103 ) C130_=_C212( C130 C212 ) C130_=_C290( C130 C290 ) C130_=_C365( C130 C365 ) C130_=_C437( C130 C437 ) C130_=_C505( C130 C505 ) \nC130_=_C571( C130 C571 ) C130_=_C634( C130 C634 ) C130_=_C694( C130 C694 ) C130_=_C751( C130 C751 ) C130_=_C773( C130 C773 ) C130_=_C806( C130 C806 ) \nC130_=_C858( C130 C858 ) C130_=_C905( C130 C905 ) C130_=_C949( C130 C949 ) C130_=_C991( C130 C991 ) C130_=_C1030( C130 C1030 ) C130_=_C1065( C130 C1065 ) \nC130_=_C1097( C130 C1097 ) C130_=_C1127( C130 C1127 ) C130_=_C1153( C130 C1153 ) C130_=_C1177( C130 C1177 ) C130_=_C1197( C130 C1197 ) C130_=_C1214( C130 C1214 ) \nC130_=_C1228( C130 C1228 ) C130_=_C1236( C130 C1236 ) C130_=_C1237( C130 C1237 ) C130_=_C1238( C130 C1238 ) C155_=_C199( C155 C199 ) C155_=_C234( C155 C234 ) \nC155_=_C277( C155 C277 ) C155_=_C311( C155 C311 ) C155_=_C352( C155 C352 ) C155_=_C386( C155 C386 ) C155_=_C424( C155 C424 ) C155_=_C456( C155 C456 ) \nC155_=_C492( C155 C492 ) C155_=_C524( C155 C524 ) C155_=_C558( C155 C558 ) C155_=_C589( C155 C589 ) C155_=_C621( C155 C621 ) C155_=_C650( C155 C650 ) \nC155_=_C681( C155 C681 ) C155_=_C710( C155 C710 ) C155_=_C738( C155 C738 ) C155_=_C766( C155 C766 ) C155_=_C793( C155 C793 ) C155_=_C820( C155 C820 ) \nC155_=_C845( C155 C845 ) C155_=_C870( C155 C870 ) C155_=_C892( C155 C892 ) C155_=_C916( C155 C916 ) C155_=_C936( C155 C936 ) C155_=_C959( C155 C959 ) \nC155_=_C978( C155 C978 ) C155_=_C1000( C155 C1000 ) C155_=_C1017( C155 C1017 ) C155_=_C1038( C155 C1038 ) C155_=_C1052( C155 C1052 ) C155_=_C1072( C155 C1072 ) \nC155_=_C1084( C155 C1084 ) C155_=_C1085( C155 C1085 ) C155_=_C1086( C155 C1086 ) C155_=_C1087( C155 C1087 ) C155_=_C1088( C155 C1088 ) C155_=_C1089( C155 C1089 ) \nC155_=_C1090( C155 C1090 ) C155_=_C1091( C155 C1091 ) C155_=_C1092( C155 C1092 ) C155_=_C1093( C155 C1093 ) C155_=_C1094( C155 C1094 ) C155_=_C1095( C155 C1095 ) \nC155_=_C1096( C155 C1096 ) C155_=_C1097( C155 C1097 ) C155_=_C1098( C155 C1098 ) C155_=_C1099( C155 C1099 ) C155_=_C1100( C155 C1100 ) C155_=_C1101( C155 C1101 ) \nC155_=_C1102( C155 C1102 ) C155_=_C1103( C155 C1103 ) C199_=_C212( C199 C212 ) C199_=_C234( C199 C234 ) C199_=_C277( C199 C277 ) C199_=_C311( C199 C311 ) \nC199_=_C352( C199 C352 ) C199_=_C386( C199 C386 ) C199_=_C424( C199 C424 ) C199_=_C456( C199 C456 ) C199_=_C492( C199 C492 ) C199_=_C524( C199 C524 ) \nC199_=_C558( C199 C558 ) C199_=_C589( C199 C589 ) C199_=_C621( C199 C621 ) C199_=_C650( C199 C650 ) C199_=_C681( C199 C681 ) C199_=_C710( C199 C710 ) \nC199_=_C738( C199 C738 ) C199_=_C766( C199 C766 ) C199_=_C793( C199 C793 ) C199_=_C820( C199 C820 ) C199_=_C845( C199 C845 ) C199_=_C870( C199 C870 ) \nC199_=_C892( C199 C892 ) C199_=_C916( C199 C916 ) C199_=_C936( C199 C936 ) C199_=_C959( C199 C959 ) C199_=_C978( C199 C978 ) C199_=_C1000( C199 C1000 ) \nC199_=_C1017( C199 C1017 ) C199_=_C1038( C199 C1038 ) C199_=_C1052( C199 C1052 ) C199_=_C1072( C199 C1072 ) C199_=_C1084( C199 C1084 ) C199_=_C1085( C199 C1085 ) \nC199_=_C1086( C199 C1086 ) C199_=_C1087( C199 C1087 ) C199_=_C1088( C199 C1088 ) C199_=_C1089( C199 C1089 ) C199_=_C1090( C199 C1090 ) C199_=_C1091( C199 C1091 ) \nC199_=_C1092( C199 C1092 ) C199_=_C1093( C199 C1093 ) C199_=_C1094( C199 C1094 ) C199_=_C1095( C199 C1095 ) C199_=_C1096( C199 C1096 ) C199_=_C1097( C199 C1097 ) \nC199_=_C1098( C199 C1098 ) C199_=_C1099( C199 C1099 ) C199_=_C1100( C199 C1100 ) C199_=_C1101( C199 C1101 ) C199_=_C1102( C199 C1102 ) C199_=_C1103( C199 C1103 ) \nC212_=_C290( C212 C290 ) C212_=_C365( C212 C365 ) C212_=_C437( C212 C437 ) C212_=_C505( C212 C505 ) C212_=_C571( C212 C571 ) C212_=_C634( C212 C634 ) \nC212_=_C694( C212 C694 ) C212_=_C751( C212 C751 ) C212_=_C773( C212 C773 ) C212_=_C806( C212 C806 ) C212_=_C858( C212 C858 ) C212_=_C905( C212 C905 ) \nC212_=_C949( C212 C949 ) C212_=_C991( C212 C991 ) C212_=_C1030( C212 C1030 ) C212_=_C1065( C212 C1065 ) C212_=_C1097( C212 C1097 ) C212_=_C1127( C212 C1127 ) \nC212_=_C1153( C212 C1153 ) C212_=_C1177( C212 C1177 ) C212_=_C1197( C212 C1197 ) C212_=_C1214( C212 C1214 ) C212_=_C1228( C212 C1228 ) C212_=_C1236( C212 C1236 ) \nC212_=_C1237( C212 C1237 ) C212_=_C1238( C212 C1238 ) C234_=_C277( C234 C277 ) C234_=_C311( C234 C311 ) C234_=_C352( C234 C352 ) C234_=_C386( C234 C386 ) \nC234_=_C424( C234 C424 ) C234_=_C456( C234 C456 ) C234_=_C492( C234 C492 ) C234_=_C524( C234 C524 ) C234_=_C558( C234 C558 ) C234_=_C589( C234 C589 ) \nC234_=_C621( C234 C621 ) C234_=_C650( C234 C650 ) C234_=_C681( C234 C681 ) C234_=_C710( C234 C710 ) C234_=_C738( C234 C738 ) C234_=_C766( C234 C766 ) \nC234_=_C793( C234 C793 ) C234_=_C820( C234 C820 ) C234_=_C845( C234 C845 ) C234_=_C870( C234 C870 ) C234_=_C892( C234 C892 ) C234_=_C916( C234 C916 ) \nC234_=_C936( C234 C936 ) C234_=_C959( C234 C959 ) C234_=_C978( C234 C978 ) C234_=_C1000( C234 C1000 ) C234_=_C1017( C234 C1017 ) C234_=_C1038( C234 C1038 ) \nC234_=_C1052( C234 C1052 ) C234_=_C1072( C234 C1072 ) C234_=_C1084( C234 C1084 ) C234_=_C1085( C234 C1085 ) C234_=_C1086( C234 C1086 ) C234_=_C1087( C234 C1087 ) \nC234_=_C1088( C234 C1088 ) C234_=_C1089( C234 C1089 ) C234_=_C1090( C234 C1090 ) C234_=_C1091( C234 C1091 ) C234_=_C1092( C234 C1092 ) C234_=_C1093( C234 C1093 ) \nC234_=_C1094( C234 C1094 ) C234_=_C1095( C234 C1095 ) C234_=_C1096( C234 C1096 ) C234_=_C1097( C234 C1097 ) C234_=_C1098( C234 C1098 ) C234_=_C1099( C234 C1099 ) \nC234_=_C1100( C234 C1100 ) C234_=_C1101( C234 C1101 ) C234_=_C1102( C234 C1102 ) C234_=_C1103( C234 C1103 ) C277_=_C290( C277 C290 ) C277_=_C311( C277 C311 ) \nC277_=_C352( C277 C352 ) C277_=_C386( C277 C386 ) C277_=_C424( C277 C424 ) C277_=_C456( C277 C456 ) C277_=_C492( C277 C492 ) C277_=_C524( C277 C524 ) \nC277_=_C558( C277 C558 ) C277_=_C589( C277 C589 ) C277_=_C621( C277 C621 ) C277_=_C650( C277 C650 ) C277_=_C681( C277 C681 ) C277_=_C710( C277 C710 ) \nC277_=_C738( C277 C738 ) C277_=_C766( C277 C766 ) C277_=_C793( C277 C793 ) C277_=_C820( C277 C820 ) C277_=_C845( C277 C845 ) C277_=_C870( C277 C870 ) \nC277_=_C892( C277 C892 ) C277_=_C916( C277 C916 ) C277_=_C936( C277 C936 ) C277_=_C959( C277 C959 ) C277_=_C978( C277 C978 ) C277_=_C1000( C277 C1000 ) \nC277_=_C1017( C277 C1017 ) C277_=_C1038( C277 C1038 ) C277_=_C1052( C277 C1052 ) C277_=_C1072( C277 C1072 ) C277_=_C1084( C277 C1084 ) C277_=_C1085( C277 C1085 ) \nC277_=_C1086( C277 C1086 ) C277_=_C1087( C277 C1087 ) C277_=_C1088( C277 C1088 ) C277_=_C1089( C277 C1089 ) C277_=_C1090( C277 C1090 ) C277_=_C1091( C277 C1091 ) \nC277_=_C1092( C277 C1092 ) C277_=_C1093( C277 C1093 ) C277_=_C1094( C277 C1094 ) C277_=_C1095( C277 C1095 ) C277_=_C1096( C277 C1096 ) C277_=_C1097( C277 C1097 ) \nC277_=_C1098( C277 C1098 ) C277_=_C1099( C277 C1099 ) C277_=_C1100( C277 C1100 ) C277_=_C1101( C277 C1101 ) C277_=_C1102( C277 C1102 ) C277_=_C1103( C277 C1103 ) \nC290_=_C365( C290 C365 ) C290_=_C437( C290 C437 ) C290_=_C505( C290 C505 ) C290_=_C571( C290 C571 ) C290_=_C634( C290 C634 ) C290_=_C694( C290 C694 ) \nC290_=_C751( C290 C751 ) C290_=_C773( C290 C773 ) C290_=_C806( C290 C806 ) C290_=_C858( C290 C858 ) C290_=_C905( C290 C905 ) C290_=_C949( C290 C949 ) \nC290_=_C991( C290 C991 ) C290_=_C1030( C290 C1030 ) C290_=_C1065( C290 C1065 ) C290_=_C1097( C290 C1097 ) C290_=_C1127( C290 C1127 ) C290_=_C1153( C290 C1153 ) \nC290_=_C1177( C290 C1177 ) C290_=_C1197( C290 C1197 ) C290_=_C1214( C290 C1214 ) C290_=_C1228( C290 C1228 ) C290_=_C1236( C290 C1236 ) C290_=_C1237( C290 C1237 ) \nC290_=_C1238( C290 C1238 ) C311_=_C352( C311 C352 ) C311_=_C386( C311 C386 ) C311_=_C424( C311 C424 ) C311_=_C456( C311 C456 ) C311_=_C492( C311 C492 ) \nC311_=_C524( C311 C524 ) C311_=_C558( C311 C558 ) C311_=_C589( C311 C589 ) C311_=_C621( C311 C621 ) C311_=_C650( C311 C650 ) C311_=_C681( C311 C681 ) \nC311_=_C710( C311 C710 ) C311_=_C738( C311 C738 ) C311_=_C766( C311 C766 ) C311_=_C793( C311 C793 ) C311_=_C820( C311 C820 ) C311_=_C845( C311 C845 ) \nC311_=_C870( C311 C870 ) C311_=_C892( C311 C892 ) C311_=_C916( C311 C916 ) C311_=_C936( C311 C936 ) C311_=_C959( C311 C959 ) C311_=_C978( C311 C978 ) \nC311_=_C1000( C311 C1000 ) C311_=_C1017( C311 C1017 ) C311_=_C1038( C311 C1038 ) C311_=_C1052( C311 C1052 ) C311_=_C1072( C311 C1072 ) C311_=_C1084( C311 C1084 ) \nC311_=_C1085( C311 C1085 ) C311_=_C1086( C311 C1086 ) C311_=_C1087( C311 C1087 ) C311_=_C1088( C311 C1088 ) C311_=_C1089( C311 C1089 ) C311_=_C1090( C311 C1090 ) \nC311_=_C1091( C311 C1091 ) C311_=_C1092( C311 C1092 ) C311_=_C1093( C311 C1093 ) C311_=_C1094( C311 C1094 ) C311_=_C1095( C311 C1095 ) C311_=_C1096( C311 C1096 ) \nC311_=_C1097( C311 C1097 ) C311_=_C1098( C311 C1098 ) C311_=_C1099( C311 C1099 ) C311_=_C1100( C311 C1100 ) C311_=_C1101( C311 C1101 ) C311_=_C1102( C311 C1102 ) \nC311_=_C1103( C311 C1103 ) C352_=_C365( C352 C365 ) C352_=_C386( C352 C386 ) C352_=_C424( C352 C424 ) C352_=_C456( C352 C456 ) C352_=_C492( C352 C492 ) \nC352_=_C524( C352 C524 ) C352_=_C558( C352 C558 ) C352_=_C589( C352 C589 ) C352_=_C621( C352 C621 ) C352_=_C650( C352 C650 ) C352_=_C681( C352 C681 ) \nC352_=_C710( C352 C710 ) C352_=_C738( C352 C738 ) C352_=_C766( C352 C766 ) C352_=_C793( C352 C793 ) C352_=_C820( C352 C820 ) C352_=_C845( C352 C845 ) \nC352_=_C870( C352 C870 )</w:t>
      </w:r>
    </w:p>
    <w:p>
      <w:pPr>
        <w:pStyle w:val="PreformattedText"/>
        <w:bidi w:val="0"/>
        <w:spacing w:before="0" w:after="0"/>
        <w:jc w:val="left"/>
        <w:rPr/>
      </w:pPr>
      <w:r>
        <w:rPr/>
        <w:t xml:space="preserve"> </w:t>
      </w:r>
      <w:r>
        <w:rPr/>
        <w:t>C352_=_C892( C352 C892 ) C352_=_C916( C352 C916 ) C352_=_C936( C352 C936 ) C352_=_C959( C352 C959 ) C352_=_C978( C352 C978 ) \nC352_=_C1000( C352 C1000 ) C352_=_C1017( C352 C1017 ) C352_=_C1038( C352 C1038 ) C352_=_C1052( C352 C1052 ) C352_=_C1072( C352 C1072 ) C352_=_C1084( C352 C1084 ) \nC352_=_C1085( C352 C1085 ) C352_=_C1086( C352 C1086 ) C352_=_C1087( C352 C1087 ) C352_=_C1088( C352 C1088 ) C352_=_C1089( C352 C1089 ) C352_=_C1090( C352 C1090 ) \nC352_=_C1091( C352 C1091 ) C352_=_C1092( C352 C1092 ) C352_=_C1093( C352 C1093 ) C352_=_C1094( C352 C1094 ) C352_=_C1095( C352 C1095 ) C352_=_C1096( C352 C1096 ) \nC352_=_C1097( C352 C1097 ) C352_=_C1098( C352 C1098 ) C352_=_C1099( C352 C1099 ) C352_=_C1100( C352 C1100 ) C352_=_C1101( C352 C1101 ) C352_=_C1102( C352 C1102 ) \nC352_=_C1103( C352 C1103 ) C365_=_C437( C365 C437 ) C365_=_C505( C365 C505 ) C365_=_C571( C365 C571 ) C365_=_C634( C365 C634 ) C365_=_C694( C365 C694 ) \nC365_=_C751( C365 C751 ) C365_=_C773( C365 C773 ) C365_=_C806( C365 C806 ) C365_=_C858( C365 C858 ) C365_=_C905( C365 C905 ) C365_=_C949( C365 C949 ) \nC365_=_C991( C365 C991 ) C365_=_C1030( C365 C1030 ) C365_=_C1065( C365 C1065 ) C365_=_C1097( C365 C1097 ) C365_=_C1127( C365 C1127 ) C365_=_C1153( C365 C1153 ) \nC365_=_C1177( C365 C1177 ) C365_=_C1197( C365 C1197 ) C365_=_C1214( C365 C1214 ) C365_=_C1228( C365 C1228 ) C365_=_C1236( C365 C1236 ) C365_=_C1237( C365 C1237 ) \nC365_=_C1238( C365 C1238 ) C386_=_C424( C386 C424 ) C386_=_C456( C386 C456 ) C386_=_C492( C386 C492 ) C386_=_C524( C386 C524 ) C386_=_C558( C386 C558 ) \nC386_=_C589( C386 C589 ) C386_=_C621( C386 C621 ) C386_=_C650( C386 C650 ) C386_=_C681( C386 C681 ) C386_=_C710( C386 C710 ) C386_=_C738( C386 C738 ) \nC386_=_C766( C386 C766 ) C386_=_C793( C386 C793 ) C386_=_C820( C386 C820 ) C386_=_C845( C386 C845 ) C386_=_C870( C386 C870 ) C386_=_C892( C386 C892 ) \nC386_=_C916( C386 C916 ) C386_=_C936( C386 C936 ) C386_=_C959( C386 C959 ) C386_=_C978( C386 C978 ) C386_=_C1000( C386 C1000 ) C386_=_C1017( C386 C1017 ) \nC386_=_C1038( C386 C1038 ) C386_=_C1052( C386 C1052 ) C386_=_C1072( C386 C1072 ) C386_=_C1084( C386 C1084 ) C386_=_C1085( C386 C1085 ) C386_=_C1086( C386 C1086 ) \nC386_=_C1087( C386 C1087 ) C386_=_C1088( C386 C1088 ) C386_=_C1089( C386 C1089 ) C386_=_C1090( C386 C1090 ) C386_=_C1091( C386 C1091 ) C386_=_C1092( C386 C1092 ) \nC386_=_C1093( C386 C1093 ) C386_=_C1094( C386 C1094 ) C386_=_C1095( C386 C1095 ) C386_=_C1096( C386 C1096 ) C386_=_C1097( C386 C1097 ) C386_=_C1098( C386 C1098 ) \nC386_=_C1099( C386 C1099 ) C386_=_C1100( C386 C1100 ) C386_=_C1101( C386 C1101 ) C386_=_C1102( C386 C1102 ) C386_=_C1103( C386 C1103 ) C424_=_C437( C424 C437 ) \nC424_=_C456( C424 C456 ) C424_=_C492( C424 C492 ) C424_=_C524( C424 C524 ) C424_=_C558( C424 C558 ) C424_=_C589( C424 C589 ) C424_=_C621( C424 C621 ) \nC424_=_C650( C424 C650 ) C424_=_C681( C424 C681 ) C424_=_C710( C424 C710 ) C424_=_C738( C424 C738 ) C424_=_C766( C424 C766 ) C424_=_C793( C424 C793 ) \nC424_=_C820( C424 C820 ) C424_=_C845( C424 C845 ) C424_=_C870( C424 C870 ) C424_=_C892( C424 C892 ) C424_=_C916( C424 C916 ) C424_=_C936( C424 C936 ) \nC424_=_C959( C424 C959 ) C424_=_C978( C424 C978 ) C424_=_C1000( C424 C1000 ) C424_=_C1017( C424 C1017 ) C424_=_C1038( C424 C1038 ) C424_=_C1052( C424 C1052 ) \nC424_=_C1072( C424 C1072 ) C424_=_C1084( C424 C1084 ) C424_=_C1085( C424 C1085 ) C424_=_C1086( C424 C1086 ) C424_=_C1087( C424 C1087 ) C424_=_C1088( C424 C1088 ) \nC424_=_C1089( C424 C1089 ) C424_=_C1090( C424 C1090 ) C424_=_C1091( C424 C1091 ) C424_=_C1092( C424 C1092 ) C424_=_C1093( C424 C1093 ) C424_=_C1094( C424 C1094 ) \nC424_=_C1095( C424 C1095 ) C424_=_C1096( C424 C1096 ) C424_=_C1097( C424 C1097 ) C424_=_C1098( C424 C1098 ) C424_=_C1099( C424 C1099 ) C424_=_C1100( C424 C1100 ) \nC424_=_C1101( C424 C1101 ) C424_=_C1102( C424 C1102 ) C424_=_C1103( C424 C1103 ) C437_=_C505( C437 C505 ) C437_=_C571( C437 C571 ) C437_=_C634( C437 C634 ) \nC437_=_C694( C437 C694 ) C437_=_C751( C437 C751 ) C437_=_C773( C437 C773 ) C437_=_C806( C437 C806 ) C437_=_C858( C437 C858 ) C437_=_C905( C437 C905 ) \nC437_=_C949( C437 C949 ) C437_=_C991( C437 C991 ) C437_=_C1030( C437 C1030 ) C437_=_C1065( C437 C1065 ) C437_=_C1097( C437 C1097 ) C437_=_C1127( C437 C1127 ) \nC437_=_C1153( C437 C1153 ) C437_=_C1177( C437 C1177 ) C437_=_C1197( C437 C1197 ) C437_=_C1214( C437 C1214 ) C437_=_C1228( C437 C1228 ) C437_=_C1236( C437 C1236 ) \nC437_=_C1237( C437 C1237 ) C437_=_C1238( C437 C1238 ) C456_=_C492( C456 C492 ) C456_=_C524( C456 C524 ) C456_=_C558( C456 C558 ) C456_=_C589( C456 C589 ) \nC456_=_C621( C456 C621 ) C456_=_C650( C456 C650 ) C456_=_C681( C456 C681 ) C456_=_C710( C456 C710 ) C456_=_C738( C456 C738 ) C456_=_C766( C456 C766 ) \nC456_=_C793( C456 C793 ) C456_=_C820( C456 C820 ) C456_=_C845( C456 C845 ) C456_=_C870( C456 C870 ) C456_=_C892( C456 C892 ) C456_=_C916( C456 C916 ) \nC456_=_C936( C456 C936 ) C456_=_C959( C456 C959 ) C456_=_C978( C456 C978 ) C456_=_C1000( C456 C1000 ) C456_=_C1017( C456 C1017 ) C456_=_C1038( C456 C1038 ) \nC456_=_C1052( C456 C1052 ) C456_=_C1072( C456 C1072 ) C456_=_C1084( C456 C1084 ) C456_=_C1085( C456 C1085 ) C456_=_C1086( C456 C1086 ) C456_=_C1087( C456 C1087 ) \nC456_=_C1088( C456 C1088 ) C456_=_C1089( C456 C1089 ) C456_=_C1090( C456 C1090 ) C456_=_C1091( C456 C1091 ) C456_=_C1092( C456 C1092 ) C456_=_C1093( C456 C1093 ) \nC456_=_C1094( C456 C1094 ) C456_=_C1095( C456 C1095 ) C456_=_C1096( C456 C1096 ) C456_=_C1097( C456 C1097 ) C456_=_C1098( C456 C1098 ) C456_=_C1099( C456 C1099 ) \nC456_=_C1100( C456 C1100 ) C456_=_C1101( C456 C1101 ) C456_=_C1102( C456 C1102 ) C456_=_C1103( C456 C1103 ) C492_=_C505( C492 C505 ) C492_=_C524( C492 C524 ) \nC492_=_C558( C492 C558 ) C492_=_C589( C492 C589 ) C492_=_C621( C492 C621 ) C492_=_C650( C492 C650 ) C492_=_C681( C492 C681 ) C492_=_C710( C492 C710 ) \nC492_=_C738( C492 C738 ) C492_=_C766( C492 C766 ) C492_=_C793( C492 C793 ) C492_=_C820( C492 C820 ) C492_=_C845( C492 C845 ) C492_=_C870( C492 C870 ) \nC492_=_C892( C492 C892 ) C492_=_C916( C492 C916 ) C492_=_C936( C492 C936 ) C492_=_C959( C492 C959 ) C492_=_C978( C492 C978 ) C492_=_C1000( C492 C1000 ) \nC492_=_C1017( C492 C1017 ) C492_=_C1038( C492 C1038 ) C492_=_C1052( C492 C1052 ) C492_=_C1072( C492 C1072 ) C492_=_C1084( C492 C1084 ) C492_=_C1085( C492 C1085 ) \nC492_=_C1086( C492 C1086 ) C492_=_C1087( C492 C1087 ) C492_=_C1088( C492 C1088 ) C492_=_C1089( C492 C1089 ) C492_=_C1090( C492 C1090 ) C492_=_C1091( C492 C1091 ) \nC492_=_C1092( C492 C1092 ) C492_=_C1093( C492 C1093 ) C492_=_C1094( C492 C1094 ) C492_=_C1095( C492 C1095 ) C492_=_C1096( C492 C1096 ) C492_=_C1097( C492 C1097 ) \nC492_=_C1098( C492 C1098 ) C492_=_C1099( C492 C1099 ) C492_=_C1100( C492 C1100 ) C492_=_C1101( C492 C1101 ) C492_=_C1102( C492 C1102 ) C492_=_C1103( C492 C1103 ) \nC505_=_C571( C505 C571 ) C505_=_C634( C505 C634 ) C505_=_C694( C505 C694 ) C505_=_C751( C505 C751 ) C505_=_C773( C505 C773 ) C505_=_C806( C505 C806 ) \nC505_=_C858( C505 C858 ) C505_=_C905( C505 C905 ) C505_=_C949( C505 C949 ) C505_=_C991( C505 C991 ) C505_=_C1030( C505 C1030 ) C505_=_C1065( C505 C1065 ) \nC505_=_C1097( C505 C1097 ) C505_=_C1127( C505 C1127 ) C505_=_C1153( C505 C1153 ) C505_=_C1177( C505 C1177 ) C505_=_C1197( C505 C1197 ) C505_=_C1214( C505 C1214 ) \nC505_=_C1228( C505 C1228 ) C505_=_C1236( C505 C1236 ) C505_=_C1237( C505 C1237 ) C505_=_C1238( C505 C1238 ) C524_=_C558( C524 C558 ) C524_=_C589( C524 C589 ) \nC524_=_C621( C524 C621 ) C524_=_C650( C524 C650 ) C524_=_C681( C524 C681 ) C524_=_C710( C524 C710 ) C524_=_C738( C524 C738 ) C524_=_C766( C524 C766 ) \nC524_=_C793( C524 C793 ) C524_=_C820( C524 C820 ) C524_=_C845( C524 C845 ) C524_=_C870( C524 C870 ) C524_=_C892( C524 C892 ) C524_=_C916( C524 C916 ) \nC524_=_C936( C524 C936 ) C524_=_C959( C524 C959 ) C524_=_C978( C524 C978 ) C524_=_C1000( C524 C1000 ) C524_=_C1017( C524 C1017 ) C524_=_C1038( C524 C1038 ) \nC524_=_C1052( C524 C1052 ) C524_=_C1072( C524 C1072 ) C524_=_C1084( C524 C1084 ) C524_=_C1085( C524 C1085 ) C524_=_C1086( C524 C1086 ) C524_=_C1087( C524 C1087 ) \nC524_=_C1088( C524 C1088 ) C524_=_C1089( C524 C1089 ) C524_=_C1090( C524 C1090 ) C524_=_C1091( C524 C1091 ) C524_=_C1092( C524 C1092 ) C524_=_C1093( C524 C1093 ) \nC524_=_C1094( C524 C1094 ) C524_=_C1095( C524 C1095 ) C524_=_C1096( C524 C1096 ) C524_=_C1097( C524 C1097 ) C524_=_C1098( C524 C1098 ) C524_=_C1099( C524 C1099 ) \nC524_=_C1100( C524 C1100 ) C524_=_C1101( C524 C1101 ) C524_=_C1102( C524 C1102 ) C524_=_C1103( C524 C1103 ) C558_=_C571( C558 C571 ) C558_=_C589( C558 C589 ) \nC558_=_C621( C558 C621 ) C558_=_C650( C558 C650 ) C558_=_C681( C558 C681 ) C558_=_C710( C558 C710 ) C558_=_C738( C558 C738 ) C558_=_C766( C558 C766 ) \nC558_=_C793( C558 C793 ) C558_=_C820( C558 C820 ) C558_=_C845( C558 C845 ) C558_=_C870( C558 C870 ) C558_=_C892( C558 C892 ) C558_=_C916( C558 C916 ) \nC558_=_C936( C558 C936 ) C558_=_C959( C558 C959 ) C558_=_C978( C558 C978 ) C558_=_C1000( C558 C1000 ) C558_=_C1017( C558 C1017 ) C558_=_C1038( C558 C1038 ) \nC558_=_C1052( C558 C1052 ) C558_=_C1072( C558 C1072 ) C558_=_C1084( C558 C1084 ) C558_=_C1085( C558 C1085 ) C558_=_C1086( C558 C1086 ) C558_=_C1087( C558 C1087 ) \nC558_=_C1088( C558 C1088 ) C558_=_C1089( C558 C1089 ) C558_=_C1090( C558 C1090 ) C558_=_C1091( C558 C1091 ) C558_=_C1092( C558 C1092 ) C558_=_C1093( C558 C1093 ) \nC558_=_C1094( C558 C1094 ) C558_=_C1095( C558 C1095 ) C558_=_C1096( C558 C1096 ) C558_=_C1097( C558 C1097 ) C558_=_C1098( C558 C1098 ) C558_=_C1099( C558 C1099 ) \nC558_=_C1100( C558 C1100 ) C558_=_C1101( C558 C1101 ) C558_=_C1102( C558 C1102 ) C558_=_C1103( C558 C1103 ) C571_=_C634( C571 C634 ) C571_=_C694( C571 C694 ) \nC571_=_C751( C571 C751 ) C571_=_C773( C571 C773 ) C571_=_C806( C571 C806 ) C571_=_C858( C571 C858 ) C571_=_C905( C571 C905 ) C571_=_C949( C571 C949 ) \nC571_=_C991( C571 C991 ) C571_=_C1030( C571 C1030 ) C571_=_C1065( C571 C1065 )</w:t>
      </w:r>
    </w:p>
    <w:p>
      <w:pPr>
        <w:pStyle w:val="PreformattedText"/>
        <w:bidi w:val="0"/>
        <w:spacing w:before="0" w:after="0"/>
        <w:jc w:val="left"/>
        <w:rPr/>
      </w:pPr>
      <w:r>
        <w:rPr/>
        <w:t xml:space="preserve"> </w:t>
      </w:r>
      <w:r>
        <w:rPr/>
        <w:t>C571_=_C1097( C571 C1097 ) C571_=_C1127( C571 C1127 ) C571_=_C1153( C571 C1153 ) \nC571_=_C1177( C571 C1177 ) C571_=_C1197( C571 C1197 ) C571_=_C1214( C571 C1214 ) C571_=_C1228( C571 C1228 ) C571_=_C1236( C571 C1236 ) C571_=_C1237( C571 C1237 ) \nC571_=_C1238( C571 C1238 ) C589_=_C621( C589 C621 ) C589_=_C650( C589 C650 ) C589_=_C681( C589 C681 ) C589_=_C710( C589 C710 ) C589_=_C738( C589 C738 ) \nC589_=_C766( C589 C766 ) C589_=_C793( C589 C793 ) C589_=_C820( C589 C820 ) C589_=_C845( C589 C845 ) C589_=_C870( C589 C870 ) C589_=_C892( C589 C892 ) \nC589_=_C916( C589 C916 ) C589_=_C936( C589 C936 ) C589_=_C959( C589 C959 ) C589_=_C978( C589 C978 ) C589_=_C1000( C589 C1000 ) C589_=_C1017( C589 C1017 ) \nC589_=_C1038( C589 C1038 ) C589_=_C1052( C589 C1052 ) C589_=_C1072( C589 C1072 ) C589_=_C1084( C589 C1084 ) C589_=_C1085( C589 C1085 ) C589_=_C1086( C589 C1086 ) \nC589_=_C1087( C589 C1087 ) C589_=_C1088( C589 C1088 ) C589_=_C1089( C589 C1089 ) C589_=_C1090( C589 C1090 ) C589_=_C1091( C589 C1091 ) C589_=_C1092( C589 C1092 ) \nC589_=_C1093( C589 C1093 ) C589_=_C1094( C589 C1094 ) C589_=_C1095( C589 C1095 ) C589_=_C1096( C589 C1096 ) C589_=_C1097( C589 C1097 ) C589_=_C1098( C589 C1098 ) \nC589_=_C1099( C589 C1099 ) C589_=_C1100( C589 C1100 ) C589_=_C1101( C589 C1101 ) C589_=_C1102( C589 C1102 ) C589_=_C1103( C589 C1103 ) C621_=_C634( C621 C634 ) \nC621_=_C650( C621 C650 ) C621_=_C681( C621 C681 ) C621_=_C710( C621 C710 ) C621_=_C738( C621 C738 ) C621_=_C766( C621 C766 ) C621_=_C793( C621 C793 ) \nC621_=_C820( C621 C820 ) C621_=_C845( C621 C845 ) C621_=_C870( C621 C870 ) C621_=_C892( C621 C892 ) C621_=_C916( C621 C916 ) C621_=_C936( C621 C936 ) \nC621_=_C959( C621 C959 ) C621_=_C978( C621 C978 ) C621_=_C1000( C621 C1000 ) C621_=_C1017( C621 C1017 ) C621_=_C1038( C621 C1038 ) C621_=_C1052( C621 C1052 ) \nC621_=_C1072( C621 C1072 ) C621_=_C1084( C621 C1084 ) C621_=_C1085( C621 C1085 ) C621_=_C1086( C621 C1086 ) C621_=_C1087( C621 C1087 ) C621_=_C1088( C621 C1088 ) \nC621_=_C1089( C621 C1089 ) C621_=_C1090( C621 C1090 ) C621_=_C1091( C621 C1091 ) C621_=_C1092( C621 C1092 ) C621_=_C1093( C621 C1093 ) C621_=_C1094( C621 C1094 ) \nC621_=_C1095( C621 C1095 ) C621_=_C1096( C621 C1096 ) C621_=_C1097( C621 C1097 ) C621_=_C1098( C621 C1098 ) C621_=_C1099( C621 C1099 ) C621_=_C1100( C621 C1100 ) \nC621_=_C1101( C621 C1101 ) C621_=_C1102( C621 C1102 ) C621_=_C1103( C621 C1103 ) C634_=_C694( C634 C694 ) C634_=_C751( C634 C751 ) C634_=_C773( C634 C773 ) \nC634_=_C806( C634 C806 ) C634_=_C858( C634 C858 ) C634_=_C905( C634 C905 ) C634_=_C949( C634 C949 ) C634_=_C991( C634 C991 ) C634_=_C1030( C634 C1030 ) \nC634_=_C1065( C634 C1065 ) C634_=_C1097( C634 C1097 ) C634_=_C1127( C634 C1127 ) C634_=_C1153( C634 C1153 ) C634_=_C1177( C634 C1177 ) C634_=_C1197( C634 C1197 ) \nC634_=_C1214( C634 C1214 ) C634_=_C1228( C634 C1228 ) C634_=_C1236( C634 C1236 ) C634_=_C1237( C634 C1237 ) C634_=_C1238( C634 C1238 ) C650_=_C681( C650 C681 ) \nC650_=_C710( C650 C710 ) C650_=_C738( C650 C738 ) C650_=_C766( C650 C766 ) C650_=_C793( C650 C793 ) C650_=_C820( C650 C820 ) C650_=_C845( C650 C845 ) \nC650_=_C870( C650 C870 ) C650_=_C892( C650 C892 ) C650_=_C916( C650 C916 ) C650_=_C936( C650 C936 ) C650_=_C959( C650 C959 ) C650_=_C978( C650 C978 ) \nC650_=_C1000( C650 C1000 ) C650_=_C1017( C650 C1017 ) C650_=_C1038( C650 C1038 ) C650_=_C1052( C650 C1052 ) C650_=_C1072( C650 C1072 ) C650_=_C1084( C650 C1084 ) \nC650_=_C1085( C650 C1085 ) C650_=_C1086( C650 C1086 ) C650_=_C1087( C650 C1087 ) C650_=_C1088( C650 C1088 ) C650_=_C1089( C650 C1089 ) C650_=_C1090( C650 C1090 ) \nC650_=_C1091( C650 C1091 ) C650_=_C1092( C650 C1092 ) C650_=_C1093( C650 C1093 ) C650_=_C1094( C650 C1094 ) C650_=_C1095( C650 C1095 ) C650_=_C1096( C650 C1096 ) \nC650_=_C1097( C650 C1097 ) C650_=_C1098( C650 C1098 ) C650_=_C1099( C650 C1099 ) C650_=_C1100( C650 C1100 ) C650_=_C1101( C650 C1101 ) C650_=_C1102( C650 C1102 ) \nC650_=_C1103( C650 C1103 ) C681_=_C694( C681 C694 ) C681_=_C710( C681 C710 ) C681_=_C738( C681 C738 ) C681_=_C766( C681 C766 ) C681_=_C793( C681 C793 ) \nC681_=_C820( C681 C820 ) C681_=_C845( C681 C845 ) C681_=_C870( C681 C870 ) C681_=_C892( C681 C892 ) C681_=_C916( C681 C916 ) C681_=_C936( C681 C936 ) \nC681_=_C959( C681 C959 ) C681_=_C978( C681 C978 ) C681_=_C1000( C681 C1000 ) C681_=_C1017( C681 C1017 ) C681_=_C1038( C681 C1038 ) C681_=_C1052( C681 C1052 ) \nC681_=_C1072( C681 C1072 ) C681_=_C1084( C681 C1084 ) C681_=_C1085( C681 C1085 ) C681_=_C1086( C681 C1086 ) C681_=_C1087( C681 C1087 ) C681_=_C1088( C681 C1088 ) \nC681_=_C1089( C681 C1089 ) C681_=_C1090( C681 C1090 ) C681_=_C1091( C681 C1091 ) C681_=_C1092( C681 C1092 ) C681_=_C1093( C681 C1093 ) C681_=_C1094( C681 C1094 ) \nC681_=_C1095( C681 C1095 ) C681_=_C1096( C681 C1096 ) C681_=_C1097( C681 C1097 ) C681_=_C1098( C681 C1098 ) C681_=_C1099( C681 C1099 ) C681_=_C1100( C681 C1100 ) \nC681_=_C1101( C681 C1101 ) C681_=_C1102( C681 C1102 ) C681_=_C1103( C681 C1103 ) C694_=_C751( C694 C751 ) C694_=_C773( C694 C773 ) C694_=_C806( C694 C806 ) \nC694_=_C858( C694 C858 ) C694_=_C905( C694 C905 ) C694_=_C949( C694 C949 ) C694_=_C991( C694 C991 ) C694_=_C1030( C694 C1030 ) C694_=_C1065( C694 C1065 ) \nC694_=_C1097( C694 C1097 ) C694_=_C1127( C694 C1127 ) C694_=_C1153( C694 C1153 ) C694_=_C1177( C694 C1177 ) C694_=_C1197( C694 C1197 ) C694_=_C1214( C694 C1214 ) \nC694_=_C1228( C694 C1228 ) C694_=_C1236( C694 C1236 ) C694_=_C1237( C694 C1237 ) C694_=_C1238( C694 C1238 ) C710_=_C738( C710 C738 ) C710_=_C766( C710 C766 ) \nC710_=_C793( C710 C793 ) C710_=_C820( C710 C820 ) C710_=_C845( C710 C845 ) C710_=_C870( C710 C870 ) C710_=_C892( C710 C892 ) C710_=_C916( C710 C916 ) \nC710_=_C936( C710 C936 ) C710_=_C959( C710 C959 ) C710_=_C978( C710 C978 ) C710_=_C1000( C710 C1000 ) C710_=_C1017( C710 C1017 ) C710_=_C1038( C710 C1038 ) \nC710_=_C1052( C710 C1052 ) C710_=_C1072( C710 C1072 ) C710_=_C1084( C710 C1084 ) C710_=_C1085( C710 C1085 ) C710_=_C1086( C710 C1086 ) C710_=_C1087( C710 C1087 ) \nC710_=_C1088( C710 C1088 ) C710_=_C1089( C710 C1089 ) C710_=_C1090( C710 C1090 ) C710_=_C1091( C710 C1091 ) C710_=_C1092( C710 C1092 ) C710_=_C1093( C710 C1093 ) \nC710_=_C1094( C710 C1094 ) C710_=_C1095( C710 C1095 ) C710_=_C1096( C710 C1096 ) C710_=_C1097( C710 C1097 ) C710_=_C1098( C710 C1098 ) C710_=_C1099( C710 C1099 ) \nC710_=_C1100( C710 C1100 ) C710_=_C1101( C710 C1101 ) C710_=_C1102( C710 C1102 ) C710_=_C1103( C710 C1103 ) C738_=_C751( C738 C751 ) C738_=_C766( C738 C766 ) \nC738_=_C793( C738 C793 ) C738_=_C820( C738 C820 ) C738_=_C845( C738 C845 ) C738_=_C870( C738 C870 ) C738_=_C892( C738 C892 ) C738_=_C916( C738 C916 ) \nC738_=_C936( C738 C936 ) C738_=_C959( C738 C959 ) C738_=_C978( C738 C978 ) C738_=_C1000( C738 C1000 ) C738_=_C1017( C738 C1017 ) C738_=_C1038( C738 C1038 ) \nC738_=_C1052( C738 C1052 ) C738_=_C1072( C738 C1072 ) C738_=_C1084( C738 C1084 ) C738_=_C1085( C738 C1085 ) C738_=_C1086( C738 C1086 ) C738_=_C1087( C738 C1087 ) \nC738_=_C1088( C738 C1088 ) C738_=_C1089( C738 C1089 ) C738_=_C1090( C738 C1090 ) C738_=_C1091( C738 C1091 ) C738_=_C1092( C738 C1092 ) C738_=_C1093( C738 C1093 ) \nC738_=_C1094( C738 C1094 ) C738_=_C1095( C738 C1095 ) C738_=_C1096( C738 C1096 ) C738_=_C1097( C738 C1097 ) C738_=_C1098( C738 C1098 ) C738_=_C1099( C738 C1099 ) \nC738_=_C1100( C738 C1100 ) C738_=_C1101( C738 C1101 ) C738_=_C1102( C738 C1102 ) C738_=_C1103( C738 C1103 ) C751_=_C773( C751 C773 ) C751_=_C806( C751 C806 ) \nC751_=_C858( C751 C858 ) C751_=_C905( C751 C905 ) C751_=_C949( C751 C949 ) C751_=_C991( C751 C991 ) C751_=_C1030( C751 C1030 ) C751_=_C1065( C751 C1065 ) \nC751_=_C1097( C751 C1097 ) C751_=_C1127( C751 C1127 ) C751_=_C1153( C751 C1153 ) C751_=_C1177( C751 C1177 ) C751_=_C1197( C751 C1197 ) C751_=_C1214( C751 C1214 ) \nC751_=_C1228( C751 C1228 ) C751_=_C1236( C751 C1236 ) C751_=_C1237( C751 C1237 ) C751_=_C1238( C751 C1238 ) C766_=_C773( C766 C773 ) C766_=_C793( C766 C793 ) \nC766_=_C820( C766 C820 ) C766_=_C845( C766 C845 ) C766_=_C870( C766 C870 ) C766_=_C892( C766 C892 ) C766_=_C916( C766 C916 ) C766_=_C936( C766 C936 ) \nC766_=_C959( C766 C959 ) C766_=_C978( C766 C978 ) C766_=_C1000( C766 C1000 ) C766_=_C1017( C766 C1017 ) C766_=_C1038( C766 C1038 ) C766_=_C1052( C766 C1052 ) \nC766_=_C1072( C766 C1072 ) C766_=_C1084( C766 C1084 ) C766_=_C1085( C766 C1085 ) C766_=_C1086( C766 C1086 ) C766_=_C1087( C766 C1087 ) C766_=_C1088( C766 C1088 ) \nC766_=_C1089( C766 C1089 ) C766_=_C1090( C766 C1090 ) C766_=_C1091( C766 C1091 ) C766_=_C1092( C766 C1092 ) C766_=_C1093( C766 C1093 ) C766_=_C1094( C766 C1094 ) \nC766_=_C1095( C766 C1095 ) C766_=_C1096( C766 C1096 ) C766_=_C1097( C766 C1097 ) C766_=_C1098( C766 C1098 ) C766_=_C1099( C766 C1099 ) C766_=_C1100( C766 C1100 ) \nC766_=_C1101( C766 C1101 ) C766_=_C1102( C766 C1102 ) C766_=_C1103( C766 C1103 ) C773_=_C806( C773 C806 ) C773_=_C858( C773 C858 ) C773_=_C905( C773 C905 ) \nC773_=_C949( C773 C949 ) C773_=_C991( C773 C991 ) C773_=_C1030( C773 C1030 ) C773_=_C1065( C773 C1065 ) C773_=_C1097( C773 C1097 ) C773_=_C1127( C773 C1127 ) \nC773_=_C1153( C773 C1153 ) C773_=_C1177( C773 C1177 ) C773_=_C1197( C773 C1197 ) C773_=_C1214( C773 C1214 ) C773_=_C1228( C773 C1228 ) C773_=_C1236( C773 C1236 ) \nC773_=_C1237( C773 C1237 ) C773_=_C1238( C773 C1238 ) C793_=_C806( C793 C806 ) C793_=_C820( C793 C820 ) C793_=_C845( C793 C845 ) C793_=_C870( C793 C870 ) \nC793_=_C892( C793 C892 ) C793_=_C916( C793 C916 ) C793_=_C936( C793 C936 ) C793_=_C959( C793 C959 ) C793_=_C978( C793 C978 ) C793_=_C1000( C793 C1000 ) \nC793_=_C1017( C793 C1017 ) C793_=_C1038( C793 C1038 ) C793_=_C1052( C793 C1052 ) C793_=_C1072( C793 C1072 ) C793_=_C1084( C793 C1084 ) C793_=_C1085( C793 C1085 ) \nC793_=_C1086( C793 C1086 ) C793_=_C1087( C793 C1087 ) C793_=_C1088( C793 C1088 ) C793_=_C1089( C793 C1089 ) C793_=_C1090( C793 C1090 ) C793_=_C1091( C793 C1091 ) \nC793_=_C1092( C793 C1092 ) C793_=_C1093( C793 C1093 ) C793_=_C1094(</w:t>
      </w:r>
    </w:p>
    <w:p>
      <w:pPr>
        <w:pStyle w:val="PreformattedText"/>
        <w:bidi w:val="0"/>
        <w:spacing w:before="0" w:after="0"/>
        <w:jc w:val="left"/>
        <w:rPr/>
      </w:pPr>
      <w:r>
        <w:rPr/>
        <w:t xml:space="preserve"> </w:t>
      </w:r>
      <w:r>
        <w:rPr/>
        <w:t>C793 C1094 ) C793_=_C1095( C793 C1095 ) C793_=_C1096( C793 C1096 ) C793_=_C1097( C793 C1097 ) \nC793_=_C1098( C793 C1098 ) C793_=_C1099( C793 C1099 ) C793_=_C1100( C793 C1100 ) C793_=_C1101( C793 C1101 ) C793_=_C1102( C793 C1102 ) C793_=_C1103( C793 C1103 ) \nC806_=_C858( C806 C858 ) C806_=_C905( C806 C905 ) C806_=_C949( C806 C949 ) C806_=_C991( C806 C991 ) C806_=_C1030( C806 C1030 ) C806_=_C1065( C806 C1065 ) \nC806_=_C1097( C806 C1097 ) C806_=_C1127( C806 C1127 ) C806_=_C1153( C806 C1153 ) C806_=_C1177( C806 C1177 ) C806_=_C1197( C806 C1197 ) C806_=_C1214( C806 C1214 ) \nC806_=_C1228( C806 C1228 ) C806_=_C1236( C806 C1236 ) C806_=_C1237( C806 C1237 ) C806_=_C1238( C806 C1238 ) C820_=_C845( C820 C845 ) C820_=_C870( C820 C870 ) \nC820_=_C892( C820 C892 ) C820_=_C916( C820 C916 ) C820_=_C936( C820 C936 ) C820_=_C959( C820 C959 ) C820_=_C978( C820 C978 ) C820_=_C1000( C820 C1000 ) \nC820_=_C1017( C820 C1017 ) C820_=_C1038( C820 C1038 ) C820_=_C1052( C820 C1052 ) C820_=_C1072( C820 C1072 ) C820_=_C1084( C820 C1084 ) C820_=_C1085( C820 C1085 ) \nC820_=_C1086( C820 C1086 ) C820_=_C1087( C820 C1087 ) C820_=_C1088( C820 C1088 ) C820_=_C1089( C820 C1089 ) C820_=_C1090( C820 C1090 ) C820_=_C1091( C820 C1091 ) \nC820_=_C1092( C820 C1092 ) C820_=_C1093( C820 C1093 ) C820_=_C1094( C820 C1094 ) C820_=_C1095( C820 C1095 ) C820_=_C1096( C820 C1096 ) C820_=_C1097( C820 C1097 ) \nC820_=_C1098( C820 C1098 ) C820_=_C1099( C820 C1099 ) C820_=_C1100( C820 C1100 ) C820_=_C1101( C820 C1101 ) C820_=_C1102( C820 C1102 ) C820_=_C1103( C820 C1103 ) \nC845_=_C858( C845 C858 ) C845_=_C870( C845 C870 ) C845_=_C892( C845 C892 ) C845_=_C916( C845 C916 ) C845_=_C936( C845 C936 ) C845_=_C959( C845 C959 ) \nC845_=_C978( C845 C978 ) C845_=_C1000( C845 C1000 ) C845_=_C1017( C845 C1017 ) C845_=_C1038( C845 C1038 ) C845_=_C1052( C845 C1052 ) C845_=_C1072( C845 C1072 ) \nC845_=_C1084( C845 C1084 ) C845_=_C1085( C845 C1085 ) C845_=_C1086( C845 C1086 ) C845_=_C1087( C845 C1087 ) C845_=_C1088( C845 C1088 ) C845_=_C1089( C845 C1089 ) \nC845_=_C1090( C845 C1090 ) C845_=_C1091( C845 C1091 ) C845_=_C1092( C845 C1092 ) C845_=_C1093( C845 C1093 ) C845_=_C1094( C845 C1094 ) C845_=_C1095( C845 C1095 ) \nC845_=_C1096( C845 C1096 ) C845_=_C1097( C845 C1097 ) C845_=_C1098( C845 C1098 ) C845_=_C1099( C845 C1099 ) C845_=_C1100( C845 C1100 ) C845_=_C1101( C845 C1101 ) \nC845_=_C1102( C845 C1102 ) C845_=_C1103( C845 C1103 ) C858_=_C905( C858 C905 ) C858_=_C949( C858 C949 ) C858_=_C991( C858 C991 ) C858_=_C1030( C858 C1030 ) \nC858_=_C1065( C858 C1065 ) C858_=_C1097( C858 C1097 ) C858_=_C1127( C858 C1127 ) C858_=_C1153( C858 C1153 ) C858_=_C1177( C858 C1177 ) C858_=_C1197( C858 C1197 ) \nC858_=_C1214( C858 C1214 ) C858_=_C1228( C858 C1228 ) C858_=_C1236( C858 C1236 ) C858_=_C1237( C858 C1237 ) C858_=_C1238( C858 C1238 ) C870_=_C892( C870 C892 ) \nC870_=_C916( C870 C916 ) C870_=_C936( C870 C936 ) C870_=_C959( C870 C959 ) C870_=_C978( C870 C978 ) C870_=_C1000( C870 C1000 ) C870_=_C1017( C870 C1017 ) \nC870_=_C1038( C870 C1038 ) C870_=_C1052( C870 C1052 ) C870_=_C1072( C870 C1072 ) C870_=_C1084( C870 C1084 ) C870_=_C1085( C870 C1085 ) C870_=_C1086( C870 C1086 ) \nC870_=_C1087( C870 C1087 ) C870_=_C1088( C870 C1088 ) C870_=_C1089( C870 C1089 ) C870_=_C1090( C870 C1090 ) C870_=_C1091( C870 C1091 ) C870_=_C1092( C870 C1092 ) \nC870_=_C1093( C870 C1093 ) C870_=_C1094( C870 C1094 ) C870_=_C1095( C870 C1095 ) C870_=_C1096( C870 C1096 ) C870_=_C1097( C870 C1097 ) C870_=_C1098( C870 C1098 ) \nC870_=_C1099( C870 C1099 ) C870_=_C1100( C870 C1100 ) C870_=_C1101( C870 C1101 ) C870_=_C1102( C870 C1102 ) C870_=_C1103( C870 C1103 ) C892_=_C905( C892 C905 ) \nC892_=_C916( C892 C916 ) C892_=_C936( C892 C936 ) C892_=_C959( C892 C959 ) C892_=_C978( C892 C978 ) C892_=_C1000( C892 C1000 ) C892_=_C1017( C892 C1017 ) \nC892_=_C1038( C892 C1038 ) C892_=_C1052( C892 C1052 ) C892_=_C1072( C892 C1072 ) C892_=_C1084( C892 C1084 ) C892_=_C1085( C892 C1085 ) C892_=_C1086( C892 C1086 ) \nC892_=_C1087( C892 C1087 ) C892_=_C1088( C892 C1088 ) C892_=_C1089( C892 C1089 ) C892_=_C1090( C892 C1090 ) C892_=_C1091( C892 C1091 ) C892_=_C1092( C892 C1092 ) \nC892_=_C1093( C892 C1093 ) C892_=_C1094( C892 C1094 ) C892_=_C1095( C892 C1095 ) C892_=_C1096( C892 C1096 ) C892_=_C1097( C892 C1097 ) C892_=_C1098( C892 C1098 ) \nC892_=_C1099( C892 C1099 ) C892_=_C1100( C892 C1100 ) C892_=_C1101( C892 C1101 ) C892_=_C1102( C892 C1102 ) C892_=_C1103( C892 C1103 ) C905_=_C949( C905 C949 ) \nC905_=_C991( C905 C991 ) C905_=_C1030( C905 C1030 ) C905_=_C1065( C905 C1065 ) C905_=_C1097( C905 C1097 ) C905_=_C1127( C905 C1127 ) C905_=_C1153( C905 C1153 ) \nC905_=_C1177( C905 C1177 ) C905_=_C1197( C905 C1197 ) C905_=_C1214( C905 C1214 ) C905_=_C1228( C905 C1228 ) C905_=_C1236( C905 C1236 ) C905_=_C1237( C905 C1237 ) \nC905_=_C1238( C905 C1238 ) C916_=_C936( C916 C936 ) C916_=_C959( C916 C959 ) C916_=_C978( C916 C978 ) C916_=_C1000( C916 C1000 ) C916_=_C1017( C916 C1017 ) \nC916_=_C1038( C916 C1038 ) C916_=_C1052( C916 C1052 ) C916_=_C1072( C916 C1072 ) C916_=_C1084( C916 C1084 ) C916_=_C1085( C916 C1085 ) C916_=_C1086( C916 C1086 ) \nC916_=_C1087( C916 C1087 ) C916_=_C1088( C916 C1088 ) C916_=_C1089( C916 C1089 ) C916_=_C1090( C916 C1090 ) C916_=_C1091( C916 C1091 ) C916_=_C1092( C916 C1092 ) \nC916_=_C1093( C916 C1093 ) C916_=_C1094( C916 C1094 ) C916_=_C1095( C916 C1095 ) C916_=_C1096( C916 C1096 ) C916_=_C1097( C916 C1097 ) C916_=_C1098( C916 C1098 ) \nC916_=_C1099( C916 C1099 ) C916_=_C1100( C916 C1100 ) C916_=_C1101( C916 C1101 ) C916_=_C1102( C916 C1102 ) C916_=_C1103( C916 C1103 ) C936_=_C949( C936 C949 ) \nC936_=_C959( C936 C959 ) C936_=_C978( C936 C978 ) C936_=_C1000( C936 C1000 ) C936_=_C1017( C936 C1017 ) C936_=_C1038( C936 C1038 ) C936_=_C1052( C936 C1052 ) \nC936_=_C1072( C936 C1072 ) C936_=_C1084( C936 C1084 ) C936_=_C1085( C936 C1085 ) C936_=_C1086( C936 C1086 ) C936_=_C1087( C936 C1087 ) C936_=_C1088( C936 C1088 ) \nC936_=_C1089( C936 C1089 ) C936_=_C1090( C936 C1090 ) C936_=_C1091( C936 C1091 ) C936_=_C1092( C936 C1092 ) C936_=_C1093( C936 C1093 ) C936_=_C1094( C936 C1094 ) \nC936_=_C1095( C936 C1095 ) C936_=_C1096( C936 C1096 ) C936_=_C1097( C936 C1097 ) C936_=_C1098( C936 C1098 ) C936_=_C1099( C936 C1099 ) C936_=_C1100( C936 C1100 ) \nC936_=_C1101( C936 C1101 ) C936_=_C1102( C936 C1102 ) C936_=_C1103( C936 C1103 ) C949_=_C991( C949 C991 ) C949_=_C1030( C949 C1030 ) C949_=_C1065( C949 C1065 ) \nC949_=_C1097( C949 C1097 ) C949_=_C1127( C949 C1127 ) C949_=_C1153( C949 C1153 ) C949_=_C1177( C949 C1177 ) C949_=_C1197( C949 C1197 ) C949_=_C1214( C949 C1214 ) \nC949_=_C1228( C949 C1228 ) C949_=_C1236( C949 C1236 ) C949_=_C1237( C949 C1237 ) C949_=_C1238( C949 C1238 ) C959_=_C978( C959 C978 ) C959_=_C1000( C959 C1000 ) \nC959_=_C1017( C959 C1017 ) C959_=_C1038( C959 C1038 ) C959_=_C1052( C959 C1052 ) C959_=_C1072( C959 C1072 ) C959_=_C1084( C959 C1084 ) C959_=_C1085( C959 C1085 ) \nC959_=_C1086( C959 C1086 ) C959_=_C1087( C959 C1087 ) C959_=_C1088( C959 C1088 ) C959_=_C1089( C959 C1089 ) C959_=_C1090( C959 C1090 ) C959_=_C1091( C959 C1091 ) \nC959_=_C1092( C959 C1092 ) C959_=_C1093( C959 C1093 ) C959_=_C1094( C959 C1094 ) C959_=_C1095( C959 C1095 ) C959_=_C1096( C959 C1096 ) C959_=_C1097( C959 C1097 ) \nC959_=_C1098( C959 C1098 ) C959_=_C1099( C959 C1099 ) C959_=_C1100( C959 C1100 ) C959_=_C1101( C959 C1101 ) C959_=_C1102( C959 C1102 ) C959_=_C1103( C959 C1103 ) \nC978_=_C991( C978 C991 ) C978_=_C1000( C978 C1000 ) C978_=_C1017( C978 C1017 ) C978_=_C1038( C978 C1038 ) C978_=_C1052( C978 C1052 ) C978_=_C1072( C978 C1072 ) \nC978_=_C1084( C978 C1084 ) C978_=_C1085( C978 C1085 ) C978_=_C1086( C978 C1086 ) C978_=_C1087( C978 C1087 ) C978_=_C1088( C978 C1088 ) C978_=_C1089( C978 C1089 ) \nC978_=_C1090( C978 C1090 ) C978_=_C1091( C978 C1091 ) C978_=_C1092( C978 C1092 ) C978_=_C1093( C978 C1093 ) C978_=_C1094( C978 C1094 ) C978_=_C1095( C978 C1095 ) \nC978_=_C1096( C978 C1096 ) C978_=_C1097( C978 C1097 ) C978_=_C1098( C978 C1098 ) C978_=_C1099( C978 C1099 ) C978_=_C1100( C978 C1100 ) C978_=_C1101( C978 C1101 ) \nC978_=_C1102( C978 C1102 ) C978_=_C1103( C978 C1103 ) C991_=_C1030( C991 C1030 ) C991_=_C1065( C991 C1065 ) C991_=_C1097( C991 C1097 ) C991_=_C1127( C991 C1127 ) \nC991_=_C1153( C991 C1153 ) C991_=_C1177( C991 C1177 ) C991_=_C1197( C991 C1197 ) C991_=_C1214( C991 C1214 ) C991_=_C1228( C991 C1228 ) C991_=_C1236( C991 C1236 ) \nC991_=_C1237( C991 C1237 ) C991_=_C1238( C991 C1238 ) C1000_=_C1017( C1000 C1017 ) C1000_=_C1038( C1000 C1038 ) C1000_=_C1052( C1000 C1052 ) C1000_=_C1072( C1000 C1072 ) \nC1000_=_C1084( C1000 C1084 ) C1000_=_C1085( C1000 C1085 ) C1000_=_C1086( C1000 C1086 ) C1000_=_C1087( C1000 C1087 ) C1000_=_C1088( C1000 C1088 ) C1000_=_C1089( C1000 C1089 ) \nC1000_=_C1090( C1000 C1090 ) C1000_=_C1091( C1000 C1091 ) C1000_=_C1092( C1000 C1092 ) C1000_=_C1093( C1000 C1093 ) C1000_=_C1094( C1000 C1094 ) C1000_=_C1095( C1000 C1095 ) \nC1000_=_C1096( C1000 C1096 ) C1000_=_C1097( C1000 C1097 ) C1000_=_C1098( C1000 C1098 ) C1000_=_C1099( C1000 C1099 ) C1000_=_C1100( C1000 C1100 ) C1000_=_C1101( C1000 C1101 ) \nC1000_=_C1102( C1000 C1102 ) C1000_=_C1103( C1000 C1103 ) C1017_=_C1030( C1017 C1030 ) C1017_=_C1038( C1017 C1038 ) C1017_=_C1052( C1017 C1052 ) C1017_=_C1072( C1017 C1072 ) \nC1017_=_C1084( C1017 C1084 ) C1017_=_C1085( C1017 C1085 ) C1017_=_C1086( C1017 C1086 ) C1017_=_C1087( C1017 C1087 ) C1017_=_C1088( C1017 C1088 ) C1017_=_C1089( C1017 C1089 ) \nC1017_=_C1090( C1017 C1090 ) C1017_=_C1091( C1017 C1091 ) C1017_=_C1092( C1017 C1092 ) C1017_=_C1093( C1017 C1093 ) C1017_=_C1094( C1017 C1094 ) C1017_=_C1095( C1017 C1095 ) \nC1017_=_C1096( C1017 C1096 ) C1017_=_C1097( C1017 C1097 ) C1017_=_C1098( C1017 C1098 ) C1017_=_C1099( C1017 C1099 ) C1017_=_C1100( C1017 C1100 ) C1017_=_C1101( C1017 C1101 ) \nC1017_=_C1102( C1017 C1102 ) C1017_=_C1103( C1017 C1103 ) C1030_=_C1065( C1030 C1065 ) C1030_=_C1097( C1030 C1097 ) C1030_=_C1127(</w:t>
      </w:r>
    </w:p>
    <w:p>
      <w:pPr>
        <w:pStyle w:val="PreformattedText"/>
        <w:bidi w:val="0"/>
        <w:spacing w:before="0" w:after="0"/>
        <w:jc w:val="left"/>
        <w:rPr/>
      </w:pPr>
      <w:r>
        <w:rPr/>
        <w:t xml:space="preserve"> </w:t>
      </w:r>
      <w:r>
        <w:rPr/>
        <w:t>C1030 C1127 ) C1030_=_C1153( C1030 C1153 ) \nC1030_=_C1177( C1030 C1177 ) C1030_=_C1197( C1030 C1197 ) C1030_=_C1214( C1030 C1214 ) C1030_=_C1228( C1030 C1228 ) C1030_=_C1236( C1030 C1236 ) C1030_=_C1237( C1030 C1237 ) \nC1030_=_C1238( C1030 C1238 ) C1038_=_C1052( C1038 C1052 ) C1038_=_C1072( C1038 C1072 ) C1038_=_C1084( C1038 C1084 ) C1038_=_C1085( C1038 C1085 ) C1038_=_C1086( C1038 C1086 ) \nC1038_=_C1087( C1038 C1087 ) C1038_=_C1088( C1038 C1088 ) C1038_=_C1089( C1038 C1089 ) C1038_=_C1090( C1038 C1090 ) C1038_=_C1091( C1038 C1091 ) C1038_=_C1092( C1038 C1092 ) \nC1038_=_C1093( C1038 C1093 ) C1038_=_C1094( C1038 C1094 ) C1038_=_C1095( C1038 C1095 ) C1038_=_C1096( C1038 C1096 ) C1038_=_C1097( C1038 C1097 ) C1038_=_C1098( C1038 C1098 ) \nC1038_=_C1099( C1038 C1099 ) C1038_=_C1100( C1038 C1100 ) C1038_=_C1101( C1038 C1101 ) C1038_=_C1102( C1038 C1102 ) C1038_=_C1103( C1038 C1103 ) C1052_=_C1065( C1052 C1065 ) \nC1052_=_C1072( C1052 C1072 ) C1052_=_C1084( C1052 C1084 ) C1052_=_C1085( C1052 C1085 ) C1052_=_C1086( C1052 C1086 ) C1052_=_C1087( C1052 C1087 ) C1052_=_C1088( C1052 C1088 ) \nC1052_=_C1089( C1052 C1089 ) C1052_=_C1090( C1052 C1090 ) C1052_=_C1091( C1052 C1091 ) C1052_=_C1092( C1052 C1092 ) C1052_=_C1093( C1052 C1093 ) C1052_=_C1094( C1052 C1094 ) \nC1052_=_C1095( C1052 C1095 ) C1052_=_C1096( C1052 C1096 ) C1052_=_C1097( C1052 C1097 ) C1052_=_C1098( C1052 C1098 ) C1052_=_C1099( C1052 C1099 ) C1052_=_C1100( C1052 C1100 ) \nC1052_=_C1101( C1052 C1101 ) C1052_=_C1102( C1052 C1102 ) C1052_=_C1103( C1052 C1103 ) C1065_=_C1097( C1065 C1097 ) C1065_=_C1127( C1065 C1127 ) C1065_=_C1153( C1065 C1153 ) \nC1065_=_C1177( C1065 C1177 ) C1065_=_C1197( C1065 C1197 ) C1065_=_C1214( C1065 C1214 ) C1065_=_C1228( C1065 C1228 ) C1065_=_C1236( C1065 C1236 ) C1065_=_C1237( C1065 C1237 ) \nC1065_=_C1238( C1065 C1238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2_=_C1095( C1072 C1095 ) C1072_=_C1096( C1072 C1096 ) C1072_=_C1097( C1072 C1097 ) C1072_=_C1098( C1072 C1098 ) C1072_=_C1099( C1072 C1099 ) C1072_=_C1100( C1072 C1100 ) \nC1072_=_C1101( C1072 C1101 ) C1072_=_C1102( C1072 C1102 ) C1072_=_C1103( C1072 C1103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102( C1084 C1102 ) C1084_=_C1103( C1084 C1103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27( C1086 C1127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53( C1088 C1153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89_=_C1102( C1089 C1102 ) C1089_=_C1103( C1089 C1103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77( C1090 C1177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97( C1092 C1197 ) C1093_=_C1094( C1093 C1094 ) C1093_=_C1095( C1093 C1095 ) \nC1093_=_C1096( C1093 C1096 ) C1093_=_C1097( C1093 C1097 ) C1093_=_C1098( C1093 C1098 ) C1093_=_C1099( C1093 C1099 ) C1093_=_C1100( C1093 C1100 ) C1093_=_C1101( C1093 C1101 ) \nC1093_=_C1102( C1093 C1102 ) C1093_=_C1103( C1093 C1103 ) C1094_=_C1095( C1094 C1095 ) C1094_=_C1096( C1094 C1096 ) C1094_=_C1097( C1094 C1097 ) C1094_=_C1098( C1094 C1098 ) \nC1094_=_C1099( C1094 C1099 ) C1094_=_C1100( C1094 C1100 ) C1094_=_C1101( C1094 C1101 ) C1094_=_C1102( C1094 C1102 ) C1094_=_C1103( C1094 C1103 ) C1094_=_C1214( C1094 C1214 ) \nC1095_=_C1096( C1095 C1096 ) C1095_=_C1097( C1095 C1097 ) C1095_=_C1098( C1095 C1098 ) C1095_=_C1099( C1095 C1099 ) C1095_=_C1100( C1095 C1100 ) C1095_=_C1101( C1095 C1101 ) \nC1095_=_C1102( C1095 C1102 ) C1095_=_C1103( C1095 C1103 ) C1096_=_C1097( C1096 C1097 ) C1096_=_C1098( C1096 C1098 ) C1096_=_C1099( C1096 C1099 ) C1096_=_C1100( C1096 C1100 ) \nC1096_=_C1101( C1096 C1101 ) C1096_=_C1102( C1096 C1102 ) C1096_=_C1103( C1096 C1103 ) C1096_=_C1228( C1096 C1228 ) C1097_=_C1098( C1097 C1098 ) C1097_=_C1099( C1097 C1099 ) \nC1097_=_C1100( C1097 C1100 ) C1097_=_C1101( C1097 C1101 ) C1097_=_C1102( C1097 C1102 ) C1097_=_C1103( C1097 C1103 ) C1097_=_C1127( C1097 C1127 ) C1097_=_C1153( C1097 C1153 ) \nC1097_=_C1177( C1097 C1177 ) C1097_=_C1197( C1097 C1197 ) C1097_=_C1214( C1097 C1214 ) C1097_=_C1228( C1097 C1228 ) C1097_=_C1236( C1097 C1236 ) C1097_=_C1237( C1097 C1237 ) \nC1097_=_C1238( C1097 C1238 ) C1098_=_C1099( C1098 C1099 ) C1098_=_C1100( C1098 C1100 ) C1098_=_C1101( C1098 C1101 ) C1098_=_C1102( C1098 C1102 ) C1098_=_C1103( C1098 C1103 ) \nC1098_=_C1236( C1098 C1236 ) C1099_=_C1100( C1099 C1100 ) C1099_=_C1101( C1099 C1101 ) C1099_=_C1102( C1099 C1102 ) C1099_=_C1103( C1099 C1103 ) C1100_=_C1101( C1100 C1101 ) \nC1100_=_C1102( C1100 C1102 ) C1100_=_C1103( C1100 C1103 ) C1100_=_C1237( C1100 C1237 ) C1101_=_C1102( C1101 C1102 ) C1101_=_C1103( C1101 C1103 ) C1102_=_C1103( C1102 C1103 ) \nC1102_=_C1238( C1102 C1238 ) C1127_=_C1153( C1127 C1153 ) C1127_=_C1177( C1127 C1177 ) C1127_=_C1197( C1127 C1197 ) C1127_=_C1214( C1127 C1214 ) C1127_=_C1228( C1127 C1228 ) \nC1127_=_C1236( C1127 C1236 ) C1127_=_C1237( C1127 C1237 ) C1127_=_C1238( C1127 C1238 ) C1153_=_C1177( C1153 C1177 ) C1153_=_C1197( C1153 C1197 ) C1153_=_C1214( C1153 C1214 ) \nC1153_=_C1228( C1153 C1228 ) C1153_=_C1236( C1153 C1236 ) C1153_=_C1237( C1153 C1237 ) C1153_=_C1238( C1153 C1238 ) C1177_=_C1197( C1177 C1197 ) C1177_=_C1214( C1177 C1214 ) \nC1177_=_C1228( C1177 C1228 ) C1177_=_C1236( C1177 C1236 ) C1177_=_C1237( C1177 C1237 ) C1177_=_C1238( C1177 C1238 ) C1197_=_C1214( C1197 C1214 ) C1197_=_C1228( C1197 C1228 ) \nC1197_=_C1236( C1197 C1236 ) C1197_=_C1237( C1197 C1237 ) C1197_=_C1238( C1197 C1238 ) C1214_=_C1228( C1214 C1228 ) C1214_=_C1236( C1214 C1236 ) C1214_=_C1237( C1214 C1237 ) \nC1214_=_C1238( C1214 C1238 ) C1228_=_C1236( C1228 C1236 ) C1228_=_C1237( C1228 C1237 ) C1228_=_C1238( C1228 C1238 ) C1236_=_C1237( C1236 C1237 ) C1236_=_C1238( C1236 C1238 ) \nC1237_=_C1238( C1237 C1238 ) "];78-&gt;81[label="83: C35 C48 C72 C117 C130 \nC155 C199 C212 C234 C277 C290 \nC311 C352 C365 C386 C424 C437 \nC456 C492 C505 C524 C558 C571 \nC589 C621 C634 C650 C681 C694 \nC710 C738 C751 C766 C773 C793 \nC806 C820 C845 C858 C870 C892 \nC905 C916 C936 C949 C959 C978 \nC991 C1000 C1017 C1030 C1038 C1052 \nC1065 C1072 C1084</w:t>
      </w:r>
    </w:p>
    <w:p>
      <w:pPr>
        <w:pStyle w:val="PreformattedText"/>
        <w:bidi w:val="0"/>
        <w:spacing w:before="0" w:after="0"/>
        <w:jc w:val="left"/>
        <w:rPr/>
      </w:pPr>
      <w:r>
        <w:rPr/>
        <w:t xml:space="preserve"> </w:t>
      </w:r>
      <w:r>
        <w:rPr/>
        <w:t>C1085 C1086 C1087 \nC1088 C1089 C1090 C1091 C1092 C1093 \nC1094 C1095 C1096 C1098 C1099 C1100 \nC1101 C1102 C1103 C1127 C1153 C1177 \nC1197 C1214 C1228 C1236 C1237 C1238 \n1891: C35_=_C48 ,C35_=_C72 ,C35_=_C117 ,C35_=_C155 ,C35_=_C199 ,\nC35_=_C234 ,C35_=_C277 ,C35_=_C311 ,C35_=_C352 ,C35_=_C386 ,C35_=_C424 ,\nC35_=_C456 ,C35_=_C492 ,C35_=_C524 ,C35_=_C558 ,C35_=_C589 ,C35_=_C621 ,\nC35_=_C650 ,C35_=_C681 ,C35_=_C710 ,C35_=_C738 ,C35_=_C766 ,C35_=_C793 ,\nC35_=_C820 ,C35_=_C845 ,C35_=_C870 ,C35_=_C892 ,C35_=_C916 ,C35_=_C936 ,\nC35_=_C959 ,C35_=_C978 ,C35_=_C1000 ,C35_=_C1017 ,C35_=_C1038 ,C35_=_C1052 ,\nC35_=_C1072 ,C35_=_C1084 ,C35_=_C1085 ,C35_=_C1086 ,C35_=_C1087 ,C35_=_C1088 ,\nC35_=_C1089 ,C35_=_C1090 ,C35_=_C1091 ,C35_=_C1092 ,C35_=_C1093 ,C35_=_C1094 ,\nC35_=_C1095 ,C35_=_C1096 ,C35_=_C1098 ,C35_=_C1099 ,C35_=_C1100 ,C35_=_C1101 ,\nC35_=_C1102 ,C35_=_C1103 ,C48_=_C130 ,C48_=_C212 ,C48_=_C290 ,C48_=_C365 ,\nC48_=_C437 ,C48_=_C505 ,C48_=_C571 ,C48_=_C634 ,C48_=_C694 ,C48_=_C751 ,\nC48_=_C773 ,C48_=_C806 ,C48_=_C858 ,C48_=_C905 ,C48_=_C949 ,C48_=_C991 ,\nC48_=_C1030 ,C48_=_C1065 ,C48_=_C1127 ,C48_=_C1153 ,C48_=_C1177 ,C48_=_C1197 ,\nC48_=_C1214 ,C48_=_C1228 ,C48_=_C1236 ,C48_=_C1237 ,C48_=_C1238 ,C72_=_C117 ,\nC72_=_C155 ,C72_=_C199 ,C72_=_C234 ,C72_=_C277 ,C72_=_C311 ,C72_=_C352 ,\nC72_=_C386 ,C72_=_C424 ,C72_=_C456 ,C72_=_C492 ,C72_=_C524 ,C72_=_C558 ,\nC72_=_C589 ,C72_=_C621 ,C72_=_C650 ,C72_=_C681 ,C72_=_C710 ,C72_=_C738 ,\nC72_=_C766 ,C72_=_C793 ,C72_=_C820 ,C72_=_C845 ,C72_=_C870 ,C72_=_C892 ,\nC72_=_C916 ,C72_=_C936 ,C72_=_C959 ,C72_=_C978 ,C72_=_C1000 ,C72_=_C1017 ,\nC72_=_C1038 ,C72_=_C1052 ,C72_=_C1072 ,C72_=_C1084 ,C72_=_C1085 ,C72_=_C1086 ,\nC72_=_C1087 ,C72_=_C1088 ,C72_=_C1089 ,C72_=_C1090 ,C72_=_C1091 ,C72_=_C1092 ,\nC72_=_C1093 ,C72_=_C1094 ,C72_=_C1095 ,C72_=_C1096 ,C72_=_C1098 ,C72_=_C1099 ,\nC72_=_C1100 ,C72_=_C1101 ,C72_=_C1102 ,C72_=_C1103 ,C117_=_C130 ,C117_=_C155 ,\nC117_=_C199 ,C117_=_C234 ,C117_=_C277 ,C117_=_C311 ,C117_=_C352 ,C117_=_C386 ,\nC117_=_C424 ,C117_=_C456 ,C117_=_C492 ,C117_=_C524 ,C117_=_C558 ,C117_=_C589 ,\nC117_=_C621 ,C117_=_C650 ,C117_=_C681 ,C117_=_C710 ,C117_=_C738 ,C117_=_C766 ,\nC117_=_C793 ,C117_=_C820 ,C117_=_C845 ,C117_=_C870 ,C117_=_C892 ,C117_=_C916 ,\nC117_=_C936 ,C117_=_C959 ,C117_=_C978 ,C117_=_C1000 ,C117_=_C1017 ,C117_=_C1038 ,\nC117_=_C1052 ,C117_=_C1072 ,C117_=_C1084 ,C117_=_C1085 ,C117_=_C1086 ,C117_=_C1087 ,\nC117_=_C1088 ,C117_=_C1089 ,C117_=_C1090 ,C117_=_C1091 ,C117_=_C1092 ,C117_=_C1093 ,\nC117_=_C1094 ,C117_=_C1095 ,C117_=_C1096 ,C117_=_C1098 ,C117_=_C1099 ,C117_=_C1100 ,\nC117_=_C1101 ,C117_=_C1102 ,C117_=_C1103 ,C130_=_C212 ,C130_=_C290 ,C130_=_C365 ,\nC130_=_C437 ,C130_=_C505 ,C130_=_C571 ,C130_=_C634 ,C130_=_C694 ,C130_=_C751 ,\nC130_=_C773 ,C130_=_C806 ,C130_=_C858 ,C130_=_C905 ,C130_=_C949 ,C130_=_C991 ,\nC130_=_C1030 ,C130_=_C1065 ,C130_=_C1127 ,C130_=_C1153 ,C130_=_C1177 ,C130_=_C1197 ,\nC130_=_C1214 ,C130_=_C1228 ,C130_=_C1236 ,C130_=_C1237 ,C130_=_C1238 ,C155_=_C199 ,\nC155_=_C234 ,C155_=_C277 ,C155_=_C311 ,C155_=_C352 ,C155_=_C386 ,C155_=_C424 ,\nC155_=_C456 ,C155_=_C492 ,C155_=_C524 ,C155_=_C558 ,C155_=_C589 ,C155_=_C621 ,\nC155_=_C650 ,C155_=_C681 ,C155_=_C710 ,C155_=_C738 ,C155_=_C766 ,C155_=_C793 ,\nC155_=_C820 ,C155_=_C845 ,C155_=_C870 ,C155_=_C892 ,C155_=_C916 ,C155_=_C936 ,\nC155_=_C959 ,C155_=_C978 ,C155_=_C1000 ,C155_=_C1017 ,C155_=_C1038 ,C155_=_C1052 ,\nC155_=_C1072 ,C155_=_C1084 ,C155_=_C1085 ,C155_=_C1086 ,C155_=_C1087 ,C155_=_C1088 ,\nC155_=_C1089 ,C155_=_C1090 ,C155_=_C1091 ,C155_=_C1092 ,C155_=_C1093 ,C155_=_C1094 ,\nC155_=_C1095 ,C155_=_C1096 ,C155_=_C1098 ,C155_=_C1099 ,C155_=_C1100 ,C155_=_C1101 ,\nC155_=_C1102 ,C155_=_C1103 ,C199_=_C212 ,C199_=_C234 ,C199_=_C277 ,C199_=_C311 ,\nC199_=_C352 ,C199_=_C386 ,C199_=_C424 ,C199_=_C456 ,C199_=_C492 ,C199_=_C524 ,\nC199_=_C558 ,C199_=_C589 ,C199_=_C621 ,C199_=_C650 ,C199_=_C681 ,C199_=_C710 ,\nC199_=_C738 ,C199_=_C766 ,C199_=_C793 ,C199_=_C820 ,C199_=_C845 ,C199_=_C870 ,\nC199_=_C892 ,C199_=_C916 ,C199_=_C936 ,C199_=_C959 ,C199_=_C978 ,C199_=_C1000 ,\nC199_=_C1017 ,C199_=_C1038 ,C199_=_C1052 ,C199_=_C1072 ,C199_=_C1084 ,C199_=_C1085 ,\nC199_=_C1086 ,C199_=_C1087 ,C199_=_C1088 ,C199_=_C1089 ,C199_=_C1090 ,C199_=_C1091 ,\nC199_=_C1092 ,C199_=_C1093 ,C199_=_C1094 ,C199_=_C1095 ,C199_=_C1096 ,C199_=_C1098 ,\nC199_=_C1099 ,C199_=_C1100 ,C199_=_C1101 ,C199_=_C1102 ,C199_=_C1103 ,C212_=_C290 ,\nC212_=_C365 ,C212_=_C437 ,C212_=_C505 ,C212_=_C571 ,C212_=_C634 ,C212_=_C694 ,\nC212_=_C751 ,C212_=_C773 ,C212_=_C806 ,C212_=_C858 ,C212_=_C905 ,C212_=_C949 ,\nC212_=_C991 ,C212_=_C1030 ,C212_=_C1065 ,C212_=_C1127 ,C212_=_C1153 ,C212_=_C1177 ,\nC212_=_C1197 ,C212_=_C1214 ,C212_=_C1228 ,C212_=_C1236 ,C212_=_C1237 ,C212_=_C1238 ,\nC234_=_C277 ,C234_=_C311 ,C234_=_C352 ,C234_=_C386 ,C234_=_C424 ,C234_=_C456 ,\nC234_=_C492 ,C234_=_C524 ,C234_=_C558 ,C234_=_C589 ,C234_=_C621 ,C234_=_C650 ,\nC234_=_C681 ,C234_=_C710 ,C234_=_C738 ,C234_=_C766 ,C234_=_C793 ,C234_=_C820 ,\nC234_=_C845 ,C234_=_C870 ,C234_=_C892 ,C234_=_C916 ,C234_=_C936 ,C234_=_C959 ,\nC234_=_C978 ,C234_=_C1000 ,C234_=_C1017 ,C234_=_C1038 ,C234_=_C1052 ,C234_=_C1072 ,\nC234_=_C1084 ,C234_=_C1085 ,C234_=_C1086 ,C234_=_C1087 ,C234_=_C1088 ,C234_=_C1089 ,\nC234_=_C1090 ,C234_=_C1091 ,C234_=_C1092 ,C234_=_C1093 ,C234_=_C1094 ,C234_=_C1095 ,\nC234_=_C1096 ,C234_=_C1098 ,C234_=_C1099 ,C234_=_C1100 ,C234_=_C1101 ,C234_=_C1102 ,\nC234_=_C1103 ,C277_=_C290 ,C277_=_C311 ,C277_=_C352 ,C277_=_C386 ,C277_=_C424 ,\nC277_=_C456 ,C277_=_C492 ,C277_=_C524 ,C277_=_C558 ,C277_=_C589 ,C277_=_C621 ,\nC277_=_C650 ,C277_=_C681 ,C277_=_C710 ,C277_=_C738 ,C277_=_C766 ,C277_=_C793 ,\nC277_=_C820 ,C277_=_C845 ,C277_=_C870 ,C277_=_C892 ,C277_=_C916 ,C277_=_C936 ,\nC277_=_C959 ,C277_=_C978 ,C277_=_C1000 ,C277_=_C1017 ,C277_=_C1038 ,C277_=_C1052 ,\nC277_=_C1072 ,C277_=_C1084 ,C277_=_C1085 ,C277_=_C1086 ,C277_=_C1087 ,C277_=_C1088 ,\nC277_=_C1089 ,C277_=_C1090 ,C277_=_C1091 ,C277_=_C1092 ,C277_=_C1093 ,C277_=_C1094 ,\nC277_=_C1095 ,C277_=_C1096 ,C277_=_C1098 ,C277_=_C1099 ,C277_=_C1100 ,C277_=_C1101 ,\nC277_=_C1102 ,C277_=_C1103 ,C290_=_C365 ,C290_=_C437 ,C290_=_C505 ,C290_=_C571 ,\nC290_=_C634 ,C290_=_C694 ,C290_=_C751 ,C290_=_C773 ,C290_=_C806 ,C290_=_C858 ,\nC290_=_C905 ,C290_=_C949 ,C290_=_C991 ,C290_=_C1030 ,C290_=_C1065 ,C290_=_C1127 ,\nC290_=_C1153 ,C290_=_C1177 ,C290_=_C1197 ,C290_=_C1214 ,C290_=_C1228 ,C290_=_C1236 ,\nC290_=_C1237 ,C290_=_C1238 ,C311_=_C352 ,C311_=_C386 ,C311_=_C424 ,C311_=_C456 ,\nC311_=_C492 ,C311_=_C524 ,C311_=_C558 ,C311_=_C589 ,C311_=_C621 ,C311_=_C650 ,\nC311_=_C681 ,C311_=_C710 ,C311_=_C738 ,C311_=_C766 ,C311_=_C793 ,C311_=_C820 ,\nC311_=_C845 ,C311_=_C870 ,C311_=_C892 ,C311_=_C916 ,C311_=_C936 ,C311_=_C959 ,\nC311_=_C978 ,C311_=_C1000 ,C311_=_C1017 ,C311_=_C1038 ,C311_=_C1052 ,C311_=_C1072 ,\nC311_=_C1084 ,C311_=_C1085 ,C311_=_C1086 ,C311_=_C1087 ,C311_=_C1088 ,C311_=_C1089 ,\nC311_=_C1090 ,C311_=_C1091 ,C311_=_C1092 ,C311_=_C1093 ,C311_=_C1094 ,C311_=_C1095 ,\nC311_=_C1096 ,C311_=_C1098 ,C311_=_C1099 ,C311_=_C1100 ,C311_=_C1101 ,C311_=_C1102 ,\nC311_=_C1103 ,C352_=_C365 ,C352_=_C386 ,C352_=_C424 ,C352_=_C456 ,C352_=_C492 ,\nC352_=_C524 ,C352_=_C558 ,C352_=_C589 ,C352_=_C621 ,C352_=_C650 ,C352_=_C681 ,\nC352_=_C710 ,C352_=_C738 ,C352_=_C766 ,C352_=_C793 ,C352_=_C820 ,C352_=_C845 ,\nC352_=_C870 ,C352_=_C892 ,C352_=_C916 ,C352_=_C936 ,C352_=_C959 ,C352_=_C978 ,\nC352_=_C1000 ,C352_=_C1017 ,C352_=_C1038 ,C352_=_C1052 ,C352_=_C1072 ,C352_=_C1084 ,\nC352_=_C1085 ,C352_=_C1086 ,C352_=_C1087 ,C352_=_C1088 ,C352_=_C1089 ,C352_=_C1090 ,\nC352_=_C1091 ,C352_=_C1092 ,C352_=_C1093 ,C352_=_C1094 ,C352_=_C1095 ,C352_=_C1096 ,\nC352_=_C1098 ,C352_=_C1099 ,C352_=_C1100 ,C352_=_C1101 ,C352_=_C1102 ,C352_=_C1103 ,\nC365_=_C437 ,C365_=_C505 ,C365_=_C571 ,C365_=_C634 ,C365_=_C694 ,C365_=_C751 ,\nC365_=_C773 ,C365_=_C806 ,C365_=_C858 ,C365_=_C905 ,C365_=_C949 ,C365_=_C991 ,\nC365_=_C1030 ,C365_=_C1065 ,C365_=_C1127 ,C365_=_C1153 ,C365_=_C1177 ,C365_=_C1197 ,\nC365_=_C1214 ,C365_=_C1228 ,C365_=_C1236 ,C365_=_C1237 ,C365_=_C1238 ,C386_=_C424 ,\nC386_=_C456 ,C386_=_C492 ,C386_=_C524 ,C386_=_C558 ,C386_=_C589 ,C386_=_C621 ,\nC386_=_C650 ,C386_=_C681 ,C386_=_C710 ,C386_=_C738 ,C386_=_C766 ,C386_=_C793 ,\nC386_=_C820 ,C386_=_C845 ,C386_=_C870 ,C386_=_C892 ,C386_=_C916 ,C386_=_C936 ,\nC386_=_C959 ,C386_=_C978 ,C386_=_C1000 ,C386_=_C1017 ,C386_=_C1038 ,C386_=_C1052 ,\nC386_=_C1072 ,C386_=_C1084 ,C386_=_C1085 ,C386_=_C1086 ,C386_=_C1087 ,C386_=_C1088 ,\nC386_=_C1089 ,C386_=_C1090 ,C386_=_C1091 ,C386_=_C1092 ,C386_=_C1093 ,C386_=_C1094 ,\nC386_=_C1095 ,C386_=_C1096 ,C386_=_C1098 ,C386_=_C1099 ,C386_=_C1100 ,C386_=_C1101 ,\nC386_=_C1102 ,C386_=_C1103 ,C424_=_C437 ,C424_=_C456 ,C424_=_C492 ,C424_=_C524 ,\nC424_=_C558 ,C424_=_C589 ,C424_=_C621 ,C424_=_C650 ,C424_=_C681 ,C424_=_C710 ,\nC424_=_C738 ,C424_=_C766 ,C424_=_C793 ,C424_=_C820 ,C424_=_C845 ,C424_=_C870 ,\nC424_=_C892 ,C424_=_C916 ,C424_=_C936 ,C424_=_C959 ,C424_=_C978 ,C424_=_C1000 ,\nC424_=_C1017 ,C424_=_C1038 ,C424_=_C1052 ,C424_=_C1072 ,C424_=_C1084 ,C424_=_C1085 ,\nC424_=_C1086 ,C424_=_C1087 ,C424_=_C1088 ,C424_=_C1089 ,C424_=_C1090 ,C424_=_C1091 ,\nC424_=_C1092 ,C424_=_C1093 ,C424_=_C1094 ,C424_=_C1095 ,C424_=_C1096 ,C424_=_C1098 ,\nC424_=_C1099 ,C424_=_C1100 ,C424_=_C1101 ,C424_=_C1102 ,C424_=_C1103 ,C437_=_C505 ,\nC437_=_C571 ,C437_=_C634 ,C437_=_C694 ,C437_=_C751 ,C437_=_C773 ,C437_=_C806 ,\nC437_=_C858 ,C437_=_C905 ,C437_=_C949 ,C437_=_C991 ,C437_=_C1030 ,C437_=_C1065 ,\nC437_=_C1127 ,C437_=_C1153 ,C437_=_C1177 ,C437_=_C1197 ,C437_=_C1214 ,C437_=_C1228 ,\nC437_=_C1236 ,C437_=_C1237 ,C437_=_C1238 ,C456_=_C492 ,C456_=_C524 ,C456_=_C558 ,\nC456_=_C589 ,C456_=_C621 ,C456_=_C650 ,C456_=_C681 ,C456_=_C710 ,C456_=_C738 ,\nC456_=_C766 ,C456_=_C793 ,C456_=_C820 ,C456_=_C845 ,C456_=_C870 ,C456_=_C892 ,\nC456_=_C916 ,C456_=_C936 ,C456_=_C959 ,C456_=_C978 ,C456_=_C1000 ,C456_=_C1017 ,\nC456_=_C1038 ,C456_=_C1052</w:t>
      </w:r>
    </w:p>
    <w:p>
      <w:pPr>
        <w:pStyle w:val="PreformattedText"/>
        <w:bidi w:val="0"/>
        <w:spacing w:before="0" w:after="0"/>
        <w:jc w:val="left"/>
        <w:rPr/>
      </w:pPr>
      <w:r>
        <w:rPr/>
        <w:t xml:space="preserve"> </w:t>
      </w:r>
      <w:r>
        <w:rPr/>
        <w:t>,C456_=_C1072 ,C456_=_C1084 ,C456_=_C1085 ,C456_=_C1086 ,\nC456_=_C1087 ,C456_=_C1088 ,C456_=_C1089 ,C456_=_C1090 ,C456_=_C1091 ,C456_=_C1092 ,\nC456_=_C1093 ,C456_=_C1094 ,C456_=_C1095 ,C456_=_C1096 ,C456_=_C1098 ,C456_=_C1099 ,\nC456_=_C1100 ,C456_=_C1101 ,C456_=_C1102 ,C456_=_C1103 ,C492_=_C505 ,C492_=_C524 ,\nC492_=_C558 ,C492_=_C589 ,C492_=_C621 ,C492_=_C650 ,C492_=_C681 ,C492_=_C710 ,\nC492_=_C738 ,C492_=_C766 ,C492_=_C793 ,C492_=_C820 ,C492_=_C845 ,C492_=_C870 ,\nC492_=_C892 ,C492_=_C916 ,C492_=_C936 ,C492_=_C959 ,C492_=_C978 ,C492_=_C1000 ,\nC492_=_C1017 ,C492_=_C1038 ,C492_=_C1052 ,C492_=_C1072 ,C492_=_C1084 ,C492_=_C1085 ,\nC492_=_C1086 ,C492_=_C1087 ,C492_=_C1088 ,C492_=_C1089 ,C492_=_C1090 ,C492_=_C1091 ,\nC492_=_C1092 ,C492_=_C1093 ,C492_=_C1094 ,C492_=_C1095 ,C492_=_C1096 ,C492_=_C1098 ,\nC492_=_C1099 ,C492_=_C1100 ,C492_=_C1101 ,C492_=_C1102 ,C492_=_C1103 ,C505_=_C571 ,\nC505_=_C634 ,C505_=_C694 ,C505_=_C751 ,C505_=_C773 ,C505_=_C806 ,C505_=_C858 ,\nC505_=_C905 ,C505_=_C949 ,C505_=_C991 ,C505_=_C1030 ,C505_=_C1065 ,C505_=_C1127 ,\nC505_=_C1153 ,C505_=_C1177 ,C505_=_C1197 ,C505_=_C1214 ,C505_=_C1228 ,C505_=_C1236 ,\nC505_=_C1237 ,C505_=_C1238 ,C524_=_C558 ,C524_=_C589 ,C524_=_C621 ,C524_=_C650 ,\nC524_=_C681 ,C524_=_C710 ,C524_=_C738 ,C524_=_C766 ,C524_=_C793 ,C524_=_C820 ,\nC524_=_C845 ,C524_=_C870 ,C524_=_C892 ,C524_=_C916 ,C524_=_C936 ,C524_=_C959 ,\nC524_=_C978 ,C524_=_C1000 ,C524_=_C1017 ,C524_=_C1038 ,C524_=_C1052 ,C524_=_C1072 ,\nC524_=_C1084 ,C524_=_C1085 ,C524_=_C1086 ,C524_=_C1087 ,C524_=_C1088 ,C524_=_C1089 ,\nC524_=_C1090 ,C524_=_C1091 ,C524_=_C1092 ,C524_=_C1093 ,C524_=_C1094 ,C524_=_C1095 ,\nC524_=_C1096 ,C524_=_C1098 ,C524_=_C1099 ,C524_=_C1100 ,C524_=_C1101 ,C524_=_C1102 ,\nC524_=_C1103 ,C558_=_C571 ,C558_=_C589 ,C558_=_C621 ,C558_=_C650 ,C558_=_C681 ,\nC558_=_C710 ,C558_=_C738 ,C558_=_C766 ,C558_=_C793 ,C558_=_C820 ,C558_=_C845 ,\nC558_=_C870 ,C558_=_C892 ,C558_=_C916 ,C558_=_C936 ,C558_=_C959 ,C558_=_C978 ,\nC558_=_C1000 ,C558_=_C1017 ,C558_=_C1038 ,C558_=_C1052 ,C558_=_C1072 ,C558_=_C1084 ,\nC558_=_C1085 ,C558_=_C1086 ,C558_=_C1087 ,C558_=_C1088 ,C558_=_C1089 ,C558_=_C1090 ,\nC558_=_C1091 ,C558_=_C1092 ,C558_=_C1093 ,C558_=_C1094 ,C558_=_C1095 ,C558_=_C1096 ,\nC558_=_C1098 ,C558_=_C1099 ,C558_=_C1100 ,C558_=_C1101 ,C558_=_C1102 ,C558_=_C1103 ,\nC571_=_C634 ,C571_=_C694 ,C571_=_C751 ,C571_=_C773 ,C571_=_C806 ,C571_=_C858 ,\nC571_=_C905 ,C571_=_C949 ,C571_=_C991 ,C571_=_C1030 ,C571_=_C1065 ,C571_=_C1127 ,\nC571_=_C1153 ,C571_=_C1177 ,C571_=_C1197 ,C571_=_C1214 ,C571_=_C1228 ,C571_=_C1236 ,\nC571_=_C1237 ,C571_=_C1238 ,C589_=_C621 ,C589_=_C650 ,C589_=_C681 ,C589_=_C710 ,\nC589_=_C738 ,C589_=_C766 ,C589_=_C793 ,C589_=_C820 ,C589_=_C845 ,C589_=_C870 ,\nC589_=_C892 ,C589_=_C916 ,C589_=_C936 ,C589_=_C959 ,C589_=_C978 ,C589_=_C1000 ,\nC589_=_C1017 ,C589_=_C1038 ,C589_=_C1052 ,C589_=_C1072 ,C589_=_C1084 ,C589_=_C1085 ,\nC589_=_C1086 ,C589_=_C1087 ,C589_=_C1088 ,C589_=_C1089 ,C589_=_C1090 ,C589_=_C1091 ,\nC589_=_C1092 ,C589_=_C1093 ,C589_=_C1094 ,C589_=_C1095 ,C589_=_C1096 ,C589_=_C1098 ,\nC589_=_C1099 ,C589_=_C1100 ,C589_=_C1101 ,C589_=_C1102 ,C589_=_C1103 ,C621_=_C634 ,\nC621_=_C650 ,C621_=_C681 ,C621_=_C710 ,C621_=_C738 ,C621_=_C766 ,C621_=_C793 ,\nC621_=_C820 ,C621_=_C845 ,C621_=_C870 ,C621_=_C892 ,C621_=_C916 ,C621_=_C936 ,\nC621_=_C959 ,C621_=_C978 ,C621_=_C1000 ,C621_=_C1017 ,C621_=_C1038 ,C621_=_C1052 ,\nC621_=_C1072 ,C621_=_C1084 ,C621_=_C1085 ,C621_=_C1086 ,C621_=_C1087 ,C621_=_C1088 ,\nC621_=_C1089 ,C621_=_C1090 ,C621_=_C1091 ,C621_=_C1092 ,C621_=_C1093 ,C621_=_C1094 ,\nC621_=_C1095 ,C621_=_C1096 ,C621_=_C1098 ,C621_=_C1099 ,C621_=_C1100 ,C621_=_C1101 ,\nC621_=_C1102 ,C621_=_C1103 ,C634_=_C694 ,C634_=_C751 ,C634_=_C773 ,C634_=_C806 ,\nC634_=_C858 ,C634_=_C905 ,C634_=_C949 ,C634_=_C991 ,C634_=_C1030 ,C634_=_C1065 ,\nC634_=_C1127 ,C634_=_C1153 ,C634_=_C1177 ,C634_=_C1197 ,C634_=_C1214 ,C634_=_C1228 ,\nC634_=_C1236 ,C634_=_C1237 ,C634_=_C1238 ,C650_=_C681 ,C650_=_C710 ,C650_=_C738 ,\nC650_=_C766 ,C650_=_C793 ,C650_=_C820 ,C650_=_C845 ,C650_=_C870 ,C650_=_C892 ,\nC650_=_C916 ,C650_=_C936 ,C650_=_C959 ,C650_=_C978 ,C650_=_C1000 ,C650_=_C1017 ,\nC650_=_C1038 ,C650_=_C1052 ,C650_=_C1072 ,C650_=_C1084 ,C650_=_C1085 ,C650_=_C1086 ,\nC650_=_C1087 ,C650_=_C1088 ,C650_=_C1089 ,C650_=_C1090 ,C650_=_C1091 ,C650_=_C1092 ,\nC650_=_C1093 ,C650_=_C1094 ,C650_=_C1095 ,C650_=_C1096 ,C650_=_C1098 ,C650_=_C1099 ,\nC650_=_C1100 ,C650_=_C1101 ,C650_=_C1102 ,C650_=_C1103 ,C681_=_C694 ,C681_=_C710 ,\nC681_=_C738 ,C681_=_C766 ,C681_=_C793 ,C681_=_C820 ,C681_=_C845 ,C681_=_C870 ,\nC681_=_C892 ,C681_=_C916 ,C681_=_C936 ,C681_=_C959 ,C681_=_C978 ,C681_=_C1000 ,\nC681_=_C1017 ,C681_=_C1038 ,C681_=_C1052 ,C681_=_C1072 ,C681_=_C1084 ,C681_=_C1085 ,\nC681_=_C1086 ,C681_=_C1087 ,C681_=_C1088 ,C681_=_C1089 ,C681_=_C1090 ,C681_=_C1091 ,\nC681_=_C1092 ,C681_=_C1093 ,C681_=_C1094 ,C681_=_C1095 ,C681_=_C1096 ,C681_=_C1098 ,\nC681_=_C1099 ,C681_=_C1100 ,C681_=_C1101 ,C681_=_C1102 ,C681_=_C1103 ,C694_=_C751 ,\nC694_=_C773 ,C694_=_C806 ,C694_=_C858 ,C694_=_C905 ,C694_=_C949 ,C694_=_C991 ,\nC694_=_C1030 ,C694_=_C1065 ,C694_=_C1127 ,C694_=_C1153 ,C694_=_C1177 ,C694_=_C1197 ,\nC694_=_C1214 ,C694_=_C1228 ,C694_=_C1236 ,C694_=_C1237 ,C694_=_C1238 ,C710_=_C738 ,\nC710_=_C766 ,C710_=_C793 ,C710_=_C820 ,C710_=_C845 ,C710_=_C870 ,C710_=_C892 ,\nC710_=_C916 ,C710_=_C936 ,C710_=_C959 ,C710_=_C978 ,C710_=_C1000 ,C710_=_C1017 ,\nC710_=_C1038 ,C710_=_C1052 ,C710_=_C1072 ,C710_=_C1084 ,C710_=_C1085 ,C710_=_C1086 ,\nC710_=_C1087 ,C710_=_C1088 ,C710_=_C1089 ,C710_=_C1090 ,C710_=_C1091 ,C710_=_C1092 ,\nC710_=_C1093 ,C710_=_C1094 ,C710_=_C1095 ,C710_=_C1096 ,C710_=_C1098 ,C710_=_C1099 ,\nC710_=_C1100 ,C710_=_C1101 ,C710_=_C1102 ,C710_=_C1103 ,C738_=_C751 ,C738_=_C766 ,\nC738_=_C793 ,C738_=_C820 ,C738_=_C845 ,C738_=_C870 ,C738_=_C892 ,C738_=_C916 ,\nC738_=_C936 ,C738_=_C959 ,C738_=_C978 ,C738_=_C1000 ,C738_=_C1017 ,C738_=_C1038 ,\nC738_=_C1052 ,C738_=_C1072 ,C738_=_C1084 ,C738_=_C1085 ,C738_=_C1086 ,C738_=_C1087 ,\nC738_=_C1088 ,C738_=_C1089 ,C738_=_C1090 ,C738_=_C1091 ,C738_=_C1092 ,C738_=_C1093 ,\nC738_=_C1094 ,C738_=_C1095 ,C738_=_C1096 ,C738_=_C1098 ,C738_=_C1099 ,C738_=_C1100 ,\nC738_=_C1101 ,C738_=_C1102 ,C738_=_C1103 ,C751_=_C773 ,C751_=_C806 ,C751_=_C858 ,\nC751_=_C905 ,C751_=_C949 ,C751_=_C991 ,C751_=_C1030 ,C751_=_C1065 ,C751_=_C1127 ,\nC751_=_C1153 ,C751_=_C1177 ,C751_=_C1197 ,C751_=_C1214 ,C751_=_C1228 ,C751_=_C1236 ,\nC751_=_C1237 ,C751_=_C1238 ,C766_=_C773 ,C766_=_C793 ,C766_=_C820 ,C766_=_C845 ,\nC766_=_C870 ,C766_=_C892 ,C766_=_C916 ,C766_=_C936 ,C766_=_C959 ,C766_=_C978 ,\nC766_=_C1000 ,C766_=_C1017 ,C766_=_C1038 ,C766_=_C1052 ,C766_=_C1072 ,C766_=_C1084 ,\nC766_=_C1085 ,C766_=_C1086 ,C766_=_C1087 ,C766_=_C1088 ,C766_=_C1089 ,C766_=_C1090 ,\nC766_=_C1091 ,C766_=_C1092 ,C766_=_C1093 ,C766_=_C1094 ,C766_=_C1095 ,C766_=_C1096 ,\nC766_=_C1098 ,C766_=_C1099 ,C766_=_C1100 ,C766_=_C1101 ,C766_=_C1102 ,C766_=_C1103 ,\nC773_=_C806 ,C773_=_C858 ,C773_=_C905 ,C773_=_C949 ,C773_=_C991 ,C773_=_C1030 ,\nC773_=_C1065 ,C773_=_C1127 ,C773_=_C1153 ,C773_=_C1177 ,C773_=_C1197 ,C773_=_C1214 ,\nC773_=_C1228 ,C773_=_C1236 ,C773_=_C1237 ,C773_=_C1238 ,C793_=_C806 ,C793_=_C820 ,\nC793_=_C845 ,C793_=_C870 ,C793_=_C892 ,C793_=_C916 ,C793_=_C936 ,C793_=_C959 ,\nC793_=_C978 ,C793_=_C1000 ,C793_=_C1017 ,C793_=_C1038 ,C793_=_C1052 ,C793_=_C1072 ,\nC793_=_C1084 ,C793_=_C1085 ,C793_=_C1086 ,C793_=_C1087 ,C793_=_C1088 ,C793_=_C1089 ,\nC793_=_C1090 ,C793_=_C1091 ,C793_=_C1092 ,C793_=_C1093 ,C793_=_C1094 ,C793_=_C1095 ,\nC793_=_C1096 ,C793_=_C1098 ,C793_=_C1099 ,C793_=_C1100 ,C793_=_C1101 ,C793_=_C1102 ,\nC793_=_C1103 ,C806_=_C858 ,C806_=_C905 ,C806_=_C949 ,C806_=_C991 ,C806_=_C1030 ,\nC806_=_C1065 ,C806_=_C1127 ,C806_=_C1153 ,C806_=_C1177 ,C806_=_C1197 ,C806_=_C1214 ,\nC806_=_C1228 ,C806_=_C1236 ,C806_=_C1237 ,C806_=_C1238 ,C820_=_C845 ,C820_=_C870 ,\nC820_=_C892 ,C820_=_C916 ,C820_=_C936 ,C820_=_C959 ,C820_=_C978 ,C820_=_C1000 ,\nC820_=_C1017 ,C820_=_C1038 ,C820_=_C1052 ,C820_=_C1072 ,C820_=_C1084 ,C820_=_C1085 ,\nC820_=_C1086 ,C820_=_C1087 ,C820_=_C1088 ,C820_=_C1089 ,C820_=_C1090 ,C820_=_C1091 ,\nC820_=_C1092 ,C820_=_C1093 ,C820_=_C1094 ,C820_=_C1095 ,C820_=_C1096 ,C820_=_C1098 ,\nC820_=_C1099 ,C820_=_C1100 ,C820_=_C1101 ,C820_=_C1102 ,C820_=_C1103 ,C845_=_C858 ,\nC845_=_C870 ,C845_=_C892 ,C845_=_C916 ,C845_=_C936 ,C845_=_C959 ,C845_=_C978 ,\nC845_=_C1000 ,C845_=_C1017 ,C845_=_C1038 ,C845_=_C1052 ,C845_=_C1072 ,C845_=_C1084 ,\nC845_=_C1085 ,C845_=_C1086 ,C845_=_C1087 ,C845_=_C1088 ,C845_=_C1089 ,C845_=_C1090 ,\nC845_=_C1091 ,C845_=_C1092 ,C845_=_C1093 ,C845_=_C1094 ,C845_=_C1095 ,C845_=_C1096 ,\nC845_=_C1098 ,C845_=_C1099 ,C845_=_C1100 ,C845_=_C1101 ,C845_=_C1102 ,C845_=_C1103 ,\nC858_=_C905 ,C858_=_C949 ,C858_=_C991 ,C858_=_C1030 ,C858_=_C1065 ,C858_=_C1127 ,\nC858_=_C1153 ,C858_=_C1177 ,C858_=_C1197 ,C858_=_C1214 ,C858_=_C1228 ,C858_=_C1236 ,\nC858_=_C1237 ,C858_=_C1238 ,C870_=_C892 ,C870_=_C916 ,C870_=_C936 ,C870_=_C959 ,\nC870_=_C978 ,C870_=_C1000 ,C870_=_C1017 ,C870_=_C1038 ,C870_=_C1052 ,C870_=_C1072 ,\nC870_=_C1084 ,C870_=_C1085 ,C870_=_C1086 ,C870_=_C1087 ,C870_=_C1088 ,C870_=_C1089 ,\nC870_=_C1090 ,C870_=_C1091 ,C870_=_C1092 ,C870_=_C1093 ,C870_=_C1094 ,C870_=_C1095 ,\nC870_=_C1096 ,C870_=_C1098 ,C870_=_C1099 ,C870_=_C1100 ,C870_=_C1101 ,C870_=_C1102 ,\nC870_=_C1103 ,C892_=_C905 ,C892_=_C916 ,C892_=_C936 ,C892_=_C959 ,C892_=_C978 ,\nC892_=_C1000 ,C892_=_C1017 ,C892_=_C1038 ,C892_=_C1052 ,C892_=_C1072 ,C892_=_C1084 ,\nC892_=_C1085 ,C892_=_C1086 ,C892_=_C1087 ,C892_=_C1088 ,C892_=_C1089 ,C892_=_C1090 ,\nC892_=_C1091 ,C892_=_C1092 ,C892_=_C1093 ,C892_=_C1094 ,C892_=_C1095 ,C892_=_C1096 ,\nC892_=_C1098 ,C892_=_C1099 ,C892_=_C1100 ,C892_=_C1101 ,C892_=_C1102 ,C892_=_C1103 ,\nC905_=_C949 ,C905_=_C991 ,C905_=_C1030 ,C905_=_C1065 ,C905_=_C1127 ,C905_=_C1153 ,\nC905_=_C1177 ,C905_=_C1197 ,C905_=_C1214 ,C905_=_C1228 ,C905_=_C1236 ,C905_=_C1237 ,\nC905_=_C1238</w:t>
      </w:r>
    </w:p>
    <w:p>
      <w:pPr>
        <w:pStyle w:val="PreformattedText"/>
        <w:bidi w:val="0"/>
        <w:spacing w:before="0" w:after="0"/>
        <w:jc w:val="left"/>
        <w:rPr/>
      </w:pPr>
      <w:r>
        <w:rPr/>
        <w:t xml:space="preserve"> </w:t>
      </w:r>
      <w:r>
        <w:rPr/>
        <w:t>,C916_=_C936 ,C916_=_C959 ,C916_=_C978 ,C916_=_C1000 ,C916_=_C1017 ,\nC916_=_C1038 ,C916_=_C1052 ,C916_=_C1072 ,C916_=_C1084 ,C916_=_C1085 ,C916_=_C1086 ,\nC916_=_C1087 ,C916_=_C1088 ,C916_=_C1089 ,C916_=_C1090 ,C916_=_C1091 ,C916_=_C1092 ,\nC916_=_C1093 ,C916_=_C1094 ,C916_=_C1095 ,C916_=_C1096 ,C916_=_C1098 ,C916_=_C1099 ,\nC916_=_C1100 ,C916_=_C1101 ,C916_=_C1102 ,C916_=_C1103 ,C936_=_C949 ,C936_=_C959 ,\nC936_=_C978 ,C936_=_C1000 ,C936_=_C1017 ,C936_=_C1038 ,C936_=_C1052 ,C936_=_C1072 ,\nC936_=_C1084 ,C936_=_C1085 ,C936_=_C1086 ,C936_=_C1087 ,C936_=_C1088 ,C936_=_C1089 ,\nC936_=_C1090 ,C936_=_C1091 ,C936_=_C1092 ,C936_=_C1093 ,C936_=_C1094 ,C936_=_C1095 ,\nC936_=_C1096 ,C936_=_C1098 ,C936_=_C1099 ,C936_=_C1100 ,C936_=_C1101 ,C936_=_C1102 ,\nC936_=_C1103 ,C949_=_C991 ,C949_=_C1030 ,C949_=_C1065 ,C949_=_C1127 ,C949_=_C1153 ,\nC949_=_C1177 ,C949_=_C1197 ,C949_=_C1214 ,C949_=_C1228 ,C949_=_C1236 ,C949_=_C1237 ,\nC949_=_C1238 ,C959_=_C978 ,C959_=_C1000 ,C959_=_C1017 ,C959_=_C1038 ,C959_=_C1052 ,\nC959_=_C1072 ,C959_=_C1084 ,C959_=_C1085 ,C959_=_C1086 ,C959_=_C1087 ,C959_=_C1088 ,\nC959_=_C1089 ,C959_=_C1090 ,C959_=_C1091 ,C959_=_C1092 ,C959_=_C1093 ,C959_=_C1094 ,\nC959_=_C1095 ,C959_=_C1096 ,C959_=_C1098 ,C959_=_C1099 ,C959_=_C1100 ,C959_=_C1101 ,\nC959_=_C1102 ,C959_=_C1103 ,C978_=_C991 ,C978_=_C1000 ,C978_=_C1017 ,C978_=_C1038 ,\nC978_=_C1052 ,C978_=_C1072 ,C978_=_C1084 ,C978_=_C1085 ,C978_=_C1086 ,C978_=_C1087 ,\nC978_=_C1088 ,C978_=_C1089 ,C978_=_C1090 ,C978_=_C1091 ,C978_=_C1092 ,C978_=_C1093 ,\nC978_=_C1094 ,C978_=_C1095 ,C978_=_C1096 ,C978_=_C1098 ,C978_=_C1099 ,C978_=_C1100 ,\nC978_=_C1101 ,C978_=_C1102 ,C978_=_C1103 ,C991_=_C1030 ,C991_=_C1065 ,C991_=_C1127 ,\nC991_=_C1153 ,C991_=_C1177 ,C991_=_C1197 ,C991_=_C1214 ,C991_=_C1228 ,C991_=_C1236 ,\nC991_=_C1237 ,C991_=_C1238 ,C1000_=_C1017 ,C1000_=_C1038 ,C1000_=_C1052 ,C1000_=_C1072 ,\nC1000_=_C1084 ,C1000_=_C1085 ,C1000_=_C1086 ,C1000_=_C1087 ,C1000_=_C1088 ,C1000_=_C1089 ,\nC1000_=_C1090 ,C1000_=_C1091 ,C1000_=_C1092 ,C1000_=_C1093 ,C1000_=_C1094 ,C1000_=_C1095 ,\nC1000_=_C1096 ,C1000_=_C1098 ,C1000_=_C1099 ,C1000_=_C1100 ,C1000_=_C1101 ,C1000_=_C1102 ,\nC1000_=_C1103 ,C1017_=_C1030 ,C1017_=_C1038 ,C1017_=_C1052 ,C1017_=_C1072 ,C1017_=_C1084 ,\nC1017_=_C1085 ,C1017_=_C1086 ,C1017_=_C1087 ,C1017_=_C1088 ,C1017_=_C1089 ,C1017_=_C1090 ,\nC1017_=_C1091 ,C1017_=_C1092 ,C1017_=_C1093 ,C1017_=_C1094 ,C1017_=_C1095 ,C1017_=_C1096 ,\nC1017_=_C1098 ,C1017_=_C1099 ,C1017_=_C1100 ,C1017_=_C1101 ,C1017_=_C1102 ,C1017_=_C1103 ,\nC1030_=_C1065 ,C1030_=_C1127 ,C1030_=_C1153 ,C1030_=_C1177 ,C1030_=_C1197 ,C1030_=_C1214 ,\nC1030_=_C1228 ,C1030_=_C1236 ,C1030_=_C1237 ,C1030_=_C1238 ,C1038_=_C1052 ,C1038_=_C1072 ,\nC1038_=_C1084 ,C1038_=_C1085 ,C1038_=_C1086 ,C1038_=_C1087 ,C1038_=_C1088 ,C1038_=_C1089 ,\nC1038_=_C1090 ,C1038_=_C1091 ,C1038_=_C1092 ,C1038_=_C1093 ,C1038_=_C1094 ,C1038_=_C1095 ,\nC1038_=_C1096 ,C1038_=_C1098 ,C1038_=_C1099 ,C1038_=_C1100 ,C1038_=_C1101 ,C1038_=_C1102 ,\nC1038_=_C1103 ,C1052_=_C1065 ,C1052_=_C1072 ,C1052_=_C1084 ,C1052_=_C1085 ,C1052_=_C1086 ,\nC1052_=_C1087 ,C1052_=_C1088 ,C1052_=_C1089 ,C1052_=_C1090 ,C1052_=_C1091 ,C1052_=_C1092 ,\nC1052_=_C1093 ,C1052_=_C1094 ,C1052_=_C1095 ,C1052_=_C1096 ,C1052_=_C1098 ,C1052_=_C1099 ,\nC1052_=_C1100 ,C1052_=_C1101 ,C1052_=_C1102 ,C1052_=_C1103 ,C1065_=_C1127 ,C1065_=_C1153 ,\nC1065_=_C1177 ,C1065_=_C1197 ,C1065_=_C1214 ,C1065_=_C1228 ,C1065_=_C1236 ,C1065_=_C1237 ,\nC1065_=_C1238 ,C1072_=_C1084 ,C1072_=_C1085 ,C1072_=_C1086 ,C1072_=_C1087 ,C1072_=_C1088 ,\nC1072_=_C1089 ,C1072_=_C1090 ,C1072_=_C1091 ,C1072_=_C1092 ,C1072_=_C1093 ,C1072_=_C1094 ,\nC1072_=_C1095 ,C1072_=_C1096 ,C1072_=_C1098 ,C1072_=_C1099 ,C1072_=_C1100 ,C1072_=_C1101 ,\nC1072_=_C1102 ,C1072_=_C1103 ,C1084_=_C1085 ,C1084_=_C1086 ,C1084_=_C1087 ,C1084_=_C1088 ,\nC1084_=_C1089 ,C1084_=_C1090 ,C1084_=_C1091 ,C1084_=_C1092 ,C1084_=_C1093 ,C1084_=_C1094 ,\nC1084_=_C1095 ,C1084_=_C1096 ,C1084_=_C1098 ,C1084_=_C1099 ,C1084_=_C1100 ,C1084_=_C1101 ,\nC1084_=_C1102 ,C1084_=_C1103 ,C1085_=_C1086 ,C1085_=_C1087 ,C1085_=_C1088 ,C1085_=_C1089 ,\nC1085_=_C1090 ,C1085_=_C1091 ,C1085_=_C1092 ,C1085_=_C1093 ,C1085_=_C1094 ,C1085_=_C1095 ,\nC1085_=_C1096 ,C1085_=_C1098 ,C1085_=_C1099 ,C1085_=_C1100 ,C1085_=_C1101 ,C1085_=_C1102 ,\nC1085_=_C1103 ,C1086_=_C1087 ,C1086_=_C1088 ,C1086_=_C1089 ,C1086_=_C1090 ,C1086_=_C1091 ,\nC1086_=_C1092 ,C1086_=_C1093 ,C1086_=_C1094 ,C1086_=_C1095 ,C1086_=_C1096 ,C1086_=_C1098 ,\nC1086_=_C1099 ,C1086_=_C1100 ,C1086_=_C1101 ,C1086_=_C1102 ,C1086_=_C1103 ,C1086_=_C1127 ,\nC1087_=_C1088 ,C1087_=_C1089 ,C1087_=_C1090 ,C1087_=_C1091 ,C1087_=_C1092 ,C1087_=_C1093 ,\nC1087_=_C1094 ,C1087_=_C1095 ,C1087_=_C1096 ,C1087_=_C1098 ,C1087_=_C1099 ,C1087_=_C1100 ,\nC1087_=_C1101 ,C1087_=_C1102 ,C1087_=_C1103 ,C1088_=_C1089 ,C1088_=_C1090 ,C1088_=_C1091 ,\nC1088_=_C1092 ,C1088_=_C1093 ,C1088_=_C1094 ,C1088_=_C1095 ,C1088_=_C1096 ,C1088_=_C1098 ,\nC1088_=_C1099 ,C1088_=_C1100 ,C1088_=_C1101 ,C1088_=_C1102 ,C1088_=_C1103 ,C1088_=_C1153 ,\nC1089_=_C1090 ,C1089_=_C1091 ,C1089_=_C1092 ,C1089_=_C1093 ,C1089_=_C1094 ,C1089_=_C1095 ,\nC1089_=_C1096 ,C1089_=_C1098 ,C1089_=_C1099 ,C1089_=_C1100 ,C1089_=_C1101 ,C1089_=_C1102 ,\nC1089_=_C1103 ,C1090_=_C1091 ,C1090_=_C1092 ,C1090_=_C1093 ,C1090_=_C1094 ,C1090_=_C1095 ,\nC1090_=_C1096 ,C1090_=_C1098 ,C1090_=_C1099 ,C1090_=_C1100 ,C1090_=_C1101 ,C1090_=_C1102 ,\nC1090_=_C1103 ,C1090_=_C1177 ,C1091_=_C1092 ,C1091_=_C1093 ,C1091_=_C1094 ,C1091_=_C1095 ,\nC1091_=_C1096 ,C1091_=_C1098 ,C1091_=_C1099 ,C1091_=_C1100 ,C1091_=_C1101 ,C1091_=_C1102 ,\nC1091_=_C1103 ,C1092_=_C1093 ,C1092_=_C1094 ,C1092_=_C1095 ,C1092_=_C1096 ,C1092_=_C1098 ,\nC1092_=_C1099 ,C1092_=_C1100 ,C1092_=_C1101 ,C1092_=_C1102 ,C1092_=_C1103 ,C1092_=_C1197 ,\nC1093_=_C1094 ,C1093_=_C1095 ,C1093_=_C1096 ,C1093_=_C1098 ,C1093_=_C1099 ,C1093_=_C1100 ,\nC1093_=_C1101 ,C1093_=_C1102 ,C1093_=_C1103 ,C1094_=_C1095 ,C1094_=_C1096 ,C1094_=_C1098 ,\nC1094_=_C1099 ,C1094_=_C1100 ,C1094_=_C1101 ,C1094_=_C1102 ,C1094_=_C1103 ,C1094_=_C1214 ,\nC1095_=_C1096 ,C1095_=_C1098 ,C1095_=_C1099 ,C1095_=_C1100 ,C1095_=_C1101 ,C1095_=_C1102 ,\nC1095_=_C1103 ,C1096_=_C1098 ,C1096_=_C1099 ,C1096_=_C1100 ,C1096_=_C1101 ,C1096_=_C1102 ,\nC1096_=_C1103 ,C1096_=_C1228 ,C1098_=_C1099 ,C1098_=_C1100 ,C1098_=_C1101 ,C1098_=_C1102 ,\nC1098_=_C1103 ,C1098_=_C1236 ,C1099_=_C1100 ,C1099_=_C1101 ,C1099_=_C1102 ,C1099_=_C1103 ,\nC1100_=_C1101 ,C1100_=_C1102 ,C1100_=_C1103 ,C1100_=_C1237 ,C1101_=_C1102 ,C1101_=_C1103 ,\nC1102_=_C1103 ,C1102_=_C1238 ,C1127_=_C1153 ,C1127_=_C1177 ,C1127_=_C1197 ,C1127_=_C1214 ,\nC1127_=_C1228 ,C1127_=_C1236 ,C1127_=_C1237 ,C1127_=_C1238 ,C1153_=_C1177 ,C1153_=_C1197 ,\nC1153_=_C1214 ,C1153_=_C1228 ,C1153_=_C1236 ,C1153_=_C1237 ,C1153_=_C1238 ,C1177_=_C1197 ,\nC1177_=_C1214 ,C1177_=_C1228 ,C1177_=_C1236 ,C1177_=_C1237 ,C1177_=_C1238 ,C1197_=_C1214 ,\nC1197_=_C1228 ,C1197_=_C1236 ,C1197_=_C1237 ,C1197_=_C1238 ,C1214_=_C1228 ,C1214_=_C1236 ,\nC1214_=_C1237 ,C1214_=_C1238 ,C1228_=_C1236 ,C1228_=_C1237 ,C1228_=_C1238 ,C1236_=_C1237 ,\nC1236_=_C1238 ,C1237_=_C1238 ,"];82[shape=box, label="id:82 level: 3\n84: C33 C46 C71 C115 C128 \nC154 C197 C210 C233 C275 C288 \nC310 C350 C363 C385 C422 C435 \nC455 C490 C503 C523 C556 C569 \nC588 C619 C632 C649 C679 C692 \nC709 C736 C749 C765 C791 C804 \nC818 C843 C856 C869 C890 C903 \nC915 C934 C947 C958 C976 C989 \nC999 C1015 C1028 C1037 C1050 C1051 \nC1052 C1053 C1054 C1055 C1056 C1057 \nC1058 C1059 C1060 C1061 C1062 C1063 \nC1064 C1065 C1066 C1067 C1068 C1069 \nC1070 C1071 C1095 C1125 C1151 C1175 \nC1195 C1211 C1221 C1222 C1223 C1224 \nC1225 \n1974: C33_=_C46( C33 C46 ) C33_=_C71( C33 C71 ) C33_=_C115( C33 C115 ) C33_=_C154( C33 C154 ) C33_=_C197( C33 C197 ) \nC33_=_C233( C33 C233 ) C33_=_C275( C33 C275 ) C33_=_C310( C33 C310 ) C33_=_C350( C33 C350 ) C33_=_C385( C33 C385 ) C33_=_C422( C33 C422 ) \nC33_=_C455( C33 C455 ) C33_=_C490( C33 C490 ) C33_=_C523( C33 C523 ) C33_=_C556( C33 C556 ) C33_=_C588( C33 C588 ) C33_=_C619( C33 C619 ) \nC33_=_C649( C33 C649 ) C33_=_C679( C33 C679 ) C33_=_C709( C33 C709 ) C33_=_C736( C33 C736 ) C33_=_C765( C33 C765 ) C33_=_C791( C33 C791 ) \nC33_=_C818( C33 C818 ) C33_=_C843( C33 C843 ) C33_=_C869( C33 C869 ) C33_=_C890( C33 C890 ) C33_=_C915( C33 C915 ) C33_=_C934( C33 C934 ) \nC33_=_C958( C33 C958 ) C33_=_C976( C33 C976 ) C33_=_C999( C33 C999 ) C33_=_C1015( C33 C1015 ) C33_=_C1037( C33 C1037 ) C33_=_C1050( C33 C1050 ) \nC33_=_C1051( C33 C1051 ) C33_=_C1052( C33 C1052 ) C33_=_C1053( C33 C1053 ) C33_=_C1054( C33 C1054 ) C33_=_C1055( C33 C1055 ) C33_=_C1056( C33 C1056 ) \nC33_=_C1057( C33 C1057 ) C33_=_C1058( C33 C1058 ) C33_=_C1059( C33 C1059 ) C33_=_C1060( C33 C1060 ) C33_=_C1061( C33 C1061 ) C33_=_C1062( C33 C1062 ) \nC33_=_C1063( C33 C1063 ) C33_=_C1064( C33 C1064 ) C33_=_C1065( C33 C1065 ) C33_=_C1066( C33 C1066 ) C33_=_C1067( C33 C1067 ) C33_=_C1068( C33 C1068 ) \nC33_=_C1069( C33 C1069 ) C33_=_C1070( C33 C1070 ) C33_=_C1071( C33 C1071 ) C46_=_C128( C46 C128 ) C46_=_C210( C46 C210 ) C46_=_C288( C46 C288 ) \nC46_=_C363( C46 C363 ) C46_=_C435( C46 C435 ) C46_=_C503( C46 C503 ) C46_=_C569( C46 C569 ) C46_=_C632( C46 C632 ) C46_=_C692( C46 C692 ) \nC46_=_C749( C46 C749 ) C46_=_C804( C46 C804 ) C46_=_C856( C46 C856 ) C46_=_C903( C46 C903 ) C46_=_C947( C46 C947 ) C46_=_C989( C46 C989 ) \nC46_=_C1028( C46 C1028 ) C46_=_C1063( C46 C1063 ) C46_=_C1095( C46 C1095 ) C46_=_C1125( C46 C1125 ) C46_=_C1151( C46 C1151 ) C46_=_C1175( C46 C1175 ) \nC46_=_C1195( C46 C1195 ) C46_=_C1211( C46 C1211 ) C46_=_C1221( C46 C1221 ) C46_=_C1222( C46 C1222 ) C46_=_C1223( C46 C1223 ) C46_=_C1224( C46 C1224 ) \nC46_=_C1225( C46 C1225 ) C71_=_C115( C71 C115 ) C71_=_C154( C71 C154 ) C71_=_C197( C71 C197 ) C71_=_C233( C71 C233 ) C71_=_C275( C71 C275 ) \nC71_=_C310( C71 C310 ) C71_=_C350( C71 C350 ) C71_=_C385( C71 C385 ) C71_=_C422( C71 C422 ) C71_=_C455( C71 C455 ) C71_=_C490( C71 C490 ) \nC71_=_C523( C71 C523 ) C71_=_C556(</w:t>
      </w:r>
    </w:p>
    <w:p>
      <w:pPr>
        <w:pStyle w:val="PreformattedText"/>
        <w:bidi w:val="0"/>
        <w:spacing w:before="0" w:after="0"/>
        <w:jc w:val="left"/>
        <w:rPr/>
      </w:pPr>
      <w:r>
        <w:rPr/>
        <w:t xml:space="preserve"> </w:t>
      </w:r>
      <w:r>
        <w:rPr/>
        <w:t>C71 C556 ) C71_=_C588( C71 C588 ) C71_=_C619( C71 C619 ) C71_=_C649( C71 C649 ) C71_=_C679( C71 C679 ) \nC71_=_C709( C71 C709 ) C71_=_C736( C71 C736 ) C71_=_C765( C71 C765 ) C71_=_C791( C71 C791 ) C71_=_C818( C71 C818 ) C71_=_C843( C71 C843 ) \nC71_=_C869( C71 C869 ) C71_=_C890( C71 C890 ) C71_=_C915( C71 C915 ) C71_=_C934( C71 C934 ) C71_=_C958( C71 C958 ) C71_=_C976( C71 C976 ) \nC71_=_C999( C71 C999 ) C71_=_C1015( C71 C1015 ) C71_=_C1037( C71 C1037 ) C71_=_C1050( C71 C1050 ) C71_=_C1051( C71 C1051 ) C71_=_C1052( C71 C1052 ) \nC71_=_C1053( C71 C1053 ) C71_=_C1054( C71 C1054 ) C71_=_C1055( C71 C1055 ) C71_=_C1056( C71 C1056 ) C71_=_C1057( C71 C1057 ) C71_=_C1058( C71 C1058 ) \nC71_=_C1059( C71 C1059 ) C71_=_C1060( C71 C1060 ) C71_=_C1061( C71 C1061 ) C71_=_C1062( C71 C1062 ) C71_=_C1063( C71 C1063 ) C71_=_C1064( C71 C1064 ) \nC71_=_C1065( C71 C1065 ) C71_=_C1066( C71 C1066 ) C71_=_C1067( C71 C1067 ) C71_=_C1068( C71 C1068 ) C71_=_C1069( C71 C1069 ) C71_=_C1070( C71 C1070 ) \nC71_=_C1071( C71 C1071 ) C115_=_C128( C115 C128 ) C115_=_C154( C115 C154 ) C115_=_C197( C115 C197 ) C115_=_C233( C115 C233 ) C115_=_C275( C115 C275 ) \nC115_=_C310( C115 C310 ) C115_=_C350( C115 C350 ) C115_=_C385( C115 C385 ) C115_=_C422( C115 C422 ) C115_=_C455( C115 C455 ) C115_=_C490( C115 C490 ) \nC115_=_C523( C115 C523 ) C115_=_C556( C115 C556 ) C115_=_C588( C115 C588 ) C115_=_C619( C115 C619 ) C115_=_C649( C115 C649 ) C115_=_C679( C115 C679 ) \nC115_=_C709( C115 C709 ) C115_=_C736( C115 C736 ) C115_=_C765( C115 C765 ) C115_=_C791( C115 C791 ) C115_=_C818( C115 C818 ) C115_=_C843( C115 C843 ) \nC115_=_C869( C115 C869 ) C115_=_C890( C115 C890 ) C115_=_C915( C115 C915 ) C115_=_C934( C115 C934 ) C115_=_C958( C115 C958 ) C115_=_C976( C115 C976 ) \nC115_=_C999( C115 C999 ) C115_=_C1015( C115 C1015 ) C115_=_C1037( C115 C1037 ) C115_=_C1050( C115 C1050 ) C115_=_C1051( C115 C1051 ) C115_=_C1052( C115 C1052 ) \nC115_=_C1053( C115 C1053 ) C115_=_C1054( C115 C1054 ) C115_=_C1055( C115 C1055 ) C115_=_C1056( C115 C1056 ) C115_=_C1057( C115 C1057 ) C115_=_C1058( C115 C1058 ) \nC115_=_C1059( C115 C1059 ) C115_=_C1060( C115 C1060 ) C115_=_C1061( C115 C1061 ) C115_=_C1062( C115 C1062 ) C115_=_C1063( C115 C1063 ) C115_=_C1064( C115 C1064 ) \nC115_=_C1065( C115 C1065 ) C115_=_C1066( C115 C1066 ) C115_=_C1067( C115 C1067 ) C115_=_C1068( C115 C1068 ) C115_=_C1069( C115 C1069 ) C115_=_C1070( C115 C1070 ) \nC115_=_C1071( C115 C1071 ) C128_=_C210( C128 C210 ) C128_=_C288( C128 C288 ) C128_=_C363( C128 C363 ) C128_=_C435( C128 C435 ) C128_=_C503( C128 C503 ) \nC128_=_C569( C128 C569 ) C128_=_C632( C128 C632 ) C128_=_C692( C128 C692 ) C128_=_C749( C128 C749 ) C128_=_C804( C128 C804 ) C128_=_C856( C128 C856 ) \nC128_=_C903( C128 C903 ) C128_=_C947( C128 C947 ) C128_=_C989( C128 C989 ) C128_=_C1028( C128 C1028 ) C128_=_C1063( C128 C1063 ) C128_=_C1095( C128 C1095 ) \nC128_=_C1125( C128 C1125 ) C128_=_C1151( C128 C1151 ) C128_=_C1175( C128 C1175 ) C128_=_C1195( C128 C1195 ) C128_=_C1211( C128 C1211 ) C128_=_C1221( C128 C1221 ) \nC128_=_C1222( C128 C1222 ) C128_=_C1223( C128 C1223 ) C128_=_C1224( C128 C1224 ) C128_=_C1225( C128 C1225 ) C154_=_C197( C154 C197 ) C154_=_C233( C154 C233 ) \nC154_=_C275( C154 C275 ) C154_=_C310( C154 C310 ) C154_=_C350( C154 C350 ) C154_=_C385( C154 C385 ) C154_=_C422( C154 C422 ) C154_=_C455( C154 C455 ) \nC154_=_C490( C154 C490 ) C154_=_C523( C154 C523 ) C154_=_C556( C154 C556 ) C154_=_C588( C154 C588 ) C154_=_C619( C154 C619 ) C154_=_C649( C154 C649 ) \nC154_=_C679( C154 C679 ) C154_=_C709( C154 C709 ) C154_=_C736( C154 C736 ) C154_=_C765( C154 C765 ) C154_=_C791( C154 C791 ) C154_=_C818( C154 C818 ) \nC154_=_C843( C154 C843 ) C154_=_C869( C154 C869 ) C154_=_C890( C154 C890 ) C154_=_C915( C154 C915 ) C154_=_C934( C154 C934 ) C154_=_C958( C154 C958 ) \nC154_=_C976( C154 C976 ) C154_=_C999( C154 C999 ) C154_=_C1015( C154 C1015 ) C154_=_C1037( C154 C1037 ) C154_=_C1050( C154 C1050 ) C154_=_C1051( C154 C1051 ) \nC154_=_C1052( C154 C1052 ) C154_=_C1053( C154 C1053 ) C154_=_C1054( C154 C1054 ) C154_=_C1055( C154 C1055 ) C154_=_C1056( C154 C1056 ) C154_=_C1057( C154 C1057 ) \nC154_=_C1058( C154 C1058 ) C154_=_C1059( C154 C1059 ) C154_=_C1060( C154 C1060 ) C154_=_C1061( C154 C1061 ) C154_=_C1062( C154 C1062 ) C154_=_C1063( C154 C1063 ) \nC154_=_C1064( C154 C1064 ) C154_=_C1065( C154 C1065 ) C154_=_C1066( C154 C1066 ) C154_=_C1067( C154 C1067 ) C154_=_C1068( C154 C1068 ) C154_=_C1069( C154 C1069 ) \nC154_=_C1070( C154 C1070 ) C154_=_C1071( C154 C1071 ) C197_=_C210( C197 C210 ) C197_=_C233( C197 C233 ) C197_=_C275( C197 C275 ) C197_=_C310( C197 C310 ) \nC197_=_C350( C197 C350 ) C197_=_C385( C197 C385 ) C197_=_C422( C197 C422 ) C197_=_C455( C197 C455 ) C197_=_C490( C197 C490 ) C197_=_C523( C197 C523 ) \nC197_=_C556( C197 C556 ) C197_=_C588( C197 C588 ) C197_=_C619( C197 C619 ) C197_=_C649( C197 C649 ) C197_=_C679( C197 C679 ) C197_=_C709( C197 C709 ) \nC197_=_C736( C197 C736 ) C197_=_C765( C197 C765 ) C197_=_C791( C197 C791 ) C197_=_C818( C197 C818 ) C197_=_C843( C197 C843 ) C197_=_C869( C197 C869 ) \nC197_=_C890( C197 C890 ) C197_=_C915( C197 C915 ) C197_=_C934( C197 C934 ) C197_=_C958( C197 C958 ) C197_=_C976( C197 C976 ) C197_=_C999( C197 C999 ) \nC197_=_C1015( C197 C1015 ) C197_=_C1037( C197 C1037 ) C197_=_C1050( C197 C1050 ) C197_=_C1051( C197 C1051 ) C197_=_C1052( C197 C1052 ) C197_=_C1053( C197 C1053 ) \nC197_=_C1054( C197 C1054 ) C197_=_C1055( C197 C1055 ) C197_=_C1056( C197 C1056 ) C197_=_C1057( C197 C1057 ) C197_=_C1058( C197 C1058 ) C197_=_C1059( C197 C1059 ) \nC197_=_C1060( C197 C1060 ) C197_=_C1061( C197 C1061 ) C197_=_C1062( C197 C1062 ) C197_=_C1063( C197 C1063 ) C197_=_C1064( C197 C1064 ) C197_=_C1065( C197 C1065 ) \nC197_=_C1066( C197 C1066 ) C197_=_C1067( C197 C1067 ) C197_=_C1068( C197 C1068 ) C197_=_C1069( C197 C1069 ) C197_=_C1070( C197 C1070 ) C197_=_C1071( C197 C1071 ) \nC210_=_C288( C210 C288 ) C210_=_C363( C210 C363 ) C210_=_C435( C210 C435 ) C210_=_C503( C210 C503 ) C210_=_C569( C210 C569 ) C210_=_C632( C210 C632 ) \nC210_=_C692( C210 C692 ) C210_=_C749( C210 C749 ) C210_=_C804( C210 C804 ) C210_=_C856( C210 C856 ) C210_=_C903( C210 C903 ) C210_=_C947( C210 C947 ) \nC210_=_C989( C210 C989 ) C210_=_C1028( C210 C1028 ) C210_=_C1063( C210 C1063 ) C210_=_C1095( C210 C1095 ) C210_=_C1125( C210 C1125 ) C210_=_C1151( C210 C1151 ) \nC210_=_C1175( C210 C1175 ) C210_=_C1195( C210 C1195 ) C210_=_C1211( C210 C1211 ) C210_=_C1221( C210 C1221 ) C210_=_C1222( C210 C1222 ) C210_=_C1223( C210 C1223 ) \nC210_=_C1224( C210 C1224 ) C210_=_C1225( C210 C1225 ) C233_=_C275( C233 C275 ) C233_=_C310( C233 C310 ) C233_=_C350( C233 C350 ) C233_=_C385( C233 C385 ) \nC233_=_C422( C233 C422 ) C233_=_C455( C233 C455 ) C233_=_C490( C233 C490 ) C233_=_C523( C233 C523 ) C233_=_C556( C233 C556 ) C233_=_C588( C233 C588 ) \nC233_=_C619( C233 C619 ) C233_=_C649( C233 C649 ) C233_=_C679( C233 C679 ) C233_=_C709( C233 C709 ) C233_=_C736( C233 C736 ) C233_=_C765( C233 C765 ) \nC233_=_C791( C233 C791 ) C233_=_C818( C233 C818 ) C233_=_C843( C233 C843 ) C233_=_C869( C233 C869 ) C233_=_C890( C233 C890 ) C233_=_C915( C233 C915 ) \nC233_=_C934( C233 C934 ) C233_=_C958( C233 C958 ) C233_=_C976( C233 C976 ) C233_=_C999( C233 C999 ) C233_=_C1015( C233 C1015 ) C233_=_C1037( C233 C1037 ) \nC233_=_C1050( C233 C1050 ) C233_=_C1051( C233 C1051 ) C233_=_C1052( C233 C1052 ) C233_=_C1053( C233 C1053 ) C233_=_C1054( C233 C1054 ) C233_=_C1055( C233 C1055 ) \nC233_=_C1056( C233 C1056 ) C233_=_C1057( C233 C1057 ) C233_=_C1058( C233 C1058 ) C233_=_C1059( C233 C1059 ) C233_=_C1060( C233 C1060 ) C233_=_C1061( C233 C1061 ) \nC233_=_C1062( C233 C1062 ) C233_=_C1063( C233 C1063 ) C233_=_C1064( C233 C1064 ) C233_=_C1065( C233 C1065 ) C233_=_C1066( C233 C1066 ) C233_=_C1067( C233 C1067 ) \nC233_=_C1068( C233 C1068 ) C233_=_C1069( C233 C1069 ) C233_=_C1070( C233 C1070 ) C233_=_C1071( C233 C1071 ) C275_=_C288( C275 C288 ) C275_=_C310( C275 C310 ) \nC275_=_C350( C275 C350 ) C275_=_C385( C275 C385 ) C275_=_C422( C275 C422 ) C275_=_C455( C275 C455 ) C275_=_C490( C275 C490 ) C275_=_C523( C275 C523 ) \nC275_=_C556( C275 C556 ) C275_=_C588( C275 C588 ) C275_=_C619( C275 C619 ) C275_=_C649( C275 C649 ) C275_=_C679( C275 C679 ) C275_=_C709( C275 C709 ) \nC275_=_C736( C275 C736 ) C275_=_C765( C275 C765 ) C275_=_C791( C275 C791 ) C275_=_C818( C275 C818 ) C275_=_C843( C275 C843 ) C275_=_C869( C275 C869 ) \nC275_=_C890( C275 C890 ) C275_=_C915( C275 C915 ) C275_=_C934( C275 C934 ) C275_=_C958( C275 C958 ) C275_=_C976( C275 C976 ) C275_=_C999( C275 C999 ) \nC275_=_C1015( C275 C1015 ) C275_=_C1037( C275 C1037 ) C275_=_C1050( C275 C1050 ) C275_=_C1051( C275 C1051 ) C275_=_C1052( C275 C1052 ) C275_=_C1053( C275 C1053 ) \nC275_=_C1054( C275 C1054 ) C275_=_C1055( C275 C1055 ) C275_=_C1056( C275 C1056 ) C275_=_C1057( C275 C1057 ) C275_=_C1058( C275 C1058 ) C275_=_C1059( C275 C1059 ) \nC275_=_C1060( C275 C1060 ) C275_=_C1061( C275 C1061 ) C275_=_C1062( C275 C1062 ) C275_=_C1063( C275 C1063 ) C275_=_C1064( C275 C1064 ) C275_=_C1065( C275 C1065 ) \nC275_=_C1066( C275 C1066 ) C275_=_C1067( C275 C1067 ) C275_=_C1068( C275 C1068 ) C275_=_C1069( C275 C1069 ) C275_=_C1070( C275 C1070 ) C275_=_C1071( C275 C1071 ) \nC288_=_C363( C288 C363 ) C288_=_C435( C288 C435 ) C288_=_C503( C288 C503 ) C288_=_C569( C288 C569 ) C288_=_C632( C288 C632 ) C288_=_C692( C288 C692 ) \nC288_=_C749( C288 C749 ) C288_=_C804( C288 C804 ) C288_=_C856( C288 C856 ) C288_=_C903( C288 C903 ) C288_=_C947( C288 C947 ) C288_=_C989( C288 C989 ) \nC288_=_C1028( C288 C1028 ) C288_=_C1063( C288 C1063 ) C288_=_C1095( C288 C1095 ) C288_=_C1125( C288 C1125 ) C288_=_C1151( C288 C1151 ) C288_=_C1175( C288 C1175 ) \nC288_=_C1195( C288 C1195 ) C288_=_C1211( C288 C1211 ) C288_=_C1221( C288 C1221 ) C288_=_C1222( C288 C1222 ) C288_=_C1223( C288 C1223 ) C288_=_C1224( C288 C1224 ) \nC288_=_C1225( C288 C1225 ) C310_=_C350( C310 C350 ) C310_=_C385( C310 C385 ) C310_=_C422(</w:t>
      </w:r>
    </w:p>
    <w:p>
      <w:pPr>
        <w:pStyle w:val="PreformattedText"/>
        <w:bidi w:val="0"/>
        <w:spacing w:before="0" w:after="0"/>
        <w:jc w:val="left"/>
        <w:rPr/>
      </w:pPr>
      <w:r>
        <w:rPr/>
        <w:t xml:space="preserve"> </w:t>
      </w:r>
      <w:r>
        <w:rPr/>
        <w:t>C310 C422 ) C310_=_C455( C310 C455 ) C310_=_C490( C310 C490 ) \nC310_=_C523( C310 C523 ) C310_=_C556( C310 C556 ) C310_=_C588( C310 C588 ) C310_=_C619( C310 C619 ) C310_=_C649( C310 C649 ) C310_=_C679( C310 C679 ) \nC310_=_C709( C310 C709 ) C310_=_C736( C310 C736 ) C310_=_C765( C310 C765 ) C310_=_C791( C310 C791 ) C310_=_C818( C310 C818 ) C310_=_C843( C310 C843 ) \nC310_=_C869( C310 C869 ) C310_=_C890( C310 C890 ) C310_=_C915( C310 C915 ) C310_=_C934( C310 C934 ) C310_=_C958( C310 C958 ) C310_=_C976( C310 C976 ) \nC310_=_C999( C310 C999 ) C310_=_C1015( C310 C1015 ) C310_=_C1037( C310 C1037 ) C310_=_C1050( C310 C1050 ) C310_=_C1051( C310 C1051 ) C310_=_C1052( C310 C1052 ) \nC310_=_C1053( C310 C1053 ) C310_=_C1054( C310 C1054 ) C310_=_C1055( C310 C1055 ) C310_=_C1056( C310 C1056 ) C310_=_C1057( C310 C1057 ) C310_=_C1058( C310 C1058 ) \nC310_=_C1059( C310 C1059 ) C310_=_C1060( C310 C1060 ) C310_=_C1061( C310 C1061 ) C310_=_C1062( C310 C1062 ) C310_=_C1063( C310 C1063 ) C310_=_C1064( C310 C1064 ) \nC310_=_C1065( C310 C1065 ) C310_=_C1066( C310 C1066 ) C310_=_C1067( C310 C1067 ) C310_=_C1068( C310 C1068 ) C310_=_C1069( C310 C1069 ) C310_=_C1070( C310 C1070 ) \nC310_=_C1071( C310 C1071 ) C350_=_C363( C350 C363 ) C350_=_C385( C350 C385 ) C350_=_C422( C350 C422 ) C350_=_C455( C350 C455 ) C350_=_C490( C350 C490 ) \nC350_=_C523( C350 C523 ) C350_=_C556( C350 C556 ) C350_=_C588( C350 C588 ) C350_=_C619( C350 C619 ) C350_=_C649( C350 C649 ) C350_=_C679( C350 C679 ) \nC350_=_C709( C350 C709 ) C350_=_C736( C350 C736 ) C350_=_C765( C350 C765 ) C350_=_C791( C350 C791 ) C350_=_C818( C350 C818 ) C350_=_C843( C350 C843 ) \nC350_=_C869( C350 C869 ) C350_=_C890( C350 C890 ) C350_=_C915( C350 C915 ) C350_=_C934( C350 C934 ) C350_=_C958( C350 C958 ) C350_=_C976( C350 C976 ) \nC350_=_C999( C350 C999 ) C350_=_C1015( C350 C1015 ) C350_=_C1037( C350 C1037 ) C350_=_C1050( C350 C1050 ) C350_=_C1051( C350 C1051 ) C350_=_C1052( C350 C1052 ) \nC350_=_C1053( C350 C1053 ) C350_=_C1054( C350 C1054 ) C350_=_C1055( C350 C1055 ) C350_=_C1056( C350 C1056 ) C350_=_C1057( C350 C1057 ) C350_=_C1058( C350 C1058 ) \nC350_=_C1059( C350 C1059 ) C350_=_C1060( C350 C1060 ) C350_=_C1061( C350 C1061 ) C350_=_C1062( C350 C1062 ) C350_=_C1063( C350 C1063 ) C350_=_C1064( C350 C1064 ) \nC350_=_C1065( C350 C1065 ) C350_=_C1066( C350 C1066 ) C350_=_C1067( C350 C1067 ) C350_=_C1068( C350 C1068 ) C350_=_C1069( C350 C1069 ) C350_=_C1070( C350 C1070 ) \nC350_=_C1071( C350 C1071 ) C363_=_C435( C363 C435 ) C363_=_C503( C363 C503 ) C363_=_C569( C363 C569 ) C363_=_C632( C363 C632 ) C363_=_C692( C363 C692 ) \nC363_=_C749( C363 C749 ) C363_=_C804( C363 C804 ) C363_=_C856( C363 C856 ) C363_=_C903( C363 C903 ) C363_=_C947( C363 C947 ) C363_=_C989( C363 C989 ) \nC363_=_C1028( C363 C1028 ) C363_=_C1063( C363 C1063 ) C363_=_C1095( C363 C1095 ) C363_=_C1125( C363 C1125 ) C363_=_C1151( C363 C1151 ) C363_=_C1175( C363 C1175 ) \nC363_=_C1195( C363 C1195 ) C363_=_C1211( C363 C1211 ) C363_=_C1221( C363 C1221 ) C363_=_C1222( C363 C1222 ) C363_=_C1223( C363 C1223 ) C363_=_C1224( C363 C1224 ) \nC363_=_C1225( C363 C1225 ) C385_=_C422( C385 C422 ) C385_=_C455( C385 C455 ) C385_=_C490( C385 C490 ) C385_=_C523( C385 C523 ) C385_=_C556( C385 C556 ) \nC385_=_C588( C385 C588 ) C385_=_C619( C385 C619 ) C385_=_C649( C385 C649 ) C385_=_C679( C385 C679 ) C385_=_C709( C385 C709 ) C385_=_C736( C385 C736 ) \nC385_=_C765( C385 C765 ) C385_=_C791( C385 C791 ) C385_=_C818( C385 C818 ) C385_=_C843( C385 C843 ) C385_=_C869( C385 C869 ) C385_=_C890( C385 C890 ) \nC385_=_C915( C385 C915 ) C385_=_C934( C385 C934 ) C385_=_C958( C385 C958 ) C385_=_C976( C385 C976 ) C385_=_C999( C385 C999 ) C385_=_C1015( C385 C1015 ) \nC385_=_C1037( C385 C1037 ) C385_=_C1050( C385 C1050 ) C385_=_C1051( C385 C1051 ) C385_=_C1052( C385 C1052 ) C385_=_C1053( C385 C1053 ) C385_=_C1054( C385 C1054 ) \nC385_=_C1055( C385 C1055 ) C385_=_C1056( C385 C1056 ) C385_=_C1057( C385 C1057 ) C385_=_C1058( C385 C1058 ) C385_=_C1059( C385 C1059 ) C385_=_C1060( C385 C1060 ) \nC385_=_C1061( C385 C1061 ) C385_=_C1062( C385 C1062 ) C385_=_C1063( C385 C1063 ) C385_=_C1064( C385 C1064 ) C385_=_C1065( C385 C1065 ) C385_=_C1066( C385 C1066 ) \nC385_=_C1067( C385 C1067 ) C385_=_C1068( C385 C1068 ) C385_=_C1069( C385 C1069 ) C385_=_C1070( C385 C1070 ) C385_=_C1071( C385 C1071 ) C422_=_C435( C422 C435 ) \nC422_=_C455( C422 C455 ) C422_=_C490( C422 C490 ) C422_=_C523( C422 C523 ) C422_=_C556( C422 C556 ) C422_=_C588( C422 C588 ) C422_=_C619( C422 C619 ) \nC422_=_C649( C422 C649 ) C422_=_C679( C422 C679 ) C422_=_C709( C422 C709 ) C422_=_C736( C422 C736 ) C422_=_C765( C422 C765 ) C422_=_C791( C422 C791 ) \nC422_=_C818( C422 C818 ) C422_=_C843( C422 C843 ) C422_=_C869( C422 C869 ) C422_=_C890( C422 C890 ) C422_=_C915( C422 C915 ) C422_=_C934( C422 C934 ) \nC422_=_C958( C422 C958 ) C422_=_C976( C422 C976 ) C422_=_C999( C422 C999 ) C422_=_C1015( C422 C1015 ) C422_=_C1037( C422 C1037 ) C422_=_C1050( C422 C1050 ) \nC422_=_C1051( C422 C1051 ) C422_=_C1052( C422 C1052 ) C422_=_C1053( C422 C1053 ) C422_=_C1054( C422 C1054 ) C422_=_C1055( C422 C1055 ) C422_=_C1056( C422 C1056 ) \nC422_=_C1057( C422 C1057 ) C422_=_C1058( C422 C1058 ) C422_=_C1059( C422 C1059 ) C422_=_C1060( C422 C1060 ) C422_=_C1061( C422 C1061 ) C422_=_C1062( C422 C1062 ) \nC422_=_C1063( C422 C1063 ) C422_=_C1064( C422 C1064 ) C422_=_C1065( C422 C1065 ) C422_=_C1066( C422 C1066 ) C422_=_C1067( C422 C1067 ) C422_=_C1068( C422 C1068 ) \nC422_=_C1069( C422 C1069 ) C422_=_C1070( C422 C1070 ) C422_=_C1071( C422 C1071 ) C435_=_C503( C435 C503 ) C435_=_C569( C435 C569 ) C435_=_C632( C435 C632 ) \nC435_=_C692( C435 C692 ) C435_=_C749( C435 C749 ) C435_=_C804( C435 C804 ) C435_=_C856( C435 C856 ) C435_=_C903( C435 C903 ) C435_=_C947( C435 C947 ) \nC435_=_C989( C435 C989 ) C435_=_C1028( C435 C1028 ) C435_=_C1063( C435 C1063 ) C435_=_C1095( C435 C1095 ) C435_=_C1125( C435 C1125 ) C435_=_C1151( C435 C1151 ) \nC435_=_C1175( C435 C1175 ) C435_=_C1195( C435 C1195 ) C435_=_C1211( C435 C1211 ) C435_=_C1221( C435 C1221 ) C435_=_C1222( C435 C1222 ) C435_=_C1223( C435 C1223 ) \nC435_=_C1224( C435 C1224 ) C435_=_C1225( C435 C1225 ) C455_=_C490( C455 C490 ) C455_=_C523( C455 C523 ) C455_=_C556( C455 C556 ) C455_=_C588( C455 C588 ) \nC455_=_C619( C455 C619 ) C455_=_C649( C455 C649 ) C455_=_C679( C455 C679 ) C455_=_C709( C455 C709 ) C455_=_C736( C455 C736 ) C455_=_C765( C455 C765 ) \nC455_=_C791( C455 C791 ) C455_=_C818( C455 C818 ) C455_=_C843( C455 C843 ) C455_=_C869( C455 C869 ) C455_=_C890( C455 C890 ) C455_=_C915( C455 C915 ) \nC455_=_C934( C455 C934 ) C455_=_C958( C455 C958 ) C455_=_C976( C455 C976 ) C455_=_C999( C455 C999 ) C455_=_C1015( C455 C1015 ) C455_=_C1037( C455 C1037 ) \nC455_=_C1050( C455 C1050 ) C455_=_C1051( C455 C1051 ) C455_=_C1052( C455 C1052 ) C455_=_C1053( C455 C1053 ) C455_=_C1054( C455 C1054 ) C455_=_C1055( C455 C1055 ) \nC455_=_C1056( C455 C1056 ) C455_=_C1057( C455 C1057 ) C455_=_C1058( C455 C1058 ) C455_=_C1059( C455 C1059 ) C455_=_C1060( C455 C1060 ) C455_=_C1061( C455 C1061 ) \nC455_=_C1062( C455 C1062 ) C455_=_C1063( C455 C1063 ) C455_=_C1064( C455 C1064 ) C455_=_C1065( C455 C1065 ) C455_=_C1066( C455 C1066 ) C455_=_C1067( C455 C1067 ) \nC455_=_C1068( C455 C1068 ) C455_=_C1069( C455 C1069 ) C455_=_C1070( C455 C1070 ) C455_=_C1071( C455 C1071 ) C490_=_C503( C490 C503 ) C490_=_C523( C490 C523 ) \nC490_=_C556( C490 C556 ) C490_=_C588( C490 C588 ) C490_=_C619( C490 C619 ) C490_=_C649( C490 C649 ) C490_=_C679( C490 C679 ) C490_=_C709( C490 C709 ) \nC490_=_C736( C490 C736 ) C490_=_C765( C490 C765 ) C490_=_C791( C490 C791 ) C490_=_C818( C490 C818 ) C490_=_C843( C490 C843 ) C490_=_C869( C490 C869 ) \nC490_=_C890( C490 C890 ) C490_=_C915( C490 C915 ) C490_=_C934( C490 C934 ) C490_=_C958( C490 C958 ) C490_=_C976( C490 C976 ) C490_=_C999( C490 C999 ) \nC490_=_C1015( C490 C1015 ) C490_=_C1037( C490 C1037 ) C490_=_C1050( C490 C1050 ) C490_=_C1051( C490 C1051 ) C490_=_C1052( C490 C1052 ) C490_=_C1053( C490 C1053 ) \nC490_=_C1054( C490 C1054 ) C490_=_C1055( C490 C1055 ) C490_=_C1056( C490 C1056 ) C490_=_C1057( C490 C1057 ) C490_=_C1058( C490 C1058 ) C490_=_C1059( C490 C1059 ) \nC490_=_C1060( C490 C1060 ) C490_=_C1061( C490 C1061 ) C490_=_C1062( C490 C1062 ) C490_=_C1063( C490 C1063 ) C490_=_C1064( C490 C1064 ) C490_=_C1065( C490 C1065 ) \nC490_=_C1066( C490 C1066 ) C490_=_C1067( C490 C1067 ) C490_=_C1068( C490 C1068 ) C490_=_C1069( C490 C1069 ) C490_=_C1070( C490 C1070 ) C490_=_C1071( C490 C1071 ) \nC503_=_C569( C503 C569 ) C503_=_C632( C503 C632 ) C503_=_C692( C503 C692 ) C503_=_C749( C503 C749 ) C503_=_C804( C503 C804 ) C503_=_C856( C503 C856 ) \nC503_=_C903( C503 C903 ) C503_=_C947( C503 C947 ) C503_=_C989( C503 C989 ) C503_=_C1028( C503 C1028 ) C503_=_C1063( C503 C1063 ) C503_=_C1095( C503 C1095 ) \nC503_=_C1125( C503 C1125 ) C503_=_C1151( C503 C1151 ) C503_=_C1175( C503 C1175 ) C503_=_C1195( C503 C1195 ) C503_=_C1211( C503 C1211 ) C503_=_C1221( C503 C1221 ) \nC503_=_C1222( C503 C1222 ) C503_=_C1223( C503 C1223 ) C503_=_C1224( C503 C1224 ) C503_=_C1225( C503 C1225 ) C523_=_C556( C523 C556 ) C523_=_C588( C523 C588 ) \nC523_=_C619( C523 C619 ) C523_=_C649( C523 C649 ) C523_=_C679( C523 C679 ) C523_=_C709( C523 C709 ) C523_=_C736( C523 C736 ) C523_=_C765( C523 C765 ) \nC523_=_C791( C523 C791 ) C523_=_C818( C523 C818 ) C523_=_C843( C523 C843 ) C523_=_C869( C523 C869 ) C523_=_C890( C523 C890 ) C523_=_C915( C523 C915 ) \nC523_=_C934( C523 C934 ) C523_=_C958( C523 C958 ) C523_=_C976( C523 C976 ) C523_=_C999( C523 C999 ) C523_=_C1015( C523 C1015 ) C523_=_C1037( C523 C1037 ) \nC523_=_C1050( C523 C1050 ) C523_=_C1051( C523 C1051 ) C523_=_C1052( C523 C1052 ) C523_=_C1053( C523 C1053 ) C523_=_C1054( C523 C1054 ) C523_=_C1055( C523 C1055 ) \nC523_=_C1056( C523 C1056 ) C523_=_C1057( C523 C1057 ) C523_=_C1058( C523 C1058 ) C523_=_C1059( C523 C1059 ) C523_=_C1060( C523 C1060 ) C523_=_C1061( C523 C1061 ) \nC523_=_C1062( C523</w:t>
      </w:r>
    </w:p>
    <w:p>
      <w:pPr>
        <w:pStyle w:val="PreformattedText"/>
        <w:bidi w:val="0"/>
        <w:spacing w:before="0" w:after="0"/>
        <w:jc w:val="left"/>
        <w:rPr/>
      </w:pPr>
      <w:r>
        <w:rPr/>
        <w:t xml:space="preserve"> </w:t>
      </w:r>
      <w:r>
        <w:rPr/>
        <w:t>C1062 ) C523_=_C1063( C523 C1063 ) C523_=_C1064( C523 C1064 ) C523_=_C1065( C523 C1065 ) C523_=_C1066( C523 C1066 ) C523_=_C1067( C523 C1067 ) \nC523_=_C1068( C523 C1068 ) C523_=_C1069( C523 C1069 ) C523_=_C1070( C523 C1070 ) C523_=_C1071( C523 C1071 ) C556_=_C569( C556 C569 ) C556_=_C588( C556 C588 ) \nC556_=_C619( C556 C619 ) C556_=_C649( C556 C649 ) C556_=_C679( C556 C679 ) C556_=_C709( C556 C709 ) C556_=_C736( C556 C736 ) C556_=_C765( C556 C765 ) \nC556_=_C791( C556 C791 ) C556_=_C818( C556 C818 ) C556_=_C843( C556 C843 ) C556_=_C869( C556 C869 ) C556_=_C890( C556 C890 ) C556_=_C915( C556 C915 ) \nC556_=_C934( C556 C934 ) C556_=_C958( C556 C958 ) C556_=_C976( C556 C976 ) C556_=_C999( C556 C999 ) C556_=_C1015( C556 C1015 ) C556_=_C1037( C556 C1037 ) \nC556_=_C1050( C556 C1050 ) C556_=_C1051( C556 C1051 ) C556_=_C1052( C556 C1052 ) C556_=_C1053( C556 C1053 ) C556_=_C1054( C556 C1054 ) C556_=_C1055( C556 C1055 ) \nC556_=_C1056( C556 C1056 ) C556_=_C1057( C556 C1057 ) C556_=_C1058( C556 C1058 ) C556_=_C1059( C556 C1059 ) C556_=_C1060( C556 C1060 ) C556_=_C1061( C556 C1061 ) \nC556_=_C1062( C556 C1062 ) C556_=_C1063( C556 C1063 ) C556_=_C1064( C556 C1064 ) C556_=_C1065( C556 C1065 ) C556_=_C1066( C556 C1066 ) C556_=_C1067( C556 C1067 ) \nC556_=_C1068( C556 C1068 ) C556_=_C1069( C556 C1069 ) C556_=_C1070( C556 C1070 ) C556_=_C1071( C556 C1071 ) C569_=_C632( C569 C632 ) C569_=_C692( C569 C692 ) \nC569_=_C749( C569 C749 ) C569_=_C804( C569 C804 ) C569_=_C856( C569 C856 ) C569_=_C903( C569 C903 ) C569_=_C947( C569 C947 ) C569_=_C989( C569 C989 ) \nC569_=_C1028( C569 C1028 ) C569_=_C1063( C569 C1063 ) C569_=_C1095( C569 C1095 ) C569_=_C1125( C569 C1125 ) C569_=_C1151( C569 C1151 ) C569_=_C1175( C569 C1175 ) \nC569_=_C1195( C569 C1195 ) C569_=_C1211( C569 C1211 ) C569_=_C1221( C569 C1221 ) C569_=_C1222( C569 C1222 ) C569_=_C1223( C569 C1223 ) C569_=_C1224( C569 C1224 ) \nC569_=_C1225( C569 C1225 ) C588_=_C619( C588 C619 ) C588_=_C649( C588 C649 ) C588_=_C679( C588 C679 ) C588_=_C709( C588 C709 ) C588_=_C736( C588 C736 ) \nC588_=_C765( C588 C765 ) C588_=_C791( C588 C791 ) C588_=_C818( C588 C818 ) C588_=_C843( C588 C843 ) C588_=_C869( C588 C869 ) C588_=_C890( C588 C890 ) \nC588_=_C915( C588 C915 ) C588_=_C934( C588 C934 ) C588_=_C958( C588 C958 ) C588_=_C976( C588 C976 ) C588_=_C999( C588 C999 ) C588_=_C1015( C588 C1015 ) \nC588_=_C1037( C588 C1037 ) C588_=_C1050( C588 C1050 ) C588_=_C1051( C588 C1051 ) C588_=_C1052( C588 C1052 ) C588_=_C1053( C588 C1053 ) C588_=_C1054( C588 C1054 ) \nC588_=_C1055( C588 C1055 ) C588_=_C1056( C588 C1056 ) C588_=_C1057( C588 C1057 ) C588_=_C1058( C588 C1058 ) C588_=_C1059( C588 C1059 ) C588_=_C1060( C588 C1060 ) \nC588_=_C1061( C588 C1061 ) C588_=_C1062( C588 C1062 ) C588_=_C1063( C588 C1063 ) C588_=_C1064( C588 C1064 ) C588_=_C1065( C588 C1065 ) C588_=_C1066( C588 C1066 ) \nC588_=_C1067( C588 C1067 ) C588_=_C1068( C588 C1068 ) C588_=_C1069( C588 C1069 ) C588_=_C1070( C588 C1070 ) C588_=_C1071( C588 C1071 ) C619_=_C632( C619 C632 ) \nC619_=_C649( C619 C649 ) C619_=_C679( C619 C679 ) C619_=_C709( C619 C709 ) C619_=_C736( C619 C736 ) C619_=_C765( C619 C765 ) C619_=_C791( C619 C791 ) \nC619_=_C818( C619 C818 ) C619_=_C843( C619 C843 ) C619_=_C869( C619 C869 ) C619_=_C890( C619 C890 ) C619_=_C915( C619 C915 ) C619_=_C934( C619 C934 ) \nC619_=_C958( C619 C958 ) C619_=_C976( C619 C976 ) C619_=_C999( C619 C999 ) C619_=_C1015( C619 C1015 ) C619_=_C1037( C619 C1037 ) C619_=_C1050( C619 C1050 ) \nC619_=_C1051( C619 C1051 ) C619_=_C1052( C619 C1052 ) C619_=_C1053( C619 C1053 ) C619_=_C1054( C619 C1054 ) C619_=_C1055( C619 C1055 ) C619_=_C1056( C619 C1056 ) \nC619_=_C1057( C619 C1057 ) C619_=_C1058( C619 C1058 ) C619_=_C1059( C619 C1059 ) C619_=_C1060( C619 C1060 ) C619_=_C1061( C619 C1061 ) C619_=_C1062( C619 C1062 ) \nC619_=_C1063( C619 C1063 ) C619_=_C1064( C619 C1064 ) C619_=_C1065( C619 C1065 ) C619_=_C1066( C619 C1066 ) C619_=_C1067( C619 C1067 ) C619_=_C1068( C619 C1068 ) \nC619_=_C1069( C619 C1069 ) C619_=_C1070( C619 C1070 ) C619_=_C1071( C619 C1071 ) C632_=_C692( C632 C692 ) C632_=_C749( C632 C749 ) C632_=_C804( C632 C804 ) \nC632_=_C856( C632 C856 ) C632_=_C903( C632 C903 ) C632_=_C947( C632 C947 ) C632_=_C989( C632 C989 ) C632_=_C1028( C632 C1028 ) C632_=_C1063( C632 C1063 ) \nC632_=_C1095( C632 C1095 ) C632_=_C1125( C632 C1125 ) C632_=_C1151( C632 C1151 ) C632_=_C1175( C632 C1175 ) C632_=_C1195( C632 C1195 ) C632_=_C1211( C632 C1211 ) \nC632_=_C1221( C632 C1221 ) C632_=_C1222( C632 C1222 ) C632_=_C1223( C632 C1223 ) C632_=_C1224( C632 C1224 ) C632_=_C1225( C632 C1225 ) C649_=_C679( C649 C679 ) \nC649_=_C709( C649 C709 ) C649_=_C736( C649 C736 ) C649_=_C765( C649 C765 ) C649_=_C791( C649 C791 ) C649_=_C818( C649 C818 ) C649_=_C843( C649 C843 ) \nC649_=_C869( C649 C869 ) C649_=_C890( C649 C890 ) C649_=_C915( C649 C915 ) C649_=_C934( C649 C934 ) C649_=_C958( C649 C958 ) C649_=_C976( C649 C976 ) \nC649_=_C999( C649 C999 ) C649_=_C1015( C649 C1015 ) C649_=_C1037( C649 C1037 ) C649_=_C1050( C649 C1050 ) C649_=_C1051( C649 C1051 ) C649_=_C1052( C649 C1052 ) \nC649_=_C1053( C649 C1053 ) C649_=_C1054( C649 C1054 ) C649_=_C1055( C649 C1055 ) C649_=_C1056( C649 C1056 ) C649_=_C1057( C649 C1057 ) C649_=_C1058( C649 C1058 ) \nC649_=_C1059( C649 C1059 ) C649_=_C1060( C649 C1060 ) C649_=_C1061( C649 C1061 ) C649_=_C1062( C649 C1062 ) C649_=_C1063( C649 C1063 ) C649_=_C1064( C649 C1064 ) \nC649_=_C1065( C649 C1065 ) C649_=_C1066( C649 C1066 ) C649_=_C1067( C649 C1067 ) C649_=_C1068( C649 C1068 ) C649_=_C1069( C649 C1069 ) C649_=_C1070( C649 C1070 ) \nC649_=_C1071( C649 C1071 ) C679_=_C692( C679 C692 ) C679_=_C709( C679 C709 ) C679_=_C736( C679 C736 ) C679_=_C765( C679 C765 ) C679_=_C791( C679 C791 ) \nC679_=_C818( C679 C818 ) C679_=_C843( C679 C843 ) C679_=_C869( C679 C869 ) C679_=_C890( C679 C890 ) C679_=_C915( C679 C915 ) C679_=_C934( C679 C934 ) \nC679_=_C958( C679 C958 ) C679_=_C976( C679 C976 ) C679_=_C999( C679 C999 ) C679_=_C1015( C679 C1015 ) C679_=_C1037( C679 C1037 ) C679_=_C1050( C679 C1050 ) \nC679_=_C1051( C679 C1051 ) C679_=_C1052( C679 C1052 ) C679_=_C1053( C679 C1053 ) C679_=_C1054( C679 C1054 ) C679_=_C1055( C679 C1055 ) C679_=_C1056( C679 C1056 ) \nC679_=_C1057( C679 C1057 ) C679_=_C1058( C679 C1058 ) C679_=_C1059( C679 C1059 ) C679_=_C1060( C679 C1060 ) C679_=_C1061( C679 C1061 ) C679_=_C1062( C679 C1062 ) \nC679_=_C1063( C679 C1063 ) C679_=_C1064( C679 C1064 ) C679_=_C1065( C679 C1065 ) C679_=_C1066( C679 C1066 ) C679_=_C1067( C679 C1067 ) C679_=_C1068( C679 C1068 ) \nC679_=_C1069( C679 C1069 ) C679_=_C1070( C679 C1070 ) C679_=_C1071( C679 C1071 ) C692_=_C749( C692 C749 ) C692_=_C804( C692 C804 ) C692_=_C856( C692 C856 ) \nC692_=_C903( C692 C903 ) C692_=_C947( C692 C947 ) C692_=_C989( C692 C989 ) C692_=_C1028( C692 C1028 ) C692_=_C1063( C692 C1063 ) C692_=_C1095( C692 C1095 ) \nC692_=_C1125( C692 C1125 ) C692_=_C1151( C692 C1151 ) C692_=_C1175( C692 C1175 ) C692_=_C1195( C692 C1195 ) C692_=_C1211( C692 C1211 ) C692_=_C1221( C692 C1221 ) \nC692_=_C1222( C692 C1222 ) C692_=_C1223( C692 C1223 ) C692_=_C1224( C692 C1224 ) C692_=_C1225( C692 C1225 ) C709_=_C736( C709 C736 ) C709_=_C765( C709 C765 ) \nC709_=_C791( C709 C791 ) C709_=_C818( C709 C818 ) C709_=_C843( C709 C843 ) C709_=_C869( C709 C869 ) C709_=_C890( C709 C890 ) C709_=_C915( C709 C915 ) \nC709_=_C934( C709 C934 ) C709_=_C958( C709 C958 ) C709_=_C976( C709 C976 ) C709_=_C999( C709 C999 ) C709_=_C1015( C709 C1015 ) C709_=_C1037( C709 C1037 ) \nC709_=_C1050( C709 C1050 ) C709_=_C1051( C709 C1051 ) C709_=_C1052( C709 C1052 ) C709_=_C1053( C709 C1053 ) C709_=_C1054( C709 C1054 ) C709_=_C1055( C709 C1055 ) \nC709_=_C1056( C709 C1056 ) C709_=_C1057( C709 C1057 ) C709_=_C1058( C709 C1058 ) C709_=_C1059( C709 C1059 ) C709_=_C1060( C709 C1060 ) C709_=_C1061( C709 C1061 ) \nC709_=_C1062( C709 C1062 ) C709_=_C1063( C709 C1063 ) C709_=_C1064( C709 C1064 ) C709_=_C1065( C709 C1065 ) C709_=_C1066( C709 C1066 ) C709_=_C1067( C709 C1067 ) \nC709_=_C1068( C709 C1068 ) C709_=_C1069( C709 C1069 ) C709_=_C1070( C709 C1070 ) C709_=_C1071( C709 C1071 ) C736_=_C749( C736 C749 ) C736_=_C765( C736 C765 ) \nC736_=_C791( C736 C791 ) C736_=_C818( C736 C818 ) C736_=_C843( C736 C843 ) C736_=_C869( C736 C869 ) C736_=_C890( C736 C890 ) C736_=_C915( C736 C915 ) \nC736_=_C934( C736 C934 ) C736_=_C958( C736 C958 ) C736_=_C976( C736 C976 ) C736_=_C999( C736 C999 ) C736_=_C1015( C736 C1015 ) C736_=_C1037( C736 C1037 ) \nC736_=_C1050( C736 C1050 ) C736_=_C1051( C736 C1051 ) C736_=_C1052( C736 C1052 ) C736_=_C1053( C736 C1053 ) C736_=_C1054( C736 C1054 ) C736_=_C1055( C736 C1055 ) \nC736_=_C1056( C736 C1056 ) C736_=_C1057( C736 C1057 ) C736_=_C1058( C736 C1058 ) C736_=_C1059( C736 C1059 ) C736_=_C1060( C736 C1060 ) C736_=_C1061( C736 C1061 ) \nC736_=_C1062( C736 C1062 ) C736_=_C1063( C736 C1063 ) C736_=_C1064( C736 C1064 ) C736_=_C1065( C736 C1065 ) C736_=_C1066( C736 C1066 ) C736_=_C1067( C736 C1067 ) \nC736_=_C1068( C736 C1068 ) C736_=_C1069( C736 C1069 ) C736_=_C1070( C736 C1070 ) C736_=_C1071( C736 C1071 ) C749_=_C804( C749 C804 ) C749_=_C856( C749 C856 ) \nC749_=_C903( C749 C903 ) C749_=_C947( C749 C947 ) C749_=_C989( C749 C989 ) C749_=_C1028( C749 C1028 ) C749_=_C1063( C749 C1063 ) C749_=_C1095( C749 C1095 ) \nC749_=_C1125( C749 C1125 ) C749_=_C1151( C749 C1151 ) C749_=_C1175( C749 C1175 ) C749_=_C1195( C749 C1195 ) C749_=_C1211( C749 C1211 ) C749_=_C1221( C749 C1221 ) \nC749_=_C1222( C749 C1222 ) C749_=_C1223( C749 C1223 ) C749_=_C1224( C749 C1224 ) C749_=_C1225( C749 C1225 ) C765_=_C791( C765 C791 ) C765_=_C818( C765 C818 ) \nC765_=_C843( C765 C843 ) C765_=_C869( C765 C869 ) C765_=_C890( C765 C890 ) C765_=_C915( C765 C915 ) C765_=_C934( C765 C934 ) C765_=_C958( C765 C958 ) \nC765_=_C976( C765 C976 ) C765_=_C999( C765 C999 ) C765_=_C1015( C765 C1015 ) C765_=_C1037( C765 C1037 ) C765_=_C1050( C765 C1050 ) C765_=_C1051( C765 C1051 ) \nC765_=_C1052( C765 C1052 )</w:t>
      </w:r>
    </w:p>
    <w:p>
      <w:pPr>
        <w:pStyle w:val="PreformattedText"/>
        <w:bidi w:val="0"/>
        <w:spacing w:before="0" w:after="0"/>
        <w:jc w:val="left"/>
        <w:rPr/>
      </w:pPr>
      <w:r>
        <w:rPr/>
        <w:t xml:space="preserve"> </w:t>
      </w:r>
      <w:r>
        <w:rPr/>
        <w:t>C765_=_C1053( C765 C1053 ) C765_=_C1054( C765 C1054 ) C765_=_C1055( C765 C1055 ) C765_=_C1056( C765 C1056 ) C765_=_C1057( C765 C1057 ) \nC765_=_C1058( C765 C1058 ) C765_=_C1059( C765 C1059 ) C765_=_C1060( C765 C1060 ) C765_=_C1061( C765 C1061 ) C765_=_C1062( C765 C1062 ) C765_=_C1063( C765 C1063 ) \nC765_=_C1064( C765 C1064 ) C765_=_C1065( C765 C1065 ) C765_=_C1066( C765 C1066 ) C765_=_C1067( C765 C1067 ) C765_=_C1068( C765 C1068 ) C765_=_C1069( C765 C1069 ) \nC765_=_C1070( C765 C1070 ) C765_=_C1071( C765 C1071 ) C791_=_C804( C791 C804 ) C791_=_C818( C791 C818 ) C791_=_C843( C791 C843 ) C791_=_C869( C791 C869 ) \nC791_=_C890( C791 C890 ) C791_=_C915( C791 C915 ) C791_=_C934( C791 C934 ) C791_=_C958( C791 C958 ) C791_=_C976( C791 C976 ) C791_=_C999( C791 C999 ) \nC791_=_C1015( C791 C1015 ) C791_=_C1037( C791 C1037 ) C791_=_C1050( C791 C1050 ) C791_=_C1051( C791 C1051 ) C791_=_C1052( C791 C1052 ) C791_=_C1053( C791 C1053 ) \nC791_=_C1054( C791 C1054 ) C791_=_C1055( C791 C1055 ) C791_=_C1056( C791 C1056 ) C791_=_C1057( C791 C1057 ) C791_=_C1058( C791 C1058 ) C791_=_C1059( C791 C1059 ) \nC791_=_C1060( C791 C1060 ) C791_=_C1061( C791 C1061 ) C791_=_C1062( C791 C1062 ) C791_=_C1063( C791 C1063 ) C791_=_C1064( C791 C1064 ) C791_=_C1065( C791 C1065 ) \nC791_=_C1066( C791 C1066 ) C791_=_C1067( C791 C1067 ) C791_=_C1068( C791 C1068 ) C791_=_C1069( C791 C1069 ) C791_=_C1070( C791 C1070 ) C791_=_C1071( C791 C1071 ) \nC804_=_C856( C804 C856 ) C804_=_C903( C804 C903 ) C804_=_C947( C804 C947 ) C804_=_C989( C804 C989 ) C804_=_C1028( C804 C1028 ) C804_=_C1063( C804 C1063 ) \nC804_=_C1095( C804 C1095 ) C804_=_C1125( C804 C1125 ) C804_=_C1151( C804 C1151 ) C804_=_C1175( C804 C1175 ) C804_=_C1195( C804 C1195 ) C804_=_C1211( C804 C1211 ) \nC804_=_C1221( C804 C1221 ) C804_=_C1222( C804 C1222 ) C804_=_C1223( C804 C1223 ) C804_=_C1224( C804 C1224 ) C804_=_C1225( C804 C1225 ) C818_=_C843( C818 C843 ) \nC818_=_C869( C818 C869 ) C818_=_C890( C818 C890 ) C818_=_C915( C818 C915 ) C818_=_C934( C818 C934 ) C818_=_C958( C818 C958 ) C818_=_C976( C818 C976 ) \nC818_=_C999( C818 C999 ) C818_=_C1015( C818 C1015 ) C818_=_C1037( C818 C1037 ) C818_=_C1050( C818 C1050 ) C818_=_C1051( C818 C1051 ) C818_=_C1052( C818 C1052 ) \nC818_=_C1053( C818 C1053 ) C818_=_C1054( C818 C1054 ) C818_=_C1055( C818 C1055 ) C818_=_C1056( C818 C1056 ) C818_=_C1057( C818 C1057 ) C818_=_C1058( C818 C1058 ) \nC818_=_C1059( C818 C1059 ) C818_=_C1060( C818 C1060 ) C818_=_C1061( C818 C1061 ) C818_=_C1062( C818 C1062 ) C818_=_C1063( C818 C1063 ) C818_=_C1064( C818 C1064 ) \nC818_=_C1065( C818 C1065 ) C818_=_C1066( C818 C1066 ) C818_=_C1067( C818 C1067 ) C818_=_C1068( C818 C1068 ) C818_=_C1069( C818 C1069 ) C818_=_C1070( C818 C1070 ) \nC818_=_C1071( C818 C1071 ) C843_=_C856( C843 C856 ) C843_=_C869( C843 C869 ) C843_=_C890( C843 C890 ) C843_=_C915( C843 C915 ) C843_=_C934( C843 C934 ) \nC843_=_C958( C843 C958 ) C843_=_C976( C843 C976 ) C843_=_C999( C843 C999 ) C843_=_C1015( C843 C1015 ) C843_=_C1037( C843 C1037 ) C843_=_C1050( C843 C1050 ) \nC843_=_C1051( C843 C1051 ) C843_=_C1052( C843 C1052 ) C843_=_C1053( C843 C1053 ) C843_=_C1054( C843 C1054 ) C843_=_C1055( C843 C1055 ) C843_=_C1056( C843 C1056 ) \nC843_=_C1057( C843 C1057 ) C843_=_C1058( C843 C1058 ) C843_=_C1059( C843 C1059 ) C843_=_C1060( C843 C1060 ) C843_=_C1061( C843 C1061 ) C843_=_C1062( C843 C1062 ) \nC843_=_C1063( C843 C1063 ) C843_=_C1064( C843 C1064 ) C843_=_C1065( C843 C1065 ) C843_=_C1066( C843 C1066 ) C843_=_C1067( C843 C1067 ) C843_=_C1068( C843 C1068 ) \nC843_=_C1069( C843 C1069 ) C843_=_C1070( C843 C1070 ) C843_=_C1071( C843 C1071 ) C856_=_C903( C856 C903 ) C856_=_C947( C856 C947 ) C856_=_C989( C856 C989 ) \nC856_=_C1028( C856 C1028 ) C856_=_C1063( C856 C1063 ) C856_=_C1095( C856 C1095 ) C856_=_C1125( C856 C1125 ) C856_=_C1151( C856 C1151 ) C856_=_C1175( C856 C1175 ) \nC856_=_C1195( C856 C1195 ) C856_=_C1211( C856 C1211 ) C856_=_C1221( C856 C1221 ) C856_=_C1222( C856 C1222 ) C856_=_C1223( C856 C1223 ) C856_=_C1224( C856 C1224 ) \nC856_=_C1225( C856 C1225 ) C869_=_C890( C869 C890 ) C869_=_C915( C869 C915 ) C869_=_C934( C869 C934 ) C869_=_C958( C869 C958 ) C869_=_C976( C869 C976 ) \nC869_=_C999( C869 C999 ) C869_=_C1015( C869 C1015 ) C869_=_C1037( C869 C1037 ) C869_=_C1050( C869 C1050 ) C869_=_C1051( C869 C1051 ) C869_=_C1052( C869 C1052 ) \nC869_=_C1053( C869 C1053 ) C869_=_C1054( C869 C1054 ) C869_=_C1055( C869 C1055 ) C869_=_C1056( C869 C1056 ) C869_=_C1057( C869 C1057 ) C869_=_C1058( C869 C1058 ) \nC869_=_C1059( C869 C1059 ) C869_=_C1060( C869 C1060 ) C869_=_C1061( C869 C1061 ) C869_=_C1062( C869 C1062 ) C869_=_C1063( C869 C1063 ) C869_=_C1064( C869 C1064 ) \nC869_=_C1065( C869 C1065 ) C869_=_C1066( C869 C1066 ) C869_=_C1067( C869 C1067 ) C869_=_C1068( C869 C1068 ) C869_=_C1069( C869 C1069 ) C869_=_C1070( C869 C1070 ) \nC869_=_C1071( C869 C1071 ) C890_=_C903( C890 C903 ) C890_=_C915( C890 C915 ) C890_=_C934( C890 C934 ) C890_=_C958( C890 C958 ) C890_=_C976( C890 C976 ) \nC890_=_C999( C890 C999 ) C890_=_C1015( C890 C1015 ) C890_=_C1037( C890 C1037 ) C890_=_C1050( C890 C1050 ) C890_=_C1051( C890 C1051 ) C890_=_C1052( C890 C1052 ) \nC890_=_C1053( C890 C1053 ) C890_=_C1054( C890 C1054 ) C890_=_C1055( C890 C1055 ) C890_=_C1056( C890 C1056 ) C890_=_C1057( C890 C1057 ) C890_=_C1058( C890 C1058 ) \nC890_=_C1059( C890 C1059 ) C890_=_C1060( C890 C1060 ) C890_=_C1061( C890 C1061 ) C890_=_C1062( C890 C1062 ) C890_=_C1063( C890 C1063 ) C890_=_C1064( C890 C1064 ) \nC890_=_C1065( C890 C1065 ) C890_=_C1066( C890 C1066 ) C890_=_C1067( C890 C1067 ) C890_=_C1068( C890 C1068 ) C890_=_C1069( C890 C1069 ) C890_=_C1070( C890 C1070 ) \nC890_=_C1071( C890 C1071 ) C903_=_C947( C903 C947 ) C903_=_C989( C903 C989 ) C903_=_C1028( C903 C1028 ) C903_=_C1063( C903 C1063 ) C903_=_C1095( C903 C1095 ) \nC903_=_C1125( C903 C1125 ) C903_=_C1151( C903 C1151 ) C903_=_C1175( C903 C1175 ) C903_=_C1195( C903 C1195 ) C903_=_C1211( C903 C1211 ) C903_=_C1221( C903 C1221 ) \nC903_=_C1222( C903 C1222 ) C903_=_C1223( C903 C1223 ) C903_=_C1224( C903 C1224 ) C903_=_C1225( C903 C1225 ) C915_=_C934( C915 C934 ) C915_=_C958( C915 C958 ) \nC915_=_C976( C915 C976 ) C915_=_C999( C915 C999 ) C915_=_C1015( C915 C1015 ) C915_=_C1037( C915 C1037 ) C915_=_C1050( C915 C1050 ) C915_=_C1051( C915 C1051 ) \nC915_=_C1052( C915 C1052 ) C915_=_C1053( C915 C1053 ) C915_=_C1054( C915 C1054 ) C915_=_C1055( C915 C1055 ) C915_=_C1056( C915 C1056 ) C915_=_C1057( C915 C1057 ) \nC915_=_C1058( C915 C1058 ) C915_=_C1059( C915 C1059 ) C915_=_C1060( C915 C1060 ) C915_=_C1061( C915 C1061 ) C915_=_C1062( C915 C1062 ) C915_=_C1063( C915 C1063 ) \nC915_=_C1064( C915 C1064 ) C915_=_C1065( C915 C1065 ) C915_=_C1066( C915 C1066 ) C915_=_C1067( C915 C1067 ) C915_=_C1068( C915 C1068 ) C915_=_C1069( C915 C1069 ) \nC915_=_C1070( C915 C1070 ) C915_=_C1071( C915 C1071 ) C934_=_C947( C934 C947 ) C934_=_C958( C934 C958 ) C934_=_C976( C934 C976 ) C934_=_C999( C934 C999 ) \nC934_=_C1015( C934 C1015 ) C934_=_C1037( C934 C1037 ) C934_=_C1050( C934 C1050 ) C934_=_C1051( C934 C1051 ) C934_=_C1052( C934 C1052 ) C934_=_C1053( C934 C1053 ) \nC934_=_C1054( C934 C1054 ) C934_=_C1055( C934 C1055 ) C934_=_C1056( C934 C1056 ) C934_=_C1057( C934 C1057 ) C934_=_C1058( C934 C1058 ) C934_=_C1059( C934 C1059 ) \nC934_=_C1060( C934 C1060 ) C934_=_C1061( C934 C1061 ) C934_=_C1062( C934 C1062 ) C934_=_C1063( C934 C1063 ) C934_=_C1064( C934 C1064 ) C934_=_C1065( C934 C1065 ) \nC934_=_C1066( C934 C1066 ) C934_=_C1067( C934 C1067 ) C934_=_C1068( C934 C1068 ) C934_=_C1069( C934 C1069 ) C934_=_C1070( C934 C1070 ) C934_=_C1071( C934 C1071 ) \nC947_=_C989( C947 C989 ) C947_=_C1028( C947 C1028 ) C947_=_C1063( C947 C1063 ) C947_=_C1095( C947 C1095 ) C947_=_C1125( C947 C1125 ) C947_=_C1151( C947 C1151 ) \nC947_=_C1175( C947 C1175 ) C947_=_C1195( C947 C1195 ) C947_=_C1211( C947 C1211 ) C947_=_C1221( C947 C1221 ) C947_=_C1222( C947 C1222 ) C947_=_C1223( C947 C1223 ) \nC947_=_C1224( C947 C1224 ) C947_=_C1225( C947 C1225 ) C958_=_C976( C958 C976 ) C958_=_C999( C958 C999 ) C958_=_C1015( C958 C1015 ) C958_=_C1037( C958 C1037 ) \nC958_=_C1050( C958 C1050 ) C958_=_C1051( C958 C1051 ) C958_=_C1052( C958 C1052 ) C958_=_C1053( C958 C1053 ) C958_=_C1054( C958 C1054 ) C958_=_C1055( C958 C1055 ) \nC958_=_C1056( C958 C1056 ) C958_=_C1057( C958 C1057 ) C958_=_C1058( C958 C1058 ) C958_=_C1059( C958 C1059 ) C958_=_C1060( C958 C1060 ) C958_=_C1061( C958 C1061 ) \nC958_=_C1062( C958 C1062 ) C958_=_C1063( C958 C1063 ) C958_=_C1064( C958 C1064 ) C958_=_C1065( C958 C1065 ) C958_=_C1066( C958 C1066 ) C958_=_C1067( C958 C1067 ) \nC958_=_C1068( C958 C1068 ) C958_=_C1069( C958 C1069 ) C958_=_C1070( C958 C1070 ) C958_=_C1071( C958 C1071 ) C976_=_C989( C976 C989 ) C976_=_C999( C976 C999 ) \nC976_=_C1015( C976 C1015 ) C976_=_C1037( C976 C1037 ) C976_=_C1050( C976 C1050 ) C976_=_C1051( C976 C1051 ) C976_=_C1052( C976 C1052 ) C976_=_C1053( C976 C1053 ) \nC976_=_C1054( C976 C1054 ) C976_=_C1055( C976 C1055 ) C976_=_C1056( C976 C1056 ) C976_=_C1057( C976 C1057 ) C976_=_C1058( C976 C1058 ) C976_=_C1059( C976 C1059 ) \nC976_=_C1060( C976 C1060 ) C976_=_C1061( C976 C1061 ) C976_=_C1062( C976 C1062 ) C976_=_C1063( C976 C1063 ) C976_=_C1064( C976 C1064 ) C976_=_C1065( C976 C1065 ) \nC976_=_C1066( C976 C1066 ) C976_=_C1067( C976 C1067 ) C976_=_C1068( C976 C1068 ) C976_=_C1069( C976 C1069 ) C976_=_C1070( C976 C1070 ) C976_=_C1071( C976 C1071 ) \nC989_=_C1028( C989 C1028 ) C989_=_C1063( C989 C1063 ) C989_=_C1095( C989 C1095 ) C989_=_C1125( C989 C1125 ) C989_=_C1151( C989 C1151 ) C989_=_C1175( C989 C1175 ) \nC989_=_C1195( C989 C1195 ) C989_=_C1211( C989 C1211 ) C989_=_C1221( C989 C1221 ) C989_=_C1222( C989 C1222 ) C989_=_C1223( C989 C1223 ) C989_=_C1224( C989 C1224 ) \nC989_=_C1225( C989 C1225 ) C999_=_C1015( C999 C1015 ) C999_=_C1037( C999 C1037 ) C999_=_C1050( C999 C1050 ) C999_=_C1051( C999 C1051 ) C999_=_C1052( C999 C1052 ) \nC999_=_C1053( C999 C1053 ) C999_=_C1054( C999</w:t>
      </w:r>
    </w:p>
    <w:p>
      <w:pPr>
        <w:pStyle w:val="PreformattedText"/>
        <w:bidi w:val="0"/>
        <w:spacing w:before="0" w:after="0"/>
        <w:jc w:val="left"/>
        <w:rPr/>
      </w:pPr>
      <w:r>
        <w:rPr/>
        <w:t xml:space="preserve"> </w:t>
      </w:r>
      <w:r>
        <w:rPr/>
        <w:t>C1054 ) C999_=_C1055( C999 C1055 ) C999_=_C1056( C999 C1056 ) C999_=_C1057( C999 C1057 ) C999_=_C1058( C999 C1058 ) \nC999_=_C1059( C999 C1059 ) C999_=_C1060( C999 C1060 ) C999_=_C1061( C999 C1061 ) C999_=_C1062( C999 C1062 ) C999_=_C1063( C999 C1063 ) C999_=_C1064( C999 C1064 ) \nC999_=_C1065( C999 C1065 ) C999_=_C1066( C999 C1066 ) C999_=_C1067( C999 C1067 ) C999_=_C1068( C999 C1068 ) C999_=_C1069( C999 C1069 ) C999_=_C1070( C999 C1070 ) \nC999_=_C1071( C999 C1071 ) C1015_=_C1028( C1015 C1028 ) C1015_=_C1037( C1015 C1037 ) C1015_=_C1050( C1015 C1050 ) C1015_=_C1051( C1015 C1051 ) C1015_=_C1052( C1015 C1052 ) \nC1015_=_C1053( C1015 C1053 ) C1015_=_C1054( C1015 C1054 ) C1015_=_C1055( C1015 C1055 ) C1015_=_C1056( C1015 C1056 ) C1015_=_C1057( C1015 C1057 ) C1015_=_C1058( C1015 C1058 ) \nC1015_=_C1059( C1015 C1059 ) C1015_=_C1060( C1015 C1060 ) C1015_=_C1061( C1015 C1061 ) C1015_=_C1062( C1015 C1062 ) C1015_=_C1063( C1015 C1063 ) C1015_=_C1064( C1015 C1064 ) \nC1015_=_C1065( C1015 C1065 ) C1015_=_C1066( C1015 C1066 ) C1015_=_C1067( C1015 C1067 ) C1015_=_C1068( C1015 C1068 ) C1015_=_C1069( C1015 C1069 ) C1015_=_C1070( C1015 C1070 ) \nC1015_=_C1071( C1015 C1071 ) C1028_=_C1063( C1028 C1063 ) C1028_=_C1095( C1028 C1095 ) C1028_=_C1125( C1028 C1125 ) C1028_=_C1151( C1028 C1151 ) C1028_=_C1175( C1028 C1175 ) \nC1028_=_C1195( C1028 C1195 ) C1028_=_C1211( C1028 C1211 ) C1028_=_C1221( C1028 C1221 ) C1028_=_C1222( C1028 C1222 ) C1028_=_C1223( C1028 C1223 ) C1028_=_C1224( C1028 C1224 ) \nC1028_=_C1225( C1028 C1225 ) C1037_=_C1050( C1037 C1050 ) C1037_=_C1051( C1037 C1051 ) C1037_=_C1052( C1037 C1052 ) C1037_=_C1053( C1037 C1053 ) C1037_=_C1054( C1037 C1054 ) \nC1037_=_C1055( C1037 C1055 ) C1037_=_C1056( C1037 C1056 ) C1037_=_C1057( C1037 C1057 ) C1037_=_C1058( C1037 C1058 ) C1037_=_C1059( C1037 C1059 ) C1037_=_C1060( C1037 C1060 ) \nC1037_=_C1061( C1037 C1061 ) C1037_=_C1062( C1037 C1062 ) C1037_=_C1063( C1037 C1063 ) C1037_=_C1064( C1037 C1064 ) C1037_=_C1065( C1037 C1065 ) C1037_=_C1066( C1037 C1066 ) \nC1037_=_C1067( C1037 C1067 ) C1037_=_C1068( C1037 C1068 ) C1037_=_C1069( C1037 C1069 ) C1037_=_C1070( C1037 C1070 ) C1037_=_C1071( C1037 C1071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95( C1052 C1095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125( C1054 C1125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151( C1056 C1151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175( C1058 C1175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195( C1060 C1195 ) \nC1061_=_C1062( C1061 C1062 ) C1061_=_C1063( C1061 C1063 ) C1061_=_C1064( C1061 C1064 ) C1061_=_C1065( C1061 C1065 ) C1061_=_C1066( C1061 C1066 ) C1061_=_C1067( C1061 C1067 ) \nC1061_=_C1068( C1061 C1068 ) C1061_=_C1069( C1061 C1069 ) C1061_=_C1070( C1061 C1070 ) C1061_=_C1071( C1061 C1071 ) C1062_=_C1063( C1062 C1063 ) C1062_=_C1064( C1062 C1064 ) \nC1062_=_C1065( C1062 C1065 ) C1062_=_C1066( C1062 C1066 ) C1062_=_C1067( C1062 C1067 ) C1062_=_C1068( C1062 C1068 ) C1062_=_C1069( C1062 C1069 ) C1062_=_C1070( C1062 C1070 ) \nC1062_=_C1071( C1062 C1071 ) C1062_=_C1211( C1062 C1211 ) C1063_=_C1064( C1063 C1064 ) C1063_=_C1065( C1063 C1065 ) C1063_=_C1066( C1063 C1066 ) C1063_=_C1067( C1063 C1067 ) \nC1063_=_C1068( C1063 C1068 ) C1063_=_C1069( C1063 C1069 ) C1063_=_C1070( C1063 C1070 ) C1063_=_C1071( C1063 C1071 ) C1063_=_C1095( C1063 C1095 ) C1063_=_C1125( C1063 C1125 ) \nC1063_=_C1151( C1063 C1151 ) C1063_=_C1175( C1063 C1175 ) C1063_=_C1195( C1063 C1195 ) C1063_=_C1211( C1063 C1211 ) C1063_=_C1221( C1063 C1221 ) C1063_=_C1222( C1063 C1222 ) \nC1063_=_C1223( C1063 C1223 ) C1063_=_C1224( C1063 C1224 ) C1063_=_C1225( C1063 C1225 ) C1064_=_C1065( C1064 C1065 ) C1064_=_C1066( C1064 C1066 ) C1064_=_C1067( C1064 C1067 ) \nC1064_=_C1068( C1064 C1068 ) C1064_=_C1069( C1064 C1069 ) C1064_=_C1070( C1064 C1070 ) C1064_=_C1071( C1064 C1071 ) C1064_=_C1221( C1064 C1221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6_=_C1222( C1066 C1222 ) C1067_=_C1068( C1067 C1068 ) \nC1067_=_C1069( C1067 C1069 ) C1067_=_C1070( C1067 C1070 ) C1067_=_C1071( C1067 C1071 ) C1068_=_C1069( C1068 C1069 ) C1068_=_C1070( C1068 C1070 ) C1068_=_C1071( C1068 C1071 ) \nC1068_=_C1223( C1068 C1223 ) C1069_=_C1070( C1069 C1070 ) C1069_=_C1071( C1069 C1071 ) C1070_=_C1071( C1070 C1071 ) C1070_=_C1224( C1070 C1224 ) C1071_=_C1225( C1071 C1225 ) \nC1095_=_C1125( C1095 C1125 ) C1095_=_C1151( C1095 C1151 ) C1095_=_C1175( C1095 C1175 ) C1095_=_C1195( C1095 C1195 ) C1095_=_C1211( C1095 C1211 ) C1095_=_C1221( C1095 C1221 ) \nC1095_=_C1222( C1095 C1222 ) C1095_=_C1223( C1095 C1223 ) C1095_=_C1224( C1095 C1224 ) C1095_=_C1225( C1095 C1225 ) C1125_=_C1151(</w:t>
      </w:r>
    </w:p>
    <w:p>
      <w:pPr>
        <w:pStyle w:val="PreformattedText"/>
        <w:bidi w:val="0"/>
        <w:spacing w:before="0" w:after="0"/>
        <w:jc w:val="left"/>
        <w:rPr/>
      </w:pPr>
      <w:r>
        <w:rPr/>
        <w:t xml:space="preserve"> </w:t>
      </w:r>
      <w:r>
        <w:rPr/>
        <w:t>C1125 C1151 ) C1125_=_C1175( C1125 C1175 ) \nC1125_=_C1195( C1125 C1195 ) C1125_=_C1211( C1125 C1211 ) C1125_=_C1221( C1125 C1221 ) C1125_=_C1222( C1125 C1222 ) C1125_=_C1223( C1125 C1223 ) C1125_=_C1224( C1125 C1224 ) \nC1125_=_C1225( C1125 C1225 ) C1151_=_C1175( C1151 C1175 ) C1151_=_C1195( C1151 C1195 ) C1151_=_C1211( C1151 C1211 ) C1151_=_C1221( C1151 C1221 ) C1151_=_C1222( C1151 C1222 ) \nC1151_=_C1223( C1151 C1223 ) C1151_=_C1224( C1151 C1224 ) C1151_=_C1225( C1151 C1225 ) C1175_=_C1195( C1175 C1195 ) C1175_=_C1211( C1175 C1211 ) C1175_=_C1221( C1175 C1221 ) \nC1175_=_C1222( C1175 C1222 ) C1175_=_C1223( C1175 C1223 ) C1175_=_C1224( C1175 C1224 ) C1175_=_C1225( C1175 C1225 ) C1195_=_C1211( C1195 C1211 ) C1195_=_C1221( C1195 C1221 ) \nC1195_=_C1222( C1195 C1222 ) C1195_=_C1223( C1195 C1223 ) C1195_=_C1224( C1195 C1224 ) C1195_=_C1225( C1195 C1225 ) C1211_=_C1221( C1211 C1221 ) C1211_=_C1222( C1211 C1222 ) \nC1211_=_C1223( C1211 C1223 ) C1211_=_C1224( C1211 C1224 ) C1211_=_C1225( C1211 C1225 ) C1221_=_C1222( C1221 C1222 ) C1221_=_C1223( C1221 C1223 ) C1221_=_C1224( C1221 C1224 ) \nC1221_=_C1225( C1221 C1225 ) C1222_=_C1223( C1222 C1223 ) C1222_=_C1224( C1222 C1224 ) C1222_=_C1225( C1222 C1225 ) C1223_=_C1224( C1223 C1224 ) C1223_=_C1225( C1223 C1225 ) \nC1224_=_C1225( C1224 C1225 ) "];78-&gt;82[label="83: C33 C46 C71 C115 C128 \nC154 C197 C210 C233 C275 C288 \nC310 C350 C363 C385 C422 C435 \nC455 C490 C503 C523 C556 C569 \nC588 C619 C632 C649 C679 C692 \nC709 C736 C749 C765 C791 C804 \nC818 C843 C856 C869 C890 C903 \nC915 C934 C947 C958 C976 C989 \nC999 C1015 C1028 C1037 C1050 C1051 \nC1052 C1053 C1054 C1055 C1056 C1057 \nC1058 C1059 C1060 C1061 C1062 C1064 \nC1065 C1066 C1067 C1068 C1069 C1070 \nC1071 C1095 C1125 C1151 C1175 C1195 \nC1211 C1221 C1222 C1223 C1224 C1225 \n1891: C33_=_C46 ,C33_=_C71 ,C33_=_C115 ,C33_=_C154 ,C33_=_C197 ,\nC33_=_C233 ,C33_=_C275 ,C33_=_C310 ,C33_=_C350 ,C33_=_C385 ,C33_=_C422 ,\nC33_=_C455 ,C33_=_C490 ,C33_=_C523 ,C33_=_C556 ,C33_=_C588 ,C33_=_C619 ,\nC33_=_C649 ,C33_=_C679 ,C33_=_C709 ,C33_=_C736 ,C33_=_C765 ,C33_=_C791 ,\nC33_=_C818 ,C33_=_C843 ,C33_=_C869 ,C33_=_C890 ,C33_=_C915 ,C33_=_C934 ,\nC33_=_C958 ,C33_=_C976 ,C33_=_C999 ,C33_=_C1015 ,C33_=_C1037 ,C33_=_C1050 ,\nC33_=_C1051 ,C33_=_C1052 ,C33_=_C1053 ,C33_=_C1054 ,C33_=_C1055 ,C33_=_C1056 ,\nC33_=_C1057 ,C33_=_C1058 ,C33_=_C1059 ,C33_=_C1060 ,C33_=_C1061 ,C33_=_C1062 ,\nC33_=_C1064 ,C33_=_C1065 ,C33_=_C1066 ,C33_=_C1067 ,C33_=_C1068 ,C33_=_C1069 ,\nC33_=_C1070 ,C33_=_C1071 ,C46_=_C128 ,C46_=_C210 ,C46_=_C288 ,C46_=_C363 ,\nC46_=_C435 ,C46_=_C503 ,C46_=_C569 ,C46_=_C632 ,C46_=_C692 ,C46_=_C749 ,\nC46_=_C804 ,C46_=_C856 ,C46_=_C903 ,C46_=_C947 ,C46_=_C989 ,C46_=_C1028 ,\nC46_=_C1095 ,C46_=_C1125 ,C46_=_C1151 ,C46_=_C1175 ,C46_=_C1195 ,C46_=_C1211 ,\nC46_=_C1221 ,C46_=_C1222 ,C46_=_C1223 ,C46_=_C1224 ,C46_=_C1225 ,C71_=_C115 ,\nC71_=_C154 ,C71_=_C197 ,C71_=_C233 ,C71_=_C275 ,C71_=_C310 ,C71_=_C350 ,\nC71_=_C385 ,C71_=_C422 ,C71_=_C455 ,C71_=_C490 ,C71_=_C523 ,C71_=_C556 ,\nC71_=_C588 ,C71_=_C619 ,C71_=_C649 ,C71_=_C679 ,C71_=_C709 ,C71_=_C736 ,\nC71_=_C765 ,C71_=_C791 ,C71_=_C818 ,C71_=_C843 ,C71_=_C869 ,C71_=_C890 ,\nC71_=_C915 ,C71_=_C934 ,C71_=_C958 ,C71_=_C976 ,C71_=_C999 ,C71_=_C1015 ,\nC71_=_C1037 ,C71_=_C1050 ,C71_=_C1051 ,C71_=_C1052 ,C71_=_C1053 ,C71_=_C1054 ,\nC71_=_C1055 ,C71_=_C1056 ,C71_=_C1057 ,C71_=_C1058 ,C71_=_C1059 ,C71_=_C1060 ,\nC71_=_C1061 ,C71_=_C1062 ,C71_=_C1064 ,C71_=_C1065 ,C71_=_C1066 ,C71_=_C1067 ,\nC71_=_C1068 ,C71_=_C1069 ,C71_=_C1070 ,C71_=_C1071 ,C115_=_C128 ,C115_=_C154 ,\nC115_=_C197 ,C115_=_C233 ,C115_=_C275 ,C115_=_C310 ,C115_=_C350 ,C115_=_C385 ,\nC115_=_C422 ,C115_=_C455 ,C115_=_C490 ,C115_=_C523 ,C115_=_C556 ,C115_=_C588 ,\nC115_=_C619 ,C115_=_C649 ,C115_=_C679 ,C115_=_C709 ,C115_=_C736 ,C115_=_C765 ,\nC115_=_C791 ,C115_=_C818 ,C115_=_C843 ,C115_=_C869 ,C115_=_C890 ,C115_=_C915 ,\nC115_=_C934 ,C115_=_C958 ,C115_=_C976 ,C115_=_C999 ,C115_=_C1015 ,C115_=_C1037 ,\nC115_=_C1050 ,C115_=_C1051 ,C115_=_C1052 ,C115_=_C1053 ,C115_=_C1054 ,C115_=_C1055 ,\nC115_=_C1056 ,C115_=_C1057 ,C115_=_C1058 ,C115_=_C1059 ,C115_=_C1060 ,C115_=_C1061 ,\nC115_=_C1062 ,C115_=_C1064 ,C115_=_C1065 ,C115_=_C1066 ,C115_=_C1067 ,C115_=_C1068 ,\nC115_=_C1069 ,C115_=_C1070 ,C115_=_C1071 ,C128_=_C210 ,C128_=_C288 ,C128_=_C363 ,\nC128_=_C435 ,C128_=_C503 ,C128_=_C569 ,C128_=_C632 ,C128_=_C692 ,C128_=_C749 ,\nC128_=_C804 ,C128_=_C856 ,C128_=_C903 ,C128_=_C947 ,C128_=_C989 ,C128_=_C1028 ,\nC128_=_C1095 ,C128_=_C1125 ,C128_=_C1151 ,C128_=_C1175 ,C128_=_C1195 ,C128_=_C1211 ,\nC128_=_C1221 ,C128_=_C1222 ,C128_=_C1223 ,C128_=_C1224 ,C128_=_C1225 ,C154_=_C197 ,\nC154_=_C233 ,C154_=_C275 ,C154_=_C310 ,C154_=_C350 ,C154_=_C385 ,C154_=_C422 ,\nC154_=_C455 ,C154_=_C490 ,C154_=_C523 ,C154_=_C556 ,C154_=_C588 ,C154_=_C619 ,\nC154_=_C649 ,C154_=_C679 ,C154_=_C709 ,C154_=_C736 ,C154_=_C765 ,C154_=_C791 ,\nC154_=_C818 ,C154_=_C843 ,C154_=_C869 ,C154_=_C890 ,C154_=_C915 ,C154_=_C934 ,\nC154_=_C958 ,C154_=_C976 ,C154_=_C999 ,C154_=_C1015 ,C154_=_C1037 ,C154_=_C1050 ,\nC154_=_C1051 ,C154_=_C1052 ,C154_=_C1053 ,C154_=_C1054 ,C154_=_C1055 ,C154_=_C1056 ,\nC154_=_C1057 ,C154_=_C1058 ,C154_=_C1059 ,C154_=_C1060 ,C154_=_C1061 ,C154_=_C1062 ,\nC154_=_C1064 ,C154_=_C1065 ,C154_=_C1066 ,C154_=_C1067 ,C154_=_C1068 ,C154_=_C1069 ,\nC154_=_C1070 ,C154_=_C1071 ,C197_=_C210 ,C197_=_C233 ,C197_=_C275 ,C197_=_C310 ,\nC197_=_C350 ,C197_=_C385 ,C197_=_C422 ,C197_=_C455 ,C197_=_C490 ,C197_=_C523 ,\nC197_=_C556 ,C197_=_C588 ,C197_=_C619 ,C197_=_C649 ,C197_=_C679 ,C197_=_C709 ,\nC197_=_C736 ,C197_=_C765 ,C197_=_C791 ,C197_=_C818 ,C197_=_C843 ,C197_=_C869 ,\nC197_=_C890 ,C197_=_C915 ,C197_=_C934 ,C197_=_C958 ,C197_=_C976 ,C197_=_C999 ,\nC197_=_C1015 ,C197_=_C1037 ,C197_=_C1050 ,C197_=_C1051 ,C197_=_C1052 ,C197_=_C1053 ,\nC197_=_C1054 ,C197_=_C1055 ,C197_=_C1056 ,C197_=_C1057 ,C197_=_C1058 ,C197_=_C1059 ,\nC197_=_C1060 ,C197_=_C1061 ,C197_=_C1062 ,C197_=_C1064 ,C197_=_C1065 ,C197_=_C1066 ,\nC197_=_C1067 ,C197_=_C1068 ,C197_=_C1069 ,C197_=_C1070 ,C197_=_C1071 ,C210_=_C288 ,\nC210_=_C363 ,C210_=_C435 ,C210_=_C503 ,C210_=_C569 ,C210_=_C632 ,C210_=_C692 ,\nC210_=_C749 ,C210_=_C804 ,C210_=_C856 ,C210_=_C903 ,C210_=_C947 ,C210_=_C989 ,\nC210_=_C1028 ,C210_=_C1095 ,C210_=_C1125 ,C210_=_C1151 ,C210_=_C1175 ,C210_=_C1195 ,\nC210_=_C1211 ,C210_=_C1221 ,C210_=_C1222 ,C210_=_C1223 ,C210_=_C1224 ,C210_=_C1225 ,\nC233_=_C275 ,C233_=_C310 ,C233_=_C350 ,C233_=_C385 ,C233_=_C422 ,C233_=_C455 ,\nC233_=_C490 ,C233_=_C523 ,C233_=_C556 ,C233_=_C588 ,C233_=_C619 ,C233_=_C649 ,\nC233_=_C679 ,C233_=_C709 ,C233_=_C736 ,C233_=_C765 ,C233_=_C791 ,C233_=_C818 ,\nC233_=_C843 ,C233_=_C869 ,C233_=_C890 ,C233_=_C915 ,C233_=_C934 ,C233_=_C958 ,\nC233_=_C976 ,C233_=_C999 ,C233_=_C1015 ,C233_=_C1037 ,C233_=_C1050 ,C233_=_C1051 ,\nC233_=_C1052 ,C233_=_C1053 ,C233_=_C1054 ,C233_=_C1055 ,C233_=_C1056 ,C233_=_C1057 ,\nC233_=_C1058 ,C233_=_C1059 ,C233_=_C1060 ,C233_=_C1061 ,C233_=_C1062 ,C233_=_C1064 ,\nC233_=_C1065 ,C233_=_C1066 ,C233_=_C1067 ,C233_=_C1068 ,C233_=_C1069 ,C233_=_C1070 ,\nC233_=_C1071 ,C275_=_C288 ,C275_=_C310 ,C275_=_C350 ,C275_=_C385 ,C275_=_C422 ,\nC275_=_C455 ,C275_=_C490 ,C275_=_C523 ,C275_=_C556 ,C275_=_C588 ,C275_=_C619 ,\nC275_=_C649 ,C275_=_C679 ,C275_=_C709 ,C275_=_C736 ,C275_=_C765 ,C275_=_C791 ,\nC275_=_C818 ,C275_=_C843 ,C275_=_C869 ,C275_=_C890 ,C275_=_C915 ,C275_=_C934 ,\nC275_=_C958 ,C275_=_C976 ,C275_=_C999 ,C275_=_C1015 ,C275_=_C1037 ,C275_=_C1050 ,\nC275_=_C1051 ,C275_=_C1052 ,C275_=_C1053 ,C275_=_C1054 ,C275_=_C1055 ,C275_=_C1056 ,\nC275_=_C1057 ,C275_=_C1058 ,C275_=_C1059 ,C275_=_C1060 ,C275_=_C1061 ,C275_=_C1062 ,\nC275_=_C1064 ,C275_=_C1065 ,C275_=_C1066 ,C275_=_C1067 ,C275_=_C1068 ,C275_=_C1069 ,\nC275_=_C1070 ,C275_=_C1071 ,C288_=_C363 ,C288_=_C435 ,C288_=_C503 ,C288_=_C569 ,\nC288_=_C632 ,C288_=_C692 ,C288_=_C749 ,C288_=_C804 ,C288_=_C856 ,C288_=_C903 ,\nC288_=_C947 ,C288_=_C989 ,C288_=_C1028 ,C288_=_C1095 ,C288_=_C1125 ,C288_=_C1151 ,\nC288_=_C1175 ,C288_=_C1195 ,C288_=_C1211 ,C288_=_C1221 ,C288_=_C1222 ,C288_=_C1223 ,\nC288_=_C1224 ,C288_=_C1225 ,C310_=_C350 ,C310_=_C385 ,C310_=_C422 ,C310_=_C455 ,\nC310_=_C490 ,C310_=_C523 ,C310_=_C556 ,C310_=_C588 ,C310_=_C619 ,C310_=_C649 ,\nC310_=_C679 ,C310_=_C709 ,C310_=_C736 ,C310_=_C765 ,C310_=_C791 ,C310_=_C818 ,\nC310_=_C843 ,C310_=_C869 ,C310_=_C890 ,C310_=_C915 ,C310_=_C934 ,C310_=_C958 ,\nC310_=_C976 ,C310_=_C999 ,C310_=_C1015 ,C310_=_C1037 ,C310_=_C1050 ,C310_=_C1051 ,\nC310_=_C1052 ,C310_=_C1053 ,C310_=_C1054 ,C310_=_C1055 ,C310_=_C1056 ,C310_=_C1057 ,\nC310_=_C1058 ,C310_=_C1059 ,C310_=_C1060 ,C310_=_C1061 ,C310_=_C1062 ,C310_=_C1064 ,\nC310_=_C1065 ,C310_=_C1066 ,C310_=_C1067 ,C310_=_C1068 ,C310_=_C1069 ,C310_=_C1070 ,\nC310_=_C1071 ,C350_=_C363 ,C350_=_C385 ,C350_=_C422 ,C350_=_C455 ,C350_=_C490 ,\nC350_=_C523 ,C350_=_C556 ,C350_=_C588 ,C350_=_C619 ,C350_=_C649 ,C350_=_C679 ,\nC350_=_C709 ,C350_=_C736 ,C350_=_C765 ,C350_=_C791 ,C350_=_C818 ,C350_=_C843 ,\nC350_=_C869 ,C350_=_C890 ,C350_=_C915 ,C350_=_C934 ,C350_=_C958 ,C350_=_C976 ,\nC350_=_C999 ,C350_=_C1015 ,C350_=_C1037 ,C350_=_C1050 ,C350_=_C1051 ,C350_=_C1052 ,\nC350_=_C1053 ,C350_=_C1054 ,C350_=_C1055 ,C350_=_C1056 ,C350_=_C1057 ,C350_=_C1058 ,\nC350_=_C1059 ,C350_=_C1060 ,C350_=_C1061 ,C350_=_C1062 ,C350_=_C1064 ,C350_=_C1065 ,\nC350_=_C1066 ,C350_=_C1067 ,C350_=_C1068 ,C350_=_C1069 ,C350_=_C1070 ,C350_=_C1071 ,\nC363_=_C435 ,C363_=_C503 ,C363_=_C569 ,C363_=_C632 ,C363_=_C692 ,C363_=_C749 ,\nC363_=_C804 ,C363_=_C856 ,C363_=_C903 ,C363_=_C947 ,C363_=_C989 ,C363_=_C1028 ,\nC363_=_C1095 ,C363_=_C1125 ,C363_=_C1151 ,C363_=_C1175 ,C363_=_C1195 ,C363_=_C1211 ,\nC363_=_C1221 ,C363_=_C1222 ,C363_=_C1223 ,C363_=_C1224 ,C363_=_C1225 ,C385_=_C422 ,\nC385_=_C455 ,C385_=_C490 ,C385_=_C523 ,C385_=_C556 ,C385_=_C588 ,C385_=_C619 ,\nC385_=_C649 ,C385_=_C679 ,C385_=_C709 ,C385_=_C736 ,C385_=_C765 ,C385_=_C791 ,\nC385_=_C818 ,C385_=_C843 ,C385_=_C869 ,C385_=_C890 ,C385_=_C915</w:t>
      </w:r>
    </w:p>
    <w:p>
      <w:pPr>
        <w:pStyle w:val="PreformattedText"/>
        <w:bidi w:val="0"/>
        <w:spacing w:before="0" w:after="0"/>
        <w:jc w:val="left"/>
        <w:rPr/>
      </w:pPr>
      <w:r>
        <w:rPr/>
        <w:t xml:space="preserve"> </w:t>
      </w:r>
      <w:r>
        <w:rPr/>
        <w:t>,C385_=_C934 ,\nC385_=_C958 ,C385_=_C976 ,C385_=_C999 ,C385_=_C1015 ,C385_=_C1037 ,C385_=_C1050 ,\nC385_=_C1051 ,C385_=_C1052 ,C385_=_C1053 ,C385_=_C1054 ,C385_=_C1055 ,C385_=_C1056 ,\nC385_=_C1057 ,C385_=_C1058 ,C385_=_C1059 ,C385_=_C1060 ,C385_=_C1061 ,C385_=_C1062 ,\nC385_=_C1064 ,C385_=_C1065 ,C385_=_C1066 ,C385_=_C1067 ,C385_=_C1068 ,C385_=_C1069 ,\nC385_=_C1070 ,C385_=_C1071 ,C422_=_C435 ,C422_=_C455 ,C422_=_C490 ,C422_=_C523 ,\nC422_=_C556 ,C422_=_C588 ,C422_=_C619 ,C422_=_C649 ,C422_=_C679 ,C422_=_C709 ,\nC422_=_C736 ,C422_=_C765 ,C422_=_C791 ,C422_=_C818 ,C422_=_C843 ,C422_=_C869 ,\nC422_=_C890 ,C422_=_C915 ,C422_=_C934 ,C422_=_C958 ,C422_=_C976 ,C422_=_C999 ,\nC422_=_C1015 ,C422_=_C1037 ,C422_=_C1050 ,C422_=_C1051 ,C422_=_C1052 ,C422_=_C1053 ,\nC422_=_C1054 ,C422_=_C1055 ,C422_=_C1056 ,C422_=_C1057 ,C422_=_C1058 ,C422_=_C1059 ,\nC422_=_C1060 ,C422_=_C1061 ,C422_=_C1062 ,C422_=_C1064 ,C422_=_C1065 ,C422_=_C1066 ,\nC422_=_C1067 ,C422_=_C1068 ,C422_=_C1069 ,C422_=_C1070 ,C422_=_C1071 ,C435_=_C503 ,\nC435_=_C569 ,C435_=_C632 ,C435_=_C692 ,C435_=_C749 ,C435_=_C804 ,C435_=_C856 ,\nC435_=_C903 ,C435_=_C947 ,C435_=_C989 ,C435_=_C1028 ,C435_=_C1095 ,C435_=_C1125 ,\nC435_=_C1151 ,C435_=_C1175 ,C435_=_C1195 ,C435_=_C1211 ,C435_=_C1221 ,C435_=_C1222 ,\nC435_=_C1223 ,C435_=_C1224 ,C435_=_C1225 ,C455_=_C490 ,C455_=_C523 ,C455_=_C556 ,\nC455_=_C588 ,C455_=_C619 ,C455_=_C649 ,C455_=_C679 ,C455_=_C709 ,C455_=_C736 ,\nC455_=_C765 ,C455_=_C791 ,C455_=_C818 ,C455_=_C843 ,C455_=_C869 ,C455_=_C890 ,\nC455_=_C915 ,C455_=_C934 ,C455_=_C958 ,C455_=_C976 ,C455_=_C999 ,C455_=_C1015 ,\nC455_=_C1037 ,C455_=_C1050 ,C455_=_C1051 ,C455_=_C1052 ,C455_=_C1053 ,C455_=_C1054 ,\nC455_=_C1055 ,C455_=_C1056 ,C455_=_C1057 ,C455_=_C1058 ,C455_=_C1059 ,C455_=_C1060 ,\nC455_=_C1061 ,C455_=_C1062 ,C455_=_C1064 ,C455_=_C1065 ,C455_=_C1066 ,C455_=_C1067 ,\nC455_=_C1068 ,C455_=_C1069 ,C455_=_C1070 ,C455_=_C1071 ,C490_=_C503 ,C490_=_C523 ,\nC490_=_C556 ,C490_=_C588 ,C490_=_C619 ,C490_=_C649 ,C490_=_C679 ,C490_=_C709 ,\nC490_=_C736 ,C490_=_C765 ,C490_=_C791 ,C490_=_C818 ,C490_=_C843 ,C490_=_C869 ,\nC490_=_C890 ,C490_=_C915 ,C490_=_C934 ,C490_=_C958 ,C490_=_C976 ,C490_=_C999 ,\nC490_=_C1015 ,C490_=_C1037 ,C490_=_C1050 ,C490_=_C1051 ,C490_=_C1052 ,C490_=_C1053 ,\nC490_=_C1054 ,C490_=_C1055 ,C490_=_C1056 ,C490_=_C1057 ,C490_=_C1058 ,C490_=_C1059 ,\nC490_=_C1060 ,C490_=_C1061 ,C490_=_C1062 ,C490_=_C1064 ,C490_=_C1065 ,C490_=_C1066 ,\nC490_=_C1067 ,C490_=_C1068 ,C490_=_C1069 ,C490_=_C1070 ,C490_=_C1071 ,C503_=_C569 ,\nC503_=_C632 ,C503_=_C692 ,C503_=_C749 ,C503_=_C804 ,C503_=_C856 ,C503_=_C903 ,\nC503_=_C947 ,C503_=_C989 ,C503_=_C1028 ,C503_=_C1095 ,C503_=_C1125 ,C503_=_C1151 ,\nC503_=_C1175 ,C503_=_C1195 ,C503_=_C1211 ,C503_=_C1221 ,C503_=_C1222 ,C503_=_C1223 ,\nC503_=_C1224 ,C503_=_C1225 ,C523_=_C556 ,C523_=_C588 ,C523_=_C619 ,C523_=_C649 ,\nC523_=_C679 ,C523_=_C709 ,C523_=_C736 ,C523_=_C765 ,C523_=_C791 ,C523_=_C818 ,\nC523_=_C843 ,C523_=_C869 ,C523_=_C890 ,C523_=_C915 ,C523_=_C934 ,C523_=_C958 ,\nC523_=_C976 ,C523_=_C999 ,C523_=_C1015 ,C523_=_C1037 ,C523_=_C1050 ,C523_=_C1051 ,\nC523_=_C1052 ,C523_=_C1053 ,C523_=_C1054 ,C523_=_C1055 ,C523_=_C1056 ,C523_=_C1057 ,\nC523_=_C1058 ,C523_=_C1059 ,C523_=_C1060 ,C523_=_C1061 ,C523_=_C1062 ,C523_=_C1064 ,\nC523_=_C1065 ,C523_=_C1066 ,C523_=_C1067 ,C523_=_C1068 ,C523_=_C1069 ,C523_=_C1070 ,\nC523_=_C1071 ,C556_=_C569 ,C556_=_C588 ,C556_=_C619 ,C556_=_C649 ,C556_=_C679 ,\nC556_=_C709 ,C556_=_C736 ,C556_=_C765 ,C556_=_C791 ,C556_=_C818 ,C556_=_C843 ,\nC556_=_C869 ,C556_=_C890 ,C556_=_C915 ,C556_=_C934 ,C556_=_C958 ,C556_=_C976 ,\nC556_=_C999 ,C556_=_C1015 ,C556_=_C1037 ,C556_=_C1050 ,C556_=_C1051 ,C556_=_C1052 ,\nC556_=_C1053 ,C556_=_C1054 ,C556_=_C1055 ,C556_=_C1056 ,C556_=_C1057 ,C556_=_C1058 ,\nC556_=_C1059 ,C556_=_C1060 ,C556_=_C1061 ,C556_=_C1062 ,C556_=_C1064 ,C556_=_C1065 ,\nC556_=_C1066 ,C556_=_C1067 ,C556_=_C1068 ,C556_=_C1069 ,C556_=_C1070 ,C556_=_C1071 ,\nC569_=_C632 ,C569_=_C692 ,C569_=_C749 ,C569_=_C804 ,C569_=_C856 ,C569_=_C903 ,\nC569_=_C947 ,C569_=_C989 ,C569_=_C1028 ,C569_=_C1095 ,C569_=_C1125 ,C569_=_C1151 ,\nC569_=_C1175 ,C569_=_C1195 ,C569_=_C1211 ,C569_=_C1221 ,C569_=_C1222 ,C569_=_C1223 ,\nC569_=_C1224 ,C569_=_C1225 ,C588_=_C619 ,C588_=_C649 ,C588_=_C679 ,C588_=_C709 ,\nC588_=_C736 ,C588_=_C765 ,C588_=_C791 ,C588_=_C818 ,C588_=_C843 ,C588_=_C869 ,\nC588_=_C890 ,C588_=_C915 ,C588_=_C934 ,C588_=_C958 ,C588_=_C976 ,C588_=_C999 ,\nC588_=_C1015 ,C588_=_C1037 ,C588_=_C1050 ,C588_=_C1051 ,C588_=_C1052 ,C588_=_C1053 ,\nC588_=_C1054 ,C588_=_C1055 ,C588_=_C1056 ,C588_=_C1057 ,C588_=_C1058 ,C588_=_C1059 ,\nC588_=_C1060 ,C588_=_C1061 ,C588_=_C1062 ,C588_=_C1064 ,C588_=_C1065 ,C588_=_C1066 ,\nC588_=_C1067 ,C588_=_C1068 ,C588_=_C1069 ,C588_=_C1070 ,C588_=_C1071 ,C619_=_C632 ,\nC619_=_C649 ,C619_=_C679 ,C619_=_C709 ,C619_=_C736 ,C619_=_C765 ,C619_=_C791 ,\nC619_=_C818 ,C619_=_C843 ,C619_=_C869 ,C619_=_C890 ,C619_=_C915 ,C619_=_C934 ,\nC619_=_C958 ,C619_=_C976 ,C619_=_C999 ,C619_=_C1015 ,C619_=_C1037 ,C619_=_C1050 ,\nC619_=_C1051 ,C619_=_C1052 ,C619_=_C1053 ,C619_=_C1054 ,C619_=_C1055 ,C619_=_C1056 ,\nC619_=_C1057 ,C619_=_C1058 ,C619_=_C1059 ,C619_=_C1060 ,C619_=_C1061 ,C619_=_C1062 ,\nC619_=_C1064 ,C619_=_C1065 ,C619_=_C1066 ,C619_=_C1067 ,C619_=_C1068 ,C619_=_C1069 ,\nC619_=_C1070 ,C619_=_C1071 ,C632_=_C692 ,C632_=_C749 ,C632_=_C804 ,C632_=_C856 ,\nC632_=_C903 ,C632_=_C947 ,C632_=_C989 ,C632_=_C1028 ,C632_=_C1095 ,C632_=_C1125 ,\nC632_=_C1151 ,C632_=_C1175 ,C632_=_C1195 ,C632_=_C1211 ,C632_=_C1221 ,C632_=_C1222 ,\nC632_=_C1223 ,C632_=_C1224 ,C632_=_C1225 ,C649_=_C679 ,C649_=_C709 ,C649_=_C736 ,\nC649_=_C765 ,C649_=_C791 ,C649_=_C818 ,C649_=_C843 ,C649_=_C869 ,C649_=_C890 ,\nC649_=_C915 ,C649_=_C934 ,C649_=_C958 ,C649_=_C976 ,C649_=_C999 ,C649_=_C1015 ,\nC649_=_C1037 ,C649_=_C1050 ,C649_=_C1051 ,C649_=_C1052 ,C649_=_C1053 ,C649_=_C1054 ,\nC649_=_C1055 ,C649_=_C1056 ,C649_=_C1057 ,C649_=_C1058 ,C649_=_C1059 ,C649_=_C1060 ,\nC649_=_C1061 ,C649_=_C1062 ,C649_=_C1064 ,C649_=_C1065 ,C649_=_C1066 ,C649_=_C1067 ,\nC649_=_C1068 ,C649_=_C1069 ,C649_=_C1070 ,C649_=_C1071 ,C679_=_C692 ,C679_=_C709 ,\nC679_=_C736 ,C679_=_C765 ,C679_=_C791 ,C679_=_C818 ,C679_=_C843 ,C679_=_C869 ,\nC679_=_C890 ,C679_=_C915 ,C679_=_C934 ,C679_=_C958 ,C679_=_C976 ,C679_=_C999 ,\nC679_=_C1015 ,C679_=_C1037 ,C679_=_C1050 ,C679_=_C1051 ,C679_=_C1052 ,C679_=_C1053 ,\nC679_=_C1054 ,C679_=_C1055 ,C679_=_C1056 ,C679_=_C1057 ,C679_=_C1058 ,C679_=_C1059 ,\nC679_=_C1060 ,C679_=_C1061 ,C679_=_C1062 ,C679_=_C1064 ,C679_=_C1065 ,C679_=_C1066 ,\nC679_=_C1067 ,C679_=_C1068 ,C679_=_C1069 ,C679_=_C1070 ,C679_=_C1071 ,C692_=_C749 ,\nC692_=_C804 ,C692_=_C856 ,C692_=_C903 ,C692_=_C947 ,C692_=_C989 ,C692_=_C1028 ,\nC692_=_C1095 ,C692_=_C1125 ,C692_=_C1151 ,C692_=_C1175 ,C692_=_C1195 ,C692_=_C1211 ,\nC692_=_C1221 ,C692_=_C1222 ,C692_=_C1223 ,C692_=_C1224 ,C692_=_C1225 ,C709_=_C736 ,\nC709_=_C765 ,C709_=_C791 ,C709_=_C818 ,C709_=_C843 ,C709_=_C869 ,C709_=_C890 ,\nC709_=_C915 ,C709_=_C934 ,C709_=_C958 ,C709_=_C976 ,C709_=_C999 ,C709_=_C1015 ,\nC709_=_C1037 ,C709_=_C1050 ,C709_=_C1051 ,C709_=_C1052 ,C709_=_C1053 ,C709_=_C1054 ,\nC709_=_C1055 ,C709_=_C1056 ,C709_=_C1057 ,C709_=_C1058 ,C709_=_C1059 ,C709_=_C1060 ,\nC709_=_C1061 ,C709_=_C1062 ,C709_=_C1064 ,C709_=_C1065 ,C709_=_C1066 ,C709_=_C1067 ,\nC709_=_C1068 ,C709_=_C1069 ,C709_=_C1070 ,C709_=_C1071 ,C736_=_C749 ,C736_=_C765 ,\nC736_=_C791 ,C736_=_C818 ,C736_=_C843 ,C736_=_C869 ,C736_=_C890 ,C736_=_C915 ,\nC736_=_C934 ,C736_=_C958 ,C736_=_C976 ,C736_=_C999 ,C736_=_C1015 ,C736_=_C1037 ,\nC736_=_C1050 ,C736_=_C1051 ,C736_=_C1052 ,C736_=_C1053 ,C736_=_C1054 ,C736_=_C1055 ,\nC736_=_C1056 ,C736_=_C1057 ,C736_=_C1058 ,C736_=_C1059 ,C736_=_C1060 ,C736_=_C1061 ,\nC736_=_C1062 ,C736_=_C1064 ,C736_=_C1065 ,C736_=_C1066 ,C736_=_C1067 ,C736_=_C1068 ,\nC736_=_C1069 ,C736_=_C1070 ,C736_=_C1071 ,C749_=_C804 ,C749_=_C856 ,C749_=_C903 ,\nC749_=_C947 ,C749_=_C989 ,C749_=_C1028 ,C749_=_C1095 ,C749_=_C1125 ,C749_=_C1151 ,\nC749_=_C1175 ,C749_=_C1195 ,C749_=_C1211 ,C749_=_C1221 ,C749_=_C1222 ,C749_=_C1223 ,\nC749_=_C1224 ,C749_=_C1225 ,C765_=_C791 ,C765_=_C818 ,C765_=_C843 ,C765_=_C869 ,\nC765_=_C890 ,C765_=_C915 ,C765_=_C934 ,C765_=_C958 ,C765_=_C976 ,C765_=_C999 ,\nC765_=_C1015 ,C765_=_C1037 ,C765_=_C1050 ,C765_=_C1051 ,C765_=_C1052 ,C765_=_C1053 ,\nC765_=_C1054 ,C765_=_C1055 ,C765_=_C1056 ,C765_=_C1057 ,C765_=_C1058 ,C765_=_C1059 ,\nC765_=_C1060 ,C765_=_C1061 ,C765_=_C1062 ,C765_=_C1064 ,C765_=_C1065 ,C765_=_C1066 ,\nC765_=_C1067 ,C765_=_C1068 ,C765_=_C1069 ,C765_=_C1070 ,C765_=_C1071 ,C791_=_C804 ,\nC791_=_C818 ,C791_=_C843 ,C791_=_C869 ,C791_=_C890 ,C791_=_C915 ,C791_=_C934 ,\nC791_=_C958 ,C791_=_C976 ,C791_=_C999 ,C791_=_C1015 ,C791_=_C1037 ,C791_=_C1050 ,\nC791_=_C1051 ,C791_=_C1052 ,C791_=_C1053 ,C791_=_C1054 ,C791_=_C1055 ,C791_=_C1056 ,\nC791_=_C1057 ,C791_=_C1058 ,C791_=_C1059 ,C791_=_C1060 ,C791_=_C1061 ,C791_=_C1062 ,\nC791_=_C1064 ,C791_=_C1065 ,C791_=_C1066 ,C791_=_C1067 ,C791_=_C1068 ,C791_=_C1069 ,\nC791_=_C1070 ,C791_=_C1071 ,C804_=_C856 ,C804_=_C903 ,C804_=_C947 ,C804_=_C989 ,\nC804_=_C1028 ,C804_=_C1095 ,C804_=_C1125 ,C804_=_C1151 ,C804_=_C1175 ,C804_=_C1195 ,\nC804_=_C1211 ,C804_=_C1221 ,C804_=_C1222 ,C804_=_C1223 ,C804_=_C1224 ,C804_=_C1225 ,\nC818_=_C843 ,C818_=_C869 ,C818_=_C890 ,C818_=_C915 ,C818_=_C934 ,C818_=_C958 ,\nC818_=_C976 ,C818_=_C999 ,C818_=_C1015 ,C818_=_C1037 ,C818_=_C1050 ,C818_=_C1051 ,\nC818_=_C1052 ,C818_=_C1053 ,C818_=_C1054 ,C818_=_C1055 ,C818_=_C1056 ,C818_=_C1057 ,\nC818_=_C1058 ,C818_=_C1059 ,C818_=_C1060 ,C818_=_C1061 ,C818_=_C1062 ,C818_=_C1064 ,\nC818_=_C1065 ,C818_=_C1066 ,C818_=_C1067 ,C818_=_C1068 ,C818_=_C1069 ,C818_=_C1070 ,\nC818_=_C1071 ,C843_=_C856 ,C843_=_C869 ,C843_=_C890 ,C843_=_C915 ,C843_=_C934 ,\nC843_=_C958 ,C843_=_C976 ,C843_=_C999 ,C843_=_C1015 ,C843_=_C1037 ,C843_=_C1050 ,\nC843_=_C1051 ,C843_=_C1052 ,C843_=_C1053 ,C843_=_C1054 ,C843_=_C1055 ,C843_=_C1056 ,\nC843_=_C1057</w:t>
      </w:r>
    </w:p>
    <w:p>
      <w:pPr>
        <w:pStyle w:val="PreformattedText"/>
        <w:bidi w:val="0"/>
        <w:spacing w:before="0" w:after="0"/>
        <w:jc w:val="left"/>
        <w:rPr/>
      </w:pPr>
      <w:r>
        <w:rPr/>
        <w:t xml:space="preserve"> </w:t>
      </w:r>
      <w:r>
        <w:rPr/>
        <w:t>,C843_=_C1058 ,C843_=_C1059 ,C843_=_C1060 ,C843_=_C1061 ,C843_=_C1062 ,\nC843_=_C1064 ,C843_=_C1065 ,C843_=_C1066 ,C843_=_C1067 ,C843_=_C1068 ,C843_=_C1069 ,\nC843_=_C1070 ,C843_=_C1071 ,C856_=_C903 ,C856_=_C947 ,C856_=_C989 ,C856_=_C1028 ,\nC856_=_C1095 ,C856_=_C1125 ,C856_=_C1151 ,C856_=_C1175 ,C856_=_C1195 ,C856_=_C1211 ,\nC856_=_C1221 ,C856_=_C1222 ,C856_=_C1223 ,C856_=_C1224 ,C856_=_C1225 ,C869_=_C890 ,\nC869_=_C915 ,C869_=_C934 ,C869_=_C958 ,C869_=_C976 ,C869_=_C999 ,C869_=_C1015 ,\nC869_=_C1037 ,C869_=_C1050 ,C869_=_C1051 ,C869_=_C1052 ,C869_=_C1053 ,C869_=_C1054 ,\nC869_=_C1055 ,C869_=_C1056 ,C869_=_C1057 ,C869_=_C1058 ,C869_=_C1059 ,C869_=_C1060 ,\nC869_=_C1061 ,C869_=_C1062 ,C869_=_C1064 ,C869_=_C1065 ,C869_=_C1066 ,C869_=_C1067 ,\nC869_=_C1068 ,C869_=_C1069 ,C869_=_C1070 ,C869_=_C1071 ,C890_=_C903 ,C890_=_C915 ,\nC890_=_C934 ,C890_=_C958 ,C890_=_C976 ,C890_=_C999 ,C890_=_C1015 ,C890_=_C1037 ,\nC890_=_C1050 ,C890_=_C1051 ,C890_=_C1052 ,C890_=_C1053 ,C890_=_C1054 ,C890_=_C1055 ,\nC890_=_C1056 ,C890_=_C1057 ,C890_=_C1058 ,C890_=_C1059 ,C890_=_C1060 ,C890_=_C1061 ,\nC890_=_C1062 ,C890_=_C1064 ,C890_=_C1065 ,C890_=_C1066 ,C890_=_C1067 ,C890_=_C1068 ,\nC890_=_C1069 ,C890_=_C1070 ,C890_=_C1071 ,C903_=_C947 ,C903_=_C989 ,C903_=_C1028 ,\nC903_=_C1095 ,C903_=_C1125 ,C903_=_C1151 ,C903_=_C1175 ,C903_=_C1195 ,C903_=_C1211 ,\nC903_=_C1221 ,C903_=_C1222 ,C903_=_C1223 ,C903_=_C1224 ,C903_=_C1225 ,C915_=_C934 ,\nC915_=_C958 ,C915_=_C976 ,C915_=_C999 ,C915_=_C1015 ,C915_=_C1037 ,C915_=_C1050 ,\nC915_=_C1051 ,C915_=_C1052 ,C915_=_C1053 ,C915_=_C1054 ,C915_=_C1055 ,C915_=_C1056 ,\nC915_=_C1057 ,C915_=_C1058 ,C915_=_C1059 ,C915_=_C1060 ,C915_=_C1061 ,C915_=_C1062 ,\nC915_=_C1064 ,C915_=_C1065 ,C915_=_C1066 ,C915_=_C1067 ,C915_=_C1068 ,C915_=_C1069 ,\nC915_=_C1070 ,C915_=_C1071 ,C934_=_C947 ,C934_=_C958 ,C934_=_C976 ,C934_=_C999 ,\nC934_=_C1015 ,C934_=_C1037 ,C934_=_C1050 ,C934_=_C1051 ,C934_=_C1052 ,C934_=_C1053 ,\nC934_=_C1054 ,C934_=_C1055 ,C934_=_C1056 ,C934_=_C1057 ,C934_=_C1058 ,C934_=_C1059 ,\nC934_=_C1060 ,C934_=_C1061 ,C934_=_C1062 ,C934_=_C1064 ,C934_=_C1065 ,C934_=_C1066 ,\nC934_=_C1067 ,C934_=_C1068 ,C934_=_C1069 ,C934_=_C1070 ,C934_=_C1071 ,C947_=_C989 ,\nC947_=_C1028 ,C947_=_C1095 ,C947_=_C1125 ,C947_=_C1151 ,C947_=_C1175 ,C947_=_C1195 ,\nC947_=_C1211 ,C947_=_C1221 ,C947_=_C1222 ,C947_=_C1223 ,C947_=_C1224 ,C947_=_C1225 ,\nC958_=_C976 ,C958_=_C999 ,C958_=_C1015 ,C958_=_C1037 ,C958_=_C1050 ,C958_=_C1051 ,\nC958_=_C1052 ,C958_=_C1053 ,C958_=_C1054 ,C958_=_C1055 ,C958_=_C1056 ,C958_=_C1057 ,\nC958_=_C1058 ,C958_=_C1059 ,C958_=_C1060 ,C958_=_C1061 ,C958_=_C1062 ,C958_=_C1064 ,\nC958_=_C1065 ,C958_=_C1066 ,C958_=_C1067 ,C958_=_C1068 ,C958_=_C1069 ,C958_=_C1070 ,\nC958_=_C1071 ,C976_=_C989 ,C976_=_C999 ,C976_=_C1015 ,C976_=_C1037 ,C976_=_C1050 ,\nC976_=_C1051 ,C976_=_C1052 ,C976_=_C1053 ,C976_=_C1054 ,C976_=_C1055 ,C976_=_C1056 ,\nC976_=_C1057 ,C976_=_C1058 ,C976_=_C1059 ,C976_=_C1060 ,C976_=_C1061 ,C976_=_C1062 ,\nC976_=_C1064 ,C976_=_C1065 ,C976_=_C1066 ,C976_=_C1067 ,C976_=_C1068 ,C976_=_C1069 ,\nC976_=_C1070 ,C976_=_C1071 ,C989_=_C1028 ,C989_=_C1095 ,C989_=_C1125 ,C989_=_C1151 ,\nC989_=_C1175 ,C989_=_C1195 ,C989_=_C1211 ,C989_=_C1221 ,C989_=_C1222 ,C989_=_C1223 ,\nC989_=_C1224 ,C989_=_C1225 ,C999_=_C1015 ,C999_=_C1037 ,C999_=_C1050 ,C999_=_C1051 ,\nC999_=_C1052 ,C999_=_C1053 ,C999_=_C1054 ,C999_=_C1055 ,C999_=_C1056 ,C999_=_C1057 ,\nC999_=_C1058 ,C999_=_C1059 ,C999_=_C1060 ,C999_=_C1061 ,C999_=_C1062 ,C999_=_C1064 ,\nC999_=_C1065 ,C999_=_C1066 ,C999_=_C1067 ,C999_=_C1068 ,C999_=_C1069 ,C999_=_C1070 ,\nC999_=_C1071 ,C1015_=_C1028 ,C1015_=_C1037 ,C1015_=_C1050 ,C1015_=_C1051 ,C1015_=_C1052 ,\nC1015_=_C1053 ,C1015_=_C1054 ,C1015_=_C1055 ,C1015_=_C1056 ,C1015_=_C1057 ,C1015_=_C1058 ,\nC1015_=_C1059 ,C1015_=_C1060 ,C1015_=_C1061 ,C1015_=_C1062 ,C1015_=_C1064 ,C1015_=_C1065 ,\nC1015_=_C1066 ,C1015_=_C1067 ,C1015_=_C1068 ,C1015_=_C1069 ,C1015_=_C1070 ,C1015_=_C1071 ,\nC1028_=_C1095 ,C1028_=_C1125 ,C1028_=_C1151 ,C1028_=_C1175 ,C1028_=_C1195 ,C1028_=_C1211 ,\nC1028_=_C1221 ,C1028_=_C1222 ,C1028_=_C1223 ,C1028_=_C1224 ,C1028_=_C1225 ,C1037_=_C1050 ,\nC1037_=_C1051 ,C1037_=_C1052 ,C1037_=_C1053 ,C1037_=_C1054 ,C1037_=_C1055 ,C1037_=_C1056 ,\nC1037_=_C1057 ,C1037_=_C1058 ,C1037_=_C1059 ,C1037_=_C1060 ,C1037_=_C1061 ,C1037_=_C1062 ,\nC1037_=_C1064 ,C1037_=_C1065 ,C1037_=_C1066 ,C1037_=_C1067 ,C1037_=_C1068 ,C1037_=_C1069 ,\nC1037_=_C1070 ,C1037_=_C1071 ,C1050_=_C1051 ,C1050_=_C1052 ,C1050_=_C1053 ,C1050_=_C1054 ,\nC1050_=_C1055 ,C1050_=_C1056 ,C1050_=_C1057 ,C1050_=_C1058 ,C1050_=_C1059 ,C1050_=_C1060 ,\nC1050_=_C1061 ,C1050_=_C1062 ,C1050_=_C1064 ,C1050_=_C1065 ,C1050_=_C1066 ,C1050_=_C1067 ,\nC1050_=_C1068 ,C1050_=_C1069 ,C1050_=_C1070 ,C1050_=_C1071 ,C1051_=_C1052 ,C1051_=_C1053 ,\nC1051_=_C1054 ,C1051_=_C1055 ,C1051_=_C1056 ,C1051_=_C1057 ,C1051_=_C1058 ,C1051_=_C1059 ,\nC1051_=_C1060 ,C1051_=_C1061 ,C1051_=_C1062 ,C1051_=_C1064 ,C1051_=_C1065 ,C1051_=_C1066 ,\nC1051_=_C1067 ,C1051_=_C1068 ,C1051_=_C1069 ,C1051_=_C1070 ,C1051_=_C1071 ,C1052_=_C1053 ,\nC1052_=_C1054 ,C1052_=_C1055 ,C1052_=_C1056 ,C1052_=_C1057 ,C1052_=_C1058 ,C1052_=_C1059 ,\nC1052_=_C1060 ,C1052_=_C1061 ,C1052_=_C1062 ,C1052_=_C1064 ,C1052_=_C1065 ,C1052_=_C1066 ,\nC1052_=_C1067 ,C1052_=_C1068 ,C1052_=_C1069 ,C1052_=_C1070 ,C1052_=_C1071 ,C1052_=_C1095 ,\nC1053_=_C1054 ,C1053_=_C1055 ,C1053_=_C1056 ,C1053_=_C1057 ,C1053_=_C1058 ,C1053_=_C1059 ,\nC1053_=_C1060 ,C1053_=_C1061 ,C1053_=_C1062 ,C1053_=_C1064 ,C1053_=_C1065 ,C1053_=_C1066 ,\nC1053_=_C1067 ,C1053_=_C1068 ,C1053_=_C1069 ,C1053_=_C1070 ,C1053_=_C1071 ,C1054_=_C1055 ,\nC1054_=_C1056 ,C1054_=_C1057 ,C1054_=_C1058 ,C1054_=_C1059 ,C1054_=_C1060 ,C1054_=_C1061 ,\nC1054_=_C1062 ,C1054_=_C1064 ,C1054_=_C1065 ,C1054_=_C1066 ,C1054_=_C1067 ,C1054_=_C1068 ,\nC1054_=_C1069 ,C1054_=_C1070 ,C1054_=_C1071 ,C1054_=_C1125 ,C1055_=_C1056 ,C1055_=_C1057 ,\nC1055_=_C1058 ,C1055_=_C1059 ,C1055_=_C1060 ,C1055_=_C1061 ,C1055_=_C1062 ,C1055_=_C1064 ,\nC1055_=_C1065 ,C1055_=_C1066 ,C1055_=_C1067 ,C1055_=_C1068 ,C1055_=_C1069 ,C1055_=_C1070 ,\nC1055_=_C1071 ,C1056_=_C1057 ,C1056_=_C1058 ,C1056_=_C1059 ,C1056_=_C1060 ,C1056_=_C1061 ,\nC1056_=_C1062 ,C1056_=_C1064 ,C1056_=_C1065 ,C1056_=_C1066 ,C1056_=_C1067 ,C1056_=_C1068 ,\nC1056_=_C1069 ,C1056_=_C1070 ,C1056_=_C1071 ,C1056_=_C1151 ,C1057_=_C1058 ,C1057_=_C1059 ,\nC1057_=_C1060 ,C1057_=_C1061 ,C1057_=_C1062 ,C1057_=_C1064 ,C1057_=_C1065 ,C1057_=_C1066 ,\nC1057_=_C1067 ,C1057_=_C1068 ,C1057_=_C1069 ,C1057_=_C1070 ,C1057_=_C1071 ,C1058_=_C1059 ,\nC1058_=_C1060 ,C1058_=_C1061 ,C1058_=_C1062 ,C1058_=_C1064 ,C1058_=_C1065 ,C1058_=_C1066 ,\nC1058_=_C1067 ,C1058_=_C1068 ,C1058_=_C1069 ,C1058_=_C1070 ,C1058_=_C1071 ,C1058_=_C1175 ,\nC1059_=_C1060 ,C1059_=_C1061 ,C1059_=_C1062 ,C1059_=_C1064 ,C1059_=_C1065 ,C1059_=_C1066 ,\nC1059_=_C1067 ,C1059_=_C1068 ,C1059_=_C1069 ,C1059_=_C1070 ,C1059_=_C1071 ,C1060_=_C1061 ,\nC1060_=_C1062 ,C1060_=_C1064 ,C1060_=_C1065 ,C1060_=_C1066 ,C1060_=_C1067 ,C1060_=_C1068 ,\nC1060_=_C1069 ,C1060_=_C1070 ,C1060_=_C1071 ,C1060_=_C1195 ,C1061_=_C1062 ,C1061_=_C1064 ,\nC1061_=_C1065 ,C1061_=_C1066 ,C1061_=_C1067 ,C1061_=_C1068 ,C1061_=_C1069 ,C1061_=_C1070 ,\nC1061_=_C1071 ,C1062_=_C1064 ,C1062_=_C1065 ,C1062_=_C1066 ,C1062_=_C1067 ,C1062_=_C1068 ,\nC1062_=_C1069 ,C1062_=_C1070 ,C1062_=_C1071 ,C1062_=_C1211 ,C1064_=_C1065 ,C1064_=_C1066 ,\nC1064_=_C1067 ,C1064_=_C1068 ,C1064_=_C1069 ,C1064_=_C1070 ,C1064_=_C1071 ,C1064_=_C1221 ,\nC1065_=_C1066 ,C1065_=_C1067 ,C1065_=_C1068 ,C1065_=_C1069 ,C1065_=_C1070 ,C1065_=_C1071 ,\nC1066_=_C1067 ,C1066_=_C1068 ,C1066_=_C1069 ,C1066_=_C1070 ,C1066_=_C1071 ,C1066_=_C1222 ,\nC1067_=_C1068 ,C1067_=_C1069 ,C1067_=_C1070 ,C1067_=_C1071 ,C1068_=_C1069 ,C1068_=_C1070 ,\nC1068_=_C1071 ,C1068_=_C1223 ,C1069_=_C1070 ,C1069_=_C1071 ,C1070_=_C1071 ,C1070_=_C1224 ,\nC1071_=_C1225 ,C1095_=_C1125 ,C1095_=_C1151 ,C1095_=_C1175 ,C1095_=_C1195 ,C1095_=_C1211 ,\nC1095_=_C1221 ,C1095_=_C1222 ,C1095_=_C1223 ,C1095_=_C1224 ,C1095_=_C1225 ,C1125_=_C1151 ,\nC1125_=_C1175 ,C1125_=_C1195 ,C1125_=_C1211 ,C1125_=_C1221 ,C1125_=_C1222 ,C1125_=_C1223 ,\nC1125_=_C1224 ,C1125_=_C1225 ,C1151_=_C1175 ,C1151_=_C1195 ,C1151_=_C1211 ,C1151_=_C1221 ,\nC1151_=_C1222 ,C1151_=_C1223 ,C1151_=_C1224 ,C1151_=_C1225 ,C1175_=_C1195 ,C1175_=_C1211 ,\nC1175_=_C1221 ,C1175_=_C1222 ,C1175_=_C1223 ,C1175_=_C1224 ,C1175_=_C1225 ,C1195_=_C1211 ,\nC1195_=_C1221 ,C1195_=_C1222 ,C1195_=_C1223 ,C1195_=_C1224 ,C1195_=_C1225 ,C1211_=_C1221 ,\nC1211_=_C1222 ,C1211_=_C1223 ,C1211_=_C1224 ,C1211_=_C1225 ,C1221_=_C1222 ,C1221_=_C1223 ,\nC1221_=_C1224 ,C1221_=_C1225 ,C1222_=_C1223 ,C1222_=_C1224 ,C1222_=_C1225 ,C1223_=_C1224 ,\nC1223_=_C1225 ,C1224_=_C1225 ,"];83[shape=box, label="id:83 level: 3\n306: C1 C7 C24 C37 C39 \nC50 C52 C56 C57 C59 C60 \nC61 C62 C63 C64 C65 C66 \nC67 C68 C69 C70 C71 C72 \nC73 C74 C75 C76 C77 C78 \nC79 C80 C81 C83 C84 C85 \nC86 C87 C88 C90 C91 C92 \nC93 C94 C95 C96 C97 C98 \nC99 C100 C101 C102 C103 C104 \nC105 C107 C108 C109 C110 C111 \nC112 C113 C114 C115 C116 C117 \nC118 C119 C120 C121 C122 C123 \nC124 C125 C126 C127 C128 C129 \nC130 C131 C132 C133 C134 C135 \nC136 C139 C149 C156 C157 C171 \nC188 C201 C203 C214 C216 C220 \nC235 C236 C249 C266 C279 C281 \nC292 C294 C297 C312 C313 C324 \nC325 C326 C327 C328 C329 C330 \nC331 C332 C333 C334 C335 C336 \nC337 C338 C339 C340 C342 C343 \nC344 C345 C346 C347 C348 C349 \nC350 C351 C352 C353 C354 C355 \nC356 C357 C358 C359 C360 C361 \nC362 C363 C364 C365 C366 C367 \nC368 C369 C370 C371 C387 C388 \nC413 C426 C428 C439 C441 C457 \nC458 C481 C494 C496 C507 C509 \nC525 C526 C547 C560 C562 C573 \nC575 C590 C591 C610 C623 C625 \nC636 C638 C651 C652 C658 C670 \nC683 C685 C696 C698 C711 C712 \nC727 C740 C742 C753 C755 C767 \nC768 C782 C795 C797 C808 C810 \nC821 C823 C833 C847 C849 C860 \nC862 C865 C866 C867 C868 C869 \nC870 C871 C872 C873 C874 C875 \nC876 C877 C878 C879 C894 C896 \nC907 C909 C917 C918 C938 C940 \nC951</w:t>
      </w:r>
    </w:p>
    <w:p>
      <w:pPr>
        <w:pStyle w:val="PreformattedText"/>
        <w:bidi w:val="0"/>
        <w:spacing w:before="0" w:after="0"/>
        <w:jc w:val="left"/>
        <w:rPr/>
      </w:pPr>
      <w:r>
        <w:rPr/>
        <w:t xml:space="preserve"> </w:t>
      </w:r>
      <w:r>
        <w:rPr/>
        <w:t>C953 C960 C961 C968 C980 \nC982 C993 C995 C1001 C1002 C1019 \nC1021 C1032 C1034 C1039 C1040 C1054 \nC1056 C1067 C1069 C1073 C1074 C1086 \nC1088 C1099 C1101 C1104 C1105 C1116 \nC1117 C1119 C1120 C1121 C1122 C1123 \nC1124 C1125 C1126 C1127 C1128 C1130 \nC1132 C1133 C1134 C1144 C1145 C1146 \nC1147 C1148 C1149 C1150 C1151 C1152 \nC1153 C1154 C1156 C1158 C1159 C1179 \nC1181 C1199 C1201 C1216 C1218 C1231 \nC1233 C1241 C1244 C1247 C1248 C1251 \nC1255 \n7686: C1_=_C7( C1 C7 ) C1_=_C24( C1 C24 ) C1_=_C37( C1 C37 ) C1_=_C39( C1 C39 ) C1_=_C50( C1 C50 ) \nC1_=_C52( C1 C52 ) C1_=_C83( C1 C83 ) C1_=_C84( C1 C84 ) C1_=_C85( C1 C85 ) C1_=_C86( C1 C86 ) C1_=_C87( C1 C87 ) \nC1_=_C88( C1 C88 ) C1_=_C90( C1 C90 ) C1_=_C91( C1 C91 ) C1_=_C92( C1 C92 ) C1_=_C93( C1 C93 ) C1_=_C94( C1 C94 ) \nC1_=_C95( C1 C95 ) C1_=_C96( C1 C96 ) C1_=_C97( C1 C97 ) C1_=_C98( C1 C98 ) C1_=_C99( C1 C99 ) C1_=_C100( C1 C100 ) \nC1_=_C101( C1 C101 ) C1_=_C102( C1 C102 ) C1_=_C103( C1 C103 ) C1_=_C104( C1 C104 ) C1_=_C105( C1 C105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7_=_C24( C7 C24 ) \nC7_=_C37( C7 C37 ) C7_=_C39( C7 C39 ) C7_=_C50( C7 C50 ) C7_=_C52( C7 C52 ) C7_=_C139( C7 C139 ) C7_=_C171( C7 C171 ) \nC7_=_C220( C7 C220 ) C7_=_C249( C7 C249 ) C7_=_C297( C7 C297 ) C7_=_C324( C7 C324 ) C7_=_C325( C7 C325 ) C7_=_C326( C7 C326 ) \nC7_=_C327( C7 C327 ) C7_=_C328( C7 C328 ) C7_=_C329( C7 C329 ) C7_=_C330( C7 C330 ) C7_=_C331( C7 C331 ) C7_=_C332( C7 C332 ) \nC7_=_C333( C7 C333 ) C7_=_C334( C7 C334 ) C7_=_C335( C7 C335 ) C7_=_C336( C7 C336 ) C7_=_C337( C7 C337 ) C7_=_C338( C7 C338 ) \nC7_=_C339( C7 C339 ) C7_=_C340( C7 C340 ) C7_=_C342( C7 C342 ) C7_=_C343( C7 C343 ) C7_=_C344( C7 C344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7_=_C371( C7 C371 ) C24_=_C37( C24 C37 ) C24_=_C39( C24 C39 ) C24_=_C50( C24 C50 ) C24_=_C52( C24 C52 ) \nC24_=_C149( C24 C149 ) C24_=_C188( C24 C188 ) C24_=_C266( C24 C266 ) C24_=_C413( C24 C413 ) C24_=_C481( C24 C481 ) C24_=_C547( C24 C547 ) \nC24_=_C610( C24 C610 ) C24_=_C670( C24 C670 ) C24_=_C727( C24 C727 ) C24_=_C782( C24 C782 ) C24_=_C833( C24 C833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24_=_C879( C24 C879 ) C37_=_C39( C37 C39 ) C37_=_C50( C37 C50 ) C37_=_C52( C37 C52 ) C37_=_C73( C37 C73 ) \nC37_=_C119( C37 C119 ) C37_=_C156( C37 C156 ) C37_=_C201( C37 C201 ) C37_=_C235( C37 C235 ) C37_=_C279( C37 C279 ) C37_=_C312( C37 C312 ) \nC37_=_C354( C37 C354 ) C37_=_C387( C37 C387 ) C37_=_C426( C37 C426 ) C37_=_C457( C37 C457 ) C37_=_C494( C37 C494 ) C37_=_C525( C37 C525 ) \nC37_=_C560( C37 C560 ) C37_=_C590( C37 C590 ) C37_=_C623( C37 C623 ) C37_=_C651( C37 C651 ) C37_=_C683( C37 C683 ) C37_=_C711( C37 C711 ) \nC37_=_C740( C37 C740 ) C37_=_C767( C37 C767 ) C37_=_C795( C37 C795 ) C37_=_C821( C37 C821 ) C37_=_C847( C37 C847 ) C37_=_C871( C37 C871 ) \nC37_=_C894( C37 C894 ) C37_=_C917( C37 C917 ) C37_=_C938( C37 C938 ) C37_=_C960( C37 C960 ) C37_=_C980( C37 C980 ) C37_=_C1001( C37 C1001 ) \nC37_=_C1019( C37 C1019 ) C37_=_C1039( C37 C1039 ) C37_=_C1054( C37 C1054 ) C37_=_C1073( C37 C1073 ) C37_=_C1086( C37 C1086 ) C37_=_C1104( C37 C1104 ) \nC37_=_C1116( C37 C1116 ) C37_=_C1117( C37 C1117 ) C37_=_C1119( C37 C1119 ) C37_=_C1120( C37 C1120 ) C37_=_C1121( C37 C1121 ) C37_=_C1122( C37 C1122 ) \nC37_=_C1123( C37 C1123 ) C37_=_C1124( C37 C1124 ) C37_=_C1125( C37 C1125 ) C37_=_C1126( C37 C1126 ) C37_=_C1127( C37 C1127 ) C37_=_C1128( C37 C1128 ) \nC37_=_C1130( C37 C1130 ) C37_=_C1132( C37 C1132 ) C37_=_C1133( C37 C1133 ) C39_=_C50( C39 C50 ) C39_=_C52( C39 C52 ) C39_=_C74( C39 C74 ) \nC39_=_C121( C39 C121 ) C39_=_C157( C39 C157 ) C39_=_C203( C39 C203 ) C39_=_C236( C39 C236 ) C39_=_C281( C39 C281 ) C39_=_C313( C39 C313 ) \nC39_=_C356( C39 C356 ) C39_=_C388( C39 C388 ) C39_=_C428( C39 C428 ) C39_=_C458( C39 C458 ) C39_=_C496( C39 C496 ) C39_=_C526( C39 C526 ) \nC39_=_C562( C39 C562 ) C39_=_C591( C39 C591 ) C39_=_C625( C39 C625 ) C39_=_C652( C39 C652 ) C39_=_C685( C39 C685 ) C39_=_C712( C39 C712 ) \nC39_=_C742( C39 C742 ) C39_=_C768( C39 C768 ) C39_=_C797( C39 C797 ) C39_=_C823( C39 C823 ) C39_=_C849( C39 C849 ) C39_=_C872( C39 C872 ) \nC39_=_C896( C39 C896 ) C39_=_C918( C39 C918 ) C39_=_C940( C39 C940 ) C39_=_C961( C39 C961 ) C39_=_C982( C39 C982 ) C39_=_C1002( C39 C1002 ) \nC39_=_C1021( C39 C1021 ) C39_=_C1040( C39 C1040 ) C39_=_C1056( C39 C1056 ) C39_=_C1074( C39 C1074 ) C39_=_C1088( C39 C1088 ) C39_=_C1105( C39 C1105 ) \nC39_=_C1134( C39 C1134 ) C39_=_C1144( C39 C1144 ) C39_=_C1145( C39 C1145 ) C39_=_C1146( C39 C1146 ) C39_=_C1147( C39 C1147 ) C39_=_C1148( C39 C1148 ) \nC39_=_C1149( C39 C1149 ) C39_=_C1150( C39 C1150 ) C39_=_C1151( C39 C1151 ) C39_=_C1152( C39 C1152 ) C39_=_C1153( C39 C1153 ) C39_=_C1154( C39 C1154 ) \nC39_=_C1156( C39 C1156 ) C39_=_C1158( C39 C1158 ) C39_=_C1159( C39 C1159 ) C50_=_C52( C50 C52 ) C50_=_C132( C50 C132 ) C50_=_C214( C50 C214 ) \nC50_=_C292( C50 C292 ) C50_=_C367( C50 C367 ) C50_=_C439( C50 C439 ) C50_=_C507( C50 C507 ) C50_=_C573( C50 C573 ) C50_=_C636( C50 C636 ) \nC50_=_C658( C50 C658 ) C50_=_C696( C50 C696 ) C50_=_C753( C50 C753 ) C50_=_C808( C50 C808 ) C50_=_C860( C50 C860 ) C50_=_C907( C50 C907 ) \nC50_=_C951( C50 C951 ) C50_=_C993( C50 C993 ) C50_=_C1032( C50 C1032 ) C50_=_C1067( C50 C1067 ) C50_=_C1099( C50 C1099 ) C50_=_C1179( C50 C1179 ) \nC50_=_C1199( C50 C1199 ) C50_=_C1216( C50 C1216 ) C50_=_C1231( C50 C1231 ) C50_=_C1241( C50 C1241 ) C50_=_C1247( C50 C1247 ) C50_=_C1248( C50 C1248 ) \nC52_=_C134( C52 C134 ) C52_=_C216( C52 C216 ) C52_=_C294( C52 C294 ) C52_=_C369( C52 C369 ) C52_=_C441( C52 C441 ) C52_=_C509( C52 C509 ) \nC52_=_C575( C52 C575 ) C52_=_C638( C52 C638 ) C52_=_C698( C52 C698 ) C52_=_C755( C52 C755 ) C52_=_C810( C52 C810 ) C52_=_C862( C52 C862 ) \nC52_=_C909( C52 C909 ) C52_=_C953( C52 C953 ) C52_=_C968( C52 C968 ) C52_=_C995( C52 C995 ) C52_=_C1034( C52 C1034 ) C52_=_C1069( C52 C1069 ) \nC52_=_C1101( C52 C1101 ) C52_=_C1181( C52 C1181 ) C52_=_C1201( C52 C1201 ) C52_=_C1218( C52 C1218 ) C52_=_C1233( C52 C1233 ) C52_=_C1244( C52 C1244 ) \nC52_=_C1251( C52 C1251 ) C52_=_C1255( C52 C1255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1( C56 C171 ) C56_=_C188( C56 C188 ) C56_=_C201( C56 C201 ) \nC56_=_C203( C56 C203 ) C56_=_C214( C56 C214 ) C56_=_C216( C56 C216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49( C57 C249 ) C57_=_C266( C57 C266 ) C57_=_C279( C57 C279 ) \nC57_=_C281( C57 C281 ) C57_=_C292( C57 C292 ) C57_=_C294( C57 C294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91( C59 C91 ) C59_=_C326( C59 C326 ) C59_=_C413( C59 C413 ) C59_=_C426( C59 C426 ) C59_=_C428( C59 C428 ) \nC59_=_C439( C59 C439 ) C59_=_C441( C59 C441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328( C60 C328 ) C60_=_C481( C60</w:t>
      </w:r>
    </w:p>
    <w:p>
      <w:pPr>
        <w:pStyle w:val="PreformattedText"/>
        <w:bidi w:val="0"/>
        <w:spacing w:before="0" w:after="0"/>
        <w:jc w:val="left"/>
        <w:rPr/>
      </w:pPr>
      <w:r>
        <w:rPr/>
        <w:t xml:space="preserve"> </w:t>
      </w:r>
      <w:r>
        <w:rPr/>
        <w:t>C481 ) C60_=_C494( C60 C494 ) C60_=_C496( C60 C496 ) C60_=_C507( C60 C507 ) C60_=_C509( C60 C50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95( C61 C95 ) C61_=_C330( C61 C330 ) C61_=_C547( C61 C547 ) C61_=_C560( C61 C560 ) \nC61_=_C562( C61 C562 ) C61_=_C573( C61 C573 ) C61_=_C575( C61 C575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97( C62 C97 ) C62_=_C332( C62 C332 ) \nC62_=_C610( C62 C610 ) C62_=_C623( C62 C623 ) C62_=_C625( C62 C625 ) C62_=_C636( C62 C636 ) C62_=_C638( C62 C638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99( C63 C99 ) \nC63_=_C334( C63 C334 ) C63_=_C670( C63 C670 ) C63_=_C683( C63 C683 ) C63_=_C685( C63 C685 ) C63_=_C696( C63 C696 ) C63_=_C698( C63 C698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336( C64 C336 ) C64_=_C727( C64 C727 ) C64_=_C740( C64 C740 ) C64_=_C742( C64 C742 ) C64_=_C753( C64 C753 ) C64_=_C755( C64 C755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103( C65 C103 ) C65_=_C338( C65 C338 ) \nC65_=_C782( C65 C782 ) C65_=_C795( C65 C795 ) C65_=_C797( C65 C797 ) C65_=_C808( C65 C808 ) C65_=_C810( C65 C810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340( C66 C340 ) C66_=_C833( C66 C833 ) C66_=_C847( C66 C847 ) \nC66_=_C849( C66 C849 ) C66_=_C860( C66 C860 ) C66_=_C862( C66 C862 ) C67_=_C68( C67 C68 ) C67_=_C69( C67 C69 ) C67_=_C70( C67 C70 ) \nC67_=_C71( C67 C71 ) C67_=_C72( C67 C72 ) C67_=_C73( C67 C73 ) C67_=_C74( C67 C74 ) C67_=_C75( C67 C75 ) C67_=_C76( C67 C76 ) \nC67_=_C77( C67 C77 ) C67_=_C78( C67 C78 ) C67_=_C79( C67 C79 ) C67_=_C80( C67 C80 ) C67_=_C81( C67 C81 ) C67_=_C107( C67 C107 ) \nC67_=_C342( C67 C342 ) C67_=_C865( C67 C865 ) C67_=_C894( C67 C894 ) C67_=_C896( C67 C896 ) C67_=_C907( C67 C907 ) C67_=_C909( C67 C909 ) \nC68_=_C69( C68 C69 ) C68_=_C70( C68 C70 ) C68_=_C71( C68 C71 ) C68_=_C72( C68 C72 ) C68_=_C73( C68 C73 ) C68_=_C74( C68 C74 ) \nC68_=_C75( C68 C75 ) C68_=_C76( C68 C76 ) C68_=_C77( C68 C77 ) C68_=_C78( C68 C78 ) C68_=_C79( C68 C79 ) C68_=_C80( C68 C80 ) \nC68_=_C81( C68 C81 ) C68_=_C109( C68 C109 ) C68_=_C344( C68 C344 ) C68_=_C866( C68 C866 ) C68_=_C938( C68 C938 ) C68_=_C940( C68 C940 ) \nC68_=_C951( C68 C951 ) C68_=_C953( C68 C953 ) C69_=_C70( C69 C70 ) C69_=_C71( C69 C71 ) C69_=_C72( C69 C72 ) C69_=_C73( C69 C73 ) \nC69_=_C74( C69 C74 ) C69_=_C75( C69 C75 ) C69_=_C76( C69 C76 ) C69_=_C77( C69 C77 ) C69_=_C78( C69 C78 ) C69_=_C79( C69 C79 ) \nC69_=_C80( C69 C80 ) C69_=_C81( C69 C81 ) C69_=_C111( C69 C111 ) C69_=_C346( C69 C346 ) C69_=_C867( C69 C867 ) C69_=_C980( C69 C980 ) \nC69_=_C982( C69 C982 ) C69_=_C993( C69 C993 ) C69_=_C995( C69 C995 ) C70_=_C71( C70 C71 ) C70_=_C72( C70 C72 ) C70_=_C73( C70 C73 ) \nC70_=_C74( C70 C74 ) C70_=_C75( C70 C75 ) C70_=_C76( C70 C76 ) C70_=_C77( C70 C77 ) C70_=_C78( C70 C78 ) C70_=_C79( C70 C79 ) \nC70_=_C80( C70 C80 ) C70_=_C81( C70 C81 ) C70_=_C113( C70 C113 ) C70_=_C348( C70 C348 ) C70_=_C868( C70 C868 ) C70_=_C1019( C70 C1019 ) \nC70_=_C1021( C70 C1021 ) C70_=_C1032( C70 C1032 ) C70_=_C1034( C70 C1034 ) C71_=_C72( C71 C72 ) C71_=_C73( C71 C73 ) C71_=_C74( C71 C74 ) \nC71_=_C75( C71 C75 ) C71_=_C76( C71 C76 ) C71_=_C77( C71 C77 ) C71_=_C78( C71 C78 ) C71_=_C79( C71 C79 ) C71_=_C80( C71 C80 ) \nC71_=_C81( C71 C81 ) C71_=_C115( C71 C115 ) C71_=_C350( C71 C350 ) C71_=_C869( C71 C869 ) C71_=_C1054( C71 C1054 ) C71_=_C1056( C71 C1056 ) \nC71_=_C1067( C71 C1067 ) C71_=_C1069( C71 C1069 ) C72_=_C73( C72 C73 ) C72_=_C74( C72 C74 ) C72_=_C75( C72 C75 ) C72_=_C76( C72 C76 ) \nC72_=_C77( C72 C77 ) C72_=_C78( C72 C78 ) C72_=_C79( C72 C79 ) C72_=_C80( C72 C80 ) C72_=_C81( C72 C81 ) C72_=_C117( C72 C117 ) \nC72_=_C352( C72 C352 ) C72_=_C870( C72 C870 ) C72_=_C1086( C72 C1086 ) C72_=_C1088( C72 C1088 ) C72_=_C1099( C72 C1099 ) C72_=_C1101( C72 C1101 ) \nC73_=_C74( C73 C74 ) C73_=_C75( C73 C75 ) C73_=_C76( C73 C76 ) C73_=_C77( C73 C77 ) C73_=_C78( C73 C78 ) C73_=_C79( C73 C79 ) \nC73_=_C80( C73 C80 ) C73_=_C81( C73 C81 ) C73_=_C119( C73 C119 ) C73_=_C156( C73 C156 ) C73_=_C201( C73 C201 ) C73_=_C235( C73 C235 ) \nC73_=_C279( C73 C279 ) C73_=_C312( C73 C312 ) C73_=_C354( C73 C354 ) C73_=_C387( C73 C387 ) C73_=_C426( C73 C426 ) C73_=_C457( C73 C457 ) \nC73_=_C494( C73 C494 ) C73_=_C525( C73 C525 ) C73_=_C560( C73 C560 ) C73_=_C590( C73 C590 ) C73_=_C623( C73 C623 ) C73_=_C651( C73 C651 ) \nC73_=_C683( C73 C683 ) C73_=_C711( C73 C711 ) C73_=_C740( C73 C740 ) C73_=_C767( C73 C767 ) C73_=_C795( C73 C795 ) C73_=_C821( C73 C821 ) \nC73_=_C847( C73 C847 ) C73_=_C871( C73 C871 ) C73_=_C894( C73 C894 ) C73_=_C917( C73 C917 ) C73_=_C938( C73 C938 ) C73_=_C960( C73 C960 ) \nC73_=_C980( C73 C980 ) C73_=_C1001( C73 C1001 ) C73_=_C1019( C73 C1019 ) C73_=_C1039( C73 C1039 ) C73_=_C1054( C73 C1054 ) C73_=_C1073( C73 C1073 ) \nC73_=_C1086( C73 C1086 ) C73_=_C1104( C73 C1104 ) C73_=_C1116( C73 C1116 ) C73_=_C1117( C73 C1117 ) C73_=_C1119( C73 C1119 ) C73_=_C1120( C73 C1120 ) \nC73_=_C1121( C73 C1121 ) C73_=_C1122( C73 C1122 ) C73_=_C1123( C73 C1123 ) C73_=_C1124( C73 C1124 ) C73_=_C1125( C73 C1125 ) C73_=_C1126( C73 C1126 ) \nC73_=_C1127( C73 C1127 ) C73_=_C1128( C73 C1128 ) C73_=_C1130( C73 C1130 ) C73_=_C1132( C73 C1132 ) C73_=_C1133( C73 C1133 ) C74_=_C75( C74 C75 ) \nC74_=_C76( C74 C76 ) C74_=_C77( C74 C77 ) C74_=_C78( C74 C78 ) C74_=_C79( C74 C79 ) C74_=_C80( C74 C80 ) C74_=_C81( C74 C81 ) \nC74_=_C121( C74 C121 ) C74_=_C157( C74 C157 ) C74_=_C203( C74 C203 ) C74_=_C236( C74 C236 ) C74_=_C281( C74 C281 ) C74_=_C313( C74 C313 ) \nC74_=_C356( C74 C356 ) C74_=_C388( C74 C388 ) C74_=_C428( C74 C428 ) C74_=_C458( C74 C458 ) C74_=_C496( C74 C496 ) C74_=_C526( C74 C526 ) \nC74_=_C562( C74 C562 ) C74_=_C591( C74 C591 ) C74_=_C625( C74 C625 ) C74_=_C652( C74 C652 ) C74_=_C685( C74 C685 ) C74_=_C712( C74 C712 ) \nC74_=_C742( C74 C742 ) C74_=_C768( C74 C768 ) C74_=_C797( C74 C797 ) C74_=_C823( C74 C823 ) C74_=_C849( C74 C849 ) C74_=_C872( C74 C872 ) \nC74_=_C896( C74 C896 ) C74_=_C918( C74 C918 ) C74_=_C940( C74 C940 ) C74_=_C961( C74 C961 ) C74_=_C982( C74 C982 ) C74_=_C1002( C74 C1002 ) \nC74_=_C1021( C74 C1021 ) C74_=_C1040( C74 C1040 ) C74_=_C1056( C74 C1056 ) C74_=_C1074( C74 C1074 ) C74_=_C1088( C74 C1088 ) C74_=_C1105( C74 C1105 ) \nC74_=_C1134( C74 C1134 ) C74_=_C1144( C74 C1144 ) C74_=_C1145( C74 C1145 ) C74_=_C1146( C74 C1146 ) C74_=_C1147( C74 C1147 ) C74_=_C1148( C74 C1148 ) \nC74_=_C1149( C74 C1149 ) C74_=_C1150( C74 C1150 ) C74_=_C1151( C74 C1151 ) C74_=_C1152( C74 C1152 ) C74_=_C1153( C74 C1153 ) C74_=_C1154( C74 C1154 ) \nC74_=_C1156( C74 C1156 ) C74_=_C1158( C74 C1158 ) C74_=_C1159( C74 C1159 ) C75_=_C76( C75 C76 ) C75_=_C77( C75 C77 ) C75_=_C78( C75 C78 ) \nC75_=_C79( C75 C79 ) C75_=_C80( C75 C80 ) C75_=_C81( C75 C81 ) C75_=_C123( C75 C123 ) C75_=_C358( C75 C358 ) C75_=_C873( C75 C873 ) \nC75_=_C1120( C75 C1120 ) C75_=_C1146( C75 C1146 ) C75_=_C1179( C75 C1179 ) C75_=_C1181( C75 C1181 ) C76_=_C77( C76 C77 ) C76_=_C78( C76 C78 ) \nC76_=_C79( C76 C79 ) C76_=_C80( C76 C80 ) C76_=_C81( C76 C81 ) C76_=_C125( C76 C125 ) C76_=_C360( C76 C360 ) C76_=_C874( C76 C874 ) \nC76_=_C1122( C76 C1122 ) C76_=_C1148( C76 C1148 ) C76_=_C1199( C76 C1199 ) C76_=_C1201( C76 C1201 ) C77_=_C78( C77 C78 ) C77_=_C79( C77 C79 ) \nC77_=_C80( C77 C80 ) C77_=_C81( C77 C81 ) C77_=_C127( C77 C127 ) C77_=_C362( C77 C362 ) C77_=_C875( C77 C875 ) C77_=_C1124( C77 C1124 ) \nC77_=_C1150( C77 C1150 ) C77_=_C1216( C77 C1216 ) C77_=_C1218( C77 C1218 ) C78_=_C79( C78 C79 ) C78_=_C80( C78 C80 ) C78_=_C81( C78 C81 ) \nC78_=_C129( C78 C129 ) C78_=_C364( C78 C364 ) C78_=_C876( C78 C876 ) C78_=_C1126( C78 C1126 ) C78_=_C1152( C78 C1152 ) C78_=_C1231( C78 C1231 ) \nC78_=_C1233( C78 C1233 ) C79_=_C80( C79 C80 ) C79_=_C81( C79 C81 ) C79_=_C131( C79 C131 ) C79_=_C366( C79 C366 ) C79_=_C877( C79 C877 ) \nC79_=_C1128( C79 C1128 ) C79_=_C1154( C79 C1154 ) C79_=_C1241( C79 C1241 ) C79_=_C1244( C79 C1244 ) C80_=_C81( C80 C81 ) C80_=_C133( C80 C133</w:t>
      </w:r>
    </w:p>
    <w:p>
      <w:pPr>
        <w:pStyle w:val="PreformattedText"/>
        <w:bidi w:val="0"/>
        <w:spacing w:before="0" w:after="0"/>
        <w:jc w:val="left"/>
        <w:rPr/>
      </w:pPr>
      <w:r>
        <w:rPr/>
        <w:t xml:space="preserve"> </w:t>
      </w:r>
      <w:r>
        <w:rPr/>
        <w:t>) \nC80_=_C368( C80 C368 ) C80_=_C878( C80 C878 ) C80_=_C1130( C80 C1130 ) C80_=_C1156( C80 C1156 ) C80_=_C1247( C80 C1247 ) C80_=_C1251( C80 C1251 ) \nC81_=_C135( C81 C135 ) C81_=_C370( C81 C370 ) C81_=_C879( C81 C879 ) C81_=_C1132( C81 C1132 ) C81_=_C1158( C81 C1158 ) C81_=_C1248( C81 C1248 ) \nC81_=_C1255( C81 C1255 ) C83_=_C84( C83 C84 ) C83_=_C85( C83 C85 ) C83_=_C86( C83 C86 ) C83_=_C87( C83 C87 ) C83_=_C88( C83 C88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9( C83 C139 ) C83_=_C149( C83 C149 ) \nC83_=_C156( C83 C156 ) C83_=_C157( C83 C157 ) C84_=_C85( C84 C85 ) C84_=_C86( C84 C86 ) C84_=_C87( C84 C87 ) C84_=_C88( C84 C88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1( C85 C171 ) \nC85_=_C188( C85 C188 ) C85_=_C201( C85 C201 ) C85_=_C203( C85 C203 ) C85_=_C214( C85 C214 ) C85_=_C216( C85 C216 ) C86_=_C87( C86 C87 ) \nC86_=_C88( C86 C88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220( C86 C220 ) \nC86_=_C235( C86 C235 ) C86_=_C236( C86 C236 ) C87_=_C88( C87 C88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249( C87 C249 ) C87_=_C266( C87 C266 ) C87_=_C279( C87 C279 ) C87_=_C281( C87 C281 ) C87_=_C292( C87 C292 ) \nC87_=_C294( C87 C294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297( C88 C297 ) \nC88_=_C312( C88 C312 ) C88_=_C313( C88 C313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324( C90 C324 ) \nC90_=_C387( C90 C387 ) C90_=_C388( C90 C388 ) C91_=_C92( C91 C92 ) C91_=_C93( C91 C93 ) C91_=_C94( C91 C94 ) C91_=_C95( C91 C95 ) \nC91_=_C96( C91 C96 ) C91_=_C97( C91 C97 ) C91_=_C98( C91 C98 ) C91_=_C99( C91 C99 ) C91_=_C100( C91 C100 ) C91_=_C101( C91 C101 ) \nC91_=_C102( C91 C102 ) C91_=_C103( C91 C103 ) C91_=_C104( C91 C104 ) C91_=_C105( C91 C105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326( C91 C326 ) C91_=_C413( C91 C413 ) \nC91_=_C426( C91 C426 ) C91_=_C428( C91 C428 ) C91_=_C439( C91 C439 ) C91_=_C441( C91 C441 ) C92_=_C93( C92 C93 ) C92_=_C94( C92 C94 ) \nC92_=_C95( C92 C95 ) C92_=_C96( C92 C96 ) C92_=_C97( C92 C97 ) C92_=_C98( C92 C98 ) C92_=_C99( C92 C99 ) C92_=_C100( C92 C100 )</w:t>
      </w:r>
    </w:p>
    <w:p>
      <w:pPr>
        <w:pStyle w:val="PreformattedText"/>
        <w:bidi w:val="0"/>
        <w:spacing w:before="0" w:after="0"/>
        <w:jc w:val="left"/>
        <w:rPr/>
      </w:pPr>
      <w:r>
        <w:rPr/>
        <w:t xml:space="preserve"> </w:t>
      </w:r>
      <w:r>
        <w:rPr/>
        <w:t>\nC92_=_C101( C92 C101 ) C92_=_C102( C92 C102 ) C92_=_C103( C92 C103 ) C92_=_C104( C92 C104 ) C92_=_C105( C92 C105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27( C92 C327 ) \nC92_=_C457( C92 C457 ) C92_=_C458( C92 C458 ) C93_=_C94( C93 C94 ) C93_=_C95( C93 C95 ) C93_=_C96( C93 C96 ) C93_=_C97( C93 C97 ) \nC93_=_C98( C93 C98 ) C93_=_C99( C93 C99 ) C93_=_C100( C93 C100 ) C93_=_C101( C93 C101 ) C93_=_C102( C93 C102 ) C93_=_C103( C93 C103 ) \nC93_=_C104( C93 C104 ) C93_=_C105( C93 C105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328( C93 C328 ) C93_=_C481( C93 C481 ) C93_=_C494( C93 C494 ) C93_=_C496( C93 C496 ) \nC93_=_C507( C93 C507 ) C93_=_C509( C93 C509 ) C94_=_C95( C94 C95 ) C94_=_C96( C94 C96 ) C94_=_C97( C94 C97 ) C94_=_C98( C94 C98 ) \nC94_=_C99( C94 C99 ) C94_=_C100( C94 C100 ) C94_=_C101( C94 C101 ) C94_=_C102( C94 C102 ) C94_=_C103( C94 C103 ) C94_=_C104( C94 C104 ) \nC94_=_C105( C94 C105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329( C94 C329 ) C94_=_C525( C94 C525 ) C94_=_C526( C94 C526 ) C95_=_C96( C95 C96 ) C95_=_C97( C95 C97 ) \nC95_=_C98( C95 C98 ) C95_=_C99( C95 C99 ) C95_=_C100( C95 C100 ) C95_=_C101( C95 C101 ) C95_=_C102( C95 C102 ) C95_=_C103( C95 C103 ) \nC95_=_C104( C95 C104 ) C95_=_C105( C95 C105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330( C95 C330 ) C95_=_C547( C95 C547 ) C95_=_C560( C95 C560 ) C95_=_C562( C95 C562 ) \nC95_=_C573( C95 C573 ) C95_=_C575( C95 C575 ) C96_=_C97( C96 C97 ) C96_=_C98( C96 C98 ) C96_=_C99( C96 C99 ) C96_=_C100( C96 C100 ) \nC96_=_C101( C96 C101 ) C96_=_C102( C96 C102 ) C96_=_C103( C96 C103 ) C96_=_C104( C96 C104 ) C96_=_C105( C96 C105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331( C96 C331 ) \nC96_=_C590( C96 C590 ) C96_=_C591( C96 C591 ) C97_=_C98( C97 C98 ) C97_=_C99( C97 C99 ) C97_=_C100( C97 C100 ) C97_=_C101( C97 C101 ) \nC97_=_C102( C97 C102 ) C97_=_C103( C97 C103 ) C97_=_C104( C97 C104 ) C97_=_C105( C97 C105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332( C97 C332 ) C97_=_C610( C97 C610 ) \nC97_=_C623( C97 C623 ) C97_=_C625( C97 C625 ) C97_=_C636( C97 C636 ) C97_=_C638( C97 C638 ) C98_=_C99( C98 C99 ) C98_=_C100( C98 C100 ) \nC98_=_C101( C98 C101 ) C98_=_C102( C98 C102 ) C98_=_C103( C98 C103 ) C98_=_C104( C98 C104 ) C98_=_C105( C98 C105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333( C98 C333 ) \nC98_=_C651( C98 C651 ) C98_=_C652( C98 C652 ) C98_=_C658( C98 C658 ) C99_=_C100( C99 C100 ) C99_=_C101( C99 C101 ) C99_=_C102( C99 C102 ) \nC99_=_C103( C99 C103 ) C99_=_C104( C99 C104 ) C99_=_C105( C99 C105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334( C99 C334 ) C99_=_C670( C99 C670 ) C99_=_C683( C99 C683 ) \nC99_=_C685( C99 C685 ) C99_=_C696( C99 C696 ) C99_=_C698( C99 C698 ) C100_=_C101( C100 C101 ) C100_=_C102( C100 C102 ) C100_=_C103( C100 C103 ) \nC100_=_C104( C100 C104 ) C100_=_C105( C100 C105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335( C100 C335 ) C100_=_C711( C100 C711 ) C100_=_C712( C100 C712 ) C101_=_C102( C101 C102 ) \nC101_=_C103( C101 C103 ) C101_=_C104( C101 C104 ) C101_=_C105( C101 C105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336( C101 C336 ) C101_=_C727( C101 C727 ) C101_=_C740( C101</w:t>
      </w:r>
    </w:p>
    <w:p>
      <w:pPr>
        <w:pStyle w:val="PreformattedText"/>
        <w:bidi w:val="0"/>
        <w:spacing w:before="0" w:after="0"/>
        <w:jc w:val="left"/>
        <w:rPr/>
      </w:pPr>
      <w:r>
        <w:rPr/>
        <w:t xml:space="preserve"> </w:t>
      </w:r>
      <w:r>
        <w:rPr/>
        <w:t>C740 ) \nC101_=_C742( C101 C742 ) C101_=_C753( C101 C753 ) C101_=_C755( C101 C755 ) C102_=_C103( C102 C103 ) C102_=_C104( C102 C104 ) C102_=_C105( C102 C105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337( C102 C337 ) C102_=_C767( C102 C767 ) C102_=_C768( C102 C768 ) C103_=_C104( C103 C104 ) C103_=_C105( C103 C105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338( C103 C338 ) \nC103_=_C782( C103 C782 ) C103_=_C795( C103 C795 ) C103_=_C797( C103 C797 ) C103_=_C808( C103 C808 ) C103_=_C810( C103 C810 ) C104_=_C105( C104 C105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339( C104 C339 ) C104_=_C821( C104 C821 ) C104_=_C823( C104 C823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340( C105 C340 ) C105_=_C833( C105 C833 ) C105_=_C847( C105 C847 ) \nC105_=_C849( C105 C849 ) C105_=_C860( C105 C860 ) C105_=_C862( C105 C86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342( C107 C342 ) C107_=_C865( C107 C865 ) C107_=_C894( C107 C894 ) C107_=_C896( C107 C896 ) \nC107_=_C907( C107 C907 ) C107_=_C909( C107 C90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343( C108 C343 ) C108_=_C917( C108 C917 ) C108_=_C918( C108 C91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344( C109 C344 ) C109_=_C866( C109 C866 ) C109_=_C938( C109 C938 ) C109_=_C940( C109 C940 ) C109_=_C951( C109 C951 ) C109_=_C953( C109 C95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345( C110 C345 ) C110_=_C960( C110 C960 ) C110_=_C961( C110 C961 ) C110_=_C968( C110 C96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346( C111 C346 ) C111_=_C867( C111 C867 ) C111_=_C980( C111 C980 ) C111_=_C982( C111 C982 ) C111_=_C993( C111 C993 ) \nC111_=_C995( C111 C995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347( C112 C347 ) C112_=_C1001( C112 C1001 ) C112_=_C1002( C112 C1002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348( C113 C348 ) C113_=_C868( C113 C868 ) C113_=_C1019( C113 C1019 ) \nC113_=_C1021( C113 C1021 ) C113_=_C1032( C113 C1032 ) C113_=_C1034( C113 C1034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349( C114 C349 ) C114_=_C1039( C114 C1039 ) C114_=_C1040( C114 C1040 ) C115_=_C116( C115 C116 ) C115_=_C117( C115 C117</w:t>
      </w:r>
    </w:p>
    <w:p>
      <w:pPr>
        <w:pStyle w:val="PreformattedText"/>
        <w:bidi w:val="0"/>
        <w:spacing w:before="0" w:after="0"/>
        <w:jc w:val="left"/>
        <w:rPr/>
      </w:pPr>
      <w:r>
        <w:rPr/>
        <w:t xml:space="preserve"> </w:t>
      </w:r>
      <w:r>
        <w:rPr/>
        <w:t>)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350( C115 C350 ) C115_=_C869( C115 C869 ) C115_=_C1054( C115 C1054 ) C115_=_C1056( C115 C1056 ) C115_=_C1067( C115 C1067 ) \nC115_=_C1069( C115 C106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351( C116 C351 ) C116_=_C1073( C116 C1073 ) C116_=_C1074( C116 C1074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352( C117 C352 ) C117_=_C870( C117 C870 ) C117_=_C1086( C117 C1086 ) C117_=_C1088( C117 C1088 ) C117_=_C1099( C117 C1099 ) \nC117_=_C1101( C117 C1101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353( C118 C353 ) C118_=_C1104( C118 C1104 ) C118_=_C1105( C118 C1105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56( C119 C156 ) C119_=_C201( C119 C201 ) C119_=_C235( C119 C235 ) \nC119_=_C279( C119 C279 ) C119_=_C312( C119 C312 ) C119_=_C354( C119 C354 ) C119_=_C387( C119 C387 ) C119_=_C426( C119 C426 ) C119_=_C457( C119 C457 ) \nC119_=_C494( C119 C494 ) C119_=_C525( C119 C525 ) C119_=_C560( C119 C560 ) C119_=_C590( C119 C590 ) C119_=_C623( C119 C623 ) C119_=_C651( C119 C651 ) \nC119_=_C683( C119 C683 ) C119_=_C711( C119 C711 ) C119_=_C740( C119 C740 ) C119_=_C767( C119 C767 ) C119_=_C795( C119 C795 ) C119_=_C821( C119 C821 ) \nC119_=_C847( C119 C847 ) C119_=_C871( C119 C871 ) C119_=_C894( C119 C894 ) C119_=_C917( C119 C917 ) C119_=_C938( C119 C938 ) C119_=_C960( C119 C960 ) \nC119_=_C980( C119 C980 ) C119_=_C1001( C119 C1001 ) C119_=_C1019( C119 C1019 ) C119_=_C1039( C119 C1039 ) C119_=_C1054( C119 C1054 ) C119_=_C1073( C119 C1073 ) \nC119_=_C1086( C119 C1086 ) C119_=_C1104( C119 C1104 ) C119_=_C1116( C119 C1116 ) C119_=_C1117( C119 C1117 ) C119_=_C1119( C119 C1119 ) C119_=_C1120( C119 C1120 ) \nC119_=_C1121( C119 C1121 ) C119_=_C1122( C119 C1122 ) C119_=_C1123( C119 C1123 ) C119_=_C1124( C119 C1124 ) C119_=_C1125( C119 C1125 ) C119_=_C1126( C119 C1126 ) \nC119_=_C1127( C119 C1127 ) C119_=_C1128( C119 C1128 ) C119_=_C1130( C119 C1130 ) C119_=_C1132( C119 C1132 ) C119_=_C1133( C119 C113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355( C120 C355 ) C120_=_C1116( C120 C1116 ) C120_=_C1134( C120 C113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57( C121 C157 ) C121_=_C203( C121 C203 ) C121_=_C236( C121 C236 ) \nC121_=_C281( C121 C281 ) C121_=_C313( C121 C313 ) C121_=_C356( C121 C356 ) C121_=_C388( C121 C388 ) C121_=_C428( C121 C428 ) C121_=_C458( C121 C458 ) \nC121_=_C496( C121 C496 ) C121_=_C526( C121 C526 ) C121_=_C562( C121 C562 ) C121_=_C591( C121 C591 ) C121_=_C625( C121 C625 ) C121_=_C652( C121 C652 ) \nC121_=_C685( C121 C685 ) C121_=_C712( C121 C712 ) C121_=_C742( C121 C742 ) C121_=_C768( C121 C768 ) C121_=_C797( C121 C797 ) C121_=_C823( C121 C823 ) \nC121_=_C849( C121 C849 ) C121_=_C872( C121 C872 ) C121_=_C896( C121 C896 ) C121_=_C918( C121 C918 ) C121_=_C940( C121 C940 ) C121_=_C961( C121 C961 ) \nC121_=_C982( C121 C982 ) C121_=_C1002( C121 C1002 ) C121_=_C1021( C121 C1021 ) C121_=_C1040( C121 C1040 ) C121_=_C1056( C121 C1056 ) C121_=_C1074( C121 C1074 ) \nC121_=_C1088( C121 C1088 ) C121_=_C1105( C121 C1105 ) C121_=_C1134( C121 C1134 ) C121_=_C1144( C121 C1144 ) C121_=_C1145( C121 C1145 ) C121_=_C1146( C121 C1146 ) \nC121_=_C1147( C121 C1147 ) C121_=_C1148( C121 C1148 ) C121_=_C1149( C121 C1149 ) C121_=_C1150( C121 C1150 ) C121_=_C1151( C121 C1151 ) C121_=_C1152( C121 C1152 ) \nC121_=_C1153( C121 C1153 ) C121_=_C1154( C121 C1154 ) C121_=_C1156( C121 C1156 ) C121_=_C1158( C121 C1158 ) C121_=_C1159( C121 C115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357( C122 C357 ) C122_=_C1119( C122 C1119 ) C122_=_C1144( C122 C1144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358( C123 C358 ) \nC123_=_C873( C123 C873 ) C123_=_C1120( C123 C1120 ) C123_=_C1146( C123 C1146 ) C123_=_C1179( C123 C1179 ) C123_=_C1181( C123 C1181 ) C124_=_C125( C124 C125 ) \nC124_=_C126( C124 C126 ) C124_=_C127( C124 C127 ) C124_=_C128( C124 C128 ) C124_=_C129( C124 C129 ) C124_=_C130( C124 C130 ) C124_=_C131( C124 C131 ) \nC124_=_C132( C124 C132 ) C124_=_C133( C124 C133 ) C124_=_C134( C124 C134 ) C124_=_C135( C124 C135 ) C124_=_C136( C124 C136 ) C124_=_C359( C124 C359 ) \nC124_=_C1121( C124 C1121 ) C124_=_C1147( C124 C1147 ) C125_=_C126( C125 C126 ) C125_=_C127( C125 C127 ) C125_=_C128( C125 C128 ) C125_=_C129( C125 C129 ) \nC125_=_C130( C125 C130 ) C125_=_C131( C125 C131 ) C125_=_C132( C125 C132 ) C125_=_C133( C125 C133 ) C125_=_C134( C125 C134 ) C125_=_C135( C125 C135 ) \nC125_=_C136( C125 C136 ) C125_=_C360( C125 C360 ) C125_=_C874( C125 C874 ) C125_=_C1122( C125 C1122 ) C125_=_C1148( C125 C1148 ) C125_=_C1199( C125 C1199 ) \nC125_=_C1201( C125 C1201 ) C126_=_C127( C126 C127 ) C126_=_C128( C126 C128 ) C126_=_C129( C126 C129 ) C126_=_C130( C126 C130 ) C126_=_C131( C126 C131 ) \nC126_=_C132( C126 C132 ) C126_=_C133( C126 C133 ) C126_=_C134( C126 C134 ) C126_=_C135( C126 C135 ) C126_=_C136( C126 C136 ) C126_=_C361( C126 C361 ) \nC126_=_C1123( C126 C1123 ) C126_=_C1149( C126 C1149 ) C127_=_C128( C127 C128 ) C127_=_C129( C127 C129 ) C127_=_C130( C127 C130 ) C127_=_C131( C127 C131 ) \nC127_=_C132( C127 C132 ) C127_=_C133( C127 C133 ) C127_=_C134( C127 C134 ) C127_=_C135( C127 C135 ) C127_=_C136( C127 C136 ) C127_=_C362( C127 C362 ) \nC127_=_C875( C127 C875 ) C127_=_C1124( C127 C1124 ) C127_=_C1150( C127 C1150 ) C127_=_C1216( C127 C1216 ) C127_=_C1218( C127 C1218 ) C128_=_C129( C128 C129 ) \nC128_=_C130( C128 C130 ) C128_=_C131( C128 C131 ) C128_=_C132( C128 C132 ) C128_=_C133( C128 C133 ) C128_=_C134( C128 C134 ) C128_=_C135( C128 C135 ) \nC128_=_C136( C128 C136 ) C128_=_C363( C128 C363 ) C128_=_C1125( C128 C1125 ) C128_=_C1151( C128 C1151 ) C129_=_C130( C129 C130 ) C129_=_C131( C129 C131 ) \nC129_=_C132( C129 C132 ) C129_=_C133( C129 C133 ) C129_=_C134( C129 C134 ) C129_=_C135( C129 C135 ) C129_=_C136( C129 C136 ) C129_=_C364( C129 C364 ) \nC129_=_C876( C129 C876 ) C129_=_C1126( C129 C1126 ) C129_=_C1152( C129 C1152 ) C129_=_C1231( C129 C1231 ) C129_=_C1233( C129 C1233 ) C130_=_C131( C130 C131 ) \nC130_=_C132( C130 C132 ) C130_=_C133( C130 C133 ) C130_=_C134( C130 C134 ) C130_=_C135( C130 C135 ) C130_=_C136( C130 C136 ) C130_=_C365( C130 C365 ) \nC130_=_C1127( C130 C1127 ) C130_=_C1153( C130 C1153 ) C131_=_C132( C131 C132 ) C131_=_C133( C131 C133 ) C131_=_C134( C131 C134 ) C131_=_C135( C131 C135 ) \nC131_=_C136( C131 C136 ) C131_=_C366( C131 C366 ) C131_=_C877( C131 C877 ) C131_=_C1128( C131 C1128 ) C131_=_C1154( C131 C1154 ) C131_=_C1241( C131 C1241</w:t>
      </w:r>
    </w:p>
    <w:p>
      <w:pPr>
        <w:pStyle w:val="PreformattedText"/>
        <w:bidi w:val="0"/>
        <w:spacing w:before="0" w:after="0"/>
        <w:jc w:val="left"/>
        <w:rPr/>
      </w:pPr>
      <w:r>
        <w:rPr/>
        <w:t xml:space="preserve"> </w:t>
      </w:r>
      <w:r>
        <w:rPr/>
        <w:t>) \nC131_=_C1244( C131 C1244 ) C132_=_C133( C132 C133 ) C132_=_C134( C132 C134 ) C132_=_C135( C132 C135 ) C132_=_C136( C132 C136 ) C132_=_C214( C132 C214 ) \nC132_=_C292( C132 C292 ) C132_=_C367( C132 C367 ) C132_=_C439( C132 C439 ) C132_=_C507( C132 C507 ) C132_=_C573( C132 C573 ) C132_=_C636( C132 C636 ) \nC132_=_C658( C132 C658 ) C132_=_C696( C132 C696 ) C132_=_C753( C132 C753 ) C132_=_C808( C132 C808 ) C132_=_C860( C132 C860 ) C132_=_C907( C132 C907 ) \nC132_=_C951( C132 C951 ) C132_=_C993( C132 C993 ) C132_=_C1032( C132 C1032 ) C132_=_C1067( C132 C1067 ) C132_=_C1099( C132 C1099 ) C132_=_C1179( C132 C1179 ) \nC132_=_C1199( C132 C1199 ) C132_=_C1216( C132 C1216 ) C132_=_C1231( C132 C1231 ) C132_=_C1241( C132 C1241 ) C132_=_C1247( C132 C1247 ) C132_=_C1248( C132 C1248 ) \nC133_=_C134( C133 C134 ) C133_=_C135( C133 C135 ) C133_=_C136( C133 C136 ) C133_=_C368( C133 C368 ) C133_=_C878( C133 C878 ) C133_=_C1130( C133 C1130 ) \nC133_=_C1156( C133 C1156 ) C133_=_C1247( C133 C1247 ) C133_=_C1251( C133 C1251 ) C134_=_C135( C134 C135 ) C134_=_C136( C134 C136 ) C134_=_C216( C134 C216 ) \nC134_=_C294( C134 C294 ) C134_=_C369( C134 C369 ) C134_=_C441( C134 C441 ) C134_=_C509( C134 C509 ) C134_=_C575( C134 C575 ) C134_=_C638( C134 C638 ) \nC134_=_C698( C134 C698 ) C134_=_C755( C134 C755 ) C134_=_C810( C134 C810 ) C134_=_C862( C134 C862 ) C134_=_C909( C134 C909 ) C134_=_C953( C134 C953 ) \nC134_=_C968( C134 C968 ) C134_=_C995( C134 C995 ) C134_=_C1034( C134 C1034 ) C134_=_C1069( C134 C1069 ) C134_=_C1101( C134 C1101 ) C134_=_C1181( C134 C1181 ) \nC134_=_C1201( C134 C1201 ) C134_=_C1218( C134 C1218 ) C134_=_C1233( C134 C1233 ) C134_=_C1244( C134 C1244 ) C134_=_C1251( C134 C1251 ) C134_=_C1255( C134 C1255 ) \nC135_=_C136( C135 C136 ) C135_=_C370( C135 C370 ) C135_=_C879( C135 C879 ) C135_=_C1132( C135 C1132 ) C135_=_C1158( C135 C1158 ) C135_=_C1248( C135 C1248 ) \nC135_=_C1255( C135 C1255 ) C136_=_C371( C136 C371 ) C136_=_C1133( C136 C1133 ) C136_=_C1159( C136 C1159 ) C139_=_C149( C139 C149 ) C139_=_C156( C139 C156 ) \nC139_=_C157( C139 C157 ) C139_=_C171( C139 C171 ) C139_=_C220( C139 C220 ) C139_=_C249( C139 C249 ) C139_=_C297( C139 C297 ) C139_=_C324( C139 C324 ) \nC139_=_C325( C139 C325 ) C139_=_C326( C139 C326 ) C139_=_C327( C139 C327 ) C139_=_C328( C139 C328 ) C139_=_C329( C139 C329 ) C139_=_C330( C139 C330 ) \nC139_=_C331( C139 C331 ) C139_=_C332( C139 C332 ) C139_=_C333( C139 C333 ) C139_=_C334( C139 C334 ) C139_=_C335( C139 C335 ) C139_=_C336( C139 C336 ) \nC139_=_C337( C139 C337 ) C139_=_C338( C139 C338 ) C139_=_C339( C139 C339 ) C139_=_C340( C139 C340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39_=_C371( C139 C371 ) C149_=_C156( C149 C156 ) C149_=_C157( C149 C157 ) \nC149_=_C188( C149 C188 ) C149_=_C266( C149 C266 ) C149_=_C413( C149 C413 ) C149_=_C481( C149 C481 ) C149_=_C547( C149 C547 ) C149_=_C610( C149 C610 ) \nC149_=_C670( C149 C670 ) C149_=_C727( C149 C727 ) C149_=_C782( C149 C782 ) C149_=_C833( C149 C833 ) C149_=_C865( C149 C865 ) C149_=_C866( C149 C866 ) \nC149_=_C867( C149 C867 ) C149_=_C868( C149 C868 ) C149_=_C869( C149 C869 ) C149_=_C870( C149 C870 ) C149_=_C871( C149 C871 ) C149_=_C872( C149 C872 ) \nC149_=_C873( C149 C873 ) C149_=_C874( C149 C874 ) C149_=_C875( C149 C875 ) C149_=_C876( C149 C876 ) C149_=_C877( C149 C877 ) C149_=_C878( C149 C878 ) \nC149_=_C879( C149 C879 ) C156_=_C157( C156 C157 ) C156_=_C201( C156 C201 ) C156_=_C235( C156 C235 ) C156_=_C279( C156 C279 ) C156_=_C312( C156 C312 ) \nC156_=_C354( C156 C354 ) C156_=_C387( C156 C387 ) C156_=_C426( C156 C426 ) C156_=_C457( C156 C457 ) C156_=_C494( C156 C494 ) C156_=_C525( C156 C525 ) \nC156_=_C560( C156 C560 ) C156_=_C590( C156 C590 ) C156_=_C623( C156 C623 ) C156_=_C651( C156 C651 ) C156_=_C683( C156 C683 ) C156_=_C711( C156 C711 ) \nC156_=_C740( C156 C740 ) C156_=_C767( C156 C767 ) C156_=_C795( C156 C795 ) C156_=_C821( C156 C821 ) C156_=_C847( C156 C847 ) C156_=_C871( C156 C871 ) \nC156_=_C894( C156 C894 ) C156_=_C917( C156 C917 ) C156_=_C938( C156 C938 ) C156_=_C960( C156 C960 ) C156_=_C980( C156 C980 ) C156_=_C1001( C156 C1001 ) \nC156_=_C1019( C156 C1019 ) C156_=_C1039( C156 C1039 ) C156_=_C1054( C156 C1054 ) C156_=_C1073( C156 C1073 ) C156_=_C1086( C156 C1086 ) C156_=_C1104( C156 C1104 ) \nC156_=_C1116( C156 C1116 ) C156_=_C1117( C156 C1117 ) C156_=_C1119( C156 C1119 ) C156_=_C1120( C156 C1120 ) C156_=_C1121( C156 C1121 ) C156_=_C1122( C156 C1122 ) \nC156_=_C1123( C156 C1123 ) C156_=_C1124( C156 C1124 ) C156_=_C1125( C156 C1125 ) C156_=_C1126( C156 C1126 ) C156_=_C1127( C156 C1127 ) C156_=_C1128( C156 C1128 ) \nC156_=_C1130( C156 C1130 ) C156_=_C1132( C156 C1132 ) C156_=_C1133( C156 C1133 ) C157_=_C203( C157 C203 ) C157_=_C236( C157 C236 ) C157_=_C281( C157 C281 ) \nC157_=_C313( C157 C313 ) C157_=_C356( C157 C356 ) C157_=_C388( C157 C388 ) C157_=_C428( C157 C428 ) C157_=_C458( C157 C458 ) C157_=_C496( C157 C496 ) \nC157_=_C526( C157 C526 ) C157_=_C562( C157 C562 ) C157_=_C591( C157 C591 ) C157_=_C625( C157 C625 ) C157_=_C652( C157 C652 ) C157_=_C685( C157 C685 ) \nC157_=_C712( C157 C712 ) C157_=_C742( C157 C742 ) C157_=_C768( C157 C768 ) C157_=_C797( C157 C797 ) C157_=_C823( C157 C823 ) C157_=_C849( C157 C849 ) \nC157_=_C872( C157 C872 ) C157_=_C896( C157 C896 ) C157_=_C918( C157 C918 ) C157_=_C940( C157 C940 ) C157_=_C961( C157 C961 ) C157_=_C982( C157 C982 ) \nC157_=_C1002( C157 C1002 ) C157_=_C1021( C157 C1021 ) C157_=_C1040( C157 C1040 ) C157_=_C1056( C157 C1056 ) C157_=_C1074( C157 C1074 ) C157_=_C1088( C157 C1088 ) \nC157_=_C1105( C157 C1105 ) C157_=_C1134( C157 C1134 ) C157_=_C1144( C157 C1144 ) C157_=_C1145( C157 C1145 ) C157_=_C1146( C157 C1146 ) C157_=_C1147( C157 C1147 ) \nC157_=_C1148( C157 C1148 ) C157_=_C1149( C157 C1149 ) C157_=_C1150( C157 C1150 ) C157_=_C1151( C157 C1151 ) C157_=_C1152( C157 C1152 ) C157_=_C1153( C157 C1153 ) \nC157_=_C1154( C157 C1154 ) C157_=_C1156( C157 C1156 ) C157_=_C1158( C157 C1158 ) C157_=_C1159( C157 C1159 ) C171_=_C188( C171 C188 ) C171_=_C201( C171 C201 ) \nC171_=_C203( C171 C203 ) C171_=_C214( C171 C214 ) C171_=_C216( C171 C216 ) C171_=_C220( C171 C220 ) C171_=_C249( C171 C249 ) C171_=_C297( C171 C297 ) \nC171_=_C324( C171 C324 ) C171_=_C325( C171 C325 ) C171_=_C326( C171 C326 ) C171_=_C327( C171 C327 ) C171_=_C328( C171 C328 ) C171_=_C329( C171 C329 ) \nC171_=_C330( C171 C330 ) C171_=_C331( C171 C331 ) C171_=_C332( C171 C332 ) C171_=_C333( C171 C333 ) C171_=_C334( C171 C334 ) C171_=_C335( C171 C335 ) \nC171_=_C336( C171 C336 ) C171_=_C337( C171 C337 ) C171_=_C338( C171 C338 ) C171_=_C339( C171 C339 ) C171_=_C340( C171 C340 ) C171_=_C342( C171 C342 ) \nC171_=_C343( C171 C343 ) C171_=_C344( C171 C344 ) C171_=_C345( C171 C345 ) C171_=_C346( C171 C346 ) C171_=_C347( C171 C347 ) C171_=_C348( C171 C348 ) \nC171_=_C349( C171 C349 ) C171_=_C350( C171 C350 ) C171_=_C351( C171 C351 ) C171_=_C352( C171 C352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71_=_C366( C171 C366 ) \nC171_=_C367( C171 C367 ) C171_=_C368( C171 C368 ) C171_=_C369( C171 C369 ) C171_=_C370( C171 C370 ) C171_=_C371( C171 C371 ) C188_=_C201( C188 C201 ) \nC188_=_C203( C188 C203 ) C188_=_C214( C188 C214 ) C188_=_C216( C188 C216 ) C188_=_C266( C188 C266 ) C188_=_C413( C188 C413 ) C188_=_C481( C188 C481 ) \nC188_=_C547( C188 C547 ) C188_=_C610( C188 C610 ) C188_=_C670( C188 C670 ) C188_=_C727( C188 C727 ) C188_=_C782( C188 C782 ) C188_=_C833( C188 C833 ) \nC188_=_C865( C188 C865 ) C188_=_C866( C188 C866 ) C188_=_C867( C188 C867 ) C188_=_C868( C188 C868 ) C188_=_C869( C188 C869 ) C188_=_C870( C188 C870 ) \nC188_=_C871( C188 C871 ) C188_=_C872( C188 C872 ) C188_=_C873( C188 C873 ) C188_=_C874( C188 C874 ) C188_=_C875( C188 C875 ) C188_=_C876( C188 C876 ) \nC188_=_C877( C188 C877 ) C188_=_C878( C188 C878 ) C188_=_C879( C188 C879 ) C201_=_C203( C201 C203 ) C201_=_C214( C201 C214 ) C201_=_C216( C201 C216 ) \nC201_=_C235( C201 C235 ) C201_=_C279( C201 C279 ) C201_=_C312( C201 C312 ) C201_=_C354( C201 C354 ) C201_=_C387( C201 C387 ) C201_=_C426( C201 C426 ) \nC201_=_C457( C201 C457 ) C201_=_C494( C201 C494 ) C201_=_C525( C201 C525 ) C201_=_C560( C201 C560 ) C201_=_C590( C201 C590 ) C201_=_C623( C201 C623 ) \nC201_=_C651( C201 C651 ) C201_=_C683( C201 C683 ) C201_=_C711( C201 C711 ) C201_=_C740( C201 C740 ) C201_=_C767( C201 C767 ) C201_=_C795( C201 C795 ) \nC201_=_C821( C201 C821 ) C201_=_C847( C201 C847 ) C201_=_C871( C201 C871 ) C201_=_C894( C201 C894 ) C201_=_C917( C201 C917 ) C201_=_C938( C201 C938 ) \nC201_=_C960( C201 C960 ) C201_=_C980( C201 C980 ) C201_=_C1001( C201 C1001 ) C201_=_C1019( C201 C1019 ) C201_=_C1039( C201 C1039 ) C201_=_C1054( C201 C1054 ) \nC201_=_C1073( C201 C1073 ) C201_=_C1086( C201 C1086 ) C201_=_C1104( C201 C1104 ) C201_=_C1116( C201 C1116 ) C201_=_C1117( C201 C1117 ) C201_=_C1119( C201 C1119 ) \nC201_=_C1120( C201 C1120 ) C201_=_C1121( C201 C1121 ) C201_=_C1122( C201 C1122 ) C201_=_C1123( C201 C1123 ) C201_=_C1124( C201 C1124 ) C201_=_C1125( C201</w:t>
      </w:r>
    </w:p>
    <w:p>
      <w:pPr>
        <w:pStyle w:val="PreformattedText"/>
        <w:bidi w:val="0"/>
        <w:spacing w:before="0" w:after="0"/>
        <w:jc w:val="left"/>
        <w:rPr/>
      </w:pPr>
      <w:r>
        <w:rPr/>
        <w:t xml:space="preserve"> </w:t>
      </w:r>
      <w:r>
        <w:rPr/>
        <w:t>C1125 ) \nC201_=_C1126( C201 C1126 ) C201_=_C1127( C201 C1127 ) C201_=_C1128( C201 C1128 ) C201_=_C1130( C201 C1130 ) C201_=_C1132( C201 C1132 ) C201_=_C1133( C201 C1133 ) \nC203_=_C214( C203 C214 ) C203_=_C216( C203 C216 ) C203_=_C236( C203 C236 ) C203_=_C281( C203 C281 ) C203_=_C313( C203 C313 ) C203_=_C356( C203 C356 ) \nC203_=_C388( C203 C388 ) C203_=_C428( C203 C428 ) C203_=_C458( C203 C458 ) C203_=_C496( C203 C496 ) C203_=_C526( C203 C526 ) C203_=_C562( C203 C562 ) \nC203_=_C591( C203 C591 ) C203_=_C625( C203 C625 ) C203_=_C652( C203 C652 ) C203_=_C685( C203 C685 ) C203_=_C712( C203 C712 ) C203_=_C742( C203 C742 ) \nC203_=_C768( C203 C768 ) C203_=_C797( C203 C797 ) C203_=_C823( C203 C823 ) C203_=_C849( C203 C849 ) C203_=_C872( C203 C872 ) C203_=_C896( C203 C896 ) \nC203_=_C918( C203 C918 ) C203_=_C940( C203 C940 ) C203_=_C961( C203 C961 ) C203_=_C982( C203 C982 ) C203_=_C1002( C203 C1002 ) C203_=_C1021( C203 C1021 ) \nC203_=_C1040( C203 C1040 ) C203_=_C1056( C203 C1056 ) C203_=_C1074( C203 C1074 ) C203_=_C1088( C203 C1088 ) C203_=_C1105( C203 C1105 ) C203_=_C1134( C203 C1134 ) \nC203_=_C1144( C203 C1144 ) C203_=_C1145( C203 C1145 ) C203_=_C1146( C203 C1146 ) C203_=_C1147( C203 C1147 ) C203_=_C1148( C203 C1148 ) C203_=_C1149( C203 C1149 ) \nC203_=_C1150( C203 C1150 ) C203_=_C1151( C203 C1151 ) C203_=_C1152( C203 C1152 ) C203_=_C1153( C203 C1153 ) C203_=_C1154( C203 C1154 ) C203_=_C1156( C203 C1156 ) \nC203_=_C1158( C203 C1158 ) C203_=_C1159( C203 C1159 ) C214_=_C216( C214 C216 ) C214_=_C292( C214 C292 ) C214_=_C367( C214 C367 ) C214_=_C439( C214 C439 ) \nC214_=_C507( C214 C507 ) C214_=_C573( C214 C573 ) C214_=_C636( C214 C636 ) C214_=_C658( C214 C658 ) C214_=_C696( C214 C696 ) C214_=_C753( C214 C753 ) \nC214_=_C808( C214 C808 ) C214_=_C860( C214 C860 ) C214_=_C907( C214 C907 ) C214_=_C951( C214 C951 ) C214_=_C993( C214 C993 ) C214_=_C1032( C214 C1032 ) \nC214_=_C1067( C214 C1067 ) C214_=_C1099( C214 C1099 ) C214_=_C1179( C214 C1179 ) C214_=_C1199( C214 C1199 ) C214_=_C1216( C214 C1216 ) C214_=_C1231( C214 C1231 ) \nC214_=_C1241( C214 C1241 ) C214_=_C1247( C214 C1247 ) C214_=_C1248( C214 C1248 ) C216_=_C294( C216 C294 ) C216_=_C369( C216 C369 ) C216_=_C441( C216 C441 ) \nC216_=_C509( C216 C509 ) C216_=_C575( C216 C575 ) C216_=_C638( C216 C638 ) C216_=_C698( C216 C698 ) C216_=_C755( C216 C755 ) C216_=_C810( C216 C810 ) \nC216_=_C862( C216 C862 ) C216_=_C909( C216 C909 ) C216_=_C953( C216 C953 ) C216_=_C968( C216 C968 ) C216_=_C995( C216 C995 ) C216_=_C1034( C216 C1034 ) \nC216_=_C1069( C216 C1069 ) C216_=_C1101( C216 C1101 ) C216_=_C1181( C216 C1181 ) C216_=_C1201( C216 C1201 ) C216_=_C1218( C216 C1218 ) C216_=_C1233( C216 C1233 ) \nC216_=_C1244( C216 C1244 ) C216_=_C1251( C216 C1251 ) C216_=_C1255( C216 C1255 ) C220_=_C235( C220 C235 ) C220_=_C236( C220 C236 ) C220_=_C249( C220 C249 ) \nC220_=_C297( C220 C297 ) C220_=_C324( C220 C324 ) C220_=_C325( C220 C325 ) C220_=_C326( C220 C326 ) C220_=_C327( C220 C327 ) C220_=_C328( C220 C328 ) \nC220_=_C329( C220 C329 ) C220_=_C330( C220 C330 ) C220_=_C331( C220 C331 ) C220_=_C332( C220 C332 ) C220_=_C333( C220 C333 ) C220_=_C334( C220 C334 ) \nC220_=_C335( C220 C335 ) C220_=_C336( C220 C336 ) C220_=_C337( C220 C337 ) C220_=_C338( C220 C338 ) C220_=_C339( C220 C339 ) C220_=_C340( C220 C340 ) \nC220_=_C342( C220 C342 ) C220_=_C343( C220 C343 ) C220_=_C344( C220 C344 ) C220_=_C345( C220 C345 ) C220_=_C346( C220 C346 ) C220_=_C347( C220 C347 ) \nC220_=_C348( C220 C348 ) C220_=_C349( C220 C349 ) C220_=_C350( C220 C350 ) C220_=_C351( C220 C351 ) C220_=_C352( C220 C352 ) C220_=_C353( C220 C353 ) \nC220_=_C354( C220 C354 ) C220_=_C355( C220 C355 ) C220_=_C356( C220 C356 ) C220_=_C357( C220 C357 ) C220_=_C358( C220 C358 ) C220_=_C359( C220 C359 ) \nC220_=_C360( C220 C360 ) C220_=_C361( C220 C361 ) C220_=_C362( C220 C362 ) C220_=_C363( C220 C363 ) C220_=_C364( C220 C364 ) C220_=_C365( C220 C365 ) \nC220_=_C366( C220 C366 ) C220_=_C367( C220 C367 ) C220_=_C368( C220 C368 ) C220_=_C369( C220 C369 ) C220_=_C370( C220 C370 ) C220_=_C371( C220 C371 ) \nC235_=_C236( C235 C236 ) C235_=_C279( C235 C279 ) C235_=_C312( C235 C312 ) C235_=_C354( C235 C354 ) C235_=_C387( C235 C387 ) C235_=_C426( C235 C426 ) \nC235_=_C457( C235 C457 ) C235_=_C494( C235 C494 ) C235_=_C525( C235 C525 ) C235_=_C560( C235 C560 ) C235_=_C590( C235 C590 ) C235_=_C623( C235 C623 ) \nC235_=_C651( C235 C651 ) C235_=_C683( C235 C683 ) C235_=_C711( C235 C711 ) C235_=_C740( C235 C740 ) C235_=_C767( C235 C767 ) C235_=_C795( C235 C795 ) \nC235_=_C821( C235 C821 ) C235_=_C847( C235 C847 ) C235_=_C871( C235 C871 ) C235_=_C894( C235 C894 ) C235_=_C917( C235 C917 ) C235_=_C938( C235 C938 ) \nC235_=_C960( C235 C960 ) C235_=_C980( C235 C980 ) C235_=_C1001( C235 C1001 ) C235_=_C1019( C235 C1019 ) C235_=_C1039( C235 C1039 ) C235_=_C1054( C235 C1054 ) \nC235_=_C1073( C235 C1073 ) C235_=_C1086( C235 C1086 ) C235_=_C1104( C235 C1104 ) C235_=_C1116( C235 C1116 ) C235_=_C1117( C235 C1117 ) C235_=_C1119( C235 C1119 ) \nC235_=_C1120( C235 C1120 ) C235_=_C1121( C235 C1121 ) C235_=_C1122( C235 C1122 ) C235_=_C1123( C235 C1123 ) C235_=_C1124( C235 C1124 ) C235_=_C1125( C235 C1125 ) \nC235_=_C1126( C235 C1126 ) C235_=_C1127( C235 C1127 ) C235_=_C1128( C235 C1128 ) C235_=_C1130( C235 C1130 ) C235_=_C1132( C235 C1132 ) C235_=_C1133( C235 C1133 ) \nC236_=_C281( C236 C281 ) C236_=_C313( C236 C313 ) C236_=_C356( C236 C356 ) C236_=_C388( C236 C388 ) C236_=_C428( C236 C428 ) C236_=_C458( C236 C458 ) \nC236_=_C496( C236 C496 ) C236_=_C526( C236 C526 ) C236_=_C562( C236 C562 ) C236_=_C591( C236 C591 ) C236_=_C625( C236 C625 ) C236_=_C652( C236 C652 ) \nC236_=_C685( C236 C685 ) C236_=_C712( C236 C712 ) C236_=_C742( C236 C742 ) C236_=_C768( C236 C768 ) C236_=_C797( C236 C797 ) C236_=_C823( C236 C823 ) \nC236_=_C849( C236 C849 ) C236_=_C872( C236 C872 ) C236_=_C896( C236 C896 ) C236_=_C918( C236 C918 ) C236_=_C940( C236 C940 ) C236_=_C961( C236 C961 ) \nC236_=_C982( C236 C982 ) C236_=_C1002( C236 C1002 ) C236_=_C1021( C236 C1021 ) C236_=_C1040( C236 C1040 ) C236_=_C1056( C236 C1056 ) C236_=_C1074( C236 C1074 ) \nC236_=_C1088( C236 C1088 ) C236_=_C1105( C236 C1105 ) C236_=_C1134( C236 C1134 ) C236_=_C1144( C236 C1144 ) C236_=_C1145( C236 C1145 ) C236_=_C1146( C236 C1146 ) \nC236_=_C1147( C236 C1147 ) C236_=_C1148( C236 C1148 ) C236_=_C1149( C236 C1149 ) C236_=_C1150( C236 C1150 ) C236_=_C1151( C236 C1151 ) C236_=_C1152( C236 C1152 ) \nC236_=_C1153( C236 C1153 ) C236_=_C1154( C236 C1154 ) C236_=_C1156( C236 C1156 ) C236_=_C1158( C236 C1158 ) C236_=_C1159( C236 C1159 ) C249_=_C266( C249 C266 ) \nC249_=_C279( C249 C279 ) C249_=_C281( C249 C281 ) C249_=_C292( C249 C292 ) C249_=_C294( C249 C294 ) C249_=_C297( C249 C297 ) C249_=_C324( C249 C324 ) \nC249_=_C325( C249 C325 ) C249_=_C326( C249 C326 ) C249_=_C327( C249 C327 ) C249_=_C328( C249 C328 ) C249_=_C329( C249 C329 ) C249_=_C330( C249 C330 ) \nC249_=_C331( C249 C331 ) C249_=_C332( C249 C332 ) C249_=_C333( C249 C333 ) C249_=_C334( C249 C334 ) C249_=_C335( C249 C335 ) C249_=_C336( C249 C336 ) \nC249_=_C337( C249 C337 ) C249_=_C338( C249 C338 ) C249_=_C339( C249 C339 ) C249_=_C340( C249 C340 ) C249_=_C342( C249 C342 ) C249_=_C343( C249 C343 ) \nC249_=_C344( C249 C344 ) C249_=_C345( C249 C345 ) C249_=_C346( C249 C346 ) C249_=_C347( C249 C347 ) C249_=_C348( C249 C348 ) C249_=_C349( C249 C349 ) \nC249_=_C350( C249 C350 ) C249_=_C351( C249 C351 ) C249_=_C352( C249 C352 ) C249_=_C353( C249 C353 ) C249_=_C354( C249 C354 ) C249_=_C355( C249 C355 ) \nC249_=_C356( C249 C356 ) C249_=_C357( C249 C357 ) C249_=_C358( C249 C358 ) C249_=_C359( C249 C359 ) C249_=_C360( C249 C360 ) C249_=_C361( C249 C361 ) \nC249_=_C362( C249 C362 ) C249_=_C363( C249 C363 ) C249_=_C364( C249 C364 ) C249_=_C365( C249 C365 ) C249_=_C366( C249 C366 ) C249_=_C367( C249 C367 ) \nC249_=_C368( C249 C368 ) C249_=_C369( C249 C369 ) C249_=_C370( C249 C370 ) C249_=_C371( C249 C371 ) C266_=_C279( C266 C279 ) C266_=_C281( C266 C281 ) \nC266_=_C292( C266 C292 ) C266_=_C294( C266 C294 ) C266_=_C413( C266 C413 ) C266_=_C481( C266 C481 ) C266_=_C547( C266 C547 ) C266_=_C610( C266 C610 ) \nC266_=_C670( C266 C670 ) C266_=_C727( C266 C727 ) C266_=_C782( C266 C782 ) C266_=_C833( C266 C833 ) C266_=_C865( C266 C865 ) C266_=_C866( C266 C866 ) \nC266_=_C867( C266 C867 ) C266_=_C868( C266 C868 ) C266_=_C869( C266 C869 ) C266_=_C870( C266 C870 ) C266_=_C871( C266 C871 ) C266_=_C872( C266 C872 ) \nC266_=_C873( C266 C873 ) C266_=_C874( C266 C874 ) C266_=_C875( C266 C875 ) C266_=_C876( C266 C876 ) C266_=_C877( C266 C877 ) C266_=_C878( C266 C878 ) \nC266_=_C879( C266 C879 ) C279_=_C281( C279 C281 ) C279_=_C292( C279 C292 ) C279_=_C294( C279 C294 ) C279_=_C312( C279 C312 ) C279_=_C354( C279 C354 ) \nC279_=_C387( C279 C387 ) C279_=_C426( C279 C426 ) C279_=_C457( C279 C457 ) C279_=_C494( C279 C494 ) C279_=_C525( C279 C525 ) C279_=_C560( C279 C560 ) \nC279_=_C590( C279 C590 ) C279_=_C623( C279 C623 ) C279_=_C651( C279 C651 ) C279_=_C683( C279 C683 ) C279_=_C711( C279 C711 ) C279_=_C740( C279 C740 ) \nC279_=_C767( C279 C767 ) C279_=_C795( C279 C795 ) C279_=_C821( C279 C821 ) C279_=_C847( C279 C847 ) C279_=_C871( C279 C871 ) C279_=_C894( C279 C894 ) \nC279_=_C917( C279 C917 ) C279_=_C938( C279 C938 ) C279_=_C960( C279 C960 ) C279_=_C980( C279 C980 ) C279_=_C1001( C279 C1001 ) C279_=_C1019( C279 C1019 ) \nC279_=_C1039( C279 C1039 ) C279_=_C1054( C279 C1054 ) C279_=_C1073( C279 C1073 ) C279_=_C1086( C279 C1086 ) C279_=_C1104( C279 C1104 ) C279_=_C1116( C279 C1116 ) \nC279_=_C1117( C279 C1117 ) C279_=_C1119( C279 C1119 ) C279_=_C1120( C279 C1120 ) C279_=_C1121( C279 C1121 ) C279_=_C1122( C279 C1122 ) C279_=_C1123( C279 C1123 ) \nC279_=_C1124( C279 C1124 ) C279_=_C1125( C279 C1125 ) C279_=_C1126( C279 C1126 ) C279_=_C1127( C279 C1127 ) C279_=_C1128( C279 C1128 ) C279_=_C1130( C279 C1130 ) \nC279_=_C1132( C279 C1132 ) C279_=_C1133( C279 C1133 ) C281_=_C292( C281 C292 ) C281_=_C294(</w:t>
      </w:r>
    </w:p>
    <w:p>
      <w:pPr>
        <w:pStyle w:val="PreformattedText"/>
        <w:bidi w:val="0"/>
        <w:spacing w:before="0" w:after="0"/>
        <w:jc w:val="left"/>
        <w:rPr/>
      </w:pPr>
      <w:r>
        <w:rPr/>
        <w:t xml:space="preserve"> </w:t>
      </w:r>
      <w:r>
        <w:rPr/>
        <w:t>C281 C294 ) C281_=_C313( C281 C313 ) C281_=_C356( C281 C356 ) \nC281_=_C388( C281 C388 ) C281_=_C428( C281 C428 ) C281_=_C458( C281 C458 ) C281_=_C496( C281 C496 ) C281_=_C526( C281 C526 ) C281_=_C562( C281 C562 ) \nC281_=_C591( C281 C591 ) C281_=_C625( C281 C625 ) C281_=_C652( C281 C652 ) C281_=_C685( C281 C685 ) C281_=_C712( C281 C712 ) C281_=_C742( C281 C742 ) \nC281_=_C768( C281 C768 ) C281_=_C797( C281 C797 ) C281_=_C823( C281 C823 ) C281_=_C849( C281 C849 ) C281_=_C872( C281 C872 ) C281_=_C896( C281 C896 ) \nC281_=_C918( C281 C918 ) C281_=_C940( C281 C940 ) C281_=_C961( C281 C961 ) C281_=_C982( C281 C982 ) C281_=_C1002( C281 C1002 ) C281_=_C1021( C281 C1021 ) \nC281_=_C1040( C281 C1040 ) C281_=_C1056( C281 C1056 ) C281_=_C1074( C281 C1074 ) C281_=_C1088( C281 C1088 ) C281_=_C1105( C281 C1105 ) C281_=_C1134( C281 C1134 ) \nC281_=_C1144( C281 C1144 ) C281_=_C1145( C281 C1145 ) C281_=_C1146( C281 C1146 ) C281_=_C1147( C281 C1147 ) C281_=_C1148( C281 C1148 ) C281_=_C1149( C281 C1149 ) \nC281_=_C1150( C281 C1150 ) C281_=_C1151( C281 C1151 ) C281_=_C1152( C281 C1152 ) C281_=_C1153( C281 C1153 ) C281_=_C1154( C281 C1154 ) C281_=_C1156( C281 C1156 ) \nC281_=_C1158( C281 C1158 ) C281_=_C1159( C281 C1159 ) C292_=_C294( C292 C294 ) C292_=_C367( C292 C367 ) C292_=_C439( C292 C439 ) C292_=_C507( C292 C507 ) \nC292_=_C573( C292 C573 ) C292_=_C636( C292 C636 ) C292_=_C658( C292 C658 ) C292_=_C696( C292 C696 ) C292_=_C753( C292 C753 ) C292_=_C808( C292 C808 ) \nC292_=_C860( C292 C860 ) C292_=_C907( C292 C907 ) C292_=_C951( C292 C951 ) C292_=_C993( C292 C993 ) C292_=_C1032( C292 C1032 ) C292_=_C1067( C292 C1067 ) \nC292_=_C1099( C292 C1099 ) C292_=_C1179( C292 C1179 ) C292_=_C1199( C292 C1199 ) C292_=_C1216( C292 C1216 ) C292_=_C1231( C292 C1231 ) C292_=_C1241( C292 C1241 ) \nC292_=_C1247( C292 C1247 ) C292_=_C1248( C292 C1248 ) C294_=_C369( C294 C369 ) C294_=_C441( C294 C441 ) C294_=_C509( C294 C509 ) C294_=_C575( C294 C575 ) \nC294_=_C638( C294 C638 ) C294_=_C698( C294 C698 ) C294_=_C755( C294 C755 ) C294_=_C810( C294 C810 ) C294_=_C862( C294 C862 ) C294_=_C909( C294 C909 ) \nC294_=_C953( C294 C953 ) C294_=_C968( C294 C968 ) C294_=_C995( C294 C995 ) C294_=_C1034( C294 C1034 ) C294_=_C1069( C294 C1069 ) C294_=_C1101( C294 C1101 ) \nC294_=_C1181( C294 C1181 ) C294_=_C1201( C294 C1201 ) C294_=_C1218( C294 C1218 ) C294_=_C1233( C294 C1233 ) C294_=_C1244( C294 C1244 ) C294_=_C1251( C294 C1251 ) \nC294_=_C1255( C294 C1255 ) C297_=_C312( C297 C312 ) C297_=_C313( C297 C313 ) C297_=_C324( C297 C324 ) C297_=_C325( C297 C325 ) C297_=_C326( C297 C326 ) \nC297_=_C327( C297 C327 ) C297_=_C328( C297 C328 ) C297_=_C329( C297 C329 ) C297_=_C330( C297 C330 ) C297_=_C331( C297 C331 ) C297_=_C332( C297 C332 ) \nC297_=_C333( C297 C333 ) C297_=_C334( C297 C334 ) C297_=_C335( C297 C335 ) C297_=_C336( C297 C336 ) C297_=_C337( C297 C337 ) C297_=_C338( C297 C338 ) \nC297_=_C339( C297 C339 ) C297_=_C340( C297 C340 ) C297_=_C342( C297 C342 ) C297_=_C343( C297 C343 ) C297_=_C344( C297 C344 ) C297_=_C345( C297 C345 ) \nC297_=_C346( C297 C346 ) C297_=_C347( C297 C347 ) C297_=_C348( C297 C348 ) C297_=_C349( C297 C349 ) C297_=_C350( C297 C350 ) C297_=_C351( C297 C351 ) \nC297_=_C352( C297 C352 ) C297_=_C353( C297 C353 ) C297_=_C354( C297 C354 ) C297_=_C355( C297 C355 ) C297_=_C356( C297 C356 ) C297_=_C357( C297 C357 ) \nC297_=_C358( C297 C358 ) C297_=_C359( C297 C359 ) C297_=_C360( C297 C360 ) C297_=_C361( C297 C361 ) C297_=_C362( C297 C362 ) C297_=_C363( C297 C363 ) \nC297_=_C364( C297 C364 ) C297_=_C365( C297 C365 ) C297_=_C366( C297 C366 ) C297_=_C367( C297 C367 ) C297_=_C368( C297 C368 ) C297_=_C369( C297 C369 ) \nC297_=_C370( C297 C370 ) C297_=_C371( C297 C371 ) C312_=_C313( C312 C313 ) C312_=_C354( C312 C354 ) C312_=_C387( C312 C387 ) C312_=_C426( C312 C426 ) \nC312_=_C457( C312 C457 ) C312_=_C494( C312 C494 ) C312_=_C525( C312 C525 ) C312_=_C560( C312 C560 ) C312_=_C590( C312 C590 ) C312_=_C623( C312 C623 ) \nC312_=_C651( C312 C651 ) C312_=_C683( C312 C683 ) C312_=_C711( C312 C711 ) C312_=_C740( C312 C740 ) C312_=_C767( C312 C767 ) C312_=_C795( C312 C795 ) \nC312_=_C821( C312 C821 ) C312_=_C847( C312 C847 ) C312_=_C871( C312 C871 ) C312_=_C894( C312 C894 ) C312_=_C917( C312 C917 ) C312_=_C938( C312 C938 ) \nC312_=_C960( C312 C960 ) C312_=_C980( C312 C980 ) C312_=_C1001( C312 C1001 ) C312_=_C1019( C312 C1019 ) C312_=_C1039( C312 C1039 ) C312_=_C1054( C312 C1054 ) \nC312_=_C1073( C312 C1073 ) C312_=_C1086( C312 C1086 ) C312_=_C1104( C312 C1104 ) C312_=_C1116( C312 C1116 ) C312_=_C1117( C312 C1117 ) C312_=_C1119( C312 C1119 ) \nC312_=_C1120( C312 C1120 ) C312_=_C1121( C312 C1121 ) C312_=_C1122( C312 C1122 ) C312_=_C1123( C312 C1123 ) C312_=_C1124( C312 C1124 ) C312_=_C1125( C312 C1125 ) \nC312_=_C1126( C312 C1126 ) C312_=_C1127( C312 C1127 ) C312_=_C1128( C312 C1128 ) C312_=_C1130( C312 C1130 ) C312_=_C1132( C312 C1132 ) C312_=_C1133( C312 C1133 ) \nC313_=_C356( C313 C356 ) C313_=_C388( C313 C388 ) C313_=_C428( C313 C428 ) C313_=_C458( C313 C458 ) C313_=_C496( C313 C496 ) C313_=_C526( C313 C526 ) \nC313_=_C562( C313 C562 ) C313_=_C591( C313 C591 ) C313_=_C625( C313 C625 ) C313_=_C652( C313 C652 ) C313_=_C685( C313 C685 ) C313_=_C712( C313 C712 ) \nC313_=_C742( C313 C742 ) C313_=_C768( C313 C768 ) C313_=_C797( C313 C797 ) C313_=_C823( C313 C823 ) C313_=_C849( C313 C849 ) C313_=_C872( C313 C872 ) \nC313_=_C896( C313 C896 ) C313_=_C918( C313 C918 ) C313_=_C940( C313 C940 ) C313_=_C961( C313 C961 ) C313_=_C982( C313 C982 ) C313_=_C1002( C313 C1002 ) \nC313_=_C1021( C313 C1021 ) C313_=_C1040( C313 C1040 ) C313_=_C1056( C313 C1056 ) C313_=_C1074( C313 C1074 ) C313_=_C1088( C313 C1088 ) C313_=_C1105( C313 C1105 ) \nC313_=_C1134( C313 C1134 ) C313_=_C1144( C313 C1144 ) C313_=_C1145( C313 C1145 ) C313_=_C1146( C313 C1146 ) C313_=_C1147( C313 C1147 ) C313_=_C1148( C313 C1148 ) \nC313_=_C1149( C313 C1149 ) C313_=_C1150( C313 C1150 ) C313_=_C1151( C313 C1151 ) C313_=_C1152( C313 C1152 ) C313_=_C1153( C313 C1153 ) C313_=_C1154( C313 C1154 ) \nC313_=_C1156( C313 C1156 ) C313_=_C1158( C313 C1158 ) C313_=_C1159( C313 C1159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69( C324 C369 ) C324_=_C370( C324 C370 ) \nC324_=_C371( C324 C371 ) C324_=_C387( C324 C387 ) C324_=_C388( C324 C388 ) C325_=_C326( C325 C326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371( C325 C371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6_=_C371( C326 C371 ) C326_=_C413( C326 C413 ) C326_=_C426( C326 C426 ) C326_=_C428( C326 C428 ) C326_=_C439( C326 C439 ) \nC326_=_C441( C326 C441 ) C327_=_C328( C327 C328 ) C327_=_C329( C327 C329 ) C327_=_C330( C327 C330 ) C327_=_C331( C327 C331 ) C327_=_C332( C327 C332 ) \nC327_=_C333( C327 C333 ) C327_=_C334( C327 C334 ) C327_=_C335( C327 C335 ) C327_=_C336(</w:t>
      </w:r>
    </w:p>
    <w:p>
      <w:pPr>
        <w:pStyle w:val="PreformattedText"/>
        <w:bidi w:val="0"/>
        <w:spacing w:before="0" w:after="0"/>
        <w:jc w:val="left"/>
        <w:rPr/>
      </w:pPr>
      <w:r>
        <w:rPr/>
        <w:t xml:space="preserve"> </w:t>
      </w:r>
      <w:r>
        <w:rPr/>
        <w:t>C327 C336 ) C327_=_C337( C327 C337 ) C327_=_C338( C327 C338 ) \nC327_=_C339( C327 C339 ) C327_=_C340( C327 C340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371( C327 C371 ) C327_=_C457( C327 C457 ) C327_=_C458( C327 C458 ) C328_=_C329( C328 C329 ) C328_=_C330( C328 C330 ) \nC328_=_C331( C328 C331 ) C328_=_C332( C328 C332 ) C328_=_C333( C328 C333 ) C328_=_C334( C328 C334 ) C328_=_C335( C328 C335 ) C328_=_C336( C328 C336 ) \nC328_=_C337( C328 C337 ) C328_=_C338( C328 C338 ) C328_=_C339( C328 C339 ) C328_=_C340( C328 C340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69( C328 C369 ) C328_=_C370( C328 C370 ) C328_=_C371( C328 C371 ) C328_=_C481( C328 C481 ) C328_=_C494( C328 C494 ) \nC328_=_C496( C328 C496 ) C328_=_C507( C328 C507 ) C328_=_C509( C328 C509 ) C329_=_C330( C329 C330 ) C329_=_C331( C329 C331 ) C329_=_C332( C329 C332 ) \nC329_=_C333( C329 C333 ) C329_=_C334( C329 C334 ) C329_=_C335( C329 C335 ) C329_=_C336( C329 C336 ) C329_=_C337( C329 C337 ) C329_=_C338( C329 C338 ) \nC329_=_C339( C329 C339 ) C329_=_C340( C329 C340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371( C329 C371 ) C329_=_C525( C329 C525 ) C329_=_C526( C329 C526 ) C330_=_C331( C330 C331 ) C330_=_C332( C330 C332 ) \nC330_=_C333( C330 C333 ) C330_=_C334( C330 C334 ) C330_=_C335( C330 C335 ) C330_=_C336( C330 C336 ) C330_=_C337( C330 C337 ) C330_=_C338( C330 C338 ) \nC330_=_C339( C330 C339 ) C330_=_C340( C330 C340 ) C330_=_C342( C330 C342 ) C330_=_C343( C330 C343 ) C330_=_C344( C330 C344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547( C330 C547 ) C330_=_C560( C330 C560 ) C330_=_C562( C330 C562 ) C330_=_C573( C330 C573 ) \nC330_=_C575( C330 C575 ) C331_=_C332( C331 C332 ) C331_=_C333( C331 C333 ) C331_=_C334( C331 C334 ) C331_=_C335( C331 C335 ) C331_=_C336( C331 C336 ) \nC331_=_C337( C331 C337 ) C331_=_C338( C331 C338 ) C331_=_C339( C331 C339 ) C331_=_C340( C331 C340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1_=_C590( C331 C590 ) C331_=_C591( C331 C591 ) \nC332_=_C333( C332 C333 ) C332_=_C334( C332 C334 ) C332_=_C335( C332 C335 ) C332_=_C336( C332 C336 ) C332_=_C337( C332 C337 ) C332_=_C338( C332 C338 ) \nC332_=_C339( C332 C339 ) C332_=_C340( C332 C340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2_=_C371( C332 C371 ) C332_=_C610( C332 C610 ) C332_=_C623( C332 C623 ) C332_=_C625( C332 C625 ) C332_=_C636( C332 C636 ) \nC332_=_C638( C332 C638 ) C333_=_C334( C333 C334 ) C333_=_C335( C333 C335 ) C333_=_C336( C333 C336 ) C333_=_C337( C333 C337 ) C333_=_C338( C333 C338 ) \nC333_=_C339( C333 C339 ) C333_=_C340( C333 C340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33_=_C370( C333 C370 ) C333_=_C371( C333 C371 ) C333_=_C651( C333 C651 ) C333_=_C652( C333 C652 ) C333_=_C658( C333 C658 ) C334_=_C335( C334 C335 ) \nC334_=_C336( C334 C336 ) C334_=_C337( C334 C337 ) C334_=_C338( C334 C338 ) C334_=_C339( C334 C339 ) C334_=_C340( C334 C340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670( C334 C670 ) \nC334_=_C683( C334 C683 ) C334_=_C685( C334 C685 ) C334_=_C696( C334 C696 ) C334_=_C698( C334 C698 ) C335_=_C336( C335 C336 ) C335_=_C337( C335 C337 ) \nC335_=_C338( C335 C338 ) C335_=_C339( C335 C339 ) C335_=_C340( C335 C340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711( C335 C711 ) C335_=_C712( C335 C712 ) C336_=_C337( C336 C337 ) \nC336_=_C338( C336 C338 ) C336_=_C339( C336 C339 ) C336_=_C340( C336 C340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w:t>
      </w:r>
    </w:p>
    <w:p>
      <w:pPr>
        <w:pStyle w:val="PreformattedText"/>
        <w:bidi w:val="0"/>
        <w:spacing w:before="0" w:after="0"/>
        <w:jc w:val="left"/>
        <w:rPr/>
      </w:pPr>
      <w:r>
        <w:rPr/>
        <w:t xml:space="preserve"> </w:t>
      </w:r>
      <w:r>
        <w:rPr/>
        <w:t>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727( C336 C727 ) C336_=_C740( C336 C740 ) C336_=_C742( C336 C742 ) \nC336_=_C753( C336 C753 ) C336_=_C755( C336 C755 ) C337_=_C338( C337 C338 ) C337_=_C339( C337 C339 ) C337_=_C340( C337 C340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7_=_C767( C337 C767 ) \nC337_=_C768( C337 C768 ) C338_=_C339( C338 C339 ) C338_=_C340( C338 C340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782( C338 C782 ) C338_=_C795( C338 C795 ) C338_=_C797( C338 C797 ) \nC338_=_C808( C338 C808 ) C338_=_C810( C338 C810 ) C339_=_C340( C339 C340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371( C339 C371 ) C339_=_C821( C339 C821 ) C339_=_C823( C339 C823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833( C340 C833 ) \nC340_=_C847( C340 C847 ) C340_=_C849( C340 C849 ) C340_=_C860( C340 C860 ) C340_=_C862( C340 C862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369( C342 C369 ) C342_=_C370( C342 C370 ) C342_=_C371( C342 C371 ) C342_=_C865( C342 C865 ) C342_=_C894( C342 C894 ) C342_=_C896( C342 C896 ) \nC342_=_C907( C342 C907 ) C342_=_C909( C342 C909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371( C343 C371 ) \nC343_=_C917( C343 C917 ) C343_=_C918( C343 C918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866( C344 C866 ) \nC344_=_C938( C344 C938 ) C344_=_C940( C344 C940 ) C344_=_C951( C344 C951 ) C344_=_C953( C344 C953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960( C345 C960 ) C345_=_C961( C345 C961 ) C345_=_C968( C345 C968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867( C346 C867 ) C346_=_C980( C346 C980 ) \nC346_=_C982( C346 C982 ) C346_=_C993( C346 C993 ) C346_=_C995( C346 C995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1001( C347 C1001 ) C347_=_C1002( C347 C100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868( C348 C868 ) C348_=_C1019( C348 C1019 ) \nC348_=_C1021( C348 C1021 ) C348_=_C1032( C348 C1032 ) C348_=_C1034( C348 C103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w:t>
      </w:r>
    </w:p>
    <w:p>
      <w:pPr>
        <w:pStyle w:val="PreformattedText"/>
        <w:bidi w:val="0"/>
        <w:spacing w:before="0" w:after="0"/>
        <w:jc w:val="left"/>
        <w:rPr/>
      </w:pPr>
      <w:r>
        <w:rPr/>
        <w:t xml:space="preserve"> </w:t>
      </w:r>
      <w:r>
        <w:rPr/>
        <w:t>) C349_=_C370( C349 C370 ) \nC349_=_C371( C349 C371 ) C349_=_C1039( C349 C1039 ) C349_=_C1040( C349 C1040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869( C350 C869 ) C350_=_C1054( C350 C1054 ) C350_=_C1056( C350 C1056 ) C350_=_C1067( C350 C1067 ) C350_=_C1069( C350 C1069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1073( C351 C1073 ) C351_=_C1074( C351 C1074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870( C352 C870 ) C352_=_C1086( C352 C1086 ) \nC352_=_C1088( C352 C1088 ) C352_=_C1099( C352 C1099 ) C352_=_C1101( C352 C1101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1104( C353 C1104 ) C353_=_C1105( C353 C1105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87( C354 C387 ) C354_=_C426( C354 C426 ) \nC354_=_C457( C354 C457 ) C354_=_C494( C354 C494 ) C354_=_C525( C354 C525 ) C354_=_C560( C354 C560 ) C354_=_C590( C354 C590 ) C354_=_C623( C354 C623 ) \nC354_=_C651( C354 C651 ) C354_=_C683( C354 C683 ) C354_=_C711( C354 C711 ) C354_=_C740( C354 C740 ) C354_=_C767( C354 C767 ) C354_=_C795( C354 C795 ) \nC354_=_C821( C354 C821 ) C354_=_C847( C354 C847 ) C354_=_C871( C354 C871 ) C354_=_C894( C354 C894 ) C354_=_C917( C354 C917 ) C354_=_C938( C354 C938 ) \nC354_=_C960( C354 C960 ) C354_=_C980( C354 C980 ) C354_=_C1001( C354 C1001 ) C354_=_C1019( C354 C1019 ) C354_=_C1039( C354 C1039 ) C354_=_C1054( C354 C1054 ) \nC354_=_C1073( C354 C1073 ) C354_=_C1086( C354 C1086 ) C354_=_C1104( C354 C1104 ) C354_=_C1116( C354 C1116 ) C354_=_C1117( C354 C1117 ) C354_=_C1119( C354 C1119 ) \nC354_=_C1120( C354 C1120 ) C354_=_C1121( C354 C1121 ) C354_=_C1122( C354 C1122 ) C354_=_C1123( C354 C1123 ) C354_=_C1124( C354 C1124 ) C354_=_C1125( C354 C1125 ) \nC354_=_C1126( C354 C1126 ) C354_=_C1127( C354 C1127 ) C354_=_C1128( C354 C1128 ) C354_=_C1130( C354 C1130 ) C354_=_C1132( C354 C1132 ) C354_=_C1133( C354 C1133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5_=_C1116( C355 C1116 ) C355_=_C1134( C355 C1134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88( C356 C388 ) C356_=_C428( C356 C428 ) C356_=_C458( C356 C458 ) \nC356_=_C496( C356 C496 ) C356_=_C526( C356 C526 ) C356_=_C562( C356 C562 ) C356_=_C591( C356 C591 ) C356_=_C625( C356 C625 ) C356_=_C652( C356 C652 ) \nC356_=_C685( C356 C685 ) C356_=_C712( C356 C712 ) C356_=_C742( C356 C742 ) C356_=_C768( C356 C768 ) C356_=_C797( C356 C797 ) C356_=_C823( C356 C823 ) \nC356_=_C849( C356 C849 ) C356_=_C872( C356 C872 ) C356_=_C896( C356 C896 ) C356_=_C918( C356 C918 ) C356_=_C940( C356 C940 ) C356_=_C961( C356 C961 ) \nC356_=_C982( C356 C982 ) C356_=_C1002( C356 C1002 ) C356_=_C1021( C356 C1021 ) C356_=_C1040( C356 C1040 ) C356_=_C1056( C356 C1056 ) C356_=_C1074( C356 C1074 ) \nC356_=_C1088( C356 C1088 ) C356_=_C1105( C356 C1105 ) C356_=_C1134( C356 C1134 ) C356_=_C1144( C356 C1144 ) C356_=_C1145( C356 C1145 ) C356_=_C1146( C356 C1146 ) \nC356_=_C1147( C356 C1147 ) C356_=_C1148( C356 C1148 ) C356_=_C1149( C356 C1149 ) C356_=_C1150( C356 C1150 ) C356_=_C1151( C356 C1151 ) C356_=_C1152( C356 C1152 ) \nC356_=_C1153( C356 C1153 ) C356_=_C1154( C356 C1154 ) C356_=_C1156( C356 C1156 ) C356_=_C1158( C356 C1158 ) C356_=_C1159( C356 C1159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1119( C357 C1119 ) C357_=_C1144( C357 C1144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873( C358 C873 ) C358_=_C1120( C358 C1120 ) \nC358_=_C1146( C358 C1146 ) C358_=_C1179( C358 C1179 ) C358_=_C1181( C358 C1181 ) C359_=_C360( C359 C360 ) C359_=_C361( C359 C361 ) C359_=_C362( C359 C362 ) \nC359_=_C363( C359 C363 ) C359_=_C364( C359 C364 ) C359_=_C365( C359 C365 ) C359_=_C366( C359 C366 ) C359_=_C367( C359 C367 ) C359_=_C368( C359 C368 ) \nC359_=_C369( C359 C369 ) C359_=_C370( C359 C370 ) C359_=_C371( C359 C371 ) C359_=_C1121( C359 C1121 ) C359_=_C1147( C359 C1147 ) C360_=_C361( C360 C361 ) \nC360_=_C362( C360 C362 ) C360_=_C363( C360 C363 ) C360_=_C364( C360 C364 ) C360_=_C365( C360 C365 ) C360_=_C366( C360 C366 ) C360_=_C367( C360 C367 ) \nC360_=_C368( C360 C368 ) C360_=_C369( C360 C369 ) C360_=_C370( C360 C370 ) C360_=_C371( C360 C371 ) C360_=_C874( C360 C874 ) C360_=_C1122( C360 C1122 ) \nC360_=_C1148( C360 C1148 ) C360_=_C1199( C360 C1199 ) C360_=_C1201( C360 C1201 ) C361_=_C362( C361 C362 ) C361_=_C363( C361 C363 ) C361_=_C364( C361 C364 ) \nC361_=_C365( C361 C365 ) C361_=_C366( C361 C366 ) C361_=_C367( C361 C367 ) C361_=_C368( C361 C368 ) C361_=_C369( C361 C369 ) C361_=_C370( C361 C370 ) \nC361_=_C371( C361 C371 ) C361_=_C1123( C361 C1123 ) C361_=_C1149( C361 C1149 ) C362_=_C363( C362 C363 ) C362_=_C364( C362 C364 ) C362_=_C365( C362 C365 ) \nC362_=_C366( C362 C366 ) C362_=_C367( C362 C367 ) C362_=_C368( C362 C368 ) C362_=_C369( C362 C369 ) C362_=_C370( C362 C370 ) C362_=_C371( C362 C371 ) \nC362_=_C875( C362 C875 ) C362_=_C1124( C362 C1124 ) C362_=_C1150( C362 C1150 ) C362_=_C1216( C362 C1216 ) C362_=_C1218( C362 C1218 ) C363_=_C364( C363 C364 ) \nC363_=_C365( C363 C365 ) C363_=_C366( C363 C366 ) C363_=_C367( C363 C367 ) C363_=_C368( C363 C368 ) C363_=_C369( C363 C369 ) C363_=_C370( C363 C370 ) \nC363_=_C371( C363 C371 ) C363_=_C1125( C363 C1125 ) C363_=_C1151( C363 C1151 ) C364_=_C365( C364 C365 ) C364_=_C366( C364 C366 ) C364_=_C367( C364 C367 ) \nC364_=_C368( C364 C368 ) C364_=_C369( C364 C369 ) C364_=_C370( C364 C370 ) C364_=_C371( C364 C371 ) C364_=_C876( C364 C876 ) C364_=_C1126( C364 C1126 ) \nC364_=_C1152( C364 C1152 ) C364_=_C1231( C364 C1231 ) C364_=_C1233( C364 C1233 ) C365_=_C366( C365 C366 ) C365_=_C367( C365 C367 ) C365_=_C368( C365 C368 ) \nC365_=_C369( C365 C369 ) C365_=_C370( C365 C370 ) C365_=_C371( C365 C371 ) C365_=_C1127( C365 C1127 ) C365_=_C1153( C365 C1153 ) C366_=_C367( C366 C367 ) \nC366_=_C368( C366 C368 ) C366_=_C369( C366 C369 ) C366_=_C370( C366 C370 ) C366_=_C371( C366 C371 ) C366_=_C877( C366 C877 ) C366_=_C1128( C366 C1128 ) \nC366_=_C1154( C366 C1154 ) C366_=_C1241( C366 C1241 ) C366_=_C1244( C366 C1244 ) C367_=_C368( C367 C368 ) C367_=_C369( C367 C369 ) C367_=_C370( C367 C370 ) \nC367_=_C371( C367 C371 ) C367_=_C439( C367 C439 ) C367_=_C507( C367 C507 ) C367_=_C573( C367 C573 ) C367_=_C636( C367 C636 ) C367_=_C658( C367 C658 ) \nC367_=_C696( C367 C696 ) C367_=_C753( C367 C753 ) C367_=_C808( C367 C808 ) C367_=_C860( C367 C860 ) C367_=_C907( C367 C907 ) C367_=_C951( C367 C951 ) \nC367_=_C993( C367 C993 ) C367_=_C1032( C367 C1032 ) C367_=_C1067( C367 C1067 ) C367_=_C1099( C367 C1099 ) C367_=_C1179(</w:t>
      </w:r>
    </w:p>
    <w:p>
      <w:pPr>
        <w:pStyle w:val="PreformattedText"/>
        <w:bidi w:val="0"/>
        <w:spacing w:before="0" w:after="0"/>
        <w:jc w:val="left"/>
        <w:rPr/>
      </w:pPr>
      <w:r>
        <w:rPr/>
        <w:t xml:space="preserve"> </w:t>
      </w:r>
      <w:r>
        <w:rPr/>
        <w:t>C367 C1179 ) C367_=_C1199( C367 C1199 ) \nC367_=_C1216( C367 C1216 ) C367_=_C1231( C367 C1231 ) C367_=_C1241( C367 C1241 ) C367_=_C1247( C367 C1247 ) C367_=_C1248( C367 C1248 ) C368_=_C369( C368 C369 ) \nC368_=_C370( C368 C370 ) C368_=_C371( C368 C371 ) C368_=_C878( C368 C878 ) C368_=_C1130( C368 C1130 ) C368_=_C1156( C368 C1156 ) C368_=_C1247( C368 C1247 ) \nC368_=_C1251( C368 C1251 ) C369_=_C370( C369 C370 ) C369_=_C371( C369 C371 ) C369_=_C441( C369 C441 ) C369_=_C509( C369 C509 ) C369_=_C575( C369 C575 ) \nC369_=_C638( C369 C638 ) C369_=_C698( C369 C698 ) C369_=_C755( C369 C755 ) C369_=_C810( C369 C810 ) C369_=_C862( C369 C862 ) C369_=_C909( C369 C909 ) \nC369_=_C953( C369 C953 ) C369_=_C968( C369 C968 ) C369_=_C995( C369 C995 ) C369_=_C1034( C369 C1034 ) C369_=_C1069( C369 C1069 ) C369_=_C1101( C369 C1101 ) \nC369_=_C1181( C369 C1181 ) C369_=_C1201( C369 C1201 ) C369_=_C1218( C369 C1218 ) C369_=_C1233( C369 C1233 ) C369_=_C1244( C369 C1244 ) C369_=_C1251( C369 C1251 ) \nC369_=_C1255( C369 C1255 ) C370_=_C371( C370 C371 ) C370_=_C879( C370 C879 ) C370_=_C1132( C370 C1132 ) C370_=_C1158( C370 C1158 ) C370_=_C1248( C370 C1248 ) \nC370_=_C1255( C370 C1255 ) C371_=_C1133( C371 C1133 ) C371_=_C1159( C371 C1159 ) C387_=_C388( C387 C388 ) C387_=_C426( C387 C426 ) C387_=_C457( C387 C457 ) \nC387_=_C494( C387 C494 ) C387_=_C525( C387 C525 ) C387_=_C560( C387 C560 ) C387_=_C590( C387 C590 ) C387_=_C623( C387 C623 ) C387_=_C651( C387 C651 ) \nC387_=_C683( C387 C683 ) C387_=_C711( C387 C711 ) C387_=_C740( C387 C740 ) C387_=_C767( C387 C767 ) C387_=_C795( C387 C795 ) C387_=_C821( C387 C821 ) \nC387_=_C847( C387 C847 ) C387_=_C871( C387 C871 ) C387_=_C894( C387 C894 ) C387_=_C917( C387 C917 ) C387_=_C938( C387 C938 ) C387_=_C960( C387 C960 ) \nC387_=_C980( C387 C980 ) C387_=_C1001( C387 C1001 ) C387_=_C1019( C387 C1019 ) C387_=_C1039( C387 C1039 ) C387_=_C1054( C387 C1054 ) C387_=_C1073( C387 C1073 ) \nC387_=_C1086( C387 C1086 ) C387_=_C1104( C387 C1104 ) C387_=_C1116( C387 C1116 ) C387_=_C1117( C387 C1117 ) C387_=_C1119( C387 C1119 ) C387_=_C1120( C387 C1120 ) \nC387_=_C1121( C387 C1121 ) C387_=_C1122( C387 C1122 ) C387_=_C1123( C387 C1123 ) C387_=_C1124( C387 C1124 ) C387_=_C1125( C387 C1125 ) C387_=_C1126( C387 C1126 ) \nC387_=_C1127( C387 C1127 ) C387_=_C1128( C387 C1128 ) C387_=_C1130( C387 C1130 ) C387_=_C1132( C387 C1132 ) C387_=_C1133( C387 C1133 ) C388_=_C428( C388 C428 ) \nC388_=_C458( C388 C458 ) C388_=_C496( C388 C496 ) C388_=_C526( C388 C526 ) C388_=_C562( C388 C562 ) C388_=_C591( C388 C591 ) C388_=_C625( C388 C625 ) \nC388_=_C652( C388 C652 ) C388_=_C685( C388 C685 ) C388_=_C712( C388 C712 ) C388_=_C742( C388 C742 ) C388_=_C768( C388 C768 ) C388_=_C797( C388 C797 ) \nC388_=_C823( C388 C823 ) C388_=_C849( C388 C849 ) C388_=_C872( C388 C872 ) C388_=_C896( C388 C896 ) C388_=_C918( C388 C918 ) C388_=_C940( C388 C940 ) \nC388_=_C961( C388 C961 ) C388_=_C982( C388 C982 ) C388_=_C1002( C388 C1002 ) C388_=_C1021( C388 C1021 ) C388_=_C1040( C388 C1040 ) C388_=_C1056( C388 C1056 ) \nC388_=_C1074( C388 C1074 ) C388_=_C1088( C388 C1088 ) C388_=_C1105( C388 C1105 ) C388_=_C1134( C388 C1134 ) C388_=_C1144( C388 C1144 ) C388_=_C1145( C388 C1145 ) \nC388_=_C1146( C388 C1146 ) C388_=_C1147( C388 C1147 ) C388_=_C1148( C388 C1148 ) C388_=_C1149( C388 C1149 ) C388_=_C1150( C388 C1150 ) C388_=_C1151( C388 C1151 ) \nC388_=_C1152( C388 C1152 ) C388_=_C1153( C388 C1153 ) C388_=_C1154( C388 C1154 ) C388_=_C1156( C388 C1156 ) C388_=_C1158( C388 C1158 ) C388_=_C1159( C388 C1159 ) \nC413_=_C426( C413 C426 ) C413_=_C428( C413 C428 ) C413_=_C439( C413 C439 ) C413_=_C441( C413 C441 ) C413_=_C481( C413 C481 ) C413_=_C547( C413 C547 ) \nC413_=_C610( C413 C610 ) C413_=_C670( C413 C670 ) C413_=_C727( C413 C727 ) C413_=_C782( C413 C782 ) C413_=_C833( C413 C833 ) C413_=_C865( C413 C865 ) \nC413_=_C866( C413 C866 ) C413_=_C867( C413 C867 ) C413_=_C868( C413 C868 ) C413_=_C869( C413 C869 ) C413_=_C870( C413 C870 ) C413_=_C871( C413 C871 ) \nC413_=_C872( C413 C872 ) C413_=_C873( C413 C873 ) C413_=_C874( C413 C874 ) C413_=_C875( C413 C875 ) C413_=_C876( C413 C876 ) C413_=_C877( C413 C877 ) \nC413_=_C878( C413 C878 ) C413_=_C879( C413 C879 ) C426_=_C428( C426 C428 ) C426_=_C439( C426 C439 ) C426_=_C441( C426 C441 ) C426_=_C457( C426 C457 ) \nC426_=_C494( C426 C494 ) C426_=_C525( C426 C525 ) C426_=_C560( C426 C560 ) C426_=_C590( C426 C590 ) C426_=_C623( C426 C623 ) C426_=_C651( C426 C651 ) \nC426_=_C683( C426 C683 ) C426_=_C711( C426 C711 ) C426_=_C740( C426 C740 ) C426_=_C767( C426 C767 ) C426_=_C795( C426 C795 ) C426_=_C821( C426 C821 ) \nC426_=_C847( C426 C847 ) C426_=_C871( C426 C871 ) C426_=_C894( C426 C894 ) C426_=_C917( C426 C917 ) C426_=_C938( C426 C938 ) C426_=_C960( C426 C960 ) \nC426_=_C980( C426 C980 ) C426_=_C1001( C426 C1001 ) C426_=_C1019( C426 C1019 ) C426_=_C1039( C426 C1039 ) C426_=_C1054( C426 C1054 ) C426_=_C1073( C426 C1073 ) \nC426_=_C1086( C426 C1086 ) C426_=_C1104( C426 C1104 ) C426_=_C1116( C426 C1116 ) C426_=_C1117( C426 C1117 ) C426_=_C1119( C426 C1119 ) C426_=_C1120( C426 C1120 ) \nC426_=_C1121( C426 C1121 ) C426_=_C1122( C426 C1122 ) C426_=_C1123( C426 C1123 ) C426_=_C1124( C426 C1124 ) C426_=_C1125( C426 C1125 ) C426_=_C1126( C426 C1126 ) \nC426_=_C1127( C426 C1127 ) C426_=_C1128( C426 C1128 ) C426_=_C1130( C426 C1130 ) C426_=_C1132( C426 C1132 ) C426_=_C1133( C426 C1133 ) C428_=_C439( C428 C439 ) \nC428_=_C441( C428 C441 ) C428_=_C458( C428 C458 ) C428_=_C496( C428 C496 ) C428_=_C526( C428 C526 ) C428_=_C562( C428 C562 ) C428_=_C591( C428 C591 ) \nC428_=_C625( C428 C625 ) C428_=_C652( C428 C652 ) C428_=_C685( C428 C685 ) C428_=_C712( C428 C712 ) C428_=_C742( C428 C742 ) C428_=_C768( C428 C768 ) \nC428_=_C797( C428 C797 ) C428_=_C823( C428 C823 ) C428_=_C849( C428 C849 ) C428_=_C872( C428 C872 ) C428_=_C896( C428 C896 ) C428_=_C918( C428 C918 ) \nC428_=_C940( C428 C940 ) C428_=_C961( C428 C961 ) C428_=_C982( C428 C982 ) C428_=_C1002( C428 C1002 ) C428_=_C1021( C428 C1021 ) C428_=_C1040( C428 C1040 ) \nC428_=_C1056( C428 C1056 ) C428_=_C1074( C428 C1074 ) C428_=_C1088( C428 C1088 ) C428_=_C1105( C428 C1105 ) C428_=_C1134( C428 C1134 ) C428_=_C1144( C428 C1144 ) \nC428_=_C1145( C428 C1145 ) C428_=_C1146( C428 C1146 ) C428_=_C1147( C428 C1147 ) C428_=_C1148( C428 C1148 ) C428_=_C1149( C428 C1149 ) C428_=_C1150( C428 C1150 ) \nC428_=_C1151( C428 C1151 ) C428_=_C1152( C428 C1152 ) C428_=_C1153( C428 C1153 ) C428_=_C1154( C428 C1154 ) C428_=_C1156( C428 C1156 ) C428_=_C1158( C428 C1158 ) \nC428_=_C1159( C428 C1159 ) C439_=_C441( C439 C441 ) C439_=_C507( C439 C507 ) C439_=_C573( C439 C573 ) C439_=_C636( C439 C636 ) C439_=_C658( C439 C658 ) \nC439_=_C696( C439 C696 ) C439_=_C753( C439 C753 ) C439_=_C808( C439 C808 ) C439_=_C860( C439 C860 ) C439_=_C907( C439 C907 ) C439_=_C951( C439 C951 ) \nC439_=_C993( C439 C993 ) C439_=_C1032( C439 C1032 ) C439_=_C1067( C439 C1067 ) C439_=_C1099( C439 C1099 ) C439_=_C1179( C439 C1179 ) C439_=_C1199( C439 C1199 ) \nC439_=_C1216( C439 C1216 ) C439_=_C1231( C439 C1231 ) C439_=_C1241( C439 C1241 ) C439_=_C1247( C439 C1247 ) C439_=_C1248( C439 C1248 ) C441_=_C509( C441 C509 ) \nC441_=_C575( C441 C575 ) C441_=_C638( C441 C638 ) C441_=_C698( C441 C698 ) C441_=_C755( C441 C755 ) C441_=_C810( C441 C810 ) C441_=_C862( C441 C862 ) \nC441_=_C909( C441 C909 ) C441_=_C953( C441 C953 ) C441_=_C968( C441 C968 ) C441_=_C995( C441 C995 ) C441_=_C1034( C441 C1034 ) C441_=_C1069( C441 C1069 ) \nC441_=_C1101( C441 C1101 ) C441_=_C1181( C441 C1181 ) C441_=_C1201( C441 C1201 ) C441_=_C1218( C441 C1218 ) C441_=_C1233( C441 C1233 ) C441_=_C1244( C441 C1244 ) \nC441_=_C1251( C441 C1251 ) C441_=_C1255( C441 C1255 ) C457_=_C458( C457 C458 ) C457_=_C494( C457 C494 ) C457_=_C525( C457 C525 ) C457_=_C560( C457 C560 ) \nC457_=_C590( C457 C590 ) C457_=_C623( C457 C623 ) C457_=_C651( C457 C651 ) C457_=_C683( C457 C683 ) C457_=_C711( C457 C711 ) C457_=_C740( C457 C740 ) \nC457_=_C767( C457 C767 ) C457_=_C795( C457 C795 ) C457_=_C821( C457 C821 ) C457_=_C847( C457 C847 ) C457_=_C871( C457 C871 ) C457_=_C894( C457 C894 ) \nC457_=_C917( C457 C917 ) C457_=_C938( C457 C938 ) C457_=_C960( C457 C960 ) C457_=_C980( C457 C980 ) C457_=_C1001( C457 C1001 ) C457_=_C1019( C457 C1019 ) \nC457_=_C1039( C457 C1039 ) C457_=_C1054( C457 C1054 ) C457_=_C1073( C457 C1073 ) C457_=_C1086( C457 C1086 ) C457_=_C1104( C457 C1104 ) C457_=_C1116( C457 C1116 ) \nC457_=_C1117( C457 C1117 ) C457_=_C1119( C457 C1119 ) C457_=_C1120( C457 C1120 ) C457_=_C1121( C457 C1121 ) C457_=_C1122( C457 C1122 ) C457_=_C1123( C457 C1123 ) \nC457_=_C1124( C457 C1124 ) C457_=_C1125( C457 C1125 ) C457_=_C1126( C457 C1126 ) C457_=_C1127( C457 C1127 ) C457_=_C1128( C457 C1128 ) C457_=_C1130( C457 C1130 ) \nC457_=_C1132( C457 C1132 ) C457_=_C1133( C457 C1133 ) C458_=_C496( C458 C496 ) C458_=_C526( C458 C526 ) C458_=_C562( C458 C562 ) C458_=_C591( C458 C591 ) \nC458_=_C625( C458 C625 ) C458_=_C652( C458 C652 ) C458_=_C685( C458 C685 ) C458_=_C712( C458 C712 ) C458_=_C742( C458 C742 ) C458_=_C768( C458 C768 ) \nC458_=_C797( C458 C797 ) C458_=_C823( C458 C823 ) C458_=_C849( C458 C849 ) C458_=_C872( C458 C872 ) C458_=_C896( C458 C896 ) C458_=_C918( C458 C918 ) \nC458_=_C940( C458 C940 ) C458_=_C961( C458 C961 ) C458_=_C982( C458 C982 ) C458_=_C1002( C458 C1002 ) C458_=_C1021( C458 C1021 ) C458_=_C1040( C458 C1040 ) \nC458_=_C1056( C458 C1056 ) C458_=_C1074( C458 C1074 ) C458_=_C1088( C458 C1088 ) C458_=_C1105( C458 C1105 ) C458_=_C1134( C458 C1134 ) C458_=_C1144( C458 C1144 ) \nC458_=_C1145( C458 C1145 ) C458_=_C1146( C458 C1146 ) C458_=_C1147( C458 C1147 ) C458_=_C1148( C458 C1148 ) C458_=_C1149( C458 C1149 ) C458_=_C1150( C458 C1150 ) \nC458_=_C1151( C458 C1151 ) C458_=_C1152( C458 C1152 ) C458_=_C1153( C458 C1153 ) C458_=_C1154( C458 C1154 ) C458_=_C1156( C458 C1156 ) C458_=_C1158( C458 C1158 ) \nC458_=_C1159( C458 C1159 ) C481_=_C494( C481 C494 ) C481_=_C496( C481 C496 ) C481_=_C507(</w:t>
      </w:r>
    </w:p>
    <w:p>
      <w:pPr>
        <w:pStyle w:val="PreformattedText"/>
        <w:bidi w:val="0"/>
        <w:spacing w:before="0" w:after="0"/>
        <w:jc w:val="left"/>
        <w:rPr/>
      </w:pPr>
      <w:r>
        <w:rPr/>
        <w:t xml:space="preserve"> </w:t>
      </w:r>
      <w:r>
        <w:rPr/>
        <w:t>C481 C507 ) C481_=_C509( C481 C509 ) C481_=_C547( C481 C547 ) \nC481_=_C610( C481 C610 ) C481_=_C670( C481 C670 ) C481_=_C727( C481 C727 ) C481_=_C782( C481 C782 ) C481_=_C833( C481 C833 ) C481_=_C865( C481 C865 ) \nC481_=_C866( C481 C866 ) C481_=_C867( C481 C867 ) C481_=_C868( C481 C868 ) C481_=_C869( C481 C869 ) C481_=_C870( C481 C870 ) C481_=_C871( C481 C871 ) \nC481_=_C872( C481 C872 ) C481_=_C873( C481 C873 ) C481_=_C874( C481 C874 ) C481_=_C875( C481 C875 ) C481_=_C876( C481 C876 ) C481_=_C877( C481 C877 ) \nC481_=_C878( C481 C878 ) C481_=_C879( C481 C879 ) C494_=_C496( C494 C496 ) C494_=_C507( C494 C507 ) C494_=_C509( C494 C509 ) C494_=_C525( C494 C525 ) \nC494_=_C560( C494 C560 ) C494_=_C590( C494 C590 ) C494_=_C623( C494 C623 ) C494_=_C651( C494 C651 ) C494_=_C683( C494 C683 ) C494_=_C711( C494 C711 ) \nC494_=_C740( C494 C740 ) C494_=_C767( C494 C767 ) C494_=_C795( C494 C795 ) C494_=_C821( C494 C821 ) C494_=_C847( C494 C847 ) C494_=_C871( C494 C871 ) \nC494_=_C894( C494 C894 ) C494_=_C917( C494 C917 ) C494_=_C938( C494 C938 ) C494_=_C960( C494 C960 ) C494_=_C980( C494 C980 ) C494_=_C1001( C494 C1001 ) \nC494_=_C1019( C494 C1019 ) C494_=_C1039( C494 C1039 ) C494_=_C1054( C494 C1054 ) C494_=_C1073( C494 C1073 ) C494_=_C1086( C494 C1086 ) C494_=_C1104( C494 C1104 ) \nC494_=_C1116( C494 C1116 ) C494_=_C1117( C494 C1117 ) C494_=_C1119( C494 C1119 ) C494_=_C1120( C494 C1120 ) C494_=_C1121( C494 C1121 ) C494_=_C1122( C494 C1122 ) \nC494_=_C1123( C494 C1123 ) C494_=_C1124( C494 C1124 ) C494_=_C1125( C494 C1125 ) C494_=_C1126( C494 C1126 ) C494_=_C1127( C494 C1127 ) C494_=_C1128( C494 C1128 ) \nC494_=_C1130( C494 C1130 ) C494_=_C1132( C494 C1132 ) C494_=_C1133( C494 C1133 ) C496_=_C507( C496 C507 ) C496_=_C509( C496 C509 ) C496_=_C526( C496 C526 ) \nC496_=_C562( C496 C562 ) C496_=_C591( C496 C591 ) C496_=_C625( C496 C625 ) C496_=_C652( C496 C652 ) C496_=_C685( C496 C685 ) C496_=_C712( C496 C712 ) \nC496_=_C742( C496 C742 ) C496_=_C768( C496 C768 ) C496_=_C797( C496 C797 ) C496_=_C823( C496 C823 ) C496_=_C849( C496 C849 ) C496_=_C872( C496 C872 ) \nC496_=_C896( C496 C896 ) C496_=_C918( C496 C918 ) C496_=_C940( C496 C940 ) C496_=_C961( C496 C961 ) C496_=_C982( C496 C982 ) C496_=_C1002( C496 C1002 ) \nC496_=_C1021( C496 C1021 ) C496_=_C1040( C496 C1040 ) C496_=_C1056( C496 C1056 ) C496_=_C1074( C496 C1074 ) C496_=_C1088( C496 C1088 ) C496_=_C1105( C496 C1105 ) \nC496_=_C1134( C496 C1134 ) C496_=_C1144( C496 C1144 ) C496_=_C1145( C496 C1145 ) C496_=_C1146( C496 C1146 ) C496_=_C1147( C496 C1147 ) C496_=_C1148( C496 C1148 ) \nC496_=_C1149( C496 C1149 ) C496_=_C1150( C496 C1150 ) C496_=_C1151( C496 C1151 ) C496_=_C1152( C496 C1152 ) C496_=_C1153( C496 C1153 ) C496_=_C1154( C496 C1154 ) \nC496_=_C1156( C496 C1156 ) C496_=_C1158( C496 C1158 ) C496_=_C1159( C496 C1159 ) C507_=_C509( C507 C509 ) C507_=_C573( C507 C573 ) C507_=_C636( C507 C636 ) \nC507_=_C658( C507 C658 ) C507_=_C696( C507 C696 ) C507_=_C753( C507 C753 ) C507_=_C808( C507 C808 ) C507_=_C860( C507 C860 ) C507_=_C907( C507 C907 ) \nC507_=_C951( C507 C951 ) C507_=_C993( C507 C993 ) C507_=_C1032( C507 C1032 ) C507_=_C1067( C507 C1067 ) C507_=_C1099( C507 C1099 ) C507_=_C1179( C507 C1179 ) \nC507_=_C1199( C507 C1199 ) C507_=_C1216( C507 C1216 ) C507_=_C1231( C507 C1231 ) C507_=_C1241( C507 C1241 ) C507_=_C1247( C507 C1247 ) C507_=_C1248( C507 C1248 ) \nC509_=_C575( C509 C575 ) C509_=_C638( C509 C638 ) C509_=_C698( C509 C698 ) C509_=_C755( C509 C755 ) C509_=_C810( C509 C810 ) C509_=_C862( C509 C862 ) \nC509_=_C909( C509 C909 ) C509_=_C953( C509 C953 ) C509_=_C968( C509 C968 ) C509_=_C995( C509 C995 ) C509_=_C1034( C509 C1034 ) C509_=_C1069( C509 C1069 ) \nC509_=_C1101( C509 C1101 ) C509_=_C1181( C509 C1181 ) C509_=_C1201( C509 C1201 ) C509_=_C1218( C509 C1218 ) C509_=_C1233( C509 C1233 ) C509_=_C1244( C509 C1244 ) \nC509_=_C1251( C509 C1251 ) C509_=_C1255( C509 C1255 ) C525_=_C526( C525 C526 ) C525_=_C560( C525 C560 ) C525_=_C590( C525 C590 ) C525_=_C623( C525 C623 ) \nC525_=_C651( C525 C651 ) C525_=_C683( C525 C683 ) C525_=_C711( C525 C711 ) C525_=_C740( C525 C740 ) C525_=_C767( C525 C767 ) C525_=_C795( C525 C795 ) \nC525_=_C821( C525 C821 ) C525_=_C847( C525 C847 ) C525_=_C871( C525 C871 ) C525_=_C894( C525 C894 ) C525_=_C917( C525 C917 ) C525_=_C938( C525 C938 ) \nC525_=_C960( C525 C960 ) C525_=_C980( C525 C980 ) C525_=_C1001( C525 C1001 ) C525_=_C1019( C525 C1019 ) C525_=_C1039( C525 C1039 ) C525_=_C1054( C525 C1054 ) \nC525_=_C1073( C525 C1073 ) C525_=_C1086( C525 C1086 ) C525_=_C1104( C525 C1104 ) C525_=_C1116( C525 C1116 ) C525_=_C1117( C525 C1117 ) C525_=_C1119( C525 C1119 ) \nC525_=_C1120( C525 C1120 ) C525_=_C1121( C525 C1121 ) C525_=_C1122( C525 C1122 ) C525_=_C1123( C525 C1123 ) C525_=_C1124( C525 C1124 ) C525_=_C1125( C525 C1125 ) \nC525_=_C1126( C525 C1126 ) C525_=_C1127( C525 C1127 ) C525_=_C1128( C525 C1128 ) C525_=_C1130( C525 C1130 ) C525_=_C1132( C525 C1132 ) C525_=_C1133( C525 C1133 ) \nC526_=_C562( C526 C562 ) C526_=_C591( C526 C591 ) C526_=_C625( C526 C625 ) C526_=_C652( C526 C652 ) C526_=_C685( C526 C685 ) C526_=_C712( C526 C712 ) \nC526_=_C742( C526 C742 ) C526_=_C768( C526 C768 ) C526_=_C797( C526 C797 ) C526_=_C823( C526 C823 ) C526_=_C849( C526 C849 ) C526_=_C872( C526 C872 ) \nC526_=_C896( C526 C896 ) C526_=_C918( C526 C918 ) C526_=_C940( C526 C940 ) C526_=_C961( C526 C961 ) C526_=_C982( C526 C982 ) C526_=_C1002( C526 C1002 ) \nC526_=_C1021( C526 C1021 ) C526_=_C1040( C526 C1040 ) C526_=_C1056( C526 C1056 ) C526_=_C1074( C526 C1074 ) C526_=_C1088( C526 C1088 ) C526_=_C1105( C526 C1105 ) \nC526_=_C1134( C526 C1134 ) C526_=_C1144( C526 C1144 ) C526_=_C1145( C526 C1145 ) C526_=_C1146( C526 C1146 ) C526_=_C1147( C526 C1147 ) C526_=_C1148( C526 C1148 ) \nC526_=_C1149( C526 C1149 ) C526_=_C1150( C526 C1150 ) C526_=_C1151( C526 C1151 ) C526_=_C1152( C526 C1152 ) C526_=_C1153( C526 C1153 ) C526_=_C1154( C526 C1154 ) \nC526_=_C1156( C526 C1156 ) C526_=_C1158( C526 C1158 ) C526_=_C1159( C526 C1159 ) C547_=_C560( C547 C560 ) C547_=_C562( C547 C562 ) C547_=_C573( C547 C573 ) \nC547_=_C575( C547 C575 ) C547_=_C610( C547 C610 ) C547_=_C670( C547 C670 ) C547_=_C727( C547 C727 ) C547_=_C782( C547 C782 ) C547_=_C833( C547 C833 ) \nC547_=_C865( C547 C865 ) C547_=_C866( C547 C866 ) C547_=_C867( C547 C867 ) C547_=_C868( C547 C868 ) C547_=_C869( C547 C869 ) C547_=_C870( C547 C870 ) \nC547_=_C871( C547 C871 ) C547_=_C872( C547 C872 ) C547_=_C873( C547 C873 ) C547_=_C874( C547 C874 ) C547_=_C875( C547 C875 ) C547_=_C876( C547 C876 ) \nC547_=_C877( C547 C877 ) C547_=_C878( C547 C878 ) C547_=_C879( C547 C879 ) C560_=_C562( C560 C562 ) C560_=_C573( C560 C573 ) C560_=_C575( C560 C575 ) \nC560_=_C590( C560 C590 ) C560_=_C623( C560 C623 ) C560_=_C651( C560 C651 ) C560_=_C683( C560 C683 ) C560_=_C711( C560 C711 ) C560_=_C740( C560 C740 ) \nC560_=_C767( C560 C767 ) C560_=_C795( C560 C795 ) C560_=_C821( C560 C821 ) C560_=_C847( C560 C847 ) C560_=_C871( C560 C871 ) C560_=_C894( C560 C894 ) \nC560_=_C917( C560 C917 ) C560_=_C938( C560 C938 ) C560_=_C960( C560 C960 ) C560_=_C980( C560 C980 ) C560_=_C1001( C560 C1001 ) C560_=_C1019( C560 C1019 ) \nC560_=_C1039( C560 C1039 ) C560_=_C1054( C560 C1054 ) C560_=_C1073( C560 C1073 ) C560_=_C1086( C560 C1086 ) C560_=_C1104( C560 C1104 ) C560_=_C1116( C560 C1116 ) \nC560_=_C1117( C560 C1117 ) C560_=_C1119( C560 C1119 ) C560_=_C1120( C560 C1120 ) C560_=_C1121( C560 C1121 ) C560_=_C1122( C560 C1122 ) C560_=_C1123( C560 C1123 ) \nC560_=_C1124( C560 C1124 ) C560_=_C1125( C560 C1125 ) C560_=_C1126( C560 C1126 ) C560_=_C1127( C560 C1127 ) C560_=_C1128( C560 C1128 ) C560_=_C1130( C560 C1130 ) \nC560_=_C1132( C560 C1132 ) C560_=_C1133( C560 C1133 ) C562_=_C573( C562 C573 ) C562_=_C575( C562 C575 ) C562_=_C591( C562 C591 ) C562_=_C625( C562 C625 ) \nC562_=_C652( C562 C652 ) C562_=_C685( C562 C685 ) C562_=_C712( C562 C712 ) C562_=_C742( C562 C742 ) C562_=_C768( C562 C768 ) C562_=_C797( C562 C797 ) \nC562_=_C823( C562 C823 ) C562_=_C849( C562 C849 ) C562_=_C872( C562 C872 ) C562_=_C896( C562 C896 ) C562_=_C918( C562 C918 ) C562_=_C940( C562 C940 ) \nC562_=_C961( C562 C961 ) C562_=_C982( C562 C982 ) C562_=_C1002( C562 C1002 ) C562_=_C1021( C562 C1021 ) C562_=_C1040( C562 C1040 ) C562_=_C1056( C562 C1056 ) \nC562_=_C1074( C562 C1074 ) C562_=_C1088( C562 C1088 ) C562_=_C1105( C562 C1105 ) C562_=_C1134( C562 C1134 ) C562_=_C1144( C562 C1144 ) C562_=_C1145( C562 C1145 ) \nC562_=_C1146( C562 C1146 ) C562_=_C1147( C562 C1147 ) C562_=_C1148( C562 C1148 ) C562_=_C1149( C562 C1149 ) C562_=_C1150( C562 C1150 ) C562_=_C1151( C562 C1151 ) \nC562_=_C1152( C562 C1152 ) C562_=_C1153( C562 C1153 ) C562_=_C1154( C562 C1154 ) C562_=_C1156( C562 C1156 ) C562_=_C1158( C562 C1158 ) C562_=_C1159( C562 C1159 ) \nC573_=_C575( C573 C575 ) C573_=_C636( C573 C636 ) C573_=_C658( C573 C658 ) C573_=_C696( C573 C696 ) C573_=_C753( C573 C753 ) C573_=_C808( C573 C808 ) \nC573_=_C860( C573 C860 ) C573_=_C907( C573 C907 ) C573_=_C951( C573 C951 ) C573_=_C993( C573 C993 ) C573_=_C1032( C573 C1032 ) C573_=_C1067( C573 C1067 ) \nC573_=_C1099( C573 C1099 ) C573_=_C1179( C573 C1179 ) C573_=_C1199( C573 C1199 ) C573_=_C1216( C573 C1216 ) C573_=_C1231( C573 C1231 ) C573_=_C1241( C573 C1241 ) \nC573_=_C1247( C573 C1247 ) C573_=_C1248( C573 C1248 ) C575_=_C638( C575 C638 ) C575_=_C698( C575 C698 ) C575_=_C755( C575 C755 ) C575_=_C810( C575 C810 ) \nC575_=_C862( C575 C862 ) C575_=_C909( C575 C909 ) C575_=_C953( C575 C953 ) C575_=_C968( C575 C968 ) C575_=_C995( C575 C995 ) C575_=_C1034( C575 C1034 ) \nC575_=_C1069( C575 C1069 ) C575_=_C1101( C575 C1101 ) C575_=_C1181( C575 C1181 ) C575_=_C1201( C575 C1201 ) C575_=_C1218( C575 C1218 ) C575_=_C1233( C575 C1233 ) \nC575_=_C1244( C575 C1244 ) C575_=_C1251( C575 C1251 ) C575_=_C1255( C575 C1255 ) C590_=_C591( C590 C591 ) C590_=_C623( C590 C623 ) C590_=_C651( C590 C651 ) \nC590_=_C683( C590 C683 ) C590_=_C711( C590 C711 ) C590_=_C740( C590</w:t>
      </w:r>
    </w:p>
    <w:p>
      <w:pPr>
        <w:pStyle w:val="PreformattedText"/>
        <w:bidi w:val="0"/>
        <w:spacing w:before="0" w:after="0"/>
        <w:jc w:val="left"/>
        <w:rPr/>
      </w:pPr>
      <w:r>
        <w:rPr/>
        <w:t xml:space="preserve"> </w:t>
      </w:r>
      <w:r>
        <w:rPr/>
        <w:t>C740 ) C590_=_C767( C590 C767 ) C590_=_C795( C590 C795 ) C590_=_C821( C590 C821 ) \nC590_=_C847( C590 C847 ) C590_=_C871( C590 C871 ) C590_=_C894( C590 C894 ) C590_=_C917( C590 C917 ) C590_=_C938( C590 C938 ) C590_=_C960( C590 C960 ) \nC590_=_C980( C590 C980 ) C590_=_C1001( C590 C1001 ) C590_=_C1019( C590 C1019 ) C590_=_C1039( C590 C1039 ) C590_=_C1054( C590 C1054 ) C590_=_C1073( C590 C1073 ) \nC590_=_C1086( C590 C1086 ) C590_=_C1104( C590 C1104 ) C590_=_C1116( C590 C1116 ) C590_=_C1117( C590 C1117 ) C590_=_C1119( C590 C1119 ) C590_=_C1120( C590 C1120 ) \nC590_=_C1121( C590 C1121 ) C590_=_C1122( C590 C1122 ) C590_=_C1123( C590 C1123 ) C590_=_C1124( C590 C1124 ) C590_=_C1125( C590 C1125 ) C590_=_C1126( C590 C1126 ) \nC590_=_C1127( C590 C1127 ) C590_=_C1128( C590 C1128 ) C590_=_C1130( C590 C1130 ) C590_=_C1132( C590 C1132 ) C590_=_C1133( C590 C1133 ) C591_=_C625( C591 C625 ) \nC591_=_C652( C591 C652 ) C591_=_C685( C591 C685 ) C591_=_C712( C591 C712 ) C591_=_C742( C591 C742 ) C591_=_C768( C591 C768 ) C591_=_C797( C591 C797 ) \nC591_=_C823( C591 C823 ) C591_=_C849( C591 C849 ) C591_=_C872( C591 C872 ) C591_=_C896( C591 C896 ) C591_=_C918( C591 C918 ) C591_=_C940( C591 C940 ) \nC591_=_C961( C591 C961 ) C591_=_C982( C591 C982 ) C591_=_C1002( C591 C1002 ) C591_=_C1021( C591 C1021 ) C591_=_C1040( C591 C1040 ) C591_=_C1056( C591 C1056 ) \nC591_=_C1074( C591 C1074 ) C591_=_C1088( C591 C1088 ) C591_=_C1105( C591 C1105 ) C591_=_C1134( C591 C1134 ) C591_=_C1144( C591 C1144 ) C591_=_C1145( C591 C1145 ) \nC591_=_C1146( C591 C1146 ) C591_=_C1147( C591 C1147 ) C591_=_C1148( C591 C1148 ) C591_=_C1149( C591 C1149 ) C591_=_C1150( C591 C1150 ) C591_=_C1151( C591 C1151 ) \nC591_=_C1152( C591 C1152 ) C591_=_C1153( C591 C1153 ) C591_=_C1154( C591 C1154 ) C591_=_C1156( C591 C1156 ) C591_=_C1158( C591 C1158 ) C591_=_C1159( C591 C1159 ) \nC610_=_C623( C610 C623 ) C610_=_C625( C610 C625 ) C610_=_C636( C610 C636 ) C610_=_C638( C610 C638 ) C610_=_C670( C610 C670 ) C610_=_C727( C610 C727 ) \nC610_=_C782( C610 C782 ) C610_=_C833( C610 C833 ) C610_=_C865( C610 C865 ) C610_=_C866( C610 C866 ) C610_=_C867( C610 C867 ) C610_=_C868( C610 C868 ) \nC610_=_C869( C610 C869 ) C610_=_C870( C610 C870 ) C610_=_C871( C610 C871 ) C610_=_C872( C610 C872 ) C610_=_C873( C610 C873 ) C610_=_C874( C610 C874 ) \nC610_=_C875( C610 C875 ) C610_=_C876( C610 C876 ) C610_=_C877( C610 C877 ) C610_=_C878( C610 C878 ) C610_=_C879( C610 C879 ) C623_=_C625( C623 C625 ) \nC623_=_C636( C623 C636 ) C623_=_C638( C623 C638 ) C623_=_C651( C623 C651 ) C623_=_C683( C623 C683 ) C623_=_C711( C623 C711 ) C623_=_C740( C623 C740 ) \nC623_=_C767( C623 C767 ) C623_=_C795( C623 C795 ) C623_=_C821( C623 C821 ) C623_=_C847( C623 C847 ) C623_=_C871( C623 C871 ) C623_=_C894( C623 C894 ) \nC623_=_C917( C623 C917 ) C623_=_C938( C623 C938 ) C623_=_C960( C623 C960 ) C623_=_C980( C623 C980 ) C623_=_C1001( C623 C1001 ) C623_=_C1019( C623 C1019 ) \nC623_=_C1039( C623 C1039 ) C623_=_C1054( C623 C1054 ) C623_=_C1073( C623 C1073 ) C623_=_C1086( C623 C1086 ) C623_=_C1104( C623 C1104 ) C623_=_C1116( C623 C1116 ) \nC623_=_C1117( C623 C1117 ) C623_=_C1119( C623 C1119 ) C623_=_C1120( C623 C1120 ) C623_=_C1121( C623 C1121 ) C623_=_C1122( C623 C1122 ) C623_=_C1123( C623 C1123 ) \nC623_=_C1124( C623 C1124 ) C623_=_C1125( C623 C1125 ) C623_=_C1126( C623 C1126 ) C623_=_C1127( C623 C1127 ) C623_=_C1128( C623 C1128 ) C623_=_C1130( C623 C1130 ) \nC623_=_C1132( C623 C1132 ) C623_=_C1133( C623 C1133 ) C625_=_C636( C625 C636 ) C625_=_C638( C625 C638 ) C625_=_C652( C625 C652 ) C625_=_C685( C625 C685 ) \nC625_=_C712( C625 C712 ) C625_=_C742( C625 C742 ) C625_=_C768( C625 C768 ) C625_=_C797( C625 C797 ) C625_=_C823( C625 C823 ) C625_=_C849( C625 C849 ) \nC625_=_C872( C625 C872 ) C625_=_C896( C625 C896 ) C625_=_C918( C625 C918 ) C625_=_C940( C625 C940 ) C625_=_C961( C625 C961 ) C625_=_C982( C625 C982 ) \nC625_=_C1002( C625 C1002 ) C625_=_C1021( C625 C1021 ) C625_=_C1040( C625 C1040 ) C625_=_C1056( C625 C1056 ) C625_=_C1074( C625 C1074 ) C625_=_C1088( C625 C1088 ) \nC625_=_C1105( C625 C1105 ) C625_=_C1134( C625 C1134 ) C625_=_C1144( C625 C1144 ) C625_=_C1145( C625 C1145 ) C625_=_C1146( C625 C1146 ) C625_=_C1147( C625 C1147 ) \nC625_=_C1148( C625 C1148 ) C625_=_C1149( C625 C1149 ) C625_=_C1150( C625 C1150 ) C625_=_C1151( C625 C1151 ) C625_=_C1152( C625 C1152 ) C625_=_C1153( C625 C1153 ) \nC625_=_C1154( C625 C1154 ) C625_=_C1156( C625 C1156 ) C625_=_C1158( C625 C1158 ) C625_=_C1159( C625 C1159 ) C636_=_C638( C636 C638 ) C636_=_C658( C636 C658 ) \nC636_=_C696( C636 C696 ) C636_=_C753( C636 C753 ) C636_=_C808( C636 C808 ) C636_=_C860( C636 C860 ) C636_=_C907( C636 C907 ) C636_=_C951( C636 C951 ) \nC636_=_C993( C636 C993 ) C636_=_C1032( C636 C1032 ) C636_=_C1067( C636 C1067 ) C636_=_C1099( C636 C1099 ) C636_=_C1179( C636 C1179 ) C636_=_C1199( C636 C1199 ) \nC636_=_C1216( C636 C1216 ) C636_=_C1231( C636 C1231 ) C636_=_C1241( C636 C1241 ) C636_=_C1247( C636 C1247 ) C636_=_C1248( C636 C1248 ) C638_=_C698( C638 C698 ) \nC638_=_C755( C638 C755 ) C638_=_C810( C638 C810 ) C638_=_C862( C638 C862 ) C638_=_C909( C638 C909 ) C638_=_C953( C638 C953 ) C638_=_C968( C638 C968 ) \nC638_=_C995( C638 C995 ) C638_=_C1034( C638 C1034 ) C638_=_C1069( C638 C1069 ) C638_=_C1101( C638 C1101 ) C638_=_C1181( C638 C1181 ) C638_=_C1201( C638 C1201 ) \nC638_=_C1218( C638 C1218 ) C638_=_C1233( C638 C1233 ) C638_=_C1244( C638 C1244 ) C638_=_C1251( C638 C1251 ) C638_=_C1255( C638 C1255 ) C651_=_C652( C651 C652 ) \nC651_=_C658( C651 C658 ) C651_=_C683( C651 C683 ) C651_=_C711( C651 C711 ) C651_=_C740( C651 C740 ) C651_=_C767( C651 C767 ) C651_=_C795( C651 C795 ) \nC651_=_C821( C651 C821 ) C651_=_C847( C651 C847 ) C651_=_C871( C651 C871 ) C651_=_C894( C651 C894 ) C651_=_C917( C651 C917 ) C651_=_C938( C651 C938 ) \nC651_=_C960( C651 C960 ) C651_=_C980( C651 C980 ) C651_=_C1001( C651 C1001 ) C651_=_C1019( C651 C1019 ) C651_=_C1039( C651 C1039 ) C651_=_C1054( C651 C1054 ) \nC651_=_C1073( C651 C1073 ) C651_=_C1086( C651 C1086 ) C651_=_C1104( C651 C1104 ) C651_=_C1116( C651 C1116 ) C651_=_C1117( C651 C1117 ) C651_=_C1119( C651 C1119 ) \nC651_=_C1120( C651 C1120 ) C651_=_C1121( C651 C1121 ) C651_=_C1122( C651 C1122 ) C651_=_C1123( C651 C1123 ) C651_=_C1124( C651 C1124 ) C651_=_C1125( C651 C1125 ) \nC651_=_C1126( C651 C1126 ) C651_=_C1127( C651 C1127 ) C651_=_C1128( C651 C1128 ) C651_=_C1130( C651 C1130 ) C651_=_C1132( C651 C1132 ) C651_=_C1133( C651 C1133 ) \nC652_=_C658( C652 C658 ) C652_=_C685( C652 C685 ) C652_=_C712( C652 C712 ) C652_=_C742( C652 C742 ) C652_=_C768( C652 C768 ) C652_=_C797( C652 C797 ) \nC652_=_C823( C652 C823 ) C652_=_C849( C652 C849 ) C652_=_C872( C652 C872 ) C652_=_C896( C652 C896 ) C652_=_C918( C652 C918 ) C652_=_C940( C652 C940 ) \nC652_=_C961( C652 C961 ) C652_=_C982( C652 C982 ) C652_=_C1002( C652 C1002 ) C652_=_C1021( C652 C1021 ) C652_=_C1040( C652 C1040 ) C652_=_C1056( C652 C1056 ) \nC652_=_C1074( C652 C1074 ) C652_=_C1088( C652 C1088 ) C652_=_C1105( C652 C1105 ) C652_=_C1134( C652 C1134 ) C652_=_C1144( C652 C1144 ) C652_=_C1145( C652 C1145 ) \nC652_=_C1146( C652 C1146 ) C652_=_C1147( C652 C1147 ) C652_=_C1148( C652 C1148 ) C652_=_C1149( C652 C1149 ) C652_=_C1150( C652 C1150 ) C652_=_C1151( C652 C1151 ) \nC652_=_C1152( C652 C1152 ) C652_=_C1153( C652 C1153 ) C652_=_C1154( C652 C1154 ) C652_=_C1156( C652 C1156 ) C652_=_C1158( C652 C1158 ) C652_=_C1159( C652 C1159 ) \nC658_=_C696( C658 C696 ) C658_=_C753( C658 C753 ) C658_=_C808( C658 C808 ) C658_=_C860( C658 C860 ) C658_=_C907( C658 C907 ) C658_=_C951( C658 C951 ) \nC658_=_C993( C658 C993 ) C658_=_C1032( C658 C1032 ) C658_=_C1067( C658 C1067 ) C658_=_C1099( C658 C1099 ) C658_=_C1179( C658 C1179 ) C658_=_C1199( C658 C1199 ) \nC658_=_C1216( C658 C1216 ) C658_=_C1231( C658 C1231 ) C658_=_C1241( C658 C1241 ) C658_=_C1247( C658 C1247 ) C658_=_C1248( C658 C1248 ) C670_=_C683( C670 C683 ) \nC670_=_C685( C670 C685 ) C670_=_C696( C670 C696 ) C670_=_C698( C670 C698 ) C670_=_C727( C670 C727 ) C670_=_C782( C670 C782 ) C670_=_C833( C670 C833 ) \nC670_=_C865( C670 C865 ) C670_=_C866( C670 C866 ) C670_=_C867( C670 C867 ) C670_=_C868( C670 C868 ) C670_=_C869( C670 C869 ) C670_=_C870( C670 C870 ) \nC670_=_C871( C670 C871 ) C670_=_C872( C670 C872 ) C670_=_C873( C670 C873 ) C670_=_C874( C670 C874 ) C670_=_C875( C670 C875 ) C670_=_C876( C670 C876 ) \nC670_=_C877( C670 C877 ) C670_=_C878( C670 C878 ) C670_=_C879( C670 C879 ) C683_=_C685( C683 C685 ) C683_=_C696( C683 C696 ) C683_=_C698( C683 C698 ) \nC683_=_C711( C683 C711 ) C683_=_C740( C683 C740 ) C683_=_C767( C683 C767 ) C683_=_C795( C683 C795 ) C683_=_C821( C683 C821 ) C683_=_C847( C683 C847 ) \nC683_=_C871( C683 C871 ) C683_=_C894( C683 C894 ) C683_=_C917( C683 C917 ) C683_=_C938( C683 C938 ) C683_=_C960( C683 C960 ) C683_=_C980( C683 C980 ) \nC683_=_C1001( C683 C1001 ) C683_=_C1019( C683 C1019 ) C683_=_C1039( C683 C1039 ) C683_=_C1054( C683 C1054 ) C683_=_C1073( C683 C1073 ) C683_=_C1086( C683 C1086 ) \nC683_=_C1104( C683 C1104 ) C683_=_C1116( C683 C1116 ) C683_=_C1117( C683 C1117 ) C683_=_C1119( C683 C1119 ) C683_=_C1120( C683 C1120 ) C683_=_C1121( C683 C1121 ) \nC683_=_C1122( C683 C1122 ) C683_=_C1123( C683 C1123 ) C683_=_C1124( C683 C1124 ) C683_=_C1125( C683 C1125 ) C683_=_C1126( C683 C1126 ) C683_=_C1127( C683 C1127 ) \nC683_=_C1128( C683 C1128 ) C683_=_C1130( C683 C1130 ) C683_=_C1132( C683 C1132 ) C683_=_C1133( C683 C1133 ) C685_=_C696( C685 C696 ) C685_=_C698( C685 C698 ) \nC685_=_C712( C685 C712 ) C685_=_C742( C685 C742 ) C685_=_C768( C685 C768 ) C685_=_C797( C685 C797 ) C685_=_C823( C685 C823 ) C685_=_C849( C685 C849 ) \nC685_=_C872( C685 C872 ) C685_=_C896( C685 C896 ) C685_=_C918( C685 C918 ) C685_=_C940( C685 C940 ) C685_=_C961( C685 C961 ) C685_=_C982( C685 C982 ) \nC685_=_C1002( C685 C1002 ) C685_=_C1021( C685 C1021 ) C685_=_C1040( C685 C1040 ) C685_=_C1056( C685 C1056 ) C685_=_C1074( C685 C1074 ) C685_=_C1088( C685 C1088 ) \nC685_=_C1105(</w:t>
      </w:r>
    </w:p>
    <w:p>
      <w:pPr>
        <w:pStyle w:val="PreformattedText"/>
        <w:bidi w:val="0"/>
        <w:spacing w:before="0" w:after="0"/>
        <w:jc w:val="left"/>
        <w:rPr/>
      </w:pPr>
      <w:r>
        <w:rPr/>
        <w:t xml:space="preserve"> </w:t>
      </w:r>
      <w:r>
        <w:rPr/>
        <w:t>C685 C1105 ) C685_=_C1134( C685 C1134 ) C685_=_C1144( C685 C1144 ) C685_=_C1145( C685 C1145 ) C685_=_C1146( C685 C1146 ) C685_=_C1147( C685 C1147 ) \nC685_=_C1148( C685 C1148 ) C685_=_C1149( C685 C1149 ) C685_=_C1150( C685 C1150 ) C685_=_C1151( C685 C1151 ) C685_=_C1152( C685 C1152 ) C685_=_C1153( C685 C1153 ) \nC685_=_C1154( C685 C1154 ) C685_=_C1156( C685 C1156 ) C685_=_C1158( C685 C1158 ) C685_=_C1159( C685 C1159 ) C696_=_C698( C696 C698 ) C696_=_C753( C696 C753 ) \nC696_=_C808( C696 C808 ) C696_=_C860( C696 C860 ) C696_=_C907( C696 C907 ) C696_=_C951( C696 C951 ) C696_=_C993( C696 C993 ) C696_=_C1032( C696 C1032 ) \nC696_=_C1067( C696 C1067 ) C696_=_C1099( C696 C1099 ) C696_=_C1179( C696 C1179 ) C696_=_C1199( C696 C1199 ) C696_=_C1216( C696 C1216 ) C696_=_C1231( C696 C1231 ) \nC696_=_C1241( C696 C1241 ) C696_=_C1247( C696 C1247 ) C696_=_C1248( C696 C1248 ) C698_=_C755( C698 C755 ) C698_=_C810( C698 C810 ) C698_=_C862( C698 C862 ) \nC698_=_C909( C698 C909 ) C698_=_C953( C698 C953 ) C698_=_C968( C698 C968 ) C698_=_C995( C698 C995 ) C698_=_C1034( C698 C1034 ) C698_=_C1069( C698 C1069 ) \nC698_=_C1101( C698 C1101 ) C698_=_C1181( C698 C1181 ) C698_=_C1201( C698 C1201 ) C698_=_C1218( C698 C1218 ) C698_=_C1233( C698 C1233 ) C698_=_C1244( C698 C1244 ) \nC698_=_C1251( C698 C1251 ) C698_=_C1255( C698 C1255 ) C711_=_C712( C711 C712 ) C711_=_C740( C711 C740 ) C711_=_C767( C711 C767 ) C711_=_C795( C711 C795 ) \nC711_=_C821( C711 C821 ) C711_=_C847( C711 C847 ) C711_=_C871( C711 C871 ) C711_=_C894( C711 C894 ) C711_=_C917( C711 C917 ) C711_=_C938( C711 C938 ) \nC711_=_C960( C711 C960 ) C711_=_C980( C711 C980 ) C711_=_C1001( C711 C1001 ) C711_=_C1019( C711 C1019 ) C711_=_C1039( C711 C1039 ) C711_=_C1054( C711 C1054 ) \nC711_=_C1073( C711 C1073 ) C711_=_C1086( C711 C1086 ) C711_=_C1104( C711 C1104 ) C711_=_C1116( C711 C1116 ) C711_=_C1117( C711 C1117 ) C711_=_C1119( C711 C1119 ) \nC711_=_C1120( C711 C1120 ) C711_=_C1121( C711 C1121 ) C711_=_C1122( C711 C1122 ) C711_=_C1123( C711 C1123 ) C711_=_C1124( C711 C1124 ) C711_=_C1125( C711 C1125 ) \nC711_=_C1126( C711 C1126 ) C711_=_C1127( C711 C1127 ) C711_=_C1128( C711 C1128 ) C711_=_C1130( C711 C1130 ) C711_=_C1132( C711 C1132 ) C711_=_C1133( C711 C1133 ) \nC712_=_C742( C712 C742 ) C712_=_C768( C712 C768 ) C712_=_C797( C712 C797 ) C712_=_C823( C712 C823 ) C712_=_C849( C712 C849 ) C712_=_C872( C712 C872 ) \nC712_=_C896( C712 C896 ) C712_=_C918( C712 C918 ) C712_=_C940( C712 C940 ) C712_=_C961( C712 C961 ) C712_=_C982( C712 C982 ) C712_=_C1002( C712 C1002 ) \nC712_=_C1021( C712 C1021 ) C712_=_C1040( C712 C1040 ) C712_=_C1056( C712 C1056 ) C712_=_C1074( C712 C1074 ) C712_=_C1088( C712 C1088 ) C712_=_C1105( C712 C1105 ) \nC712_=_C1134( C712 C1134 ) C712_=_C1144( C712 C1144 ) C712_=_C1145( C712 C1145 ) C712_=_C1146( C712 C1146 ) C712_=_C1147( C712 C1147 ) C712_=_C1148( C712 C1148 ) \nC712_=_C1149( C712 C1149 ) C712_=_C1150( C712 C1150 ) C712_=_C1151( C712 C1151 ) C712_=_C1152( C712 C1152 ) C712_=_C1153( C712 C1153 ) C712_=_C1154( C712 C1154 ) \nC712_=_C1156( C712 C1156 ) C712_=_C1158( C712 C1158 ) C712_=_C1159( C712 C1159 ) C727_=_C740( C727 C740 ) C727_=_C742( C727 C742 ) C727_=_C753( C727 C753 ) \nC727_=_C755( C727 C755 ) C727_=_C782( C727 C782 ) C727_=_C833( C727 C833 ) C727_=_C865( C727 C865 ) C727_=_C866( C727 C866 ) C727_=_C867( C727 C867 ) \nC727_=_C868( C727 C868 ) C727_=_C869( C727 C869 ) C727_=_C870( C727 C870 ) C727_=_C871( C727 C871 ) C727_=_C872( C727 C872 ) C727_=_C873( C727 C873 ) \nC727_=_C874( C727 C874 ) C727_=_C875( C727 C875 ) C727_=_C876( C727 C876 ) C727_=_C877( C727 C877 ) C727_=_C878( C727 C878 ) C727_=_C879( C727 C879 ) \nC740_=_C742( C740 C742 ) C740_=_C753( C740 C753 ) C740_=_C755( C740 C755 ) C740_=_C767( C740 C767 ) C740_=_C795( C740 C795 ) C740_=_C821( C740 C821 ) \nC740_=_C847( C740 C847 ) C740_=_C871( C740 C871 ) C740_=_C894( C740 C894 ) C740_=_C917( C740 C917 ) C740_=_C938( C740 C938 ) C740_=_C960( C740 C960 ) \nC740_=_C980( C740 C980 ) C740_=_C1001( C740 C1001 ) C740_=_C1019( C740 C1019 ) C740_=_C1039( C740 C1039 ) C740_=_C1054( C740 C1054 ) C740_=_C1073( C740 C1073 ) \nC740_=_C1086( C740 C1086 ) C740_=_C1104( C740 C1104 ) C740_=_C1116( C740 C1116 ) C740_=_C1117( C740 C1117 ) C740_=_C1119( C740 C1119 ) C740_=_C1120( C740 C1120 ) \nC740_=_C1121( C740 C1121 ) C740_=_C1122( C740 C1122 ) C740_=_C1123( C740 C1123 ) C740_=_C1124( C740 C1124 ) C740_=_C1125( C740 C1125 ) C740_=_C1126( C740 C1126 ) \nC740_=_C1127( C740 C1127 ) C740_=_C1128( C740 C1128 ) C740_=_C1130( C740 C1130 ) C740_=_C1132( C740 C1132 ) C740_=_C1133( C740 C1133 ) C742_=_C753( C742 C753 ) \nC742_=_C755( C742 C755 ) C742_=_C768( C742 C768 ) C742_=_C797( C742 C797 ) C742_=_C823( C742 C823 ) C742_=_C849( C742 C849 ) C742_=_C872( C742 C872 ) \nC742_=_C896( C742 C896 ) C742_=_C918( C742 C918 ) C742_=_C940( C742 C940 ) C742_=_C961( C742 C961 ) C742_=_C982( C742 C982 ) C742_=_C1002( C742 C1002 ) \nC742_=_C1021( C742 C1021 ) C742_=_C1040( C742 C1040 ) C742_=_C1056( C742 C1056 ) C742_=_C1074( C742 C1074 ) C742_=_C1088( C742 C1088 ) C742_=_C1105( C742 C1105 ) \nC742_=_C1134( C742 C1134 ) C742_=_C1144( C742 C1144 ) C742_=_C1145( C742 C1145 ) C742_=_C1146( C742 C1146 ) C742_=_C1147( C742 C1147 ) C742_=_C1148( C742 C1148 ) \nC742_=_C1149( C742 C1149 ) C742_=_C1150( C742 C1150 ) C742_=_C1151( C742 C1151 ) C742_=_C1152( C742 C1152 ) C742_=_C1153( C742 C1153 ) C742_=_C1154( C742 C1154 ) \nC742_=_C1156( C742 C1156 ) C742_=_C1158( C742 C1158 ) C742_=_C1159( C742 C1159 ) C753_=_C755( C753 C755 ) C753_=_C808( C753 C808 ) C753_=_C860( C753 C860 ) \nC753_=_C907( C753 C907 ) C753_=_C951( C753 C951 ) C753_=_C993( C753 C993 ) C753_=_C1032( C753 C1032 ) C753_=_C1067( C753 C1067 ) C753_=_C1099( C753 C1099 ) \nC753_=_C1179( C753 C1179 ) C753_=_C1199( C753 C1199 ) C753_=_C1216( C753 C1216 ) C753_=_C1231( C753 C1231 ) C753_=_C1241( C753 C1241 ) C753_=_C1247( C753 C1247 ) \nC753_=_C1248( C753 C1248 ) C755_=_C810( C755 C810 ) C755_=_C862( C755 C862 ) C755_=_C909( C755 C909 ) C755_=_C953( C755 C953 ) C755_=_C968( C755 C968 ) \nC755_=_C995( C755 C995 ) C755_=_C1034( C755 C1034 ) C755_=_C1069( C755 C1069 ) C755_=_C1101( C755 C1101 ) C755_=_C1181( C755 C1181 ) C755_=_C1201( C755 C1201 ) \nC755_=_C1218( C755 C1218 ) C755_=_C1233( C755 C1233 ) C755_=_C1244( C755 C1244 ) C755_=_C1251( C755 C1251 ) C755_=_C1255( C755 C1255 ) C767_=_C768( C767 C768 ) \nC767_=_C795( C767 C795 ) C767_=_C821( C767 C821 ) C767_=_C847( C767 C847 ) C767_=_C871( C767 C871 ) C767_=_C894( C767 C894 ) C767_=_C917( C767 C917 ) \nC767_=_C938( C767 C938 ) C767_=_C960( C767 C960 ) C767_=_C980( C767 C980 ) C767_=_C1001( C767 C1001 ) C767_=_C1019( C767 C1019 ) C767_=_C1039( C767 C1039 ) \nC767_=_C1054( C767 C1054 ) C767_=_C1073( C767 C1073 ) C767_=_C1086( C767 C1086 ) C767_=_C1104( C767 C1104 ) C767_=_C1116( C767 C1116 ) C767_=_C1117( C767 C1117 ) \nC767_=_C1119( C767 C1119 ) C767_=_C1120( C767 C1120 ) C767_=_C1121( C767 C1121 ) C767_=_C1122( C767 C1122 ) C767_=_C1123( C767 C1123 ) C767_=_C1124( C767 C1124 ) \nC767_=_C1125( C767 C1125 ) C767_=_C1126( C767 C1126 ) C767_=_C1127( C767 C1127 ) C767_=_C1128( C767 C1128 ) C767_=_C1130( C767 C1130 ) C767_=_C1132( C767 C1132 ) \nC767_=_C1133( C767 C1133 ) C768_=_C797( C768 C797 ) C768_=_C823( C768 C823 ) C768_=_C849( C768 C849 ) C768_=_C872( C768 C872 ) C768_=_C896( C768 C896 ) \nC768_=_C918( C768 C918 ) C768_=_C940( C768 C940 ) C768_=_C961( C768 C961 ) C768_=_C982( C768 C982 ) C768_=_C1002( C768 C1002 ) C768_=_C1021( C768 C1021 ) \nC768_=_C1040( C768 C1040 ) C768_=_C1056( C768 C1056 ) C768_=_C1074( C768 C1074 ) C768_=_C1088( C768 C1088 ) C768_=_C1105( C768 C1105 ) C768_=_C1134( C768 C1134 ) \nC768_=_C1144( C768 C1144 ) C768_=_C1145( C768 C1145 ) C768_=_C1146( C768 C1146 ) C768_=_C1147( C768 C1147 ) C768_=_C1148( C768 C1148 ) C768_=_C1149( C768 C1149 ) \nC768_=_C1150( C768 C1150 ) C768_=_C1151( C768 C1151 ) C768_=_C1152( C768 C1152 ) C768_=_C1153( C768 C1153 ) C768_=_C1154( C768 C1154 ) C768_=_C1156( C768 C1156 ) \nC768_=_C1158( C768 C1158 ) C768_=_C1159( C768 C1159 ) C782_=_C795( C782 C795 ) C782_=_C797( C782 C797 ) C782_=_C808( C782 C808 ) C782_=_C810( C782 C810 ) \nC782_=_C833( C782 C833 ) C782_=_C865( C782 C865 ) C782_=_C866( C782 C866 ) C782_=_C867( C782 C867 ) C782_=_C868( C782 C868 ) C782_=_C869( C782 C869 ) \nC782_=_C870( C782 C870 ) C782_=_C871( C782 C871 ) C782_=_C872( C782 C872 ) C782_=_C873( C782 C873 ) C782_=_C874( C782 C874 ) C782_=_C875( C782 C875 ) \nC782_=_C876( C782 C876 ) C782_=_C877( C782 C877 ) C782_=_C878( C782 C878 ) C782_=_C879( C782 C879 ) C795_=_C797( C795 C797 ) C795_=_C808( C795 C808 ) \nC795_=_C810( C795 C810 ) C795_=_C821( C795 C821 ) C795_=_C847( C795 C847 ) C795_=_C871( C795 C871 ) C795_=_C894( C795 C894 ) C795_=_C917( C795 C917 ) \nC795_=_C938( C795 C938 ) C795_=_C960( C795 C960 ) C795_=_C980( C795 C980 ) C795_=_C1001( C795 C1001 ) C795_=_C1019( C795 C1019 ) C795_=_C1039( C795 C1039 ) \nC795_=_C1054( C795 C1054 ) C795_=_C1073( C795 C1073 ) C795_=_C1086( C795 C1086 ) C795_=_C1104( C795 C1104 ) C795_=_C1116( C795 C1116 ) C795_=_C1117( C795 C1117 ) \nC795_=_C1119( C795 C1119 ) C795_=_C1120( C795 C1120 ) C795_=_C1121( C795 C1121 ) C795_=_C1122( C795 C1122 ) C795_=_C1123( C795 C1123 ) C795_=_C1124( C795 C1124 ) \nC795_=_C1125( C795 C1125 ) C795_=_C1126( C795 C1126 ) C795_=_C1127( C795 C1127 ) C795_=_C1128( C795 C1128 ) C795_=_C1130( C795 C1130 ) C795_=_C1132( C795 C1132 ) \nC795_=_C1133( C795 C1133 ) C797_=_C808( C797 C808 ) C797_=_C810( C797 C810 ) C797_=_C823( C797 C823 ) C797_=_C849( C797 C849 ) C797_=_C872( C797 C872 ) \nC797_=_C896( C797 C896 ) C797_=_C918( C797 C918 ) C797_=_C940( C797 C940 ) C797_=_C961( C797 C961 ) C797_=_C982( C797 C982 ) C797_=_C1002( C797 C1002 ) \nC797_=_C1021( C797 C1021 ) C797_=_C1040( C797 C1040 ) C797_=_C1056( C797 C1056 ) C797_=_C1074( C797 C1074 ) C797_=_C1088( C797 C1088 ) C797_=_C1105( C797 C1105 ) \nC797_=_C1134( C797 C1134 ) C797_=_C1144( C797 C1144 ) C797_=_C1145(</w:t>
      </w:r>
    </w:p>
    <w:p>
      <w:pPr>
        <w:pStyle w:val="PreformattedText"/>
        <w:bidi w:val="0"/>
        <w:spacing w:before="0" w:after="0"/>
        <w:jc w:val="left"/>
        <w:rPr/>
      </w:pPr>
      <w:r>
        <w:rPr/>
        <w:t xml:space="preserve"> </w:t>
      </w:r>
      <w:r>
        <w:rPr/>
        <w:t>C797 C1145 ) C797_=_C1146( C797 C1146 ) C797_=_C1147( C797 C1147 ) C797_=_C1148( C797 C1148 ) \nC797_=_C1149( C797 C1149 ) C797_=_C1150( C797 C1150 ) C797_=_C1151( C797 C1151 ) C797_=_C1152( C797 C1152 ) C797_=_C1153( C797 C1153 ) C797_=_C1154( C797 C1154 ) \nC797_=_C1156( C797 C1156 ) C797_=_C1158( C797 C1158 ) C797_=_C1159( C797 C1159 ) C808_=_C810( C808 C810 ) C808_=_C860( C808 C860 ) C808_=_C907( C808 C907 ) \nC808_=_C951( C808 C951 ) C808_=_C993( C808 C993 ) C808_=_C1032( C808 C1032 ) C808_=_C1067( C808 C1067 ) C808_=_C1099( C808 C1099 ) C808_=_C1179( C808 C1179 ) \nC808_=_C1199( C808 C1199 ) C808_=_C1216( C808 C1216 ) C808_=_C1231( C808 C1231 ) C808_=_C1241( C808 C1241 ) C808_=_C1247( C808 C1247 ) C808_=_C1248( C808 C1248 ) \nC810_=_C862( C810 C862 ) C810_=_C909( C810 C909 ) C810_=_C953( C810 C953 ) C810_=_C968( C810 C968 ) C810_=_C995( C810 C995 ) C810_=_C1034( C810 C1034 ) \nC810_=_C1069( C810 C1069 ) C810_=_C1101( C810 C1101 ) C810_=_C1181( C810 C1181 ) C810_=_C1201( C810 C1201 ) C810_=_C1218( C810 C1218 ) C810_=_C1233( C810 C1233 ) \nC810_=_C1244( C810 C1244 ) C810_=_C1251( C810 C1251 ) C810_=_C1255( C810 C1255 ) C821_=_C823( C821 C823 ) C821_=_C847( C821 C847 ) C821_=_C871( C821 C871 ) \nC821_=_C894( C821 C894 ) C821_=_C917( C821 C917 ) C821_=_C938( C821 C938 ) C821_=_C960( C821 C960 ) C821_=_C980( C821 C980 ) C821_=_C1001( C821 C1001 ) \nC821_=_C1019( C821 C1019 ) C821_=_C1039( C821 C1039 ) C821_=_C1054( C821 C1054 ) C821_=_C1073( C821 C1073 ) C821_=_C1086( C821 C1086 ) C821_=_C1104( C821 C1104 ) \nC821_=_C1116( C821 C1116 ) C821_=_C1117( C821 C1117 ) C821_=_C1119( C821 C1119 ) C821_=_C1120( C821 C1120 ) C821_=_C1121( C821 C1121 ) C821_=_C1122( C821 C1122 ) \nC821_=_C1123( C821 C1123 ) C821_=_C1124( C821 C1124 ) C821_=_C1125( C821 C1125 ) C821_=_C1126( C821 C1126 ) C821_=_C1127( C821 C1127 ) C821_=_C1128( C821 C1128 ) \nC821_=_C1130( C821 C1130 ) C821_=_C1132( C821 C1132 ) C821_=_C1133( C821 C1133 ) C823_=_C849( C823 C849 ) C823_=_C872( C823 C872 ) C823_=_C896( C823 C896 ) \nC823_=_C918( C823 C918 ) C823_=_C940( C823 C940 ) C823_=_C961( C823 C961 ) C823_=_C982( C823 C982 ) C823_=_C1002( C823 C1002 ) C823_=_C1021( C823 C1021 ) \nC823_=_C1040( C823 C1040 ) C823_=_C1056( C823 C1056 ) C823_=_C1074( C823 C1074 ) C823_=_C1088( C823 C1088 ) C823_=_C1105( C823 C1105 ) C823_=_C1134( C823 C1134 ) \nC823_=_C1144( C823 C1144 ) C823_=_C1145( C823 C1145 ) C823_=_C1146( C823 C1146 ) C823_=_C1147( C823 C1147 ) C823_=_C1148( C823 C1148 ) C823_=_C1149( C823 C1149 ) \nC823_=_C1150( C823 C1150 ) C823_=_C1151( C823 C1151 ) C823_=_C1152( C823 C1152 ) C823_=_C1153( C823 C1153 ) C823_=_C1154( C823 C1154 ) C823_=_C1156( C823 C1156 ) \nC823_=_C1158( C823 C1158 ) C823_=_C1159( C823 C1159 ) C833_=_C847( C833 C847 ) C833_=_C849( C833 C849 ) C833_=_C860( C833 C860 ) C833_=_C862( C833 C862 ) \nC833_=_C865( C833 C865 ) C833_=_C866( C833 C866 ) C833_=_C867( C833 C867 ) C833_=_C868( C833 C868 ) C833_=_C869( C833 C869 ) C833_=_C870( C833 C870 ) \nC833_=_C871( C833 C871 ) C833_=_C872( C833 C872 ) C833_=_C873( C833 C873 ) C833_=_C874( C833 C874 ) C833_=_C875( C833 C875 ) C833_=_C876( C833 C876 ) \nC833_=_C877( C833 C877 ) C833_=_C878( C833 C878 ) C833_=_C879( C833 C879 ) C847_=_C849( C847 C849 ) C847_=_C860( C847 C860 ) C847_=_C862( C847 C862 ) \nC847_=_C871( C847 C871 ) C847_=_C894( C847 C894 ) C847_=_C917( C847 C917 ) C847_=_C938( C847 C938 ) C847_=_C960( C847 C960 ) C847_=_C980( C847 C980 ) \nC847_=_C1001( C847 C1001 ) C847_=_C1019( C847 C1019 ) C847_=_C1039( C847 C1039 ) C847_=_C1054( C847 C1054 ) C847_=_C1073( C847 C1073 ) C847_=_C1086( C847 C1086 ) \nC847_=_C1104( C847 C1104 ) C847_=_C1116( C847 C1116 ) C847_=_C1117( C847 C1117 ) C847_=_C1119( C847 C1119 ) C847_=_C1120( C847 C1120 ) C847_=_C1121( C847 C1121 ) \nC847_=_C1122( C847 C1122 ) C847_=_C1123( C847 C1123 ) C847_=_C1124( C847 C1124 ) C847_=_C1125( C847 C1125 ) C847_=_C1126( C847 C1126 ) C847_=_C1127( C847 C1127 ) \nC847_=_C1128( C847 C1128 ) C847_=_C1130( C847 C1130 ) C847_=_C1132( C847 C1132 ) C847_=_C1133( C847 C1133 ) C849_=_C860( C849 C860 ) C849_=_C862( C849 C862 ) \nC849_=_C872( C849 C872 ) C849_=_C896( C849 C896 ) C849_=_C918( C849 C918 ) C849_=_C940( C849 C940 ) C849_=_C961( C849 C961 ) C849_=_C982( C849 C982 ) \nC849_=_C1002( C849 C1002 ) C849_=_C1021( C849 C1021 ) C849_=_C1040( C849 C1040 ) C849_=_C1056( C849 C1056 ) C849_=_C1074( C849 C1074 ) C849_=_C1088( C849 C1088 ) \nC849_=_C1105( C849 C1105 ) C849_=_C1134( C849 C1134 ) C849_=_C1144( C849 C1144 ) C849_=_C1145( C849 C1145 ) C849_=_C1146( C849 C1146 ) C849_=_C1147( C849 C1147 ) \nC849_=_C1148( C849 C1148 ) C849_=_C1149( C849 C1149 ) C849_=_C1150( C849 C1150 ) C849_=_C1151( C849 C1151 ) C849_=_C1152( C849 C1152 ) C849_=_C1153( C849 C1153 ) \nC849_=_C1154( C849 C1154 ) C849_=_C1156( C849 C1156 ) C849_=_C1158( C849 C1158 ) C849_=_C1159( C849 C1159 ) C860_=_C862( C860 C862 ) C860_=_C907( C860 C907 ) \nC860_=_C951( C860 C951 ) C860_=_C993( C860 C993 ) C860_=_C1032( C860 C1032 ) C860_=_C1067( C860 C1067 ) C860_=_C1099( C860 C1099 ) C860_=_C1179( C860 C1179 ) \nC860_=_C1199( C860 C1199 ) C860_=_C1216( C860 C1216 ) C860_=_C1231( C860 C1231 ) C860_=_C1241( C860 C1241 ) C860_=_C1247( C860 C1247 ) C860_=_C1248( C860 C1248 ) \nC862_=_C909( C862 C909 ) C862_=_C953( C862 C953 ) C862_=_C968( C862 C968 ) C862_=_C995( C862 C995 ) C862_=_C1034( C862 C1034 ) C862_=_C1069( C862 C1069 ) \nC862_=_C1101( C862 C1101 ) C862_=_C1181( C862 C1181 ) C862_=_C1201( C862 C1201 ) C862_=_C1218( C862 C1218 ) C862_=_C1233( C862 C1233 ) C862_=_C1244( C862 C1244 ) \nC862_=_C1251( C862 C1251 ) C862_=_C1255( C862 C1255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5_=_C894( C865 C894 ) C865_=_C896( C865 C896 ) \nC865_=_C907( C865 C907 ) C865_=_C909( C865 C909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938( C866 C938 ) C866_=_C940( C866 C940 ) C866_=_C951( C866 C951 ) \nC866_=_C953( C866 C953 ) C867_=_C868( C867 C868 ) C867_=_C869( C867 C869 ) C867_=_C870( C867 C870 ) C867_=_C871( C867 C871 ) C867_=_C872( C867 C872 ) \nC867_=_C873( C867 C873 ) C867_=_C874( C867 C874 ) C867_=_C875( C867 C875 ) C867_=_C876( C867 C876 ) C867_=_C877( C867 C877 ) C867_=_C878( C867 C878 ) \nC867_=_C879( C867 C879 ) C867_=_C980( C867 C980 ) C867_=_C982( C867 C982 ) C867_=_C993( C867 C993 ) C867_=_C995( C867 C995 ) C868_=_C869( C868 C869 ) \nC868_=_C870( C868 C870 ) C868_=_C871( C868 C871 ) C868_=_C872( C868 C872 ) C868_=_C873( C868 C873 ) C868_=_C874( C868 C874 ) C868_=_C875( C868 C875 ) \nC868_=_C876( C868 C876 ) C868_=_C877( C868 C877 ) C868_=_C878( C868 C878 ) C868_=_C879( C868 C879 ) C868_=_C1019( C868 C1019 ) C868_=_C1021( C868 C1021 ) \nC868_=_C1032( C868 C1032 ) C868_=_C1034( C868 C1034 ) C869_=_C870( C869 C870 ) C869_=_C871( C869 C871 ) C869_=_C872( C869 C872 ) C869_=_C873( C869 C873 ) \nC869_=_C874( C869 C874 ) C869_=_C875( C869 C875 ) C869_=_C876( C869 C876 ) C869_=_C877( C869 C877 ) C869_=_C878( C869 C878 ) C869_=_C879( C869 C879 ) \nC869_=_C1054( C869 C1054 ) C869_=_C1056( C869 C1056 ) C869_=_C1067( C869 C1067 ) C869_=_C1069( C869 C1069 ) C870_=_C871( C870 C871 ) C870_=_C872( C870 C872 ) \nC870_=_C873( C870 C873 ) C870_=_C874( C870 C874 ) C870_=_C875( C870 C875 ) C870_=_C876( C870 C876 ) C870_=_C877( C870 C877 ) C870_=_C878( C870 C878 ) \nC870_=_C879( C870 C879 ) C870_=_C1086( C870 C1086 ) C870_=_C1088( C870 C1088 ) C870_=_C1099( C870 C1099 ) C870_=_C1101( C870 C1101 ) C871_=_C872( C871 C872 ) \nC871_=_C873( C871 C873 ) C871_=_C874( C871 C874 ) C871_=_C875( C871 C875 ) C871_=_C876( C871 C876 ) C871_=_C877( C871 C877 ) C871_=_C878( C871 C878 ) \nC871_=_C879( C871 C879 ) C871_=_C894( C871 C894 ) C871_=_C917( C871 C917 ) C871_=_C938( C871 C938 ) C871_=_C960( C871 C960 ) C871_=_C980( C871 C980 ) \nC871_=_C1001( C871 C1001 ) C871_=_C1019( C871 C1019 ) C871_=_C1039( C871 C1039 ) C871_=_C1054( C871 C1054 ) C871_=_C1073( C871 C1073 ) C871_=_C1086( C871 C1086 ) \nC871_=_C1104( C871 C1104 ) C871_=_C1116( C871 C1116 ) C871_=_C1117( C871 C1117 ) C871_=_C1119( C871 C1119 ) C871_=_C1120( C871 C1120 ) C871_=_C1121( C871 C1121 ) \nC871_=_C1122( C871 C1122 ) C871_=_C1123( C871 C1123 ) C871_=_C1124( C871 C1124 ) C871_=_C1125( C871 C1125 ) C871_=_C1126( C871 C1126 ) C871_=_C1127( C871 C1127 ) \nC871_=_C1128( C871 C1128 ) C871_=_C1130( C871 C1130 ) C871_=_C1132( C871 C1132 ) C871_=_C1133( C871 C1133 ) C872_=_C873( C872 C873 ) C872_=_C874( C872 C874 ) \nC872_=_C875( C872 C875 ) C872_=_C876( C872 C876 ) C872_=_C877( C872 C877 ) C872_=_C878( C872 C878 ) C872_=_C879( C872 C879 ) C872_=_C896( C872 C896 ) \nC872_=_C918( C872 C918 ) C872_=_C940( C872 C940 ) C872_=_C961( C872 C961 ) C872_=_C982( C872 C982 ) C872_=_C1002( C872 C1002 ) C872_=_C1021( C872 C1021 ) \nC872_=_C1040( C872 C1040 ) C872_=_C1056( C872 C1056 ) C872_=_C1074( C872 C1074 ) C872_=_C1088( C872 C1088 ) C872_=_C1105( C872 C1105 ) C872_=_C1134( C872 C1134 ) \nC872_=_C1144( C872 C1144 ) C872_=_C1145( C872 C1145 ) C872_=_C1146( C872 C1146 ) C872_=_C1147( C872 C1147 ) C872_=_C1148( C872 C1148 ) C872_=_C1149( C872 C1149 ) \nC872_=_C1150( C872 C1150 ) C872_=_C1151( C872 C1151 ) C872_=_C1152( C872 C1152 ) C872_=_C1153( C872 C1153 ) C872_=_C1154( C872 C1154 ) C872_=_C1156( C872 C1156 ) \nC872_=_C1158( C872 C1158 ) C872_=_C1159( C872 C1159 ) C873_=_C874( C873 C874 ) C873_=_C875( C873 C875 ) C873_=_C876( C873 C876 ) C873_=_C877( C873 C877</w:t>
      </w:r>
    </w:p>
    <w:p>
      <w:pPr>
        <w:pStyle w:val="PreformattedText"/>
        <w:bidi w:val="0"/>
        <w:spacing w:before="0" w:after="0"/>
        <w:jc w:val="left"/>
        <w:rPr/>
      </w:pPr>
      <w:r>
        <w:rPr/>
        <w:t xml:space="preserve"> </w:t>
      </w:r>
      <w:r>
        <w:rPr/>
        <w:t>) \nC873_=_C878( C873 C878 ) C873_=_C879( C873 C879 ) C873_=_C1120( C873 C1120 ) C873_=_C1146( C873 C1146 ) C873_=_C1179( C873 C1179 ) C873_=_C1181( C873 C1181 ) \nC874_=_C875( C874 C875 ) C874_=_C876( C874 C876 ) C874_=_C877( C874 C877 ) C874_=_C878( C874 C878 ) C874_=_C879( C874 C879 ) C874_=_C1122( C874 C1122 ) \nC874_=_C1148( C874 C1148 ) C874_=_C1199( C874 C1199 ) C874_=_C1201( C874 C1201 ) C875_=_C876( C875 C876 ) C875_=_C877( C875 C877 ) C875_=_C878( C875 C878 ) \nC875_=_C879( C875 C879 ) C875_=_C1124( C875 C1124 ) C875_=_C1150( C875 C1150 ) C875_=_C1216( C875 C1216 ) C875_=_C1218( C875 C1218 ) C876_=_C877( C876 C877 ) \nC876_=_C878( C876 C878 ) C876_=_C879( C876 C879 ) C876_=_C1126( C876 C1126 ) C876_=_C1152( C876 C1152 ) C876_=_C1231( C876 C1231 ) C876_=_C1233( C876 C1233 ) \nC877_=_C878( C877 C878 ) C877_=_C879( C877 C879 ) C877_=_C1128( C877 C1128 ) C877_=_C1154( C877 C1154 ) C877_=_C1241( C877 C1241 ) C877_=_C1244( C877 C1244 ) \nC878_=_C879( C878 C879 ) C878_=_C1130( C878 C1130 ) C878_=_C1156( C878 C1156 ) C878_=_C1247( C878 C1247 ) C878_=_C1251( C878 C1251 ) C879_=_C1132( C879 C1132 ) \nC879_=_C1158( C879 C1158 ) C879_=_C1248( C879 C1248 ) C879_=_C1255( C879 C1255 ) C894_=_C896( C894 C896 ) C894_=_C907( C894 C907 ) C894_=_C909( C894 C909 ) \nC894_=_C917( C894 C917 ) C894_=_C938( C894 C938 ) C894_=_C960( C894 C960 ) C894_=_C980( C894 C980 ) C894_=_C1001( C894 C1001 ) C894_=_C1019( C894 C1019 ) \nC894_=_C1039( C894 C1039 ) C894_=_C1054( C894 C1054 ) C894_=_C1073( C894 C1073 ) C894_=_C1086( C894 C1086 ) C894_=_C1104( C894 C1104 ) C894_=_C1116( C894 C1116 ) \nC894_=_C1117( C894 C1117 ) C894_=_C1119( C894 C1119 ) C894_=_C1120( C894 C1120 ) C894_=_C1121( C894 C1121 ) C894_=_C1122( C894 C1122 ) C894_=_C1123( C894 C1123 ) \nC894_=_C1124( C894 C1124 ) C894_=_C1125( C894 C1125 ) C894_=_C1126( C894 C1126 ) C894_=_C1127( C894 C1127 ) C894_=_C1128( C894 C1128 ) C894_=_C1130( C894 C1130 ) \nC894_=_C1132( C894 C1132 ) C894_=_C1133( C894 C1133 ) C896_=_C907( C896 C907 ) C896_=_C909( C896 C909 ) C896_=_C918( C896 C918 ) C896_=_C940( C896 C940 ) \nC896_=_C961( C896 C961 ) C896_=_C982( C896 C982 ) C896_=_C1002( C896 C1002 ) C896_=_C1021( C896 C1021 ) C896_=_C1040( C896 C1040 ) C896_=_C1056( C896 C1056 ) \nC896_=_C1074( C896 C1074 ) C896_=_C1088( C896 C1088 ) C896_=_C1105( C896 C1105 ) C896_=_C1134( C896 C1134 ) C896_=_C1144( C896 C1144 ) C896_=_C1145( C896 C1145 ) \nC896_=_C1146( C896 C1146 ) C896_=_C1147( C896 C1147 ) C896_=_C1148( C896 C1148 ) C896_=_C1149( C896 C1149 ) C896_=_C1150( C896 C1150 ) C896_=_C1151( C896 C1151 ) \nC896_=_C1152( C896 C1152 ) C896_=_C1153( C896 C1153 ) C896_=_C1154( C896 C1154 ) C896_=_C1156( C896 C1156 ) C896_=_C1158( C896 C1158 ) C896_=_C1159( C896 C1159 ) \nC907_=_C909( C907 C909 ) C907_=_C951( C907 C951 ) C907_=_C993( C907 C993 ) C907_=_C1032( C907 C1032 ) C907_=_C1067( C907 C1067 ) C907_=_C1099( C907 C1099 ) \nC907_=_C1179( C907 C1179 ) C907_=_C1199( C907 C1199 ) C907_=_C1216( C907 C1216 ) C907_=_C1231( C907 C1231 ) C907_=_C1241( C907 C1241 ) C907_=_C1247( C907 C1247 ) \nC907_=_C1248( C907 C1248 ) C909_=_C953( C909 C953 ) C909_=_C968( C909 C968 ) C909_=_C995( C909 C995 ) C909_=_C1034( C909 C1034 ) C909_=_C1069( C909 C1069 ) \nC909_=_C1101( C909 C1101 ) C909_=_C1181( C909 C1181 ) C909_=_C1201( C909 C1201 ) C909_=_C1218( C909 C1218 ) C909_=_C1233( C909 C1233 ) C909_=_C1244( C909 C1244 ) \nC909_=_C1251( C909 C1251 ) C909_=_C1255( C909 C1255 ) C917_=_C918( C917 C918 ) C917_=_C938( C917 C938 ) C917_=_C960( C917 C960 ) C917_=_C980( C917 C980 ) \nC917_=_C1001( C917 C1001 ) C917_=_C1019( C917 C1019 ) C917_=_C1039( C917 C1039 ) C917_=_C1054( C917 C1054 ) C917_=_C1073( C917 C1073 ) C917_=_C1086( C917 C1086 ) \nC917_=_C1104( C917 C1104 ) C917_=_C1116( C917 C1116 ) C917_=_C1117( C917 C1117 ) C917_=_C1119( C917 C1119 ) C917_=_C1120( C917 C1120 ) C917_=_C1121( C917 C1121 ) \nC917_=_C1122( C917 C1122 ) C917_=_C1123( C917 C1123 ) C917_=_C1124( C917 C1124 ) C917_=_C1125( C917 C1125 ) C917_=_C1126( C917 C1126 ) C917_=_C1127( C917 C1127 ) \nC917_=_C1128( C917 C1128 ) C917_=_C1130( C917 C1130 ) C917_=_C1132( C917 C1132 ) C917_=_C1133( C917 C1133 ) C918_=_C940( C918 C940 ) C918_=_C961( C918 C961 ) \nC918_=_C982( C918 C982 ) C918_=_C1002( C918 C1002 ) C918_=_C1021( C918 C1021 ) C918_=_C1040( C918 C1040 ) C918_=_C1056( C918 C1056 ) C918_=_C1074( C918 C1074 ) \nC918_=_C1088( C918 C1088 ) C918_=_C1105( C918 C1105 ) C918_=_C1134( C918 C1134 ) C918_=_C1144( C918 C1144 ) C918_=_C1145( C918 C1145 ) C918_=_C1146( C918 C1146 ) \nC918_=_C1147( C918 C1147 ) C918_=_C1148( C918 C1148 ) C918_=_C1149( C918 C1149 ) C918_=_C1150( C918 C1150 ) C918_=_C1151( C918 C1151 ) C918_=_C1152( C918 C1152 ) \nC918_=_C1153( C918 C1153 ) C918_=_C1154( C918 C1154 ) C918_=_C1156( C918 C1156 ) C918_=_C1158( C918 C1158 ) C918_=_C1159( C918 C1159 ) C938_=_C940( C938 C940 ) \nC938_=_C951( C938 C951 ) C938_=_C953( C938 C953 ) C938_=_C960( C938 C960 ) C938_=_C980( C938 C980 ) C938_=_C1001( C938 C1001 ) C938_=_C1019( C938 C1019 ) \nC938_=_C1039( C938 C1039 ) C938_=_C1054( C938 C1054 ) C938_=_C1073( C938 C1073 ) C938_=_C1086( C938 C1086 ) C938_=_C1104( C938 C1104 ) C938_=_C1116( C938 C1116 ) \nC938_=_C1117( C938 C1117 ) C938_=_C1119( C938 C1119 ) C938_=_C1120( C938 C1120 ) C938_=_C1121( C938 C1121 ) C938_=_C1122( C938 C1122 ) C938_=_C1123( C938 C1123 ) \nC938_=_C1124( C938 C1124 ) C938_=_C1125( C938 C1125 ) C938_=_C1126( C938 C1126 ) C938_=_C1127( C938 C1127 ) C938_=_C1128( C938 C1128 ) C938_=_C1130( C938 C1130 ) \nC938_=_C1132( C938 C1132 ) C938_=_C1133( C938 C1133 ) C940_=_C951( C940 C951 ) C940_=_C953( C940 C953 ) C940_=_C961( C940 C961 ) C940_=_C982( C940 C982 ) \nC940_=_C1002( C940 C1002 ) C940_=_C1021( C940 C1021 ) C940_=_C1040( C940 C1040 ) C940_=_C1056( C940 C1056 ) C940_=_C1074( C940 C1074 ) C940_=_C1088( C940 C1088 ) \nC940_=_C1105( C940 C1105 ) C940_=_C1134( C940 C1134 ) C940_=_C1144( C940 C1144 ) C940_=_C1145( C940 C1145 ) C940_=_C1146( C940 C1146 ) C940_=_C1147( C940 C1147 ) \nC940_=_C1148( C940 C1148 ) C940_=_C1149( C940 C1149 ) C940_=_C1150( C940 C1150 ) C940_=_C1151( C940 C1151 ) C940_=_C1152( C940 C1152 ) C940_=_C1153( C940 C1153 ) \nC940_=_C1154( C940 C1154 ) C940_=_C1156( C940 C1156 ) C940_=_C1158( C940 C1158 ) C940_=_C1159( C940 C1159 ) C951_=_C953( C951 C953 ) C951_=_C993( C951 C993 ) \nC951_=_C1032( C951 C1032 ) C951_=_C1067( C951 C1067 ) C951_=_C1099( C951 C1099 ) C951_=_C1179( C951 C1179 ) C951_=_C1199( C951 C1199 ) C951_=_C1216( C951 C1216 ) \nC951_=_C1231( C951 C1231 ) C951_=_C1241( C951 C1241 ) C951_=_C1247( C951 C1247 ) C951_=_C1248( C951 C1248 ) C953_=_C968( C953 C968 ) C953_=_C995( C953 C995 ) \nC953_=_C1034( C953 C1034 ) C953_=_C1069( C953 C1069 ) C953_=_C1101( C953 C1101 ) C953_=_C1181( C953 C1181 ) C953_=_C1201( C953 C1201 ) C953_=_C1218( C953 C1218 ) \nC953_=_C1233( C953 C1233 ) C953_=_C1244( C953 C1244 ) C953_=_C1251( C953 C1251 ) C953_=_C1255( C953 C1255 ) C960_=_C961( C960 C961 ) C960_=_C968( C960 C968 ) \nC960_=_C980( C960 C980 ) C960_=_C1001( C960 C1001 ) C960_=_C1019( C960 C1019 ) C960_=_C1039( C960 C1039 ) C960_=_C1054( C960 C1054 ) C960_=_C1073( C960 C1073 ) \nC960_=_C1086( C960 C1086 ) C960_=_C1104( C960 C1104 ) C960_=_C1116( C960 C1116 ) C960_=_C1117( C960 C1117 ) C960_=_C1119( C960 C1119 ) C960_=_C1120( C960 C1120 ) \nC960_=_C1121( C960 C1121 ) C960_=_C1122( C960 C1122 ) C960_=_C1123( C960 C1123 ) C960_=_C1124( C960 C1124 ) C960_=_C1125( C960 C1125 ) C960_=_C1126( C960 C1126 ) \nC960_=_C1127( C960 C1127 ) C960_=_C1128( C960 C1128 ) C960_=_C1130( C960 C1130 ) C960_=_C1132( C960 C1132 ) C960_=_C1133( C960 C1133 ) C961_=_C968( C961 C968 ) \nC961_=_C982( C961 C982 ) C961_=_C1002( C961 C1002 ) C961_=_C1021( C961 C1021 ) C961_=_C1040( C961 C1040 ) C961_=_C1056( C961 C1056 ) C961_=_C1074( C961 C1074 ) \nC961_=_C1088( C961 C1088 ) C961_=_C1105( C961 C1105 ) C961_=_C1134( C961 C1134 ) C961_=_C1144( C961 C1144 ) C961_=_C1145( C961 C1145 ) C961_=_C1146( C961 C1146 ) \nC961_=_C1147( C961 C1147 ) C961_=_C1148( C961 C1148 ) C961_=_C1149( C961 C1149 ) C961_=_C1150( C961 C1150 ) C961_=_C1151( C961 C1151 ) C961_=_C1152( C961 C1152 ) \nC961_=_C1153( C961 C1153 ) C961_=_C1154( C961 C1154 ) C961_=_C1156( C961 C1156 ) C961_=_C1158( C961 C1158 ) C961_=_C1159( C961 C1159 ) C968_=_C995( C968 C995 ) \nC968_=_C1034( C968 C1034 ) C968_=_C1069( C968 C1069 ) C968_=_C1101( C968 C1101 ) C968_=_C1181( C968 C1181 ) C968_=_C1201( C968 C1201 ) C968_=_C1218( C968 C1218 ) \nC968_=_C1233( C968 C1233 ) C968_=_C1244( C968 C1244 ) C968_=_C1251( C968 C1251 ) C968_=_C1255( C968 C1255 ) C980_=_C982( C980 C982 ) C980_=_C993( C980 C993 ) \nC980_=_C995( C980 C995 ) C980_=_C1001( C980 C1001 ) C980_=_C1019( C980 C1019 ) C980_=_C1039( C980 C1039 ) C980_=_C1054( C980 C1054 ) C980_=_C1073( C980 C1073 ) \nC980_=_C1086( C980 C1086 ) C980_=_C1104( C980 C1104 ) C980_=_C1116( C980 C1116 ) C980_=_C1117( C980 C1117 ) C980_=_C1119( C980 C1119 ) C980_=_C1120( C980 C1120 ) \nC980_=_C1121( C980 C1121 ) C980_=_C1122( C980 C1122 ) C980_=_C1123( C980 C1123 ) C980_=_C1124( C980 C1124 ) C980_=_C1125( C980 C1125 ) C980_=_C1126( C980 C1126 ) \nC980_=_C1127( C980 C1127 ) C980_=_C1128( C980 C1128 ) C980_=_C1130( C980 C1130 ) C980_=_C1132( C980 C1132 ) C980_=_C1133( C980 C1133 ) C982_=_C993( C982 C993 ) \nC982_=_C995( C982 C995 ) C982_=_C1002( C982 C1002 ) C982_=_C1021( C982 C1021 ) C982_=_C1040( C982 C1040 ) C982_=_C1056( C982 C1056 ) C982_=_C1074( C982 C1074 ) \nC982_=_C1088( C982 C1088 ) C982_=_C1105( C982 C1105 ) C982_=_C1134( C982 C1134 ) C982_=_C1144( C982 C1144 ) C982_=_C1145( C982 C1145 ) C982_=_C1146( C982 C1146 ) \nC982_=_C1147( C982 C1147 ) C982_=_C1148( C982 C1148 ) C982_=_C1149( C982 C1149 ) C982_=_C1150( C982 C1150 ) C982_=_C1151( C982 C1151 ) C982_=_C1152( C982 C1152 ) \nC982_=_C1153( C982 C1153 ) C982_=_C1154( C982 C1154 ) C982_=_C1156( C982 C1156 ) C982_=_C1158( C982 C1158 ) C982_=_C1159( C982 C1159 ) C993_=_C995( C993 C995 ) \nC993_=_C1032( C993 C1032 ) C993_=_C1067(</w:t>
      </w:r>
    </w:p>
    <w:p>
      <w:pPr>
        <w:pStyle w:val="PreformattedText"/>
        <w:bidi w:val="0"/>
        <w:spacing w:before="0" w:after="0"/>
        <w:jc w:val="left"/>
        <w:rPr/>
      </w:pPr>
      <w:r>
        <w:rPr/>
        <w:t xml:space="preserve"> </w:t>
      </w:r>
      <w:r>
        <w:rPr/>
        <w:t>C993 C1067 ) C993_=_C1099( C993 C1099 ) C993_=_C1179( C993 C1179 ) C993_=_C1199( C993 C1199 ) C993_=_C1216( C993 C1216 ) \nC993_=_C1231( C993 C1231 ) C993_=_C1241( C993 C1241 ) C993_=_C1247( C993 C1247 ) C993_=_C1248( C993 C1248 ) C995_=_C1034( C995 C1034 ) C995_=_C1069( C995 C1069 ) \nC995_=_C1101( C995 C1101 ) C995_=_C1181( C995 C1181 ) C995_=_C1201( C995 C1201 ) C995_=_C1218( C995 C1218 ) C995_=_C1233( C995 C1233 ) C995_=_C1244( C995 C1244 ) \nC995_=_C1251( C995 C1251 ) C995_=_C1255( C995 C1255 ) C1001_=_C1002( C1001 C1002 ) C1001_=_C1019( C1001 C1019 ) C1001_=_C1039( C1001 C1039 ) C1001_=_C1054( C1001 C1054 ) \nC1001_=_C1073( C1001 C1073 ) C1001_=_C1086( C1001 C1086 ) C1001_=_C1104( C1001 C1104 ) C1001_=_C1116( C1001 C1116 ) C1001_=_C1117( C1001 C1117 ) C1001_=_C1119( C1001 C1119 ) \nC1001_=_C1120( C1001 C1120 ) C1001_=_C1121( C1001 C1121 ) C1001_=_C1122( C1001 C1122 ) C1001_=_C1123( C1001 C1123 ) C1001_=_C1124( C1001 C1124 ) C1001_=_C1125( C1001 C1125 ) \nC1001_=_C1126( C1001 C1126 ) C1001_=_C1127( C1001 C1127 ) C1001_=_C1128( C1001 C1128 ) C1001_=_C1130( C1001 C1130 ) C1001_=_C1132( C1001 C1132 ) C1001_=_C1133( C1001 C1133 ) \nC1002_=_C1021( C1002 C1021 ) C1002_=_C1040( C1002 C1040 ) C1002_=_C1056( C1002 C1056 ) C1002_=_C1074( C1002 C1074 ) C1002_=_C1088( C1002 C1088 ) C1002_=_C1105( C1002 C1105 ) \nC1002_=_C1134( C1002 C1134 ) C1002_=_C1144( C1002 C1144 ) C1002_=_C1145( C1002 C1145 ) C1002_=_C1146( C1002 C1146 ) C1002_=_C1147( C1002 C1147 ) C1002_=_C1148( C1002 C1148 ) \nC1002_=_C1149( C1002 C1149 ) C1002_=_C1150( C1002 C1150 ) C1002_=_C1151( C1002 C1151 ) C1002_=_C1152( C1002 C1152 ) C1002_=_C1153( C1002 C1153 ) C1002_=_C1154( C1002 C1154 ) \nC1002_=_C1156( C1002 C1156 ) C1002_=_C1158( C1002 C1158 ) C1002_=_C1159( C1002 C1159 ) C1019_=_C1021( C1019 C1021 ) C1019_=_C1032( C1019 C1032 ) C1019_=_C1034( C1019 C1034 ) \nC1019_=_C1039( C1019 C1039 ) C1019_=_C1054( C1019 C1054 ) C1019_=_C1073( C1019 C1073 ) C1019_=_C1086( C1019 C1086 ) C1019_=_C1104( C1019 C1104 ) C1019_=_C1116( C1019 C1116 ) \nC1019_=_C1117( C1019 C1117 ) C1019_=_C1119( C1019 C1119 ) C1019_=_C1120( C1019 C1120 ) C1019_=_C1121( C1019 C1121 ) C1019_=_C1122( C1019 C1122 ) C1019_=_C1123( C1019 C1123 ) \nC1019_=_C1124( C1019 C1124 ) C1019_=_C1125( C1019 C1125 ) C1019_=_C1126( C1019 C1126 ) C1019_=_C1127( C1019 C1127 ) C1019_=_C1128( C1019 C1128 ) C1019_=_C1130( C1019 C1130 ) \nC1019_=_C1132( C1019 C1132 ) C1019_=_C1133( C1019 C1133 ) C1021_=_C1032( C1021 C1032 ) C1021_=_C1034( C1021 C1034 ) C1021_=_C1040( C1021 C1040 ) C1021_=_C1056( C1021 C1056 ) \nC1021_=_C1074( C1021 C1074 ) C1021_=_C1088( C1021 C1088 ) C1021_=_C1105( C1021 C1105 ) C1021_=_C1134( C1021 C1134 ) C1021_=_C1144( C1021 C1144 ) C1021_=_C1145( C1021 C1145 ) \nC1021_=_C1146( C1021 C1146 ) C1021_=_C1147( C1021 C1147 ) C1021_=_C1148( C1021 C1148 ) C1021_=_C1149( C1021 C1149 ) C1021_=_C1150( C1021 C1150 ) C1021_=_C1151( C1021 C1151 ) \nC1021_=_C1152( C1021 C1152 ) C1021_=_C1153( C1021 C1153 ) C1021_=_C1154( C1021 C1154 ) C1021_=_C1156( C1021 C1156 ) C1021_=_C1158( C1021 C1158 ) C1021_=_C1159( C1021 C1159 ) \nC1032_=_C1034( C1032 C1034 ) C1032_=_C1067( C1032 C1067 ) C1032_=_C1099( C1032 C1099 ) C1032_=_C1179( C1032 C1179 ) C1032_=_C1199( C1032 C1199 ) C1032_=_C1216( C1032 C1216 ) \nC1032_=_C1231( C1032 C1231 ) C1032_=_C1241( C1032 C1241 ) C1032_=_C1247( C1032 C1247 ) C1032_=_C1248( C1032 C1248 ) C1034_=_C1069( C1034 C1069 ) C1034_=_C1101( C1034 C1101 ) \nC1034_=_C1181( C1034 C1181 ) C1034_=_C1201( C1034 C1201 ) C1034_=_C1218( C1034 C1218 ) C1034_=_C1233( C1034 C1233 ) C1034_=_C1244( C1034 C1244 ) C1034_=_C1251( C1034 C1251 ) \nC1034_=_C1255( C1034 C1255 ) C1039_=_C1040( C1039 C1040 ) C1039_=_C1054( C1039 C1054 ) C1039_=_C1073( C1039 C1073 ) C1039_=_C1086( C1039 C1086 ) C1039_=_C1104( C1039 C1104 ) \nC1039_=_C1116( C1039 C1116 ) C1039_=_C1117( C1039 C1117 ) C1039_=_C1119( C1039 C1119 ) C1039_=_C1120( C1039 C1120 ) C1039_=_C1121( C1039 C1121 ) C1039_=_C1122( C1039 C1122 ) \nC1039_=_C1123( C1039 C1123 ) C1039_=_C1124( C1039 C1124 ) C1039_=_C1125( C1039 C1125 ) C1039_=_C1126( C1039 C1126 ) C1039_=_C1127( C1039 C1127 ) C1039_=_C1128( C1039 C1128 ) \nC1039_=_C1130( C1039 C1130 ) C1039_=_C1132( C1039 C1132 ) C1039_=_C1133( C1039 C1133 ) C1040_=_C1056( C1040 C1056 ) C1040_=_C1074( C1040 C1074 ) C1040_=_C1088( C1040 C1088 ) \nC1040_=_C1105( C1040 C1105 ) C1040_=_C1134( C1040 C1134 ) C1040_=_C1144( C1040 C1144 ) C1040_=_C1145( C1040 C1145 ) C1040_=_C1146( C1040 C1146 ) C1040_=_C1147( C1040 C1147 ) \nC1040_=_C1148( C1040 C1148 ) C1040_=_C1149( C1040 C1149 ) C1040_=_C1150( C1040 C1150 ) C1040_=_C1151( C1040 C1151 ) C1040_=_C1152( C1040 C1152 ) C1040_=_C1153( C1040 C1153 ) \nC1040_=_C1154( C1040 C1154 ) C1040_=_C1156( C1040 C1156 ) C1040_=_C1158( C1040 C1158 ) C1040_=_C1159( C1040 C1159 ) C1054_=_C1056( C1054 C1056 ) C1054_=_C1067( C1054 C1067 ) \nC1054_=_C1069( C1054 C1069 ) C1054_=_C1073( C1054 C1073 ) C1054_=_C1086( C1054 C1086 ) C1054_=_C1104( C1054 C1104 ) C1054_=_C1116( C1054 C1116 ) C1054_=_C1117( C1054 C1117 ) \nC1054_=_C1119( C1054 C1119 ) C1054_=_C1120( C1054 C1120 ) C1054_=_C1121( C1054 C1121 ) C1054_=_C1122( C1054 C1122 ) C1054_=_C1123( C1054 C1123 ) C1054_=_C1124( C1054 C1124 ) \nC1054_=_C1125( C1054 C1125 ) C1054_=_C1126( C1054 C1126 ) C1054_=_C1127( C1054 C1127 ) C1054_=_C1128( C1054 C1128 ) C1054_=_C1130( C1054 C1130 ) C1054_=_C1132( C1054 C1132 ) \nC1054_=_C1133( C1054 C1133 ) C1056_=_C1067( C1056 C1067 ) C1056_=_C1069( C1056 C1069 ) C1056_=_C1074( C1056 C1074 ) C1056_=_C1088( C1056 C1088 ) C1056_=_C1105( C1056 C1105 ) \nC1056_=_C1134( C1056 C1134 ) C1056_=_C1144( C1056 C1144 ) C1056_=_C1145( C1056 C1145 ) C1056_=_C1146( C1056 C1146 ) C1056_=_C1147( C1056 C1147 ) C1056_=_C1148( C1056 C1148 ) \nC1056_=_C1149( C1056 C1149 ) C1056_=_C1150( C1056 C1150 ) C1056_=_C1151( C1056 C1151 ) C1056_=_C1152( C1056 C1152 ) C1056_=_C1153( C1056 C1153 ) C1056_=_C1154( C1056 C1154 ) \nC1056_=_C1156( C1056 C1156 ) C1056_=_C1158( C1056 C1158 ) C1056_=_C1159( C1056 C1159 ) C1067_=_C1069( C1067 C1069 ) C1067_=_C1099( C1067 C1099 ) C1067_=_C1179( C1067 C1179 ) \nC1067_=_C1199( C1067 C1199 ) C1067_=_C1216( C1067 C1216 ) C1067_=_C1231( C1067 C1231 ) C1067_=_C1241( C1067 C1241 ) C1067_=_C1247( C1067 C1247 ) C1067_=_C1248( C1067 C1248 ) \nC1069_=_C1101( C1069 C1101 ) C1069_=_C1181( C1069 C1181 ) C1069_=_C1201( C1069 C1201 ) C1069_=_C1218( C1069 C1218 ) C1069_=_C1233( C1069 C1233 ) C1069_=_C1244( C1069 C1244 ) \nC1069_=_C1251( C1069 C1251 ) C1069_=_C1255( C1069 C1255 ) C1073_=_C1074( C1073 C1074 ) C1073_=_C1086( C1073 C1086 ) C1073_=_C1104( C1073 C1104 ) C1073_=_C1116( C1073 C1116 ) \nC1073_=_C1117( C1073 C1117 ) C1073_=_C1119( C1073 C1119 ) C1073_=_C1120( C1073 C1120 ) C1073_=_C1121( C1073 C1121 ) C1073_=_C1122( C1073 C1122 ) C1073_=_C1123( C1073 C1123 ) \nC1073_=_C1124( C1073 C1124 ) C1073_=_C1125( C1073 C1125 ) C1073_=_C1126( C1073 C1126 ) C1073_=_C1127( C1073 C1127 ) C1073_=_C1128( C1073 C1128 ) C1073_=_C1130( C1073 C1130 ) \nC1073_=_C1132( C1073 C1132 ) C1073_=_C1133( C1073 C1133 ) C1074_=_C1088( C1074 C1088 ) C1074_=_C1105( C1074 C1105 ) C1074_=_C1134( C1074 C1134 ) C1074_=_C1144( C1074 C1144 ) \nC1074_=_C1145( C1074 C1145 ) C1074_=_C1146( C1074 C1146 ) C1074_=_C1147( C1074 C1147 ) C1074_=_C1148( C1074 C1148 ) C1074_=_C1149( C1074 C1149 ) C1074_=_C1150( C1074 C1150 ) \nC1074_=_C1151( C1074 C1151 ) C1074_=_C1152( C1074 C1152 ) C1074_=_C1153( C1074 C1153 ) C1074_=_C1154( C1074 C1154 ) C1074_=_C1156( C1074 C1156 ) C1074_=_C1158( C1074 C1158 ) \nC1074_=_C1159( C1074 C1159 ) C1086_=_C1088( C1086 C1088 ) C1086_=_C1099( C1086 C1099 ) C1086_=_C1101( C1086 C1101 ) C1086_=_C1104( C1086 C1104 ) C1086_=_C1116( C1086 C1116 ) \nC1086_=_C1117( C1086 C1117 ) C1086_=_C1119( C1086 C1119 ) C1086_=_C1120( C1086 C1120 ) C1086_=_C1121( C1086 C1121 ) C1086_=_C1122( C1086 C1122 ) C1086_=_C1123( C1086 C1123 ) \nC1086_=_C1124( C1086 C1124 ) C1086_=_C1125( C1086 C1125 ) C1086_=_C1126( C1086 C1126 ) C1086_=_C1127( C1086 C1127 ) C1086_=_C1128( C1086 C1128 ) C1086_=_C1130( C1086 C1130 ) \nC1086_=_C1132( C1086 C1132 ) C1086_=_C1133( C1086 C1133 ) C1088_=_C1099( C1088 C1099 ) C1088_=_C1101( C1088 C1101 ) C1088_=_C1105( C1088 C1105 ) C1088_=_C1134( C1088 C1134 ) \nC1088_=_C1144( C1088 C1144 ) C1088_=_C1145( C1088 C1145 ) C1088_=_C1146( C1088 C1146 ) C1088_=_C1147( C1088 C1147 ) C1088_=_C1148( C1088 C1148 ) C1088_=_C1149( C1088 C1149 ) \nC1088_=_C1150( C1088 C1150 ) C1088_=_C1151( C1088 C1151 ) C1088_=_C1152( C1088 C1152 ) C1088_=_C1153( C1088 C1153 ) C1088_=_C1154( C1088 C1154 ) C1088_=_C1156( C1088 C1156 ) \nC1088_=_C1158( C1088 C1158 ) C1088_=_C1159( C1088 C1159 ) C1099_=_C1101( C1099 C1101 ) C1099_=_C1179( C1099 C1179 ) C1099_=_C1199( C1099 C1199 ) C1099_=_C1216( C1099 C1216 ) \nC1099_=_C1231( C1099 C1231 ) C1099_=_C1241( C1099 C1241 ) C1099_=_C1247( C1099 C1247 ) C1099_=_C1248( C1099 C1248 ) C1101_=_C1181( C1101 C1181 ) C1101_=_C1201( C1101 C1201 ) \nC1101_=_C1218( C1101 C1218 ) C1101_=_C1233( C1101 C1233 ) C1101_=_C1244( C1101 C1244 ) C1101_=_C1251( C1101 C1251 ) C1101_=_C1255( C1101 C1255 ) C1104_=_C1105( C1104 C1105 ) \nC1104_=_C1116( C1104 C1116 ) C1104_=_C1117( C1104 C1117 ) C1104_=_C1119( C1104 C1119 ) C1104_=_C1120( C1104 C1120 ) C1104_=_C1121( C1104 C1121 ) C1104_=_C1122( C1104 C1122 ) \nC1104_=_C1123( C1104 C1123 ) C1104_=_C1124( C1104 C1124 ) C1104_=_C1125( C1104 C1125 ) C1104_=_C1126( C1104 C1126 ) C1104_=_C1127( C1104 C1127 ) C1104_=_C1128( C1104 C1128 ) \nC1104_=_C1130( C1104 C1130 ) C1104_=_C1132( C1104 C1132 ) C1104_=_C1133( C1104 C1133 ) C1105_=_C1134( C1105 C1134 ) C1105_=_C1144( C1105 C1144 ) C1105_=_C1145( C1105 C1145 ) \nC1105_=_C1146( C1105 C1146 ) C1105_=_C1147( C1105 C1147 ) C1105_=_C1148( C1105 C1148 ) C1105_=_C1149( C1105 C1149 ) C1105_=_C1150( C1105 C1150 ) C1105_=_C1151( C1105 C1151 ) \nC1105_=_C1152( C1105 C1152 ) C1105_=_C1153( C1105 C1153 ) C1105_=_C1154( C1105 C1154 ) C1105_=_C1156( C1105 C1156 ) C1105_=_C1158(</w:t>
      </w:r>
    </w:p>
    <w:p>
      <w:pPr>
        <w:pStyle w:val="PreformattedText"/>
        <w:bidi w:val="0"/>
        <w:spacing w:before="0" w:after="0"/>
        <w:jc w:val="left"/>
        <w:rPr/>
      </w:pPr>
      <w:r>
        <w:rPr/>
        <w:t xml:space="preserve"> </w:t>
      </w:r>
      <w:r>
        <w:rPr/>
        <w:t>C1105 C1158 ) C1105_=_C1159( C1105 C1159 ) \nC1116_=_C1117( C1116 C1117 ) C1116_=_C1119( C1116 C1119 ) C1116_=_C1120( C1116 C1120 ) C1116_=_C1121( C1116 C1121 ) C1116_=_C1122( C1116 C1122 ) C1116_=_C1123( C1116 C1123 ) \nC1116_=_C1124( C1116 C1124 ) C1116_=_C1125( C1116 C1125 ) C1116_=_C1126( C1116 C1126 ) C1116_=_C1127( C1116 C1127 ) C1116_=_C1128( C1116 C1128 ) C1116_=_C1130( C1116 C1130 ) \nC1116_=_C1132( C1116 C1132 ) C1116_=_C1133( C1116 C1133 ) C1116_=_C1134( C1116 C1134 ) C1117_=_C1119( C1117 C1119 ) C1117_=_C1120( C1117 C1120 ) C1117_=_C1121( C1117 C1121 ) \nC1117_=_C1122( C1117 C1122 ) C1117_=_C1123( C1117 C1123 ) C1117_=_C1124( C1117 C1124 ) C1117_=_C1125( C1117 C1125 ) C1117_=_C1126( C1117 C1126 ) C1117_=_C1127( C1117 C1127 ) \nC1117_=_C1128( C1117 C1128 ) C1117_=_C1130( C1117 C1130 ) C1117_=_C1132( C1117 C1132 ) C1117_=_C1133( C1117 C1133 ) C1119_=_C1120( C1119 C1120 ) C1119_=_C1121( C1119 C1121 ) \nC1119_=_C1122( C1119 C1122 ) C1119_=_C1123( C1119 C1123 ) C1119_=_C1124( C1119 C1124 ) C1119_=_C1125( C1119 C1125 ) C1119_=_C1126( C1119 C1126 ) C1119_=_C1127( C1119 C1127 ) \nC1119_=_C1128( C1119 C1128 ) C1119_=_C1130( C1119 C1130 ) C1119_=_C1132( C1119 C1132 ) C1119_=_C1133( C1119 C1133 ) C1119_=_C1144( C1119 C1144 ) C1120_=_C1121( C1120 C1121 ) \nC1120_=_C1122( C1120 C1122 ) C1120_=_C1123( C1120 C1123 ) C1120_=_C1124( C1120 C1124 ) C1120_=_C1125( C1120 C1125 ) C1120_=_C1126( C1120 C1126 ) C1120_=_C1127( C1120 C1127 ) \nC1120_=_C1128( C1120 C1128 ) C1120_=_C1130( C1120 C1130 ) C1120_=_C1132( C1120 C1132 ) C1120_=_C1133( C1120 C1133 ) C1120_=_C1146( C1120 C1146 ) C1120_=_C1179( C1120 C1179 ) \nC1120_=_C1181( C1120 C1181 ) C1121_=_C1122( C1121 C1122 ) C1121_=_C1123( C1121 C1123 ) C1121_=_C1124( C1121 C1124 ) C1121_=_C1125( C1121 C1125 ) C1121_=_C1126( C1121 C1126 ) \nC1121_=_C1127( C1121 C1127 ) C1121_=_C1128( C1121 C1128 ) C1121_=_C1130( C1121 C1130 ) C1121_=_C1132( C1121 C1132 ) C1121_=_C1133( C1121 C1133 ) C1121_=_C1147( C1121 C1147 ) \nC1122_=_C1123( C1122 C1123 ) C1122_=_C1124( C1122 C1124 ) C1122_=_C1125( C1122 C1125 ) C1122_=_C1126( C1122 C1126 ) C1122_=_C1127( C1122 C1127 ) C1122_=_C1128( C1122 C1128 ) \nC1122_=_C1130( C1122 C1130 ) C1122_=_C1132( C1122 C1132 ) C1122_=_C1133( C1122 C1133 ) C1122_=_C1148( C1122 C1148 ) C1122_=_C1199( C1122 C1199 ) C1122_=_C1201( C1122 C1201 ) \nC1123_=_C1124( C1123 C1124 ) C1123_=_C1125( C1123 C1125 ) C1123_=_C1126( C1123 C1126 ) C1123_=_C1127( C1123 C1127 ) C1123_=_C1128( C1123 C1128 ) C1123_=_C1130( C1123 C1130 ) \nC1123_=_C1132( C1123 C1132 ) C1123_=_C1133( C1123 C1133 ) C1123_=_C1149( C1123 C1149 ) C1124_=_C1125( C1124 C1125 ) C1124_=_C1126( C1124 C1126 ) C1124_=_C1127( C1124 C1127 ) \nC1124_=_C1128( C1124 C1128 ) C1124_=_C1130( C1124 C1130 ) C1124_=_C1132( C1124 C1132 ) C1124_=_C1133( C1124 C1133 ) C1124_=_C1150( C1124 C1150 ) C1124_=_C1216( C1124 C1216 ) \nC1124_=_C1218( C1124 C1218 ) C1125_=_C1126( C1125 C1126 ) C1125_=_C1127( C1125 C1127 ) C1125_=_C1128( C1125 C1128 ) C1125_=_C1130( C1125 C1130 ) C1125_=_C1132( C1125 C1132 ) \nC1125_=_C1133( C1125 C1133 ) C1125_=_C1151( C1125 C1151 ) C1126_=_C1127( C1126 C1127 ) C1126_=_C1128( C1126 C1128 ) C1126_=_C1130( C1126 C1130 ) C1126_=_C1132( C1126 C1132 ) \nC1126_=_C1133( C1126 C1133 ) C1126_=_C1152( C1126 C1152 ) C1126_=_C1231( C1126 C1231 ) C1126_=_C1233( C1126 C1233 ) C1127_=_C1128( C1127 C1128 ) C1127_=_C1130( C1127 C1130 ) \nC1127_=_C1132( C1127 C1132 ) C1127_=_C1133( C1127 C1133 ) C1127_=_C1153( C1127 C1153 ) C1128_=_C1130( C1128 C1130 ) C1128_=_C1132( C1128 C1132 ) C1128_=_C1133( C1128 C1133 ) \nC1128_=_C1154( C1128 C1154 ) C1128_=_C1241( C1128 C1241 ) C1128_=_C1244( C1128 C1244 ) C1130_=_C1132( C1130 C1132 ) C1130_=_C1133( C1130 C1133 ) C1130_=_C1156( C1130 C1156 ) \nC1130_=_C1247( C1130 C1247 ) C1130_=_C1251( C1130 C1251 ) C1132_=_C1133( C1132 C1133 ) C1132_=_C1158( C1132 C1158 ) C1132_=_C1248( C1132 C1248 ) C1132_=_C1255( C1132 C1255 ) \nC1133_=_C1159( C1133 C1159 ) C1134_=_C1144( C1134 C1144 ) C1134_=_C1145( C1134 C1145 ) C1134_=_C1146( C1134 C1146 ) C1134_=_C1147( C1134 C1147 ) C1134_=_C1148( C1134 C1148 ) \nC1134_=_C1149( C1134 C1149 ) C1134_=_C1150( C1134 C1150 ) C1134_=_C1151( C1134 C1151 ) C1134_=_C1152( C1134 C1152 ) C1134_=_C1153( C1134 C1153 ) C1134_=_C1154( C1134 C1154 ) \nC1134_=_C1156( C1134 C1156 ) C1134_=_C1158( C1134 C1158 ) C1134_=_C1159( C1134 C1159 ) C1144_=_C1145( C1144 C1145 ) C1144_=_C1146( C1144 C1146 ) C1144_=_C1147( C1144 C1147 ) \nC1144_=_C1148( C1144 C1148 ) C1144_=_C1149( C1144 C1149 ) C1144_=_C1150( C1144 C1150 ) C1144_=_C1151( C1144 C1151 ) C1144_=_C1152( C1144 C1152 ) C1144_=_C1153( C1144 C1153 ) \nC1144_=_C1154( C1144 C1154 ) C1144_=_C1156( C1144 C1156 ) C1144_=_C1158( C1144 C1158 ) C1144_=_C1159( C1144 C1159 ) C1145_=_C1146( C1145 C1146 ) C1145_=_C1147( C1145 C1147 ) \nC1145_=_C1148( C1145 C1148 ) C1145_=_C1149( C1145 C1149 ) C1145_=_C1150( C1145 C1150 ) C1145_=_C1151( C1145 C1151 ) C1145_=_C1152( C1145 C1152 ) C1145_=_C1153( C1145 C1153 ) \nC1145_=_C1154( C1145 C1154 ) C1145_=_C1156( C1145 C1156 ) C1145_=_C1158( C1145 C1158 ) C1145_=_C1159( C1145 C1159 ) C1146_=_C1147( C1146 C1147 ) C1146_=_C1148( C1146 C1148 ) \nC1146_=_C1149( C1146 C1149 ) C1146_=_C1150( C1146 C1150 ) C1146_=_C1151( C1146 C1151 ) C1146_=_C1152( C1146 C1152 ) C1146_=_C1153( C1146 C1153 ) C1146_=_C1154( C1146 C1154 ) \nC1146_=_C1156( C1146 C1156 ) C1146_=_C1158( C1146 C1158 ) C1146_=_C1159( C1146 C1159 ) C1146_=_C1179( C1146 C1179 ) C1146_=_C1181( C1146 C1181 ) C1147_=_C1148( C1147 C1148 ) \nC1147_=_C1149( C1147 C1149 ) C1147_=_C1150( C1147 C1150 ) C1147_=_C1151( C1147 C1151 ) C1147_=_C1152( C1147 C1152 ) C1147_=_C1153( C1147 C1153 ) C1147_=_C1154( C1147 C1154 ) \nC1147_=_C1156( C1147 C1156 ) C1147_=_C1158( C1147 C1158 ) C1147_=_C1159( C1147 C1159 ) C1148_=_C1149( C1148 C1149 ) C1148_=_C1150( C1148 C1150 ) C1148_=_C1151( C1148 C1151 ) \nC1148_=_C1152( C1148 C1152 ) C1148_=_C1153( C1148 C1153 ) C1148_=_C1154( C1148 C1154 ) C1148_=_C1156( C1148 C1156 ) C1148_=_C1158( C1148 C1158 ) C1148_=_C1159( C1148 C1159 ) \nC1148_=_C1199( C1148 C1199 ) C1148_=_C1201( C1148 C1201 ) C1149_=_C1150( C1149 C1150 ) C1149_=_C1151( C1149 C1151 ) C1149_=_C1152( C1149 C1152 ) C1149_=_C1153( C1149 C1153 ) \nC1149_=_C1154( C1149 C1154 ) C1149_=_C1156( C1149 C1156 ) C1149_=_C1158( C1149 C1158 ) C1149_=_C1159( C1149 C1159 ) C1150_=_C1151( C1150 C1151 ) C1150_=_C1152( C1150 C1152 ) \nC1150_=_C1153( C1150 C1153 ) C1150_=_C1154( C1150 C1154 ) C1150_=_C1156( C1150 C1156 ) C1150_=_C1158( C1150 C1158 ) C1150_=_C1159( C1150 C1159 ) C1150_=_C1216( C1150 C1216 ) \nC1150_=_C1218( C1150 C1218 ) C1151_=_C1152( C1151 C1152 ) C1151_=_C1153( C1151 C1153 ) C1151_=_C1154( C1151 C1154 ) C1151_=_C1156( C1151 C1156 ) C1151_=_C1158( C1151 C1158 ) \nC1151_=_C1159( C1151 C1159 ) C1152_=_C1153( C1152 C1153 ) C1152_=_C1154( C1152 C1154 ) C1152_=_C1156( C1152 C1156 ) C1152_=_C1158( C1152 C1158 ) C1152_=_C1159( C1152 C1159 ) \nC1152_=_C1231( C1152 C1231 ) C1152_=_C1233( C1152 C1233 ) C1153_=_C1154( C1153 C1154 ) C1153_=_C1156( C1153 C1156 ) C1153_=_C1158( C1153 C1158 ) C1153_=_C1159( C1153 C1159 ) \nC1154_=_C1156( C1154 C1156 ) C1154_=_C1158( C1154 C1158 ) C1154_=_C1159( C1154 C1159 ) C1154_=_C1241( C1154 C1241 ) C1154_=_C1244( C1154 C1244 ) C1156_=_C1158( C1156 C1158 ) \nC1156_=_C1159( C1156 C1159 ) C1156_=_C1247( C1156 C1247 ) C1156_=_C1251( C1156 C1251 ) C1158_=_C1159( C1158 C1159 ) C1158_=_C1248( C1158 C1248 ) C1158_=_C1255( C1158 C1255 ) \nC1179_=_C1181( C1179 C1181 ) C1179_=_C1199( C1179 C1199 ) C1179_=_C1216( C1179 C1216 ) C1179_=_C1231( C1179 C1231 ) C1179_=_C1241( C1179 C1241 ) C1179_=_C1247( C1179 C1247 ) \nC1179_=_C1248( C1179 C1248 ) C1181_=_C1201( C1181 C1201 ) C1181_=_C1218( C1181 C1218 ) C1181_=_C1233( C1181 C1233 ) C1181_=_C1244( C1181 C1244 ) C1181_=_C1251( C1181 C1251 ) \nC1181_=_C1255( C1181 C1255 ) C1199_=_C1201( C1199 C1201 ) C1199_=_C1216( C1199 C1216 ) C1199_=_C1231( C1199 C1231 ) C1199_=_C1241( C1199 C1241 ) C1199_=_C1247( C1199 C1247 ) \nC1199_=_C1248( C1199 C1248 ) C1201_=_C1218( C1201 C1218 ) C1201_=_C1233( C1201 C1233 ) C1201_=_C1244( C1201 C1244 ) C1201_=_C1251( C1201 C1251 ) C1201_=_C1255( C1201 C1255 ) \nC1216_=_C1218( C1216 C1218 ) C1216_=_C1231( C1216 C1231 ) C1216_=_C1241( C1216 C1241 ) C1216_=_C1247( C1216 C1247 ) C1216_=_C1248( C1216 C1248 ) C1218_=_C1233( C1218 C1233 ) \nC1218_=_C1244( C1218 C1244 ) C1218_=_C1251( C1218 C1251 ) C1218_=_C1255( C1218 C1255 ) C1231_=_C1233( C1231 C1233 ) C1231_=_C1241( C1231 C1241 ) C1231_=_C1247( C1231 C1247 ) \nC1231_=_C1248( C1231 C1248 ) C1233_=_C1244( C1233 C1244 ) C1233_=_C1251( C1233 C1251 ) C1233_=_C1255( C1233 C1255 ) C1241_=_C1244( C1241 C1244 ) C1241_=_C1247( C1241 C1247 ) \nC1241_=_C1248( C1241 C1248 ) C1244_=_C1251( C1244 C1251 ) C1244_=_C1255( C1244 C1255 ) C1247_=_C1248( C1247 C1248 ) C1247_=_C1251( C1247 C1251 ) C1248_=_C1255( C1248 C1255 ) \nC1251_=_C1255( C1251 C1255 ) "];79-&gt;83[label="294: C1 C7 C24 C37 C39 \nC50 C52 C56 C57 C59 C60 \nC61 C62 C63 C64 C65 C66 \nC67 C68 C69 C70 C71 C72 \nC75 C76 C77 C78 C79 C80 \nC81 C83 C84 C85 C86 C87 \nC88 C90 C91 C92 C93 C94 \nC95 C96 C97 C98 C99 C100 \nC101 C102 C103 C104 C105 C107 \nC108 C109 C110 C111 C112 C113 \nC114 C115 C116 C117 C118 C120 \nC122 C123 C124 C125 C126 C127 \nC128 C129 C130 C131 C133 C135 \nC136 C139 C149 C156 C157 C171 \nC188 C201 C203 C214 C216 C220 \nC235 C236 C249 C266 C279 C281 \nC292 C294 C297 C312 C313 C324 \nC325 C326 C327 C328 C329 C330 \nC331 C332 C333 C334 C335 C336 \nC337 C338 C339 C340 C342 C343 \nC344 C345 C346 C347 C348 C349 \nC350 C351 C352 C353 C355 C357 \nC358 C359 C360 C361 C362 C363 \nC364 C365 C366 C368 C370 C371 \nC387 C388 C413 C426 C428 C439 \nC441 C457 C458 C481 C494 C496 \nC507 C509 C525 C526 C547 C560 \nC562 C573 C575 C590 C591 C610 \nC623 C625 C636 C638 C651 C652 \nC658 C670 C683 C685 C696 C698 \nC711 C712 C727 C740 C742 C753 \nC755 C767 C768 C782 C795 C797 \nC808 C810 C821 C823 C833 C847 \nC849</w:t>
      </w:r>
    </w:p>
    <w:p>
      <w:pPr>
        <w:pStyle w:val="PreformattedText"/>
        <w:bidi w:val="0"/>
        <w:spacing w:before="0" w:after="0"/>
        <w:jc w:val="left"/>
        <w:rPr/>
      </w:pPr>
      <w:r>
        <w:rPr/>
        <w:t xml:space="preserve"> </w:t>
      </w:r>
      <w:r>
        <w:rPr/>
        <w:t>C860 C862 C865 C866 C867 \nC868 C869 C870 C873 C874 C875 \nC876 C877 C878 C879 C894 C896 \nC907 C909 C917 C918 C938 C940 \nC951 C953 C960 C961 C968 C980 \nC982 C993 C995 C1001 C1002 C1019 \nC1021 C1032 C1034 C1039 C1040 C1054 \nC1056 C1067 C1069 C1073 C1074 C1086 \nC1088 C1099 C1101 C1104 C1105 C1116 \nC1117 C1119 C1120 C1121 C1122 C1123 \nC1124 C1125 C1126 C1127 C1128 C1130 \nC1132 C1133 C1134 C1144 C1145 C1146 \nC1147 C1148 C1149 C1150 C1151 C1152 \nC1153 C1154 C1156 C1158 C1159 C1179 \nC1181 C1199 C1201 C1216 C1218 C1231 \nC1233 C1241 C1244 C1247 C1248 C1251 \nC1255 \n6678: C1_=_C7 ,C1_=_C24 ,C1_=_C37 ,C1_=_C39 ,C1_=_C50 ,\nC1_=_C52 ,C1_=_C83 ,C1_=_C84 ,C1_=_C85 ,C1_=_C86 ,C1_=_C87 ,\nC1_=_C88 ,C1_=_C90 ,C1_=_C91 ,C1_=_C92 ,C1_=_C93 ,C1_=_C94 ,\nC1_=_C95 ,C1_=_C96 ,C1_=_C97 ,C1_=_C98 ,C1_=_C99 ,C1_=_C100 ,\nC1_=_C101 ,C1_=_C102 ,C1_=_C103 ,C1_=_C104 ,C1_=_C105 ,C1_=_C107 ,\nC1_=_C108 ,C1_=_C109 ,C1_=_C110 ,C1_=_C111 ,C1_=_C112 ,C1_=_C113 ,\nC1_=_C114 ,C1_=_C115 ,C1_=_C116 ,C1_=_C117 ,C1_=_C118 ,C1_=_C120 ,\nC1_=_C122 ,C1_=_C123 ,C1_=_C124 ,C1_=_C125 ,C1_=_C126 ,C1_=_C127 ,\nC1_=_C128 ,C1_=_C129 ,C1_=_C130 ,C1_=_C131 ,C1_=_C133 ,C1_=_C135 ,\nC1_=_C136 ,C7_=_C24 ,C7_=_C37 ,C7_=_C39 ,C7_=_C50 ,C7_=_C52 ,\nC7_=_C139 ,C7_=_C171 ,C7_=_C220 ,C7_=_C249 ,C7_=_C297 ,C7_=_C324 ,\nC7_=_C325 ,C7_=_C326 ,C7_=_C327 ,C7_=_C328 ,C7_=_C329 ,C7_=_C330 ,\nC7_=_C331 ,C7_=_C332 ,C7_=_C333 ,C7_=_C334 ,C7_=_C335 ,C7_=_C336 ,\nC7_=_C337 ,C7_=_C338 ,C7_=_C339 ,C7_=_C340 ,C7_=_C342 ,C7_=_C343 ,\nC7_=_C344 ,C7_=_C345 ,C7_=_C346 ,C7_=_C347 ,C7_=_C348 ,C7_=_C349 ,\nC7_=_C350 ,C7_=_C351 ,C7_=_C352 ,C7_=_C353 ,C7_=_C355 ,C7_=_C357 ,\nC7_=_C358 ,C7_=_C359 ,C7_=_C360 ,C7_=_C361 ,C7_=_C362 ,C7_=_C363 ,\nC7_=_C364 ,C7_=_C365 ,C7_=_C366 ,C7_=_C368 ,C7_=_C370 ,C7_=_C371 ,\nC24_=_C37 ,C24_=_C39 ,C24_=_C50 ,C24_=_C52 ,C24_=_C149 ,C24_=_C188 ,\nC24_=_C266 ,C24_=_C413 ,C24_=_C481 ,C24_=_C547 ,C24_=_C610 ,C24_=_C670 ,\nC24_=_C727 ,C24_=_C782 ,C24_=_C833 ,C24_=_C865 ,C24_=_C866 ,C24_=_C867 ,\nC24_=_C868 ,C24_=_C869 ,C24_=_C870 ,C24_=_C873 ,C24_=_C874 ,C24_=_C875 ,\nC24_=_C876 ,C24_=_C877 ,C24_=_C878 ,C24_=_C879 ,C37_=_C39 ,C37_=_C50 ,\nC37_=_C52 ,C37_=_C156 ,C37_=_C201 ,C37_=_C235 ,C37_=_C279 ,C37_=_C312 ,\nC37_=_C387 ,C37_=_C426 ,C37_=_C457 ,C37_=_C494 ,C37_=_C525 ,C37_=_C560 ,\nC37_=_C590 ,C37_=_C623 ,C37_=_C651 ,C37_=_C683 ,C37_=_C711 ,C37_=_C740 ,\nC37_=_C767 ,C37_=_C795 ,C37_=_C821 ,C37_=_C847 ,C37_=_C894 ,C37_=_C917 ,\nC37_=_C938 ,C37_=_C960 ,C37_=_C980 ,C37_=_C1001 ,C37_=_C1019 ,C37_=_C1039 ,\nC37_=_C1054 ,C37_=_C1073 ,C37_=_C1086 ,C37_=_C1104 ,C37_=_C1116 ,C37_=_C1117 ,\nC37_=_C1119 ,C37_=_C1120 ,C37_=_C1121 ,C37_=_C1122 ,C37_=_C1123 ,C37_=_C1124 ,\nC37_=_C1125 ,C37_=_C1126 ,C37_=_C1127 ,C37_=_C1128 ,C37_=_C1130 ,C37_=_C1132 ,\nC37_=_C1133 ,C39_=_C50 ,C39_=_C52 ,C39_=_C157 ,C39_=_C203 ,C39_=_C236 ,\nC39_=_C281 ,C39_=_C313 ,C39_=_C388 ,C39_=_C428 ,C39_=_C458 ,C39_=_C496 ,\nC39_=_C526 ,C39_=_C562 ,C39_=_C591 ,C39_=_C625 ,C39_=_C652 ,C39_=_C685 ,\nC39_=_C712 ,C39_=_C742 ,C39_=_C768 ,C39_=_C797 ,C39_=_C823 ,C39_=_C849 ,\nC39_=_C896 ,C39_=_C918 ,C39_=_C940 ,C39_=_C961 ,C39_=_C982 ,C39_=_C1002 ,\nC39_=_C1021 ,C39_=_C1040 ,C39_=_C1056 ,C39_=_C1074 ,C39_=_C1088 ,C39_=_C1105 ,\nC39_=_C1134 ,C39_=_C1144 ,C39_=_C1145 ,C39_=_C1146 ,C39_=_C1147 ,C39_=_C1148 ,\nC39_=_C1149 ,C39_=_C1150 ,C39_=_C1151 ,C39_=_C1152 ,C39_=_C1153 ,C39_=_C1154 ,\nC39_=_C1156 ,C39_=_C1158 ,C39_=_C1159 ,C50_=_C52 ,C50_=_C214 ,C50_=_C292 ,\nC50_=_C439 ,C50_=_C507 ,C50_=_C573 ,C50_=_C636 ,C50_=_C658 ,C50_=_C696 ,\nC50_=_C753 ,C50_=_C808 ,C50_=_C860 ,C50_=_C907 ,C50_=_C951 ,C50_=_C993 ,\nC50_=_C1032 ,C50_=_C1067 ,C50_=_C1099 ,C50_=_C1179 ,C50_=_C1199 ,C50_=_C1216 ,\nC50_=_C1231 ,C50_=_C1241 ,C50_=_C1247 ,C50_=_C1248 ,C52_=_C216 ,C52_=_C294 ,\nC52_=_C441 ,C52_=_C509 ,C52_=_C575 ,C52_=_C638 ,C52_=_C698 ,C52_=_C755 ,\nC52_=_C810 ,C52_=_C862 ,C52_=_C909 ,C52_=_C953 ,C52_=_C968 ,C52_=_C995 ,\nC52_=_C1034 ,C52_=_C1069 ,C52_=_C1101 ,C52_=_C1181 ,C52_=_C1201 ,C52_=_C1218 ,\nC52_=_C1233 ,C52_=_C1244 ,C52_=_C1251 ,C52_=_C1255 ,C56_=_C57 ,C56_=_C59 ,\nC56_=_C60 ,C56_=_C61 ,C56_=_C62 ,C56_=_C63 ,C56_=_C64 ,C56_=_C65 ,\nC56_=_C66 ,C56_=_C67 ,C56_=_C68 ,C56_=_C69 ,C56_=_C70 ,C56_=_C71 ,\nC56_=_C72 ,C56_=_C75 ,C56_=_C76 ,C56_=_C77 ,C56_=_C78 ,C56_=_C79 ,\nC56_=_C80 ,C56_=_C81 ,C56_=_C85 ,C56_=_C171 ,C56_=_C188 ,C56_=_C201 ,\nC56_=_C203 ,C56_=_C214 ,C56_=_C216 ,C57_=_C59 ,C57_=_C60 ,C57_=_C61 ,\nC57_=_C62 ,C57_=_C63 ,C57_=_C64 ,C57_=_C65 ,C57_=_C66 ,C57_=_C67 ,\nC57_=_C68 ,C57_=_C69 ,C57_=_C70 ,C57_=_C71 ,C57_=_C72 ,C57_=_C75 ,\nC57_=_C76 ,C57_=_C77 ,C57_=_C78 ,C57_=_C79 ,C57_=_C80 ,C57_=_C81 ,\nC57_=_C87 ,C57_=_C249 ,C57_=_C266 ,C57_=_C279 ,C57_=_C281 ,C57_=_C292 ,\nC57_=_C294 ,C59_=_C60 ,C59_=_C61 ,C59_=_C62 ,C59_=_C63 ,C59_=_C64 ,\nC59_=_C65 ,C59_=_C66 ,C59_=_C67 ,C59_=_C68 ,C59_=_C69 ,C59_=_C70 ,\nC59_=_C71 ,C59_=_C72 ,C59_=_C75 ,C59_=_C76 ,C59_=_C77 ,C59_=_C78 ,\nC59_=_C79 ,C59_=_C80 ,C59_=_C81 ,C59_=_C91 ,C59_=_C326 ,C59_=_C413 ,\nC59_=_C426 ,C59_=_C428 ,C59_=_C439 ,C59_=_C441 ,C60_=_C61 ,C60_=_C62 ,\nC60_=_C63 ,C60_=_C64 ,C60_=_C65 ,C60_=_C66 ,C60_=_C67 ,C60_=_C68 ,\nC60_=_C69 ,C60_=_C70 ,C60_=_C71 ,C60_=_C72 ,C60_=_C75 ,C60_=_C76 ,\nC60_=_C77 ,C60_=_C78 ,C60_=_C79 ,C60_=_C80 ,C60_=_C81 ,C60_=_C93 ,\nC60_=_C328 ,C60_=_C481 ,C60_=_C494 ,C60_=_C496 ,C60_=_C507 ,C60_=_C509 ,\nC61_=_C62 ,C61_=_C63 ,C61_=_C64 ,C61_=_C65 ,C61_=_C66 ,C61_=_C67 ,\nC61_=_C68 ,C61_=_C69 ,C61_=_C70 ,C61_=_C71 ,C61_=_C72 ,C61_=_C75 ,\nC61_=_C76 ,C61_=_C77 ,C61_=_C78 ,C61_=_C79 ,C61_=_C80 ,C61_=_C81 ,\nC61_=_C95 ,C61_=_C330 ,C61_=_C547 ,C61_=_C560 ,C61_=_C562 ,C61_=_C573 ,\nC61_=_C575 ,C62_=_C63 ,C62_=_C64 ,C62_=_C65 ,C62_=_C66 ,C62_=_C67 ,\nC62_=_C68 ,C62_=_C69 ,C62_=_C70 ,C62_=_C71 ,C62_=_C72 ,C62_=_C75 ,\nC62_=_C76 ,C62_=_C77 ,C62_=_C78 ,C62_=_C79 ,C62_=_C80 ,C62_=_C81 ,\nC62_=_C97 ,C62_=_C332 ,C62_=_C610 ,C62_=_C623 ,C62_=_C625 ,C62_=_C636 ,\nC62_=_C638 ,C63_=_C64 ,C63_=_C65 ,C63_=_C66 ,C63_=_C67 ,C63_=_C68 ,\nC63_=_C69 ,C63_=_C70 ,C63_=_C71 ,C63_=_C72 ,C63_=_C75 ,C63_=_C76 ,\nC63_=_C77 ,C63_=_C78 ,C63_=_C79 ,C63_=_C80 ,C63_=_C81 ,C63_=_C99 ,\nC63_=_C334 ,C63_=_C670 ,C63_=_C683 ,C63_=_C685 ,C63_=_C696 ,C63_=_C698 ,\nC64_=_C65 ,C64_=_C66 ,C64_=_C67 ,C64_=_C68 ,C64_=_C69 ,C64_=_C70 ,\nC64_=_C71 ,C64_=_C72 ,C64_=_C75 ,C64_=_C76 ,C64_=_C77 ,C64_=_C78 ,\nC64_=_C79 ,C64_=_C80 ,C64_=_C81 ,C64_=_C101 ,C64_=_C336 ,C64_=_C727 ,\nC64_=_C740 ,C64_=_C742 ,C64_=_C753 ,C64_=_C755 ,C65_=_C66 ,C65_=_C67 ,\nC65_=_C68 ,C65_=_C69 ,C65_=_C70 ,C65_=_C71 ,C65_=_C72 ,C65_=_C75 ,\nC65_=_C76 ,C65_=_C77 ,C65_=_C78 ,C65_=_C79 ,C65_=_C80 ,C65_=_C81 ,\nC65_=_C103 ,C65_=_C338 ,C65_=_C782 ,C65_=_C795 ,C65_=_C797 ,C65_=_C808 ,\nC65_=_C810 ,C66_=_C67 ,C66_=_C68 ,C66_=_C69 ,C66_=_C70 ,C66_=_C71 ,\nC66_=_C72 ,C66_=_C75 ,C66_=_C76 ,C66_=_C77 ,C66_=_C78 ,C66_=_C79 ,\nC66_=_C80 ,C66_=_C81 ,C66_=_C105 ,C66_=_C340 ,C66_=_C833 ,C66_=_C847 ,\nC66_=_C849 ,C66_=_C860 ,C66_=_C862 ,C67_=_C68 ,C67_=_C69 ,C67_=_C70 ,\nC67_=_C71 ,C67_=_C72 ,C67_=_C75 ,C67_=_C76 ,C67_=_C77 ,C67_=_C78 ,\nC67_=_C79 ,C67_=_C80 ,C67_=_C81 ,C67_=_C107 ,C67_=_C342 ,C67_=_C865 ,\nC67_=_C894 ,C67_=_C896 ,C67_=_C907 ,C67_=_C909 ,C68_=_C69 ,C68_=_C70 ,\nC68_=_C71 ,C68_=_C72 ,C68_=_C75 ,C68_=_C76 ,C68_=_C77 ,C68_=_C78 ,\nC68_=_C79 ,C68_=_C80 ,C68_=_C81 ,C68_=_C109 ,C68_=_C344 ,C68_=_C866 ,\nC68_=_C938 ,C68_=_C940 ,C68_=_C951 ,C68_=_C953 ,C69_=_C70 ,C69_=_C71 ,\nC69_=_C72 ,C69_=_C75 ,C69_=_C76 ,C69_=_C77 ,C69_=_C78 ,C69_=_C79 ,\nC69_=_C80 ,C69_=_C81 ,C69_=_C111 ,C69_=_C346 ,C69_=_C867 ,C69_=_C980 ,\nC69_=_C982 ,C69_=_C993 ,C69_=_C995 ,C70_=_C71 ,C70_=_C72 ,C70_=_C75 ,\nC70_=_C76 ,C70_=_C77 ,C70_=_C78 ,C70_=_C79 ,C70_=_C80 ,C70_=_C81 ,\nC70_=_C113 ,C70_=_C348 ,C70_=_C868 ,C70_=_C1019 ,C70_=_C1021 ,C70_=_C1032 ,\nC70_=_C1034 ,C71_=_C72 ,C71_=_C75 ,C71_=_C76 ,C71_=_C77 ,C71_=_C78 ,\nC71_=_C79 ,C71_=_C80 ,C71_=_C81 ,C71_=_C115 ,C71_=_C350 ,C71_=_C869 ,\nC71_=_C1054 ,C71_=_C1056 ,C71_=_C1067 ,C71_=_C1069 ,C72_=_C75 ,C72_=_C76 ,\nC72_=_C77 ,C72_=_C78 ,C72_=_C79 ,C72_=_C80 ,C72_=_C81 ,C72_=_C117 ,\nC72_=_C352 ,C72_=_C870 ,C72_=_C1086 ,C72_=_C1088 ,C72_=_C1099 ,C72_=_C1101 ,\nC75_=_C76 ,C75_=_C77 ,C75_=_C78 ,C75_=_C79 ,C75_=_C80 ,C75_=_C81 ,\nC75_=_C123 ,C75_=_C358 ,C75_=_C873 ,C75_=_C1120 ,C75_=_C1146 ,C75_=_C1179 ,\nC75_=_C1181 ,C76_=_C77 ,C76_=_C78 ,C76_=_C79 ,C76_=_C80 ,C76_=_C81 ,\nC76_=_C125 ,C76_=_C360 ,C76_=_C874 ,C76_=_C1122 ,C76_=_C1148 ,C76_=_C1199 ,\nC76_=_C1201 ,C77_=_C78 ,C77_=_C79 ,C77_=_C80 ,C77_=_C81 ,C77_=_C127 ,\nC77_=_C362 ,C77_=_C875 ,C77_=_C1124 ,C77_=_C1150 ,C77_=_C1216 ,C77_=_C1218 ,\nC78_=_C79 ,C78_=_C80 ,C78_=_C81 ,C78_=_C129 ,C78_=_C364 ,C78_=_C876 ,\nC78_=_C1126 ,C78_=_C1152 ,C78_=_C1231 ,C78_=_C1233 ,C79_=_C80 ,C79_=_C81 ,\nC79_=_C131 ,C79_=_C366 ,C79_=_C877 ,C79_=_C1128 ,C79_=_C1154 ,C79_=_C1241 ,\nC79_=_C1244 ,C80_=_C81 ,C80_=_C133 ,C80_=_C368 ,C80_=_C878 ,C80_=_C1130 ,\nC80_=_C1156 ,C80_=_C1247 ,C80_=_C1251 ,C81_=_C135 ,C81_=_C370 ,C81_=_C879 ,\nC81_=_C1132 ,C81_=_C1158 ,C81_=_C1248 ,C81_=_C1255 ,C83_=_C84 ,C83_=_C85 ,\nC83_=_C86 ,C83_=_C87 ,C83_=_C88 ,C83_=_C90 ,C83_=_C91 ,C83_=_C92 ,\nC83_=_C93 ,C83_=_C94 ,C83_=_C95 ,C83_=_C96 ,C83_=_C97 ,C83_=_C98 ,\nC83_=_C99 ,C83_=_C100 ,C83_=_C101 ,C83_=_C102 ,C83_=_C103 ,C83_=_C104 ,\nC83_=_C105 ,C83_=_C107 ,C83_=_C108 ,C83_=_C109 ,C83_=_C110 ,C83_=_C111 ,\nC83_=_C112 ,C83_=_C113 ,C83_=_C114 ,C83_=_C115 ,C83_=_C116 ,C83_=_C117 ,\nC83_=_C118 ,C83_=_C120 ,C83_=_C122 ,C83_=_C123 ,C83_=_C124 ,C83_=_C125 ,\nC83_=_C126 ,C83_=_C127 ,C83_=_C128 ,C83_=_C129 ,C83_=_C130 ,C83_=_C131 ,\nC83_=_C133 ,C83_=_C135 ,C83_=_C136 ,C83_=_C139 ,C83_=_C149 ,C83_=_C156 ,\nC83_=_C157 ,C84_=_C85 ,C84_=_C86 ,C84_=_C87 ,C84_=_C88 ,C84_=_C90 ,\nC84_=_C91 ,C84_=_C92 ,C84_=_C93 ,C84_=_C94 ,C84_=_C95 ,C84_=_C96 ,\nC84_=_C97 ,C84_=_C98 ,C84_=_C99 ,C84_=_C100 ,C84_=_C101 ,C84_=_C102 ,\nC84_=_C103 ,C84_=_C104 ,C84_=_C105 ,C84_=_C107 ,C84_=_C108 ,C84_=_C109 ,\nC84_=_C110 ,C84_=_C111 ,C84_=_C112 ,C84_=_C113 ,C84_=_C114 ,C84_=_C115 ,\nC84_=_C116 ,C84_=_C117 ,C84_=_C118 ,C84_=_C120</w:t>
      </w:r>
    </w:p>
    <w:p>
      <w:pPr>
        <w:pStyle w:val="PreformattedText"/>
        <w:bidi w:val="0"/>
        <w:spacing w:before="0" w:after="0"/>
        <w:jc w:val="left"/>
        <w:rPr/>
      </w:pPr>
      <w:r>
        <w:rPr/>
        <w:t xml:space="preserve"> </w:t>
      </w:r>
      <w:r>
        <w:rPr/>
        <w:t>,C84_=_C122 ,C84_=_C123 ,\nC84_=_C124 ,C84_=_C125 ,C84_=_C126 ,C84_=_C127 ,C84_=_C128 ,C84_=_C129 ,\nC84_=_C130 ,C84_=_C131 ,C84_=_C133 ,C84_=_C135 ,C84_=_C136 ,C85_=_C86 ,\nC85_=_C87 ,C85_=_C88 ,C85_=_C90 ,C85_=_C91 ,C85_=_C92 ,C85_=_C93 ,\nC85_=_C94 ,C85_=_C95 ,C85_=_C96 ,C85_=_C97 ,C85_=_C98 ,C85_=_C99 ,\nC85_=_C100 ,C85_=_C101 ,C85_=_C102 ,C85_=_C103 ,C85_=_C104 ,C85_=_C105 ,\nC85_=_C107 ,C85_=_C108 ,C85_=_C109 ,C85_=_C110 ,C85_=_C111 ,C85_=_C112 ,\nC85_=_C113 ,C85_=_C114 ,C85_=_C115 ,C85_=_C116 ,C85_=_C117 ,C85_=_C118 ,\nC85_=_C120 ,C85_=_C122 ,C85_=_C123 ,C85_=_C124 ,C85_=_C125 ,C85_=_C126 ,\nC85_=_C127 ,C85_=_C128 ,C85_=_C129 ,C85_=_C130 ,C85_=_C131 ,C85_=_C133 ,\nC85_=_C135 ,C85_=_C136 ,C85_=_C171 ,C85_=_C188 ,C85_=_C201 ,C85_=_C203 ,\nC85_=_C214 ,C85_=_C216 ,C86_=_C87 ,C86_=_C88 ,C86_=_C90 ,C86_=_C91 ,\nC86_=_C92 ,C86_=_C93 ,C86_=_C94 ,C86_=_C95 ,C86_=_C96 ,C86_=_C97 ,\nC86_=_C98 ,C86_=_C99 ,C86_=_C100 ,C86_=_C101 ,C86_=_C102 ,C86_=_C103 ,\nC86_=_C104 ,C86_=_C105 ,C86_=_C107 ,C86_=_C108 ,C86_=_C109 ,C86_=_C110 ,\nC86_=_C111 ,C86_=_C112 ,C86_=_C113 ,C86_=_C114 ,C86_=_C115 ,C86_=_C116 ,\nC86_=_C117 ,C86_=_C118 ,C86_=_C120 ,C86_=_C122 ,C86_=_C123 ,C86_=_C124 ,\nC86_=_C125 ,C86_=_C126 ,C86_=_C127 ,C86_=_C128 ,C86_=_C129 ,C86_=_C130 ,\nC86_=_C131 ,C86_=_C133 ,C86_=_C135 ,C86_=_C136 ,C86_=_C220 ,C86_=_C235 ,\nC86_=_C236 ,C87_=_C88 ,C87_=_C90 ,C87_=_C91 ,C87_=_C92 ,C87_=_C93 ,\nC87_=_C94 ,C87_=_C95 ,C87_=_C96 ,C87_=_C97 ,C87_=_C98 ,C87_=_C99 ,\nC87_=_C100 ,C87_=_C101 ,C87_=_C102 ,C87_=_C103 ,C87_=_C104 ,C87_=_C105 ,\nC87_=_C107 ,C87_=_C108 ,C87_=_C109 ,C87_=_C110 ,C87_=_C111 ,C87_=_C112 ,\nC87_=_C113 ,C87_=_C114 ,C87_=_C115 ,C87_=_C116 ,C87_=_C117 ,C87_=_C118 ,\nC87_=_C120 ,C87_=_C122 ,C87_=_C123 ,C87_=_C124 ,C87_=_C125 ,C87_=_C126 ,\nC87_=_C127 ,C87_=_C128 ,C87_=_C129 ,C87_=_C130 ,C87_=_C131 ,C87_=_C133 ,\nC87_=_C135 ,C87_=_C136 ,C87_=_C249 ,C87_=_C266 ,C87_=_C279 ,C87_=_C281 ,\nC87_=_C292 ,C87_=_C294 ,C88_=_C90 ,C88_=_C91 ,C88_=_C92 ,C88_=_C93 ,\nC88_=_C94 ,C88_=_C95 ,C88_=_C96 ,C88_=_C97 ,C88_=_C98 ,C88_=_C99 ,\nC88_=_C100 ,C88_=_C101 ,C88_=_C102 ,C88_=_C103 ,C88_=_C104 ,C88_=_C105 ,\nC88_=_C107 ,C88_=_C108 ,C88_=_C109 ,C88_=_C110 ,C88_=_C111 ,C88_=_C112 ,\nC88_=_C113 ,C88_=_C114 ,C88_=_C115 ,C88_=_C116 ,C88_=_C117 ,C88_=_C118 ,\nC88_=_C120 ,C88_=_C122 ,C88_=_C123 ,C88_=_C124 ,C88_=_C125 ,C88_=_C126 ,\nC88_=_C127 ,C88_=_C128 ,C88_=_C129 ,C88_=_C130 ,C88_=_C131 ,C88_=_C133 ,\nC88_=_C135 ,C88_=_C136 ,C88_=_C297 ,C88_=_C312 ,C88_=_C313 ,C90_=_C91 ,\nC90_=_C92 ,C90_=_C93 ,C90_=_C94 ,C90_=_C95 ,C90_=_C96 ,C90_=_C97 ,\nC90_=_C98 ,C90_=_C99 ,C90_=_C100 ,C90_=_C101 ,C90_=_C102 ,C90_=_C103 ,\nC90_=_C104 ,C90_=_C105 ,C90_=_C107 ,C90_=_C108 ,C90_=_C109 ,C90_=_C110 ,\nC90_=_C111 ,C90_=_C112 ,C90_=_C113 ,C90_=_C114 ,C90_=_C115 ,C90_=_C116 ,\nC90_=_C117 ,C90_=_C118 ,C90_=_C120 ,C90_=_C122 ,C90_=_C123 ,C90_=_C124 ,\nC90_=_C125 ,C90_=_C126 ,C90_=_C127 ,C90_=_C128 ,C90_=_C129 ,C90_=_C130 ,\nC90_=_C131 ,C90_=_C133 ,C90_=_C135 ,C90_=_C136 ,C90_=_C324 ,C90_=_C387 ,\nC90_=_C388 ,C91_=_C92 ,C91_=_C93 ,C91_=_C94 ,C91_=_C95 ,C91_=_C96 ,\nC91_=_C97 ,C91_=_C98 ,C91_=_C99 ,C91_=_C100 ,C91_=_C101 ,C91_=_C102 ,\nC91_=_C103 ,C91_=_C104 ,C91_=_C105 ,C91_=_C107 ,C91_=_C108 ,C91_=_C109 ,\nC91_=_C110 ,C91_=_C111 ,C91_=_C112 ,C91_=_C113 ,C91_=_C114 ,C91_=_C115 ,\nC91_=_C116 ,C91_=_C117 ,C91_=_C118 ,C91_=_C120 ,C91_=_C122 ,C91_=_C123 ,\nC91_=_C124 ,C91_=_C125 ,C91_=_C126 ,C91_=_C127 ,C91_=_C128 ,C91_=_C129 ,\nC91_=_C130 ,C91_=_C131 ,C91_=_C133 ,C91_=_C135 ,C91_=_C136 ,C91_=_C326 ,\nC91_=_C413 ,C91_=_C426 ,C91_=_C428 ,C91_=_C439 ,C91_=_C441 ,C92_=_C93 ,\nC92_=_C94 ,C92_=_C95 ,C92_=_C96 ,C92_=_C97 ,C92_=_C98 ,C92_=_C99 ,\nC92_=_C100 ,C92_=_C101 ,C92_=_C102 ,C92_=_C103 ,C92_=_C104 ,C92_=_C105 ,\nC92_=_C107 ,C92_=_C108 ,C92_=_C109 ,C92_=_C110 ,C92_=_C111 ,C92_=_C112 ,\nC92_=_C113 ,C92_=_C114 ,C92_=_C115 ,C92_=_C116 ,C92_=_C117 ,C92_=_C118 ,\nC92_=_C120 ,C92_=_C122 ,C92_=_C123 ,C92_=_C124 ,C92_=_C125 ,C92_=_C126 ,\nC92_=_C127 ,C92_=_C128 ,C92_=_C129 ,C92_=_C130 ,C92_=_C131 ,C92_=_C133 ,\nC92_=_C135 ,C92_=_C136 ,C92_=_C327 ,C92_=_C457 ,C92_=_C458 ,C93_=_C94 ,\nC93_=_C95 ,C93_=_C96 ,C93_=_C97 ,C93_=_C98 ,C93_=_C99 ,C93_=_C100 ,\nC93_=_C101 ,C93_=_C102 ,C93_=_C103 ,C93_=_C104 ,C93_=_C105 ,C93_=_C107 ,\nC93_=_C108 ,C93_=_C109 ,C93_=_C110 ,C93_=_C111 ,C93_=_C112 ,C93_=_C113 ,\nC93_=_C114 ,C93_=_C115 ,C93_=_C116 ,C93_=_C117 ,C93_=_C118 ,C93_=_C120 ,\nC93_=_C122 ,C93_=_C123 ,C93_=_C124 ,C93_=_C125 ,C93_=_C126 ,C93_=_C127 ,\nC93_=_C128 ,C93_=_C129 ,C93_=_C130 ,C93_=_C131 ,C93_=_C133 ,C93_=_C135 ,\nC93_=_C136 ,C93_=_C328 ,C93_=_C481 ,C93_=_C494 ,C93_=_C496 ,C93_=_C507 ,\nC93_=_C509 ,C94_=_C95 ,C94_=_C96 ,C94_=_C97 ,C94_=_C98 ,C94_=_C99 ,\nC94_=_C100 ,C94_=_C101 ,C94_=_C102 ,C94_=_C103 ,C94_=_C104 ,C94_=_C105 ,\nC94_=_C107 ,C94_=_C108 ,C94_=_C109 ,C94_=_C110 ,C94_=_C111 ,C94_=_C112 ,\nC94_=_C113 ,C94_=_C114 ,C94_=_C115 ,C94_=_C116 ,C94_=_C117 ,C94_=_C118 ,\nC94_=_C120 ,C94_=_C122 ,C94_=_C123 ,C94_=_C124 ,C94_=_C125 ,C94_=_C126 ,\nC94_=_C127 ,C94_=_C128 ,C94_=_C129 ,C94_=_C130 ,C94_=_C131 ,C94_=_C133 ,\nC94_=_C135 ,C94_=_C136 ,C94_=_C329 ,C94_=_C525 ,C94_=_C526 ,C95_=_C96 ,\nC95_=_C97 ,C95_=_C98 ,C95_=_C99 ,C95_=_C100 ,C95_=_C101 ,C95_=_C102 ,\nC95_=_C103 ,C95_=_C104 ,C95_=_C105 ,C95_=_C107 ,C95_=_C108 ,C95_=_C109 ,\nC95_=_C110 ,C95_=_C111 ,C95_=_C112 ,C95_=_C113 ,C95_=_C114 ,C95_=_C115 ,\nC95_=_C116 ,C95_=_C117 ,C95_=_C118 ,C95_=_C120 ,C95_=_C122 ,C95_=_C123 ,\nC95_=_C124 ,C95_=_C125 ,C95_=_C126 ,C95_=_C127 ,C95_=_C128 ,C95_=_C129 ,\nC95_=_C130 ,C95_=_C131 ,C95_=_C133 ,C95_=_C135 ,C95_=_C136 ,C95_=_C330 ,\nC95_=_C547 ,C95_=_C560 ,C95_=_C562 ,C95_=_C573 ,C95_=_C575 ,C96_=_C97 ,\nC96_=_C98 ,C96_=_C99 ,C96_=_C100 ,C96_=_C101 ,C96_=_C102 ,C96_=_C103 ,\nC96_=_C104 ,C96_=_C105 ,C96_=_C107 ,C96_=_C108 ,C96_=_C109 ,C96_=_C110 ,\nC96_=_C111 ,C96_=_C112 ,C96_=_C113 ,C96_=_C114 ,C96_=_C115 ,C96_=_C116 ,\nC96_=_C117 ,C96_=_C118 ,C96_=_C120 ,C96_=_C122 ,C96_=_C123 ,C96_=_C124 ,\nC96_=_C125 ,C96_=_C126 ,C96_=_C127 ,C96_=_C128 ,C96_=_C129 ,C96_=_C130 ,\nC96_=_C131 ,C96_=_C133 ,C96_=_C135 ,C96_=_C136 ,C96_=_C331 ,C96_=_C590 ,\nC96_=_C591 ,C97_=_C98 ,C97_=_C99 ,C97_=_C100 ,C97_=_C101 ,C97_=_C102 ,\nC97_=_C103 ,C97_=_C104 ,C97_=_C105 ,C97_=_C107 ,C97_=_C108 ,C97_=_C109 ,\nC97_=_C110 ,C97_=_C111 ,C97_=_C112 ,C97_=_C113 ,C97_=_C114 ,C97_=_C115 ,\nC97_=_C116 ,C97_=_C117 ,C97_=_C118 ,C97_=_C120 ,C97_=_C122 ,C97_=_C123 ,\nC97_=_C124 ,C97_=_C125 ,C97_=_C126 ,C97_=_C127 ,C97_=_C128 ,C97_=_C129 ,\nC97_=_C130 ,C97_=_C131 ,C97_=_C133 ,C97_=_C135 ,C97_=_C136 ,C97_=_C332 ,\nC97_=_C610 ,C97_=_C623 ,C97_=_C625 ,C97_=_C636 ,C97_=_C638 ,C98_=_C99 ,\nC98_=_C100 ,C98_=_C101 ,C98_=_C102 ,C98_=_C103 ,C98_=_C104 ,C98_=_C105 ,\nC98_=_C107 ,C98_=_C108 ,C98_=_C109 ,C98_=_C110 ,C98_=_C111 ,C98_=_C112 ,\nC98_=_C113 ,C98_=_C114 ,C98_=_C115 ,C98_=_C116 ,C98_=_C117 ,C98_=_C118 ,\nC98_=_C120 ,C98_=_C122 ,C98_=_C123 ,C98_=_C124 ,C98_=_C125 ,C98_=_C126 ,\nC98_=_C127 ,C98_=_C128 ,C98_=_C129 ,C98_=_C130 ,C98_=_C131 ,C98_=_C133 ,\nC98_=_C135 ,C98_=_C136 ,C98_=_C333 ,C98_=_C651 ,C98_=_C652 ,C98_=_C658 ,\nC99_=_C100 ,C99_=_C101 ,C99_=_C102 ,C99_=_C103 ,C99_=_C104 ,C99_=_C105 ,\nC99_=_C107 ,C99_=_C108 ,C99_=_C109 ,C99_=_C110 ,C99_=_C111 ,C99_=_C112 ,\nC99_=_C113 ,C99_=_C114 ,C99_=_C115 ,C99_=_C116 ,C99_=_C117 ,C99_=_C118 ,\nC99_=_C120 ,C99_=_C122 ,C99_=_C123 ,C99_=_C124 ,C99_=_C125 ,C99_=_C126 ,\nC99_=_C127 ,C99_=_C128 ,C99_=_C129 ,C99_=_C130 ,C99_=_C131 ,C99_=_C133 ,\nC99_=_C135 ,C99_=_C136 ,C99_=_C334 ,C99_=_C670 ,C99_=_C683 ,C99_=_C685 ,\nC99_=_C696 ,C99_=_C698 ,C100_=_C101 ,C100_=_C102 ,C100_=_C103 ,C100_=_C104 ,\nC100_=_C105 ,C100_=_C107 ,C100_=_C108 ,C100_=_C109 ,C100_=_C110 ,C100_=_C111 ,\nC100_=_C112 ,C100_=_C113 ,C100_=_C114 ,C100_=_C115 ,C100_=_C116 ,C100_=_C117 ,\nC100_=_C118 ,C100_=_C120 ,C100_=_C122 ,C100_=_C123 ,C100_=_C124 ,C100_=_C125 ,\nC100_=_C126 ,C100_=_C127 ,C100_=_C128 ,C100_=_C129 ,C100_=_C130 ,C100_=_C131 ,\nC100_=_C133 ,C100_=_C135 ,C100_=_C136 ,C100_=_C335 ,C100_=_C711 ,C100_=_C712 ,\nC101_=_C102 ,C101_=_C103 ,C101_=_C104 ,C101_=_C105 ,C101_=_C107 ,C101_=_C108 ,\nC101_=_C109 ,C101_=_C110 ,C101_=_C111 ,C101_=_C112 ,C101_=_C113 ,C101_=_C114 ,\nC101_=_C115 ,C101_=_C116 ,C101_=_C117 ,C101_=_C118 ,C101_=_C120 ,C101_=_C122 ,\nC101_=_C123 ,C101_=_C124 ,C101_=_C125 ,C101_=_C126 ,C101_=_C127 ,C101_=_C128 ,\nC101_=_C129 ,C101_=_C130 ,C101_=_C131 ,C101_=_C133 ,C101_=_C135 ,C101_=_C136 ,\nC101_=_C336 ,C101_=_C727 ,C101_=_C740 ,C101_=_C742 ,C101_=_C753 ,C101_=_C755 ,\nC102_=_C103 ,C102_=_C104 ,C102_=_C105 ,C102_=_C107 ,C102_=_C108 ,C102_=_C109 ,\nC102_=_C110 ,C102_=_C111 ,C102_=_C112 ,C102_=_C113 ,C102_=_C114 ,C102_=_C115 ,\nC102_=_C116 ,C102_=_C117 ,C102_=_C118 ,C102_=_C120 ,C102_=_C122 ,C102_=_C123 ,\nC102_=_C124 ,C102_=_C125 ,C102_=_C126 ,C102_=_C127 ,C102_=_C128 ,C102_=_C129 ,\nC102_=_C130 ,C102_=_C131 ,C102_=_C133 ,C102_=_C135 ,C102_=_C136 ,C102_=_C337 ,\nC102_=_C767 ,C102_=_C768 ,C103_=_C104 ,C103_=_C105 ,C103_=_C107 ,C103_=_C108 ,\nC103_=_C109 ,C103_=_C110 ,C103_=_C111 ,C103_=_C112 ,C103_=_C113 ,C103_=_C114 ,\nC103_=_C115 ,C103_=_C116 ,C103_=_C117 ,C103_=_C118 ,C103_=_C120 ,C103_=_C122 ,\nC103_=_C123 ,C103_=_C124 ,C103_=_C125 ,C103_=_C126 ,C103_=_C127 ,C103_=_C128 ,\nC103_=_C129 ,C103_=_C130 ,C103_=_C131 ,C103_=_C133 ,C103_=_C135 ,C103_=_C136 ,\nC103_=_C338 ,C103_=_C782 ,C103_=_C795 ,C103_=_C797 ,C103_=_C808 ,C103_=_C810 ,\nC104_=_C105 ,C104_=_C107 ,C104_=_C108 ,C104_=_C109 ,C104_=_C110 ,C104_=_C111 ,\nC104_=_C112 ,C104_=_C113 ,C104_=_C114 ,C104_=_C115 ,C104_=_C116 ,C104_=_C117 ,\nC104_=_C118 ,C104_=_C120 ,C104_=_C122 ,C104_=_C123 ,C104_=_C124 ,C104_=_C125 ,\nC104_=_C126 ,C104_=_C127 ,C104_=_C128 ,C104_=_C129 ,C104_=_C130 ,C104_=_C131 ,\nC104_=_C133 ,C104_=_C135 ,C104_=_C136 ,C104_=_C339 ,C104_=_C821 ,C104_=_C823 ,\nC105_=_C107 ,C105_=_C108 ,C105_=_C109 ,C105_=_C110 ,C105_=_C111 ,C105_=_C112 ,\nC105_=_C113 ,C105_=_C114 ,C105_=_C115 ,C105_=_C116 ,C105_=_C117 ,C105_=_C118 ,\nC105_=_C120 ,C105_=_C122</w:t>
      </w:r>
    </w:p>
    <w:p>
      <w:pPr>
        <w:pStyle w:val="PreformattedText"/>
        <w:bidi w:val="0"/>
        <w:spacing w:before="0" w:after="0"/>
        <w:jc w:val="left"/>
        <w:rPr/>
      </w:pPr>
      <w:r>
        <w:rPr/>
        <w:t xml:space="preserve"> </w:t>
      </w:r>
      <w:r>
        <w:rPr/>
        <w:t>,C105_=_C123 ,C105_=_C124 ,C105_=_C125 ,C105_=_C126 ,\nC105_=_C127 ,C105_=_C128 ,C105_=_C129 ,C105_=_C130 ,C105_=_C131 ,C105_=_C133 ,\nC105_=_C135 ,C105_=_C136 ,C105_=_C340 ,C105_=_C833 ,C105_=_C847 ,C105_=_C849 ,\nC105_=_C860 ,C105_=_C862 ,C107_=_C108 ,C107_=_C109 ,C107_=_C110 ,C107_=_C111 ,\nC107_=_C112 ,C107_=_C113 ,C107_=_C114 ,C107_=_C115 ,C107_=_C116 ,C107_=_C117 ,\nC107_=_C118 ,C107_=_C120 ,C107_=_C122 ,C107_=_C123 ,C107_=_C124 ,C107_=_C125 ,\nC107_=_C126 ,C107_=_C127 ,C107_=_C128 ,C107_=_C129 ,C107_=_C130 ,C107_=_C131 ,\nC107_=_C133 ,C107_=_C135 ,C107_=_C136 ,C107_=_C342 ,C107_=_C865 ,C107_=_C894 ,\nC107_=_C896 ,C107_=_C907 ,C107_=_C909 ,C108_=_C109 ,C108_=_C110 ,C108_=_C111 ,\nC108_=_C112 ,C108_=_C113 ,C108_=_C114 ,C108_=_C115 ,C108_=_C116 ,C108_=_C117 ,\nC108_=_C118 ,C108_=_C120 ,C108_=_C122 ,C108_=_C123 ,C108_=_C124 ,C108_=_C125 ,\nC108_=_C126 ,C108_=_C127 ,C108_=_C128 ,C108_=_C129 ,C108_=_C130 ,C108_=_C131 ,\nC108_=_C133 ,C108_=_C135 ,C108_=_C136 ,C108_=_C343 ,C108_=_C917 ,C108_=_C918 ,\nC109_=_C110 ,C109_=_C111 ,C109_=_C112 ,C109_=_C113 ,C109_=_C114 ,C109_=_C115 ,\nC109_=_C116 ,C109_=_C117 ,C109_=_C118 ,C109_=_C120 ,C109_=_C122 ,C109_=_C123 ,\nC109_=_C124 ,C109_=_C125 ,C109_=_C126 ,C109_=_C127 ,C109_=_C128 ,C109_=_C129 ,\nC109_=_C130 ,C109_=_C131 ,C109_=_C133 ,C109_=_C135 ,C109_=_C136 ,C109_=_C344 ,\nC109_=_C866 ,C109_=_C938 ,C109_=_C940 ,C109_=_C951 ,C109_=_C953 ,C110_=_C111 ,\nC110_=_C112 ,C110_=_C113 ,C110_=_C114 ,C110_=_C115 ,C110_=_C116 ,C110_=_C117 ,\nC110_=_C118 ,C110_=_C120 ,C110_=_C122 ,C110_=_C123 ,C110_=_C124 ,C110_=_C125 ,\nC110_=_C126 ,C110_=_C127 ,C110_=_C128 ,C110_=_C129 ,C110_=_C130 ,C110_=_C131 ,\nC110_=_C133 ,C110_=_C135 ,C110_=_C136 ,C110_=_C345 ,C110_=_C960 ,C110_=_C961 ,\nC110_=_C968 ,C111_=_C112 ,C111_=_C113 ,C111_=_C114 ,C111_=_C115 ,C111_=_C116 ,\nC111_=_C117 ,C111_=_C118 ,C111_=_C120 ,C111_=_C122 ,C111_=_C123 ,C111_=_C124 ,\nC111_=_C125 ,C111_=_C126 ,C111_=_C127 ,C111_=_C128 ,C111_=_C129 ,C111_=_C130 ,\nC111_=_C131 ,C111_=_C133 ,C111_=_C135 ,C111_=_C136 ,C111_=_C346 ,C111_=_C867 ,\nC111_=_C980 ,C111_=_C982 ,C111_=_C993 ,C111_=_C995 ,C112_=_C113 ,C112_=_C114 ,\nC112_=_C115 ,C112_=_C116 ,C112_=_C117 ,C112_=_C118 ,C112_=_C120 ,C112_=_C122 ,\nC112_=_C123 ,C112_=_C124 ,C112_=_C125 ,C112_=_C126 ,C112_=_C127 ,C112_=_C128 ,\nC112_=_C129 ,C112_=_C130 ,C112_=_C131 ,C112_=_C133 ,C112_=_C135 ,C112_=_C136 ,\nC112_=_C347 ,C112_=_C1001 ,C112_=_C1002 ,C113_=_C114 ,C113_=_C115 ,C113_=_C116 ,\nC113_=_C117 ,C113_=_C118 ,C113_=_C120 ,C113_=_C122 ,C113_=_C123 ,C113_=_C124 ,\nC113_=_C125 ,C113_=_C126 ,C113_=_C127 ,C113_=_C128 ,C113_=_C129 ,C113_=_C130 ,\nC113_=_C131 ,C113_=_C133 ,C113_=_C135 ,C113_=_C136 ,C113_=_C348 ,C113_=_C868 ,\nC113_=_C1019 ,C113_=_C1021 ,C113_=_C1032 ,C113_=_C1034 ,C114_=_C115 ,C114_=_C116 ,\nC114_=_C117 ,C114_=_C118 ,C114_=_C120 ,C114_=_C122 ,C114_=_C123 ,C114_=_C124 ,\nC114_=_C125 ,C114_=_C126 ,C114_=_C127 ,C114_=_C128 ,C114_=_C129 ,C114_=_C130 ,\nC114_=_C131 ,C114_=_C133 ,C114_=_C135 ,C114_=_C136 ,C114_=_C349 ,C114_=_C1039 ,\nC114_=_C1040 ,C115_=_C116 ,C115_=_C117 ,C115_=_C118 ,C115_=_C120 ,C115_=_C122 ,\nC115_=_C123 ,C115_=_C124 ,C115_=_C125 ,C115_=_C126 ,C115_=_C127 ,C115_=_C128 ,\nC115_=_C129 ,C115_=_C130 ,C115_=_C131 ,C115_=_C133 ,C115_=_C135 ,C115_=_C136 ,\nC115_=_C350 ,C115_=_C869 ,C115_=_C1054 ,C115_=_C1056 ,C115_=_C1067 ,C115_=_C1069 ,\nC116_=_C117 ,C116_=_C118 ,C116_=_C120 ,C116_=_C122 ,C116_=_C123 ,C116_=_C124 ,\nC116_=_C125 ,C116_=_C126 ,C116_=_C127 ,C116_=_C128 ,C116_=_C129 ,C116_=_C130 ,\nC116_=_C131 ,C116_=_C133 ,C116_=_C135 ,C116_=_C136 ,C116_=_C351 ,C116_=_C1073 ,\nC116_=_C1074 ,C117_=_C118 ,C117_=_C120 ,C117_=_C122 ,C117_=_C123 ,C117_=_C124 ,\nC117_=_C125 ,C117_=_C126 ,C117_=_C127 ,C117_=_C128 ,C117_=_C129 ,C117_=_C130 ,\nC117_=_C131 ,C117_=_C133 ,C117_=_C135 ,C117_=_C136 ,C117_=_C352 ,C117_=_C870 ,\nC117_=_C1086 ,C117_=_C1088 ,C117_=_C1099 ,C117_=_C1101 ,C118_=_C120 ,C118_=_C122 ,\nC118_=_C123 ,C118_=_C124 ,C118_=_C125 ,C118_=_C126 ,C118_=_C127 ,C118_=_C128 ,\nC118_=_C129 ,C118_=_C130 ,C118_=_C131 ,C118_=_C133 ,C118_=_C135 ,C118_=_C136 ,\nC118_=_C353 ,C118_=_C1104 ,C118_=_C1105 ,C120_=_C122 ,C120_=_C123 ,C120_=_C124 ,\nC120_=_C125 ,C120_=_C126 ,C120_=_C127 ,C120_=_C128 ,C120_=_C129 ,C120_=_C130 ,\nC120_=_C131 ,C120_=_C133 ,C120_=_C135 ,C120_=_C136 ,C120_=_C355 ,C120_=_C1116 ,\nC120_=_C1134 ,C122_=_C123 ,C122_=_C124 ,C122_=_C125 ,C122_=_C126 ,C122_=_C127 ,\nC122_=_C128 ,C122_=_C129 ,C122_=_C130 ,C122_=_C131 ,C122_=_C133 ,C122_=_C135 ,\nC122_=_C136 ,C122_=_C357 ,C122_=_C1119 ,C122_=_C1144 ,C123_=_C124 ,C123_=_C125 ,\nC123_=_C126 ,C123_=_C127 ,C123_=_C128 ,C123_=_C129 ,C123_=_C130 ,C123_=_C131 ,\nC123_=_C133 ,C123_=_C135 ,C123_=_C136 ,C123_=_C358 ,C123_=_C873 ,C123_=_C1120 ,\nC123_=_C1146 ,C123_=_C1179 ,C123_=_C1181 ,C124_=_C125 ,C124_=_C126 ,C124_=_C127 ,\nC124_=_C128 ,C124_=_C129 ,C124_=_C130 ,C124_=_C131 ,C124_=_C133 ,C124_=_C135 ,\nC124_=_C136 ,C124_=_C359 ,C124_=_C1121 ,C124_=_C1147 ,C125_=_C126 ,C125_=_C127 ,\nC125_=_C128 ,C125_=_C129 ,C125_=_C130 ,C125_=_C131 ,C125_=_C133 ,C125_=_C135 ,\nC125_=_C136 ,C125_=_C360 ,C125_=_C874 ,C125_=_C1122 ,C125_=_C1148 ,C125_=_C1199 ,\nC125_=_C1201 ,C126_=_C127 ,C126_=_C128 ,C126_=_C129 ,C126_=_C130 ,C126_=_C131 ,\nC126_=_C133 ,C126_=_C135 ,C126_=_C136 ,C126_=_C361 ,C126_=_C1123 ,C126_=_C1149 ,\nC127_=_C128 ,C127_=_C129 ,C127_=_C130 ,C127_=_C131 ,C127_=_C133 ,C127_=_C135 ,\nC127_=_C136 ,C127_=_C362 ,C127_=_C875 ,C127_=_C1124 ,C127_=_C1150 ,C127_=_C1216 ,\nC127_=_C1218 ,C128_=_C129 ,C128_=_C130 ,C128_=_C131 ,C128_=_C133 ,C128_=_C135 ,\nC128_=_C136 ,C128_=_C363 ,C128_=_C1125 ,C128_=_C1151 ,C129_=_C130 ,C129_=_C131 ,\nC129_=_C133 ,C129_=_C135 ,C129_=_C136 ,C129_=_C364 ,C129_=_C876 ,C129_=_C1126 ,\nC129_=_C1152 ,C129_=_C1231 ,C129_=_C1233 ,C130_=_C131 ,C130_=_C133 ,C130_=_C135 ,\nC130_=_C136 ,C130_=_C365 ,C130_=_C1127 ,C130_=_C1153 ,C131_=_C133 ,C131_=_C135 ,\nC131_=_C136 ,C131_=_C366 ,C131_=_C877 ,C131_=_C1128 ,C131_=_C1154 ,C131_=_C1241 ,\nC131_=_C1244 ,C133_=_C135 ,C133_=_C136 ,C133_=_C368 ,C133_=_C878 ,C133_=_C1130 ,\nC133_=_C1156 ,C133_=_C1247 ,C133_=_C1251 ,C135_=_C136 ,C135_=_C370 ,C135_=_C879 ,\nC135_=_C1132 ,C135_=_C1158 ,C135_=_C1248 ,C135_=_C1255 ,C136_=_C371 ,C136_=_C1133 ,\nC136_=_C1159 ,C139_=_C149 ,C139_=_C156 ,C139_=_C157 ,C139_=_C171 ,C139_=_C220 ,\nC139_=_C249 ,C139_=_C297 ,C139_=_C324 ,C139_=_C325 ,C139_=_C326 ,C139_=_C327 ,\nC139_=_C328 ,C139_=_C329 ,C139_=_C330 ,C139_=_C331 ,C139_=_C332 ,C139_=_C333 ,\nC139_=_C334 ,C139_=_C335 ,C139_=_C336 ,C139_=_C337 ,C139_=_C338 ,C139_=_C339 ,\nC139_=_C340 ,C139_=_C342 ,C139_=_C343 ,C139_=_C344 ,C139_=_C345 ,C139_=_C346 ,\nC139_=_C347 ,C139_=_C348 ,C139_=_C349 ,C139_=_C350 ,C139_=_C351 ,C139_=_C352 ,\nC139_=_C353 ,C139_=_C355 ,C139_=_C357 ,C139_=_C358 ,C139_=_C359 ,C139_=_C360 ,\nC139_=_C361 ,C139_=_C362 ,C139_=_C363 ,C139_=_C364 ,C139_=_C365 ,C139_=_C366 ,\nC139_=_C368 ,C139_=_C370 ,C139_=_C371 ,C149_=_C156 ,C149_=_C157 ,C149_=_C188 ,\nC149_=_C266 ,C149_=_C413 ,C149_=_C481 ,C149_=_C547 ,C149_=_C610 ,C149_=_C670 ,\nC149_=_C727 ,C149_=_C782 ,C149_=_C833 ,C149_=_C865 ,C149_=_C866 ,C149_=_C867 ,\nC149_=_C868 ,C149_=_C869 ,C149_=_C870 ,C149_=_C873 ,C149_=_C874 ,C149_=_C875 ,\nC149_=_C876 ,C149_=_C877 ,C149_=_C878 ,C149_=_C879 ,C156_=_C157 ,C156_=_C201 ,\nC156_=_C235 ,C156_=_C279 ,C156_=_C312 ,C156_=_C387 ,C156_=_C426 ,C156_=_C457 ,\nC156_=_C494 ,C156_=_C525 ,C156_=_C560 ,C156_=_C590 ,C156_=_C623 ,C156_=_C651 ,\nC156_=_C683 ,C156_=_C711 ,C156_=_C740 ,C156_=_C767 ,C156_=_C795 ,C156_=_C821 ,\nC156_=_C847 ,C156_=_C894 ,C156_=_C917 ,C156_=_C938 ,C156_=_C960 ,C156_=_C980 ,\nC156_=_C1001 ,C156_=_C1019 ,C156_=_C1039 ,C156_=_C1054 ,C156_=_C1073 ,C156_=_C1086 ,\nC156_=_C1104 ,C156_=_C1116 ,C156_=_C1117 ,C156_=_C1119 ,C156_=_C1120 ,C156_=_C1121 ,\nC156_=_C1122 ,C156_=_C1123 ,C156_=_C1124 ,C156_=_C1125 ,C156_=_C1126 ,C156_=_C1127 ,\nC156_=_C1128 ,C156_=_C1130 ,C156_=_C1132 ,C156_=_C1133 ,C157_=_C203 ,C157_=_C236 ,\nC157_=_C281 ,C157_=_C313 ,C157_=_C388 ,C157_=_C428 ,C157_=_C458 ,C157_=_C496 ,\nC157_=_C526 ,C157_=_C562 ,C157_=_C591 ,C157_=_C625 ,C157_=_C652 ,C157_=_C685 ,\nC157_=_C712 ,C157_=_C742 ,C157_=_C768 ,C157_=_C797 ,C157_=_C823 ,C157_=_C849 ,\nC157_=_C896 ,C157_=_C918 ,C157_=_C940 ,C157_=_C961 ,C157_=_C982 ,C157_=_C1002 ,\nC157_=_C1021 ,C157_=_C1040 ,C157_=_C1056 ,C157_=_C1074 ,C157_=_C1088 ,C157_=_C1105 ,\nC157_=_C1134 ,C157_=_C1144 ,C157_=_C1145 ,C157_=_C1146 ,C157_=_C1147 ,C157_=_C1148 ,\nC157_=_C1149 ,C157_=_C1150 ,C157_=_C1151 ,C157_=_C1152 ,C157_=_C1153 ,C157_=_C1154 ,\nC157_=_C1156 ,C157_=_C1158 ,C157_=_C1159 ,C171_=_C188 ,C171_=_C201 ,C171_=_C203 ,\nC171_=_C214 ,C171_=_C216 ,C171_=_C220 ,C171_=_C249 ,C171_=_C297 ,C171_=_C324 ,\nC171_=_C325 ,C171_=_C326 ,C171_=_C327 ,C171_=_C328 ,C171_=_C329 ,C171_=_C330 ,\nC171_=_C331 ,C171_=_C332 ,C171_=_C333 ,C171_=_C334 ,C171_=_C335 ,C171_=_C336 ,\nC171_=_C337 ,C171_=_C338 ,C171_=_C339 ,C171_=_C340 ,C171_=_C342 ,C171_=_C343 ,\nC171_=_C344 ,C171_=_C345 ,C171_=_C346 ,C171_=_C347 ,C171_=_C348 ,C171_=_C349 ,\nC171_=_C350 ,C171_=_C351 ,C171_=_C352 ,C171_=_C353 ,C171_=_C355 ,C171_=_C357 ,\nC171_=_C358 ,C171_=_C359 ,C171_=_C360 ,C171_=_C361 ,C171_=_C362 ,C171_=_C363 ,\nC171_=_C364 ,C171_=_C365 ,C171_=_C366 ,C171_=_C368 ,C171_=_C370 ,C171_=_C371 ,\nC188_=_C201 ,C188_=_C203 ,C188_=_C214 ,C188_=_C216 ,C188_=_C266 ,C188_=_C413 ,\nC188_=_C481 ,C188_=_C547 ,C188_=_C610 ,C188_=_C670 ,C188_=_C727 ,C188_=_C782 ,\nC188_=_C833 ,C188_=_C865 ,C188_=_C866 ,C188_=_C867 ,C188_=_C868 ,C188_=_C869 ,\nC188_=_C870 ,C188_=_C873 ,C188_=_C874 ,C188_=_C875 ,C188_=_C876 ,C188_=_C877 ,\nC188_=_C878 ,C188_=_C879 ,C201_=_C203 ,C201_=_C214 ,C201_=_C216 ,C201_=_C235 ,\nC201_=_C279 ,C201_=_C312 ,C201_=_C387 ,C201_=_C426 ,C201_=_C457 ,C201_=_C494 ,\nC201_=_C525 ,C201_=_C560 ,C201_=_C590 ,C201_=_C623 ,C201_=_C651 ,C201_=_C683 ,\nC201_=_C711 ,C201_=_C740 ,C201_=_C767 ,C201_=_C795 ,C201_=_C821 ,C201_=_C847 ,\nC201_=_C894 ,C201_=_C917 ,C201_=_C938 ,C201_=_C960 ,C201_=_C980</w:t>
      </w:r>
    </w:p>
    <w:p>
      <w:pPr>
        <w:pStyle w:val="PreformattedText"/>
        <w:bidi w:val="0"/>
        <w:spacing w:before="0" w:after="0"/>
        <w:jc w:val="left"/>
        <w:rPr/>
      </w:pPr>
      <w:r>
        <w:rPr/>
        <w:t xml:space="preserve"> </w:t>
      </w:r>
      <w:r>
        <w:rPr/>
        <w:t>,C201_=_C1001 ,\nC201_=_C1019 ,C201_=_C1039 ,C201_=_C1054 ,C201_=_C1073 ,C201_=_C1086 ,C201_=_C1104 ,\nC201_=_C1116 ,C201_=_C1117 ,C201_=_C1119 ,C201_=_C1120 ,C201_=_C1121 ,C201_=_C1122 ,\nC201_=_C1123 ,C201_=_C1124 ,C201_=_C1125 ,C201_=_C1126 ,C201_=_C1127 ,C201_=_C1128 ,\nC201_=_C1130 ,C201_=_C1132 ,C201_=_C1133 ,C203_=_C214 ,C203_=_C216 ,C203_=_C236 ,\nC203_=_C281 ,C203_=_C313 ,C203_=_C388 ,C203_=_C428 ,C203_=_C458 ,C203_=_C496 ,\nC203_=_C526 ,C203_=_C562 ,C203_=_C591 ,C203_=_C625 ,C203_=_C652 ,C203_=_C685 ,\nC203_=_C712 ,C203_=_C742 ,C203_=_C768 ,C203_=_C797 ,C203_=_C823 ,C203_=_C849 ,\nC203_=_C896 ,C203_=_C918 ,C203_=_C940 ,C203_=_C961 ,C203_=_C982 ,C203_=_C1002 ,\nC203_=_C1021 ,C203_=_C1040 ,C203_=_C1056 ,C203_=_C1074 ,C203_=_C1088 ,C203_=_C1105 ,\nC203_=_C1134 ,C203_=_C1144 ,C203_=_C1145 ,C203_=_C1146 ,C203_=_C1147 ,C203_=_C1148 ,\nC203_=_C1149 ,C203_=_C1150 ,C203_=_C1151 ,C203_=_C1152 ,C203_=_C1153 ,C203_=_C1154 ,\nC203_=_C1156 ,C203_=_C1158 ,C203_=_C1159 ,C214_=_C216 ,C214_=_C292 ,C214_=_C439 ,\nC214_=_C507 ,C214_=_C573 ,C214_=_C636 ,C214_=_C658 ,C214_=_C696 ,C214_=_C753 ,\nC214_=_C808 ,C214_=_C860 ,C214_=_C907 ,C214_=_C951 ,C214_=_C993 ,C214_=_C1032 ,\nC214_=_C1067 ,C214_=_C1099 ,C214_=_C1179 ,C214_=_C1199 ,C214_=_C1216 ,C214_=_C1231 ,\nC214_=_C1241 ,C214_=_C1247 ,C214_=_C1248 ,C216_=_C294 ,C216_=_C441 ,C216_=_C509 ,\nC216_=_C575 ,C216_=_C638 ,C216_=_C698 ,C216_=_C755 ,C216_=_C810 ,C216_=_C862 ,\nC216_=_C909 ,C216_=_C953 ,C216_=_C968 ,C216_=_C995 ,C216_=_C1034 ,C216_=_C1069 ,\nC216_=_C1101 ,C216_=_C1181 ,C216_=_C1201 ,C216_=_C1218 ,C216_=_C1233 ,C216_=_C1244 ,\nC216_=_C1251 ,C216_=_C1255 ,C220_=_C235 ,C220_=_C236 ,C220_=_C249 ,C220_=_C297 ,\nC220_=_C324 ,C220_=_C325 ,C220_=_C326 ,C220_=_C327 ,C220_=_C328 ,C220_=_C329 ,\nC220_=_C330 ,C220_=_C331 ,C220_=_C332 ,C220_=_C333 ,C220_=_C334 ,C220_=_C335 ,\nC220_=_C336 ,C220_=_C337 ,C220_=_C338 ,C220_=_C339 ,C220_=_C340 ,C220_=_C342 ,\nC220_=_C343 ,C220_=_C344 ,C220_=_C345 ,C220_=_C346 ,C220_=_C347 ,C220_=_C348 ,\nC220_=_C349 ,C220_=_C350 ,C220_=_C351 ,C220_=_C352 ,C220_=_C353 ,C220_=_C355 ,\nC220_=_C357 ,C220_=_C358 ,C220_=_C359 ,C220_=_C360 ,C220_=_C361 ,C220_=_C362 ,\nC220_=_C363 ,C220_=_C364 ,C220_=_C365 ,C220_=_C366 ,C220_=_C368 ,C220_=_C370 ,\nC220_=_C371 ,C235_=_C236 ,C235_=_C279 ,C235_=_C312 ,C235_=_C387 ,C235_=_C426 ,\nC235_=_C457 ,C235_=_C494 ,C235_=_C525 ,C235_=_C560 ,C235_=_C590 ,C235_=_C623 ,\nC235_=_C651 ,C235_=_C683 ,C235_=_C711 ,C235_=_C740 ,C235_=_C767 ,C235_=_C795 ,\nC235_=_C821 ,C235_=_C847 ,C235_=_C894 ,C235_=_C917 ,C235_=_C938 ,C235_=_C960 ,\nC235_=_C980 ,C235_=_C1001 ,C235_=_C1019 ,C235_=_C1039 ,C235_=_C1054 ,C235_=_C1073 ,\nC235_=_C1086 ,C235_=_C1104 ,C235_=_C1116 ,C235_=_C1117 ,C235_=_C1119 ,C235_=_C1120 ,\nC235_=_C1121 ,C235_=_C1122 ,C235_=_C1123 ,C235_=_C1124 ,C235_=_C1125 ,C235_=_C1126 ,\nC235_=_C1127 ,C235_=_C1128 ,C235_=_C1130 ,C235_=_C1132 ,C235_=_C1133 ,C236_=_C281 ,\nC236_=_C313 ,C236_=_C388 ,C236_=_C428 ,C236_=_C458 ,C236_=_C496 ,C236_=_C526 ,\nC236_=_C562 ,C236_=_C591 ,C236_=_C625 ,C236_=_C652 ,C236_=_C685 ,C236_=_C712 ,\nC236_=_C742 ,C236_=_C768 ,C236_=_C797 ,C236_=_C823 ,C236_=_C849 ,C236_=_C896 ,\nC236_=_C918 ,C236_=_C940 ,C236_=_C961 ,C236_=_C982 ,C236_=_C1002 ,C236_=_C1021 ,\nC236_=_C1040 ,C236_=_C1056 ,C236_=_C1074 ,C236_=_C1088 ,C236_=_C1105 ,C236_=_C1134 ,\nC236_=_C1144 ,C236_=_C1145 ,C236_=_C1146 ,C236_=_C1147 ,C236_=_C1148 ,C236_=_C1149 ,\nC236_=_C1150 ,C236_=_C1151 ,C236_=_C1152 ,C236_=_C1153 ,C236_=_C1154 ,C236_=_C1156 ,\nC236_=_C1158 ,C236_=_C1159 ,C249_=_C266 ,C249_=_C279 ,C249_=_C281 ,C249_=_C292 ,\nC249_=_C294 ,C249_=_C297 ,C249_=_C324 ,C249_=_C325 ,C249_=_C326 ,C249_=_C327 ,\nC249_=_C328 ,C249_=_C329 ,C249_=_C330 ,C249_=_C331 ,C249_=_C332 ,C249_=_C333 ,\nC249_=_C334 ,C249_=_C335 ,C249_=_C336 ,C249_=_C337 ,C249_=_C338 ,C249_=_C339 ,\nC249_=_C340 ,C249_=_C342 ,C249_=_C343 ,C249_=_C344 ,C249_=_C345 ,C249_=_C346 ,\nC249_=_C347 ,C249_=_C348 ,C249_=_C349 ,C249_=_C350 ,C249_=_C351 ,C249_=_C352 ,\nC249_=_C353 ,C249_=_C355 ,C249_=_C357 ,C249_=_C358 ,C249_=_C359 ,C249_=_C360 ,\nC249_=_C361 ,C249_=_C362 ,C249_=_C363 ,C249_=_C364 ,C249_=_C365 ,C249_=_C366 ,\nC249_=_C368 ,C249_=_C370 ,C249_=_C371 ,C266_=_C279 ,C266_=_C281 ,C266_=_C292 ,\nC266_=_C294 ,C266_=_C413 ,C266_=_C481 ,C266_=_C547 ,C266_=_C610 ,C266_=_C670 ,\nC266_=_C727 ,C266_=_C782 ,C266_=_C833 ,C266_=_C865 ,C266_=_C866 ,C266_=_C867 ,\nC266_=_C868 ,C266_=_C869 ,C266_=_C870 ,C266_=_C873 ,C266_=_C874 ,C266_=_C875 ,\nC266_=_C876 ,C266_=_C877 ,C266_=_C878 ,C266_=_C879 ,C279_=_C281 ,C279_=_C292 ,\nC279_=_C294 ,C279_=_C312 ,C279_=_C387 ,C279_=_C426 ,C279_=_C457 ,C279_=_C494 ,\nC279_=_C525 ,C279_=_C560 ,C279_=_C590 ,C279_=_C623 ,C279_=_C651 ,C279_=_C683 ,\nC279_=_C711 ,C279_=_C740 ,C279_=_C767 ,C279_=_C795 ,C279_=_C821 ,C279_=_C847 ,\nC279_=_C894 ,C279_=_C917 ,C279_=_C938 ,C279_=_C960 ,C279_=_C980 ,C279_=_C1001 ,\nC279_=_C1019 ,C279_=_C1039 ,C279_=_C1054 ,C279_=_C1073 ,C279_=_C1086 ,C279_=_C1104 ,\nC279_=_C1116 ,C279_=_C1117 ,C279_=_C1119 ,C279_=_C1120 ,C279_=_C1121 ,C279_=_C1122 ,\nC279_=_C1123 ,C279_=_C1124 ,C279_=_C1125 ,C279_=_C1126 ,C279_=_C1127 ,C279_=_C1128 ,\nC279_=_C1130 ,C279_=_C1132 ,C279_=_C1133 ,C281_=_C292 ,C281_=_C294 ,C281_=_C313 ,\nC281_=_C388 ,C281_=_C428 ,C281_=_C458 ,C281_=_C496 ,C281_=_C526 ,C281_=_C562 ,\nC281_=_C591 ,C281_=_C625 ,C281_=_C652 ,C281_=_C685 ,C281_=_C712 ,C281_=_C742 ,\nC281_=_C768 ,C281_=_C797 ,C281_=_C823 ,C281_=_C849 ,C281_=_C896 ,C281_=_C918 ,\nC281_=_C940 ,C281_=_C961 ,C281_=_C982 ,C281_=_C1002 ,C281_=_C1021 ,C281_=_C1040 ,\nC281_=_C1056 ,C281_=_C1074 ,C281_=_C1088 ,C281_=_C1105 ,C281_=_C1134 ,C281_=_C1144 ,\nC281_=_C1145 ,C281_=_C1146 ,C281_=_C1147 ,C281_=_C1148 ,C281_=_C1149 ,C281_=_C1150 ,\nC281_=_C1151 ,C281_=_C1152 ,C281_=_C1153 ,C281_=_C1154 ,C281_=_C1156 ,C281_=_C1158 ,\nC281_=_C1159 ,C292_=_C294 ,C292_=_C439 ,C292_=_C507 ,C292_=_C573 ,C292_=_C636 ,\nC292_=_C658 ,C292_=_C696 ,C292_=_C753 ,C292_=_C808 ,C292_=_C860 ,C292_=_C907 ,\nC292_=_C951 ,C292_=_C993 ,C292_=_C1032 ,C292_=_C1067 ,C292_=_C1099 ,C292_=_C1179 ,\nC292_=_C1199 ,C292_=_C1216 ,C292_=_C1231 ,C292_=_C1241 ,C292_=_C1247 ,C292_=_C1248 ,\nC294_=_C441 ,C294_=_C509 ,C294_=_C575 ,C294_=_C638 ,C294_=_C698 ,C294_=_C755 ,\nC294_=_C810 ,C294_=_C862 ,C294_=_C909 ,C294_=_C953 ,C294_=_C968 ,C294_=_C995 ,\nC294_=_C1034 ,C294_=_C1069 ,C294_=_C1101 ,C294_=_C1181 ,C294_=_C1201 ,C294_=_C1218 ,\nC294_=_C1233 ,C294_=_C1244 ,C294_=_C1251 ,C294_=_C1255 ,C297_=_C312 ,C297_=_C313 ,\nC297_=_C324 ,C297_=_C325 ,C297_=_C326 ,C297_=_C327 ,C297_=_C328 ,C297_=_C329 ,\nC297_=_C330 ,C297_=_C331 ,C297_=_C332 ,C297_=_C333 ,C297_=_C334 ,C297_=_C335 ,\nC297_=_C336 ,C297_=_C337 ,C297_=_C338 ,C297_=_C339 ,C297_=_C340 ,C297_=_C342 ,\nC297_=_C343 ,C297_=_C344 ,C297_=_C345 ,C297_=_C346 ,C297_=_C347 ,C297_=_C348 ,\nC297_=_C349 ,C297_=_C350 ,C297_=_C351 ,C297_=_C352 ,C297_=_C353 ,C297_=_C355 ,\nC297_=_C357 ,C297_=_C358 ,C297_=_C359 ,C297_=_C360 ,C297_=_C361 ,C297_=_C362 ,\nC297_=_C363 ,C297_=_C364 ,C297_=_C365 ,C297_=_C366 ,C297_=_C368 ,C297_=_C370 ,\nC297_=_C371 ,C312_=_C313 ,C312_=_C387 ,C312_=_C426 ,C312_=_C457 ,C312_=_C494 ,\nC312_=_C525 ,C312_=_C560 ,C312_=_C590 ,C312_=_C623 ,C312_=_C651 ,C312_=_C683 ,\nC312_=_C711 ,C312_=_C740 ,C312_=_C767 ,C312_=_C795 ,C312_=_C821 ,C312_=_C847 ,\nC312_=_C894 ,C312_=_C917 ,C312_=_C938 ,C312_=_C960 ,C312_=_C980 ,C312_=_C1001 ,\nC312_=_C1019 ,C312_=_C1039 ,C312_=_C1054 ,C312_=_C1073 ,C312_=_C1086 ,C312_=_C1104 ,\nC312_=_C1116 ,C312_=_C1117 ,C312_=_C1119 ,C312_=_C1120 ,C312_=_C1121 ,C312_=_C1122 ,\nC312_=_C1123 ,C312_=_C1124 ,C312_=_C1125 ,C312_=_C1126 ,C312_=_C1127 ,C312_=_C1128 ,\nC312_=_C1130 ,C312_=_C1132 ,C312_=_C1133 ,C313_=_C388 ,C313_=_C428 ,C313_=_C458 ,\nC313_=_C496 ,C313_=_C526 ,C313_=_C562 ,C313_=_C591 ,C313_=_C625 ,C313_=_C652 ,\nC313_=_C685 ,C313_=_C712 ,C313_=_C742 ,C313_=_C768 ,C313_=_C797 ,C313_=_C823 ,\nC313_=_C849 ,C313_=_C896 ,C313_=_C918 ,C313_=_C940 ,C313_=_C961 ,C313_=_C982 ,\nC313_=_C1002 ,C313_=_C1021 ,C313_=_C1040 ,C313_=_C1056 ,C313_=_C1074 ,C313_=_C1088 ,\nC313_=_C1105 ,C313_=_C1134 ,C313_=_C1144 ,C313_=_C1145 ,C313_=_C1146 ,C313_=_C1147 ,\nC313_=_C1148 ,C313_=_C1149 ,C313_=_C1150 ,C313_=_C1151 ,C313_=_C1152 ,C313_=_C1153 ,\nC313_=_C1154 ,C313_=_C1156 ,C313_=_C1158 ,C313_=_C1159 ,C324_=_C325 ,C324_=_C326 ,\nC324_=_C327 ,C324_=_C328 ,C324_=_C329 ,C324_=_C330 ,C324_=_C331 ,C324_=_C332 ,\nC324_=_C333 ,C324_=_C334 ,C324_=_C335 ,C324_=_C336 ,C324_=_C337 ,C324_=_C338 ,\nC324_=_C339 ,C324_=_C340 ,C324_=_C342 ,C324_=_C343 ,C324_=_C344 ,C324_=_C345 ,\nC324_=_C346 ,C324_=_C347 ,C324_=_C348 ,C324_=_C349 ,C324_=_C350 ,C324_=_C351 ,\nC324_=_C352 ,C324_=_C353 ,C324_=_C355 ,C324_=_C357 ,C324_=_C358 ,C324_=_C359 ,\nC324_=_C360 ,C324_=_C361 ,C324_=_C362 ,C324_=_C363 ,C324_=_C364 ,C324_=_C365 ,\nC324_=_C366 ,C324_=_C368 ,C324_=_C370 ,C324_=_C371 ,C324_=_C387 ,C324_=_C388 ,\nC325_=_C326 ,C325_=_C327 ,C325_=_C328 ,C325_=_C329 ,C325_=_C330 ,C325_=_C331 ,\nC325_=_C332 ,C325_=_C333 ,C325_=_C334 ,C325_=_C335 ,C325_=_C336 ,C325_=_C337 ,\nC325_=_C338 ,C325_=_C339 ,C325_=_C340 ,C325_=_C342 ,C325_=_C343 ,C325_=_C344 ,\nC325_=_C345 ,C325_=_C346 ,C325_=_C347 ,C325_=_C348 ,C325_=_C349 ,C325_=_C350 ,\nC325_=_C351 ,C325_=_C352 ,C325_=_C353 ,C325_=_C355 ,C325_=_C357 ,C325_=_C358 ,\nC325_=_C359 ,C325_=_C360 ,C325_=_C361 ,C325_=_C362 ,C325_=_C363 ,C325_=_C364 ,\nC325_=_C365 ,C325_=_C366 ,C325_=_C368 ,C325_=_C370 ,C325_=_C371 ,C326_=_C327 ,\nC326_=_C328 ,C326_=_C329 ,C326_=_C330 ,C326_=_C331 ,C326_=_C332 ,C326_=_C333 ,\nC326_=_C334 ,C326_=_C335 ,C326_=_C336 ,C326_=_C337 ,C326_=_C338 ,C326_=_C339 ,\nC326_=_C340 ,C326_=_C342 ,C326_=_C343 ,C326_=_C344 ,C326_=_C345 ,C326_=_C346 ,\nC326_=_C347 ,C326_=_C348 ,C326_=_C349 ,C326_=_C350 ,C326_=_C351 ,C326_=_C352 ,\nC326_=_C353 ,C326_=_C355 ,C326_=_C357 ,C326_=_C358 ,C326_=_C359 ,C326_=_C360 ,\nC326_=_C361 ,C326_=_C362 ,C326_=_C363 ,C326_=_C364 ,C326_=_C365 ,C326_=_C366 ,\nC326_=_C368 ,C326_=_C370 ,C326_=_C371 ,C326_=_C413 ,C326_=_C426 ,C326_=_C428</w:t>
      </w:r>
    </w:p>
    <w:p>
      <w:pPr>
        <w:pStyle w:val="PreformattedText"/>
        <w:bidi w:val="0"/>
        <w:spacing w:before="0" w:after="0"/>
        <w:jc w:val="left"/>
        <w:rPr/>
      </w:pPr>
      <w:r>
        <w:rPr/>
        <w:t xml:space="preserve"> </w:t>
      </w:r>
      <w:r>
        <w:rPr/>
        <w:t>,\nC326_=_C439 ,C326_=_C441 ,C327_=_C328 ,C327_=_C329 ,C327_=_C330 ,C327_=_C331 ,\nC327_=_C332 ,C327_=_C333 ,C327_=_C334 ,C327_=_C335 ,C327_=_C336 ,C327_=_C337 ,\nC327_=_C338 ,C327_=_C339 ,C327_=_C340 ,C327_=_C342 ,C327_=_C343 ,C327_=_C344 ,\nC327_=_C345 ,C327_=_C346 ,C327_=_C347 ,C327_=_C348 ,C327_=_C349 ,C327_=_C350 ,\nC327_=_C351 ,C327_=_C352 ,C327_=_C353 ,C327_=_C355 ,C327_=_C357 ,C327_=_C358 ,\nC327_=_C359 ,C327_=_C360 ,C327_=_C361 ,C327_=_C362 ,C327_=_C363 ,C327_=_C364 ,\nC327_=_C365 ,C327_=_C366 ,C327_=_C368 ,C327_=_C370 ,C327_=_C371 ,C327_=_C457 ,\nC327_=_C458 ,C328_=_C329 ,C328_=_C330 ,C328_=_C331 ,C328_=_C332 ,C328_=_C333 ,\nC328_=_C334 ,C328_=_C335 ,C328_=_C336 ,C328_=_C337 ,C328_=_C338 ,C328_=_C339 ,\nC328_=_C340 ,C328_=_C342 ,C328_=_C343 ,C328_=_C344 ,C328_=_C345 ,C328_=_C346 ,\nC328_=_C347 ,C328_=_C348 ,C328_=_C349 ,C328_=_C350 ,C328_=_C351 ,C328_=_C352 ,\nC328_=_C353 ,C328_=_C355 ,C328_=_C357 ,C328_=_C358 ,C328_=_C359 ,C328_=_C360 ,\nC328_=_C361 ,C328_=_C362 ,C328_=_C363 ,C328_=_C364 ,C328_=_C365 ,C328_=_C366 ,\nC328_=_C368 ,C328_=_C370 ,C328_=_C371 ,C328_=_C481 ,C328_=_C494 ,C328_=_C496 ,\nC328_=_C507 ,C328_=_C509 ,C329_=_C330 ,C329_=_C331 ,C329_=_C332 ,C329_=_C333 ,\nC329_=_C334 ,C329_=_C335 ,C329_=_C336 ,C329_=_C337 ,C329_=_C338 ,C329_=_C339 ,\nC329_=_C340 ,C329_=_C342 ,C329_=_C343 ,C329_=_C344 ,C329_=_C345 ,C329_=_C346 ,\nC329_=_C347 ,C329_=_C348 ,C329_=_C349 ,C329_=_C350 ,C329_=_C351 ,C329_=_C352 ,\nC329_=_C353 ,C329_=_C355 ,C329_=_C357 ,C329_=_C358 ,C329_=_C359 ,C329_=_C360 ,\nC329_=_C361 ,C329_=_C362 ,C329_=_C363 ,C329_=_C364 ,C329_=_C365 ,C329_=_C366 ,\nC329_=_C368 ,C329_=_C370 ,C329_=_C371 ,C329_=_C525 ,C329_=_C526 ,C330_=_C331 ,\nC330_=_C332 ,C330_=_C333 ,C330_=_C334 ,C330_=_C335 ,C330_=_C336 ,C330_=_C337 ,\nC330_=_C338 ,C330_=_C339 ,C330_=_C340 ,C330_=_C342 ,C330_=_C343 ,C330_=_C344 ,\nC330_=_C345 ,C330_=_C346 ,C330_=_C347 ,C330_=_C348 ,C330_=_C349 ,C330_=_C350 ,\nC330_=_C351 ,C330_=_C352 ,C330_=_C353 ,C330_=_C355 ,C330_=_C357 ,C330_=_C358 ,\nC330_=_C359 ,C330_=_C360 ,C330_=_C361 ,C330_=_C362 ,C330_=_C363 ,C330_=_C364 ,\nC330_=_C365 ,C330_=_C366 ,C330_=_C368 ,C330_=_C370 ,C330_=_C371 ,C330_=_C547 ,\nC330_=_C560 ,C330_=_C562 ,C330_=_C573 ,C330_=_C575 ,C331_=_C332 ,C331_=_C333 ,\nC331_=_C334 ,C331_=_C335 ,C331_=_C336 ,C331_=_C337 ,C331_=_C338 ,C331_=_C339 ,\nC331_=_C340 ,C331_=_C342 ,C331_=_C343 ,C331_=_C344 ,C331_=_C345 ,C331_=_C346 ,\nC331_=_C347 ,C331_=_C348 ,C331_=_C349 ,C331_=_C350 ,C331_=_C351 ,C331_=_C352 ,\nC331_=_C353 ,C331_=_C355 ,C331_=_C357 ,C331_=_C358 ,C331_=_C359 ,C331_=_C360 ,\nC331_=_C361 ,C331_=_C362 ,C331_=_C363 ,C331_=_C364 ,C331_=_C365 ,C331_=_C366 ,\nC331_=_C368 ,C331_=_C370 ,C331_=_C371 ,C331_=_C590 ,C331_=_C591 ,C332_=_C333 ,\nC332_=_C334 ,C332_=_C335 ,C332_=_C336 ,C332_=_C337 ,C332_=_C338 ,C332_=_C339 ,\nC332_=_C340 ,C332_=_C342 ,C332_=_C343 ,C332_=_C344 ,C332_=_C345 ,C332_=_C346 ,\nC332_=_C347 ,C332_=_C348 ,C332_=_C349 ,C332_=_C350 ,C332_=_C351 ,C332_=_C352 ,\nC332_=_C353 ,C332_=_C355 ,C332_=_C357 ,C332_=_C358 ,C332_=_C359 ,C332_=_C360 ,\nC332_=_C361 ,C332_=_C362 ,C332_=_C363 ,C332_=_C364 ,C332_=_C365 ,C332_=_C366 ,\nC332_=_C368 ,C332_=_C370 ,C332_=_C371 ,C332_=_C610 ,C332_=_C623 ,C332_=_C625 ,\nC332_=_C636 ,C332_=_C638 ,C333_=_C334 ,C333_=_C335 ,C333_=_C336 ,C333_=_C337 ,\nC333_=_C338 ,C333_=_C339 ,C333_=_C340 ,C333_=_C342 ,C333_=_C343 ,C333_=_C344 ,\nC333_=_C345 ,C333_=_C346 ,C333_=_C347 ,C333_=_C348 ,C333_=_C349 ,C333_=_C350 ,\nC333_=_C351 ,C333_=_C352 ,C333_=_C353 ,C333_=_C355 ,C333_=_C357 ,C333_=_C358 ,\nC333_=_C359 ,C333_=_C360 ,C333_=_C361 ,C333_=_C362 ,C333_=_C363 ,C333_=_C364 ,\nC333_=_C365 ,C333_=_C366 ,C333_=_C368 ,C333_=_C370 ,C333_=_C371 ,C333_=_C651 ,\nC333_=_C652 ,C333_=_C658 ,C334_=_C335 ,C334_=_C336 ,C334_=_C337 ,C334_=_C338 ,\nC334_=_C339 ,C334_=_C340 ,C334_=_C342 ,C334_=_C343 ,C334_=_C344 ,C334_=_C345 ,\nC334_=_C346 ,C334_=_C347 ,C334_=_C348 ,C334_=_C349 ,C334_=_C350 ,C334_=_C351 ,\nC334_=_C352 ,C334_=_C353 ,C334_=_C355 ,C334_=_C357 ,C334_=_C358 ,C334_=_C359 ,\nC334_=_C360 ,C334_=_C361 ,C334_=_C362 ,C334_=_C363 ,C334_=_C364 ,C334_=_C365 ,\nC334_=_C366 ,C334_=_C368 ,C334_=_C370 ,C334_=_C371 ,C334_=_C670 ,C334_=_C683 ,\nC334_=_C685 ,C334_=_C696 ,C334_=_C698 ,C335_=_C336 ,C335_=_C337 ,C335_=_C338 ,\nC335_=_C339 ,C335_=_C340 ,C335_=_C342 ,C335_=_C343 ,C335_=_C344 ,C335_=_C345 ,\nC335_=_C346 ,C335_=_C347 ,C335_=_C348 ,C335_=_C349 ,C335_=_C350 ,C335_=_C351 ,\nC335_=_C352 ,C335_=_C353 ,C335_=_C355 ,C335_=_C357 ,C335_=_C358 ,C335_=_C359 ,\nC335_=_C360 ,C335_=_C361 ,C335_=_C362 ,C335_=_C363 ,C335_=_C364 ,C335_=_C365 ,\nC335_=_C366 ,C335_=_C368 ,C335_=_C370 ,C335_=_C371 ,C335_=_C711 ,C335_=_C712 ,\nC336_=_C337 ,C336_=_C338 ,C336_=_C339 ,C336_=_C340 ,C336_=_C342 ,C336_=_C343 ,\nC336_=_C344 ,C336_=_C345 ,C336_=_C346 ,C336_=_C347 ,C336_=_C348 ,C336_=_C349 ,\nC336_=_C350 ,C336_=_C351 ,C336_=_C352 ,C336_=_C353 ,C336_=_C355 ,C336_=_C357 ,\nC336_=_C358 ,C336_=_C359 ,C336_=_C360 ,C336_=_C361 ,C336_=_C362 ,C336_=_C363 ,\nC336_=_C364 ,C336_=_C365 ,C336_=_C366 ,C336_=_C368 ,C336_=_C370 ,C336_=_C371 ,\nC336_=_C727 ,C336_=_C740 ,C336_=_C742 ,C336_=_C753 ,C336_=_C755 ,C337_=_C338 ,\nC337_=_C339 ,C337_=_C340 ,C337_=_C342 ,C337_=_C343 ,C337_=_C344 ,C337_=_C345 ,\nC337_=_C346 ,C337_=_C347 ,C337_=_C348 ,C337_=_C349 ,C337_=_C350 ,C337_=_C351 ,\nC337_=_C352 ,C337_=_C353 ,C337_=_C355 ,C337_=_C357 ,C337_=_C358 ,C337_=_C359 ,\nC337_=_C360 ,C337_=_C361 ,C337_=_C362 ,C337_=_C363 ,C337_=_C364 ,C337_=_C365 ,\nC337_=_C366 ,C337_=_C368 ,C337_=_C370 ,C337_=_C371 ,C337_=_C767 ,C337_=_C768 ,\nC338_=_C339 ,C338_=_C340 ,C338_=_C342 ,C338_=_C343 ,C338_=_C344 ,C338_=_C345 ,\nC338_=_C346 ,C338_=_C347 ,C338_=_C348 ,C338_=_C349 ,C338_=_C350 ,C338_=_C351 ,\nC338_=_C352 ,C338_=_C353 ,C338_=_C355 ,C338_=_C357 ,C338_=_C358 ,C338_=_C359 ,\nC338_=_C360 ,C338_=_C361 ,C338_=_C362 ,C338_=_C363 ,C338_=_C364 ,C338_=_C365 ,\nC338_=_C366 ,C338_=_C368 ,C338_=_C370 ,C338_=_C371 ,C338_=_C782 ,C338_=_C795 ,\nC338_=_C797 ,C338_=_C808 ,C338_=_C810 ,C339_=_C340 ,C339_=_C342 ,C339_=_C343 ,\nC339_=_C344 ,C339_=_C345 ,C339_=_C346 ,C339_=_C347 ,C339_=_C348 ,C339_=_C349 ,\nC339_=_C350 ,C339_=_C351 ,C339_=_C352 ,C339_=_C353 ,C339_=_C355 ,C339_=_C357 ,\nC339_=_C358 ,C339_=_C359 ,C339_=_C360 ,C339_=_C361 ,C339_=_C362 ,C339_=_C363 ,\nC339_=_C364 ,C339_=_C365 ,C339_=_C366 ,C339_=_C368 ,C339_=_C370 ,C339_=_C371 ,\nC339_=_C821 ,C339_=_C823 ,C340_=_C342 ,C340_=_C343 ,C340_=_C344 ,C340_=_C345 ,\nC340_=_C346 ,C340_=_C347 ,C340_=_C348 ,C340_=_C349 ,C340_=_C350 ,C340_=_C351 ,\nC340_=_C352 ,C340_=_C353 ,C340_=_C355 ,C340_=_C357 ,C340_=_C358 ,C340_=_C359 ,\nC340_=_C360 ,C340_=_C361 ,C340_=_C362 ,C340_=_C363 ,C340_=_C364 ,C340_=_C365 ,\nC340_=_C366 ,C340_=_C368 ,C340_=_C370 ,C340_=_C371 ,C340_=_C833 ,C340_=_C847 ,\nC340_=_C849 ,C340_=_C860 ,C340_=_C862 ,C342_=_C343 ,C342_=_C344 ,C342_=_C345 ,\nC342_=_C346 ,C342_=_C347 ,C342_=_C348 ,C342_=_C349 ,C342_=_C350 ,C342_=_C351 ,\nC342_=_C352 ,C342_=_C353 ,C342_=_C355 ,C342_=_C357 ,C342_=_C358 ,C342_=_C359 ,\nC342_=_C360 ,C342_=_C361 ,C342_=_C362 ,C342_=_C363 ,C342_=_C364 ,C342_=_C365 ,\nC342_=_C366 ,C342_=_C368 ,C342_=_C370 ,C342_=_C371 ,C342_=_C865 ,C342_=_C894 ,\nC342_=_C896 ,C342_=_C907 ,C342_=_C909 ,C343_=_C344 ,C343_=_C345 ,C343_=_C346 ,\nC343_=_C347 ,C343_=_C348 ,C343_=_C349 ,C343_=_C350 ,C343_=_C351 ,C343_=_C352 ,\nC343_=_C353 ,C343_=_C355 ,C343_=_C357 ,C343_=_C358 ,C343_=_C359 ,C343_=_C360 ,\nC343_=_C361 ,C343_=_C362 ,C343_=_C363 ,C343_=_C364 ,C343_=_C365 ,C343_=_C366 ,\nC343_=_C368 ,C343_=_C370 ,C343_=_C371 ,C343_=_C917 ,C343_=_C918 ,C344_=_C345 ,\nC344_=_C346 ,C344_=_C347 ,C344_=_C348 ,C344_=_C349 ,C344_=_C350 ,C344_=_C351 ,\nC344_=_C352 ,C344_=_C353 ,C344_=_C355 ,C344_=_C357 ,C344_=_C358 ,C344_=_C359 ,\nC344_=_C360 ,C344_=_C361 ,C344_=_C362 ,C344_=_C363 ,C344_=_C364 ,C344_=_C365 ,\nC344_=_C366 ,C344_=_C368 ,C344_=_C370 ,C344_=_C371 ,C344_=_C866 ,C344_=_C938 ,\nC344_=_C940 ,C344_=_C951 ,C344_=_C953 ,C345_=_C346 ,C345_=_C347 ,C345_=_C348 ,\nC345_=_C349 ,C345_=_C350 ,C345_=_C351 ,C345_=_C352 ,C345_=_C353 ,C345_=_C355 ,\nC345_=_C357 ,C345_=_C358 ,C345_=_C359 ,C345_=_C360 ,C345_=_C361 ,C345_=_C362 ,\nC345_=_C363 ,C345_=_C364 ,C345_=_C365 ,C345_=_C366 ,C345_=_C368 ,C345_=_C370 ,\nC345_=_C371 ,C345_=_C960 ,C345_=_C961 ,C345_=_C968 ,C346_=_C347 ,C346_=_C348 ,\nC346_=_C349 ,C346_=_C350 ,C346_=_C351 ,C346_=_C352 ,C346_=_C353 ,C346_=_C355 ,\nC346_=_C357 ,C346_=_C358 ,C346_=_C359 ,C346_=_C360 ,C346_=_C361 ,C346_=_C362 ,\nC346_=_C363 ,C346_=_C364 ,C346_=_C365 ,C346_=_C366 ,C346_=_C368 ,C346_=_C370 ,\nC346_=_C371 ,C346_=_C867 ,C346_=_C980 ,C346_=_C982 ,C346_=_C993 ,C346_=_C995 ,\nC347_=_C348 ,C347_=_C349 ,C347_=_C350 ,C347_=_C351 ,C347_=_C352 ,C347_=_C353 ,\nC347_=_C355 ,C347_=_C357 ,C347_=_C358 ,C347_=_C359 ,C347_=_C360 ,C347_=_C361 ,\nC347_=_C362 ,C347_=_C363 ,C347_=_C364 ,C347_=_C365 ,C347_=_C366 ,C347_=_C368 ,\nC347_=_C370 ,C347_=_C371 ,C347_=_C1001 ,C347_=_C1002 ,C348_=_C349 ,C348_=_C350 ,\nC348_=_C351 ,C348_=_C352 ,C348_=_C353 ,C348_=_C355 ,C348_=_C357 ,C348_=_C358 ,\nC348_=_C359 ,C348_=_C360 ,C348_=_C361 ,C348_=_C362 ,C348_=_C363 ,C348_=_C364 ,\nC348_=_C365 ,C348_=_C366 ,C348_=_C368 ,C348_=_C370 ,C348_=_C371 ,C348_=_C868 ,\nC348_=_C1019 ,C348_=_C1021 ,C348_=_C1032 ,C348_=_C1034 ,C349_=_C350 ,C349_=_C351 ,\nC349_=_C352 ,C349_=_C353 ,C349_=_C355 ,C349_=_C357 ,C349_=_C358 ,C349_=_C359 ,\nC349_=_C360 ,C349_=_C361 ,C349_=_C362 ,C349_=_C363 ,C349_=_C364 ,C349_=_C365 ,\nC349_=_C366 ,C349_=_C368 ,C349_=_C370 ,C349_=_C371 ,C349_=_C1039 ,C349_=_C1040 ,\nC350_=_C351 ,C350_=_C352 ,C350_=_C353 ,C350_=_C355 ,C350_=_C357 ,C350_=_C358 ,\nC350_=_C359 ,C350_=_C360 ,C350_=_C361 ,C350_=_C362 ,C350_=_C363 ,C350_=_C364 ,\nC350_=_C365 ,C350_=_C366 ,C350_=_C368 ,C350_=_C370 ,C350_=_C371 ,C350_=_C869 ,\nC350_=_C1054 ,C350_=_C1056 ,C350_=_C1067 ,C350_=_C1069 ,C351_=_C352 ,C351_=_C353 ,\nC351_=_C355 ,C351_=_C357 ,C351_=_C358 ,C351_=_C359 ,C351_=_C360 ,C351_=_C361 ,\nC351_=_C362 ,C351_=_C363 ,C351_=_C364 ,C351_=_C365</w:t>
      </w:r>
    </w:p>
    <w:p>
      <w:pPr>
        <w:pStyle w:val="PreformattedText"/>
        <w:bidi w:val="0"/>
        <w:spacing w:before="0" w:after="0"/>
        <w:jc w:val="left"/>
        <w:rPr/>
      </w:pPr>
      <w:r>
        <w:rPr/>
        <w:t xml:space="preserve"> </w:t>
      </w:r>
      <w:r>
        <w:rPr/>
        <w:t>,C351_=_C366 ,C351_=_C368 ,\nC351_=_C370 ,C351_=_C371 ,C351_=_C1073 ,C351_=_C1074 ,C352_=_C353 ,C352_=_C355 ,\nC352_=_C357 ,C352_=_C358 ,C352_=_C359 ,C352_=_C360 ,C352_=_C361 ,C352_=_C362 ,\nC352_=_C363 ,C352_=_C364 ,C352_=_C365 ,C352_=_C366 ,C352_=_C368 ,C352_=_C370 ,\nC352_=_C371 ,C352_=_C870 ,C352_=_C1086 ,C352_=_C1088 ,C352_=_C1099 ,C352_=_C1101 ,\nC353_=_C355 ,C353_=_C357 ,C353_=_C358 ,C353_=_C359 ,C353_=_C360 ,C353_=_C361 ,\nC353_=_C362 ,C353_=_C363 ,C353_=_C364 ,C353_=_C365 ,C353_=_C366 ,C353_=_C368 ,\nC353_=_C370 ,C353_=_C371 ,C353_=_C1104 ,C353_=_C1105 ,C355_=_C357 ,C355_=_C358 ,\nC355_=_C359 ,C355_=_C360 ,C355_=_C361 ,C355_=_C362 ,C355_=_C363 ,C355_=_C364 ,\nC355_=_C365 ,C355_=_C366 ,C355_=_C368 ,C355_=_C370 ,C355_=_C371 ,C355_=_C1116 ,\nC355_=_C1134 ,C357_=_C358 ,C357_=_C359 ,C357_=_C360 ,C357_=_C361 ,C357_=_C362 ,\nC357_=_C363 ,C357_=_C364 ,C357_=_C365 ,C357_=_C366 ,C357_=_C368 ,C357_=_C370 ,\nC357_=_C371 ,C357_=_C1119 ,C357_=_C1144 ,C358_=_C359 ,C358_=_C360 ,C358_=_C361 ,\nC358_=_C362 ,C358_=_C363 ,C358_=_C364 ,C358_=_C365 ,C358_=_C366 ,C358_=_C368 ,\nC358_=_C370 ,C358_=_C371 ,C358_=_C873 ,C358_=_C1120 ,C358_=_C1146 ,C358_=_C1179 ,\nC358_=_C1181 ,C359_=_C360 ,C359_=_C361 ,C359_=_C362 ,C359_=_C363 ,C359_=_C364 ,\nC359_=_C365 ,C359_=_C366 ,C359_=_C368 ,C359_=_C370 ,C359_=_C371 ,C359_=_C1121 ,\nC359_=_C1147 ,C360_=_C361 ,C360_=_C362 ,C360_=_C363 ,C360_=_C364 ,C360_=_C365 ,\nC360_=_C366 ,C360_=_C368 ,C360_=_C370 ,C360_=_C371 ,C360_=_C874 ,C360_=_C1122 ,\nC360_=_C1148 ,C360_=_C1199 ,C360_=_C1201 ,C361_=_C362 ,C361_=_C363 ,C361_=_C364 ,\nC361_=_C365 ,C361_=_C366 ,C361_=_C368 ,C361_=_C370 ,C361_=_C371 ,C361_=_C1123 ,\nC361_=_C1149 ,C362_=_C363 ,C362_=_C364 ,C362_=_C365 ,C362_=_C366 ,C362_=_C368 ,\nC362_=_C370 ,C362_=_C371 ,C362_=_C875 ,C362_=_C1124 ,C362_=_C1150 ,C362_=_C1216 ,\nC362_=_C1218 ,C363_=_C364 ,C363_=_C365 ,C363_=_C366 ,C363_=_C368 ,C363_=_C370 ,\nC363_=_C371 ,C363_=_C1125 ,C363_=_C1151 ,C364_=_C365 ,C364_=_C366 ,C364_=_C368 ,\nC364_=_C370 ,C364_=_C371 ,C364_=_C876 ,C364_=_C1126 ,C364_=_C1152 ,C364_=_C1231 ,\nC364_=_C1233 ,C365_=_C366 ,C365_=_C368 ,C365_=_C370 ,C365_=_C371 ,C365_=_C1127 ,\nC365_=_C1153 ,C366_=_C368 ,C366_=_C370 ,C366_=_C371 ,C366_=_C877 ,C366_=_C1128 ,\nC366_=_C1154 ,C366_=_C1241 ,C366_=_C1244 ,C368_=_C370 ,C368_=_C371 ,C368_=_C878 ,\nC368_=_C1130 ,C368_=_C1156 ,C368_=_C1247 ,C368_=_C1251 ,C370_=_C371 ,C370_=_C879 ,\nC370_=_C1132 ,C370_=_C1158 ,C370_=_C1248 ,C370_=_C1255 ,C371_=_C1133 ,C371_=_C1159 ,\nC387_=_C388 ,C387_=_C426 ,C387_=_C457 ,C387_=_C494 ,C387_=_C525 ,C387_=_C560 ,\nC387_=_C590 ,C387_=_C623 ,C387_=_C651 ,C387_=_C683 ,C387_=_C711 ,C387_=_C740 ,\nC387_=_C767 ,C387_=_C795 ,C387_=_C821 ,C387_=_C847 ,C387_=_C894 ,C387_=_C917 ,\nC387_=_C938 ,C387_=_C960 ,C387_=_C980 ,C387_=_C1001 ,C387_=_C1019 ,C387_=_C1039 ,\nC387_=_C1054 ,C387_=_C1073 ,C387_=_C1086 ,C387_=_C1104 ,C387_=_C1116 ,C387_=_C1117 ,\nC387_=_C1119 ,C387_=_C1120 ,C387_=_C1121 ,C387_=_C1122 ,C387_=_C1123 ,C387_=_C1124 ,\nC387_=_C1125 ,C387_=_C1126 ,C387_=_C1127 ,C387_=_C1128 ,C387_=_C1130 ,C387_=_C1132 ,\nC387_=_C1133 ,C388_=_C428 ,C388_=_C458 ,C388_=_C496 ,C388_=_C526 ,C388_=_C562 ,\nC388_=_C591 ,C388_=_C625 ,C388_=_C652 ,C388_=_C685 ,C388_=_C712 ,C388_=_C742 ,\nC388_=_C768 ,C388_=_C797 ,C388_=_C823 ,C388_=_C849 ,C388_=_C896 ,C388_=_C918 ,\nC388_=_C940 ,C388_=_C961 ,C388_=_C982 ,C388_=_C1002 ,C388_=_C1021 ,C388_=_C1040 ,\nC388_=_C1056 ,C388_=_C1074 ,C388_=_C1088 ,C388_=_C1105 ,C388_=_C1134 ,C388_=_C1144 ,\nC388_=_C1145 ,C388_=_C1146 ,C388_=_C1147 ,C388_=_C1148 ,C388_=_C1149 ,C388_=_C1150 ,\nC388_=_C1151 ,C388_=_C1152 ,C388_=_C1153 ,C388_=_C1154 ,C388_=_C1156 ,C388_=_C1158 ,\nC388_=_C1159 ,C413_=_C426 ,C413_=_C428 ,C413_=_C439 ,C413_=_C441 ,C413_=_C481 ,\nC413_=_C547 ,C413_=_C610 ,C413_=_C670 ,C413_=_C727 ,C413_=_C782 ,C413_=_C833 ,\nC413_=_C865 ,C413_=_C866 ,C413_=_C867 ,C413_=_C868 ,C413_=_C869 ,C413_=_C870 ,\nC413_=_C873 ,C413_=_C874 ,C413_=_C875 ,C413_=_C876 ,C413_=_C877 ,C413_=_C878 ,\nC413_=_C879 ,C426_=_C428 ,C426_=_C439 ,C426_=_C441 ,C426_=_C457 ,C426_=_C494 ,\nC426_=_C525 ,C426_=_C560 ,C426_=_C590 ,C426_=_C623 ,C426_=_C651 ,C426_=_C683 ,\nC426_=_C711 ,C426_=_C740 ,C426_=_C767 ,C426_=_C795 ,C426_=_C821 ,C426_=_C847 ,\nC426_=_C894 ,C426_=_C917 ,C426_=_C938 ,C426_=_C960 ,C426_=_C980 ,C426_=_C1001 ,\nC426_=_C1019 ,C426_=_C1039 ,C426_=_C1054 ,C426_=_C1073 ,C426_=_C1086 ,C426_=_C1104 ,\nC426_=_C1116 ,C426_=_C1117 ,C426_=_C1119 ,C426_=_C1120 ,C426_=_C1121 ,C426_=_C1122 ,\nC426_=_C1123 ,C426_=_C1124 ,C426_=_C1125 ,C426_=_C1126 ,C426_=_C1127 ,C426_=_C1128 ,\nC426_=_C1130 ,C426_=_C1132 ,C426_=_C1133 ,C428_=_C439 ,C428_=_C441 ,C428_=_C458 ,\nC428_=_C496 ,C428_=_C526 ,C428_=_C562 ,C428_=_C591 ,C428_=_C625 ,C428_=_C652 ,\nC428_=_C685 ,C428_=_C712 ,C428_=_C742 ,C428_=_C768 ,C428_=_C797 ,C428_=_C823 ,\nC428_=_C849 ,C428_=_C896 ,C428_=_C918 ,C428_=_C940 ,C428_=_C961 ,C428_=_C982 ,\nC428_=_C1002 ,C428_=_C1021 ,C428_=_C1040 ,C428_=_C1056 ,C428_=_C1074 ,C428_=_C1088 ,\nC428_=_C1105 ,C428_=_C1134 ,C428_=_C1144 ,C428_=_C1145 ,C428_=_C1146 ,C428_=_C1147 ,\nC428_=_C1148 ,C428_=_C1149 ,C428_=_C1150 ,C428_=_C1151 ,C428_=_C1152 ,C428_=_C1153 ,\nC428_=_C1154 ,C428_=_C1156 ,C428_=_C1158 ,C428_=_C1159 ,C439_=_C441 ,C439_=_C507 ,\nC439_=_C573 ,C439_=_C636 ,C439_=_C658 ,C439_=_C696 ,C439_=_C753 ,C439_=_C808 ,\nC439_=_C860 ,C439_=_C907 ,C439_=_C951 ,C439_=_C993 ,C439_=_C1032 ,C439_=_C1067 ,\nC439_=_C1099 ,C439_=_C1179 ,C439_=_C1199 ,C439_=_C1216 ,C439_=_C1231 ,C439_=_C1241 ,\nC439_=_C1247 ,C439_=_C1248 ,C441_=_C509 ,C441_=_C575 ,C441_=_C638 ,C441_=_C698 ,\nC441_=_C755 ,C441_=_C810 ,C441_=_C862 ,C441_=_C909 ,C441_=_C953 ,C441_=_C968 ,\nC441_=_C995 ,C441_=_C1034 ,C441_=_C1069 ,C441_=_C1101 ,C441_=_C1181 ,C441_=_C1201 ,\nC441_=_C1218 ,C441_=_C1233 ,C441_=_C1244 ,C441_=_C1251 ,C441_=_C1255 ,C457_=_C458 ,\nC457_=_C494 ,C457_=_C525 ,C457_=_C560 ,C457_=_C590 ,C457_=_C623 ,C457_=_C651 ,\nC457_=_C683 ,C457_=_C711 ,C457_=_C740 ,C457_=_C767 ,C457_=_C795 ,C457_=_C821 ,\nC457_=_C847 ,C457_=_C894 ,C457_=_C917 ,C457_=_C938 ,C457_=_C960 ,C457_=_C980 ,\nC457_=_C1001 ,C457_=_C1019 ,C457_=_C1039 ,C457_=_C1054 ,C457_=_C1073 ,C457_=_C1086 ,\nC457_=_C1104 ,C457_=_C1116 ,C457_=_C1117 ,C457_=_C1119 ,C457_=_C1120 ,C457_=_C1121 ,\nC457_=_C1122 ,C457_=_C1123 ,C457_=_C1124 ,C457_=_C1125 ,C457_=_C1126 ,C457_=_C1127 ,\nC457_=_C1128 ,C457_=_C1130 ,C457_=_C1132 ,C457_=_C1133 ,C458_=_C496 ,C458_=_C526 ,\nC458_=_C562 ,C458_=_C591 ,C458_=_C625 ,C458_=_C652 ,C458_=_C685 ,C458_=_C712 ,\nC458_=_C742 ,C458_=_C768 ,C458_=_C797 ,C458_=_C823 ,C458_=_C849 ,C458_=_C896 ,\nC458_=_C918 ,C458_=_C940 ,C458_=_C961 ,C458_=_C982 ,C458_=_C1002 ,C458_=_C1021 ,\nC458_=_C1040 ,C458_=_C1056 ,C458_=_C1074 ,C458_=_C1088 ,C458_=_C1105 ,C458_=_C1134 ,\nC458_=_C1144 ,C458_=_C1145 ,C458_=_C1146 ,C458_=_C1147 ,C458_=_C1148 ,C458_=_C1149 ,\nC458_=_C1150 ,C458_=_C1151 ,C458_=_C1152 ,C458_=_C1153 ,C458_=_C1154 ,C458_=_C1156 ,\nC458_=_C1158 ,C458_=_C1159 ,C481_=_C494 ,C481_=_C496 ,C481_=_C507 ,C481_=_C509 ,\nC481_=_C547 ,C481_=_C610 ,C481_=_C670 ,C481_=_C727 ,C481_=_C782 ,C481_=_C833 ,\nC481_=_C865 ,C481_=_C866 ,C481_=_C867 ,C481_=_C868 ,C481_=_C869 ,C481_=_C870 ,\nC481_=_C873 ,C481_=_C874 ,C481_=_C875 ,C481_=_C876 ,C481_=_C877 ,C481_=_C878 ,\nC481_=_C879 ,C494_=_C496 ,C494_=_C507 ,C494_=_C509 ,C494_=_C525 ,C494_=_C560 ,\nC494_=_C590 ,C494_=_C623 ,C494_=_C651 ,C494_=_C683 ,C494_=_C711 ,C494_=_C740 ,\nC494_=_C767 ,C494_=_C795 ,C494_=_C821 ,C494_=_C847 ,C494_=_C894 ,C494_=_C917 ,\nC494_=_C938 ,C494_=_C960 ,C494_=_C980 ,C494_=_C1001 ,C494_=_C1019 ,C494_=_C1039 ,\nC494_=_C1054 ,C494_=_C1073 ,C494_=_C1086 ,C494_=_C1104 ,C494_=_C1116 ,C494_=_C1117 ,\nC494_=_C1119 ,C494_=_C1120 ,C494_=_C1121 ,C494_=_C1122 ,C494_=_C1123 ,C494_=_C1124 ,\nC494_=_C1125 ,C494_=_C1126 ,C494_=_C1127 ,C494_=_C1128 ,C494_=_C1130 ,C494_=_C1132 ,\nC494_=_C1133 ,C496_=_C507 ,C496_=_C509 ,C496_=_C526 ,C496_=_C562 ,C496_=_C591 ,\nC496_=_C625 ,C496_=_C652 ,C496_=_C685 ,C496_=_C712 ,C496_=_C742 ,C496_=_C768 ,\nC496_=_C797 ,C496_=_C823 ,C496_=_C849 ,C496_=_C896 ,C496_=_C918 ,C496_=_C940 ,\nC496_=_C961 ,C496_=_C982 ,C496_=_C1002 ,C496_=_C1021 ,C496_=_C1040 ,C496_=_C1056 ,\nC496_=_C1074 ,C496_=_C1088 ,C496_=_C1105 ,C496_=_C1134 ,C496_=_C1144 ,C496_=_C1145 ,\nC496_=_C1146 ,C496_=_C1147 ,C496_=_C1148 ,C496_=_C1149 ,C496_=_C1150 ,C496_=_C1151 ,\nC496_=_C1152 ,C496_=_C1153 ,C496_=_C1154 ,C496_=_C1156 ,C496_=_C1158 ,C496_=_C1159 ,\nC507_=_C509 ,C507_=_C573 ,C507_=_C636 ,C507_=_C658 ,C507_=_C696 ,C507_=_C753 ,\nC507_=_C808 ,C507_=_C860 ,C507_=_C907 ,C507_=_C951 ,C507_=_C993 ,C507_=_C1032 ,\nC507_=_C1067 ,C507_=_C1099 ,C507_=_C1179 ,C507_=_C1199 ,C507_=_C1216 ,C507_=_C1231 ,\nC507_=_C1241 ,C507_=_C1247 ,C507_=_C1248 ,C509_=_C575 ,C509_=_C638 ,C509_=_C698 ,\nC509_=_C755 ,C509_=_C810 ,C509_=_C862 ,C509_=_C909 ,C509_=_C953 ,C509_=_C968 ,\nC509_=_C995 ,C509_=_C1034 ,C509_=_C1069 ,C509_=_C1101 ,C509_=_C1181 ,C509_=_C1201 ,\nC509_=_C1218 ,C509_=_C1233 ,C509_=_C1244 ,C509_=_C1251 ,C509_=_C1255 ,C525_=_C526 ,\nC525_=_C560 ,C525_=_C590 ,C525_=_C623 ,C525_=_C651 ,C525_=_C683 ,C525_=_C711 ,\nC525_=_C740 ,C525_=_C767 ,C525_=_C795 ,C525_=_C821 ,C525_=_C847 ,C525_=_C894 ,\nC525_=_C917 ,C525_=_C938 ,C525_=_C960 ,C525_=_C980 ,C525_=_C1001 ,C525_=_C1019 ,\nC525_=_C1039 ,C525_=_C1054 ,C525_=_C1073 ,C525_=_C1086 ,C525_=_C1104 ,C525_=_C1116 ,\nC525_=_C1117 ,C525_=_C1119 ,C525_=_C1120 ,C525_=_C1121 ,C525_=_C1122 ,C525_=_C1123 ,\nC525_=_C1124 ,C525_=_C1125 ,C525_=_C1126 ,C525_=_C1127 ,C525_=_C1128 ,C525_=_C1130 ,\nC525_=_C1132 ,C525_=_C1133 ,C526_=_C562 ,C526_=_C591 ,C526_=_C625 ,C526_=_C652 ,\nC526_=_C685 ,C526_=_C712 ,C526_=_C742 ,C526_=_C768 ,C526_=_C797 ,C526_=_C823 ,\nC526_=_C849 ,C526_=_C896 ,C526_=_C918 ,C526_=_C940 ,C526_=_C961 ,C526_=_C982 ,\nC526_=_C1002 ,C526_=_C1021 ,C526_=_C1040 ,C526_=_C1056 ,C526_=_C1074 ,C526_=_C1088 ,\nC526_=_C1105 ,C526_=_C1134 ,C526_=_C1144 ,C526_=_C1145 ,C526_=_C1146 ,C526_=_C1147 ,\nC526_=_C1148 ,C526_=_C1149 ,C526_=_C1150 ,C526_=_C1151</w:t>
      </w:r>
    </w:p>
    <w:p>
      <w:pPr>
        <w:pStyle w:val="PreformattedText"/>
        <w:bidi w:val="0"/>
        <w:spacing w:before="0" w:after="0"/>
        <w:jc w:val="left"/>
        <w:rPr/>
      </w:pPr>
      <w:r>
        <w:rPr/>
        <w:t xml:space="preserve"> </w:t>
      </w:r>
      <w:r>
        <w:rPr/>
        <w:t>,C526_=_C1152 ,C526_=_C1153 ,\nC526_=_C1154 ,C526_=_C1156 ,C526_=_C1158 ,C526_=_C1159 ,C547_=_C560 ,C547_=_C562 ,\nC547_=_C573 ,C547_=_C575 ,C547_=_C610 ,C547_=_C670 ,C547_=_C727 ,C547_=_C782 ,\nC547_=_C833 ,C547_=_C865 ,C547_=_C866 ,C547_=_C867 ,C547_=_C868 ,C547_=_C869 ,\nC547_=_C870 ,C547_=_C873 ,C547_=_C874 ,C547_=_C875 ,C547_=_C876 ,C547_=_C877 ,\nC547_=_C878 ,C547_=_C879 ,C560_=_C562 ,C560_=_C573 ,C560_=_C575 ,C560_=_C590 ,\nC560_=_C623 ,C560_=_C651 ,C560_=_C683 ,C560_=_C711 ,C560_=_C740 ,C560_=_C767 ,\nC560_=_C795 ,C560_=_C821 ,C560_=_C847 ,C560_=_C894 ,C560_=_C917 ,C560_=_C938 ,\nC560_=_C960 ,C560_=_C980 ,C560_=_C1001 ,C560_=_C1019 ,C560_=_C1039 ,C560_=_C1054 ,\nC560_=_C1073 ,C560_=_C1086 ,C560_=_C1104 ,C560_=_C1116 ,C560_=_C1117 ,C560_=_C1119 ,\nC560_=_C1120 ,C560_=_C1121 ,C560_=_C1122 ,C560_=_C1123 ,C560_=_C1124 ,C560_=_C1125 ,\nC560_=_C1126 ,C560_=_C1127 ,C560_=_C1128 ,C560_=_C1130 ,C560_=_C1132 ,C560_=_C1133 ,\nC562_=_C573 ,C562_=_C575 ,C562_=_C591 ,C562_=_C625 ,C562_=_C652 ,C562_=_C685 ,\nC562_=_C712 ,C562_=_C742 ,C562_=_C768 ,C562_=_C797 ,C562_=_C823 ,C562_=_C849 ,\nC562_=_C896 ,C562_=_C918 ,C562_=_C940 ,C562_=_C961 ,C562_=_C982 ,C562_=_C1002 ,\nC562_=_C1021 ,C562_=_C1040 ,C562_=_C1056 ,C562_=_C1074 ,C562_=_C1088 ,C562_=_C1105 ,\nC562_=_C1134 ,C562_=_C1144 ,C562_=_C1145 ,C562_=_C1146 ,C562_=_C1147 ,C562_=_C1148 ,\nC562_=_C1149 ,C562_=_C1150 ,C562_=_C1151 ,C562_=_C1152 ,C562_=_C1153 ,C562_=_C1154 ,\nC562_=_C1156 ,C562_=_C1158 ,C562_=_C1159 ,C573_=_C575 ,C573_=_C636 ,C573_=_C658 ,\nC573_=_C696 ,C573_=_C753 ,C573_=_C808 ,C573_=_C860 ,C573_=_C907 ,C573_=_C951 ,\nC573_=_C993 ,C573_=_C1032 ,C573_=_C1067 ,C573_=_C1099 ,C573_=_C1179 ,C573_=_C1199 ,\nC573_=_C1216 ,C573_=_C1231 ,C573_=_C1241 ,C573_=_C1247 ,C573_=_C1248 ,C575_=_C638 ,\nC575_=_C698 ,C575_=_C755 ,C575_=_C810 ,C575_=_C862 ,C575_=_C909 ,C575_=_C953 ,\nC575_=_C968 ,C575_=_C995 ,C575_=_C1034 ,C575_=_C1069 ,C575_=_C1101 ,C575_=_C1181 ,\nC575_=_C1201 ,C575_=_C1218 ,C575_=_C1233 ,C575_=_C1244 ,C575_=_C1251 ,C575_=_C1255 ,\nC590_=_C591 ,C590_=_C623 ,C590_=_C651 ,C590_=_C683 ,C590_=_C711 ,C590_=_C740 ,\nC590_=_C767 ,C590_=_C795 ,C590_=_C821 ,C590_=_C847 ,C590_=_C894 ,C590_=_C917 ,\nC590_=_C938 ,C590_=_C960 ,C590_=_C980 ,C590_=_C1001 ,C590_=_C1019 ,C590_=_C1039 ,\nC590_=_C1054 ,C590_=_C1073 ,C590_=_C1086 ,C590_=_C1104 ,C590_=_C1116 ,C590_=_C1117 ,\nC590_=_C1119 ,C590_=_C1120 ,C590_=_C1121 ,C590_=_C1122 ,C590_=_C1123 ,C590_=_C1124 ,\nC590_=_C1125 ,C590_=_C1126 ,C590_=_C1127 ,C590_=_C1128 ,C590_=_C1130 ,C590_=_C1132 ,\nC590_=_C1133 ,C591_=_C625 ,C591_=_C652 ,C591_=_C685 ,C591_=_C712 ,C591_=_C742 ,\nC591_=_C768 ,C591_=_C797 ,C591_=_C823 ,C591_=_C849 ,C591_=_C896 ,C591_=_C918 ,\nC591_=_C940 ,C591_=_C961 ,C591_=_C982 ,C591_=_C1002 ,C591_=_C1021 ,C591_=_C1040 ,\nC591_=_C1056 ,C591_=_C1074 ,C591_=_C1088 ,C591_=_C1105 ,C591_=_C1134 ,C591_=_C1144 ,\nC591_=_C1145 ,C591_=_C1146 ,C591_=_C1147 ,C591_=_C1148 ,C591_=_C1149 ,C591_=_C1150 ,\nC591_=_C1151 ,C591_=_C1152 ,C591_=_C1153 ,C591_=_C1154 ,C591_=_C1156 ,C591_=_C1158 ,\nC591_=_C1159 ,C610_=_C623 ,C610_=_C625 ,C610_=_C636 ,C610_=_C638 ,C610_=_C670 ,\nC610_=_C727 ,C610_=_C782 ,C610_=_C833 ,C610_=_C865 ,C610_=_C866 ,C610_=_C867 ,\nC610_=_C868 ,C610_=_C869 ,C610_=_C870 ,C610_=_C873 ,C610_=_C874 ,C610_=_C875 ,\nC610_=_C876 ,C610_=_C877 ,C610_=_C878 ,C610_=_C879 ,C623_=_C625 ,C623_=_C636 ,\nC623_=_C638 ,C623_=_C651 ,C623_=_C683 ,C623_=_C711 ,C623_=_C740 ,C623_=_C767 ,\nC623_=_C795 ,C623_=_C821 ,C623_=_C847 ,C623_=_C894 ,C623_=_C917 ,C623_=_C938 ,\nC623_=_C960 ,C623_=_C980 ,C623_=_C1001 ,C623_=_C1019 ,C623_=_C1039 ,C623_=_C1054 ,\nC623_=_C1073 ,C623_=_C1086 ,C623_=_C1104 ,C623_=_C1116 ,C623_=_C1117 ,C623_=_C1119 ,\nC623_=_C1120 ,C623_=_C1121 ,C623_=_C1122 ,C623_=_C1123 ,C623_=_C1124 ,C623_=_C1125 ,\nC623_=_C1126 ,C623_=_C1127 ,C623_=_C1128 ,C623_=_C1130 ,C623_=_C1132 ,C623_=_C1133 ,\nC625_=_C636 ,C625_=_C638 ,C625_=_C652 ,C625_=_C685 ,C625_=_C712 ,C625_=_C742 ,\nC625_=_C768 ,C625_=_C797 ,C625_=_C823 ,C625_=_C849 ,C625_=_C896 ,C625_=_C918 ,\nC625_=_C940 ,C625_=_C961 ,C625_=_C982 ,C625_=_C1002 ,C625_=_C1021 ,C625_=_C1040 ,\nC625_=_C1056 ,C625_=_C1074 ,C625_=_C1088 ,C625_=_C1105 ,C625_=_C1134 ,C625_=_C1144 ,\nC625_=_C1145 ,C625_=_C1146 ,C625_=_C1147 ,C625_=_C1148 ,C625_=_C1149 ,C625_=_C1150 ,\nC625_=_C1151 ,C625_=_C1152 ,C625_=_C1153 ,C625_=_C1154 ,C625_=_C1156 ,C625_=_C1158 ,\nC625_=_C1159 ,C636_=_C638 ,C636_=_C658 ,C636_=_C696 ,C636_=_C753 ,C636_=_C808 ,\nC636_=_C860 ,C636_=_C907 ,C636_=_C951 ,C636_=_C993 ,C636_=_C1032 ,C636_=_C1067 ,\nC636_=_C1099 ,C636_=_C1179 ,C636_=_C1199 ,C636_=_C1216 ,C636_=_C1231 ,C636_=_C1241 ,\nC636_=_C1247 ,C636_=_C1248 ,C638_=_C698 ,C638_=_C755 ,C638_=_C810 ,C638_=_C862 ,\nC638_=_C909 ,C638_=_C953 ,C638_=_C968 ,C638_=_C995 ,C638_=_C1034 ,C638_=_C1069 ,\nC638_=_C1101 ,C638_=_C1181 ,C638_=_C1201 ,C638_=_C1218 ,C638_=_C1233 ,C638_=_C1244 ,\nC638_=_C1251 ,C638_=_C1255 ,C651_=_C652 ,C651_=_C658 ,C651_=_C683 ,C651_=_C711 ,\nC651_=_C740 ,C651_=_C767 ,C651_=_C795 ,C651_=_C821 ,C651_=_C847 ,C651_=_C894 ,\nC651_=_C917 ,C651_=_C938 ,C651_=_C960 ,C651_=_C980 ,C651_=_C1001 ,C651_=_C1019 ,\nC651_=_C1039 ,C651_=_C1054 ,C651_=_C1073 ,C651_=_C1086 ,C651_=_C1104 ,C651_=_C1116 ,\nC651_=_C1117 ,C651_=_C1119 ,C651_=_C1120 ,C651_=_C1121 ,C651_=_C1122 ,C651_=_C1123 ,\nC651_=_C1124 ,C651_=_C1125 ,C651_=_C1126 ,C651_=_C1127 ,C651_=_C1128 ,C651_=_C1130 ,\nC651_=_C1132 ,C651_=_C1133 ,C652_=_C658 ,C652_=_C685 ,C652_=_C712 ,C652_=_C742 ,\nC652_=_C768 ,C652_=_C797 ,C652_=_C823 ,C652_=_C849 ,C652_=_C896 ,C652_=_C918 ,\nC652_=_C940 ,C652_=_C961 ,C652_=_C982 ,C652_=_C1002 ,C652_=_C1021 ,C652_=_C1040 ,\nC652_=_C1056 ,C652_=_C1074 ,C652_=_C1088 ,C652_=_C1105 ,C652_=_C1134 ,C652_=_C1144 ,\nC652_=_C1145 ,C652_=_C1146 ,C652_=_C1147 ,C652_=_C1148 ,C652_=_C1149 ,C652_=_C1150 ,\nC652_=_C1151 ,C652_=_C1152 ,C652_=_C1153 ,C652_=_C1154 ,C652_=_C1156 ,C652_=_C1158 ,\nC652_=_C1159 ,C658_=_C696 ,C658_=_C753 ,C658_=_C808 ,C658_=_C860 ,C658_=_C907 ,\nC658_=_C951 ,C658_=_C993 ,C658_=_C1032 ,C658_=_C1067 ,C658_=_C1099 ,C658_=_C1179 ,\nC658_=_C1199 ,C658_=_C1216 ,C658_=_C1231 ,C658_=_C1241 ,C658_=_C1247 ,C658_=_C1248 ,\nC670_=_C683 ,C670_=_C685 ,C670_=_C696 ,C670_=_C698 ,C670_=_C727 ,C670_=_C782 ,\nC670_=_C833 ,C670_=_C865 ,C670_=_C866 ,C670_=_C867 ,C670_=_C868 ,C670_=_C869 ,\nC670_=_C870 ,C670_=_C873 ,C670_=_C874 ,C670_=_C875 ,C670_=_C876 ,C670_=_C877 ,\nC670_=_C878 ,C670_=_C879 ,C683_=_C685 ,C683_=_C696 ,C683_=_C698 ,C683_=_C711 ,\nC683_=_C740 ,C683_=_C767 ,C683_=_C795 ,C683_=_C821 ,C683_=_C847 ,C683_=_C894 ,\nC683_=_C917 ,C683_=_C938 ,C683_=_C960 ,C683_=_C980 ,C683_=_C1001 ,C683_=_C1019 ,\nC683_=_C1039 ,C683_=_C1054 ,C683_=_C1073 ,C683_=_C1086 ,C683_=_C1104 ,C683_=_C1116 ,\nC683_=_C1117 ,C683_=_C1119 ,C683_=_C1120 ,C683_=_C1121 ,C683_=_C1122 ,C683_=_C1123 ,\nC683_=_C1124 ,C683_=_C1125 ,C683_=_C1126 ,C683_=_C1127 ,C683_=_C1128 ,C683_=_C1130 ,\nC683_=_C1132 ,C683_=_C1133 ,C685_=_C696 ,C685_=_C698 ,C685_=_C712 ,C685_=_C742 ,\nC685_=_C768 ,C685_=_C797 ,C685_=_C823 ,C685_=_C849 ,C685_=_C896 ,C685_=_C918 ,\nC685_=_C940 ,C685_=_C961 ,C685_=_C982 ,C685_=_C1002 ,C685_=_C1021 ,C685_=_C1040 ,\nC685_=_C1056 ,C685_=_C1074 ,C685_=_C1088 ,C685_=_C1105 ,C685_=_C1134 ,C685_=_C1144 ,\nC685_=_C1145 ,C685_=_C1146 ,C685_=_C1147 ,C685_=_C1148 ,C685_=_C1149 ,C685_=_C1150 ,\nC685_=_C1151 ,C685_=_C1152 ,C685_=_C1153 ,C685_=_C1154 ,C685_=_C1156 ,C685_=_C1158 ,\nC685_=_C1159 ,C696_=_C698 ,C696_=_C753 ,C696_=_C808 ,C696_=_C860 ,C696_=_C907 ,\nC696_=_C951 ,C696_=_C993 ,C696_=_C1032 ,C696_=_C1067 ,C696_=_C1099 ,C696_=_C1179 ,\nC696_=_C1199 ,C696_=_C1216 ,C696_=_C1231 ,C696_=_C1241 ,C696_=_C1247 ,C696_=_C1248 ,\nC698_=_C755 ,C698_=_C810 ,C698_=_C862 ,C698_=_C909 ,C698_=_C953 ,C698_=_C968 ,\nC698_=_C995 ,C698_=_C1034 ,C698_=_C1069 ,C698_=_C1101 ,C698_=_C1181 ,C698_=_C1201 ,\nC698_=_C1218 ,C698_=_C1233 ,C698_=_C1244 ,C698_=_C1251 ,C698_=_C1255 ,C711_=_C712 ,\nC711_=_C740 ,C711_=_C767 ,C711_=_C795 ,C711_=_C821 ,C711_=_C847 ,C711_=_C894 ,\nC711_=_C917 ,C711_=_C938 ,C711_=_C960 ,C711_=_C980 ,C711_=_C1001 ,C711_=_C1019 ,\nC711_=_C1039 ,C711_=_C1054 ,C711_=_C1073 ,C711_=_C1086 ,C711_=_C1104 ,C711_=_C1116 ,\nC711_=_C1117 ,C711_=_C1119 ,C711_=_C1120 ,C711_=_C1121 ,C711_=_C1122 ,C711_=_C1123 ,\nC711_=_C1124 ,C711_=_C1125 ,C711_=_C1126 ,C711_=_C1127 ,C711_=_C1128 ,C711_=_C1130 ,\nC711_=_C1132 ,C711_=_C1133 ,C712_=_C742 ,C712_=_C768 ,C712_=_C797 ,C712_=_C823 ,\nC712_=_C849 ,C712_=_C896 ,C712_=_C918 ,C712_=_C940 ,C712_=_C961 ,C712_=_C982 ,\nC712_=_C1002 ,C712_=_C1021 ,C712_=_C1040 ,C712_=_C1056 ,C712_=_C1074 ,C712_=_C1088 ,\nC712_=_C1105 ,C712_=_C1134 ,C712_=_C1144 ,C712_=_C1145 ,C712_=_C1146 ,C712_=_C1147 ,\nC712_=_C1148 ,C712_=_C1149 ,C712_=_C1150 ,C712_=_C1151 ,C712_=_C1152 ,C712_=_C1153 ,\nC712_=_C1154 ,C712_=_C1156 ,C712_=_C1158 ,C712_=_C1159 ,C727_=_C740 ,C727_=_C742 ,\nC727_=_C753 ,C727_=_C755 ,C727_=_C782 ,C727_=_C833 ,C727_=_C865 ,C727_=_C866 ,\nC727_=_C867 ,C727_=_C868 ,C727_=_C869 ,C727_=_C870 ,C727_=_C873 ,C727_=_C874 ,\nC727_=_C875 ,C727_=_C876 ,C727_=_C877 ,C727_=_C878 ,C727_=_C879 ,C740_=_C742 ,\nC740_=_C753 ,C740_=_C755 ,C740_=_C767 ,C740_=_C795 ,C740_=_C821 ,C740_=_C847 ,\nC740_=_C894 ,C740_=_C917 ,C740_=_C938 ,C740_=_C960 ,C740_=_C980 ,C740_=_C1001 ,\nC740_=_C1019 ,C740_=_C1039 ,C740_=_C1054 ,C740_=_C1073 ,C740_=_C1086 ,C740_=_C1104 ,\nC740_=_C1116 ,C740_=_C1117 ,C740_=_C1119 ,C740_=_C1120 ,C740_=_C1121 ,C740_=_C1122 ,\nC740_=_C1123 ,C740_=_C1124 ,C740_=_C1125 ,C740_=_C1126 ,C740_=_C1127 ,C740_=_C1128 ,\nC740_=_C1130 ,C740_=_C1132 ,C740_=_C1133 ,C742_=_C753 ,C742_=_C755 ,C742_=_C768 ,\nC742_=_C797 ,C742_=_C823 ,C742_=_C849 ,C742_=_C896 ,C742_=_C918 ,C742_=_C940 ,\nC742_=_C961 ,C742_=_C982 ,C742_=_C1002 ,C742_=_C1021 ,C742_=_C1040 ,C742_=_C1056 ,\nC742_=_C1074 ,C742_=_C1088 ,C742_=_C1105 ,C742_=_C1134 ,C742_=_C1144 ,C742_=_C1145 ,\nC742_=_C1146 ,C742_=_C1147 ,C742_=_C1148 ,C742_=_C1149 ,C742_=_C1150 ,C742_=_C1151 ,\nC742_=_C1152 ,C742_=_C1153 ,C742_=_C1154 ,C742_=_C1156</w:t>
      </w:r>
    </w:p>
    <w:p>
      <w:pPr>
        <w:pStyle w:val="PreformattedText"/>
        <w:bidi w:val="0"/>
        <w:spacing w:before="0" w:after="0"/>
        <w:jc w:val="left"/>
        <w:rPr/>
      </w:pPr>
      <w:r>
        <w:rPr/>
        <w:t xml:space="preserve"> </w:t>
      </w:r>
      <w:r>
        <w:rPr/>
        <w:t>,C742_=_C1158 ,C742_=_C1159 ,\nC753_=_C755 ,C753_=_C808 ,C753_=_C860 ,C753_=_C907 ,C753_=_C951 ,C753_=_C993 ,\nC753_=_C1032 ,C753_=_C1067 ,C753_=_C1099 ,C753_=_C1179 ,C753_=_C1199 ,C753_=_C1216 ,\nC753_=_C1231 ,C753_=_C1241 ,C753_=_C1247 ,C753_=_C1248 ,C755_=_C810 ,C755_=_C862 ,\nC755_=_C909 ,C755_=_C953 ,C755_=_C968 ,C755_=_C995 ,C755_=_C1034 ,C755_=_C1069 ,\nC755_=_C1101 ,C755_=_C1181 ,C755_=_C1201 ,C755_=_C1218 ,C755_=_C1233 ,C755_=_C1244 ,\nC755_=_C1251 ,C755_=_C1255 ,C767_=_C768 ,C767_=_C795 ,C767_=_C821 ,C767_=_C847 ,\nC767_=_C894 ,C767_=_C917 ,C767_=_C938 ,C767_=_C960 ,C767_=_C980 ,C767_=_C1001 ,\nC767_=_C1019 ,C767_=_C1039 ,C767_=_C1054 ,C767_=_C1073 ,C767_=_C1086 ,C767_=_C1104 ,\nC767_=_C1116 ,C767_=_C1117 ,C767_=_C1119 ,C767_=_C1120 ,C767_=_C1121 ,C767_=_C1122 ,\nC767_=_C1123 ,C767_=_C1124 ,C767_=_C1125 ,C767_=_C1126 ,C767_=_C1127 ,C767_=_C1128 ,\nC767_=_C1130 ,C767_=_C1132 ,C767_=_C1133 ,C768_=_C797 ,C768_=_C823 ,C768_=_C849 ,\nC768_=_C896 ,C768_=_C918 ,C768_=_C940 ,C768_=_C961 ,C768_=_C982 ,C768_=_C1002 ,\nC768_=_C1021 ,C768_=_C1040 ,C768_=_C1056 ,C768_=_C1074 ,C768_=_C1088 ,C768_=_C1105 ,\nC768_=_C1134 ,C768_=_C1144 ,C768_=_C1145 ,C768_=_C1146 ,C768_=_C1147 ,C768_=_C1148 ,\nC768_=_C1149 ,C768_=_C1150 ,C768_=_C1151 ,C768_=_C1152 ,C768_=_C1153 ,C768_=_C1154 ,\nC768_=_C1156 ,C768_=_C1158 ,C768_=_C1159 ,C782_=_C795 ,C782_=_C797 ,C782_=_C808 ,\nC782_=_C810 ,C782_=_C833 ,C782_=_C865 ,C782_=_C866 ,C782_=_C867 ,C782_=_C868 ,\nC782_=_C869 ,C782_=_C870 ,C782_=_C873 ,C782_=_C874 ,C782_=_C875 ,C782_=_C876 ,\nC782_=_C877 ,C782_=_C878 ,C782_=_C879 ,C795_=_C797 ,C795_=_C808 ,C795_=_C810 ,\nC795_=_C821 ,C795_=_C847 ,C795_=_C894 ,C795_=_C917 ,C795_=_C938 ,C795_=_C960 ,\nC795_=_C980 ,C795_=_C1001 ,C795_=_C1019 ,C795_=_C1039 ,C795_=_C1054 ,C795_=_C1073 ,\nC795_=_C1086 ,C795_=_C1104 ,C795_=_C1116 ,C795_=_C1117 ,C795_=_C1119 ,C795_=_C1120 ,\nC795_=_C1121 ,C795_=_C1122 ,C795_=_C1123 ,C795_=_C1124 ,C795_=_C1125 ,C795_=_C1126 ,\nC795_=_C1127 ,C795_=_C1128 ,C795_=_C1130 ,C795_=_C1132 ,C795_=_C1133 ,C797_=_C808 ,\nC797_=_C810 ,C797_=_C823 ,C797_=_C849 ,C797_=_C896 ,C797_=_C918 ,C797_=_C940 ,\nC797_=_C961 ,C797_=_C982 ,C797_=_C1002 ,C797_=_C1021 ,C797_=_C1040 ,C797_=_C1056 ,\nC797_=_C1074 ,C797_=_C1088 ,C797_=_C1105 ,C797_=_C1134 ,C797_=_C1144 ,C797_=_C1145 ,\nC797_=_C1146 ,C797_=_C1147 ,C797_=_C1148 ,C797_=_C1149 ,C797_=_C1150 ,C797_=_C1151 ,\nC797_=_C1152 ,C797_=_C1153 ,C797_=_C1154 ,C797_=_C1156 ,C797_=_C1158 ,C797_=_C1159 ,\nC808_=_C810 ,C808_=_C860 ,C808_=_C907 ,C808_=_C951 ,C808_=_C993 ,C808_=_C1032 ,\nC808_=_C1067 ,C808_=_C1099 ,C808_=_C1179 ,C808_=_C1199 ,C808_=_C1216 ,C808_=_C1231 ,\nC808_=_C1241 ,C808_=_C1247 ,C808_=_C1248 ,C810_=_C862 ,C810_=_C909 ,C810_=_C953 ,\nC810_=_C968 ,C810_=_C995 ,C810_=_C1034 ,C810_=_C1069 ,C810_=_C1101 ,C810_=_C1181 ,\nC810_=_C1201 ,C810_=_C1218 ,C810_=_C1233 ,C810_=_C1244 ,C810_=_C1251 ,C810_=_C1255 ,\nC821_=_C823 ,C821_=_C847 ,C821_=_C894 ,C821_=_C917 ,C821_=_C938 ,C821_=_C960 ,\nC821_=_C980 ,C821_=_C1001 ,C821_=_C1019 ,C821_=_C1039 ,C821_=_C1054 ,C821_=_C1073 ,\nC821_=_C1086 ,C821_=_C1104 ,C821_=_C1116 ,C821_=_C1117 ,C821_=_C1119 ,C821_=_C1120 ,\nC821_=_C1121 ,C821_=_C1122 ,C821_=_C1123 ,C821_=_C1124 ,C821_=_C1125 ,C821_=_C1126 ,\nC821_=_C1127 ,C821_=_C1128 ,C821_=_C1130 ,C821_=_C1132 ,C821_=_C1133 ,C823_=_C849 ,\nC823_=_C896 ,C823_=_C918 ,C823_=_C940 ,C823_=_C961 ,C823_=_C982 ,C823_=_C1002 ,\nC823_=_C1021 ,C823_=_C1040 ,C823_=_C1056 ,C823_=_C1074 ,C823_=_C1088 ,C823_=_C1105 ,\nC823_=_C1134 ,C823_=_C1144 ,C823_=_C1145 ,C823_=_C1146 ,C823_=_C1147 ,C823_=_C1148 ,\nC823_=_C1149 ,C823_=_C1150 ,C823_=_C1151 ,C823_=_C1152 ,C823_=_C1153 ,C823_=_C1154 ,\nC823_=_C1156 ,C823_=_C1158 ,C823_=_C1159 ,C833_=_C847 ,C833_=_C849 ,C833_=_C860 ,\nC833_=_C862 ,C833_=_C865 ,C833_=_C866 ,C833_=_C867 ,C833_=_C868 ,C833_=_C869 ,\nC833_=_C870 ,C833_=_C873 ,C833_=_C874 ,C833_=_C875 ,C833_=_C876 ,C833_=_C877 ,\nC833_=_C878 ,C833_=_C879 ,C847_=_C849 ,C847_=_C860 ,C847_=_C862 ,C847_=_C894 ,\nC847_=_C917 ,C847_=_C938 ,C847_=_C960 ,C847_=_C980 ,C847_=_C1001 ,C847_=_C1019 ,\nC847_=_C1039 ,C847_=_C1054 ,C847_=_C1073 ,C847_=_C1086 ,C847_=_C1104 ,C847_=_C1116 ,\nC847_=_C1117 ,C847_=_C1119 ,C847_=_C1120 ,C847_=_C1121 ,C847_=_C1122 ,C847_=_C1123 ,\nC847_=_C1124 ,C847_=_C1125 ,C847_=_C1126 ,C847_=_C1127 ,C847_=_C1128 ,C847_=_C1130 ,\nC847_=_C1132 ,C847_=_C1133 ,C849_=_C860 ,C849_=_C862 ,C849_=_C896 ,C849_=_C918 ,\nC849_=_C940 ,C849_=_C961 ,C849_=_C982 ,C849_=_C1002 ,C849_=_C1021 ,C849_=_C1040 ,\nC849_=_C1056 ,C849_=_C1074 ,C849_=_C1088 ,C849_=_C1105 ,C849_=_C1134 ,C849_=_C1144 ,\nC849_=_C1145 ,C849_=_C1146 ,C849_=_C1147 ,C849_=_C1148 ,C849_=_C1149 ,C849_=_C1150 ,\nC849_=_C1151 ,C849_=_C1152 ,C849_=_C1153 ,C849_=_C1154 ,C849_=_C1156 ,C849_=_C1158 ,\nC849_=_C1159 ,C860_=_C862 ,C860_=_C907 ,C860_=_C951 ,C860_=_C993 ,C860_=_C1032 ,\nC860_=_C1067 ,C860_=_C1099 ,C860_=_C1179 ,C860_=_C1199 ,C860_=_C1216 ,C860_=_C1231 ,\nC860_=_C1241 ,C860_=_C1247 ,C860_=_C1248 ,C862_=_C909 ,C862_=_C953 ,C862_=_C968 ,\nC862_=_C995 ,C862_=_C1034 ,C862_=_C1069 ,C862_=_C1101 ,C862_=_C1181 ,C862_=_C1201 ,\nC862_=_C1218 ,C862_=_C1233 ,C862_=_C1244 ,C862_=_C1251 ,C862_=_C1255 ,C865_=_C866 ,\nC865_=_C867 ,C865_=_C868 ,C865_=_C869 ,C865_=_C870 ,C865_=_C873 ,C865_=_C874 ,\nC865_=_C875 ,C865_=_C876 ,C865_=_C877 ,C865_=_C878 ,C865_=_C879 ,C865_=_C894 ,\nC865_=_C896 ,C865_=_C907 ,C865_=_C909 ,C866_=_C867 ,C866_=_C868 ,C866_=_C869 ,\nC866_=_C870 ,C866_=_C873 ,C866_=_C874 ,C866_=_C875 ,C866_=_C876 ,C866_=_C877 ,\nC866_=_C878 ,C866_=_C879 ,C866_=_C938 ,C866_=_C940 ,C866_=_C951 ,C866_=_C953 ,\nC867_=_C868 ,C867_=_C869 ,C867_=_C870 ,C867_=_C873 ,C867_=_C874 ,C867_=_C875 ,\nC867_=_C876 ,C867_=_C877 ,C867_=_C878 ,C867_=_C879 ,C867_=_C980 ,C867_=_C982 ,\nC867_=_C993 ,C867_=_C995 ,C868_=_C869 ,C868_=_C870 ,C868_=_C873 ,C868_=_C874 ,\nC868_=_C875 ,C868_=_C876 ,C868_=_C877 ,C868_=_C878 ,C868_=_C879 ,C868_=_C1019 ,\nC868_=_C1021 ,C868_=_C1032 ,C868_=_C1034 ,C869_=_C870 ,C869_=_C873 ,C869_=_C874 ,\nC869_=_C875 ,C869_=_C876 ,C869_=_C877 ,C869_=_C878 ,C869_=_C879 ,C869_=_C1054 ,\nC869_=_C1056 ,C869_=_C1067 ,C869_=_C1069 ,C870_=_C873 ,C870_=_C874 ,C870_=_C875 ,\nC870_=_C876 ,C870_=_C877 ,C870_=_C878 ,C870_=_C879 ,C870_=_C1086 ,C870_=_C1088 ,\nC870_=_C1099 ,C870_=_C1101 ,C873_=_C874 ,C873_=_C875 ,C873_=_C876 ,C873_=_C877 ,\nC873_=_C878 ,C873_=_C879 ,C873_=_C1120 ,C873_=_C1146 ,C873_=_C1179 ,C873_=_C1181 ,\nC874_=_C875 ,C874_=_C876 ,C874_=_C877 ,C874_=_C878 ,C874_=_C879 ,C874_=_C1122 ,\nC874_=_C1148 ,C874_=_C1199 ,C874_=_C1201 ,C875_=_C876 ,C875_=_C877 ,C875_=_C878 ,\nC875_=_C879 ,C875_=_C1124 ,C875_=_C1150 ,C875_=_C1216 ,C875_=_C1218 ,C876_=_C877 ,\nC876_=_C878 ,C876_=_C879 ,C876_=_C1126 ,C876_=_C1152 ,C876_=_C1231 ,C876_=_C1233 ,\nC877_=_C878 ,C877_=_C879 ,C877_=_C1128 ,C877_=_C1154 ,C877_=_C1241 ,C877_=_C1244 ,\nC878_=_C879 ,C878_=_C1130 ,C878_=_C1156 ,C878_=_C1247 ,C878_=_C1251 ,C879_=_C1132 ,\nC879_=_C1158 ,C879_=_C1248 ,C879_=_C1255 ,C894_=_C896 ,C894_=_C907 ,C894_=_C909 ,\nC894_=_C917 ,C894_=_C938 ,C894_=_C960 ,C894_=_C980 ,C894_=_C1001 ,C894_=_C1019 ,\nC894_=_C1039 ,C894_=_C1054 ,C894_=_C1073 ,C894_=_C1086 ,C894_=_C1104 ,C894_=_C1116 ,\nC894_=_C1117 ,C894_=_C1119 ,C894_=_C1120 ,C894_=_C1121 ,C894_=_C1122 ,C894_=_C1123 ,\nC894_=_C1124 ,C894_=_C1125 ,C894_=_C1126 ,C894_=_C1127 ,C894_=_C1128 ,C894_=_C1130 ,\nC894_=_C1132 ,C894_=_C1133 ,C896_=_C907 ,C896_=_C909 ,C896_=_C918 ,C896_=_C940 ,\nC896_=_C961 ,C896_=_C982 ,C896_=_C1002 ,C896_=_C1021 ,C896_=_C1040 ,C896_=_C1056 ,\nC896_=_C1074 ,C896_=_C1088 ,C896_=_C1105 ,C896_=_C1134 ,C896_=_C1144 ,C896_=_C1145 ,\nC896_=_C1146 ,C896_=_C1147 ,C896_=_C1148 ,C896_=_C1149 ,C896_=_C1150 ,C896_=_C1151 ,\nC896_=_C1152 ,C896_=_C1153 ,C896_=_C1154 ,C896_=_C1156 ,C896_=_C1158 ,C896_=_C1159 ,\nC907_=_C909 ,C907_=_C951 ,C907_=_C993 ,C907_=_C1032 ,C907_=_C1067 ,C907_=_C1099 ,\nC907_=_C1179 ,C907_=_C1199 ,C907_=_C1216 ,C907_=_C1231 ,C907_=_C1241 ,C907_=_C1247 ,\nC907_=_C1248 ,C909_=_C953 ,C909_=_C968 ,C909_=_C995 ,C909_=_C1034 ,C909_=_C1069 ,\nC909_=_C1101 ,C909_=_C1181 ,C909_=_C1201 ,C909_=_C1218 ,C909_=_C1233 ,C909_=_C1244 ,\nC909_=_C1251 ,C909_=_C1255 ,C917_=_C918 ,C917_=_C938 ,C917_=_C960 ,C917_=_C980 ,\nC917_=_C1001 ,C917_=_C1019 ,C917_=_C1039 ,C917_=_C1054 ,C917_=_C1073 ,C917_=_C1086 ,\nC917_=_C1104 ,C917_=_C1116 ,C917_=_C1117 ,C917_=_C1119 ,C917_=_C1120 ,C917_=_C1121 ,\nC917_=_C1122 ,C917_=_C1123 ,C917_=_C1124 ,C917_=_C1125 ,C917_=_C1126 ,C917_=_C1127 ,\nC917_=_C1128 ,C917_=_C1130 ,C917_=_C1132 ,C917_=_C1133 ,C918_=_C940 ,C918_=_C961 ,\nC918_=_C982 ,C918_=_C1002 ,C918_=_C1021 ,C918_=_C1040 ,C918_=_C1056 ,C918_=_C1074 ,\nC918_=_C1088 ,C918_=_C1105 ,C918_=_C1134 ,C918_=_C1144 ,C918_=_C1145 ,C918_=_C1146 ,\nC918_=_C1147 ,C918_=_C1148 ,C918_=_C1149 ,C918_=_C1150 ,C918_=_C1151 ,C918_=_C1152 ,\nC918_=_C1153 ,C918_=_C1154 ,C918_=_C1156 ,C918_=_C1158 ,C918_=_C1159 ,C938_=_C940 ,\nC938_=_C951 ,C938_=_C953 ,C938_=_C960 ,C938_=_C980 ,C938_=_C1001 ,C938_=_C1019 ,\nC938_=_C1039 ,C938_=_C1054 ,C938_=_C1073 ,C938_=_C1086 ,C938_=_C1104 ,C938_=_C1116 ,\nC938_=_C1117 ,C938_=_C1119 ,C938_=_C1120 ,C938_=_C1121 ,C938_=_C1122 ,C938_=_C1123 ,\nC938_=_C1124 ,C938_=_C1125 ,C938_=_C1126 ,C938_=_C1127 ,C938_=_C1128 ,C938_=_C1130 ,\nC938_=_C1132 ,C938_=_C1133 ,C940_=_C951 ,C940_=_C953 ,C940_=_C961 ,C940_=_C982 ,\nC940_=_C1002 ,C940_=_C1021 ,C940_=_C1040 ,C940_=_C1056 ,C940_=_C1074 ,C940_=_C1088 ,\nC940_=_C1105 ,C940_=_C1134 ,C940_=_C1144 ,C940_=_C1145 ,C940_=_C1146 ,C940_=_C1147 ,\nC940_=_C1148 ,C940_=_C1149 ,C940_=_C1150 ,C940_=_C1151 ,C940_=_C1152 ,C940_=_C1153 ,\nC940_=_C1154 ,C940_=_C1156 ,C940_=_C1158 ,C940_=_C1159 ,C951_=_C953 ,C951_=_C993 ,\nC951_=_C1032 ,C951_=_C1067 ,C951_=_C1099 ,C951_=_C1179 ,C951_=_C1199 ,C951_=_C1216 ,\nC951_=_C1231 ,C951_=_C1241 ,C951_=_C1247 ,C951_=_C1248 ,C953_=_C968 ,C953_=_C995 ,\nC953_=_C1034 ,C953_=_C1069 ,C953_=_C1101 ,C953_=_C1181 ,C953_=_C1201 ,C953_=_C1218 ,\nC953_=_C1233 ,C953_=_C1244 ,C953_=_C1251 ,C953_=_C1255 ,C960_=_C961</w:t>
      </w:r>
    </w:p>
    <w:p>
      <w:pPr>
        <w:pStyle w:val="PreformattedText"/>
        <w:bidi w:val="0"/>
        <w:spacing w:before="0" w:after="0"/>
        <w:jc w:val="left"/>
        <w:rPr/>
      </w:pPr>
      <w:r>
        <w:rPr/>
        <w:t xml:space="preserve"> </w:t>
      </w:r>
      <w:r>
        <w:rPr/>
        <w:t>,C960_=_C968 ,\nC960_=_C980 ,C960_=_C1001 ,C960_=_C1019 ,C960_=_C1039 ,C960_=_C1054 ,C960_=_C1073 ,\nC960_=_C1086 ,C960_=_C1104 ,C960_=_C1116 ,C960_=_C1117 ,C960_=_C1119 ,C960_=_C1120 ,\nC960_=_C1121 ,C960_=_C1122 ,C960_=_C1123 ,C960_=_C1124 ,C960_=_C1125 ,C960_=_C1126 ,\nC960_=_C1127 ,C960_=_C1128 ,C960_=_C1130 ,C960_=_C1132 ,C960_=_C1133 ,C961_=_C968 ,\nC961_=_C982 ,C961_=_C1002 ,C961_=_C1021 ,C961_=_C1040 ,C961_=_C1056 ,C961_=_C1074 ,\nC961_=_C1088 ,C961_=_C1105 ,C961_=_C1134 ,C961_=_C1144 ,C961_=_C1145 ,C961_=_C1146 ,\nC961_=_C1147 ,C961_=_C1148 ,C961_=_C1149 ,C961_=_C1150 ,C961_=_C1151 ,C961_=_C1152 ,\nC961_=_C1153 ,C961_=_C1154 ,C961_=_C1156 ,C961_=_C1158 ,C961_=_C1159 ,C968_=_C995 ,\nC968_=_C1034 ,C968_=_C1069 ,C968_=_C1101 ,C968_=_C1181 ,C968_=_C1201 ,C968_=_C1218 ,\nC968_=_C1233 ,C968_=_C1244 ,C968_=_C1251 ,C968_=_C1255 ,C980_=_C982 ,C980_=_C993 ,\nC980_=_C995 ,C980_=_C1001 ,C980_=_C1019 ,C980_=_C1039 ,C980_=_C1054 ,C980_=_C1073 ,\nC980_=_C1086 ,C980_=_C1104 ,C980_=_C1116 ,C980_=_C1117 ,C980_=_C1119 ,C980_=_C1120 ,\nC980_=_C1121 ,C980_=_C1122 ,C980_=_C1123 ,C980_=_C1124 ,C980_=_C1125 ,C980_=_C1126 ,\nC980_=_C1127 ,C980_=_C1128 ,C980_=_C1130 ,C980_=_C1132 ,C980_=_C1133 ,C982_=_C993 ,\nC982_=_C995 ,C982_=_C1002 ,C982_=_C1021 ,C982_=_C1040 ,C982_=_C1056 ,C982_=_C1074 ,\nC982_=_C1088 ,C982_=_C1105 ,C982_=_C1134 ,C982_=_C1144 ,C982_=_C1145 ,C982_=_C1146 ,\nC982_=_C1147 ,C982_=_C1148 ,C982_=_C1149 ,C982_=_C1150 ,C982_=_C1151 ,C982_=_C1152 ,\nC982_=_C1153 ,C982_=_C1154 ,C982_=_C1156 ,C982_=_C1158 ,C982_=_C1159 ,C993_=_C995 ,\nC993_=_C1032 ,C993_=_C1067 ,C993_=_C1099 ,C993_=_C1179 ,C993_=_C1199 ,C993_=_C1216 ,\nC993_=_C1231 ,C993_=_C1241 ,C993_=_C1247 ,C993_=_C1248 ,C995_=_C1034 ,C995_=_C1069 ,\nC995_=_C1101 ,C995_=_C1181 ,C995_=_C1201 ,C995_=_C1218 ,C995_=_C1233 ,C995_=_C1244 ,\nC995_=_C1251 ,C995_=_C1255 ,C1001_=_C1002 ,C1001_=_C1019 ,C1001_=_C1039 ,C1001_=_C1054 ,\nC1001_=_C1073 ,C1001_=_C1086 ,C1001_=_C1104 ,C1001_=_C1116 ,C1001_=_C1117 ,C1001_=_C1119 ,\nC1001_=_C1120 ,C1001_=_C1121 ,C1001_=_C1122 ,C1001_=_C1123 ,C1001_=_C1124 ,C1001_=_C1125 ,\nC1001_=_C1126 ,C1001_=_C1127 ,C1001_=_C1128 ,C1001_=_C1130 ,C1001_=_C1132 ,C1001_=_C1133 ,\nC1002_=_C1021 ,C1002_=_C1040 ,C1002_=_C1056 ,C1002_=_C1074 ,C1002_=_C1088 ,C1002_=_C1105 ,\nC1002_=_C1134 ,C1002_=_C1144 ,C1002_=_C1145 ,C1002_=_C1146 ,C1002_=_C1147 ,C1002_=_C1148 ,\nC1002_=_C1149 ,C1002_=_C1150 ,C1002_=_C1151 ,C1002_=_C1152 ,C1002_=_C1153 ,C1002_=_C1154 ,\nC1002_=_C1156 ,C1002_=_C1158 ,C1002_=_C1159 ,C1019_=_C1021 ,C1019_=_C1032 ,C1019_=_C1034 ,\nC1019_=_C1039 ,C1019_=_C1054 ,C1019_=_C1073 ,C1019_=_C1086 ,C1019_=_C1104 ,C1019_=_C1116 ,\nC1019_=_C1117 ,C1019_=_C1119 ,C1019_=_C1120 ,C1019_=_C1121 ,C1019_=_C1122 ,C1019_=_C1123 ,\nC1019_=_C1124 ,C1019_=_C1125 ,C1019_=_C1126 ,C1019_=_C1127 ,C1019_=_C1128 ,C1019_=_C1130 ,\nC1019_=_C1132 ,C1019_=_C1133 ,C1021_=_C1032 ,C1021_=_C1034 ,C1021_=_C1040 ,C1021_=_C1056 ,\nC1021_=_C1074 ,C1021_=_C1088 ,C1021_=_C1105 ,C1021_=_C1134 ,C1021_=_C1144 ,C1021_=_C1145 ,\nC1021_=_C1146 ,C1021_=_C1147 ,C1021_=_C1148 ,C1021_=_C1149 ,C1021_=_C1150 ,C1021_=_C1151 ,\nC1021_=_C1152 ,C1021_=_C1153 ,C1021_=_C1154 ,C1021_=_C1156 ,C1021_=_C1158 ,C1021_=_C1159 ,\nC1032_=_C1034 ,C1032_=_C1067 ,C1032_=_C1099 ,C1032_=_C1179 ,C1032_=_C1199 ,C1032_=_C1216 ,\nC1032_=_C1231 ,C1032_=_C1241 ,C1032_=_C1247 ,C1032_=_C1248 ,C1034_=_C1069 ,C1034_=_C1101 ,\nC1034_=_C1181 ,C1034_=_C1201 ,C1034_=_C1218 ,C1034_=_C1233 ,C1034_=_C1244 ,C1034_=_C1251 ,\nC1034_=_C1255 ,C1039_=_C1040 ,C1039_=_C1054 ,C1039_=_C1073 ,C1039_=_C1086 ,C1039_=_C1104 ,\nC1039_=_C1116 ,C1039_=_C1117 ,C1039_=_C1119 ,C1039_=_C1120 ,C1039_=_C1121 ,C1039_=_C1122 ,\nC1039_=_C1123 ,C1039_=_C1124 ,C1039_=_C1125 ,C1039_=_C1126 ,C1039_=_C1127 ,C1039_=_C1128 ,\nC1039_=_C1130 ,C1039_=_C1132 ,C1039_=_C1133 ,C1040_=_C1056 ,C1040_=_C1074 ,C1040_=_C1088 ,\nC1040_=_C1105 ,C1040_=_C1134 ,C1040_=_C1144 ,C1040_=_C1145 ,C1040_=_C1146 ,C1040_=_C1147 ,\nC1040_=_C1148 ,C1040_=_C1149 ,C1040_=_C1150 ,C1040_=_C1151 ,C1040_=_C1152 ,C1040_=_C1153 ,\nC1040_=_C1154 ,C1040_=_C1156 ,C1040_=_C1158 ,C1040_=_C1159 ,C1054_=_C1056 ,C1054_=_C1067 ,\nC1054_=_C1069 ,C1054_=_C1073 ,C1054_=_C1086 ,C1054_=_C1104 ,C1054_=_C1116 ,C1054_=_C1117 ,\nC1054_=_C1119 ,C1054_=_C1120 ,C1054_=_C1121 ,C1054_=_C1122 ,C1054_=_C1123 ,C1054_=_C1124 ,\nC1054_=_C1125 ,C1054_=_C1126 ,C1054_=_C1127 ,C1054_=_C1128 ,C1054_=_C1130 ,C1054_=_C1132 ,\nC1054_=_C1133 ,C1056_=_C1067 ,C1056_=_C1069 ,C1056_=_C1074 ,C1056_=_C1088 ,C1056_=_C1105 ,\nC1056_=_C1134 ,C1056_=_C1144 ,C1056_=_C1145 ,C1056_=_C1146 ,C1056_=_C1147 ,C1056_=_C1148 ,\nC1056_=_C1149 ,C1056_=_C1150 ,C1056_=_C1151 ,C1056_=_C1152 ,C1056_=_C1153 ,C1056_=_C1154 ,\nC1056_=_C1156 ,C1056_=_C1158 ,C1056_=_C1159 ,C1067_=_C1069 ,C1067_=_C1099 ,C1067_=_C1179 ,\nC1067_=_C1199 ,C1067_=_C1216 ,C1067_=_C1231 ,C1067_=_C1241 ,C1067_=_C1247 ,C1067_=_C1248 ,\nC1069_=_C1101 ,C1069_=_C1181 ,C1069_=_C1201 ,C1069_=_C1218 ,C1069_=_C1233 ,C1069_=_C1244 ,\nC1069_=_C1251 ,C1069_=_C1255 ,C1073_=_C1074 ,C1073_=_C1086 ,C1073_=_C1104 ,C1073_=_C1116 ,\nC1073_=_C1117 ,C1073_=_C1119 ,C1073_=_C1120 ,C1073_=_C1121 ,C1073_=_C1122 ,C1073_=_C1123 ,\nC1073_=_C1124 ,C1073_=_C1125 ,C1073_=_C1126 ,C1073_=_C1127 ,C1073_=_C1128 ,C1073_=_C1130 ,\nC1073_=_C1132 ,C1073_=_C1133 ,C1074_=_C1088 ,C1074_=_C1105 ,C1074_=_C1134 ,C1074_=_C1144 ,\nC1074_=_C1145 ,C1074_=_C1146 ,C1074_=_C1147 ,C1074_=_C1148 ,C1074_=_C1149 ,C1074_=_C1150 ,\nC1074_=_C1151 ,C1074_=_C1152 ,C1074_=_C1153 ,C1074_=_C1154 ,C1074_=_C1156 ,C1074_=_C1158 ,\nC1074_=_C1159 ,C1086_=_C1088 ,C1086_=_C1099 ,C1086_=_C1101 ,C1086_=_C1104 ,C1086_=_C1116 ,\nC1086_=_C1117 ,C1086_=_C1119 ,C1086_=_C1120 ,C1086_=_C1121 ,C1086_=_C1122 ,C1086_=_C1123 ,\nC1086_=_C1124 ,C1086_=_C1125 ,C1086_=_C1126 ,C1086_=_C1127 ,C1086_=_C1128 ,C1086_=_C1130 ,\nC1086_=_C1132 ,C1086_=_C1133 ,C1088_=_C1099 ,C1088_=_C1101 ,C1088_=_C1105 ,C1088_=_C1134 ,\nC1088_=_C1144 ,C1088_=_C1145 ,C1088_=_C1146 ,C1088_=_C1147 ,C1088_=_C1148 ,C1088_=_C1149 ,\nC1088_=_C1150 ,C1088_=_C1151 ,C1088_=_C1152 ,C1088_=_C1153 ,C1088_=_C1154 ,C1088_=_C1156 ,\nC1088_=_C1158 ,C1088_=_C1159 ,C1099_=_C1101 ,C1099_=_C1179 ,C1099_=_C1199 ,C1099_=_C1216 ,\nC1099_=_C1231 ,C1099_=_C1241 ,C1099_=_C1247 ,C1099_=_C1248 ,C1101_=_C1181 ,C1101_=_C1201 ,\nC1101_=_C1218 ,C1101_=_C1233 ,C1101_=_C1244 ,C1101_=_C1251 ,C1101_=_C1255 ,C1104_=_C1105 ,\nC1104_=_C1116 ,C1104_=_C1117 ,C1104_=_C1119 ,C1104_=_C1120 ,C1104_=_C1121 ,C1104_=_C1122 ,\nC1104_=_C1123 ,C1104_=_C1124 ,C1104_=_C1125 ,C1104_=_C1126 ,C1104_=_C1127 ,C1104_=_C1128 ,\nC1104_=_C1130 ,C1104_=_C1132 ,C1104_=_C1133 ,C1105_=_C1134 ,C1105_=_C1144 ,C1105_=_C1145 ,\nC1105_=_C1146 ,C1105_=_C1147 ,C1105_=_C1148 ,C1105_=_C1149 ,C1105_=_C1150 ,C1105_=_C1151 ,\nC1105_=_C1152 ,C1105_=_C1153 ,C1105_=_C1154 ,C1105_=_C1156 ,C1105_=_C1158 ,C1105_=_C1159 ,\nC1116_=_C1117 ,C1116_=_C1119 ,C1116_=_C1120 ,C1116_=_C1121 ,C1116_=_C1122 ,C1116_=_C1123 ,\nC1116_=_C1124 ,C1116_=_C1125 ,C1116_=_C1126 ,C1116_=_C1127 ,C1116_=_C1128 ,C1116_=_C1130 ,\nC1116_=_C1132 ,C1116_=_C1133 ,C1116_=_C1134 ,C1117_=_C1119 ,C1117_=_C1120 ,C1117_=_C1121 ,\nC1117_=_C1122 ,C1117_=_C1123 ,C1117_=_C1124 ,C1117_=_C1125 ,C1117_=_C1126 ,C1117_=_C1127 ,\nC1117_=_C1128 ,C1117_=_C1130 ,C1117_=_C1132 ,C1117_=_C1133 ,C1119_=_C1120 ,C1119_=_C1121 ,\nC1119_=_C1122 ,C1119_=_C1123 ,C1119_=_C1124 ,C1119_=_C1125 ,C1119_=_C1126 ,C1119_=_C1127 ,\nC1119_=_C1128 ,C1119_=_C1130 ,C1119_=_C1132 ,C1119_=_C1133 ,C1119_=_C1144 ,C1120_=_C1121 ,\nC1120_=_C1122 ,C1120_=_C1123 ,C1120_=_C1124 ,C1120_=_C1125 ,C1120_=_C1126 ,C1120_=_C1127 ,\nC1120_=_C1128 ,C1120_=_C1130 ,C1120_=_C1132 ,C1120_=_C1133 ,C1120_=_C1146 ,C1120_=_C1179 ,\nC1120_=_C1181 ,C1121_=_C1122 ,C1121_=_C1123 ,C1121_=_C1124 ,C1121_=_C1125 ,C1121_=_C1126 ,\nC1121_=_C1127 ,C1121_=_C1128 ,C1121_=_C1130 ,C1121_=_C1132 ,C1121_=_C1133 ,C1121_=_C1147 ,\nC1122_=_C1123 ,C1122_=_C1124 ,C1122_=_C1125 ,C1122_=_C1126 ,C1122_=_C1127 ,C1122_=_C1128 ,\nC1122_=_C1130 ,C1122_=_C1132 ,C1122_=_C1133 ,C1122_=_C1148 ,C1122_=_C1199 ,C1122_=_C1201 ,\nC1123_=_C1124 ,C1123_=_C1125 ,C1123_=_C1126 ,C1123_=_C1127 ,C1123_=_C1128 ,C1123_=_C1130 ,\nC1123_=_C1132 ,C1123_=_C1133 ,C1123_=_C1149 ,C1124_=_C1125 ,C1124_=_C1126 ,C1124_=_C1127 ,\nC1124_=_C1128 ,C1124_=_C1130 ,C1124_=_C1132 ,C1124_=_C1133 ,C1124_=_C1150 ,C1124_=_C1216 ,\nC1124_=_C1218 ,C1125_=_C1126 ,C1125_=_C1127 ,C1125_=_C1128 ,C1125_=_C1130 ,C1125_=_C1132 ,\nC1125_=_C1133 ,C1125_=_C1151 ,C1126_=_C1127 ,C1126_=_C1128 ,C1126_=_C1130 ,C1126_=_C1132 ,\nC1126_=_C1133 ,C1126_=_C1152 ,C1126_=_C1231 ,C1126_=_C1233 ,C1127_=_C1128 ,C1127_=_C1130 ,\nC1127_=_C1132 ,C1127_=_C1133 ,C1127_=_C1153 ,C1128_=_C1130 ,C1128_=_C1132 ,C1128_=_C1133 ,\nC1128_=_C1154 ,C1128_=_C1241 ,C1128_=_C1244 ,C1130_=_C1132 ,C1130_=_C1133 ,C1130_=_C1156 ,\nC1130_=_C1247 ,C1130_=_C1251 ,C1132_=_C1133 ,C1132_=_C1158 ,C1132_=_C1248 ,C1132_=_C1255 ,\nC1133_=_C1159 ,C1134_=_C1144 ,C1134_=_C1145 ,C1134_=_C1146 ,C1134_=_C1147 ,C1134_=_C1148 ,\nC1134_=_C1149 ,C1134_=_C1150 ,C1134_=_C1151 ,C1134_=_C1152 ,C1134_=_C1153 ,C1134_=_C1154 ,\nC1134_=_C1156 ,C1134_=_C1158 ,C1134_=_C1159 ,C1144_=_C1145 ,C1144_=_C1146 ,C1144_=_C1147 ,\nC1144_=_C1148 ,C1144_=_C1149 ,C1144_=_C1150 ,C1144_=_C1151 ,C1144_=_C1152 ,C1144_=_C1153 ,\nC1144_=_C1154 ,C1144_=_C1156 ,C1144_=_C1158 ,C1144_=_C1159 ,C1145_=_C1146 ,C1145_=_C1147 ,\nC1145_=_C1148 ,C1145_=_C1149 ,C1145_=_C1150 ,C1145_=_C1151 ,C1145_=_C1152 ,C1145_=_C1153 ,\nC1145_=_C1154 ,C1145_=_C1156 ,C1145_=_C1158 ,C1145_=_C1159 ,C1146_=_C1147 ,C1146_=_C1148 ,\nC1146_=_C1149 ,C1146_=_C1150 ,C1146_=_C1151 ,C1146_=_C1152 ,C1146_=_C1153 ,C1146_=_C1154 ,\nC1146_=_C1156 ,C1146_=_C1158 ,C1146_=_C1159 ,C1146_=_C1179 ,C1146_=_C1181 ,C1147_=_C1148 ,\nC1147_=_C1149 ,C1147_=_C1150 ,C1147_=_C1151 ,C1147_=_C1152 ,C1147_=_C1153 ,C1147_=_C1154 ,\nC1147_=_C1156 ,C1147_=_C1158 ,C1147_=_C1159 ,C1148_=_C1149 ,C1148_=_C1150 ,C1148_=_C1151 ,\nC1148_=_C1152 ,C1148_=_C1153 ,C1148_=_C1154 ,C1148_=_C1156 ,C1148_=_C1158 ,C1148_=_C1159</w:t>
      </w:r>
    </w:p>
    <w:p>
      <w:pPr>
        <w:pStyle w:val="PreformattedText"/>
        <w:bidi w:val="0"/>
        <w:spacing w:before="0" w:after="0"/>
        <w:jc w:val="left"/>
        <w:rPr/>
      </w:pPr>
      <w:r>
        <w:rPr/>
        <w:t xml:space="preserve"> </w:t>
      </w:r>
      <w:r>
        <w:rPr/>
        <w:t>,\nC1148_=_C1199 ,C1148_=_C1201 ,C1149_=_C1150 ,C1149_=_C1151 ,C1149_=_C1152 ,C1149_=_C1153 ,\nC1149_=_C1154 ,C1149_=_C1156 ,C1149_=_C1158 ,C1149_=_C1159 ,C1150_=_C1151 ,C1150_=_C1152 ,\nC1150_=_C1153 ,C1150_=_C1154 ,C1150_=_C1156 ,C1150_=_C1158 ,C1150_=_C1159 ,C1150_=_C1216 ,\nC1150_=_C1218 ,C1151_=_C1152 ,C1151_=_C1153 ,C1151_=_C1154 ,C1151_=_C1156 ,C1151_=_C1158 ,\nC1151_=_C1159 ,C1152_=_C1153 ,C1152_=_C1154 ,C1152_=_C1156 ,C1152_=_C1158 ,C1152_=_C1159 ,\nC1152_=_C1231 ,C1152_=_C1233 ,C1153_=_C1154 ,C1153_=_C1156 ,C1153_=_C1158 ,C1153_=_C1159 ,\nC1154_=_C1156 ,C1154_=_C1158 ,C1154_=_C1159 ,C1154_=_C1241 ,C1154_=_C1244 ,C1156_=_C1158 ,\nC1156_=_C1159 ,C1156_=_C1247 ,C1156_=_C1251 ,C1158_=_C1159 ,C1158_=_C1248 ,C1158_=_C1255 ,\nC1179_=_C1181 ,C1179_=_C1199 ,C1179_=_C1216 ,C1179_=_C1231 ,C1179_=_C1241 ,C1179_=_C1247 ,\nC1179_=_C1248 ,C1181_=_C1201 ,C1181_=_C1218 ,C1181_=_C1233 ,C1181_=_C1244 ,C1181_=_C1251 ,\nC1181_=_C1255 ,C1199_=_C1201 ,C1199_=_C1216 ,C1199_=_C1231 ,C1199_=_C1241 ,C1199_=_C1247 ,\nC1199_=_C1248 ,C1201_=_C1218 ,C1201_=_C1233 ,C1201_=_C1244 ,C1201_=_C1251 ,C1201_=_C1255 ,\nC1216_=_C1218 ,C1216_=_C1231 ,C1216_=_C1241 ,C1216_=_C1247 ,C1216_=_C1248 ,C1218_=_C1233 ,\nC1218_=_C1244 ,C1218_=_C1251 ,C1218_=_C1255 ,C1231_=_C1233 ,C1231_=_C1241 ,C1231_=_C1247 ,\nC1231_=_C1248 ,C1233_=_C1244 ,C1233_=_C1251 ,C1233_=_C1255 ,C1241_=_C1244 ,C1241_=_C1247 ,\nC1241_=_C1248 ,C1244_=_C1251 ,C1244_=_C1255 ,C1247_=_C1248 ,C1247_=_C1251 ,C1248_=_C1255 ,\nC1251_=_C1255 ,"];84[shape=box, label="id:84 level: 3\n734: C2 C3 C4 C5 C6 \nC8 C9 C10 C11 C12 C13 \nC14 C15 C16 C17 C18 C19 \nC20 C21 C22 C23 C25 C26 \nC27 C28 C29 C30 C32 C34 \nC36 C40 C41 C42 C43 C44 \nC45 C47 C49 C51 C53 C54 \nC56 C57 C59 C60 C61 C62 \nC63 C64 C65 C66 C67 C68 \nC69 C75 C76 C77 C78 C79 \nC80 C81 C83 C85 C86 C87 \nC88 C90 C91 C92 C93 C94 \nC95 C96 C97 C98 C99 C100 \nC101 C102 C103 C104 C105 C107 \nC108 C109 C110 C111 C112 C114 \nC116 C118 C122 C123 C124 C125 \nC126 C127 C129 C131 C133 C135 \nC136 C137 C138 C139 C140 C143 \nC144 C145 C148 C149 C150 C151 \nC152 C153 C154 C155 C156 C157 \nC158 C161 C162 C163 C164 C168 \nC171 C174 C175 C183 C184 C185 \nC186 C188 C195 C196 C197 C198 \nC199 C201 C202 C203 C207 C209 \nC210 C212 C214 C216 C220 C222 \nC226 C227 C232 C233 C234 C235 \nC236 C238 C240 C248 C249 C252 \nC253 C261 C262 C263 C264 C266 \nC273 C274 C275 C276 C277 C279 \nC280 C281 C285 C287 C288 C290 \nC292 C294 C297 C299 C303 C304 \nC309 C310 C311 C312 C313 C316 \nC317 C324 C326 C327 C328 C329 \nC330 C331 C332 C333 C334 C335 \nC336 C337 C338 C339 C340 C342 \nC343 C344 C345 C346 C347 C349 \nC351 C353 C357 C358 C359 C360 \nC361 C362 C364 C366 C368 C370 \nC371 C373 C378 C379 C384 C385 \nC386 C387 C388 C390 C391 C398 \nC399 C400 C408 C409 C410 C411 \nC413 C420 C421 C422 C423 C424 \nC426 C427 C428 C432 C434 C435 \nC437 C439 C441 C445 C446 C447 \nC450 C451 C452 C453 C454 C455 \nC456 C457 C458 C459 C462 C463 \nC464 C465 C468 C469 C470 C471 \nC472 C473 C474 C475 C480 C481 \nC482 C483 C484 C485 C486 C487 \nC488 C490 C492 C493 C494 C495 \nC496 C497 C498 C499 C501 C503 \nC504 C505 C506 C507 C508 C509 \nC510 C511 C515 C516 C522 C523 \nC524 C525 C526 C528 C529 C537 \nC542 C543 C544 C545 C547 C554 \nC555 C556 C557 C558 C560 C561 \nC562 C566 C568 C569 C571 C573 \nC575 C581 C582 C587 C588 C589 \nC590 C591 C593 C594 C602 C605 \nC606 C607 C608 C610 C617 C618 \nC619 C620 C621 C623 C624 C625 \nC629 C631 C632 C634 C636 C638 \nC642 C643 C648 C649 C650 C651 \nC652 C654 C655 C658 C664 C665 \nC666 C667 C668 C670 C677 C678 \nC679 C680 C681 C683 C684 C685 \nC689 C691 C692 C694 C696 C698 \nC701 C702 C708 C709 C710 C711 \nC712 C714 C715 C723 C726 C727 \nC728 C729 C730 C731 C732 C733 \nC734 C736 C738 C739 C740 C741 \nC742 C743 C744 C745 C747 C749 \nC750 C751 C752 C753 C754 C755 \nC756 C757 C759 C760 C761 C762 \nC763 C765 C766 C767 C768 C769 \nC772 C773 C774 C775 C776 C780 \nC781 C782 C783 C784 C785 C786 \nC787 C788 C789 C791 C793 C794 \nC795 C796 C797 C798 C799 C800 \nC802 C804 C805 C806 C807 C808 \nC809 C810 C811 C812 C813 C814 \nC815 C816 C817 C818 C820 C821 \nC822 C823 C824 C827 C828 C829 \nC830 C833 C834 C841 C842 C843 \nC844 C845 C847 C848 C849 C853 \nC855 C856 C858 C860 C862 C865 \nC866 C867 C873 C874 C875 C876 \nC877 C878 C879 C883 C888 C889 \nC890 C891 C892 C894 C895 C896 \nC900 C902 C903 C905 C907 C909 \nC914 C915 C916 C917 C918 C920 \nC921 C929 C932 C933 C934 C935 \nC936 C938 C939 C940 C944 C946 \nC947 C949 C951 C953 C957 C958 \nC959 C960 C961 C963 C964 C968 \nC973 C974 C975 C976 C977 C978 \nC980 C981 C982 C986 C988 C989 \nC991 C993 C995 C998 C999 C1000 \nC1001 C1002 C1004 C1005 C1013 C1016 \nC1018 C1022 C1023 C1024 C1025 C1026 \nC1027 C1029 C1031 C1033 C1035 C1036 \nC1037 C1038 C1039 C1040 C1041 C1044 \nC1045 C1046 C1047 C1050 C1053 C1057 \nC1058 C1059 C1060 C1061 C1062 C1064 \nC1066 C1068 C1070 C1071 C1072 C1073 \nC1074 C1075 C1078 C1079 C1080 C1081 \nC1084 C1089 C1090 C1091 C1092 C1093 \nC1094 C1096 C1098 C1100 C1102 C1103 \nC1104 C1105 C1108 C1109 C1119 C1120 \nC1121 C1122 C1123 C1124 C1126 C1128 \nC1130 C1132 C1133 C1135 C1136 C1137 \nC1138 C1139 C1140 C1141 C1144 C1146 \nC1147 C1148 C1149 C1150 C1152 C1154 \nC1156 C1158 C1159 C1161 C1163 C1171 \nC1172 C1174 C1175 C1177 C1179 C1181 \nC1184 C1185 C1192 C1193 C1195 C1196 \nC1197 C1198 C1199 C1200 C1201 C1202 \nC1203 C1204 C1211 C1212 C1213 C1214 \nC1215 C1216 C1217 C1218 C1219 C1220 \nC1221 C1222 C1223 C1224 C1225 C1228 \nC1229 C1231 C1233 C1236 C1237 C1238 \nC1241 C1242 C1244 C1247 C1248 C1251 \nC1252 C1255 C1259 \n21246: C2_=_C3( C2 C3 ) C2_=_C4( C2 C4 ) C2_=_C5( C2 C5 ) C2_=_C6( C2 C6 ) C2_=_C8( C2 C8 ) \nC2_=_C9( C2 C9 ) C2_=_C10( C2 C10 ) C2_=_C11( C2 C11 ) C2_=_C12( C2 C12 ) C2_=_C13( C2 C13 ) C2_=_C14( C2 C14 ) \nC2_=_C15( C2 C15 ) C2_=_C16( C2 C16 ) C2_=_C17( C2 C17 ) C2_=_C18( C2 C18 ) C2_=_C19( C2 C19 ) C2_=_C20( C2 C20 ) \nC2_=_C21( C2 C21 ) C2_=_C22( C2 C22 ) C2_=_C23( C2 C23 ) C2_=_C25( C2 C25 ) C2_=_C26( C2 C26 ) C2_=_C27( C2 C27 ) \nC2_=_C28( C2 C28 ) C2_=_C29( C2 C29 ) C2_=_C30( C2 C30 ) C2_=_C32( C2 C32 ) C2_=_C34( C2 C34 ) C2_=_C36( C2 C36 ) \nC2_=_C40( C2 C40 ) C2_=_C41( C2 C41 ) C2_=_C42( C2 C42 ) C2_=_C43( C2 C43 ) C2_=_C44( C2 C44 ) C2_=_C45( C2 C45 ) \nC2_=_C47( C2 C47 ) C2_=_C49( C2 C49 ) C2_=_C51( C2 C51 ) C2_=_C53( C2 C53 ) C2_=_C54( C2 C54 ) C2_=_C83( C2 C83 ) \nC2_=_C137( C2 C137 ) C2_=_C138( C2 C138 ) C2_=_C139( C2 C139 ) C2_=_C140( C2 C140 ) C2_=_C143( C2 C143 ) C2_=_C144( C2 C144 ) \nC2_=_C145( C2 C145 ) C2_=_C148( C2 C148 ) C2_=_C149( C2 C149 ) C2_=_C150( C2 C150 ) C2_=_C151( C2 C151 ) C2_=_C152( C2 C152 ) \nC2_=_C153( C2 C153 ) C2_=_C154( C2 C154 ) C2_=_C155( C2 C155 ) C2_=_C156( C2 C156 ) C2_=_C157( C2 C157 ) C2_=_C158( C2 C158 ) \nC2_=_C161( C2 C161 ) C2_=_C162( C2 C162 ) C2_=_C163( C2 C163 ) C2_=_C164( C2 C164 ) C3_=_C4( C3 C4 ) C3_=_C5( C3 C5 ) \nC3_=_C6( C3 C6 ) C3_=_C8( C3 C8 ) C3_=_C9( C3 C9 ) C3_=_C10( C3 C10 ) C3_=_C11( C3 C11 ) C3_=_C12( C3 C12 ) \nC3_=_C13( C3 C13 ) C3_=_C14( C3 C14 ) C3_=_C15( C3 C15 ) C3_=_C16( C3 C16 ) C3_=_C17( C3 C17 ) C3_=_C18( C3 C18 ) \nC3_=_C19( C3 C19 ) C3_=_C20( C3 C20 ) C3_=_C21( C3 C21 ) C3_=_C22( C3 C22 ) C3_=_C23( C3 C23 ) C3_=_C25( C3 C25 ) \nC3_=_C26( C3 C26 ) C3_=_C27( C3 C27 ) C3_=_C28( C3 C28 ) C3_=_C29( C3 C29 ) C3_=_C30( C3 C30 ) C3_=_C32( C3 C32 ) \nC3_=_C34( C3 C34 ) C3_=_C36( C3 C36 ) C3_=_C40( C3 C40 ) C3_=_C41( C3 C41 ) C3_=_C42( C3 C42 ) C3_=_C43( C3 C43 ) \nC3_=_C44( C3 C44 ) C3_=_C45( C3 C45 ) C3_=_C47( C3 C47 ) C3_=_C49( C3 C49 ) C3_=_C51( C3 C51 ) C3_=_C53( C3 C53 ) \nC3_=_C54( C3 C54 ) C3_=_C56( C3 C56 ) C3_=_C85( C3 C85 ) C3_=_C137( C3 C137 ) C3_=_C168( C3 C168 ) C3_=_C171( C3 C171 ) \nC3_=_C174( C3 C174 ) C3_=_C175( C3 C175 ) C3_=_C183( C3 C183 ) C3_=_C184( C3 C184 ) C3_=_C185( C3 C185 ) C3_=_C186( C3 C186 ) \nC3_=_C188( C3 C188 ) C3_=_C195( C3 C195 ) C3_=_C196( C3 C196 ) C3_=_C197( C3 C197 ) C3_=_C198( C3 C198 ) C3_=_C199( C3 C199 ) \nC3_=_C201( C3 C201 ) C3_=_C202( C3 C202 ) C3_=_C203( C3 C203 ) C3_=_C207( C3 C207 ) C3_=_C209( C3 C209 ) C3_=_C210( C3 C210 ) \nC3_=_C212( C3 C212 ) C3_=_C214( C3 C214 ) C3_=_C216( C3 C216 ) C4_=_C5( C4 C5 ) C4_=_C6( C4 C6 ) C4_=_C8( C4 C8 ) \nC4_=_C9( C4 C9 ) C4_=_C10( C4 C10 ) C4_=_C11( C4 C11 ) C4_=_C12( C4 C12 ) C4_=_C13( C4 C13 ) C4_=_C14( C4 C14 ) \nC4_=_C15( C4 C15 ) C4_=_C16( C4 C16 ) C4_=_C17( C4 C17 ) C4_=_C18( C4 C18 ) C4_=_C19( C4 C19 ) C4_=_C20( C4 C20 ) \nC4_=_C21( C4 C21 ) C4_=_C22( C4 C22 ) C4_=_C23( C4 C23 ) C4_=_C25( C4 C25 ) C4_=_C26( C4 C26 ) C4_=_C27( C4 C27 ) \nC4_=_C28( C4 C28 ) C4_=_C29( C4 C29 ) C4_=_C30( C4 C30 ) C4_=_C32( C4 C32 ) C4_=_C34( C4 C34 ) C4_=_C36( C4 C36 ) \nC4_=_C40( C4 C40 ) C4_=_C41( C4 C41 ) C4_=_C42( C4 C42 ) C4_=_C43( C4 C43 ) C4_=_C44( C4 C44 ) C4_=_C45( C4 C45 ) \nC4_=_C47( C4 C47 ) C4_=_C49( C4 C49 ) C4_=_C51( C4 C51 ) C4_=_C53( C4 C53 ) C4_=_C54( C4 C54 ) C4_=_C86( C4 C86 ) \nC4_=_C220( C4 C220 ) C4_=_C222( C4 C222 ) C4_=_C226( C4 C226 ) C4_=_C227( C4 C227 ) C4_=_C232( C4 C232 ) C4_=_C233( C4 C233 ) \nC4_=_C234( C4 C234 ) C4_=_C235( C4 C235 ) C4_=_C236( C4 C236 ) C4_=_C238( C4 C238 ) C4_=_C240( C4 C240 ) C5_=_C6( C5 C6 ) \nC5_=_C8( C5 C8 ) C5_=_C9( C5 C9 ) C5_=_C10( C5 C10 ) C5_=_C11( C5 C11 ) C5_=_C12( C5 C12 ) C5_=_C13( C5 C13 ) \nC5_=_C14( C5 C14 ) C5_=_C15( C5 C15 ) C5_=_C16( C5 C16 ) C5_=_C17( C5 C17 ) C5_=_C18( C5 C18 ) C5_=_C19( C5 C19 ) \nC5_=_C20( C5 C20 ) C5_=_C21( C5 C21 ) C5_=_C22( C5 C22 ) C5_=_C23( C5 C23 ) C5_=_C25( C5 C25 ) C5_=_C26( C5 C26 ) \nC5_=_C27( C5 C27 ) C5_=_C28( C5 C28 ) C5_=_C29( C5 C29 ) C5_=_C30( C5 C30 ) C5_=_C32( C5 C32 ) C5_=_C34( C5 C34 ) \nC5_=_C36( C5 C36 ) C5_=_C40( C5 C40 ) C5_=_C41( C5 C41 ) C5_=_C42( C5 C42 ) C5_=_C43( C5 C43 ) C5_=_C44( C5 C44 ) \nC5_=_C45( C5 C45 ) C5_=_C47( C5 C47 ) C5_=_C49( C5 C49 ) C5_=_C51( C5 C51 ) C5_=_C53( C5 C53 ) C5_=_C54( C5 C54 ) \nC5_=_C57( C5 C57 ) C5_=_C87( C5 C87 ) C5_=_C138( C5 C138 ) C5_=_C248( C5 C248 ) C5_=_C249( C5 C249 ) C5_=_C252( C5 C252 ) \nC5_=_C253( C5 C253</w:t>
      </w:r>
    </w:p>
    <w:p>
      <w:pPr>
        <w:pStyle w:val="PreformattedText"/>
        <w:bidi w:val="0"/>
        <w:spacing w:before="0" w:after="0"/>
        <w:jc w:val="left"/>
        <w:rPr/>
      </w:pPr>
      <w:r>
        <w:rPr/>
        <w:t xml:space="preserve"> </w:t>
      </w:r>
      <w:r>
        <w:rPr/>
        <w:t>) C5_=_C261( C5 C261 ) C5_=_C262( C5 C262 ) C5_=_C263( C5 C263 ) C5_=_C264( C5 C264 ) C5_=_C266( C5 C266 ) \nC5_=_C273( C5 C273 ) C5_=_C274( C5 C274 ) C5_=_C275( C5 C275 ) C5_=_C276( C5 C276 ) C5_=_C277( C5 C277 ) C5_=_C279( C5 C279 ) \nC5_=_C280( C5 C280 ) C5_=_C281( C5 C281 ) C5_=_C285( C5 C285 ) C5_=_C287( C5 C287 ) C5_=_C288( C5 C288 ) C5_=_C290( C5 C290 ) \nC5_=_C292( C5 C292 ) C5_=_C294( C5 C294 ) C6_=_C8( C6 C8 ) C6_=_C9( C6 C9 ) C6_=_C10( C6 C10 ) C6_=_C11( C6 C11 ) \nC6_=_C12( C6 C12 ) C6_=_C13( C6 C13 ) C6_=_C14( C6 C14 ) C6_=_C15( C6 C15 ) C6_=_C16( C6 C16 ) C6_=_C17( C6 C17 ) \nC6_=_C18( C6 C18 ) C6_=_C19( C6 C19 ) C6_=_C20( C6 C20 ) C6_=_C21( C6 C21 ) C6_=_C22( C6 C22 ) C6_=_C23( C6 C23 ) \nC6_=_C25( C6 C25 ) C6_=_C26( C6 C26 ) C6_=_C27( C6 C27 ) C6_=_C28( C6 C28 ) C6_=_C29( C6 C29 ) C6_=_C30( C6 C30 ) \nC6_=_C32( C6 C32 ) C6_=_C34( C6 C34 ) C6_=_C36( C6 C36 ) C6_=_C40( C6 C40 ) C6_=_C41( C6 C41 ) C6_=_C42( C6 C42 ) \nC6_=_C43( C6 C43 ) C6_=_C44( C6 C44 ) C6_=_C45( C6 C45 ) C6_=_C47( C6 C47 ) C6_=_C49( C6 C49 ) C6_=_C51( C6 C51 ) \nC6_=_C53( C6 C53 ) C6_=_C54( C6 C54 ) C6_=_C88( C6 C88 ) C6_=_C297( C6 C297 ) C6_=_C299( C6 C299 ) C6_=_C303( C6 C303 ) \nC6_=_C304( C6 C304 ) C6_=_C309( C6 C309 ) C6_=_C310( C6 C310 ) C6_=_C311( C6 C311 ) C6_=_C312( C6 C312 ) C6_=_C313( C6 C313 ) \nC6_=_C316( C6 C316 ) C6_=_C317( C6 C317 ) C8_=_C9( C8 C9 ) C8_=_C10( C8 C10 ) C8_=_C11( C8 C11 ) C8_=_C12( C8 C12 ) \nC8_=_C13( C8 C13 ) C8_=_C14( C8 C14 ) C8_=_C15( C8 C15 ) C8_=_C16( C8 C16 ) C8_=_C17( C8 C17 ) C8_=_C18( C8 C18 ) \nC8_=_C19( C8 C19 ) C8_=_C20( C8 C20 ) C8_=_C21( C8 C21 ) C8_=_C22( C8 C22 ) C8_=_C23( C8 C23 ) C8_=_C25( C8 C25 ) \nC8_=_C26( C8 C26 ) C8_=_C27( C8 C27 ) C8_=_C28( C8 C28 ) C8_=_C29( C8 C29 ) C8_=_C30( C8 C30 ) C8_=_C32( C8 C32 ) \nC8_=_C34( C8 C34 ) C8_=_C36( C8 C36 ) C8_=_C40( C8 C40 ) C8_=_C41( C8 C41 ) C8_=_C42( C8 C42 ) C8_=_C43( C8 C43 ) \nC8_=_C44( C8 C44 ) C8_=_C45( C8 C45 ) C8_=_C47( C8 C47 ) C8_=_C49( C8 C49 ) C8_=_C51( C8 C51 ) C8_=_C53( C8 C53 ) \nC8_=_C54( C8 C54 ) C8_=_C90( C8 C90 ) C8_=_C324( C8 C324 ) C8_=_C373( C8 C373 ) C8_=_C378( C8 C378 ) C8_=_C379( C8 C379 ) \nC8_=_C384( C8 C384 ) C8_=_C385( C8 C385 ) C8_=_C386( C8 C386 ) C8_=_C387( C8 C387 ) C8_=_C388( C8 C388 ) C8_=_C390( C8 C390 ) \nC8_=_C391( C8 C391 ) C9_=_C10( C9 C10 ) C9_=_C11( C9 C11 ) C9_=_C12( C9 C12 ) C9_=_C13( C9 C13 ) C9_=_C14( C9 C14 ) \nC9_=_C15( C9 C15 ) C9_=_C16( C9 C16 ) C9_=_C17( C9 C17 ) C9_=_C18( C9 C18 ) C9_=_C19( C9 C19 ) C9_=_C20( C9 C20 ) \nC9_=_C21( C9 C21 ) C9_=_C22( C9 C22 ) C9_=_C23( C9 C23 ) C9_=_C25( C9 C25 ) C9_=_C26( C9 C26 ) C9_=_C27( C9 C27 ) \nC9_=_C28( C9 C28 ) C9_=_C29( C9 C29 ) C9_=_C30( C9 C30 ) C9_=_C32( C9 C32 ) C9_=_C34( C9 C34 ) C9_=_C36( C9 C36 ) \nC9_=_C40( C9 C40 ) C9_=_C41( C9 C41 ) C9_=_C42( C9 C42 ) C9_=_C43( C9 C43 ) C9_=_C44( C9 C44 ) C9_=_C45( C9 C45 ) \nC9_=_C47( C9 C47 ) C9_=_C49( C9 C49 ) C9_=_C51( C9 C51 ) C9_=_C53( C9 C53 ) C9_=_C54( C9 C54 ) C9_=_C59( C9 C59 ) \nC9_=_C91( C9 C91 ) C9_=_C140( C9 C140 ) C9_=_C326( C9 C326 ) C9_=_C398( C9 C398 ) C9_=_C399( C9 C399 ) C9_=_C400( C9 C400 ) \nC9_=_C408( C9 C408 ) C9_=_C409( C9 C409 ) C9_=_C410( C9 C410 ) C9_=_C411( C9 C411 ) C9_=_C413( C9 C413 ) C9_=_C420( C9 C420 ) \nC9_=_C421( C9 C421 ) C9_=_C422( C9 C422 ) C9_=_C423( C9 C423 ) C9_=_C424( C9 C424 ) C9_=_C426( C9 C426 ) C9_=_C427( C9 C427 ) \nC9_=_C428( C9 C428 ) C9_=_C432( C9 C432 ) C9_=_C434( C9 C434 ) C9_=_C435( C9 C435 ) C9_=_C437( C9 C437 ) C9_=_C439( C9 C439 ) \nC9_=_C441( C9 C441 ) C10_=_C11( C10 C11 ) C10_=_C12( C10 C12 ) C10_=_C13( C10 C13 ) C10_=_C14( C10 C14 ) C10_=_C15( C10 C15 ) \nC10_=_C16( C10 C16 ) C10_=_C17( C10 C17 ) C10_=_C18( C10 C18 ) C10_=_C19( C10 C19 ) C10_=_C20( C10 C20 ) C10_=_C21( C10 C21 ) \nC10_=_C22( C10 C22 ) C10_=_C23( C10 C23 ) C10_=_C25( C10 C25 ) C10_=_C26( C10 C26 ) C10_=_C27( C10 C27 ) C10_=_C28( C10 C28 ) \nC10_=_C29( C10 C29 ) C10_=_C30( C10 C30 ) C10_=_C32( C10 C32 ) C10_=_C34( C10 C34 ) C10_=_C36( C10 C36 ) C10_=_C40( C10 C40 ) \nC10_=_C41( C10 C41 ) C10_=_C42( C10 C42 ) C10_=_C43( C10 C43 ) C10_=_C44( C10 C44 ) C10_=_C45( C10 C45 ) C10_=_C47( C10 C47 ) \nC10_=_C49( C10 C49 ) C10_=_C51( C10 C51 ) C10_=_C53( C10 C53 ) C10_=_C54( C10 C54 ) C10_=_C92( C10 C92 ) C10_=_C174( C10 C174 ) \nC10_=_C252( C10 C252 ) C10_=_C327( C10 C327 ) C10_=_C398( C10 C398 ) C10_=_C445( C10 C445 ) C10_=_C446( C10 C446 ) C10_=_C447( C10 C447 ) \nC10_=_C450( C10 C450 ) C10_=_C451( C10 C451 ) C10_=_C452( C10 C452 ) C10_=_C453( C10 C453 ) C10_=_C454( C10 C454 ) C10_=_C455( C10 C455 ) \nC10_=_C456( C10 C456 ) C10_=_C457( C10 C457 ) C10_=_C458( C10 C458 ) C10_=_C459( C10 C459 ) C10_=_C462( C10 C462 ) C10_=_C463( C10 C463 ) \nC10_=_C464( C10 C464 ) C10_=_C465( C10 C465 ) C11_=_C12( C11 C12 ) C11_=_C13( C11 C13 ) C11_=_C14( C11 C14 ) C11_=_C15( C11 C15 ) \nC11_=_C16( C11 C16 ) C11_=_C17( C11 C17 ) C11_=_C18( C11 C18 ) C11_=_C19( C11 C19 ) C11_=_C20( C11 C20 ) C11_=_C21( C11 C21 ) \nC11_=_C22( C11 C22 ) C11_=_C23( C11 C23 ) C11_=_C25( C11 C25 ) C11_=_C26( C11 C26 ) C11_=_C27( C11 C27 ) C11_=_C28( C11 C28 ) \nC11_=_C29( C11 C29 ) C11_=_C30( C11 C30 ) C11_=_C32( C11 C32 ) C11_=_C34( C11 C34 ) C11_=_C36( C11 C36 ) C11_=_C40( C11 C40 ) \nC11_=_C41( C11 C41 ) C11_=_C42( C11 C42 ) C11_=_C43( C11 C43 ) C11_=_C44( C11 C44 ) C11_=_C45( C11 C45 ) C11_=_C47( C11 C47 ) \nC11_=_C49( C11 C49 ) C11_=_C51( C11 C51 ) C11_=_C53( C11 C53 ) C11_=_C54( C11 C54 ) C11_=_C60( C11 C60 ) C11_=_C93( C11 C93 ) \nC11_=_C175( C11 C175 ) C11_=_C222( C11 C222 ) C11_=_C253( C11 C253 ) C11_=_C299( C11 C299 ) C11_=_C328( C11 C328 ) C11_=_C373( C11 C373 ) \nC11_=_C400( C11 C400 ) C11_=_C468( C11 C468 ) C11_=_C469( C11 C469 ) C11_=_C470( C11 C470 ) C11_=_C471( C11 C471 ) C11_=_C472( C11 C472 ) \nC11_=_C473( C11 C473 ) C11_=_C474( C11 C474 ) C11_=_C475( C11 C475 ) C11_=_C480( C11 C480 ) C11_=_C481( C11 C481 ) C11_=_C482( C11 C482 ) \nC11_=_C483( C11 C483 ) C11_=_C484( C11 C484 ) C11_=_C485( C11 C485 ) C11_=_C486( C11 C486 ) C11_=_C487( C11 C487 ) C11_=_C488( C11 C488 ) \nC11_=_C490( C11 C490 ) C11_=_C492( C11 C492 ) C11_=_C493( C11 C493 ) C11_=_C494( C11 C494 ) C11_=_C495( C11 C495 ) C11_=_C496( C11 C496 ) \nC11_=_C497( C11 C497 ) C11_=_C498( C11 C498 ) C11_=_C499( C11 C499 ) C11_=_C501( C11 C501 ) C11_=_C503( C11 C503 ) C11_=_C504( C11 C504 ) \nC11_=_C505( C11 C505 ) C11_=_C506( C11 C506 ) C11_=_C507( C11 C507 ) C11_=_C508( C11 C508 ) C11_=_C509( C11 C509 ) C11_=_C510( C11 C510 ) \nC11_=_C511( C11 C511 ) C12_=_C13( C12 C13 ) C12_=_C14( C12 C14 ) C12_=_C15( C12 C15 ) C12_=_C16( C12 C16 ) C12_=_C17( C12 C17 ) \nC12_=_C18( C12 C18 ) C12_=_C19( C12 C19 ) C12_=_C20( C12 C20 ) C12_=_C21( C12 C21 ) C12_=_C22( C12 C22 ) C12_=_C23( C12 C23 ) \nC12_=_C25( C12 C25 ) C12_=_C26( C12 C26 ) C12_=_C27( C12 C27 ) C12_=_C28( C12 C28 ) C12_=_C29( C12 C29 ) C12_=_C30( C12 C30 ) \nC12_=_C32( C12 C32 ) C12_=_C34( C12 C34 ) C12_=_C36( C12 C36 ) C12_=_C40( C12 C40 ) C12_=_C41( C12 C41 ) C12_=_C42( C12 C42 ) \nC12_=_C43( C12 C43 ) C12_=_C44( C12 C44 ) C12_=_C45( C12 C45 ) C12_=_C47( C12 C47 ) C12_=_C49( C12 C49 ) C12_=_C51( C12 C51 ) \nC12_=_C53( C12 C53 ) C12_=_C54( C12 C54 ) C12_=_C94( C12 C94 ) C12_=_C329( C12 C329 ) C12_=_C468( C12 C468 ) C12_=_C515( C12 C515 ) \nC12_=_C516( C12 C516 ) C12_=_C522( C12 C522 ) C12_=_C523( C12 C523 ) C12_=_C524( C12 C524 ) C12_=_C525( C12 C525 ) C12_=_C526( C12 C526 ) \nC12_=_C528( C12 C528 ) C12_=_C529( C12 C529 ) C13_=_C14( C13 C14 ) C13_=_C15( C13 C15 ) C13_=_C16( C13 C16 ) C13_=_C17( C13 C17 ) \nC13_=_C18( C13 C18 ) C13_=_C19( C13 C19 ) C13_=_C20( C13 C20 ) C13_=_C21( C13 C21 ) C13_=_C22( C13 C22 ) C13_=_C23( C13 C23 ) \nC13_=_C25( C13 C25 ) C13_=_C26( C13 C26 ) C13_=_C27( C13 C27 ) C13_=_C28( C13 C28 ) C13_=_C29( C13 C29 ) C13_=_C30( C13 C30 ) \nC13_=_C32( C13 C32 ) C13_=_C34( C13 C34 ) C13_=_C36( C13 C36 ) C13_=_C40( C13 C40 ) C13_=_C41( C13 C41 ) C13_=_C42( C13 C42 ) \nC13_=_C43( C13 C43 ) C13_=_C44( C13 C44 ) C13_=_C45( C13 C45 ) C13_=_C47( C13 C47 ) C13_=_C49( C13 C49 ) C13_=_C51( C13 C51 ) \nC13_=_C53( C13 C53 ) C13_=_C54( C13 C54 ) C13_=_C61( C13 C61 ) C13_=_C95( C13 C95 ) C13_=_C143( C13 C143 ) C13_=_C330( C13 C330 ) \nC13_=_C445( C13 C445 ) C13_=_C470( C13 C470 ) C13_=_C537( C13 C537 ) C13_=_C542( C13 C542 ) C13_=_C543( C13 C543 ) C13_=_C544( C13 C544 ) \nC13_=_C545( C13 C545 ) C13_=_C547( C13 C547 ) C13_=_C554( C13 C554 ) C13_=_C555( C13 C555 ) C13_=_C556( C13 C556 ) C13_=_C557( C13 C557 ) \nC13_=_C558( C13 C558 ) C13_=_C560( C13 C560 ) C13_=_C561( C13 C561 ) C13_=_C562( C13 C562 ) C13_=_C566( C13 C566 ) C13_=_C568( C13 C568 ) \nC13_=_C569( C13 C569 ) C13_=_C571( C13 C571 ) C13_=_C573( C13 C573 ) C13_=_C575( C13 C575 ) C14_=_C15( C14 C15 ) C14_=_C16( C14 C16 ) \nC14_=_C17( C14 C17 ) C14_=_C18( C14 C18 ) C14_=_C19( C14 C19 ) C14_=_C20( C14 C20 ) C14_=_C21( C14 C21 ) C14_=_C22( C14 C22 ) \nC14_=_C23( C14 C23 ) C14_=_C25( C14 C25 ) C14_=_C26( C14 C26 ) C14_=_C27( C14 C27 ) C14_=_C28( C14 C28 ) C14_=_C29( C14 C29 ) \nC14_=_C30( C14 C30 ) C14_=_C32( C14 C32 ) C14_=_C34( C14 C34 ) C14_=_C36( C14 C36 ) C14_=_C40( C14 C40 ) C14_=_C41( C14 C41 ) \nC14_=_C42( C14 C42 ) C14_=_C43( C14 C43 ) C14_=_C44( C14 C44 ) C14_=_C45( C14 C45 ) C14_=_C47( C14 C47 ) C14_=_C49( C14 C49 ) \nC14_=_C51( C14 C51 ) C14_=_C53( C14 C53 ) C14_=_C54( C14 C54 ) C14_=_C96( C14 C96 ) C14_=_C331( C14 C331 ) C14_=_C471( C14 C471 ) \nC14_=_C581( C14 C581 ) C14_=_C582( C14 C582 ) C14_=_C587( C14 C587 ) C14_=_C588( C14 C588 ) C14_=_C589( C14 C589 ) C14_=_C590( C14 C590 ) \nC14_=_C591( C14 C591 ) C14_=_C593( C14 C593 ) C14_=_C594( C14 C594 ) C15_=_C16( C15 C16 ) C15_=_C17( C15 C17 ) C15_=_C18( C15 C18 ) \nC15_=_C19( C15 C19 ) C15_=_C20( C15 C20 ) C15_=_C21( C15 C21 ) C15_=_C22( C15 C22 ) C15_=_C23( C15 C23 ) C15_=_C25( C15 C25 ) \nC15_=_C26( C15 C26 ) C15_=_C27( C15 C27 ) C15_=_C28( C15 C28 ) C15_=_C29( C15 C29 ) C15_=_C30( C15 C30 ) C15_=_C32( C15 C32 ) \nC15_=_C34( C15 C34 ) C15_=_C36( C15 C36 ) C15_=_C40( C15 C40 ) C15_=_C41(</w:t>
      </w:r>
    </w:p>
    <w:p>
      <w:pPr>
        <w:pStyle w:val="PreformattedText"/>
        <w:bidi w:val="0"/>
        <w:spacing w:before="0" w:after="0"/>
        <w:jc w:val="left"/>
        <w:rPr/>
      </w:pPr>
      <w:r>
        <w:rPr/>
        <w:t xml:space="preserve"> </w:t>
      </w:r>
      <w:r>
        <w:rPr/>
        <w:t>C15 C41 ) C15_=_C42( C15 C42 ) C15_=_C43( C15 C43 ) \nC15_=_C44( C15 C44 ) C15_=_C45( C15 C45 ) C15_=_C47( C15 C47 ) C15_=_C49( C15 C49 ) C15_=_C51( C15 C51 ) C15_=_C53( C15 C53 ) \nC15_=_C54( C15 C54 ) C15_=_C62( C15 C62 ) C15_=_C97( C15 C97 ) C15_=_C144( C15 C144 ) C15_=_C332( C15 C332 ) C15_=_C446( C15 C446 ) \nC15_=_C472( C15 C472 ) C15_=_C602( C15 C602 ) C15_=_C605( C15 C605 ) C15_=_C606( C15 C606 ) C15_=_C607( C15 C607 ) C15_=_C608( C15 C608 ) \nC15_=_C610( C15 C610 ) C15_=_C617( C15 C617 ) C15_=_C618( C15 C618 ) C15_=_C619( C15 C619 ) C15_=_C620( C15 C620 ) C15_=_C621( C15 C621 ) \nC15_=_C623( C15 C623 ) C15_=_C624( C15 C624 ) C15_=_C625( C15 C625 ) C15_=_C629( C15 C629 ) C15_=_C631( C15 C631 ) C15_=_C632( C15 C632 ) \nC15_=_C634( C15 C634 ) C15_=_C636( C15 C636 ) C15_=_C638( C15 C638 ) C16_=_C17( C16 C17 ) C16_=_C18( C16 C18 ) C16_=_C19( C16 C19 ) \nC16_=_C20( C16 C20 ) C16_=_C21( C16 C21 ) C16_=_C22( C16 C22 ) C16_=_C23( C16 C23 ) C16_=_C25( C16 C25 ) C16_=_C26( C16 C26 ) \nC16_=_C27( C16 C27 ) C16_=_C28( C16 C28 ) C16_=_C29( C16 C29 ) C16_=_C30( C16 C30 ) C16_=_C32( C16 C32 ) C16_=_C34( C16 C34 ) \nC16_=_C36( C16 C36 ) C16_=_C40( C16 C40 ) C16_=_C41( C16 C41 ) C16_=_C42( C16 C42 ) C16_=_C43( C16 C43 ) C16_=_C44( C16 C44 ) \nC16_=_C45( C16 C45 ) C16_=_C47( C16 C47 ) C16_=_C49( C16 C49 ) C16_=_C51( C16 C51 ) C16_=_C53( C16 C53 ) C16_=_C54( C16 C54 ) \nC16_=_C98( C16 C98 ) C16_=_C333( C16 C333 ) C16_=_C473( C16 C473 ) C16_=_C642( C16 C642 ) C16_=_C643( C16 C643 ) C16_=_C648( C16 C648 ) \nC16_=_C649( C16 C649 ) C16_=_C650( C16 C650 ) C16_=_C651( C16 C651 ) C16_=_C652( C16 C652 ) C16_=_C654( C16 C654 ) C16_=_C655( C16 C655 ) \nC16_=_C658( C16 C658 ) C17_=_C18( C17 C18 ) C17_=_C19( C17 C19 ) C17_=_C20( C17 C20 ) C17_=_C21( C17 C21 ) C17_=_C22( C17 C22 ) \nC17_=_C23( C17 C23 ) C17_=_C25( C17 C25 ) C17_=_C26( C17 C26 ) C17_=_C27( C17 C27 ) C17_=_C28( C17 C28 ) C17_=_C29( C17 C29 ) \nC17_=_C30( C17 C30 ) C17_=_C32( C17 C32 ) C17_=_C34( C17 C34 ) C17_=_C36( C17 C36 ) C17_=_C40( C17 C40 ) C17_=_C41( C17 C41 ) \nC17_=_C42( C17 C42 ) C17_=_C43( C17 C43 ) C17_=_C44( C17 C44 ) C17_=_C45( C17 C45 ) C17_=_C47( C17 C47 ) C17_=_C49( C17 C49 ) \nC17_=_C51( C17 C51 ) C17_=_C53( C17 C53 ) C17_=_C54( C17 C54 ) C17_=_C63( C17 C63 ) C17_=_C99( C17 C99 ) C17_=_C145( C17 C145 ) \nC17_=_C334( C17 C334 ) C17_=_C447( C17 C447 ) C17_=_C474( C17 C474 ) C17_=_C664( C17 C664 ) C17_=_C665( C17 C665 ) C17_=_C666( C17 C666 ) \nC17_=_C667( C17 C667 ) C17_=_C668( C17 C668 ) C17_=_C670( C17 C670 ) C17_=_C677( C17 C677 ) C17_=_C678( C17 C678 ) C17_=_C679( C17 C679 ) \nC17_=_C680( C17 C680 ) C17_=_C681( C17 C681 ) C17_=_C683( C17 C683 ) C17_=_C684( C17 C684 ) C17_=_C685( C17 C685 ) C17_=_C689( C17 C689 ) \nC17_=_C691( C17 C691 ) C17_=_C692( C17 C692 ) C17_=_C694( C17 C694 ) C17_=_C696( C17 C696 ) C17_=_C698( C17 C698 ) C18_=_C19( C18 C19 ) \nC18_=_C20( C18 C20 ) C18_=_C21( C18 C21 ) C18_=_C22( C18 C22 ) C18_=_C23( C18 C23 ) C18_=_C25( C18 C25 ) C18_=_C26( C18 C26 ) \nC18_=_C27( C18 C27 ) C18_=_C28( C18 C28 ) C18_=_C29( C18 C29 ) C18_=_C30( C18 C30 ) C18_=_C32( C18 C32 ) C18_=_C34( C18 C34 ) \nC18_=_C36( C18 C36 ) C18_=_C40( C18 C40 ) C18_=_C41( C18 C41 ) C18_=_C42( C18 C42 ) C18_=_C43( C18 C43 ) C18_=_C44( C18 C44 ) \nC18_=_C45( C18 C45 ) C18_=_C47( C18 C47 ) C18_=_C49( C18 C49 ) C18_=_C51( C18 C51 ) C18_=_C53( C18 C53 ) C18_=_C54( C18 C54 ) \nC18_=_C100( C18 C100 ) C18_=_C335( C18 C335 ) C18_=_C475( C18 C475 ) C18_=_C701( C18 C701 ) C18_=_C702( C18 C702 ) C18_=_C708( C18 C708 ) \nC18_=_C709( C18 C709 ) C18_=_C710( C18 C710 ) C18_=_C711( C18 C711 ) C18_=_C712( C18 C712 ) C18_=_C714( C18 C714 ) C18_=_C715( C18 C715 ) \nC19_=_C20( C19 C20 ) C19_=_C21( C19 C21 ) C19_=_C22( C19 C22 ) C19_=_C23( C19 C23 ) C19_=_C25( C19 C25 ) C19_=_C26( C19 C26 ) \nC19_=_C27( C19 C27 ) C19_=_C28( C19 C28 ) C19_=_C29( C19 C29 ) C19_=_C30( C19 C30 ) C19_=_C32( C19 C32 ) C19_=_C34( C19 C34 ) \nC19_=_C36( C19 C36 ) C19_=_C40( C19 C40 ) C19_=_C41( C19 C41 ) C19_=_C42( C19 C42 ) C19_=_C43( C19 C43 ) C19_=_C44( C19 C44 ) \nC19_=_C45( C19 C45 ) C19_=_C47( C19 C47 ) C19_=_C49( C19 C49 ) C19_=_C51( C19 C51 ) C19_=_C53( C19 C53 ) C19_=_C54( C19 C54 ) \nC19_=_C64( C19 C64 ) C19_=_C101( C19 C101 ) C19_=_C183( C19 C183 ) C19_=_C226( C19 C226 ) C19_=_C261( C19 C261 ) C19_=_C303( C19 C303 ) \nC19_=_C336( C19 C336 ) C19_=_C378( C19 C378 ) C19_=_C408( C19 C408 ) C19_=_C515( C19 C515 ) C19_=_C542( C19 C542 ) C19_=_C581( C19 C581 ) \nC19_=_C605( C19 C605 ) C19_=_C642( C19 C642 ) C19_=_C665( C19 C665 ) C19_=_C701( C19 C701 ) C19_=_C723( C19 C723 ) C19_=_C726( C19 C726 ) \nC19_=_C727( C19 C727 ) C19_=_C728( C19 C728 ) C19_=_C729( C19 C729 ) C19_=_C730( C19 C730 ) C19_=_C731( C19 C731 ) C19_=_C732( C19 C732 ) \nC19_=_C733( C19 C733 ) C19_=_C734( C19 C734 ) C19_=_C736( C19 C736 ) C19_=_C738( C19 C738 ) C19_=_C739( C19 C739 ) C19_=_C740( C19 C740 ) \nC19_=_C741( C19 C741 ) C19_=_C742( C19 C742 ) C19_=_C743( C19 C743 ) C19_=_C744( C19 C744 ) C19_=_C745( C19 C745 ) C19_=_C747( C19 C747 ) \nC19_=_C749( C19 C749 ) C19_=_C750( C19 C750 ) C19_=_C751( C19 C751 ) C19_=_C752( C19 C752 ) C19_=_C753( C19 C753 ) C19_=_C754( C19 C754 ) \nC19_=_C755( C19 C755 ) C19_=_C756( C19 C756 ) C19_=_C757( C19 C757 ) C20_=_C21( C20 C21 ) C20_=_C22( C20 C22 ) C20_=_C23( C20 C23 ) \nC20_=_C25( C20 C25 ) C20_=_C26( C20 C26 ) C20_=_C27( C20 C27 ) C20_=_C28( C20 C28 ) C20_=_C29( C20 C29 ) C20_=_C30( C20 C30 ) \nC20_=_C32( C20 C32 ) C20_=_C34( C20 C34 ) C20_=_C36( C20 C36 ) C20_=_C40( C20 C40 ) C20_=_C41( C20 C41 ) C20_=_C42( C20 C42 ) \nC20_=_C43( C20 C43 ) C20_=_C44( C20 C44 ) C20_=_C45( C20 C45 ) C20_=_C47( C20 C47 ) C20_=_C49( C20 C49 ) C20_=_C51( C20 C51 ) \nC20_=_C53( C20 C53 ) C20_=_C54( C20 C54 ) C20_=_C102( C20 C102 ) C20_=_C184( C20 C184 ) C20_=_C262( C20 C262 ) C20_=_C337( C20 C337 ) \nC20_=_C409( C20 C409 ) C20_=_C543( C20 C543 ) C20_=_C606( C20 C606 ) C20_=_C666( C20 C666 ) C20_=_C759( C20 C759 ) C20_=_C760( C20 C760 ) \nC20_=_C761( C20 C761 ) C20_=_C762( C20 C762 ) C20_=_C763( C20 C763 ) C20_=_C765( C20 C765 ) C20_=_C766( C20 C766 ) C20_=_C767( C20 C767 ) \nC20_=_C768( C20 C768 ) C20_=_C769( C20 C769 ) C20_=_C772( C20 C772 ) C20_=_C773( C20 C773 ) C20_=_C774( C20 C774 ) C20_=_C775( C20 C775 ) \nC20_=_C776( C20 C776 ) C21_=_C22( C21 C22 ) C21_=_C23( C21 C23 ) C21_=_C25( C21 C25 ) C21_=_C26( C21 C26 ) C21_=_C27( C21 C27 ) \nC21_=_C28( C21 C28 ) C21_=_C29( C21 C29 ) C21_=_C30( C21 C30 ) C21_=_C32( C21 C32 ) C21_=_C34( C21 C34 ) C21_=_C36( C21 C36 ) \nC21_=_C40( C21 C40 ) C21_=_C41( C21 C41 ) C21_=_C42( C21 C42 ) C21_=_C43( C21 C43 ) C21_=_C44( C21 C44 ) C21_=_C45( C21 C45 ) \nC21_=_C47( C21 C47 ) C21_=_C49( C21 C49 ) C21_=_C51( C21 C51 ) C21_=_C53( C21 C53 ) C21_=_C54( C21 C54 ) C21_=_C65( C21 C65 ) \nC21_=_C103( C21 C103 ) C21_=_C185( C21 C185 ) C21_=_C227( C21 C227 ) C21_=_C263( C21 C263 ) C21_=_C304( C21 C304 ) C21_=_C338( C21 C338 ) \nC21_=_C379( C21 C379 ) C21_=_C410( C21 C410 ) C21_=_C516( C21 C516 ) C21_=_C544( C21 C544 ) C21_=_C582( C21 C582 ) C21_=_C607( C21 C607 ) \nC21_=_C643( C21 C643 ) C21_=_C667( C21 C667 ) C21_=_C702( C21 C702 ) C21_=_C780( C21 C780 ) C21_=_C781( C21 C781 ) C21_=_C782( C21 C782 ) \nC21_=_C783( C21 C783 ) C21_=_C784( C21 C784 ) C21_=_C785( C21 C785 ) C21_=_C786( C21 C786 ) C21_=_C787( C21 C787 ) C21_=_C788( C21 C788 ) \nC21_=_C789( C21 C789 ) C21_=_C791( C21 C791 ) C21_=_C793( C21 C793 ) C21_=_C794( C21 C794 ) C21_=_C795( C21 C795 ) C21_=_C796( C21 C796 ) \nC21_=_C797( C21 C797 ) C21_=_C798( C21 C798 ) C21_=_C799( C21 C799 ) C21_=_C800( C21 C800 ) C21_=_C802( C21 C802 ) C21_=_C804( C21 C804 ) \nC21_=_C805( C21 C805 ) C21_=_C806( C21 C806 ) C21_=_C807( C21 C807 ) C21_=_C808( C21 C808 ) C21_=_C809( C21 C809 ) C21_=_C810( C21 C810 ) \nC21_=_C811( C21 C811 ) C21_=_C812( C21 C812 ) C22_=_C23( C22 C23 ) C22_=_C25( C22 C25 ) C22_=_C26( C22 C26 ) C22_=_C27( C22 C27 ) \nC22_=_C28( C22 C28 ) C22_=_C29( C22 C29 ) C22_=_C30( C22 C30 ) C22_=_C32( C22 C32 ) C22_=_C34( C22 C34 ) C22_=_C36( C22 C36 ) \nC22_=_C40( C22 C40 ) C22_=_C41( C22 C41 ) C22_=_C42( C22 C42 ) C22_=_C43( C22 C43 ) C22_=_C44( C22 C44 ) C22_=_C45( C22 C45 ) \nC22_=_C47( C22 C47 ) C22_=_C49( C22 C49 ) C22_=_C51( C22 C51 ) C22_=_C53( C22 C53 ) C22_=_C54( C22 C54 ) C22_=_C104( C22 C104 ) \nC22_=_C186( C22 C186 ) C22_=_C264( C22 C264 ) C22_=_C339( C22 C339 ) C22_=_C411( C22 C411 ) C22_=_C545( C22 C545 ) C22_=_C608( C22 C608 ) \nC22_=_C668( C22 C668 ) C22_=_C813( C22 C813 ) C22_=_C814( C22 C814 ) C22_=_C815( C22 C815 ) C22_=_C816( C22 C816 ) C22_=_C817( C22 C817 ) \nC22_=_C818( C22 C818 ) C22_=_C820( C22 C820 ) C22_=_C821( C22 C821 ) C22_=_C822( C22 C822 ) C22_=_C823( C22 C823 ) C22_=_C824( C22 C824 ) \nC22_=_C827( C22 C827 ) C22_=_C828( C22 C828 ) C22_=_C829( C22 C829 ) C22_=_C830( C22 C830 ) C23_=_C25( C23 C25 ) C23_=_C26( C23 C26 ) \nC23_=_C27( C23 C27 ) C23_=_C28( C23 C28 ) C23_=_C29( C23 C29 ) C23_=_C30( C23 C30 ) C23_=_C32( C23 C32 ) C23_=_C34( C23 C34 ) \nC23_=_C36( C23 C36 ) C23_=_C40( C23 C40 ) C23_=_C41( C23 C41 ) C23_=_C42( C23 C42 ) C23_=_C43( C23 C43 ) C23_=_C44( C23 C44 ) \nC23_=_C45( C23 C45 ) C23_=_C47( C23 C47 ) C23_=_C49( C23 C49 ) C23_=_C51( C23 C51 ) C23_=_C53( C23 C53 ) C23_=_C54( C23 C54 ) \nC23_=_C66( C23 C66 ) C23_=_C105( C23 C105 ) C23_=_C148( C23 C148 ) C23_=_C340( C23 C340 ) C23_=_C450( C23 C450 ) C23_=_C480( C23 C480 ) \nC23_=_C726( C23 C726 ) C23_=_C759( C23 C759 ) C23_=_C781( C23 C781 ) C23_=_C813( C23 C813 ) C23_=_C833( C23 C833 ) C23_=_C834( C23 C834 ) \nC23_=_C841( C23 C841 ) C23_=_C842( C23 C842 ) C23_=_C843( C23 C843 ) C23_=_C844( C23 C844 ) C23_=_C845( C23 C845 ) C23_=_C847( C23 C847 ) \nC23_=_C848( C23 C848 ) C23_=_C849( C23 C849 ) C23_=_C853( C23 C853 ) C23_=_C855( C23 C855 ) C23_=_C856( C23 C856 ) C23_=_C858( C23 C858 ) \nC23_=_C860( C23 C860 ) C23_=_C862( C23 C862 ) C25_=_C26( C25 C26 ) C25_=_C27( C25 C27 ) C25_=_C28( C25 C28 ) C25_=_C29( C25 C29 ) \nC25_=_C30( C25 C30 ) C25_=_C32( C25 C32</w:t>
      </w:r>
    </w:p>
    <w:p>
      <w:pPr>
        <w:pStyle w:val="PreformattedText"/>
        <w:bidi w:val="0"/>
        <w:spacing w:before="0" w:after="0"/>
        <w:jc w:val="left"/>
        <w:rPr/>
      </w:pPr>
      <w:r>
        <w:rPr/>
        <w:t xml:space="preserve"> </w:t>
      </w:r>
      <w:r>
        <w:rPr/>
        <w:t>) C25_=_C34( C25 C34 ) C25_=_C36( C25 C36 ) C25_=_C40( C25 C40 ) C25_=_C41( C25 C41 ) \nC25_=_C42( C25 C42 ) C25_=_C43( C25 C43 ) C25_=_C44( C25 C44 ) C25_=_C45( C25 C45 ) C25_=_C47( C25 C47 ) C25_=_C49( C25 C49 ) \nC25_=_C51( C25 C51 ) C25_=_C53( C25 C53 ) C25_=_C54( C25 C54 ) C25_=_C67( C25 C67 ) C25_=_C107( C25 C107 ) C25_=_C150( C25 C150 ) \nC25_=_C342( C25 C342 ) C25_=_C451( C25 C451 ) C25_=_C482( C25 C482 ) C25_=_C728( C25 C728 ) C25_=_C760( C25 C760 ) C25_=_C783( C25 C783 ) \nC25_=_C814( C25 C814 ) C25_=_C865( C25 C865 ) C25_=_C883( C25 C883 ) C25_=_C888( C25 C888 ) C25_=_C889( C25 C889 ) C25_=_C890( C25 C890 ) \nC25_=_C891( C25 C891 ) C25_=_C892( C25 C892 ) C25_=_C894( C25 C894 ) C25_=_C895( C25 C895 ) C25_=_C896( C25 C896 ) C25_=_C900( C25 C900 ) \nC25_=_C902( C25 C902 ) C25_=_C903( C25 C903 ) C25_=_C905( C25 C905 ) C25_=_C907( C25 C907 ) C25_=_C909( C25 C909 ) C26_=_C27( C26 C27 ) \nC26_=_C28( C26 C28 ) C26_=_C29( C26 C29 ) C26_=_C30( C26 C30 ) C26_=_C32( C26 C32 ) C26_=_C34( C26 C34 ) C26_=_C36( C26 C36 ) \nC26_=_C40( C26 C40 ) C26_=_C41( C26 C41 ) C26_=_C42( C26 C42 ) C26_=_C43( C26 C43 ) C26_=_C44( C26 C44 ) C26_=_C45( C26 C45 ) \nC26_=_C47( C26 C47 ) C26_=_C49( C26 C49 ) C26_=_C51( C26 C51 ) C26_=_C53( C26 C53 ) C26_=_C54( C26 C54 ) C26_=_C108( C26 C108 ) \nC26_=_C343( C26 C343 ) C26_=_C483( C26 C483 ) C26_=_C729( C26 C729 ) C26_=_C784( C26 C784 ) C26_=_C914( C26 C914 ) C26_=_C915( C26 C915 ) \nC26_=_C916( C26 C916 ) C26_=_C917( C26 C917 ) C26_=_C918( C26 C918 ) C26_=_C920( C26 C920 ) C26_=_C921( C26 C921 ) C27_=_C28( C27 C28 ) \nC27_=_C29( C27 C29 ) C27_=_C30( C27 C30 ) C27_=_C32( C27 C32 ) C27_=_C34( C27 C34 ) C27_=_C36( C27 C36 ) C27_=_C40( C27 C40 ) \nC27_=_C41( C27 C41 ) C27_=_C42( C27 C42 ) C27_=_C43( C27 C43 ) C27_=_C44( C27 C44 ) C27_=_C45( C27 C45 ) C27_=_C47( C27 C47 ) \nC27_=_C49( C27 C49 ) C27_=_C51( C27 C51 ) C27_=_C53( C27 C53 ) C27_=_C54( C27 C54 ) C27_=_C68( C27 C68 ) C27_=_C109( C27 C109 ) \nC27_=_C151( C27 C151 ) C27_=_C344( C27 C344 ) C27_=_C452( C27 C452 ) C27_=_C484( C27 C484 ) C27_=_C730( C27 C730 ) C27_=_C761( C27 C761 ) \nC27_=_C785( C27 C785 ) C27_=_C815( C27 C815 ) C27_=_C866( C27 C866 ) C27_=_C929( C27 C929 ) C27_=_C932( C27 C932 ) C27_=_C933( C27 C933 ) \nC27_=_C934( C27 C934 ) C27_=_C935( C27 C935 ) C27_=_C936( C27 C936 ) C27_=_C938( C27 C938 ) C27_=_C939( C27 C939 ) C27_=_C940( C27 C940 ) \nC27_=_C944( C27 C944 ) C27_=_C946( C27 C946 ) C27_=_C947( C27 C947 ) C27_=_C949( C27 C949 ) C27_=_C951( C27 C951 ) C27_=_C953( C27 C953 ) \nC28_=_C29( C28 C29 ) C28_=_C30( C28 C30 ) C28_=_C32( C28 C32 ) C28_=_C34( C28 C34 ) C28_=_C36( C28 C36 ) C28_=_C40( C28 C40 ) \nC28_=_C41( C28 C41 ) C28_=_C42( C28 C42 ) C28_=_C43( C28 C43 ) C28_=_C44( C28 C44 ) C28_=_C45( C28 C45 ) C28_=_C47( C28 C47 ) \nC28_=_C49( C28 C49 ) C28_=_C51( C28 C51 ) C28_=_C53( C28 C53 ) C28_=_C54( C28 C54 ) C28_=_C110( C28 C110 ) C28_=_C345( C28 C345 ) \nC28_=_C485( C28 C485 ) C28_=_C731( C28 C731 ) C28_=_C786( C28 C786 ) C28_=_C957( C28 C957 ) C28_=_C958( C28 C958 ) C28_=_C959( C28 C959 ) \nC28_=_C960( C28 C960 ) C28_=_C961( C28 C961 ) C28_=_C963( C28 C963 ) C28_=_C964( C28 C964 ) C28_=_C968( C28 C968 ) C29_=_C30( C29 C30 ) \nC29_=_C32( C29 C32 ) C29_=_C34( C29 C34 ) C29_=_C36( C29 C36 ) C29_=_C40( C29 C40 ) C29_=_C41( C29 C41 ) C29_=_C42( C29 C42 ) \nC29_=_C43( C29 C43 ) C29_=_C44( C29 C44 ) C29_=_C45( C29 C45 ) C29_=_C47( C29 C47 ) C29_=_C49( C29 C49 ) C29_=_C51( C29 C51 ) \nC29_=_C53( C29 C53 ) C29_=_C54( C29 C54 ) C29_=_C69( C29 C69 ) C29_=_C111( C29 C111 ) C29_=_C152( C29 C152 ) C29_=_C346( C29 C346 ) \nC29_=_C453( C29 C453 ) C29_=_C486( C29 C486 ) C29_=_C732( C29 C732 ) C29_=_C762( C29 C762 ) C29_=_C787( C29 C787 ) C29_=_C816( C29 C816 ) \nC29_=_C867( C29 C867 ) C29_=_C973( C29 C973 ) C29_=_C974( C29 C974 ) C29_=_C975( C29 C975 ) C29_=_C976( C29 C976 ) C29_=_C977( C29 C977 ) \nC29_=_C978( C29 C978 ) C29_=_C980( C29 C980 ) C29_=_C981( C29 C981 ) C29_=_C982( C29 C982 ) C29_=_C986( C29 C986 ) C29_=_C988( C29 C988 ) \nC29_=_C989( C29 C989 ) C29_=_C991( C29 C991 ) C29_=_C993( C29 C993 ) C29_=_C995( C29 C995 ) C30_=_C32( C30 C32 ) C30_=_C34( C30 C34 ) \nC30_=_C36( C30 C36 ) C30_=_C40( C30 C40 ) C30_=_C41( C30 C41 ) C30_=_C42( C30 C42 ) C30_=_C43( C30 C43 ) C30_=_C44( C30 C44 ) \nC30_=_C45( C30 C45 ) C30_=_C47( C30 C47 ) C30_=_C49( C30 C49 ) C30_=_C51( C30 C51 ) C30_=_C53( C30 C53 ) C30_=_C54( C30 C54 ) \nC30_=_C112( C30 C112 ) C30_=_C347( C30 C347 ) C30_=_C487( C30 C487 ) C30_=_C733( C30 C733 ) C30_=_C788( C30 C788 ) C30_=_C998( C30 C998 ) \nC30_=_C999( C30 C999 ) C30_=_C1000( C30 C1000 ) C30_=_C1001( C30 C1001 ) C30_=_C1002( C30 C1002 ) C30_=_C1004( C30 C1004 ) C30_=_C1005( C30 C1005 ) \nC32_=_C34( C32 C34 ) C32_=_C36( C32 C36 ) C32_=_C40( C32 C40 ) C32_=_C41( C32 C41 ) C32_=_C42( C32 C42 ) C32_=_C43( C32 C43 ) \nC32_=_C44( C32 C44 ) C32_=_C45( C32 C45 ) C32_=_C47( C32 C47 ) C32_=_C49( C32 C49 ) C32_=_C51( C32 C51 ) C32_=_C53( C32 C53 ) \nC32_=_C54( C32 C54 ) C32_=_C114( C32 C114 ) C32_=_C196( C32 C196 ) C32_=_C274( C32 C274 ) C32_=_C349( C32 C349 ) C32_=_C421( C32 C421 ) \nC32_=_C555( C32 C555 ) C32_=_C618( C32 C618 ) C32_=_C678( C32 C678 ) C32_=_C842( C32 C842 ) C32_=_C889( C32 C889 ) C32_=_C933( C32 C933 ) \nC32_=_C975( C32 C975 ) C32_=_C1013( C32 C1013 ) C32_=_C1037( C32 C1037 ) C32_=_C1038( C32 C1038 ) C32_=_C1039( C32 C1039 ) C32_=_C1040( C32 C1040 ) \nC32_=_C1041( C32 C1041 ) C32_=_C1044( C32 C1044 ) C32_=_C1045( C32 C1045 ) C32_=_C1046( C32 C1046 ) C32_=_C1047( C32 C1047 ) C34_=_C36( C34 C36 ) \nC34_=_C40( C34 C40 ) C34_=_C41( C34 C41 ) C34_=_C42( C34 C42 ) C34_=_C43( C34 C43 ) C34_=_C44( C34 C44 ) C34_=_C45( C34 C45 ) \nC34_=_C47( C34 C47 ) C34_=_C49( C34 C49 ) C34_=_C51( C34 C51 ) C34_=_C53( C34 C53 ) C34_=_C54( C34 C54 ) C34_=_C116( C34 C116 ) \nC34_=_C198( C34 C198 ) C34_=_C276( C34 C276 ) C34_=_C351( C34 C351 ) C34_=_C423( C34 C423 ) C34_=_C557( C34 C557 ) C34_=_C620( C34 C620 ) \nC34_=_C680( C34 C680 ) C34_=_C844( C34 C844 ) C34_=_C891( C34 C891 ) C34_=_C935( C34 C935 ) C34_=_C977( C34 C977 ) C34_=_C1016( C34 C1016 ) \nC34_=_C1050( C34 C1050 ) C34_=_C1072( C34 C1072 ) C34_=_C1073( C34 C1073 ) C34_=_C1074( C34 C1074 ) C34_=_C1075( C34 C1075 ) C34_=_C1078( C34 C1078 ) \nC34_=_C1079( C34 C1079 ) C34_=_C1080( C34 C1080 ) C34_=_C1081( C34 C1081 ) C36_=_C40( C36 C40 ) C36_=_C41( C36 C41 ) C36_=_C42( C36 C42 ) \nC36_=_C43( C36 C43 ) C36_=_C44( C36 C44 ) C36_=_C45( C36 C45 ) C36_=_C47( C36 C47 ) C36_=_C49( C36 C49 ) C36_=_C51( C36 C51 ) \nC36_=_C53( C36 C53 ) C36_=_C54( C36 C54 ) C36_=_C118( C36 C118 ) C36_=_C353( C36 C353 ) C36_=_C493( C36 C493 ) C36_=_C739( C36 C739 ) \nC36_=_C794( C36 C794 ) C36_=_C1018( C36 C1018 ) C36_=_C1053( C36 C1053 ) C36_=_C1084( C36 C1084 ) C36_=_C1104( C36 C1104 ) C36_=_C1105( C36 C1105 ) \nC36_=_C1108( C36 C1108 ) C36_=_C1109( C36 C1109 ) C40_=_C41( C40 C41 ) C40_=_C42( C40 C42 ) C40_=_C43( C40 C43 ) C40_=_C44( C40 C44 ) \nC40_=_C45( C40 C45 ) C40_=_C47( C40 C47 ) C40_=_C49( C40 C49 ) C40_=_C51( C40 C51 ) C40_=_C53( C40 C53 ) C40_=_C54( C40 C54 ) \nC40_=_C122( C40 C122 ) C40_=_C357( C40 C357 ) C40_=_C497( C40 C497 ) C40_=_C743( C40 C743 ) C40_=_C798( C40 C798 ) C40_=_C1022( C40 C1022 ) \nC40_=_C1057( C40 C1057 ) C40_=_C1089( C40 C1089 ) C40_=_C1119( C40 C1119 ) C40_=_C1144( C40 C1144 ) C40_=_C1161( C40 C1161 ) C40_=_C1163( C40 C1163 ) \nC41_=_C42( C41 C42 ) C41_=_C43( C41 C43 ) C41_=_C44( C41 C44 ) C41_=_C45( C41 C45 ) C41_=_C47( C41 C47 ) C41_=_C49( C41 C49 ) \nC41_=_C51( C41 C51 ) C41_=_C53( C41 C53 ) C41_=_C54( C41 C54 ) C41_=_C75( C41 C75 ) C41_=_C123( C41 C123 ) C41_=_C158( C41 C158 ) \nC41_=_C358( C41 C358 ) C41_=_C459( C41 C459 ) C41_=_C498( C41 C498 ) C41_=_C744( C41 C744 ) C41_=_C769( C41 C769 ) C41_=_C799( C41 C799 ) \nC41_=_C824( C41 C824 ) C41_=_C873( C41 C873 ) C41_=_C1023( C41 C1023 ) C41_=_C1041( C41 C1041 ) C41_=_C1058( C41 C1058 ) C41_=_C1075( C41 C1075 ) \nC41_=_C1090( C41 C1090 ) C41_=_C1120( C41 C1120 ) C41_=_C1135( C41 C1135 ) C41_=_C1146( C41 C1146 ) C41_=_C1171( C41 C1171 ) C41_=_C1172( C41 C1172 ) \nC41_=_C1174( C41 C1174 ) C41_=_C1175( C41 C1175 ) C41_=_C1177( C41 C1177 ) C41_=_C1179( C41 C1179 ) C41_=_C1181( C41 C1181 ) C42_=_C43( C42 C43 ) \nC42_=_C44( C42 C44 ) C42_=_C45( C42 C45 ) C42_=_C47( C42 C47 ) C42_=_C49( C42 C49 ) C42_=_C51( C42 C51 ) C42_=_C53( C42 C53 ) \nC42_=_C54( C42 C54 ) C42_=_C124( C42 C124 ) C42_=_C359( C42 C359 ) C42_=_C499( C42 C499 ) C42_=_C745( C42 C745 ) C42_=_C800( C42 C800 ) \nC42_=_C1024( C42 C1024 ) C42_=_C1059( C42 C1059 ) C42_=_C1091( C42 C1091 ) C42_=_C1121( C42 C1121 ) C42_=_C1147( C42 C1147 ) C42_=_C1184( C42 C1184 ) \nC42_=_C1185( C42 C1185 ) C43_=_C44( C43 C44 ) C43_=_C45( C43 C45 ) C43_=_C47( C43 C47 ) C43_=_C49( C43 C49 ) C43_=_C51( C43 C51 ) \nC43_=_C53( C43 C53 ) C43_=_C54( C43 C54 ) C43_=_C76( C43 C76 ) C43_=_C125( C43 C125 ) C43_=_C207( C43 C207 ) C43_=_C238( C43 C238 ) \nC43_=_C285( C43 C285 ) C43_=_C316( C43 C316 ) C43_=_C360( C43 C360 ) C43_=_C390( C43 C390 ) C43_=_C432( C43 C432 ) C43_=_C528( C43 C528 ) \nC43_=_C566( C43 C566 ) C43_=_C593( C43 C593 ) C43_=_C629( C43 C629 ) C43_=_C654( C43 C654 ) C43_=_C689( C43 C689 ) C43_=_C714( C43 C714 ) \nC43_=_C853( C43 C853 ) C43_=_C874( C43 C874 ) C43_=_C900( C43 C900 ) C43_=_C920( C43 C920 ) C43_=_C944( C43 C944 ) C43_=_C963( C43 C963 ) \nC43_=_C986( C43 C986 ) C43_=_C1004( C43 C1004 ) C43_=_C1025( C43 C1025 ) C43_=_C1060( C43 C1060 ) C43_=_C1092( C43 C1092 ) C43_=_C1108( C43 C1108 ) \nC43_=_C1122( C43 C1122 ) C43_=_C1136( C43 C1136 ) C43_=_C1148( C43 C1148 ) C43_=_C1161( C43 C1161 ) C43_=_C1172( C43 C1172 ) C43_=_C1184( C43 C1184 ) \nC43_=_C1192( C43 C1192 ) C43_=_C1193( C43 C1193 ) C43_=_C1195( C43 C1195 ) C43_=_C1196( C43 C1196 ) C43_=_C1197( C43 C1197 ) C43_=_C1198( C43 C1198 ) \nC43_=_C1199( C43 C1199 ) C43_=_C1200( C43 C1200 ) C43_=_C1201( C43 C1201 ) C43_=_C1202( C43 C1202 ) C43_=_C1203( C43 C1203 ) C44_=_C45( C44 C45 ) \nC44_=_C47( C44 C47 ) C44_=_C49( C44</w:t>
      </w:r>
    </w:p>
    <w:p>
      <w:pPr>
        <w:pStyle w:val="PreformattedText"/>
        <w:bidi w:val="0"/>
        <w:spacing w:before="0" w:after="0"/>
        <w:jc w:val="left"/>
        <w:rPr/>
      </w:pPr>
      <w:r>
        <w:rPr/>
        <w:t xml:space="preserve"> </w:t>
      </w:r>
      <w:r>
        <w:rPr/>
        <w:t>C49 ) C44_=_C51( C44 C51 ) C44_=_C53( C44 C53 ) C44_=_C54( C44 C54 ) C44_=_C126( C44 C126 ) \nC44_=_C361( C44 C361 ) C44_=_C501( C44 C501 ) C44_=_C747( C44 C747 ) C44_=_C802( C44 C802 ) C44_=_C1026( C44 C1026 ) C44_=_C1061( C44 C1061 ) \nC44_=_C1093( C44 C1093 ) C44_=_C1123( C44 C1123 ) C44_=_C1149( C44 C1149 ) C44_=_C1192( C44 C1192 ) C44_=_C1204( C44 C1204 ) C45_=_C47( C45 C47 ) \nC45_=_C49( C45 C49 ) C45_=_C51( C45 C51 ) C45_=_C53( C45 C53 ) C45_=_C54( C45 C54 ) C45_=_C77( C45 C77 ) C45_=_C127( C45 C127 ) \nC45_=_C209( C45 C209 ) C45_=_C240( C45 C240 ) C45_=_C287( C45 C287 ) C45_=_C317( C45 C317 ) C45_=_C362( C45 C362 ) C45_=_C391( C45 C391 ) \nC45_=_C434( C45 C434 ) C45_=_C529( C45 C529 ) C45_=_C568( C45 C568 ) C45_=_C594( C45 C594 ) C45_=_C631( C45 C631 ) C45_=_C655( C45 C655 ) \nC45_=_C691( C45 C691 ) C45_=_C715( C45 C715 ) C45_=_C855( C45 C855 ) C45_=_C875( C45 C875 ) C45_=_C902( C45 C902 ) C45_=_C921( C45 C921 ) \nC45_=_C946( C45 C946 ) C45_=_C964( C45 C964 ) C45_=_C988( C45 C988 ) C45_=_C1005( C45 C1005 ) C45_=_C1027( C45 C1027 ) C45_=_C1062( C45 C1062 ) \nC45_=_C1094( C45 C1094 ) C45_=_C1109( C45 C1109 ) C45_=_C1124( C45 C1124 ) C45_=_C1137( C45 C1137 ) C45_=_C1150( C45 C1150 ) C45_=_C1163( C45 C1163 ) \nC45_=_C1174( C45 C1174 ) C45_=_C1185( C45 C1185 ) C45_=_C1204( C45 C1204 ) C45_=_C1211( C45 C1211 ) C45_=_C1212( C45 C1212 ) C45_=_C1213( C45 C1213 ) \nC45_=_C1214( C45 C1214 ) C45_=_C1215( C45 C1215 ) C45_=_C1216( C45 C1216 ) C45_=_C1217( C45 C1217 ) C45_=_C1218( C45 C1218 ) C45_=_C1219( C45 C1219 ) \nC45_=_C1220( C45 C1220 ) C47_=_C49( C47 C49 ) C47_=_C51( C47 C51 ) C47_=_C53( C47 C53 ) C47_=_C54( C47 C54 ) C47_=_C78( C47 C78 ) \nC47_=_C129( C47 C129 ) C47_=_C161( C47 C161 ) C47_=_C364( C47 C364 ) C47_=_C462( C47 C462 ) C47_=_C504( C47 C504 ) C47_=_C750( C47 C750 ) \nC47_=_C772( C47 C772 ) C47_=_C805( C47 C805 ) C47_=_C827( C47 C827 ) C47_=_C876( C47 C876 ) C47_=_C1029( C47 C1029 ) C47_=_C1044( C47 C1044 ) \nC47_=_C1064( C47 C1064 ) C47_=_C1078( C47 C1078 ) C47_=_C1096( C47 C1096 ) C47_=_C1126( C47 C1126 ) C47_=_C1138( C47 C1138 ) C47_=_C1152( C47 C1152 ) \nC47_=_C1196( C47 C1196 ) C47_=_C1213( C47 C1213 ) C47_=_C1221( C47 C1221 ) C47_=_C1228( C47 C1228 ) C47_=_C1229( C47 C1229 ) C47_=_C1231( C47 C1231 ) \nC47_=_C1233( C47 C1233 ) C49_=_C51( C49 C51 ) C49_=_C53( C49 C53 ) C49_=_C54( C49 C54 ) C49_=_C79( C49 C79 ) C49_=_C131( C49 C131 ) \nC49_=_C162( C49 C162 ) C49_=_C366( C49 C366 ) C49_=_C463( C49 C463 ) C49_=_C506( C49 C506 ) C49_=_C752( C49 C752 ) C49_=_C774( C49 C774 ) \nC49_=_C807( C49 C807 ) C49_=_C828( C49 C828 ) C49_=_C877( C49 C877 ) C49_=_C1031( C49 C1031 ) C49_=_C1045( C49 C1045 ) C49_=_C1066( C49 C1066 ) \nC49_=_C1079( C49 C1079 ) C49_=_C1098( C49 C1098 ) C49_=_C1128( C49 C1128 ) C49_=_C1139( C49 C1139 ) C49_=_C1154( C49 C1154 ) C49_=_C1198( C49 C1198 ) \nC49_=_C1215( C49 C1215 ) C49_=_C1222( C49 C1222 ) C49_=_C1236( C49 C1236 ) C49_=_C1241( C49 C1241 ) C49_=_C1242( C49 C1242 ) C49_=_C1244( C49 C1244 ) \nC51_=_C53( C51 C53 ) C51_=_C54( C51 C54 ) C51_=_C80( C51 C80 ) C51_=_C133( C51 C133 ) C51_=_C163( C51 C163 ) C51_=_C368( C51 C368 ) \nC51_=_C464( C51 C464 ) C51_=_C508( C51 C508 ) C51_=_C754( C51 C754 ) C51_=_C775( C51 C775 ) C51_=_C809( C51 C809 ) C51_=_C829( C51 C829 ) \nC51_=_C878( C51 C878 ) C51_=_C1033( C51 C1033 ) C51_=_C1046( C51 C1046 ) C51_=_C1068( C51 C1068 ) C51_=_C1080( C51 C1080 ) C51_=_C1100( C51 C1100 ) \nC51_=_C1130( C51 C1130 ) C51_=_C1140( C51 C1140 ) C51_=_C1156( C51 C1156 ) C51_=_C1200( C51 C1200 ) C51_=_C1217( C51 C1217 ) C51_=_C1223( C51 C1223 ) \nC51_=_C1237( C51 C1237 ) C51_=_C1247( C51 C1247 ) C51_=_C1251( C51 C1251 ) C51_=_C1252( C51 C1252 ) C53_=_C54( C53 C54 ) C53_=_C81( C53 C81 ) \nC53_=_C135( C53 C135 ) C53_=_C164( C53 C164 ) C53_=_C370( C53 C370 ) C53_=_C465( C53 C465 ) C53_=_C510( C53 C510 ) C53_=_C756( C53 C756 ) \nC53_=_C776( C53 C776 ) C53_=_C811( C53 C811 ) C53_=_C830( C53 C830 ) C53_=_C879( C53 C879 ) C53_=_C1035( C53 C1035 ) C53_=_C1047( C53 C1047 ) \nC53_=_C1070( C53 C1070 ) C53_=_C1081( C53 C1081 ) C53_=_C1102( C53 C1102 ) C53_=_C1132( C53 C1132 ) C53_=_C1141( C53 C1141 ) C53_=_C1158( C53 C1158 ) \nC53_=_C1202( C53 C1202 ) C53_=_C1219( C53 C1219 ) C53_=_C1224( C53 C1224 ) C53_=_C1238( C53 C1238 ) C53_=_C1248( C53 C1248 ) C53_=_C1255( C53 C1255 ) \nC53_=_C1259( C53 C1259 ) C54_=_C136( C54 C136 ) C54_=_C371( C54 C371 ) C54_=_C511( C54 C511 ) C54_=_C757( C54 C757 ) C54_=_C812( C54 C812 ) \nC54_=_C1036( C54 C1036 ) C54_=_C1071( C54 C1071 ) C54_=_C1103( C54 C1103 ) C54_=_C1133( C54 C1133 ) C54_=_C1159( C54 C1159 ) C54_=_C1203( C54 C1203 ) \nC54_=_C1220( C54 C1220 ) C54_=_C1225( C54 C1225 ) C56_=_C57( C56 C57 ) C56_=_C59( C56 C59 ) C56_=_C60( C56 C60 ) C56_=_C61( C56 C61 ) \nC56_=_C62( C56 C62 ) C56_=_C63( C56 C63 ) C56_=_C64( C56 C64 ) C56_=_C65( C56 C65 ) C56_=_C66( C56 C66 ) C56_=_C67( C56 C67 ) \nC56_=_C68( C56 C68 ) C56_=_C69( C56 C69 ) C56_=_C75( C56 C75 ) C56_=_C76( C56 C76 ) C56_=_C77( C56 C77 ) C56_=_C78( C56 C78 ) \nC56_=_C79( C56 C79 ) C56_=_C80( C56 C80 ) C56_=_C81( C56 C81 ) C56_=_C85( C56 C85 ) C56_=_C137( C56 C137 ) C56_=_C168( C56 C168 ) \nC56_=_C171( C56 C171 ) C56_=_C174( C56 C174 ) C56_=_C175( C56 C175 ) C56_=_C183( C56 C183 ) C56_=_C184( C56 C184 ) C56_=_C185( C56 C185 ) \nC56_=_C186( C56 C186 ) C56_=_C188( C56 C188 ) C56_=_C195( C56 C195 ) C56_=_C196( C56 C196 ) C56_=_C197( C56 C197 ) C56_=_C198( C56 C198 ) \nC56_=_C199( C56 C199 ) C56_=_C201( C56 C201 ) C56_=_C202( C56 C202 ) C56_=_C203( C56 C203 ) C56_=_C207( C56 C207 ) C56_=_C209( C56 C209 ) \nC56_=_C210( C56 C210 ) C56_=_C212( C56 C212 ) C56_=_C214( C56 C214 ) C56_=_C216( C56 C216 ) C57_=_C59( C57 C59 ) C57_=_C60( C57 C60 ) \nC57_=_C61( C57 C61 ) C57_=_C62( C57 C62 ) C57_=_C63( C57 C63 ) C57_=_C64( C57 C64 ) C57_=_C65( C57 C65 ) C57_=_C66( C57 C66 ) \nC57_=_C67( C57 C67 ) C57_=_C68( C57 C68 ) C57_=_C69( C57 C69 ) C57_=_C75( C57 C75 ) C57_=_C76( C57 C76 ) C57_=_C77( C57 C77 ) \nC57_=_C78( C57 C78 ) C57_=_C79( C57 C79 ) C57_=_C80( C57 C80 ) C57_=_C81( C57 C81 ) C57_=_C87( C57 C87 ) C57_=_C138( C57 C138 ) \nC57_=_C248( C57 C248 ) C57_=_C249( C57 C249 ) C57_=_C252( C57 C252 ) C57_=_C253( C57 C253 ) C57_=_C261( C57 C261 ) C57_=_C262( C57 C262 ) \nC57_=_C263( C57 C263 ) C57_=_C264( C57 C264 ) C57_=_C266( C57 C266 ) C57_=_C273( C57 C273 ) C57_=_C274( C57 C274 ) C57_=_C275( C57 C275 ) \nC57_=_C276( C57 C276 ) C57_=_C277( C57 C277 ) C57_=_C279( C57 C279 ) C57_=_C280( C57 C280 ) C57_=_C281( C57 C281 ) C57_=_C285( C57 C285 ) \nC57_=_C287( C57 C287 ) C57_=_C288( C57 C288 ) C57_=_C290( C57 C290 ) C57_=_C292( C57 C292 ) C57_=_C294( C57 C294 ) C59_=_C60( C59 C60 ) \nC59_=_C61( C59 C61 ) C59_=_C62( C59 C62 ) C59_=_C63( C59 C63 ) C59_=_C64( C59 C64 ) C59_=_C65( C59 C65 ) C59_=_C66( C59 C66 ) \nC59_=_C67( C59 C67 ) C59_=_C68( C59 C68 ) C59_=_C69( C59 C69 ) C59_=_C75( C59 C75 ) C59_=_C76( C59 C76 ) C59_=_C77( C59 C77 ) \nC59_=_C78( C59 C78 ) C59_=_C79( C59 C79 ) C59_=_C80( C59 C80 ) C59_=_C81( C59 C81 ) C59_=_C91( C59 C91 ) C59_=_C140( C59 C140 ) \nC59_=_C326( C59 C326 ) C59_=_C398( C59 C398 ) C59_=_C399( C59 C399 ) C59_=_C400( C59 C400 ) C59_=_C408( C59 C408 ) C59_=_C409( C59 C409 ) \nC59_=_C410( C59 C410 ) C59_=_C411( C59 C411 ) C59_=_C413( C59 C413 ) C59_=_C420( C59 C420 ) C59_=_C421( C59 C421 ) C59_=_C422( C59 C422 ) \nC59_=_C423( C59 C423 ) C59_=_C424( C59 C424 ) C59_=_C426( C59 C426 ) C59_=_C427( C59 C427 ) C59_=_C428( C59 C428 ) C59_=_C432( C59 C432 ) \nC59_=_C434( C59 C434 ) C59_=_C435( C59 C435 ) C59_=_C437( C59 C437 ) C59_=_C439( C59 C439 ) C59_=_C441( C59 C441 ) C60_=_C61( C60 C61 ) \nC60_=_C62( C60 C62 ) C60_=_C63( C60 C63 ) C60_=_C64( C60 C64 ) C60_=_C65( C60 C65 ) C60_=_C66( C60 C66 ) C60_=_C67( C60 C67 ) \nC60_=_C68( C60 C68 ) C60_=_C69( C60 C69 ) C60_=_C75( C60 C75 ) C60_=_C76( C60 C76 ) C60_=_C77( C60 C77 ) C60_=_C78( C60 C78 ) \nC60_=_C79( C60 C79 ) C60_=_C80( C60 C80 ) C60_=_C81( C60 C81 ) C60_=_C93( C60 C93 ) C60_=_C175( C60 C175 ) C60_=_C222( C60 C222 ) \nC60_=_C253( C60 C253 ) C60_=_C299( C60 C299 ) C60_=_C328( C60 C328 ) C60_=_C373( C60 C373 ) C60_=_C400( C60 C400 ) C60_=_C468( C60 C468 ) \nC60_=_C469( C60 C469 ) C60_=_C470( C60 C470 ) C60_=_C471( C60 C471 ) C60_=_C472( C60 C472 ) C60_=_C473( C60 C473 ) C60_=_C474( C60 C474 ) \nC60_=_C475( C60 C475 ) C60_=_C480( C60 C480 ) C60_=_C481( C60 C481 ) C60_=_C482( C60 C482 ) C60_=_C483( C60 C483 ) C60_=_C484( C60 C484 ) \nC60_=_C485( C60 C485 ) C60_=_C486( C60 C486 ) C60_=_C487( C60 C487 ) C60_=_C488( C60 C488 ) C60_=_C490( C60 C490 ) C60_=_C492( C60 C492 ) \nC60_=_C493( C60 C493 ) C60_=_C494( C60 C494 ) C60_=_C495( C60 C495 ) C60_=_C496( C60 C496 ) C60_=_C497( C60 C497 ) C60_=_C498( C60 C498 ) \nC60_=_C499( C60 C499 ) C60_=_C501( C60 C501 ) C60_=_C503( C60 C503 ) C60_=_C504( C60 C504 ) C60_=_C505( C60 C505 ) C60_=_C506( C60 C506 ) \nC60_=_C507( C60 C507 ) C60_=_C508( C60 C508 ) C60_=_C509( C60 C509 ) C60_=_C510( C60 C510 ) C60_=_C511( C60 C511 ) C61_=_C62( C61 C62 ) \nC61_=_C63( C61 C63 ) C61_=_C64( C61 C64 ) C61_=_C65( C61 C65 ) C61_=_C66( C61 C66 ) C61_=_C67( C61 C67 ) C61_=_C68( C61 C68 ) \nC61_=_C69( C61 C69 ) C61_=_C75( C61 C75 ) C61_=_C76( C61 C76 ) C61_=_C77( C61 C77 ) C61_=_C78( C61 C78 ) C61_=_C79( C61 C79 ) \nC61_=_C80( C61 C80 ) C61_=_C81( C61 C81 ) C61_=_C95( C61 C95 ) C61_=_C143( C61 C143 ) C61_=_C330( C61 C330 ) C61_=_C445( C61 C445 ) \nC61_=_C470( C61 C470 ) C61_=_C537( C61 C537 ) C61_=_C542( C61 C542 ) C61_=_C543( C61 C543 ) C61_=_C544( C61 C544 ) C61_=_C545( C61 C545 ) \nC61_=_C547( C61 C547 ) C61_=_C554( C61 C554 ) C61_=_C555( C61 C555 ) C61_=_C556( C61 C556 ) C61_=_C557( C61 C557 ) C61_=_C558( C61 C558 ) \nC61_=_C560( C61 C560 ) C61_=_C561( C61 C561 ) C61_=_C562( C61 C562 ) C61_=_C566( C61 C566 ) C61_=_C568( C61 C568 ) C61_=_C569( C61 C569 ) \nC61_=_C571( C61 C571 ) C61_=_C573( C61 C573 ) C61_=_C575( C61 C575 ) C62_=_C63( C62 C63 ) C62_=_C64( C62 C64 ) C62_=_C65( C62 C65 ) \nC62_=_C66( C62 C66 ) C62_=_C67( C62 C67</w:t>
      </w:r>
    </w:p>
    <w:p>
      <w:pPr>
        <w:pStyle w:val="PreformattedText"/>
        <w:bidi w:val="0"/>
        <w:spacing w:before="0" w:after="0"/>
        <w:jc w:val="left"/>
        <w:rPr/>
      </w:pPr>
      <w:r>
        <w:rPr/>
        <w:t xml:space="preserve"> </w:t>
      </w:r>
      <w:r>
        <w:rPr/>
        <w:t>) C62_=_C68( C62 C68 ) C62_=_C69( C62 C69 ) C62_=_C75( C62 C75 ) C62_=_C76( C62 C76 ) \nC62_=_C77( C62 C77 ) C62_=_C78( C62 C78 ) C62_=_C79( C62 C79 ) C62_=_C80( C62 C80 ) C62_=_C81( C62 C81 ) C62_=_C97( C62 C97 ) \nC62_=_C144( C62 C144 ) C62_=_C332( C62 C332 ) C62_=_C446( C62 C446 ) C62_=_C472( C62 C472 ) C62_=_C602( C62 C602 ) C62_=_C605( C62 C605 ) \nC62_=_C606( C62 C606 ) C62_=_C607( C62 C607 ) C62_=_C608( C62 C608 ) C62_=_C610( C62 C610 ) C62_=_C617( C62 C617 ) C62_=_C618( C62 C618 ) \nC62_=_C619( C62 C619 ) C62_=_C620( C62 C620 ) C62_=_C621( C62 C621 ) C62_=_C623( C62 C623 ) C62_=_C624( C62 C624 ) C62_=_C625( C62 C625 ) \nC62_=_C629( C62 C629 ) C62_=_C631( C62 C631 ) C62_=_C632( C62 C632 ) C62_=_C634( C62 C634 ) C62_=_C636( C62 C636 ) C62_=_C638( C62 C638 ) \nC63_=_C64( C63 C64 ) C63_=_C65( C63 C65 ) C63_=_C66( C63 C66 ) C63_=_C67( C63 C67 ) C63_=_C68( C63 C68 ) C63_=_C69( C63 C69 ) \nC63_=_C75( C63 C75 ) C63_=_C76( C63 C76 ) C63_=_C77( C63 C77 ) C63_=_C78( C63 C78 ) C63_=_C79( C63 C79 ) C63_=_C80( C63 C80 ) \nC63_=_C81( C63 C81 ) C63_=_C99( C63 C99 ) C63_=_C145( C63 C145 ) C63_=_C334( C63 C334 ) C63_=_C447( C63 C447 ) C63_=_C474( C63 C474 ) \nC63_=_C664( C63 C664 ) C63_=_C665( C63 C665 ) C63_=_C666( C63 C666 ) C63_=_C667( C63 C667 ) C63_=_C668( C63 C668 ) C63_=_C670( C63 C670 ) \nC63_=_C677( C63 C677 ) C63_=_C678( C63 C678 ) C63_=_C679( C63 C679 ) C63_=_C680( C63 C680 ) C63_=_C681( C63 C681 ) C63_=_C683( C63 C683 ) \nC63_=_C684( C63 C684 ) C63_=_C685( C63 C685 ) C63_=_C689( C63 C689 ) C63_=_C691( C63 C691 ) C63_=_C692( C63 C692 ) C63_=_C694( C63 C694 ) \nC63_=_C696( C63 C696 ) C63_=_C698( C63 C698 ) C64_=_C65( C64 C65 ) C64_=_C66( C64 C66 ) C64_=_C67( C64 C67 ) C64_=_C68( C64 C68 ) \nC64_=_C69( C64 C69 ) C64_=_C75( C64 C75 ) C64_=_C76( C64 C76 ) C64_=_C77( C64 C77 ) C64_=_C78( C64 C78 ) C64_=_C79( C64 C79 ) \nC64_=_C80( C64 C80 ) C64_=_C81( C64 C81 ) C64_=_C101( C64 C101 ) C64_=_C183( C64 C183 ) C64_=_C226( C64 C226 ) C64_=_C261( C64 C261 ) \nC64_=_C303( C64 C303 ) C64_=_C336( C64 C336 ) C64_=_C378( C64 C378 ) C64_=_C408( C64 C408 ) C64_=_C515( C64 C515 ) C64_=_C542( C64 C542 ) \nC64_=_C581( C64 C581 ) C64_=_C605( C64 C605 ) C64_=_C642( C64 C642 ) C64_=_C665( C64 C665 ) C64_=_C701( C64 C701 ) C64_=_C723( C64 C723 ) \nC64_=_C726( C64 C726 ) C64_=_C727( C64 C727 ) C64_=_C728( C64 C728 ) C64_=_C729( C64 C729 ) C64_=_C730( C64 C730 ) C64_=_C731( C64 C731 ) \nC64_=_C732( C64 C732 ) C64_=_C733( C64 C733 ) C64_=_C734( C64 C734 ) C64_=_C736( C64 C736 ) C64_=_C738( C64 C738 ) C64_=_C739( C64 C739 ) \nC64_=_C740( C64 C740 ) C64_=_C741( C64 C741 ) C64_=_C742( C64 C742 ) C64_=_C743( C64 C743 ) C64_=_C744( C64 C744 ) C64_=_C745( C64 C745 ) \nC64_=_C747( C64 C747 ) C64_=_C749( C64 C749 ) C64_=_C750( C64 C750 ) C64_=_C751( C64 C751 ) C64_=_C752( C64 C752 ) C64_=_C753( C64 C753 ) \nC64_=_C754( C64 C754 ) C64_=_C755( C64 C755 ) C64_=_C756( C64 C756 ) C64_=_C757( C64 C757 ) C65_=_C66( C65 C66 ) C65_=_C67( C65 C67 ) \nC65_=_C68( C65 C68 ) C65_=_C69( C65 C69 ) C65_=_C75( C65 C75 ) C65_=_C76( C65 C76 ) C65_=_C77( C65 C77 ) C65_=_C78( C65 C78 ) \nC65_=_C79( C65 C79 ) C65_=_C80( C65 C80 ) C65_=_C81( C65 C81 ) C65_=_C103( C65 C103 ) C65_=_C185( C65 C185 ) C65_=_C227( C65 C227 ) \nC65_=_C263( C65 C263 ) C65_=_C304( C65 C304 ) C65_=_C338( C65 C338 ) C65_=_C379( C65 C379 ) C65_=_C410( C65 C410 ) C65_=_C516( C65 C516 ) \nC65_=_C544( C65 C544 ) C65_=_C582( C65 C582 ) C65_=_C607( C65 C607 ) C65_=_C643( C65 C643 ) C65_=_C667( C65 C667 ) C65_=_C702( C65 C702 ) \nC65_=_C780( C65 C780 ) C65_=_C781( C65 C781 ) C65_=_C782( C65 C782 ) C65_=_C783( C65 C783 ) C65_=_C784( C65 C784 ) C65_=_C785( C65 C785 ) \nC65_=_C786( C65 C786 ) C65_=_C787( C65 C787 ) C65_=_C788( C65 C788 ) C65_=_C789( C65 C789 ) C65_=_C791( C65 C791 ) C65_=_C793( C65 C793 ) \nC65_=_C794( C65 C794 ) C65_=_C795( C65 C795 ) C65_=_C796( C65 C796 ) C65_=_C797( C65 C797 ) C65_=_C798( C65 C798 ) C65_=_C799( C65 C799 ) \nC65_=_C800( C65 C800 ) C65_=_C802( C65 C802 ) C65_=_C804( C65 C804 ) C65_=_C805( C65 C805 ) C65_=_C806( C65 C806 ) C65_=_C807( C65 C807 ) \nC65_=_C808( C65 C808 ) C65_=_C809( C65 C809 ) C65_=_C810( C65 C810 ) C65_=_C811( C65 C811 ) C65_=_C812( C65 C812 ) C66_=_C67( C66 C67 ) \nC66_=_C68( C66 C68 ) C66_=_C69( C66 C69 ) C66_=_C75( C66 C75 ) C66_=_C76( C66 C76 ) C66_=_C77( C66 C77 ) C66_=_C78( C66 C78 ) \nC66_=_C79( C66 C79 ) C66_=_C80( C66 C80 ) C66_=_C81( C66 C81 ) C66_=_C105( C66 C105 ) C66_=_C148( C66 C148 ) C66_=_C340( C66 C340 ) \nC66_=_C450( C66 C450 ) C66_=_C480( C66 C480 ) C66_=_C726( C66 C726 ) C66_=_C759( C66 C759 ) C66_=_C781( C66 C781 ) C66_=_C813( C66 C813 ) \nC66_=_C833( C66 C833 ) C66_=_C834( C66 C834 ) C66_=_C841( C66 C841 ) C66_=_C842( C66 C842 ) C66_=_C843( C66 C843 ) C66_=_C844( C66 C844 ) \nC66_=_C845( C66 C845 ) C66_=_C847( C66 C847 ) C66_=_C848( C66 C848 ) C66_=_C849( C66 C849 ) C66_=_C853( C66 C853 ) C66_=_C855( C66 C855 ) \nC66_=_C856( C66 C856 ) C66_=_C858( C66 C858 ) C66_=_C860( C66 C860 ) C66_=_C862( C66 C862 ) C67_=_C68( C67 C68 ) C67_=_C69( C67 C69 ) \nC67_=_C75( C67 C75 ) C67_=_C76( C67 C76 ) C67_=_C77( C67 C77 ) C67_=_C78( C67 C78 ) C67_=_C79( C67 C79 ) C67_=_C80( C67 C80 ) \nC67_=_C81( C67 C81 ) C67_=_C107( C67 C107 ) C67_=_C150( C67 C150 ) C67_=_C342( C67 C342 ) C67_=_C451( C67 C451 ) C67_=_C482( C67 C482 ) \nC67_=_C728( C67 C728 ) C67_=_C760( C67 C760 ) C67_=_C783( C67 C783 ) C67_=_C814( C67 C814 ) C67_=_C865( C67 C865 ) C67_=_C883( C67 C883 ) \nC67_=_C888( C67 C888 ) C67_=_C889( C67 C889 ) C67_=_C890( C67 C890 ) C67_=_C891( C67 C891 ) C67_=_C892( C67 C892 ) C67_=_C894( C67 C894 ) \nC67_=_C895( C67 C895 ) C67_=_C896( C67 C896 ) C67_=_C900( C67 C900 ) C67_=_C902( C67 C902 ) C67_=_C903( C67 C903 ) C67_=_C905( C67 C905 ) \nC67_=_C907( C67 C907 ) C67_=_C909( C67 C909 ) C68_=_C69( C68 C69 ) C68_=_C75( C68 C75 ) C68_=_C76( C68 C76 ) C68_=_C77( C68 C77 ) \nC68_=_C78( C68 C78 ) C68_=_C79( C68 C79 ) C68_=_C80( C68 C80 ) C68_=_C81( C68 C81 ) C68_=_C109( C68 C109 ) C68_=_C151( C68 C151 ) \nC68_=_C344( C68 C344 ) C68_=_C452( C68 C452 ) C68_=_C484( C68 C484 ) C68_=_C730( C68 C730 ) C68_=_C761( C68 C761 ) C68_=_C785( C68 C785 ) \nC68_=_C815( C68 C815 ) C68_=_C866( C68 C866 ) C68_=_C929( C68 C929 ) C68_=_C932( C68 C932 ) C68_=_C933( C68 C933 ) C68_=_C934( C68 C934 ) \nC68_=_C935( C68 C935 ) C68_=_C936( C68 C936 ) C68_=_C938( C68 C938 ) C68_=_C939( C68 C939 ) C68_=_C940( C68 C940 ) C68_=_C944( C68 C944 ) \nC68_=_C946( C68 C946 ) C68_=_C947( C68 C947 ) C68_=_C949( C68 C949 ) C68_=_C951( C68 C951 ) C68_=_C953( C68 C953 ) C69_=_C75( C69 C75 ) \nC69_=_C76( C69 C76 ) C69_=_C77( C69 C77 ) C69_=_C78( C69 C78 ) C69_=_C79( C69 C79 ) C69_=_C80( C69 C80 ) C69_=_C81( C69 C81 ) \nC69_=_C111( C69 C111 ) C69_=_C152( C69 C152 ) C69_=_C346( C69 C346 ) C69_=_C453( C69 C453 ) C69_=_C486( C69 C486 ) C69_=_C732( C69 C732 ) \nC69_=_C762( C69 C762 ) C69_=_C787( C69 C787 ) C69_=_C816( C69 C816 ) C69_=_C867( C69 C867 ) C69_=_C973( C69 C973 ) C69_=_C974( C69 C974 ) \nC69_=_C975( C69 C975 ) C69_=_C976( C69 C976 ) C69_=_C977( C69 C977 ) C69_=_C978( C69 C978 ) C69_=_C980( C69 C980 ) C69_=_C981( C69 C981 ) \nC69_=_C982( C69 C982 ) C69_=_C986( C69 C986 ) C69_=_C988( C69 C988 ) C69_=_C989( C69 C989 ) C69_=_C991( C69 C991 ) C69_=_C993( C69 C993 ) \nC69_=_C995( C69 C995 ) C75_=_C76( C75 C76 ) C75_=_C77( C75 C77 ) C75_=_C78( C75 C78 ) C75_=_C79( C75 C79 ) C75_=_C80( C75 C80 ) \nC75_=_C81( C75 C81 ) C75_=_C123( C75 C123 ) C75_=_C158( C75 C158 ) C75_=_C358( C75 C358 ) C75_=_C459( C75 C459 ) C75_=_C498( C75 C498 ) \nC75_=_C744( C75 C744 ) C75_=_C769( C75 C769 ) C75_=_C799( C75 C799 ) C75_=_C824( C75 C824 ) C75_=_C873( C75 C873 ) C75_=_C1023( C75 C1023 ) \nC75_=_C1041( C75 C1041 ) C75_=_C1058( C75 C1058 ) C75_=_C1075( C75 C1075 ) C75_=_C1090( C75 C1090 ) C75_=_C1120( C75 C1120 ) C75_=_C1135( C75 C1135 ) \nC75_=_C1146( C75 C1146 ) C75_=_C1171( C75 C1171 ) C75_=_C1172( C75 C1172 ) C75_=_C1174( C75 C1174 ) C75_=_C1175( C75 C1175 ) C75_=_C1177( C75 C1177 ) \nC75_=_C1179( C75 C1179 ) C75_=_C1181( C75 C1181 ) C76_=_C77( C76 C77 ) C76_=_C78( C76 C78 ) C76_=_C79( C76 C79 ) C76_=_C80( C76 C80 ) \nC76_=_C81( C76 C81 ) C76_=_C125( C76 C125 ) C76_=_C207( C76 C207 ) C76_=_C238( C76 C238 ) C76_=_C285( C76 C285 ) C76_=_C316( C76 C316 ) \nC76_=_C360( C76 C360 ) C76_=_C390( C76 C390 ) C76_=_C432( C76 C432 ) C76_=_C528( C76 C528 ) C76_=_C566( C76 C566 ) C76_=_C593( C76 C593 ) \nC76_=_C629( C76 C629 ) C76_=_C654( C76 C654 ) C76_=_C689( C76 C689 ) C76_=_C714( C76 C714 ) C76_=_C853( C76 C853 ) C76_=_C874( C76 C874 ) \nC76_=_C900( C76 C900 ) C76_=_C920( C76 C920 ) C76_=_C944( C76 C944 ) C76_=_C963( C76 C963 ) C76_=_C986( C76 C986 ) C76_=_C1004( C76 C1004 ) \nC76_=_C1025( C76 C1025 ) C76_=_C1060( C76 C1060 ) C76_=_C1092( C76 C1092 ) C76_=_C1108( C76 C1108 ) C76_=_C1122( C76 C1122 ) C76_=_C1136( C76 C1136 ) \nC76_=_C1148( C76 C1148 ) C76_=_C1161( C76 C1161 ) C76_=_C1172( C76 C1172 ) C76_=_C1184( C76 C1184 ) C76_=_C1192( C76 C1192 ) C76_=_C1193( C76 C1193 ) \nC76_=_C1195( C76 C1195 ) C76_=_C1196( C76 C1196 ) C76_=_C1197( C76 C1197 ) C76_=_C1198( C76 C1198 ) C76_=_C1199( C76 C1199 ) C76_=_C1200( C76 C1200 ) \nC76_=_C1201( C76 C1201 ) C76_=_C1202( C76 C1202 ) C76_=_C1203( C76 C1203 ) C77_=_C78( C77 C78 ) C77_=_C79( C77 C79 ) C77_=_C80( C77 C80 ) \nC77_=_C81( C77 C81 ) C77_=_C127( C77 C127 ) C77_=_C209( C77 C209 ) C77_=_C240( C77 C240 ) C77_=_C287( C77 C287 ) C77_=_C317( C77 C317 ) \nC77_=_C362( C77 C362 ) C77_=_C391( C77 C391 ) C77_=_C434( C77 C434 ) C77_=_C529( C77 C529 ) C77_=_C568( C77 C568 ) C77_=_C594( C77 C594 ) \nC77_=_C631( C77 C631 ) C77_=_C655( C77 C655 ) C77_=_C691( C77 C691 ) C77_=_C715( C77 C715 ) C77_=_C855( C77 C855 ) C77_=_C875( C77 C875 ) \nC77_=_C902( C77 C902 ) C77_=_C921( C77 C921 ) C77_=_C946( C77 C946 ) C77_=_C964( C77 C964 ) C77_=_C988( C77 C988 ) C77_=_C1005( C77 C1005 ) \nC77_=_C1027( C77 C1027 ) C77_=_C1062( C77 C1062 ) C77_=_C1094( C77 C1094 ) C77_=_C1109( C77 C1109 ) C77_=_C1124( C77 C1124</w:t>
      </w:r>
    </w:p>
    <w:p>
      <w:pPr>
        <w:pStyle w:val="PreformattedText"/>
        <w:bidi w:val="0"/>
        <w:spacing w:before="0" w:after="0"/>
        <w:jc w:val="left"/>
        <w:rPr/>
      </w:pPr>
      <w:r>
        <w:rPr/>
        <w:t xml:space="preserve"> </w:t>
      </w:r>
      <w:r>
        <w:rPr/>
        <w:t>) C77_=_C1137( C77 C1137 ) \nC77_=_C1150( C77 C1150 ) C77_=_C1163( C77 C1163 ) C77_=_C1174( C77 C1174 ) C77_=_C1185( C77 C1185 ) C77_=_C1204( C77 C1204 ) C77_=_C1211( C77 C1211 ) \nC77_=_C1212( C77 C1212 ) C77_=_C1213( C77 C1213 ) C77_=_C1214( C77 C1214 ) C77_=_C1215( C77 C1215 ) C77_=_C1216( C77 C1216 ) C77_=_C1217( C77 C1217 ) \nC77_=_C1218( C77 C1218 ) C77_=_C1219( C77 C1219 ) C77_=_C1220( C77 C1220 ) C78_=_C79( C78 C79 ) C78_=_C80( C78 C80 ) C78_=_C81( C78 C81 ) \nC78_=_C129( C78 C129 ) C78_=_C161( C78 C161 ) C78_=_C364( C78 C364 ) C78_=_C462( C78 C462 ) C78_=_C504( C78 C504 ) C78_=_C750( C78 C750 ) \nC78_=_C772( C78 C772 ) C78_=_C805( C78 C805 ) C78_=_C827( C78 C827 ) C78_=_C876( C78 C876 ) C78_=_C1029( C78 C1029 ) C78_=_C1044( C78 C1044 ) \nC78_=_C1064( C78 C1064 ) C78_=_C1078( C78 C1078 ) C78_=_C1096( C78 C1096 ) C78_=_C1126( C78 C1126 ) C78_=_C1138( C78 C1138 ) C78_=_C1152( C78 C1152 ) \nC78_=_C1196( C78 C1196 ) C78_=_C1213( C78 C1213 ) C78_=_C1221( C78 C1221 ) C78_=_C1228( C78 C1228 ) C78_=_C1229( C78 C1229 ) C78_=_C1231( C78 C1231 ) \nC78_=_C1233( C78 C1233 ) C79_=_C80( C79 C80 ) C79_=_C81( C79 C81 ) C79_=_C131( C79 C131 ) C79_=_C162( C79 C162 ) C79_=_C366( C79 C366 ) \nC79_=_C463( C79 C463 ) C79_=_C506( C79 C506 ) C79_=_C752( C79 C752 ) C79_=_C774( C79 C774 ) C79_=_C807( C79 C807 ) C79_=_C828( C79 C828 ) \nC79_=_C877( C79 C877 ) C79_=_C1031( C79 C1031 ) C79_=_C1045( C79 C1045 ) C79_=_C1066( C79 C1066 ) C79_=_C1079( C79 C1079 ) C79_=_C1098( C79 C1098 ) \nC79_=_C1128( C79 C1128 ) C79_=_C1139( C79 C1139 ) C79_=_C1154( C79 C1154 ) C79_=_C1198( C79 C1198 ) C79_=_C1215( C79 C1215 ) C79_=_C1222( C79 C1222 ) \nC79_=_C1236( C79 C1236 ) C79_=_C1241( C79 C1241 ) C79_=_C1242( C79 C1242 ) C79_=_C1244( C79 C1244 ) C80_=_C81( C80 C81 ) C80_=_C133( C80 C133 ) \nC80_=_C163( C80 C163 ) C80_=_C368( C80 C368 ) C80_=_C464( C80 C464 ) C80_=_C508( C80 C508 ) C80_=_C754( C80 C754 ) C80_=_C775( C80 C775 ) \nC80_=_C809( C80 C809 ) C80_=_C829( C80 C829 ) C80_=_C878( C80 C878 ) C80_=_C1033( C80 C1033 ) C80_=_C1046( C80 C1046 ) C80_=_C1068( C80 C1068 ) \nC80_=_C1080( C80 C1080 ) C80_=_C1100( C80 C1100 ) C80_=_C1130( C80 C1130 ) C80_=_C1140( C80 C1140 ) C80_=_C1156( C80 C1156 ) C80_=_C1200( C80 C1200 ) \nC80_=_C1217( C80 C1217 ) C80_=_C1223( C80 C1223 ) C80_=_C1237( C80 C1237 ) C80_=_C1247( C80 C1247 ) C80_=_C1251( C80 C1251 ) C80_=_C1252( C80 C1252 ) \nC81_=_C135( C81 C135 ) C81_=_C164( C81 C164 ) C81_=_C370( C81 C370 ) C81_=_C465( C81 C465 ) C81_=_C510( C81 C510 ) C81_=_C756( C81 C756 ) \nC81_=_C776( C81 C776 ) C81_=_C811( C81 C811 ) C81_=_C830( C81 C830 ) C81_=_C879( C81 C879 ) C81_=_C1035( C81 C1035 ) C81_=_C1047( C81 C1047 ) \nC81_=_C1070( C81 C1070 ) C81_=_C1081( C81 C1081 ) C81_=_C1102( C81 C1102 ) C81_=_C1132( C81 C1132 ) C81_=_C1141( C81 C1141 ) C81_=_C1158( C81 C1158 ) \nC81_=_C1202( C81 C1202 ) C81_=_C1219( C81 C1219 ) C81_=_C1224( C81 C1224 ) C81_=_C1238( C81 C1238 ) C81_=_C1248( C81 C1248 ) C81_=_C1255( C81 C1255 ) \nC81_=_C1259( C81 C1259 ) C83_=_C85( C83 C85 ) C83_=_C86( C83 C86 ) C83_=_C87( C83 C87 ) C83_=_C88( C83 C88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7( C83 C107 ) C83_=_C108( C83 C108 ) C83_=_C109( C83 C109 ) \nC83_=_C110( C83 C110 ) C83_=_C111( C83 C111 ) C83_=_C112( C83 C112 ) C83_=_C114( C83 C114 ) C83_=_C116( C83 C116 ) C83_=_C118( C83 C118 ) \nC83_=_C122( C83 C122 ) C83_=_C123( C83 C123 ) C83_=_C124( C83 C124 ) C83_=_C125( C83 C125 ) C83_=_C126( C83 C126 ) C83_=_C127( C83 C127 ) \nC83_=_C129( C83 C129 ) C83_=_C131( C83 C131 ) C83_=_C133( C83 C133 ) C83_=_C135( C83 C135 ) C83_=_C136( C83 C136 ) C83_=_C137( C83 C137 ) \nC83_=_C138( C83 C138 ) C83_=_C139( C83 C139 ) C83_=_C140( C83 C140 ) C83_=_C143( C83 C143 ) C83_=_C144( C83 C144 ) C83_=_C145( C83 C145 ) \nC83_=_C148( C83 C148 ) C83_=_C149( C83 C149 ) C83_=_C150( C83 C150 ) C83_=_C151( C83 C151 ) C83_=_C152( C83 C152 ) C83_=_C153( C83 C153 ) \nC83_=_C154( C83 C154 ) C83_=_C155( C83 C155 ) C83_=_C156( C83 C156 ) C83_=_C157( C83 C157 ) C83_=_C158( C83 C158 ) C83_=_C161( C83 C161 ) \nC83_=_C162( C83 C162 ) C83_=_C163( C83 C163 ) C83_=_C164( C83 C164 ) C85_=_C86( C85 C86 ) C85_=_C87( C85 C87 ) C85_=_C88( C85 C88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7( C85 C107 ) C85_=_C108( C85 C108 ) \nC85_=_C109( C85 C109 ) C85_=_C110( C85 C110 ) C85_=_C111( C85 C111 ) C85_=_C112( C85 C112 ) C85_=_C114( C85 C114 ) C85_=_C116( C85 C116 ) \nC85_=_C118( C85 C118 ) C85_=_C122( C85 C122 ) C85_=_C123( C85 C123 ) C85_=_C124( C85 C124 ) C85_=_C125( C85 C125 ) C85_=_C126( C85 C126 ) \nC85_=_C127( C85 C127 ) C85_=_C129( C85 C129 ) C85_=_C131( C85 C131 ) C85_=_C133( C85 C133 ) C85_=_C135( C85 C135 ) C85_=_C136( C85 C136 ) \nC85_=_C137( C85 C137 ) C85_=_C168( C85 C168 ) C85_=_C171( C85 C171 ) C85_=_C174( C85 C174 ) C85_=_C175( C85 C175 ) C85_=_C183( C85 C183 ) \nC85_=_C184( C85 C184 ) C85_=_C185( C85 C185 ) C85_=_C186( C85 C186 ) C85_=_C188( C85 C188 ) C85_=_C195( C85 C195 ) C85_=_C196( C85 C196 ) \nC85_=_C197( C85 C197 ) C85_=_C198( C85 C198 ) C85_=_C199( C85 C199 ) C85_=_C201( C85 C201 ) C85_=_C202( C85 C202 ) C85_=_C203( C85 C203 ) \nC85_=_C207( C85 C207 ) C85_=_C209( C85 C209 ) C85_=_C210( C85 C210 ) C85_=_C212( C85 C212 ) C85_=_C214( C85 C214 ) C85_=_C216( C85 C216 ) \nC86_=_C87( C86 C87 ) C86_=_C88( C86 C88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7( C86 C107 ) C86_=_C108( C86 C108 ) C86_=_C109( C86 C109 ) C86_=_C110( C86 C110 ) C86_=_C111( C86 C111 ) C86_=_C112( C86 C112 ) \nC86_=_C114( C86 C114 ) C86_=_C116( C86 C116 ) C86_=_C118( C86 C118 ) C86_=_C122( C86 C122 ) C86_=_C123( C86 C123 ) C86_=_C124( C86 C124 ) \nC86_=_C125( C86 C125 ) C86_=_C126( C86 C126 ) C86_=_C127( C86 C127 ) C86_=_C129( C86 C129 ) C86_=_C131( C86 C131 ) C86_=_C133( C86 C133 ) \nC86_=_C135( C86 C135 ) C86_=_C136( C86 C136 ) C86_=_C220( C86 C220 ) C86_=_C222( C86 C222 ) C86_=_C226( C86 C226 ) C86_=_C227( C86 C227 ) \nC86_=_C232( C86 C232 ) C86_=_C233( C86 C233 ) C86_=_C234( C86 C234 ) C86_=_C235( C86 C235 ) C86_=_C236( C86 C236 ) C86_=_C238( C86 C238 ) \nC86_=_C240( C86 C240 ) C87_=_C88( C87 C88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7( C87 C107 ) C87_=_C108( C87 C108 ) C87_=_C109( C87 C109 ) C87_=_C110( C87 C110 ) C87_=_C111( C87 C111 ) C87_=_C112( C87 C112 ) \nC87_=_C114( C87 C114 ) C87_=_C116( C87 C116 ) C87_=_C118( C87 C118 ) C87_=_C122( C87 C122 ) C87_=_C123( C87 C123 ) C87_=_C124( C87 C124 ) \nC87_=_C125( C87 C125 ) C87_=_C126( C87 C126 ) C87_=_C127( C87 C127 ) C87_=_C129( C87 C129 ) C87_=_C131( C87 C131 ) C87_=_C133( C87 C133 ) \nC87_=_C135( C87 C135 ) C87_=_C136( C87 C136 ) C87_=_C138( C87 C138 ) C87_=_C248( C87 C248 ) C87_=_C249( C87 C249 ) C87_=_C252( C87 C252 ) \nC87_=_C253( C87 C253 ) C87_=_C261( C87 C261 ) C87_=_C262( C87 C262 ) C87_=_C263( C87 C263 ) C87_=_C264( C87 C264 ) C87_=_C266( C87 C266 ) \nC87_=_C273( C87 C273 ) C87_=_C274( C87 C274 ) C87_=_C275( C87 C275 ) C87_=_C276( C87 C276 ) C87_=_C277( C87 C277 ) C87_=_C279( C87 C279 ) \nC87_=_C280( C87 C280 ) C87_=_C281( C87 C281 ) C87_=_C285( C87 C285 ) C87_=_C287( C87 C287 ) C87_=_C288( C87 C288 ) C87_=_C290( C87 C290 ) \nC87_=_C292( C87 C292 ) C87_=_C294( C87 C294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7( C88 C107 ) C88_=_C108( C88 C108 ) C88_=_C109( C88 C109 ) C88_=_C110( C88 C110 ) C88_=_C111( C88 C111 ) C88_=_C112( C88 C112 ) \nC88_=_C114( C88 C114 ) C88_=_C116( C88 C116 ) C88_=_C118( C88 C118 ) C88_=_C122( C88 C122 ) C88_=_C123( C88 C123 ) C88_=_C124( C88 C124 ) \nC88_=_C125( C88 C125 ) C88_=_C126( C88 C126 ) C88_=_C127( C88 C127 ) C88_=_C129( C88 C129 ) C88_=_C131( C88 C131 ) C88_=_C133( C88 C133 ) \nC88_=_C135( C88 C135 ) C88_=_C136( C88 C136 ) C88_=_C297( C88 C297 ) C88_=_C299( C88 C299 ) C88_=_C303( C88 C303 ) C88_=_C304( C88 C304 ) \nC88_=_C309( C88 C309 ) C88_=_C310( C88 C310 ) C88_=_C311( C88 C311 ) C88_=_C312( C88 C312 ) C88_=_C313( C88 C313 ) C88_=_C316( C88 C316 ) \nC88_=_C317( C88 C317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7( C90 C107 ) C90_=_C108( C90 C108 ) \nC90_=_C109( C90 C109 ) C90_=_C110( C90 C110 ) C90_=_C111( C90 C111 ) C90_=_C112(</w:t>
      </w:r>
    </w:p>
    <w:p>
      <w:pPr>
        <w:pStyle w:val="PreformattedText"/>
        <w:bidi w:val="0"/>
        <w:spacing w:before="0" w:after="0"/>
        <w:jc w:val="left"/>
        <w:rPr/>
      </w:pPr>
      <w:r>
        <w:rPr/>
        <w:t xml:space="preserve"> </w:t>
      </w:r>
      <w:r>
        <w:rPr/>
        <w:t>C90 C112 ) C90_=_C114( C90 C114 ) C90_=_C116( C90 C116 ) \nC90_=_C118( C90 C118 ) C90_=_C122( C90 C122 ) C90_=_C123( C90 C123 ) C90_=_C124( C90 C124 ) C90_=_C125( C90 C125 ) C90_=_C126( C90 C126 ) \nC90_=_C127( C90 C127 ) C90_=_C129( C90 C129 ) C90_=_C131( C90 C131 ) C90_=_C133( C90 C133 ) C90_=_C135( C90 C135 ) C90_=_C136( C90 C136 ) \nC90_=_C324( C90 C324 ) C90_=_C373( C90 C373 ) C90_=_C378( C90 C378 ) C90_=_C379( C90 C379 ) C90_=_C384( C90 C384 ) C90_=_C385( C90 C385 ) \nC90_=_C386( C90 C386 ) C90_=_C387( C90 C387 ) C90_=_C388( C90 C388 ) C90_=_C390( C90 C390 ) C90_=_C391( C90 C391 ) C91_=_C92( C91 C92 ) \nC91_=_C93( C91 C93 ) C91_=_C94( C91 C94 ) C91_=_C95( C91 C95 ) C91_=_C96( C91 C96 ) C91_=_C97( C91 C97 ) C91_=_C98( C91 C98 ) \nC91_=_C99( C91 C99 ) C91_=_C100( C91 C100 ) C91_=_C101( C91 C101 ) C91_=_C102( C91 C102 ) C91_=_C103( C91 C103 ) C91_=_C104( C91 C104 ) \nC91_=_C105( C91 C105 ) C91_=_C107( C91 C107 ) C91_=_C108( C91 C108 ) C91_=_C109( C91 C109 ) C91_=_C110( C91 C110 ) C91_=_C111( C91 C111 ) \nC91_=_C112( C91 C112 ) C91_=_C114( C91 C114 ) C91_=_C116( C91 C116 ) C91_=_C118( C91 C118 ) C91_=_C122( C91 C122 ) C91_=_C123( C91 C123 ) \nC91_=_C124( C91 C124 ) C91_=_C125( C91 C125 ) C91_=_C126( C91 C126 ) C91_=_C127( C91 C127 ) C91_=_C129( C91 C129 ) C91_=_C131( C91 C131 ) \nC91_=_C133( C91 C133 ) C91_=_C135( C91 C135 ) C91_=_C136( C91 C136 ) C91_=_C140( C91 C140 ) C91_=_C326( C91 C326 ) C91_=_C398( C91 C398 ) \nC91_=_C399( C91 C399 ) C91_=_C400( C91 C400 ) C91_=_C408( C91 C408 ) C91_=_C409( C91 C409 ) C91_=_C410( C91 C410 ) C91_=_C411( C91 C411 ) \nC91_=_C413( C91 C413 ) C91_=_C420( C91 C420 ) C91_=_C421( C91 C421 ) C91_=_C422( C91 C422 ) C91_=_C423( C91 C423 ) C91_=_C424( C91 C424 ) \nC91_=_C426( C91 C426 ) C91_=_C427( C91 C427 ) C91_=_C428( C91 C428 ) C91_=_C432( C91 C432 ) C91_=_C434( C91 C434 ) C91_=_C435( C91 C435 ) \nC91_=_C437( C91 C437 ) C91_=_C439( C91 C439 ) C91_=_C441( C91 C441 ) C92_=_C93( C92 C93 ) C92_=_C94( C92 C94 ) C92_=_C95( C92 C95 ) \nC92_=_C96( C92 C96 ) C92_=_C97( C92 C97 ) C92_=_C98( C92 C98 ) C92_=_C99( C92 C99 ) C92_=_C100( C92 C100 ) C92_=_C101( C92 C101 ) \nC92_=_C102( C92 C102 ) C92_=_C103( C92 C103 ) C92_=_C104( C92 C104 ) C92_=_C105( C92 C105 ) C92_=_C107( C92 C107 ) C92_=_C108( C92 C108 ) \nC92_=_C109( C92 C109 ) C92_=_C110( C92 C110 ) C92_=_C111( C92 C111 ) C92_=_C112( C92 C112 ) C92_=_C114( C92 C114 ) C92_=_C116( C92 C116 ) \nC92_=_C118( C92 C118 ) C92_=_C122( C92 C122 ) C92_=_C123( C92 C123 ) C92_=_C124( C92 C124 ) C92_=_C125( C92 C125 ) C92_=_C126( C92 C126 ) \nC92_=_C127( C92 C127 ) C92_=_C129( C92 C129 ) C92_=_C131( C92 C131 ) C92_=_C133( C92 C133 ) C92_=_C135( C92 C135 ) C92_=_C136( C92 C136 ) \nC92_=_C174( C92 C174 ) C92_=_C252( C92 C252 ) C92_=_C327( C92 C327 ) C92_=_C398( C92 C398 ) C92_=_C445( C92 C445 ) C92_=_C446( C92 C446 ) \nC92_=_C447( C92 C447 ) C92_=_C450( C92 C450 ) C92_=_C451( C92 C451 ) C92_=_C452( C92 C452 ) C92_=_C453( C92 C453 ) C92_=_C454( C92 C454 ) \nC92_=_C455( C92 C455 ) C92_=_C456( C92 C456 ) C92_=_C457( C92 C457 ) C92_=_C458( C92 C458 ) C92_=_C459( C92 C459 ) C92_=_C462( C92 C462 ) \nC92_=_C463( C92 C463 ) C92_=_C464( C92 C464 ) C92_=_C465( C92 C465 ) C93_=_C94( C93 C94 ) C93_=_C95( C93 C95 ) C93_=_C96( C93 C96 ) \nC93_=_C97( C93 C97 ) C93_=_C98( C93 C98 ) C93_=_C99( C93 C99 ) C93_=_C100( C93 C100 ) C93_=_C101( C93 C101 ) C93_=_C102( C93 C102 ) \nC93_=_C103( C93 C103 ) C93_=_C104( C93 C104 ) C93_=_C105( C93 C105 ) C93_=_C107( C93 C107 ) C93_=_C108( C93 C108 ) C93_=_C109( C93 C109 ) \nC93_=_C110( C93 C110 ) C93_=_C111( C93 C111 ) C93_=_C112( C93 C112 ) C93_=_C114( C93 C114 ) C93_=_C116( C93 C116 ) C93_=_C118( C93 C118 ) \nC93_=_C122( C93 C122 ) C93_=_C123( C93 C123 ) C93_=_C124( C93 C124 ) C93_=_C125( C93 C125 ) C93_=_C126( C93 C126 ) C93_=_C127( C93 C127 ) \nC93_=_C129( C93 C129 ) C93_=_C131( C93 C131 ) C93_=_C133( C93 C133 ) C93_=_C135( C93 C135 ) C93_=_C136( C93 C136 ) C93_=_C175( C93 C175 ) \nC93_=_C222( C93 C222 ) C93_=_C253( C93 C253 ) C93_=_C299( C93 C299 ) C93_=_C328( C93 C328 ) C93_=_C373( C93 C373 ) C93_=_C400( C93 C400 ) \nC93_=_C468( C93 C468 ) C93_=_C469( C93 C469 ) C93_=_C470( C93 C470 ) C93_=_C471( C93 C471 ) C93_=_C472( C93 C472 ) C93_=_C473( C93 C473 ) \nC93_=_C474( C93 C474 ) C93_=_C475( C93 C475 ) C93_=_C480( C93 C480 ) C93_=_C481( C93 C481 ) C93_=_C482( C93 C482 ) C93_=_C483( C93 C483 ) \nC93_=_C484( C93 C484 ) C93_=_C485( C93 C485 ) C93_=_C486( C93 C486 ) C93_=_C487( C93 C487 ) C93_=_C488( C93 C488 ) C93_=_C490( C93 C490 ) \nC93_=_C492( C93 C492 ) C93_=_C493( C93 C493 ) C93_=_C494( C93 C494 ) C93_=_C495( C93 C495 ) C93_=_C496( C93 C496 ) C93_=_C497( C93 C497 ) \nC93_=_C498( C93 C498 ) C93_=_C499( C93 C499 ) C93_=_C501( C93 C501 ) C93_=_C503( C93 C503 ) C93_=_C504( C93 C504 ) C93_=_C505( C93 C505 ) \nC93_=_C506( C93 C506 ) C93_=_C507( C93 C507 ) C93_=_C508( C93 C508 ) C93_=_C509( C93 C509 ) C93_=_C510( C93 C510 ) C93_=_C511( C93 C511 ) \nC94_=_C95( C94 C95 ) C94_=_C96( C94 C96 ) C94_=_C97( C94 C97 ) C94_=_C98( C94 C98 ) C94_=_C99( C94 C99 ) C94_=_C100( C94 C100 ) \nC94_=_C101( C94 C101 ) C94_=_C102( C94 C102 ) C94_=_C103( C94 C103 ) C94_=_C104( C94 C104 ) C94_=_C105( C94 C105 ) C94_=_C107( C94 C107 ) \nC94_=_C108( C94 C108 ) C94_=_C109( C94 C109 ) C94_=_C110( C94 C110 ) C94_=_C111( C94 C111 ) C94_=_C112( C94 C112 ) C94_=_C114( C94 C114 ) \nC94_=_C116( C94 C116 ) C94_=_C118( C94 C118 ) C94_=_C122( C94 C122 ) C94_=_C123( C94 C123 ) C94_=_C124( C94 C124 ) C94_=_C125( C94 C125 ) \nC94_=_C126( C94 C126 ) C94_=_C127( C94 C127 ) C94_=_C129( C94 C129 ) C94_=_C131( C94 C131 ) C94_=_C133( C94 C133 ) C94_=_C135( C94 C135 ) \nC94_=_C136( C94 C136 ) C94_=_C329( C94 C329 ) C94_=_C468( C94 C468 ) C94_=_C515( C94 C515 ) C94_=_C516( C94 C516 ) C94_=_C522( C94 C522 ) \nC94_=_C523( C94 C523 ) C94_=_C524( C94 C524 ) C94_=_C525( C94 C525 ) C94_=_C526( C94 C526 ) C94_=_C528( C94 C528 ) C94_=_C529( C94 C529 ) \nC95_=_C96( C95 C96 ) C95_=_C97( C95 C97 ) C95_=_C98( C95 C98 ) C95_=_C99( C95 C99 ) C95_=_C100( C95 C100 ) C95_=_C101( C95 C101 ) \nC95_=_C102( C95 C102 ) C95_=_C103( C95 C103 ) C95_=_C104( C95 C104 ) C95_=_C105( C95 C105 ) C95_=_C107( C95 C107 ) C95_=_C108( C95 C108 ) \nC95_=_C109( C95 C109 ) C95_=_C110( C95 C110 ) C95_=_C111( C95 C111 ) C95_=_C112( C95 C112 ) C95_=_C114( C95 C114 ) C95_=_C116( C95 C116 ) \nC95_=_C118( C95 C118 ) C95_=_C122( C95 C122 ) C95_=_C123( C95 C123 ) C95_=_C124( C95 C124 ) C95_=_C125( C95 C125 ) C95_=_C126( C95 C126 ) \nC95_=_C127( C95 C127 ) C95_=_C129( C95 C129 ) C95_=_C131( C95 C131 ) C95_=_C133( C95 C133 ) C95_=_C135( C95 C135 ) C95_=_C136( C95 C136 ) \nC95_=_C143( C95 C143 ) C95_=_C330( C95 C330 ) C95_=_C445( C95 C445 ) C95_=_C470( C95 C470 ) C95_=_C537( C95 C537 ) C95_=_C542( C95 C542 ) \nC95_=_C543( C95 C543 ) C95_=_C544( C95 C544 ) C95_=_C545( C95 C545 ) C95_=_C547( C95 C547 ) C95_=_C554( C95 C554 ) C95_=_C555( C95 C555 ) \nC95_=_C556( C95 C556 ) C95_=_C557( C95 C557 ) C95_=_C558( C95 C558 ) C95_=_C560( C95 C560 ) C95_=_C561( C95 C561 ) C95_=_C562( C95 C562 ) \nC95_=_C566( C95 C566 ) C95_=_C568( C95 C568 ) C95_=_C569( C95 C569 ) C95_=_C571( C95 C571 ) C95_=_C573( C95 C573 ) C95_=_C575( C95 C575 ) \nC96_=_C97( C96 C97 ) C96_=_C98( C96 C98 ) C96_=_C99( C96 C99 ) C96_=_C100( C96 C100 ) C96_=_C101( C96 C101 ) C96_=_C102( C96 C102 ) \nC96_=_C103( C96 C103 ) C96_=_C104( C96 C104 ) C96_=_C105( C96 C105 ) C96_=_C107( C96 C107 ) C96_=_C108( C96 C108 ) C96_=_C109( C96 C109 ) \nC96_=_C110( C96 C110 ) C96_=_C111( C96 C111 ) C96_=_C112( C96 C112 ) C96_=_C114( C96 C114 ) C96_=_C116( C96 C116 ) C96_=_C118( C96 C118 ) \nC96_=_C122( C96 C122 ) C96_=_C123( C96 C123 ) C96_=_C124( C96 C124 ) C96_=_C125( C96 C125 ) C96_=_C126( C96 C126 ) C96_=_C127( C96 C127 ) \nC96_=_C129( C96 C129 ) C96_=_C131( C96 C131 ) C96_=_C133( C96 C133 ) C96_=_C135( C96 C135 ) C96_=_C136( C96 C136 ) C96_=_C331( C96 C331 ) \nC96_=_C471( C96 C471 ) C96_=_C581( C96 C581 ) C96_=_C582( C96 C582 ) C96_=_C587( C96 C587 ) C96_=_C588( C96 C588 ) C96_=_C589( C96 C589 ) \nC96_=_C590( C96 C590 ) C96_=_C591( C96 C591 ) C96_=_C593( C96 C593 ) C96_=_C594( C96 C594 ) C97_=_C98( C97 C98 ) C97_=_C99( C97 C99 ) \nC97_=_C100( C97 C100 ) C97_=_C101( C97 C101 ) C97_=_C102( C97 C102 ) C97_=_C103( C97 C103 ) C97_=_C104( C97 C104 ) C97_=_C105( C97 C105 ) \nC97_=_C107( C97 C107 ) C97_=_C108( C97 C108 ) C97_=_C109( C97 C109 ) C97_=_C110( C97 C110 ) C97_=_C111( C97 C111 ) C97_=_C112( C97 C112 ) \nC97_=_C114( C97 C114 ) C97_=_C116( C97 C116 ) C97_=_C118( C97 C118 ) C97_=_C122( C97 C122 ) C97_=_C123( C97 C123 ) C97_=_C124( C97 C124 ) \nC97_=_C125( C97 C125 ) C97_=_C126( C97 C126 ) C97_=_C127( C97 C127 ) C97_=_C129( C97 C129 ) C97_=_C131( C97 C131 ) C97_=_C133( C97 C133 ) \nC97_=_C135( C97 C135 ) C97_=_C136( C97 C136 ) C97_=_C144( C97 C144 ) C97_=_C332( C97 C332 ) C97_=_C446( C97 C446 ) C97_=_C472( C97 C472 ) \nC97_=_C602( C97 C602 ) C97_=_C605( C97 C605 ) C97_=_C606( C97 C606 ) C97_=_C607( C97 C607 ) C97_=_C608( C97 C608 ) C97_=_C610( C97 C610 ) \nC97_=_C617( C97 C617 ) C97_=_C618( C97 C618 ) C97_=_C619( C97 C619 ) C97_=_C620( C97 C620 ) C97_=_C621( C97 C621 ) C97_=_C623( C97 C623 ) \nC97_=_C624( C97 C624 ) C97_=_C625( C97 C625 ) C97_=_C629( C97 C629 ) C97_=_C631( C97 C631 ) C97_=_C632( C97 C632 ) C97_=_C634( C97 C634 ) \nC97_=_C636( C97 C636 ) C97_=_C638( C97 C638 ) C98_=_C99( C98 C99 ) C98_=_C100( C98 C100 ) C98_=_C101( C98 C101 ) C98_=_C102( C98 C102 ) \nC98_=_C103( C98 C103 ) C98_=_C104( C98 C104 ) C98_=_C105( C98 C105 ) C98_=_C107( C98 C107 ) C98_=_C108( C98 C108 ) C98_=_C109( C98 C109 ) \nC98_=_C110( C98 C110 ) C98_=_C111( C98 C111 ) C98_=_C112( C98 C112 ) C98_=_C114( C98 C114 ) C98_=_C116( C98 C116 ) C98_=_C118( C98 C118 ) \nC98_=_C122( C98 C122 ) C98_=_C123( C98 C123 ) C98_=_C124( C98 C124 ) C98_=_C125( C98 C125 ) C98_=_C126( C98 C126 ) C98_=_C127( C98 C127 ) \nC98_=_C129( C98 C129 ) C98_=_C131( C98 C131 ) C98_=_C133( C98 C133 ) C98_=_C135( C98 C135 ) C98_=_C136( C98 C136</w:t>
      </w:r>
    </w:p>
    <w:p>
      <w:pPr>
        <w:pStyle w:val="PreformattedText"/>
        <w:bidi w:val="0"/>
        <w:spacing w:before="0" w:after="0"/>
        <w:jc w:val="left"/>
        <w:rPr/>
      </w:pPr>
      <w:r>
        <w:rPr/>
        <w:t xml:space="preserve"> </w:t>
      </w:r>
      <w:r>
        <w:rPr/>
        <w:t>) C98_=_C333( C98 C333 ) \nC98_=_C473( C98 C473 ) C98_=_C642( C98 C642 ) C98_=_C643( C98 C643 ) C98_=_C648( C98 C648 ) C98_=_C649( C98 C649 ) C98_=_C650( C98 C650 ) \nC98_=_C651( C98 C651 ) C98_=_C652( C98 C652 ) C98_=_C654( C98 C654 ) C98_=_C655( C98 C655 ) C98_=_C658( C98 C658 ) C99_=_C100( C99 C100 ) \nC99_=_C101( C99 C101 ) C99_=_C102( C99 C102 ) C99_=_C103( C99 C103 ) C99_=_C104( C99 C104 ) C99_=_C105( C99 C105 ) C99_=_C107( C99 C107 ) \nC99_=_C108( C99 C108 ) C99_=_C109( C99 C109 ) C99_=_C110( C99 C110 ) C99_=_C111( C99 C111 ) C99_=_C112( C99 C112 ) C99_=_C114( C99 C114 ) \nC99_=_C116( C99 C116 ) C99_=_C118( C99 C118 ) C99_=_C122( C99 C122 ) C99_=_C123( C99 C123 ) C99_=_C124( C99 C124 ) C99_=_C125( C99 C125 ) \nC99_=_C126( C99 C126 ) C99_=_C127( C99 C127 ) C99_=_C129( C99 C129 ) C99_=_C131( C99 C131 ) C99_=_C133( C99 C133 ) C99_=_C135( C99 C135 ) \nC99_=_C136( C99 C136 ) C99_=_C145( C99 C145 ) C99_=_C334( C99 C334 ) C99_=_C447( C99 C447 ) C99_=_C474( C99 C474 ) C99_=_C664( C99 C664 ) \nC99_=_C665( C99 C665 ) C99_=_C666( C99 C666 ) C99_=_C667( C99 C667 ) C99_=_C668( C99 C668 ) C99_=_C670( C99 C670 ) C99_=_C677( C99 C677 ) \nC99_=_C678( C99 C678 ) C99_=_C679( C99 C679 ) C99_=_C680( C99 C680 ) C99_=_C681( C99 C681 ) C99_=_C683( C99 C683 ) C99_=_C684( C99 C684 ) \nC99_=_C685( C99 C685 ) C99_=_C689( C99 C689 ) C99_=_C691( C99 C691 ) C99_=_C692( C99 C692 ) C99_=_C694( C99 C694 ) C99_=_C696( C99 C696 ) \nC99_=_C698( C99 C698 ) C100_=_C101( C100 C101 ) C100_=_C102( C100 C102 ) C100_=_C103( C100 C103 ) C100_=_C104( C100 C104 ) C100_=_C105( C100 C105 ) \nC100_=_C107( C100 C107 ) C100_=_C108( C100 C108 ) C100_=_C109( C100 C109 ) C100_=_C110( C100 C110 ) C100_=_C111( C100 C111 ) C100_=_C112( C100 C112 ) \nC100_=_C114( C100 C114 ) C100_=_C116( C100 C116 ) C100_=_C118( C100 C118 ) C100_=_C122( C100 C122 ) C100_=_C123( C100 C123 ) C100_=_C124( C100 C124 ) \nC100_=_C125( C100 C125 ) C100_=_C126( C100 C126 ) C100_=_C127( C100 C127 ) C100_=_C129( C100 C129 ) C100_=_C131( C100 C131 ) C100_=_C133( C100 C133 ) \nC100_=_C135( C100 C135 ) C100_=_C136( C100 C136 ) C100_=_C335( C100 C335 ) C100_=_C475( C100 C475 ) C100_=_C701( C100 C701 ) C100_=_C702( C100 C702 ) \nC100_=_C708( C100 C708 ) C100_=_C709( C100 C709 ) C100_=_C710( C100 C710 ) C100_=_C711( C100 C711 ) C100_=_C712( C100 C712 ) C100_=_C714( C100 C714 ) \nC100_=_C715( C100 C715 ) C101_=_C102( C101 C102 ) C101_=_C103( C101 C103 ) C101_=_C104( C101 C104 ) C101_=_C105( C101 C105 ) C101_=_C107( C101 C107 ) \nC101_=_C108( C101 C108 ) C101_=_C109( C101 C109 ) C101_=_C110( C101 C110 ) C101_=_C111( C101 C111 ) C101_=_C112( C101 C112 ) C101_=_C114( C101 C114 ) \nC101_=_C116( C101 C116 ) C101_=_C118( C101 C118 ) C101_=_C122( C101 C122 ) C101_=_C123( C101 C123 ) C101_=_C124( C101 C124 ) C101_=_C125( C101 C125 ) \nC101_=_C126( C101 C126 ) C101_=_C127( C101 C127 ) C101_=_C129( C101 C129 ) C101_=_C131( C101 C131 ) C101_=_C133( C101 C133 ) C101_=_C135( C101 C135 ) \nC101_=_C136( C101 C136 ) C101_=_C183( C101 C183 ) C101_=_C226( C101 C226 ) C101_=_C261( C101 C261 ) C101_=_C303( C101 C303 ) C101_=_C336( C101 C336 ) \nC101_=_C378( C101 C378 ) C101_=_C408( C101 C408 ) C101_=_C515( C101 C515 ) C101_=_C542( C101 C542 ) C101_=_C581( C101 C581 ) C101_=_C605( C101 C605 ) \nC101_=_C642( C101 C642 ) C101_=_C665( C101 C665 ) C101_=_C701( C101 C701 ) C101_=_C723( C101 C723 ) C101_=_C726( C101 C726 ) C101_=_C727( C101 C727 ) \nC101_=_C728( C101 C728 ) C101_=_C729( C101 C729 ) C101_=_C730( C101 C730 ) C101_=_C731( C101 C731 ) C101_=_C732( C101 C732 ) C101_=_C733( C101 C733 ) \nC101_=_C734( C101 C734 ) C101_=_C736( C101 C736 ) C101_=_C738( C101 C738 ) C101_=_C739( C101 C739 ) C101_=_C740( C101 C740 ) C101_=_C741( C101 C741 ) \nC101_=_C742( C101 C742 ) C101_=_C743( C101 C743 ) C101_=_C744( C101 C744 ) C101_=_C745( C101 C745 ) C101_=_C747( C101 C747 ) C101_=_C749( C101 C749 ) \nC101_=_C750( C101 C750 ) C101_=_C751( C101 C751 ) C101_=_C752( C101 C752 ) C101_=_C753( C101 C753 ) C101_=_C754( C101 C754 ) C101_=_C755( C101 C755 ) \nC101_=_C756( C101 C756 ) C101_=_C757( C101 C757 ) C102_=_C103( C102 C103 ) C102_=_C104( C102 C104 ) C102_=_C105( C102 C105 ) C102_=_C107( C102 C107 ) \nC102_=_C108( C102 C108 ) C102_=_C109( C102 C109 ) C102_=_C110( C102 C110 ) C102_=_C111( C102 C111 ) C102_=_C112( C102 C112 ) C102_=_C114( C102 C114 ) \nC102_=_C116( C102 C116 ) C102_=_C118( C102 C118 ) C102_=_C122( C102 C122 ) C102_=_C123( C102 C123 ) C102_=_C124( C102 C124 ) C102_=_C125( C102 C125 ) \nC102_=_C126( C102 C126 ) C102_=_C127( C102 C127 ) C102_=_C129( C102 C129 ) C102_=_C131( C102 C131 ) C102_=_C133( C102 C133 ) C102_=_C135( C102 C135 ) \nC102_=_C136( C102 C136 ) C102_=_C184( C102 C184 ) C102_=_C262( C102 C262 ) C102_=_C337( C102 C337 ) C102_=_C409( C102 C409 ) C102_=_C543( C102 C543 ) \nC102_=_C606( C102 C606 ) C102_=_C666( C102 C666 ) C102_=_C759( C102 C759 ) C102_=_C760( C102 C760 ) C102_=_C761( C102 C761 ) C102_=_C762( C102 C762 ) \nC102_=_C763( C102 C763 ) C102_=_C765( C102 C765 ) C102_=_C766( C102 C766 ) C102_=_C767( C102 C767 ) C102_=_C768( C102 C768 ) C102_=_C769( C102 C769 ) \nC102_=_C772( C102 C772 ) C102_=_C773( C102 C773 ) C102_=_C774( C102 C774 ) C102_=_C775( C102 C775 ) C102_=_C776( C102 C776 ) C103_=_C104( C103 C104 ) \nC103_=_C105( C103 C105 ) C103_=_C107( C103 C107 ) C103_=_C108( C103 C108 ) C103_=_C109( C103 C109 ) C103_=_C110( C103 C110 ) C103_=_C111( C103 C111 ) \nC103_=_C112( C103 C112 ) C103_=_C114( C103 C114 ) C103_=_C116( C103 C116 ) C103_=_C118( C103 C118 ) C103_=_C122( C103 C122 ) C103_=_C123( C103 C123 ) \nC103_=_C124( C103 C124 ) C103_=_C125( C103 C125 ) C103_=_C126( C103 C126 ) C103_=_C127( C103 C127 ) C103_=_C129( C103 C129 ) C103_=_C131( C103 C131 ) \nC103_=_C133( C103 C133 ) C103_=_C135( C103 C135 ) C103_=_C136( C103 C136 ) C103_=_C185( C103 C185 ) C103_=_C227( C103 C227 ) C103_=_C263( C103 C263 ) \nC103_=_C304( C103 C304 ) C103_=_C338( C103 C338 ) C103_=_C379( C103 C379 ) C103_=_C410( C103 C410 ) C103_=_C516( C103 C516 ) C103_=_C544( C103 C544 ) \nC103_=_C582( C103 C582 ) C103_=_C607( C103 C607 ) C103_=_C643( C103 C643 ) C103_=_C667( C103 C667 ) C103_=_C702( C103 C702 ) C103_=_C780( C103 C780 ) \nC103_=_C781( C103 C781 ) C103_=_C782( C103 C782 ) C103_=_C783( C103 C783 ) C103_=_C784( C103 C784 ) C103_=_C785( C103 C785 ) C103_=_C786( C103 C786 ) \nC103_=_C787( C103 C787 ) C103_=_C788( C103 C788 ) C103_=_C789( C103 C789 ) C103_=_C791( C103 C791 ) C103_=_C793( C103 C793 ) C103_=_C794( C103 C794 ) \nC103_=_C795( C103 C795 ) C103_=_C796( C103 C796 ) C103_=_C797( C103 C797 ) C103_=_C798( C103 C798 ) C103_=_C799( C103 C799 ) C103_=_C800( C103 C800 ) \nC103_=_C802( C103 C802 ) C103_=_C804( C103 C804 ) C103_=_C805( C103 C805 ) C103_=_C806( C103 C806 ) C103_=_C807( C103 C807 ) C103_=_C808( C103 C808 ) \nC103_=_C809( C103 C809 ) C103_=_C810( C103 C810 ) C103_=_C811( C103 C811 ) C103_=_C812( C103 C812 ) C104_=_C105( C104 C105 ) C104_=_C107( C104 C107 ) \nC104_=_C108( C104 C108 ) C104_=_C109( C104 C109 ) C104_=_C110( C104 C110 ) C104_=_C111( C104 C111 ) C104_=_C112( C104 C112 ) C104_=_C114( C104 C114 ) \nC104_=_C116( C104 C116 ) C104_=_C118( C104 C118 ) C104_=_C122( C104 C122 ) C104_=_C123( C104 C123 ) C104_=_C124( C104 C124 ) C104_=_C125( C104 C125 ) \nC104_=_C126( C104 C126 ) C104_=_C127( C104 C127 ) C104_=_C129( C104 C129 ) C104_=_C131( C104 C131 ) C104_=_C133( C104 C133 ) C104_=_C135( C104 C135 ) \nC104_=_C136( C104 C136 ) C104_=_C186( C104 C186 ) C104_=_C264( C104 C264 ) C104_=_C339( C104 C339 ) C104_=_C411( C104 C411 ) C104_=_C545( C104 C545 ) \nC104_=_C608( C104 C608 ) C104_=_C668( C104 C668 ) C104_=_C813( C104 C813 ) C104_=_C814( C104 C814 ) C104_=_C815( C104 C815 ) C104_=_C816( C104 C816 ) \nC104_=_C817( C104 C817 ) C104_=_C818( C104 C818 ) C104_=_C820( C104 C820 ) C104_=_C821( C104 C821 ) C104_=_C822( C104 C822 ) C104_=_C823( C104 C823 ) \nC104_=_C824( C104 C824 ) C104_=_C827( C104 C827 ) C104_=_C828( C104 C828 ) C104_=_C829( C104 C829 ) C104_=_C830( C104 C830 ) C105_=_C107( C105 C107 ) \nC105_=_C108( C105 C108 ) C105_=_C109( C105 C109 ) C105_=_C110( C105 C110 ) C105_=_C111( C105 C111 ) C105_=_C112( C105 C112 ) C105_=_C114( C105 C114 ) \nC105_=_C116( C105 C116 ) C105_=_C118( C105 C118 ) C105_=_C122( C105 C122 ) C105_=_C123( C105 C123 ) C105_=_C124( C105 C124 ) C105_=_C125( C105 C125 ) \nC105_=_C126( C105 C126 ) C105_=_C127( C105 C127 ) C105_=_C129( C105 C129 ) C105_=_C131( C105 C131 ) C105_=_C133( C105 C133 ) C105_=_C135( C105 C135 ) \nC105_=_C136( C105 C136 ) C105_=_C148( C105 C148 ) C105_=_C340( C105 C340 ) C105_=_C450( C105 C450 ) C105_=_C480( C105 C480 ) C105_=_C726( C105 C726 ) \nC105_=_C759( C105 C759 ) C105_=_C781( C105 C781 ) C105_=_C813( C105 C813 ) C105_=_C833( C105 C833 ) C105_=_C834( C105 C834 ) C105_=_C841( C105 C841 ) \nC105_=_C842( C105 C842 ) C105_=_C843( C105 C843 ) C105_=_C844( C105 C844 ) C105_=_C845( C105 C845 ) C105_=_C847( C105 C847 ) C105_=_C848( C105 C848 ) \nC105_=_C849( C105 C849 ) C105_=_C853( C105 C853 ) C105_=_C855( C105 C855 ) C105_=_C856( C105 C856 ) C105_=_C858( C105 C858 ) C105_=_C860( C105 C860 ) \nC105_=_C862( C105 C862 ) C107_=_C108( C107 C108 ) C107_=_C109( C107 C109 ) C107_=_C110( C107 C110 ) C107_=_C111( C107 C111 ) C107_=_C112( C107 C112 ) \nC107_=_C114( C107 C114 ) C107_=_C116( C107 C116 ) C107_=_C118( C107 C118 ) C107_=_C122( C107 C122 ) C107_=_C123( C107 C123 ) C107_=_C124( C107 C124 ) \nC107_=_C125( C107 C125 ) C107_=_C126( C107 C126 ) C107_=_C127( C107 C127 ) C107_=_C129( C107 C129 ) C107_=_C131( C107 C131 ) C107_=_C133( C107 C133 ) \nC107_=_C135( C107 C135 ) C107_=_C136( C107 C136 ) C107_=_C150( C107 C150 ) C107_=_C342( C107 C342 ) C107_=_C451( C107 C451 ) C107_=_C482( C107 C482 ) \nC107_=_C728( C107 C728 ) C107_=_C760( C107 C760 ) C107_=_C783( C107 C783 ) C107_=_C814( C107 C814 ) C107_=_C865( C107 C865 ) C107_=_C883( C107 C883 ) \nC107_=_C888( C107 C888 ) C107_=_C889( C107 C889 ) C107_=_C890( C107 C890 ) C107_=_C891( C107 C891 ) C107_=_C892( C107</w:t>
      </w:r>
    </w:p>
    <w:p>
      <w:pPr>
        <w:pStyle w:val="PreformattedText"/>
        <w:bidi w:val="0"/>
        <w:spacing w:before="0" w:after="0"/>
        <w:jc w:val="left"/>
        <w:rPr/>
      </w:pPr>
      <w:r>
        <w:rPr/>
        <w:t xml:space="preserve"> </w:t>
      </w:r>
      <w:r>
        <w:rPr/>
        <w:t>C892 ) C107_=_C894( C107 C894 ) \nC107_=_C895( C107 C895 ) C107_=_C896( C107 C896 ) C107_=_C900( C107 C900 ) C107_=_C902( C107 C902 ) C107_=_C903( C107 C903 ) C107_=_C905( C107 C905 ) \nC107_=_C907( C107 C907 ) C107_=_C909( C107 C909 ) C108_=_C109( C108 C109 ) C108_=_C110( C108 C110 ) C108_=_C111( C108 C111 ) C108_=_C112( C108 C112 ) \nC108_=_C114( C108 C114 ) C108_=_C116( C108 C116 ) C108_=_C118( C108 C118 ) C108_=_C122( C108 C122 ) C108_=_C123( C108 C123 ) C108_=_C124( C108 C124 ) \nC108_=_C125( C108 C125 ) C108_=_C126( C108 C126 ) C108_=_C127( C108 C127 ) C108_=_C129( C108 C129 ) C108_=_C131( C108 C131 ) C108_=_C133( C108 C133 ) \nC108_=_C135( C108 C135 ) C108_=_C136( C108 C136 ) C108_=_C343( C108 C343 ) C108_=_C483( C108 C483 ) C108_=_C729( C108 C729 ) C108_=_C784( C108 C784 ) \nC108_=_C914( C108 C914 ) C108_=_C915( C108 C915 ) C108_=_C916( C108 C916 ) C108_=_C917( C108 C917 ) C108_=_C918( C108 C918 ) C108_=_C920( C108 C920 ) \nC108_=_C921( C108 C921 ) C109_=_C110( C109 C110 ) C109_=_C111( C109 C111 ) C109_=_C112( C109 C112 ) C109_=_C114( C109 C114 ) C109_=_C116( C109 C116 ) \nC109_=_C118( C109 C118 ) C109_=_C122( C109 C122 ) C109_=_C123( C109 C123 ) C109_=_C124( C109 C124 ) C109_=_C125( C109 C125 ) C109_=_C126( C109 C126 ) \nC109_=_C127( C109 C127 ) C109_=_C129( C109 C129 ) C109_=_C131( C109 C131 ) C109_=_C133( C109 C133 ) C109_=_C135( C109 C135 ) C109_=_C136( C109 C136 ) \nC109_=_C151( C109 C151 ) C109_=_C344( C109 C344 ) C109_=_C452( C109 C452 ) C109_=_C484( C109 C484 ) C109_=_C730( C109 C730 ) C109_=_C761( C109 C761 ) \nC109_=_C785( C109 C785 ) C109_=_C815( C109 C815 ) C109_=_C866( C109 C866 ) C109_=_C929( C109 C929 ) C109_=_C932( C109 C932 ) C109_=_C933( C109 C933 ) \nC109_=_C934( C109 C934 ) C109_=_C935( C109 C935 ) C109_=_C936( C109 C936 ) C109_=_C938( C109 C938 ) C109_=_C939( C109 C939 ) C109_=_C940( C109 C940 ) \nC109_=_C944( C109 C944 ) C109_=_C946( C109 C946 ) C109_=_C947( C109 C947 ) C109_=_C949( C109 C949 ) C109_=_C951( C109 C951 ) C109_=_C953( C109 C953 ) \nC110_=_C111( C110 C111 ) C110_=_C112( C110 C112 ) C110_=_C114( C110 C114 ) C110_=_C116( C110 C116 ) C110_=_C118( C110 C118 ) C110_=_C122( C110 C122 ) \nC110_=_C123( C110 C123 ) C110_=_C124( C110 C124 ) C110_=_C125( C110 C125 ) C110_=_C126( C110 C126 ) C110_=_C127( C110 C127 ) C110_=_C129( C110 C129 ) \nC110_=_C131( C110 C131 ) C110_=_C133( C110 C133 ) C110_=_C135( C110 C135 ) C110_=_C136( C110 C136 ) C110_=_C345( C110 C345 ) C110_=_C485( C110 C485 ) \nC110_=_C731( C110 C731 ) C110_=_C786( C110 C786 ) C110_=_C957( C110 C957 ) C110_=_C958( C110 C958 ) C110_=_C959( C110 C959 ) C110_=_C960( C110 C960 ) \nC110_=_C961( C110 C961 ) C110_=_C963( C110 C963 ) C110_=_C964( C110 C964 ) C110_=_C968( C110 C968 ) C111_=_C112( C111 C112 ) C111_=_C114( C111 C114 ) \nC111_=_C116( C111 C116 ) C111_=_C118( C111 C118 ) C111_=_C122( C111 C122 ) C111_=_C123( C111 C123 ) C111_=_C124( C111 C124 ) C111_=_C125( C111 C125 ) \nC111_=_C126( C111 C126 ) C111_=_C127( C111 C127 ) C111_=_C129( C111 C129 ) C111_=_C131( C111 C131 ) C111_=_C133( C111 C133 ) C111_=_C135( C111 C135 ) \nC111_=_C136( C111 C136 ) C111_=_C152( C111 C152 ) C111_=_C346( C111 C346 ) C111_=_C453( C111 C453 ) C111_=_C486( C111 C486 ) C111_=_C732( C111 C732 ) \nC111_=_C762( C111 C762 ) C111_=_C787( C111 C787 ) C111_=_C816( C111 C816 ) C111_=_C867( C111 C867 ) C111_=_C973( C111 C973 ) C111_=_C974( C111 C974 ) \nC111_=_C975( C111 C975 ) C111_=_C976( C111 C976 ) C111_=_C977( C111 C977 ) C111_=_C978( C111 C978 ) C111_=_C980( C111 C980 ) C111_=_C981( C111 C981 ) \nC111_=_C982( C111 C982 ) C111_=_C986( C111 C986 ) C111_=_C988( C111 C988 ) C111_=_C989( C111 C989 ) C111_=_C991( C111 C991 ) C111_=_C993( C111 C993 ) \nC111_=_C995( C111 C995 ) C112_=_C114( C112 C114 ) C112_=_C116( C112 C116 ) C112_=_C118( C112 C118 ) C112_=_C122( C112 C122 ) C112_=_C123( C112 C123 ) \nC112_=_C124( C112 C124 ) C112_=_C125( C112 C125 ) C112_=_C126( C112 C126 ) C112_=_C127( C112 C127 ) C112_=_C129( C112 C129 ) C112_=_C131( C112 C131 ) \nC112_=_C133( C112 C133 ) C112_=_C135( C112 C135 ) C112_=_C136( C112 C136 ) C112_=_C347( C112 C347 ) C112_=_C487( C112 C487 ) C112_=_C733( C112 C733 ) \nC112_=_C788( C112 C788 ) C112_=_C998( C112 C998 ) C112_=_C999( C112 C999 ) C112_=_C1000( C112 C1000 ) C112_=_C1001( C112 C1001 ) C112_=_C1002( C112 C1002 ) \nC112_=_C1004( C112 C1004 ) C112_=_C1005( C112 C1005 ) C114_=_C116( C114 C116 ) C114_=_C118( C114 C118 ) C114_=_C122( C114 C122 ) C114_=_C123( C114 C123 ) \nC114_=_C124( C114 C124 ) C114_=_C125( C114 C125 ) C114_=_C126( C114 C126 ) C114_=_C127( C114 C127 ) C114_=_C129( C114 C129 ) C114_=_C131( C114 C131 ) \nC114_=_C133( C114 C133 ) C114_=_C135( C114 C135 ) C114_=_C136( C114 C136 ) C114_=_C196( C114 C196 ) C114_=_C274( C114 C274 ) C114_=_C349( C114 C349 ) \nC114_=_C421( C114 C421 ) C114_=_C555( C114 C555 ) C114_=_C618( C114 C618 ) C114_=_C678( C114 C678 ) C114_=_C842( C114 C842 ) C114_=_C889( C114 C889 ) \nC114_=_C933( C114 C933 ) C114_=_C975( C114 C975 ) C114_=_C1013( C114 C1013 ) C114_=_C1037( C114 C1037 ) C114_=_C1038( C114 C1038 ) C114_=_C1039( C114 C1039 ) \nC114_=_C1040( C114 C1040 ) C114_=_C1041( C114 C1041 ) C114_=_C1044( C114 C1044 ) C114_=_C1045( C114 C1045 ) C114_=_C1046( C114 C1046 ) C114_=_C1047( C114 C1047 ) \nC116_=_C118( C116 C118 ) C116_=_C122( C116 C122 ) C116_=_C123( C116 C123 ) C116_=_C124( C116 C124 ) C116_=_C125( C116 C125 ) C116_=_C126( C116 C126 ) \nC116_=_C127( C116 C127 ) C116_=_C129( C116 C129 ) C116_=_C131( C116 C131 ) C116_=_C133( C116 C133 ) C116_=_C135( C116 C135 ) C116_=_C136( C116 C136 ) \nC116_=_C198( C116 C198 ) C116_=_C276( C116 C276 ) C116_=_C351( C116 C351 ) C116_=_C423( C116 C423 ) C116_=_C557( C116 C557 ) C116_=_C620( C116 C620 ) \nC116_=_C680( C116 C680 ) C116_=_C844( C116 C844 ) C116_=_C891( C116 C891 ) C116_=_C935( C116 C935 ) C116_=_C977( C116 C977 ) C116_=_C1016( C116 C1016 ) \nC116_=_C1050( C116 C1050 ) C116_=_C1072( C116 C1072 ) C116_=_C1073( C116 C1073 ) C116_=_C1074( C116 C1074 ) C116_=_C1075( C116 C1075 ) C116_=_C1078( C116 C1078 ) \nC116_=_C1079( C116 C1079 ) C116_=_C1080( C116 C1080 ) C116_=_C1081( C116 C1081 ) C118_=_C122( C118 C122 ) C118_=_C123( C118 C123 ) C118_=_C124( C118 C124 ) \nC118_=_C125( C118 C125 ) C118_=_C126( C118 C126 ) C118_=_C127( C118 C127 ) C118_=_C129( C118 C129 ) C118_=_C131( C118 C131 ) C118_=_C133( C118 C133 ) \nC118_=_C135( C118 C135 ) C118_=_C136( C118 C136 ) C118_=_C353( C118 C353 ) C118_=_C493( C118 C493 ) C118_=_C739( C118 C739 ) C118_=_C794( C118 C794 ) \nC118_=_C1018( C118 C1018 ) C118_=_C1053( C118 C1053 ) C118_=_C1084( C118 C1084 ) C118_=_C1104( C118 C1104 ) C118_=_C1105( C118 C1105 ) C118_=_C1108( C118 C1108 ) \nC118_=_C1109( C118 C1109 ) C122_=_C123( C122 C123 ) C122_=_C124( C122 C124 ) C122_=_C125( C122 C125 ) C122_=_C126( C122 C126 ) C122_=_C127( C122 C127 ) \nC122_=_C129( C122 C129 ) C122_=_C131( C122 C131 ) C122_=_C133( C122 C133 ) C122_=_C135( C122 C135 ) C122_=_C136( C122 C136 ) C122_=_C357( C122 C357 ) \nC122_=_C497( C122 C497 ) C122_=_C743( C122 C743 ) C122_=_C798( C122 C798 ) C122_=_C1022( C122 C1022 ) C122_=_C1057( C122 C1057 ) C122_=_C1089( C122 C1089 ) \nC122_=_C1119( C122 C1119 ) C122_=_C1144( C122 C1144 ) C122_=_C1161( C122 C1161 ) C122_=_C1163( C122 C1163 ) C123_=_C124( C123 C124 ) C123_=_C125( C123 C125 ) \nC123_=_C126( C123 C126 ) C123_=_C127( C123 C127 ) C123_=_C129( C123 C129 ) C123_=_C131( C123 C131 ) C123_=_C133( C123 C133 ) C123_=_C135( C123 C135 ) \nC123_=_C136( C123 C136 ) C123_=_C158( C123 C158 ) C123_=_C358( C123 C358 ) C123_=_C459( C123 C459 ) C123_=_C498( C123 C498 ) C123_=_C744( C123 C744 ) \nC123_=_C769( C123 C769 ) C123_=_C799( C123 C799 ) C123_=_C824( C123 C824 ) C123_=_C873( C123 C873 ) C123_=_C1023( C123 C1023 ) C123_=_C1041( C123 C1041 ) \nC123_=_C1058( C123 C1058 ) C123_=_C1075( C123 C1075 ) C123_=_C1090( C123 C1090 ) C123_=_C1120( C123 C1120 ) C123_=_C1135( C123 C1135 ) C123_=_C1146( C123 C1146 ) \nC123_=_C1171( C123 C1171 ) C123_=_C1172( C123 C1172 ) C123_=_C1174( C123 C1174 ) C123_=_C1175( C123 C1175 ) C123_=_C1177( C123 C1177 ) C123_=_C1179( C123 C1179 ) \nC123_=_C1181( C123 C1181 ) C124_=_C125( C124 C125 ) C124_=_C126( C124 C126 ) C124_=_C127( C124 C127 ) C124_=_C129( C124 C129 ) C124_=_C131( C124 C131 ) \nC124_=_C133( C124 C133 ) C124_=_C135( C124 C135 ) C124_=_C136( C124 C136 ) C124_=_C359( C124 C359 ) C124_=_C499( C124 C499 ) C124_=_C745( C124 C745 ) \nC124_=_C800( C124 C800 ) C124_=_C1024( C124 C1024 ) C124_=_C1059( C124 C1059 ) C124_=_C1091( C124 C1091 ) C124_=_C1121( C124 C1121 ) C124_=_C1147( C124 C1147 ) \nC124_=_C1184( C124 C1184 ) C124_=_C1185( C124 C1185 ) C125_=_C126( C125 C126 ) C125_=_C127( C125 C127 ) C125_=_C129( C125 C129 ) C125_=_C131( C125 C131 ) \nC125_=_C133( C125 C133 ) C125_=_C135( C125 C135 ) C125_=_C136( C125 C136 ) C125_=_C207( C125 C207 ) C125_=_C238( C125 C238 ) C125_=_C285( C125 C285 ) \nC125_=_C316( C125 C316 ) C125_=_C360( C125 C360 ) C125_=_C390( C125 C390 ) C125_=_C432( C125 C432 ) C125_=_C528( C125 C528 ) C125_=_C566( C125 C566 ) \nC125_=_C593( C125 C593 ) C125_=_C629( C125 C629 ) C125_=_C654( C125 C654 ) C125_=_C689( C125 C689 ) C125_=_C714( C125 C714 ) C125_=_C853( C125 C853 ) \nC125_=_C874( C125 C874 ) C125_=_C900( C125 C900 ) C125_=_C920( C125 C920 ) C125_=_C944( C125 C944 ) C125_=_C963( C125 C963 ) C125_=_C986( C125 C986 ) \nC125_=_C1004( C125 C1004 ) C125_=_C1025( C125 C1025 ) C125_=_C1060( C125 C1060 ) C125_=_C1092( C125 C1092 ) C125_=_C1108( C125 C1108 ) C125_=_C1122( C125 C1122 ) \nC125_=_C1136( C125 C1136 ) C125_=_C1148( C125 C1148 ) C125_=_C1161( C125 C1161 ) C125_=_C1172( C125 C1172 ) C125_=_C1184( C125 C1184 ) C125_=_C1192( C125 C1192 ) \nC125_=_C1193( C125 C1193 ) C125_=_C1195( C125 C1195 ) C125_=_C1196( C125 C1196 ) C125_=_C1197( C125 C1197 ) C125_=_C1198( C125 C1198 ) C125_=_C1199( C125 C1199 ) \nC125_=_C1200( C125 C1200 ) C125_=_C1201( C125 C1201 ) C125_=_C1202( C125 C1202 ) C125_=_C1203( C125 C1203 ) C126_=_C127( C126 C127 )</w:t>
      </w:r>
    </w:p>
    <w:p>
      <w:pPr>
        <w:pStyle w:val="PreformattedText"/>
        <w:bidi w:val="0"/>
        <w:spacing w:before="0" w:after="0"/>
        <w:jc w:val="left"/>
        <w:rPr/>
      </w:pPr>
      <w:r>
        <w:rPr/>
        <w:t xml:space="preserve"> </w:t>
      </w:r>
      <w:r>
        <w:rPr/>
        <w:t>C126_=_C129( C126 C129 ) \nC126_=_C131( C126 C131 ) C126_=_C133( C126 C133 ) C126_=_C135( C126 C135 ) C126_=_C136( C126 C136 ) C126_=_C361( C126 C361 ) C126_=_C501( C126 C501 ) \nC126_=_C747( C126 C747 ) C126_=_C802( C126 C802 ) C126_=_C1026( C126 C1026 ) C126_=_C1061( C126 C1061 ) C126_=_C1093( C126 C1093 ) C126_=_C1123( C126 C1123 ) \nC126_=_C1149( C126 C1149 ) C126_=_C1192( C126 C1192 ) C126_=_C1204( C126 C1204 ) C127_=_C129( C127 C129 ) C127_=_C131( C127 C131 ) C127_=_C133( C127 C133 ) \nC127_=_C135( C127 C135 ) C127_=_C136( C127 C136 ) C127_=_C209( C127 C209 ) C127_=_C240( C127 C240 ) C127_=_C287( C127 C287 ) C127_=_C317( C127 C317 ) \nC127_=_C362( C127 C362 ) C127_=_C391( C127 C391 ) C127_=_C434( C127 C434 ) C127_=_C529( C127 C529 ) C127_=_C568( C127 C568 ) C127_=_C594( C127 C594 ) \nC127_=_C631( C127 C631 ) C127_=_C655( C127 C655 ) C127_=_C691( C127 C691 ) C127_=_C715( C127 C715 ) C127_=_C855( C127 C855 ) C127_=_C875( C127 C875 ) \nC127_=_C902( C127 C902 ) C127_=_C921( C127 C921 ) C127_=_C946( C127 C946 ) C127_=_C964( C127 C964 ) C127_=_C988( C127 C988 ) C127_=_C1005( C127 C1005 ) \nC127_=_C1027( C127 C1027 ) C127_=_C1062( C127 C1062 ) C127_=_C1094( C127 C1094 ) C127_=_C1109( C127 C1109 ) C127_=_C1124( C127 C1124 ) C127_=_C1137( C127 C1137 ) \nC127_=_C1150( C127 C1150 ) C127_=_C1163( C127 C1163 ) C127_=_C1174( C127 C1174 ) C127_=_C1185( C127 C1185 ) C127_=_C1204( C127 C1204 ) C127_=_C1211( C127 C1211 ) \nC127_=_C1212( C127 C1212 ) C127_=_C1213( C127 C1213 ) C127_=_C1214( C127 C1214 ) C127_=_C1215( C127 C1215 ) C127_=_C1216( C127 C1216 ) C127_=_C1217( C127 C1217 ) \nC127_=_C1218( C127 C1218 ) C127_=_C1219( C127 C1219 ) C127_=_C1220( C127 C1220 ) C129_=_C131( C129 C131 ) C129_=_C133( C129 C133 ) C129_=_C135( C129 C135 ) \nC129_=_C136( C129 C136 ) C129_=_C161( C129 C161 ) C129_=_C364( C129 C364 ) C129_=_C462( C129 C462 ) C129_=_C504( C129 C504 ) C129_=_C750( C129 C750 ) \nC129_=_C772( C129 C772 ) C129_=_C805( C129 C805 ) C129_=_C827( C129 C827 ) C129_=_C876( C129 C876 ) C129_=_C1029( C129 C1029 ) C129_=_C1044( C129 C1044 ) \nC129_=_C1064( C129 C1064 ) C129_=_C1078( C129 C1078 ) C129_=_C1096( C129 C1096 ) C129_=_C1126( C129 C1126 ) C129_=_C1138( C129 C1138 ) C129_=_C1152( C129 C1152 ) \nC129_=_C1196( C129 C1196 ) C129_=_C1213( C129 C1213 ) C129_=_C1221( C129 C1221 ) C129_=_C1228( C129 C1228 ) C129_=_C1229( C129 C1229 ) C129_=_C1231( C129 C1231 ) \nC129_=_C1233( C129 C1233 ) C131_=_C133( C131 C133 ) C131_=_C135( C131 C135 ) C131_=_C136( C131 C136 ) C131_=_C162( C131 C162 ) C131_=_C366( C131 C366 ) \nC131_=_C463( C131 C463 ) C131_=_C506( C131 C506 ) C131_=_C752( C131 C752 ) C131_=_C774( C131 C774 ) C131_=_C807( C131 C807 ) C131_=_C828( C131 C828 ) \nC131_=_C877( C131 C877 ) C131_=_C1031( C131 C1031 ) C131_=_C1045( C131 C1045 ) C131_=_C1066( C131 C1066 ) C131_=_C1079( C131 C1079 ) C131_=_C1098( C131 C1098 ) \nC131_=_C1128( C131 C1128 ) C131_=_C1139( C131 C1139 ) C131_=_C1154( C131 C1154 ) C131_=_C1198( C131 C1198 ) C131_=_C1215( C131 C1215 ) C131_=_C1222( C131 C1222 ) \nC131_=_C1236( C131 C1236 ) C131_=_C1241( C131 C1241 ) C131_=_C1242( C131 C1242 ) C131_=_C1244( C131 C1244 ) C133_=_C135( C133 C135 ) C133_=_C136( C133 C136 ) \nC133_=_C163( C133 C163 ) C133_=_C368( C133 C368 ) C133_=_C464( C133 C464 ) C133_=_C508( C133 C508 ) C133_=_C754( C133 C754 ) C133_=_C775( C133 C775 ) \nC133_=_C809( C133 C809 ) C133_=_C829( C133 C829 ) C133_=_C878( C133 C878 ) C133_=_C1033( C133 C1033 ) C133_=_C1046( C133 C1046 ) C133_=_C1068( C133 C1068 ) \nC133_=_C1080( C133 C1080 ) C133_=_C1100( C133 C1100 ) C133_=_C1130( C133 C1130 ) C133_=_C1140( C133 C1140 ) C133_=_C1156( C133 C1156 ) C133_=_C1200( C133 C1200 ) \nC133_=_C1217( C133 C1217 ) C133_=_C1223( C133 C1223 ) C133_=_C1237( C133 C1237 ) C133_=_C1247( C133 C1247 ) C133_=_C1251( C133 C1251 ) C133_=_C1252( C133 C1252 ) \nC135_=_C136( C135 C136 ) C135_=_C164( C135 C164 ) C135_=_C370( C135 C370 ) C135_=_C465( C135 C465 ) C135_=_C510( C135 C510 ) C135_=_C756( C135 C756 ) \nC135_=_C776( C135 C776 ) C135_=_C811( C135 C811 ) C135_=_C830( C135 C830 ) C135_=_C879( C135 C879 ) C135_=_C1035( C135 C1035 ) C135_=_C1047( C135 C1047 ) \nC135_=_C1070( C135 C1070 ) C135_=_C1081( C135 C1081 ) C135_=_C1102( C135 C1102 ) C135_=_C1132( C135 C1132 ) C135_=_C1141( C135 C1141 ) C135_=_C1158( C135 C1158 ) \nC135_=_C1202( C135 C1202 ) C135_=_C1219( C135 C1219 ) C135_=_C1224( C135 C1224 ) C135_=_C1238( C135 C1238 ) C135_=_C1248( C135 C1248 ) C135_=_C1255( C135 C1255 ) \nC135_=_C1259( C135 C1259 ) C136_=_C371( C136 C371 ) C136_=_C511( C136 C511 ) C136_=_C757( C136 C757 ) C136_=_C812( C136 C812 ) C136_=_C1036( C136 C1036 ) \nC136_=_C1071( C136 C1071 ) C136_=_C1103( C136 C1103 ) C136_=_C1133( C136 C1133 ) C136_=_C1159( C136 C1159 ) C136_=_C1203( C136 C1203 ) C136_=_C1220( C136 C1220 ) \nC136_=_C1225( C136 C1225 ) C137_=_C138( C137 C138 ) C137_=_C139( C137 C139 ) C137_=_C140( C137 C140 ) C137_=_C143( C137 C143 ) C137_=_C144( C137 C144 ) \nC137_=_C145( C137 C145 ) C137_=_C148( C137 C148 ) C137_=_C149( C137 C149 ) C137_=_C150( C137 C150 ) C137_=_C151( C137 C151 ) C137_=_C152( C137 C152 ) \nC137_=_C153( C137 C153 ) C137_=_C154( C137 C154 ) C137_=_C155( C137 C155 ) C137_=_C156( C137 C156 ) C137_=_C157( C137 C157 ) C137_=_C158( C137 C158 ) \nC137_=_C161( C137 C161 ) C137_=_C162( C137 C162 ) C137_=_C163( C137 C163 ) C137_=_C164( C137 C164 ) C137_=_C168( C137 C168 ) C137_=_C171( C137 C171 ) \nC137_=_C174( C137 C174 ) C137_=_C175( C137 C175 ) C137_=_C183( C137 C183 ) C137_=_C184( C137 C184 ) C137_=_C185( C137 C185 ) C137_=_C186( C137 C186 ) \nC137_=_C188( C137 C188 ) C137_=_C195( C137 C195 ) C137_=_C196( C137 C196 ) C137_=_C197( C137 C197 ) C137_=_C198( C137 C198 ) C137_=_C199( C137 C199 ) \nC137_=_C201( C137 C201 ) C137_=_C202( C137 C202 ) C137_=_C203( C137 C203 ) C137_=_C207( C137 C207 ) C137_=_C209( C137 C209 ) C137_=_C210( C137 C210 ) \nC137_=_C212( C137 C212 ) C137_=_C214( C137 C214 ) C137_=_C216( C137 C216 ) C138_=_C139( C138 C139 ) C138_=_C140( C138 C140 ) C138_=_C143( C138 C143 ) \nC138_=_C144( C138 C144 ) C138_=_C145( C138 C145 ) C138_=_C148( C138 C148 ) C138_=_C149( C138 C149 ) C138_=_C150( C138 C150 ) C138_=_C151( C138 C151 ) \nC138_=_C152( C138 C152 ) C138_=_C153( C138 C153 ) C138_=_C154( C138 C154 ) C138_=_C155( C138 C155 ) C138_=_C156( C138 C156 ) C138_=_C157( C138 C157 ) \nC138_=_C158( C138 C158 ) C138_=_C161( C138 C161 ) C138_=_C162( C138 C162 ) C138_=_C163( C138 C163 ) C138_=_C164( C138 C164 ) C138_=_C248( C138 C248 ) \nC138_=_C249( C138 C249 ) C138_=_C252( C138 C252 ) C138_=_C253( C138 C253 ) C138_=_C261( C138 C261 ) C138_=_C262( C138 C262 ) C138_=_C263( C138 C263 ) \nC138_=_C264( C138 C264 ) C138_=_C266( C138 C266 ) C138_=_C273( C138 C273 ) C138_=_C274( C138 C274 ) C138_=_C275( C138 C275 ) C138_=_C276( C138 C276 ) \nC138_=_C277( C138 C277 ) C138_=_C279( C138 C279 ) C138_=_C280( C138 C280 ) C138_=_C281( C138 C281 ) C138_=_C285( C138 C285 ) C138_=_C287( C138 C287 ) \nC138_=_C288( C138 C288 ) C138_=_C290( C138 C290 ) C138_=_C292( C138 C292 ) C138_=_C294( C138 C294 ) C139_=_C140( C139 C140 ) C139_=_C143( C139 C143 ) \nC139_=_C144( C139 C144 ) C139_=_C145( C139 C145 ) C139_=_C148( C139 C148 ) C139_=_C149( C139 C149 ) C139_=_C150( C139 C150 ) C139_=_C151( C139 C151 ) \nC139_=_C152( C139 C152 ) C139_=_C153( C139 C153 ) C139_=_C154( C139 C154 ) C139_=_C155( C139 C155 ) C139_=_C156( C139 C156 ) C139_=_C157( C139 C157 ) \nC139_=_C158( C139 C158 ) C139_=_C161( C139 C161 ) C139_=_C162( C139 C162 ) C139_=_C163( C139 C163 ) C139_=_C164( C139 C164 ) C139_=_C171( C139 C171 ) \nC139_=_C220( C139 C220 ) C139_=_C249( C139 C249 ) C139_=_C297( C139 C297 ) C139_=_C324( C139 C324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2( C139 C342 ) C139_=_C343( C139 C343 ) C139_=_C344( C139 C344 ) C139_=_C345( C139 C345 ) C139_=_C346( C139 C346 ) \nC139_=_C347( C139 C347 ) C139_=_C349( C139 C349 ) C139_=_C351( C139 C351 ) C139_=_C353( C139 C353 ) C139_=_C357( C139 C357 ) C139_=_C358( C139 C358 ) \nC139_=_C359( C139 C359 ) C139_=_C360( C139 C360 ) C139_=_C361( C139 C361 ) C139_=_C362( C139 C362 ) C139_=_C364( C139 C364 ) C139_=_C366( C139 C366 ) \nC139_=_C368( C139 C368 ) C139_=_C370( C139 C370 ) C139_=_C371( C139 C371 ) C140_=_C143( C140 C143 ) C140_=_C144( C140 C144 ) C140_=_C145( C140 C145 ) \nC140_=_C148( C140 C148 ) C140_=_C149( C140 C149 ) C140_=_C150( C140 C150 ) C140_=_C151( C140 C151 ) C140_=_C152( C140 C152 ) C140_=_C153( C140 C153 ) \nC140_=_C154( C140 C154 ) C140_=_C155( C140 C155 ) C140_=_C156( C140 C156 ) C140_=_C157( C140 C157 ) C140_=_C158( C140 C158 ) C140_=_C161( C140 C161 ) \nC140_=_C162( C140 C162 ) C140_=_C163( C140 C163 ) C140_=_C164( C140 C164 ) C140_=_C326( C140 C326 ) C140_=_C398( C140 C398 ) C140_=_C399( C140 C399 ) \nC140_=_C400( C140 C400 ) C140_=_C408( C140 C408 ) C140_=_C409( C140 C409 ) C140_=_C410( C140 C410 ) C140_=_C411( C140 C411 ) C140_=_C413( C140 C413 ) \nC140_=_C420( C140 C420 ) C140_=_C421( C140 C421 ) C140_=_C422( C140 C422 ) C140_=_C423( C140 C423 ) C140_=_C424( C140 C424 ) C140_=_C426( C140 C426 ) \nC140_=_C427( C140 C427 ) C140_=_C428( C140 C428 ) C140_=_C432( C140 C432 ) C140_=_C434( C140 C434 ) C140_=_C435( C140 C435 ) C140_=_C437( C140 C437 ) \nC140_=_C439( C140 C439 ) C140_=_C441( C140 C441 ) C143_=_C144( C143 C144 ) C143_=_C145( C143 C145 ) C143_=_C148( C143 C148 ) C143_=_C149( C143 C149 ) \nC143_=_C150( C143 C150 ) C143_=_C151( C143 C151 ) C143_=_C152( C143 C152 ) C143_=_C153( C143 C153 ) C143_=_C154( C143 C154 ) C143_=_C155( C143 C155 ) \nC143_=_C156( C143 C156 ) C143_=_C157( C143 C157 ) C143_=_C158( C143 C158 ) C143_=_C161( C143 C161 ) C143_=_C162(</w:t>
      </w:r>
    </w:p>
    <w:p>
      <w:pPr>
        <w:pStyle w:val="PreformattedText"/>
        <w:bidi w:val="0"/>
        <w:spacing w:before="0" w:after="0"/>
        <w:jc w:val="left"/>
        <w:rPr/>
      </w:pPr>
      <w:r>
        <w:rPr/>
        <w:t xml:space="preserve"> </w:t>
      </w:r>
      <w:r>
        <w:rPr/>
        <w:t>C143 C162 ) C143_=_C163( C143 C163 ) \nC143_=_C164( C143 C164 ) C143_=_C330( C143 C330 ) C143_=_C445( C143 C445 ) C143_=_C470( C143 C470 ) C143_=_C537( C143 C537 ) C143_=_C542( C143 C542 ) \nC143_=_C543( C143 C543 ) C143_=_C544( C143 C544 ) C143_=_C545( C143 C545 ) C143_=_C547( C143 C547 ) C143_=_C554( C143 C554 ) C143_=_C555( C143 C555 ) \nC143_=_C556( C143 C556 ) C143_=_C557( C143 C557 ) C143_=_C558( C143 C558 ) C143_=_C560( C143 C560 ) C143_=_C561( C143 C561 ) C143_=_C562( C143 C562 ) \nC143_=_C566( C143 C566 ) C143_=_C568( C143 C568 ) C143_=_C569( C143 C569 ) C143_=_C571( C143 C571 ) C143_=_C573( C143 C573 ) C143_=_C575( C143 C575 ) \nC144_=_C145( C144 C145 ) C144_=_C148( C144 C148 ) C144_=_C149( C144 C149 ) C144_=_C150( C144 C150 ) C144_=_C151( C144 C151 ) C144_=_C152( C144 C152 ) \nC144_=_C153( C144 C153 ) C144_=_C154( C144 C154 ) C144_=_C155( C144 C155 ) C144_=_C156( C144 C156 ) C144_=_C157( C144 C157 ) C144_=_C158( C144 C158 ) \nC144_=_C161( C144 C161 ) C144_=_C162( C144 C162 ) C144_=_C163( C144 C163 ) C144_=_C164( C144 C164 ) C144_=_C332( C144 C332 ) C144_=_C446( C144 C446 ) \nC144_=_C472( C144 C472 ) C144_=_C602( C144 C602 ) C144_=_C605( C144 C605 ) C144_=_C606( C144 C606 ) C144_=_C607( C144 C607 ) C144_=_C608( C144 C608 ) \nC144_=_C610( C144 C610 ) C144_=_C617( C144 C617 ) C144_=_C618( C144 C618 ) C144_=_C619( C144 C619 ) C144_=_C620( C144 C620 ) C144_=_C621( C144 C621 ) \nC144_=_C623( C144 C623 ) C144_=_C624( C144 C624 ) C144_=_C625( C144 C625 ) C144_=_C629( C144 C629 ) C144_=_C631( C144 C631 ) C144_=_C632( C144 C632 ) \nC144_=_C634( C144 C634 ) C144_=_C636( C144 C636 ) C144_=_C638( C144 C638 ) C145_=_C148( C145 C148 ) C145_=_C149( C145 C149 ) C145_=_C150( C145 C150 ) \nC145_=_C151( C145 C151 ) C145_=_C152( C145 C152 ) C145_=_C153( C145 C153 ) C145_=_C154( C145 C154 ) C145_=_C155( C145 C155 ) C145_=_C156( C145 C156 ) \nC145_=_C157( C145 C157 ) C145_=_C158( C145 C158 ) C145_=_C161( C145 C161 ) C145_=_C162( C145 C162 ) C145_=_C163( C145 C163 ) C145_=_C164( C145 C164 ) \nC145_=_C334( C145 C334 ) C145_=_C447( C145 C447 ) C145_=_C474( C145 C474 ) C145_=_C664( C145 C664 ) C145_=_C665( C145 C665 ) C145_=_C666( C145 C666 ) \nC145_=_C667( C145 C667 ) C145_=_C668( C145 C668 ) C145_=_C670( C145 C670 ) C145_=_C677( C145 C677 ) C145_=_C678( C145 C678 ) C145_=_C679( C145 C679 ) \nC145_=_C680( C145 C680 ) C145_=_C681( C145 C681 ) C145_=_C683( C145 C683 ) C145_=_C684( C145 C684 ) C145_=_C685( C145 C685 ) C145_=_C689( C145 C689 ) \nC145_=_C691( C145 C691 ) C145_=_C692( C145 C692 ) C145_=_C694( C145 C694 ) C145_=_C696( C145 C696 ) C145_=_C698( C145 C698 ) C148_=_C149( C148 C149 ) \nC148_=_C150( C148 C150 ) C148_=_C151( C148 C151 ) C148_=_C152( C148 C152 ) C148_=_C153( C148 C153 ) C148_=_C154( C148 C154 ) C148_=_C155( C148 C155 ) \nC148_=_C156( C148 C156 ) C148_=_C157( C148 C157 ) C148_=_C158( C148 C158 ) C148_=_C161( C148 C161 ) C148_=_C162( C148 C162 ) C148_=_C163( C148 C163 ) \nC148_=_C164( C148 C164 ) C148_=_C340( C148 C340 ) C148_=_C450( C148 C450 ) C148_=_C480( C148 C480 ) C148_=_C726( C148 C726 ) C148_=_C759( C148 C759 ) \nC148_=_C781( C148 C781 ) C148_=_C813( C148 C813 ) C148_=_C833( C148 C833 ) C148_=_C834( C148 C834 ) C148_=_C841( C148 C841 ) C148_=_C842( C148 C842 ) \nC148_=_C843( C148 C843 ) C148_=_C844( C148 C844 ) C148_=_C845( C148 C845 ) C148_=_C847( C148 C847 ) C148_=_C848( C148 C848 ) C148_=_C849( C148 C849 ) \nC148_=_C853( C148 C853 ) C148_=_C855( C148 C855 ) C148_=_C856( C148 C856 ) C148_=_C858( C148 C858 ) C148_=_C860( C148 C860 ) C148_=_C862( C148 C862 ) \nC149_=_C150( C149 C150 ) C149_=_C151( C149 C151 ) C149_=_C152( C149 C152 ) C149_=_C153( C149 C153 ) C149_=_C154( C149 C154 ) C149_=_C155( C149 C155 ) \nC149_=_C156( C149 C156 ) C149_=_C157( C149 C157 ) C149_=_C158( C149 C158 ) C149_=_C161( C149 C161 ) C149_=_C162( C149 C162 ) C149_=_C163( C149 C163 ) \nC149_=_C164( C149 C164 ) C149_=_C188( C149 C188 ) C149_=_C266( C149 C266 ) C149_=_C413( C149 C413 ) C149_=_C481( C149 C481 ) C149_=_C547( C149 C547 ) \nC149_=_C610( C149 C610 ) C149_=_C670( C149 C670 ) C149_=_C727( C149 C727 ) C149_=_C782( C149 C782 ) C149_=_C833( C149 C833 ) C149_=_C865( C149 C865 ) \nC149_=_C866( C149 C866 ) C149_=_C867( C149 C867 ) C149_=_C873( C149 C873 ) C149_=_C874( C149 C874 ) C149_=_C875( C149 C875 ) C149_=_C876( C149 C876 ) \nC149_=_C877( C149 C877 ) C149_=_C878( C149 C878 ) C149_=_C879( C149 C879 ) C150_=_C151( C150 C151 ) C150_=_C152( C150 C152 ) C150_=_C153( C150 C153 ) \nC150_=_C154( C150 C154 ) C150_=_C155( C150 C155 ) C150_=_C156( C150 C156 ) C150_=_C157( C150 C157 ) C150_=_C158( C150 C158 ) C150_=_C161( C150 C161 ) \nC150_=_C162( C150 C162 ) C150_=_C163( C150 C163 ) C150_=_C164( C150 C164 ) C150_=_C342( C150 C342 ) C150_=_C451( C150 C451 ) C150_=_C482( C150 C482 ) \nC150_=_C728( C150 C728 ) C150_=_C760( C150 C760 ) C150_=_C783( C150 C783 ) C150_=_C814( C150 C814 ) C150_=_C865( C150 C865 ) C150_=_C883( C150 C883 ) \nC150_=_C888( C150 C888 ) C150_=_C889( C150 C889 ) C150_=_C890( C150 C890 ) C150_=_C891( C150 C891 ) C150_=_C892( C150 C892 ) C150_=_C894( C150 C894 ) \nC150_=_C895( C150 C895 ) C150_=_C896( C150 C896 ) C150_=_C900( C150 C900 ) C150_=_C902( C150 C902 ) C150_=_C903( C150 C903 ) C150_=_C905( C150 C905 ) \nC150_=_C907( C150 C907 ) C150_=_C909( C150 C909 ) C151_=_C152( C151 C152 ) C151_=_C153( C151 C153 ) C151_=_C154( C151 C154 ) C151_=_C155( C151 C155 ) \nC151_=_C156( C151 C156 ) C151_=_C157( C151 C157 ) C151_=_C158( C151 C158 ) C151_=_C161( C151 C161 ) C151_=_C162( C151 C162 ) C151_=_C163( C151 C163 ) \nC151_=_C164( C151 C164 ) C151_=_C344( C151 C344 ) C151_=_C452( C151 C452 ) C151_=_C484( C151 C484 ) C151_=_C730( C151 C730 ) C151_=_C761( C151 C761 ) \nC151_=_C785( C151 C785 ) C151_=_C815( C151 C815 ) C151_=_C866( C151 C866 ) C151_=_C929( C151 C929 ) C151_=_C932( C151 C932 ) C151_=_C933( C151 C933 ) \nC151_=_C934( C151 C934 ) C151_=_C935( C151 C935 ) C151_=_C936( C151 C936 ) C151_=_C938( C151 C938 ) C151_=_C939( C151 C939 ) C151_=_C940( C151 C940 ) \nC151_=_C944( C151 C944 ) C151_=_C946( C151 C946 ) C151_=_C947( C151 C947 ) C151_=_C949( C151 C949 ) C151_=_C951( C151 C951 ) C151_=_C953( C151 C953 ) \nC152_=_C153( C152 C153 ) C152_=_C154( C152 C154 ) C152_=_C155( C152 C155 ) C152_=_C156( C152 C156 ) C152_=_C157( C152 C157 ) C152_=_C158( C152 C158 ) \nC152_=_C161( C152 C161 ) C152_=_C162( C152 C162 ) C152_=_C163( C152 C163 ) C152_=_C164( C152 C164 ) C152_=_C346( C152 C346 ) C152_=_C453( C152 C453 ) \nC152_=_C486( C152 C486 ) C152_=_C732( C152 C732 ) C152_=_C762( C152 C762 ) C152_=_C787( C152 C787 ) C152_=_C816( C152 C816 ) C152_=_C867( C152 C867 ) \nC152_=_C973( C152 C973 ) C152_=_C974( C152 C974 ) C152_=_C975( C152 C975 ) C152_=_C976( C152 C976 ) C152_=_C977( C152 C977 ) C152_=_C978( C152 C978 ) \nC152_=_C980( C152 C980 ) C152_=_C981( C152 C981 ) C152_=_C982( C152 C982 ) C152_=_C986( C152 C986 ) C152_=_C988( C152 C988 ) C152_=_C989( C152 C989 ) \nC152_=_C991( C152 C991 ) C152_=_C993( C152 C993 ) C152_=_C995( C152 C995 ) C153_=_C154( C153 C154 ) C153_=_C155( C153 C155 ) C153_=_C156( C153 C156 ) \nC153_=_C157( C153 C157 ) C153_=_C158( C153 C158 ) C153_=_C161( C153 C161 ) C153_=_C162( C153 C162 ) C153_=_C163( C153 C163 ) C153_=_C164( C153 C164 ) \nC153_=_C195( C153 C195 ) C153_=_C232( C153 C232 ) C153_=_C273( C153 C273 ) C153_=_C309( C153 C309 ) C153_=_C384( C153 C384 ) C153_=_C420( C153 C420 ) \nC153_=_C454( C153 C454 ) C153_=_C488( C153 C488 ) C153_=_C522( C153 C522 ) C153_=_C554( C153 C554 ) C153_=_C587( C153 C587 ) C153_=_C617( C153 C617 ) \nC153_=_C648( C153 C648 ) C153_=_C677( C153 C677 ) C153_=_C708( C153 C708 ) C153_=_C734( C153 C734 ) C153_=_C763( C153 C763 ) C153_=_C789( C153 C789 ) \nC153_=_C817( C153 C817 ) C153_=_C841( C153 C841 ) C153_=_C888( C153 C888 ) C153_=_C914( C153 C914 ) C153_=_C932( C153 C932 ) C153_=_C957( C153 C957 ) \nC153_=_C974( C153 C974 ) C153_=_C998( C153 C998 ) C153_=_C1013( C153 C1013 ) C153_=_C1016( C153 C1016 ) C153_=_C1018( C153 C1018 ) C153_=_C1022( C153 C1022 ) \nC153_=_C1023( C153 C1023 ) C153_=_C1024( C153 C1024 ) C153_=_C1025( C153 C1025 ) C153_=_C1026( C153 C1026 ) C153_=_C1027( C153 C1027 ) C153_=_C1029( C153 C1029 ) \nC153_=_C1031( C153 C1031 ) C153_=_C1033( C153 C1033 ) C153_=_C1035( C153 C1035 ) C153_=_C1036( C153 C1036 ) C154_=_C155( C154 C155 ) C154_=_C156( C154 C156 ) \nC154_=_C157( C154 C157 ) C154_=_C158( C154 C158 ) C154_=_C161( C154 C161 ) C154_=_C162( C154 C162 ) C154_=_C163( C154 C163 ) C154_=_C164( C154 C164 ) \nC154_=_C197( C154 C197 ) C154_=_C233( C154 C233 ) C154_=_C275( C154 C275 ) C154_=_C310( C154 C310 ) C154_=_C385( C154 C385 ) C154_=_C422( C154 C422 ) \nC154_=_C455( C154 C455 ) C154_=_C490( C154 C490 ) C154_=_C523( C154 C523 ) C154_=_C556( C154 C556 ) C154_=_C588( C154 C588 ) C154_=_C619( C154 C619 ) \nC154_=_C649( C154 C649 ) C154_=_C679( C154 C679 ) C154_=_C709( C154 C709 ) C154_=_C736( C154 C736 ) C154_=_C765( C154 C765 ) C154_=_C791( C154 C791 ) \nC154_=_C818( C154 C818 ) C154_=_C843( C154 C843 ) C154_=_C890( C154 C890 ) C154_=_C915( C154 C915 ) C154_=_C934( C154 C934 ) C154_=_C958( C154 C958 ) \nC154_=_C976( C154 C976 ) C154_=_C999( C154 C999 ) C154_=_C1037( C154 C1037 ) C154_=_C1050( C154 C1050 ) C154_=_C1053( C154 C1053 ) C154_=_C1057( C154 C1057 ) \nC154_=_C1058( C154 C1058 ) C154_=_C1059( C154 C1059 ) C154_=_C1060( C154 C1060 ) C154_=_C1061( C154 C1061 ) C154_=_C1062( C154 C1062 ) C154_=_C1064( C154 C1064 ) \nC154_=_C1066( C154 C1066 ) C154_=_C1068( C154 C1068 ) C154_=_C1070( C154 C1070 ) C154_=_C1071( C154 C1071 ) C155_=_C156( C155 C156 ) C155_=_C157( C155 C157 ) \nC155_=_C158( C155 C158 ) C155_=_C161( C155 C161 ) C155_=_C162( C155 C162 ) C155_=_C163( C155 C163 ) C155_=_C164( C155 C164 ) C155_=_C199( C155 C199 ) \nC155_=_C234( C155 C234 ) C155_=_C277( C155 C277 ) C155_=_C311( C155 C311 ) C155_=_C386( C155 C386 ) C155_=_C424( C155 C424 ) C155_=_C456( C155 C456 ) \nC155_=_C492( C155 C492 ) C155_=_C524( C155 C524 ) C155_=_C558( C155 C558 ) C155_=_C589(</w:t>
      </w:r>
    </w:p>
    <w:p>
      <w:pPr>
        <w:pStyle w:val="PreformattedText"/>
        <w:bidi w:val="0"/>
        <w:spacing w:before="0" w:after="0"/>
        <w:jc w:val="left"/>
        <w:rPr/>
      </w:pPr>
      <w:r>
        <w:rPr/>
        <w:t xml:space="preserve"> </w:t>
      </w:r>
      <w:r>
        <w:rPr/>
        <w:t>C155 C589 ) C155_=_C621( C155 C621 ) C155_=_C650( C155 C650 ) \nC155_=_C681( C155 C681 ) C155_=_C710( C155 C710 ) C155_=_C738( C155 C738 ) C155_=_C766( C155 C766 ) C155_=_C793( C155 C793 ) C155_=_C820( C155 C820 ) \nC155_=_C845( C155 C845 ) C155_=_C892( C155 C892 ) C155_=_C916( C155 C916 ) C155_=_C936( C155 C936 ) C155_=_C959( C155 C959 ) C155_=_C978( C155 C978 ) \nC155_=_C1000( C155 C1000 ) C155_=_C1038( C155 C1038 ) C155_=_C1072( C155 C1072 ) C155_=_C1084( C155 C1084 ) C155_=_C1089( C155 C1089 ) C155_=_C1090( C155 C1090 ) \nC155_=_C1091( C155 C1091 ) C155_=_C1092( C155 C1092 ) C155_=_C1093( C155 C1093 ) C155_=_C1094( C155 C1094 ) C155_=_C1096( C155 C1096 ) C155_=_C1098( C155 C1098 ) \nC155_=_C1100( C155 C1100 ) C155_=_C1102( C155 C1102 ) C155_=_C1103( C155 C1103 ) C156_=_C157( C156 C157 ) C156_=_C158( C156 C158 ) C156_=_C161( C156 C161 ) \nC156_=_C162( C156 C162 ) C156_=_C163( C156 C163 ) C156_=_C164( C156 C164 ) C156_=_C201( C156 C201 ) C156_=_C235( C156 C235 ) C156_=_C279( C156 C279 ) \nC156_=_C312( C156 C312 ) C156_=_C387( C156 C387 ) C156_=_C426( C156 C426 ) C156_=_C457( C156 C457 ) C156_=_C494( C156 C494 ) C156_=_C525( C156 C525 ) \nC156_=_C560( C156 C560 ) C156_=_C590( C156 C590 ) C156_=_C623( C156 C623 ) C156_=_C651( C156 C651 ) C156_=_C683( C156 C683 ) C156_=_C711( C156 C711 ) \nC156_=_C740( C156 C740 ) C156_=_C767( C156 C767 ) C156_=_C795( C156 C795 ) C156_=_C821( C156 C821 ) C156_=_C847( C156 C847 ) C156_=_C894( C156 C894 ) \nC156_=_C917( C156 C917 ) C156_=_C938( C156 C938 ) C156_=_C960( C156 C960 ) C156_=_C980( C156 C980 ) C156_=_C1001( C156 C1001 ) C156_=_C1039( C156 C1039 ) \nC156_=_C1073( C156 C1073 ) C156_=_C1104( C156 C1104 ) C156_=_C1119( C156 C1119 ) C156_=_C1120( C156 C1120 ) C156_=_C1121( C156 C1121 ) C156_=_C1122( C156 C1122 ) \nC156_=_C1123( C156 C1123 ) C156_=_C1124( C156 C1124 ) C156_=_C1126( C156 C1126 ) C156_=_C1128( C156 C1128 ) C156_=_C1130( C156 C1130 ) C156_=_C1132( C156 C1132 ) \nC156_=_C1133( C156 C1133 ) C157_=_C158( C157 C158 ) C157_=_C161( C157 C161 ) C157_=_C162( C157 C162 ) C157_=_C163( C157 C163 ) C157_=_C164( C157 C164 ) \nC157_=_C203( C157 C203 ) C157_=_C236( C157 C236 ) C157_=_C281( C157 C281 ) C157_=_C313( C157 C313 ) C157_=_C388( C157 C388 ) C157_=_C428( C157 C428 ) \nC157_=_C458( C157 C458 ) C157_=_C496( C157 C496 ) C157_=_C526( C157 C526 ) C157_=_C562( C157 C562 ) C157_=_C591( C157 C591 ) C157_=_C625( C157 C625 ) \nC157_=_C652( C157 C652 ) C157_=_C685( C157 C685 ) C157_=_C712( C157 C712 ) C157_=_C742( C157 C742 ) C157_=_C768( C157 C768 ) C157_=_C797( C157 C797 ) \nC157_=_C823( C157 C823 ) C157_=_C849( C157 C849 ) C157_=_C896( C157 C896 ) C157_=_C918( C157 C918 ) C157_=_C940( C157 C940 ) C157_=_C961( C157 C961 ) \nC157_=_C982( C157 C982 ) C157_=_C1002( C157 C1002 ) C157_=_C1040( C157 C1040 ) C157_=_C1074( C157 C1074 ) C157_=_C1105( C157 C1105 ) C157_=_C1144( C157 C1144 ) \nC157_=_C1146( C157 C1146 ) C157_=_C1147( C157 C1147 ) C157_=_C1148( C157 C1148 ) C157_=_C1149( C157 C1149 ) C157_=_C1150( C157 C1150 ) C157_=_C1152( C157 C1152 ) \nC157_=_C1154( C157 C1154 ) C157_=_C1156( C157 C1156 ) C157_=_C1158( C157 C1158 ) C157_=_C1159( C157 C1159 ) C158_=_C161( C158 C161 ) C158_=_C162( C158 C162 ) \nC158_=_C163( C158 C163 ) C158_=_C164( C158 C164 ) C158_=_C358( C158 C358 ) C158_=_C459( C158 C459 ) C158_=_C498( C158 C498 ) C158_=_C744( C158 C744 ) \nC158_=_C769( C158 C769 ) C158_=_C799( C158 C799 ) C158_=_C824( C158 C824 ) C158_=_C873( C158 C873 ) C158_=_C1023( C158 C1023 ) C158_=_C1041( C158 C1041 ) \nC158_=_C1058( C158 C1058 ) C158_=_C1075( C158 C1075 ) C158_=_C1090( C158 C1090 ) C158_=_C1120( C158 C1120 ) C158_=_C1135( C158 C1135 ) C158_=_C1146( C158 C1146 ) \nC158_=_C1171( C158 C1171 ) C158_=_C1172( C158 C1172 ) C158_=_C1174( C158 C1174 ) C158_=_C1175( C158 C1175 ) C158_=_C1177( C158 C1177 ) C158_=_C1179( C158 C1179 ) \nC158_=_C1181( C158 C1181 ) C161_=_C162( C161 C162 ) C161_=_C163( C161 C163 ) C161_=_C164( C161 C164 ) C161_=_C364( C161 C364 ) C161_=_C462( C161 C462 ) \nC161_=_C504( C161 C504 ) C161_=_C750( C161 C750 ) C161_=_C772( C161 C772 ) C161_=_C805( C161 C805 ) C161_=_C827( C161 C827 ) C161_=_C876( C161 C876 ) \nC161_=_C1029( C161 C1029 ) C161_=_C1044( C161 C1044 ) C161_=_C1064( C161 C1064 ) C161_=_C1078( C161 C1078 ) C161_=_C1096( C161 C1096 ) C161_=_C1126( C161 C1126 ) \nC161_=_C1138( C161 C1138 ) C161_=_C1152( C161 C1152 ) C161_=_C1196( C161 C1196 ) C161_=_C1213( C161 C1213 ) C161_=_C1221( C161 C1221 ) C161_=_C1228( C161 C1228 ) \nC161_=_C1229( C161 C1229 ) C161_=_C1231( C161 C1231 ) C161_=_C1233( C161 C1233 ) C162_=_C163( C162 C163 ) C162_=_C164( C162 C164 ) C162_=_C366( C162 C366 ) \nC162_=_C463( C162 C463 ) C162_=_C506( C162 C506 ) C162_=_C752( C162 C752 ) C162_=_C774( C162 C774 ) C162_=_C807( C162 C807 ) C162_=_C828( C162 C828 ) \nC162_=_C877( C162 C877 ) C162_=_C1031( C162 C1031 ) C162_=_C1045( C162 C1045 ) C162_=_C1066( C162 C1066 ) C162_=_C1079( C162 C1079 ) C162_=_C1098( C162 C1098 ) \nC162_=_C1128( C162 C1128 ) C162_=_C1139( C162 C1139 ) C162_=_C1154( C162 C1154 ) C162_=_C1198( C162 C1198 ) C162_=_C1215( C162 C1215 ) C162_=_C1222( C162 C1222 ) \nC162_=_C1236( C162 C1236 ) C162_=_C1241( C162 C1241 ) C162_=_C1242( C162 C1242 ) C162_=_C1244( C162 C1244 ) C163_=_C164( C163 C164 ) C163_=_C368( C163 C368 ) \nC163_=_C464( C163 C464 ) C163_=_C508( C163 C508 ) C163_=_C754( C163 C754 ) C163_=_C775( C163 C775 ) C163_=_C809( C163 C809 ) C163_=_C829( C163 C829 ) \nC163_=_C878( C163 C878 ) C163_=_C1033( C163 C1033 ) C163_=_C1046( C163 C1046 ) C163_=_C1068( C163 C1068 ) C163_=_C1080( C163 C1080 ) C163_=_C1100( C163 C1100 ) \nC163_=_C1130( C163 C1130 ) C163_=_C1140( C163 C1140 ) C163_=_C1156( C163 C1156 ) C163_=_C1200( C163 C1200 ) C163_=_C1217( C163 C1217 ) C163_=_C1223( C163 C1223 ) \nC163_=_C1237( C163 C1237 ) C163_=_C1247( C163 C1247 ) C163_=_C1251( C163 C1251 ) C163_=_C1252( C163 C1252 ) C164_=_C370( C164 C370 ) C164_=_C465( C164 C465 ) \nC164_=_C510( C164 C510 ) C164_=_C756( C164 C756 ) C164_=_C776( C164 C776 ) C164_=_C811( C164 C811 ) C164_=_C830( C164 C830 ) C164_=_C879( C164 C879 ) \nC164_=_C1035( C164 C1035 ) C164_=_C1047( C164 C1047 ) C164_=_C1070( C164 C1070 ) C164_=_C1081( C164 C1081 ) C164_=_C1102( C164 C1102 ) C164_=_C1132( C164 C1132 ) \nC164_=_C1141( C164 C1141 ) C164_=_C1158( C164 C1158 ) C164_=_C1202( C164 C1202 ) C164_=_C1219( C164 C1219 ) C164_=_C1224( C164 C1224 ) C164_=_C1238( C164 C1238 ) \nC164_=_C1248( C164 C1248 ) C164_=_C1255( C164 C1255 ) C164_=_C1259( C164 C1259 ) C168_=_C171( C168 C171 ) C168_=_C174( C168 C174 ) C168_=_C175( C168 C175 ) \nC168_=_C183( C168 C183 ) C168_=_C184( C168 C184 ) C168_=_C185( C168 C185 ) C168_=_C186( C168 C186 ) C168_=_C188( C168 C188 ) C168_=_C195( C168 C195 ) \nC168_=_C196( C168 C196 ) C168_=_C197( C168 C197 ) C168_=_C198( C168 C198 ) C168_=_C199( C168 C199 ) C168_=_C201( C168 C201 ) C168_=_C202( C168 C202 ) \nC168_=_C203( C168 C203 ) C168_=_C207( C168 C207 ) C168_=_C209( C168 C209 ) C168_=_C210( C168 C210 ) C168_=_C212( C168 C212 ) C168_=_C214( C168 C214 ) \nC168_=_C216( C168 C216 ) C171_=_C174( C171 C174 ) C171_=_C175( C171 C175 ) C171_=_C183( C171 C183 ) C171_=_C184( C171 C184 ) C171_=_C185( C171 C185 ) \nC171_=_C186( C171 C186 ) C171_=_C188( C171 C188 ) C171_=_C195( C171 C195 ) C171_=_C196( C171 C196 ) C171_=_C197( C171 C197 ) C171_=_C198( C171 C198 ) \nC171_=_C199( C171 C199 ) C171_=_C201( C171 C201 ) C171_=_C202( C171 C202 ) C171_=_C203( C171 C203 ) C171_=_C207( C171 C207 ) C171_=_C209( C171 C209 ) \nC171_=_C210( C171 C210 ) C171_=_C212( C171 C212 ) C171_=_C214( C171 C214 ) C171_=_C216( C171 C216 ) C171_=_C220( C171 C220 ) C171_=_C249( C171 C249 ) \nC171_=_C297( C171 C297 ) C171_=_C324( C171 C324 ) C171_=_C326( C171 C326 ) C171_=_C327( C171 C327 ) C171_=_C328( C171 C328 ) C171_=_C329( C171 C329 ) \nC171_=_C330( C171 C330 ) C171_=_C331( C171 C331 ) C171_=_C332( C171 C332 ) C171_=_C333( C171 C333 ) C171_=_C334( C171 C334 ) C171_=_C335( C171 C335 ) \nC171_=_C336( C171 C336 ) C171_=_C337( C171 C337 ) C171_=_C338( C171 C338 ) C171_=_C339( C171 C339 ) C171_=_C340( C171 C340 ) C171_=_C342( C171 C342 ) \nC171_=_C343( C171 C343 ) C171_=_C344( C171 C344 ) C171_=_C345( C171 C345 ) C171_=_C346( C171 C346 ) C171_=_C347( C171 C347 ) C171_=_C349( C171 C349 ) \nC171_=_C351( C171 C351 ) C171_=_C353( C171 C353 ) C171_=_C357( C171 C357 ) C171_=_C358( C171 C358 ) C171_=_C359( C171 C359 ) C171_=_C360( C171 C360 ) \nC171_=_C361( C171 C361 ) C171_=_C362( C171 C362 ) C171_=_C364( C171 C364 ) C171_=_C366( C171 C366 ) C171_=_C368( C171 C368 ) C171_=_C370( C171 C370 ) \nC171_=_C371( C171 C371 ) C174_=_C175( C174 C175 ) C174_=_C183( C174 C183 ) C174_=_C184( C174 C184 ) C174_=_C185( C174 C185 ) C174_=_C186( C174 C186 ) \nC174_=_C188( C174 C188 ) C174_=_C195( C174 C195 ) C174_=_C196( C174 C196 ) C174_=_C197( C174 C197 ) C174_=_C198( C174 C198 ) C174_=_C199( C174 C199 ) \nC174_=_C201( C174 C201 ) C174_=_C202( C174 C202 ) C174_=_C203( C174 C203 ) C174_=_C207( C174 C207 ) C174_=_C209( C174 C209 ) C174_=_C210( C174 C210 ) \nC174_=_C212( C174 C212 ) C174_=_C214( C174 C214 ) C174_=_C216( C174 C216 ) C174_=_C252( C174 C252 ) C174_=_C327( C174 C327 ) C174_=_C398( C174 C398 ) \nC174_=_C445( C174 C445 ) C174_=_C446( C174 C446 ) C174_=_C447( C174 C447 ) C174_=_C450( C174 C450 ) C174_=_C451( C174 C451 ) C174_=_C452( C174 C452 ) \nC174_=_C453( C174 C453 ) C174_=_C454( C174 C454 ) C174_=_C455( C174 C455 ) C174_=_C456( C174 C456 ) C174_=_C457( C174 C457 ) C174_=_C458( C174 C458 ) \nC174_=_C459( C174 C459 ) C174_=_C462( C174 C462 ) C174_=_C463( C174 C463 ) C174_=_C464( C174 C464 ) C174_=_C465( C174 C465 ) C175_=_C183( C175 C183 ) \nC175_=_C184( C175 C184 ) C175_=_C185( C175 C185 ) C175_=_C186( C175 C186 ) C175_=_C188( C175 C188 ) C175_=_C195( C175 C195 ) C175_=_C196( C175 C196 ) \nC175_=_C197( C175 C197 ) C175_=_C198( C175 C198 ) C175_=_C199( C175 C199 ) C175_=_C201( C175 C201 ) C175_=_C202( C175 C202 ) C175_=_C203( C175 C203 ) \nC175_=_C207( C175 C207</w:t>
      </w:r>
    </w:p>
    <w:p>
      <w:pPr>
        <w:pStyle w:val="PreformattedText"/>
        <w:bidi w:val="0"/>
        <w:spacing w:before="0" w:after="0"/>
        <w:jc w:val="left"/>
        <w:rPr/>
      </w:pPr>
      <w:r>
        <w:rPr/>
        <w:t xml:space="preserve"> </w:t>
      </w:r>
      <w:r>
        <w:rPr/>
        <w:t>) C175_=_C209( C175 C209 ) C175_=_C210( C175 C210 ) C175_=_C212( C175 C212 ) C175_=_C214( C175 C214 ) C175_=_C216( C175 C216 ) \nC175_=_C222( C175 C222 ) C175_=_C253( C175 C253 ) C175_=_C299( C175 C299 ) C175_=_C328( C175 C328 ) C175_=_C373( C175 C373 ) C175_=_C400( C175 C400 ) \nC175_=_C468( C175 C468 ) C175_=_C469( C175 C469 ) C175_=_C470( C175 C470 ) C175_=_C471( C175 C471 ) C175_=_C472( C175 C472 ) C175_=_C473( C175 C473 ) \nC175_=_C474( C175 C474 ) C175_=_C475( C175 C475 ) C175_=_C480( C175 C480 ) C175_=_C481( C175 C481 ) C175_=_C482( C175 C482 ) C175_=_C483( C175 C483 ) \nC175_=_C484( C175 C484 ) C175_=_C485( C175 C485 ) C175_=_C486( C175 C486 ) C175_=_C487( C175 C487 ) C175_=_C488( C175 C488 ) C175_=_C490( C175 C490 ) \nC175_=_C492( C175 C492 ) C175_=_C493( C175 C493 ) C175_=_C494( C175 C494 ) C175_=_C495( C175 C495 ) C175_=_C496( C175 C496 ) C175_=_C497( C175 C497 ) \nC175_=_C498( C175 C498 ) C175_=_C499( C175 C499 ) C175_=_C501( C175 C501 ) C175_=_C503( C175 C503 ) C175_=_C504( C175 C504 ) C175_=_C505( C175 C505 ) \nC175_=_C506( C175 C506 ) C175_=_C507( C175 C507 ) C175_=_C508( C175 C508 ) C175_=_C509( C175 C509 ) C175_=_C510( C175 C510 ) C175_=_C511( C175 C511 ) \nC183_=_C184( C183 C184 ) C183_=_C185( C183 C185 ) C183_=_C186( C183 C186 ) C183_=_C188( C183 C188 ) C183_=_C195( C183 C195 ) C183_=_C196( C183 C196 ) \nC183_=_C197( C183 C197 ) C183_=_C198( C183 C198 ) C183_=_C199( C183 C199 ) C183_=_C201( C183 C201 ) C183_=_C202( C183 C202 ) C183_=_C203( C183 C203 ) \nC183_=_C207( C183 C207 ) C183_=_C209( C183 C209 ) C183_=_C210( C183 C210 ) C183_=_C212( C183 C212 ) C183_=_C214( C183 C214 ) C183_=_C216( C183 C216 ) \nC183_=_C226( C183 C226 ) C183_=_C261( C183 C261 ) C183_=_C303( C183 C303 ) C183_=_C336( C183 C336 ) C183_=_C378( C183 C378 ) C183_=_C408( C183 C408 ) \nC183_=_C515( C183 C515 ) C183_=_C542( C183 C542 ) C183_=_C581( C183 C581 ) C183_=_C605( C183 C605 ) C183_=_C642( C183 C642 ) C183_=_C665( C183 C665 ) \nC183_=_C701( C183 C701 ) C183_=_C723( C183 C723 ) C183_=_C726( C183 C726 ) C183_=_C727( C183 C727 ) C183_=_C728( C183 C728 ) C183_=_C729( C183 C729 ) \nC183_=_C730( C183 C730 ) C183_=_C731( C183 C731 ) C183_=_C732( C183 C732 ) C183_=_C733( C183 C733 ) C183_=_C734( C183 C734 ) C183_=_C736( C183 C736 ) \nC183_=_C738( C183 C738 ) C183_=_C739( C183 C739 ) C183_=_C740( C183 C740 ) C183_=_C741( C183 C741 ) C183_=_C742( C183 C742 ) C183_=_C743( C183 C743 ) \nC183_=_C744( C183 C744 ) C183_=_C745( C183 C745 ) C183_=_C747( C183 C747 ) C183_=_C749( C183 C749 ) C183_=_C750( C183 C750 ) C183_=_C751( C183 C751 ) \nC183_=_C752( C183 C752 ) C183_=_C753( C183 C753 ) C183_=_C754( C183 C754 ) C183_=_C755( C183 C755 ) C183_=_C756( C183 C756 ) C183_=_C757( C183 C757 ) \nC184_=_C185( C184 C185 ) C184_=_C186( C184 C186 ) C184_=_C188( C184 C188 ) C184_=_C195( C184 C195 ) C184_=_C196( C184 C196 ) C184_=_C197( C184 C197 ) \nC184_=_C198( C184 C198 ) C184_=_C199( C184 C199 ) C184_=_C201( C184 C201 ) C184_=_C202( C184 C202 ) C184_=_C203( C184 C203 ) C184_=_C207( C184 C207 ) \nC184_=_C209( C184 C209 ) C184_=_C210( C184 C210 ) C184_=_C212( C184 C212 ) C184_=_C214( C184 C214 ) C184_=_C216( C184 C216 ) C184_=_C262( C184 C262 ) \nC184_=_C337( C184 C337 ) C184_=_C409( C184 C409 ) C184_=_C543( C184 C543 ) C184_=_C606( C184 C606 ) C184_=_C666( C184 C666 ) C184_=_C759( C184 C759 ) \nC184_=_C760( C184 C760 ) C184_=_C761( C184 C761 ) C184_=_C762( C184 C762 ) C184_=_C763( C184 C763 ) C184_=_C765( C184 C765 ) C184_=_C766( C184 C766 ) \nC184_=_C767( C184 C767 ) C184_=_C768( C184 C768 ) C184_=_C769( C184 C769 ) C184_=_C772( C184 C772 ) C184_=_C773( C184 C773 ) C184_=_C774( C184 C774 ) \nC184_=_C775( C184 C775 ) C184_=_C776( C184 C776 ) C185_=_C186( C185 C186 ) C185_=_C188( C185 C188 ) C185_=_C195( C185 C195 ) C185_=_C196( C185 C196 ) \nC185_=_C197( C185 C197 ) C185_=_C198( C185 C198 ) C185_=_C199( C185 C199 ) C185_=_C201( C185 C201 ) C185_=_C202( C185 C202 ) C185_=_C203( C185 C203 ) \nC185_=_C207( C185 C207 ) C185_=_C209( C185 C209 ) C185_=_C210( C185 C210 ) C185_=_C212( C185 C212 ) C185_=_C214( C185 C214 ) C185_=_C216( C185 C216 ) \nC185_=_C227( C185 C227 ) C185_=_C263( C185 C263 ) C185_=_C304( C185 C304 ) C185_=_C338( C185 C338 ) C185_=_C379( C185 C379 ) C185_=_C410( C185 C410 ) \nC185_=_C516( C185 C516 ) C185_=_C544( C185 C544 ) C185_=_C582( C185 C582 ) C185_=_C607( C185 C607 ) C185_=_C643( C185 C643 ) C185_=_C667( C185 C667 ) \nC185_=_C702( C185 C702 ) C185_=_C780( C185 C780 ) C185_=_C781( C185 C781 ) C185_=_C782( C185 C782 ) C185_=_C783( C185 C783 ) C185_=_C784( C185 C784 ) \nC185_=_C785( C185 C785 ) C185_=_C786( C185 C786 ) C185_=_C787( C185 C787 ) C185_=_C788( C185 C788 ) C185_=_C789( C185 C789 ) C185_=_C791( C185 C791 ) \nC185_=_C793( C185 C793 ) C185_=_C794( C185 C794 ) C185_=_C795( C185 C795 ) C185_=_C796( C185 C796 ) C185_=_C797( C185 C797 ) C185_=_C798( C185 C798 ) \nC185_=_C799( C185 C799 ) C185_=_C800( C185 C800 ) C185_=_C802( C185 C802 ) C185_=_C804( C185 C804 ) C185_=_C805( C185 C805 ) C185_=_C806( C185 C806 ) \nC185_=_C807( C185 C807 ) C185_=_C808( C185 C808 ) C185_=_C809( C185 C809 ) C185_=_C810( C185 C810 ) C185_=_C811( C185 C811 ) C185_=_C812( C185 C812 ) \nC186_=_C188( C186 C188 ) C186_=_C195( C186 C195 ) C186_=_C196( C186 C196 ) C186_=_C197( C186 C197 ) C186_=_C198( C186 C198 ) C186_=_C199( C186 C199 ) \nC186_=_C201( C186 C201 ) C186_=_C202( C186 C202 ) C186_=_C203( C186 C203 ) C186_=_C207( C186 C207 ) C186_=_C209( C186 C209 ) C186_=_C210( C186 C210 ) \nC186_=_C212( C186 C212 ) C186_=_C214( C186 C214 ) C186_=_C216( C186 C216 ) C186_=_C264( C186 C264 ) C186_=_C339( C186 C339 ) C186_=_C411( C186 C411 ) \nC186_=_C545( C186 C545 ) C186_=_C608( C186 C608 ) C186_=_C668( C186 C668 ) C186_=_C813( C186 C813 ) C186_=_C814( C186 C814 ) C186_=_C815( C186 C815 ) \nC186_=_C816( C186 C816 ) C186_=_C817( C186 C817 ) C186_=_C818( C186 C818 ) C186_=_C820( C186 C820 ) C186_=_C821( C186 C821 ) C186_=_C822( C186 C822 ) \nC186_=_C823( C186 C823 ) C186_=_C824( C186 C824 ) C186_=_C827( C186 C827 ) C186_=_C828( C186 C828 ) C186_=_C829( C186 C829 ) C186_=_C830( C186 C830 ) \nC188_=_C195( C188 C195 ) C188_=_C196( C188 C196 ) C188_=_C197( C188 C197 ) C188_=_C198( C188 C198 ) C188_=_C199( C188 C199 ) C188_=_C201( C188 C201 ) \nC188_=_C202( C188 C202 ) C188_=_C203( C188 C203 ) C188_=_C207( C188 C207 ) C188_=_C209( C188 C209 ) C188_=_C210( C188 C210 ) C188_=_C212( C188 C212 ) \nC188_=_C214( C188 C214 ) C188_=_C216( C188 C216 ) C188_=_C266( C188 C266 ) C188_=_C413( C188 C413 ) C188_=_C481( C188 C481 ) C188_=_C547( C188 C547 ) \nC188_=_C610( C188 C610 ) C188_=_C670( C188 C670 ) C188_=_C727( C188 C727 ) C188_=_C782( C188 C782 ) C188_=_C833( C188 C833 ) C188_=_C865( C188 C865 ) \nC188_=_C866( C188 C866 ) C188_=_C867( C188 C867 ) C188_=_C873( C188 C873 ) C188_=_C874( C188 C874 ) C188_=_C875( C188 C875 ) C188_=_C876( C188 C876 ) \nC188_=_C877( C188 C877 ) C188_=_C878( C188 C878 ) C188_=_C879( C188 C879 ) C195_=_C196( C195 C196 ) C195_=_C197( C195 C197 ) C195_=_C198( C195 C198 ) \nC195_=_C199( C195 C199 ) C195_=_C201( C195 C201 ) C195_=_C202( C195 C202 ) C195_=_C203( C195 C203 ) C195_=_C207( C195 C207 ) C195_=_C209( C195 C209 ) \nC195_=_C210( C195 C210 ) C195_=_C212( C195 C212 ) C195_=_C214( C195 C214 ) C195_=_C216( C195 C216 ) C195_=_C232( C195 C232 ) C195_=_C273( C195 C273 ) \nC195_=_C309( C195 C309 ) C195_=_C384( C195 C384 ) C195_=_C420( C195 C420 ) C195_=_C454( C195 C454 ) C195_=_C488( C195 C488 ) C195_=_C522( C195 C522 ) \nC195_=_C554( C195 C554 ) C195_=_C587( C195 C587 ) C195_=_C617( C195 C617 ) C195_=_C648( C195 C648 ) C195_=_C677( C195 C677 ) C195_=_C708( C195 C708 ) \nC195_=_C734( C195 C734 ) C195_=_C763( C195 C763 ) C195_=_C789( C195 C789 ) C195_=_C817( C195 C817 ) C195_=_C841( C195 C841 ) C195_=_C888( C195 C888 ) \nC195_=_C914( C195 C914 ) C195_=_C932( C195 C932 ) C195_=_C957( C195 C957 ) C195_=_C974( C195 C974 ) C195_=_C998( C195 C998 ) C195_=_C1013( C195 C1013 ) \nC195_=_C1016( C195 C1016 ) C195_=_C1018( C195 C1018 ) C195_=_C1022( C195 C1022 ) C195_=_C1023( C195 C1023 ) C195_=_C1024( C195 C1024 ) C195_=_C1025( C195 C1025 ) \nC195_=_C1026( C195 C1026 ) C195_=_C1027( C195 C1027 ) C195_=_C1029( C195 C1029 ) C195_=_C1031( C195 C1031 ) C195_=_C1033( C195 C1033 ) C195_=_C1035( C195 C1035 ) \nC195_=_C1036( C195 C1036 ) C196_=_C197( C196 C197 ) C196_=_C198( C196 C198 ) C196_=_C199( C196 C199 ) C196_=_C201( C196 C201 ) C196_=_C202( C196 C202 ) \nC196_=_C203( C196 C203 ) C196_=_C207( C196 C207 ) C196_=_C209( C196 C209 ) C196_=_C210( C196 C210 ) C196_=_C212( C196 C212 ) C196_=_C214( C196 C214 ) \nC196_=_C216( C196 C216 ) C196_=_C274( C196 C274 ) C196_=_C349( C196 C349 ) C196_=_C421( C196 C421 ) C196_=_C555( C196 C555 ) C196_=_C618( C196 C618 ) \nC196_=_C678( C196 C678 ) C196_=_C842( C196 C842 ) C196_=_C889( C196 C889 ) C196_=_C933( C196 C933 ) C196_=_C975( C196 C975 ) C196_=_C1013( C196 C1013 ) \nC196_=_C1037( C196 C1037 ) C196_=_C1038( C196 C1038 ) C196_=_C1039( C196 C1039 ) C196_=_C1040( C196 C1040 ) C196_=_C1041( C196 C1041 ) C196_=_C1044( C196 C1044 ) \nC196_=_C1045( C196 C1045 ) C196_=_C1046( C196 C1046 ) C196_=_C1047( C196 C1047 ) C197_=_C198( C197 C198 ) C197_=_C199( C197 C199 ) C197_=_C201( C197 C201 ) \nC197_=_C202( C197 C202 ) C197_=_C203( C197 C203 ) C197_=_C207( C197 C207 ) C197_=_C209( C197 C209 ) C197_=_C210( C197 C210 ) C197_=_C212( C197 C212 ) \nC197_=_C214( C197 C214 ) C197_=_C216( C197 C216 ) C197_=_C233( C197 C233 ) C197_=_C275( C197 C275 ) C197_=_C310( C197 C310 ) C197_=_C385( C197 C385 ) \nC197_=_C422( C197 C422 ) C197_=_C455( C197 C455 ) C197_=_C490( C197 C490 ) C197_=_C523( C197 C523 ) C197_=_C556( C197 C556 ) C197_=_C588( C197 C588 ) \nC197_=_C619( C197 C619 ) C197_=_C649( C197 C649 ) C197_=_C679( C197 C679 ) C197_=_C709( C197 C709 ) C197_=_C736( C197 C736 ) C197_=_C765( C197 C765 ) \nC197_=_C791( C197 C791 ) C197_=_C818( C197 C818 ) C197_=_C843( C197 C843 ) C197_=_C890( C197 C890 ) C197_=_C915( C197 C915 ) C197_=_C934( C197 C934</w:t>
      </w:r>
    </w:p>
    <w:p>
      <w:pPr>
        <w:pStyle w:val="PreformattedText"/>
        <w:bidi w:val="0"/>
        <w:spacing w:before="0" w:after="0"/>
        <w:jc w:val="left"/>
        <w:rPr/>
      </w:pPr>
      <w:r>
        <w:rPr/>
        <w:t xml:space="preserve"> </w:t>
      </w:r>
      <w:r>
        <w:rPr/>
        <w:t>) \nC197_=_C958( C197 C958 ) C197_=_C976( C197 C976 ) C197_=_C999( C197 C999 ) C197_=_C1037( C197 C1037 ) C197_=_C1050( C197 C1050 ) C197_=_C1053( C197 C1053 ) \nC197_=_C1057( C197 C1057 ) C197_=_C1058( C197 C1058 ) C197_=_C1059( C197 C1059 ) C197_=_C1060( C197 C1060 ) C197_=_C1061( C197 C1061 ) C197_=_C1062( C197 C1062 ) \nC197_=_C1064( C197 C1064 ) C197_=_C1066( C197 C1066 ) C197_=_C1068( C197 C1068 ) C197_=_C1070( C197 C1070 ) C197_=_C1071( C197 C1071 ) C198_=_C199( C198 C199 ) \nC198_=_C201( C198 C201 ) C198_=_C202( C198 C202 ) C198_=_C203( C198 C203 ) C198_=_C207( C198 C207 ) C198_=_C209( C198 C209 ) C198_=_C210( C198 C210 ) \nC198_=_C212( C198 C212 ) C198_=_C214( C198 C214 ) C198_=_C216( C198 C216 ) C198_=_C276( C198 C276 ) C198_=_C351( C198 C351 ) C198_=_C423( C198 C423 ) \nC198_=_C557( C198 C557 ) C198_=_C620( C198 C620 ) C198_=_C680( C198 C680 ) C198_=_C844( C198 C844 ) C198_=_C891( C198 C891 ) C198_=_C935( C198 C935 ) \nC198_=_C977( C198 C977 ) C198_=_C1016( C198 C1016 ) C198_=_C1050( C198 C1050 ) C198_=_C1072( C198 C1072 ) C198_=_C1073( C198 C1073 ) C198_=_C1074( C198 C1074 ) \nC198_=_C1075( C198 C1075 ) C198_=_C1078( C198 C1078 ) C198_=_C1079( C198 C1079 ) C198_=_C1080( C198 C1080 ) C198_=_C1081( C198 C1081 ) C199_=_C201( C199 C201 ) \nC199_=_C202( C199 C202 ) C199_=_C203( C199 C203 ) C199_=_C207( C199 C207 ) C199_=_C209( C199 C209 ) C199_=_C210( C199 C210 ) C199_=_C212( C199 C212 ) \nC199_=_C214( C199 C214 ) C199_=_C216( C199 C216 ) C199_=_C234( C199 C234 ) C199_=_C277( C199 C277 ) C199_=_C311( C199 C311 ) C199_=_C386( C199 C386 ) \nC199_=_C424( C199 C424 ) C199_=_C456( C199 C456 ) C199_=_C492( C199 C492 ) C199_=_C524( C199 C524 ) C199_=_C558( C199 C558 ) C199_=_C589( C199 C589 ) \nC199_=_C621( C199 C621 ) C199_=_C650( C199 C650 ) C199_=_C681( C199 C681 ) C199_=_C710( C199 C710 ) C199_=_C738( C199 C738 ) C199_=_C766( C199 C766 ) \nC199_=_C793( C199 C793 ) C199_=_C820( C199 C820 ) C199_=_C845( C199 C845 ) C199_=_C892( C199 C892 ) C199_=_C916( C199 C916 ) C199_=_C936( C199 C936 ) \nC199_=_C959( C199 C959 ) C199_=_C978( C199 C978 ) C199_=_C1000( C199 C1000 ) C199_=_C1038( C199 C1038 ) C199_=_C1072( C199 C1072 ) C199_=_C1084( C199 C1084 ) \nC199_=_C1089( C199 C1089 ) C199_=_C1090( C199 C1090 ) C199_=_C1091( C199 C1091 ) C199_=_C1092( C199 C1092 ) C199_=_C1093( C199 C1093 ) C199_=_C1094( C199 C1094 ) \nC199_=_C1096( C199 C1096 ) C199_=_C1098( C199 C1098 ) C199_=_C1100( C199 C1100 ) C199_=_C1102( C199 C1102 ) C199_=_C1103( C199 C1103 ) C201_=_C202( C201 C202 ) \nC201_=_C203( C201 C203 ) C201_=_C207( C201 C207 ) C201_=_C209( C201 C209 ) C201_=_C210( C201 C210 ) C201_=_C212( C201 C212 ) C201_=_C214( C201 C214 ) \nC201_=_C216( C201 C216 ) C201_=_C235( C201 C235 ) C201_=_C279( C201 C279 ) C201_=_C312( C201 C312 ) C201_=_C387( C201 C387 ) C201_=_C426( C201 C426 ) \nC201_=_C457( C201 C457 ) C201_=_C494( C201 C494 ) C201_=_C525( C201 C525 ) C201_=_C560( C201 C560 ) C201_=_C590( C201 C590 ) C201_=_C623( C201 C623 ) \nC201_=_C651( C201 C651 ) C201_=_C683( C201 C683 ) C201_=_C711( C201 C711 ) C201_=_C740( C201 C740 ) C201_=_C767( C201 C767 ) C201_=_C795( C201 C795 ) \nC201_=_C821( C201 C821 ) C201_=_C847( C201 C847 ) C201_=_C894( C201 C894 ) C201_=_C917( C201 C917 ) C201_=_C938( C201 C938 ) C201_=_C960( C201 C960 ) \nC201_=_C980( C201 C980 ) C201_=_C1001( C201 C1001 ) C201_=_C1039( C201 C1039 ) C201_=_C1073( C201 C1073 ) C201_=_C1104( C201 C1104 ) C201_=_C1119( C201 C1119 ) \nC201_=_C1120( C201 C1120 ) C201_=_C1121( C201 C1121 ) C201_=_C1122( C201 C1122 ) C201_=_C1123( C201 C1123 ) C201_=_C1124( C201 C1124 ) C201_=_C1126( C201 C1126 ) \nC201_=_C1128( C201 C1128 ) C201_=_C1130( C201 C1130 ) C201_=_C1132( C201 C1132 ) C201_=_C1133( C201 C1133 ) C202_=_C203( C202 C203 ) C202_=_C207( C202 C207 ) \nC202_=_C209( C202 C209 ) C202_=_C210( C202 C210 ) C202_=_C212( C202 C212 ) C202_=_C214( C202 C214 ) C202_=_C216( C202 C216 ) C202_=_C280( C202 C280 ) \nC202_=_C427( C202 C427 ) C202_=_C495( C202 C495 ) C202_=_C561( C202 C561 ) C202_=_C624( C202 C624 ) C202_=_C684( C202 C684 ) C202_=_C741( C202 C741 ) \nC202_=_C796( C202 C796 ) C202_=_C822( C202 C822 ) C202_=_C848( C202 C848 ) C202_=_C895( C202 C895 ) C202_=_C939( C202 C939 ) C202_=_C981( C202 C981 ) \nC202_=_C1135( C202 C1135 ) C202_=_C1136( C202 C1136 ) C202_=_C1137( C202 C1137 ) C202_=_C1138( C202 C1138 ) C202_=_C1139( C202 C1139 ) C202_=_C1140( C202 C1140 ) \nC202_=_C1141( C202 C1141 ) C203_=_C207( C203 C207 ) C203_=_C209( C203 C209 ) C203_=_C210( C203 C210 ) C203_=_C212( C203 C212 ) C203_=_C214( C203 C214 ) \nC203_=_C216( C203 C216 ) C203_=_C236( C203 C236 ) C203_=_C281( C203 C281 ) C203_=_C313( C203 C313 ) C203_=_C388( C203 C388 ) C203_=_C428( C203 C428 ) \nC203_=_C458( C203 C458 ) C203_=_C496( C203 C496 ) C203_=_C526( C203 C526 ) C203_=_C562( C203 C562 ) C203_=_C591( C203 C591 ) C203_=_C625( C203 C625 ) \nC203_=_C652( C203 C652 ) C203_=_C685( C203 C685 ) C203_=_C712( C203 C712 ) C203_=_C742( C203 C742 ) C203_=_C768( C203 C768 ) C203_=_C797( C203 C797 ) \nC203_=_C823( C203 C823 ) C203_=_C849( C203 C849 ) C203_=_C896( C203 C896 ) C203_=_C918( C203 C918 ) C203_=_C940( C203 C940 ) C203_=_C961( C203 C961 ) \nC203_=_C982( C203 C982 ) C203_=_C1002( C203 C1002 ) C203_=_C1040( C203 C1040 ) C203_=_C1074( C203 C1074 ) C203_=_C1105( C203 C1105 ) C203_=_C1144( C203 C1144 ) \nC203_=_C1146( C203 C1146 ) C203_=_C1147( C203 C1147 ) C203_=_C1148( C203 C1148 ) C203_=_C1149( C203 C1149 ) C203_=_C1150( C203 C1150 ) C203_=_C1152( C203 C1152 ) \nC203_=_C1154( C203 C1154 ) C203_=_C1156( C203 C1156 ) C203_=_C1158( C203 C1158 ) C203_=_C1159( C203 C1159 ) C207_=_C209( C207 C209 ) C207_=_C210( C207 C210 ) \nC207_=_C212( C207 C212 ) C207_=_C214( C207 C214 ) C207_=_C216( C207 C216 ) C207_=_C238( C207 C238 ) C207_=_C285( C207 C285 ) C207_=_C316( C207 C316 ) \nC207_=_C360( C207 C360 ) C207_=_C390( C207 C390 ) C207_=_C432( C207 C432 ) C207_=_C528( C207 C528 ) C207_=_C566( C207 C566 ) C207_=_C593( C207 C593 ) \nC207_=_C629( C207 C629 ) C207_=_C654( C207 C654 ) C207_=_C689( C207 C689 ) C207_=_C714( C207 C714 ) C207_=_C853( C207 C853 ) C207_=_C874( C207 C874 ) \nC207_=_C900( C207 C900 ) C207_=_C920( C207 C920 ) C207_=_C944( C207 C944 ) C207_=_C963( C207 C963 ) C207_=_C986( C207 C986 ) C207_=_C1004( C207 C1004 ) \nC207_=_C1025( C207 C1025 ) C207_=_C1060( C207 C1060 ) C207_=_C1092( C207 C1092 ) C207_=_C1108( C207 C1108 ) C207_=_C1122( C207 C1122 ) C207_=_C1136( C207 C1136 ) \nC207_=_C1148( C207 C1148 ) C207_=_C1161( C207 C1161 ) C207_=_C1172( C207 C1172 ) C207_=_C1184( C207 C1184 ) C207_=_C1192( C207 C1192 ) C207_=_C1193( C207 C1193 ) \nC207_=_C1195( C207 C1195 ) C207_=_C1196( C207 C1196 ) C207_=_C1197( C207 C1197 ) C207_=_C1198( C207 C1198 ) C207_=_C1199( C207 C1199 ) C207_=_C1200( C207 C1200 ) \nC207_=_C1201( C207 C1201 ) C207_=_C1202( C207 C1202 ) C207_=_C1203( C207 C1203 ) C209_=_C210( C209 C210 ) C209_=_C212( C209 C212 ) C209_=_C214( C209 C214 ) \nC209_=_C216( C209 C216 ) C209_=_C240( C209 C240 ) C209_=_C287( C209 C287 ) C209_=_C317( C209 C317 ) C209_=_C362( C209 C362 ) C209_=_C391( C209 C391 ) \nC209_=_C434( C209 C434 ) C209_=_C529( C209 C529 ) C209_=_C568( C209 C568 ) C209_=_C594( C209 C594 ) C209_=_C631( C209 C631 ) C209_=_C655( C209 C655 ) \nC209_=_C691( C209 C691 ) C209_=_C715( C209 C715 ) C209_=_C855( C209 C855 ) C209_=_C875( C209 C875 ) C209_=_C902( C209 C902 ) C209_=_C921( C209 C921 ) \nC209_=_C946( C209 C946 ) C209_=_C964( C209 C964 ) C209_=_C988( C209 C988 ) C209_=_C1005( C209 C1005 ) C209_=_C1027( C209 C1027 ) C209_=_C1062( C209 C1062 ) \nC209_=_C1094( C209 C1094 ) C209_=_C1109( C209 C1109 ) C209_=_C1124( C209 C1124 ) C209_=_C1137( C209 C1137 ) C209_=_C1150( C209 C1150 ) C209_=_C1163( C209 C1163 ) \nC209_=_C1174( C209 C1174 ) C209_=_C1185( C209 C1185 ) C209_=_C1204( C209 C1204 ) C209_=_C1211( C209 C1211 ) C209_=_C1212( C209 C1212 ) C209_=_C1213( C209 C1213 ) \nC209_=_C1214( C209 C1214 ) C209_=_C1215( C209 C1215 ) C209_=_C1216( C209 C1216 ) C209_=_C1217( C209 C1217 ) C209_=_C1218( C209 C1218 ) C209_=_C1219( C209 C1219 ) \nC209_=_C1220( C209 C1220 ) C210_=_C212( C210 C212 ) C210_=_C214( C210 C214 ) C210_=_C216( C210 C216 ) C210_=_C288( C210 C288 ) C210_=_C435( C210 C435 ) \nC210_=_C503( C210 C503 ) C210_=_C569( C210 C569 ) C210_=_C632( C210 C632 ) C210_=_C692( C210 C692 ) C210_=_C749( C210 C749 ) C210_=_C804( C210 C804 ) \nC210_=_C856( C210 C856 ) C210_=_C903( C210 C903 ) C210_=_C947( C210 C947 ) C210_=_C989( C210 C989 ) C210_=_C1175( C210 C1175 ) C210_=_C1195( C210 C1195 ) \nC210_=_C1211( C210 C1211 ) C210_=_C1221( C210 C1221 ) C210_=_C1222( C210 C1222 ) C210_=_C1223( C210 C1223 ) C210_=_C1224( C210 C1224 ) C210_=_C1225( C210 C1225 ) \nC212_=_C214( C212 C214 ) C212_=_C216( C212 C216 ) C212_=_C290( C212 C290 ) C212_=_C437( C212 C437 ) C212_=_C505( C212 C505 ) C212_=_C571( C212 C571 ) \nC212_=_C634( C212 C634 ) C212_=_C694( C212 C694 ) C212_=_C751( C212 C751 ) C212_=_C773( C212 C773 ) C212_=_C806( C212 C806 ) C212_=_C858( C212 C858 ) \nC212_=_C905( C212 C905 ) C212_=_C949( C212 C949 ) C212_=_C991( C212 C991 ) C212_=_C1177( C212 C1177 ) C212_=_C1197( C212 C1197 ) C212_=_C1214( C212 C1214 ) \nC212_=_C1228( C212 C1228 ) C212_=_C1236( C212 C1236 ) C212_=_C1237( C212 C1237 ) C212_=_C1238( C212 C1238 ) C214_=_C216( C214 C216 ) C214_=_C292( C214 C292 ) \nC214_=_C439( C214 C439 ) C214_=_C507( C214 C507 ) C214_=_C573( C214 C573 ) C214_=_C636( C214 C636 ) C214_=_C658( C214 C658 ) C214_=_C696( C214 C696 ) \nC214_=_C753( C214 C753 ) C214_=_C808( C214 C808 ) C214_=_C860( C214 C860 ) C214_=_C907( C214 C907 ) C214_=_C951( C214 C951 ) C214_=_C993( C214 C993 ) \nC214_=_C1179( C214 C1179 ) C214_=_C1199( C214 C1199 ) C214_=_C1216( C214 C1216 ) C214_=_C1231( C214 C1231 ) C214_=_C1241( C214 C1241 ) C214_=_C1247( C214 C1247 ) \nC214_=_C1248( C214 C1248 ) C216_=_C294( C216 C294 ) C216_=_C441( C216 C441 ) C216_=_C509( C216 C509 ) C216_=_C575( C216 C575 ) C216_=_C638( C216 C638 ) \nC216_=_C698( C216 C698 ) C216_=_C755(</w:t>
      </w:r>
    </w:p>
    <w:p>
      <w:pPr>
        <w:pStyle w:val="PreformattedText"/>
        <w:bidi w:val="0"/>
        <w:spacing w:before="0" w:after="0"/>
        <w:jc w:val="left"/>
        <w:rPr/>
      </w:pPr>
      <w:r>
        <w:rPr/>
        <w:t xml:space="preserve"> </w:t>
      </w:r>
      <w:r>
        <w:rPr/>
        <w:t>C216 C755 ) C216_=_C810( C216 C810 ) C216_=_C862( C216 C862 ) C216_=_C909( C216 C909 ) C216_=_C953( C216 C953 ) \nC216_=_C968( C216 C968 ) C216_=_C995( C216 C995 ) C216_=_C1181( C216 C1181 ) C216_=_C1201( C216 C1201 ) C216_=_C1218( C216 C1218 ) C216_=_C1233( C216 C1233 ) \nC216_=_C1244( C216 C1244 ) C216_=_C1251( C216 C1251 ) C216_=_C1255( C216 C1255 ) C220_=_C222( C220 C222 ) C220_=_C226( C220 C226 ) C220_=_C227( C220 C227 ) \nC220_=_C232( C220 C232 ) C220_=_C233( C220 C233 ) C220_=_C234( C220 C234 ) C220_=_C235( C220 C235 ) C220_=_C236( C220 C236 ) C220_=_C238( C220 C238 ) \nC220_=_C240( C220 C240 ) C220_=_C249( C220 C249 ) C220_=_C297( C220 C297 ) C220_=_C324( C220 C324 ) C220_=_C326( C220 C326 ) C220_=_C327( C220 C327 ) \nC220_=_C328( C220 C328 ) C220_=_C329( C220 C329 ) C220_=_C330( C220 C330 ) C220_=_C331( C220 C331 ) C220_=_C332( C220 C332 ) C220_=_C333( C220 C333 ) \nC220_=_C334( C220 C334 ) C220_=_C335( C220 C335 ) C220_=_C336( C220 C336 ) C220_=_C337( C220 C337 ) C220_=_C338( C220 C338 ) C220_=_C339( C220 C339 ) \nC220_=_C340( C220 C340 ) C220_=_C342( C220 C342 ) C220_=_C343( C220 C343 ) C220_=_C344( C220 C344 ) C220_=_C345( C220 C345 ) C220_=_C346( C220 C346 ) \nC220_=_C347( C220 C347 ) C220_=_C349( C220 C349 ) C220_=_C351( C220 C351 ) C220_=_C353( C220 C353 ) C220_=_C357( C220 C357 ) C220_=_C358( C220 C358 ) \nC220_=_C359( C220 C359 ) C220_=_C360( C220 C360 ) C220_=_C361( C220 C361 ) C220_=_C362( C220 C362 ) C220_=_C364( C220 C364 ) C220_=_C366( C220 C366 ) \nC220_=_C368( C220 C368 ) C220_=_C370( C220 C370 ) C220_=_C371( C220 C371 ) C222_=_C226( C222 C226 ) C222_=_C227( C222 C227 ) C222_=_C232( C222 C232 ) \nC222_=_C233( C222 C233 ) C222_=_C234( C222 C234 ) C222_=_C235( C222 C235 ) C222_=_C236( C222 C236 ) C222_=_C238( C222 C238 ) C222_=_C240( C222 C240 ) \nC222_=_C253( C222 C253 ) C222_=_C299( C222 C299 ) C222_=_C328( C222 C328 ) C222_=_C373( C222 C373 ) C222_=_C400( C222 C400 ) C222_=_C468( C222 C468 ) \nC222_=_C469( C222 C469 ) C222_=_C470( C222 C470 ) C222_=_C471( C222 C471 ) C222_=_C472( C222 C472 ) C222_=_C473( C222 C473 ) C222_=_C474( C222 C474 ) \nC222_=_C475( C222 C475 ) C222_=_C480( C222 C480 ) C222_=_C481( C222 C481 ) C222_=_C482( C222 C482 ) C222_=_C483( C222 C483 ) C222_=_C484( C222 C484 ) \nC222_=_C485( C222 C485 ) C222_=_C486( C222 C486 ) C222_=_C487( C222 C487 ) C222_=_C488( C222 C488 ) C222_=_C490( C222 C490 ) C222_=_C492( C222 C492 ) \nC222_=_C493( C222 C493 ) C222_=_C494( C222 C494 ) C222_=_C495( C222 C495 ) C222_=_C496( C222 C496 ) C222_=_C497( C222 C497 ) C222_=_C498( C222 C498 ) \nC222_=_C499( C222 C499 ) C222_=_C501( C222 C501 ) C222_=_C503( C222 C503 ) C222_=_C504( C222 C504 ) C222_=_C505( C222 C505 ) C222_=_C506( C222 C506 ) \nC222_=_C507( C222 C507 ) C222_=_C508( C222 C508 ) C222_=_C509( C222 C509 ) C222_=_C510( C222 C510 ) C222_=_C511( C222 C511 ) C226_=_C227( C226 C227 ) \nC226_=_C232( C226 C232 ) C226_=_C233( C226 C233 ) C226_=_C234( C226 C234 ) C226_=_C235( C226 C235 ) C226_=_C236( C226 C236 ) C226_=_C238( C226 C238 ) \nC226_=_C240( C226 C240 ) C226_=_C261( C226 C261 ) C226_=_C303( C226 C303 ) C226_=_C336( C226 C336 ) C226_=_C378( C226 C378 ) C226_=_C408( C226 C408 ) \nC226_=_C515( C226 C515 ) C226_=_C542( C226 C542 ) C226_=_C581( C226 C581 ) C226_=_C605( C226 C605 ) C226_=_C642( C226 C642 ) C226_=_C665( C226 C665 ) \nC226_=_C701( C226 C701 ) C226_=_C723( C226 C723 ) C226_=_C726( C226 C726 ) C226_=_C727( C226 C727 ) C226_=_C728( C226 C728 ) C226_=_C729( C226 C729 ) \nC226_=_C730( C226 C730 ) C226_=_C731( C226 C731 ) C226_=_C732( C226 C732 ) C226_=_C733( C226 C733 ) C226_=_C734( C226 C734 ) C226_=_C736( C226 C736 ) \nC226_=_C738( C226 C738 ) C226_=_C739( C226 C739 ) C226_=_C740( C226 C740 ) C226_=_C741( C226 C741 ) C226_=_C742( C226 C742 ) C226_=_C743( C226 C743 ) \nC226_=_C744( C226 C744 ) C226_=_C745( C226 C745 ) C226_=_C747( C226 C747 ) C226_=_C749( C226 C749 ) C226_=_C750( C226 C750 ) C226_=_C751( C226 C751 ) \nC226_=_C752( C226 C752 ) C226_=_C753( C226 C753 ) C226_=_C754( C226 C754 ) C226_=_C755( C226 C755 ) C226_=_C756( C226 C756 ) C226_=_C757( C226 C757 ) \nC227_=_C232( C227 C232 ) C227_=_C233( C227 C233 ) C227_=_C234( C227 C234 ) C227_=_C235( C227 C235 ) C227_=_C236( C227 C236 ) C227_=_C238( C227 C238 ) \nC227_=_C240( C227 C240 ) C227_=_C263( C227 C263 ) C227_=_C304( C227 C304 ) C227_=_C338( C227 C338 ) C227_=_C379( C227 C379 ) C227_=_C410( C227 C410 ) \nC227_=_C516( C227 C516 ) C227_=_C544( C227 C544 ) C227_=_C582( C227 C582 ) C227_=_C607( C227 C607 ) C227_=_C643( C227 C643 ) C227_=_C667( C227 C667 ) \nC227_=_C702( C227 C702 ) C227_=_C780( C227 C780 ) C227_=_C781( C227 C781 ) C227_=_C782( C227 C782 ) C227_=_C783( C227 C783 ) C227_=_C784( C227 C784 ) \nC227_=_C785( C227 C785 ) C227_=_C786( C227 C786 ) C227_=_C787( C227 C787 ) C227_=_C788( C227 C788 ) C227_=_C789( C227 C789 ) C227_=_C791( C227 C791 ) \nC227_=_C793( C227 C793 ) C227_=_C794( C227 C794 ) C227_=_C795( C227 C795 ) C227_=_C796( C227 C796 ) C227_=_C797( C227 C797 ) C227_=_C798( C227 C798 ) \nC227_=_C799( C227 C799 ) C227_=_C800( C227 C800 ) C227_=_C802( C227 C802 ) C227_=_C804( C227 C804 ) C227_=_C805( C227 C805 ) C227_=_C806( C227 C806 ) \nC227_=_C807( C227 C807 ) C227_=_C808( C227 C808 ) C227_=_C809( C227 C809 ) C227_=_C810( C227 C810 ) C227_=_C811( C227 C811 ) C227_=_C812( C227 C812 ) \nC232_=_C233( C232 C233 ) C232_=_C234( C232 C234 ) C232_=_C235( C232 C235 ) C232_=_C236( C232 C236 ) C232_=_C238( C232 C238 ) C232_=_C240( C232 C240 ) \nC232_=_C273( C232 C273 ) C232_=_C309( C232 C309 ) C232_=_C384( C232 C384 ) C232_=_C420( C232 C420 ) C232_=_C454( C232 C454 ) C232_=_C488( C232 C488 ) \nC232_=_C522( C232 C522 ) C232_=_C554( C232 C554 ) C232_=_C587( C232 C587 ) C232_=_C617( C232 C617 ) C232_=_C648( C232 C648 ) C232_=_C677( C232 C677 ) \nC232_=_C708( C232 C708 ) C232_=_C734( C232 C734 ) C232_=_C763( C232 C763 ) C232_=_C789( C232 C789 ) C232_=_C817( C232 C817 ) C232_=_C841( C232 C841 ) \nC232_=_C888( C232 C888 ) C232_=_C914( C232 C914 ) C232_=_C932( C232 C932 ) C232_=_C957( C232 C957 ) C232_=_C974( C232 C974 ) C232_=_C998( C232 C998 ) \nC232_=_C1013( C232 C1013 ) C232_=_C1016( C232 C1016 ) C232_=_C1018( C232 C1018 ) C232_=_C1022( C232 C1022 ) C232_=_C1023( C232 C1023 ) C232_=_C1024( C232 C1024 ) \nC232_=_C1025( C232 C1025 ) C232_=_C1026( C232 C1026 ) C232_=_C1027( C232 C1027 ) C232_=_C1029( C232 C1029 ) C232_=_C1031( C232 C1031 ) C232_=_C1033( C232 C1033 ) \nC232_=_C1035( C232 C1035 ) C232_=_C1036( C232 C1036 ) C233_=_C234( C233 C234 ) C233_=_C235( C233 C235 ) C233_=_C236( C233 C236 ) C233_=_C238( C233 C238 ) \nC233_=_C240( C233 C240 ) C233_=_C275( C233 C275 ) C233_=_C310( C233 C310 ) C233_=_C385( C233 C385 ) C233_=_C422( C233 C422 ) C233_=_C455( C233 C455 ) \nC233_=_C490( C233 C490 ) C233_=_C523( C233 C523 ) C233_=_C556( C233 C556 ) C233_=_C588( C233 C588 ) C233_=_C619( C233 C619 ) C233_=_C649( C233 C649 ) \nC233_=_C679( C233 C679 ) C233_=_C709( C233 C709 ) C233_=_C736( C233 C736 ) C233_=_C765( C233 C765 ) C233_=_C791( C233 C791 ) C233_=_C818( C233 C818 ) \nC233_=_C843( C233 C843 ) C233_=_C890( C233 C890 ) C233_=_C915( C233 C915 ) C233_=_C934( C233 C934 ) C233_=_C958( C233 C958 ) C233_=_C976( C233 C976 ) \nC233_=_C999( C233 C999 ) C233_=_C1037( C233 C1037 ) C233_=_C1050( C233 C1050 ) C233_=_C1053( C233 C1053 ) C233_=_C1057( C233 C1057 ) C233_=_C1058( C233 C1058 ) \nC233_=_C1059( C233 C1059 ) C233_=_C1060( C233 C1060 ) C233_=_C1061( C233 C1061 ) C233_=_C1062( C233 C1062 ) C233_=_C1064( C233 C1064 ) C233_=_C1066( C233 C1066 ) \nC233_=_C1068( C233 C1068 ) C233_=_C1070( C233 C1070 ) C233_=_C1071( C233 C1071 ) C234_=_C235( C234 C235 ) C234_=_C236( C234 C236 ) C234_=_C238( C234 C238 ) \nC234_=_C240( C234 C240 ) C234_=_C277( C234 C277 ) C234_=_C311( C234 C311 ) C234_=_C386( C234 C386 ) C234_=_C424( C234 C424 ) C234_=_C456( C234 C456 ) \nC234_=_C492( C234 C492 ) C234_=_C524( C234 C524 ) C234_=_C558( C234 C558 ) C234_=_C589( C234 C589 ) C234_=_C621( C234 C621 ) C234_=_C650( C234 C650 ) \nC234_=_C681( C234 C681 ) C234_=_C710( C234 C710 ) C234_=_C738( C234 C738 ) C234_=_C766( C234 C766 ) C234_=_C793( C234 C793 ) C234_=_C820( C234 C820 ) \nC234_=_C845( C234 C845 ) C234_=_C892( C234 C892 ) C234_=_C916( C234 C916 ) C234_=_C936( C234 C936 ) C234_=_C959( C234 C959 ) C234_=_C978( C234 C978 ) \nC234_=_C1000( C234 C1000 ) C234_=_C1038( C234 C1038 ) C234_=_C1072( C234 C1072 ) C234_=_C1084( C234 C1084 ) C234_=_C1089( C234 C1089 ) C234_=_C1090( C234 C1090 ) \nC234_=_C1091( C234 C1091 ) C234_=_C1092( C234 C1092 ) C234_=_C1093( C234 C1093 ) C234_=_C1094( C234 C1094 ) C234_=_C1096( C234 C1096 ) C234_=_C1098( C234 C1098 ) \nC234_=_C1100( C234 C1100 ) C234_=_C1102( C234 C1102 ) C234_=_C1103( C234 C1103 ) C235_=_C236( C235 C236 ) C235_=_C238( C235 C238 ) C235_=_C240( C235 C240 ) \nC235_=_C279( C235 C279 ) C235_=_C312( C235 C312 ) C235_=_C387( C235 C387 ) C235_=_C426( C235 C426 ) C235_=_C457( C235 C457 ) C235_=_C494( C235 C494 ) \nC235_=_C525( C235 C525 ) C235_=_C560( C235 C560 ) C235_=_C590( C235 C590 ) C235_=_C623( C235 C623 ) C235_=_C651( C235 C651 ) C235_=_C683( C235 C683 ) \nC235_=_C711( C235 C711 ) C235_=_C740( C235 C740 ) C235_=_C767( C235 C767 ) C235_=_C795( C235 C795 ) C235_=_C821( C235 C821 ) C235_=_C847( C235 C847 ) \nC235_=_C894( C235 C894 ) C235_=_C917( C235 C917 ) C235_=_C938( C235 C938 ) C235_=_C960( C235 C960 ) C235_=_C980( C235 C980 ) C235_=_C1001( C235 C1001 ) \nC235_=_C1039( C235 C1039 ) C235_=_C1073( C235 C1073 ) C235_=_C1104( C235 C1104 ) C235_=_C1119( C235 C1119 ) C235_=_C1120( C235 C1120 ) C235_=_C1121( C235 C1121 ) \nC235_=_C1122( C235 C1122 ) C235_=_C1123( C235 C1123 ) C235_=_C1124( C235 C1124 ) C235_=_C1126( C235 C1126 ) C235_=_C1128( C235 C1128 ) C235_=_C1130( C235 C1130 ) \nC235_=_C1132( C235 C1132 ) C235_=_C1133( C235 C1133 ) C236_=_C238( C236 C238 ) C236_=_C240( C236 C240 ) C236_=_C281( C236 C281 ) C236_=_C313( C236 C313 ) \nC236_=_C388( C236 C388 ) C236_=_C428( C236 C428 ) C236_=_C458( C236 C458 ) C236_=_C496(</w:t>
      </w:r>
    </w:p>
    <w:p>
      <w:pPr>
        <w:pStyle w:val="PreformattedText"/>
        <w:bidi w:val="0"/>
        <w:spacing w:before="0" w:after="0"/>
        <w:jc w:val="left"/>
        <w:rPr/>
      </w:pPr>
      <w:r>
        <w:rPr/>
        <w:t xml:space="preserve"> </w:t>
      </w:r>
      <w:r>
        <w:rPr/>
        <w:t>C236 C496 ) C236_=_C526( C236 C526 ) C236_=_C562( C236 C562 ) \nC236_=_C591( C236 C591 ) C236_=_C625( C236 C625 ) C236_=_C652( C236 C652 ) C236_=_C685( C236 C685 ) C236_=_C712( C236 C712 ) C236_=_C742( C236 C742 ) \nC236_=_C768( C236 C768 ) C236_=_C797( C236 C797 ) C236_=_C823( C236 C823 ) C236_=_C849( C236 C849 ) C236_=_C896( C236 C896 ) C236_=_C918( C236 C918 ) \nC236_=_C940( C236 C940 ) C236_=_C961( C236 C961 ) C236_=_C982( C236 C982 ) C236_=_C1002( C236 C1002 ) C236_=_C1040( C236 C1040 ) C236_=_C1074( C236 C1074 ) \nC236_=_C1105( C236 C1105 ) C236_=_C1144( C236 C1144 ) C236_=_C1146( C236 C1146 ) C236_=_C1147( C236 C1147 ) C236_=_C1148( C236 C1148 ) C236_=_C1149( C236 C1149 ) \nC236_=_C1150( C236 C1150 ) C236_=_C1152( C236 C1152 ) C236_=_C1154( C236 C1154 ) C236_=_C1156( C236 C1156 ) C236_=_C1158( C236 C1158 ) C236_=_C1159( C236 C1159 ) \nC238_=_C240( C238 C240 ) C238_=_C285( C238 C285 ) C238_=_C316( C238 C316 ) C238_=_C360( C238 C360 ) C238_=_C390( C238 C390 ) C238_=_C432( C238 C432 ) \nC238_=_C528( C238 C528 ) C238_=_C566( C238 C566 ) C238_=_C593( C238 C593 ) C238_=_C629( C238 C629 ) C238_=_C654( C238 C654 ) C238_=_C689( C238 C689 ) \nC238_=_C714( C238 C714 ) C238_=_C853( C238 C853 ) C238_=_C874( C238 C874 ) C238_=_C900( C238 C900 ) C238_=_C920( C238 C920 ) C238_=_C944( C238 C944 ) \nC238_=_C963( C238 C963 ) C238_=_C986( C238 C986 ) C238_=_C1004( C238 C1004 ) C238_=_C1025( C238 C1025 ) C238_=_C1060( C238 C1060 ) C238_=_C1092( C238 C1092 ) \nC238_=_C1108( C238 C1108 ) C238_=_C1122( C238 C1122 ) C238_=_C1136( C238 C1136 ) C238_=_C1148( C238 C1148 ) C238_=_C1161( C238 C1161 ) C238_=_C1172( C238 C1172 ) \nC238_=_C1184( C238 C1184 ) C238_=_C1192( C238 C1192 ) C238_=_C1193( C238 C1193 ) C238_=_C1195( C238 C1195 ) C238_=_C1196( C238 C1196 ) C238_=_C1197( C238 C1197 ) \nC238_=_C1198( C238 C1198 ) C238_=_C1199( C238 C1199 ) C238_=_C1200( C238 C1200 ) C238_=_C1201( C238 C1201 ) C238_=_C1202( C238 C1202 ) C238_=_C1203( C238 C1203 ) \nC240_=_C287( C240 C287 ) C240_=_C317( C240 C317 ) C240_=_C362( C240 C362 ) C240_=_C391( C240 C391 ) C240_=_C434( C240 C434 ) C240_=_C529( C240 C529 ) \nC240_=_C568( C240 C568 ) C240_=_C594( C240 C594 ) C240_=_C631( C240 C631 ) C240_=_C655( C240 C655 ) C240_=_C691( C240 C691 ) C240_=_C715( C240 C715 ) \nC240_=_C855( C240 C855 ) C240_=_C875( C240 C875 ) C240_=_C902( C240 C902 ) C240_=_C921( C240 C921 ) C240_=_C946( C240 C946 ) C240_=_C964( C240 C964 ) \nC240_=_C988( C240 C988 ) C240_=_C1005( C240 C1005 ) C240_=_C1027( C240 C1027 ) C240_=_C1062( C240 C1062 ) C240_=_C1094( C240 C1094 ) C240_=_C1109( C240 C1109 ) \nC240_=_C1124( C240 C1124 ) C240_=_C1137( C240 C1137 ) C240_=_C1150( C240 C1150 ) C240_=_C1163( C240 C1163 ) C240_=_C1174( C240 C1174 ) C240_=_C1185( C240 C1185 ) \nC240_=_C1204( C240 C1204 ) C240_=_C1211( C240 C1211 ) C240_=_C1212( C240 C1212 ) C240_=_C1213( C240 C1213 ) C240_=_C1214( C240 C1214 ) C240_=_C1215( C240 C1215 ) \nC240_=_C1216( C240 C1216 ) C240_=_C1217( C240 C1217 ) C240_=_C1218( C240 C1218 ) C240_=_C1219( C240 C1219 ) C240_=_C1220( C240 C1220 ) C248_=_C249( C248 C249 ) \nC248_=_C252( C248 C252 ) C248_=_C253( C248 C253 ) C248_=_C261( C248 C261 ) C248_=_C262( C248 C262 ) C248_=_C263( C248 C263 ) C248_=_C264( C248 C264 ) \nC248_=_C266( C248 C266 ) C248_=_C273( C248 C273 ) C248_=_C274( C248 C274 ) C248_=_C275( C248 C275 ) C248_=_C276( C248 C276 ) C248_=_C277( C248 C277 ) \nC248_=_C279( C248 C279 ) C248_=_C280( C248 C280 ) C248_=_C281( C248 C281 ) C248_=_C285( C248 C285 ) C248_=_C287( C248 C287 ) C248_=_C288( C248 C288 ) \nC248_=_C290( C248 C290 ) C248_=_C292( C248 C292 ) C248_=_C294( C248 C294 ) C249_=_C252( C249 C252 ) C249_=_C253( C249 C253 ) C249_=_C261( C249 C261 ) \nC249_=_C262( C249 C262 ) C249_=_C263( C249 C263 ) C249_=_C264( C249 C264 ) C249_=_C266( C249 C266 ) C249_=_C273( C249 C273 ) C249_=_C274( C249 C274 ) \nC249_=_C275( C249 C275 ) C249_=_C276( C249 C276 ) C249_=_C277( C249 C277 ) C249_=_C279( C249 C279 ) C249_=_C280( C249 C280 ) C249_=_C281( C249 C281 ) \nC249_=_C285( C249 C285 ) C249_=_C287( C249 C287 ) C249_=_C288( C249 C288 ) C249_=_C290( C249 C290 ) C249_=_C292( C249 C292 ) C249_=_C294( C249 C294 ) \nC249_=_C297( C249 C297 ) C249_=_C324( C249 C324 ) C249_=_C326( C249 C326 ) C249_=_C327( C249 C327 ) C249_=_C328( C249 C328 ) C249_=_C329( C249 C329 ) \nC249_=_C330( C249 C330 ) C249_=_C331( C249 C331 ) C249_=_C332( C249 C332 ) C249_=_C333( C249 C333 ) C249_=_C334( C249 C334 ) C249_=_C335( C249 C335 ) \nC249_=_C336( C249 C336 ) C249_=_C337( C249 C337 ) C249_=_C338( C249 C338 ) C249_=_C339( C249 C339 ) C249_=_C340( C249 C340 ) C249_=_C342( C249 C342 ) \nC249_=_C343( C249 C343 ) C249_=_C344( C249 C344 ) C249_=_C345( C249 C345 ) C249_=_C346( C249 C346 ) C249_=_C347( C249 C347 ) C249_=_C349( C249 C349 ) \nC249_=_C351( C249 C351 ) C249_=_C353( C249 C353 ) C249_=_C357( C249 C357 ) C249_=_C358( C249 C358 ) C249_=_C359( C249 C359 ) C249_=_C360( C249 C360 ) \nC249_=_C361( C249 C361 ) C249_=_C362( C249 C362 ) C249_=_C364( C249 C364 ) C249_=_C366( C249 C366 ) C249_=_C368( C249 C368 ) C249_=_C370( C249 C370 ) \nC249_=_C371( C249 C371 ) C252_=_C253( C252 C253 ) C252_=_C261( C252 C261 ) C252_=_C262( C252 C262 ) C252_=_C263( C252 C263 ) C252_=_C264( C252 C264 ) \nC252_=_C266( C252 C266 ) C252_=_C273( C252 C273 ) C252_=_C274( C252 C274 ) C252_=_C275( C252 C275 ) C252_=_C276( C252 C276 ) C252_=_C277( C252 C277 ) \nC252_=_C279( C252 C279 ) C252_=_C280( C252 C280 ) C252_=_C281( C252 C281 ) C252_=_C285( C252 C285 ) C252_=_C287( C252 C287 ) C252_=_C288( C252 C288 ) \nC252_=_C290( C252 C290 ) C252_=_C292( C252 C292 ) C252_=_C294( C252 C294 ) C252_=_C327( C252 C327 ) C252_=_C398( C252 C398 ) C252_=_C445( C252 C445 ) \nC252_=_C446( C252 C446 ) C252_=_C447( C252 C447 ) C252_=_C450( C252 C450 ) C252_=_C451( C252 C451 ) C252_=_C452( C252 C452 ) C252_=_C453( C252 C453 ) \nC252_=_C454( C252 C454 ) C252_=_C455( C252 C455 ) C252_=_C456( C252 C456 ) C252_=_C457( C252 C457 ) C252_=_C458( C252 C458 ) C252_=_C459( C252 C459 ) \nC252_=_C462( C252 C462 ) C252_=_C463( C252 C463 ) C252_=_C464( C252 C464 ) C252_=_C465( C252 C465 ) C253_=_C261( C253 C261 ) C253_=_C262( C253 C262 ) \nC253_=_C263( C253 C263 ) C253_=_C264( C253 C264 ) C253_=_C266( C253 C266 ) C253_=_C273( C253 C273 ) C253_=_C274( C253 C274 ) C253_=_C275( C253 C275 ) \nC253_=_C276( C253 C276 ) C253_=_C277( C253 C277 ) C253_=_C279( C253 C279 ) C253_=_C280( C253 C280 ) C253_=_C281( C253 C281 ) C253_=_C285( C253 C285 ) \nC253_=_C287( C253 C287 ) C253_=_C288( C253 C288 ) C253_=_C290( C253 C290 ) C253_=_C292( C253 C292 ) C253_=_C294( C253 C294 ) C253_=_C299( C253 C299 ) \nC253_=_C328( C253 C328 ) C253_=_C373( C253 C373 ) C253_=_C400( C253 C400 ) C253_=_C468( C253 C468 ) C253_=_C469( C253 C469 ) C253_=_C470( C253 C470 ) \nC253_=_C471( C253 C471 ) C253_=_C472( C253 C472 ) C253_=_C473( C253 C473 ) C253_=_C474( C253 C474 ) C253_=_C475( C253 C475 ) C253_=_C480( C253 C480 ) \nC253_=_C481( C253 C481 ) C253_=_C482( C253 C482 ) C253_=_C483( C253 C483 ) C253_=_C484( C253 C484 ) C253_=_C485( C253 C485 ) C253_=_C486( C253 C486 ) \nC253_=_C487( C253 C487 ) C253_=_C488( C253 C488 ) C253_=_C490( C253 C490 ) C253_=_C492( C253 C492 ) C253_=_C493( C253 C493 ) C253_=_C494( C253 C494 ) \nC253_=_C495( C253 C495 ) C253_=_C496( C253 C496 ) C253_=_C497( C253 C497 ) C253_=_C498( C253 C498 ) C253_=_C499( C253 C499 ) C253_=_C501( C253 C501 ) \nC253_=_C503( C253 C503 ) C253_=_C504( C253 C504 ) C253_=_C505( C253 C505 ) C253_=_C506( C253 C506 ) C253_=_C507( C253 C507 ) C253_=_C508( C253 C508 ) \nC253_=_C509( C253 C509 ) C253_=_C510( C253 C510 ) C253_=_C511( C253 C511 ) C261_=_C262( C261 C262 ) C261_=_C263( C261 C263 ) C261_=_C264( C261 C264 ) \nC261_=_C266( C261 C266 ) C261_=_C273( C261 C273 ) C261_=_C274( C261 C274 ) C261_=_C275( C261 C275 ) C261_=_C276( C261 C276 ) C261_=_C277( C261 C277 ) \nC261_=_C279( C261 C279 ) C261_=_C280( C261 C280 ) C261_=_C281( C261 C281 ) C261_=_C285( C261 C285 ) C261_=_C287( C261 C287 ) C261_=_C288( C261 C288 ) \nC261_=_C290( C261 C290 ) C261_=_C292( C261 C292 ) C261_=_C294( C261 C294 ) C261_=_C303( C261 C303 ) C261_=_C336( C261 C336 ) C261_=_C378( C261 C378 ) \nC261_=_C408( C261 C408 ) C261_=_C515( C261 C515 ) C261_=_C542( C261 C542 ) C261_=_C581( C261 C581 ) C261_=_C605( C261 C605 ) C261_=_C642( C261 C642 ) \nC261_=_C665( C261 C665 ) C261_=_C701( C261 C701 ) C261_=_C723( C261 C723 ) C261_=_C726( C261 C726 ) C261_=_C727( C261 C727 ) C261_=_C728( C261 C728 ) \nC261_=_C729( C261 C729 ) C261_=_C730( C261 C730 ) C261_=_C731( C261 C731 ) C261_=_C732( C261 C732 ) C261_=_C733( C261 C733 ) C261_=_C734( C261 C734 ) \nC261_=_C736( C261 C736 ) C261_=_C738( C261 C738 ) C261_=_C739( C261 C739 ) C261_=_C740( C261 C740 ) C261_=_C741( C261 C741 ) C261_=_C742( C261 C742 ) \nC261_=_C743( C261 C743 ) C261_=_C744( C261 C744 ) C261_=_C745( C261 C745 ) C261_=_C747( C261 C747 ) C261_=_C749( C261 C749 ) C261_=_C750( C261 C750 ) \nC261_=_C751( C261 C751 ) C261_=_C752( C261 C752 ) C261_=_C753( C261 C753 ) C261_=_C754( C261 C754 ) C261_=_C755( C261 C755 ) C261_=_C756( C261 C756 ) \nC261_=_C757( C261 C757 ) C262_=_C263( C262 C263 ) C262_=_C264( C262 C264 ) C262_=_C266( C262 C266 ) C262_=_C273( C262 C273 ) C262_=_C274( C262 C274 ) \nC262_=_C275( C262 C275 ) C262_=_C276( C262 C276 ) C262_=_C277( C262 C277 ) C262_=_C279( C262 C279 ) C262_=_C280( C262 C280 ) C262_=_C281( C262 C281 ) \nC262_=_C285( C262 C285 ) C262_=_C287( C262 C287 ) C262_=_C288( C262 C288 ) C262_=_C290( C262 C290 ) C262_=_C292( C262 C292 ) C262_=_C294( C262 C294 ) \nC262_=_C337( C262 C337 ) C262_=_C409( C262 C409 ) C262_=_C543( C262 C543 ) C262_=_C606( C262 C606 ) C262_=_C666( C262 C666 ) C262_=_C759( C262 C759 ) \nC262_=_C760( C262 C760 ) C262_=_C761( C262 C761 ) C262_=_C762( C262 C762 ) C262_=_C763( C262 C763 ) C262_=_C765( C262 C765 ) C262_=_C766( C262 C766 ) \nC262_=_C767( C262 C767 ) C262_=_C768( C262 C768 ) C262_=_C769( C262 C769 ) C262_=_C772( C262 C772 ) C262_=_C773( C262 C773 ) C262_=_C774( C262</w:t>
      </w:r>
    </w:p>
    <w:p>
      <w:pPr>
        <w:pStyle w:val="PreformattedText"/>
        <w:bidi w:val="0"/>
        <w:spacing w:before="0" w:after="0"/>
        <w:jc w:val="left"/>
        <w:rPr/>
      </w:pPr>
      <w:r>
        <w:rPr/>
        <w:t xml:space="preserve"> </w:t>
      </w:r>
      <w:r>
        <w:rPr/>
        <w:t>C774 ) \nC262_=_C775( C262 C775 ) C262_=_C776( C262 C776 ) C263_=_C264( C263 C264 ) C263_=_C266( C263 C266 ) C263_=_C273( C263 C273 ) C263_=_C274( C263 C274 ) \nC263_=_C275( C263 C275 ) C263_=_C276( C263 C276 ) C263_=_C277( C263 C277 ) C263_=_C279( C263 C279 ) C263_=_C280( C263 C280 ) C263_=_C281( C263 C281 ) \nC263_=_C285( C263 C285 ) C263_=_C287( C263 C287 ) C263_=_C288( C263 C288 ) C263_=_C290( C263 C290 ) C263_=_C292( C263 C292 ) C263_=_C294( C263 C294 ) \nC263_=_C304( C263 C304 ) C263_=_C338( C263 C338 ) C263_=_C379( C263 C379 ) C263_=_C410( C263 C410 ) C263_=_C516( C263 C516 ) C263_=_C544( C263 C544 ) \nC263_=_C582( C263 C582 ) C263_=_C607( C263 C607 ) C263_=_C643( C263 C643 ) C263_=_C667( C263 C667 ) C263_=_C702( C263 C702 ) C263_=_C780( C263 C780 ) \nC263_=_C781( C263 C781 ) C263_=_C782( C263 C782 ) C263_=_C783( C263 C783 ) C263_=_C784( C263 C784 ) C263_=_C785( C263 C785 ) C263_=_C786( C263 C786 ) \nC263_=_C787( C263 C787 ) C263_=_C788( C263 C788 ) C263_=_C789( C263 C789 ) C263_=_C791( C263 C791 ) C263_=_C793( C263 C793 ) C263_=_C794( C263 C794 ) \nC263_=_C795( C263 C795 ) C263_=_C796( C263 C796 ) C263_=_C797( C263 C797 ) C263_=_C798( C263 C798 ) C263_=_C799( C263 C799 ) C263_=_C800( C263 C800 ) \nC263_=_C802( C263 C802 ) C263_=_C804( C263 C804 ) C263_=_C805( C263 C805 ) C263_=_C806( C263 C806 ) C263_=_C807( C263 C807 ) C263_=_C808( C263 C808 ) \nC263_=_C809( C263 C809 ) C263_=_C810( C263 C810 ) C263_=_C811( C263 C811 ) C263_=_C812( C263 C812 ) C264_=_C266( C264 C266 ) C264_=_C273( C264 C273 ) \nC264_=_C274( C264 C274 ) C264_=_C275( C264 C275 ) C264_=_C276( C264 C276 ) C264_=_C277( C264 C277 ) C264_=_C279( C264 C279 ) C264_=_C280( C264 C280 ) \nC264_=_C281( C264 C281 ) C264_=_C285( C264 C285 ) C264_=_C287( C264 C287 ) C264_=_C288( C264 C288 ) C264_=_C290( C264 C290 ) C264_=_C292( C264 C292 ) \nC264_=_C294( C264 C294 ) C264_=_C339( C264 C339 ) C264_=_C411( C264 C411 ) C264_=_C545( C264 C545 ) C264_=_C608( C264 C608 ) C264_=_C668( C264 C668 ) \nC264_=_C813( C264 C813 ) C264_=_C814( C264 C814 ) C264_=_C815( C264 C815 ) C264_=_C816( C264 C816 ) C264_=_C817( C264 C817 ) C264_=_C818( C264 C818 ) \nC264_=_C820( C264 C820 ) C264_=_C821( C264 C821 ) C264_=_C822( C264 C822 ) C264_=_C823( C264 C823 ) C264_=_C824( C264 C824 ) C264_=_C827( C264 C827 ) \nC264_=_C828( C264 C828 ) C264_=_C829( C264 C829 ) C264_=_C830( C264 C830 ) C266_=_C273( C266 C273 ) C266_=_C274( C266 C274 ) C266_=_C275( C266 C275 ) \nC266_=_C276( C266 C276 ) C266_=_C277( C266 C277 ) C266_=_C279( C266 C279 ) C266_=_C280( C266 C280 ) C266_=_C281( C266 C281 ) C266_=_C285( C266 C285 ) \nC266_=_C287( C266 C287 ) C266_=_C288( C266 C288 ) C266_=_C290( C266 C290 ) C266_=_C292( C266 C292 ) C266_=_C294( C266 C294 ) C266_=_C413( C266 C413 ) \nC266_=_C481( C266 C481 ) C266_=_C547( C266 C547 ) C266_=_C610( C266 C610 ) C266_=_C670( C266 C670 ) C266_=_C727( C266 C727 ) C266_=_C782( C266 C782 ) \nC266_=_C833( C266 C833 ) C266_=_C865( C266 C865 ) C266_=_C866( C266 C866 ) C266_=_C867( C266 C867 ) C266_=_C873( C266 C873 ) C266_=_C874( C266 C874 ) \nC266_=_C875( C266 C875 ) C266_=_C876( C266 C876 ) C266_=_C877( C266 C877 ) C266_=_C878( C266 C878 ) C266_=_C879( C266 C879 ) C273_=_C274( C273 C274 ) \nC273_=_C275( C273 C275 ) C273_=_C276( C273 C276 ) C273_=_C277( C273 C277 ) C273_=_C279( C273 C279 ) C273_=_C280( C273 C280 ) C273_=_C281( C273 C281 ) \nC273_=_C285( C273 C285 ) C273_=_C287( C273 C287 ) C273_=_C288( C273 C288 ) C273_=_C290( C273 C290 ) C273_=_C292( C273 C292 ) C273_=_C294( C273 C294 ) \nC273_=_C309( C273 C309 ) C273_=_C384( C273 C384 ) C273_=_C420( C273 C420 ) C273_=_C454( C273 C454 ) C273_=_C488( C273 C488 ) C273_=_C522( C273 C522 ) \nC273_=_C554( C273 C554 ) C273_=_C587( C273 C587 ) C273_=_C617( C273 C617 ) C273_=_C648( C273 C648 ) C273_=_C677( C273 C677 ) C273_=_C708( C273 C708 ) \nC273_=_C734( C273 C734 ) C273_=_C763( C273 C763 ) C273_=_C789( C273 C789 ) C273_=_C817( C273 C817 ) C273_=_C841( C273 C841 ) C273_=_C888( C273 C888 ) \nC273_=_C914( C273 C914 ) C273_=_C932( C273 C932 ) C273_=_C957( C273 C957 ) C273_=_C974( C273 C974 ) C273_=_C998( C273 C998 ) C273_=_C1013( C273 C1013 ) \nC273_=_C1016( C273 C1016 ) C273_=_C1018( C273 C1018 ) C273_=_C1022( C273 C1022 ) C273_=_C1023( C273 C1023 ) C273_=_C1024( C273 C1024 ) C273_=_C1025( C273 C1025 ) \nC273_=_C1026( C273 C1026 ) C273_=_C1027( C273 C1027 ) C273_=_C1029( C273 C1029 ) C273_=_C1031( C273 C1031 ) C273_=_C1033( C273 C1033 ) C273_=_C1035( C273 C1035 ) \nC273_=_C1036( C273 C1036 ) C274_=_C275( C274 C275 ) C274_=_C276( C274 C276 ) C274_=_C277( C274 C277 ) C274_=_C279( C274 C279 ) C274_=_C280( C274 C280 ) \nC274_=_C281( C274 C281 ) C274_=_C285( C274 C285 ) C274_=_C287( C274 C287 ) C274_=_C288( C274 C288 ) C274_=_C290( C274 C290 ) C274_=_C292( C274 C292 ) \nC274_=_C294( C274 C294 ) C274_=_C349( C274 C349 ) C274_=_C421( C274 C421 ) C274_=_C555( C274 C555 ) C274_=_C618( C274 C618 ) C274_=_C678( C274 C678 ) \nC274_=_C842( C274 C842 ) C274_=_C889( C274 C889 ) C274_=_C933( C274 C933 ) C274_=_C975( C274 C975 ) C274_=_C1013( C274 C1013 ) C274_=_C1037( C274 C1037 ) \nC274_=_C1038( C274 C1038 ) C274_=_C1039( C274 C1039 ) C274_=_C1040( C274 C1040 ) C274_=_C1041( C274 C1041 ) C274_=_C1044( C274 C1044 ) C274_=_C1045( C274 C1045 ) \nC274_=_C1046( C274 C1046 ) C274_=_C1047( C274 C1047 ) C275_=_C276( C275 C276 ) C275_=_C277( C275 C277 ) C275_=_C279( C275 C279 ) C275_=_C280( C275 C280 ) \nC275_=_C281( C275 C281 ) C275_=_C285( C275 C285 ) C275_=_C287( C275 C287 ) C275_=_C288( C275 C288 ) C275_=_C290( C275 C290 ) C275_=_C292( C275 C292 ) \nC275_=_C294( C275 C294 ) C275_=_C310( C275 C310 ) C275_=_C385( C275 C385 ) C275_=_C422( C275 C422 ) C275_=_C455( C275 C455 ) C275_=_C490( C275 C490 ) \nC275_=_C523( C275 C523 ) C275_=_C556( C275 C556 ) C275_=_C588( C275 C588 ) C275_=_C619( C275 C619 ) C275_=_C649( C275 C649 ) C275_=_C679( C275 C679 ) \nC275_=_C709( C275 C709 ) C275_=_C736( C275 C736 ) C275_=_C765( C275 C765 ) C275_=_C791( C275 C791 ) C275_=_C818( C275 C818 ) C275_=_C843( C275 C843 ) \nC275_=_C890( C275 C890 ) C275_=_C915( C275 C915 ) C275_=_C934( C275 C934 ) C275_=_C958( C275 C958 ) C275_=_C976( C275 C976 ) C275_=_C999( C275 C999 ) \nC275_=_C1037( C275 C1037 ) C275_=_C1050( C275 C1050 ) C275_=_C1053( C275 C1053 ) C275_=_C1057( C275 C1057 ) C275_=_C1058( C275 C1058 ) C275_=_C1059( C275 C1059 ) \nC275_=_C1060( C275 C1060 ) C275_=_C1061( C275 C1061 ) C275_=_C1062( C275 C1062 ) C275_=_C1064( C275 C1064 ) C275_=_C1066( C275 C1066 ) C275_=_C1068( C275 C1068 ) \nC275_=_C1070( C275 C1070 ) C275_=_C1071( C275 C1071 ) C276_=_C277( C276 C277 ) C276_=_C279( C276 C279 ) C276_=_C280( C276 C280 ) C276_=_C281( C276 C281 ) \nC276_=_C285( C276 C285 ) C276_=_C287( C276 C287 ) C276_=_C288( C276 C288 ) C276_=_C290( C276 C290 ) C276_=_C292( C276 C292 ) C276_=_C294( C276 C294 ) \nC276_=_C351( C276 C351 ) C276_=_C423( C276 C423 ) C276_=_C557( C276 C557 ) C276_=_C620( C276 C620 ) C276_=_C680( C276 C680 ) C276_=_C844( C276 C844 ) \nC276_=_C891( C276 C891 ) C276_=_C935( C276 C935 ) C276_=_C977( C276 C977 ) C276_=_C1016( C276 C1016 ) C276_=_C1050( C276 C1050 ) C276_=_C1072( C276 C1072 ) \nC276_=_C1073( C276 C1073 ) C276_=_C1074( C276 C1074 ) C276_=_C1075( C276 C1075 ) C276_=_C1078( C276 C1078 ) C276_=_C1079( C276 C1079 ) C276_=_C1080( C276 C1080 ) \nC276_=_C1081( C276 C1081 ) C277_=_C279( C277 C279 ) C277_=_C280( C277 C280 ) C277_=_C281( C277 C281 ) C277_=_C285( C277 C285 ) C277_=_C287( C277 C287 ) \nC277_=_C288( C277 C288 ) C277_=_C290( C277 C290 ) C277_=_C292( C277 C292 ) C277_=_C294( C277 C294 ) C277_=_C311( C277 C311 ) C277_=_C386( C277 C386 ) \nC277_=_C424( C277 C424 ) C277_=_C456( C277 C456 ) C277_=_C492( C277 C492 ) C277_=_C524( C277 C524 ) C277_=_C558( C277 C558 ) C277_=_C589( C277 C589 ) \nC277_=_C621( C277 C621 ) C277_=_C650( C277 C650 ) C277_=_C681( C277 C681 ) C277_=_C710( C277 C710 ) C277_=_C738( C277 C738 ) C277_=_C766( C277 C766 ) \nC277_=_C793( C277 C793 ) C277_=_C820( C277 C820 ) C277_=_C845( C277 C845 ) C277_=_C892( C277 C892 ) C277_=_C916( C277 C916 ) C277_=_C936( C277 C936 ) \nC277_=_C959( C277 C959 ) C277_=_C978( C277 C978 ) C277_=_C1000( C277 C1000 ) C277_=_C1038( C277 C1038 ) C277_=_C1072( C277 C1072 ) C277_=_C1084( C277 C1084 ) \nC277_=_C1089( C277 C1089 ) C277_=_C1090( C277 C1090 ) C277_=_C1091( C277 C1091 ) C277_=_C1092( C277 C1092 ) C277_=_C1093( C277 C1093 ) C277_=_C1094( C277 C1094 ) \nC277_=_C1096( C277 C1096 ) C277_=_C1098( C277 C1098 ) C277_=_C1100( C277 C1100 ) C277_=_C1102( C277 C1102 ) C277_=_C1103( C277 C1103 ) C279_=_C280( C279 C280 ) \nC279_=_C281( C279 C281 ) C279_=_C285( C279 C285 ) C279_=_C287( C279 C287 ) C279_=_C288( C279 C288 ) C279_=_C290( C279 C290 ) C279_=_C292( C279 C292 ) \nC279_=_C294( C279 C294 ) C279_=_C312( C279 C312 ) C279_=_C387( C279 C387 ) C279_=_C426( C279 C426 ) C279_=_C457( C279 C457 ) C279_=_C494( C279 C494 ) \nC279_=_C525( C279 C525 ) C279_=_C560( C279 C560 ) C279_=_C590( C279 C590 ) C279_=_C623( C279 C623 ) C279_=_C651( C279 C651 ) C279_=_C683( C279 C683 ) \nC279_=_C711( C279 C711 ) C279_=_C740( C279 C740 ) C279_=_C767( C279 C767 ) C279_=_C795( C279 C795 ) C279_=_C821( C279 C821 ) C279_=_C847( C279 C847 ) \nC279_=_C894( C279 C894 ) C279_=_C917( C279 C917 ) C279_=_C938( C279 C938 ) C279_=_C960( C279 C960 ) C279_=_C980( C279 C980 ) C279_=_C1001( C279 C1001 ) \nC279_=_C1039( C279 C1039 ) C279_=_C1073( C279 C1073 ) C279_=_C1104( C279 C1104 ) C279_=_C1119( C279 C1119 ) C279_=_C1120( C279 C1120 ) C279_=_C1121( C279 C1121 ) \nC279_=_C1122( C279 C1122 ) C279_=_C1123( C279 C1123 ) C279_=_C1124( C279 C1124 ) C279_=_C1126( C279 C1126 ) C279_=_C1128( C279 C1128 ) C279_=_C1130( C279 C1130 ) \nC279_=_C1132( C279 C1132 ) C279_=_C1133( C279 C1133 ) C280_=_C281( C280 C281 ) C280_=_C285( C280 C285 ) C280_=_C287( C280 C287 ) C280_=_C288( C280 C288 ) \nC280_=_C290( C280 C290 ) C280_=_C292( C280 C292 ) C280_=_C294( C280 C294 ) C280_=_C427( C280 C427 ) C280_=_C495( C280 C495 ) C280_=_C561( C280 C561 ) \nC280_=_C624(</w:t>
      </w:r>
    </w:p>
    <w:p>
      <w:pPr>
        <w:pStyle w:val="PreformattedText"/>
        <w:bidi w:val="0"/>
        <w:spacing w:before="0" w:after="0"/>
        <w:jc w:val="left"/>
        <w:rPr/>
      </w:pPr>
      <w:r>
        <w:rPr/>
        <w:t xml:space="preserve"> </w:t>
      </w:r>
      <w:r>
        <w:rPr/>
        <w:t>C280 C624 ) C280_=_C684( C280 C684 ) C280_=_C741( C280 C741 ) C280_=_C796( C280 C796 ) C280_=_C822( C280 C822 ) C280_=_C848( C280 C848 ) \nC280_=_C895( C280 C895 ) C280_=_C939( C280 C939 ) C280_=_C981( C280 C981 ) C280_=_C1135( C280 C1135 ) C280_=_C1136( C280 C1136 ) C280_=_C1137( C280 C1137 ) \nC280_=_C1138( C280 C1138 ) C280_=_C1139( C280 C1139 ) C280_=_C1140( C280 C1140 ) C280_=_C1141( C280 C1141 ) C281_=_C285( C281 C285 ) C281_=_C287( C281 C287 ) \nC281_=_C288( C281 C288 ) C281_=_C290( C281 C290 ) C281_=_C292( C281 C292 ) C281_=_C294( C281 C294 ) C281_=_C313( C281 C313 ) C281_=_C388( C281 C388 ) \nC281_=_C428( C281 C428 ) C281_=_C458( C281 C458 ) C281_=_C496( C281 C496 ) C281_=_C526( C281 C526 ) C281_=_C562( C281 C562 ) C281_=_C591( C281 C591 ) \nC281_=_C625( C281 C625 ) C281_=_C652( C281 C652 ) C281_=_C685( C281 C685 ) C281_=_C712( C281 C712 ) C281_=_C742( C281 C742 ) C281_=_C768( C281 C768 ) \nC281_=_C797( C281 C797 ) C281_=_C823( C281 C823 ) C281_=_C849( C281 C849 ) C281_=_C896( C281 C896 ) C281_=_C918( C281 C918 ) C281_=_C940( C281 C940 ) \nC281_=_C961( C281 C961 ) C281_=_C982( C281 C982 ) C281_=_C1002( C281 C1002 ) C281_=_C1040( C281 C1040 ) C281_=_C1074( C281 C1074 ) C281_=_C1105( C281 C1105 ) \nC281_=_C1144( C281 C1144 ) C281_=_C1146( C281 C1146 ) C281_=_C1147( C281 C1147 ) C281_=_C1148( C281 C1148 ) C281_=_C1149( C281 C1149 ) C281_=_C1150( C281 C1150 ) \nC281_=_C1152( C281 C1152 ) C281_=_C1154( C281 C1154 ) C281_=_C1156( C281 C1156 ) C281_=_C1158( C281 C1158 ) C281_=_C1159( C281 C1159 ) C285_=_C287( C285 C287 ) \nC285_=_C288( C285 C288 ) C285_=_C290( C285 C290 ) C285_=_C292( C285 C292 ) C285_=_C294( C285 C294 ) C285_=_C316( C285 C316 ) C285_=_C360( C285 C360 ) \nC285_=_C390( C285 C390 ) C285_=_C432( C285 C432 ) C285_=_C528( C285 C528 ) C285_=_C566( C285 C566 ) C285_=_C593( C285 C593 ) C285_=_C629( C285 C629 ) \nC285_=_C654( C285 C654 ) C285_=_C689( C285 C689 ) C285_=_C714( C285 C714 ) C285_=_C853( C285 C853 ) C285_=_C874( C285 C874 ) C285_=_C900( C285 C900 ) \nC285_=_C920( C285 C920 ) C285_=_C944( C285 C944 ) C285_=_C963( C285 C963 ) C285_=_C986( C285 C986 ) C285_=_C1004( C285 C1004 ) C285_=_C1025( C285 C1025 ) \nC285_=_C1060( C285 C1060 ) C285_=_C1092( C285 C1092 ) C285_=_C1108( C285 C1108 ) C285_=_C1122( C285 C1122 ) C285_=_C1136( C285 C1136 ) C285_=_C1148( C285 C1148 ) \nC285_=_C1161( C285 C1161 ) C285_=_C1172( C285 C1172 ) C285_=_C1184( C285 C1184 ) C285_=_C1192( C285 C1192 ) C285_=_C1193( C285 C1193 ) C285_=_C1195( C285 C1195 ) \nC285_=_C1196( C285 C1196 ) C285_=_C1197( C285 C1197 ) C285_=_C1198( C285 C1198 ) C285_=_C1199( C285 C1199 ) C285_=_C1200( C285 C1200 ) C285_=_C1201( C285 C1201 ) \nC285_=_C1202( C285 C1202 ) C285_=_C1203( C285 C1203 ) C287_=_C288( C287 C288 ) C287_=_C290( C287 C290 ) C287_=_C292( C287 C292 ) C287_=_C294( C287 C294 ) \nC287_=_C317( C287 C317 ) C287_=_C362( C287 C362 ) C287_=_C391( C287 C391 ) C287_=_C434( C287 C434 ) C287_=_C529( C287 C529 ) C287_=_C568( C287 C568 ) \nC287_=_C594( C287 C594 ) C287_=_C631( C287 C631 ) C287_=_C655( C287 C655 ) C287_=_C691( C287 C691 ) C287_=_C715( C287 C715 ) C287_=_C855( C287 C855 ) \nC287_=_C875( C287 C875 ) C287_=_C902( C287 C902 ) C287_=_C921( C287 C921 ) C287_=_C946( C287 C946 ) C287_=_C964( C287 C964 ) C287_=_C988( C287 C988 ) \nC287_=_C1005( C287 C1005 ) C287_=_C1027( C287 C1027 ) C287_=_C1062( C287 C1062 ) C287_=_C1094( C287 C1094 ) C287_=_C1109( C287 C1109 ) C287_=_C1124( C287 C1124 ) \nC287_=_C1137( C287 C1137 ) C287_=_C1150( C287 C1150 ) C287_=_C1163( C287 C1163 ) C287_=_C1174( C287 C1174 ) C287_=_C1185( C287 C1185 ) C287_=_C1204( C287 C1204 ) \nC287_=_C1211( C287 C1211 ) C287_=_C1212( C287 C1212 ) C287_=_C1213( C287 C1213 ) C287_=_C1214( C287 C1214 ) C287_=_C1215( C287 C1215 ) C287_=_C1216( C287 C1216 ) \nC287_=_C1217( C287 C1217 ) C287_=_C1218( C287 C1218 ) C287_=_C1219( C287 C1219 ) C287_=_C1220( C287 C1220 ) C288_=_C290( C288 C290 ) C288_=_C292( C288 C292 ) \nC288_=_C294( C288 C294 ) C288_=_C435( C288 C435 ) C288_=_C503( C288 C503 ) C288_=_C569( C288 C569 ) C288_=_C632( C288 C632 ) C288_=_C692( C288 C692 ) \nC288_=_C749( C288 C749 ) C288_=_C804( C288 C804 ) C288_=_C856( C288 C856 ) C288_=_C903( C288 C903 ) C288_=_C947( C288 C947 ) C288_=_C989( C288 C989 ) \nC288_=_C1175( C288 C1175 ) C288_=_C1195( C288 C1195 ) C288_=_C1211( C288 C1211 ) C288_=_C1221( C288 C1221 ) C288_=_C1222( C288 C1222 ) C288_=_C1223( C288 C1223 ) \nC288_=_C1224( C288 C1224 ) C288_=_C1225( C288 C1225 ) C290_=_C292( C290 C292 ) C290_=_C294( C290 C294 ) C290_=_C437( C290 C437 ) C290_=_C505( C290 C505 ) \nC290_=_C571( C290 C571 ) C290_=_C634( C290 C634 ) C290_=_C694( C290 C694 ) C290_=_C751( C290 C751 ) C290_=_C773( C290 C773 ) C290_=_C806( C290 C806 ) \nC290_=_C858( C290 C858 ) C290_=_C905( C290 C905 ) C290_=_C949( C290 C949 ) C290_=_C991( C290 C991 ) C290_=_C1177( C290 C1177 ) C290_=_C1197( C290 C1197 ) \nC290_=_C1214( C290 C1214 ) C290_=_C1228( C290 C1228 ) C290_=_C1236( C290 C1236 ) C290_=_C1237( C290 C1237 ) C290_=_C1238( C290 C1238 ) C292_=_C294( C292 C294 ) \nC292_=_C439( C292 C439 ) C292_=_C507( C292 C507 ) C292_=_C573( C292 C573 ) C292_=_C636( C292 C636 ) C292_=_C658( C292 C658 ) C292_=_C696( C292 C696 ) \nC292_=_C753( C292 C753 ) C292_=_C808( C292 C808 ) C292_=_C860( C292 C860 ) C292_=_C907( C292 C907 ) C292_=_C951( C292 C951 ) C292_=_C993( C292 C993 ) \nC292_=_C1179( C292 C1179 ) C292_=_C1199( C292 C1199 ) C292_=_C1216( C292 C1216 ) C292_=_C1231( C292 C1231 ) C292_=_C1241( C292 C1241 ) C292_=_C1247( C292 C1247 ) \nC292_=_C1248( C292 C1248 ) C294_=_C441( C294 C441 ) C294_=_C509( C294 C509 ) C294_=_C575( C294 C575 ) C294_=_C638( C294 C638 ) C294_=_C698( C294 C698 ) \nC294_=_C755( C294 C755 ) C294_=_C810( C294 C810 ) C294_=_C862( C294 C862 ) C294_=_C909( C294 C909 ) C294_=_C953( C294 C953 ) C294_=_C968( C294 C968 ) \nC294_=_C995( C294 C995 ) C294_=_C1181( C294 C1181 ) C294_=_C1201( C294 C1201 ) C294_=_C1218( C294 C1218 ) C294_=_C1233( C294 C1233 ) C294_=_C1244( C294 C1244 ) \nC294_=_C1251( C294 C1251 ) C294_=_C1255( C294 C1255 ) C297_=_C299( C297 C299 ) C297_=_C303( C297 C303 ) C297_=_C304( C297 C304 ) C297_=_C309( C297 C309 ) \nC297_=_C310( C297 C310 ) C297_=_C311( C297 C311 ) C297_=_C312( C297 C312 ) C297_=_C313( C297 C313 ) C297_=_C316( C297 C316 ) C297_=_C317( C297 C317 ) \nC297_=_C324( C297 C324 ) C297_=_C326( C297 C326 ) C297_=_C327( C297 C327 ) C297_=_C328( C297 C328 ) C297_=_C329( C297 C329 ) C297_=_C330( C297 C330 ) \nC297_=_C331( C297 C331 ) C297_=_C332( C297 C332 ) C297_=_C333( C297 C333 ) C297_=_C334( C297 C334 ) C297_=_C335( C297 C335 ) C297_=_C336( C297 C336 ) \nC297_=_C337( C297 C337 ) C297_=_C338( C297 C338 ) C297_=_C339( C297 C339 ) C297_=_C340( C297 C340 ) C297_=_C342( C297 C342 ) C297_=_C343( C297 C343 ) \nC297_=_C344( C297 C344 ) C297_=_C345( C297 C345 ) C297_=_C346( C297 C346 ) C297_=_C347( C297 C347 ) C297_=_C349( C297 C349 ) C297_=_C351( C297 C351 ) \nC297_=_C353( C297 C353 ) C297_=_C357( C297 C357 ) C297_=_C358( C297 C358 ) C297_=_C359( C297 C359 ) C297_=_C360( C297 C360 ) C297_=_C361( C297 C361 ) \nC297_=_C362( C297 C362 ) C297_=_C364( C297 C364 ) C297_=_C366( C297 C366 ) C297_=_C368( C297 C368 ) C297_=_C370( C297 C370 ) C297_=_C371( C297 C371 ) \nC299_=_C303( C299 C303 ) C299_=_C304( C299 C304 ) C299_=_C309( C299 C309 ) C299_=_C310( C299 C310 ) C299_=_C311( C299 C311 ) C299_=_C312( C299 C312 ) \nC299_=_C313( C299 C313 ) C299_=_C316( C299 C316 ) C299_=_C317( C299 C317 ) C299_=_C328( C299 C328 ) C299_=_C373( C299 C373 ) C299_=_C400( C299 C400 ) \nC299_=_C468( C299 C468 ) C299_=_C469( C299 C469 ) C299_=_C470( C299 C470 ) C299_=_C471( C299 C471 ) C299_=_C472( C299 C472 ) C299_=_C473( C299 C473 ) \nC299_=_C474( C299 C474 ) C299_=_C475( C299 C475 ) C299_=_C480( C299 C480 ) C299_=_C481( C299 C481 ) C299_=_C482( C299 C482 ) C299_=_C483( C299 C483 ) \nC299_=_C484( C299 C484 ) C299_=_C485( C299 C485 ) C299_=_C486( C299 C486 ) C299_=_C487( C299 C487 ) C299_=_C488( C299 C488 ) C299_=_C490( C299 C490 ) \nC299_=_C492( C299 C492 ) C299_=_C493( C299 C493 ) C299_=_C494( C299 C494 ) C299_=_C495( C299 C495 ) C299_=_C496( C299 C496 ) C299_=_C497( C299 C497 ) \nC299_=_C498( C299 C498 ) C299_=_C499( C299 C499 ) C299_=_C501( C299 C501 ) C299_=_C503( C299 C503 ) C299_=_C504( C299 C504 ) C299_=_C505( C299 C505 ) \nC299_=_C506( C299 C506 ) C299_=_C507( C299 C507 ) C299_=_C508( C299 C508 ) C299_=_C509( C299 C509 ) C299_=_C510( C299 C510 ) C299_=_C511( C299 C511 ) \nC303_=_C304( C303 C304 ) C303_=_C309( C303 C309 ) C303_=_C310( C303 C310 ) C303_=_C311( C303 C311 ) C303_=_C312( C303 C312 ) C303_=_C313( C303 C313 ) \nC303_=_C316( C303 C316 ) C303_=_C317( C303 C317 ) C303_=_C336( C303 C336 ) C303_=_C378( C303 C378 ) C303_=_C408( C303 C408 ) C303_=_C515( C303 C515 ) \nC303_=_C542( C303 C542 ) C303_=_C581( C303 C581 ) C303_=_C605( C303 C605 ) C303_=_C642( C303 C642 ) C303_=_C665( C303 C665 ) C303_=_C701( C303 C701 ) \nC303_=_C723( C303 C723 ) C303_=_C726( C303 C726 ) C303_=_C727( C303 C727 ) C303_=_C728( C303 C728 ) C303_=_C729( C303 C729 ) C303_=_C730( C303 C730 ) \nC303_=_C731( C303 C731 ) C303_=_C732( C303 C732 ) C303_=_C733( C303 C733 ) C303_=_C734( C303 C734 ) C303_=_C736( C303 C736 ) C303_=_C738( C303 C738 ) \nC303_=_C739( C303 C739 ) C303_=_C740( C303 C740 ) C303_=_C741( C303 C741 ) C303_=_C742( C303 C742 ) C303_=_C743( C303 C743 ) C303_=_C744( C303 C744 ) \nC303_=_C745( C303 C745 ) C303_=_C747( C303 C747 ) C303_=_C749( C303 C749 ) C303_=_C750( C303 C750 ) C303_=_C751( C303 C751 ) C303_=_C752( C303 C752 ) \nC303_=_C753( C303 C753 ) C303_=_C754( C303 C754 ) C303_=_C755( C303 C755 ) C303_=_C756( C303 C756 ) C303_=_C757( C303 C757 ) C304_=_C309( C304 C309 ) \nC304_=_C310( C304 C310 ) C304_=_C311( C304 C311 ) C304_=_C312( C304 C312 ) C304_=_C313( C304 C313 ) C304_=_C316( C304 C316 ) C304_=_C317( C304 C317 ) \nC304_=_C338( C304 C338 ) C304_=_C379( C304 C379 ) C304_=_C410( C304 C410 ) C304_=_C516( C304 C516 ) C304_=_C544( C304 C544 ) C304_=_C582( C304 C582</w:t>
      </w:r>
    </w:p>
    <w:p>
      <w:pPr>
        <w:pStyle w:val="PreformattedText"/>
        <w:bidi w:val="0"/>
        <w:spacing w:before="0" w:after="0"/>
        <w:jc w:val="left"/>
        <w:rPr/>
      </w:pPr>
      <w:r>
        <w:rPr/>
        <w:t xml:space="preserve"> </w:t>
      </w:r>
      <w:r>
        <w:rPr/>
        <w:t>) \nC304_=_C607( C304 C607 ) C304_=_C643( C304 C643 ) C304_=_C667( C304 C667 ) C304_=_C702( C304 C702 ) C304_=_C780( C304 C780 ) C304_=_C781( C304 C781 ) \nC304_=_C782( C304 C782 ) C304_=_C783( C304 C783 ) C304_=_C784( C304 C784 ) C304_=_C785( C304 C785 ) C304_=_C786( C304 C786 ) C304_=_C787( C304 C787 ) \nC304_=_C788( C304 C788 ) C304_=_C789( C304 C789 ) C304_=_C791( C304 C791 ) C304_=_C793( C304 C793 ) C304_=_C794( C304 C794 ) C304_=_C795( C304 C795 ) \nC304_=_C796( C304 C796 ) C304_=_C797( C304 C797 ) C304_=_C798( C304 C798 ) C304_=_C799( C304 C799 ) C304_=_C800( C304 C800 ) C304_=_C802( C304 C802 ) \nC304_=_C804( C304 C804 ) C304_=_C805( C304 C805 ) C304_=_C806( C304 C806 ) C304_=_C807( C304 C807 ) C304_=_C808( C304 C808 ) C304_=_C809( C304 C809 ) \nC304_=_C810( C304 C810 ) C304_=_C811( C304 C811 ) C304_=_C812( C304 C812 ) C309_=_C310( C309 C310 ) C309_=_C311( C309 C311 ) C309_=_C312( C309 C312 ) \nC309_=_C313( C309 C313 ) C309_=_C316( C309 C316 ) C309_=_C317( C309 C317 ) C309_=_C384( C309 C384 ) C309_=_C420( C309 C420 ) C309_=_C454( C309 C454 ) \nC309_=_C488( C309 C488 ) C309_=_C522( C309 C522 ) C309_=_C554( C309 C554 ) C309_=_C587( C309 C587 ) C309_=_C617( C309 C617 ) C309_=_C648( C309 C648 ) \nC309_=_C677( C309 C677 ) C309_=_C708( C309 C708 ) C309_=_C734( C309 C734 ) C309_=_C763( C309 C763 ) C309_=_C789( C309 C789 ) C309_=_C817( C309 C817 ) \nC309_=_C841( C309 C841 ) C309_=_C888( C309 C888 ) C309_=_C914( C309 C914 ) C309_=_C932( C309 C932 ) C309_=_C957( C309 C957 ) C309_=_C974( C309 C974 ) \nC309_=_C998( C309 C998 ) C309_=_C1013( C309 C1013 ) C309_=_C1016( C309 C1016 ) C309_=_C1018( C309 C1018 ) C309_=_C1022( C309 C1022 ) C309_=_C1023( C309 C1023 ) \nC309_=_C1024( C309 C1024 ) C309_=_C1025( C309 C1025 ) C309_=_C1026( C309 C1026 ) C309_=_C1027( C309 C1027 ) C309_=_C1029( C309 C1029 ) C309_=_C1031( C309 C1031 ) \nC309_=_C1033( C309 C1033 ) C309_=_C1035( C309 C1035 ) C309_=_C1036( C309 C1036 ) C310_=_C311( C310 C311 ) C310_=_C312( C310 C312 ) C310_=_C313( C310 C313 ) \nC310_=_C316( C310 C316 ) C310_=_C317( C310 C317 ) C310_=_C385( C310 C385 ) C310_=_C422( C310 C422 ) C310_=_C455( C310 C455 ) C310_=_C490( C310 C490 ) \nC310_=_C523( C310 C523 ) C310_=_C556( C310 C556 ) C310_=_C588( C310 C588 ) C310_=_C619( C310 C619 ) C310_=_C649( C310 C649 ) C310_=_C679( C310 C679 ) \nC310_=_C709( C310 C709 ) C310_=_C736( C310 C736 ) C310_=_C765( C310 C765 ) C310_=_C791( C310 C791 ) C310_=_C818( C310 C818 ) C310_=_C843( C310 C843 ) \nC310_=_C890( C310 C890 ) C310_=_C915( C310 C915 ) C310_=_C934( C310 C934 ) C310_=_C958( C310 C958 ) C310_=_C976( C310 C976 ) C310_=_C999( C310 C999 ) \nC310_=_C1037( C310 C1037 ) C310_=_C1050( C310 C1050 ) C310_=_C1053( C310 C1053 ) C310_=_C1057( C310 C1057 ) C310_=_C1058( C310 C1058 ) C310_=_C1059( C310 C1059 ) \nC310_=_C1060( C310 C1060 ) C310_=_C1061( C310 C1061 ) C310_=_C1062( C310 C1062 ) C310_=_C1064( C310 C1064 ) C310_=_C1066( C310 C1066 ) C310_=_C1068( C310 C1068 ) \nC310_=_C1070( C310 C1070 ) C310_=_C1071( C310 C1071 ) C311_=_C312( C311 C312 ) C311_=_C313( C311 C313 ) C311_=_C316( C311 C316 ) C311_=_C317( C311 C317 ) \nC311_=_C386( C311 C386 ) C311_=_C424( C311 C424 ) C311_=_C456( C311 C456 ) C311_=_C492( C311 C492 ) C311_=_C524( C311 C524 ) C311_=_C558( C311 C558 ) \nC311_=_C589( C311 C589 ) C311_=_C621( C311 C621 ) C311_=_C650( C311 C650 ) C311_=_C681( C311 C681 ) C311_=_C710( C311 C710 ) C311_=_C738( C311 C738 ) \nC311_=_C766( C311 C766 ) C311_=_C793( C311 C793 ) C311_=_C820( C311 C820 ) C311_=_C845( C311 C845 ) C311_=_C892( C311 C892 ) C311_=_C916( C311 C916 ) \nC311_=_C936( C311 C936 ) C311_=_C959( C311 C959 ) C311_=_C978( C311 C978 ) C311_=_C1000( C311 C1000 ) C311_=_C1038( C311 C1038 ) C311_=_C1072( C311 C1072 ) \nC311_=_C1084( C311 C1084 ) C311_=_C1089( C311 C1089 ) C311_=_C1090( C311 C1090 ) C311_=_C1091( C311 C1091 ) C311_=_C1092( C311 C1092 ) C311_=_C1093( C311 C1093 ) \nC311_=_C1094( C311 C1094 ) C311_=_C1096( C311 C1096 ) C311_=_C1098( C311 C1098 ) C311_=_C1100( C311 C1100 ) C311_=_C1102( C311 C1102 ) C311_=_C1103( C311 C1103 ) \nC312_=_C313( C312 C313 ) C312_=_C316( C312 C316 ) C312_=_C317( C312 C317 ) C312_=_C387( C312 C387 ) C312_=_C426( C312 C426 ) C312_=_C457( C312 C457 ) \nC312_=_C494( C312 C494 ) C312_=_C525( C312 C525 ) C312_=_C560( C312 C560 ) C312_=_C590( C312 C590 ) C312_=_C623( C312 C623 ) C312_=_C651( C312 C651 ) \nC312_=_C683( C312 C683 ) C312_=_C711( C312 C711 ) C312_=_C740( C312 C740 ) C312_=_C767( C312 C767 ) C312_=_C795( C312 C795 ) C312_=_C821( C312 C821 ) \nC312_=_C847( C312 C847 ) C312_=_C894( C312 C894 ) C312_=_C917( C312 C917 ) C312_=_C938( C312 C938 ) C312_=_C960( C312 C960 ) C312_=_C980( C312 C980 ) \nC312_=_C1001( C312 C1001 ) C312_=_C1039( C312 C1039 ) C312_=_C1073( C312 C1073 ) C312_=_C1104( C312 C1104 ) C312_=_C1119( C312 C1119 ) C312_=_C1120( C312 C1120 ) \nC312_=_C1121( C312 C1121 ) C312_=_C1122( C312 C1122 ) C312_=_C1123( C312 C1123 ) C312_=_C1124( C312 C1124 ) C312_=_C1126( C312 C1126 ) C312_=_C1128( C312 C1128 ) \nC312_=_C1130( C312 C1130 ) C312_=_C1132( C312 C1132 ) C312_=_C1133( C312 C1133 ) C313_=_C316( C313 C316 ) C313_=_C317( C313 C317 ) C313_=_C388( C313 C388 ) \nC313_=_C428( C313 C428 ) C313_=_C458( C313 C458 ) C313_=_C496( C313 C496 ) C313_=_C526( C313 C526 ) C313_=_C562( C313 C562 ) C313_=_C591( C313 C591 ) \nC313_=_C625( C313 C625 ) C313_=_C652( C313 C652 ) C313_=_C685( C313 C685 ) C313_=_C712( C313 C712 ) C313_=_C742( C313 C742 ) C313_=_C768( C313 C768 ) \nC313_=_C797( C313 C797 ) C313_=_C823( C313 C823 ) C313_=_C849( C313 C849 ) C313_=_C896( C313 C896 ) C313_=_C918( C313 C918 ) C313_=_C940( C313 C940 ) \nC313_=_C961( C313 C961 ) C313_=_C982( C313 C982 ) C313_=_C1002( C313 C1002 ) C313_=_C1040( C313 C1040 ) C313_=_C1074( C313 C1074 ) C313_=_C1105( C313 C1105 ) \nC313_=_C1144( C313 C1144 ) C313_=_C1146( C313 C1146 ) C313_=_C1147( C313 C1147 ) C313_=_C1148( C313 C1148 ) C313_=_C1149( C313 C1149 ) C313_=_C1150( C313 C1150 ) \nC313_=_C1152( C313 C1152 ) C313_=_C1154( C313 C1154 ) C313_=_C1156( C313 C1156 ) C313_=_C1158( C313 C1158 ) C313_=_C1159( C313 C1159 ) C316_=_C317( C316 C317 ) \nC316_=_C360( C316 C360 ) C316_=_C390( C316 C390 ) C316_=_C432( C316 C432 ) C316_=_C528( C316 C528 ) C316_=_C566( C316 C566 ) C316_=_C593( C316 C593 ) \nC316_=_C629( C316 C629 ) C316_=_C654( C316 C654 ) C316_=_C689( C316 C689 ) C316_=_C714( C316 C714 ) C316_=_C853( C316 C853 ) C316_=_C874( C316 C874 ) \nC316_=_C900( C316 C900 ) C316_=_C920( C316 C920 ) C316_=_C944( C316 C944 ) C316_=_C963( C316 C963 ) C316_=_C986( C316 C986 ) C316_=_C1004( C316 C1004 ) \nC316_=_C1025( C316 C1025 ) C316_=_C1060( C316 C1060 ) C316_=_C1092( C316 C1092 ) C316_=_C1108( C316 C1108 ) C316_=_C1122( C316 C1122 ) C316_=_C1136( C316 C1136 ) \nC316_=_C1148( C316 C1148 ) C316_=_C1161( C316 C1161 ) C316_=_C1172( C316 C1172 ) C316_=_C1184( C316 C1184 ) C316_=_C1192( C316 C1192 ) C316_=_C1193( C316 C1193 ) \nC316_=_C1195( C316 C1195 ) C316_=_C1196( C316 C1196 ) C316_=_C1197( C316 C1197 ) C316_=_C1198( C316 C1198 ) C316_=_C1199( C316 C1199 ) C316_=_C1200( C316 C1200 ) \nC316_=_C1201( C316 C1201 ) C316_=_C1202( C316 C1202 ) C316_=_C1203( C316 C1203 ) C317_=_C362( C317 C362 ) C317_=_C391( C317 C391 ) C317_=_C434( C317 C434 ) \nC317_=_C529( C317 C529 ) C317_=_C568( C317 C568 ) C317_=_C594( C317 C594 ) C317_=_C631( C317 C631 ) C317_=_C655( C317 C655 ) C317_=_C691( C317 C691 ) \nC317_=_C715( C317 C715 ) C317_=_C855( C317 C855 ) C317_=_C875( C317 C875 ) C317_=_C902( C317 C902 ) C317_=_C921( C317 C921 ) C317_=_C946( C317 C946 ) \nC317_=_C964( C317 C964 ) C317_=_C988( C317 C988 ) C317_=_C1005( C317 C1005 ) C317_=_C1027( C317 C1027 ) C317_=_C1062( C317 C1062 ) C317_=_C1094( C317 C1094 ) \nC317_=_C1109( C317 C1109 ) C317_=_C1124( C317 C1124 ) C317_=_C1137( C317 C1137 ) C317_=_C1150( C317 C1150 ) C317_=_C1163( C317 C1163 ) C317_=_C1174( C317 C1174 ) \nC317_=_C1185( C317 C1185 ) C317_=_C1204( C317 C1204 ) C317_=_C1211( C317 C1211 ) C317_=_C1212( C317 C1212 ) C317_=_C1213( C317 C1213 ) C317_=_C1214( C317 C1214 ) \nC317_=_C1215( C317 C1215 ) C317_=_C1216( C317 C1216 ) C317_=_C1217( C317 C1217 ) C317_=_C1218( C317 C1218 ) C317_=_C1219( C317 C1219 ) C317_=_C1220( C317 C1220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2( C324 C342 ) C324_=_C343( C324 C343 ) C324_=_C344( C324 C344 ) \nC324_=_C345( C324 C345 ) C324_=_C346( C324 C346 ) C324_=_C347( C324 C347 ) C324_=_C349( C324 C349 ) C324_=_C351( C324 C351 ) C324_=_C353( C324 C353 ) \nC324_=_C357( C324 C357 ) C324_=_C358( C324 C358 ) C324_=_C359( C324 C359 ) C324_=_C360( C324 C360 ) C324_=_C361( C324 C361 ) C324_=_C362( C324 C362 ) \nC324_=_C364( C324 C364 ) C324_=_C366( C324 C366 ) C324_=_C368( C324 C368 ) C324_=_C370( C324 C370 ) C324_=_C371( C324 C371 ) C324_=_C373( C324 C373 ) \nC324_=_C378( C324 C378 ) C324_=_C379( C324 C379 ) C324_=_C384( C324 C384 ) C324_=_C385( C324 C385 ) C324_=_C386( C324 C386 ) C324_=_C387( C324 C387 ) \nC324_=_C388( C324 C388 ) C324_=_C390( C324 C390 ) C324_=_C391( C324 C391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2( C326 C342 ) \nC326_=_C343( C326 C343 ) C326_=_C344( C326 C344 ) C326_=_C345( C326 C345 ) C326_=_C346( C326 C346 ) C326_=_C347( C326 C347 ) C326_=_C349( C326 C349 ) \nC326_=_C351( C326 C351 ) C326_=_C353( C326 C353 ) C326_=_C357( C326 C357 ) C326_=_C358(</w:t>
      </w:r>
    </w:p>
    <w:p>
      <w:pPr>
        <w:pStyle w:val="PreformattedText"/>
        <w:bidi w:val="0"/>
        <w:spacing w:before="0" w:after="0"/>
        <w:jc w:val="left"/>
        <w:rPr/>
      </w:pPr>
      <w:r>
        <w:rPr/>
        <w:t xml:space="preserve"> </w:t>
      </w:r>
      <w:r>
        <w:rPr/>
        <w:t>C326 C358 ) C326_=_C359( C326 C359 ) C326_=_C360( C326 C360 ) \nC326_=_C361( C326 C361 ) C326_=_C362( C326 C362 ) C326_=_C364( C326 C364 ) C326_=_C366( C326 C366 ) C326_=_C368( C326 C368 ) C326_=_C370( C326 C370 ) \nC326_=_C371( C326 C371 ) C326_=_C398( C326 C398 ) C326_=_C399( C326 C399 ) C326_=_C400( C326 C400 ) C326_=_C408( C326 C408 ) C326_=_C409( C326 C409 ) \nC326_=_C410( C326 C410 ) C326_=_C411( C326 C411 ) C326_=_C413( C326 C413 ) C326_=_C420( C326 C420 ) C326_=_C421( C326 C421 ) C326_=_C422( C326 C422 ) \nC326_=_C423( C326 C423 ) C326_=_C424( C326 C424 ) C326_=_C426( C326 C426 ) C326_=_C427( C326 C427 ) C326_=_C428( C326 C428 ) C326_=_C432( C326 C432 ) \nC326_=_C434( C326 C434 ) C326_=_C435( C326 C435 ) C326_=_C437( C326 C437 ) C326_=_C439( C326 C439 ) C326_=_C441( C326 C441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2( C327 C342 ) C327_=_C343( C327 C343 ) C327_=_C344( C327 C344 ) C327_=_C345( C327 C345 ) C327_=_C346( C327 C346 ) C327_=_C347( C327 C347 ) \nC327_=_C349( C327 C349 ) C327_=_C351( C327 C351 ) C327_=_C353( C327 C353 ) C327_=_C357( C327 C357 ) C327_=_C358( C327 C358 ) C327_=_C359( C327 C359 ) \nC327_=_C360( C327 C360 ) C327_=_C361( C327 C361 ) C327_=_C362( C327 C362 ) C327_=_C364( C327 C364 ) C327_=_C366( C327 C366 ) C327_=_C368( C327 C368 ) \nC327_=_C370( C327 C370 ) C327_=_C371( C327 C371 ) C327_=_C398( C327 C398 ) C327_=_C445( C327 C445 ) C327_=_C446( C327 C446 ) C327_=_C447( C327 C447 ) \nC327_=_C450( C327 C450 ) C327_=_C451( C327 C451 ) C327_=_C452( C327 C452 ) C327_=_C453( C327 C453 ) C327_=_C454( C327 C454 ) C327_=_C455( C327 C455 ) \nC327_=_C456( C327 C456 ) C327_=_C457( C327 C457 ) C327_=_C458( C327 C458 ) C327_=_C459( C327 C459 ) C327_=_C462( C327 C462 ) C327_=_C463( C327 C463 ) \nC327_=_C464( C327 C464 ) C327_=_C465( C327 C465 ) C328_=_C329( C328 C329 ) C328_=_C330( C328 C330 ) C328_=_C331( C328 C331 ) C328_=_C332( C328 C332 ) \nC328_=_C333( C328 C333 ) C328_=_C334( C328 C334 ) C328_=_C335( C328 C335 ) C328_=_C336( C328 C336 ) C328_=_C337( C328 C337 ) C328_=_C338( C328 C338 ) \nC328_=_C339( C328 C339 ) C328_=_C340( C328 C340 ) C328_=_C342( C328 C342 ) C328_=_C343( C328 C343 ) C328_=_C344( C328 C344 ) C328_=_C345( C328 C345 ) \nC328_=_C346( C328 C346 ) C328_=_C347( C328 C347 ) C328_=_C349( C328 C349 ) C328_=_C351( C328 C351 ) C328_=_C353( C328 C353 ) C328_=_C357( C328 C357 ) \nC328_=_C358( C328 C358 ) C328_=_C359( C328 C359 ) C328_=_C360( C328 C360 ) C328_=_C361( C328 C361 ) C328_=_C362( C328 C362 ) C328_=_C364( C328 C364 ) \nC328_=_C366( C328 C366 ) C328_=_C368( C328 C368 ) C328_=_C370( C328 C370 ) C328_=_C371( C328 C371 ) C328_=_C373( C328 C373 ) C328_=_C400( C328 C400 ) \nC328_=_C468( C328 C468 ) C328_=_C469( C328 C469 ) C328_=_C470( C328 C470 ) C328_=_C471( C328 C471 ) C328_=_C472( C328 C472 ) C328_=_C473( C328 C473 ) \nC328_=_C474( C328 C474 ) C328_=_C475( C328 C475 ) C328_=_C480( C328 C480 ) C328_=_C481( C328 C481 ) C328_=_C482( C328 C482 ) C328_=_C483( C328 C483 ) \nC328_=_C484( C328 C484 ) C328_=_C485( C328 C485 ) C328_=_C486( C328 C486 ) C328_=_C487( C328 C487 ) C328_=_C488( C328 C488 ) C328_=_C490( C328 C490 ) \nC328_=_C492( C328 C492 ) C328_=_C493( C328 C493 ) C328_=_C494( C328 C494 ) C328_=_C495( C328 C495 ) C328_=_C496( C328 C496 ) C328_=_C497( C328 C497 ) \nC328_=_C498( C328 C498 ) C328_=_C499( C328 C499 ) C328_=_C501( C328 C501 ) C328_=_C503( C328 C503 ) C328_=_C504( C328 C504 ) C328_=_C505( C328 C505 ) \nC328_=_C506( C328 C506 ) C328_=_C507( C328 C507 ) C328_=_C508( C328 C508 ) C328_=_C509( C328 C509 ) C328_=_C510( C328 C510 ) C328_=_C511( C328 C511 ) \nC329_=_C330( C329 C330 ) C329_=_C331( C329 C331 ) C329_=_C332( C329 C332 ) C329_=_C333( C329 C333 ) C329_=_C334( C329 C334 ) C329_=_C335( C329 C335 ) \nC329_=_C336( C329 C336 ) C329_=_C337( C329 C337 ) C329_=_C338( C329 C338 ) C329_=_C339( C329 C339 ) C329_=_C340( C329 C340 ) C329_=_C342( C329 C342 ) \nC329_=_C343( C329 C343 ) C329_=_C344( C329 C344 ) C329_=_C345( C329 C345 ) C329_=_C346( C329 C346 ) C329_=_C347( C329 C347 ) C329_=_C349( C329 C349 ) \nC329_=_C351( C329 C351 ) C329_=_C353( C329 C353 ) C329_=_C357( C329 C357 ) C329_=_C358( C329 C358 ) C329_=_C359( C329 C359 ) C329_=_C360( C329 C360 ) \nC329_=_C361( C329 C361 ) C329_=_C362( C329 C362 ) C329_=_C364( C329 C364 ) C329_=_C366( C329 C366 ) C329_=_C368( C329 C368 ) C329_=_C370( C329 C370 ) \nC329_=_C371( C329 C371 ) C329_=_C468( C329 C468 ) C329_=_C515( C329 C515 ) C329_=_C516( C329 C516 ) C329_=_C522( C329 C522 ) C329_=_C523( C329 C523 ) \nC329_=_C524( C329 C524 ) C329_=_C525( C329 C525 ) C329_=_C526( C329 C526 ) C329_=_C528( C329 C528 ) C329_=_C529( C329 C529 ) C330_=_C331( C330 C331 ) \nC330_=_C332( C330 C332 ) C330_=_C333( C330 C333 ) C330_=_C334( C330 C334 ) C330_=_C335( C330 C335 ) C330_=_C336( C330 C336 ) C330_=_C337( C330 C337 ) \nC330_=_C338( C330 C338 ) C330_=_C339( C330 C339 ) C330_=_C340( C330 C340 ) C330_=_C342( C330 C342 ) C330_=_C343( C330 C343 ) C330_=_C344( C330 C344 ) \nC330_=_C345( C330 C345 ) C330_=_C346( C330 C346 ) C330_=_C347( C330 C347 ) C330_=_C349( C330 C349 ) C330_=_C351( C330 C351 ) C330_=_C353( C330 C353 ) \nC330_=_C357( C330 C357 ) C330_=_C358( C330 C358 ) C330_=_C359( C330 C359 ) C330_=_C360( C330 C360 ) C330_=_C361( C330 C361 ) C330_=_C362( C330 C362 ) \nC330_=_C364( C330 C364 ) C330_=_C366( C330 C366 ) C330_=_C368( C330 C368 ) C330_=_C370( C330 C370 ) C330_=_C371( C330 C371 ) C330_=_C445( C330 C445 ) \nC330_=_C470( C330 C470 ) C330_=_C537( C330 C537 ) C330_=_C542( C330 C542 ) C330_=_C543( C330 C543 ) C330_=_C544( C330 C544 ) C330_=_C545( C330 C545 ) \nC330_=_C547( C330 C547 ) C330_=_C554( C330 C554 ) C330_=_C555( C330 C555 ) C330_=_C556( C330 C556 ) C330_=_C557( C330 C557 ) C330_=_C558( C330 C558 ) \nC330_=_C560( C330 C560 ) C330_=_C561( C330 C561 ) C330_=_C562( C330 C562 ) C330_=_C566( C330 C566 ) C330_=_C568( C330 C568 ) C330_=_C569( C330 C569 ) \nC330_=_C571( C330 C571 ) C330_=_C573( C330 C573 ) C330_=_C575( C330 C575 ) C331_=_C332( C331 C332 ) C331_=_C333( C331 C333 ) C331_=_C334( C331 C334 ) \nC331_=_C335( C331 C335 ) C331_=_C336( C331 C336 ) C331_=_C337( C331 C337 ) C331_=_C338( C331 C338 ) C331_=_C339( C331 C339 ) C331_=_C340( C331 C340 ) \nC331_=_C342( C331 C342 ) C331_=_C343( C331 C343 ) C331_=_C344( C331 C344 ) C331_=_C345( C331 C345 ) C331_=_C346( C331 C346 ) C331_=_C347( C331 C347 ) \nC331_=_C349( C331 C349 ) C331_=_C351( C331 C351 ) C331_=_C353( C331 C353 ) C331_=_C357( C331 C357 ) C331_=_C358( C331 C358 ) C331_=_C359( C331 C359 ) \nC331_=_C360( C331 C360 ) C331_=_C361( C331 C361 ) C331_=_C362( C331 C362 ) C331_=_C364( C331 C364 ) C331_=_C366( C331 C366 ) C331_=_C368( C331 C368 ) \nC331_=_C370( C331 C370 ) C331_=_C371( C331 C371 ) C331_=_C471( C331 C471 ) C331_=_C581( C331 C581 ) C331_=_C582( C331 C582 ) C331_=_C587( C331 C587 ) \nC331_=_C588( C331 C588 ) C331_=_C589( C331 C589 ) C331_=_C590( C331 C590 ) C331_=_C591( C331 C591 ) C331_=_C593( C331 C593 ) C331_=_C594( C331 C594 ) \nC332_=_C333( C332 C333 ) C332_=_C334( C332 C334 ) C332_=_C335( C332 C335 ) C332_=_C336( C332 C336 ) C332_=_C337( C332 C337 ) C332_=_C338( C332 C338 ) \nC332_=_C339( C332 C339 ) C332_=_C340( C332 C340 ) C332_=_C342( C332 C342 ) C332_=_C343( C332 C343 ) C332_=_C344( C332 C344 ) C332_=_C345( C332 C345 ) \nC332_=_C346( C332 C346 ) C332_=_C347( C332 C347 ) C332_=_C349( C332 C349 ) C332_=_C351( C332 C351 ) C332_=_C353( C332 C353 ) C332_=_C357( C332 C357 ) \nC332_=_C358( C332 C358 ) C332_=_C359( C332 C359 ) C332_=_C360( C332 C360 ) C332_=_C361( C332 C361 ) C332_=_C362( C332 C362 ) C332_=_C364( C332 C364 ) \nC332_=_C366( C332 C366 ) C332_=_C368( C332 C368 ) C332_=_C370( C332 C370 ) C332_=_C371( C332 C371 ) C332_=_C446( C332 C446 ) C332_=_C472( C332 C472 ) \nC332_=_C602( C332 C602 ) C332_=_C605( C332 C605 ) C332_=_C606( C332 C606 ) C332_=_C607( C332 C607 ) C332_=_C608( C332 C608 ) C332_=_C610( C332 C610 ) \nC332_=_C617( C332 C617 ) C332_=_C618( C332 C618 ) C332_=_C619( C332 C619 ) C332_=_C620( C332 C620 ) C332_=_C621( C332 C621 ) C332_=_C623( C332 C623 ) \nC332_=_C624( C332 C624 ) C332_=_C625( C332 C625 ) C332_=_C629( C332 C629 ) C332_=_C631( C332 C631 ) C332_=_C632( C332 C632 ) C332_=_C634( C332 C634 ) \nC332_=_C636( C332 C636 ) C332_=_C638( C332 C638 ) C333_=_C334( C333 C334 ) C333_=_C335( C333 C335 ) C333_=_C336( C333 C336 ) C333_=_C337( C333 C337 ) \nC333_=_C338( C333 C338 ) C333_=_C339( C333 C339 ) C333_=_C340( C333 C340 ) C333_=_C342( C333 C342 ) C333_=_C343( C333 C343 ) C333_=_C344( C333 C344 ) \nC333_=_C345( C333 C345 ) C333_=_C346( C333 C346 ) C333_=_C347( C333 C347 ) C333_=_C349( C333 C349 ) C333_=_C351( C333 C351 ) C333_=_C353( C333 C353 ) \nC333_=_C357( C333 C357 ) C333_=_C358( C333 C358 ) C333_=_C359( C333 C359 ) C333_=_C360( C333 C360 ) C333_=_C361( C333 C361 ) C333_=_C362( C333 C362 ) \nC333_=_C364( C333 C364 ) C333_=_C366( C333 C366 ) C333_=_C368( C333 C368 ) C333_=_C370( C333 C370 ) C333_=_C371( C333 C371 ) C333_=_C473( C333 C473 ) \nC333_=_C642( C333 C642 ) C333_=_C643( C333 C643 ) C333_=_C648( C333 C648 ) C333_=_C649( C333 C649 ) C333_=_C650( C333 C650 ) C333_=_C651( C333 C651 ) \nC333_=_C652( C333 C652 ) C333_=_C654( C333 C654 ) C333_=_C655( C333 C655 ) C333_=_C658( C333 C658 ) C334_=_C335( C334 C335 ) C334_=_C336( C334 C336 ) \nC334_=_C337( C334 C337 ) C334_=_C338( C334 C338 ) C334_=_C339( C334 C339 ) C334_=_C340( C334 C340 ) C334_=_C342( C334 C342 ) C334_=_C343( C334 C343 ) \nC334_=_C344( C334 C344 ) C334_=_C345( C334 C345 ) C334_=_C346( C334 C346 ) C334_=_C347( C334 C347 ) C334_=_C349( C334 C349 ) C334_=_C351( C334 C351 ) \nC334_=_C353( C334 C353 ) C334_=_C357( C334 C357 ) C334_=_C358( C334 C358 ) C334_=_C359( C334 C359 ) C334_=_C360(</w:t>
      </w:r>
    </w:p>
    <w:p>
      <w:pPr>
        <w:pStyle w:val="PreformattedText"/>
        <w:bidi w:val="0"/>
        <w:spacing w:before="0" w:after="0"/>
        <w:jc w:val="left"/>
        <w:rPr/>
      </w:pPr>
      <w:r>
        <w:rPr/>
        <w:t xml:space="preserve"> </w:t>
      </w:r>
      <w:r>
        <w:rPr/>
        <w:t>C334 C360 ) C334_=_C361( C334 C361 ) \nC334_=_C362( C334 C362 ) C334_=_C364( C334 C364 ) C334_=_C366( C334 C366 ) C334_=_C368( C334 C368 ) C334_=_C370( C334 C370 ) C334_=_C371( C334 C371 ) \nC334_=_C447( C334 C447 ) C334_=_C474( C334 C474 ) C334_=_C664( C334 C664 ) C334_=_C665( C334 C665 ) C334_=_C666( C334 C666 ) C334_=_C667( C334 C667 ) \nC334_=_C668( C334 C668 ) C334_=_C670( C334 C670 ) C334_=_C677( C334 C677 ) C334_=_C678( C334 C678 ) C334_=_C679( C334 C679 ) C334_=_C680( C334 C680 ) \nC334_=_C681( C334 C681 ) C334_=_C683( C334 C683 ) C334_=_C684( C334 C684 ) C334_=_C685( C334 C685 ) C334_=_C689( C334 C689 ) C334_=_C691( C334 C691 ) \nC334_=_C692( C334 C692 ) C334_=_C694( C334 C694 ) C334_=_C696( C334 C696 ) C334_=_C698( C334 C698 ) C335_=_C336( C335 C336 ) C335_=_C337( C335 C337 ) \nC335_=_C338( C335 C338 ) C335_=_C339( C335 C339 ) C335_=_C340( C335 C340 ) C335_=_C342( C335 C342 ) C335_=_C343( C335 C343 ) C335_=_C344( C335 C344 ) \nC335_=_C345( C335 C345 ) C335_=_C346( C335 C346 ) C335_=_C347( C335 C347 ) C335_=_C349( C335 C349 ) C335_=_C351( C335 C351 ) C335_=_C353( C335 C353 ) \nC335_=_C357( C335 C357 ) C335_=_C358( C335 C358 ) C335_=_C359( C335 C359 ) C335_=_C360( C335 C360 ) C335_=_C361( C335 C361 ) C335_=_C362( C335 C362 ) \nC335_=_C364( C335 C364 ) C335_=_C366( C335 C366 ) C335_=_C368( C335 C368 ) C335_=_C370( C335 C370 ) C335_=_C371( C335 C371 ) C335_=_C475( C335 C475 ) \nC335_=_C701( C335 C701 ) C335_=_C702( C335 C702 ) C335_=_C708( C335 C708 ) C335_=_C709( C335 C709 ) C335_=_C710( C335 C710 ) C335_=_C711( C335 C711 ) \nC335_=_C712( C335 C712 ) C335_=_C714( C335 C714 ) C335_=_C715( C335 C715 ) C336_=_C337( C336 C337 ) C336_=_C338( C336 C338 ) C336_=_C339( C336 C339 ) \nC336_=_C340( C336 C340 ) C336_=_C342( C336 C342 ) C336_=_C343( C336 C343 ) C336_=_C344( C336 C344 ) C336_=_C345( C336 C345 ) C336_=_C346( C336 C346 ) \nC336_=_C347( C336 C347 ) C336_=_C349( C336 C349 ) C336_=_C351( C336 C351 ) C336_=_C353( C336 C353 ) C336_=_C357( C336 C357 ) C336_=_C358( C336 C358 ) \nC336_=_C359( C336 C359 ) C336_=_C360( C336 C360 ) C336_=_C361( C336 C361 ) C336_=_C362( C336 C362 ) C336_=_C364( C336 C364 ) C336_=_C366( C336 C366 ) \nC336_=_C368( C336 C368 ) C336_=_C370( C336 C370 ) C336_=_C371( C336 C371 ) C336_=_C378( C336 C378 ) C336_=_C408( C336 C408 ) C336_=_C515( C336 C515 ) \nC336_=_C542( C336 C542 ) C336_=_C581( C336 C581 ) C336_=_C605( C336 C605 ) C336_=_C642( C336 C642 ) C336_=_C665( C336 C665 ) C336_=_C701( C336 C701 ) \nC336_=_C723( C336 C723 ) C336_=_C726( C336 C726 ) C336_=_C727( C336 C727 ) C336_=_C728( C336 C728 ) C336_=_C729( C336 C729 ) C336_=_C730( C336 C730 ) \nC336_=_C731( C336 C731 ) C336_=_C732( C336 C732 ) C336_=_C733( C336 C733 ) C336_=_C734( C336 C734 ) C336_=_C736( C336 C736 ) C336_=_C738( C336 C738 ) \nC336_=_C739( C336 C739 ) C336_=_C740( C336 C740 ) C336_=_C741( C336 C741 ) C336_=_C742( C336 C742 ) C336_=_C743( C336 C743 ) C336_=_C744( C336 C744 ) \nC336_=_C745( C336 C745 ) C336_=_C747( C336 C747 ) C336_=_C749( C336 C749 ) C336_=_C750( C336 C750 ) C336_=_C751( C336 C751 ) C336_=_C752( C336 C752 ) \nC336_=_C753( C336 C753 ) C336_=_C754( C336 C754 ) C336_=_C755( C336 C755 ) C336_=_C756( C336 C756 ) C336_=_C757( C336 C757 ) C337_=_C338( C337 C338 ) \nC337_=_C339( C337 C339 ) C337_=_C340( C337 C340 ) C337_=_C342( C337 C342 ) C337_=_C343( C337 C343 ) C337_=_C344( C337 C344 ) C337_=_C345( C337 C345 ) \nC337_=_C346( C337 C346 ) C337_=_C347( C337 C347 ) C337_=_C349( C337 C349 ) C337_=_C351( C337 C351 ) C337_=_C353( C337 C353 ) C337_=_C357( C337 C357 ) \nC337_=_C358( C337 C358 ) C337_=_C359( C337 C359 ) C337_=_C360( C337 C360 ) C337_=_C361( C337 C361 ) C337_=_C362( C337 C362 ) C337_=_C364( C337 C364 ) \nC337_=_C366( C337 C366 ) C337_=_C368( C337 C368 ) C337_=_C370( C337 C370 ) C337_=_C371( C337 C371 ) C337_=_C409( C337 C409 ) C337_=_C543( C337 C543 ) \nC337_=_C606( C337 C606 ) C337_=_C666( C337 C666 ) C337_=_C759( C337 C759 ) C337_=_C760( C337 C760 ) C337_=_C761( C337 C761 ) C337_=_C762( C337 C762 ) \nC337_=_C763( C337 C763 ) C337_=_C765( C337 C765 ) C337_=_C766( C337 C766 ) C337_=_C767( C337 C767 ) C337_=_C768( C337 C768 ) C337_=_C769( C337 C769 ) \nC337_=_C772( C337 C772 ) C337_=_C773( C337 C773 ) C337_=_C774( C337 C774 ) C337_=_C775( C337 C775 ) C337_=_C776( C337 C776 ) C338_=_C339( C338 C339 ) \nC338_=_C340( C338 C340 ) C338_=_C342( C338 C342 ) C338_=_C343( C338 C343 ) C338_=_C344( C338 C344 ) C338_=_C345( C338 C345 ) C338_=_C346( C338 C346 ) \nC338_=_C347( C338 C347 ) C338_=_C349( C338 C349 ) C338_=_C351( C338 C351 ) C338_=_C353( C338 C353 ) C338_=_C357( C338 C357 ) C338_=_C358( C338 C358 ) \nC338_=_C359( C338 C359 ) C338_=_C360( C338 C360 ) C338_=_C361( C338 C361 ) C338_=_C362( C338 C362 ) C338_=_C364( C338 C364 ) C338_=_C366( C338 C366 ) \nC338_=_C368( C338 C368 ) C338_=_C370( C338 C370 ) C338_=_C371( C338 C371 ) C338_=_C379( C338 C379 ) C338_=_C410( C338 C410 ) C338_=_C516( C338 C516 ) \nC338_=_C544( C338 C544 ) C338_=_C582( C338 C582 ) C338_=_C607( C338 C607 ) C338_=_C643( C338 C643 ) C338_=_C667( C338 C667 ) C338_=_C702( C338 C702 ) \nC338_=_C780( C338 C780 ) C338_=_C781( C338 C781 ) C338_=_C782( C338 C782 ) C338_=_C783( C338 C783 ) C338_=_C784( C338 C784 ) C338_=_C785( C338 C785 ) \nC338_=_C786( C338 C786 ) C338_=_C787( C338 C787 ) C338_=_C788( C338 C788 ) C338_=_C789( C338 C789 ) C338_=_C791( C338 C791 ) C338_=_C793( C338 C793 ) \nC338_=_C794( C338 C794 ) C338_=_C795( C338 C795 ) C338_=_C796( C338 C796 ) C338_=_C797( C338 C797 ) C338_=_C798( C338 C798 ) C338_=_C799( C338 C799 ) \nC338_=_C800( C338 C800 ) C338_=_C802( C338 C802 ) C338_=_C804( C338 C804 ) C338_=_C805( C338 C805 ) C338_=_C806( C338 C806 ) C338_=_C807( C338 C807 ) \nC338_=_C808( C338 C808 ) C338_=_C809( C338 C809 ) C338_=_C810( C338 C810 ) C338_=_C811( C338 C811 ) C338_=_C812( C338 C812 ) C339_=_C340( C339 C340 ) \nC339_=_C342( C339 C342 ) C339_=_C343( C339 C343 ) C339_=_C344( C339 C344 ) C339_=_C345( C339 C345 ) C339_=_C346( C339 C346 ) C339_=_C347( C339 C347 ) \nC339_=_C349( C339 C349 ) C339_=_C351( C339 C351 ) C339_=_C353( C339 C353 ) C339_=_C357( C339 C357 ) C339_=_C358( C339 C358 ) C339_=_C359( C339 C359 ) \nC339_=_C360( C339 C360 ) C339_=_C361( C339 C361 ) C339_=_C362( C339 C362 ) C339_=_C364( C339 C364 ) C339_=_C366( C339 C366 ) C339_=_C368( C339 C368 ) \nC339_=_C370( C339 C370 ) C339_=_C371( C339 C371 ) C339_=_C411( C339 C411 ) C339_=_C545( C339 C545 ) C339_=_C608( C339 C608 ) C339_=_C668( C339 C668 ) \nC339_=_C813( C339 C813 ) C339_=_C814( C339 C814 ) C339_=_C815( C339 C815 ) C339_=_C816( C339 C816 ) C339_=_C817( C339 C817 ) C339_=_C818( C339 C818 ) \nC339_=_C820( C339 C820 ) C339_=_C821( C339 C821 ) C339_=_C822( C339 C822 ) C339_=_C823( C339 C823 ) C339_=_C824( C339 C824 ) C339_=_C827( C339 C827 ) \nC339_=_C828( C339 C828 ) C339_=_C829( C339 C829 ) C339_=_C830( C339 C830 ) C340_=_C342( C340 C342 ) C340_=_C343( C340 C343 ) C340_=_C344( C340 C344 ) \nC340_=_C345( C340 C345 ) C340_=_C346( C340 C346 ) C340_=_C347( C340 C347 ) C340_=_C349( C340 C349 ) C340_=_C351( C340 C351 ) C340_=_C353( C340 C353 ) \nC340_=_C357( C340 C357 ) C340_=_C358( C340 C358 ) C340_=_C359( C340 C359 ) C340_=_C360( C340 C360 ) C340_=_C361( C340 C361 ) C340_=_C362( C340 C362 ) \nC340_=_C364( C340 C364 ) C340_=_C366( C340 C366 ) C340_=_C368( C340 C368 ) C340_=_C370( C340 C370 ) C340_=_C371( C340 C371 ) C340_=_C450( C340 C450 ) \nC340_=_C480( C340 C480 ) C340_=_C726( C340 C726 ) C340_=_C759( C340 C759 ) C340_=_C781( C340 C781 ) C340_=_C813( C340 C813 ) C340_=_C833( C340 C833 ) \nC340_=_C834( C340 C834 ) C340_=_C841( C340 C841 ) C340_=_C842( C340 C842 ) C340_=_C843( C340 C843 ) C340_=_C844( C340 C844 ) C340_=_C845( C340 C845 ) \nC340_=_C847( C340 C847 ) C340_=_C848( C340 C848 ) C340_=_C849( C340 C849 ) C340_=_C853( C340 C853 ) C340_=_C855( C340 C855 ) C340_=_C856( C340 C856 ) \nC340_=_C858( C340 C858 ) C340_=_C860( C340 C860 ) C340_=_C862( C340 C862 ) C342_=_C343( C342 C343 ) C342_=_C344( C342 C344 ) C342_=_C345( C342 C345 ) \nC342_=_C346( C342 C346 ) C342_=_C347( C342 C347 ) C342_=_C349( C342 C349 ) C342_=_C351( C342 C351 ) C342_=_C353( C342 C353 ) C342_=_C357( C342 C357 ) \nC342_=_C358( C342 C358 ) C342_=_C359( C342 C359 ) C342_=_C360( C342 C360 ) C342_=_C361( C342 C361 ) C342_=_C362( C342 C362 ) C342_=_C364( C342 C364 ) \nC342_=_C366( C342 C366 ) C342_=_C368( C342 C368 ) C342_=_C370( C342 C370 ) C342_=_C371( C342 C371 ) C342_=_C451( C342 C451 ) C342_=_C482( C342 C482 ) \nC342_=_C728( C342 C728 ) C342_=_C760( C342 C760 ) C342_=_C783( C342 C783 ) C342_=_C814( C342 C814 ) C342_=_C865( C342 C865 ) C342_=_C883( C342 C883 ) \nC342_=_C888( C342 C888 ) C342_=_C889( C342 C889 ) C342_=_C890( C342 C890 ) C342_=_C891( C342 C891 ) C342_=_C892( C342 C892 ) C342_=_C894( C342 C894 ) \nC342_=_C895( C342 C895 ) C342_=_C896( C342 C896 ) C342_=_C900( C342 C900 ) C342_=_C902( C342 C902 ) C342_=_C903( C342 C903 ) C342_=_C905( C342 C905 ) \nC342_=_C907( C342 C907 ) C342_=_C909( C342 C909 ) C343_=_C344( C343 C344 ) C343_=_C345( C343 C345 ) C343_=_C346( C343 C346 ) C343_=_C347( C343 C347 ) \nC343_=_C349( C343 C349 ) C343_=_C351( C343 C351 ) C343_=_C353( C343 C353 ) C343_=_C357( C343 C357 ) C343_=_C358( C343 C358 ) C343_=_C359( C343 C359 ) \nC343_=_C360( C343 C360 ) C343_=_C361( C343 C361 ) C343_=_C362( C343 C362 ) C343_=_C364( C343 C364 ) C343_=_C366( C343 C366 ) C343_=_C368( C343 C368 ) \nC343_=_C370( C343 C370 ) C343_=_C371( C343 C371 ) C343_=_C483( C343 C483 ) C343_=_C729( C343 C729 ) C343_=_C784( C343 C784 ) C343_=_C914( C343 C914 ) \nC343_=_C915( C343 C915 ) C343_=_C916( C343 C916 ) C343_=_C917( C343 C917 ) C343_=_C918( C343 C918 ) C343_=_C920( C343 C920 ) C343_=_C921( C343 C921 ) \nC344_=_C345( C344 C345 ) C344_=_C346( C344 C346 ) C344_=_C347( C344 C347 ) C344_=_C349( C344 C349 ) C344_=_C351( C344 C351 ) C344_=_C353( C344 C353 ) \nC344_=_C357( C344 C357 ) C344_=_C358( C344 C358 ) C344_=_C359( C344 C359 ) C344_=_C360( C344 C360 ) C344_=_C361( C344 C361 ) C344_=_C362(</w:t>
      </w:r>
    </w:p>
    <w:p>
      <w:pPr>
        <w:pStyle w:val="PreformattedText"/>
        <w:bidi w:val="0"/>
        <w:spacing w:before="0" w:after="0"/>
        <w:jc w:val="left"/>
        <w:rPr/>
      </w:pPr>
      <w:r>
        <w:rPr/>
        <w:t xml:space="preserve"> </w:t>
      </w:r>
      <w:r>
        <w:rPr/>
        <w:t>C344 C362 ) \nC344_=_C364( C344 C364 ) C344_=_C366( C344 C366 ) C344_=_C368( C344 C368 ) C344_=_C370( C344 C370 ) C344_=_C371( C344 C371 ) C344_=_C452( C344 C452 ) \nC344_=_C484( C344 C484 ) C344_=_C730( C344 C730 ) C344_=_C761( C344 C761 ) C344_=_C785( C344 C785 ) C344_=_C815( C344 C815 ) C344_=_C866( C344 C866 ) \nC344_=_C929( C344 C929 ) C344_=_C932( C344 C932 ) C344_=_C933( C344 C933 ) C344_=_C934( C344 C934 ) C344_=_C935( C344 C935 ) C344_=_C936( C344 C936 ) \nC344_=_C938( C344 C938 ) C344_=_C939( C344 C939 ) C344_=_C940( C344 C940 ) C344_=_C944( C344 C944 ) C344_=_C946( C344 C946 ) C344_=_C947( C344 C947 ) \nC344_=_C949( C344 C949 ) C344_=_C951( C344 C951 ) C344_=_C953( C344 C953 ) C345_=_C346( C345 C346 ) C345_=_C347( C345 C347 ) C345_=_C349( C345 C349 ) \nC345_=_C351( C345 C351 ) C345_=_C353( C345 C353 ) C345_=_C357( C345 C357 ) C345_=_C358( C345 C358 ) C345_=_C359( C345 C359 ) C345_=_C360( C345 C360 ) \nC345_=_C361( C345 C361 ) C345_=_C362( C345 C362 ) C345_=_C364( C345 C364 ) C345_=_C366( C345 C366 ) C345_=_C368( C345 C368 ) C345_=_C370( C345 C370 ) \nC345_=_C371( C345 C371 ) C345_=_C485( C345 C485 ) C345_=_C731( C345 C731 ) C345_=_C786( C345 C786 ) C345_=_C957( C345 C957 ) C345_=_C958( C345 C958 ) \nC345_=_C959( C345 C959 ) C345_=_C960( C345 C960 ) C345_=_C961( C345 C961 ) C345_=_C963( C345 C963 ) C345_=_C964( C345 C964 ) C345_=_C968( C345 C968 ) \nC346_=_C347( C346 C347 ) C346_=_C349( C346 C349 ) C346_=_C351( C346 C351 ) C346_=_C353( C346 C353 ) C346_=_C357( C346 C357 ) C346_=_C358( C346 C358 ) \nC346_=_C359( C346 C359 ) C346_=_C360( C346 C360 ) C346_=_C361( C346 C361 ) C346_=_C362( C346 C362 ) C346_=_C364( C346 C364 ) C346_=_C366( C346 C366 ) \nC346_=_C368( C346 C368 ) C346_=_C370( C346 C370 ) C346_=_C371( C346 C371 ) C346_=_C453( C346 C453 ) C346_=_C486( C346 C486 ) C346_=_C732( C346 C732 ) \nC346_=_C762( C346 C762 ) C346_=_C787( C346 C787 ) C346_=_C816( C346 C816 ) C346_=_C867( C346 C867 ) C346_=_C973( C346 C973 ) C346_=_C974( C346 C974 ) \nC346_=_C975( C346 C975 ) C346_=_C976( C346 C976 ) C346_=_C977( C346 C977 ) C346_=_C978( C346 C978 ) C346_=_C980( C346 C980 ) C346_=_C981( C346 C981 ) \nC346_=_C982( C346 C982 ) C346_=_C986( C346 C986 ) C346_=_C988( C346 C988 ) C346_=_C989( C346 C989 ) C346_=_C991( C346 C991 ) C346_=_C993( C346 C993 ) \nC346_=_C995( C346 C995 ) C347_=_C349( C347 C349 ) C347_=_C351( C347 C351 ) C347_=_C353( C347 C353 ) C347_=_C357( C347 C357 ) C347_=_C358( C347 C358 ) \nC347_=_C359( C347 C359 ) C347_=_C360( C347 C360 ) C347_=_C361( C347 C361 ) C347_=_C362( C347 C362 ) C347_=_C364( C347 C364 ) C347_=_C366( C347 C366 ) \nC347_=_C368( C347 C368 ) C347_=_C370( C347 C370 ) C347_=_C371( C347 C371 ) C347_=_C487( C347 C487 ) C347_=_C733( C347 C733 ) C347_=_C788( C347 C788 ) \nC347_=_C998( C347 C998 ) C347_=_C999( C347 C999 ) C347_=_C1000( C347 C1000 ) C347_=_C1001( C347 C1001 ) C347_=_C1002( C347 C1002 ) C347_=_C1004( C347 C1004 ) \nC347_=_C1005( C347 C1005 ) C349_=_C351( C349 C351 ) C349_=_C353( C349 C353 ) C349_=_C357( C349 C357 ) C349_=_C358( C349 C358 ) C349_=_C359( C349 C359 ) \nC349_=_C360( C349 C360 ) C349_=_C361( C349 C361 ) C349_=_C362( C349 C362 ) C349_=_C364( C349 C364 ) C349_=_C366( C349 C366 ) C349_=_C368( C349 C368 ) \nC349_=_C370( C349 C370 ) C349_=_C371( C349 C371 ) C349_=_C421( C349 C421 ) C349_=_C555( C349 C555 ) C349_=_C618( C349 C618 ) C349_=_C678( C349 C678 ) \nC349_=_C842( C349 C842 ) C349_=_C889( C349 C889 ) C349_=_C933( C349 C933 ) C349_=_C975( C349 C975 ) C349_=_C1013( C349 C1013 ) C349_=_C1037( C349 C1037 ) \nC349_=_C1038( C349 C1038 ) C349_=_C1039( C349 C1039 ) C349_=_C1040( C349 C1040 ) C349_=_C1041( C349 C1041 ) C349_=_C1044( C349 C1044 ) C349_=_C1045( C349 C1045 ) \nC349_=_C1046( C349 C1046 ) C349_=_C1047( C349 C1047 ) C351_=_C353( C351 C353 ) C351_=_C357( C351 C357 ) C351_=_C358( C351 C358 ) C351_=_C359( C351 C359 ) \nC351_=_C360( C351 C360 ) C351_=_C361( C351 C361 ) C351_=_C362( C351 C362 ) C351_=_C364( C351 C364 ) C351_=_C366( C351 C366 ) C351_=_C368( C351 C368 ) \nC351_=_C370( C351 C370 ) C351_=_C371( C351 C371 ) C351_=_C423( C351 C423 ) C351_=_C557( C351 C557 ) C351_=_C620( C351 C620 ) C351_=_C680( C351 C680 ) \nC351_=_C844( C351 C844 ) C351_=_C891( C351 C891 ) C351_=_C935( C351 C935 ) C351_=_C977( C351 C977 ) C351_=_C1016( C351 C1016 ) C351_=_C1050( C351 C1050 ) \nC351_=_C1072( C351 C1072 ) C351_=_C1073( C351 C1073 ) C351_=_C1074( C351 C1074 ) C351_=_C1075( C351 C1075 ) C351_=_C1078( C351 C1078 ) C351_=_C1079( C351 C1079 ) \nC351_=_C1080( C351 C1080 ) C351_=_C1081( C351 C1081 ) C353_=_C357( C353 C357 ) C353_=_C358( C353 C358 ) C353_=_C359( C353 C359 ) C353_=_C360( C353 C360 ) \nC353_=_C361( C353 C361 ) C353_=_C362( C353 C362 ) C353_=_C364( C353 C364 ) C353_=_C366( C353 C366 ) C353_=_C368( C353 C368 ) C353_=_C370( C353 C370 ) \nC353_=_C371( C353 C371 ) C353_=_C493( C353 C493 ) C353_=_C739( C353 C739 ) C353_=_C794( C353 C794 ) C353_=_C1018( C353 C1018 ) C353_=_C1053( C353 C1053 ) \nC353_=_C1084( C353 C1084 ) C353_=_C1104( C353 C1104 ) C353_=_C1105( C353 C1105 ) C353_=_C1108( C353 C1108 ) C353_=_C1109( C353 C1109 ) C357_=_C358( C357 C358 ) \nC357_=_C359( C357 C359 ) C357_=_C360( C357 C360 ) C357_=_C361( C357 C361 ) C357_=_C362( C357 C362 ) C357_=_C364( C357 C364 ) C357_=_C366( C357 C366 ) \nC357_=_C368( C357 C368 ) C357_=_C370( C357 C370 ) C357_=_C371( C357 C371 ) C357_=_C497( C357 C497 ) C357_=_C743( C357 C743 ) C357_=_C798( C357 C798 ) \nC357_=_C1022( C357 C1022 ) C357_=_C1057( C357 C1057 ) C357_=_C1089( C357 C1089 ) C357_=_C1119( C357 C1119 ) C357_=_C1144( C357 C1144 ) C357_=_C1161( C357 C1161 ) \nC357_=_C1163( C357 C1163 ) C358_=_C359( C358 C359 ) C358_=_C360( C358 C360 ) C358_=_C361( C358 C361 ) C358_=_C362( C358 C362 ) C358_=_C364( C358 C364 ) \nC358_=_C366( C358 C366 ) C358_=_C368( C358 C368 ) C358_=_C370( C358 C370 ) C358_=_C371( C358 C371 ) C358_=_C459( C358 C459 ) C358_=_C498( C358 C498 ) \nC358_=_C744( C358 C744 ) C358_=_C769( C358 C769 ) C358_=_C799( C358 C799 ) C358_=_C824( C358 C824 ) C358_=_C873( C358 C873 ) C358_=_C1023( C358 C1023 ) \nC358_=_C1041( C358 C1041 ) C358_=_C1058( C358 C1058 ) C358_=_C1075( C358 C1075 ) C358_=_C1090( C358 C1090 ) C358_=_C1120( C358 C1120 ) C358_=_C1135( C358 C1135 ) \nC358_=_C1146( C358 C1146 ) C358_=_C1171( C358 C1171 ) C358_=_C1172( C358 C1172 ) C358_=_C1174( C358 C1174 ) C358_=_C1175( C358 C1175 ) C358_=_C1177( C358 C1177 ) \nC358_=_C1179( C358 C1179 ) C358_=_C1181( C358 C1181 ) C359_=_C360( C359 C360 ) C359_=_C361( C359 C361 ) C359_=_C362( C359 C362 ) C359_=_C364( C359 C364 ) \nC359_=_C366( C359 C366 ) C359_=_C368( C359 C368 ) C359_=_C370( C359 C370 ) C359_=_C371( C359 C371 ) C359_=_C499( C359 C499 ) C359_=_C745( C359 C745 ) \nC359_=_C800( C359 C800 ) C359_=_C1024( C359 C1024 ) C359_=_C1059( C359 C1059 ) C359_=_C1091( C359 C1091 ) C359_=_C1121( C359 C1121 ) C359_=_C1147( C359 C1147 ) \nC359_=_C1184( C359 C1184 ) C359_=_C1185( C359 C1185 ) C360_=_C361( C360 C361 ) C360_=_C362( C360 C362 ) C360_=_C364( C360 C364 ) C360_=_C366( C360 C366 ) \nC360_=_C368( C360 C368 ) C360_=_C370( C360 C370 ) C360_=_C371( C360 C371 ) C360_=_C390( C360 C390 ) C360_=_C432( C360 C432 ) C360_=_C528( C360 C528 ) \nC360_=_C566( C360 C566 ) C360_=_C593( C360 C593 ) C360_=_C629( C360 C629 ) C360_=_C654( C360 C654 ) C360_=_C689( C360 C689 ) C360_=_C714( C360 C714 ) \nC360_=_C853( C360 C853 ) C360_=_C874( C360 C874 ) C360_=_C900( C360 C900 ) C360_=_C920( C360 C920 ) C360_=_C944( C360 C944 ) C360_=_C963( C360 C963 ) \nC360_=_C986( C360 C986 ) C360_=_C1004( C360 C1004 ) C360_=_C1025( C360 C1025 ) C360_=_C1060( C360 C1060 ) C360_=_C1092( C360 C1092 ) C360_=_C1108( C360 C1108 ) \nC360_=_C1122( C360 C1122 ) C360_=_C1136( C360 C1136 ) C360_=_C1148( C360 C1148 ) C360_=_C1161( C360 C1161 ) C360_=_C1172( C360 C1172 ) C360_=_C1184( C360 C1184 ) \nC360_=_C1192( C360 C1192 ) C360_=_C1193( C360 C1193 ) C360_=_C1195( C360 C1195 ) C360_=_C1196( C360 C1196 ) C360_=_C1197( C360 C1197 ) C360_=_C1198( C360 C1198 ) \nC360_=_C1199( C360 C1199 ) C360_=_C1200( C360 C1200 ) C360_=_C1201( C360 C1201 ) C360_=_C1202( C360 C1202 ) C360_=_C1203( C360 C1203 ) C361_=_C362( C361 C362 ) \nC361_=_C364( C361 C364 ) C361_=_C366( C361 C366 ) C361_=_C368( C361 C368 ) C361_=_C370( C361 C370 ) C361_=_C371( C361 C371 ) C361_=_C501( C361 C501 ) \nC361_=_C747( C361 C747 ) C361_=_C802( C361 C802 ) C361_=_C1026( C361 C1026 ) C361_=_C1061( C361 C1061 ) C361_=_C1093( C361 C1093 ) C361_=_C1123( C361 C1123 ) \nC361_=_C1149( C361 C1149 ) C361_=_C1192( C361 C1192 ) C361_=_C1204( C361 C1204 ) C362_=_C364( C362 C364 ) C362_=_C366( C362 C366 ) C362_=_C368( C362 C368 ) \nC362_=_C370( C362 C370 ) C362_=_C371( C362 C371 ) C362_=_C391( C362 C391 ) C362_=_C434( C362 C434 ) C362_=_C529( C362 C529 ) C362_=_C568( C362 C568 ) \nC362_=_C594( C362 C594 ) C362_=_C631( C362 C631 ) C362_=_C655( C362 C655 ) C362_=_C691( C362 C691 ) C362_=_C715( C362 C715 ) C362_=_C855( C362 C855 ) \nC362_=_C875( C362 C875 ) C362_=_C902( C362 C902 ) C362_=_C921( C362 C921 ) C362_=_C946( C362 C946 ) C362_=_C964( C362 C964 ) C362_=_C988( C362 C988 ) \nC362_=_C1005( C362 C1005 ) C362_=_C1027( C362 C1027 ) C362_=_C1062( C362 C1062 ) C362_=_C1094( C362 C1094 ) C362_=_C1109( C362 C1109 ) C362_=_C1124( C362 C1124 ) \nC362_=_C1137( C362 C1137 ) C362_=_C1150( C362 C1150 ) C362_=_C1163( C362 C1163 ) C362_=_C1174( C362 C1174 ) C362_=_C1185( C362 C1185 ) C362_=_C1204( C362 C1204 ) \nC362_=_C1211( C362 C1211 ) C362_=_C1212( C362 C1212 ) C362_=_C1213( C362 C1213 ) C362_=_C1214( C362 C1214 ) C362_=_C1215( C362 C1215 ) C362_=_C1216( C362 C1216 ) \nC362_=_C1217( C362 C1217 ) C362_=_C1218( C362 C1218 ) C362_=_C1219( C362 C1219 ) C362_=_C1220( C362 C1220 ) C364_=_C366( C364 C366 ) C364_=_C368( C364 C368 ) \nC364_=_C370( C364 C370 ) C364_=_C371( C364 C371 ) C364_=_C462( C364 C462 ) C364_=_C504( C364 C504 ) C364_=_C750( C364 C750 ) C364_=_C772( C364 C772 ) \nC364_=_C805( C364 C805 ) C364_=_C827( C364 C827 ) C364_=_C876( C364 C876 ) C364_=_C1029(</w:t>
      </w:r>
    </w:p>
    <w:p>
      <w:pPr>
        <w:pStyle w:val="PreformattedText"/>
        <w:bidi w:val="0"/>
        <w:spacing w:before="0" w:after="0"/>
        <w:jc w:val="left"/>
        <w:rPr/>
      </w:pPr>
      <w:r>
        <w:rPr/>
        <w:t xml:space="preserve"> </w:t>
      </w:r>
      <w:r>
        <w:rPr/>
        <w:t>C364 C1029 ) C364_=_C1044( C364 C1044 ) C364_=_C1064( C364 C1064 ) \nC364_=_C1078( C364 C1078 ) C364_=_C1096( C364 C1096 ) C364_=_C1126( C364 C1126 ) C364_=_C1138( C364 C1138 ) C364_=_C1152( C364 C1152 ) C364_=_C1196( C364 C1196 ) \nC364_=_C1213( C364 C1213 ) C364_=_C1221( C364 C1221 ) C364_=_C1228( C364 C1228 ) C364_=_C1229( C364 C1229 ) C364_=_C1231( C364 C1231 ) C364_=_C1233( C364 C1233 ) \nC366_=_C368( C366 C368 ) C366_=_C370( C366 C370 ) C366_=_C371( C366 C371 ) C366_=_C463( C366 C463 ) C366_=_C506( C366 C506 ) C366_=_C752( C366 C752 ) \nC366_=_C774( C366 C774 ) C366_=_C807( C366 C807 ) C366_=_C828( C366 C828 ) C366_=_C877( C366 C877 ) C366_=_C1031( C366 C1031 ) C366_=_C1045( C366 C1045 ) \nC366_=_C1066( C366 C1066 ) C366_=_C1079( C366 C1079 ) C366_=_C1098( C366 C1098 ) C366_=_C1128( C366 C1128 ) C366_=_C1139( C366 C1139 ) C366_=_C1154( C366 C1154 ) \nC366_=_C1198( C366 C1198 ) C366_=_C1215( C366 C1215 ) C366_=_C1222( C366 C1222 ) C366_=_C1236( C366 C1236 ) C366_=_C1241( C366 C1241 ) C366_=_C1242( C366 C1242 ) \nC366_=_C1244( C366 C1244 ) C368_=_C370( C368 C370 ) C368_=_C371( C368 C371 ) C368_=_C464( C368 C464 ) C368_=_C508( C368 C508 ) C368_=_C754( C368 C754 ) \nC368_=_C775( C368 C775 ) C368_=_C809( C368 C809 ) C368_=_C829( C368 C829 ) C368_=_C878( C368 C878 ) C368_=_C1033( C368 C1033 ) C368_=_C1046( C368 C1046 ) \nC368_=_C1068( C368 C1068 ) C368_=_C1080( C368 C1080 ) C368_=_C1100( C368 C1100 ) C368_=_C1130( C368 C1130 ) C368_=_C1140( C368 C1140 ) C368_=_C1156( C368 C1156 ) \nC368_=_C1200( C368 C1200 ) C368_=_C1217( C368 C1217 ) C368_=_C1223( C368 C1223 ) C368_=_C1237( C368 C1237 ) C368_=_C1247( C368 C1247 ) C368_=_C1251( C368 C1251 ) \nC368_=_C1252( C368 C1252 ) C370_=_C371( C370 C371 ) C370_=_C465( C370 C465 ) C370_=_C510( C370 C510 ) C370_=_C756( C370 C756 ) C370_=_C776( C370 C776 ) \nC370_=_C811( C370 C811 ) C370_=_C830( C370 C830 ) C370_=_C879( C370 C879 ) C370_=_C1035( C370 C1035 ) C370_=_C1047( C370 C1047 ) C370_=_C1070( C370 C1070 ) \nC370_=_C1081( C370 C1081 ) C370_=_C1102( C370 C1102 ) C370_=_C1132( C370 C1132 ) C370_=_C1141( C370 C1141 ) C370_=_C1158( C370 C1158 ) C370_=_C1202( C370 C1202 ) \nC370_=_C1219( C370 C1219 ) C370_=_C1224( C370 C1224 ) C370_=_C1238( C370 C1238 ) C370_=_C1248( C370 C1248 ) C370_=_C1255( C370 C1255 ) C370_=_C1259( C370 C1259 ) \nC371_=_C511( C371 C511 ) C371_=_C757( C371 C757 ) C371_=_C812( C371 C812 ) C371_=_C1036( C371 C1036 ) C371_=_C1071( C371 C1071 ) C371_=_C1103( C371 C1103 ) \nC371_=_C1133( C371 C1133 ) C371_=_C1159( C371 C1159 ) C371_=_C1203( C371 C1203 ) C371_=_C1220( C371 C1220 ) C371_=_C1225( C371 C1225 ) C373_=_C378( C373 C378 ) \nC373_=_C379( C373 C379 ) C373_=_C384( C373 C384 ) C373_=_C385( C373 C385 ) C373_=_C386( C373 C386 ) C373_=_C387( C373 C387 ) C373_=_C388( C373 C388 ) \nC373_=_C390( C373 C390 ) C373_=_C391( C373 C391 ) C373_=_C400( C373 C400 ) C373_=_C468( C373 C468 ) C373_=_C469( C373 C469 ) C373_=_C470( C373 C470 ) \nC373_=_C471( C373 C471 ) C373_=_C472( C373 C472 ) C373_=_C473( C373 C473 ) C373_=_C474( C373 C474 ) C373_=_C475( C373 C475 ) C373_=_C480( C373 C480 ) \nC373_=_C481( C373 C481 ) C373_=_C482( C373 C482 ) C373_=_C483( C373 C483 ) C373_=_C484( C373 C484 ) C373_=_C485( C373 C485 ) C373_=_C486( C373 C486 ) \nC373_=_C487( C373 C487 ) C373_=_C488( C373 C488 ) C373_=_C490( C373 C490 ) C373_=_C492( C373 C492 ) C373_=_C493( C373 C493 ) C373_=_C494( C373 C494 ) \nC373_=_C495( C373 C495 ) C373_=_C496( C373 C496 ) C373_=_C497( C373 C497 ) C373_=_C498( C373 C498 ) C373_=_C499( C373 C499 ) C373_=_C501( C373 C501 ) \nC373_=_C503( C373 C503 ) C373_=_C504( C373 C504 ) C373_=_C505( C373 C505 ) C373_=_C506( C373 C506 ) C373_=_C507( C373 C507 ) C373_=_C508( C373 C508 ) \nC373_=_C509( C373 C509 ) C373_=_C510( C373 C510 ) C373_=_C511( C373 C511 ) C378_=_C379( C378 C379 ) C378_=_C384( C378 C384 ) C378_=_C385( C378 C385 ) \nC378_=_C386( C378 C386 ) C378_=_C387( C378 C387 ) C378_=_C388( C378 C388 ) C378_=_C390( C378 C390 ) C378_=_C391( C378 C391 ) C378_=_C408( C378 C408 ) \nC378_=_C515( C378 C515 ) C378_=_C542( C378 C542 ) C378_=_C581( C378 C581 ) C378_=_C605( C378 C605 ) C378_=_C642( C378 C642 ) C378_=_C665( C378 C665 ) \nC378_=_C701( C378 C701 ) C378_=_C723( C378 C723 ) C378_=_C726( C378 C726 ) C378_=_C727( C378 C727 ) C378_=_C728( C378 C728 ) C378_=_C729( C378 C729 ) \nC378_=_C730( C378 C730 ) C378_=_C731( C378 C731 ) C378_=_C732( C378 C732 ) C378_=_C733( C378 C733 ) C378_=_C734( C378 C734 ) C378_=_C736( C378 C736 ) \nC378_=_C738( C378 C738 ) C378_=_C739( C378 C739 ) C378_=_C740( C378 C740 ) C378_=_C741( C378 C741 ) C378_=_C742( C378 C742 ) C378_=_C743( C378 C743 ) \nC378_=_C744( C378 C744 ) C378_=_C745( C378 C745 ) C378_=_C747( C378 C747 ) C378_=_C749( C378 C749 ) C378_=_C750( C378 C750 ) C378_=_C751( C378 C751 ) \nC378_=_C752( C378 C752 ) C378_=_C753( C378 C753 ) C378_=_C754( C378 C754 ) C378_=_C755( C378 C755 ) C378_=_C756( C378 C756 ) C378_=_C757( C378 C757 ) \nC379_=_C384( C379 C384 ) C379_=_C385( C379 C385 ) C379_=_C386( C379 C386 ) C379_=_C387( C379 C387 ) C379_=_C388( C379 C388 ) C379_=_C390( C379 C390 ) \nC379_=_C391( C379 C391 ) C379_=_C410( C379 C410 ) C379_=_C516( C379 C516 ) C379_=_C544( C379 C544 ) C379_=_C582( C379 C582 ) C379_=_C607( C379 C607 ) \nC379_=_C643( C379 C643 ) C379_=_C667( C379 C667 ) C379_=_C702( C379 C702 ) C379_=_C780( C379 C780 ) C379_=_C781( C379 C781 ) C379_=_C782( C379 C782 ) \nC379_=_C783( C379 C783 ) C379_=_C784( C379 C784 ) C379_=_C785( C379 C785 ) C379_=_C786( C379 C786 ) C379_=_C787( C379 C787 ) C379_=_C788( C379 C788 ) \nC379_=_C789( C379 C789 ) C379_=_C791( C379 C791 ) C379_=_C793( C379 C793 ) C379_=_C794( C379 C794 ) C379_=_C795( C379 C795 ) C379_=_C796( C379 C796 ) \nC379_=_C797( C379 C797 ) C379_=_C798( C379 C798 ) C379_=_C799( C379 C799 ) C379_=_C800( C379 C800 ) C379_=_C802( C379 C802 ) C379_=_C804( C379 C804 ) \nC379_=_C805( C379 C805 ) C379_=_C806( C379 C806 ) C379_=_C807( C379 C807 ) C379_=_C808( C379 C808 ) C379_=_C809( C379 C809 ) C379_=_C810( C379 C810 ) \nC379_=_C811( C379 C811 ) C379_=_C812( C379 C812 ) C384_=_C385( C384 C385 ) C384_=_C386( C384 C386 ) C384_=_C387( C384 C387 ) C384_=_C388( C384 C388 ) \nC384_=_C390( C384 C390 ) C384_=_C391( C384 C391 ) C384_=_C420( C384 C420 ) C384_=_C454( C384 C454 ) C384_=_C488( C384 C488 ) C384_=_C522( C384 C522 ) \nC384_=_C554( C384 C554 ) C384_=_C587( C384 C587 ) C384_=_C617( C384 C617 ) C384_=_C648( C384 C648 ) C384_=_C677( C384 C677 ) C384_=_C708( C384 C708 ) \nC384_=_C734( C384 C734 ) C384_=_C763( C384 C763 ) C384_=_C789( C384 C789 ) C384_=_C817( C384 C817 ) C384_=_C841( C384 C841 ) C384_=_C888( C384 C888 ) \nC384_=_C914( C384 C914 ) C384_=_C932( C384 C932 ) C384_=_C957( C384 C957 ) C384_=_C974( C384 C974 ) C384_=_C998( C384 C998 ) C384_=_C1013( C384 C1013 ) \nC384_=_C1016( C384 C1016 ) C384_=_C1018( C384 C1018 ) C384_=_C1022( C384 C1022 ) C384_=_C1023( C384 C1023 ) C384_=_C1024( C384 C1024 ) C384_=_C1025( C384 C1025 ) \nC384_=_C1026( C384 C1026 ) C384_=_C1027( C384 C1027 ) C384_=_C1029( C384 C1029 ) C384_=_C1031( C384 C1031 ) C384_=_C1033( C384 C1033 ) C384_=_C1035( C384 C1035 ) \nC384_=_C1036( C384 C1036 ) C385_=_C386( C385 C386 ) C385_=_C387( C385 C387 ) C385_=_C388( C385 C388 ) C385_=_C390( C385 C390 ) C385_=_C391( C385 C391 ) \nC385_=_C422( C385 C422 ) C385_=_C455( C385 C455 ) C385_=_C490( C385 C490 ) C385_=_C523( C385 C523 ) C385_=_C556( C385 C556 ) C385_=_C588( C385 C588 ) \nC385_=_C619( C385 C619 ) C385_=_C649( C385 C649 ) C385_=_C679( C385 C679 ) C385_=_C709( C385 C709 ) C385_=_C736( C385 C736 ) C385_=_C765( C385 C765 ) \nC385_=_C791( C385 C791 ) C385_=_C818( C385 C818 ) C385_=_C843( C385 C843 ) C385_=_C890( C385 C890 ) C385_=_C915( C385 C915 ) C385_=_C934( C385 C934 ) \nC385_=_C958( C385 C958 ) C385_=_C976( C385 C976 ) C385_=_C999( C385 C999 ) C385_=_C1037( C385 C1037 ) C385_=_C1050( C385 C1050 ) C385_=_C1053( C385 C1053 ) \nC385_=_C1057( C385 C1057 ) C385_=_C1058( C385 C1058 ) C385_=_C1059( C385 C1059 ) C385_=_C1060( C385 C1060 ) C385_=_C1061( C385 C1061 ) C385_=_C1062( C385 C1062 ) \nC385_=_C1064( C385 C1064 ) C385_=_C1066( C385 C1066 ) C385_=_C1068( C385 C1068 ) C385_=_C1070( C385 C1070 ) C385_=_C1071( C385 C1071 ) C386_=_C387( C386 C387 ) \nC386_=_C388( C386 C388 ) C386_=_C390( C386 C390 ) C386_=_C391( C386 C391 ) C386_=_C424( C386 C424 ) C386_=_C456( C386 C456 ) C386_=_C492( C386 C492 ) \nC386_=_C524( C386 C524 ) C386_=_C558( C386 C558 ) C386_=_C589( C386 C589 ) C386_=_C621( C386 C621 ) C386_=_C650( C386 C650 ) C386_=_C681( C386 C681 ) \nC386_=_C710( C386 C710 ) C386_=_C738( C386 C738 ) C386_=_C766( C386 C766 ) C386_=_C793( C386 C793 ) C386_=_C820( C386 C820 ) C386_=_C845( C386 C845 ) \nC386_=_C892( C386 C892 ) C386_=_C916( C386 C916 ) C386_=_C936( C386 C936 ) C386_=_C959( C386 C959 ) C386_=_C978( C386 C978 ) C386_=_C1000( C386 C1000 ) \nC386_=_C1038( C386 C1038 ) C386_=_C1072( C386 C1072 ) C386_=_C1084( C386 C1084 ) C386_=_C1089( C386 C1089 ) C386_=_C1090( C386 C1090 ) C386_=_C1091( C386 C1091 ) \nC386_=_C1092( C386 C1092 ) C386_=_C1093( C386 C1093 ) C386_=_C1094( C386 C1094 ) C386_=_C1096( C386 C1096 ) C386_=_C1098( C386 C1098 ) C386_=_C1100( C386 C1100 ) \nC386_=_C1102( C386 C1102 ) C386_=_C1103( C386 C1103 ) C387_=_C388( C387 C388 ) C387_=_C390( C387 C390 ) C387_=_C391( C387 C391 ) C387_=_C426( C387 C426 ) \nC387_=_C457( C387 C457 ) C387_=_C494( C387 C494 ) C387_=_C525( C387 C525 ) C387_=_C560( C387 C560 ) C387_=_C590( C387 C590 ) C387_=_C623( C387 C623 ) \nC387_=_C651( C387 C651 ) C387_=_C683( C387 C683 ) C387_=_C711( C387 C711 ) C387_=_C740( C387 C740 ) C387_=_C767( C387 C767 ) C387_=_C795( C387 C795 ) \nC387_=_C821( C387 C821 ) C387_=_C847( C387 C847 ) C387_=_C894( C387 C894 ) C387_=_C917( C387 C917 ) C387_=_C938( C387 C938 ) C387_=_C960( C387 C960 ) \nC387_=_C980( C387 C980 ) C387_=_C1001( C387 C1001 ) C387_=_C1039( C387 C1039 ) C387_=_C1073( C387 C1073 ) C387_=_C1104( C387 C1104 ) C387_=_C1119( C387 C1119 ) \nC387_=_C1120( C387 C1120 ) C387_=_C1121(</w:t>
      </w:r>
    </w:p>
    <w:p>
      <w:pPr>
        <w:pStyle w:val="PreformattedText"/>
        <w:bidi w:val="0"/>
        <w:spacing w:before="0" w:after="0"/>
        <w:jc w:val="left"/>
        <w:rPr/>
      </w:pPr>
      <w:r>
        <w:rPr/>
        <w:t xml:space="preserve"> </w:t>
      </w:r>
      <w:r>
        <w:rPr/>
        <w:t>C387 C1121 ) C387_=_C1122( C387 C1122 ) C387_=_C1123( C387 C1123 ) C387_=_C1124( C387 C1124 ) C387_=_C1126( C387 C1126 ) \nC387_=_C1128( C387 C1128 ) C387_=_C1130( C387 C1130 ) C387_=_C1132( C387 C1132 ) C387_=_C1133( C387 C1133 ) C388_=_C390( C388 C390 ) C388_=_C391( C388 C391 ) \nC388_=_C428( C388 C428 ) C388_=_C458( C388 C458 ) C388_=_C496( C388 C496 ) C388_=_C526( C388 C526 ) C388_=_C562( C388 C562 ) C388_=_C591( C388 C591 ) \nC388_=_C625( C388 C625 ) C388_=_C652( C388 C652 ) C388_=_C685( C388 C685 ) C388_=_C712( C388 C712 ) C388_=_C742( C388 C742 ) C388_=_C768( C388 C768 ) \nC388_=_C797( C388 C797 ) C388_=_C823( C388 C823 ) C388_=_C849( C388 C849 ) C388_=_C896( C388 C896 ) C388_=_C918( C388 C918 ) C388_=_C940( C388 C940 ) \nC388_=_C961( C388 C961 ) C388_=_C982( C388 C982 ) C388_=_C1002( C388 C1002 ) C388_=_C1040( C388 C1040 ) C388_=_C1074( C388 C1074 ) C388_=_C1105( C388 C1105 ) \nC388_=_C1144( C388 C1144 ) C388_=_C1146( C388 C1146 ) C388_=_C1147( C388 C1147 ) C388_=_C1148( C388 C1148 ) C388_=_C1149( C388 C1149 ) C388_=_C1150( C388 C1150 ) \nC388_=_C1152( C388 C1152 ) C388_=_C1154( C388 C1154 ) C388_=_C1156( C388 C1156 ) C388_=_C1158( C388 C1158 ) C388_=_C1159( C388 C1159 ) C390_=_C391( C390 C391 ) \nC390_=_C432( C390 C432 ) C390_=_C528( C390 C528 ) C390_=_C566( C390 C566 ) C390_=_C593( C390 C593 ) C390_=_C629( C390 C629 ) C390_=_C654( C390 C654 ) \nC390_=_C689( C390 C689 ) C390_=_C714( C390 C714 ) C390_=_C853( C390 C853 ) C390_=_C874( C390 C874 ) C390_=_C900( C390 C900 ) C390_=_C920( C390 C920 ) \nC390_=_C944( C390 C944 ) C390_=_C963( C390 C963 ) C390_=_C986( C390 C986 ) C390_=_C1004( C390 C1004 ) C390_=_C1025( C390 C1025 ) C390_=_C1060( C390 C1060 ) \nC390_=_C1092( C390 C1092 ) C390_=_C1108( C390 C1108 ) C390_=_C1122( C390 C1122 ) C390_=_C1136( C390 C1136 ) C390_=_C1148( C390 C1148 ) C390_=_C1161( C390 C1161 ) \nC390_=_C1172( C390 C1172 ) C390_=_C1184( C390 C1184 ) C390_=_C1192( C390 C1192 ) C390_=_C1193( C390 C1193 ) C390_=_C1195( C390 C1195 ) C390_=_C1196( C390 C1196 ) \nC390_=_C1197( C390 C1197 ) C390_=_C1198( C390 C1198 ) C390_=_C1199( C390 C1199 ) C390_=_C1200( C390 C1200 ) C390_=_C1201( C390 C1201 ) C390_=_C1202( C390 C1202 ) \nC390_=_C1203( C390 C1203 ) C391_=_C434( C391 C434 ) C391_=_C529( C391 C529 ) C391_=_C568( C391 C568 ) C391_=_C594( C391 C594 ) C391_=_C631( C391 C631 ) \nC391_=_C655( C391 C655 ) C391_=_C691( C391 C691 ) C391_=_C715( C391 C715 ) C391_=_C855( C391 C855 ) C391_=_C875( C391 C875 ) C391_=_C902( C391 C902 ) \nC391_=_C921( C391 C921 ) C391_=_C946( C391 C946 ) C391_=_C964( C391 C964 ) C391_=_C988( C391 C988 ) C391_=_C1005( C391 C1005 ) C391_=_C1027( C391 C1027 ) \nC391_=_C1062( C391 C1062 ) C391_=_C1094( C391 C1094 ) C391_=_C1109( C391 C1109 ) C391_=_C1124( C391 C1124 ) C391_=_C1137( C391 C1137 ) C391_=_C1150( C391 C1150 ) \nC391_=_C1163( C391 C1163 ) C391_=_C1174( C391 C1174 ) C391_=_C1185( C391 C1185 ) C391_=_C1204( C391 C1204 ) C391_=_C1211( C391 C1211 ) C391_=_C1212( C391 C1212 ) \nC391_=_C1213( C391 C1213 ) C391_=_C1214( C391 C1214 ) C391_=_C1215( C391 C1215 ) C391_=_C1216( C391 C1216 ) C391_=_C1217( C391 C1217 ) C391_=_C1218( C391 C1218 ) \nC391_=_C1219( C391 C1219 ) C391_=_C1220( C391 C1220 ) C398_=_C399( C398 C399 ) C398_=_C400( C398 C400 ) C398_=_C408( C398 C408 ) C398_=_C409( C398 C409 ) \nC398_=_C410( C398 C410 ) C398_=_C411( C398 C411 ) C398_=_C413( C398 C413 ) C398_=_C420( C398 C420 ) C398_=_C421( C398 C421 ) C398_=_C422( C398 C422 ) \nC398_=_C423( C398 C423 ) C398_=_C424( C398 C424 ) C398_=_C426( C398 C426 ) C398_=_C427( C398 C427 ) C398_=_C428( C398 C428 ) C398_=_C432( C398 C432 ) \nC398_=_C434( C398 C434 ) C398_=_C435( C398 C435 ) C398_=_C437( C398 C437 ) C398_=_C439( C398 C439 ) C398_=_C441( C398 C441 ) C398_=_C445( C398 C445 ) \nC398_=_C446( C398 C446 ) C398_=_C447( C398 C447 ) C398_=_C450( C398 C450 ) C398_=_C451( C398 C451 ) C398_=_C452( C398 C452 ) C398_=_C453( C398 C453 ) \nC398_=_C454( C398 C454 ) C398_=_C455( C398 C455 ) C398_=_C456( C398 C456 ) C398_=_C457( C398 C457 ) C398_=_C458( C398 C458 ) C398_=_C459( C398 C459 ) \nC398_=_C462( C398 C462 ) C398_=_C463( C398 C463 ) C398_=_C464( C398 C464 ) C398_=_C465( C398 C465 ) C399_=_C400( C399 C400 ) C399_=_C408( C399 C408 ) \nC399_=_C409( C399 C409 ) C399_=_C410( C399 C410 ) C399_=_C411( C399 C411 ) C399_=_C413( C399 C413 ) C399_=_C420( C399 C420 ) C399_=_C421( C399 C421 ) \nC399_=_C422( C399 C422 ) C399_=_C423( C399 C423 ) C399_=_C424( C399 C424 ) C399_=_C426( C399 C426 ) C399_=_C427( C399 C427 ) C399_=_C428( C399 C428 ) \nC399_=_C432( C399 C432 ) C399_=_C434( C399 C434 ) C399_=_C435( C399 C435 ) C399_=_C437( C399 C437 ) C399_=_C439( C399 C439 ) C399_=_C441( C399 C441 ) \nC400_=_C408( C400 C408 ) C400_=_C409( C400 C409 ) C400_=_C410( C400 C410 ) C400_=_C411( C400 C411 ) C400_=_C413( C400 C413 ) C400_=_C420( C400 C420 ) \nC400_=_C421( C400 C421 ) C400_=_C422( C400 C422 ) C400_=_C423( C400 C423 ) C400_=_C424( C400 C424 ) C400_=_C426( C400 C426 ) C400_=_C427( C400 C427 ) \nC400_=_C428( C400 C428 ) C400_=_C432( C400 C432 ) C400_=_C434( C400 C434 ) C400_=_C435( C400 C435 ) C400_=_C437( C400 C437 ) C400_=_C439( C400 C439 ) \nC400_=_C441( C400 C441 ) C400_=_C468( C400 C468 ) C400_=_C469( C400 C469 ) C400_=_C470( C400 C470 ) C400_=_C471( C400 C471 ) C400_=_C472( C400 C472 ) \nC400_=_C473( C400 C473 ) C400_=_C474( C400 C474 ) C400_=_C475( C400 C475 ) C400_=_C480( C400 C480 ) C400_=_C481( C400 C481 ) C400_=_C482( C400 C482 ) \nC400_=_C483( C400 C483 ) C400_=_C484( C400 C484 ) C400_=_C485( C400 C485 ) C400_=_C486( C400 C486 ) C400_=_C487( C400 C487 ) C400_=_C488( C400 C488 ) \nC400_=_C490( C400 C490 ) C400_=_C492( C400 C492 ) C400_=_C493( C400 C493 ) C400_=_C494( C400 C494 ) C400_=_C495( C400 C495 ) C400_=_C496( C400 C496 ) \nC400_=_C497( C400 C497 ) C400_=_C498( C400 C498 ) C400_=_C499( C400 C499 ) C400_=_C501( C400 C501 ) C400_=_C503( C400 C503 ) C400_=_C504( C400 C504 ) \nC400_=_C505( C400 C505 ) C400_=_C506( C400 C506 ) C400_=_C507( C400 C507 ) C400_=_C508( C400 C508 ) C400_=_C509( C400 C509 ) C400_=_C510( C400 C510 ) \nC400_=_C511( C400 C511 ) C408_=_C409( C408 C409 ) C408_=_C410( C408 C410 ) C408_=_C411( C408 C411 ) C408_=_C413( C408 C413 ) C408_=_C420( C408 C420 ) \nC408_=_C421( C408 C421 ) C408_=_C422( C408 C422 ) C408_=_C423( C408 C423 ) C408_=_C424( C408 C424 ) C408_=_C426( C408 C426 ) C408_=_C427( C408 C427 ) \nC408_=_C428( C408 C428 ) C408_=_C432( C408 C432 ) C408_=_C434( C408 C434 ) C408_=_C435( C408 C435 ) C408_=_C437( C408 C437 ) C408_=_C439( C408 C439 ) \nC408_=_C441( C408 C441 ) C408_=_C515( C408 C515 ) C408_=_C542( C408 C542 ) C408_=_C581( C408 C581 ) C408_=_C605( C408 C605 ) C408_=_C642( C408 C642 ) \nC408_=_C665( C408 C665 ) C408_=_C701( C408 C701 ) C408_=_C723( C408 C723 ) C408_=_C726( C408 C726 ) C408_=_C727( C408 C727 ) C408_=_C728( C408 C728 ) \nC408_=_C729( C408 C729 ) C408_=_C730( C408 C730 ) C408_=_C731( C408 C731 ) C408_=_C732( C408 C732 ) C408_=_C733( C408 C733 ) C408_=_C734( C408 C734 ) \nC408_=_C736( C408 C736 ) C408_=_C738( C408 C738 ) C408_=_C739( C408 C739 ) C408_=_C740( C408 C740 ) C408_=_C741( C408 C741 ) C408_=_C742( C408 C742 ) \nC408_=_C743( C408 C743 ) C408_=_C744( C408 C744 ) C408_=_C745( C408 C745 ) C408_=_C747( C408 C747 ) C408_=_C749( C408 C749 ) C408_=_C750( C408 C750 ) \nC408_=_C751( C408 C751 ) C408_=_C752( C408 C752 ) C408_=_C753( C408 C753 ) C408_=_C754( C408 C754 ) C408_=_C755( C408 C755 ) C408_=_C756( C408 C756 ) \nC408_=_C757( C408 C757 ) C409_=_C410( C409 C410 ) C409_=_C411( C409 C411 ) C409_=_C413( C409 C413 ) C409_=_C420( C409 C420 ) C409_=_C421( C409 C421 ) \nC409_=_C422( C409 C422 ) C409_=_C423( C409 C423 ) C409_=_C424( C409 C424 ) C409_=_C426( C409 C426 ) C409_=_C427( C409 C427 ) C409_=_C428( C409 C428 ) \nC409_=_C432( C409 C432 ) C409_=_C434( C409 C434 ) C409_=_C435( C409 C435 ) C409_=_C437( C409 C437 ) C409_=_C439( C409 C439 ) C409_=_C441( C409 C441 ) \nC409_=_C543( C409 C543 ) C409_=_C606( C409 C606 ) C409_=_C666( C409 C666 ) C409_=_C759( C409 C759 ) C409_=_C760( C409 C760 ) C409_=_C761( C409 C761 ) \nC409_=_C762( C409 C762 ) C409_=_C763( C409 C763 ) C409_=_C765( C409 C765 ) C409_=_C766( C409 C766 ) C409_=_C767( C409 C767 ) C409_=_C768( C409 C768 ) \nC409_=_C769( C409 C769 ) C409_=_C772( C409 C772 ) C409_=_C773( C409 C773 ) C409_=_C774( C409 C774 ) C409_=_C775( C409 C775 ) C409_=_C776( C409 C776 ) \nC410_=_C411( C410 C411 ) C410_=_C413( C410 C413 ) C410_=_C420( C410 C420 ) C410_=_C421( C410 C421 ) C410_=_C422( C410 C422 ) C410_=_C423( C410 C423 ) \nC410_=_C424( C410 C424 ) C410_=_C426( C410 C426 ) C410_=_C427( C410 C427 ) C410_=_C428( C410 C428 ) C410_=_C432( C410 C432 ) C410_=_C434( C410 C434 ) \nC410_=_C435( C410 C435 ) C410_=_C437( C410 C437 ) C410_=_C439( C410 C439 ) C410_=_C441( C410 C441 ) C410_=_C516( C410 C516 ) C410_=_C544( C410 C544 ) \nC410_=_C582( C410 C582 ) C410_=_C607( C410 C607 ) C410_=_C643( C410 C643 ) C410_=_C667( C410 C667 ) C410_=_C702( C410 C702 ) C410_=_C780( C410 C780 ) \nC410_=_C781( C410 C781 ) C410_=_C782( C410 C782 ) C410_=_C783( C410 C783 ) C410_=_C784( C410 C784 ) C410_=_C785( C410 C785 ) C410_=_C786( C410 C786 ) \nC410_=_C787( C410 C787 ) C410_=_C788( C410 C788 ) C410_=_C789( C410 C789 ) C410_=_C791( C410 C791 ) C410_=_C793( C410 C793 ) C410_=_C794( C410 C794 ) \nC410_=_C795( C410 C795 ) C410_=_C796( C410 C796 ) C410_=_C797( C410 C797 ) C410_=_C798( C410 C798 ) C410_=_C799( C410 C799 ) C410_=_C800( C410 C800 ) \nC410_=_C802( C410 C802 ) C410_=_C804( C410 C804 ) C410_=_C805( C410 C805 ) C410_=_C806( C410 C806 ) C410_=_C807( C410 C807 ) C410_=_C808( C410 C808 ) \nC410_=_C809( C410 C809 ) C410_=_C810( C410 C810 ) C410_=_C811( C410 C811 ) C410_=_C812( C410 C812 ) C411_=_C413( C411 C413 ) C411_=_C420( C411 C420 ) \nC411_=_C421( C411 C421 ) C411_=_C422( C411 C422 ) C411_=_C423( C411 C423 ) C411_=_C424( C411 C424 ) C411_=_C426( C411 C426 ) C411_=_C427( C411 C427 ) \nC411_=_C428( C411 C428 ) C411_=_C432( C411 C432 ) C411_=_C434( C411 C434 )</w:t>
      </w:r>
    </w:p>
    <w:p>
      <w:pPr>
        <w:pStyle w:val="PreformattedText"/>
        <w:bidi w:val="0"/>
        <w:spacing w:before="0" w:after="0"/>
        <w:jc w:val="left"/>
        <w:rPr/>
      </w:pPr>
      <w:r>
        <w:rPr/>
        <w:t xml:space="preserve"> </w:t>
      </w:r>
      <w:r>
        <w:rPr/>
        <w:t>C411_=_C435( C411 C435 ) C411_=_C437( C411 C437 ) C411_=_C439( C411 C439 ) \nC411_=_C441( C411 C441 ) C411_=_C545( C411 C545 ) C411_=_C608( C411 C608 ) C411_=_C668( C411 C668 ) C411_=_C813( C411 C813 ) C411_=_C814( C411 C814 ) \nC411_=_C815( C411 C815 ) C411_=_C816( C411 C816 ) C411_=_C817( C411 C817 ) C411_=_C818( C411 C818 ) C411_=_C820( C411 C820 ) C411_=_C821( C411 C821 ) \nC411_=_C822( C411 C822 ) C411_=_C823( C411 C823 ) C411_=_C824( C411 C824 ) C411_=_C827( C411 C827 ) C411_=_C828( C411 C828 ) C411_=_C829( C411 C829 ) \nC411_=_C830( C411 C830 ) C413_=_C420( C413 C420 ) C413_=_C421( C413 C421 ) C413_=_C422( C413 C422 ) C413_=_C423( C413 C423 ) C413_=_C424( C413 C424 ) \nC413_=_C426( C413 C426 ) C413_=_C427( C413 C427 ) C413_=_C428( C413 C428 ) C413_=_C432( C413 C432 ) C413_=_C434( C413 C434 ) C413_=_C435( C413 C435 ) \nC413_=_C437( C413 C437 ) C413_=_C439( C413 C439 ) C413_=_C441( C413 C441 ) C413_=_C481( C413 C481 ) C413_=_C547( C413 C547 ) C413_=_C610( C413 C610 ) \nC413_=_C670( C413 C670 ) C413_=_C727( C413 C727 ) C413_=_C782( C413 C782 ) C413_=_C833( C413 C833 ) C413_=_C865( C413 C865 ) C413_=_C866( C413 C866 ) \nC413_=_C867( C413 C867 ) C413_=_C873( C413 C873 ) C413_=_C874( C413 C874 ) C413_=_C875( C413 C875 ) C413_=_C876( C413 C876 ) C413_=_C877( C413 C877 ) \nC413_=_C878( C413 C878 ) C413_=_C879( C413 C879 ) C420_=_C421( C420 C421 ) C420_=_C422( C420 C422 ) C420_=_C423( C420 C423 ) C420_=_C424( C420 C424 ) \nC420_=_C426( C420 C426 ) C420_=_C427( C420 C427 ) C420_=_C428( C420 C428 ) C420_=_C432( C420 C432 ) C420_=_C434( C420 C434 ) C420_=_C435( C420 C435 ) \nC420_=_C437( C420 C437 ) C420_=_C439( C420 C439 ) C420_=_C441( C420 C441 ) C420_=_C454( C420 C454 ) C420_=_C488( C420 C488 ) C420_=_C522( C420 C522 ) \nC420_=_C554( C420 C554 ) C420_=_C587( C420 C587 ) C420_=_C617( C420 C617 ) C420_=_C648( C420 C648 ) C420_=_C677( C420 C677 ) C420_=_C708( C420 C708 ) \nC420_=_C734( C420 C734 ) C420_=_C763( C420 C763 ) C420_=_C789( C420 C789 ) C420_=_C817( C420 C817 ) C420_=_C841( C420 C841 ) C420_=_C888( C420 C888 ) \nC420_=_C914( C420 C914 ) C420_=_C932( C420 C932 ) C420_=_C957( C420 C957 ) C420_=_C974( C420 C974 ) C420_=_C998( C420 C998 ) C420_=_C1013( C420 C1013 ) \nC420_=_C1016( C420 C1016 ) C420_=_C1018( C420 C1018 ) C420_=_C1022( C420 C1022 ) C420_=_C1023( C420 C1023 ) C420_=_C1024( C420 C1024 ) C420_=_C1025( C420 C1025 ) \nC420_=_C1026( C420 C1026 ) C420_=_C1027( C420 C1027 ) C420_=_C1029( C420 C1029 ) C420_=_C1031( C420 C1031 ) C420_=_C1033( C420 C1033 ) C420_=_C1035( C420 C1035 ) \nC420_=_C1036( C420 C1036 ) C421_=_C422( C421 C422 ) C421_=_C423( C421 C423 ) C421_=_C424( C421 C424 ) C421_=_C426( C421 C426 ) C421_=_C427( C421 C427 ) \nC421_=_C428( C421 C428 ) C421_=_C432( C421 C432 ) C421_=_C434( C421 C434 ) C421_=_C435( C421 C435 ) C421_=_C437( C421 C437 ) C421_=_C439( C421 C439 ) \nC421_=_C441( C421 C441 ) C421_=_C555( C421 C555 ) C421_=_C618( C421 C618 ) C421_=_C678( C421 C678 ) C421_=_C842( C421 C842 ) C421_=_C889( C421 C889 ) \nC421_=_C933( C421 C933 ) C421_=_C975( C421 C975 ) C421_=_C1013( C421 C1013 ) C421_=_C1037( C421 C1037 ) C421_=_C1038( C421 C1038 ) C421_=_C1039( C421 C1039 ) \nC421_=_C1040( C421 C1040 ) C421_=_C1041( C421 C1041 ) C421_=_C1044( C421 C1044 ) C421_=_C1045( C421 C1045 ) C421_=_C1046( C421 C1046 ) C421_=_C1047( C421 C1047 ) \nC422_=_C423( C422 C423 ) C422_=_C424( C422 C424 ) C422_=_C426( C422 C426 ) C422_=_C427( C422 C427 ) C422_=_C428( C422 C428 ) C422_=_C432( C422 C432 ) \nC422_=_C434( C422 C434 ) C422_=_C435( C422 C435 ) C422_=_C437( C422 C437 ) C422_=_C439( C422 C439 ) C422_=_C441( C422 C441 ) C422_=_C455( C422 C455 ) \nC422_=_C490( C422 C490 ) C422_=_C523( C422 C523 ) C422_=_C556( C422 C556 ) C422_=_C588( C422 C588 ) C422_=_C619( C422 C619 ) C422_=_C649( C422 C649 ) \nC422_=_C679( C422 C679 ) C422_=_C709( C422 C709 ) C422_=_C736( C422 C736 ) C422_=_C765( C422 C765 ) C422_=_C791( C422 C791 ) C422_=_C818( C422 C818 ) \nC422_=_C843( C422 C843 ) C422_=_C890( C422 C890 ) C422_=_C915( C422 C915 ) C422_=_C934( C422 C934 ) C422_=_C958( C422 C958 ) C422_=_C976( C422 C976 ) \nC422_=_C999( C422 C999 ) C422_=_C1037( C422 C1037 ) C422_=_C1050( C422 C1050 ) C422_=_C1053( C422 C1053 ) C422_=_C1057( C422 C1057 ) C422_=_C1058( C422 C1058 ) \nC422_=_C1059( C422 C1059 ) C422_=_C1060( C422 C1060 ) C422_=_C1061( C422 C1061 ) C422_=_C1062( C422 C1062 ) C422_=_C1064( C422 C1064 ) C422_=_C1066( C422 C1066 ) \nC422_=_C1068( C422 C1068 ) C422_=_C1070( C422 C1070 ) C422_=_C1071( C422 C1071 ) C423_=_C424( C423 C424 ) C423_=_C426( C423 C426 ) C423_=_C427( C423 C427 ) \nC423_=_C428( C423 C428 ) C423_=_C432( C423 C432 ) C423_=_C434( C423 C434 ) C423_=_C435( C423 C435 ) C423_=_C437( C423 C437 ) C423_=_C439( C423 C439 ) \nC423_=_C441( C423 C441 ) C423_=_C557( C423 C557 ) C423_=_C620( C423 C620 ) C423_=_C680( C423 C680 ) C423_=_C844( C423 C844 ) C423_=_C891( C423 C891 ) \nC423_=_C935( C423 C935 ) C423_=_C977( C423 C977 ) C423_=_C1016( C423 C1016 ) C423_=_C1050( C423 C1050 ) C423_=_C1072( C423 C1072 ) C423_=_C1073( C423 C1073 ) \nC423_=_C1074( C423 C1074 ) C423_=_C1075( C423 C1075 ) C423_=_C1078( C423 C1078 ) C423_=_C1079( C423 C1079 ) C423_=_C1080( C423 C1080 ) C423_=_C1081( C423 C1081 ) \nC424_=_C426( C424 C426 ) C424_=_C427( C424 C427 ) C424_=_C428( C424 C428 ) C424_=_C432( C424 C432 ) C424_=_C434( C424 C434 ) C424_=_C435( C424 C435 ) \nC424_=_C437( C424 C437 ) C424_=_C439( C424 C439 ) C424_=_C441( C424 C441 ) C424_=_C456( C424 C456 ) C424_=_C492( C424 C492 ) C424_=_C524( C424 C524 ) \nC424_=_C558( C424 C558 ) C424_=_C589( C424 C589 ) C424_=_C621( C424 C621 ) C424_=_C650( C424 C650 ) C424_=_C681( C424 C681 ) C424_=_C710( C424 C710 ) \nC424_=_C738( C424 C738 ) C424_=_C766( C424 C766 ) C424_=_C793( C424 C793 ) C424_=_C820( C424 C820 ) C424_=_C845( C424 C845 ) C424_=_C892( C424 C892 ) \nC424_=_C916( C424 C916 ) C424_=_C936( C424 C936 ) C424_=_C959( C424 C959 ) C424_=_C978( C424 C978 ) C424_=_C1000( C424 C1000 ) C424_=_C1038( C424 C1038 ) \nC424_=_C1072( C424 C1072 ) C424_=_C1084( C424 C1084 ) C424_=_C1089( C424 C1089 ) C424_=_C1090( C424 C1090 ) C424_=_C1091( C424 C1091 ) C424_=_C1092( C424 C1092 ) \nC424_=_C1093( C424 C1093 ) C424_=_C1094( C424 C1094 ) C424_=_C1096( C424 C1096 ) C424_=_C1098( C424 C1098 ) C424_=_C1100( C424 C1100 ) C424_=_C1102( C424 C1102 ) \nC424_=_C1103( C424 C1103 ) C426_=_C427( C426 C427 ) C426_=_C428( C426 C428 ) C426_=_C432( C426 C432 ) C426_=_C434( C426 C434 ) C426_=_C435( C426 C435 ) \nC426_=_C437( C426 C437 ) C426_=_C439( C426 C439 ) C426_=_C441( C426 C441 ) C426_=_C457( C426 C457 ) C426_=_C494( C426 C494 ) C426_=_C525( C426 C525 ) \nC426_=_C560( C426 C560 ) C426_=_C590( C426 C590 ) C426_=_C623( C426 C623 ) C426_=_C651( C426 C651 ) C426_=_C683( C426 C683 ) C426_=_C711( C426 C711 ) \nC426_=_C740( C426 C740 ) C426_=_C767( C426 C767 ) C426_=_C795( C426 C795 ) C426_=_C821( C426 C821 ) C426_=_C847( C426 C847 ) C426_=_C894( C426 C894 ) \nC426_=_C917( C426 C917 ) C426_=_C938( C426 C938 ) C426_=_C960( C426 C960 ) C426_=_C980( C426 C980 ) C426_=_C1001( C426 C1001 ) C426_=_C1039( C426 C1039 ) \nC426_=_C1073( C426 C1073 ) C426_=_C1104( C426 C1104 ) C426_=_C1119( C426 C1119 ) C426_=_C1120( C426 C1120 ) C426_=_C1121( C426 C1121 ) C426_=_C1122( C426 C1122 ) \nC426_=_C1123( C426 C1123 ) C426_=_C1124( C426 C1124 ) C426_=_C1126( C426 C1126 ) C426_=_C1128( C426 C1128 ) C426_=_C1130( C426 C1130 ) C426_=_C1132( C426 C1132 ) \nC426_=_C1133( C426 C1133 ) C427_=_C428( C427 C428 ) C427_=_C432( C427 C432 ) C427_=_C434( C427 C434 ) C427_=_C435( C427 C435 ) C427_=_C437( C427 C437 ) \nC427_=_C439( C427 C439 ) C427_=_C441( C427 C441 ) C427_=_C495( C427 C495 ) C427_=_C561( C427 C561 ) C427_=_C624( C427 C624 ) C427_=_C684( C427 C684 ) \nC427_=_C741( C427 C741 ) C427_=_C796( C427 C796 ) C427_=_C822( C427 C822 ) C427_=_C848( C427 C848 ) C427_=_C895( C427 C895 ) C427_=_C939( C427 C939 ) \nC427_=_C981( C427 C981 ) C427_=_C1135( C427 C1135 ) C427_=_C1136( C427 C1136 ) C427_=_C1137( C427 C1137 ) C427_=_C1138( C427 C1138 ) C427_=_C1139( C427 C1139 ) \nC427_=_C1140( C427 C1140 ) C427_=_C1141( C427 C1141 ) C428_=_C432( C428 C432 ) C428_=_C434( C428 C434 ) C428_=_C435( C428 C435 ) C428_=_C437( C428 C437 ) \nC428_=_C439( C428 C439 ) C428_=_C441( C428 C441 ) C428_=_C458( C428 C458 ) C428_=_C496( C428 C496 ) C428_=_C526( C428 C526 ) C428_=_C562( C428 C562 ) \nC428_=_C591( C428 C591 ) C428_=_C625( C428 C625 ) C428_=_C652( C428 C652 ) C428_=_C685( C428 C685 ) C428_=_C712( C428 C712 ) C428_=_C742( C428 C742 ) \nC428_=_C768( C428 C768 ) C428_=_C797( C428 C797 ) C428_=_C823( C428 C823 ) C428_=_C849( C428 C849 ) C428_=_C896( C428 C896 ) C428_=_C918( C428 C918 ) \nC428_=_C940( C428 C940 ) C428_=_C961( C428 C961 ) C428_=_C982( C428 C982 ) C428_=_C1002( C428 C1002 ) C428_=_C1040( C428 C1040 ) C428_=_C1074( C428 C1074 ) \nC428_=_C1105( C428 C1105 ) C428_=_C1144( C428 C1144 ) C428_=_C1146( C428 C1146 ) C428_=_C1147( C428 C1147 ) C428_=_C1148( C428 C1148 ) C428_=_C1149( C428 C1149 ) \nC428_=_C1150( C428 C1150 ) C428_=_C1152( C428 C1152 ) C428_=_C1154( C428 C1154 ) C428_=_C1156( C428 C1156 ) C428_=_C1158( C428 C1158 ) C428_=_C1159( C428 C1159 ) \nC432_=_C434( C432 C434 ) C432_=_C435( C432 C435 ) C432_=_C437( C432 C437 ) C432_=_C439( C432 C439 ) C432_=_C441( C432 C441 ) C432_=_C528( C432 C528 ) \nC432_=_C566( C432 C566 ) C432_=_C593( C432 C593 ) C432_=_C629( C432 C629 ) C432_=_C654( C432 C654 ) C432_=_C689( C432 C689 ) C432_=_C714( C432 C714 ) \nC432_=_C853( C432 C853 ) C432_=_C874( C432 C874 ) C432_=_C900( C432 C900 ) C432_=_C920( C432 C920 ) C432_=_C944( C432 C944 ) C432_=_C963( C432 C963 ) \nC432_=_C986( C432 C986 ) C432_=_C1004( C432 C1004 ) C432_=_C1025( C432 C1025 ) C432_=_C1060( C432 C1060 ) C432_=_C1092( C432 C1092 ) C432_=_C1108( C432 C1108 ) \nC432_=_C1122( C432 C1122 ) C432_=_C1136( C432 C1136 ) C432_=_C1148( C432 C1148 ) C432_=_C1161( C432 C1161 ) C432_=_C1172( C432 C1172 ) C432_=_C1184( C432 C1184 ) \nC432_=_C1192( C432 C1192</w:t>
      </w:r>
    </w:p>
    <w:p>
      <w:pPr>
        <w:pStyle w:val="PreformattedText"/>
        <w:bidi w:val="0"/>
        <w:spacing w:before="0" w:after="0"/>
        <w:jc w:val="left"/>
        <w:rPr/>
      </w:pPr>
      <w:r>
        <w:rPr/>
        <w:t xml:space="preserve"> </w:t>
      </w:r>
      <w:r>
        <w:rPr/>
        <w:t>) C432_=_C1193( C432 C1193 ) C432_=_C1195( C432 C1195 ) C432_=_C1196( C432 C1196 ) C432_=_C1197( C432 C1197 ) C432_=_C1198( C432 C1198 ) \nC432_=_C1199( C432 C1199 ) C432_=_C1200( C432 C1200 ) C432_=_C1201( C432 C1201 ) C432_=_C1202( C432 C1202 ) C432_=_C1203( C432 C1203 ) C434_=_C435( C434 C435 ) \nC434_=_C437( C434 C437 ) C434_=_C439( C434 C439 ) C434_=_C441( C434 C441 ) C434_=_C529( C434 C529 ) C434_=_C568( C434 C568 ) C434_=_C594( C434 C594 ) \nC434_=_C631( C434 C631 ) C434_=_C655( C434 C655 ) C434_=_C691( C434 C691 ) C434_=_C715( C434 C715 ) C434_=_C855( C434 C855 ) C434_=_C875( C434 C875 ) \nC434_=_C902( C434 C902 ) C434_=_C921( C434 C921 ) C434_=_C946( C434 C946 ) C434_=_C964( C434 C964 ) C434_=_C988( C434 C988 ) C434_=_C1005( C434 C1005 ) \nC434_=_C1027( C434 C1027 ) C434_=_C1062( C434 C1062 ) C434_=_C1094( C434 C1094 ) C434_=_C1109( C434 C1109 ) C434_=_C1124( C434 C1124 ) C434_=_C1137( C434 C1137 ) \nC434_=_C1150( C434 C1150 ) C434_=_C1163( C434 C1163 ) C434_=_C1174( C434 C1174 ) C434_=_C1185( C434 C1185 ) C434_=_C1204( C434 C1204 ) C434_=_C1211( C434 C1211 ) \nC434_=_C1212( C434 C1212 ) C434_=_C1213( C434 C1213 ) C434_=_C1214( C434 C1214 ) C434_=_C1215( C434 C1215 ) C434_=_C1216( C434 C1216 ) C434_=_C1217( C434 C1217 ) \nC434_=_C1218( C434 C1218 ) C434_=_C1219( C434 C1219 ) C434_=_C1220( C434 C1220 ) C435_=_C437( C435 C437 ) C435_=_C439( C435 C439 ) C435_=_C441( C435 C441 ) \nC435_=_C503( C435 C503 ) C435_=_C569( C435 C569 ) C435_=_C632( C435 C632 ) C435_=_C692( C435 C692 ) C435_=_C749( C435 C749 ) C435_=_C804( C435 C804 ) \nC435_=_C856( C435 C856 ) C435_=_C903( C435 C903 ) C435_=_C947( C435 C947 ) C435_=_C989( C435 C989 ) C435_=_C1175( C435 C1175 ) C435_=_C1195( C435 C1195 ) \nC435_=_C1211( C435 C1211 ) C435_=_C1221( C435 C1221 ) C435_=_C1222( C435 C1222 ) C435_=_C1223( C435 C1223 ) C435_=_C1224( C435 C1224 ) C435_=_C1225( C435 C1225 ) \nC437_=_C439( C437 C439 ) C437_=_C441( C437 C441 ) C437_=_C505( C437 C505 ) C437_=_C571( C437 C571 ) C437_=_C634( C437 C634 ) C437_=_C694( C437 C694 ) \nC437_=_C751( C437 C751 ) C437_=_C773( C437 C773 ) C437_=_C806( C437 C806 ) C437_=_C858( C437 C858 ) C437_=_C905( C437 C905 ) C437_=_C949( C437 C949 ) \nC437_=_C991( C437 C991 ) C437_=_C1177( C437 C1177 ) C437_=_C1197( C437 C1197 ) C437_=_C1214( C437 C1214 ) C437_=_C1228( C437 C1228 ) C437_=_C1236( C437 C1236 ) \nC437_=_C1237( C437 C1237 ) C437_=_C1238( C437 C1238 ) C439_=_C441( C439 C441 ) C439_=_C507( C439 C507 ) C439_=_C573( C439 C573 ) C439_=_C636( C439 C636 ) \nC439_=_C658( C439 C658 ) C439_=_C696( C439 C696 ) C439_=_C753( C439 C753 ) C439_=_C808( C439 C808 ) C439_=_C860( C439 C860 ) C439_=_C907( C439 C907 ) \nC439_=_C951( C439 C951 ) C439_=_C993( C439 C993 ) C439_=_C1179( C439 C1179 ) C439_=_C1199( C439 C1199 ) C439_=_C1216( C439 C1216 ) C439_=_C1231( C439 C1231 ) \nC439_=_C1241( C439 C1241 ) C439_=_C1247( C439 C1247 ) C439_=_C1248( C439 C1248 ) C441_=_C509( C441 C509 ) C441_=_C575( C441 C575 ) C441_=_C638( C441 C638 ) \nC441_=_C698( C441 C698 ) C441_=_C755( C441 C755 ) C441_=_C810( C441 C810 ) C441_=_C862( C441 C862 ) C441_=_C909( C441 C909 ) C441_=_C953( C441 C953 ) \nC441_=_C968( C441 C968 ) C441_=_C995( C441 C995 ) C441_=_C1181( C441 C1181 ) C441_=_C1201( C441 C1201 ) C441_=_C1218( C441 C1218 ) C441_=_C1233( C441 C1233 ) \nC441_=_C1244( C441 C1244 ) C441_=_C1251( C441 C1251 ) C441_=_C1255( C441 C1255 ) C445_=_C446( C445 C446 ) C445_=_C447( C445 C447 ) C445_=_C450( C445 C450 ) \nC445_=_C451( C445 C451 ) C445_=_C452( C445 C452 ) C445_=_C453( C445 C453 ) C445_=_C454( C445 C454 ) C445_=_C455( C445 C455 ) C445_=_C456( C445 C456 ) \nC445_=_C457( C445 C457 ) C445_=_C458( C445 C458 ) C445_=_C459( C445 C459 ) C445_=_C462( C445 C462 ) C445_=_C463( C445 C463 ) C445_=_C464( C445 C464 ) \nC445_=_C465( C445 C465 ) C445_=_C470( C445 C470 ) C445_=_C537( C445 C537 ) C445_=_C542( C445 C542 ) C445_=_C543( C445 C543 ) C445_=_C544( C445 C544 ) \nC445_=_C545( C445 C545 ) C445_=_C547( C445 C547 ) C445_=_C554( C445 C554 ) C445_=_C555( C445 C555 ) C445_=_C556( C445 C556 ) C445_=_C557( C445 C557 ) \nC445_=_C558( C445 C558 ) C445_=_C560( C445 C560 ) C445_=_C561( C445 C561 ) C445_=_C562( C445 C562 ) C445_=_C566( C445 C566 ) C445_=_C568( C445 C568 ) \nC445_=_C569( C445 C569 ) C445_=_C571( C445 C571 ) C445_=_C573( C445 C573 ) C445_=_C575( C445 C575 ) C446_=_C447( C446 C447 ) C446_=_C450( C446 C450 ) \nC446_=_C451( C446 C451 ) C446_=_C452( C446 C452 ) C446_=_C453( C446 C453 ) C446_=_C454( C446 C454 ) C446_=_C455( C446 C455 ) C446_=_C456( C446 C456 ) \nC446_=_C457( C446 C457 ) C446_=_C458( C446 C458 ) C446_=_C459( C446 C459 ) C446_=_C462( C446 C462 ) C446_=_C463( C446 C463 ) C446_=_C464( C446 C464 ) \nC446_=_C465( C446 C465 ) C446_=_C472( C446 C472 ) C446_=_C602( C446 C602 ) C446_=_C605( C446 C605 ) C446_=_C606( C446 C606 ) C446_=_C607( C446 C607 ) \nC446_=_C608( C446 C608 ) C446_=_C610( C446 C610 ) C446_=_C617( C446 C617 ) C446_=_C618( C446 C618 ) C446_=_C619( C446 C619 ) C446_=_C620( C446 C620 ) \nC446_=_C621( C446 C621 ) C446_=_C623( C446 C623 ) C446_=_C624( C446 C624 ) C446_=_C625( C446 C625 ) C446_=_C629( C446 C629 ) C446_=_C631( C446 C631 ) \nC446_=_C632( C446 C632 ) C446_=_C634( C446 C634 ) C446_=_C636( C446 C636 ) C446_=_C638( C446 C638 ) C447_=_C450( C447 C450 ) C447_=_C451( C447 C451 ) \nC447_=_C452( C447 C452 ) C447_=_C453( C447 C453 ) C447_=_C454( C447 C454 ) C447_=_C455( C447 C455 ) C447_=_C456( C447 C456 ) C447_=_C457( C447 C457 ) \nC447_=_C458( C447 C458 ) C447_=_C459( C447 C459 ) C447_=_C462( C447 C462 ) C447_=_C463( C447 C463 ) C447_=_C464( C447 C464 ) C447_=_C465( C447 C465 ) \nC447_=_C474( C447 C474 ) C447_=_C664( C447 C664 ) C447_=_C665( C447 C665 ) C447_=_C666( C447 C666 ) C447_=_C667( C447 C667 ) C447_=_C668( C447 C668 ) \nC447_=_C670( C447 C670 ) C447_=_C677( C447 C677 ) C447_=_C678( C447 C678 ) C447_=_C679( C447 C679 ) C447_=_C680( C447 C680 ) C447_=_C681( C447 C681 ) \nC447_=_C683( C447 C683 ) C447_=_C684( C447 C684 ) C447_=_C685( C447 C685 ) C447_=_C689( C447 C689 ) C447_=_C691( C447 C691 ) C447_=_C692( C447 C692 ) \nC447_=_C694( C447 C694 ) C447_=_C696( C447 C696 ) C447_=_C698( C447 C698 ) C450_=_C451( C450 C451 ) C450_=_C452( C450 C452 ) C450_=_C453( C450 C453 ) \nC450_=_C454( C450 C454 ) C450_=_C455( C450 C455 ) C450_=_C456( C450 C456 ) C450_=_C457( C450 C457 ) C450_=_C458( C450 C458 ) C450_=_C459( C450 C459 ) \nC450_=_C462( C450 C462 ) C450_=_C463( C450 C463 ) C450_=_C464( C450 C464 ) C450_=_C465( C450 C465 ) C450_=_C480( C450 C480 ) C450_=_C726( C450 C726 ) \nC450_=_C759( C450 C759 ) C450_=_C781( C450 C781 ) C450_=_C813( C450 C813 ) C450_=_C833( C450 C833 ) C450_=_C834( C450 C834 ) C450_=_C841( C450 C841 ) \nC450_=_C842( C450 C842 ) C450_=_C843( C450 C843 ) C450_=_C844( C450 C844 ) C450_=_C845( C450 C845 ) C450_=_C847( C450 C847 ) C450_=_C848( C450 C848 ) \nC450_=_C849( C450 C849 ) C450_=_C853( C450 C853 ) C450_=_C855( C450 C855 ) C450_=_C856( C450 C856 ) C450_=_C858( C450 C858 ) C450_=_C860( C450 C860 ) \nC450_=_C862( C450 C862 ) C451_=_C452( C451 C452 ) C451_=_C453( C451 C453 ) C451_=_C454( C451 C454 ) C451_=_C455( C451 C455 ) C451_=_C456( C451 C456 ) \nC451_=_C457( C451 C457 ) C451_=_C458( C451 C458 ) C451_=_C459( C451 C459 ) C451_=_C462( C451 C462 ) C451_=_C463( C451 C463 ) C451_=_C464( C451 C464 ) \nC451_=_C465( C451 C465 ) C451_=_C482( C451 C482 ) C451_=_C728( C451 C728 ) C451_=_C760( C451 C760 ) C451_=_C783( C451 C783 ) C451_=_C814( C451 C814 ) \nC451_=_C865( C451 C865 ) C451_=_C883( C451 C883 ) C451_=_C888( C451 C888 ) C451_=_C889( C451 C889 ) C451_=_C890( C451 C890 ) C451_=_C891( C451 C891 ) \nC451_=_C892( C451 C892 ) C451_=_C894( C451 C894 ) C451_=_C895( C451 C895 ) C451_=_C896( C451 C896 ) C451_=_C900( C451 C900 ) C451_=_C902( C451 C902 ) \nC451_=_C903( C451 C903 ) C451_=_C905( C451 C905 ) C451_=_C907( C451 C907 ) C451_=_C909( C451 C909 ) C452_=_C453( C452 C453 ) C452_=_C454( C452 C454 ) \nC452_=_C455( C452 C455 ) C452_=_C456( C452 C456 ) C452_=_C457( C452 C457 ) C452_=_C458( C452 C458 ) C452_=_C459( C452 C459 ) C452_=_C462( C452 C462 ) \nC452_=_C463( C452 C463 ) C452_=_C464( C452 C464 ) C452_=_C465( C452 C465 ) C452_=_C484( C452 C484 ) C452_=_C730( C452 C730 ) C452_=_C761( C452 C761 ) \nC452_=_C785( C452 C785 ) C452_=_C815( C452 C815 ) C452_=_C866( C452 C866 ) C452_=_C929( C452 C929 ) C452_=_C932( C452 C932 ) C452_=_C933( C452 C933 ) \nC452_=_C934( C452 C934 ) C452_=_C935( C452 C935 ) C452_=_C936( C452 C936 ) C452_=_C938( C452 C938 ) C452_=_C939( C452 C939 ) C452_=_C940( C452 C940 ) \nC452_=_C944( C452 C944 ) C452_=_C946( C452 C946 ) C452_=_C947( C452 C947 ) C452_=_C949( C452 C949 ) C452_=_C951( C452 C951 ) C452_=_C953( C452 C953 ) \nC453_=_C454( C453 C454 ) C453_=_C455( C453 C455 ) C453_=_C456( C453 C456 ) C453_=_C457( C453 C457 ) C453_=_C458( C453 C458 ) C453_=_C459( C453 C459 ) \nC453_=_C462( C453 C462 ) C453_=_C463( C453 C463 ) C453_=_C464( C453 C464 ) C453_=_C465( C453 C465 ) C453_=_C486( C453 C486 ) C453_=_C732( C453 C732 ) \nC453_=_C762( C453 C762 ) C453_=_C787( C453 C787 ) C453_=_C816( C453 C816 ) C453_=_C867( C453 C867 ) C453_=_C973( C453 C973 ) C453_=_C974( C453 C974 ) \nC453_=_C975( C453 C975 ) C453_=_C976( C453 C976 ) C453_=_C977( C453 C977 ) C453_=_C978( C453 C978 ) C453_=_C980( C453 C980 ) C453_=_C981( C453 C981 ) \nC453_=_C982( C453 C982 ) C453_=_C986( C453 C986 ) C453_=_C988( C453 C988 ) C453_=_C989( C453 C989 ) C453_=_C991( C453 C991 ) C453_=_C993( C453 C993 ) \nC453_=_C995( C453 C995 ) C454_=_C455( C454 C455 ) C454_=_C456( C454 C456 ) C454_=_C457( C454 C457 ) C454_=_C458( C454 C458 ) C454_=_C459( C454 C459 ) \nC454_=_C462( C454 C462 ) C454_=_C463( C454 C463 ) C454_=_C464( C454 C464 ) C454_=_C465( C454 C465 ) C454_=_C488( C454 C488 ) C454_=_C522( C454 C522 ) \nC454_=_C554( C454 C554 ) C454_=_C587( C454 C587 ) C454_=_C617( C454 C617 ) C454_=_C648( C454 C648 ) C454_=_C677( C454 C677 ) C454_=_C708( C454 C708 ) \nC454_=_C734( C454 C734 ) C454_=_C763( C454 C763 ) C454_=_C789( C454 C789</w:t>
      </w:r>
    </w:p>
    <w:p>
      <w:pPr>
        <w:pStyle w:val="PreformattedText"/>
        <w:bidi w:val="0"/>
        <w:spacing w:before="0" w:after="0"/>
        <w:jc w:val="left"/>
        <w:rPr/>
      </w:pPr>
      <w:r>
        <w:rPr/>
        <w:t xml:space="preserve"> </w:t>
      </w:r>
      <w:r>
        <w:rPr/>
        <w:t>) C454_=_C817( C454 C817 ) C454_=_C841( C454 C841 ) C454_=_C888( C454 C888 ) \nC454_=_C914( C454 C914 ) C454_=_C932( C454 C932 ) C454_=_C957( C454 C957 ) C454_=_C974( C454 C974 ) C454_=_C998( C454 C998 ) C454_=_C1013( C454 C1013 ) \nC454_=_C1016( C454 C1016 ) C454_=_C1018( C454 C1018 ) C454_=_C1022( C454 C1022 ) C454_=_C1023( C454 C1023 ) C454_=_C1024( C454 C1024 ) C454_=_C1025( C454 C1025 ) \nC454_=_C1026( C454 C1026 ) C454_=_C1027( C454 C1027 ) C454_=_C1029( C454 C1029 ) C454_=_C1031( C454 C1031 ) C454_=_C1033( C454 C1033 ) C454_=_C1035( C454 C1035 ) \nC454_=_C1036( C454 C1036 ) C455_=_C456( C455 C456 ) C455_=_C457( C455 C457 ) C455_=_C458( C455 C458 ) C455_=_C459( C455 C459 ) C455_=_C462( C455 C462 ) \nC455_=_C463( C455 C463 ) C455_=_C464( C455 C464 ) C455_=_C465( C455 C465 ) C455_=_C490( C455 C490 ) C455_=_C523( C455 C523 ) C455_=_C556( C455 C556 ) \nC455_=_C588( C455 C588 ) C455_=_C619( C455 C619 ) C455_=_C649( C455 C649 ) C455_=_C679( C455 C679 ) C455_=_C709( C455 C709 ) C455_=_C736( C455 C736 ) \nC455_=_C765( C455 C765 ) C455_=_C791( C455 C791 ) C455_=_C818( C455 C818 ) C455_=_C843( C455 C843 ) C455_=_C890( C455 C890 ) C455_=_C915( C455 C915 ) \nC455_=_C934( C455 C934 ) C455_=_C958( C455 C958 ) C455_=_C976( C455 C976 ) C455_=_C999( C455 C999 ) C455_=_C1037( C455 C1037 ) C455_=_C1050( C455 C1050 ) \nC455_=_C1053( C455 C1053 ) C455_=_C1057( C455 C1057 ) C455_=_C1058( C455 C1058 ) C455_=_C1059( C455 C1059 ) C455_=_C1060( C455 C1060 ) C455_=_C1061( C455 C1061 ) \nC455_=_C1062( C455 C1062 ) C455_=_C1064( C455 C1064 ) C455_=_C1066( C455 C1066 ) C455_=_C1068( C455 C1068 ) C455_=_C1070( C455 C1070 ) C455_=_C1071( C455 C1071 ) \nC456_=_C457( C456 C457 ) C456_=_C458( C456 C458 ) C456_=_C459( C456 C459 ) C456_=_C462( C456 C462 ) C456_=_C463( C456 C463 ) C456_=_C464( C456 C464 ) \nC456_=_C465( C456 C465 ) C456_=_C492( C456 C492 ) C456_=_C524( C456 C524 ) C456_=_C558( C456 C558 ) C456_=_C589( C456 C589 ) C456_=_C621( C456 C621 ) \nC456_=_C650( C456 C650 ) C456_=_C681( C456 C681 ) C456_=_C710( C456 C710 ) C456_=_C738( C456 C738 ) C456_=_C766( C456 C766 ) C456_=_C793( C456 C793 ) \nC456_=_C820( C456 C820 ) C456_=_C845( C456 C845 ) C456_=_C892( C456 C892 ) C456_=_C916( C456 C916 ) C456_=_C936( C456 C936 ) C456_=_C959( C456 C959 ) \nC456_=_C978( C456 C978 ) C456_=_C1000( C456 C1000 ) C456_=_C1038( C456 C1038 ) C456_=_C1072( C456 C1072 ) C456_=_C1084( C456 C1084 ) C456_=_C1089( C456 C1089 ) \nC456_=_C1090( C456 C1090 ) C456_=_C1091( C456 C1091 ) C456_=_C1092( C456 C1092 ) C456_=_C1093( C456 C1093 ) C456_=_C1094( C456 C1094 ) C456_=_C1096( C456 C1096 ) \nC456_=_C1098( C456 C1098 ) C456_=_C1100( C456 C1100 ) C456_=_C1102( C456 C1102 ) C456_=_C1103( C456 C1103 ) C457_=_C458( C457 C458 ) C457_=_C459( C457 C459 ) \nC457_=_C462( C457 C462 ) C457_=_C463( C457 C463 ) C457_=_C464( C457 C464 ) C457_=_C465( C457 C465 ) C457_=_C494( C457 C494 ) C457_=_C525( C457 C525 ) \nC457_=_C560( C457 C560 ) C457_=_C590( C457 C590 ) C457_=_C623( C457 C623 ) C457_=_C651( C457 C651 ) C457_=_C683( C457 C683 ) C457_=_C711( C457 C711 ) \nC457_=_C740( C457 C740 ) C457_=_C767( C457 C767 ) C457_=_C795( C457 C795 ) C457_=_C821( C457 C821 ) C457_=_C847( C457 C847 ) C457_=_C894( C457 C894 ) \nC457_=_C917( C457 C917 ) C457_=_C938( C457 C938 ) C457_=_C960( C457 C960 ) C457_=_C980( C457 C980 ) C457_=_C1001( C457 C1001 ) C457_=_C1039( C457 C1039 ) \nC457_=_C1073( C457 C1073 ) C457_=_C1104( C457 C1104 ) C457_=_C1119( C457 C1119 ) C457_=_C1120( C457 C1120 ) C457_=_C1121( C457 C1121 ) C457_=_C1122( C457 C1122 ) \nC457_=_C1123( C457 C1123 ) C457_=_C1124( C457 C1124 ) C457_=_C1126( C457 C1126 ) C457_=_C1128( C457 C1128 ) C457_=_C1130( C457 C1130 ) C457_=_C1132( C457 C1132 ) \nC457_=_C1133( C457 C1133 ) C458_=_C459( C458 C459 ) C458_=_C462( C458 C462 ) C458_=_C463( C458 C463 ) C458_=_C464( C458 C464 ) C458_=_C465( C458 C465 ) \nC458_=_C496( C458 C496 ) C458_=_C526( C458 C526 ) C458_=_C562( C458 C562 ) C458_=_C591( C458 C591 ) C458_=_C625( C458 C625 ) C458_=_C652( C458 C652 ) \nC458_=_C685( C458 C685 ) C458_=_C712( C458 C712 ) C458_=_C742( C458 C742 ) C458_=_C768( C458 C768 ) C458_=_C797( C458 C797 ) C458_=_C823( C458 C823 ) \nC458_=_C849( C458 C849 ) C458_=_C896( C458 C896 ) C458_=_C918( C458 C918 ) C458_=_C940( C458 C940 ) C458_=_C961( C458 C961 ) C458_=_C982( C458 C982 ) \nC458_=_C1002( C458 C1002 ) C458_=_C1040( C458 C1040 ) C458_=_C1074( C458 C1074 ) C458_=_C1105( C458 C1105 ) C458_=_C1144( C458 C1144 ) C458_=_C1146( C458 C1146 ) \nC458_=_C1147( C458 C1147 ) C458_=_C1148( C458 C1148 ) C458_=_C1149( C458 C1149 ) C458_=_C1150( C458 C1150 ) C458_=_C1152( C458 C1152 ) C458_=_C1154( C458 C1154 ) \nC458_=_C1156( C458 C1156 ) C458_=_C1158( C458 C1158 ) C458_=_C1159( C458 C1159 ) C459_=_C462( C459 C462 ) C459_=_C463( C459 C463 ) C459_=_C464( C459 C464 ) \nC459_=_C465( C459 C465 ) C459_=_C498( C459 C498 ) C459_=_C744( C459 C744 ) C459_=_C769( C459 C769 ) C459_=_C799( C459 C799 ) C459_=_C824( C459 C824 ) \nC459_=_C873( C459 C873 ) C459_=_C1023( C459 C1023 ) C459_=_C1041( C459 C1041 ) C459_=_C1058( C459 C1058 ) C459_=_C1075( C459 C1075 ) C459_=_C1090( C459 C1090 ) \nC459_=_C1120( C459 C1120 ) C459_=_C1135( C459 C1135 ) C459_=_C1146( C459 C1146 ) C459_=_C1171( C459 C1171 ) C459_=_C1172( C459 C1172 ) C459_=_C1174( C459 C1174 ) \nC459_=_C1175( C459 C1175 ) C459_=_C1177( C459 C1177 ) C459_=_C1179( C459 C1179 ) C459_=_C1181( C459 C1181 ) C462_=_C463( C462 C463 ) C462_=_C464( C462 C464 ) \nC462_=_C465( C462 C465 ) C462_=_C504( C462 C504 ) C462_=_C750( C462 C750 ) C462_=_C772( C462 C772 ) C462_=_C805( C462 C805 ) C462_=_C827( C462 C827 ) \nC462_=_C876( C462 C876 ) C462_=_C1029( C462 C1029 ) C462_=_C1044( C462 C1044 ) C462_=_C1064( C462 C1064 ) C462_=_C1078( C462 C1078 ) C462_=_C1096( C462 C1096 ) \nC462_=_C1126( C462 C1126 ) C462_=_C1138( C462 C1138 ) C462_=_C1152( C462 C1152 ) C462_=_C1196( C462 C1196 ) C462_=_C1213( C462 C1213 ) C462_=_C1221( C462 C1221 ) \nC462_=_C1228( C462 C1228 ) C462_=_C1229( C462 C1229 ) C462_=_C1231( C462 C1231 ) C462_=_C1233( C462 C1233 ) C463_=_C464( C463 C464 ) C463_=_C465( C463 C465 ) \nC463_=_C506( C463 C506 ) C463_=_C752( C463 C752 ) C463_=_C774( C463 C774 ) C463_=_C807( C463 C807 ) C463_=_C828( C463 C828 ) C463_=_C877( C463 C877 ) \nC463_=_C1031( C463 C1031 ) C463_=_C1045( C463 C1045 ) C463_=_C1066( C463 C1066 ) C463_=_C1079( C463 C1079 ) C463_=_C1098( C463 C1098 ) C463_=_C1128( C463 C1128 ) \nC463_=_C1139( C463 C1139 ) C463_=_C1154( C463 C1154 ) C463_=_C1198( C463 C1198 ) C463_=_C1215( C463 C1215 ) C463_=_C1222( C463 C1222 ) C463_=_C1236( C463 C1236 ) \nC463_=_C1241( C463 C1241 ) C463_=_C1242( C463 C1242 ) C463_=_C1244( C463 C1244 ) C464_=_C465( C464 C465 ) C464_=_C508( C464 C508 ) C464_=_C754( C464 C754 ) \nC464_=_C775( C464 C775 ) C464_=_C809( C464 C809 ) C464_=_C829( C464 C829 ) C464_=_C878( C464 C878 ) C464_=_C1033( C464 C1033 ) C464_=_C1046( C464 C1046 ) \nC464_=_C1068( C464 C1068 ) C464_=_C1080( C464 C1080 ) C464_=_C1100( C464 C1100 ) C464_=_C1130( C464 C1130 ) C464_=_C1140( C464 C1140 ) C464_=_C1156( C464 C1156 ) \nC464_=_C1200( C464 C1200 ) C464_=_C1217( C464 C1217 ) C464_=_C1223( C464 C1223 ) C464_=_C1237( C464 C1237 ) C464_=_C1247( C464 C1247 ) C464_=_C1251( C464 C1251 ) \nC464_=_C1252( C464 C1252 ) C465_=_C510( C465 C510 ) C465_=_C756( C465 C756 ) C465_=_C776( C465 C776 ) C465_=_C811( C465 C811 ) C465_=_C830( C465 C830 ) \nC465_=_C879( C465 C879 ) C465_=_C1035( C465 C1035 ) C465_=_C1047( C465 C1047 ) C465_=_C1070( C465 C1070 ) C465_=_C1081( C465 C1081 ) C465_=_C1102( C465 C1102 ) \nC465_=_C1132( C465 C1132 ) C465_=_C1141( C465 C1141 ) C465_=_C1158( C465 C1158 ) C465_=_C1202( C465 C1202 ) C465_=_C1219( C465 C1219 ) C465_=_C1224( C465 C1224 ) \nC465_=_C1238( C465 C1238 ) C465_=_C1248( C465 C1248 ) C465_=_C1255( C465 C1255 ) C465_=_C1259( C465 C1259 ) C468_=_C469( C468 C469 ) C468_=_C470( C468 C470 ) \nC468_=_C471( C468 C471 ) C468_=_C472( C468 C472 ) C468_=_C473( C468 C473 ) C468_=_C474( C468 C474 ) C468_=_C475( C468 C475 ) C468_=_C480( C468 C480 ) \nC468_=_C481( C468 C481 ) C468_=_C482( C468 C482 ) C468_=_C483( C468 C483 ) C468_=_C484( C468 C484 ) C468_=_C485( C468 C485 ) C468_=_C486( C468 C486 ) \nC468_=_C487( C468 C487 ) C468_=_C488( C468 C488 ) C468_=_C490( C468 C490 ) C468_=_C492( C468 C492 ) C468_=_C493( C468 C493 ) C468_=_C494( C468 C494 ) \nC468_=_C495( C468 C495 ) C468_=_C496( C468 C496 ) C468_=_C497( C468 C497 ) C468_=_C498( C468 C498 ) C468_=_C499( C468 C499 ) C468_=_C501( C468 C501 ) \nC468_=_C503( C468 C503 ) C468_=_C504( C468 C504 ) C468_=_C505( C468 C505 ) C468_=_C506( C468 C506 ) C468_=_C507( C468 C507 ) C468_=_C508( C468 C508 ) \nC468_=_C509( C468 C509 ) C468_=_C510( C468 C510 ) C468_=_C511( C468 C511 ) C468_=_C515( C468 C515 ) C468_=_C516( C468 C516 ) C468_=_C522( C468 C522 ) \nC468_=_C523( C468 C523 ) C468_=_C524( C468 C524 ) C468_=_C525( C468 C525 ) C468_=_C526( C468 C526 ) C468_=_C528( C468 C528 ) C468_=_C529( C468 C529 ) \nC469_=_C470( C469 C470 ) C469_=_C471( C469 C471 ) C469_=_C472( C469 C472 ) C469_=_C473( C469 C473 ) C469_=_C474( C469 C474 ) C469_=_C475( C469 C475 ) \nC469_=_C480( C469 C480 ) C469_=_C481( C469 C481 ) C469_=_C482( C469 C482 ) C469_=_C483( C469 C483 ) C469_=_C484( C469 C484 ) C469_=_C485( C469 C485 ) \nC469_=_C486( C469 C486 ) C469_=_C487( C469 C487 ) C469_=_C488( C469 C488 ) C469_=_C490( C469 C490 ) C469_=_C492( C469 C492 ) C469_=_C493( C469 C493 ) \nC469_=_C494( C469 C494 ) C469_=_C495( C469 C495 ) C469_=_C496( C469 C496 ) C469_=_C497( C469 C497 ) C469_=_C498( C469 C498 ) C469_=_C499( C469 C499 ) \nC469_=_C501( C469 C501 ) C469_=_C503( C469 C503 ) C469_=_C504( C469 C504 ) C469_=_C505( C469 C505 ) C469_=_C506( C469 C506 ) C469_=_C507( C469 C507 ) \nC469_=_C508( C469 C508 ) C469_=_C509( C469 C509 ) C469_=_C510( C469 C510 ) C469_=_C511( C469 C511 ) C470_=_C471( C470 C471 ) C470_=_C472( C470 C472 ) \nC470_=_C473( C470 C473 ) C470_=_C474( C470 C474 ) C470_=_C475( C470 C475 ) C470_=_C480( C470 C480 ) C470_=_C481(</w:t>
      </w:r>
    </w:p>
    <w:p>
      <w:pPr>
        <w:pStyle w:val="PreformattedText"/>
        <w:bidi w:val="0"/>
        <w:spacing w:before="0" w:after="0"/>
        <w:jc w:val="left"/>
        <w:rPr/>
      </w:pPr>
      <w:r>
        <w:rPr/>
        <w:t xml:space="preserve"> </w:t>
      </w:r>
      <w:r>
        <w:rPr/>
        <w:t>C470 C481 ) C470_=_C482( C470 C482 ) \nC470_=_C483( C470 C483 ) C470_=_C484( C470 C484 ) C470_=_C485( C470 C485 ) C470_=_C486( C470 C486 ) C470_=_C487( C470 C487 ) C470_=_C488( C470 C488 ) \nC470_=_C490( C470 C490 ) C470_=_C492( C470 C492 ) C470_=_C493( C470 C493 ) C470_=_C494( C470 C494 ) C470_=_C495( C470 C495 ) C470_=_C496( C470 C496 ) \nC470_=_C497( C470 C497 ) C470_=_C498( C470 C498 ) C470_=_C499( C470 C499 ) C470_=_C501( C470 C501 ) C470_=_C503( C470 C503 ) C470_=_C504( C470 C504 ) \nC470_=_C505( C470 C505 ) C470_=_C506( C470 C506 ) C470_=_C507( C470 C507 ) C470_=_C508( C470 C508 ) C470_=_C509( C470 C509 ) C470_=_C510( C470 C510 ) \nC470_=_C511( C470 C511 ) C470_=_C537( C470 C537 ) C470_=_C542( C470 C542 ) C470_=_C543( C470 C543 ) C470_=_C544( C470 C544 ) C470_=_C545( C470 C545 ) \nC470_=_C547( C470 C547 ) C470_=_C554( C470 C554 ) C470_=_C555( C470 C555 ) C470_=_C556( C470 C556 ) C470_=_C557( C470 C557 ) C470_=_C558( C470 C558 ) \nC470_=_C560( C470 C560 ) C470_=_C561( C470 C561 ) C470_=_C562( C470 C562 ) C470_=_C566( C470 C566 ) C470_=_C568( C470 C568 ) C470_=_C569( C470 C569 ) \nC470_=_C571( C470 C571 ) C470_=_C573( C470 C573 ) C470_=_C575( C470 C575 ) C471_=_C472( C471 C472 ) C471_=_C473( C471 C473 ) C471_=_C474( C471 C474 ) \nC471_=_C475( C471 C475 ) C471_=_C480( C471 C480 ) C471_=_C481( C471 C481 ) C471_=_C482( C471 C482 ) C471_=_C483( C471 C483 ) C471_=_C484( C471 C484 ) \nC471_=_C485( C471 C485 ) C471_=_C486( C471 C486 ) C471_=_C487( C471 C487 ) C471_=_C488( C471 C488 ) C471_=_C490( C471 C490 ) C471_=_C492( C471 C492 ) \nC471_=_C493( C471 C493 ) C471_=_C494( C471 C494 ) C471_=_C495( C471 C495 ) C471_=_C496( C471 C496 ) C471_=_C497( C471 C497 ) C471_=_C498( C471 C498 ) \nC471_=_C499( C471 C499 ) C471_=_C501( C471 C501 ) C471_=_C503( C471 C503 ) C471_=_C504( C471 C504 ) C471_=_C505( C471 C505 ) C471_=_C506( C471 C506 ) \nC471_=_C507( C471 C507 ) C471_=_C508( C471 C508 ) C471_=_C509( C471 C509 ) C471_=_C510( C471 C510 ) C471_=_C511( C471 C511 ) C471_=_C581( C471 C581 ) \nC471_=_C582( C471 C582 ) C471_=_C587( C471 C587 ) C471_=_C588( C471 C588 ) C471_=_C589( C471 C589 ) C471_=_C590( C471 C590 ) C471_=_C591( C471 C591 ) \nC471_=_C593( C471 C593 ) C471_=_C594( C471 C594 ) C472_=_C473( C472 C473 ) C472_=_C474( C472 C474 ) C472_=_C475( C472 C475 ) C472_=_C480( C472 C480 ) \nC472_=_C481( C472 C481 ) C472_=_C482( C472 C482 ) C472_=_C483( C472 C483 ) C472_=_C484( C472 C484 ) C472_=_C485( C472 C485 ) C472_=_C486( C472 C486 ) \nC472_=_C487( C472 C487 ) C472_=_C488( C472 C488 ) C472_=_C490( C472 C490 ) C472_=_C492( C472 C492 ) C472_=_C493( C472 C493 ) C472_=_C494( C472 C494 ) \nC472_=_C495( C472 C495 ) C472_=_C496( C472 C496 ) C472_=_C497( C472 C497 ) C472_=_C498( C472 C498 ) C472_=_C499( C472 C499 ) C472_=_C501( C472 C501 ) \nC472_=_C503( C472 C503 ) C472_=_C504( C472 C504 ) C472_=_C505( C472 C505 ) C472_=_C506( C472 C506 ) C472_=_C507( C472 C507 ) C472_=_C508( C472 C508 ) \nC472_=_C509( C472 C509 ) C472_=_C510( C472 C510 ) C472_=_C511( C472 C511 ) C472_=_C602( C472 C602 ) C472_=_C605( C472 C605 ) C472_=_C606( C472 C606 ) \nC472_=_C607( C472 C607 ) C472_=_C608( C472 C608 ) C472_=_C610( C472 C610 ) C472_=_C617( C472 C617 ) C472_=_C618( C472 C618 ) C472_=_C619( C472 C619 ) \nC472_=_C620( C472 C620 ) C472_=_C621( C472 C621 ) C472_=_C623( C472 C623 ) C472_=_C624( C472 C624 ) C472_=_C625( C472 C625 ) C472_=_C629( C472 C629 ) \nC472_=_C631( C472 C631 ) C472_=_C632( C472 C632 ) C472_=_C634( C472 C634 ) C472_=_C636( C472 C636 ) C472_=_C638( C472 C638 ) C473_=_C474( C473 C474 ) \nC473_=_C475( C473 C475 ) C473_=_C480( C473 C480 ) C473_=_C481( C473 C481 ) C473_=_C482( C473 C482 ) C473_=_C483( C473 C483 ) C473_=_C484( C473 C484 ) \nC473_=_C485( C473 C485 ) C473_=_C486( C473 C486 ) C473_=_C487( C473 C487 ) C473_=_C488( C473 C488 ) C473_=_C490( C473 C490 ) C473_=_C492( C473 C492 ) \nC473_=_C493( C473 C493 ) C473_=_C494( C473 C494 ) C473_=_C495( C473 C495 ) C473_=_C496( C473 C496 ) C473_=_C497( C473 C497 ) C473_=_C498( C473 C498 ) \nC473_=_C499( C473 C499 ) C473_=_C501( C473 C501 ) C473_=_C503( C473 C503 ) C473_=_C504( C473 C504 ) C473_=_C505( C473 C505 ) C473_=_C506( C473 C506 ) \nC473_=_C507( C473 C507 ) C473_=_C508( C473 C508 ) C473_=_C509( C473 C509 ) C473_=_C510( C473 C510 ) C473_=_C511( C473 C511 ) C473_=_C642( C473 C642 ) \nC473_=_C643( C473 C643 ) C473_=_C648( C473 C648 ) C473_=_C649( C473 C649 ) C473_=_C650( C473 C650 ) C473_=_C651( C473 C651 ) C473_=_C652( C473 C652 ) \nC473_=_C654( C473 C654 ) C473_=_C655( C473 C655 ) C473_=_C658( C473 C658 ) C474_=_C475( C474 C475 ) C474_=_C480( C474 C480 ) C474_=_C481( C474 C481 ) \nC474_=_C482( C474 C482 ) C474_=_C483( C474 C483 ) C474_=_C484( C474 C484 ) C474_=_C485( C474 C485 ) C474_=_C486( C474 C486 ) C474_=_C487( C474 C487 ) \nC474_=_C488( C474 C488 ) C474_=_C490( C474 C490 ) C474_=_C492( C474 C492 ) C474_=_C493( C474 C493 ) C474_=_C494( C474 C494 ) C474_=_C495( C474 C495 ) \nC474_=_C496( C474 C496 ) C474_=_C497( C474 C497 ) C474_=_C498( C474 C498 ) C474_=_C499( C474 C499 ) C474_=_C501( C474 C501 ) C474_=_C503( C474 C503 ) \nC474_=_C504( C474 C504 ) C474_=_C505( C474 C505 ) C474_=_C506( C474 C506 ) C474_=_C507( C474 C507 ) C474_=_C508( C474 C508 ) C474_=_C509( C474 C509 ) \nC474_=_C510( C474 C510 ) C474_=_C511( C474 C511 ) C474_=_C664( C474 C664 ) C474_=_C665( C474 C665 ) C474_=_C666( C474 C666 ) C474_=_C667( C474 C667 ) \nC474_=_C668( C474 C668 ) C474_=_C670( C474 C670 ) C474_=_C677( C474 C677 ) C474_=_C678( C474 C678 ) C474_=_C679( C474 C679 ) C474_=_C680( C474 C680 ) \nC474_=_C681( C474 C681 ) C474_=_C683( C474 C683 ) C474_=_C684( C474 C684 ) C474_=_C685( C474 C685 ) C474_=_C689( C474 C689 ) C474_=_C691( C474 C691 ) \nC474_=_C692( C474 C692 ) C474_=_C694( C474 C694 ) C474_=_C696( C474 C696 ) C474_=_C698( C474 C698 ) C475_=_C480( C475 C480 ) C475_=_C481( C475 C481 ) \nC475_=_C482( C475 C482 ) C475_=_C483( C475 C483 ) C475_=_C484( C475 C484 ) C475_=_C485( C475 C485 ) C475_=_C486( C475 C486 ) C475_=_C487( C475 C487 ) \nC475_=_C488( C475 C488 ) C475_=_C490( C475 C490 ) C475_=_C492( C475 C492 ) C475_=_C493( C475 C493 ) C475_=_C494( C475 C494 ) C475_=_C495( C475 C495 ) \nC475_=_C496( C475 C496 ) C475_=_C497( C475 C497 ) C475_=_C498( C475 C498 ) C475_=_C499( C475 C499 ) C475_=_C501( C475 C501 ) C475_=_C503( C475 C503 ) \nC475_=_C504( C475 C504 ) C475_=_C505( C475 C505 ) C475_=_C506( C475 C506 ) C475_=_C507( C475 C507 ) C475_=_C508( C475 C508 ) C475_=_C509( C475 C509 ) \nC475_=_C510( C475 C510 ) C475_=_C511( C475 C511 ) C475_=_C701( C475 C701 ) C475_=_C702( C475 C702 ) C475_=_C708( C475 C708 ) C475_=_C709( C475 C709 ) \nC475_=_C710( C475 C710 ) C475_=_C711( C475 C711 ) C475_=_C712( C475 C712 ) C475_=_C714( C475 C714 ) C475_=_C715( C475 C715 ) C480_=_C481( C480 C481 ) \nC480_=_C482( C480 C482 ) C480_=_C483( C480 C483 ) C480_=_C484( C480 C484 ) C480_=_C485( C480 C485 ) C480_=_C486( C480 C486 ) C480_=_C487( C480 C487 ) \nC480_=_C488( C480 C488 ) C480_=_C490( C480 C490 ) C480_=_C492( C480 C492 ) C480_=_C493( C480 C493 ) C480_=_C494( C480 C494 ) C480_=_C495( C480 C495 ) \nC480_=_C496( C480 C496 ) C480_=_C497( C480 C497 ) C480_=_C498( C480 C498 ) C480_=_C499( C480 C499 ) C480_=_C501( C480 C501 ) C480_=_C503( C480 C503 ) \nC480_=_C504( C480 C504 ) C480_=_C505( C480 C505 ) C480_=_C506( C480 C506 ) C480_=_C507( C480 C507 ) C480_=_C508( C480 C508 ) C480_=_C509( C480 C509 ) \nC480_=_C510( C480 C510 ) C480_=_C511( C480 C511 ) C480_=_C726( C480 C726 ) C480_=_C759( C480 C759 ) C480_=_C781( C480 C781 ) C480_=_C813( C480 C813 ) \nC480_=_C833( C480 C833 ) C480_=_C834( C480 C834 ) C480_=_C841( C480 C841 ) C480_=_C842( C480 C842 ) C480_=_C843( C480 C843 ) C480_=_C844( C480 C844 ) \nC480_=_C845( C480 C845 ) C480_=_C847( C480 C847 ) C480_=_C848( C480 C848 ) C480_=_C849( C480 C849 ) C480_=_C853( C480 C853 ) C480_=_C855( C480 C855 ) \nC480_=_C856( C480 C856 ) C480_=_C858( C480 C858 ) C480_=_C860( C480 C860 ) C480_=_C862( C480 C862 ) C481_=_C482( C481 C482 ) C481_=_C483( C481 C483 ) \nC481_=_C484( C481 C484 ) C481_=_C485( C481 C485 ) C481_=_C486( C481 C486 ) C481_=_C487( C481 C487 ) C481_=_C488( C481 C488 ) C481_=_C490( C481 C490 ) \nC481_=_C492( C481 C492 ) C481_=_C493( C481 C493 ) C481_=_C494( C481 C494 ) C481_=_C495( C481 C495 ) C481_=_C496( C481 C496 ) C481_=_C497( C481 C497 ) \nC481_=_C498( C481 C498 ) C481_=_C499( C481 C499 ) C481_=_C501( C481 C501 ) C481_=_C503( C481 C503 ) C481_=_C504( C481 C504 ) C481_=_C505( C481 C505 ) \nC481_=_C506( C481 C506 ) C481_=_C507( C481 C507 ) C481_=_C508( C481 C508 ) C481_=_C509( C481 C509 ) C481_=_C510( C481 C510 ) C481_=_C511( C481 C511 ) \nC481_=_C547( C481 C547 ) C481_=_C610( C481 C610 ) C481_=_C670( C481 C670 ) C481_=_C727( C481 C727 ) C481_=_C782( C481 C782 ) C481_=_C833( C481 C833 ) \nC481_=_C865( C481 C865 ) C481_=_C866( C481 C866 ) C481_=_C867( C481 C867 ) C481_=_C873( C481 C873 ) C481_=_C874( C481 C874 ) C481_=_C875( C481 C875 ) \nC481_=_C876( C481 C876 ) C481_=_C877( C481 C877 ) C481_=_C878( C481 C878 ) C481_=_C879( C481 C879 ) C482_=_C483( C482 C483 ) C482_=_C484( C482 C484 ) \nC482_=_C485( C482 C485 ) C482_=_C486( C482 C486 ) C482_=_C487( C482 C487 ) C482_=_C488( C482 C488 ) C482_=_C490( C482 C490 ) C482_=_C492( C482 C492 ) \nC482_=_C493( C482 C493 ) C482_=_C494( C482 C494 ) C482_=_C495( C482 C495 ) C482_=_C496( C482 C496 ) C482_=_C497( C482 C497 ) C482_=_C498( C482 C498 ) \nC482_=_C499( C482 C499 ) C482_=_C501( C482 C501 ) C482_=_C503( C482 C503 ) C482_=_C504( C482 C504 ) C482_=_C505( C482 C505 ) C482_=_C506( C482 C506 ) \nC482_=_C507( C482 C507 ) C482_=_C508( C482 C508 ) C482_=_C509( C482 C509 ) C482_=_C510( C482 C510 ) C482_=_C511( C482 C511 ) C482_=_C728( C482 C728 ) \nC482_=_C760( C482 C760 ) C482_=_C783( C482 C783 ) C482_=_C814( C482 C814 ) C482_=_C865( C482 C865 ) C482_=_C883( C482 C883 ) C482_=_C888( C482 C888 ) \nC482_=_C889( C482 C889 ) C482_=_C890( C482 C890 ) C482_=_C891( C482 C891 ) C482_=_C892( C482 C892 ) C482_=_C894( C482 C894 ) C482_=_C895(</w:t>
      </w:r>
    </w:p>
    <w:p>
      <w:pPr>
        <w:pStyle w:val="PreformattedText"/>
        <w:bidi w:val="0"/>
        <w:spacing w:before="0" w:after="0"/>
        <w:jc w:val="left"/>
        <w:rPr/>
      </w:pPr>
      <w:r>
        <w:rPr/>
        <w:t xml:space="preserve"> </w:t>
      </w:r>
      <w:r>
        <w:rPr/>
        <w:t>C482 C895 ) \nC482_=_C896( C482 C896 ) C482_=_C900( C482 C900 ) C482_=_C902( C482 C902 ) C482_=_C903( C482 C903 ) C482_=_C905( C482 C905 ) C482_=_C907( C482 C907 ) \nC482_=_C909( C482 C909 ) C483_=_C484( C483 C484 ) C483_=_C485( C483 C485 ) C483_=_C486( C483 C486 ) C483_=_C487( C483 C487 ) C483_=_C488( C483 C488 ) \nC483_=_C490( C483 C490 ) C483_=_C492( C483 C492 ) C483_=_C493( C483 C493 ) C483_=_C494( C483 C494 ) C483_=_C495( C483 C495 ) C483_=_C496( C483 C496 ) \nC483_=_C497( C483 C497 ) C483_=_C498( C483 C498 ) C483_=_C499( C483 C499 ) C483_=_C501( C483 C501 ) C483_=_C503( C483 C503 ) C483_=_C504( C483 C504 ) \nC483_=_C505( C483 C505 ) C483_=_C506( C483 C506 ) C483_=_C507( C483 C507 ) C483_=_C508( C483 C508 ) C483_=_C509( C483 C509 ) C483_=_C510( C483 C510 ) \nC483_=_C511( C483 C511 ) C483_=_C729( C483 C729 ) C483_=_C784( C483 C784 ) C483_=_C914( C483 C914 ) C483_=_C915( C483 C915 ) C483_=_C916( C483 C916 ) \nC483_=_C917( C483 C917 ) C483_=_C918( C483 C918 ) C483_=_C920( C483 C920 ) C483_=_C921( C483 C921 ) C484_=_C485( C484 C485 ) C484_=_C486( C484 C486 ) \nC484_=_C487( C484 C487 ) C484_=_C488( C484 C488 ) C484_=_C490( C484 C490 ) C484_=_C492( C484 C492 ) C484_=_C493( C484 C493 ) C484_=_C494( C484 C494 ) \nC484_=_C495( C484 C495 ) C484_=_C496( C484 C496 ) C484_=_C497( C484 C497 ) C484_=_C498( C484 C498 ) C484_=_C499( C484 C499 ) C484_=_C501( C484 C501 ) \nC484_=_C503( C484 C503 ) C484_=_C504( C484 C504 ) C484_=_C505( C484 C505 ) C484_=_C506( C484 C506 ) C484_=_C507( C484 C507 ) C484_=_C508( C484 C508 ) \nC484_=_C509( C484 C509 ) C484_=_C510( C484 C510 ) C484_=_C511( C484 C511 ) C484_=_C730( C484 C730 ) C484_=_C761( C484 C761 ) C484_=_C785( C484 C785 ) \nC484_=_C815( C484 C815 ) C484_=_C866( C484 C866 ) C484_=_C929( C484 C929 ) C484_=_C932( C484 C932 ) C484_=_C933( C484 C933 ) C484_=_C934( C484 C934 ) \nC484_=_C935( C484 C935 ) C484_=_C936( C484 C936 ) C484_=_C938( C484 C938 ) C484_=_C939( C484 C939 ) C484_=_C940( C484 C940 ) C484_=_C944( C484 C944 ) \nC484_=_C946( C484 C946 ) C484_=_C947( C484 C947 ) C484_=_C949( C484 C949 ) C484_=_C951( C484 C951 ) C484_=_C953( C484 C953 ) C485_=_C486( C485 C486 ) \nC485_=_C487( C485 C487 ) C485_=_C488( C485 C488 ) C485_=_C490( C485 C490 ) C485_=_C492( C485 C492 ) C485_=_C493( C485 C493 ) C485_=_C494( C485 C494 ) \nC485_=_C495( C485 C495 ) C485_=_C496( C485 C496 ) C485_=_C497( C485 C497 ) C485_=_C498( C485 C498 ) C485_=_C499( C485 C499 ) C485_=_C501( C485 C501 ) \nC485_=_C503( C485 C503 ) C485_=_C504( C485 C504 ) C485_=_C505( C485 C505 ) C485_=_C506( C485 C506 ) C485_=_C507( C485 C507 ) C485_=_C508( C485 C508 ) \nC485_=_C509( C485 C509 ) C485_=_C510( C485 C510 ) C485_=_C511( C485 C511 ) C485_=_C731( C485 C731 ) C485_=_C786( C485 C786 ) C485_=_C957( C485 C957 ) \nC485_=_C958( C485 C958 ) C485_=_C959( C485 C959 ) C485_=_C960( C485 C960 ) C485_=_C961( C485 C961 ) C485_=_C963( C485 C963 ) C485_=_C964( C485 C964 ) \nC485_=_C968( C485 C968 ) C486_=_C487( C486 C487 ) C486_=_C488( C486 C488 ) C486_=_C490( C486 C490 ) C486_=_C492( C486 C492 ) C486_=_C493( C486 C493 ) \nC486_=_C494( C486 C494 ) C486_=_C495( C486 C495 ) C486_=_C496( C486 C496 ) C486_=_C497( C486 C497 ) C486_=_C498( C486 C498 ) C486_=_C499( C486 C499 ) \nC486_=_C501( C486 C501 ) C486_=_C503( C486 C503 ) C486_=_C504( C486 C504 ) C486_=_C505( C486 C505 ) C486_=_C506( C486 C506 ) C486_=_C507( C486 C507 ) \nC486_=_C508( C486 C508 ) C486_=_C509( C486 C509 ) C486_=_C510( C486 C510 ) C486_=_C511( C486 C511 ) C486_=_C732( C486 C732 ) C486_=_C762( C486 C762 ) \nC486_=_C787( C486 C787 ) C486_=_C816( C486 C816 ) C486_=_C867( C486 C867 ) C486_=_C973( C486 C973 ) C486_=_C974( C486 C974 ) C486_=_C975( C486 C975 ) \nC486_=_C976( C486 C976 ) C486_=_C977( C486 C977 ) C486_=_C978( C486 C978 ) C486_=_C980( C486 C980 ) C486_=_C981( C486 C981 ) C486_=_C982( C486 C982 ) \nC486_=_C986( C486 C986 ) C486_=_C988( C486 C988 ) C486_=_C989( C486 C989 ) C486_=_C991( C486 C991 ) C486_=_C993( C486 C993 ) C486_=_C995( C486 C995 ) \nC487_=_C488( C487 C488 ) C487_=_C490( C487 C490 ) C487_=_C492( C487 C492 ) C487_=_C493( C487 C493 ) C487_=_C494( C487 C494 ) C487_=_C495( C487 C495 ) \nC487_=_C496( C487 C496 ) C487_=_C497( C487 C497 ) C487_=_C498( C487 C498 ) C487_=_C499( C487 C499 ) C487_=_C501( C487 C501 ) C487_=_C503( C487 C503 ) \nC487_=_C504( C487 C504 ) C487_=_C505( C487 C505 ) C487_=_C506( C487 C506 ) C487_=_C507( C487 C507 ) C487_=_C508( C487 C508 ) C487_=_C509( C487 C509 ) \nC487_=_C510( C487 C510 ) C487_=_C511( C487 C511 ) C487_=_C733( C487 C733 ) C487_=_C788( C487 C788 ) C487_=_C998( C487 C998 ) C487_=_C999( C487 C999 ) \nC487_=_C1000( C487 C1000 ) C487_=_C1001( C487 C1001 ) C487_=_C1002( C487 C1002 ) C487_=_C1004( C487 C1004 ) C487_=_C1005( C487 C1005 ) C488_=_C490( C488 C490 ) \nC488_=_C492( C488 C492 ) C488_=_C493( C488 C493 ) C488_=_C494( C488 C494 ) C488_=_C495( C488 C495 ) C488_=_C496( C488 C496 ) C488_=_C497( C488 C497 ) \nC488_=_C498( C488 C498 ) C488_=_C499( C488 C499 ) C488_=_C501( C488 C501 ) C488_=_C503( C488 C503 ) C488_=_C504( C488 C504 ) C488_=_C505( C488 C505 ) \nC488_=_C506( C488 C506 ) C488_=_C507( C488 C507 ) C488_=_C508( C488 C508 ) C488_=_C509( C488 C509 ) C488_=_C510( C488 C510 ) C488_=_C511( C488 C511 ) \nC488_=_C522( C488 C522 ) C488_=_C554( C488 C554 ) C488_=_C587( C488 C587 ) C488_=_C617( C488 C617 ) C488_=_C648( C488 C648 ) C488_=_C677( C488 C677 ) \nC488_=_C708( C488 C708 ) C488_=_C734( C488 C734 ) C488_=_C763( C488 C763 ) C488_=_C789( C488 C789 ) C488_=_C817( C488 C817 ) C488_=_C841( C488 C841 ) \nC488_=_C888( C488 C888 ) C488_=_C914( C488 C914 ) C488_=_C932( C488 C932 ) C488_=_C957( C488 C957 ) C488_=_C974( C488 C974 ) C488_=_C998( C488 C998 ) \nC488_=_C1013( C488 C1013 ) C488_=_C1016( C488 C1016 ) C488_=_C1018( C488 C1018 ) C488_=_C1022( C488 C1022 ) C488_=_C1023( C488 C1023 ) C488_=_C1024( C488 C1024 ) \nC488_=_C1025( C488 C1025 ) C488_=_C1026( C488 C1026 ) C488_=_C1027( C488 C1027 ) C488_=_C1029( C488 C1029 ) C488_=_C1031( C488 C1031 ) C488_=_C1033( C488 C1033 ) \nC488_=_C1035( C488 C1035 ) C488_=_C1036( C488 C1036 ) C490_=_C492( C490 C492 ) C490_=_C493( C490 C493 ) C490_=_C494( C490 C494 ) C490_=_C495( C490 C495 ) \nC490_=_C496( C490 C496 ) C490_=_C497( C490 C497 ) C490_=_C498( C490 C498 ) C490_=_C499( C490 C499 ) C490_=_C501( C490 C501 ) C490_=_C503( C490 C503 ) \nC490_=_C504( C490 C504 ) C490_=_C505( C490 C505 ) C490_=_C506( C490 C506 ) C490_=_C507( C490 C507 ) C490_=_C508( C490 C508 ) C490_=_C509( C490 C509 ) \nC490_=_C510( C490 C510 ) C490_=_C511( C490 C511 ) C490_=_C523( C490 C523 ) C490_=_C556( C490 C556 ) C490_=_C588( C490 C588 ) C490_=_C619( C490 C619 ) \nC490_=_C649( C490 C649 ) C490_=_C679( C490 C679 ) C490_=_C709( C490 C709 ) C490_=_C736( C490 C736 ) C490_=_C765( C490 C765 ) C490_=_C791( C490 C791 ) \nC490_=_C818( C490 C818 ) C490_=_C843( C490 C843 ) C490_=_C890( C490 C890 ) C490_=_C915( C490 C915 ) C490_=_C934( C490 C934 ) C490_=_C958( C490 C958 ) \nC490_=_C976( C490 C976 ) C490_=_C999( C490 C999 ) C490_=_C1037( C490 C1037 ) C490_=_C1050( C490 C1050 ) C490_=_C1053( C490 C1053 ) C490_=_C1057( C490 C1057 ) \nC490_=_C1058( C490 C1058 ) C490_=_C1059( C490 C1059 ) C490_=_C1060( C490 C1060 ) C490_=_C1061( C490 C1061 ) C490_=_C1062( C490 C1062 ) C490_=_C1064( C490 C1064 ) \nC490_=_C1066( C490 C1066 ) C490_=_C1068( C490 C1068 ) C490_=_C1070( C490 C1070 ) C490_=_C1071( C490 C1071 ) C492_=_C493( C492 C493 ) C492_=_C494( C492 C494 ) \nC492_=_C495( C492 C495 ) C492_=_C496( C492 C496 ) C492_=_C497( C492 C497 ) C492_=_C498( C492 C498 ) C492_=_C499( C492 C499 ) C492_=_C501( C492 C501 ) \nC492_=_C503( C492 C503 ) C492_=_C504( C492 C504 ) C492_=_C505( C492 C505 ) C492_=_C506( C492 C506 ) C492_=_C507( C492 C507 ) C492_=_C508( C492 C508 ) \nC492_=_C509( C492 C509 ) C492_=_C510( C492 C510 ) C492_=_C511( C492 C511 ) C492_=_C524( C492 C524 ) C492_=_C558( C492 C558 ) C492_=_C589( C492 C589 ) \nC492_=_C621( C492 C621 ) C492_=_C650( C492 C650 ) C492_=_C681( C492 C681 ) C492_=_C710( C492 C710 ) C492_=_C738( C492 C738 ) C492_=_C766( C492 C766 ) \nC492_=_C793( C492 C793 ) C492_=_C820( C492 C820 ) C492_=_C845( C492 C845 ) C492_=_C892( C492 C892 ) C492_=_C916( C492 C916 ) C492_=_C936( C492 C936 ) \nC492_=_C959( C492 C959 ) C492_=_C978( C492 C978 ) C492_=_C1000( C492 C1000 ) C492_=_C1038( C492 C1038 ) C492_=_C1072( C492 C1072 ) C492_=_C1084( C492 C1084 ) \nC492_=_C1089( C492 C1089 ) C492_=_C1090( C492 C1090 ) C492_=_C1091( C492 C1091 ) C492_=_C1092( C492 C1092 ) C492_=_C1093( C492 C1093 ) C492_=_C1094( C492 C1094 ) \nC492_=_C1096( C492 C1096 ) C492_=_C1098( C492 C1098 ) C492_=_C1100( C492 C1100 ) C492_=_C1102( C492 C1102 ) C492_=_C1103( C492 C1103 ) C493_=_C494( C493 C494 ) \nC493_=_C495( C493 C495 ) C493_=_C496( C493 C496 ) C493_=_C497( C493 C497 ) C493_=_C498( C493 C498 ) C493_=_C499( C493 C499 ) C493_=_C501( C493 C501 ) \nC493_=_C503( C493 C503 ) C493_=_C504( C493 C504 ) C493_=_C505( C493 C505 ) C493_=_C506( C493 C506 ) C493_=_C507( C493 C507 ) C493_=_C508( C493 C508 ) \nC493_=_C509( C493 C509 ) C493_=_C510( C493 C510 ) C493_=_C511( C493 C511 ) C493_=_C739( C493 C739 ) C493_=_C794( C493 C794 ) C493_=_C1018( C493 C1018 ) \nC493_=_C1053( C493 C1053 ) C493_=_C1084( C493 C1084 ) C493_=_C1104( C493 C1104 ) C493_=_C1105( C493 C1105 ) C493_=_C1108( C493 C1108 ) C493_=_C1109( C493 C1109 ) \nC494_=_C495( C494 C495 ) C494_=_C496( C494 C496 ) C494_=_C497( C494 C497 ) C494_=_C498( C494 C498 ) C494_=_C499( C494 C499 ) C494_=_C501( C494 C501 ) \nC494_=_C503( C494 C503 ) C494_=_C504( C494 C504 ) C494_=_C505( C494 C505 ) C494_=_C506( C494 C506 ) C494_=_C507( C494 C507 ) C494_=_C508( C494 C508 ) \nC494_=_C509( C494 C509 ) C494_=_C510( C494 C510 ) C494_=_C511( C494 C511 ) C494_=_C525( C494 C525 ) C494_=_C560( C494 C560 ) C494_=_C590( C494 C590 ) \nC494_=_C623( C494 C623 ) C494_=_C651( C494 C651 ) C494_=_C683( C494 C683 ) C494_=_C711( C494 C711 ) C494_=_C740( C494 C740 ) C494_=_C767( C494 C767 ) \nC494_=_C795( C494 C795 ) C494_=_C821( C494 C821</w:t>
      </w:r>
    </w:p>
    <w:p>
      <w:pPr>
        <w:pStyle w:val="PreformattedText"/>
        <w:bidi w:val="0"/>
        <w:spacing w:before="0" w:after="0"/>
        <w:jc w:val="left"/>
        <w:rPr/>
      </w:pPr>
      <w:r>
        <w:rPr/>
        <w:t xml:space="preserve"> </w:t>
      </w:r>
      <w:r>
        <w:rPr/>
        <w:t>) C494_=_C847( C494 C847 ) C494_=_C894( C494 C894 ) C494_=_C917( C494 C917 ) C494_=_C938( C494 C938 ) \nC494_=_C960( C494 C960 ) C494_=_C980( C494 C980 ) C494_=_C1001( C494 C1001 ) C494_=_C1039( C494 C1039 ) C494_=_C1073( C494 C1073 ) C494_=_C1104( C494 C1104 ) \nC494_=_C1119( C494 C1119 ) C494_=_C1120( C494 C1120 ) C494_=_C1121( C494 C1121 ) C494_=_C1122( C494 C1122 ) C494_=_C1123( C494 C1123 ) C494_=_C1124( C494 C1124 ) \nC494_=_C1126( C494 C1126 ) C494_=_C1128( C494 C1128 ) C494_=_C1130( C494 C1130 ) C494_=_C1132( C494 C1132 ) C494_=_C1133( C494 C1133 ) C495_=_C496( C495 C496 ) \nC495_=_C497( C495 C497 ) C495_=_C498( C495 C498 ) C495_=_C499( C495 C499 ) C495_=_C501( C495 C501 ) C495_=_C503( C495 C503 ) C495_=_C504( C495 C504 ) \nC495_=_C505( C495 C505 ) C495_=_C506( C495 C506 ) C495_=_C507( C495 C507 ) C495_=_C508( C495 C508 ) C495_=_C509( C495 C509 ) C495_=_C510( C495 C510 ) \nC495_=_C511( C495 C511 ) C495_=_C561( C495 C561 ) C495_=_C624( C495 C624 ) C495_=_C684( C495 C684 ) C495_=_C741( C495 C741 ) C495_=_C796( C495 C796 ) \nC495_=_C822( C495 C822 ) C495_=_C848( C495 C848 ) C495_=_C895( C495 C895 ) C495_=_C939( C495 C939 ) C495_=_C981( C495 C981 ) C495_=_C1135( C495 C1135 ) \nC495_=_C1136( C495 C1136 ) C495_=_C1137( C495 C1137 ) C495_=_C1138( C495 C1138 ) C495_=_C1139( C495 C1139 ) C495_=_C1140( C495 C1140 ) C495_=_C1141( C495 C1141 ) \nC496_=_C497( C496 C497 ) C496_=_C498( C496 C498 ) C496_=_C499( C496 C499 ) C496_=_C501( C496 C501 ) C496_=_C503( C496 C503 ) C496_=_C504( C496 C504 ) \nC496_=_C505( C496 C505 ) C496_=_C506( C496 C506 ) C496_=_C507( C496 C507 ) C496_=_C508( C496 C508 ) C496_=_C509( C496 C509 ) C496_=_C510( C496 C510 ) \nC496_=_C511( C496 C511 ) C496_=_C526( C496 C526 ) C496_=_C562( C496 C562 ) C496_=_C591( C496 C591 ) C496_=_C625( C496 C625 ) C496_=_C652( C496 C652 ) \nC496_=_C685( C496 C685 ) C496_=_C712( C496 C712 ) C496_=_C742( C496 C742 ) C496_=_C768( C496 C768 ) C496_=_C797( C496 C797 ) C496_=_C823( C496 C823 ) \nC496_=_C849( C496 C849 ) C496_=_C896( C496 C896 ) C496_=_C918( C496 C918 ) C496_=_C940( C496 C940 ) C496_=_C961( C496 C961 ) C496_=_C982( C496 C982 ) \nC496_=_C1002( C496 C1002 ) C496_=_C1040( C496 C1040 ) C496_=_C1074( C496 C1074 ) C496_=_C1105( C496 C1105 ) C496_=_C1144( C496 C1144 ) C496_=_C1146( C496 C1146 ) \nC496_=_C1147( C496 C1147 ) C496_=_C1148( C496 C1148 ) C496_=_C1149( C496 C1149 ) C496_=_C1150( C496 C1150 ) C496_=_C1152( C496 C1152 ) C496_=_C1154( C496 C1154 ) \nC496_=_C1156( C496 C1156 ) C496_=_C1158( C496 C1158 ) C496_=_C1159( C496 C1159 ) C497_=_C498( C497 C498 ) C497_=_C499( C497 C499 ) C497_=_C501( C497 C501 ) \nC497_=_C503( C497 C503 ) C497_=_C504( C497 C504 ) C497_=_C505( C497 C505 ) C497_=_C506( C497 C506 ) C497_=_C507( C497 C507 ) C497_=_C508( C497 C508 ) \nC497_=_C509( C497 C509 ) C497_=_C510( C497 C510 ) C497_=_C511( C497 C511 ) C497_=_C743( C497 C743 ) C497_=_C798( C497 C798 ) C497_=_C1022( C497 C1022 ) \nC497_=_C1057( C497 C1057 ) C497_=_C1089( C497 C1089 ) C497_=_C1119( C497 C1119 ) C497_=_C1144( C497 C1144 ) C497_=_C1161( C497 C1161 ) C497_=_C1163( C497 C1163 ) \nC498_=_C499( C498 C499 ) C498_=_C501( C498 C501 ) C498_=_C503( C498 C503 ) C498_=_C504( C498 C504 ) C498_=_C505( C498 C505 ) C498_=_C506( C498 C506 ) \nC498_=_C507( C498 C507 ) C498_=_C508( C498 C508 ) C498_=_C509( C498 C509 ) C498_=_C510( C498 C510 ) C498_=_C511( C498 C511 ) C498_=_C744( C498 C744 ) \nC498_=_C769( C498 C769 ) C498_=_C799( C498 C799 ) C498_=_C824( C498 C824 ) C498_=_C873( C498 C873 ) C498_=_C1023( C498 C1023 ) C498_=_C1041( C498 C1041 ) \nC498_=_C1058( C498 C1058 ) C498_=_C1075( C498 C1075 ) C498_=_C1090( C498 C1090 ) C498_=_C1120( C498 C1120 ) C498_=_C1135( C498 C1135 ) C498_=_C1146( C498 C1146 ) \nC498_=_C1171( C498 C1171 ) C498_=_C1172( C498 C1172 ) C498_=_C1174( C498 C1174 ) C498_=_C1175( C498 C1175 ) C498_=_C1177( C498 C1177 ) C498_=_C1179( C498 C1179 ) \nC498_=_C1181( C498 C1181 ) C499_=_C501( C499 C501 ) C499_=_C503( C499 C503 ) C499_=_C504( C499 C504 ) C499_=_C505( C499 C505 ) C499_=_C506( C499 C506 ) \nC499_=_C507( C499 C507 ) C499_=_C508( C499 C508 ) C499_=_C509( C499 C509 ) C499_=_C510( C499 C510 ) C499_=_C511( C499 C511 ) C499_=_C745( C499 C745 ) \nC499_=_C800( C499 C800 ) C499_=_C1024( C499 C1024 ) C499_=_C1059( C499 C1059 ) C499_=_C1091( C499 C1091 ) C499_=_C1121( C499 C1121 ) C499_=_C1147( C499 C1147 ) \nC499_=_C1184( C499 C1184 ) C499_=_C1185( C499 C1185 ) C501_=_C503( C501 C503 ) C501_=_C504( C501 C504 ) C501_=_C505( C501 C505 ) C501_=_C506( C501 C506 ) \nC501_=_C507( C501 C507 ) C501_=_C508( C501 C508 ) C501_=_C509( C501 C509 ) C501_=_C510( C501 C510 ) C501_=_C511( C501 C511 ) C501_=_C747( C501 C747 ) \nC501_=_C802( C501 C802 ) C501_=_C1026( C501 C1026 ) C501_=_C1061( C501 C1061 ) C501_=_C1093( C501 C1093 ) C501_=_C1123( C501 C1123 ) C501_=_C1149( C501 C1149 ) \nC501_=_C1192( C501 C1192 ) C501_=_C1204( C501 C1204 ) C503_=_C504( C503 C504 ) C503_=_C505( C503 C505 ) C503_=_C506( C503 C506 ) C503_=_C507( C503 C507 ) \nC503_=_C508( C503 C508 ) C503_=_C509( C503 C509 ) C503_=_C510( C503 C510 ) C503_=_C511( C503 C511 ) C503_=_C569( C503 C569 ) C503_=_C632( C503 C632 ) \nC503_=_C692( C503 C692 ) C503_=_C749( C503 C749 ) C503_=_C804( C503 C804 ) C503_=_C856( C503 C856 ) C503_=_C903( C503 C903 ) C503_=_C947( C503 C947 ) \nC503_=_C989( C503 C989 ) C503_=_C1175( C503 C1175 ) C503_=_C1195( C503 C1195 ) C503_=_C1211( C503 C1211 ) C503_=_C1221( C503 C1221 ) C503_=_C1222( C503 C1222 ) \nC503_=_C1223( C503 C1223 ) C503_=_C1224( C503 C1224 ) C503_=_C1225( C503 C1225 ) C504_=_C505( C504 C505 ) C504_=_C506( C504 C506 ) C504_=_C507( C504 C507 ) \nC504_=_C508( C504 C508 ) C504_=_C509( C504 C509 ) C504_=_C510( C504 C510 ) C504_=_C511( C504 C511 ) C504_=_C750( C504 C750 ) C504_=_C772( C504 C772 ) \nC504_=_C805( C504 C805 ) C504_=_C827( C504 C827 ) C504_=_C876( C504 C876 ) C504_=_C1029( C504 C1029 ) C504_=_C1044( C504 C1044 ) C504_=_C1064( C504 C1064 ) \nC504_=_C1078( C504 C1078 ) C504_=_C1096( C504 C1096 ) C504_=_C1126( C504 C1126 ) C504_=_C1138( C504 C1138 ) C504_=_C1152( C504 C1152 ) C504_=_C1196( C504 C1196 ) \nC504_=_C1213( C504 C1213 ) C504_=_C1221( C504 C1221 ) C504_=_C1228( C504 C1228 ) C504_=_C1229( C504 C1229 ) C504_=_C1231( C504 C1231 ) C504_=_C1233( C504 C1233 ) \nC505_=_C506( C505 C506 ) C505_=_C507( C505 C507 ) C505_=_C508( C505 C508 ) C505_=_C509( C505 C509 ) C505_=_C510( C505 C510 ) C505_=_C511( C505 C511 ) \nC505_=_C571( C505 C571 ) C505_=_C634( C505 C634 ) C505_=_C694( C505 C694 ) C505_=_C751( C505 C751 ) C505_=_C773( C505 C773 ) C505_=_C806( C505 C806 ) \nC505_=_C858( C505 C858 ) C505_=_C905( C505 C905 ) C505_=_C949( C505 C949 ) C505_=_C991( C505 C991 ) C505_=_C1177( C505 C1177 ) C505_=_C1197( C505 C1197 ) \nC505_=_C1214( C505 C1214 ) C505_=_C1228( C505 C1228 ) C505_=_C1236( C505 C1236 ) C505_=_C1237( C505 C1237 ) C505_=_C1238( C505 C1238 ) C506_=_C507( C506 C507 ) \nC506_=_C508( C506 C508 ) C506_=_C509( C506 C509 ) C506_=_C510( C506 C510 ) C506_=_C511( C506 C511 ) C506_=_C752( C506 C752 ) C506_=_C774( C506 C774 ) \nC506_=_C807( C506 C807 ) C506_=_C828( C506 C828 ) C506_=_C877( C506 C877 ) C506_=_C1031( C506 C1031 ) C506_=_C1045( C506 C1045 ) C506_=_C1066( C506 C1066 ) \nC506_=_C1079( C506 C1079 ) C506_=_C1098( C506 C1098 ) C506_=_C1128( C506 C1128 ) C506_=_C1139( C506 C1139 ) C506_=_C1154( C506 C1154 ) C506_=_C1198( C506 C1198 ) \nC506_=_C1215( C506 C1215 ) C506_=_C1222( C506 C1222 ) C506_=_C1236( C506 C1236 ) C506_=_C1241( C506 C1241 ) C506_=_C1242( C506 C1242 ) C506_=_C1244( C506 C1244 ) \nC507_=_C508( C507 C508 ) C507_=_C509( C507 C509 ) C507_=_C510( C507 C510 ) C507_=_C511( C507 C511 ) C507_=_C573( C507 C573 ) C507_=_C636( C507 C636 ) \nC507_=_C658( C507 C658 ) C507_=_C696( C507 C696 ) C507_=_C753( C507 C753 ) C507_=_C808( C507 C808 ) C507_=_C860( C507 C860 ) C507_=_C907( C507 C907 ) \nC507_=_C951( C507 C951 ) C507_=_C993( C507 C993 ) C507_=_C1179( C507 C1179 ) C507_=_C1199( C507 C1199 ) C507_=_C1216( C507 C1216 ) C507_=_C1231( C507 C1231 ) \nC507_=_C1241( C507 C1241 ) C507_=_C1247( C507 C1247 ) C507_=_C1248( C507 C1248 ) C508_=_C509( C508 C509 ) C508_=_C510( C508 C510 ) C508_=_C511( C508 C511 ) \nC508_=_C754( C508 C754 ) C508_=_C775( C508 C775 ) C508_=_C809( C508 C809 ) C508_=_C829( C508 C829 ) C508_=_C878( C508 C878 ) C508_=_C1033( C508 C1033 ) \nC508_=_C1046( C508 C1046 ) C508_=_C1068( C508 C1068 ) C508_=_C1080( C508 C1080 ) C508_=_C1100( C508 C1100 ) C508_=_C1130( C508 C1130 ) C508_=_C1140( C508 C1140 ) \nC508_=_C1156( C508 C1156 ) C508_=_C1200( C508 C1200 ) C508_=_C1217( C508 C1217 ) C508_=_C1223( C508 C1223 ) C508_=_C1237( C508 C1237 ) C508_=_C1247( C508 C1247 ) \nC508_=_C1251( C508 C1251 ) C508_=_C1252( C508 C1252 ) C509_=_C510( C509 C510 ) C509_=_C511( C509 C511 ) C509_=_C575( C509 C575 ) C509_=_C638( C509 C638 ) \nC509_=_C698( C509 C698 ) C509_=_C755( C509 C755 ) C509_=_C810( C509 C810 ) C509_=_C862( C509 C862 ) C509_=_C909( C509 C909 ) C509_=_C953( C509 C953 ) \nC509_=_C968( C509 C968 ) C509_=_C995( C509 C995 ) C509_=_C1181( C509 C1181 ) C509_=_C1201( C509 C1201 ) C509_=_C1218( C509 C1218 ) C509_=_C1233( C509 C1233 ) \nC509_=_C1244( C509 C1244 ) C509_=_C1251( C509 C1251 ) C509_=_C1255( C509 C1255 ) C510_=_C511( C510 C511 ) C510_=_C756( C510 C756 ) C510_=_C776( C510 C776 ) \nC510_=_C811( C510 C811 ) C510_=_C830( C510 C830 ) C510_=_C879( C510 C879 ) C510_=_C1035( C510 C1035 ) C510_=_C1047( C510 C1047 ) C510_=_C1070( C510 C1070 ) \nC510_=_C1081( C510 C1081 ) C510_=_C1102( C510 C1102 ) C510_=_C1132( C510 C1132 ) C510_=_C1141( C510 C1141 ) C510_=_C1158( C510 C1158 ) C510_=_C1202( C510 C1202 ) \nC510_=_C1219( C510 C1219 ) C510_=_C1224( C510 C1224 ) C510_=_C1238( C510 C1238 ) C510_=_C1248( C510 C1248 ) C510_=_C1255( C510 C1255 ) C510_=_C1259( C510 C1259 ) \nC511_=_C757( C511 C757 ) C511_=_C812( C511 C812 ) C511_=_C1036( C511 C1036 ) C511_=_C1071( C511 C1071 ) C511_=_C1103( C511 C1103 ) C511_=_C1133( C511 C1133 ) \nC511_=_C1159( C511 C1159 ) C511_=_C1203(</w:t>
      </w:r>
    </w:p>
    <w:p>
      <w:pPr>
        <w:pStyle w:val="PreformattedText"/>
        <w:bidi w:val="0"/>
        <w:spacing w:before="0" w:after="0"/>
        <w:jc w:val="left"/>
        <w:rPr/>
      </w:pPr>
      <w:r>
        <w:rPr/>
        <w:t xml:space="preserve"> </w:t>
      </w:r>
      <w:r>
        <w:rPr/>
        <w:t>C511 C1203 ) C511_=_C1220( C511 C1220 ) C511_=_C1225( C511 C1225 ) C515_=_C516( C515 C516 ) C515_=_C522( C515 C522 ) \nC515_=_C523( C515 C523 ) C515_=_C524( C515 C524 ) C515_=_C525( C515 C525 ) C515_=_C526( C515 C526 ) C515_=_C528( C515 C528 ) C515_=_C529( C515 C529 ) \nC515_=_C542( C515 C542 ) C515_=_C581( C515 C581 ) C515_=_C605( C515 C605 ) C515_=_C642( C515 C642 ) C515_=_C665( C515 C665 ) C515_=_C701( C515 C701 ) \nC515_=_C723( C515 C723 ) C515_=_C726( C515 C726 ) C515_=_C727( C515 C727 ) C515_=_C728( C515 C728 ) C515_=_C729( C515 C729 ) C515_=_C730( C515 C730 ) \nC515_=_C731( C515 C731 ) C515_=_C732( C515 C732 ) C515_=_C733( C515 C733 ) C515_=_C734( C515 C734 ) C515_=_C736( C515 C736 ) C515_=_C738( C515 C738 ) \nC515_=_C739( C515 C739 ) C515_=_C740( C515 C740 ) C515_=_C741( C515 C741 ) C515_=_C742( C515 C742 ) C515_=_C743( C515 C743 ) C515_=_C744( C515 C744 ) \nC515_=_C745( C515 C745 ) C515_=_C747( C515 C747 ) C515_=_C749( C515 C749 ) C515_=_C750( C515 C750 ) C515_=_C751( C515 C751 ) C515_=_C752( C515 C752 ) \nC515_=_C753( C515 C753 ) C515_=_C754( C515 C754 ) C515_=_C755( C515 C755 ) C515_=_C756( C515 C756 ) C515_=_C757( C515 C757 ) C516_=_C522( C516 C522 ) \nC516_=_C523( C516 C523 ) C516_=_C524( C516 C524 ) C516_=_C525( C516 C525 ) C516_=_C526( C516 C526 ) C516_=_C528( C516 C528 ) C516_=_C529( C516 C529 ) \nC516_=_C544( C516 C544 ) C516_=_C582( C516 C582 ) C516_=_C607( C516 C607 ) C516_=_C643( C516 C643 ) C516_=_C667( C516 C667 ) C516_=_C702( C516 C702 ) \nC516_=_C780( C516 C780 ) C516_=_C781( C516 C781 ) C516_=_C782( C516 C782 ) C516_=_C783( C516 C783 ) C516_=_C784( C516 C784 ) C516_=_C785( C516 C785 ) \nC516_=_C786( C516 C786 ) C516_=_C787( C516 C787 ) C516_=_C788( C516 C788 ) C516_=_C789( C516 C789 ) C516_=_C791( C516 C791 ) C516_=_C793( C516 C793 ) \nC516_=_C794( C516 C794 ) C516_=_C795( C516 C795 ) C516_=_C796( C516 C796 ) C516_=_C797( C516 C797 ) C516_=_C798( C516 C798 ) C516_=_C799( C516 C799 ) \nC516_=_C800( C516 C800 ) C516_=_C802( C516 C802 ) C516_=_C804( C516 C804 ) C516_=_C805( C516 C805 ) C516_=_C806( C516 C806 ) C516_=_C807( C516 C807 ) \nC516_=_C808( C516 C808 ) C516_=_C809( C516 C809 ) C516_=_C810( C516 C810 ) C516_=_C811( C516 C811 ) C516_=_C812( C516 C812 ) C522_=_C523( C522 C523 ) \nC522_=_C524( C522 C524 ) C522_=_C525( C522 C525 ) C522_=_C526( C522 C526 ) C522_=_C528( C522 C528 ) C522_=_C529( C522 C529 ) C522_=_C554( C522 C554 ) \nC522_=_C587( C522 C587 ) C522_=_C617( C522 C617 ) C522_=_C648( C522 C648 ) C522_=_C677( C522 C677 ) C522_=_C708( C522 C708 ) C522_=_C734( C522 C734 ) \nC522_=_C763( C522 C763 ) C522_=_C789( C522 C789 ) C522_=_C817( C522 C817 ) C522_=_C841( C522 C841 ) C522_=_C888( C522 C888 ) C522_=_C914( C522 C914 ) \nC522_=_C932( C522 C932 ) C522_=_C957( C522 C957 ) C522_=_C974( C522 C974 ) C522_=_C998( C522 C998 ) C522_=_C1013( C522 C1013 ) C522_=_C1016( C522 C1016 ) \nC522_=_C1018( C522 C1018 ) C522_=_C1022( C522 C1022 ) C522_=_C1023( C522 C1023 ) C522_=_C1024( C522 C1024 ) C522_=_C1025( C522 C1025 ) C522_=_C1026( C522 C1026 ) \nC522_=_C1027( C522 C1027 ) C522_=_C1029( C522 C1029 ) C522_=_C1031( C522 C1031 ) C522_=_C1033( C522 C1033 ) C522_=_C1035( C522 C1035 ) C522_=_C1036( C522 C1036 ) \nC523_=_C524( C523 C524 ) C523_=_C525( C523 C525 ) C523_=_C526( C523 C526 ) C523_=_C528( C523 C528 ) C523_=_C529( C523 C529 ) C523_=_C556( C523 C556 ) \nC523_=_C588( C523 C588 ) C523_=_C619( C523 C619 ) C523_=_C649( C523 C649 ) C523_=_C679( C523 C679 ) C523_=_C709( C523 C709 ) C523_=_C736( C523 C736 ) \nC523_=_C765( C523 C765 ) C523_=_C791( C523 C791 ) C523_=_C818( C523 C818 ) C523_=_C843( C523 C843 ) C523_=_C890( C523 C890 ) C523_=_C915( C523 C915 ) \nC523_=_C934( C523 C934 ) C523_=_C958( C523 C958 ) C523_=_C976( C523 C976 ) C523_=_C999( C523 C999 ) C523_=_C1037( C523 C1037 ) C523_=_C1050( C523 C1050 ) \nC523_=_C1053( C523 C1053 ) C523_=_C1057( C523 C1057 ) C523_=_C1058( C523 C1058 ) C523_=_C1059( C523 C1059 ) C523_=_C1060( C523 C1060 ) C523_=_C1061( C523 C1061 ) \nC523_=_C1062( C523 C1062 ) C523_=_C1064( C523 C1064 ) C523_=_C1066( C523 C1066 ) C523_=_C1068( C523 C1068 ) C523_=_C1070( C523 C1070 ) C523_=_C1071( C523 C1071 ) \nC524_=_C525( C524 C525 ) C524_=_C526( C524 C526 ) C524_=_C528( C524 C528 ) C524_=_C529( C524 C529 ) C524_=_C558( C524 C558 ) C524_=_C589( C524 C589 ) \nC524_=_C621( C524 C621 ) C524_=_C650( C524 C650 ) C524_=_C681( C524 C681 ) C524_=_C710( C524 C710 ) C524_=_C738( C524 C738 ) C524_=_C766( C524 C766 ) \nC524_=_C793( C524 C793 ) C524_=_C820( C524 C820 ) C524_=_C845( C524 C845 ) C524_=_C892( C524 C892 ) C524_=_C916( C524 C916 ) C524_=_C936( C524 C936 ) \nC524_=_C959( C524 C959 ) C524_=_C978( C524 C978 ) C524_=_C1000( C524 C1000 ) C524_=_C1038( C524 C1038 ) C524_=_C1072( C524 C1072 ) C524_=_C1084( C524 C1084 ) \nC524_=_C1089( C524 C1089 ) C524_=_C1090( C524 C1090 ) C524_=_C1091( C524 C1091 ) C524_=_C1092( C524 C1092 ) C524_=_C1093( C524 C1093 ) C524_=_C1094( C524 C1094 ) \nC524_=_C1096( C524 C1096 ) C524_=_C1098( C524 C1098 ) C524_=_C1100( C524 C1100 ) C524_=_C1102( C524 C1102 ) C524_=_C1103( C524 C1103 ) C525_=_C526( C525 C526 ) \nC525_=_C528( C525 C528 ) C525_=_C529( C525 C529 ) C525_=_C560( C525 C560 ) C525_=_C590( C525 C590 ) C525_=_C623( C525 C623 ) C525_=_C651( C525 C651 ) \nC525_=_C683( C525 C683 ) C525_=_C711( C525 C711 ) C525_=_C740( C525 C740 ) C525_=_C767( C525 C767 ) C525_=_C795( C525 C795 ) C525_=_C821( C525 C821 ) \nC525_=_C847( C525 C847 ) C525_=_C894( C525 C894 ) C525_=_C917( C525 C917 ) C525_=_C938( C525 C938 ) C525_=_C960( C525 C960 ) C525_=_C980( C525 C980 ) \nC525_=_C1001( C525 C1001 ) C525_=_C1039( C525 C1039 ) C525_=_C1073( C525 C1073 ) C525_=_C1104( C525 C1104 ) C525_=_C1119( C525 C1119 ) C525_=_C1120( C525 C1120 ) \nC525_=_C1121( C525 C1121 ) C525_=_C1122( C525 C1122 ) C525_=_C1123( C525 C1123 ) C525_=_C1124( C525 C1124 ) C525_=_C1126( C525 C1126 ) C525_=_C1128( C525 C1128 ) \nC525_=_C1130( C525 C1130 ) C525_=_C1132( C525 C1132 ) C525_=_C1133( C525 C1133 ) C526_=_C528( C526 C528 ) C526_=_C529( C526 C529 ) C526_=_C562( C526 C562 ) \nC526_=_C591( C526 C591 ) C526_=_C625( C526 C625 ) C526_=_C652( C526 C652 ) C526_=_C685( C526 C685 ) C526_=_C712( C526 C712 ) C526_=_C742( C526 C742 ) \nC526_=_C768( C526 C768 ) C526_=_C797( C526 C797 ) C526_=_C823( C526 C823 ) C526_=_C849( C526 C849 ) C526_=_C896( C526 C896 ) C526_=_C918( C526 C918 ) \nC526_=_C940( C526 C940 ) C526_=_C961( C526 C961 ) C526_=_C982( C526 C982 ) C526_=_C1002( C526 C1002 ) C526_=_C1040( C526 C1040 ) C526_=_C1074( C526 C1074 ) \nC526_=_C1105( C526 C1105 ) C526_=_C1144( C526 C1144 ) C526_=_C1146( C526 C1146 ) C526_=_C1147( C526 C1147 ) C526_=_C1148( C526 C1148 ) C526_=_C1149( C526 C1149 ) \nC526_=_C1150( C526 C1150 ) C526_=_C1152( C526 C1152 ) C526_=_C1154( C526 C1154 ) C526_=_C1156( C526 C1156 ) C526_=_C1158( C526 C1158 ) C526_=_C1159( C526 C1159 ) \nC528_=_C529( C528 C529 ) C528_=_C566( C528 C566 ) C528_=_C593( C528 C593 ) C528_=_C629( C528 C629 ) C528_=_C654( C528 C654 ) C528_=_C689( C528 C689 ) \nC528_=_C714( C528 C714 ) C528_=_C853( C528 C853 ) C528_=_C874( C528 C874 ) C528_=_C900( C528 C900 ) C528_=_C920( C528 C920 ) C528_=_C944( C528 C944 ) \nC528_=_C963( C528 C963 ) C528_=_C986( C528 C986 ) C528_=_C1004( C528 C1004 ) C528_=_C1025( C528 C1025 ) C528_=_C1060( C528 C1060 ) C528_=_C1092( C528 C1092 ) \nC528_=_C1108( C528 C1108 ) C528_=_C1122( C528 C1122 ) C528_=_C1136( C528 C1136 ) C528_=_C1148( C528 C1148 ) C528_=_C1161( C528 C1161 ) C528_=_C1172( C528 C1172 ) \nC528_=_C1184( C528 C1184 ) C528_=_C1192( C528 C1192 ) C528_=_C1193( C528 C1193 ) C528_=_C1195( C528 C1195 ) C528_=_C1196( C528 C1196 ) C528_=_C1197( C528 C1197 ) \nC528_=_C1198( C528 C1198 ) C528_=_C1199( C528 C1199 ) C528_=_C1200( C528 C1200 ) C528_=_C1201( C528 C1201 ) C528_=_C1202( C528 C1202 ) C528_=_C1203( C528 C1203 ) \nC529_=_C568( C529 C568 ) C529_=_C594( C529 C594 ) C529_=_C631( C529 C631 ) C529_=_C655( C529 C655 ) C529_=_C691( C529 C691 ) C529_=_C715( C529 C715 ) \nC529_=_C855( C529 C855 ) C529_=_C875( C529 C875 ) C529_=_C902( C529 C902 ) C529_=_C921( C529 C921 ) C529_=_C946( C529 C946 ) C529_=_C964( C529 C964 ) \nC529_=_C988( C529 C988 ) C529_=_C1005( C529 C1005 ) C529_=_C1027( C529 C1027 ) C529_=_C1062( C529 C1062 ) C529_=_C1094( C529 C1094 ) C529_=_C1109( C529 C1109 ) \nC529_=_C1124( C529 C1124 ) C529_=_C1137( C529 C1137 ) C529_=_C1150( C529 C1150 ) C529_=_C1163( C529 C1163 ) C529_=_C1174( C529 C1174 ) C529_=_C1185( C529 C1185 ) \nC529_=_C1204( C529 C1204 ) C529_=_C1211( C529 C1211 ) C529_=_C1212( C529 C1212 ) C529_=_C1213( C529 C1213 ) C529_=_C1214( C529 C1214 ) C529_=_C1215( C529 C1215 ) \nC529_=_C1216( C529 C1216 ) C529_=_C1217( C529 C1217 ) C529_=_C1218( C529 C1218 ) C529_=_C1219( C529 C1219 ) C529_=_C1220( C529 C1220 ) C537_=_C542( C537 C542 ) \nC537_=_C543( C537 C543 ) C537_=_C544( C537 C544 ) C537_=_C545( C537 C545 ) C537_=_C547( C537 C547 ) C537_=_C554( C537 C554 ) C537_=_C555( C537 C555 ) \nC537_=_C556( C537 C556 ) C537_=_C557( C537 C557 ) C537_=_C558( C537 C558 ) C537_=_C560( C537 C560 ) C537_=_C561( C537 C561 ) C537_=_C562( C537 C562 ) \nC537_=_C566( C537 C566 ) C537_=_C568( C537 C568 ) C537_=_C569( C537 C569 ) C537_=_C571( C537 C571 ) C537_=_C573( C537 C573 ) C537_=_C575( C537 C575 ) \nC542_=_C543( C542 C543 ) C542_=_C544( C542 C544 ) C542_=_C545( C542 C545 ) C542_=_C547( C542 C547 ) C542_=_C554( C542 C554 ) C542_=_C555( C542 C555 ) \nC542_=_C556( C542 C556 ) C542_=_C557( C542 C557 ) C542_=_C558( C542 C558 ) C542_=_C560( C542 C560 ) C542_=_C561( C542 C561 ) C542_=_C562( C542 C562 ) \nC542_=_C566( C542 C566 ) C542_=_C568( C542 C568 ) C542_=_C569( C542 C569 ) C542_=_C571( C542 C571 ) C542_=_C573( C542 C573 ) C542_=_C575( C542 C575 ) \nC542_=_C581( C542 C581 ) C542_=_C605( C542 C605 ) C542_=_C642( C542 C642 ) C542_=_C665( C542 C665 ) C542_=_C701( C542 C701 ) C542_=_C723( C542 C723 ) \nC542_=_C726( C542 C726 ) C542_=_C727( C542 C727 ) C542_=_C728( C542 C728 ) C542_=_C729( C542 C729 ) C542_=_C730( C542 C730</w:t>
      </w:r>
    </w:p>
    <w:p>
      <w:pPr>
        <w:pStyle w:val="PreformattedText"/>
        <w:bidi w:val="0"/>
        <w:spacing w:before="0" w:after="0"/>
        <w:jc w:val="left"/>
        <w:rPr/>
      </w:pPr>
      <w:r>
        <w:rPr/>
        <w:t xml:space="preserve"> </w:t>
      </w:r>
      <w:r>
        <w:rPr/>
        <w:t>) C542_=_C731( C542 C731 ) \nC542_=_C732( C542 C732 ) C542_=_C733( C542 C733 ) C542_=_C734( C542 C734 ) C542_=_C736( C542 C736 ) C542_=_C738( C542 C738 ) C542_=_C739( C542 C739 ) \nC542_=_C740( C542 C740 ) C542_=_C741( C542 C741 ) C542_=_C742( C542 C742 ) C542_=_C743( C542 C743 ) C542_=_C744( C542 C744 ) C542_=_C745( C542 C745 ) \nC542_=_C747( C542 C747 ) C542_=_C749( C542 C749 ) C542_=_C750( C542 C750 ) C542_=_C751( C542 C751 ) C542_=_C752( C542 C752 ) C542_=_C753( C542 C753 ) \nC542_=_C754( C542 C754 ) C542_=_C755( C542 C755 ) C542_=_C756( C542 C756 ) C542_=_C757( C542 C757 ) C543_=_C544( C543 C544 ) C543_=_C545( C543 C545 ) \nC543_=_C547( C543 C547 ) C543_=_C554( C543 C554 ) C543_=_C555( C543 C555 ) C543_=_C556( C543 C556 ) C543_=_C557( C543 C557 ) C543_=_C558( C543 C558 ) \nC543_=_C560( C543 C560 ) C543_=_C561( C543 C561 ) C543_=_C562( C543 C562 ) C543_=_C566( C543 C566 ) C543_=_C568( C543 C568 ) C543_=_C569( C543 C569 ) \nC543_=_C571( C543 C571 ) C543_=_C573( C543 C573 ) C543_=_C575( C543 C575 ) C543_=_C606( C543 C606 ) C543_=_C666( C543 C666 ) C543_=_C759( C543 C759 ) \nC543_=_C760( C543 C760 ) C543_=_C761( C543 C761 ) C543_=_C762( C543 C762 ) C543_=_C763( C543 C763 ) C543_=_C765( C543 C765 ) C543_=_C766( C543 C766 ) \nC543_=_C767( C543 C767 ) C543_=_C768( C543 C768 ) C543_=_C769( C543 C769 ) C543_=_C772( C543 C772 ) C543_=_C773( C543 C773 ) C543_=_C774( C543 C774 ) \nC543_=_C775( C543 C775 ) C543_=_C776( C543 C776 ) C544_=_C545( C544 C545 ) C544_=_C547( C544 C547 ) C544_=_C554( C544 C554 ) C544_=_C555( C544 C555 ) \nC544_=_C556( C544 C556 ) C544_=_C557( C544 C557 ) C544_=_C558( C544 C558 ) C544_=_C560( C544 C560 ) C544_=_C561( C544 C561 ) C544_=_C562( C544 C562 ) \nC544_=_C566( C544 C566 ) C544_=_C568( C544 C568 ) C544_=_C569( C544 C569 ) C544_=_C571( C544 C571 ) C544_=_C573( C544 C573 ) C544_=_C575( C544 C575 ) \nC544_=_C582( C544 C582 ) C544_=_C607( C544 C607 ) C544_=_C643( C544 C643 ) C544_=_C667( C544 C667 ) C544_=_C702( C544 C702 ) C544_=_C780( C544 C780 ) \nC544_=_C781( C544 C781 ) C544_=_C782( C544 C782 ) C544_=_C783( C544 C783 ) C544_=_C784( C544 C784 ) C544_=_C785( C544 C785 ) C544_=_C786( C544 C786 ) \nC544_=_C787( C544 C787 ) C544_=_C788( C544 C788 ) C544_=_C789( C544 C789 ) C544_=_C791( C544 C791 ) C544_=_C793( C544 C793 ) C544_=_C794( C544 C794 ) \nC544_=_C795( C544 C795 ) C544_=_C796( C544 C796 ) C544_=_C797( C544 C797 ) C544_=_C798( C544 C798 ) C544_=_C799( C544 C799 ) C544_=_C800( C544 C800 ) \nC544_=_C802( C544 C802 ) C544_=_C804( C544 C804 ) C544_=_C805( C544 C805 ) C544_=_C806( C544 C806 ) C544_=_C807( C544 C807 ) C544_=_C808( C544 C808 ) \nC544_=_C809( C544 C809 ) C544_=_C810( C544 C810 ) C544_=_C811( C544 C811 ) C544_=_C812( C544 C812 ) C545_=_C547( C545 C547 ) C545_=_C554( C545 C554 ) \nC545_=_C555( C545 C555 ) C545_=_C556( C545 C556 ) C545_=_C557( C545 C557 ) C545_=_C558( C545 C558 ) C545_=_C560( C545 C560 ) C545_=_C561( C545 C561 ) \nC545_=_C562( C545 C562 ) C545_=_C566( C545 C566 ) C545_=_C568( C545 C568 ) C545_=_C569( C545 C569 ) C545_=_C571( C545 C571 ) C545_=_C573( C545 C573 ) \nC545_=_C575( C545 C575 ) C545_=_C608( C545 C608 ) C545_=_C668( C545 C668 ) C545_=_C813( C545 C813 ) C545_=_C814( C545 C814 ) C545_=_C815( C545 C815 ) \nC545_=_C816( C545 C816 ) C545_=_C817( C545 C817 ) C545_=_C818( C545 C818 ) C545_=_C820( C545 C820 ) C545_=_C821( C545 C821 ) C545_=_C822( C545 C822 ) \nC545_=_C823( C545 C823 ) C545_=_C824( C545 C824 ) C545_=_C827( C545 C827 ) C545_=_C828( C545 C828 ) C545_=_C829( C545 C829 ) C545_=_C830( C545 C830 ) \nC547_=_C554( C547 C554 ) C547_=_C555( C547 C555 ) C547_=_C556( C547 C556 ) C547_=_C557( C547 C557 ) C547_=_C558( C547 C558 ) C547_=_C560( C547 C560 ) \nC547_=_C561( C547 C561 ) C547_=_C562( C547 C562 ) C547_=_C566( C547 C566 ) C547_=_C568( C547 C568 ) C547_=_C569( C547 C569 ) C547_=_C571( C547 C571 ) \nC547_=_C573( C547 C573 ) C547_=_C575( C547 C575 ) C547_=_C610( C547 C610 ) C547_=_C670( C547 C670 ) C547_=_C727( C547 C727 ) C547_=_C782( C547 C782 ) \nC547_=_C833( C547 C833 ) C547_=_C865( C547 C865 ) C547_=_C866( C547 C866 ) C547_=_C867( C547 C867 ) C547_=_C873( C547 C873 ) C547_=_C874( C547 C874 ) \nC547_=_C875( C547 C875 ) C547_=_C876( C547 C876 ) C547_=_C877( C547 C877 ) C547_=_C878( C547 C878 ) C547_=_C879( C547 C879 ) C554_=_C555( C554 C555 ) \nC554_=_C556( C554 C556 ) C554_=_C557( C554 C557 ) C554_=_C558( C554 C558 ) C554_=_C560( C554 C560 ) C554_=_C561( C554 C561 ) C554_=_C562( C554 C562 ) \nC554_=_C566( C554 C566 ) C554_=_C568( C554 C568 ) C554_=_C569( C554 C569 ) C554_=_C571( C554 C571 ) C554_=_C573( C554 C573 ) C554_=_C575( C554 C575 ) \nC554_=_C587( C554 C587 ) C554_=_C617( C554 C617 ) C554_=_C648( C554 C648 ) C554_=_C677( C554 C677 ) C554_=_C708( C554 C708 ) C554_=_C734( C554 C734 ) \nC554_=_C763( C554 C763 ) C554_=_C789( C554 C789 ) C554_=_C817( C554 C817 ) C554_=_C841( C554 C841 ) C554_=_C888( C554 C888 ) C554_=_C914( C554 C914 ) \nC554_=_C932( C554 C932 ) C554_=_C957( C554 C957 ) C554_=_C974( C554 C974 ) C554_=_C998( C554 C998 ) C554_=_C1013( C554 C1013 ) C554_=_C1016( C554 C1016 ) \nC554_=_C1018( C554 C1018 ) C554_=_C1022( C554 C1022 ) C554_=_C1023( C554 C1023 ) C554_=_C1024( C554 C1024 ) C554_=_C1025( C554 C1025 ) C554_=_C1026( C554 C1026 ) \nC554_=_C1027( C554 C1027 ) C554_=_C1029( C554 C1029 ) C554_=_C1031( C554 C1031 ) C554_=_C1033( C554 C1033 ) C554_=_C1035( C554 C1035 ) C554_=_C1036( C554 C1036 ) \nC555_=_C556( C555 C556 ) C555_=_C557( C555 C557 ) C555_=_C558( C555 C558 ) C555_=_C560( C555 C560 ) C555_=_C561( C555 C561 ) C555_=_C562( C555 C562 ) \nC555_=_C566( C555 C566 ) C555_=_C568( C555 C568 ) C555_=_C569( C555 C569 ) C555_=_C571( C555 C571 ) C555_=_C573( C555 C573 ) C555_=_C575( C555 C575 ) \nC555_=_C618( C555 C618 ) C555_=_C678( C555 C678 ) C555_=_C842( C555 C842 ) C555_=_C889( C555 C889 ) C555_=_C933( C555 C933 ) C555_=_C975( C555 C975 ) \nC555_=_C1013( C555 C1013 ) C555_=_C1037( C555 C1037 ) C555_=_C1038( C555 C1038 ) C555_=_C1039( C555 C1039 ) C555_=_C1040( C555 C1040 ) C555_=_C1041( C555 C1041 ) \nC555_=_C1044( C555 C1044 ) C555_=_C1045( C555 C1045 ) C555_=_C1046( C555 C1046 ) C555_=_C1047( C555 C1047 ) C556_=_C557( C556 C557 ) C556_=_C558( C556 C558 ) \nC556_=_C560( C556 C560 ) C556_=_C561( C556 C561 ) C556_=_C562( C556 C562 ) C556_=_C566( C556 C566 ) C556_=_C568( C556 C568 ) C556_=_C569( C556 C569 ) \nC556_=_C571( C556 C571 ) C556_=_C573( C556 C573 ) C556_=_C575( C556 C575 ) C556_=_C588( C556 C588 ) C556_=_C619( C556 C619 ) C556_=_C649( C556 C649 ) \nC556_=_C679( C556 C679 ) C556_=_C709( C556 C709 ) C556_=_C736( C556 C736 ) C556_=_C765( C556 C765 ) C556_=_C791( C556 C791 ) C556_=_C818( C556 C818 ) \nC556_=_C843( C556 C843 ) C556_=_C890( C556 C890 ) C556_=_C915( C556 C915 ) C556_=_C934( C556 C934 ) C556_=_C958( C556 C958 ) C556_=_C976( C556 C976 ) \nC556_=_C999( C556 C999 ) C556_=_C1037( C556 C1037 ) C556_=_C1050( C556 C1050 ) C556_=_C1053( C556 C1053 ) C556_=_C1057( C556 C1057 ) C556_=_C1058( C556 C1058 ) \nC556_=_C1059( C556 C1059 ) C556_=_C1060( C556 C1060 ) C556_=_C1061( C556 C1061 ) C556_=_C1062( C556 C1062 ) C556_=_C1064( C556 C1064 ) C556_=_C1066( C556 C1066 ) \nC556_=_C1068( C556 C1068 ) C556_=_C1070( C556 C1070 ) C556_=_C1071( C556 C1071 ) C557_=_C558( C557 C558 ) C557_=_C560( C557 C560 ) C557_=_C561( C557 C561 ) \nC557_=_C562( C557 C562 ) C557_=_C566( C557 C566 ) C557_=_C568( C557 C568 ) C557_=_C569( C557 C569 ) C557_=_C571( C557 C571 ) C557_=_C573( C557 C573 ) \nC557_=_C575( C557 C575 ) C557_=_C620( C557 C620 ) C557_=_C680( C557 C680 ) C557_=_C844( C557 C844 ) C557_=_C891( C557 C891 ) C557_=_C935( C557 C935 ) \nC557_=_C977( C557 C977 ) C557_=_C1016( C557 C1016 ) C557_=_C1050( C557 C1050 ) C557_=_C1072( C557 C1072 ) C557_=_C1073( C557 C1073 ) C557_=_C1074( C557 C1074 ) \nC557_=_C1075( C557 C1075 ) C557_=_C1078( C557 C1078 ) C557_=_C1079( C557 C1079 ) C557_=_C1080( C557 C1080 ) C557_=_C1081( C557 C1081 ) C558_=_C560( C558 C560 ) \nC558_=_C561( C558 C561 ) C558_=_C562( C558 C562 ) C558_=_C566( C558 C566 ) C558_=_C568( C558 C568 ) C558_=_C569( C558 C569 ) C558_=_C571( C558 C571 ) \nC558_=_C573( C558 C573 ) C558_=_C575( C558 C575 ) C558_=_C589( C558 C589 ) C558_=_C621( C558 C621 ) C558_=_C650( C558 C650 ) C558_=_C681( C558 C681 ) \nC558_=_C710( C558 C710 ) C558_=_C738( C558 C738 ) C558_=_C766( C558 C766 ) C558_=_C793( C558 C793 ) C558_=_C820( C558 C820 ) C558_=_C845( C558 C845 ) \nC558_=_C892( C558 C892 ) C558_=_C916( C558 C916 ) C558_=_C936( C558 C936 ) C558_=_C959( C558 C959 ) C558_=_C978( C558 C978 ) C558_=_C1000( C558 C1000 ) \nC558_=_C1038( C558 C1038 ) C558_=_C1072( C558 C1072 ) C558_=_C1084( C558 C1084 ) C558_=_C1089( C558 C1089 ) C558_=_C1090( C558 C1090 ) C558_=_C1091( C558 C1091 ) \nC558_=_C1092( C558 C1092 ) C558_=_C1093( C558 C1093 ) C558_=_C1094( C558 C1094 ) C558_=_C1096( C558 C1096 ) C558_=_C1098( C558 C1098 ) C558_=_C1100( C558 C1100 ) \nC558_=_C1102( C558 C1102 ) C558_=_C1103( C558 C1103 ) C560_=_C561( C560 C561 ) C560_=_C562( C560 C562 ) C560_=_C566( C560 C566 ) C560_=_C568( C560 C568 ) \nC560_=_C569( C560 C569 ) C560_=_C571( C560 C571 ) C560_=_C573( C560 C573 ) C560_=_C575( C560 C575 ) C560_=_C590( C560 C590 ) C560_=_C623( C560 C623 ) \nC560_=_C651( C560 C651 ) C560_=_C683( C560 C683 ) C560_=_C711( C560 C711 ) C560_=_C740( C560 C740 ) C560_=_C767( C560 C767 ) C560_=_C795( C560 C795 ) \nC560_=_C821( C560 C821 ) C560_=_C847( C560 C847 ) C560_=_C894( C560 C894 ) C560_=_C917( C560 C917 ) C560_=_C938( C560 C938 ) C560_=_C960( C560 C960 ) \nC560_=_C980( C560 C980 ) C560_=_C1001( C560 C1001 ) C560_=_C1039( C560 C1039 ) C560_=_C1073( C560 C1073 ) C560_=_C1104( C560 C1104 ) C560_=_C1119( C560 C1119 ) \nC560_=_C1120( C560 C1120 ) C560_=_C1121( C560 C1121 ) C560_=_C1122( C560 C1122 ) C560_=_C1123( C560 C1123 ) C560_=_C1124( C560 C1124 ) C560_=_C1126( C560 C1126 ) \nC560_=_C1128( C560 C1128 ) C560_=_C1130( C560 C1130 ) C560_=_C1132( C560 C1132 ) C560_=_C1133( C560 C1133 ) C561_=_C562( C561 C562 ) C561_=_C566( C561</w:t>
      </w:r>
    </w:p>
    <w:p>
      <w:pPr>
        <w:pStyle w:val="PreformattedText"/>
        <w:bidi w:val="0"/>
        <w:spacing w:before="0" w:after="0"/>
        <w:jc w:val="left"/>
        <w:rPr/>
      </w:pPr>
      <w:r>
        <w:rPr/>
        <w:t xml:space="preserve"> </w:t>
      </w:r>
      <w:r>
        <w:rPr/>
        <w:t>C566 ) \nC561_=_C568( C561 C568 ) C561_=_C569( C561 C569 ) C561_=_C571( C561 C571 ) C561_=_C573( C561 C573 ) C561_=_C575( C561 C575 ) C561_=_C624( C561 C624 ) \nC561_=_C684( C561 C684 ) C561_=_C741( C561 C741 ) C561_=_C796( C561 C796 ) C561_=_C822( C561 C822 ) C561_=_C848( C561 C848 ) C561_=_C895( C561 C895 ) \nC561_=_C939( C561 C939 ) C561_=_C981( C561 C981 ) C561_=_C1135( C561 C1135 ) C561_=_C1136( C561 C1136 ) C561_=_C1137( C561 C1137 ) C561_=_C1138( C561 C1138 ) \nC561_=_C1139( C561 C1139 ) C561_=_C1140( C561 C1140 ) C561_=_C1141( C561 C1141 ) C562_=_C566( C562 C566 ) C562_=_C568( C562 C568 ) C562_=_C569( C562 C569 ) \nC562_=_C571( C562 C571 ) C562_=_C573( C562 C573 ) C562_=_C575( C562 C575 ) C562_=_C591( C562 C591 ) C562_=_C625( C562 C625 ) C562_=_C652( C562 C652 ) \nC562_=_C685( C562 C685 ) C562_=_C712( C562 C712 ) C562_=_C742( C562 C742 ) C562_=_C768( C562 C768 ) C562_=_C797( C562 C797 ) C562_=_C823( C562 C823 ) \nC562_=_C849( C562 C849 ) C562_=_C896( C562 C896 ) C562_=_C918( C562 C918 ) C562_=_C940( C562 C940 ) C562_=_C961( C562 C961 ) C562_=_C982( C562 C982 ) \nC562_=_C1002( C562 C1002 ) C562_=_C1040( C562 C1040 ) C562_=_C1074( C562 C1074 ) C562_=_C1105( C562 C1105 ) C562_=_C1144( C562 C1144 ) C562_=_C1146( C562 C1146 ) \nC562_=_C1147( C562 C1147 ) C562_=_C1148( C562 C1148 ) C562_=_C1149( C562 C1149 ) C562_=_C1150( C562 C1150 ) C562_=_C1152( C562 C1152 ) C562_=_C1154( C562 C1154 ) \nC562_=_C1156( C562 C1156 ) C562_=_C1158( C562 C1158 ) C562_=_C1159( C562 C1159 ) C566_=_C568( C566 C568 ) C566_=_C569( C566 C569 ) C566_=_C571( C566 C571 ) \nC566_=_C573( C566 C573 ) C566_=_C575( C566 C575 ) C566_=_C593( C566 C593 ) C566_=_C629( C566 C629 ) C566_=_C654( C566 C654 ) C566_=_C689( C566 C689 ) \nC566_=_C714( C566 C714 ) C566_=_C853( C566 C853 ) C566_=_C874( C566 C874 ) C566_=_C900( C566 C900 ) C566_=_C920( C566 C920 ) C566_=_C944( C566 C944 ) \nC566_=_C963( C566 C963 ) C566_=_C986( C566 C986 ) C566_=_C1004( C566 C1004 ) C566_=_C1025( C566 C1025 ) C566_=_C1060( C566 C1060 ) C566_=_C1092( C566 C1092 ) \nC566_=_C1108( C566 C1108 ) C566_=_C1122( C566 C1122 ) C566_=_C1136( C566 C1136 ) C566_=_C1148( C566 C1148 ) C566_=_C1161( C566 C1161 ) C566_=_C1172( C566 C1172 ) \nC566_=_C1184( C566 C1184 ) C566_=_C1192( C566 C1192 ) C566_=_C1193( C566 C1193 ) C566_=_C1195( C566 C1195 ) C566_=_C1196( C566 C1196 ) C566_=_C1197( C566 C1197 ) \nC566_=_C1198( C566 C1198 ) C566_=_C1199( C566 C1199 ) C566_=_C1200( C566 C1200 ) C566_=_C1201( C566 C1201 ) C566_=_C1202( C566 C1202 ) C566_=_C1203( C566 C1203 ) \nC568_=_C569( C568 C569 ) C568_=_C571( C568 C571 ) C568_=_C573( C568 C573 ) C568_=_C575( C568 C575 ) C568_=_C594( C568 C594 ) C568_=_C631( C568 C631 ) \nC568_=_C655( C568 C655 ) C568_=_C691( C568 C691 ) C568_=_C715( C568 C715 ) C568_=_C855( C568 C855 ) C568_=_C875( C568 C875 ) C568_=_C902( C568 C902 ) \nC568_=_C921( C568 C921 ) C568_=_C946( C568 C946 ) C568_=_C964( C568 C964 ) C568_=_C988( C568 C988 ) C568_=_C1005( C568 C1005 ) C568_=_C1027( C568 C1027 ) \nC568_=_C1062( C568 C1062 ) C568_=_C1094( C568 C1094 ) C568_=_C1109( C568 C1109 ) C568_=_C1124( C568 C1124 ) C568_=_C1137( C568 C1137 ) C568_=_C1150( C568 C1150 ) \nC568_=_C1163( C568 C1163 ) C568_=_C1174( C568 C1174 ) C568_=_C1185( C568 C1185 ) C568_=_C1204( C568 C1204 ) C568_=_C1211( C568 C1211 ) C568_=_C1212( C568 C1212 ) \nC568_=_C1213( C568 C1213 ) C568_=_C1214( C568 C1214 ) C568_=_C1215( C568 C1215 ) C568_=_C1216( C568 C1216 ) C568_=_C1217( C568 C1217 ) C568_=_C1218( C568 C1218 ) \nC568_=_C1219( C568 C1219 ) C568_=_C1220( C568 C1220 ) C569_=_C571( C569 C571 ) C569_=_C573( C569 C573 ) C569_=_C575( C569 C575 ) C569_=_C632( C569 C632 ) \nC569_=_C692( C569 C692 ) C569_=_C749( C569 C749 ) C569_=_C804( C569 C804 ) C569_=_C856( C569 C856 ) C569_=_C903( C569 C903 ) C569_=_C947( C569 C947 ) \nC569_=_C989( C569 C989 ) C569_=_C1175( C569 C1175 ) C569_=_C1195( C569 C1195 ) C569_=_C1211( C569 C1211 ) C569_=_C1221( C569 C1221 ) C569_=_C1222( C569 C1222 ) \nC569_=_C1223( C569 C1223 ) C569_=_C1224( C569 C1224 ) C569_=_C1225( C569 C1225 ) C571_=_C573( C571 C573 ) C571_=_C575( C571 C575 ) C571_=_C634( C571 C634 ) \nC571_=_C694( C571 C694 ) C571_=_C751( C571 C751 ) C571_=_C773( C571 C773 ) C571_=_C806( C571 C806 ) C571_=_C858( C571 C858 ) C571_=_C905( C571 C905 ) \nC571_=_C949( C571 C949 ) C571_=_C991( C571 C991 ) C571_=_C1177( C571 C1177 ) C571_=_C1197( C571 C1197 ) C571_=_C1214( C571 C1214 ) C571_=_C1228( C571 C1228 ) \nC571_=_C1236( C571 C1236 ) C571_=_C1237( C571 C1237 ) C571_=_C1238( C571 C1238 ) C573_=_C575( C573 C575 ) C573_=_C636( C573 C636 ) C573_=_C658( C573 C658 ) \nC573_=_C696( C573 C696 ) C573_=_C753( C573 C753 ) C573_=_C808( C573 C808 ) C573_=_C860( C573 C860 ) C573_=_C907( C573 C907 ) C573_=_C951( C573 C951 ) \nC573_=_C993( C573 C993 ) C573_=_C1179( C573 C1179 ) C573_=_C1199( C573 C1199 ) C573_=_C1216( C573 C1216 ) C573_=_C1231( C573 C1231 ) C573_=_C1241( C573 C1241 ) \nC573_=_C1247( C573 C1247 ) C573_=_C1248( C573 C1248 ) C575_=_C638( C575 C638 ) C575_=_C698( C575 C698 ) C575_=_C755( C575 C755 ) C575_=_C810( C575 C810 ) \nC575_=_C862( C575 C862 ) C575_=_C909( C575 C909 ) C575_=_C953( C575 C953 ) C575_=_C968( C575 C968 ) C575_=_C995( C575 C995 ) C575_=_C1181( C575 C1181 ) \nC575_=_C1201( C575 C1201 ) C575_=_C1218( C575 C1218 ) C575_=_C1233( C575 C1233 ) C575_=_C1244( C575 C1244 ) C575_=_C1251( C575 C1251 ) C575_=_C1255( C575 C1255 ) \nC581_=_C582( C581 C582 ) C581_=_C587( C581 C587 ) C581_=_C588( C581 C588 ) C581_=_C589( C581 C589 ) C581_=_C590( C581 C590 ) C581_=_C591( C581 C591 ) \nC581_=_C593( C581 C593 ) C581_=_C594( C581 C594 ) C581_=_C605( C581 C605 ) C581_=_C642( C581 C642 ) C581_=_C665( C581 C665 ) C581_=_C701( C581 C701 ) \nC581_=_C723( C581 C723 ) C581_=_C726( C581 C726 ) C581_=_C727( C581 C727 ) C581_=_C728( C581 C728 ) C581_=_C729( C581 C729 ) C581_=_C730( C581 C730 ) \nC581_=_C731( C581 C731 ) C581_=_C732( C581 C732 ) C581_=_C733( C581 C733 ) C581_=_C734( C581 C734 ) C581_=_C736( C581 C736 ) C581_=_C738( C581 C738 ) \nC581_=_C739( C581 C739 ) C581_=_C740( C581 C740 ) C581_=_C741( C581 C741 ) C581_=_C742( C581 C742 ) C581_=_C743( C581 C743 ) C581_=_C744( C581 C744 ) \nC581_=_C745( C581 C745 ) C581_=_C747( C581 C747 ) C581_=_C749( C581 C749 ) C581_=_C750( C581 C750 ) C581_=_C751( C581 C751 ) C581_=_C752( C581 C752 ) \nC581_=_C753( C581 C753 ) C581_=_C754( C581 C754 ) C581_=_C755( C581 C755 ) C581_=_C756( C581 C756 ) C581_=_C757( C581 C757 ) C582_=_C587( C582 C587 ) \nC582_=_C588( C582 C588 ) C582_=_C589( C582 C589 ) C582_=_C590( C582 C590 ) C582_=_C591( C582 C591 ) C582_=_C593( C582 C593 ) C582_=_C594( C582 C594 ) \nC582_=_C607( C582 C607 ) C582_=_C643( C582 C643 ) C582_=_C667( C582 C667 ) C582_=_C702( C582 C702 ) C582_=_C780( C582 C780 ) C582_=_C781( C582 C781 ) \nC582_=_C782( C582 C782 ) C582_=_C783( C582 C783 ) C582_=_C784( C582 C784 ) C582_=_C785( C582 C785 ) C582_=_C786( C582 C786 ) C582_=_C787( C582 C787 ) \nC582_=_C788( C582 C788 ) C582_=_C789( C582 C789 ) C582_=_C791( C582 C791 ) C582_=_C793( C582 C793 ) C582_=_C794( C582 C794 ) C582_=_C795( C582 C795 ) \nC582_=_C796( C582 C796 ) C582_=_C797( C582 C797 ) C582_=_C798( C582 C798 ) C582_=_C799( C582 C799 ) C582_=_C800( C582 C800 ) C582_=_C802( C582 C802 ) \nC582_=_C804( C582 C804 ) C582_=_C805( C582 C805 ) C582_=_C806( C582 C806 ) C582_=_C807( C582 C807 ) C582_=_C808( C582 C808 ) C582_=_C809( C582 C809 ) \nC582_=_C810( C582 C810 ) C582_=_C811( C582 C811 ) C582_=_C812( C582 C812 ) C587_=_C588( C587 C588 ) C587_=_C589( C587 C589 ) C587_=_C590( C587 C590 ) \nC587_=_C591( C587 C591 ) C587_=_C593( C587 C593 ) C587_=_C594( C587 C594 ) C587_=_C617( C587 C617 ) C587_=_C648( C587 C648 ) C587_=_C677( C587 C677 ) \nC587_=_C708( C587 C708 ) C587_=_C734( C587 C734 ) C587_=_C763( C587 C763 ) C587_=_C789( C587 C789 ) C587_=_C817( C587 C817 ) C587_=_C841( C587 C841 ) \nC587_=_C888( C587 C888 ) C587_=_C914( C587 C914 ) C587_=_C932( C587 C932 ) C587_=_C957( C587 C957 ) C587_=_C974( C587 C974 ) C587_=_C998( C587 C998 ) \nC587_=_C1013( C587 C1013 ) C587_=_C1016( C587 C1016 ) C587_=_C1018( C587 C1018 ) C587_=_C1022( C587 C1022 ) C587_=_C1023( C587 C1023 ) C587_=_C1024( C587 C1024 ) \nC587_=_C1025( C587 C1025 ) C587_=_C1026( C587 C1026 ) C587_=_C1027( C587 C1027 ) C587_=_C1029( C587 C1029 ) C587_=_C1031( C587 C1031 ) C587_=_C1033( C587 C1033 ) \nC587_=_C1035( C587 C1035 ) C587_=_C1036( C587 C1036 ) C588_=_C589( C588 C589 ) C588_=_C590( C588 C590 ) C588_=_C591( C588 C591 ) C588_=_C593( C588 C593 ) \nC588_=_C594( C588 C594 ) C588_=_C619( C588 C619 ) C588_=_C649( C588 C649 ) C588_=_C679( C588 C679 ) C588_=_C709( C588 C709 ) C588_=_C736( C588 C736 ) \nC588_=_C765( C588 C765 ) C588_=_C791( C588 C791 ) C588_=_C818( C588 C818 ) C588_=_C843( C588 C843 ) C588_=_C890( C588 C890 ) C588_=_C915( C588 C915 ) \nC588_=_C934( C588 C934 ) C588_=_C958( C588 C958 ) C588_=_C976( C588 C976 ) C588_=_C999( C588 C999 ) C588_=_C1037( C588 C1037 ) C588_=_C1050( C588 C1050 ) \nC588_=_C1053( C588 C1053 ) C588_=_C1057( C588 C1057 ) C588_=_C1058( C588 C1058 ) C588_=_C1059( C588 C1059 ) C588_=_C1060( C588 C1060 ) C588_=_C1061( C588 C1061 ) \nC588_=_C1062( C588 C1062 ) C588_=_C1064( C588 C1064 ) C588_=_C1066( C588 C1066 ) C588_=_C1068( C588 C1068 ) C588_=_C1070( C588 C1070 ) C588_=_C1071( C588 C1071 ) \nC589_=_C590( C589 C590 ) C589_=_C591( C589 C591 ) C589_=_C593( C589 C593 ) C589_=_C594( C589 C594 ) C589_=_C621( C589 C621 ) C589_=_C650( C589 C650 ) \nC589_=_C681( C589 C681 ) C589_=_C710( C589 C710 ) C589_=_C738( C589 C738 ) C589_=_C766( C589 C766 ) C589_=_C793( C589 C793 ) C589_=_C820( C589 C820 ) \nC589_=_C845( C589 C845 ) C589_=_C892( C589 C892 ) C589_=_C916( C589 C916 ) C589_=_C936( C589 C936 ) C589_=_C959( C589 C959 ) C589_=_C978( C589 C978 ) \nC589_=_C1000( C589 C1000 ) C589_=_C1038( C589 C1038 ) C589_=_C1072( C589 C1072 ) C589_=_C1084( C589 C1084 ) C589_=_C1089( C589 C1089 ) C589_=_C1090( C589 C1090 ) \nC589_=_C1091( C589 C1091 ) C589_=_C1092( C589 C1092 ) C589_=_C1093(</w:t>
      </w:r>
    </w:p>
    <w:p>
      <w:pPr>
        <w:pStyle w:val="PreformattedText"/>
        <w:bidi w:val="0"/>
        <w:spacing w:before="0" w:after="0"/>
        <w:jc w:val="left"/>
        <w:rPr/>
      </w:pPr>
      <w:r>
        <w:rPr/>
        <w:t xml:space="preserve"> </w:t>
      </w:r>
      <w:r>
        <w:rPr/>
        <w:t>C589 C1093 ) C589_=_C1094( C589 C1094 ) C589_=_C1096( C589 C1096 ) C589_=_C1098( C589 C1098 ) \nC589_=_C1100( C589 C1100 ) C589_=_C1102( C589 C1102 ) C589_=_C1103( C589 C1103 ) C590_=_C591( C590 C591 ) C590_=_C593( C590 C593 ) C590_=_C594( C590 C594 ) \nC590_=_C623( C590 C623 ) C590_=_C651( C590 C651 ) C590_=_C683( C590 C683 ) C590_=_C711( C590 C711 ) C590_=_C740( C590 C740 ) C590_=_C767( C590 C767 ) \nC590_=_C795( C590 C795 ) C590_=_C821( C590 C821 ) C590_=_C847( C590 C847 ) C590_=_C894( C590 C894 ) C590_=_C917( C590 C917 ) C590_=_C938( C590 C938 ) \nC590_=_C960( C590 C960 ) C590_=_C980( C590 C980 ) C590_=_C1001( C590 C1001 ) C590_=_C1039( C590 C1039 ) C590_=_C1073( C590 C1073 ) C590_=_C1104( C590 C1104 ) \nC590_=_C1119( C590 C1119 ) C590_=_C1120( C590 C1120 ) C590_=_C1121( C590 C1121 ) C590_=_C1122( C590 C1122 ) C590_=_C1123( C590 C1123 ) C590_=_C1124( C590 C1124 ) \nC590_=_C1126( C590 C1126 ) C590_=_C1128( C590 C1128 ) C590_=_C1130( C590 C1130 ) C590_=_C1132( C590 C1132 ) C590_=_C1133( C590 C1133 ) C591_=_C593( C591 C593 ) \nC591_=_C594( C591 C594 ) C591_=_C625( C591 C625 ) C591_=_C652( C591 C652 ) C591_=_C685( C591 C685 ) C591_=_C712( C591 C712 ) C591_=_C742( C591 C742 ) \nC591_=_C768( C591 C768 ) C591_=_C797( C591 C797 ) C591_=_C823( C591 C823 ) C591_=_C849( C591 C849 ) C591_=_C896( C591 C896 ) C591_=_C918( C591 C918 ) \nC591_=_C940( C591 C940 ) C591_=_C961( C591 C961 ) C591_=_C982( C591 C982 ) C591_=_C1002( C591 C1002 ) C591_=_C1040( C591 C1040 ) C591_=_C1074( C591 C1074 ) \nC591_=_C1105( C591 C1105 ) C591_=_C1144( C591 C1144 ) C591_=_C1146( C591 C1146 ) C591_=_C1147( C591 C1147 ) C591_=_C1148( C591 C1148 ) C591_=_C1149( C591 C1149 ) \nC591_=_C1150( C591 C1150 ) C591_=_C1152( C591 C1152 ) C591_=_C1154( C591 C1154 ) C591_=_C1156( C591 C1156 ) C591_=_C1158( C591 C1158 ) C591_=_C1159( C591 C1159 ) \nC593_=_C594( C593 C594 ) C593_=_C629( C593 C629 ) C593_=_C654( C593 C654 ) C593_=_C689( C593 C689 ) C593_=_C714( C593 C714 ) C593_=_C853( C593 C853 ) \nC593_=_C874( C593 C874 ) C593_=_C900( C593 C900 ) C593_=_C920( C593 C920 ) C593_=_C944( C593 C944 ) C593_=_C963( C593 C963 ) C593_=_C986( C593 C986 ) \nC593_=_C1004( C593 C1004 ) C593_=_C1025( C593 C1025 ) C593_=_C1060( C593 C1060 ) C593_=_C1092( C593 C1092 ) C593_=_C1108( C593 C1108 ) C593_=_C1122( C593 C1122 ) \nC593_=_C1136( C593 C1136 ) C593_=_C1148( C593 C1148 ) C593_=_C1161( C593 C1161 ) C593_=_C1172( C593 C1172 ) C593_=_C1184( C593 C1184 ) C593_=_C1192( C593 C1192 ) \nC593_=_C1193( C593 C1193 ) C593_=_C1195( C593 C1195 ) C593_=_C1196( C593 C1196 ) C593_=_C1197( C593 C1197 ) C593_=_C1198( C593 C1198 ) C593_=_C1199( C593 C1199 ) \nC593_=_C1200( C593 C1200 ) C593_=_C1201( C593 C1201 ) C593_=_C1202( C593 C1202 ) C593_=_C1203( C593 C1203 ) C594_=_C631( C594 C631 ) C594_=_C655( C594 C655 ) \nC594_=_C691( C594 C691 ) C594_=_C715( C594 C715 ) C594_=_C855( C594 C855 ) C594_=_C875( C594 C875 ) C594_=_C902( C594 C902 ) C594_=_C921( C594 C921 ) \nC594_=_C946( C594 C946 ) C594_=_C964( C594 C964 ) C594_=_C988( C594 C988 ) C594_=_C1005( C594 C1005 ) C594_=_C1027( C594 C1027 ) C594_=_C1062( C594 C1062 ) \nC594_=_C1094( C594 C1094 ) C594_=_C1109( C594 C1109 ) C594_=_C1124( C594 C1124 ) C594_=_C1137( C594 C1137 ) C594_=_C1150( C594 C1150 ) C594_=_C1163( C594 C1163 ) \nC594_=_C1174( C594 C1174 ) C594_=_C1185( C594 C1185 ) C594_=_C1204( C594 C1204 ) C594_=_C1211( C594 C1211 ) C594_=_C1212( C594 C1212 ) C594_=_C1213( C594 C1213 ) \nC594_=_C1214( C594 C1214 ) C594_=_C1215( C594 C1215 ) C594_=_C1216( C594 C1216 ) C594_=_C1217( C594 C1217 ) C594_=_C1218( C594 C1218 ) C594_=_C1219( C594 C1219 ) \nC594_=_C1220( C594 C1220 ) C602_=_C605( C602 C605 ) C602_=_C606( C602 C606 ) C602_=_C607( C602 C607 ) C602_=_C608( C602 C608 ) C602_=_C610( C602 C610 ) \nC602_=_C617( C602 C617 ) C602_=_C618( C602 C618 ) C602_=_C619( C602 C619 ) C602_=_C620( C602 C620 ) C602_=_C621( C602 C621 ) C602_=_C623( C602 C623 ) \nC602_=_C624( C602 C624 ) C602_=_C625( C602 C625 ) C602_=_C629( C602 C629 ) C602_=_C631( C602 C631 ) C602_=_C632( C602 C632 ) C602_=_C634( C602 C634 ) \nC602_=_C636( C602 C636 ) C602_=_C638( C602 C638 ) C605_=_C606( C605 C606 ) C605_=_C607( C605 C607 ) C605_=_C608( C605 C608 ) C605_=_C610( C605 C610 ) \nC605_=_C617( C605 C617 ) C605_=_C618( C605 C618 ) C605_=_C619( C605 C619 ) C605_=_C620( C605 C620 ) C605_=_C621( C605 C621 ) C605_=_C623( C605 C623 ) \nC605_=_C624( C605 C624 ) C605_=_C625( C605 C625 ) C605_=_C629( C605 C629 ) C605_=_C631( C605 C631 ) C605_=_C632( C605 C632 ) C605_=_C634( C605 C634 ) \nC605_=_C636( C605 C636 ) C605_=_C638( C605 C638 ) C605_=_C642( C605 C642 ) C605_=_C665( C605 C665 ) C605_=_C701( C605 C701 ) C605_=_C723( C605 C723 ) \nC605_=_C726( C605 C726 ) C605_=_C727( C605 C727 ) C605_=_C728( C605 C728 ) C605_=_C729( C605 C729 ) C605_=_C730( C605 C730 ) C605_=_C731( C605 C731 ) \nC605_=_C732( C605 C732 ) C605_=_C733( C605 C733 ) C605_=_C734( C605 C734 ) C605_=_C736( C605 C736 ) C605_=_C738( C605 C738 ) C605_=_C739( C605 C739 ) \nC605_=_C740( C605 C740 ) C605_=_C741( C605 C741 ) C605_=_C742( C605 C742 ) C605_=_C743( C605 C743 ) C605_=_C744( C605 C744 ) C605_=_C745( C605 C745 ) \nC605_=_C747( C605 C747 ) C605_=_C749( C605 C749 ) C605_=_C750( C605 C750 ) C605_=_C751( C605 C751 ) C605_=_C752( C605 C752 ) C605_=_C753( C605 C753 ) \nC605_=_C754( C605 C754 ) C605_=_C755( C605 C755 ) C605_=_C756( C605 C756 ) C605_=_C757( C605 C757 ) C606_=_C607( C606 C607 ) C606_=_C608( C606 C608 ) \nC606_=_C610( C606 C610 ) C606_=_C617( C606 C617 ) C606_=_C618( C606 C618 ) C606_=_C619( C606 C619 ) C606_=_C620( C606 C620 ) C606_=_C621( C606 C621 ) \nC606_=_C623( C606 C623 ) C606_=_C624( C606 C624 ) C606_=_C625( C606 C625 ) C606_=_C629( C606 C629 ) C606_=_C631( C606 C631 ) C606_=_C632( C606 C632 ) \nC606_=_C634( C606 C634 ) C606_=_C636( C606 C636 ) C606_=_C638( C606 C638 ) C606_=_C666( C606 C666 ) C606_=_C759( C606 C759 ) C606_=_C760( C606 C760 ) \nC606_=_C761( C606 C761 ) C606_=_C762( C606 C762 ) C606_=_C763( C606 C763 ) C606_=_C765( C606 C765 ) C606_=_C766( C606 C766 ) C606_=_C767( C606 C767 ) \nC606_=_C768( C606 C768 ) C606_=_C769( C606 C769 ) C606_=_C772( C606 C772 ) C606_=_C773( C606 C773 ) C606_=_C774( C606 C774 ) C606_=_C775( C606 C775 ) \nC606_=_C776( C606 C776 ) C607_=_C608( C607 C608 ) C607_=_C610( C607 C610 ) C607_=_C617( C607 C617 ) C607_=_C618( C607 C618 ) C607_=_C619( C607 C619 ) \nC607_=_C620( C607 C620 ) C607_=_C621( C607 C621 ) C607_=_C623( C607 C623 ) C607_=_C624( C607 C624 ) C607_=_C625( C607 C625 ) C607_=_C629( C607 C629 ) \nC607_=_C631( C607 C631 ) C607_=_C632( C607 C632 ) C607_=_C634( C607 C634 ) C607_=_C636( C607 C636 ) C607_=_C638( C607 C638 ) C607_=_C643( C607 C643 ) \nC607_=_C667( C607 C667 ) C607_=_C702( C607 C702 ) C607_=_C780( C607 C780 ) C607_=_C781( C607 C781 ) C607_=_C782( C607 C782 ) C607_=_C783( C607 C783 ) \nC607_=_C784( C607 C784 ) C607_=_C785( C607 C785 ) C607_=_C786( C607 C786 ) C607_=_C787( C607 C787 ) C607_=_C788( C607 C788 ) C607_=_C789( C607 C789 ) \nC607_=_C791( C607 C791 ) C607_=_C793( C607 C793 ) C607_=_C794( C607 C794 ) C607_=_C795( C607 C795 ) C607_=_C796( C607 C796 ) C607_=_C797( C607 C797 ) \nC607_=_C798( C607 C798 ) C607_=_C799( C607 C799 ) C607_=_C800( C607 C800 ) C607_=_C802( C607 C802 ) C607_=_C804( C607 C804 ) C607_=_C805( C607 C805 ) \nC607_=_C806( C607 C806 ) C607_=_C807( C607 C807 ) C607_=_C808( C607 C808 ) C607_=_C809( C607 C809 ) C607_=_C810( C607 C810 ) C607_=_C811( C607 C811 ) \nC607_=_C812( C607 C812 ) C608_=_C610( C608 C610 ) C608_=_C617( C608 C617 ) C608_=_C618( C608 C618 ) C608_=_C619( C608 C619 ) C608_=_C620( C608 C620 ) \nC608_=_C621( C608 C621 ) C608_=_C623( C608 C623 ) C608_=_C624( C608 C624 ) C608_=_C625( C608 C625 ) C608_=_C629( C608 C629 ) C608_=_C631( C608 C631 ) \nC608_=_C632( C608 C632 ) C608_=_C634( C608 C634 ) C608_=_C636( C608 C636 ) C608_=_C638( C608 C638 ) C608_=_C668( C608 C668 ) C608_=_C813( C608 C813 ) \nC608_=_C814( C608 C814 ) C608_=_C815( C608 C815 ) C608_=_C816( C608 C816 ) C608_=_C817( C608 C817 ) C608_=_C818( C608 C818 ) C608_=_C820( C608 C820 ) \nC608_=_C821( C608 C821 ) C608_=_C822( C608 C822 ) C608_=_C823( C608 C823 ) C608_=_C824( C608 C824 ) C608_=_C827( C608 C827 ) C608_=_C828( C608 C828 ) \nC608_=_C829( C608 C829 ) C608_=_C830( C608 C830 ) C610_=_C617( C610 C617 ) C610_=_C618( C610 C618 ) C610_=_C619( C610 C619 ) C610_=_C620( C610 C620 ) \nC610_=_C621( C610 C621 ) C610_=_C623( C610 C623 ) C610_=_C624( C610 C624 ) C610_=_C625( C610 C625 ) C610_=_C629( C610 C629 ) C610_=_C631( C610 C631 ) \nC610_=_C632( C610 C632 ) C610_=_C634( C610 C634 ) C610_=_C636( C610 C636 ) C610_=_C638( C610 C638 ) C610_=_C670( C610 C670 ) C610_=_C727( C610 C727 ) \nC610_=_C782( C610 C782 ) C610_=_C833( C610 C833 ) C610_=_C865( C610 C865 ) C610_=_C866( C610 C866 ) C610_=_C867( C610 C867 ) C610_=_C873( C610 C873 ) \nC610_=_C874( C610 C874 ) C610_=_C875( C610 C875 ) C610_=_C876( C610 C876 ) C610_=_C877( C610 C877 ) C610_=_C878( C610 C878 ) C610_=_C879( C610 C879 ) \nC617_=_C618( C617 C618 ) C617_=_C619( C617 C619 ) C617_=_C620( C617 C620 ) C617_=_C621( C617 C621 ) C617_=_C623( C617 C623 ) C617_=_C624( C617 C624 ) \nC617_=_C625( C617 C625 ) C617_=_C629( C617 C629 ) C617_=_C631( C617 C631 ) C617_=_C632( C617 C632 ) C617_=_C634( C617 C634 ) C617_=_C636( C617 C636 ) \nC617_=_C638( C617 C638 ) C617_=_C648( C617 C648 ) C617_=_C677( C617 C677 ) C617_=_C708( C617 C708 ) C617_=_C734( C617 C734 ) C617_=_C763( C617 C763 ) \nC617_=_C789( C617 C789 ) C617_=_C817( C617 C817 ) C617_=_C841( C617 C841 ) C617_=_C888( C617 C888 ) C617_=_C914( C617 C914 ) C617_=_C932( C617 C932 ) \nC617_=_C957( C617 C957 ) C617_=_C974( C617 C974 ) C617_=_C998( C617 C998 ) C617_=_C1013( C617 C1013 ) C617_=_C1016( C617 C1016 ) C617_=_C1018( C617 C1018 ) \nC617_=_C1022( C617 C1022 ) C617_=_C1023( C617 C1023 ) C617_=_C1024( C617 C1024 ) C617_=_C1025( C617 C1025 ) C617_=_C1026( C617 C1026 ) C617_=_C1027( C617 C1027 ) \nC617_=_C1029( C617 C1029 ) C617_=_C1031( C617 C1031 ) C617_=_C1033(</w:t>
      </w:r>
    </w:p>
    <w:p>
      <w:pPr>
        <w:pStyle w:val="PreformattedText"/>
        <w:bidi w:val="0"/>
        <w:spacing w:before="0" w:after="0"/>
        <w:jc w:val="left"/>
        <w:rPr/>
      </w:pPr>
      <w:r>
        <w:rPr/>
        <w:t xml:space="preserve"> </w:t>
      </w:r>
      <w:r>
        <w:rPr/>
        <w:t>C617 C1033 ) C617_=_C1035( C617 C1035 ) C617_=_C1036( C617 C1036 ) C618_=_C619( C618 C619 ) \nC618_=_C620( C618 C620 ) C618_=_C621( C618 C621 ) C618_=_C623( C618 C623 ) C618_=_C624( C618 C624 ) C618_=_C625( C618 C625 ) C618_=_C629( C618 C629 ) \nC618_=_C631( C618 C631 ) C618_=_C632( C618 C632 ) C618_=_C634( C618 C634 ) C618_=_C636( C618 C636 ) C618_=_C638( C618 C638 ) C618_=_C678( C618 C678 ) \nC618_=_C842( C618 C842 ) C618_=_C889( C618 C889 ) C618_=_C933( C618 C933 ) C618_=_C975( C618 C975 ) C618_=_C1013( C618 C1013 ) C618_=_C1037( C618 C1037 ) \nC618_=_C1038( C618 C1038 ) C618_=_C1039( C618 C1039 ) C618_=_C1040( C618 C1040 ) C618_=_C1041( C618 C1041 ) C618_=_C1044( C618 C1044 ) C618_=_C1045( C618 C1045 ) \nC618_=_C1046( C618 C1046 ) C618_=_C1047( C618 C1047 ) C619_=_C620( C619 C620 ) C619_=_C621( C619 C621 ) C619_=_C623( C619 C623 ) C619_=_C624( C619 C624 ) \nC619_=_C625( C619 C625 ) C619_=_C629( C619 C629 ) C619_=_C631( C619 C631 ) C619_=_C632( C619 C632 ) C619_=_C634( C619 C634 ) C619_=_C636( C619 C636 ) \nC619_=_C638( C619 C638 ) C619_=_C649( C619 C649 ) C619_=_C679( C619 C679 ) C619_=_C709( C619 C709 ) C619_=_C736( C619 C736 ) C619_=_C765( C619 C765 ) \nC619_=_C791( C619 C791 ) C619_=_C818( C619 C818 ) C619_=_C843( C619 C843 ) C619_=_C890( C619 C890 ) C619_=_C915( C619 C915 ) C619_=_C934( C619 C934 ) \nC619_=_C958( C619 C958 ) C619_=_C976( C619 C976 ) C619_=_C999( C619 C999 ) C619_=_C1037( C619 C1037 ) C619_=_C1050( C619 C1050 ) C619_=_C1053( C619 C1053 ) \nC619_=_C1057( C619 C1057 ) C619_=_C1058( C619 C1058 ) C619_=_C1059( C619 C1059 ) C619_=_C1060( C619 C1060 ) C619_=_C1061( C619 C1061 ) C619_=_C1062( C619 C1062 ) \nC619_=_C1064( C619 C1064 ) C619_=_C1066( C619 C1066 ) C619_=_C1068( C619 C1068 ) C619_=_C1070( C619 C1070 ) C619_=_C1071( C619 C1071 ) C620_=_C621( C620 C621 ) \nC620_=_C623( C620 C623 ) C620_=_C624( C620 C624 ) C620_=_C625( C620 C625 ) C620_=_C629( C620 C629 ) C620_=_C631( C620 C631 ) C620_=_C632( C620 C632 ) \nC620_=_C634( C620 C634 ) C620_=_C636( C620 C636 ) C620_=_C638( C620 C638 ) C620_=_C680( C620 C680 ) C620_=_C844( C620 C844 ) C620_=_C891( C620 C891 ) \nC620_=_C935( C620 C935 ) C620_=_C977( C620 C977 ) C620_=_C1016( C620 C1016 ) C620_=_C1050( C620 C1050 ) C620_=_C1072( C620 C1072 ) C620_=_C1073( C620 C1073 ) \nC620_=_C1074( C620 C1074 ) C620_=_C1075( C620 C1075 ) C620_=_C1078( C620 C1078 ) C620_=_C1079( C620 C1079 ) C620_=_C1080( C620 C1080 ) C620_=_C1081( C620 C1081 ) \nC621_=_C623( C621 C623 ) C621_=_C624( C621 C624 ) C621_=_C625( C621 C625 ) C621_=_C629( C621 C629 ) C621_=_C631( C621 C631 ) C621_=_C632( C621 C632 ) \nC621_=_C634( C621 C634 ) C621_=_C636( C621 C636 ) C621_=_C638( C621 C638 ) C621_=_C650( C621 C650 ) C621_=_C681( C621 C681 ) C621_=_C710( C621 C710 ) \nC621_=_C738( C621 C738 ) C621_=_C766( C621 C766 ) C621_=_C793( C621 C793 ) C621_=_C820( C621 C820 ) C621_=_C845( C621 C845 ) C621_=_C892( C621 C892 ) \nC621_=_C916( C621 C916 ) C621_=_C936( C621 C936 ) C621_=_C959( C621 C959 ) C621_=_C978( C621 C978 ) C621_=_C1000( C621 C1000 ) C621_=_C1038( C621 C1038 ) \nC621_=_C1072( C621 C1072 ) C621_=_C1084( C621 C1084 ) C621_=_C1089( C621 C1089 ) C621_=_C1090( C621 C1090 ) C621_=_C1091( C621 C1091 ) C621_=_C1092( C621 C1092 ) \nC621_=_C1093( C621 C1093 ) C621_=_C1094( C621 C1094 ) C621_=_C1096( C621 C1096 ) C621_=_C1098( C621 C1098 ) C621_=_C1100( C621 C1100 ) C621_=_C1102( C621 C1102 ) \nC621_=_C1103( C621 C1103 ) C623_=_C624( C623 C624 ) C623_=_C625( C623 C625 ) C623_=_C629( C623 C629 ) C623_=_C631( C623 C631 ) C623_=_C632( C623 C632 ) \nC623_=_C634( C623 C634 ) C623_=_C636( C623 C636 ) C623_=_C638( C623 C638 ) C623_=_C651( C623 C651 ) C623_=_C683( C623 C683 ) C623_=_C711( C623 C711 ) \nC623_=_C740( C623 C740 ) C623_=_C767( C623 C767 ) C623_=_C795( C623 C795 ) C623_=_C821( C623 C821 ) C623_=_C847( C623 C847 ) C623_=_C894( C623 C894 ) \nC623_=_C917( C623 C917 ) C623_=_C938( C623 C938 ) C623_=_C960( C623 C960 ) C623_=_C980( C623 C980 ) C623_=_C1001( C623 C1001 ) C623_=_C1039( C623 C1039 ) \nC623_=_C1073( C623 C1073 ) C623_=_C1104( C623 C1104 ) C623_=_C1119( C623 C1119 ) C623_=_C1120( C623 C1120 ) C623_=_C1121( C623 C1121 ) C623_=_C1122( C623 C1122 ) \nC623_=_C1123( C623 C1123 ) C623_=_C1124( C623 C1124 ) C623_=_C1126( C623 C1126 ) C623_=_C1128( C623 C1128 ) C623_=_C1130( C623 C1130 ) C623_=_C1132( C623 C1132 ) \nC623_=_C1133( C623 C1133 ) C624_=_C625( C624 C625 ) C624_=_C629( C624 C629 ) C624_=_C631( C624 C631 ) C624_=_C632( C624 C632 ) C624_=_C634( C624 C634 ) \nC624_=_C636( C624 C636 ) C624_=_C638( C624 C638 ) C624_=_C684( C624 C684 ) C624_=_C741( C624 C741 ) C624_=_C796( C624 C796 ) C624_=_C822( C624 C822 ) \nC624_=_C848( C624 C848 ) C624_=_C895( C624 C895 ) C624_=_C939( C624 C939 ) C624_=_C981( C624 C981 ) C624_=_C1135( C624 C1135 ) C624_=_C1136( C624 C1136 ) \nC624_=_C1137( C624 C1137 ) C624_=_C1138( C624 C1138 ) C624_=_C1139( C624 C1139 ) C624_=_C1140( C624 C1140 ) C624_=_C1141( C624 C1141 ) C625_=_C629( C625 C629 ) \nC625_=_C631( C625 C631 ) C625_=_C632( C625 C632 ) C625_=_C634( C625 C634 ) C625_=_C636( C625 C636 ) C625_=_C638( C625 C638 ) C625_=_C652( C625 C652 ) \nC625_=_C685( C625 C685 ) C625_=_C712( C625 C712 ) C625_=_C742( C625 C742 ) C625_=_C768( C625 C768 ) C625_=_C797( C625 C797 ) C625_=_C823( C625 C823 ) \nC625_=_C849( C625 C849 ) C625_=_C896( C625 C896 ) C625_=_C918( C625 C918 ) C625_=_C940( C625 C940 ) C625_=_C961( C625 C961 ) C625_=_C982( C625 C982 ) \nC625_=_C1002( C625 C1002 ) C625_=_C1040( C625 C1040 ) C625_=_C1074( C625 C1074 ) C625_=_C1105( C625 C1105 ) C625_=_C1144( C625 C1144 ) C625_=_C1146( C625 C1146 ) \nC625_=_C1147( C625 C1147 ) C625_=_C1148( C625 C1148 ) C625_=_C1149( C625 C1149 ) C625_=_C1150( C625 C1150 ) C625_=_C1152( C625 C1152 ) C625_=_C1154( C625 C1154 ) \nC625_=_C1156( C625 C1156 ) C625_=_C1158( C625 C1158 ) C625_=_C1159( C625 C1159 ) C629_=_C631( C629 C631 ) C629_=_C632( C629 C632 ) C629_=_C634( C629 C634 ) \nC629_=_C636( C629 C636 ) C629_=_C638( C629 C638 ) C629_=_C654( C629 C654 ) C629_=_C689( C629 C689 ) C629_=_C714( C629 C714 ) C629_=_C853( C629 C853 ) \nC629_=_C874( C629 C874 ) C629_=_C900( C629 C900 ) C629_=_C920( C629 C920 ) C629_=_C944( C629 C944 ) C629_=_C963( C629 C963 ) C629_=_C986( C629 C986 ) \nC629_=_C1004( C629 C1004 ) C629_=_C1025( C629 C1025 ) C629_=_C1060( C629 C1060 ) C629_=_C1092( C629 C1092 ) C629_=_C1108( C629 C1108 ) C629_=_C1122( C629 C1122 ) \nC629_=_C1136( C629 C1136 ) C629_=_C1148( C629 C1148 ) C629_=_C1161( C629 C1161 ) C629_=_C1172( C629 C1172 ) C629_=_C1184( C629 C1184 ) C629_=_C1192( C629 C1192 ) \nC629_=_C1193( C629 C1193 ) C629_=_C1195( C629 C1195 ) C629_=_C1196( C629 C1196 ) C629_=_C1197( C629 C1197 ) C629_=_C1198( C629 C1198 ) C629_=_C1199( C629 C1199 ) \nC629_=_C1200( C629 C1200 ) C629_=_C1201( C629 C1201 ) C629_=_C1202( C629 C1202 ) C629_=_C1203( C629 C1203 ) C631_=_C632( C631 C632 ) C631_=_C634( C631 C634 ) \nC631_=_C636( C631 C636 ) C631_=_C638( C631 C638 ) C631_=_C655( C631 C655 ) C631_=_C691( C631 C691 ) C631_=_C715( C631 C715 ) C631_=_C855( C631 C855 ) \nC631_=_C875( C631 C875 ) C631_=_C902( C631 C902 ) C631_=_C921( C631 C921 ) C631_=_C946( C631 C946 ) C631_=_C964( C631 C964 ) C631_=_C988( C631 C988 ) \nC631_=_C1005( C631 C1005 ) C631_=_C1027( C631 C1027 ) C631_=_C1062( C631 C1062 ) C631_=_C1094( C631 C1094 ) C631_=_C1109( C631 C1109 ) C631_=_C1124( C631 C1124 ) \nC631_=_C1137( C631 C1137 ) C631_=_C1150( C631 C1150 ) C631_=_C1163( C631 C1163 ) C631_=_C1174( C631 C1174 ) C631_=_C1185( C631 C1185 ) C631_=_C1204( C631 C1204 ) \nC631_=_C1211( C631 C1211 ) C631_=_C1212( C631 C1212 ) C631_=_C1213( C631 C1213 ) C631_=_C1214( C631 C1214 ) C631_=_C1215( C631 C1215 ) C631_=_C1216( C631 C1216 ) \nC631_=_C1217( C631 C1217 ) C631_=_C1218( C631 C1218 ) C631_=_C1219( C631 C1219 ) C631_=_C1220( C631 C1220 ) C632_=_C634( C632 C634 ) C632_=_C636( C632 C636 ) \nC632_=_C638( C632 C638 ) C632_=_C692( C632 C692 ) C632_=_C749( C632 C749 ) C632_=_C804( C632 C804 ) C632_=_C856( C632 C856 ) C632_=_C903( C632 C903 ) \nC632_=_C947( C632 C947 ) C632_=_C989( C632 C989 ) C632_=_C1175( C632 C1175 ) C632_=_C1195( C632 C1195 ) C632_=_C1211( C632 C1211 ) C632_=_C1221( C632 C1221 ) \nC632_=_C1222( C632 C1222 ) C632_=_C1223( C632 C1223 ) C632_=_C1224( C632 C1224 ) C632_=_C1225( C632 C1225 ) C634_=_C636( C634 C636 ) C634_=_C638( C634 C638 ) \nC634_=_C694( C634 C694 ) C634_=_C751( C634 C751 ) C634_=_C773( C634 C773 ) C634_=_C806( C634 C806 ) C634_=_C858( C634 C858 ) C634_=_C905( C634 C905 ) \nC634_=_C949( C634 C949 ) C634_=_C991( C634 C991 ) C634_=_C1177( C634 C1177 ) C634_=_C1197( C634 C1197 ) C634_=_C1214( C634 C1214 ) C634_=_C1228( C634 C1228 ) \nC634_=_C1236( C634 C1236 ) C634_=_C1237( C634 C1237 ) C634_=_C1238( C634 C1238 ) C636_=_C638( C636 C638 ) C636_=_C658( C636 C658 ) C636_=_C696( C636 C696 ) \nC636_=_C753( C636 C753 ) C636_=_C808( C636 C808 ) C636_=_C860( C636 C860 ) C636_=_C907( C636 C907 ) C636_=_C951( C636 C951 ) C636_=_C993( C636 C993 ) \nC636_=_C1179( C636 C1179 ) C636_=_C1199( C636 C1199 ) C636_=_C1216( C636 C1216 ) C636_=_C1231( C636 C1231 ) C636_=_C1241( C636 C1241 ) C636_=_C1247( C636 C1247 ) \nC636_=_C1248( C636 C1248 ) C638_=_C698( C638 C698 ) C638_=_C755( C638 C755 ) C638_=_C810( C638 C810 ) C638_=_C862( C638 C862 ) C638_=_C909( C638 C909 ) \nC638_=_C953( C638 C953 ) C638_=_C968( C638 C968 ) C638_=_C995( C638 C995 ) C638_=_C1181( C638 C1181 ) C638_=_C1201( C638 C1201 ) C638_=_C1218( C638 C1218 ) \nC638_=_C1233( C638 C1233 ) C638_=_C1244( C638 C1244 ) C638_=_C1251( C638 C1251 ) C638_=_C1255( C638 C1255 ) C642_=_C643( C642 C643 ) C642_=_C648( C642 C648 ) \nC642_=_C649( C642 C649 ) C642_=_C650( C642 C650 ) C642_=_C651( C642 C651 ) C642_=_C652( C642 C652 ) C642_=_C654( C642 C654 ) C642_=_C655( C642 C655 ) \nC642_=_C658( C642 C658 ) C642_=_C665( C642 C665 ) C642_=_C701( C642 C701 ) C642_=_C723( C642 C723 ) C642_=_C726( C642 C726 ) C642_=_C727( C642 C727 ) \nC642_=_C728( C642 C728 ) C642_=_C729( C642 C729 ) C642_=_C730( C642</w:t>
      </w:r>
    </w:p>
    <w:p>
      <w:pPr>
        <w:pStyle w:val="PreformattedText"/>
        <w:bidi w:val="0"/>
        <w:spacing w:before="0" w:after="0"/>
        <w:jc w:val="left"/>
        <w:rPr/>
      </w:pPr>
      <w:r>
        <w:rPr/>
        <w:t xml:space="preserve"> </w:t>
      </w:r>
      <w:r>
        <w:rPr/>
        <w:t>C730 ) C642_=_C731( C642 C731 ) C642_=_C732( C642 C732 ) C642_=_C733( C642 C733 ) \nC642_=_C734( C642 C734 ) C642_=_C736( C642 C736 ) C642_=_C738( C642 C738 ) C642_=_C739( C642 C739 ) C642_=_C740( C642 C740 ) C642_=_C741( C642 C741 ) \nC642_=_C742( C642 C742 ) C642_=_C743( C642 C743 ) C642_=_C744( C642 C744 ) C642_=_C745( C642 C745 ) C642_=_C747( C642 C747 ) C642_=_C749( C642 C749 ) \nC642_=_C750( C642 C750 ) C642_=_C751( C642 C751 ) C642_=_C752( C642 C752 ) C642_=_C753( C642 C753 ) C642_=_C754( C642 C754 ) C642_=_C755( C642 C755 ) \nC642_=_C756( C642 C756 ) C642_=_C757( C642 C757 ) C643_=_C648( C643 C648 ) C643_=_C649( C643 C649 ) C643_=_C650( C643 C650 ) C643_=_C651( C643 C651 ) \nC643_=_C652( C643 C652 ) C643_=_C654( C643 C654 ) C643_=_C655( C643 C655 ) C643_=_C658( C643 C658 ) C643_=_C667( C643 C667 ) C643_=_C702( C643 C702 ) \nC643_=_C780( C643 C780 ) C643_=_C781( C643 C781 ) C643_=_C782( C643 C782 ) C643_=_C783( C643 C783 ) C643_=_C784( C643 C784 ) C643_=_C785( C643 C785 ) \nC643_=_C786( C643 C786 ) C643_=_C787( C643 C787 ) C643_=_C788( C643 C788 ) C643_=_C789( C643 C789 ) C643_=_C791( C643 C791 ) C643_=_C793( C643 C793 ) \nC643_=_C794( C643 C794 ) C643_=_C795( C643 C795 ) C643_=_C796( C643 C796 ) C643_=_C797( C643 C797 ) C643_=_C798( C643 C798 ) C643_=_C799( C643 C799 ) \nC643_=_C800( C643 C800 ) C643_=_C802( C643 C802 ) C643_=_C804( C643 C804 ) C643_=_C805( C643 C805 ) C643_=_C806( C643 C806 ) C643_=_C807( C643 C807 ) \nC643_=_C808( C643 C808 ) C643_=_C809( C643 C809 ) C643_=_C810( C643 C810 ) C643_=_C811( C643 C811 ) C643_=_C812( C643 C812 ) C648_=_C649( C648 C649 ) \nC648_=_C650( C648 C650 ) C648_=_C651( C648 C651 ) C648_=_C652( C648 C652 ) C648_=_C654( C648 C654 ) C648_=_C655( C648 C655 ) C648_=_C658( C648 C658 ) \nC648_=_C677( C648 C677 ) C648_=_C708( C648 C708 ) C648_=_C734( C648 C734 ) C648_=_C763( C648 C763 ) C648_=_C789( C648 C789 ) C648_=_C817( C648 C817 ) \nC648_=_C841( C648 C841 ) C648_=_C888( C648 C888 ) C648_=_C914( C648 C914 ) C648_=_C932( C648 C932 ) C648_=_C957( C648 C957 ) C648_=_C974( C648 C974 ) \nC648_=_C998( C648 C998 ) C648_=_C1013( C648 C1013 ) C648_=_C1016( C648 C1016 ) C648_=_C1018( C648 C1018 ) C648_=_C1022( C648 C1022 ) C648_=_C1023( C648 C1023 ) \nC648_=_C1024( C648 C1024 ) C648_=_C1025( C648 C1025 ) C648_=_C1026( C648 C1026 ) C648_=_C1027( C648 C1027 ) C648_=_C1029( C648 C1029 ) C648_=_C1031( C648 C1031 ) \nC648_=_C1033( C648 C1033 ) C648_=_C1035( C648 C1035 ) C648_=_C1036( C648 C1036 ) C649_=_C650( C649 C650 ) C649_=_C651( C649 C651 ) C649_=_C652( C649 C652 ) \nC649_=_C654( C649 C654 ) C649_=_C655( C649 C655 ) C649_=_C658( C649 C658 ) C649_=_C679( C649 C679 ) C649_=_C709( C649 C709 ) C649_=_C736( C649 C736 ) \nC649_=_C765( C649 C765 ) C649_=_C791( C649 C791 ) C649_=_C818( C649 C818 ) C649_=_C843( C649 C843 ) C649_=_C890( C649 C890 ) C649_=_C915( C649 C915 ) \nC649_=_C934( C649 C934 ) C649_=_C958( C649 C958 ) C649_=_C976( C649 C976 ) C649_=_C999( C649 C999 ) C649_=_C1037( C649 C1037 ) C649_=_C1050( C649 C1050 ) \nC649_=_C1053( C649 C1053 ) C649_=_C1057( C649 C1057 ) C649_=_C1058( C649 C1058 ) C649_=_C1059( C649 C1059 ) C649_=_C1060( C649 C1060 ) C649_=_C1061( C649 C1061 ) \nC649_=_C1062( C649 C1062 ) C649_=_C1064( C649 C1064 ) C649_=_C1066( C649 C1066 ) C649_=_C1068( C649 C1068 ) C649_=_C1070( C649 C1070 ) C649_=_C1071( C649 C1071 ) \nC650_=_C651( C650 C651 ) C650_=_C652( C650 C652 ) C650_=_C654( C650 C654 ) C650_=_C655( C650 C655 ) C650_=_C658( C650 C658 ) C650_=_C681( C650 C681 ) \nC650_=_C710( C650 C710 ) C650_=_C738( C650 C738 ) C650_=_C766( C650 C766 ) C650_=_C793( C650 C793 ) C650_=_C820( C650 C820 ) C650_=_C845( C650 C845 ) \nC650_=_C892( C650 C892 ) C650_=_C916( C650 C916 ) C650_=_C936( C650 C936 ) C650_=_C959( C650 C959 ) C650_=_C978( C650 C978 ) C650_=_C1000( C650 C1000 ) \nC650_=_C1038( C650 C1038 ) C650_=_C1072( C650 C1072 ) C650_=_C1084( C650 C1084 ) C650_=_C1089( C650 C1089 ) C650_=_C1090( C650 C1090 ) C650_=_C1091( C650 C1091 ) \nC650_=_C1092( C650 C1092 ) C650_=_C1093( C650 C1093 ) C650_=_C1094( C650 C1094 ) C650_=_C1096( C650 C1096 ) C650_=_C1098( C650 C1098 ) C650_=_C1100( C650 C1100 ) \nC650_=_C1102( C650 C1102 ) C650_=_C1103( C650 C1103 ) C651_=_C652( C651 C652 ) C651_=_C654( C651 C654 ) C651_=_C655( C651 C655 ) C651_=_C658( C651 C658 ) \nC651_=_C683( C651 C683 ) C651_=_C711( C651 C711 ) C651_=_C740( C651 C740 ) C651_=_C767( C651 C767 ) C651_=_C795( C651 C795 ) C651_=_C821( C651 C821 ) \nC651_=_C847( C651 C847 ) C651_=_C894( C651 C894 ) C651_=_C917( C651 C917 ) C651_=_C938( C651 C938 ) C651_=_C960( C651 C960 ) C651_=_C980( C651 C980 ) \nC651_=_C1001( C651 C1001 ) C651_=_C1039( C651 C1039 ) C651_=_C1073( C651 C1073 ) C651_=_C1104( C651 C1104 ) C651_=_C1119( C651 C1119 ) C651_=_C1120( C651 C1120 ) \nC651_=_C1121( C651 C1121 ) C651_=_C1122( C651 C1122 ) C651_=_C1123( C651 C1123 ) C651_=_C1124( C651 C1124 ) C651_=_C1126( C651 C1126 ) C651_=_C1128( C651 C1128 ) \nC651_=_C1130( C651 C1130 ) C651_=_C1132( C651 C1132 ) C651_=_C1133( C651 C1133 ) C652_=_C654( C652 C654 ) C652_=_C655( C652 C655 ) C652_=_C658( C652 C658 ) \nC652_=_C685( C652 C685 ) C652_=_C712( C652 C712 ) C652_=_C742( C652 C742 ) C652_=_C768( C652 C768 ) C652_=_C797( C652 C797 ) C652_=_C823( C652 C823 ) \nC652_=_C849( C652 C849 ) C652_=_C896( C652 C896 ) C652_=_C918( C652 C918 ) C652_=_C940( C652 C940 ) C652_=_C961( C652 C961 ) C652_=_C982( C652 C982 ) \nC652_=_C1002( C652 C1002 ) C652_=_C1040( C652 C1040 ) C652_=_C1074( C652 C1074 ) C652_=_C1105( C652 C1105 ) C652_=_C1144( C652 C1144 ) C652_=_C1146( C652 C1146 ) \nC652_=_C1147( C652 C1147 ) C652_=_C1148( C652 C1148 ) C652_=_C1149( C652 C1149 ) C652_=_C1150( C652 C1150 ) C652_=_C1152( C652 C1152 ) C652_=_C1154( C652 C1154 ) \nC652_=_C1156( C652 C1156 ) C652_=_C1158( C652 C1158 ) C652_=_C1159( C652 C1159 ) C654_=_C655( C654 C655 ) C654_=_C658( C654 C658 ) C654_=_C689( C654 C689 ) \nC654_=_C714( C654 C714 ) C654_=_C853( C654 C853 ) C654_=_C874( C654 C874 ) C654_=_C900( C654 C900 ) C654_=_C920( C654 C920 ) C654_=_C944( C654 C944 ) \nC654_=_C963( C654 C963 ) C654_=_C986( C654 C986 ) C654_=_C1004( C654 C1004 ) C654_=_C1025( C654 C1025 ) C654_=_C1060( C654 C1060 ) C654_=_C1092( C654 C1092 ) \nC654_=_C1108( C654 C1108 ) C654_=_C1122( C654 C1122 ) C654_=_C1136( C654 C1136 ) C654_=_C1148( C654 C1148 ) C654_=_C1161( C654 C1161 ) C654_=_C1172( C654 C1172 ) \nC654_=_C1184( C654 C1184 ) C654_=_C1192( C654 C1192 ) C654_=_C1193( C654 C1193 ) C654_=_C1195( C654 C1195 ) C654_=_C1196( C654 C1196 ) C654_=_C1197( C654 C1197 ) \nC654_=_C1198( C654 C1198 ) C654_=_C1199( C654 C1199 ) C654_=_C1200( C654 C1200 ) C654_=_C1201( C654 C1201 ) C654_=_C1202( C654 C1202 ) C654_=_C1203( C654 C1203 ) \nC655_=_C658( C655 C658 ) C655_=_C691( C655 C691 ) C655_=_C715( C655 C715 ) C655_=_C855( C655 C855 ) C655_=_C875( C655 C875 ) C655_=_C902( C655 C902 ) \nC655_=_C921( C655 C921 ) C655_=_C946( C655 C946 ) C655_=_C964( C655 C964 ) C655_=_C988( C655 C988 ) C655_=_C1005( C655 C1005 ) C655_=_C1027( C655 C1027 ) \nC655_=_C1062( C655 C1062 ) C655_=_C1094( C655 C1094 ) C655_=_C1109( C655 C1109 ) C655_=_C1124( C655 C1124 ) C655_=_C1137( C655 C1137 ) C655_=_C1150( C655 C1150 ) \nC655_=_C1163( C655 C1163 ) C655_=_C1174( C655 C1174 ) C655_=_C1185( C655 C1185 ) C655_=_C1204( C655 C1204 ) C655_=_C1211( C655 C1211 ) C655_=_C1212( C655 C1212 ) \nC655_=_C1213( C655 C1213 ) C655_=_C1214( C655 C1214 ) C655_=_C1215( C655 C1215 ) C655_=_C1216( C655 C1216 ) C655_=_C1217( C655 C1217 ) C655_=_C1218( C655 C1218 ) \nC655_=_C1219( C655 C1219 ) C655_=_C1220( C655 C1220 ) C658_=_C696( C658 C696 ) C658_=_C753( C658 C753 ) C658_=_C808( C658 C808 ) C658_=_C860( C658 C860 ) \nC658_=_C907( C658 C907 ) C658_=_C951( C658 C951 ) C658_=_C993( C658 C993 ) C658_=_C1179( C658 C1179 ) C658_=_C1199( C658 C1199 ) C658_=_C1216( C658 C1216 ) \nC658_=_C1231( C658 C1231 ) C658_=_C1241( C658 C1241 ) C658_=_C1247( C658 C1247 ) C658_=_C1248( C658 C1248 ) C664_=_C665( C664 C665 ) C664_=_C666( C664 C666 ) \nC664_=_C667( C664 C667 ) C664_=_C668( C664 C668 ) C664_=_C670( C664 C670 ) C664_=_C677( C664 C677 ) C664_=_C678( C664 C678 ) C664_=_C679( C664 C679 ) \nC664_=_C680( C664 C680 ) C664_=_C681( C664 C681 ) C664_=_C683( C664 C683 ) C664_=_C684( C664 C684 ) C664_=_C685( C664 C685 ) C664_=_C689( C664 C689 ) \nC664_=_C691( C664 C691 ) C664_=_C692( C664 C692 ) C664_=_C694( C664 C694 ) C664_=_C696( C664 C696 ) C664_=_C698( C664 C698 ) C665_=_C666( C665 C666 ) \nC665_=_C667( C665 C667 ) C665_=_C668( C665 C668 ) C665_=_C670( C665 C670 ) C665_=_C677( C665 C677 ) C665_=_C678( C665 C678 ) C665_=_C679( C665 C679 ) \nC665_=_C680( C665 C680 ) C665_=_C681( C665 C681 ) C665_=_C683( C665 C683 ) C665_=_C684( C665 C684 ) C665_=_C685( C665 C685 ) C665_=_C689( C665 C689 ) \nC665_=_C691( C665 C691 ) C665_=_C692( C665 C692 ) C665_=_C694( C665 C694 ) C665_=_C696( C665 C696 ) C665_=_C698( C665 C698 ) C665_=_C701( C665 C701 ) \nC665_=_C723( C665 C723 ) C665_=_C726( C665 C726 ) C665_=_C727( C665 C727 ) C665_=_C728( C665 C728 ) C665_=_C729( C665 C729 ) C665_=_C730( C665 C730 ) \nC665_=_C731( C665 C731 ) C665_=_C732( C665 C732 ) C665_=_C733( C665 C733 ) C665_=_C734( C665 C734 ) C665_=_C736( C665 C736 ) C665_=_C738( C665 C738 ) \nC665_=_C739( C665 C739 ) C665_=_C740( C665 C740 ) C665_=_C741( C665 C741 ) C665_=_C742( C665 C742 ) C665_=_C743( C665 C743 ) C665_=_C744( C665 C744 ) \nC665_=_C745( C665 C745 ) C665_=_C747( C665 C747 ) C665_=_C749( C665 C749 ) C665_=_C750( C665 C750 ) C665_=_C751( C665 C751 ) C665_=_C752( C665 C752 ) \nC665_=_C753( C665 C753 ) C665_=_C754( C665 C754 ) C665_=_C755( C665 C755 ) C665_=_C756( C665 C756 ) C665_=_C757( C665 C757 ) C666_=_C667( C666 C667 ) \nC666_=_C668( C666 C668 ) C666_=_C670( C666 C670 ) C666_=_C677( C666 C677 ) C666_=_C678( C666 C678 ) C666_=_C679( C666 C679 ) C666_=_C680( C666 C680 ) \nC666_=_C681( C666 C681 ) C666_=_C683( C666 C683 ) C666_=_C684( C666 C684 ) C666_=_C685( C666 C685 ) C666_=_C689( C666 C689 ) C666_=_C691( C666 C691</w:t>
      </w:r>
    </w:p>
    <w:p>
      <w:pPr>
        <w:pStyle w:val="PreformattedText"/>
        <w:bidi w:val="0"/>
        <w:spacing w:before="0" w:after="0"/>
        <w:jc w:val="left"/>
        <w:rPr/>
      </w:pPr>
      <w:r>
        <w:rPr/>
        <w:t xml:space="preserve"> </w:t>
      </w:r>
      <w:r>
        <w:rPr/>
        <w:t>) \nC666_=_C692( C666 C692 ) C666_=_C694( C666 C694 ) C666_=_C696( C666 C696 ) C666_=_C698( C666 C698 ) C666_=_C759( C666 C759 ) C666_=_C760( C666 C760 ) \nC666_=_C761( C666 C761 ) C666_=_C762( C666 C762 ) C666_=_C763( C666 C763 ) C666_=_C765( C666 C765 ) C666_=_C766( C666 C766 ) C666_=_C767( C666 C767 ) \nC666_=_C768( C666 C768 ) C666_=_C769( C666 C769 ) C666_=_C772( C666 C772 ) C666_=_C773( C666 C773 ) C666_=_C774( C666 C774 ) C666_=_C775( C666 C775 ) \nC666_=_C776( C666 C776 ) C667_=_C668( C667 C668 ) C667_=_C670( C667 C670 ) C667_=_C677( C667 C677 ) C667_=_C678( C667 C678 ) C667_=_C679( C667 C679 ) \nC667_=_C680( C667 C680 ) C667_=_C681( C667 C681 ) C667_=_C683( C667 C683 ) C667_=_C684( C667 C684 ) C667_=_C685( C667 C685 ) C667_=_C689( C667 C689 ) \nC667_=_C691( C667 C691 ) C667_=_C692( C667 C692 ) C667_=_C694( C667 C694 ) C667_=_C696( C667 C696 ) C667_=_C698( C667 C698 ) C667_=_C702( C667 C702 ) \nC667_=_C780( C667 C780 ) C667_=_C781( C667 C781 ) C667_=_C782( C667 C782 ) C667_=_C783( C667 C783 ) C667_=_C784( C667 C784 ) C667_=_C785( C667 C785 ) \nC667_=_C786( C667 C786 ) C667_=_C787( C667 C787 ) C667_=_C788( C667 C788 ) C667_=_C789( C667 C789 ) C667_=_C791( C667 C791 ) C667_=_C793( C667 C793 ) \nC667_=_C794( C667 C794 ) C667_=_C795( C667 C795 ) C667_=_C796( C667 C796 ) C667_=_C797( C667 C797 ) C667_=_C798( C667 C798 ) C667_=_C799( C667 C799 ) \nC667_=_C800( C667 C800 ) C667_=_C802( C667 C802 ) C667_=_C804( C667 C804 ) C667_=_C805( C667 C805 ) C667_=_C806( C667 C806 ) C667_=_C807( C667 C807 ) \nC667_=_C808( C667 C808 ) C667_=_C809( C667 C809 ) C667_=_C810( C667 C810 ) C667_=_C811( C667 C811 ) C667_=_C812( C667 C812 ) C668_=_C670( C668 C670 ) \nC668_=_C677( C668 C677 ) C668_=_C678( C668 C678 ) C668_=_C679( C668 C679 ) C668_=_C680( C668 C680 ) C668_=_C681( C668 C681 ) C668_=_C683( C668 C683 ) \nC668_=_C684( C668 C684 ) C668_=_C685( C668 C685 ) C668_=_C689( C668 C689 ) C668_=_C691( C668 C691 ) C668_=_C692( C668 C692 ) C668_=_C694( C668 C694 ) \nC668_=_C696( C668 C696 ) C668_=_C698( C668 C698 ) C668_=_C813( C668 C813 ) C668_=_C814( C668 C814 ) C668_=_C815( C668 C815 ) C668_=_C816( C668 C816 ) \nC668_=_C817( C668 C817 ) C668_=_C818( C668 C818 ) C668_=_C820( C668 C820 ) C668_=_C821( C668 C821 ) C668_=_C822( C668 C822 ) C668_=_C823( C668 C823 ) \nC668_=_C824( C668 C824 ) C668_=_C827( C668 C827 ) C668_=_C828( C668 C828 ) C668_=_C829( C668 C829 ) C668_=_C830( C668 C830 ) C670_=_C677( C670 C677 ) \nC670_=_C678( C670 C678 ) C670_=_C679( C670 C679 ) C670_=_C680( C670 C680 ) C670_=_C681( C670 C681 ) C670_=_C683( C670 C683 ) C670_=_C684( C670 C684 ) \nC670_=_C685( C670 C685 ) C670_=_C689( C670 C689 ) C670_=_C691( C670 C691 ) C670_=_C692( C670 C692 ) C670_=_C694( C670 C694 ) C670_=_C696( C670 C696 ) \nC670_=_C698( C670 C698 ) C670_=_C727( C670 C727 ) C670_=_C782( C670 C782 ) C670_=_C833( C670 C833 ) C670_=_C865( C670 C865 ) C670_=_C866( C670 C866 ) \nC670_=_C867( C670 C867 ) C670_=_C873( C670 C873 ) C670_=_C874( C670 C874 ) C670_=_C875( C670 C875 ) C670_=_C876( C670 C876 ) C670_=_C877( C670 C877 ) \nC670_=_C878( C670 C878 ) C670_=_C879( C670 C879 ) C677_=_C678( C677 C678 ) C677_=_C679( C677 C679 ) C677_=_C680( C677 C680 ) C677_=_C681( C677 C681 ) \nC677_=_C683( C677 C683 ) C677_=_C684( C677 C684 ) C677_=_C685( C677 C685 ) C677_=_C689( C677 C689 ) C677_=_C691( C677 C691 ) C677_=_C692( C677 C692 ) \nC677_=_C694( C677 C694 ) C677_=_C696( C677 C696 ) C677_=_C698( C677 C698 ) C677_=_C708( C677 C708 ) C677_=_C734( C677 C734 ) C677_=_C763( C677 C763 ) \nC677_=_C789( C677 C789 ) C677_=_C817( C677 C817 ) C677_=_C841( C677 C841 ) C677_=_C888( C677 C888 ) C677_=_C914( C677 C914 ) C677_=_C932( C677 C932 ) \nC677_=_C957( C677 C957 ) C677_=_C974( C677 C974 ) C677_=_C998( C677 C998 ) C677_=_C1013( C677 C1013 ) C677_=_C1016( C677 C1016 ) C677_=_C1018( C677 C1018 ) \nC677_=_C1022( C677 C1022 ) C677_=_C1023( C677 C1023 ) C677_=_C1024( C677 C1024 ) C677_=_C1025( C677 C1025 ) C677_=_C1026( C677 C1026 ) C677_=_C1027( C677 C1027 ) \nC677_=_C1029( C677 C1029 ) C677_=_C1031( C677 C1031 ) C677_=_C1033( C677 C1033 ) C677_=_C1035( C677 C1035 ) C677_=_C1036( C677 C1036 ) C678_=_C679( C678 C679 ) \nC678_=_C680( C678 C680 ) C678_=_C681( C678 C681 ) C678_=_C683( C678 C683 ) C678_=_C684( C678 C684 ) C678_=_C685( C678 C685 ) C678_=_C689( C678 C689 ) \nC678_=_C691( C678 C691 ) C678_=_C692( C678 C692 ) C678_=_C694( C678 C694 ) C678_=_C696( C678 C696 ) C678_=_C698( C678 C698 ) C678_=_C842( C678 C842 ) \nC678_=_C889( C678 C889 ) C678_=_C933( C678 C933 ) C678_=_C975( C678 C975 ) C678_=_C1013( C678 C1013 ) C678_=_C1037( C678 C1037 ) C678_=_C1038( C678 C1038 ) \nC678_=_C1039( C678 C1039 ) C678_=_C1040( C678 C1040 ) C678_=_C1041( C678 C1041 ) C678_=_C1044( C678 C1044 ) C678_=_C1045( C678 C1045 ) C678_=_C1046( C678 C1046 ) \nC678_=_C1047( C678 C1047 ) C679_=_C680( C679 C680 ) C679_=_C681( C679 C681 ) C679_=_C683( C679 C683 ) C679_=_C684( C679 C684 ) C679_=_C685( C679 C685 ) \nC679_=_C689( C679 C689 ) C679_=_C691( C679 C691 ) C679_=_C692( C679 C692 ) C679_=_C694( C679 C694 ) C679_=_C696( C679 C696 ) C679_=_C698( C679 C698 ) \nC679_=_C709( C679 C709 ) C679_=_C736( C679 C736 ) C679_=_C765( C679 C765 ) C679_=_C791( C679 C791 ) C679_=_C818( C679 C818 ) C679_=_C843( C679 C843 ) \nC679_=_C890( C679 C890 ) C679_=_C915( C679 C915 ) C679_=_C934( C679 C934 ) C679_=_C958( C679 C958 ) C679_=_C976( C679 C976 ) C679_=_C999( C679 C999 ) \nC679_=_C1037( C679 C1037 ) C679_=_C1050( C679 C1050 ) C679_=_C1053( C679 C1053 ) C679_=_C1057( C679 C1057 ) C679_=_C1058( C679 C1058 ) C679_=_C1059( C679 C1059 ) \nC679_=_C1060( C679 C1060 ) C679_=_C1061( C679 C1061 ) C679_=_C1062( C679 C1062 ) C679_=_C1064( C679 C1064 ) C679_=_C1066( C679 C1066 ) C679_=_C1068( C679 C1068 ) \nC679_=_C1070( C679 C1070 ) C679_=_C1071( C679 C1071 ) C680_=_C681( C680 C681 ) C680_=_C683( C680 C683 ) C680_=_C684( C680 C684 ) C680_=_C685( C680 C685 ) \nC680_=_C689( C680 C689 ) C680_=_C691( C680 C691 ) C680_=_C692( C680 C692 ) C680_=_C694( C680 C694 ) C680_=_C696( C680 C696 ) C680_=_C698( C680 C698 ) \nC680_=_C844( C680 C844 ) C680_=_C891( C680 C891 ) C680_=_C935( C680 C935 ) C680_=_C977( C680 C977 ) C680_=_C1016( C680 C1016 ) C680_=_C1050( C680 C1050 ) \nC680_=_C1072( C680 C1072 ) C680_=_C1073( C680 C1073 ) C680_=_C1074( C680 C1074 ) C680_=_C1075( C680 C1075 ) C680_=_C1078( C680 C1078 ) C680_=_C1079( C680 C1079 ) \nC680_=_C1080( C680 C1080 ) C680_=_C1081( C680 C1081 ) C681_=_C683( C681 C683 ) C681_=_C684( C681 C684 ) C681_=_C685( C681 C685 ) C681_=_C689( C681 C689 ) \nC681_=_C691( C681 C691 ) C681_=_C692( C681 C692 ) C681_=_C694( C681 C694 ) C681_=_C696( C681 C696 ) C681_=_C698( C681 C698 ) C681_=_C710( C681 C710 ) \nC681_=_C738( C681 C738 ) C681_=_C766( C681 C766 ) C681_=_C793( C681 C793 ) C681_=_C820( C681 C820 ) C681_=_C845( C681 C845 ) C681_=_C892( C681 C892 ) \nC681_=_C916( C681 C916 ) C681_=_C936( C681 C936 ) C681_=_C959( C681 C959 ) C681_=_C978( C681 C978 ) C681_=_C1000( C681 C1000 ) C681_=_C1038( C681 C1038 ) \nC681_=_C1072( C681 C1072 ) C681_=_C1084( C681 C1084 ) C681_=_C1089( C681 C1089 ) C681_=_C1090( C681 C1090 ) C681_=_C1091( C681 C1091 ) C681_=_C1092( C681 C1092 ) \nC681_=_C1093( C681 C1093 ) C681_=_C1094( C681 C1094 ) C681_=_C1096( C681 C1096 ) C681_=_C1098( C681 C1098 ) C681_=_C1100( C681 C1100 ) C681_=_C1102( C681 C1102 ) \nC681_=_C1103( C681 C1103 ) C683_=_C684( C683 C684 ) C683_=_C685( C683 C685 ) C683_=_C689( C683 C689 ) C683_=_C691( C683 C691 ) C683_=_C692( C683 C692 ) \nC683_=_C694( C683 C694 ) C683_=_C696( C683 C696 ) C683_=_C698( C683 C698 ) C683_=_C711( C683 C711 ) C683_=_C740( C683 C740 ) C683_=_C767( C683 C767 ) \nC683_=_C795( C683 C795 ) C683_=_C821( C683 C821 ) C683_=_C847( C683 C847 ) C683_=_C894( C683 C894 ) C683_=_C917( C683 C917 ) C683_=_C938( C683 C938 ) \nC683_=_C960( C683 C960 ) C683_=_C980( C683 C980 ) C683_=_C1001( C683 C1001 ) C683_=_C1039( C683 C1039 ) C683_=_C1073( C683 C1073 ) C683_=_C1104( C683 C1104 ) \nC683_=_C1119( C683 C1119 ) C683_=_C1120( C683 C1120 ) C683_=_C1121( C683 C1121 ) C683_=_C1122( C683 C1122 ) C683_=_C1123( C683 C1123 ) C683_=_C1124( C683 C1124 ) \nC683_=_C1126( C683 C1126 ) C683_=_C1128( C683 C1128 ) C683_=_C1130( C683 C1130 ) C683_=_C1132( C683 C1132 ) C683_=_C1133( C683 C1133 ) C684_=_C685( C684 C685 ) \nC684_=_C689( C684 C689 ) C684_=_C691( C684 C691 ) C684_=_C692( C684 C692 ) C684_=_C694( C684 C694 ) C684_=_C696( C684 C696 ) C684_=_C698( C684 C698 ) \nC684_=_C741( C684 C741 ) C684_=_C796( C684 C796 ) C684_=_C822( C684 C822 ) C684_=_C848( C684 C848 ) C684_=_C895( C684 C895 ) C684_=_C939( C684 C939 ) \nC684_=_C981( C684 C981 ) C684_=_C1135( C684 C1135 ) C684_=_C1136( C684 C1136 ) C684_=_C1137( C684 C1137 ) C684_=_C1138( C684 C1138 ) C684_=_C1139( C684 C1139 ) \nC684_=_C1140( C684 C1140 ) C684_=_C1141( C684 C1141 ) C685_=_C689( C685 C689 ) C685_=_C691( C685 C691 ) C685_=_C692( C685 C692 ) C685_=_C694( C685 C694 ) \nC685_=_C696( C685 C696 ) C685_=_C698( C685 C698 ) C685_=_C712( C685 C712 ) C685_=_C742( C685 C742 ) C685_=_C768( C685 C768 ) C685_=_C797( C685 C797 ) \nC685_=_C823( C685 C823 ) C685_=_C849( C685 C849 ) C685_=_C896( C685 C896 ) C685_=_C918( C685 C918 ) C685_=_C940( C685 C940 ) C685_=_C961( C685 C961 ) \nC685_=_C982( C685 C982 ) C685_=_C1002( C685 C1002 ) C685_=_C1040( C685 C1040 ) C685_=_C1074( C685 C1074 ) C685_=_C1105( C685 C1105 ) C685_=_C1144( C685 C1144 ) \nC685_=_C1146( C685 C1146 ) C685_=_C1147( C685 C1147 ) C685_=_C1148( C685 C1148 ) C685_=_C1149( C685 C1149 ) C685_=_C1150( C685 C1150 ) C685_=_C1152( C685 C1152 ) \nC685_=_C1154( C685 C1154 ) C685_=_C1156( C685 C1156 ) C685_=_C1158( C685 C1158 ) C685_=_C1159( C685 C1159 ) C689_=_C691( C689 C691 ) C689_=_C692( C689 C692 ) \nC689_=_C694( C689 C694 ) C689_=_C696( C689 C696 ) C689_=_C698( C689 C698 ) C689_=_C714( C689 C714 ) C689_=_C853( C689 C853 ) C689_=_C874( C689 C874 ) \nC689_=_C900( C689 C900 ) C689_=_C920( C689 C920 ) C689_=_C944( C689 C944 ) C689_=_C963( C689 C963 ) C689_=_C986( C689 C986</w:t>
      </w:r>
    </w:p>
    <w:p>
      <w:pPr>
        <w:pStyle w:val="PreformattedText"/>
        <w:bidi w:val="0"/>
        <w:spacing w:before="0" w:after="0"/>
        <w:jc w:val="left"/>
        <w:rPr/>
      </w:pPr>
      <w:r>
        <w:rPr/>
        <w:t xml:space="preserve"> </w:t>
      </w:r>
      <w:r>
        <w:rPr/>
        <w:t>) C689_=_C1004( C689 C1004 ) \nC689_=_C1025( C689 C1025 ) C689_=_C1060( C689 C1060 ) C689_=_C1092( C689 C1092 ) C689_=_C1108( C689 C1108 ) C689_=_C1122( C689 C1122 ) C689_=_C1136( C689 C1136 ) \nC689_=_C1148( C689 C1148 ) C689_=_C1161( C689 C1161 ) C689_=_C1172( C689 C1172 ) C689_=_C1184( C689 C1184 ) C689_=_C1192( C689 C1192 ) C689_=_C1193( C689 C1193 ) \nC689_=_C1195( C689 C1195 ) C689_=_C1196( C689 C1196 ) C689_=_C1197( C689 C1197 ) C689_=_C1198( C689 C1198 ) C689_=_C1199( C689 C1199 ) C689_=_C1200( C689 C1200 ) \nC689_=_C1201( C689 C1201 ) C689_=_C1202( C689 C1202 ) C689_=_C1203( C689 C1203 ) C691_=_C692( C691 C692 ) C691_=_C694( C691 C694 ) C691_=_C696( C691 C696 ) \nC691_=_C698( C691 C698 ) C691_=_C715( C691 C715 ) C691_=_C855( C691 C855 ) C691_=_C875( C691 C875 ) C691_=_C902( C691 C902 ) C691_=_C921( C691 C921 ) \nC691_=_C946( C691 C946 ) C691_=_C964( C691 C964 ) C691_=_C988( C691 C988 ) C691_=_C1005( C691 C1005 ) C691_=_C1027( C691 C1027 ) C691_=_C1062( C691 C1062 ) \nC691_=_C1094( C691 C1094 ) C691_=_C1109( C691 C1109 ) C691_=_C1124( C691 C1124 ) C691_=_C1137( C691 C1137 ) C691_=_C1150( C691 C1150 ) C691_=_C1163( C691 C1163 ) \nC691_=_C1174( C691 C1174 ) C691_=_C1185( C691 C1185 ) C691_=_C1204( C691 C1204 ) C691_=_C1211( C691 C1211 ) C691_=_C1212( C691 C1212 ) C691_=_C1213( C691 C1213 ) \nC691_=_C1214( C691 C1214 ) C691_=_C1215( C691 C1215 ) C691_=_C1216( C691 C1216 ) C691_=_C1217( C691 C1217 ) C691_=_C1218( C691 C1218 ) C691_=_C1219( C691 C1219 ) \nC691_=_C1220( C691 C1220 ) C692_=_C694( C692 C694 ) C692_=_C696( C692 C696 ) C692_=_C698( C692 C698 ) C692_=_C749( C692 C749 ) C692_=_C804( C692 C804 ) \nC692_=_C856( C692 C856 ) C692_=_C903( C692 C903 ) C692_=_C947( C692 C947 ) C692_=_C989( C692 C989 ) C692_=_C1175( C692 C1175 ) C692_=_C1195( C692 C1195 ) \nC692_=_C1211( C692 C1211 ) C692_=_C1221( C692 C1221 ) C692_=_C1222( C692 C1222 ) C692_=_C1223( C692 C1223 ) C692_=_C1224( C692 C1224 ) C692_=_C1225( C692 C1225 ) \nC694_=_C696( C694 C696 ) C694_=_C698( C694 C698 ) C694_=_C751( C694 C751 ) C694_=_C773( C694 C773 ) C694_=_C806( C694 C806 ) C694_=_C858( C694 C858 ) \nC694_=_C905( C694 C905 ) C694_=_C949( C694 C949 ) C694_=_C991( C694 C991 ) C694_=_C1177( C694 C1177 ) C694_=_C1197( C694 C1197 ) C694_=_C1214( C694 C1214 ) \nC694_=_C1228( C694 C1228 ) C694_=_C1236( C694 C1236 ) C694_=_C1237( C694 C1237 ) C694_=_C1238( C694 C1238 ) C696_=_C698( C696 C698 ) C696_=_C753( C696 C753 ) \nC696_=_C808( C696 C808 ) C696_=_C860( C696 C860 ) C696_=_C907( C696 C907 ) C696_=_C951( C696 C951 ) C696_=_C993( C696 C993 ) C696_=_C1179( C696 C1179 ) \nC696_=_C1199( C696 C1199 ) C696_=_C1216( C696 C1216 ) C696_=_C1231( C696 C1231 ) C696_=_C1241( C696 C1241 ) C696_=_C1247( C696 C1247 ) C696_=_C1248( C696 C1248 ) \nC698_=_C755( C698 C755 ) C698_=_C810( C698 C810 ) C698_=_C862( C698 C862 ) C698_=_C909( C698 C909 ) C698_=_C953( C698 C953 ) C698_=_C968( C698 C968 ) \nC698_=_C995( C698 C995 ) C698_=_C1181( C698 C1181 ) C698_=_C1201( C698 C1201 ) C698_=_C1218( C698 C1218 ) C698_=_C1233( C698 C1233 ) C698_=_C1244( C698 C1244 ) \nC698_=_C1251( C698 C1251 ) C698_=_C1255( C698 C1255 ) C701_=_C702( C701 C702 ) C701_=_C708( C701 C708 ) C701_=_C709( C701 C709 ) C701_=_C710( C701 C710 ) \nC701_=_C711( C701 C711 ) C701_=_C712( C701 C712 ) C701_=_C714( C701 C714 ) C701_=_C715( C701 C715 ) C701_=_C723( C701 C723 ) C701_=_C726( C701 C726 ) \nC701_=_C727( C701 C727 ) C701_=_C728( C701 C728 ) C701_=_C729( C701 C729 ) C701_=_C730( C701 C730 ) C701_=_C731( C701 C731 ) C701_=_C732( C701 C732 ) \nC701_=_C733( C701 C733 ) C701_=_C734( C701 C734 ) C701_=_C736( C701 C736 ) C701_=_C738( C701 C738 ) C701_=_C739( C701 C739 ) C701_=_C740( C701 C740 ) \nC701_=_C741( C701 C741 ) C701_=_C742( C701 C742 ) C701_=_C743( C701 C743 ) C701_=_C744( C701 C744 ) C701_=_C745( C701 C745 ) C701_=_C747( C701 C747 ) \nC701_=_C749( C701 C749 ) C701_=_C750( C701 C750 ) C701_=_C751( C701 C751 ) C701_=_C752( C701 C752 ) C701_=_C753( C701 C753 ) C701_=_C754( C701 C754 ) \nC701_=_C755( C701 C755 ) C701_=_C756( C701 C756 ) C701_=_C757( C701 C757 ) C702_=_C708( C702 C708 ) C702_=_C709( C702 C709 ) C702_=_C710( C702 C710 ) \nC702_=_C711( C702 C711 ) C702_=_C712( C702 C712 ) C702_=_C714( C702 C714 ) C702_=_C715( C702 C715 ) C702_=_C780( C702 C780 ) C702_=_C781( C702 C781 ) \nC702_=_C782( C702 C782 ) C702_=_C783( C702 C783 ) C702_=_C784( C702 C784 ) C702_=_C785( C702 C785 ) C702_=_C786( C702 C786 ) C702_=_C787( C702 C787 ) \nC702_=_C788( C702 C788 ) C702_=_C789( C702 C789 ) C702_=_C791( C702 C791 ) C702_=_C793( C702 C793 ) C702_=_C794( C702 C794 ) C702_=_C795( C702 C795 ) \nC702_=_C796( C702 C796 ) C702_=_C797( C702 C797 ) C702_=_C798( C702 C798 ) C702_=_C799( C702 C799 ) C702_=_C800( C702 C800 ) C702_=_C802( C702 C802 ) \nC702_=_C804( C702 C804 ) C702_=_C805( C702 C805 ) C702_=_C806( C702 C806 ) C702_=_C807( C702 C807 ) C702_=_C808( C702 C808 ) C702_=_C809( C702 C809 ) \nC702_=_C810( C702 C810 ) C702_=_C811( C702 C811 ) C702_=_C812( C702 C812 ) C708_=_C709( C708 C709 ) C708_=_C710( C708 C710 ) C708_=_C711( C708 C711 ) \nC708_=_C712( C708 C712 ) C708_=_C714( C708 C714 ) C708_=_C715( C708 C715 ) C708_=_C734( C708 C734 ) C708_=_C763( C708 C763 ) C708_=_C789( C708 C789 ) \nC708_=_C817( C708 C817 ) C708_=_C841( C708 C841 ) C708_=_C888( C708 C888 ) C708_=_C914( C708 C914 ) C708_=_C932( C708 C932 ) C708_=_C957( C708 C957 ) \nC708_=_C974( C708 C974 ) C708_=_C998( C708 C998 ) C708_=_C1013( C708 C1013 ) C708_=_C1016( C708 C1016 ) C708_=_C1018( C708 C1018 ) C708_=_C1022( C708 C1022 ) \nC708_=_C1023( C708 C1023 ) C708_=_C1024( C708 C1024 ) C708_=_C1025( C708 C1025 ) C708_=_C1026( C708 C1026 ) C708_=_C1027( C708 C1027 ) C708_=_C1029( C708 C1029 ) \nC708_=_C1031( C708 C1031 ) C708_=_C1033( C708 C1033 ) C708_=_C1035( C708 C1035 ) C708_=_C1036( C708 C1036 ) C709_=_C710( C709 C710 ) C709_=_C711( C709 C711 ) \nC709_=_C712( C709 C712 ) C709_=_C714( C709 C714 ) C709_=_C715( C709 C715 ) C709_=_C736( C709 C736 ) C709_=_C765( C709 C765 ) C709_=_C791( C709 C791 ) \nC709_=_C818( C709 C818 ) C709_=_C843( C709 C843 ) C709_=_C890( C709 C890 ) C709_=_C915( C709 C915 ) C709_=_C934( C709 C934 ) C709_=_C958( C709 C958 ) \nC709_=_C976( C709 C976 ) C709_=_C999( C709 C999 ) C709_=_C1037( C709 C1037 ) C709_=_C1050( C709 C1050 ) C709_=_C1053( C709 C1053 ) C709_=_C1057( C709 C1057 ) \nC709_=_C1058( C709 C1058 ) C709_=_C1059( C709 C1059 ) C709_=_C1060( C709 C1060 ) C709_=_C1061( C709 C1061 ) C709_=_C1062( C709 C1062 ) C709_=_C1064( C709 C1064 ) \nC709_=_C1066( C709 C1066 ) C709_=_C1068( C709 C1068 ) C709_=_C1070( C709 C1070 ) C709_=_C1071( C709 C1071 ) C710_=_C711( C710 C711 ) C710_=_C712( C710 C712 ) \nC710_=_C714( C710 C714 ) C710_=_C715( C710 C715 ) C710_=_C738( C710 C738 ) C710_=_C766( C710 C766 ) C710_=_C793( C710 C793 ) C710_=_C820( C710 C820 ) \nC710_=_C845( C710 C845 ) C710_=_C892( C710 C892 ) C710_=_C916( C710 C916 ) C710_=_C936( C710 C936 ) C710_=_C959( C710 C959 ) C710_=_C978( C710 C978 ) \nC710_=_C1000( C710 C1000 ) C710_=_C1038( C710 C1038 ) C710_=_C1072( C710 C1072 ) C710_=_C1084( C710 C1084 ) C710_=_C1089( C710 C1089 ) C710_=_C1090( C710 C1090 ) \nC710_=_C1091( C710 C1091 ) C710_=_C1092( C710 C1092 ) C710_=_C1093( C710 C1093 ) C710_=_C1094( C710 C1094 ) C710_=_C1096( C710 C1096 ) C710_=_C1098( C710 C1098 ) \nC710_=_C1100( C710 C1100 ) C710_=_C1102( C710 C1102 ) C710_=_C1103( C710 C1103 ) C711_=_C712( C711 C712 ) C711_=_C714( C711 C714 ) C711_=_C715( C711 C715 ) \nC711_=_C740( C711 C740 ) C711_=_C767( C711 C767 ) C711_=_C795( C711 C795 ) C711_=_C821( C711 C821 ) C711_=_C847( C711 C847 ) C711_=_C894( C711 C894 ) \nC711_=_C917( C711 C917 ) C711_=_C938( C711 C938 ) C711_=_C960( C711 C960 ) C711_=_C980( C711 C980 ) C711_=_C1001( C711 C1001 ) C711_=_C1039( C711 C1039 ) \nC711_=_C1073( C711 C1073 ) C711_=_C1104( C711 C1104 ) C711_=_C1119( C711 C1119 ) C711_=_C1120( C711 C1120 ) C711_=_C1121( C711 C1121 ) C711_=_C1122( C711 C1122 ) \nC711_=_C1123( C711 C1123 ) C711_=_C1124( C711 C1124 ) C711_=_C1126( C711 C1126 ) C711_=_C1128( C711 C1128 ) C711_=_C1130( C711 C1130 ) C711_=_C1132( C711 C1132 ) \nC711_=_C1133( C711 C1133 ) C712_=_C714( C712 C714 ) C712_=_C715( C712 C715 ) C712_=_C742( C712 C742 ) C712_=_C768( C712 C768 ) C712_=_C797( C712 C797 ) \nC712_=_C823( C712 C823 ) C712_=_C849( C712 C849 ) C712_=_C896( C712 C896 ) C712_=_C918( C712 C918 ) C712_=_C940( C712 C940 ) C712_=_C961( C712 C961 ) \nC712_=_C982( C712 C982 ) C712_=_C1002( C712 C1002 ) C712_=_C1040( C712 C1040 ) C712_=_C1074( C712 C1074 ) C712_=_C1105( C712 C1105 ) C712_=_C1144( C712 C1144 ) \nC712_=_C1146( C712 C1146 ) C712_=_C1147( C712 C1147 ) C712_=_C1148( C712 C1148 ) C712_=_C1149( C712 C1149 ) C712_=_C1150( C712 C1150 ) C712_=_C1152( C712 C1152 ) \nC712_=_C1154( C712 C1154 ) C712_=_C1156( C712 C1156 ) C712_=_C1158( C712 C1158 ) C712_=_C1159( C712 C1159 ) C714_=_C715( C714 C715 ) C714_=_C853( C714 C853 ) \nC714_=_C874( C714 C874 ) C714_=_C900( C714 C900 ) C714_=_C920( C714 C920 ) C714_=_C944( C714 C944 ) C714_=_C963( C714 C963 ) C714_=_C986( C714 C986 ) \nC714_=_C1004( C714 C1004 ) C714_=_C1025( C714 C1025 ) C714_=_C1060( C714 C1060 ) C714_=_C1092( C714 C1092 ) C714_=_C1108( C714 C1108 ) C714_=_C1122( C714 C1122 ) \nC714_=_C1136( C714 C1136 ) C714_=_C1148( C714 C1148 ) C714_=_C1161( C714 C1161 ) C714_=_C1172( C714 C1172 ) C714_=_C1184( C714 C1184 ) C714_=_C1192( C714 C1192 ) \nC714_=_C1193( C714 C1193 ) C714_=_C1195( C714 C1195 ) C714_=_C1196( C714 C1196 ) C714_=_C1197( C714 C1197 ) C714_=_C1198( C714 C1198 ) C714_=_C1199( C714 C1199 ) \nC714_=_C1200( C714 C1200 ) C714_=_C1201( C714 C1201 ) C714_=_C1202( C714 C1202 ) C714_=_C1203( C714 C1203 ) C715_=_C855( C715 C855 ) C715_=_C875( C715 C875 ) \nC715_=_C902( C715 C902 ) C715_=_C921( C715 C921 ) C715_=_C946( C715 C946 ) C715_=_C964( C715 C964 ) C715_=_C988( C715 C988 ) C715_=_C1005( C715 C1005 ) \nC715_=_C1027( C715 C1027 ) C715_=_C1062( C715 C1062 ) C715_=_C1094( C715 C1094 ) C715_=_C1109( C715 C1109 ) C715_=_C1124(</w:t>
      </w:r>
    </w:p>
    <w:p>
      <w:pPr>
        <w:pStyle w:val="PreformattedText"/>
        <w:bidi w:val="0"/>
        <w:spacing w:before="0" w:after="0"/>
        <w:jc w:val="left"/>
        <w:rPr/>
      </w:pPr>
      <w:r>
        <w:rPr/>
        <w:t xml:space="preserve"> </w:t>
      </w:r>
      <w:r>
        <w:rPr/>
        <w:t>C715 C1124 ) C715_=_C1137( C715 C1137 ) \nC715_=_C1150( C715 C1150 ) C715_=_C1163( C715 C1163 ) C715_=_C1174( C715 C1174 ) C715_=_C1185( C715 C1185 ) C715_=_C1204( C715 C1204 ) C715_=_C1211( C715 C1211 ) \nC715_=_C1212( C715 C1212 ) C715_=_C1213( C715 C1213 ) C715_=_C1214( C715 C1214 ) C715_=_C1215( C715 C1215 ) C715_=_C1216( C715 C1216 ) C715_=_C1217( C715 C1217 ) \nC715_=_C1218( C715 C1218 ) C715_=_C1219( C715 C1219 ) C715_=_C1220( C715 C1220 ) C723_=_C726( C723 C726 ) C723_=_C727( C723 C727 ) C723_=_C728( C723 C728 ) \nC723_=_C729( C723 C729 ) C723_=_C730( C723 C730 ) C723_=_C731( C723 C731 ) C723_=_C732( C723 C732 ) C723_=_C733( C723 C733 ) C723_=_C734( C723 C734 ) \nC723_=_C736( C723 C736 ) C723_=_C738( C723 C738 ) C723_=_C739( C723 C739 ) C723_=_C740( C723 C740 ) C723_=_C741( C723 C741 ) C723_=_C742( C723 C742 ) \nC723_=_C743( C723 C743 ) C723_=_C744( C723 C744 ) C723_=_C745( C723 C745 ) C723_=_C747( C723 C747 ) C723_=_C749( C723 C749 ) C723_=_C750( C723 C750 ) \nC723_=_C751( C723 C751 ) C723_=_C752( C723 C752 ) C723_=_C753( C723 C753 ) C723_=_C754( C723 C754 ) C723_=_C755( C723 C755 ) C723_=_C756( C723 C756 ) \nC723_=_C757( C723 C757 ) C726_=_C727( C726 C727 ) C726_=_C728( C726 C728 ) C726_=_C729( C726 C729 ) C726_=_C730( C726 C730 ) C726_=_C731( C726 C731 ) \nC726_=_C732( C726 C732 ) C726_=_C733( C726 C733 ) C726_=_C734( C726 C734 ) C726_=_C736( C726 C736 ) C726_=_C738( C726 C738 ) C726_=_C739( C726 C739 ) \nC726_=_C740( C726 C740 ) C726_=_C741( C726 C741 ) C726_=_C742( C726 C742 ) C726_=_C743( C726 C743 ) C726_=_C744( C726 C744 ) C726_=_C745( C726 C745 ) \nC726_=_C747( C726 C747 ) C726_=_C749( C726 C749 ) C726_=_C750( C726 C750 ) C726_=_C751( C726 C751 ) C726_=_C752( C726 C752 ) C726_=_C753( C726 C753 ) \nC726_=_C754( C726 C754 ) C726_=_C755( C726 C755 ) C726_=_C756( C726 C756 ) C726_=_C757( C726 C757 ) C726_=_C759( C726 C759 ) C726_=_C781( C726 C781 ) \nC726_=_C813( C726 C813 ) C726_=_C833( C726 C833 ) C726_=_C834( C726 C834 ) C726_=_C841( C726 C841 ) C726_=_C842( C726 C842 ) C726_=_C843( C726 C843 ) \nC726_=_C844( C726 C844 ) C726_=_C845( C726 C845 ) C726_=_C847( C726 C847 ) C726_=_C848( C726 C848 ) C726_=_C849( C726 C849 ) C726_=_C853( C726 C853 ) \nC726_=_C855( C726 C855 ) C726_=_C856( C726 C856 ) C726_=_C858( C726 C858 ) C726_=_C860( C726 C860 ) C726_=_C862( C726 C862 ) C727_=_C728( C727 C728 ) \nC727_=_C729( C727 C729 ) C727_=_C730( C727 C730 ) C727_=_C731( C727 C731 ) C727_=_C732( C727 C732 ) C727_=_C733( C727 C733 ) C727_=_C734( C727 C734 ) \nC727_=_C736( C727 C736 ) C727_=_C738( C727 C738 ) C727_=_C739( C727 C739 ) C727_=_C740( C727 C740 ) C727_=_C741( C727 C741 ) C727_=_C742( C727 C742 ) \nC727_=_C743( C727 C743 ) C727_=_C744( C727 C744 ) C727_=_C745( C727 C745 ) C727_=_C747( C727 C747 ) C727_=_C749( C727 C749 ) C727_=_C750( C727 C750 ) \nC727_=_C751( C727 C751 ) C727_=_C752( C727 C752 ) C727_=_C753( C727 C753 ) C727_=_C754( C727 C754 ) C727_=_C755( C727 C755 ) C727_=_C756( C727 C756 ) \nC727_=_C757( C727 C757 ) C727_=_C782( C727 C782 ) C727_=_C833( C727 C833 ) C727_=_C865( C727 C865 ) C727_=_C866( C727 C866 ) C727_=_C867( C727 C867 ) \nC727_=_C873( C727 C873 ) C727_=_C874( C727 C874 ) C727_=_C875( C727 C875 ) C727_=_C876( C727 C876 ) C727_=_C877( C727 C877 ) C727_=_C878( C727 C878 ) \nC727_=_C879( C727 C879 ) C728_=_C729( C728 C729 ) C728_=_C730( C728 C730 ) C728_=_C731( C728 C731 ) C728_=_C732( C728 C732 ) C728_=_C733( C728 C733 ) \nC728_=_C734( C728 C734 ) C728_=_C736( C728 C736 ) C728_=_C738( C728 C738 ) C728_=_C739( C728 C739 ) C728_=_C740( C728 C740 ) C728_=_C741( C728 C741 ) \nC728_=_C742( C728 C742 ) C728_=_C743( C728 C743 ) C728_=_C744( C728 C744 ) C728_=_C745( C728 C745 ) C728_=_C747( C728 C747 ) C728_=_C749( C728 C749 ) \nC728_=_C750( C728 C750 ) C728_=_C751( C728 C751 ) C728_=_C752( C728 C752 ) C728_=_C753( C728 C753 ) C728_=_C754( C728 C754 ) C728_=_C755( C728 C755 ) \nC728_=_C756( C728 C756 ) C728_=_C757( C728 C757 ) C728_=_C760( C728 C760 ) C728_=_C783( C728 C783 ) C728_=_C814( C728 C814 ) C728_=_C865( C728 C865 ) \nC728_=_C883( C728 C883 ) C728_=_C888( C728 C888 ) C728_=_C889( C728 C889 ) C728_=_C890( C728 C890 ) C728_=_C891( C728 C891 ) C728_=_C892( C728 C892 ) \nC728_=_C894( C728 C894 ) C728_=_C895( C728 C895 ) C728_=_C896( C728 C896 ) C728_=_C900( C728 C900 ) C728_=_C902( C728 C902 ) C728_=_C903( C728 C903 ) \nC728_=_C905( C728 C905 ) C728_=_C907( C728 C907 ) C728_=_C909( C728 C909 ) C729_=_C730( C729 C730 ) C729_=_C731( C729 C731 ) C729_=_C732( C729 C732 ) \nC729_=_C733( C729 C733 ) C729_=_C734( C729 C734 ) C729_=_C736( C729 C736 ) C729_=_C738( C729 C738 ) C729_=_C739( C729 C739 ) C729_=_C740( C729 C740 ) \nC729_=_C741( C729 C741 ) C729_=_C742( C729 C742 ) C729_=_C743( C729 C743 ) C729_=_C744( C729 C744 ) C729_=_C745( C729 C745 ) C729_=_C747( C729 C747 ) \nC729_=_C749( C729 C749 ) C729_=_C750( C729 C750 ) C729_=_C751( C729 C751 ) C729_=_C752( C729 C752 ) C729_=_C753( C729 C753 ) C729_=_C754( C729 C754 ) \nC729_=_C755( C729 C755 ) C729_=_C756( C729 C756 ) C729_=_C757( C729 C757 ) C729_=_C784( C729 C784 ) C729_=_C914( C729 C914 ) C729_=_C915( C729 C915 ) \nC729_=_C916( C729 C916 ) C729_=_C917( C729 C917 ) C729_=_C918( C729 C918 ) C729_=_C920( C729 C920 ) C729_=_C921( C729 C921 ) C730_=_C731( C730 C731 ) \nC730_=_C732( C730 C732 ) C730_=_C733( C730 C733 ) C730_=_C734( C730 C734 ) C730_=_C736( C730 C736 ) C730_=_C738( C730 C738 ) C730_=_C739( C730 C739 ) \nC730_=_C740( C730 C740 ) C730_=_C741( C730 C741 ) C730_=_C742( C730 C742 ) C730_=_C743( C730 C743 ) C730_=_C744( C730 C744 ) C730_=_C745( C730 C745 ) \nC730_=_C747( C730 C747 ) C730_=_C749( C730 C749 ) C730_=_C750( C730 C750 ) C730_=_C751( C730 C751 ) C730_=_C752( C730 C752 ) C730_=_C753( C730 C753 ) \nC730_=_C754( C730 C754 ) C730_=_C755( C730 C755 ) C730_=_C756( C730 C756 ) C730_=_C757( C730 C757 ) C730_=_C761( C730 C761 ) C730_=_C785( C730 C785 ) \nC730_=_C815( C730 C815 ) C730_=_C866( C730 C866 ) C730_=_C929( C730 C929 ) C730_=_C932( C730 C932 ) C730_=_C933( C730 C933 ) C730_=_C934( C730 C934 ) \nC730_=_C935( C730 C935 ) C730_=_C936( C730 C936 ) C730_=_C938( C730 C938 ) C730_=_C939( C730 C939 ) C730_=_C940( C730 C940 ) C730_=_C944( C730 C944 ) \nC730_=_C946( C730 C946 ) C730_=_C947( C730 C947 ) C730_=_C949( C730 C949 ) C730_=_C951( C730 C951 ) C730_=_C953( C730 C953 ) C731_=_C732( C731 C732 ) \nC731_=_C733( C731 C733 ) C731_=_C734( C731 C734 ) C731_=_C736( C731 C736 ) C731_=_C738( C731 C738 ) C731_=_C739( C731 C739 ) C731_=_C740( C731 C740 ) \nC731_=_C741( C731 C741 ) C731_=_C742( C731 C742 ) C731_=_C743( C731 C743 ) C731_=_C744( C731 C744 ) C731_=_C745( C731 C745 ) C731_=_C747( C731 C747 ) \nC731_=_C749( C731 C749 ) C731_=_C750( C731 C750 ) C731_=_C751( C731 C751 ) C731_=_C752( C731 C752 ) C731_=_C753( C731 C753 ) C731_=_C754( C731 C754 ) \nC731_=_C755( C731 C755 ) C731_=_C756( C731 C756 ) C731_=_C757( C731 C757 ) C731_=_C786( C731 C786 ) C731_=_C957( C731 C957 ) C731_=_C958( C731 C958 ) \nC731_=_C959( C731 C959 ) C731_=_C960( C731 C960 ) C731_=_C961( C731 C961 ) C731_=_C963( C731 C963 ) C731_=_C964( C731 C964 ) C731_=_C968( C731 C968 ) \nC732_=_C733( C732 C733 ) C732_=_C734( C732 C734 ) C732_=_C736( C732 C736 ) C732_=_C738( C732 C738 ) C732_=_C739( C732 C739 ) C732_=_C740( C732 C740 ) \nC732_=_C741( C732 C741 ) C732_=_C742( C732 C742 ) C732_=_C743( C732 C743 ) C732_=_C744( C732 C744 ) C732_=_C745( C732 C745 ) C732_=_C747( C732 C747 ) \nC732_=_C749( C732 C749 ) C732_=_C750( C732 C750 ) C732_=_C751( C732 C751 ) C732_=_C752( C732 C752 ) C732_=_C753( C732 C753 ) C732_=_C754( C732 C754 ) \nC732_=_C755( C732 C755 ) C732_=_C756( C732 C756 ) C732_=_C757( C732 C757 ) C732_=_C762( C732 C762 ) C732_=_C787( C732 C787 ) C732_=_C816( C732 C816 ) \nC732_=_C867( C732 C867 ) C732_=_C973( C732 C973 ) C732_=_C974( C732 C974 ) C732_=_C975( C732 C975 ) C732_=_C976( C732 C976 ) C732_=_C977( C732 C977 ) \nC732_=_C978( C732 C978 ) C732_=_C980( C732 C980 ) C732_=_C981( C732 C981 ) C732_=_C982( C732 C982 ) C732_=_C986( C732 C986 ) C732_=_C988( C732 C988 ) \nC732_=_C989( C732 C989 ) C732_=_C991( C732 C991 ) C732_=_C993( C732 C993 ) C732_=_C995( C732 C995 ) C733_=_C734( C733 C734 ) C733_=_C736( C733 C736 ) \nC733_=_C738( C733 C738 ) C733_=_C739( C733 C739 ) C733_=_C740( C733 C740 ) C733_=_C741( C733 C741 ) C733_=_C742( C733 C742 ) C733_=_C743( C733 C743 ) \nC733_=_C744( C733 C744 ) C733_=_C745( C733 C745 ) C733_=_C747( C733 C747 ) C733_=_C749( C733 C749 ) C733_=_C750( C733 C750 ) C733_=_C751( C733 C751 ) \nC733_=_C752( C733 C752 ) C733_=_C753( C733 C753 ) C733_=_C754( C733 C754 ) C733_=_C755( C733 C755 ) C733_=_C756( C733 C756 ) C733_=_C757( C733 C757 ) \nC733_=_C788( C733 C788 ) C733_=_C998( C733 C998 ) C733_=_C999( C733 C999 ) C733_=_C1000( C733 C1000 ) C733_=_C1001( C733 C1001 ) C733_=_C1002( C733 C1002 ) \nC733_=_C1004( C733 C1004 ) C733_=_C1005( C733 C1005 ) C734_=_C736( C734 C736 ) C734_=_C738( C734 C738 ) C734_=_C739( C734 C739 ) C734_=_C740( C734 C740 ) \nC734_=_C741( C734 C741 ) C734_=_C742( C734 C742 ) C734_=_C743( C734 C743 ) C734_=_C744( C734 C744 ) C734_=_C745( C734 C745 ) C734_=_C747( C734 C747 ) \nC734_=_C749( C734 C749 ) C734_=_C750( C734 C750 ) C734_=_C751( C734 C751 ) C734_=_C752( C734 C752 ) C734_=_C753( C734 C753 ) C734_=_C754( C734 C754 ) \nC734_=_C755( C734 C755 ) C734_=_C756( C734 C756 ) C734_=_C757( C734 C757 ) C734_=_C763( C734 C763 ) C734_=_C789( C734 C789 ) C734_=_C817( C734 C817 ) \nC734_=_C841( C734 C841 ) C734_=_C888( C734 C888 ) C734_=_C914( C734 C914 ) C734_=_C932( C734 C932 ) C734_=_C957( C734 C957 ) C734_=_C974( C734 C974 ) \nC734_=_C998( C734 C998 ) C734_=_C1013( C734 C1013 ) C734_=_C1016( C734 C1016 ) C734_=_C1018( C734 C1018 ) C734_=_C1022( C734 C1022 ) C734_=_C1023( C734 C1023 ) \nC734_=_C1024( C734 C1024 ) C734_=_C1025( C734 C1025 ) C734_=_C1026( C734 C1026 ) C734_=_C1027( C734 C1027 ) C734_=_C1029( C734 C1029 ) C734_=_C1031( C734 C1031 ) \nC734_=_C1033( C734 C1033 ) C734_=_C1035( C734 C1035 ) C734_=_C1036(</w:t>
      </w:r>
    </w:p>
    <w:p>
      <w:pPr>
        <w:pStyle w:val="PreformattedText"/>
        <w:bidi w:val="0"/>
        <w:spacing w:before="0" w:after="0"/>
        <w:jc w:val="left"/>
        <w:rPr/>
      </w:pPr>
      <w:r>
        <w:rPr/>
        <w:t xml:space="preserve"> </w:t>
      </w:r>
      <w:r>
        <w:rPr/>
        <w:t>C734 C1036 ) C736_=_C738( C736 C738 ) C736_=_C739( C736 C739 ) C736_=_C740( C736 C740 ) \nC736_=_C741( C736 C741 ) C736_=_C742( C736 C742 ) C736_=_C743( C736 C743 ) C736_=_C744( C736 C744 ) C736_=_C745( C736 C745 ) C736_=_C747( C736 C747 ) \nC736_=_C749( C736 C749 ) C736_=_C750( C736 C750 ) C736_=_C751( C736 C751 ) C736_=_C752( C736 C752 ) C736_=_C753( C736 C753 ) C736_=_C754( C736 C754 ) \nC736_=_C755( C736 C755 ) C736_=_C756( C736 C756 ) C736_=_C757( C736 C757 ) C736_=_C765( C736 C765 ) C736_=_C791( C736 C791 ) C736_=_C818( C736 C818 ) \nC736_=_C843( C736 C843 ) C736_=_C890( C736 C890 ) C736_=_C915( C736 C915 ) C736_=_C934( C736 C934 ) C736_=_C958( C736 C958 ) C736_=_C976( C736 C976 ) \nC736_=_C999( C736 C999 ) C736_=_C1037( C736 C1037 ) C736_=_C1050( C736 C1050 ) C736_=_C1053( C736 C1053 ) C736_=_C1057( C736 C1057 ) C736_=_C1058( C736 C1058 ) \nC736_=_C1059( C736 C1059 ) C736_=_C1060( C736 C1060 ) C736_=_C1061( C736 C1061 ) C736_=_C1062( C736 C1062 ) C736_=_C1064( C736 C1064 ) C736_=_C1066( C736 C1066 ) \nC736_=_C1068( C736 C1068 ) C736_=_C1070( C736 C1070 ) C736_=_C1071( C736 C1071 ) C738_=_C739( C738 C739 ) C738_=_C740( C738 C740 ) C738_=_C741( C738 C741 ) \nC738_=_C742( C738 C742 ) C738_=_C743( C738 C743 ) C738_=_C744( C738 C744 ) C738_=_C745( C738 C745 ) C738_=_C747( C738 C747 ) C738_=_C749( C738 C749 ) \nC738_=_C750( C738 C750 ) C738_=_C751( C738 C751 ) C738_=_C752( C738 C752 ) C738_=_C753( C738 C753 ) C738_=_C754( C738 C754 ) C738_=_C755( C738 C755 ) \nC738_=_C756( C738 C756 ) C738_=_C757( C738 C757 ) C738_=_C766( C738 C766 ) C738_=_C793( C738 C793 ) C738_=_C820( C738 C820 ) C738_=_C845( C738 C845 ) \nC738_=_C892( C738 C892 ) C738_=_C916( C738 C916 ) C738_=_C936( C738 C936 ) C738_=_C959( C738 C959 ) C738_=_C978( C738 C978 ) C738_=_C1000( C738 C1000 ) \nC738_=_C1038( C738 C1038 ) C738_=_C1072( C738 C1072 ) C738_=_C1084( C738 C1084 ) C738_=_C1089( C738 C1089 ) C738_=_C1090( C738 C1090 ) C738_=_C1091( C738 C1091 ) \nC738_=_C1092( C738 C1092 ) C738_=_C1093( C738 C1093 ) C738_=_C1094( C738 C1094 ) C738_=_C1096( C738 C1096 ) C738_=_C1098( C738 C1098 ) C738_=_C1100( C738 C1100 ) \nC738_=_C1102( C738 C1102 ) C738_=_C1103( C738 C1103 ) C739_=_C740( C739 C740 ) C739_=_C741( C739 C741 ) C739_=_C742( C739 C742 ) C739_=_C743( C739 C743 ) \nC739_=_C744( C739 C744 ) C739_=_C745( C739 C745 ) C739_=_C747( C739 C747 ) C739_=_C749( C739 C749 ) C739_=_C750( C739 C750 ) C739_=_C751( C739 C751 ) \nC739_=_C752( C739 C752 ) C739_=_C753( C739 C753 ) C739_=_C754( C739 C754 ) C739_=_C755( C739 C755 ) C739_=_C756( C739 C756 ) C739_=_C757( C739 C757 ) \nC739_=_C794( C739 C794 ) C739_=_C1018( C739 C1018 ) C739_=_C1053( C739 C1053 ) C739_=_C1084( C739 C1084 ) C739_=_C1104( C739 C1104 ) C739_=_C1105( C739 C1105 ) \nC739_=_C1108( C739 C1108 ) C739_=_C1109( C739 C1109 ) C740_=_C741( C740 C741 ) C740_=_C742( C740 C742 ) C740_=_C743( C740 C743 ) C740_=_C744( C740 C744 ) \nC740_=_C745( C740 C745 ) C740_=_C747( C740 C747 ) C740_=_C749( C740 C749 ) C740_=_C750( C740 C750 ) C740_=_C751( C740 C751 ) C740_=_C752( C740 C752 ) \nC740_=_C753( C740 C753 ) C740_=_C754( C740 C754 ) C740_=_C755( C740 C755 ) C740_=_C756( C740 C756 ) C740_=_C757( C740 C757 ) C740_=_C767( C740 C767 ) \nC740_=_C795( C740 C795 ) C740_=_C821( C740 C821 ) C740_=_C847( C740 C847 ) C740_=_C894( C740 C894 ) C740_=_C917( C740 C917 ) C740_=_C938( C740 C938 ) \nC740_=_C960( C740 C960 ) C740_=_C980( C740 C980 ) C740_=_C1001( C740 C1001 ) C740_=_C1039( C740 C1039 ) C740_=_C1073( C740 C1073 ) C740_=_C1104( C740 C1104 ) \nC740_=_C1119( C740 C1119 ) C740_=_C1120( C740 C1120 ) C740_=_C1121( C740 C1121 ) C740_=_C1122( C740 C1122 ) C740_=_C1123( C740 C1123 ) C740_=_C1124( C740 C1124 ) \nC740_=_C1126( C740 C1126 ) C740_=_C1128( C740 C1128 ) C740_=_C1130( C740 C1130 ) C740_=_C1132( C740 C1132 ) C740_=_C1133( C740 C1133 ) C741_=_C742( C741 C742 ) \nC741_=_C743( C741 C743 ) C741_=_C744( C741 C744 ) C741_=_C745( C741 C745 ) C741_=_C747( C741 C747 ) C741_=_C749( C741 C749 ) C741_=_C750( C741 C750 ) \nC741_=_C751( C741 C751 ) C741_=_C752( C741 C752 ) C741_=_C753( C741 C753 ) C741_=_C754( C741 C754 ) C741_=_C755( C741 C755 ) C741_=_C756( C741 C756 ) \nC741_=_C757( C741 C757 ) C741_=_C796( C741 C796 ) C741_=_C822( C741 C822 ) C741_=_C848( C741 C848 ) C741_=_C895( C741 C895 ) C741_=_C939( C741 C939 ) \nC741_=_C981( C741 C981 ) C741_=_C1135( C741 C1135 ) C741_=_C1136( C741 C1136 ) C741_=_C1137( C741 C1137 ) C741_=_C1138( C741 C1138 ) C741_=_C1139( C741 C1139 ) \nC741_=_C1140( C741 C1140 ) C741_=_C1141( C741 C1141 ) C742_=_C743( C742 C743 ) C742_=_C744( C742 C744 ) C742_=_C745( C742 C745 ) C742_=_C747( C742 C747 ) \nC742_=_C749( C742 C749 ) C742_=_C750( C742 C750 ) C742_=_C751( C742 C751 ) C742_=_C752( C742 C752 ) C742_=_C753( C742 C753 ) C742_=_C754( C742 C754 ) \nC742_=_C755( C742 C755 ) C742_=_C756( C742 C756 ) C742_=_C757( C742 C757 ) C742_=_C768( C742 C768 ) C742_=_C797( C742 C797 ) C742_=_C823( C742 C823 ) \nC742_=_C849( C742 C849 ) C742_=_C896( C742 C896 ) C742_=_C918( C742 C918 ) C742_=_C940( C742 C940 ) C742_=_C961( C742 C961 ) C742_=_C982( C742 C982 ) \nC742_=_C1002( C742 C1002 ) C742_=_C1040( C742 C1040 ) C742_=_C1074( C742 C1074 ) C742_=_C1105( C742 C1105 ) C742_=_C1144( C742 C1144 ) C742_=_C1146( C742 C1146 ) \nC742_=_C1147( C742 C1147 ) C742_=_C1148( C742 C1148 ) C742_=_C1149( C742 C1149 ) C742_=_C1150( C742 C1150 ) C742_=_C1152( C742 C1152 ) C742_=_C1154( C742 C1154 ) \nC742_=_C1156( C742 C1156 ) C742_=_C1158( C742 C1158 ) C742_=_C1159( C742 C1159 ) C743_=_C744( C743 C744 ) C743_=_C745( C743 C745 ) C743_=_C747( C743 C747 ) \nC743_=_C749( C743 C749 ) C743_=_C750( C743 C750 ) C743_=_C751( C743 C751 ) C743_=_C752( C743 C752 ) C743_=_C753( C743 C753 ) C743_=_C754( C743 C754 ) \nC743_=_C755( C743 C755 ) C743_=_C756( C743 C756 ) C743_=_C757( C743 C757 ) C743_=_C798( C743 C798 ) C743_=_C1022( C743 C1022 ) C743_=_C1057( C743 C1057 ) \nC743_=_C1089( C743 C1089 ) C743_=_C1119( C743 C1119 ) C743_=_C1144( C743 C1144 ) C743_=_C1161( C743 C1161 ) C743_=_C1163( C743 C1163 ) C744_=_C745( C744 C745 ) \nC744_=_C747( C744 C747 ) C744_=_C749( C744 C749 ) C744_=_C750( C744 C750 ) C744_=_C751( C744 C751 ) C744_=_C752( C744 C752 ) C744_=_C753( C744 C753 ) \nC744_=_C754( C744 C754 ) C744_=_C755( C744 C755 ) C744_=_C756( C744 C756 ) C744_=_C757( C744 C757 ) C744_=_C769( C744 C769 ) C744_=_C799( C744 C799 ) \nC744_=_C824( C744 C824 ) C744_=_C873( C744 C873 ) C744_=_C1023( C744 C1023 ) C744_=_C1041( C744 C1041 ) C744_=_C1058( C744 C1058 ) C744_=_C1075( C744 C1075 ) \nC744_=_C1090( C744 C1090 ) C744_=_C1120( C744 C1120 ) C744_=_C1135( C744 C1135 ) C744_=_C1146( C744 C1146 ) C744_=_C1171( C744 C1171 ) C744_=_C1172( C744 C1172 ) \nC744_=_C1174( C744 C1174 ) C744_=_C1175( C744 C1175 ) C744_=_C1177( C744 C1177 ) C744_=_C1179( C744 C1179 ) C744_=_C1181( C744 C1181 ) C745_=_C747( C745 C747 ) \nC745_=_C749( C745 C749 ) C745_=_C750( C745 C750 ) C745_=_C751( C745 C751 ) C745_=_C752( C745 C752 ) C745_=_C753( C745 C753 ) C745_=_C754( C745 C754 ) \nC745_=_C755( C745 C755 ) C745_=_C756( C745 C756 ) C745_=_C757( C745 C757 ) C745_=_C800( C745 C800 ) C745_=_C1024( C745 C1024 ) C745_=_C1059( C745 C1059 ) \nC745_=_C1091( C745 C1091 ) C745_=_C1121( C745 C1121 ) C745_=_C1147( C745 C1147 ) C745_=_C1184( C745 C1184 ) C745_=_C1185( C745 C1185 ) C747_=_C749( C747 C749 ) \nC747_=_C750( C747 C750 ) C747_=_C751( C747 C751 ) C747_=_C752( C747 C752 ) C747_=_C753( C747 C753 ) C747_=_C754( C747 C754 ) C747_=_C755( C747 C755 ) \nC747_=_C756( C747 C756 ) C747_=_C757( C747 C757 ) C747_=_C802( C747 C802 ) C747_=_C1026( C747 C1026 ) C747_=_C1061( C747 C1061 ) C747_=_C1093( C747 C1093 ) \nC747_=_C1123( C747 C1123 ) C747_=_C1149( C747 C1149 ) C747_=_C1192( C747 C1192 ) C747_=_C1204( C747 C1204 ) C749_=_C750( C749 C750 ) C749_=_C751( C749 C751 ) \nC749_=_C752( C749 C752 ) C749_=_C753( C749 C753 ) C749_=_C754( C749 C754 ) C749_=_C755( C749 C755 ) C749_=_C756( C749 C756 ) C749_=_C757( C749 C757 ) \nC749_=_C804( C749 C804 ) C749_=_C856( C749 C856 ) C749_=_C903( C749 C903 ) C749_=_C947( C749 C947 ) C749_=_C989( C749 C989 ) C749_=_C1175( C749 C1175 ) \nC749_=_C1195( C749 C1195 ) C749_=_C1211( C749 C1211 ) C749_=_C1221( C749 C1221 ) C749_=_C1222( C749 C1222 ) C749_=_C1223( C749 C1223 ) C749_=_C1224( C749 C1224 ) \nC749_=_C1225( C749 C1225 ) C750_=_C751( C750 C751 ) C750_=_C752( C750 C752 ) C750_=_C753( C750 C753 ) C750_=_C754( C750 C754 ) C750_=_C755( C750 C755 ) \nC750_=_C756( C750 C756 ) C750_=_C757( C750 C757 ) C750_=_C772( C750 C772 ) C750_=_C805( C750 C805 ) C750_=_C827( C750 C827 ) C750_=_C876( C750 C876 ) \nC750_=_C1029( C750 C1029 ) C750_=_C1044( C750 C1044 ) C750_=_C1064( C750 C1064 ) C750_=_C1078( C750 C1078 ) C750_=_C1096( C750 C1096 ) C750_=_C1126( C750 C1126 ) \nC750_=_C1138( C750 C1138 ) C750_=_C1152( C750 C1152 ) C750_=_C1196( C750 C1196 ) C750_=_C1213( C750 C1213 ) C750_=_C1221( C750 C1221 ) C750_=_C1228( C750 C1228 ) \nC750_=_C1229( C750 C1229 ) C750_=_C1231( C750 C1231 ) C750_=_C1233( C750 C1233 ) C751_=_C752( C751 C752 ) C751_=_C753( C751 C753 ) C751_=_C754( C751 C754 ) \nC751_=_C755( C751 C755 ) C751_=_C756( C751 C756 ) C751_=_C757( C751 C757 ) C751_=_C773( C751 C773 ) C751_=_C806( C751 C806 ) C751_=_C858( C751 C858 ) \nC751_=_C905( C751 C905 ) C751_=_C949( C751 C949 ) C751_=_C991( C751 C991 ) C751_=_C1177( C751 C1177 ) C751_=_C1197( C751 C1197 ) C751_=_C1214( C751 C1214 ) \nC751_=_C1228( C751 C1228 ) C751_=_C1236( C751 C1236 ) C751_=_C1237( C751 C1237 ) C751_=_C1238( C751 C1238 ) C752_=_C753( C752 C753 ) C752_=_C754( C752 C754 ) \nC752_=_C755( C752 C755 ) C752_=_C756( C752 C756 ) C752_=_C757( C752 C757 ) C752_=_C774( C752 C774 ) C752_=_C807( C752 C807 ) C752_=_C828( C752 C828 ) \nC752_=_C877( C752 C877 ) C752_=_C1031( C752 C1031 ) C752_=_C1045( C752 C1045 ) C752_=_C1066( C752 C1066 ) C752_=_C1079( C752 C1079 ) C752_=_C1098( C752 C1098 ) \nC752_=_C1128( C752 C1128 ) C752_=_C1139( C752 C1139 ) C752_=_C1154( C752 C1154 ) C752_=_C1198( C752</w:t>
      </w:r>
    </w:p>
    <w:p>
      <w:pPr>
        <w:pStyle w:val="PreformattedText"/>
        <w:bidi w:val="0"/>
        <w:spacing w:before="0" w:after="0"/>
        <w:jc w:val="left"/>
        <w:rPr/>
      </w:pPr>
      <w:r>
        <w:rPr/>
        <w:t xml:space="preserve"> </w:t>
      </w:r>
      <w:r>
        <w:rPr/>
        <w:t>C1198 ) C752_=_C1215( C752 C1215 ) C752_=_C1222( C752 C1222 ) \nC752_=_C1236( C752 C1236 ) C752_=_C1241( C752 C1241 ) C752_=_C1242( C752 C1242 ) C752_=_C1244( C752 C1244 ) C753_=_C754( C753 C754 ) C753_=_C755( C753 C755 ) \nC753_=_C756( C753 C756 ) C753_=_C757( C753 C757 ) C753_=_C808( C753 C808 ) C753_=_C860( C753 C860 ) C753_=_C907( C753 C907 ) C753_=_C951( C753 C951 ) \nC753_=_C993( C753 C993 ) C753_=_C1179( C753 C1179 ) C753_=_C1199( C753 C1199 ) C753_=_C1216( C753 C1216 ) C753_=_C1231( C753 C1231 ) C753_=_C1241( C753 C1241 ) \nC753_=_C1247( C753 C1247 ) C753_=_C1248( C753 C1248 ) C754_=_C755( C754 C755 ) C754_=_C756( C754 C756 ) C754_=_C757( C754 C757 ) C754_=_C775( C754 C775 ) \nC754_=_C809( C754 C809 ) C754_=_C829( C754 C829 ) C754_=_C878( C754 C878 ) C754_=_C1033( C754 C1033 ) C754_=_C1046( C754 C1046 ) C754_=_C1068( C754 C1068 ) \nC754_=_C1080( C754 C1080 ) C754_=_C1100( C754 C1100 ) C754_=_C1130( C754 C1130 ) C754_=_C1140( C754 C1140 ) C754_=_C1156( C754 C1156 ) C754_=_C1200( C754 C1200 ) \nC754_=_C1217( C754 C1217 ) C754_=_C1223( C754 C1223 ) C754_=_C1237( C754 C1237 ) C754_=_C1247( C754 C1247 ) C754_=_C1251( C754 C1251 ) C754_=_C1252( C754 C1252 ) \nC755_=_C756( C755 C756 ) C755_=_C757( C755 C757 ) C755_=_C810( C755 C810 ) C755_=_C862( C755 C862 ) C755_=_C909( C755 C909 ) C755_=_C953( C755 C953 ) \nC755_=_C968( C755 C968 ) C755_=_C995( C755 C995 ) C755_=_C1181( C755 C1181 ) C755_=_C1201( C755 C1201 ) C755_=_C1218( C755 C1218 ) C755_=_C1233( C755 C1233 ) \nC755_=_C1244( C755 C1244 ) C755_=_C1251( C755 C1251 ) C755_=_C1255( C755 C1255 ) C756_=_C757( C756 C757 ) C756_=_C776( C756 C776 ) C756_=_C811( C756 C811 ) \nC756_=_C830( C756 C830 ) C756_=_C879( C756 C879 ) C756_=_C1035( C756 C1035 ) C756_=_C1047( C756 C1047 ) C756_=_C1070( C756 C1070 ) C756_=_C1081( C756 C1081 ) \nC756_=_C1102( C756 C1102 ) C756_=_C1132( C756 C1132 ) C756_=_C1141( C756 C1141 ) C756_=_C1158( C756 C1158 ) C756_=_C1202( C756 C1202 ) C756_=_C1219( C756 C1219 ) \nC756_=_C1224( C756 C1224 ) C756_=_C1238( C756 C1238 ) C756_=_C1248( C756 C1248 ) C756_=_C1255( C756 C1255 ) C756_=_C1259( C756 C1259 ) C757_=_C812( C757 C812 ) \nC757_=_C1036( C757 C1036 ) C757_=_C1071( C757 C1071 ) C757_=_C1103( C757 C1103 ) C757_=_C1133( C757 C1133 ) C757_=_C1159( C757 C1159 ) C757_=_C1203( C757 C1203 ) \nC757_=_C1220( C757 C1220 ) C757_=_C1225( C757 C1225 ) C759_=_C760( C759 C760 ) C759_=_C761( C759 C761 ) C759_=_C762( C759 C762 ) C759_=_C763( C759 C763 ) \nC759_=_C765( C759 C765 ) C759_=_C766( C759 C766 ) C759_=_C767( C759 C767 ) C759_=_C768( C759 C768 ) C759_=_C769( C759 C769 ) C759_=_C772( C759 C772 ) \nC759_=_C773( C759 C773 ) C759_=_C774( C759 C774 ) C759_=_C775( C759 C775 ) C759_=_C776( C759 C776 ) C759_=_C781( C759 C781 ) C759_=_C813( C759 C813 ) \nC759_=_C833( C759 C833 ) C759_=_C834( C759 C834 ) C759_=_C841( C759 C841 ) C759_=_C842( C759 C842 ) C759_=_C843( C759 C843 ) C759_=_C844( C759 C844 ) \nC759_=_C845( C759 C845 ) C759_=_C847( C759 C847 ) C759_=_C848( C759 C848 ) C759_=_C849( C759 C849 ) C759_=_C853( C759 C853 ) C759_=_C855( C759 C855 ) \nC759_=_C856( C759 C856 ) C759_=_C858( C759 C858 ) C759_=_C860( C759 C860 ) C759_=_C862( C759 C862 ) C760_=_C761( C760 C761 ) C760_=_C762( C760 C762 ) \nC760_=_C763( C760 C763 ) C760_=_C765( C760 C765 ) C760_=_C766( C760 C766 ) C760_=_C767( C760 C767 ) C760_=_C768( C760 C768 ) C760_=_C769( C760 C769 ) \nC760_=_C772( C760 C772 ) C760_=_C773( C760 C773 ) C760_=_C774( C760 C774 ) C760_=_C775( C760 C775 ) C760_=_C776( C760 C776 ) C760_=_C783( C760 C783 ) \nC760_=_C814( C760 C814 ) C760_=_C865( C760 C865 ) C760_=_C883( C760 C883 ) C760_=_C888( C760 C888 ) C760_=_C889( C760 C889 ) C760_=_C890( C760 C890 ) \nC760_=_C891( C760 C891 ) C760_=_C892( C760 C892 ) C760_=_C894( C760 C894 ) C760_=_C895( C760 C895 ) C760_=_C896( C760 C896 ) C760_=_C900( C760 C900 ) \nC760_=_C902( C760 C902 ) C760_=_C903( C760 C903 ) C760_=_C905( C760 C905 ) C760_=_C907( C760 C907 ) C760_=_C909( C760 C909 ) C761_=_C762( C761 C762 ) \nC761_=_C763( C761 C763 ) C761_=_C765( C761 C765 ) C761_=_C766( C761 C766 ) C761_=_C767( C761 C767 ) C761_=_C768( C761 C768 ) C761_=_C769( C761 C769 ) \nC761_=_C772( C761 C772 ) C761_=_C773( C761 C773 ) C761_=_C774( C761 C774 ) C761_=_C775( C761 C775 ) C761_=_C776( C761 C776 ) C761_=_C785( C761 C785 ) \nC761_=_C815( C761 C815 ) C761_=_C866( C761 C866 ) C761_=_C929( C761 C929 ) C761_=_C932( C761 C932 ) C761_=_C933( C761 C933 ) C761_=_C934( C761 C934 ) \nC761_=_C935( C761 C935 ) C761_=_C936( C761 C936 ) C761_=_C938( C761 C938 ) C761_=_C939( C761 C939 ) C761_=_C940( C761 C940 ) C761_=_C944( C761 C944 ) \nC761_=_C946( C761 C946 ) C761_=_C947( C761 C947 ) C761_=_C949( C761 C949 ) C761_=_C951( C761 C951 ) C761_=_C953( C761 C953 ) C762_=_C763( C762 C763 ) \nC762_=_C765( C762 C765 ) C762_=_C766( C762 C766 ) C762_=_C767( C762 C767 ) C762_=_C768( C762 C768 ) C762_=_C769( C762 C769 ) C762_=_C772( C762 C772 ) \nC762_=_C773( C762 C773 ) C762_=_C774( C762 C774 ) C762_=_C775( C762 C775 ) C762_=_C776( C762 C776 ) C762_=_C787( C762 C787 ) C762_=_C816( C762 C816 ) \nC762_=_C867( C762 C867 ) C762_=_C973( C762 C973 ) C762_=_C974( C762 C974 ) C762_=_C975( C762 C975 ) C762_=_C976( C762 C976 ) C762_=_C977( C762 C977 ) \nC762_=_C978( C762 C978 ) C762_=_C980( C762 C980 ) C762_=_C981( C762 C981 ) C762_=_C982( C762 C982 ) C762_=_C986( C762 C986 ) C762_=_C988( C762 C988 ) \nC762_=_C989( C762 C989 ) C762_=_C991( C762 C991 ) C762_=_C993( C762 C993 ) C762_=_C995( C762 C995 ) C763_=_C765( C763 C765 ) C763_=_C766( C763 C766 ) \nC763_=_C767( C763 C767 ) C763_=_C768( C763 C768 ) C763_=_C769( C763 C769 ) C763_=_C772( C763 C772 ) C763_=_C773( C763 C773 ) C763_=_C774( C763 C774 ) \nC763_=_C775( C763 C775 ) C763_=_C776( C763 C776 ) C763_=_C789( C763 C789 ) C763_=_C817( C763 C817 ) C763_=_C841( C763 C841 ) C763_=_C888( C763 C888 ) \nC763_=_C914( C763 C914 ) C763_=_C932( C763 C932 ) C763_=_C957( C763 C957 ) C763_=_C974( C763 C974 ) C763_=_C998( C763 C998 ) C763_=_C1013( C763 C1013 ) \nC763_=_C1016( C763 C1016 ) C763_=_C1018( C763 C1018 ) C763_=_C1022( C763 C1022 ) C763_=_C1023( C763 C1023 ) C763_=_C1024( C763 C1024 ) C763_=_C1025( C763 C1025 ) \nC763_=_C1026( C763 C1026 ) C763_=_C1027( C763 C1027 ) C763_=_C1029( C763 C1029 ) C763_=_C1031( C763 C1031 ) C763_=_C1033( C763 C1033 ) C763_=_C1035( C763 C1035 ) \nC763_=_C1036( C763 C1036 ) C765_=_C766( C765 C766 ) C765_=_C767( C765 C767 ) C765_=_C768( C765 C768 ) C765_=_C769( C765 C769 ) C765_=_C772( C765 C772 ) \nC765_=_C773( C765 C773 ) C765_=_C774( C765 C774 ) C765_=_C775( C765 C775 ) C765_=_C776( C765 C776 ) C765_=_C791( C765 C791 ) C765_=_C818( C765 C818 ) \nC765_=_C843( C765 C843 ) C765_=_C890( C765 C890 ) C765_=_C915( C765 C915 ) C765_=_C934( C765 C934 ) C765_=_C958( C765 C958 ) C765_=_C976( C765 C976 ) \nC765_=_C999( C765 C999 ) C765_=_C1037( C765 C1037 ) C765_=_C1050( C765 C1050 ) C765_=_C1053( C765 C1053 ) C765_=_C1057( C765 C1057 ) C765_=_C1058( C765 C1058 ) \nC765_=_C1059( C765 C1059 ) C765_=_C1060( C765 C1060 ) C765_=_C1061( C765 C1061 ) C765_=_C1062( C765 C1062 ) C765_=_C1064( C765 C1064 ) C765_=_C1066( C765 C1066 ) \nC765_=_C1068( C765 C1068 ) C765_=_C1070( C765 C1070 ) C765_=_C1071( C765 C1071 ) C766_=_C767( C766 C767 ) C766_=_C768( C766 C768 ) C766_=_C769( C766 C769 ) \nC766_=_C772( C766 C772 ) C766_=_C773( C766 C773 ) C766_=_C774( C766 C774 ) C766_=_C775( C766 C775 ) C766_=_C776( C766 C776 ) C766_=_C793( C766 C793 ) \nC766_=_C820( C766 C820 ) C766_=_C845( C766 C845 ) C766_=_C892( C766 C892 ) C766_=_C916( C766 C916 ) C766_=_C936( C766 C936 ) C766_=_C959( C766 C959 ) \nC766_=_C978( C766 C978 ) C766_=_C1000( C766 C1000 ) C766_=_C1038( C766 C1038 ) C766_=_C1072( C766 C1072 ) C766_=_C1084( C766 C1084 ) C766_=_C1089( C766 C1089 ) \nC766_=_C1090( C766 C1090 ) C766_=_C1091( C766 C1091 ) C766_=_C1092( C766 C1092 ) C766_=_C1093( C766 C1093 ) C766_=_C1094( C766 C1094 ) C766_=_C1096( C766 C1096 ) \nC766_=_C1098( C766 C1098 ) C766_=_C1100( C766 C1100 ) C766_=_C1102( C766 C1102 ) C766_=_C1103( C766 C1103 ) C767_=_C768( C767 C768 ) C767_=_C769( C767 C769 ) \nC767_=_C772( C767 C772 ) C767_=_C773( C767 C773 ) C767_=_C774( C767 C774 ) C767_=_C775( C767 C775 ) C767_=_C776( C767 C776 ) C767_=_C795( C767 C795 ) \nC767_=_C821( C767 C821 ) C767_=_C847( C767 C847 ) C767_=_C894( C767 C894 ) C767_=_C917( C767 C917 ) C767_=_C938( C767 C938 ) C767_=_C960( C767 C960 ) \nC767_=_C980( C767 C980 ) C767_=_C1001( C767 C1001 ) C767_=_C1039( C767 C1039 ) C767_=_C1073( C767 C1073 ) C767_=_C1104( C767 C1104 ) C767_=_C1119( C767 C1119 ) \nC767_=_C1120( C767 C1120 ) C767_=_C1121( C767 C1121 ) C767_=_C1122( C767 C1122 ) C767_=_C1123( C767 C1123 ) C767_=_C1124( C767 C1124 ) C767_=_C1126( C767 C1126 ) \nC767_=_C1128( C767 C1128 ) C767_=_C1130( C767 C1130 ) C767_=_C1132( C767 C1132 ) C767_=_C1133( C767 C1133 ) C768_=_C769( C768 C769 ) C768_=_C772( C768 C772 ) \nC768_=_C773( C768 C773 ) C768_=_C774( C768 C774 ) C768_=_C775( C768 C775 ) C768_=_C776( C768 C776 ) C768_=_C797( C768 C797 ) C768_=_C823( C768 C823 ) \nC768_=_C849( C768 C849 ) C768_=_C896( C768 C896 ) C768_=_C918( C768 C918 ) C768_=_C940( C768 C940 ) C768_=_C961( C768 C961 ) C768_=_C982( C768 C982 ) \nC768_=_C1002( C768 C1002 ) C768_=_C1040( C768 C1040 ) C768_=_C1074( C768 C1074 ) C768_=_C1105( C768 C1105 ) C768_=_C1144( C768 C1144 ) C768_=_C1146( C768 C1146 ) \nC768_=_C1147( C768 C1147 ) C768_=_C1148( C768 C1148 ) C768_=_C1149( C768 C1149 ) C768_=_C1150( C768 C1150 ) C768_=_C1152( C768 C1152 ) C768_=_C1154( C768 C1154 ) \nC768_=_C1156( C768 C1156 ) C768_=_C1158( C768 C1158 ) C768_=_C1159( C768 C1159 ) C769_=_C772( C769 C772 ) C769_=_C773( C769 C773 ) C769_=_C774( C769 C774 ) \nC769_=_C775( C769 C775 ) C769_=_C776( C769 C776 ) C769_=_C799( C769 C799 ) C769_=_C824( C769 C824 ) C769_=_C873( C769 C873 ) C769_=_C1023( C769 C1023 ) \nC769_=_C1041( C769 C1041 ) C769_=_C1058( C769 C1058 ) C769_=_C1075( C769 C1075 ) C769_=_C1090( C769 C1090 ) C769_=_C1120( C769 C1120 ) C769_=_C1135( C769</w:t>
      </w:r>
    </w:p>
    <w:p>
      <w:pPr>
        <w:pStyle w:val="PreformattedText"/>
        <w:bidi w:val="0"/>
        <w:spacing w:before="0" w:after="0"/>
        <w:jc w:val="left"/>
        <w:rPr/>
      </w:pPr>
      <w:r>
        <w:rPr/>
        <w:t xml:space="preserve"> </w:t>
      </w:r>
      <w:r>
        <w:rPr/>
        <w:t>C1135 ) \nC769_=_C1146( C769 C1146 ) C769_=_C1171( C769 C1171 ) C769_=_C1172( C769 C1172 ) C769_=_C1174( C769 C1174 ) C769_=_C1175( C769 C1175 ) C769_=_C1177( C769 C1177 ) \nC769_=_C1179( C769 C1179 ) C769_=_C1181( C769 C1181 ) C772_=_C773( C772 C773 ) C772_=_C774( C772 C774 ) C772_=_C775( C772 C775 ) C772_=_C776( C772 C776 ) \nC772_=_C805( C772 C805 ) C772_=_C827( C772 C827 ) C772_=_C876( C772 C876 ) C772_=_C1029( C772 C1029 ) C772_=_C1044( C772 C1044 ) C772_=_C1064( C772 C1064 ) \nC772_=_C1078( C772 C1078 ) C772_=_C1096( C772 C1096 ) C772_=_C1126( C772 C1126 ) C772_=_C1138( C772 C1138 ) C772_=_C1152( C772 C1152 ) C772_=_C1196( C772 C1196 ) \nC772_=_C1213( C772 C1213 ) C772_=_C1221( C772 C1221 ) C772_=_C1228( C772 C1228 ) C772_=_C1229( C772 C1229 ) C772_=_C1231( C772 C1231 ) C772_=_C1233( C772 C1233 ) \nC773_=_C774( C773 C774 ) C773_=_C775( C773 C775 ) C773_=_C776( C773 C776 ) C773_=_C806( C773 C806 ) C773_=_C858( C773 C858 ) C773_=_C905( C773 C905 ) \nC773_=_C949( C773 C949 ) C773_=_C991( C773 C991 ) C773_=_C1177( C773 C1177 ) C773_=_C1197( C773 C1197 ) C773_=_C1214( C773 C1214 ) C773_=_C1228( C773 C1228 ) \nC773_=_C1236( C773 C1236 ) C773_=_C1237( C773 C1237 ) C773_=_C1238( C773 C1238 ) C774_=_C775( C774 C775 ) C774_=_C776( C774 C776 ) C774_=_C807( C774 C807 ) \nC774_=_C828( C774 C828 ) C774_=_C877( C774 C877 ) C774_=_C1031( C774 C1031 ) C774_=_C1045( C774 C1045 ) C774_=_C1066( C774 C1066 ) C774_=_C1079( C774 C1079 ) \nC774_=_C1098( C774 C1098 ) C774_=_C1128( C774 C1128 ) C774_=_C1139( C774 C1139 ) C774_=_C1154( C774 C1154 ) C774_=_C1198( C774 C1198 ) C774_=_C1215( C774 C1215 ) \nC774_=_C1222( C774 C1222 ) C774_=_C1236( C774 C1236 ) C774_=_C1241( C774 C1241 ) C774_=_C1242( C774 C1242 ) C774_=_C1244( C774 C1244 ) C775_=_C776( C775 C776 ) \nC775_=_C809( C775 C809 ) C775_=_C829( C775 C829 ) C775_=_C878( C775 C878 ) C775_=_C1033( C775 C1033 ) C775_=_C1046( C775 C1046 ) C775_=_C1068( C775 C1068 ) \nC775_=_C1080( C775 C1080 ) C775_=_C1100( C775 C1100 ) C775_=_C1130( C775 C1130 ) C775_=_C1140( C775 C1140 ) C775_=_C1156( C775 C1156 ) C775_=_C1200( C775 C1200 ) \nC775_=_C1217( C775 C1217 ) C775_=_C1223( C775 C1223 ) C775_=_C1237( C775 C1237 ) C775_=_C1247( C775 C1247 ) C775_=_C1251( C775 C1251 ) C775_=_C1252( C775 C1252 ) \nC776_=_C811( C776 C811 ) C776_=_C830( C776 C830 ) C776_=_C879( C776 C879 ) C776_=_C1035( C776 C1035 ) C776_=_C1047( C776 C1047 ) C776_=_C1070( C776 C1070 ) \nC776_=_C1081( C776 C1081 ) C776_=_C1102( C776 C1102 ) C776_=_C1132( C776 C1132 ) C776_=_C1141( C776 C1141 ) C776_=_C1158( C776 C1158 ) C776_=_C1202( C776 C1202 ) \nC776_=_C1219( C776 C1219 ) C776_=_C1224( C776 C1224 ) C776_=_C1238( C776 C1238 ) C776_=_C1248( C776 C1248 ) C776_=_C1255( C776 C1255 ) C776_=_C1259( C776 C1259 ) \nC780_=_C781( C780 C781 ) C780_=_C782( C780 C782 ) C780_=_C783( C780 C783 ) C780_=_C784( C780 C784 ) C780_=_C785( C780 C785 ) C780_=_C786( C780 C786 ) \nC780_=_C787( C780 C787 ) C780_=_C788( C780 C788 ) C780_=_C789( C780 C789 ) C780_=_C791( C780 C791 ) C780_=_C793( C780 C793 ) C780_=_C794( C780 C794 ) \nC780_=_C795( C780 C795 ) C780_=_C796( C780 C796 ) C780_=_C797( C780 C797 ) C780_=_C798( C780 C798 ) C780_=_C799( C780 C799 ) C780_=_C800( C780 C800 ) \nC780_=_C802( C780 C802 ) C780_=_C804( C780 C804 ) C780_=_C805( C780 C805 ) C780_=_C806( C780 C806 ) C780_=_C807( C780 C807 ) C780_=_C808( C780 C808 ) \nC780_=_C809( C780 C809 ) C780_=_C810( C780 C810 ) C780_=_C811( C780 C811 ) C780_=_C812( C780 C812 ) C781_=_C782( C781 C782 ) C781_=_C783( C781 C783 ) \nC781_=_C784( C781 C784 ) C781_=_C785( C781 C785 ) C781_=_C786( C781 C786 ) C781_=_C787( C781 C787 ) C781_=_C788( C781 C788 ) C781_=_C789( C781 C789 ) \nC781_=_C791( C781 C791 ) C781_=_C793( C781 C793 ) C781_=_C794( C781 C794 ) C781_=_C795( C781 C795 ) C781_=_C796( C781 C796 ) C781_=_C797( C781 C797 ) \nC781_=_C798( C781 C798 ) C781_=_C799( C781 C799 ) C781_=_C800( C781 C800 ) C781_=_C802( C781 C802 ) C781_=_C804( C781 C804 ) C781_=_C805( C781 C805 ) \nC781_=_C806( C781 C806 ) C781_=_C807( C781 C807 ) C781_=_C808( C781 C808 ) C781_=_C809( C781 C809 ) C781_=_C810( C781 C810 ) C781_=_C811( C781 C811 ) \nC781_=_C812( C781 C812 ) C781_=_C813( C781 C813 ) C781_=_C833( C781 C833 ) C781_=_C834( C781 C834 ) C781_=_C841( C781 C841 ) C781_=_C842( C781 C842 ) \nC781_=_C843( C781 C843 ) C781_=_C844( C781 C844 ) C781_=_C845( C781 C845 ) C781_=_C847( C781 C847 ) C781_=_C848( C781 C848 ) C781_=_C849( C781 C849 ) \nC781_=_C853( C781 C853 ) C781_=_C855( C781 C855 ) C781_=_C856( C781 C856 ) C781_=_C858( C781 C858 ) C781_=_C860( C781 C860 ) C781_=_C862( C781 C862 ) \nC782_=_C783( C782 C783 ) C782_=_C784( C782 C784 ) C782_=_C785( C782 C785 ) C782_=_C786( C782 C786 ) C782_=_C787( C782 C787 ) C782_=_C788( C782 C788 ) \nC782_=_C789( C782 C789 ) C782_=_C791( C782 C791 ) C782_=_C793( C782 C793 ) C782_=_C794( C782 C794 ) C782_=_C795( C782 C795 ) C782_=_C796( C782 C796 ) \nC782_=_C797( C782 C797 ) C782_=_C798( C782 C798 ) C782_=_C799( C782 C799 ) C782_=_C800( C782 C800 ) C782_=_C802( C782 C802 ) C782_=_C804( C782 C804 ) \nC782_=_C805( C782 C805 ) C782_=_C806( C782 C806 ) C782_=_C807( C782 C807 ) C782_=_C808( C782 C808 ) C782_=_C809( C782 C809 ) C782_=_C810( C782 C810 ) \nC782_=_C811( C782 C811 ) C782_=_C812( C782 C812 ) C782_=_C833( C782 C833 ) C782_=_C865( C782 C865 ) C782_=_C866( C782 C866 ) C782_=_C867( C782 C867 ) \nC782_=_C873( C782 C873 ) C782_=_C874( C782 C874 ) C782_=_C875( C782 C875 ) C782_=_C876( C782 C876 ) C782_=_C877( C782 C877 ) C782_=_C878( C782 C878 ) \nC782_=_C879( C782 C879 ) C783_=_C784( C783 C784 ) C783_=_C785( C783 C785 ) C783_=_C786( C783 C786 ) C783_=_C787( C783 C787 ) C783_=_C788( C783 C788 ) \nC783_=_C789( C783 C789 ) C783_=_C791( C783 C791 ) C783_=_C793( C783 C793 ) C783_=_C794( C783 C794 ) C783_=_C795( C783 C795 ) C783_=_C796( C783 C796 ) \nC783_=_C797( C783 C797 ) C783_=_C798( C783 C798 ) C783_=_C799( C783 C799 ) C783_=_C800( C783 C800 ) C783_=_C802( C783 C802 ) C783_=_C804( C783 C804 ) \nC783_=_C805( C783 C805 ) C783_=_C806( C783 C806 ) C783_=_C807( C783 C807 ) C783_=_C808( C783 C808 ) C783_=_C809( C783 C809 ) C783_=_C810( C783 C810 ) \nC783_=_C811( C783 C811 ) C783_=_C812( C783 C812 ) C783_=_C814( C783 C814 ) C783_=_C865( C783 C865 ) C783_=_C883( C783 C883 ) C783_=_C888( C783 C888 ) \nC783_=_C889( C783 C889 ) C783_=_C890( C783 C890 ) C783_=_C891( C783 C891 ) C783_=_C892( C783 C892 ) C783_=_C894( C783 C894 ) C783_=_C895( C783 C895 ) \nC783_=_C896( C783 C896 ) C783_=_C900( C783 C900 ) C783_=_C902( C783 C902 ) C783_=_C903( C783 C903 ) C783_=_C905( C783 C905 ) C783_=_C907( C783 C907 ) \nC783_=_C909( C783 C909 ) C784_=_C785( C784 C785 ) C784_=_C786( C784 C786 ) C784_=_C787( C784 C787 ) C784_=_C788( C784 C788 ) C784_=_C789( C784 C789 ) \nC784_=_C791( C784 C791 ) C784_=_C793( C784 C793 ) C784_=_C794( C784 C794 ) C784_=_C795( C784 C795 ) C784_=_C796( C784 C796 ) C784_=_C797( C784 C797 ) \nC784_=_C798( C784 C798 ) C784_=_C799( C784 C799 ) C784_=_C800( C784 C800 ) C784_=_C802( C784 C802 ) C784_=_C804( C784 C804 ) C784_=_C805( C784 C805 ) \nC784_=_C806( C784 C806 ) C784_=_C807( C784 C807 ) C784_=_C808( C784 C808 ) C784_=_C809( C784 C809 ) C784_=_C810( C784 C810 ) C784_=_C811( C784 C811 ) \nC784_=_C812( C784 C812 ) C784_=_C914( C784 C914 ) C784_=_C915( C784 C915 ) C784_=_C916( C784 C916 ) C784_=_C917( C784 C917 ) C784_=_C918( C784 C918 ) \nC784_=_C920( C784 C920 ) C784_=_C921( C784 C921 ) C785_=_C786( C785 C786 ) C785_=_C787( C785 C787 ) C785_=_C788( C785 C788 ) C785_=_C789( C785 C789 ) \nC785_=_C791( C785 C791 ) C785_=_C793( C785 C793 ) C785_=_C794( C785 C794 ) C785_=_C795( C785 C795 ) C785_=_C796( C785 C796 ) C785_=_C797( C785 C797 ) \nC785_=_C798( C785 C798 ) C785_=_C799( C785 C799 ) C785_=_C800( C785 C800 ) C785_=_C802( C785 C802 ) C785_=_C804( C785 C804 ) C785_=_C805( C785 C805 ) \nC785_=_C806( C785 C806 ) C785_=_C807( C785 C807 ) C785_=_C808( C785 C808 ) C785_=_C809( C785 C809 ) C785_=_C810( C785 C810 ) C785_=_C811( C785 C811 ) \nC785_=_C812( C785 C812 ) C785_=_C815( C785 C815 ) C785_=_C866( C785 C866 ) C785_=_C929( C785 C929 ) C785_=_C932( C785 C932 ) C785_=_C933( C785 C933 ) \nC785_=_C934( C785 C934 ) C785_=_C935( C785 C935 ) C785_=_C936( C785 C936 ) C785_=_C938( C785 C938 ) C785_=_C939( C785 C939 ) C785_=_C940( C785 C940 ) \nC785_=_C944( C785 C944 ) C785_=_C946( C785 C946 ) C785_=_C947( C785 C947 ) C785_=_C949( C785 C949 ) C785_=_C951( C785 C951 ) C785_=_C953( C785 C953 ) \nC786_=_C787( C786 C787 ) C786_=_C788( C786 C788 ) C786_=_C789( C786 C789 ) C786_=_C791( C786 C791 ) C786_=_C793( C786 C793 ) C786_=_C794( C786 C794 ) \nC786_=_C795( C786 C795 ) C786_=_C796( C786 C796 ) C786_=_C797( C786 C797 ) C786_=_C798( C786 C798 ) C786_=_C799( C786 C799 ) C786_=_C800( C786 C800 ) \nC786_=_C802( C786 C802 ) C786_=_C804( C786 C804 ) C786_=_C805( C786 C805 ) C786_=_C806( C786 C806 ) C786_=_C807( C786 C807 ) C786_=_C808( C786 C808 ) \nC786_=_C809( C786 C809 ) C786_=_C810( C786 C810 ) C786_=_C811( C786 C811 ) C786_=_C812( C786 C812 ) C786_=_C957( C786 C957 ) C786_=_C958( C786 C958 ) \nC786_=_C959( C786 C959 ) C786_=_C960( C786 C960 ) C786_=_C961( C786 C961 ) C786_=_C963( C786 C963 ) C786_=_C964( C786 C964 ) C786_=_C968( C786 C968 ) \nC787_=_C788( C787 C788 ) C787_=_C789( C787 C789 ) C787_=_C791( C787 C791 ) C787_=_C793( C787 C793 ) C787_=_C794( C787 C794 ) C787_=_C795( C787 C795 ) \nC787_=_C796( C787 C796 ) C787_=_C797( C787 C797 ) C787_=_C798( C787 C798 ) C787_=_C799( C787 C799 ) C787_=_C800( C787 C800 ) C787_=_C802( C787 C802 ) \nC787_=_C804( C787 C804 ) C787_=_C805( C787 C805 ) C787_=_C806( C787 C806 ) C787_=_C807( C787 C807 ) C787_=_C808( C787 C808 ) C787_=_C809( C787 C809 ) \nC787_=_C810( C787 C810 ) C787_=_C811( C787 C811 ) C787_=_C812( C787 C812 ) C787_=_C816( C787 C816 ) C787_=_C867( C787 C867 ) C787_=_C973( C787 C973 ) \nC787_=_C974( C787 C974 ) C787_=_C975( C787 C975 ) C787_=_C976( C787 C976 ) C787_=_C977( C787 C977 ) C787_=_C978( C787 C978 ) C787_=_C980( C787 C980 ) \nC787_=_C981(</w:t>
      </w:r>
    </w:p>
    <w:p>
      <w:pPr>
        <w:pStyle w:val="PreformattedText"/>
        <w:bidi w:val="0"/>
        <w:spacing w:before="0" w:after="0"/>
        <w:jc w:val="left"/>
        <w:rPr/>
      </w:pPr>
      <w:r>
        <w:rPr/>
        <w:t xml:space="preserve"> </w:t>
      </w:r>
      <w:r>
        <w:rPr/>
        <w:t>C787 C981 ) C787_=_C982( C787 C982 ) C787_=_C986( C787 C986 ) C787_=_C988( C787 C988 ) C787_=_C989( C787 C989 ) C787_=_C991( C787 C991 ) \nC787_=_C993( C787 C993 ) C787_=_C995( C787 C995 ) C788_=_C789( C788 C789 ) C788_=_C791( C788 C791 ) C788_=_C793( C788 C793 ) C788_=_C794( C788 C794 ) \nC788_=_C795( C788 C795 ) C788_=_C796( C788 C796 ) C788_=_C797( C788 C797 ) C788_=_C798( C788 C798 ) C788_=_C799( C788 C799 ) C788_=_C800( C788 C800 ) \nC788_=_C802( C788 C802 ) C788_=_C804( C788 C804 ) C788_=_C805( C788 C805 ) C788_=_C806( C788 C806 ) C788_=_C807( C788 C807 ) C788_=_C808( C788 C808 ) \nC788_=_C809( C788 C809 ) C788_=_C810( C788 C810 ) C788_=_C811( C788 C811 ) C788_=_C812( C788 C812 ) C788_=_C998( C788 C998 ) C788_=_C999( C788 C999 ) \nC788_=_C1000( C788 C1000 ) C788_=_C1001( C788 C1001 ) C788_=_C1002( C788 C1002 ) C788_=_C1004( C788 C1004 ) C788_=_C1005( C788 C1005 ) C789_=_C791( C789 C791 ) \nC789_=_C793( C789 C793 ) C789_=_C794( C789 C794 ) C789_=_C795( C789 C795 ) C789_=_C796( C789 C796 ) C789_=_C797( C789 C797 ) C789_=_C798( C789 C798 ) \nC789_=_C799( C789 C799 ) C789_=_C800( C789 C800 ) C789_=_C802( C789 C802 ) C789_=_C804( C789 C804 ) C789_=_C805( C789 C805 ) C789_=_C806( C789 C806 ) \nC789_=_C807( C789 C807 ) C789_=_C808( C789 C808 ) C789_=_C809( C789 C809 ) C789_=_C810( C789 C810 ) C789_=_C811( C789 C811 ) C789_=_C812( C789 C812 ) \nC789_=_C817( C789 C817 ) C789_=_C841( C789 C841 ) C789_=_C888( C789 C888 ) C789_=_C914( C789 C914 ) C789_=_C932( C789 C932 ) C789_=_C957( C789 C957 ) \nC789_=_C974( C789 C974 ) C789_=_C998( C789 C998 ) C789_=_C1013( C789 C1013 ) C789_=_C1016( C789 C1016 ) C789_=_C1018( C789 C1018 ) C789_=_C1022( C789 C1022 ) \nC789_=_C1023( C789 C1023 ) C789_=_C1024( C789 C1024 ) C789_=_C1025( C789 C1025 ) C789_=_C1026( C789 C1026 ) C789_=_C1027( C789 C1027 ) C789_=_C1029( C789 C1029 ) \nC789_=_C1031( C789 C1031 ) C789_=_C1033( C789 C1033 ) C789_=_C1035( C789 C1035 ) C789_=_C1036( C789 C1036 ) C791_=_C793( C791 C793 ) C791_=_C794( C791 C794 ) \nC791_=_C795( C791 C795 ) C791_=_C796( C791 C796 ) C791_=_C797( C791 C797 ) C791_=_C798( C791 C798 ) C791_=_C799( C791 C799 ) C791_=_C800( C791 C800 ) \nC791_=_C802( C791 C802 ) C791_=_C804( C791 C804 ) C791_=_C805( C791 C805 ) C791_=_C806( C791 C806 ) C791_=_C807( C791 C807 ) C791_=_C808( C791 C808 ) \nC791_=_C809( C791 C809 ) C791_=_C810( C791 C810 ) C791_=_C811( C791 C811 ) C791_=_C812( C791 C812 ) C791_=_C818( C791 C818 ) C791_=_C843( C791 C843 ) \nC791_=_C890( C791 C890 ) C791_=_C915( C791 C915 ) C791_=_C934( C791 C934 ) C791_=_C958( C791 C958 ) C791_=_C976( C791 C976 ) C791_=_C999( C791 C999 ) \nC791_=_C1037( C791 C1037 ) C791_=_C1050( C791 C1050 ) C791_=_C1053( C791 C1053 ) C791_=_C1057( C791 C1057 ) C791_=_C1058( C791 C1058 ) C791_=_C1059( C791 C1059 ) \nC791_=_C1060( C791 C1060 ) C791_=_C1061( C791 C1061 ) C791_=_C1062( C791 C1062 ) C791_=_C1064( C791 C1064 ) C791_=_C1066( C791 C1066 ) C791_=_C1068( C791 C1068 ) \nC791_=_C1070( C791 C1070 ) C791_=_C1071( C791 C1071 ) C793_=_C794( C793 C794 ) C793_=_C795( C793 C795 ) C793_=_C796( C793 C796 ) C793_=_C797( C793 C797 ) \nC793_=_C798( C793 C798 ) C793_=_C799( C793 C799 ) C793_=_C800( C793 C800 ) C793_=_C802( C793 C802 ) C793_=_C804( C793 C804 ) C793_=_C805( C793 C805 ) \nC793_=_C806( C793 C806 ) C793_=_C807( C793 C807 ) C793_=_C808( C793 C808 ) C793_=_C809( C793 C809 ) C793_=_C810( C793 C810 ) C793_=_C811( C793 C811 ) \nC793_=_C812( C793 C812 ) C793_=_C820( C793 C820 ) C793_=_C845( C793 C845 ) C793_=_C892( C793 C892 ) C793_=_C916( C793 C916 ) C793_=_C936( C793 C936 ) \nC793_=_C959( C793 C959 ) C793_=_C978( C793 C978 ) C793_=_C1000( C793 C1000 ) C793_=_C1038( C793 C1038 ) C793_=_C1072( C793 C1072 ) C793_=_C1084( C793 C1084 ) \nC793_=_C1089( C793 C1089 ) C793_=_C1090( C793 C1090 ) C793_=_C1091( C793 C1091 ) C793_=_C1092( C793 C1092 ) C793_=_C1093( C793 C1093 ) C793_=_C1094( C793 C1094 ) \nC793_=_C1096( C793 C1096 ) C793_=_C1098( C793 C1098 ) C793_=_C1100( C793 C1100 ) C793_=_C1102( C793 C1102 ) C793_=_C1103( C793 C1103 ) C794_=_C795( C794 C795 ) \nC794_=_C796( C794 C796 ) C794_=_C797( C794 C797 ) C794_=_C798( C794 C798 ) C794_=_C799( C794 C799 ) C794_=_C800( C794 C800 ) C794_=_C802( C794 C802 ) \nC794_=_C804( C794 C804 ) C794_=_C805( C794 C805 ) C794_=_C806( C794 C806 ) C794_=_C807( C794 C807 ) C794_=_C808( C794 C808 ) C794_=_C809( C794 C809 ) \nC794_=_C810( C794 C810 ) C794_=_C811( C794 C811 ) C794_=_C812( C794 C812 ) C794_=_C1018( C794 C1018 ) C794_=_C1053( C794 C1053 ) C794_=_C1084( C794 C1084 ) \nC794_=_C1104( C794 C1104 ) C794_=_C1105( C794 C1105 ) C794_=_C1108( C794 C1108 ) C794_=_C1109( C794 C1109 ) C795_=_C796( C795 C796 ) C795_=_C797( C795 C797 ) \nC795_=_C798( C795 C798 ) C795_=_C799( C795 C799 ) C795_=_C800( C795 C800 ) C795_=_C802( C795 C802 ) C795_=_C804( C795 C804 ) C795_=_C805( C795 C805 ) \nC795_=_C806( C795 C806 ) C795_=_C807( C795 C807 ) C795_=_C808( C795 C808 ) C795_=_C809( C795 C809 ) C795_=_C810( C795 C810 ) C795_=_C811( C795 C811 ) \nC795_=_C812( C795 C812 ) C795_=_C821( C795 C821 ) C795_=_C847( C795 C847 ) C795_=_C894( C795 C894 ) C795_=_C917( C795 C917 ) C795_=_C938( C795 C938 ) \nC795_=_C960( C795 C960 ) C795_=_C980( C795 C980 ) C795_=_C1001( C795 C1001 ) C795_=_C1039( C795 C1039 ) C795_=_C1073( C795 C1073 ) C795_=_C1104( C795 C1104 ) \nC795_=_C1119( C795 C1119 ) C795_=_C1120( C795 C1120 ) C795_=_C1121( C795 C1121 ) C795_=_C1122( C795 C1122 ) C795_=_C1123( C795 C1123 ) C795_=_C1124( C795 C1124 ) \nC795_=_C1126( C795 C1126 ) C795_=_C1128( C795 C1128 ) C795_=_C1130( C795 C1130 ) C795_=_C1132( C795 C1132 ) C795_=_C1133( C795 C1133 ) C796_=_C797( C796 C797 ) \nC796_=_C798( C796 C798 ) C796_=_C799( C796 C799 ) C796_=_C800( C796 C800 ) C796_=_C802( C796 C802 ) C796_=_C804( C796 C804 ) C796_=_C805( C796 C805 ) \nC796_=_C806( C796 C806 ) C796_=_C807( C796 C807 ) C796_=_C808( C796 C808 ) C796_=_C809( C796 C809 ) C796_=_C810( C796 C810 ) C796_=_C811( C796 C811 ) \nC796_=_C812( C796 C812 ) C796_=_C822( C796 C822 ) C796_=_C848( C796 C848 ) C796_=_C895( C796 C895 ) C796_=_C939( C796 C939 ) C796_=_C981( C796 C981 ) \nC796_=_C1135( C796 C1135 ) C796_=_C1136( C796 C1136 ) C796_=_C1137( C796 C1137 ) C796_=_C1138( C796 C1138 ) C796_=_C1139( C796 C1139 ) C796_=_C1140( C796 C1140 ) \nC796_=_C1141( C796 C1141 ) C797_=_C798( C797 C798 ) C797_=_C799( C797 C799 ) C797_=_C800( C797 C800 ) C797_=_C802( C797 C802 ) C797_=_C804( C797 C804 ) \nC797_=_C805( C797 C805 ) C797_=_C806( C797 C806 ) C797_=_C807( C797 C807 ) C797_=_C808( C797 C808 ) C797_=_C809( C797 C809 ) C797_=_C810( C797 C810 ) \nC797_=_C811( C797 C811 ) C797_=_C812( C797 C812 ) C797_=_C823( C797 C823 ) C797_=_C849( C797 C849 ) C797_=_C896( C797 C896 ) C797_=_C918( C797 C918 ) \nC797_=_C940( C797 C940 ) C797_=_C961( C797 C961 ) C797_=_C982( C797 C982 ) C797_=_C1002( C797 C1002 ) C797_=_C1040( C797 C1040 ) C797_=_C1074( C797 C1074 ) \nC797_=_C1105( C797 C1105 ) C797_=_C1144( C797 C1144 ) C797_=_C1146( C797 C1146 ) C797_=_C1147( C797 C1147 ) C797_=_C1148( C797 C1148 ) C797_=_C1149( C797 C1149 ) \nC797_=_C1150( C797 C1150 ) C797_=_C1152( C797 C1152 ) C797_=_C1154( C797 C1154 ) C797_=_C1156( C797 C1156 ) C797_=_C1158( C797 C1158 ) C797_=_C1159( C797 C1159 ) \nC798_=_C799( C798 C799 ) C798_=_C800( C798 C800 ) C798_=_C802( C798 C802 ) C798_=_C804( C798 C804 ) C798_=_C805( C798 C805 ) C798_=_C806( C798 C806 ) \nC798_=_C807( C798 C807 ) C798_=_C808( C798 C808 ) C798_=_C809( C798 C809 ) C798_=_C810( C798 C810 ) C798_=_C811( C798 C811 ) C798_=_C812( C798 C812 ) \nC798_=_C1022( C798 C1022 ) C798_=_C1057( C798 C1057 ) C798_=_C1089( C798 C1089 ) C798_=_C1119( C798 C1119 ) C798_=_C1144( C798 C1144 ) C798_=_C1161( C798 C1161 ) \nC798_=_C1163( C798 C1163 ) C799_=_C800( C799 C800 ) C799_=_C802( C799 C802 ) C799_=_C804( C799 C804 ) C799_=_C805( C799 C805 ) C799_=_C806( C799 C806 ) \nC799_=_C807( C799 C807 ) C799_=_C808( C799 C808 ) C799_=_C809( C799 C809 ) C799_=_C810( C799 C810 ) C799_=_C811( C799 C811 ) C799_=_C812( C799 C812 ) \nC799_=_C824( C799 C824 ) C799_=_C873( C799 C873 ) C799_=_C1023( C799 C1023 ) C799_=_C1041( C799 C1041 ) C799_=_C1058( C799 C1058 ) C799_=_C1075( C799 C1075 ) \nC799_=_C1090( C799 C1090 ) C799_=_C1120( C799 C1120 ) C799_=_C1135( C799 C1135 ) C799_=_C1146( C799 C1146 ) C799_=_C1171( C799 C1171 ) C799_=_C1172( C799 C1172 ) \nC799_=_C1174( C799 C1174 ) C799_=_C1175( C799 C1175 ) C799_=_C1177( C799 C1177 ) C799_=_C1179( C799 C1179 ) C799_=_C1181( C799 C1181 ) C800_=_C802( C800 C802 ) \nC800_=_C804( C800 C804 ) C800_=_C805( C800 C805 ) C800_=_C806( C800 C806 ) C800_=_C807( C800 C807 ) C800_=_C808( C800 C808 ) C800_=_C809( C800 C809 ) \nC800_=_C810( C800 C810 ) C800_=_C811( C800 C811 ) C800_=_C812( C800 C812 ) C800_=_C1024( C800 C1024 ) C800_=_C1059( C800 C1059 ) C800_=_C1091( C800 C1091 ) \nC800_=_C1121( C800 C1121 ) C800_=_C1147( C800 C1147 ) C800_=_C1184( C800 C1184 ) C800_=_C1185( C800 C1185 ) C802_=_C804( C802 C804 ) C802_=_C805( C802 C805 ) \nC802_=_C806( C802 C806 ) C802_=_C807( C802 C807 ) C802_=_C808( C802 C808 ) C802_=_C809( C802 C809 ) C802_=_C810( C802 C810 ) C802_=_C811( C802 C811 ) \nC802_=_C812( C802 C812 ) C802_=_C1026( C802 C1026 ) C802_=_C1061( C802 C1061 ) C802_=_C1093( C802 C1093 ) C802_=_C1123( C802 C1123 ) C802_=_C1149( C802 C1149 ) \nC802_=_C1192( C802 C1192 ) C802_=_C1204( C802 C1204 ) C804_=_C805( C804 C805 ) C804_=_C806( C804 C806 ) C804_=_C807( C804 C807 ) C804_=_C808( C804 C808 ) \nC804_=_C809( C804 C809 ) C804_=_C810( C804 C810 ) C804_=_C811( C804 C811 ) C804_=_C812( C804 C812 ) C804_=_C856( C804 C856 ) C804_=_C903( C804 C903 ) \nC804_=_C947( C804 C947 ) C804_=_C989( C804 C989 ) C804_=_C1175( C804 C1175 ) C804_=_C1195( C804 C1195 ) C804_=_C1211( C804 C1211 ) C804_=_C1221( C804 C1221 ) \nC804_=_C1222( C804 C1222 ) C804_=_C1223( C804 C1223 ) C804_=_C1224( C804 C1224 ) C804_=_C1225( C804 C1225 ) C805_=_C806( C805 C806 ) C805_=_C807( C805 C807 ) \nC805_=_C808( C805 C808 ) C805_=_C809( C805 C809 ) C805_=_C810( C805</w:t>
      </w:r>
    </w:p>
    <w:p>
      <w:pPr>
        <w:pStyle w:val="PreformattedText"/>
        <w:bidi w:val="0"/>
        <w:spacing w:before="0" w:after="0"/>
        <w:jc w:val="left"/>
        <w:rPr/>
      </w:pPr>
      <w:r>
        <w:rPr/>
        <w:t xml:space="preserve"> </w:t>
      </w:r>
      <w:r>
        <w:rPr/>
        <w:t>C810 ) C805_=_C811( C805 C811 ) C805_=_C812( C805 C812 ) C805_=_C827( C805 C827 ) \nC805_=_C876( C805 C876 ) C805_=_C1029( C805 C1029 ) C805_=_C1044( C805 C1044 ) C805_=_C1064( C805 C1064 ) C805_=_C1078( C805 C1078 ) C805_=_C1096( C805 C1096 ) \nC805_=_C1126( C805 C1126 ) C805_=_C1138( C805 C1138 ) C805_=_C1152( C805 C1152 ) C805_=_C1196( C805 C1196 ) C805_=_C1213( C805 C1213 ) C805_=_C1221( C805 C1221 ) \nC805_=_C1228( C805 C1228 ) C805_=_C1229( C805 C1229 ) C805_=_C1231( C805 C1231 ) C805_=_C1233( C805 C1233 ) C806_=_C807( C806 C807 ) C806_=_C808( C806 C808 ) \nC806_=_C809( C806 C809 ) C806_=_C810( C806 C810 ) C806_=_C811( C806 C811 ) C806_=_C812( C806 C812 ) C806_=_C858( C806 C858 ) C806_=_C905( C806 C905 ) \nC806_=_C949( C806 C949 ) C806_=_C991( C806 C991 ) C806_=_C1177( C806 C1177 ) C806_=_C1197( C806 C1197 ) C806_=_C1214( C806 C1214 ) C806_=_C1228( C806 C1228 ) \nC806_=_C1236( C806 C1236 ) C806_=_C1237( C806 C1237 ) C806_=_C1238( C806 C1238 ) C807_=_C808( C807 C808 ) C807_=_C809( C807 C809 ) C807_=_C810( C807 C810 ) \nC807_=_C811( C807 C811 ) C807_=_C812( C807 C812 ) C807_=_C828( C807 C828 ) C807_=_C877( C807 C877 ) C807_=_C1031( C807 C1031 ) C807_=_C1045( C807 C1045 ) \nC807_=_C1066( C807 C1066 ) C807_=_C1079( C807 C1079 ) C807_=_C1098( C807 C1098 ) C807_=_C1128( C807 C1128 ) C807_=_C1139( C807 C1139 ) C807_=_C1154( C807 C1154 ) \nC807_=_C1198( C807 C1198 ) C807_=_C1215( C807 C1215 ) C807_=_C1222( C807 C1222 ) C807_=_C1236( C807 C1236 ) C807_=_C1241( C807 C1241 ) C807_=_C1242( C807 C1242 ) \nC807_=_C1244( C807 C1244 ) C808_=_C809( C808 C809 ) C808_=_C810( C808 C810 ) C808_=_C811( C808 C811 ) C808_=_C812( C808 C812 ) C808_=_C860( C808 C860 ) \nC808_=_C907( C808 C907 ) C808_=_C951( C808 C951 ) C808_=_C993( C808 C993 ) C808_=_C1179( C808 C1179 ) C808_=_C1199( C808 C1199 ) C808_=_C1216( C808 C1216 ) \nC808_=_C1231( C808 C1231 ) C808_=_C1241( C808 C1241 ) C808_=_C1247( C808 C1247 ) C808_=_C1248( C808 C1248 ) C809_=_C810( C809 C810 ) C809_=_C811( C809 C811 ) \nC809_=_C812( C809 C812 ) C809_=_C829( C809 C829 ) C809_=_C878( C809 C878 ) C809_=_C1033( C809 C1033 ) C809_=_C1046( C809 C1046 ) C809_=_C1068( C809 C1068 ) \nC809_=_C1080( C809 C1080 ) C809_=_C1100( C809 C1100 ) C809_=_C1130( C809 C1130 ) C809_=_C1140( C809 C1140 ) C809_=_C1156( C809 C1156 ) C809_=_C1200( C809 C1200 ) \nC809_=_C1217( C809 C1217 ) C809_=_C1223( C809 C1223 ) C809_=_C1237( C809 C1237 ) C809_=_C1247( C809 C1247 ) C809_=_C1251( C809 C1251 ) C809_=_C1252( C809 C1252 ) \nC810_=_C811( C810 C811 ) C810_=_C812( C810 C812 ) C810_=_C862( C810 C862 ) C810_=_C909( C810 C909 ) C810_=_C953( C810 C953 ) C810_=_C968( C810 C968 ) \nC810_=_C995( C810 C995 ) C810_=_C1181( C810 C1181 ) C810_=_C1201( C810 C1201 ) C810_=_C1218( C810 C1218 ) C810_=_C1233( C810 C1233 ) C810_=_C1244( C810 C1244 ) \nC810_=_C1251( C810 C1251 ) C810_=_C1255( C810 C1255 ) C811_=_C812( C811 C812 ) C811_=_C830( C811 C830 ) C811_=_C879( C811 C879 ) C811_=_C1035( C811 C1035 ) \nC811_=_C1047( C811 C1047 ) C811_=_C1070( C811 C1070 ) C811_=_C1081( C811 C1081 ) C811_=_C1102( C811 C1102 ) C811_=_C1132( C811 C1132 ) C811_=_C1141( C811 C1141 ) \nC811_=_C1158( C811 C1158 ) C811_=_C1202( C811 C1202 ) C811_=_C1219( C811 C1219 ) C811_=_C1224( C811 C1224 ) C811_=_C1238( C811 C1238 ) C811_=_C1248( C811 C1248 ) \nC811_=_C1255( C811 C1255 ) C811_=_C1259( C811 C1259 ) C812_=_C1036( C812 C1036 ) C812_=_C1071( C812 C1071 ) C812_=_C1103( C812 C1103 ) C812_=_C1133( C812 C1133 ) \nC812_=_C1159( C812 C1159 ) C812_=_C1203( C812 C1203 ) C812_=_C1220( C812 C1220 ) C812_=_C1225( C812 C1225 ) C813_=_C814( C813 C814 ) C813_=_C815( C813 C815 ) \nC813_=_C816( C813 C816 ) C813_=_C817( C813 C817 ) C813_=_C818( C813 C818 ) C813_=_C820( C813 C820 ) C813_=_C821( C813 C821 ) C813_=_C822( C813 C822 ) \nC813_=_C823( C813 C823 ) C813_=_C824( C813 C824 ) C813_=_C827( C813 C827 ) C813_=_C828( C813 C828 ) C813_=_C829( C813 C829 ) C813_=_C830( C813 C830 ) \nC813_=_C833( C813 C833 ) C813_=_C834( C813 C834 ) C813_=_C841( C813 C841 ) C813_=_C842( C813 C842 ) C813_=_C843( C813 C843 ) C813_=_C844( C813 C844 ) \nC813_=_C845( C813 C845 ) C813_=_C847( C813 C847 ) C813_=_C848( C813 C848 ) C813_=_C849( C813 C849 ) C813_=_C853( C813 C853 ) C813_=_C855( C813 C855 ) \nC813_=_C856( C813 C856 ) C813_=_C858( C813 C858 ) C813_=_C860( C813 C860 ) C813_=_C862( C813 C862 ) C814_=_C815( C814 C815 ) C814_=_C816( C814 C816 ) \nC814_=_C817( C814 C817 ) C814_=_C818( C814 C818 ) C814_=_C820( C814 C820 ) C814_=_C821( C814 C821 ) C814_=_C822( C814 C822 ) C814_=_C823( C814 C823 ) \nC814_=_C824( C814 C824 ) C814_=_C827( C814 C827 ) C814_=_C828( C814 C828 ) C814_=_C829( C814 C829 ) C814_=_C830( C814 C830 ) C814_=_C865( C814 C865 ) \nC814_=_C883( C814 C883 ) C814_=_C888( C814 C888 ) C814_=_C889( C814 C889 ) C814_=_C890( C814 C890 ) C814_=_C891( C814 C891 ) C814_=_C892( C814 C892 ) \nC814_=_C894( C814 C894 ) C814_=_C895( C814 C895 ) C814_=_C896( C814 C896 ) C814_=_C900( C814 C900 ) C814_=_C902( C814 C902 ) C814_=_C903( C814 C903 ) \nC814_=_C905( C814 C905 ) C814_=_C907( C814 C907 ) C814_=_C909( C814 C909 ) C815_=_C816( C815 C816 ) C815_=_C817( C815 C817 ) C815_=_C818( C815 C818 ) \nC815_=_C820( C815 C820 ) C815_=_C821( C815 C821 ) C815_=_C822( C815 C822 ) C815_=_C823( C815 C823 ) C815_=_C824( C815 C824 ) C815_=_C827( C815 C827 ) \nC815_=_C828( C815 C828 ) C815_=_C829( C815 C829 ) C815_=_C830( C815 C830 ) C815_=_C866( C815 C866 ) C815_=_C929( C815 C929 ) C815_=_C932( C815 C932 ) \nC815_=_C933( C815 C933 ) C815_=_C934( C815 C934 ) C815_=_C935( C815 C935 ) C815_=_C936( C815 C936 ) C815_=_C938( C815 C938 ) C815_=_C939( C815 C939 ) \nC815_=_C940( C815 C940 ) C815_=_C944( C815 C944 ) C815_=_C946( C815 C946 ) C815_=_C947( C815 C947 ) C815_=_C949( C815 C949 ) C815_=_C951( C815 C951 ) \nC815_=_C953( C815 C953 ) C816_=_C817( C816 C817 ) C816_=_C818( C816 C818 ) C816_=_C820( C816 C820 ) C816_=_C821( C816 C821 ) C816_=_C822( C816 C822 ) \nC816_=_C823( C816 C823 ) C816_=_C824( C816 C824 ) C816_=_C827( C816 C827 ) C816_=_C828( C816 C828 ) C816_=_C829( C816 C829 ) C816_=_C830( C816 C830 ) \nC816_=_C867( C816 C867 ) C816_=_C973( C816 C973 ) C816_=_C974( C816 C974 ) C816_=_C975( C816 C975 ) C816_=_C976( C816 C976 ) C816_=_C977( C816 C977 ) \nC816_=_C978( C816 C978 ) C816_=_C980( C816 C980 ) C816_=_C981( C816 C981 ) C816_=_C982( C816 C982 ) C816_=_C986( C816 C986 ) C816_=_C988( C816 C988 ) \nC816_=_C989( C816 C989 ) C816_=_C991( C816 C991 ) C816_=_C993( C816 C993 ) C816_=_C995( C816 C995 ) C817_=_C818( C817 C818 ) C817_=_C820( C817 C820 ) \nC817_=_C821( C817 C821 ) C817_=_C822( C817 C822 ) C817_=_C823( C817 C823 ) C817_=_C824( C817 C824 ) C817_=_C827( C817 C827 ) C817_=_C828( C817 C828 ) \nC817_=_C829( C817 C829 ) C817_=_C830( C817 C830 ) C817_=_C841( C817 C841 ) C817_=_C888( C817 C888 ) C817_=_C914( C817 C914 ) C817_=_C932( C817 C932 ) \nC817_=_C957( C817 C957 ) C817_=_C974( C817 C974 ) C817_=_C998( C817 C998 ) C817_=_C1013( C817 C1013 ) C817_=_C1016( C817 C1016 ) C817_=_C1018( C817 C1018 ) \nC817_=_C1022( C817 C1022 ) C817_=_C1023( C817 C1023 ) C817_=_C1024( C817 C1024 ) C817_=_C1025( C817 C1025 ) C817_=_C1026( C817 C1026 ) C817_=_C1027( C817 C1027 ) \nC817_=_C1029( C817 C1029 ) C817_=_C1031( C817 C1031 ) C817_=_C1033( C817 C1033 ) C817_=_C1035( C817 C1035 ) C817_=_C1036( C817 C1036 ) C818_=_C820( C818 C820 ) \nC818_=_C821( C818 C821 ) C818_=_C822( C818 C822 ) C818_=_C823( C818 C823 ) C818_=_C824( C818 C824 ) C818_=_C827( C818 C827 ) C818_=_C828( C818 C828 ) \nC818_=_C829( C818 C829 ) C818_=_C830( C818 C830 ) C818_=_C843( C818 C843 ) C818_=_C890( C818 C890 ) C818_=_C915( C818 C915 ) C818_=_C934( C818 C934 ) \nC818_=_C958( C818 C958 ) C818_=_C976( C818 C976 ) C818_=_C999( C818 C999 ) C818_=_C1037( C818 C1037 ) C818_=_C1050( C818 C1050 ) C818_=_C1053( C818 C1053 ) \nC818_=_C1057( C818 C1057 ) C818_=_C1058( C818 C1058 ) C818_=_C1059( C818 C1059 ) C818_=_C1060( C818 C1060 ) C818_=_C1061( C818 C1061 ) C818_=_C1062( C818 C1062 ) \nC818_=_C1064( C818 C1064 ) C818_=_C1066( C818 C1066 ) C818_=_C1068( C818 C1068 ) C818_=_C1070( C818 C1070 ) C818_=_C1071( C818 C1071 ) C820_=_C821( C820 C821 ) \nC820_=_C822( C820 C822 ) C820_=_C823( C820 C823 ) C820_=_C824( C820 C824 ) C820_=_C827( C820 C827 ) C820_=_C828( C820 C828 ) C820_=_C829( C820 C829 ) \nC820_=_C830( C820 C830 ) C820_=_C845( C820 C845 ) C820_=_C892( C820 C892 ) C820_=_C916( C820 C916 ) C820_=_C936( C820 C936 ) C820_=_C959( C820 C959 ) \nC820_=_C978( C820 C978 ) C820_=_C1000( C820 C1000 ) C820_=_C1038( C820 C1038 ) C820_=_C1072( C820 C1072 ) C820_=_C1084( C820 C1084 ) C820_=_C1089( C820 C1089 ) \nC820_=_C1090( C820 C1090 ) C820_=_C1091( C820 C1091 ) C820_=_C1092( C820 C1092 ) C820_=_C1093( C820 C1093 ) C820_=_C1094( C820 C1094 ) C820_=_C1096( C820 C1096 ) \nC820_=_C1098( C820 C1098 ) C820_=_C1100( C820 C1100 ) C820_=_C1102( C820 C1102 ) C820_=_C1103( C820 C1103 ) C821_=_C822( C821 C822 ) C821_=_C823( C821 C823 ) \nC821_=_C824( C821 C824 ) C821_=_C827( C821 C827 ) C821_=_C828( C821 C828 ) C821_=_C829( C821 C829 ) C821_=_C830( C821 C830 ) C821_=_C847( C821 C847 ) \nC821_=_C894( C821 C894 ) C821_=_C917( C821 C917 ) C821_=_C938( C821 C938 ) C821_=_C960( C821 C960 ) C821_=_C980( C821 C980 ) C821_=_C1001( C821 C1001 ) \nC821_=_C1039( C821 C1039 ) C821_=_C1073( C821 C1073 ) C821_=_C1104( C821 C1104 ) C821_=_C1119( C821 C1119 ) C821_=_C1120( C821 C1120 ) C821_=_C1121( C821 C1121 ) \nC821_=_C1122( C821 C1122 ) C821_=_C1123( C821 C1123 ) C821_=_C1124( C821 C1124 ) C821_=_C1126( C821 C1126 ) C821_=_C1128( C821 C1128 ) C821_=_C1130( C821 C1130 ) \nC821_=_C1132( C821 C1132 ) C821_=_C1133( C821 C1133 ) C822_=_C823( C822 C823 ) C822_=_C824( C822 C824 ) C822_=_C827( C822 C827 ) C822_=_C828( C822 C828 ) \nC822_=_C829( C822 C829 ) C822_=_C830( C822 C830 ) C822_=_C848( C822 C848 ) C822_=_C895( C822 C895 ) C822_=_C939( C822 C939 ) C822_=_C981( C822 C981 ) \nC822_=_C1135( C822 C1135 ) C822_=_C1136( C822 C1136 ) C822_=_C1137( C822 C1137 ) C822_=_C1138( C822</w:t>
      </w:r>
    </w:p>
    <w:p>
      <w:pPr>
        <w:pStyle w:val="PreformattedText"/>
        <w:bidi w:val="0"/>
        <w:spacing w:before="0" w:after="0"/>
        <w:jc w:val="left"/>
        <w:rPr/>
      </w:pPr>
      <w:r>
        <w:rPr/>
        <w:t xml:space="preserve"> </w:t>
      </w:r>
      <w:r>
        <w:rPr/>
        <w:t>C1138 ) C822_=_C1139( C822 C1139 ) C822_=_C1140( C822 C1140 ) \nC822_=_C1141( C822 C1141 ) C823_=_C824( C823 C824 ) C823_=_C827( C823 C827 ) C823_=_C828( C823 C828 ) C823_=_C829( C823 C829 ) C823_=_C830( C823 C830 ) \nC823_=_C849( C823 C849 ) C823_=_C896( C823 C896 ) C823_=_C918( C823 C918 ) C823_=_C940( C823 C940 ) C823_=_C961( C823 C961 ) C823_=_C982( C823 C982 ) \nC823_=_C1002( C823 C1002 ) C823_=_C1040( C823 C1040 ) C823_=_C1074( C823 C1074 ) C823_=_C1105( C823 C1105 ) C823_=_C1144( C823 C1144 ) C823_=_C1146( C823 C1146 ) \nC823_=_C1147( C823 C1147 ) C823_=_C1148( C823 C1148 ) C823_=_C1149( C823 C1149 ) C823_=_C1150( C823 C1150 ) C823_=_C1152( C823 C1152 ) C823_=_C1154( C823 C1154 ) \nC823_=_C1156( C823 C1156 ) C823_=_C1158( C823 C1158 ) C823_=_C1159( C823 C1159 ) C824_=_C827( C824 C827 ) C824_=_C828( C824 C828 ) C824_=_C829( C824 C829 ) \nC824_=_C830( C824 C830 ) C824_=_C873( C824 C873 ) C824_=_C1023( C824 C1023 ) C824_=_C1041( C824 C1041 ) C824_=_C1058( C824 C1058 ) C824_=_C1075( C824 C1075 ) \nC824_=_C1090( C824 C1090 ) C824_=_C1120( C824 C1120 ) C824_=_C1135( C824 C1135 ) C824_=_C1146( C824 C1146 ) C824_=_C1171( C824 C1171 ) C824_=_C1172( C824 C1172 ) \nC824_=_C1174( C824 C1174 ) C824_=_C1175( C824 C1175 ) C824_=_C1177( C824 C1177 ) C824_=_C1179( C824 C1179 ) C824_=_C1181( C824 C1181 ) C827_=_C828( C827 C828 ) \nC827_=_C829( C827 C829 ) C827_=_C830( C827 C830 ) C827_=_C876( C827 C876 ) C827_=_C1029( C827 C1029 ) C827_=_C1044( C827 C1044 ) C827_=_C1064( C827 C1064 ) \nC827_=_C1078( C827 C1078 ) C827_=_C1096( C827 C1096 ) C827_=_C1126( C827 C1126 ) C827_=_C1138( C827 C1138 ) C827_=_C1152( C827 C1152 ) C827_=_C1196( C827 C1196 ) \nC827_=_C1213( C827 C1213 ) C827_=_C1221( C827 C1221 ) C827_=_C1228( C827 C1228 ) C827_=_C1229( C827 C1229 ) C827_=_C1231( C827 C1231 ) C827_=_C1233( C827 C1233 ) \nC828_=_C829( C828 C829 ) C828_=_C830( C828 C830 ) C828_=_C877( C828 C877 ) C828_=_C1031( C828 C1031 ) C828_=_C1045( C828 C1045 ) C828_=_C1066( C828 C1066 ) \nC828_=_C1079( C828 C1079 ) C828_=_C1098( C828 C1098 ) C828_=_C1128( C828 C1128 ) C828_=_C1139( C828 C1139 ) C828_=_C1154( C828 C1154 ) C828_=_C1198( C828 C1198 ) \nC828_=_C1215( C828 C1215 ) C828_=_C1222( C828 C1222 ) C828_=_C1236( C828 C1236 ) C828_=_C1241( C828 C1241 ) C828_=_C1242( C828 C1242 ) C828_=_C1244( C828 C1244 ) \nC829_=_C830( C829 C830 ) C829_=_C878( C829 C878 ) C829_=_C1033( C829 C1033 ) C829_=_C1046( C829 C1046 ) C829_=_C1068( C829 C1068 ) C829_=_C1080( C829 C1080 ) \nC829_=_C1100( C829 C1100 ) C829_=_C1130( C829 C1130 ) C829_=_C1140( C829 C1140 ) C829_=_C1156( C829 C1156 ) C829_=_C1200( C829 C1200 ) C829_=_C1217( C829 C1217 ) \nC829_=_C1223( C829 C1223 ) C829_=_C1237( C829 C1237 ) C829_=_C1247( C829 C1247 ) C829_=_C1251( C829 C1251 ) C829_=_C1252( C829 C1252 ) C830_=_C879( C830 C879 ) \nC830_=_C1035( C830 C1035 ) C830_=_C1047( C830 C1047 ) C830_=_C1070( C830 C1070 ) C830_=_C1081( C830 C1081 ) C830_=_C1102( C830 C1102 ) C830_=_C1132( C830 C1132 ) \nC830_=_C1141( C830 C1141 ) C830_=_C1158( C830 C1158 ) C830_=_C1202( C830 C1202 ) C830_=_C1219( C830 C1219 ) C830_=_C1224( C830 C1224 ) C830_=_C1238( C830 C1238 ) \nC830_=_C1248( C830 C1248 ) C830_=_C1255( C830 C1255 ) C830_=_C1259( C830 C1259 ) C833_=_C834( C833 C834 ) C833_=_C841( C833 C841 ) C833_=_C842( C833 C842 ) \nC833_=_C843( C833 C843 ) C833_=_C844( C833 C844 ) C833_=_C845( C833 C845 ) C833_=_C847( C833 C847 ) C833_=_C848( C833 C848 ) C833_=_C849( C833 C849 ) \nC833_=_C853( C833 C853 ) C833_=_C855( C833 C855 ) C833_=_C856( C833 C856 ) C833_=_C858( C833 C858 ) C833_=_C860( C833 C860 ) C833_=_C862( C833 C862 ) \nC833_=_C865( C833 C865 ) C833_=_C866( C833 C866 ) C833_=_C867( C833 C867 ) C833_=_C873( C833 C873 ) C833_=_C874( C833 C874 ) C833_=_C875( C833 C875 ) \nC833_=_C876( C833 C876 ) C833_=_C877( C833 C877 ) C833_=_C878( C833 C878 ) C833_=_C879( C833 C879 ) C834_=_C841( C834 C841 ) C834_=_C842( C834 C842 ) \nC834_=_C843( C834 C843 ) C834_=_C844( C834 C844 ) C834_=_C845( C834 C845 ) C834_=_C847( C834 C847 ) C834_=_C848( C834 C848 ) C834_=_C849( C834 C849 ) \nC834_=_C853( C834 C853 ) C834_=_C855( C834 C855 ) C834_=_C856( C834 C856 ) C834_=_C858( C834 C858 ) C834_=_C860( C834 C860 ) C834_=_C862( C834 C862 ) \nC841_=_C842( C841 C842 ) C841_=_C843( C841 C843 ) C841_=_C844( C841 C844 ) C841_=_C845( C841 C845 ) C841_=_C847( C841 C847 ) C841_=_C848( C841 C848 ) \nC841_=_C849( C841 C849 ) C841_=_C853( C841 C853 ) C841_=_C855( C841 C855 ) C841_=_C856( C841 C856 ) C841_=_C858( C841 C858 ) C841_=_C860( C841 C860 ) \nC841_=_C862( C841 C862 ) C841_=_C888( C841 C888 ) C841_=_C914( C841 C914 ) C841_=_C932( C841 C932 ) C841_=_C957( C841 C957 ) C841_=_C974( C841 C974 ) \nC841_=_C998( C841 C998 ) C841_=_C1013( C841 C1013 ) C841_=_C1016( C841 C1016 ) C841_=_C1018( C841 C1018 ) C841_=_C1022( C841 C1022 ) C841_=_C1023( C841 C1023 ) \nC841_=_C1024( C841 C1024 ) C841_=_C1025( C841 C1025 ) C841_=_C1026( C841 C1026 ) C841_=_C1027( C841 C1027 ) C841_=_C1029( C841 C1029 ) C841_=_C1031( C841 C1031 ) \nC841_=_C1033( C841 C1033 ) C841_=_C1035( C841 C1035 ) C841_=_C1036( C841 C1036 ) C842_=_C843( C842 C843 ) C842_=_C844( C842 C844 ) C842_=_C845( C842 C845 ) \nC842_=_C847( C842 C847 ) C842_=_C848( C842 C848 ) C842_=_C849( C842 C849 ) C842_=_C853( C842 C853 ) C842_=_C855( C842 C855 ) C842_=_C856( C842 C856 ) \nC842_=_C858( C842 C858 ) C842_=_C860( C842 C860 ) C842_=_C862( C842 C862 ) C842_=_C889( C842 C889 ) C842_=_C933( C842 C933 ) C842_=_C975( C842 C975 ) \nC842_=_C1013( C842 C1013 ) C842_=_C1037( C842 C1037 ) C842_=_C1038( C842 C1038 ) C842_=_C1039( C842 C1039 ) C842_=_C1040( C842 C1040 ) C842_=_C1041( C842 C1041 ) \nC842_=_C1044( C842 C1044 ) C842_=_C1045( C842 C1045 ) C842_=_C1046( C842 C1046 ) C842_=_C1047( C842 C1047 ) C843_=_C844( C843 C844 ) C843_=_C845( C843 C845 ) \nC843_=_C847( C843 C847 ) C843_=_C848( C843 C848 ) C843_=_C849( C843 C849 ) C843_=_C853( C843 C853 ) C843_=_C855( C843 C855 ) C843_=_C856( C843 C856 ) \nC843_=_C858( C843 C858 ) C843_=_C860( C843 C860 ) C843_=_C862( C843 C862 ) C843_=_C890( C843 C890 ) C843_=_C915( C843 C915 ) C843_=_C934( C843 C934 ) \nC843_=_C958( C843 C958 ) C843_=_C976( C843 C976 ) C843_=_C999( C843 C999 ) C843_=_C1037( C843 C1037 ) C843_=_C1050( C843 C1050 ) C843_=_C1053( C843 C1053 ) \nC843_=_C1057( C843 C1057 ) C843_=_C1058( C843 C1058 ) C843_=_C1059( C843 C1059 ) C843_=_C1060( C843 C1060 ) C843_=_C1061( C843 C1061 ) C843_=_C1062( C843 C1062 ) \nC843_=_C1064( C843 C1064 ) C843_=_C1066( C843 C1066 ) C843_=_C1068( C843 C1068 ) C843_=_C1070( C843 C1070 ) C843_=_C1071( C843 C1071 ) C844_=_C845( C844 C845 ) \nC844_=_C847( C844 C847 ) C844_=_C848( C844 C848 ) C844_=_C849( C844 C849 ) C844_=_C853( C844 C853 ) C844_=_C855( C844 C855 ) C844_=_C856( C844 C856 ) \nC844_=_C858( C844 C858 ) C844_=_C860( C844 C860 ) C844_=_C862( C844 C862 ) C844_=_C891( C844 C891 ) C844_=_C935( C844 C935 ) C844_=_C977( C844 C977 ) \nC844_=_C1016( C844 C1016 ) C844_=_C1050( C844 C1050 ) C844_=_C1072( C844 C1072 ) C844_=_C1073( C844 C1073 ) C844_=_C1074( C844 C1074 ) C844_=_C1075( C844 C1075 ) \nC844_=_C1078( C844 C1078 ) C844_=_C1079( C844 C1079 ) C844_=_C1080( C844 C1080 ) C844_=_C1081( C844 C1081 ) C845_=_C847( C845 C847 ) C845_=_C848( C845 C848 ) \nC845_=_C849( C845 C849 ) C845_=_C853( C845 C853 ) C845_=_C855( C845 C855 ) C845_=_C856( C845 C856 ) C845_=_C858( C845 C858 ) C845_=_C860( C845 C860 ) \nC845_=_C862( C845 C862 ) C845_=_C892( C845 C892 ) C845_=_C916( C845 C916 ) C845_=_C936( C845 C936 ) C845_=_C959( C845 C959 ) C845_=_C978( C845 C978 ) \nC845_=_C1000( C845 C1000 ) C845_=_C1038( C845 C1038 ) C845_=_C1072( C845 C1072 ) C845_=_C1084( C845 C1084 ) C845_=_C1089( C845 C1089 ) C845_=_C1090( C845 C1090 ) \nC845_=_C1091( C845 C1091 ) C845_=_C1092( C845 C1092 ) C845_=_C1093( C845 C1093 ) C845_=_C1094( C845 C1094 ) C845_=_C1096( C845 C1096 ) C845_=_C1098( C845 C1098 ) \nC845_=_C1100( C845 C1100 ) C845_=_C1102( C845 C1102 ) C845_=_C1103( C845 C1103 ) C847_=_C848( C847 C848 ) C847_=_C849( C847 C849 ) C847_=_C853( C847 C853 ) \nC847_=_C855( C847 C855 ) C847_=_C856( C847 C856 ) C847_=_C858( C847 C858 ) C847_=_C860( C847 C860 ) C847_=_C862( C847 C862 ) C847_=_C894( C847 C894 ) \nC847_=_C917( C847 C917 ) C847_=_C938( C847 C938 ) C847_=_C960( C847 C960 ) C847_=_C980( C847 C980 ) C847_=_C1001( C847 C1001 ) C847_=_C1039( C847 C1039 ) \nC847_=_C1073( C847 C1073 ) C847_=_C1104( C847 C1104 ) C847_=_C1119( C847 C1119 ) C847_=_C1120( C847 C1120 ) C847_=_C1121( C847 C1121 ) C847_=_C1122( C847 C1122 ) \nC847_=_C1123( C847 C1123 ) C847_=_C1124( C847 C1124 ) C847_=_C1126( C847 C1126 ) C847_=_C1128( C847 C1128 ) C847_=_C1130( C847 C1130 ) C847_=_C1132( C847 C1132 ) \nC847_=_C1133( C847 C1133 ) C848_=_C849( C848 C849 ) C848_=_C853( C848 C853 ) C848_=_C855( C848 C855 ) C848_=_C856( C848 C856 ) C848_=_C858( C848 C858 ) \nC848_=_C860( C848 C860 ) C848_=_C862( C848 C862 ) C848_=_C895( C848 C895 ) C848_=_C939( C848 C939 ) C848_=_C981( C848 C981 ) C848_=_C1135( C848 C1135 ) \nC848_=_C1136( C848 C1136 ) C848_=_C1137( C848 C1137 ) C848_=_C1138( C848 C1138 ) C848_=_C1139( C848 C1139 ) C848_=_C1140( C848 C1140 ) C848_=_C1141( C848 C1141 ) \nC849_=_C853( C849 C853 ) C849_=_C855( C849 C855 ) C849_=_C856( C849 C856 ) C849_=_C858( C849 C858 ) C849_=_C860( C849 C860 ) C849_=_C862( C849 C862 ) \nC849_=_C896( C849 C896 ) C849_=_C918( C849 C918 ) C849_=_C940( C849 C940 ) C849_=_C961( C849 C961 ) C849_=_C982( C849 C982 ) C849_=_C1002( C849 C1002 ) \nC849_=_C1040( C849 C1040 ) C849_=_C1074( C849 C1074 ) C849_=_C1105( C849 C1105 ) C849_=_C1144( C849 C1144 ) C849_=_C1146( C849 C1146 ) C849_=_C1147( C849 C1147 ) \nC849_=_C1148( C849 C1148 ) C849_=_C1149( C849 C1149 ) C849_=_C1150( C849 C1150 ) C849_=_C1152( C849 C1152 ) C849_=_C1154( C849 C1154 ) C849_=_C1156( C849 C1156 ) \nC849_=_C1158( C849 C1158 ) C849_=_C1159( C849 C1159 ) C853_=_C855( C853 C855 ) C853_=_C856( C853 C856 ) C853_=_C858( C853 C858 ) C853_=_C860( C853 C860 ) \nC853_=_C862( C853 C862 ) C853_=_C874(</w:t>
      </w:r>
    </w:p>
    <w:p>
      <w:pPr>
        <w:pStyle w:val="PreformattedText"/>
        <w:bidi w:val="0"/>
        <w:spacing w:before="0" w:after="0"/>
        <w:jc w:val="left"/>
        <w:rPr/>
      </w:pPr>
      <w:r>
        <w:rPr/>
        <w:t xml:space="preserve"> </w:t>
      </w:r>
      <w:r>
        <w:rPr/>
        <w:t>C853 C874 ) C853_=_C900( C853 C900 ) C853_=_C920( C853 C920 ) C853_=_C944( C853 C944 ) C853_=_C963( C853 C963 ) \nC853_=_C986( C853 C986 ) C853_=_C1004( C853 C1004 ) C853_=_C1025( C853 C1025 ) C853_=_C1060( C853 C1060 ) C853_=_C1092( C853 C1092 ) C853_=_C1108( C853 C1108 ) \nC853_=_C1122( C853 C1122 ) C853_=_C1136( C853 C1136 ) C853_=_C1148( C853 C1148 ) C853_=_C1161( C853 C1161 ) C853_=_C1172( C853 C1172 ) C853_=_C1184( C853 C1184 ) \nC853_=_C1192( C853 C1192 ) C853_=_C1193( C853 C1193 ) C853_=_C1195( C853 C1195 ) C853_=_C1196( C853 C1196 ) C853_=_C1197( C853 C1197 ) C853_=_C1198( C853 C1198 ) \nC853_=_C1199( C853 C1199 ) C853_=_C1200( C853 C1200 ) C853_=_C1201( C853 C1201 ) C853_=_C1202( C853 C1202 ) C853_=_C1203( C853 C1203 ) C855_=_C856( C855 C856 ) \nC855_=_C858( C855 C858 ) C855_=_C860( C855 C860 ) C855_=_C862( C855 C862 ) C855_=_C875( C855 C875 ) C855_=_C902( C855 C902 ) C855_=_C921( C855 C921 ) \nC855_=_C946( C855 C946 ) C855_=_C964( C855 C964 ) C855_=_C988( C855 C988 ) C855_=_C1005( C855 C1005 ) C855_=_C1027( C855 C1027 ) C855_=_C1062( C855 C1062 ) \nC855_=_C1094( C855 C1094 ) C855_=_C1109( C855 C1109 ) C855_=_C1124( C855 C1124 ) C855_=_C1137( C855 C1137 ) C855_=_C1150( C855 C1150 ) C855_=_C1163( C855 C1163 ) \nC855_=_C1174( C855 C1174 ) C855_=_C1185( C855 C1185 ) C855_=_C1204( C855 C1204 ) C855_=_C1211( C855 C1211 ) C855_=_C1212( C855 C1212 ) C855_=_C1213( C855 C1213 ) \nC855_=_C1214( C855 C1214 ) C855_=_C1215( C855 C1215 ) C855_=_C1216( C855 C1216 ) C855_=_C1217( C855 C1217 ) C855_=_C1218( C855 C1218 ) C855_=_C1219( C855 C1219 ) \nC855_=_C1220( C855 C1220 ) C856_=_C858( C856 C858 ) C856_=_C860( C856 C860 ) C856_=_C862( C856 C862 ) C856_=_C903( C856 C903 ) C856_=_C947( C856 C947 ) \nC856_=_C989( C856 C989 ) C856_=_C1175( C856 C1175 ) C856_=_C1195( C856 C1195 ) C856_=_C1211( C856 C1211 ) C856_=_C1221( C856 C1221 ) C856_=_C1222( C856 C1222 ) \nC856_=_C1223( C856 C1223 ) C856_=_C1224( C856 C1224 ) C856_=_C1225( C856 C1225 ) C858_=_C860( C858 C860 ) C858_=_C862( C858 C862 ) C858_=_C905( C858 C905 ) \nC858_=_C949( C858 C949 ) C858_=_C991( C858 C991 ) C858_=_C1177( C858 C1177 ) C858_=_C1197( C858 C1197 ) C858_=_C1214( C858 C1214 ) C858_=_C1228( C858 C1228 ) \nC858_=_C1236( C858 C1236 ) C858_=_C1237( C858 C1237 ) C858_=_C1238( C858 C1238 ) C860_=_C862( C860 C862 ) C860_=_C907( C860 C907 ) C860_=_C951( C860 C951 ) \nC860_=_C993( C860 C993 ) C860_=_C1179( C860 C1179 ) C860_=_C1199( C860 C1199 ) C860_=_C1216( C860 C1216 ) C860_=_C1231( C860 C1231 ) C860_=_C1241( C860 C1241 ) \nC860_=_C1247( C860 C1247 ) C860_=_C1248( C860 C1248 ) C862_=_C909( C862 C909 ) C862_=_C953( C862 C953 ) C862_=_C968( C862 C968 ) C862_=_C995( C862 C995 ) \nC862_=_C1181( C862 C1181 ) C862_=_C1201( C862 C1201 ) C862_=_C1218( C862 C1218 ) C862_=_C1233( C862 C1233 ) C862_=_C1244( C862 C1244 ) C862_=_C1251( C862 C1251 ) \nC862_=_C1255( C862 C1255 ) C865_=_C866( C865 C866 ) C865_=_C867( C865 C867 ) C865_=_C873( C865 C873 ) C865_=_C874( C865 C874 ) C865_=_C875( C865 C875 ) \nC865_=_C876( C865 C876 ) C865_=_C877( C865 C877 ) C865_=_C878( C865 C878 ) C865_=_C879( C865 C879 ) C865_=_C883( C865 C883 ) C865_=_C888( C865 C888 ) \nC865_=_C889( C865 C889 ) C865_=_C890( C865 C890 ) C865_=_C891( C865 C891 ) C865_=_C892( C865 C892 ) C865_=_C894( C865 C894 ) C865_=_C895( C865 C895 ) \nC865_=_C896( C865 C896 ) C865_=_C900( C865 C900 ) C865_=_C902( C865 C902 ) C865_=_C903( C865 C903 ) C865_=_C905( C865 C905 ) C865_=_C907( C865 C907 ) \nC865_=_C909( C865 C909 ) C866_=_C867( C866 C867 ) C866_=_C873( C866 C873 ) C866_=_C874( C866 C874 ) C866_=_C875( C866 C875 ) C866_=_C876( C866 C876 ) \nC866_=_C877( C866 C877 ) C866_=_C878( C866 C878 ) C866_=_C879( C866 C879 ) C866_=_C929( C866 C929 ) C866_=_C932( C866 C932 ) C866_=_C933( C866 C933 ) \nC866_=_C934( C866 C934 ) C866_=_C935( C866 C935 ) C866_=_C936( C866 C936 ) C866_=_C938( C866 C938 ) C866_=_C939( C866 C939 ) C866_=_C940( C866 C940 ) \nC866_=_C944( C866 C944 ) C866_=_C946( C866 C946 ) C866_=_C947( C866 C947 ) C866_=_C949( C866 C949 ) C866_=_C951( C866 C951 ) C866_=_C953( C866 C953 ) \nC867_=_C873( C867 C873 ) C867_=_C874( C867 C874 ) C867_=_C875( C867 C875 ) C867_=_C876( C867 C876 ) C867_=_C877( C867 C877 ) C867_=_C878( C867 C878 ) \nC867_=_C879( C867 C879 ) C867_=_C973( C867 C973 ) C867_=_C974( C867 C974 ) C867_=_C975( C867 C975 ) C867_=_C976( C867 C976 ) C867_=_C977( C867 C977 ) \nC867_=_C978( C867 C978 ) C867_=_C980( C867 C980 ) C867_=_C981( C867 C981 ) C867_=_C982( C867 C982 ) C867_=_C986( C867 C986 ) C867_=_C988( C867 C988 ) \nC867_=_C989( C867 C989 ) C867_=_C991( C867 C991 ) C867_=_C993( C867 C993 ) C867_=_C995( C867 C995 ) C873_=_C874( C873 C874 ) C873_=_C875( C873 C875 ) \nC873_=_C876( C873 C876 ) C873_=_C877( C873 C877 ) C873_=_C878( C873 C878 ) C873_=_C879( C873 C879 ) C873_=_C1023( C873 C1023 ) C873_=_C1041( C873 C1041 ) \nC873_=_C1058( C873 C1058 ) C873_=_C1075( C873 C1075 ) C873_=_C1090( C873 C1090 ) C873_=_C1120( C873 C1120 ) C873_=_C1135( C873 C1135 ) C873_=_C1146( C873 C1146 ) \nC873_=_C1171( C873 C1171 ) C873_=_C1172( C873 C1172 ) C873_=_C1174( C873 C1174 ) C873_=_C1175( C873 C1175 ) C873_=_C1177( C873 C1177 ) C873_=_C1179( C873 C1179 ) \nC873_=_C1181( C873 C1181 ) C874_=_C875( C874 C875 ) C874_=_C876( C874 C876 ) C874_=_C877( C874 C877 ) C874_=_C878( C874 C878 ) C874_=_C879( C874 C879 ) \nC874_=_C900( C874 C900 ) C874_=_C920( C874 C920 ) C874_=_C944( C874 C944 ) C874_=_C963( C874 C963 ) C874_=_C986( C874 C986 ) C874_=_C1004( C874 C1004 ) \nC874_=_C1025( C874 C1025 ) C874_=_C1060( C874 C1060 ) C874_=_C1092( C874 C1092 ) C874_=_C1108( C874 C1108 ) C874_=_C1122( C874 C1122 ) C874_=_C1136( C874 C1136 ) \nC874_=_C1148( C874 C1148 ) C874_=_C1161( C874 C1161 ) C874_=_C1172( C874 C1172 ) C874_=_C1184( C874 C1184 ) C874_=_C1192( C874 C1192 ) C874_=_C1193( C874 C1193 ) \nC874_=_C1195( C874 C1195 ) C874_=_C1196( C874 C1196 ) C874_=_C1197( C874 C1197 ) C874_=_C1198( C874 C1198 ) C874_=_C1199( C874 C1199 ) C874_=_C1200( C874 C1200 ) \nC874_=_C1201( C874 C1201 ) C874_=_C1202( C874 C1202 ) C874_=_C1203( C874 C1203 ) C875_=_C876( C875 C876 ) C875_=_C877( C875 C877 ) C875_=_C878( C875 C878 ) \nC875_=_C879( C875 C879 ) C875_=_C902( C875 C902 ) C875_=_C921( C875 C921 ) C875_=_C946( C875 C946 ) C875_=_C964( C875 C964 ) C875_=_C988( C875 C988 ) \nC875_=_C1005( C875 C1005 ) C875_=_C1027( C875 C1027 ) C875_=_C1062( C875 C1062 ) C875_=_C1094( C875 C1094 ) C875_=_C1109( C875 C1109 ) C875_=_C1124( C875 C1124 ) \nC875_=_C1137( C875 C1137 ) C875_=_C1150( C875 C1150 ) C875_=_C1163( C875 C1163 ) C875_=_C1174( C875 C1174 ) C875_=_C1185( C875 C1185 ) C875_=_C1204( C875 C1204 ) \nC875_=_C1211( C875 C1211 ) C875_=_C1212( C875 C1212 ) C875_=_C1213( C875 C1213 ) C875_=_C1214( C875 C1214 ) C875_=_C1215( C875 C1215 ) C875_=_C1216( C875 C1216 ) \nC875_=_C1217( C875 C1217 ) C875_=_C1218( C875 C1218 ) C875_=_C1219( C875 C1219 ) C875_=_C1220( C875 C1220 ) C876_=_C877( C876 C877 ) C876_=_C878( C876 C878 ) \nC876_=_C879( C876 C879 ) C876_=_C1029( C876 C1029 ) C876_=_C1044( C876 C1044 ) C876_=_C1064( C876 C1064 ) C876_=_C1078( C876 C1078 ) C876_=_C1096( C876 C1096 ) \nC876_=_C1126( C876 C1126 ) C876_=_C1138( C876 C1138 ) C876_=_C1152( C876 C1152 ) C876_=_C1196( C876 C1196 ) C876_=_C1213( C876 C1213 ) C876_=_C1221( C876 C1221 ) \nC876_=_C1228( C876 C1228 ) C876_=_C1229( C876 C1229 ) C876_=_C1231( C876 C1231 ) C876_=_C1233( C876 C1233 ) C877_=_C878( C877 C878 ) C877_=_C879( C877 C879 ) \nC877_=_C1031( C877 C1031 ) C877_=_C1045( C877 C1045 ) C877_=_C1066( C877 C1066 ) C877_=_C1079( C877 C1079 ) C877_=_C1098( C877 C1098 ) C877_=_C1128( C877 C1128 ) \nC877_=_C1139( C877 C1139 ) C877_=_C1154( C877 C1154 ) C877_=_C1198( C877 C1198 ) C877_=_C1215( C877 C1215 ) C877_=_C1222( C877 C1222 ) C877_=_C1236( C877 C1236 ) \nC877_=_C1241( C877 C1241 ) C877_=_C1242( C877 C1242 ) C877_=_C1244( C877 C1244 ) C878_=_C879( C878 C879 ) C878_=_C1033( C878 C1033 ) C878_=_C1046( C878 C1046 ) \nC878_=_C1068( C878 C1068 ) C878_=_C1080( C878 C1080 ) C878_=_C1100( C878 C1100 ) C878_=_C1130( C878 C1130 ) C878_=_C1140( C878 C1140 ) C878_=_C1156( C878 C1156 ) \nC878_=_C1200( C878 C1200 ) C878_=_C1217( C878 C1217 ) C878_=_C1223( C878 C1223 ) C878_=_C1237( C878 C1237 ) C878_=_C1247( C878 C1247 ) C878_=_C1251( C878 C1251 ) \nC878_=_C1252( C878 C1252 ) C879_=_C1035( C879 C1035 ) C879_=_C1047( C879 C1047 ) C879_=_C1070( C879 C1070 ) C879_=_C1081( C879 C1081 ) C879_=_C1102( C879 C1102 ) \nC879_=_C1132( C879 C1132 ) C879_=_C1141( C879 C1141 ) C879_=_C1158( C879 C1158 ) C879_=_C1202( C879 C1202 ) C879_=_C1219( C879 C1219 ) C879_=_C1224( C879 C1224 ) \nC879_=_C1238( C879 C1238 ) C879_=_C1248( C879 C1248 ) C879_=_C1255( C879 C1255 ) C879_=_C1259( C879 C1259 ) C883_=_C888( C883 C888 ) C883_=_C889( C883 C889 ) \nC883_=_C890( C883 C890 ) C883_=_C891( C883 C891 ) C883_=_C892( C883 C892 ) C883_=_C894( C883 C894 ) C883_=_C895( C883 C895 ) C883_=_C896( C883 C896 ) \nC883_=_C900( C883 C900 ) C883_=_C902( C883 C902 ) C883_=_C903( C883 C903 ) C883_=_C905( C883 C905 ) C883_=_C907( C883 C907 ) C883_=_C909( C883 C909 ) \nC888_=_C889( C888 C889 ) C888_=_C890( C888 C890 ) C888_=_C891( C888 C891 ) C888_=_C892( C888 C892 ) C888_=_C894( C888 C894 ) C888_=_C895( C888 C895 ) \nC888_=_C896( C888 C896 ) C888_=_C900( C888 C900 ) C888_=_C902( C888 C902 ) C888_=_C903( C888 C903 ) C888_=_C905( C888 C905 ) C888_=_C907( C888 C907 ) \nC888_=_C909( C888 C909 ) C888_=_C914( C888 C914 ) C888_=_C932( C888 C932 ) C888_=_C957( C888 C957 ) C888_=_C974( C888 C974 ) C888_=_C998( C888 C998 ) \nC888_=_C1013( C888 C1013 ) C888_=_C1016( C888 C1016 ) C888_=_C1018( C888 C1018 ) C888_=_C1022( C888 C1022 ) C888_=_C1023( C888 C1023 ) C888_=_C1024( C888 C1024 ) \nC888_=_C1025( C888 C1025 ) C888_=_C1026( C888 C1026 ) C888_=_C1027( C888 C1027 ) C888_=_C1029( C888 C1029 ) C888_=_C1031( C888 C1031 ) C888_=_C1033( C888 C1033 ) \nC888_=_C1035( C888 C1035 ) C888_=_C1036( C888 C1036 ) C889_=_C890( C889 C890 ) C889_=_C891( C889 C891 ) C889_=_C892(</w:t>
      </w:r>
    </w:p>
    <w:p>
      <w:pPr>
        <w:pStyle w:val="PreformattedText"/>
        <w:bidi w:val="0"/>
        <w:spacing w:before="0" w:after="0"/>
        <w:jc w:val="left"/>
        <w:rPr/>
      </w:pPr>
      <w:r>
        <w:rPr/>
        <w:t xml:space="preserve"> </w:t>
      </w:r>
      <w:r>
        <w:rPr/>
        <w:t>C889 C892 ) C889_=_C894( C889 C894 ) \nC889_=_C895( C889 C895 ) C889_=_C896( C889 C896 ) C889_=_C900( C889 C900 ) C889_=_C902( C889 C902 ) C889_=_C903( C889 C903 ) C889_=_C905( C889 C905 ) \nC889_=_C907( C889 C907 ) C889_=_C909( C889 C909 ) C889_=_C933( C889 C933 ) C889_=_C975( C889 C975 ) C889_=_C1013( C889 C1013 ) C889_=_C1037( C889 C1037 ) \nC889_=_C1038( C889 C1038 ) C889_=_C1039( C889 C1039 ) C889_=_C1040( C889 C1040 ) C889_=_C1041( C889 C1041 ) C889_=_C1044( C889 C1044 ) C889_=_C1045( C889 C1045 ) \nC889_=_C1046( C889 C1046 ) C889_=_C1047( C889 C1047 ) C890_=_C891( C890 C891 ) C890_=_C892( C890 C892 ) C890_=_C894( C890 C894 ) C890_=_C895( C890 C895 ) \nC890_=_C896( C890 C896 ) C890_=_C900( C890 C900 ) C890_=_C902( C890 C902 ) C890_=_C903( C890 C903 ) C890_=_C905( C890 C905 ) C890_=_C907( C890 C907 ) \nC890_=_C909( C890 C909 ) C890_=_C915( C890 C915 ) C890_=_C934( C890 C934 ) C890_=_C958( C890 C958 ) C890_=_C976( C890 C976 ) C890_=_C999( C890 C999 ) \nC890_=_C1037( C890 C1037 ) C890_=_C1050( C890 C1050 ) C890_=_C1053( C890 C1053 ) C890_=_C1057( C890 C1057 ) C890_=_C1058( C890 C1058 ) C890_=_C1059( C890 C1059 ) \nC890_=_C1060( C890 C1060 ) C890_=_C1061( C890 C1061 ) C890_=_C1062( C890 C1062 ) C890_=_C1064( C890 C1064 ) C890_=_C1066( C890 C1066 ) C890_=_C1068( C890 C1068 ) \nC890_=_C1070( C890 C1070 ) C890_=_C1071( C890 C1071 ) C891_=_C892( C891 C892 ) C891_=_C894( C891 C894 ) C891_=_C895( C891 C895 ) C891_=_C896( C891 C896 ) \nC891_=_C900( C891 C900 ) C891_=_C902( C891 C902 ) C891_=_C903( C891 C903 ) C891_=_C905( C891 C905 ) C891_=_C907( C891 C907 ) C891_=_C909( C891 C909 ) \nC891_=_C935( C891 C935 ) C891_=_C977( C891 C977 ) C891_=_C1016( C891 C1016 ) C891_=_C1050( C891 C1050 ) C891_=_C1072( C891 C1072 ) C891_=_C1073( C891 C1073 ) \nC891_=_C1074( C891 C1074 ) C891_=_C1075( C891 C1075 ) C891_=_C1078( C891 C1078 ) C891_=_C1079( C891 C1079 ) C891_=_C1080( C891 C1080 ) C891_=_C1081( C891 C1081 ) \nC892_=_C894( C892 C894 ) C892_=_C895( C892 C895 ) C892_=_C896( C892 C896 ) C892_=_C900( C892 C900 ) C892_=_C902( C892 C902 ) C892_=_C903( C892 C903 ) \nC892_=_C905( C892 C905 ) C892_=_C907( C892 C907 ) C892_=_C909( C892 C909 ) C892_=_C916( C892 C916 ) C892_=_C936( C892 C936 ) C892_=_C959( C892 C959 ) \nC892_=_C978( C892 C978 ) C892_=_C1000( C892 C1000 ) C892_=_C1038( C892 C1038 ) C892_=_C1072( C892 C1072 ) C892_=_C1084( C892 C1084 ) C892_=_C1089( C892 C1089 ) \nC892_=_C1090( C892 C1090 ) C892_=_C1091( C892 C1091 ) C892_=_C1092( C892 C1092 ) C892_=_C1093( C892 C1093 ) C892_=_C1094( C892 C1094 ) C892_=_C1096( C892 C1096 ) \nC892_=_C1098( C892 C1098 ) C892_=_C1100( C892 C1100 ) C892_=_C1102( C892 C1102 ) C892_=_C1103( C892 C1103 ) C894_=_C895( C894 C895 ) C894_=_C896( C894 C896 ) \nC894_=_C900( C894 C900 ) C894_=_C902( C894 C902 ) C894_=_C903( C894 C903 ) C894_=_C905( C894 C905 ) C894_=_C907( C894 C907 ) C894_=_C909( C894 C909 ) \nC894_=_C917( C894 C917 ) C894_=_C938( C894 C938 ) C894_=_C960( C894 C960 ) C894_=_C980( C894 C980 ) C894_=_C1001( C894 C1001 ) C894_=_C1039( C894 C1039 ) \nC894_=_C1073( C894 C1073 ) C894_=_C1104( C894 C1104 ) C894_=_C1119( C894 C1119 ) C894_=_C1120( C894 C1120 ) C894_=_C1121( C894 C1121 ) C894_=_C1122( C894 C1122 ) \nC894_=_C1123( C894 C1123 ) C894_=_C1124( C894 C1124 ) C894_=_C1126( C894 C1126 ) C894_=_C1128( C894 C1128 ) C894_=_C1130( C894 C1130 ) C894_=_C1132( C894 C1132 ) \nC894_=_C1133( C894 C1133 ) C895_=_C896( C895 C896 ) C895_=_C900( C895 C900 ) C895_=_C902( C895 C902 ) C895_=_C903( C895 C903 ) C895_=_C905( C895 C905 ) \nC895_=_C907( C895 C907 ) C895_=_C909( C895 C909 ) C895_=_C939( C895 C939 ) C895_=_C981( C895 C981 ) C895_=_C1135( C895 C1135 ) C895_=_C1136( C895 C1136 ) \nC895_=_C1137( C895 C1137 ) C895_=_C1138( C895 C1138 ) C895_=_C1139( C895 C1139 ) C895_=_C1140( C895 C1140 ) C895_=_C1141( C895 C1141 ) C896_=_C900( C896 C900 ) \nC896_=_C902( C896 C902 ) C896_=_C903( C896 C903 ) C896_=_C905( C896 C905 ) C896_=_C907( C896 C907 ) C896_=_C909( C896 C909 ) C896_=_C918( C896 C918 ) \nC896_=_C940( C896 C940 ) C896_=_C961( C896 C961 ) C896_=_C982( C896 C982 ) C896_=_C1002( C896 C1002 ) C896_=_C1040( C896 C1040 ) C896_=_C1074( C896 C1074 ) \nC896_=_C1105( C896 C1105 ) C896_=_C1144( C896 C1144 ) C896_=_C1146( C896 C1146 ) C896_=_C1147( C896 C1147 ) C896_=_C1148( C896 C1148 ) C896_=_C1149( C896 C1149 ) \nC896_=_C1150( C896 C1150 ) C896_=_C1152( C896 C1152 ) C896_=_C1154( C896 C1154 ) C896_=_C1156( C896 C1156 ) C896_=_C1158( C896 C1158 ) C896_=_C1159( C896 C1159 ) \nC900_=_C902( C900 C902 ) C900_=_C903( C900 C903 ) C900_=_C905( C900 C905 ) C900_=_C907( C900 C907 ) C900_=_C909( C900 C909 ) C900_=_C920( C900 C920 ) \nC900_=_C944( C900 C944 ) C900_=_C963( C900 C963 ) C900_=_C986( C900 C986 ) C900_=_C1004( C900 C1004 ) C900_=_C1025( C900 C1025 ) C900_=_C1060( C900 C1060 ) \nC900_=_C1092( C900 C1092 ) C900_=_C1108( C900 C1108 ) C900_=_C1122( C900 C1122 ) C900_=_C1136( C900 C1136 ) C900_=_C1148( C900 C1148 ) C900_=_C1161( C900 C1161 ) \nC900_=_C1172( C900 C1172 ) C900_=_C1184( C900 C1184 ) C900_=_C1192( C900 C1192 ) C900_=_C1193( C900 C1193 ) C900_=_C1195( C900 C1195 ) C900_=_C1196( C900 C1196 ) \nC900_=_C1197( C900 C1197 ) C900_=_C1198( C900 C1198 ) C900_=_C1199( C900 C1199 ) C900_=_C1200( C900 C1200 ) C900_=_C1201( C900 C1201 ) C900_=_C1202( C900 C1202 ) \nC900_=_C1203( C900 C1203 ) C902_=_C903( C902 C903 ) C902_=_C905( C902 C905 ) C902_=_C907( C902 C907 ) C902_=_C909( C902 C909 ) C902_=_C921( C902 C921 ) \nC902_=_C946( C902 C946 ) C902_=_C964( C902 C964 ) C902_=_C988( C902 C988 ) C902_=_C1005( C902 C1005 ) C902_=_C1027( C902 C1027 ) C902_=_C1062( C902 C1062 ) \nC902_=_C1094( C902 C1094 ) C902_=_C1109( C902 C1109 ) C902_=_C1124( C902 C1124 ) C902_=_C1137( C902 C1137 ) C902_=_C1150( C902 C1150 ) C902_=_C1163( C902 C1163 ) \nC902_=_C1174( C902 C1174 ) C902_=_C1185( C902 C1185 ) C902_=_C1204( C902 C1204 ) C902_=_C1211( C902 C1211 ) C902_=_C1212( C902 C1212 ) C902_=_C1213( C902 C1213 ) \nC902_=_C1214( C902 C1214 ) C902_=_C1215( C902 C1215 ) C902_=_C1216( C902 C1216 ) C902_=_C1217( C902 C1217 ) C902_=_C1218( C902 C1218 ) C902_=_C1219( C902 C1219 ) \nC902_=_C1220( C902 C1220 ) C903_=_C905( C903 C905 ) C903_=_C907( C903 C907 ) C903_=_C909( C903 C909 ) C903_=_C947( C903 C947 ) C903_=_C989( C903 C989 ) \nC903_=_C1175( C903 C1175 ) C903_=_C1195( C903 C1195 ) C903_=_C1211( C903 C1211 ) C903_=_C1221( C903 C1221 ) C903_=_C1222( C903 C1222 ) C903_=_C1223( C903 C1223 ) \nC903_=_C1224( C903 C1224 ) C903_=_C1225( C903 C1225 ) C905_=_C907( C905 C907 ) C905_=_C909( C905 C909 ) C905_=_C949( C905 C949 ) C905_=_C991( C905 C991 ) \nC905_=_C1177( C905 C1177 ) C905_=_C1197( C905 C1197 ) C905_=_C1214( C905 C1214 ) C905_=_C1228( C905 C1228 ) C905_=_C1236( C905 C1236 ) C905_=_C1237( C905 C1237 ) \nC905_=_C1238( C905 C1238 ) C907_=_C909( C907 C909 ) C907_=_C951( C907 C951 ) C907_=_C993( C907 C993 ) C907_=_C1179( C907 C1179 ) C907_=_C1199( C907 C1199 ) \nC907_=_C1216( C907 C1216 ) C907_=_C1231( C907 C1231 ) C907_=_C1241( C907 C1241 ) C907_=_C1247( C907 C1247 ) C907_=_C1248( C907 C1248 ) C909_=_C953( C909 C953 ) \nC909_=_C968( C909 C968 ) C909_=_C995( C909 C995 ) C909_=_C1181( C909 C1181 ) C909_=_C1201( C909 C1201 ) C909_=_C1218( C909 C1218 ) C909_=_C1233( C909 C1233 ) \nC909_=_C1244( C909 C1244 ) C909_=_C1251( C909 C1251 ) C909_=_C1255( C909 C1255 ) C914_=_C915( C914 C915 ) C914_=_C916( C914 C916 ) C914_=_C917( C914 C917 ) \nC914_=_C918( C914 C918 ) C914_=_C920( C914 C920 ) C914_=_C921( C914 C921 ) C914_=_C932( C914 C932 ) C914_=_C957( C914 C957 ) C914_=_C974( C914 C974 ) \nC914_=_C998( C914 C998 ) C914_=_C1013( C914 C1013 ) C914_=_C1016( C914 C1016 ) C914_=_C1018( C914 C1018 ) C914_=_C1022( C914 C1022 ) C914_=_C1023( C914 C1023 ) \nC914_=_C1024( C914 C1024 ) C914_=_C1025( C914 C1025 ) C914_=_C1026( C914 C1026 ) C914_=_C1027( C914 C1027 ) C914_=_C1029( C914 C1029 ) C914_=_C1031( C914 C1031 ) \nC914_=_C1033( C914 C1033 ) C914_=_C1035( C914 C1035 ) C914_=_C1036( C914 C1036 ) C915_=_C916( C915 C916 ) C915_=_C917( C915 C917 ) C915_=_C918( C915 C918 ) \nC915_=_C920( C915 C920 ) C915_=_C921( C915 C921 ) C915_=_C934( C915 C934 ) C915_=_C958( C915 C958 ) C915_=_C976( C915 C976 ) C915_=_C999( C915 C999 ) \nC915_=_C1037( C915 C1037 ) C915_=_C1050( C915 C1050 ) C915_=_C1053( C915 C1053 ) C915_=_C1057( C915 C1057 ) C915_=_C1058( C915 C1058 ) C915_=_C1059( C915 C1059 ) \nC915_=_C1060( C915 C1060 ) C915_=_C1061( C915 C1061 ) C915_=_C1062( C915 C1062 ) C915_=_C1064( C915 C1064 ) C915_=_C1066( C915 C1066 ) C915_=_C1068( C915 C1068 ) \nC915_=_C1070( C915 C1070 ) C915_=_C1071( C915 C1071 ) C916_=_C917( C916 C917 ) C916_=_C918( C916 C918 ) C916_=_C920( C916 C920 ) C916_=_C921( C916 C921 ) \nC916_=_C936( C916 C936 ) C916_=_C959( C916 C959 ) C916_=_C978( C916 C978 ) C916_=_C1000( C916 C1000 ) C916_=_C1038( C916 C1038 ) C916_=_C1072( C916 C1072 ) \nC916_=_C1084( C916 C1084 ) C916_=_C1089( C916 C1089 ) C916_=_C1090( C916 C1090 ) C916_=_C1091( C916 C1091 ) C916_=_C1092( C916 C1092 ) C916_=_C1093( C916 C1093 ) \nC916_=_C1094( C916 C1094 ) C916_=_C1096( C916 C1096 ) C916_=_C1098( C916 C1098 ) C916_=_C1100( C916 C1100 ) C916_=_C1102( C916 C1102 ) C916_=_C1103( C916 C1103 ) \nC917_=_C918( C917 C918 ) C917_=_C920( C917 C920 ) C917_=_C921( C917 C921 ) C917_=_C938( C917 C938 ) C917_=_C960( C917 C960 ) C917_=_C980( C917 C980 ) \nC917_=_C1001( C917 C1001 ) C917_=_C1039( C917 C1039 ) C917_=_C1073( C917 C1073 ) C917_=_C1104( C917 C1104 ) C917_=_C1119( C917 C1119 ) C917_=_C1120( C917 C1120 ) \nC917_=_C1121( C917 C1121 ) C917_=_C1122( C917 C1122 ) C917_=_C1123( C917 C1123 ) C917_=_C1124( C917 C1124 ) C917_=_C1126( C917 C1126 ) C917_=_C1128( C917 C1128 ) \nC917_=_C1130( C917 C1130 ) C917_=_C1132( C917 C1132 ) C917_=_C1133( C917 C1133 ) C918_=_C920( C918 C920 ) C918_=_C921( C918 C921 ) C918_=_C940( C918 C940 ) \nC918_=_C961( C918 C961 ) C918_=_C982( C918 C982 ) C918_=_C1002( C918 C1002 ) C918_=_C1040( C918 C1040 ) C918_=_C1074( C918 C1074 ) C918_=_C1105( C918 C1105</w:t>
      </w:r>
    </w:p>
    <w:p>
      <w:pPr>
        <w:pStyle w:val="PreformattedText"/>
        <w:bidi w:val="0"/>
        <w:spacing w:before="0" w:after="0"/>
        <w:jc w:val="left"/>
        <w:rPr/>
      </w:pPr>
      <w:r>
        <w:rPr/>
        <w:t xml:space="preserve"> </w:t>
      </w:r>
      <w:r>
        <w:rPr/>
        <w:t>) \nC918_=_C1144( C918 C1144 ) C918_=_C1146( C918 C1146 ) C918_=_C1147( C918 C1147 ) C918_=_C1148( C918 C1148 ) C918_=_C1149( C918 C1149 ) C918_=_C1150( C918 C1150 ) \nC918_=_C1152( C918 C1152 ) C918_=_C1154( C918 C1154 ) C918_=_C1156( C918 C1156 ) C918_=_C1158( C918 C1158 ) C918_=_C1159( C918 C1159 ) C920_=_C921( C920 C921 ) \nC920_=_C944( C920 C944 ) C920_=_C963( C920 C963 ) C920_=_C986( C920 C986 ) C920_=_C1004( C920 C1004 ) C920_=_C1025( C920 C1025 ) C920_=_C1060( C920 C1060 ) \nC920_=_C1092( C920 C1092 ) C920_=_C1108( C920 C1108 ) C920_=_C1122( C920 C1122 ) C920_=_C1136( C920 C1136 ) C920_=_C1148( C920 C1148 ) C920_=_C1161( C920 C1161 ) \nC920_=_C1172( C920 C1172 ) C920_=_C1184( C920 C1184 ) C920_=_C1192( C920 C1192 ) C920_=_C1193( C920 C1193 ) C920_=_C1195( C920 C1195 ) C920_=_C1196( C920 C1196 ) \nC920_=_C1197( C920 C1197 ) C920_=_C1198( C920 C1198 ) C920_=_C1199( C920 C1199 ) C920_=_C1200( C920 C1200 ) C920_=_C1201( C920 C1201 ) C920_=_C1202( C920 C1202 ) \nC920_=_C1203( C920 C1203 ) C921_=_C946( C921 C946 ) C921_=_C964( C921 C964 ) C921_=_C988( C921 C988 ) C921_=_C1005( C921 C1005 ) C921_=_C1027( C921 C1027 ) \nC921_=_C1062( C921 C1062 ) C921_=_C1094( C921 C1094 ) C921_=_C1109( C921 C1109 ) C921_=_C1124( C921 C1124 ) C921_=_C1137( C921 C1137 ) C921_=_C1150( C921 C1150 ) \nC921_=_C1163( C921 C1163 ) C921_=_C1174( C921 C1174 ) C921_=_C1185( C921 C1185 ) C921_=_C1204( C921 C1204 ) C921_=_C1211( C921 C1211 ) C921_=_C1212( C921 C1212 ) \nC921_=_C1213( C921 C1213 ) C921_=_C1214( C921 C1214 ) C921_=_C1215( C921 C1215 ) C921_=_C1216( C921 C1216 ) C921_=_C1217( C921 C1217 ) C921_=_C1218( C921 C1218 ) \nC921_=_C1219( C921 C1219 ) C921_=_C1220( C921 C1220 ) C929_=_C932( C929 C932 ) C929_=_C933( C929 C933 ) C929_=_C934( C929 C934 ) C929_=_C935( C929 C935 ) \nC929_=_C936( C929 C936 ) C929_=_C938( C929 C938 ) C929_=_C939( C929 C939 ) C929_=_C940( C929 C940 ) C929_=_C944( C929 C944 ) C929_=_C946( C929 C946 ) \nC929_=_C947( C929 C947 ) C929_=_C949( C929 C949 ) C929_=_C951( C929 C951 ) C929_=_C953( C929 C953 ) C932_=_C933( C932 C933 ) C932_=_C934( C932 C934 ) \nC932_=_C935( C932 C935 ) C932_=_C936( C932 C936 ) C932_=_C938( C932 C938 ) C932_=_C939( C932 C939 ) C932_=_C940( C932 C940 ) C932_=_C944( C932 C944 ) \nC932_=_C946( C932 C946 ) C932_=_C947( C932 C947 ) C932_=_C949( C932 C949 ) C932_=_C951( C932 C951 ) C932_=_C953( C932 C953 ) C932_=_C957( C932 C957 ) \nC932_=_C974( C932 C974 ) C932_=_C998( C932 C998 ) C932_=_C1013( C932 C1013 ) C932_=_C1016( C932 C1016 ) C932_=_C1018( C932 C1018 ) C932_=_C1022( C932 C1022 ) \nC932_=_C1023( C932 C1023 ) C932_=_C1024( C932 C1024 ) C932_=_C1025( C932 C1025 ) C932_=_C1026( C932 C1026 ) C932_=_C1027( C932 C1027 ) C932_=_C1029( C932 C1029 ) \nC932_=_C1031( C932 C1031 ) C932_=_C1033( C932 C1033 ) C932_=_C1035( C932 C1035 ) C932_=_C1036( C932 C1036 ) C933_=_C934( C933 C934 ) C933_=_C935( C933 C935 ) \nC933_=_C936( C933 C936 ) C933_=_C938( C933 C938 ) C933_=_C939( C933 C939 ) C933_=_C940( C933 C940 ) C933_=_C944( C933 C944 ) C933_=_C946( C933 C946 ) \nC933_=_C947( C933 C947 ) C933_=_C949( C933 C949 ) C933_=_C951( C933 C951 ) C933_=_C953( C933 C953 ) C933_=_C975( C933 C975 ) C933_=_C1013( C933 C1013 ) \nC933_=_C1037( C933 C1037 ) C933_=_C1038( C933 C1038 ) C933_=_C1039( C933 C1039 ) C933_=_C1040( C933 C1040 ) C933_=_C1041( C933 C1041 ) C933_=_C1044( C933 C1044 ) \nC933_=_C1045( C933 C1045 ) C933_=_C1046( C933 C1046 ) C933_=_C1047( C933 C1047 ) C934_=_C935( C934 C935 ) C934_=_C936( C934 C936 ) C934_=_C938( C934 C938 ) \nC934_=_C939( C934 C939 ) C934_=_C940( C934 C940 ) C934_=_C944( C934 C944 ) C934_=_C946( C934 C946 ) C934_=_C947( C934 C947 ) C934_=_C949( C934 C949 ) \nC934_=_C951( C934 C951 ) C934_=_C953( C934 C953 ) C934_=_C958( C934 C958 ) C934_=_C976( C934 C976 ) C934_=_C999( C934 C999 ) C934_=_C1037( C934 C1037 ) \nC934_=_C1050( C934 C1050 ) C934_=_C1053( C934 C1053 ) C934_=_C1057( C934 C1057 ) C934_=_C1058( C934 C1058 ) C934_=_C1059( C934 C1059 ) C934_=_C1060( C934 C1060 ) \nC934_=_C1061( C934 C1061 ) C934_=_C1062( C934 C1062 ) C934_=_C1064( C934 C1064 ) C934_=_C1066( C934 C1066 ) C934_=_C1068( C934 C1068 ) C934_=_C1070( C934 C1070 ) \nC934_=_C1071( C934 C1071 ) C935_=_C936( C935 C936 ) C935_=_C938( C935 C938 ) C935_=_C939( C935 C939 ) C935_=_C940( C935 C940 ) C935_=_C944( C935 C944 ) \nC935_=_C946( C935 C946 ) C935_=_C947( C935 C947 ) C935_=_C949( C935 C949 ) C935_=_C951( C935 C951 ) C935_=_C953( C935 C953 ) C935_=_C977( C935 C977 ) \nC935_=_C1016( C935 C1016 ) C935_=_C1050( C935 C1050 ) C935_=_C1072( C935 C1072 ) C935_=_C1073( C935 C1073 ) C935_=_C1074( C935 C1074 ) C935_=_C1075( C935 C1075 ) \nC935_=_C1078( C935 C1078 ) C935_=_C1079( C935 C1079 ) C935_=_C1080( C935 C1080 ) C935_=_C1081( C935 C1081 ) C936_=_C938( C936 C938 ) C936_=_C939( C936 C939 ) \nC936_=_C940( C936 C940 ) C936_=_C944( C936 C944 ) C936_=_C946( C936 C946 ) C936_=_C947( C936 C947 ) C936_=_C949( C936 C949 ) C936_=_C951( C936 C951 ) \nC936_=_C953( C936 C953 ) C936_=_C959( C936 C959 ) C936_=_C978( C936 C978 ) C936_=_C1000( C936 C1000 ) C936_=_C1038( C936 C1038 ) C936_=_C1072( C936 C1072 ) \nC936_=_C1084( C936 C1084 ) C936_=_C1089( C936 C1089 ) C936_=_C1090( C936 C1090 ) C936_=_C1091( C936 C1091 ) C936_=_C1092( C936 C1092 ) C936_=_C1093( C936 C1093 ) \nC936_=_C1094( C936 C1094 ) C936_=_C1096( C936 C1096 ) C936_=_C1098( C936 C1098 ) C936_=_C1100( C936 C1100 ) C936_=_C1102( C936 C1102 ) C936_=_C1103( C936 C1103 ) \nC938_=_C939( C938 C939 ) C938_=_C940( C938 C940 ) C938_=_C944( C938 C944 ) C938_=_C946( C938 C946 ) C938_=_C947( C938 C947 ) C938_=_C949( C938 C949 ) \nC938_=_C951( C938 C951 ) C938_=_C953( C938 C953 ) C938_=_C960( C938 C960 ) C938_=_C980( C938 C980 ) C938_=_C1001( C938 C1001 ) C938_=_C1039( C938 C1039 ) \nC938_=_C1073( C938 C1073 ) C938_=_C1104( C938 C1104 ) C938_=_C1119( C938 C1119 ) C938_=_C1120( C938 C1120 ) C938_=_C1121( C938 C1121 ) C938_=_C1122( C938 C1122 ) \nC938_=_C1123( C938 C1123 ) C938_=_C1124( C938 C1124 ) C938_=_C1126( C938 C1126 ) C938_=_C1128( C938 C1128 ) C938_=_C1130( C938 C1130 ) C938_=_C1132( C938 C1132 ) \nC938_=_C1133( C938 C1133 ) C939_=_C940( C939 C940 ) C939_=_C944( C939 C944 ) C939_=_C946( C939 C946 ) C939_=_C947( C939 C947 ) C939_=_C949( C939 C949 ) \nC939_=_C951( C939 C951 ) C939_=_C953( C939 C953 ) C939_=_C981( C939 C981 ) C939_=_C1135( C939 C1135 ) C939_=_C1136( C939 C1136 ) C939_=_C1137( C939 C1137 ) \nC939_=_C1138( C939 C1138 ) C939_=_C1139( C939 C1139 ) C939_=_C1140( C939 C1140 ) C939_=_C1141( C939 C1141 ) C940_=_C944( C940 C944 ) C940_=_C946( C940 C946 ) \nC940_=_C947( C940 C947 ) C940_=_C949( C940 C949 ) C940_=_C951( C940 C951 ) C940_=_C953( C940 C953 ) C940_=_C961( C940 C961 ) C940_=_C982( C940 C982 ) \nC940_=_C1002( C940 C1002 ) C940_=_C1040( C940 C1040 ) C940_=_C1074( C940 C1074 ) C940_=_C1105( C940 C1105 ) C940_=_C1144( C940 C1144 ) C940_=_C1146( C940 C1146 ) \nC940_=_C1147( C940 C1147 ) C940_=_C1148( C940 C1148 ) C940_=_C1149( C940 C1149 ) C940_=_C1150( C940 C1150 ) C940_=_C1152( C940 C1152 ) C940_=_C1154( C940 C1154 ) \nC940_=_C1156( C940 C1156 ) C940_=_C1158( C940 C1158 ) C940_=_C1159( C940 C1159 ) C944_=_C946( C944 C946 ) C944_=_C947( C944 C947 ) C944_=_C949( C944 C949 ) \nC944_=_C951( C944 C951 ) C944_=_C953( C944 C953 ) C944_=_C963( C944 C963 ) C944_=_C986( C944 C986 ) C944_=_C1004( C944 C1004 ) C944_=_C1025( C944 C1025 ) \nC944_=_C1060( C944 C1060 ) C944_=_C1092( C944 C1092 ) C944_=_C1108( C944 C1108 ) C944_=_C1122( C944 C1122 ) C944_=_C1136( C944 C1136 ) C944_=_C1148( C944 C1148 ) \nC944_=_C1161( C944 C1161 ) C944_=_C1172( C944 C1172 ) C944_=_C1184( C944 C1184 ) C944_=_C1192( C944 C1192 ) C944_=_C1193( C944 C1193 ) C944_=_C1195( C944 C1195 ) \nC944_=_C1196( C944 C1196 ) C944_=_C1197( C944 C1197 ) C944_=_C1198( C944 C1198 ) C944_=_C1199( C944 C1199 ) C944_=_C1200( C944 C1200 ) C944_=_C1201( C944 C1201 ) \nC944_=_C1202( C944 C1202 ) C944_=_C1203( C944 C1203 ) C946_=_C947( C946 C947 ) C946_=_C949( C946 C949 ) C946_=_C951( C946 C951 ) C946_=_C953( C946 C953 ) \nC946_=_C964( C946 C964 ) C946_=_C988( C946 C988 ) C946_=_C1005( C946 C1005 ) C946_=_C1027( C946 C1027 ) C946_=_C1062( C946 C1062 ) C946_=_C1094( C946 C1094 ) \nC946_=_C1109( C946 C1109 ) C946_=_C1124( C946 C1124 ) C946_=_C1137( C946 C1137 ) C946_=_C1150( C946 C1150 ) C946_=_C1163( C946 C1163 ) C946_=_C1174( C946 C1174 ) \nC946_=_C1185( C946 C1185 ) C946_=_C1204( C946 C1204 ) C946_=_C1211( C946 C1211 ) C946_=_C1212( C946 C1212 ) C946_=_C1213( C946 C1213 ) C946_=_C1214( C946 C1214 ) \nC946_=_C1215( C946 C1215 ) C946_=_C1216( C946 C1216 ) C946_=_C1217( C946 C1217 ) C946_=_C1218( C946 C1218 ) C946_=_C1219( C946 C1219 ) C946_=_C1220( C946 C1220 ) \nC947_=_C949( C947 C949 ) C947_=_C951( C947 C951 ) C947_=_C953( C947 C953 ) C947_=_C989( C947 C989 ) C947_=_C1175( C947 C1175 ) C947_=_C1195( C947 C1195 ) \nC947_=_C1211( C947 C1211 ) C947_=_C1221( C947 C1221 ) C947_=_C1222( C947 C1222 ) C947_=_C1223( C947 C1223 ) C947_=_C1224( C947 C1224 ) C947_=_C1225( C947 C1225 ) \nC949_=_C951( C949 C951 ) C949_=_C953( C949 C953 ) C949_=_C991( C949 C991 ) C949_=_C1177( C949 C1177 ) C949_=_C1197( C949 C1197 ) C949_=_C1214( C949 C1214 ) \nC949_=_C1228( C949 C1228 ) C949_=_C1236( C949 C1236 ) C949_=_C1237( C949 C1237 ) C949_=_C1238( C949 C1238 ) C951_=_C953( C951 C953 ) C951_=_C993( C951 C993 ) \nC951_=_C1179( C951 C1179 ) C951_=_C1199( C951 C1199 ) C951_=_C1216( C951 C1216 ) C951_=_C1231( C951 C1231 ) C951_=_C1241( C951 C1241 ) C951_=_C1247( C951 C1247 ) \nC951_=_C1248( C951 C1248 ) C953_=_C968( C953 C968 ) C953_=_C995( C953 C995 ) C953_=_C1181( C953 C1181 ) C953_=_C1201( C953 C1201 ) C953_=_C1218( C953 C1218 ) \nC953_=_C1233( C953 C1233 ) C953_=_C1244( C953 C1244 ) C953_=_C1251( C953 C1251 ) C953_=_C1255( C953 C1255 ) C957_=_C958( C957 C958 ) C957_=_C959( C957 C959 ) \nC957_=_C960( C957 C960 ) C957_=_C961( C957 C961 ) C957_=_C963( C957 C963 ) C957_=_C964( C957 C964 ) C957_=_C968( C957 C968 ) C957_=_C974( C957 C974 ) \nC957_=_C998( C957</w:t>
      </w:r>
    </w:p>
    <w:p>
      <w:pPr>
        <w:pStyle w:val="PreformattedText"/>
        <w:bidi w:val="0"/>
        <w:spacing w:before="0" w:after="0"/>
        <w:jc w:val="left"/>
        <w:rPr/>
      </w:pPr>
      <w:r>
        <w:rPr/>
        <w:t xml:space="preserve"> </w:t>
      </w:r>
      <w:r>
        <w:rPr/>
        <w:t>C998 ) C957_=_C1013( C957 C1013 ) C957_=_C1016( C957 C1016 ) C957_=_C1018( C957 C1018 ) C957_=_C1022( C957 C1022 ) C957_=_C1023( C957 C1023 ) \nC957_=_C1024( C957 C1024 ) C957_=_C1025( C957 C1025 ) C957_=_C1026( C957 C1026 ) C957_=_C1027( C957 C1027 ) C957_=_C1029( C957 C1029 ) C957_=_C1031( C957 C1031 ) \nC957_=_C1033( C957 C1033 ) C957_=_C1035( C957 C1035 ) C957_=_C1036( C957 C1036 ) C958_=_C959( C958 C959 ) C958_=_C960( C958 C960 ) C958_=_C961( C958 C961 ) \nC958_=_C963( C958 C963 ) C958_=_C964( C958 C964 ) C958_=_C968( C958 C968 ) C958_=_C976( C958 C976 ) C958_=_C999( C958 C999 ) C958_=_C1037( C958 C1037 ) \nC958_=_C1050( C958 C1050 ) C958_=_C1053( C958 C1053 ) C958_=_C1057( C958 C1057 ) C958_=_C1058( C958 C1058 ) C958_=_C1059( C958 C1059 ) C958_=_C1060( C958 C1060 ) \nC958_=_C1061( C958 C1061 ) C958_=_C1062( C958 C1062 ) C958_=_C1064( C958 C1064 ) C958_=_C1066( C958 C1066 ) C958_=_C1068( C958 C1068 ) C958_=_C1070( C958 C1070 ) \nC958_=_C1071( C958 C1071 ) C959_=_C960( C959 C960 ) C959_=_C961( C959 C961 ) C959_=_C963( C959 C963 ) C959_=_C964( C959 C964 ) C959_=_C968( C959 C968 ) \nC959_=_C978( C959 C978 ) C959_=_C1000( C959 C1000 ) C959_=_C1038( C959 C1038 ) C959_=_C1072( C959 C1072 ) C959_=_C1084( C959 C1084 ) C959_=_C1089( C959 C1089 ) \nC959_=_C1090( C959 C1090 ) C959_=_C1091( C959 C1091 ) C959_=_C1092( C959 C1092 ) C959_=_C1093( C959 C1093 ) C959_=_C1094( C959 C1094 ) C959_=_C1096( C959 C1096 ) \nC959_=_C1098( C959 C1098 ) C959_=_C1100( C959 C1100 ) C959_=_C1102( C959 C1102 ) C959_=_C1103( C959 C1103 ) C960_=_C961( C960 C961 ) C960_=_C963( C960 C963 ) \nC960_=_C964( C960 C964 ) C960_=_C968( C960 C968 ) C960_=_C980( C960 C980 ) C960_=_C1001( C960 C1001 ) C960_=_C1039( C960 C1039 ) C960_=_C1073( C960 C1073 ) \nC960_=_C1104( C960 C1104 ) C960_=_C1119( C960 C1119 ) C960_=_C1120( C960 C1120 ) C960_=_C1121( C960 C1121 ) C960_=_C1122( C960 C1122 ) C960_=_C1123( C960 C1123 ) \nC960_=_C1124( C960 C1124 ) C960_=_C1126( C960 C1126 ) C960_=_C1128( C960 C1128 ) C960_=_C1130( C960 C1130 ) C960_=_C1132( C960 C1132 ) C960_=_C1133( C960 C1133 ) \nC961_=_C963( C961 C963 ) C961_=_C964( C961 C964 ) C961_=_C968( C961 C968 ) C961_=_C982( C961 C982 ) C961_=_C1002( C961 C1002 ) C961_=_C1040( C961 C1040 ) \nC961_=_C1074( C961 C1074 ) C961_=_C1105( C961 C1105 ) C961_=_C1144( C961 C1144 ) C961_=_C1146( C961 C1146 ) C961_=_C1147( C961 C1147 ) C961_=_C1148( C961 C1148 ) \nC961_=_C1149( C961 C1149 ) C961_=_C1150( C961 C1150 ) C961_=_C1152( C961 C1152 ) C961_=_C1154( C961 C1154 ) C961_=_C1156( C961 C1156 ) C961_=_C1158( C961 C1158 ) \nC961_=_C1159( C961 C1159 ) C963_=_C964( C963 C964 ) C963_=_C968( C963 C968 ) C963_=_C986( C963 C986 ) C963_=_C1004( C963 C1004 ) C963_=_C1025( C963 C1025 ) \nC963_=_C1060( C963 C1060 ) C963_=_C1092( C963 C1092 ) C963_=_C1108( C963 C1108 ) C963_=_C1122( C963 C1122 ) C963_=_C1136( C963 C1136 ) C963_=_C1148( C963 C1148 ) \nC963_=_C1161( C963 C1161 ) C963_=_C1172( C963 C1172 ) C963_=_C1184( C963 C1184 ) C963_=_C1192( C963 C1192 ) C963_=_C1193( C963 C1193 ) C963_=_C1195( C963 C1195 ) \nC963_=_C1196( C963 C1196 ) C963_=_C1197( C963 C1197 ) C963_=_C1198( C963 C1198 ) C963_=_C1199( C963 C1199 ) C963_=_C1200( C963 C1200 ) C963_=_C1201( C963 C1201 ) \nC963_=_C1202( C963 C1202 ) C963_=_C1203( C963 C1203 ) C964_=_C968( C964 C968 ) C964_=_C988( C964 C988 ) C964_=_C1005( C964 C1005 ) C964_=_C1027( C964 C1027 ) \nC964_=_C1062( C964 C1062 ) C964_=_C1094( C964 C1094 ) C964_=_C1109( C964 C1109 ) C964_=_C1124( C964 C1124 ) C964_=_C1137( C964 C1137 ) C964_=_C1150( C964 C1150 ) \nC964_=_C1163( C964 C1163 ) C964_=_C1174( C964 C1174 ) C964_=_C1185( C964 C1185 ) C964_=_C1204( C964 C1204 ) C964_=_C1211( C964 C1211 ) C964_=_C1212( C964 C1212 ) \nC964_=_C1213( C964 C1213 ) C964_=_C1214( C964 C1214 ) C964_=_C1215( C964 C1215 ) C964_=_C1216( C964 C1216 ) C964_=_C1217( C964 C1217 ) C964_=_C1218( C964 C1218 ) \nC964_=_C1219( C964 C1219 ) C964_=_C1220( C964 C1220 ) C968_=_C995( C968 C995 ) C968_=_C1181( C968 C1181 ) C968_=_C1201( C968 C1201 ) C968_=_C1218( C968 C1218 ) \nC968_=_C1233( C968 C1233 ) C968_=_C1244( C968 C1244 ) C968_=_C1251( C968 C1251 ) C968_=_C1255( C968 C1255 ) C973_=_C974( C973 C974 ) C973_=_C975( C973 C975 ) \nC973_=_C976( C973 C976 ) C973_=_C977( C973 C977 ) C973_=_C978( C973 C978 ) C973_=_C980( C973 C980 ) C973_=_C981( C973 C981 ) C973_=_C982( C973 C982 ) \nC973_=_C986( C973 C986 ) C973_=_C988( C973 C988 ) C973_=_C989( C973 C989 ) C973_=_C991( C973 C991 ) C973_=_C993( C973 C993 ) C973_=_C995( C973 C995 ) \nC974_=_C975( C974 C975 ) C974_=_C976( C974 C976 ) C974_=_C977( C974 C977 ) C974_=_C978( C974 C978 ) C974_=_C980( C974 C980 ) C974_=_C981( C974 C981 ) \nC974_=_C982( C974 C982 ) C974_=_C986( C974 C986 ) C974_=_C988( C974 C988 ) C974_=_C989( C974 C989 ) C974_=_C991( C974 C991 ) C974_=_C993( C974 C993 ) \nC974_=_C995( C974 C995 ) C974_=_C998( C974 C998 ) C974_=_C1013( C974 C1013 ) C974_=_C1016( C974 C1016 ) C974_=_C1018( C974 C1018 ) C974_=_C1022( C974 C1022 ) \nC974_=_C1023( C974 C1023 ) C974_=_C1024( C974 C1024 ) C974_=_C1025( C974 C1025 ) C974_=_C1026( C974 C1026 ) C974_=_C1027( C974 C1027 ) C974_=_C1029( C974 C1029 ) \nC974_=_C1031( C974 C1031 ) C974_=_C1033( C974 C1033 ) C974_=_C1035( C974 C1035 ) C974_=_C1036( C974 C1036 ) C975_=_C976( C975 C976 ) C975_=_C977( C975 C977 ) \nC975_=_C978( C975 C978 ) C975_=_C980( C975 C980 ) C975_=_C981( C975 C981 ) C975_=_C982( C975 C982 ) C975_=_C986( C975 C986 ) C975_=_C988( C975 C988 ) \nC975_=_C989( C975 C989 ) C975_=_C991( C975 C991 ) C975_=_C993( C975 C993 ) C975_=_C995( C975 C995 ) C975_=_C1013( C975 C1013 ) C975_=_C1037( C975 C1037 ) \nC975_=_C1038( C975 C1038 ) C975_=_C1039( C975 C1039 ) C975_=_C1040( C975 C1040 ) C975_=_C1041( C975 C1041 ) C975_=_C1044( C975 C1044 ) C975_=_C1045( C975 C1045 ) \nC975_=_C1046( C975 C1046 ) C975_=_C1047( C975 C1047 ) C976_=_C977( C976 C977 ) C976_=_C978( C976 C978 ) C976_=_C980( C976 C980 ) C976_=_C981( C976 C981 ) \nC976_=_C982( C976 C982 ) C976_=_C986( C976 C986 ) C976_=_C988( C976 C988 ) C976_=_C989( C976 C989 ) C976_=_C991( C976 C991 ) C976_=_C993( C976 C993 ) \nC976_=_C995( C976 C995 ) C976_=_C999( C976 C999 ) C976_=_C1037( C976 C1037 ) C976_=_C1050( C976 C1050 ) C976_=_C1053( C976 C1053 ) C976_=_C1057( C976 C1057 ) \nC976_=_C1058( C976 C1058 ) C976_=_C1059( C976 C1059 ) C976_=_C1060( C976 C1060 ) C976_=_C1061( C976 C1061 ) C976_=_C1062( C976 C1062 ) C976_=_C1064( C976 C1064 ) \nC976_=_C1066( C976 C1066 ) C976_=_C1068( C976 C1068 ) C976_=_C1070( C976 C1070 ) C976_=_C1071( C976 C1071 ) C977_=_C978( C977 C978 ) C977_=_C980( C977 C980 ) \nC977_=_C981( C977 C981 ) C977_=_C982( C977 C982 ) C977_=_C986( C977 C986 ) C977_=_C988( C977 C988 ) C977_=_C989( C977 C989 ) C977_=_C991( C977 C991 ) \nC977_=_C993( C977 C993 ) C977_=_C995( C977 C995 ) C977_=_C1016( C977 C1016 ) C977_=_C1050( C977 C1050 ) C977_=_C1072( C977 C1072 ) C977_=_C1073( C977 C1073 ) \nC977_=_C1074( C977 C1074 ) C977_=_C1075( C977 C1075 ) C977_=_C1078( C977 C1078 ) C977_=_C1079( C977 C1079 ) C977_=_C1080( C977 C1080 ) C977_=_C1081( C977 C1081 ) \nC978_=_C980( C978 C980 ) C978_=_C981( C978 C981 ) C978_=_C982( C978 C982 ) C978_=_C986( C978 C986 ) C978_=_C988( C978 C988 ) C978_=_C989( C978 C989 ) \nC978_=_C991( C978 C991 ) C978_=_C993( C978 C993 ) C978_=_C995( C978 C995 ) C978_=_C1000( C978 C1000 ) C978_=_C1038( C978 C1038 ) C978_=_C1072( C978 C1072 ) \nC978_=_C1084( C978 C1084 ) C978_=_C1089( C978 C1089 ) C978_=_C1090( C978 C1090 ) C978_=_C1091( C978 C1091 ) C978_=_C1092( C978 C1092 ) C978_=_C1093( C978 C1093 ) \nC978_=_C1094( C978 C1094 ) C978_=_C1096( C978 C1096 ) C978_=_C1098( C978 C1098 ) C978_=_C1100( C978 C1100 ) C978_=_C1102( C978 C1102 ) C978_=_C1103( C978 C1103 ) \nC980_=_C981( C980 C981 ) C980_=_C982( C980 C982 ) C980_=_C986( C980 C986 ) C980_=_C988( C980 C988 ) C980_=_C989( C980 C989 ) C980_=_C991( C980 C991 ) \nC980_=_C993( C980 C993 ) C980_=_C995( C980 C995 ) C980_=_C1001( C980 C1001 ) C980_=_C1039( C980 C1039 ) C980_=_C1073( C980 C1073 ) C980_=_C1104( C980 C1104 ) \nC980_=_C1119( C980 C1119 ) C980_=_C1120( C980 C1120 ) C980_=_C1121( C980 C1121 ) C980_=_C1122( C980 C1122 ) C980_=_C1123( C980 C1123 ) C980_=_C1124( C980 C1124 ) \nC980_=_C1126( C980 C1126 ) C980_=_C1128( C980 C1128 ) C980_=_C1130( C980 C1130 ) C980_=_C1132( C980 C1132 ) C980_=_C1133( C980 C1133 ) C981_=_C982( C981 C982 ) \nC981_=_C986( C981 C986 ) C981_=_C988( C981 C988 ) C981_=_C989( C981 C989 ) C981_=_C991( C981 C991 ) C981_=_C993( C981 C993 ) C981_=_C995( C981 C995 ) \nC981_=_C1135( C981 C1135 ) C981_=_C1136( C981 C1136 ) C981_=_C1137( C981 C1137 ) C981_=_C1138( C981 C1138 ) C981_=_C1139( C981 C1139 ) C981_=_C1140( C981 C1140 ) \nC981_=_C1141( C981 C1141 ) C982_=_C986( C982 C986 ) C982_=_C988( C982 C988 ) C982_=_C989( C982 C989 ) C982_=_C991( C982 C991 ) C982_=_C993( C982 C993 ) \nC982_=_C995( C982 C995 ) C982_=_C1002( C982 C1002 ) C982_=_C1040( C982 C1040 ) C982_=_C1074( C982 C1074 ) C982_=_C1105( C982 C1105 ) C982_=_C1144( C982 C1144 ) \nC982_=_C1146( C982 C1146 ) C982_=_C1147( C982 C1147 ) C982_=_C1148( C982 C1148 ) C982_=_C1149( C982 C1149 ) C982_=_C1150( C982 C1150 ) C982_=_C1152( C982 C1152 ) \nC982_=_C1154( C982 C1154 ) C982_=_C1156( C982 C1156 ) C982_=_C1158( C982 C1158 ) C982_=_C1159( C982 C1159 ) C986_=_C988( C986 C988 ) C986_=_C989( C986 C989 ) \nC986_=_C991( C986 C991 ) C986_=_C993( C986 C993 ) C986_=_C995( C986 C995 ) C986_=_C1004( C986 C1004 ) C986_=_C1025( C986 C1025 ) C986_=_C1060( C986 C1060 ) \nC986_=_C1092( C986 C1092 ) C986_=_C1108( C986 C1108 ) C986_=_C1122( C986 C1122 ) C986_=_C1136( C986 C1136 ) C986_=_C1148( C986 C1148 ) C986_=_C1161( C986 C1161 ) \nC986_=_C1172( C986 C1172 ) C986_=_C1184( C986 C1184 ) C986_=_C1192( C986 C1192 ) C986_=_C1193( C986 C1193 ) C986_=_C1195( C986 C1195 ) C986_=_C1196( C986 C1196 ) \nC986_=_C1197( C986 C1197 ) C986_=_C1198( C986 C1198 ) C986_=_C1199( C986 C1199 ) C986_=_C1200( C986 C1200 ) C986_=_C1201( C986 C1201 ) C986_=_C1202( C986 C1202 ) \nC986_=_C1203(</w:t>
      </w:r>
    </w:p>
    <w:p>
      <w:pPr>
        <w:pStyle w:val="PreformattedText"/>
        <w:bidi w:val="0"/>
        <w:spacing w:before="0" w:after="0"/>
        <w:jc w:val="left"/>
        <w:rPr/>
      </w:pPr>
      <w:r>
        <w:rPr/>
        <w:t xml:space="preserve"> </w:t>
      </w:r>
      <w:r>
        <w:rPr/>
        <w:t>C986 C1203 ) C988_=_C989( C988 C989 ) C988_=_C991( C988 C991 ) C988_=_C993( C988 C993 ) C988_=_C995( C988 C995 ) C988_=_C1005( C988 C1005 ) \nC988_=_C1027( C988 C1027 ) C988_=_C1062( C988 C1062 ) C988_=_C1094( C988 C1094 ) C988_=_C1109( C988 C1109 ) C988_=_C1124( C988 C1124 ) C988_=_C1137( C988 C1137 ) \nC988_=_C1150( C988 C1150 ) C988_=_C1163( C988 C1163 ) C988_=_C1174( C988 C1174 ) C988_=_C1185( C988 C1185 ) C988_=_C1204( C988 C1204 ) C988_=_C1211( C988 C1211 ) \nC988_=_C1212( C988 C1212 ) C988_=_C1213( C988 C1213 ) C988_=_C1214( C988 C1214 ) C988_=_C1215( C988 C1215 ) C988_=_C1216( C988 C1216 ) C988_=_C1217( C988 C1217 ) \nC988_=_C1218( C988 C1218 ) C988_=_C1219( C988 C1219 ) C988_=_C1220( C988 C1220 ) C989_=_C991( C989 C991 ) C989_=_C993( C989 C993 ) C989_=_C995( C989 C995 ) \nC989_=_C1175( C989 C1175 ) C989_=_C1195( C989 C1195 ) C989_=_C1211( C989 C1211 ) C989_=_C1221( C989 C1221 ) C989_=_C1222( C989 C1222 ) C989_=_C1223( C989 C1223 ) \nC989_=_C1224( C989 C1224 ) C989_=_C1225( C989 C1225 ) C991_=_C993( C991 C993 ) C991_=_C995( C991 C995 ) C991_=_C1177( C991 C1177 ) C991_=_C1197( C991 C1197 ) \nC991_=_C1214( C991 C1214 ) C991_=_C1228( C991 C1228 ) C991_=_C1236( C991 C1236 ) C991_=_C1237( C991 C1237 ) C991_=_C1238( C991 C1238 ) C993_=_C995( C993 C995 ) \nC993_=_C1179( C993 C1179 ) C993_=_C1199( C993 C1199 ) C993_=_C1216( C993 C1216 ) C993_=_C1231( C993 C1231 ) C993_=_C1241( C993 C1241 ) C993_=_C1247( C993 C1247 ) \nC993_=_C1248( C993 C1248 ) C995_=_C1181( C995 C1181 ) C995_=_C1201( C995 C1201 ) C995_=_C1218( C995 C1218 ) C995_=_C1233( C995 C1233 ) C995_=_C1244( C995 C1244 ) \nC995_=_C1251( C995 C1251 ) C995_=_C1255( C995 C1255 ) C998_=_C999( C998 C999 ) C998_=_C1000( C998 C1000 ) C998_=_C1001( C998 C1001 ) C998_=_C1002( C998 C1002 ) \nC998_=_C1004( C998 C1004 ) C998_=_C1005( C998 C1005 ) C998_=_C1013( C998 C1013 ) C998_=_C1016( C998 C1016 ) C998_=_C1018( C998 C1018 ) C998_=_C1022( C998 C1022 ) \nC998_=_C1023( C998 C1023 ) C998_=_C1024( C998 C1024 ) C998_=_C1025( C998 C1025 ) C998_=_C1026( C998 C1026 ) C998_=_C1027( C998 C1027 ) C998_=_C1029( C998 C1029 ) \nC998_=_C1031( C998 C1031 ) C998_=_C1033( C998 C1033 ) C998_=_C1035( C998 C1035 ) C998_=_C1036( C998 C1036 ) C999_=_C1000( C999 C1000 ) C999_=_C1001( C999 C1001 ) \nC999_=_C1002( C999 C1002 ) C999_=_C1004( C999 C1004 ) C999_=_C1005( C999 C1005 ) C999_=_C1037( C999 C1037 ) C999_=_C1050( C999 C1050 ) C999_=_C1053( C999 C1053 ) \nC999_=_C1057( C999 C1057 ) C999_=_C1058( C999 C1058 ) C999_=_C1059( C999 C1059 ) C999_=_C1060( C999 C1060 ) C999_=_C1061( C999 C1061 ) C999_=_C1062( C999 C1062 ) \nC999_=_C1064( C999 C1064 ) C999_=_C1066( C999 C1066 ) C999_=_C1068( C999 C1068 ) C999_=_C1070( C999 C1070 ) C999_=_C1071( C999 C1071 ) C1000_=_C1001( C1000 C1001 ) \nC1000_=_C1002( C1000 C1002 ) C1000_=_C1004( C1000 C1004 ) C1000_=_C1005( C1000 C1005 ) C1000_=_C1038( C1000 C1038 ) C1000_=_C1072( C1000 C1072 ) C1000_=_C1084( C1000 C1084 ) \nC1000_=_C1089( C1000 C1089 ) C1000_=_C1090( C1000 C1090 ) C1000_=_C1091( C1000 C1091 ) C1000_=_C1092( C1000 C1092 ) C1000_=_C1093( C1000 C1093 ) C1000_=_C1094( C1000 C1094 ) \nC1000_=_C1096( C1000 C1096 ) C1000_=_C1098( C1000 C1098 ) C1000_=_C1100( C1000 C1100 ) C1000_=_C1102( C1000 C1102 ) C1000_=_C1103( C1000 C1103 ) C1001_=_C1002( C1001 C1002 ) \nC1001_=_C1004( C1001 C1004 ) C1001_=_C1005( C1001 C1005 ) C1001_=_C1039( C1001 C1039 ) C1001_=_C1073( C1001 C1073 ) C1001_=_C1104( C1001 C1104 ) C1001_=_C1119( C1001 C1119 ) \nC1001_=_C1120( C1001 C1120 ) C1001_=_C1121( C1001 C1121 ) C1001_=_C1122( C1001 C1122 ) C1001_=_C1123( C1001 C1123 ) C1001_=_C1124( C1001 C1124 ) C1001_=_C1126( C1001 C1126 ) \nC1001_=_C1128( C1001 C1128 ) C1001_=_C1130( C1001 C1130 ) C1001_=_C1132( C1001 C1132 ) C1001_=_C1133( C1001 C1133 ) C1002_=_C1004( C1002 C1004 ) C1002_=_C1005( C1002 C1005 ) \nC1002_=_C1040( C1002 C1040 ) C1002_=_C1074( C1002 C1074 ) C1002_=_C1105( C1002 C1105 ) C1002_=_C1144( C1002 C1144 ) C1002_=_C1146( C1002 C1146 ) C1002_=_C1147( C1002 C1147 ) \nC1002_=_C1148( C1002 C1148 ) C1002_=_C1149( C1002 C1149 ) C1002_=_C1150( C1002 C1150 ) C1002_=_C1152( C1002 C1152 ) C1002_=_C1154( C1002 C1154 ) C1002_=_C1156( C1002 C1156 ) \nC1002_=_C1158( C1002 C1158 ) C1002_=_C1159( C1002 C1159 ) C1004_=_C1005( C1004 C1005 ) C1004_=_C1025( C1004 C1025 ) C1004_=_C1060( C1004 C1060 ) C1004_=_C1092( C1004 C1092 ) \nC1004_=_C1108( C1004 C1108 ) C1004_=_C1122( C1004 C1122 ) C1004_=_C1136( C1004 C1136 ) C1004_=_C1148( C1004 C1148 ) C1004_=_C1161( C1004 C1161 ) C1004_=_C1172( C1004 C1172 ) \nC1004_=_C1184( C1004 C1184 ) C1004_=_C1192( C1004 C1192 ) C1004_=_C1193( C1004 C1193 ) C1004_=_C1195( C1004 C1195 ) C1004_=_C1196( C1004 C1196 ) C1004_=_C1197( C1004 C1197 ) \nC1004_=_C1198( C1004 C1198 ) C1004_=_C1199( C1004 C1199 ) C1004_=_C1200( C1004 C1200 ) C1004_=_C1201( C1004 C1201 ) C1004_=_C1202( C1004 C1202 ) C1004_=_C1203( C1004 C1203 ) \nC1005_=_C1027( C1005 C1027 ) C1005_=_C1062( C1005 C1062 ) C1005_=_C1094( C1005 C1094 ) C1005_=_C1109( C1005 C1109 ) C1005_=_C1124( C1005 C1124 ) C1005_=_C1137( C1005 C1137 ) \nC1005_=_C1150( C1005 C1150 ) C1005_=_C1163( C1005 C1163 ) C1005_=_C1174( C1005 C1174 ) C1005_=_C1185( C1005 C1185 ) C1005_=_C1204( C1005 C1204 ) C1005_=_C1211( C1005 C1211 ) \nC1005_=_C1212( C1005 C1212 ) C1005_=_C1213( C1005 C1213 ) C1005_=_C1214( C1005 C1214 ) C1005_=_C1215( C1005 C1215 ) C1005_=_C1216( C1005 C1216 ) C1005_=_C1217( C1005 C1217 ) \nC1005_=_C1218( C1005 C1218 ) C1005_=_C1219( C1005 C1219 ) C1005_=_C1220( C1005 C1220 ) C1013_=_C1016( C1013 C1016 ) C1013_=_C1018( C1013 C1018 ) C1013_=_C1022( C1013 C1022 ) \nC1013_=_C1023( C1013 C1023 ) C1013_=_C1024( C1013 C1024 ) C1013_=_C1025( C1013 C1025 ) C1013_=_C1026( C1013 C1026 ) C1013_=_C1027( C1013 C1027 ) C1013_=_C1029( C1013 C1029 ) \nC1013_=_C1031( C1013 C1031 ) C1013_=_C1033( C1013 C1033 ) C1013_=_C1035( C1013 C1035 ) C1013_=_C1036( C1013 C1036 ) C1013_=_C1037( C1013 C1037 ) C1013_=_C1038( C1013 C1038 ) \nC1013_=_C1039( C1013 C1039 ) C1013_=_C1040( C1013 C1040 ) C1013_=_C1041( C1013 C1041 ) C1013_=_C1044( C1013 C1044 ) C1013_=_C1045( C1013 C1045 ) C1013_=_C1046( C1013 C1046 ) \nC1013_=_C1047( C1013 C1047 ) C1016_=_C1018( C1016 C1018 ) C1016_=_C1022( C1016 C1022 ) C1016_=_C1023( C1016 C1023 ) C1016_=_C1024( C1016 C1024 ) C1016_=_C1025( C1016 C1025 ) \nC1016_=_C1026( C1016 C1026 ) C1016_=_C1027( C1016 C1027 ) C1016_=_C1029( C1016 C1029 ) C1016_=_C1031( C1016 C1031 ) C1016_=_C1033( C1016 C1033 ) C1016_=_C1035( C1016 C1035 ) \nC1016_=_C1036( C1016 C1036 ) C1016_=_C1050( C1016 C1050 ) C1016_=_C1072( C1016 C1072 ) C1016_=_C1073( C1016 C1073 ) C1016_=_C1074( C1016 C1074 ) C1016_=_C1075( C1016 C1075 ) \nC1016_=_C1078( C1016 C1078 ) C1016_=_C1079( C1016 C1079 ) C1016_=_C1080( C1016 C1080 ) C1016_=_C1081( C1016 C1081 ) C1018_=_C1022( C1018 C1022 ) C1018_=_C1023( C1018 C1023 ) \nC1018_=_C1024( C1018 C1024 ) C1018_=_C1025( C1018 C1025 ) C1018_=_C1026( C1018 C1026 ) C1018_=_C1027( C1018 C1027 ) C1018_=_C1029( C1018 C1029 ) C1018_=_C1031( C1018 C1031 ) \nC1018_=_C1033( C1018 C1033 ) C1018_=_C1035( C1018 C1035 ) C1018_=_C1036( C1018 C1036 ) C1018_=_C1053( C1018 C1053 ) C1018_=_C1084( C1018 C1084 ) C1018_=_C1104( C1018 C1104 ) \nC1018_=_C1105( C1018 C1105 ) C1018_=_C1108( C1018 C1108 ) C1018_=_C1109( C1018 C1109 ) C1022_=_C1023( C1022 C1023 ) C1022_=_C1024( C1022 C1024 ) C1022_=_C1025( C1022 C1025 ) \nC1022_=_C1026( C1022 C1026 ) C1022_=_C1027( C1022 C1027 ) C1022_=_C1029( C1022 C1029 ) C1022_=_C1031( C1022 C1031 ) C1022_=_C1033( C1022 C1033 ) C1022_=_C1035( C1022 C1035 ) \nC1022_=_C1036( C1022 C1036 ) C1022_=_C1057( C1022 C1057 ) C1022_=_C1089( C1022 C1089 ) C1022_=_C1119( C1022 C1119 ) C1022_=_C1144( C1022 C1144 ) C1022_=_C1161( C1022 C1161 ) \nC1022_=_C1163( C1022 C1163 ) C1023_=_C1024( C1023 C1024 ) C1023_=_C1025( C1023 C1025 ) C1023_=_C1026( C1023 C1026 ) C1023_=_C1027( C1023 C1027 ) C1023_=_C1029( C1023 C1029 ) \nC1023_=_C1031( C1023 C1031 ) C1023_=_C1033( C1023 C1033 ) C1023_=_C1035( C1023 C1035 ) C1023_=_C1036( C1023 C1036 ) C1023_=_C1041( C1023 C1041 ) C1023_=_C1058( C1023 C1058 ) \nC1023_=_C1075( C1023 C1075 ) C1023_=_C1090( C1023 C1090 ) C1023_=_C1120( C1023 C1120 ) C1023_=_C1135( C1023 C1135 ) C1023_=_C1146( C1023 C1146 ) C1023_=_C1171( C1023 C1171 ) \nC1023_=_C1172( C1023 C1172 ) C1023_=_C1174( C1023 C1174 ) C1023_=_C1175( C1023 C1175 ) C1023_=_C1177( C1023 C1177 ) C1023_=_C1179( C1023 C1179 ) C1023_=_C1181( C1023 C1181 ) \nC1024_=_C1025( C1024 C1025 ) C1024_=_C1026( C1024 C1026 ) C1024_=_C1027( C1024 C1027 ) C1024_=_C1029( C1024 C1029 ) C1024_=_C1031( C1024 C1031 ) C1024_=_C1033( C1024 C1033 ) \nC1024_=_C1035( C1024 C1035 ) C1024_=_C1036( C1024 C1036 ) C1024_=_C1059( C1024 C1059 ) C1024_=_C1091( C1024 C1091 ) C1024_=_C1121( C1024 C1121 ) C1024_=_C1147( C1024 C1147 ) \nC1024_=_C1184( C1024 C1184 ) C1024_=_C1185( C1024 C1185 ) C1025_=_C1026( C1025 C1026 ) C1025_=_C1027( C1025 C1027 ) C1025_=_C1029( C1025 C1029 ) C1025_=_C1031( C1025 C1031 ) \nC1025_=_C1033( C1025 C1033 ) C1025_=_C1035( C1025 C1035 ) C1025_=_C1036( C1025 C1036 ) C1025_=_C1060( C1025 C1060 ) C1025_=_C1092( C1025 C1092 ) C1025_=_C1108( C1025 C1108 ) \nC1025_=_C1122( C1025 C1122 ) C1025_=_C1136( C1025 C1136 ) C1025_=_C1148( C1025 C1148 ) C1025_=_C1161( C1025 C1161 ) C1025_=_C1172( C1025 C1172 ) C1025_=_C1184( C1025 C1184 ) \nC1025_=_C1192( C1025 C1192 ) C1025_=_C1193( C1025 C1193 ) C1025_=_C1195( C1025 C1195 ) C1025_=_C1196( C1025 C1196 ) C1025_=_C1197( C1025 C1197 ) C1025_=_C1198( C1025 C1198 ) \nC1025_=_C1199( C1025 C1199 ) C1025_=_C1200( C1025 C1200 ) C1025_=_C1201( C1025 C1201 ) C1025_=_C1202( C1025 C1202 ) C1025_=_C1203( C1025 C1203 ) C1026_=_C1027( C1026 C1027 ) \nC1026_=_C1029( C1026 C1029 ) C1026_=_C1031( C1026 C1031 ) C1026_=_C1033( C1026 C1033 ) C1026_=_C1035( C1026 C1035 ) C1026_=_C1036( C1026 C1036 ) C1026_=_C1061( C1026 C1061 ) \nC1026_=_C1093( C1026 C1093 ) C1026_=_C1123( C1026 C1123 ) C1026_=_C1149( C1026 C1149 ) C1026_=_C1192( C1026</w:t>
      </w:r>
    </w:p>
    <w:p>
      <w:pPr>
        <w:pStyle w:val="PreformattedText"/>
        <w:bidi w:val="0"/>
        <w:spacing w:before="0" w:after="0"/>
        <w:jc w:val="left"/>
        <w:rPr/>
      </w:pPr>
      <w:r>
        <w:rPr/>
        <w:t xml:space="preserve"> </w:t>
      </w:r>
      <w:r>
        <w:rPr/>
        <w:t>C1192 ) C1026_=_C1204( C1026 C1204 ) C1027_=_C1029( C1027 C1029 ) \nC1027_=_C1031( C1027 C1031 ) C1027_=_C1033( C1027 C1033 ) C1027_=_C1035( C1027 C1035 ) C1027_=_C1036( C1027 C1036 ) C1027_=_C1062( C1027 C1062 ) C1027_=_C1094( C1027 C1094 ) \nC1027_=_C1109( C1027 C1109 ) C1027_=_C1124( C1027 C1124 ) C1027_=_C1137( C1027 C1137 ) C1027_=_C1150( C1027 C1150 ) C1027_=_C1163( C1027 C1163 ) C1027_=_C1174( C1027 C1174 ) \nC1027_=_C1185( C1027 C1185 ) C1027_=_C1204( C1027 C1204 ) C1027_=_C1211( C1027 C1211 ) C1027_=_C1212( C1027 C1212 ) C1027_=_C1213( C1027 C1213 ) C1027_=_C1214( C1027 C1214 ) \nC1027_=_C1215( C1027 C1215 ) C1027_=_C1216( C1027 C1216 ) C1027_=_C1217( C1027 C1217 ) C1027_=_C1218( C1027 C1218 ) C1027_=_C1219( C1027 C1219 ) C1027_=_C1220( C1027 C1220 ) \nC1029_=_C1031( C1029 C1031 ) C1029_=_C1033( C1029 C1033 ) C1029_=_C1035( C1029 C1035 ) C1029_=_C1036( C1029 C1036 ) C1029_=_C1044( C1029 C1044 ) C1029_=_C1064( C1029 C1064 ) \nC1029_=_C1078( C1029 C1078 ) C1029_=_C1096( C1029 C1096 ) C1029_=_C1126( C1029 C1126 ) C1029_=_C1138( C1029 C1138 ) C1029_=_C1152( C1029 C1152 ) C1029_=_C1196( C1029 C1196 ) \nC1029_=_C1213( C1029 C1213 ) C1029_=_C1221( C1029 C1221 ) C1029_=_C1228( C1029 C1228 ) C1029_=_C1229( C1029 C1229 ) C1029_=_C1231( C1029 C1231 ) C1029_=_C1233( C1029 C1233 ) \nC1031_=_C1033( C1031 C1033 ) C1031_=_C1035( C1031 C1035 ) C1031_=_C1036( C1031 C1036 ) C1031_=_C1045( C1031 C1045 ) C1031_=_C1066( C1031 C1066 ) C1031_=_C1079( C1031 C1079 ) \nC1031_=_C1098( C1031 C1098 ) C1031_=_C1128( C1031 C1128 ) C1031_=_C1139( C1031 C1139 ) C1031_=_C1154( C1031 C1154 ) C1031_=_C1198( C1031 C1198 ) C1031_=_C1215( C1031 C1215 ) \nC1031_=_C1222( C1031 C1222 ) C1031_=_C1236( C1031 C1236 ) C1031_=_C1241( C1031 C1241 ) C1031_=_C1242( C1031 C1242 ) C1031_=_C1244( C1031 C1244 ) C1033_=_C1035( C1033 C1035 ) \nC1033_=_C1036( C1033 C1036 ) C1033_=_C1046( C1033 C1046 ) C1033_=_C1068( C1033 C1068 ) C1033_=_C1080( C1033 C1080 ) C1033_=_C1100( C1033 C1100 ) C1033_=_C1130( C1033 C1130 ) \nC1033_=_C1140( C1033 C1140 ) C1033_=_C1156( C1033 C1156 ) C1033_=_C1200( C1033 C1200 ) C1033_=_C1217( C1033 C1217 ) C1033_=_C1223( C1033 C1223 ) C1033_=_C1237( C1033 C1237 ) \nC1033_=_C1247( C1033 C1247 ) C1033_=_C1251( C1033 C1251 ) C1033_=_C1252( C1033 C1252 ) C1035_=_C1036( C1035 C1036 ) C1035_=_C1047( C1035 C1047 ) C1035_=_C1070( C1035 C1070 ) \nC1035_=_C1081( C1035 C1081 ) C1035_=_C1102( C1035 C1102 ) C1035_=_C1132( C1035 C1132 ) C1035_=_C1141( C1035 C1141 ) C1035_=_C1158( C1035 C1158 ) C1035_=_C1202( C1035 C1202 ) \nC1035_=_C1219( C1035 C1219 ) C1035_=_C1224( C1035 C1224 ) C1035_=_C1238( C1035 C1238 ) C1035_=_C1248( C1035 C1248 ) C1035_=_C1255( C1035 C1255 ) C1035_=_C1259( C1035 C1259 ) \nC1036_=_C1071( C1036 C1071 ) C1036_=_C1103( C1036 C1103 ) C1036_=_C1133( C1036 C1133 ) C1036_=_C1159( C1036 C1159 ) C1036_=_C1203( C1036 C1203 ) C1036_=_C1220( C1036 C1220 ) \nC1036_=_C1225( C1036 C1225 ) C1037_=_C1038( C1037 C1038 ) C1037_=_C1039( C1037 C1039 ) C1037_=_C1040( C1037 C1040 ) C1037_=_C1041( C1037 C1041 ) C1037_=_C1044( C1037 C1044 ) \nC1037_=_C1045( C1037 C1045 ) C1037_=_C1046( C1037 C1046 ) C1037_=_C1047( C1037 C1047 ) C1037_=_C1050( C1037 C1050 ) C1037_=_C1053( C1037 C1053 ) C1037_=_C1057( C1037 C1057 ) \nC1037_=_C1058( C1037 C1058 ) C1037_=_C1059( C1037 C1059 ) C1037_=_C1060( C1037 C1060 ) C1037_=_C1061( C1037 C1061 ) C1037_=_C1062( C1037 C1062 ) C1037_=_C1064( C1037 C1064 ) \nC1037_=_C1066( C1037 C1066 ) C1037_=_C1068( C1037 C1068 ) C1037_=_C1070( C1037 C1070 ) C1037_=_C1071( C1037 C1071 ) C1038_=_C1039( C1038 C1039 ) C1038_=_C1040( C1038 C1040 ) \nC1038_=_C1041( C1038 C1041 ) C1038_=_C1044( C1038 C1044 ) C1038_=_C1045( C1038 C1045 ) C1038_=_C1046( C1038 C1046 ) C1038_=_C1047( C1038 C1047 ) C1038_=_C1072( C1038 C1072 ) \nC1038_=_C1084( C1038 C1084 ) C1038_=_C1089( C1038 C1089 ) C1038_=_C1090( C1038 C1090 ) C1038_=_C1091( C1038 C1091 ) C1038_=_C1092( C1038 C1092 ) C1038_=_C1093( C1038 C1093 ) \nC1038_=_C1094( C1038 C1094 ) C1038_=_C1096( C1038 C1096 ) C1038_=_C1098( C1038 C1098 ) C1038_=_C1100( C1038 C1100 ) C1038_=_C1102( C1038 C1102 ) C1038_=_C1103( C1038 C1103 ) \nC1039_=_C1040( C1039 C1040 ) C1039_=_C1041( C1039 C1041 ) C1039_=_C1044( C1039 C1044 ) C1039_=_C1045( C1039 C1045 ) C1039_=_C1046( C1039 C1046 ) C1039_=_C1047( C1039 C1047 ) \nC1039_=_C1073( C1039 C1073 ) C1039_=_C1104( C1039 C1104 ) C1039_=_C1119( C1039 C1119 ) C1039_=_C1120( C1039 C1120 ) C1039_=_C1121( C1039 C1121 ) C1039_=_C1122( C1039 C1122 ) \nC1039_=_C1123( C1039 C1123 ) C1039_=_C1124( C1039 C1124 ) C1039_=_C1126( C1039 C1126 ) C1039_=_C1128( C1039 C1128 ) C1039_=_C1130( C1039 C1130 ) C1039_=_C1132( C1039 C1132 ) \nC1039_=_C1133( C1039 C1133 ) C1040_=_C1041( C1040 C1041 ) C1040_=_C1044( C1040 C1044 ) C1040_=_C1045( C1040 C1045 ) C1040_=_C1046( C1040 C1046 ) C1040_=_C1047( C1040 C1047 ) \nC1040_=_C1074( C1040 C1074 ) C1040_=_C1105( C1040 C1105 ) C1040_=_C1144( C1040 C1144 ) C1040_=_C1146( C1040 C1146 ) C1040_=_C1147( C1040 C1147 ) C1040_=_C1148( C1040 C1148 ) \nC1040_=_C1149( C1040 C1149 ) C1040_=_C1150( C1040 C1150 ) C1040_=_C1152( C1040 C1152 ) C1040_=_C1154( C1040 C1154 ) C1040_=_C1156( C1040 C1156 ) C1040_=_C1158( C1040 C1158 ) \nC1040_=_C1159( C1040 C1159 ) C1041_=_C1044( C1041 C1044 ) C1041_=_C1045( C1041 C1045 ) C1041_=_C1046( C1041 C1046 ) C1041_=_C1047( C1041 C1047 ) C1041_=_C1058( C1041 C1058 ) \nC1041_=_C1075( C1041 C1075 ) C1041_=_C1090( C1041 C1090 ) C1041_=_C1120( C1041 C1120 ) C1041_=_C1135( C1041 C1135 ) C1041_=_C1146( C1041 C1146 ) C1041_=_C1171( C1041 C1171 ) \nC1041_=_C1172( C1041 C1172 ) C1041_=_C1174( C1041 C1174 ) C1041_=_C1175( C1041 C1175 ) C1041_=_C1177( C1041 C1177 ) C1041_=_C1179( C1041 C1179 ) C1041_=_C1181( C1041 C1181 ) \nC1044_=_C1045( C1044 C1045 ) C1044_=_C1046( C1044 C1046 ) C1044_=_C1047( C1044 C1047 ) C1044_=_C1064( C1044 C1064 ) C1044_=_C1078( C1044 C1078 ) C1044_=_C1096( C1044 C1096 ) \nC1044_=_C1126( C1044 C1126 ) C1044_=_C1138( C1044 C1138 ) C1044_=_C1152( C1044 C1152 ) C1044_=_C1196( C1044 C1196 ) C1044_=_C1213( C1044 C1213 ) C1044_=_C1221( C1044 C1221 ) \nC1044_=_C1228( C1044 C1228 ) C1044_=_C1229( C1044 C1229 ) C1044_=_C1231( C1044 C1231 ) C1044_=_C1233( C1044 C1233 ) C1045_=_C1046( C1045 C1046 ) C1045_=_C1047( C1045 C1047 ) \nC1045_=_C1066( C1045 C1066 ) C1045_=_C1079( C1045 C1079 ) C1045_=_C1098( C1045 C1098 ) C1045_=_C1128( C1045 C1128 ) C1045_=_C1139( C1045 C1139 ) C1045_=_C1154( C1045 C1154 ) \nC1045_=_C1198( C1045 C1198 ) C1045_=_C1215( C1045 C1215 ) C1045_=_C1222( C1045 C1222 ) C1045_=_C1236( C1045 C1236 ) C1045_=_C1241( C1045 C1241 ) C1045_=_C1242( C1045 C1242 ) \nC1045_=_C1244( C1045 C1244 ) C1046_=_C1047( C1046 C1047 ) C1046_=_C1068( C1046 C1068 ) C1046_=_C1080( C1046 C1080 ) C1046_=_C1100( C1046 C1100 ) C1046_=_C1130( C1046 C1130 ) \nC1046_=_C1140( C1046 C1140 ) C1046_=_C1156( C1046 C1156 ) C1046_=_C1200( C1046 C1200 ) C1046_=_C1217( C1046 C1217 ) C1046_=_C1223( C1046 C1223 ) C1046_=_C1237( C1046 C1237 ) \nC1046_=_C1247( C1046 C1247 ) C1046_=_C1251( C1046 C1251 ) C1046_=_C1252( C1046 C1252 ) C1047_=_C1070( C1047 C1070 ) C1047_=_C1081( C1047 C1081 ) C1047_=_C1102( C1047 C1102 ) \nC1047_=_C1132( C1047 C1132 ) C1047_=_C1141( C1047 C1141 ) C1047_=_C1158( C1047 C1158 ) C1047_=_C1202( C1047 C1202 ) C1047_=_C1219( C1047 C1219 ) C1047_=_C1224( C1047 C1224 ) \nC1047_=_C1238( C1047 C1238 ) C1047_=_C1248( C1047 C1248 ) C1047_=_C1255( C1047 C1255 ) C1047_=_C1259( C1047 C1259 ) C1050_=_C1053( C1050 C1053 ) C1050_=_C1057( C1050 C1057 ) \nC1050_=_C1058( C1050 C1058 ) C1050_=_C1059( C1050 C1059 ) C1050_=_C1060( C1050 C1060 ) C1050_=_C1061( C1050 C1061 ) C1050_=_C1062( C1050 C1062 ) C1050_=_C1064( C1050 C1064 ) \nC1050_=_C1066( C1050 C1066 ) C1050_=_C1068( C1050 C1068 ) C1050_=_C1070( C1050 C1070 ) C1050_=_C1071( C1050 C1071 ) C1050_=_C1072( C1050 C1072 ) C1050_=_C1073( C1050 C1073 ) \nC1050_=_C1074( C1050 C1074 ) C1050_=_C1075( C1050 C1075 ) C1050_=_C1078( C1050 C1078 ) C1050_=_C1079( C1050 C1079 ) C1050_=_C1080( C1050 C1080 ) C1050_=_C1081( C1050 C1081 ) \nC1053_=_C1057( C1053 C1057 ) C1053_=_C1058( C1053 C1058 ) C1053_=_C1059( C1053 C1059 ) C1053_=_C1060( C1053 C1060 ) C1053_=_C1061( C1053 C1061 ) C1053_=_C1062( C1053 C1062 ) \nC1053_=_C1064( C1053 C1064 ) C1053_=_C1066( C1053 C1066 ) C1053_=_C1068( C1053 C1068 ) C1053_=_C1070( C1053 C1070 ) C1053_=_C1071( C1053 C1071 ) C1053_=_C1084( C1053 C1084 ) \nC1053_=_C1104( C1053 C1104 ) C1053_=_C1105( C1053 C1105 ) C1053_=_C1108( C1053 C1108 ) C1053_=_C1109( C1053 C1109 ) C1057_=_C1058( C1057 C1058 ) C1057_=_C1059( C1057 C1059 ) \nC1057_=_C1060( C1057 C1060 ) C1057_=_C1061( C1057 C1061 ) C1057_=_C1062( C1057 C1062 ) C1057_=_C1064( C1057 C1064 ) C1057_=_C1066( C1057 C1066 ) C1057_=_C1068( C1057 C1068 ) \nC1057_=_C1070( C1057 C1070 ) C1057_=_C1071( C1057 C1071 ) C1057_=_C1089( C1057 C1089 ) C1057_=_C1119( C1057 C1119 ) C1057_=_C1144( C1057 C1144 ) C1057_=_C1161( C1057 C1161 ) \nC1057_=_C1163( C1057 C1163 ) C1058_=_C1059( C1058 C1059 ) C1058_=_C1060( C1058 C1060 ) C1058_=_C1061( C1058 C1061 ) C1058_=_C1062( C1058 C1062 ) C1058_=_C1064( C1058 C1064 ) \nC1058_=_C1066( C1058 C1066 ) C1058_=_C1068( C1058 C1068 ) C1058_=_C1070( C1058 C1070 ) C1058_=_C1071( C1058 C1071 ) C1058_=_C1075( C1058 C1075 ) C1058_=_C1090( C1058 C1090 ) \nC1058_=_C1120( C1058 C1120 ) C1058_=_C1135( C1058 C1135 ) C1058_=_C1146( C1058 C1146 ) C1058_=_C1171( C1058 C1171 ) C1058_=_C1172( C1058 C1172 ) C1058_=_C1174( C1058 C1174 ) \nC1058_=_C1175( C1058 C1175 ) C1058_=_C1177( C1058 C1177 ) C1058_=_C1179( C1058 C1179 ) C1058_=_C1181( C1058 C1181 ) C1059_=_C1060( C1059 C1060 ) C1059_=_C1061( C1059 C1061 ) \nC1059_=_C1062( C1059 C1062 ) C1059_=_C1064( C1059 C1064 ) C1059_=_C1066( C1059 C1066 ) C1059_=_C1068( C1059 C1068 ) C1059_=_C1070( C1059 C1070 ) C1059_=_C1071( C1059 C1071 ) \nC1059_=_C1091( C1059 C1091 ) C1059_=_C1121( C1059 C1121 ) C1059_=_C1147( C1059 C1147 ) C1059_=_C1184( C1059 C1184 ) C1059_=_C1185( C1059 C1185 ) C1060_=_C1061(</w:t>
      </w:r>
    </w:p>
    <w:p>
      <w:pPr>
        <w:pStyle w:val="PreformattedText"/>
        <w:bidi w:val="0"/>
        <w:spacing w:before="0" w:after="0"/>
        <w:jc w:val="left"/>
        <w:rPr/>
      </w:pPr>
      <w:r>
        <w:rPr/>
        <w:t xml:space="preserve"> </w:t>
      </w:r>
      <w:r>
        <w:rPr/>
        <w:t>C1060 C1061 ) \nC1060_=_C1062( C1060 C1062 ) C1060_=_C1064( C1060 C1064 ) C1060_=_C1066( C1060 C1066 ) C1060_=_C1068( C1060 C1068 ) C1060_=_C1070( C1060 C1070 ) C1060_=_C1071( C1060 C1071 ) \nC1060_=_C1092( C1060 C1092 ) C1060_=_C1108( C1060 C1108 ) C1060_=_C1122( C1060 C1122 ) C1060_=_C1136( C1060 C1136 ) C1060_=_C1148( C1060 C1148 ) C1060_=_C1161( C1060 C1161 ) \nC1060_=_C1172( C1060 C1172 ) C1060_=_C1184( C1060 C1184 ) C1060_=_C1192( C1060 C1192 ) C1060_=_C1193( C1060 C1193 ) C1060_=_C1195( C1060 C1195 ) C1060_=_C1196( C1060 C1196 ) \nC1060_=_C1197( C1060 C1197 ) C1060_=_C1198( C1060 C1198 ) C1060_=_C1199( C1060 C1199 ) C1060_=_C1200( C1060 C1200 ) C1060_=_C1201( C1060 C1201 ) C1060_=_C1202( C1060 C1202 ) \nC1060_=_C1203( C1060 C1203 ) C1061_=_C1062( C1061 C1062 ) C1061_=_C1064( C1061 C1064 ) C1061_=_C1066( C1061 C1066 ) C1061_=_C1068( C1061 C1068 ) C1061_=_C1070( C1061 C1070 ) \nC1061_=_C1071( C1061 C1071 ) C1061_=_C1093( C1061 C1093 ) C1061_=_C1123( C1061 C1123 ) C1061_=_C1149( C1061 C1149 ) C1061_=_C1192( C1061 C1192 ) C1061_=_C1204( C1061 C1204 ) \nC1062_=_C1064( C1062 C1064 ) C1062_=_C1066( C1062 C1066 ) C1062_=_C1068( C1062 C1068 ) C1062_=_C1070( C1062 C1070 ) C1062_=_C1071( C1062 C1071 ) C1062_=_C1094( C1062 C1094 ) \nC1062_=_C1109( C1062 C1109 ) C1062_=_C1124( C1062 C1124 ) C1062_=_C1137( C1062 C1137 ) C1062_=_C1150( C1062 C1150 ) C1062_=_C1163( C1062 C1163 ) C1062_=_C1174( C1062 C1174 ) \nC1062_=_C1185( C1062 C1185 ) C1062_=_C1204( C1062 C1204 ) C1062_=_C1211( C1062 C1211 ) C1062_=_C1212( C1062 C1212 ) C1062_=_C1213( C1062 C1213 ) C1062_=_C1214( C1062 C1214 ) \nC1062_=_C1215( C1062 C1215 ) C1062_=_C1216( C1062 C1216 ) C1062_=_C1217( C1062 C1217 ) C1062_=_C1218( C1062 C1218 ) C1062_=_C1219( C1062 C1219 ) C1062_=_C1220( C1062 C1220 ) \nC1064_=_C1066( C1064 C1066 ) C1064_=_C1068( C1064 C1068 ) C1064_=_C1070( C1064 C1070 ) C1064_=_C1071( C1064 C1071 ) C1064_=_C1078( C1064 C1078 ) C1064_=_C1096( C1064 C1096 ) \nC1064_=_C1126( C1064 C1126 ) C1064_=_C1138( C1064 C1138 ) C1064_=_C1152( C1064 C1152 ) C1064_=_C1196( C1064 C1196 ) C1064_=_C1213( C1064 C1213 ) C1064_=_C1221( C1064 C1221 ) \nC1064_=_C1228( C1064 C1228 ) C1064_=_C1229( C1064 C1229 ) C1064_=_C1231( C1064 C1231 ) C1064_=_C1233( C1064 C1233 ) C1066_=_C1068( C1066 C1068 ) C1066_=_C1070( C1066 C1070 ) \nC1066_=_C1071( C1066 C1071 ) C1066_=_C1079( C1066 C1079 ) C1066_=_C1098( C1066 C1098 ) C1066_=_C1128( C1066 C1128 ) C1066_=_C1139( C1066 C1139 ) C1066_=_C1154( C1066 C1154 ) \nC1066_=_C1198( C1066 C1198 ) C1066_=_C1215( C1066 C1215 ) C1066_=_C1222( C1066 C1222 ) C1066_=_C1236( C1066 C1236 ) C1066_=_C1241( C1066 C1241 ) C1066_=_C1242( C1066 C1242 ) \nC1066_=_C1244( C1066 C1244 ) C1068_=_C1070( C1068 C1070 ) C1068_=_C1071( C1068 C1071 ) C1068_=_C1080( C1068 C1080 ) C1068_=_C1100( C1068 C1100 ) C1068_=_C1130( C1068 C1130 ) \nC1068_=_C1140( C1068 C1140 ) C1068_=_C1156( C1068 C1156 ) C1068_=_C1200( C1068 C1200 ) C1068_=_C1217( C1068 C1217 ) C1068_=_C1223( C1068 C1223 ) C1068_=_C1237( C1068 C1237 ) \nC1068_=_C1247( C1068 C1247 ) C1068_=_C1251( C1068 C1251 ) C1068_=_C1252( C1068 C1252 ) C1070_=_C1071( C1070 C1071 ) C1070_=_C1081( C1070 C1081 ) C1070_=_C1102( C1070 C1102 ) \nC1070_=_C1132( C1070 C1132 ) C1070_=_C1141( C1070 C1141 ) C1070_=_C1158( C1070 C1158 ) C1070_=_C1202( C1070 C1202 ) C1070_=_C1219( C1070 C1219 ) C1070_=_C1224( C1070 C1224 ) \nC1070_=_C1238( C1070 C1238 ) C1070_=_C1248( C1070 C1248 ) C1070_=_C1255( C1070 C1255 ) C1070_=_C1259( C1070 C1259 ) C1071_=_C1103( C1071 C1103 ) C1071_=_C1133( C1071 C1133 ) \nC1071_=_C1159( C1071 C1159 ) C1071_=_C1203( C1071 C1203 ) C1071_=_C1220( C1071 C1220 ) C1071_=_C1225( C1071 C1225 ) C1072_=_C1073( C1072 C1073 ) C1072_=_C1074( C1072 C1074 ) \nC1072_=_C1075( C1072 C1075 ) C1072_=_C1078( C1072 C1078 ) C1072_=_C1079( C1072 C1079 ) C1072_=_C1080( C1072 C1080 ) C1072_=_C1081( C1072 C1081 ) C1072_=_C1084( C1072 C1084 ) \nC1072_=_C1089( C1072 C1089 ) C1072_=_C1090( C1072 C1090 ) C1072_=_C1091( C1072 C1091 ) C1072_=_C1092( C1072 C1092 ) C1072_=_C1093( C1072 C1093 ) C1072_=_C1094( C1072 C1094 ) \nC1072_=_C1096( C1072 C1096 ) C1072_=_C1098( C1072 C1098 ) C1072_=_C1100( C1072 C1100 ) C1072_=_C1102( C1072 C1102 ) C1072_=_C1103( C1072 C1103 ) C1073_=_C1074( C1073 C1074 ) \nC1073_=_C1075( C1073 C1075 ) C1073_=_C1078( C1073 C1078 ) C1073_=_C1079( C1073 C1079 ) C1073_=_C1080( C1073 C1080 ) C1073_=_C1081( C1073 C1081 ) C1073_=_C1104( C1073 C1104 ) \nC1073_=_C1119( C1073 C1119 ) C1073_=_C1120( C1073 C1120 ) C1073_=_C1121( C1073 C1121 ) C1073_=_C1122( C1073 C1122 ) C1073_=_C1123( C1073 C1123 ) C1073_=_C1124( C1073 C1124 ) \nC1073_=_C1126( C1073 C1126 ) C1073_=_C1128( C1073 C1128 ) C1073_=_C1130( C1073 C1130 ) C1073_=_C1132( C1073 C1132 ) C1073_=_C1133( C1073 C1133 ) C1074_=_C1075( C1074 C1075 ) \nC1074_=_C1078( C1074 C1078 ) C1074_=_C1079( C1074 C1079 ) C1074_=_C1080( C1074 C1080 ) C1074_=_C1081( C1074 C1081 ) C1074_=_C1105( C1074 C1105 ) C1074_=_C1144( C1074 C1144 ) \nC1074_=_C1146( C1074 C1146 ) C1074_=_C1147( C1074 C1147 ) C1074_=_C1148( C1074 C1148 ) C1074_=_C1149( C1074 C1149 ) C1074_=_C1150( C1074 C1150 ) C1074_=_C1152( C1074 C1152 ) \nC1074_=_C1154( C1074 C1154 ) C1074_=_C1156( C1074 C1156 ) C1074_=_C1158( C1074 C1158 ) C1074_=_C1159( C1074 C1159 ) C1075_=_C1078( C1075 C1078 ) C1075_=_C1079( C1075 C1079 ) \nC1075_=_C1080( C1075 C1080 ) C1075_=_C1081( C1075 C1081 ) C1075_=_C1090( C1075 C1090 ) C1075_=_C1120( C1075 C1120 ) C1075_=_C1135( C1075 C1135 ) C1075_=_C1146( C1075 C1146 ) \nC1075_=_C1171( C1075 C1171 ) C1075_=_C1172( C1075 C1172 ) C1075_=_C1174( C1075 C1174 ) C1075_=_C1175( C1075 C1175 ) C1075_=_C1177( C1075 C1177 ) C1075_=_C1179( C1075 C1179 ) \nC1075_=_C1181( C1075 C1181 ) C1078_=_C1079( C1078 C1079 ) C1078_=_C1080( C1078 C1080 ) C1078_=_C1081( C1078 C1081 ) C1078_=_C1096( C1078 C1096 ) C1078_=_C1126( C1078 C1126 ) \nC1078_=_C1138( C1078 C1138 ) C1078_=_C1152( C1078 C1152 ) C1078_=_C1196( C1078 C1196 ) C1078_=_C1213( C1078 C1213 ) C1078_=_C1221( C1078 C1221 ) C1078_=_C1228( C1078 C1228 ) \nC1078_=_C1229( C1078 C1229 ) C1078_=_C1231( C1078 C1231 ) C1078_=_C1233( C1078 C1233 ) C1079_=_C1080( C1079 C1080 ) C1079_=_C1081( C1079 C1081 ) C1079_=_C1098( C1079 C1098 ) \nC1079_=_C1128( C1079 C1128 ) C1079_=_C1139( C1079 C1139 ) C1079_=_C1154( C1079 C1154 ) C1079_=_C1198( C1079 C1198 ) C1079_=_C1215( C1079 C1215 ) C1079_=_C1222( C1079 C1222 ) \nC1079_=_C1236( C1079 C1236 ) C1079_=_C1241( C1079 C1241 ) C1079_=_C1242( C1079 C1242 ) C1079_=_C1244( C1079 C1244 ) C1080_=_C1081( C1080 C1081 ) C1080_=_C1100( C1080 C1100 ) \nC1080_=_C1130( C1080 C1130 ) C1080_=_C1140( C1080 C1140 ) C1080_=_C1156( C1080 C1156 ) C1080_=_C1200( C1080 C1200 ) C1080_=_C1217( C1080 C1217 ) C1080_=_C1223( C1080 C1223 ) \nC1080_=_C1237( C1080 C1237 ) C1080_=_C1247( C1080 C1247 ) C1080_=_C1251( C1080 C1251 ) C1080_=_C1252( C1080 C1252 ) C1081_=_C1102( C1081 C1102 ) C1081_=_C1132( C1081 C1132 ) \nC1081_=_C1141( C1081 C1141 ) C1081_=_C1158( C1081 C1158 ) C1081_=_C1202( C1081 C1202 ) C1081_=_C1219( C1081 C1219 ) C1081_=_C1224( C1081 C1224 ) C1081_=_C1238( C1081 C1238 ) \nC1081_=_C1248( C1081 C1248 ) C1081_=_C1255( C1081 C1255 ) C1081_=_C1259( C1081 C1259 ) C1084_=_C1089( C1084 C1089 ) C1084_=_C1090( C1084 C1090 ) C1084_=_C1091( C1084 C1091 ) \nC1084_=_C1092( C1084 C1092 ) C1084_=_C1093( C1084 C1093 ) C1084_=_C1094( C1084 C1094 ) C1084_=_C1096( C1084 C1096 ) C1084_=_C1098( C1084 C1098 ) C1084_=_C1100( C1084 C1100 ) \nC1084_=_C1102( C1084 C1102 ) C1084_=_C1103( C1084 C1103 ) C1084_=_C1104( C1084 C1104 ) C1084_=_C1105( C1084 C1105 ) C1084_=_C1108( C1084 C1108 ) C1084_=_C1109( C1084 C1109 ) \nC1089_=_C1090( C1089 C1090 ) C1089_=_C1091( C1089 C1091 ) C1089_=_C1092( C1089 C1092 ) C1089_=_C1093( C1089 C1093 ) C1089_=_C1094( C1089 C1094 ) C1089_=_C1096( C1089 C1096 ) \nC1089_=_C1098( C1089 C1098 ) C1089_=_C1100( C1089 C1100 ) C1089_=_C1102( C1089 C1102 ) C1089_=_C1103( C1089 C1103 ) C1089_=_C1119( C1089 C1119 ) C1089_=_C1144( C1089 C1144 ) \nC1089_=_C1161( C1089 C1161 ) C1089_=_C1163( C1089 C1163 ) C1090_=_C1091( C1090 C1091 ) C1090_=_C1092( C1090 C1092 ) C1090_=_C1093( C1090 C1093 ) C1090_=_C1094( C1090 C1094 ) \nC1090_=_C1096( C1090 C1096 ) C1090_=_C1098( C1090 C1098 ) C1090_=_C1100( C1090 C1100 ) C1090_=_C1102( C1090 C1102 ) C1090_=_C1103( C1090 C1103 ) C1090_=_C1120( C1090 C1120 ) \nC1090_=_C1135( C1090 C1135 ) C1090_=_C1146( C1090 C1146 ) C1090_=_C1171( C1090 C1171 ) C1090_=_C1172( C1090 C1172 ) C1090_=_C1174( C1090 C1174 ) C1090_=_C1175( C1090 C1175 ) \nC1090_=_C1177( C1090 C1177 ) C1090_=_C1179( C1090 C1179 ) C1090_=_C1181( C1090 C1181 ) C1091_=_C1092( C1091 C1092 ) C1091_=_C1093( C1091 C1093 ) C1091_=_C1094( C1091 C1094 ) \nC1091_=_C1096( C1091 C1096 ) C1091_=_C1098( C1091 C1098 ) C1091_=_C1100( C1091 C1100 ) C1091_=_C1102( C1091 C1102 ) C1091_=_C1103( C1091 C1103 ) C1091_=_C1121( C1091 C1121 ) \nC1091_=_C1147( C1091 C1147 ) C1091_=_C1184( C1091 C1184 ) C1091_=_C1185( C1091 C1185 ) C1092_=_C1093( C1092 C1093 ) C1092_=_C1094( C1092 C1094 ) C1092_=_C1096( C1092 C1096 ) \nC1092_=_C1098( C1092 C1098 ) C1092_=_C1100( C1092 C1100 ) C1092_=_C1102( C1092 C1102 ) C1092_=_C1103( C1092 C1103 ) C1092_=_C1108( C1092 C1108 ) C1092_=_C1122( C1092 C1122 ) \nC1092_=_C1136( C1092 C1136 ) C1092_=_C1148( C1092 C1148 ) C1092_=_C1161( C1092 C1161 ) C1092_=_C1172( C1092 C1172 ) C1092_=_C1184( C1092 C1184 ) C1092_=_C1192( C1092 C1192 ) \nC1092_=_C1193( C1092 C1193 ) C1092_=_C1195( C1092 C1195 ) C1092_=_C1196( C1092 C1196 ) C1092_=_C1197( C1092 C1197 ) C1092_=_C1198( C1092 C1198 ) C1092_=_C1199( C1092 C1199 ) \nC1092_=_C1200( C1092 C1200 ) C1092_=_C1201( C1092 C1201 ) C1092_=_C1202( C1092 C1202 ) C1092_=_C1203( C1092 C1203 ) C1093_=_C1094( C1093 C1094 ) C1093_=_C1096( C1093 C1096 ) \nC1093_=_C1098( C1093 C1098 ) C1093_=_C1100( C1093 C1100 ) C1093_=_C1102( C1093 C1102 ) C1093_=_C1103( C1093 C1103 ) C1093_=_C1123( C1093 C1123 ) C1093_=_C1149( C1093 C1149 ) \nC1093_=_C1192( C1093 C1192 )</w:t>
      </w:r>
    </w:p>
    <w:p>
      <w:pPr>
        <w:pStyle w:val="PreformattedText"/>
        <w:bidi w:val="0"/>
        <w:spacing w:before="0" w:after="0"/>
        <w:jc w:val="left"/>
        <w:rPr/>
      </w:pPr>
      <w:r>
        <w:rPr/>
        <w:t xml:space="preserve"> </w:t>
      </w:r>
      <w:r>
        <w:rPr/>
        <w:t>C1093_=_C1204( C1093 C1204 ) C1094_=_C1096( C1094 C1096 ) C1094_=_C1098( C1094 C1098 ) C1094_=_C1100( C1094 C1100 ) C1094_=_C1102( C1094 C1102 ) \nC1094_=_C1103( C1094 C1103 ) C1094_=_C1109( C1094 C1109 ) C1094_=_C1124( C1094 C1124 ) C1094_=_C1137( C1094 C1137 ) C1094_=_C1150( C1094 C1150 ) C1094_=_C1163( C1094 C1163 ) \nC1094_=_C1174( C1094 C1174 ) C1094_=_C1185( C1094 C1185 ) C1094_=_C1204( C1094 C1204 ) C1094_=_C1211( C1094 C1211 ) C1094_=_C1212( C1094 C1212 ) C1094_=_C1213( C1094 C1213 ) \nC1094_=_C1214( C1094 C1214 ) C1094_=_C1215( C1094 C1215 ) C1094_=_C1216( C1094 C1216 ) C1094_=_C1217( C1094 C1217 ) C1094_=_C1218( C1094 C1218 ) C1094_=_C1219( C1094 C1219 ) \nC1094_=_C1220( C1094 C1220 ) C1096_=_C1098( C1096 C1098 ) C1096_=_C1100( C1096 C1100 ) C1096_=_C1102( C1096 C1102 ) C1096_=_C1103( C1096 C1103 ) C1096_=_C1126( C1096 C1126 ) \nC1096_=_C1138( C1096 C1138 ) C1096_=_C1152( C1096 C1152 ) C1096_=_C1196( C1096 C1196 ) C1096_=_C1213( C1096 C1213 ) C1096_=_C1221( C1096 C1221 ) C1096_=_C1228( C1096 C1228 ) \nC1096_=_C1229( C1096 C1229 ) C1096_=_C1231( C1096 C1231 ) C1096_=_C1233( C1096 C1233 ) C1098_=_C1100( C1098 C1100 ) C1098_=_C1102( C1098 C1102 ) C1098_=_C1103( C1098 C1103 ) \nC1098_=_C1128( C1098 C1128 ) C1098_=_C1139( C1098 C1139 ) C1098_=_C1154( C1098 C1154 ) C1098_=_C1198( C1098 C1198 ) C1098_=_C1215( C1098 C1215 ) C1098_=_C1222( C1098 C1222 ) \nC1098_=_C1236( C1098 C1236 ) C1098_=_C1241( C1098 C1241 ) C1098_=_C1242( C1098 C1242 ) C1098_=_C1244( C1098 C1244 ) C1100_=_C1102( C1100 C1102 ) C1100_=_C1103( C1100 C1103 ) \nC1100_=_C1130( C1100 C1130 ) C1100_=_C1140( C1100 C1140 ) C1100_=_C1156( C1100 C1156 ) C1100_=_C1200( C1100 C1200 ) C1100_=_C1217( C1100 C1217 ) C1100_=_C1223( C1100 C1223 ) \nC1100_=_C1237( C1100 C1237 ) C1100_=_C1247( C1100 C1247 ) C1100_=_C1251( C1100 C1251 ) C1100_=_C1252( C1100 C1252 ) C1102_=_C1103( C1102 C1103 ) C1102_=_C1132( C1102 C1132 ) \nC1102_=_C1141( C1102 C1141 ) C1102_=_C1158( C1102 C1158 ) C1102_=_C1202( C1102 C1202 ) C1102_=_C1219( C1102 C1219 ) C1102_=_C1224( C1102 C1224 ) C1102_=_C1238( C1102 C1238 ) \nC1102_=_C1248( C1102 C1248 ) C1102_=_C1255( C1102 C1255 ) C1102_=_C1259( C1102 C1259 ) C1103_=_C1133( C1103 C1133 ) C1103_=_C1159( C1103 C1159 ) C1103_=_C1203( C1103 C1203 ) \nC1103_=_C1220( C1103 C1220 ) C1103_=_C1225( C1103 C1225 ) C1104_=_C1105( C1104 C1105 ) C1104_=_C1108( C1104 C1108 ) C1104_=_C1109( C1104 C1109 ) C1104_=_C1119( C1104 C1119 ) \nC1104_=_C1120( C1104 C1120 ) C1104_=_C1121( C1104 C1121 ) C1104_=_C1122( C1104 C1122 ) C1104_=_C1123( C1104 C1123 ) C1104_=_C1124( C1104 C1124 ) C1104_=_C1126( C1104 C1126 ) \nC1104_=_C1128( C1104 C1128 ) C1104_=_C1130( C1104 C1130 ) C1104_=_C1132( C1104 C1132 ) C1104_=_C1133( C1104 C1133 ) C1105_=_C1108( C1105 C1108 ) C1105_=_C1109( C1105 C1109 ) \nC1105_=_C1144( C1105 C1144 ) C1105_=_C1146( C1105 C1146 ) C1105_=_C1147( C1105 C1147 ) C1105_=_C1148( C1105 C1148 ) C1105_=_C1149( C1105 C1149 ) C1105_=_C1150( C1105 C1150 ) \nC1105_=_C1152( C1105 C1152 ) C1105_=_C1154( C1105 C1154 ) C1105_=_C1156( C1105 C1156 ) C1105_=_C1158( C1105 C1158 ) C1105_=_C1159( C1105 C1159 ) C1108_=_C1109( C1108 C1109 ) \nC1108_=_C1122( C1108 C1122 ) C1108_=_C1136( C1108 C1136 ) C1108_=_C1148( C1108 C1148 ) C1108_=_C1161( C1108 C1161 ) C1108_=_C1172( C1108 C1172 ) C1108_=_C1184( C1108 C1184 ) \nC1108_=_C1192( C1108 C1192 ) C1108_=_C1193( C1108 C1193 ) C1108_=_C1195( C1108 C1195 ) C1108_=_C1196( C1108 C1196 ) C1108_=_C1197( C1108 C1197 ) C1108_=_C1198( C1108 C1198 ) \nC1108_=_C1199( C1108 C1199 ) C1108_=_C1200( C1108 C1200 ) C1108_=_C1201( C1108 C1201 ) C1108_=_C1202( C1108 C1202 ) C1108_=_C1203( C1108 C1203 ) C1109_=_C1124( C1109 C1124 ) \nC1109_=_C1137( C1109 C1137 ) C1109_=_C1150( C1109 C1150 ) C1109_=_C1163( C1109 C1163 ) C1109_=_C1174( C1109 C1174 ) C1109_=_C1185( C1109 C1185 ) C1109_=_C1204( C1109 C1204 ) \nC1109_=_C1211( C1109 C1211 ) C1109_=_C1212( C1109 C1212 ) C1109_=_C1213( C1109 C1213 ) C1109_=_C1214( C1109 C1214 ) C1109_=_C1215( C1109 C1215 ) C1109_=_C1216( C1109 C1216 ) \nC1109_=_C1217( C1109 C1217 ) C1109_=_C1218( C1109 C1218 ) C1109_=_C1219( C1109 C1219 ) C1109_=_C1220( C1109 C1220 ) C1119_=_C1120( C1119 C1120 ) C1119_=_C1121( C1119 C1121 ) \nC1119_=_C1122( C1119 C1122 ) C1119_=_C1123( C1119 C1123 ) C1119_=_C1124( C1119 C1124 ) C1119_=_C1126( C1119 C1126 ) C1119_=_C1128( C1119 C1128 ) C1119_=_C1130( C1119 C1130 ) \nC1119_=_C1132( C1119 C1132 ) C1119_=_C1133( C1119 C1133 ) C1119_=_C1144( C1119 C1144 ) C1119_=_C1161( C1119 C1161 ) C1119_=_C1163( C1119 C1163 ) C1120_=_C1121( C1120 C1121 ) \nC1120_=_C1122( C1120 C1122 ) C1120_=_C1123( C1120 C1123 ) C1120_=_C1124( C1120 C1124 ) C1120_=_C1126( C1120 C1126 ) C1120_=_C1128( C1120 C1128 ) C1120_=_C1130( C1120 C1130 ) \nC1120_=_C1132( C1120 C1132 ) C1120_=_C1133( C1120 C1133 ) C1120_=_C1135( C1120 C1135 ) C1120_=_C1146( C1120 C1146 ) C1120_=_C1171( C1120 C1171 ) C1120_=_C1172( C1120 C1172 ) \nC1120_=_C1174( C1120 C1174 ) C1120_=_C1175( C1120 C1175 ) C1120_=_C1177( C1120 C1177 ) C1120_=_C1179( C1120 C1179 ) C1120_=_C1181( C1120 C1181 ) C1121_=_C1122( C1121 C1122 ) \nC1121_=_C1123( C1121 C1123 ) C1121_=_C1124( C1121 C1124 ) C1121_=_C1126( C1121 C1126 ) C1121_=_C1128( C1121 C1128 ) C1121_=_C1130( C1121 C1130 ) C1121_=_C1132( C1121 C1132 ) \nC1121_=_C1133( C1121 C1133 ) C1121_=_C1147( C1121 C1147 ) C1121_=_C1184( C1121 C1184 ) C1121_=_C1185( C1121 C1185 ) C1122_=_C1123( C1122 C1123 ) C1122_=_C1124( C1122 C1124 ) \nC1122_=_C1126( C1122 C1126 ) C1122_=_C1128( C1122 C1128 ) C1122_=_C1130( C1122 C1130 ) C1122_=_C1132( C1122 C1132 ) C1122_=_C1133( C1122 C1133 ) C1122_=_C1136( C1122 C1136 ) \nC1122_=_C1148( C1122 C1148 ) C1122_=_C1161( C1122 C1161 ) C1122_=_C1172( C1122 C1172 ) C1122_=_C1184( C1122 C1184 ) C1122_=_C1192( C1122 C1192 ) C1122_=_C1193( C1122 C1193 ) \nC1122_=_C1195( C1122 C1195 ) C1122_=_C1196( C1122 C1196 ) C1122_=_C1197( C1122 C1197 ) C1122_=_C1198( C1122 C1198 ) C1122_=_C1199( C1122 C1199 ) C1122_=_C1200( C1122 C1200 ) \nC1122_=_C1201( C1122 C1201 ) C1122_=_C1202( C1122 C1202 ) C1122_=_C1203( C1122 C1203 ) C1123_=_C1124( C1123 C1124 ) C1123_=_C1126( C1123 C1126 ) C1123_=_C1128( C1123 C1128 ) \nC1123_=_C1130( C1123 C1130 ) C1123_=_C1132( C1123 C1132 ) C1123_=_C1133( C1123 C1133 ) C1123_=_C1149( C1123 C1149 ) C1123_=_C1192( C1123 C1192 ) C1123_=_C1204( C1123 C1204 ) \nC1124_=_C1126( C1124 C1126 ) C1124_=_C1128( C1124 C1128 ) C1124_=_C1130( C1124 C1130 ) C1124_=_C1132( C1124 C1132 ) C1124_=_C1133( C1124 C1133 ) C1124_=_C1137( C1124 C1137 ) \nC1124_=_C1150( C1124 C1150 ) C1124_=_C1163( C1124 C1163 ) C1124_=_C1174( C1124 C1174 ) C1124_=_C1185( C1124 C1185 ) C1124_=_C1204( C1124 C1204 ) C1124_=_C1211( C1124 C1211 ) \nC1124_=_C1212( C1124 C1212 ) C1124_=_C1213( C1124 C1213 ) C1124_=_C1214( C1124 C1214 ) C1124_=_C1215( C1124 C1215 ) C1124_=_C1216( C1124 C1216 ) C1124_=_C1217( C1124 C1217 ) \nC1124_=_C1218( C1124 C1218 ) C1124_=_C1219( C1124 C1219 ) C1124_=_C1220( C1124 C1220 ) C1126_=_C1128( C1126 C1128 ) C1126_=_C1130( C1126 C1130 ) C1126_=_C1132( C1126 C1132 ) \nC1126_=_C1133( C1126 C1133 ) C1126_=_C1138( C1126 C1138 ) C1126_=_C1152( C1126 C1152 ) C1126_=_C1196( C1126 C1196 ) C1126_=_C1213( C1126 C1213 ) C1126_=_C1221( C1126 C1221 ) \nC1126_=_C1228( C1126 C1228 ) C1126_=_C1229( C1126 C1229 ) C1126_=_C1231( C1126 C1231 ) C1126_=_C1233( C1126 C1233 ) C1128_=_C1130( C1128 C1130 ) C1128_=_C1132( C1128 C1132 ) \nC1128_=_C1133( C1128 C1133 ) C1128_=_C1139( C1128 C1139 ) C1128_=_C1154( C1128 C1154 ) C1128_=_C1198( C1128 C1198 ) C1128_=_C1215( C1128 C1215 ) C1128_=_C1222( C1128 C1222 ) \nC1128_=_C1236( C1128 C1236 ) C1128_=_C1241( C1128 C1241 ) C1128_=_C1242( C1128 C1242 ) C1128_=_C1244( C1128 C1244 ) C1130_=_C1132( C1130 C1132 ) C1130_=_C1133( C1130 C1133 ) \nC1130_=_C1140( C1130 C1140 ) C1130_=_C1156( C1130 C1156 ) C1130_=_C1200( C1130 C1200 ) C1130_=_C1217( C1130 C1217 ) C1130_=_C1223( C1130 C1223 ) C1130_=_C1237( C1130 C1237 ) \nC1130_=_C1247( C1130 C1247 ) C1130_=_C1251( C1130 C1251 ) C1130_=_C1252( C1130 C1252 ) C1132_=_C1133( C1132 C1133 ) C1132_=_C1141( C1132 C1141 ) C1132_=_C1158( C1132 C1158 ) \nC1132_=_C1202( C1132 C1202 ) C1132_=_C1219( C1132 C1219 ) C1132_=_C1224( C1132 C1224 ) C1132_=_C1238( C1132 C1238 ) C1132_=_C1248( C1132 C1248 ) C1132_=_C1255( C1132 C1255 ) \nC1132_=_C1259( C1132 C1259 ) C1133_=_C1159( C1133 C1159 ) C1133_=_C1203( C1133 C1203 ) C1133_=_C1220( C1133 C1220 ) C1133_=_C1225( C1133 C1225 ) C1135_=_C1136( C1135 C1136 ) \nC1135_=_C1137( C1135 C1137 ) C1135_=_C1138( C1135 C1138 ) C1135_=_C1139( C1135 C1139 ) C1135_=_C1140( C1135 C1140 ) C1135_=_C1141( C1135 C1141 ) C1135_=_C1146( C1135 C1146 ) \nC1135_=_C1171( C1135 C1171 ) C1135_=_C1172( C1135 C1172 ) C1135_=_C1174( C1135 C1174 ) C1135_=_C1175( C1135 C1175 ) C1135_=_C1177( C1135 C1177 ) C1135_=_C1179( C1135 C1179 ) \nC1135_=_C1181( C1135 C1181 ) C1136_=_C1137( C1136 C1137 ) C1136_=_C1138( C1136 C1138 ) C1136_=_C1139( C1136 C1139 ) C1136_=_C1140( C1136 C1140 ) C1136_=_C1141( C1136 C1141 ) \nC1136_=_C1148( C1136 C1148 ) C1136_=_C1161( C1136 C1161 ) C1136_=_C1172( C1136 C1172 ) C1136_=_C1184( C1136 C1184 ) C1136_=_C1192( C1136 C1192 ) C1136_=_C1193( C1136 C1193 ) \nC1136_=_C1195( C1136 C1195 ) C1136_=_C1196( C1136 C1196 ) C1136_=_C1197( C1136 C1197 ) C1136_=_C1198( C1136 C1198 ) C1136_=_C1199( C1136 C1199 ) C1136_=_C1200( C1136 C1200 ) \nC1136_=_C1201( C1136 C1201 ) C1136_=_C1202( C1136 C1202 ) C1136_=_C1203( C1136 C1203 ) C1137_=_C1138( C1137 C1138 ) C1137_=_C1139( C1137 C1139 ) C1137_=_C1140( C1137 C1140 ) \nC1137_=_C1141( C1137 C1141 ) C1137_=_C1150( C1137 C1150 ) C1137_=_C1163( C1137 C1163 ) C1137_=_C1174( C1137 C1174 ) C1137_=_C1185( C1137 C1185 ) C1137_=_C1204( C1137 C1204 ) \nC1137_=_C1211( C1137 C1211 ) C1137_=_C1212( C1137 C1212 ) C1137_=_C1213( C1137 C1213 ) C1137_=_C1214( C1137 C1214 ) C1137_=_C1215( C1137 C1215 ) C1137_=_C1216( C1137 C1216 ) \nC1137_=_C1217( C1137 C1217 ) C1137_=_C1218( C1137 C1218 ) C1137_=_C1219(</w:t>
      </w:r>
    </w:p>
    <w:p>
      <w:pPr>
        <w:pStyle w:val="PreformattedText"/>
        <w:bidi w:val="0"/>
        <w:spacing w:before="0" w:after="0"/>
        <w:jc w:val="left"/>
        <w:rPr/>
      </w:pPr>
      <w:r>
        <w:rPr/>
        <w:t xml:space="preserve"> </w:t>
      </w:r>
      <w:r>
        <w:rPr/>
        <w:t>C1137 C1219 ) C1137_=_C1220( C1137 C1220 ) C1138_=_C1139( C1138 C1139 ) C1138_=_C1140( C1138 C1140 ) \nC1138_=_C1141( C1138 C1141 ) C1138_=_C1152( C1138 C1152 ) C1138_=_C1196( C1138 C1196 ) C1138_=_C1213( C1138 C1213 ) C1138_=_C1221( C1138 C1221 ) C1138_=_C1228( C1138 C1228 ) \nC1138_=_C1229( C1138 C1229 ) C1138_=_C1231( C1138 C1231 ) C1138_=_C1233( C1138 C1233 ) C1139_=_C1140( C1139 C1140 ) C1139_=_C1141( C1139 C1141 ) C1139_=_C1154( C1139 C1154 ) \nC1139_=_C1198( C1139 C1198 ) C1139_=_C1215( C1139 C1215 ) C1139_=_C1222( C1139 C1222 ) C1139_=_C1236( C1139 C1236 ) C1139_=_C1241( C1139 C1241 ) C1139_=_C1242( C1139 C1242 ) \nC1139_=_C1244( C1139 C1244 ) C1140_=_C1141( C1140 C1141 ) C1140_=_C1156( C1140 C1156 ) C1140_=_C1200( C1140 C1200 ) C1140_=_C1217( C1140 C1217 ) C1140_=_C1223( C1140 C1223 ) \nC1140_=_C1237( C1140 C1237 ) C1140_=_C1247( C1140 C1247 ) C1140_=_C1251( C1140 C1251 ) C1140_=_C1252( C1140 C1252 ) C1141_=_C1158( C1141 C1158 ) C1141_=_C1202( C1141 C1202 ) \nC1141_=_C1219( C1141 C1219 ) C1141_=_C1224( C1141 C1224 ) C1141_=_C1238( C1141 C1238 ) C1141_=_C1248( C1141 C1248 ) C1141_=_C1255( C1141 C1255 ) C1141_=_C1259( C1141 C1259 ) \nC1144_=_C1146( C1144 C1146 ) C1144_=_C1147( C1144 C1147 ) C1144_=_C1148( C1144 C1148 ) C1144_=_C1149( C1144 C1149 ) C1144_=_C1150( C1144 C1150 ) C1144_=_C1152( C1144 C1152 ) \nC1144_=_C1154( C1144 C1154 ) C1144_=_C1156( C1144 C1156 ) C1144_=_C1158( C1144 C1158 ) C1144_=_C1159( C1144 C1159 ) C1144_=_C1161( C1144 C1161 ) C1144_=_C1163( C1144 C1163 ) \nC1146_=_C1147( C1146 C1147 ) C1146_=_C1148( C1146 C1148 ) C1146_=_C1149( C1146 C1149 ) C1146_=_C1150( C1146 C1150 ) C1146_=_C1152( C1146 C1152 ) C1146_=_C1154( C1146 C1154 ) \nC1146_=_C1156( C1146 C1156 ) C1146_=_C1158( C1146 C1158 ) C1146_=_C1159( C1146 C1159 ) C1146_=_C1171( C1146 C1171 ) C1146_=_C1172( C1146 C1172 ) C1146_=_C1174( C1146 C1174 ) \nC1146_=_C1175( C1146 C1175 ) C1146_=_C1177( C1146 C1177 ) C1146_=_C1179( C1146 C1179 ) C1146_=_C1181( C1146 C1181 ) C1147_=_C1148( C1147 C1148 ) C1147_=_C1149( C1147 C1149 ) \nC1147_=_C1150( C1147 C1150 ) C1147_=_C1152( C1147 C1152 ) C1147_=_C1154( C1147 C1154 ) C1147_=_C1156( C1147 C1156 ) C1147_=_C1158( C1147 C1158 ) C1147_=_C1159( C1147 C1159 ) \nC1147_=_C1184( C1147 C1184 ) C1147_=_C1185( C1147 C1185 ) C1148_=_C1149( C1148 C1149 ) C1148_=_C1150( C1148 C1150 ) C1148_=_C1152( C1148 C1152 ) C1148_=_C1154( C1148 C1154 ) \nC1148_=_C1156( C1148 C1156 ) C1148_=_C1158( C1148 C1158 ) C1148_=_C1159( C1148 C1159 ) C1148_=_C1161( C1148 C1161 ) C1148_=_C1172( C1148 C1172 ) C1148_=_C1184( C1148 C1184 ) \nC1148_=_C1192( C1148 C1192 ) C1148_=_C1193( C1148 C1193 ) C1148_=_C1195( C1148 C1195 ) C1148_=_C1196( C1148 C1196 ) C1148_=_C1197( C1148 C1197 ) C1148_=_C1198( C1148 C1198 ) \nC1148_=_C1199( C1148 C1199 ) C1148_=_C1200( C1148 C1200 ) C1148_=_C1201( C1148 C1201 ) C1148_=_C1202( C1148 C1202 ) C1148_=_C1203( C1148 C1203 ) C1149_=_C1150( C1149 C1150 ) \nC1149_=_C1152( C1149 C1152 ) C1149_=_C1154( C1149 C1154 ) C1149_=_C1156( C1149 C1156 ) C1149_=_C1158( C1149 C1158 ) C1149_=_C1159( C1149 C1159 ) C1149_=_C1192( C1149 C1192 ) \nC1149_=_C1204( C1149 C1204 ) C1150_=_C1152( C1150 C1152 ) C1150_=_C1154( C1150 C1154 ) C1150_=_C1156( C1150 C1156 ) C1150_=_C1158( C1150 C1158 ) C1150_=_C1159( C1150 C1159 ) \nC1150_=_C1163( C1150 C1163 ) C1150_=_C1174( C1150 C1174 ) C1150_=_C1185( C1150 C1185 ) C1150_=_C1204( C1150 C1204 ) C1150_=_C1211( C1150 C1211 ) C1150_=_C1212( C1150 C1212 ) \nC1150_=_C1213( C1150 C1213 ) C1150_=_C1214( C1150 C1214 ) C1150_=_C1215( C1150 C1215 ) C1150_=_C1216( C1150 C1216 ) C1150_=_C1217( C1150 C1217 ) C1150_=_C1218( C1150 C1218 ) \nC1150_=_C1219( C1150 C1219 ) C1150_=_C1220( C1150 C1220 ) C1152_=_C1154( C1152 C1154 ) C1152_=_C1156( C1152 C1156 ) C1152_=_C1158( C1152 C1158 ) C1152_=_C1159( C1152 C1159 ) \nC1152_=_C1196( C1152 C1196 ) C1152_=_C1213( C1152 C1213 ) C1152_=_C1221( C1152 C1221 ) C1152_=_C1228( C1152 C1228 ) C1152_=_C1229( C1152 C1229 ) C1152_=_C1231( C1152 C1231 ) \nC1152_=_C1233( C1152 C1233 ) C1154_=_C1156( C1154 C1156 ) C1154_=_C1158( C1154 C1158 ) C1154_=_C1159( C1154 C1159 ) C1154_=_C1198( C1154 C1198 ) C1154_=_C1215( C1154 C1215 ) \nC1154_=_C1222( C1154 C1222 ) C1154_=_C1236( C1154 C1236 ) C1154_=_C1241( C1154 C1241 ) C1154_=_C1242( C1154 C1242 ) C1154_=_C1244( C1154 C1244 ) C1156_=_C1158( C1156 C1158 ) \nC1156_=_C1159( C1156 C1159 ) C1156_=_C1200( C1156 C1200 ) C1156_=_C1217( C1156 C1217 ) C1156_=_C1223( C1156 C1223 ) C1156_=_C1237( C1156 C1237 ) C1156_=_C1247( C1156 C1247 ) \nC1156_=_C1251( C1156 C1251 ) C1156_=_C1252( C1156 C1252 ) C1158_=_C1159( C1158 C1159 ) C1158_=_C1202( C1158 C1202 ) C1158_=_C1219( C1158 C1219 ) C1158_=_C1224( C1158 C1224 ) \nC1158_=_C1238( C1158 C1238 ) C1158_=_C1248( C1158 C1248 ) C1158_=_C1255( C1158 C1255 ) C1158_=_C1259( C1158 C1259 ) C1159_=_C1203( C1159 C1203 ) C1159_=_C1220( C1159 C1220 ) \nC1159_=_C1225( C1159 C1225 ) C1161_=_C1163( C1161 C1163 ) C1161_=_C1172( C1161 C1172 ) C1161_=_C1184( C1161 C1184 ) C1161_=_C1192( C1161 C1192 ) C1161_=_C1193( C1161 C1193 ) \nC1161_=_C1195( C1161 C1195 ) C1161_=_C1196( C1161 C1196 ) C1161_=_C1197( C1161 C1197 ) C1161_=_C1198( C1161 C1198 ) C1161_=_C1199( C1161 C1199 ) C1161_=_C1200( C1161 C1200 ) \nC1161_=_C1201( C1161 C1201 ) C1161_=_C1202( C1161 C1202 ) C1161_=_C1203( C1161 C1203 ) C1163_=_C1174( C1163 C1174 ) C1163_=_C1185( C1163 C1185 ) C1163_=_C1204( C1163 C1204 ) \nC1163_=_C1211( C1163 C1211 ) C1163_=_C1212( C1163 C1212 ) C1163_=_C1213( C1163 C1213 ) C1163_=_C1214( C1163 C1214 ) C1163_=_C1215( C1163 C1215 ) C1163_=_C1216( C1163 C1216 ) \nC1163_=_C1217( C1163 C1217 ) C1163_=_C1218( C1163 C1218 ) C1163_=_C1219( C1163 C1219 ) C1163_=_C1220( C1163 C1220 ) C1171_=_C1172( C1171 C1172 ) C1171_=_C1174( C1171 C1174 ) \nC1171_=_C1175( C1171 C1175 ) C1171_=_C1177( C1171 C1177 ) C1171_=_C1179( C1171 C1179 ) C1171_=_C1181( C1171 C1181 ) C1172_=_C1174( C1172 C1174 ) C1172_=_C1175( C1172 C1175 ) \nC1172_=_C1177( C1172 C1177 ) C1172_=_C1179( C1172 C1179 ) C1172_=_C1181( C1172 C1181 ) C1172_=_C1184( C1172 C1184 ) C1172_=_C1192( C1172 C1192 ) C1172_=_C1193( C1172 C1193 ) \nC1172_=_C1195( C1172 C1195 ) C1172_=_C1196( C1172 C1196 ) C1172_=_C1197( C1172 C1197 ) C1172_=_C1198( C1172 C1198 ) C1172_=_C1199( C1172 C1199 ) C1172_=_C1200( C1172 C1200 ) \nC1172_=_C1201( C1172 C1201 ) C1172_=_C1202( C1172 C1202 ) C1172_=_C1203( C1172 C1203 ) C1174_=_C1175( C1174 C1175 ) C1174_=_C1177( C1174 C1177 ) C1174_=_C1179( C1174 C1179 ) \nC1174_=_C1181( C1174 C1181 ) C1174_=_C1185( C1174 C1185 ) C1174_=_C1204( C1174 C1204 ) C1174_=_C1211( C1174 C1211 ) C1174_=_C1212( C1174 C1212 ) C1174_=_C1213( C1174 C1213 ) \nC1174_=_C1214( C1174 C1214 ) C1174_=_C1215( C1174 C1215 ) C1174_=_C1216( C1174 C1216 ) C1174_=_C1217( C1174 C1217 ) C1174_=_C1218( C1174 C1218 ) C1174_=_C1219( C1174 C1219 ) \nC1174_=_C1220( C1174 C1220 ) C1175_=_C1177( C1175 C1177 ) C1175_=_C1179( C1175 C1179 ) C1175_=_C1181( C1175 C1181 ) C1175_=_C1195( C1175 C1195 ) C1175_=_C1211( C1175 C1211 ) \nC1175_=_C1221( C1175 C1221 ) C1175_=_C1222( C1175 C1222 ) C1175_=_C1223( C1175 C1223 ) C1175_=_C1224( C1175 C1224 ) C1175_=_C1225( C1175 C1225 ) C1177_=_C1179( C1177 C1179 ) \nC1177_=_C1181( C1177 C1181 ) C1177_=_C1197( C1177 C1197 ) C1177_=_C1214( C1177 C1214 ) C1177_=_C1228( C1177 C1228 ) C1177_=_C1236( C1177 C1236 ) C1177_=_C1237( C1177 C1237 ) \nC1177_=_C1238( C1177 C1238 ) C1179_=_C1181( C1179 C1181 ) C1179_=_C1199( C1179 C1199 ) C1179_=_C1216( C1179 C1216 ) C1179_=_C1231( C1179 C1231 ) C1179_=_C1241( C1179 C1241 ) \nC1179_=_C1247( C1179 C1247 ) C1179_=_C1248( C1179 C1248 ) C1181_=_C1201( C1181 C1201 ) C1181_=_C1218( C1181 C1218 ) C1181_=_C1233( C1181 C1233 ) C1181_=_C1244( C1181 C1244 ) \nC1181_=_C1251( C1181 C1251 ) C1181_=_C1255( C1181 C1255 ) C1184_=_C1185( C1184 C1185 ) C1184_=_C1192( C1184 C1192 ) C1184_=_C1193( C1184 C1193 ) C1184_=_C1195( C1184 C1195 ) \nC1184_=_C1196( C1184 C1196 ) C1184_=_C1197( C1184 C1197 ) C1184_=_C1198( C1184 C1198 ) C1184_=_C1199( C1184 C1199 ) C1184_=_C1200( C1184 C1200 ) C1184_=_C1201( C1184 C1201 ) \nC1184_=_C1202( C1184 C1202 ) C1184_=_C1203( C1184 C1203 ) C1185_=_C1204( C1185 C1204 ) C1185_=_C1211( C1185 C1211 ) C1185_=_C1212( C1185 C1212 ) C1185_=_C1213( C1185 C1213 ) \nC1185_=_C1214( C1185 C1214 ) C1185_=_C1215( C1185 C1215 ) C1185_=_C1216( C1185 C1216 ) C1185_=_C1217( C1185 C1217 ) C1185_=_C1218( C1185 C1218 ) C1185_=_C1219( C1185 C1219 ) \nC1185_=_C1220( C1185 C1220 ) C1192_=_C1193( C1192 C1193 ) C1192_=_C1195( C1192 C1195 ) C1192_=_C1196( C1192 C1196 ) C1192_=_C1197( C1192 C1197 ) C1192_=_C1198( C1192 C1198 ) \nC1192_=_C1199( C1192 C1199 ) C1192_=_C1200( C1192 C1200 ) C1192_=_C1201( C1192 C1201 ) C1192_=_C1202( C1192 C1202 ) C1192_=_C1203( C1192 C1203 ) C1192_=_C1204( C1192 C1204 ) \nC1193_=_C1195( C1193 C1195 ) C1193_=_C1196( C1193 C1196 ) C1193_=_C1197( C1193 C1197 ) C1193_=_C1198( C1193 C1198 ) C1193_=_C1199( C1193 C1199 ) C1193_=_C1200( C1193 C1200 ) \nC1193_=_C1201( C1193 C1201 ) C1193_=_C1202( C1193 C1202 ) C1193_=_C1203( C1193 C1203 ) C1195_=_C1196( C1195 C1196 ) C1195_=_C1197( C1195 C1197 ) C1195_=_C1198( C1195 C1198 ) \nC1195_=_C1199( C1195 C1199 ) C1195_=_C1200( C1195 C1200 ) C1195_=_C1201( C1195 C1201 ) C1195_=_C1202( C1195 C1202 ) C1195_=_C1203( C1195 C1203 ) C1195_=_C1211( C1195 C1211 ) \nC1195_=_C1221( C1195 C1221 ) C1195_=_C1222( C1195 C1222 ) C1195_=_C1223( C1195 C1223 ) C1195_=_C1224( C1195 C1224 ) C1195_=_C1225( C1195 C1225 ) C1196_=_C1197( C1196 C1197 ) \nC1196_=_C1198( C1196 C1198 ) C1196_=_C1199( C1196 C1199 ) C1196_=_C1200( C1196 C1200 ) C1196_=_C1201( C1196 C1201 ) C1196_=_C1202( C1196 C1202 ) C1196_=_C1203( C1196 C1203 ) \nC1196_=_C1213( C1196 C1213 ) C1196_=_C1221( C1196 C1221 ) C1196_=_C1228( C1196 C1228 ) C1196_=_C1229( C1196 C1229 ) C1196_=_C1231( C1196 C1231 ) C1196_=_C1233( C1196 C1233 ) \nC1197_=_C1198( C1197 C1198 ) C1197_=_C1199( C1197 C1199 ) C1197_=_C1200( C1197 C1200 ) C1197_=_C1201( C1197 C1201 ) C1197_=_C1202(</w:t>
      </w:r>
    </w:p>
    <w:p>
      <w:pPr>
        <w:pStyle w:val="PreformattedText"/>
        <w:bidi w:val="0"/>
        <w:spacing w:before="0" w:after="0"/>
        <w:jc w:val="left"/>
        <w:rPr/>
      </w:pPr>
      <w:r>
        <w:rPr/>
        <w:t xml:space="preserve"> </w:t>
      </w:r>
      <w:r>
        <w:rPr/>
        <w:t>C1197 C1202 ) C1197_=_C1203( C1197 C1203 ) \nC1197_=_C1214( C1197 C1214 ) C1197_=_C1228( C1197 C1228 ) C1197_=_C1236( C1197 C1236 ) C1197_=_C1237( C1197 C1237 ) C1197_=_C1238( C1197 C1238 ) C1198_=_C1199( C1198 C1199 ) \nC1198_=_C1200( C1198 C1200 ) C1198_=_C1201( C1198 C1201 ) C1198_=_C1202( C1198 C1202 ) C1198_=_C1203( C1198 C1203 ) C1198_=_C1215( C1198 C1215 ) C1198_=_C1222( C1198 C1222 ) \nC1198_=_C1236( C1198 C1236 ) C1198_=_C1241( C1198 C1241 ) C1198_=_C1242( C1198 C1242 ) C1198_=_C1244( C1198 C1244 ) C1199_=_C1200( C1199 C1200 ) C1199_=_C1201( C1199 C1201 ) \nC1199_=_C1202( C1199 C1202 ) C1199_=_C1203( C1199 C1203 ) C1199_=_C1216( C1199 C1216 ) C1199_=_C1231( C1199 C1231 ) C1199_=_C1241( C1199 C1241 ) C1199_=_C1247( C1199 C1247 ) \nC1199_=_C1248( C1199 C1248 ) C1200_=_C1201( C1200 C1201 ) C1200_=_C1202( C1200 C1202 ) C1200_=_C1203( C1200 C1203 ) C1200_=_C1217( C1200 C1217 ) C1200_=_C1223( C1200 C1223 ) \nC1200_=_C1237( C1200 C1237 ) C1200_=_C1247( C1200 C1247 ) C1200_=_C1251( C1200 C1251 ) C1200_=_C1252( C1200 C1252 ) C1201_=_C1202( C1201 C1202 ) C1201_=_C1203( C1201 C1203 ) \nC1201_=_C1218( C1201 C1218 ) C1201_=_C1233( C1201 C1233 ) C1201_=_C1244( C1201 C1244 ) C1201_=_C1251( C1201 C1251 ) C1201_=_C1255( C1201 C1255 ) C1202_=_C1203( C1202 C1203 ) \nC1202_=_C1219( C1202 C1219 ) C1202_=_C1224( C1202 C1224 ) C1202_=_C1238( C1202 C1238 ) C1202_=_C1248( C1202 C1248 ) C1202_=_C1255( C1202 C1255 ) C1202_=_C1259( C1202 C1259 ) \nC1203_=_C1220( C1203 C1220 ) C1203_=_C1225( C1203 C1225 ) C1204_=_C1211( C1204 C1211 ) C1204_=_C1212( C1204 C1212 ) C1204_=_C1213( C1204 C1213 ) C1204_=_C1214( C1204 C1214 ) \nC1204_=_C1215( C1204 C1215 ) C1204_=_C1216( C1204 C1216 ) C1204_=_C1217( C1204 C1217 ) C1204_=_C1218( C1204 C1218 ) C1204_=_C1219( C1204 C1219 ) C1204_=_C1220( C1204 C1220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2_=_C1213( C1212 C1213 ) C1212_=_C1214( C1212 C1214 ) C1212_=_C1215( C1212 C1215 ) C1212_=_C1216( C1212 C1216 ) \nC1212_=_C1217( C1212 C1217 ) C1212_=_C1218( C1212 C1218 ) C1212_=_C1219( C1212 C1219 ) C1212_=_C1220( C1212 C1220 ) C1213_=_C1214( C1213 C1214 ) C1213_=_C1215( C1213 C1215 ) \nC1213_=_C1216( C1213 C1216 ) C1213_=_C1217( C1213 C1217 ) C1213_=_C1218( C1213 C1218 ) C1213_=_C1219( C1213 C1219 ) C1213_=_C1220( C1213 C1220 ) C1213_=_C1221( C1213 C1221 ) \nC1213_=_C1228( C1213 C1228 ) C1213_=_C1229( C1213 C1229 ) C1213_=_C1231( C1213 C1231 ) C1213_=_C1233( C1213 C1233 ) C1214_=_C1215( C1214 C1215 ) C1214_=_C1216( C1214 C1216 ) \nC1214_=_C1217( C1214 C1217 ) C1214_=_C1218( C1214 C1218 ) C1214_=_C1219( C1214 C1219 ) C1214_=_C1220( C1214 C1220 ) C1214_=_C1228( C1214 C1228 ) C1214_=_C1236( C1214 C1236 ) \nC1214_=_C1237( C1214 C1237 ) C1214_=_C1238( C1214 C1238 ) C1215_=_C1216( C1215 C1216 ) C1215_=_C1217( C1215 C1217 ) C1215_=_C1218( C1215 C1218 ) C1215_=_C1219( C1215 C1219 ) \nC1215_=_C1220( C1215 C1220 ) C1215_=_C1222( C1215 C1222 ) C1215_=_C1236( C1215 C1236 ) C1215_=_C1241( C1215 C1241 ) C1215_=_C1242( C1215 C1242 ) C1215_=_C1244( C1215 C1244 ) \nC1216_=_C1217( C1216 C1217 ) C1216_=_C1218( C1216 C1218 ) C1216_=_C1219( C1216 C1219 ) C1216_=_C1220( C1216 C1220 ) C1216_=_C1231( C1216 C1231 ) C1216_=_C1241( C1216 C1241 ) \nC1216_=_C1247( C1216 C1247 ) C1216_=_C1248( C1216 C1248 ) C1217_=_C1218( C1217 C1218 ) C1217_=_C1219( C1217 C1219 ) C1217_=_C1220( C1217 C1220 ) C1217_=_C1223( C1217 C1223 ) \nC1217_=_C1237( C1217 C1237 ) C1217_=_C1247( C1217 C1247 ) C1217_=_C1251( C1217 C1251 ) C1217_=_C1252( C1217 C1252 ) C1218_=_C1219( C1218 C1219 ) C1218_=_C1220( C1218 C1220 ) \nC1218_=_C1233( C1218 C1233 ) C1218_=_C1244( C1218 C1244 ) C1218_=_C1251( C1218 C1251 ) C1218_=_C1255( C1218 C1255 ) C1219_=_C1220( C1219 C1220 ) C1219_=_C1224( C1219 C1224 ) \nC1219_=_C1238( C1219 C1238 ) C1219_=_C1248( C1219 C1248 ) C1219_=_C1255( C1219 C1255 ) C1219_=_C1259( C1219 C1259 ) C1220_=_C1225( C1220 C1225 ) C1221_=_C1222( C1221 C1222 ) \nC1221_=_C1223( C1221 C1223 ) C1221_=_C1224( C1221 C1224 ) C1221_=_C1225( C1221 C1225 ) C1221_=_C1228( C1221 C1228 ) C1221_=_C1229( C1221 C1229 ) C1221_=_C1231( C1221 C1231 ) \nC1221_=_C1233( C1221 C1233 ) C1222_=_C1223( C1222 C1223 ) C1222_=_C1224( C1222 C1224 ) C1222_=_C1225( C1222 C1225 ) C1222_=_C1236( C1222 C1236 ) C1222_=_C1241( C1222 C1241 ) \nC1222_=_C1242( C1222 C1242 ) C1222_=_C1244( C1222 C1244 ) C1223_=_C1224( C1223 C1224 ) C1223_=_C1225( C1223 C1225 ) C1223_=_C1237( C1223 C1237 ) C1223_=_C1247( C1223 C1247 ) \nC1223_=_C1251( C1223 C1251 ) C1223_=_C1252( C1223 C1252 ) C1224_=_C1225( C1224 C1225 ) C1224_=_C1238( C1224 C1238 ) C1224_=_C1248( C1224 C1248 ) C1224_=_C1255( C1224 C1255 ) \nC1224_=_C1259( C1224 C1259 ) C1228_=_C1229( C1228 C1229 ) C1228_=_C1231( C1228 C1231 ) C1228_=_C1233( C1228 C1233 ) C1228_=_C1236( C1228 C1236 ) C1228_=_C1237( C1228 C1237 ) \nC1228_=_C1238( C1228 C1238 ) C1229_=_C1231( C1229 C1231 ) C1229_=_C1233( C1229 C1233 ) C1231_=_C1233( C1231 C1233 ) C1231_=_C1241( C1231 C1241 ) C1231_=_C1247( C1231 C1247 ) \nC1231_=_C1248( C1231 C1248 ) C1233_=_C1244( C1233 C1244 ) C1233_=_C1251( C1233 C1251 ) C1233_=_C1255( C1233 C1255 ) C1236_=_C1237( C1236 C1237 ) C1236_=_C1238( C1236 C1238 ) \nC1236_=_C1241( C1236 C1241 ) C1236_=_C1242( C1236 C1242 ) C1236_=_C1244( C1236 C1244 ) C1237_=_C1238( C1237 C1238 ) C1237_=_C1247( C1237 C1247 ) C1237_=_C1251( C1237 C1251 ) \nC1237_=_C1252( C1237 C1252 ) C1238_=_C1248( C1238 C1248 ) C1238_=_C1255( C1238 C1255 ) C1238_=_C1259( C1238 C1259 ) C1241_=_C1242( C1241 C1242 ) C1241_=_C1244( C1241 C1244 ) \nC1241_=_C1247( C1241 C1247 ) C1241_=_C1248( C1241 C1248 ) C1242_=_C1244( C1242 C1244 ) C1244_=_C1251( C1244 C1251 ) C1244_=_C1255( C1244 C1255 ) C1247_=_C1248( C1247 C1248 ) \nC1247_=_C1251( C1247 C1251 ) C1247_=_C1252( C1247 C1252 ) C1248_=_C1255( C1248 C1255 ) C1248_=_C1259( C1248 C1259 ) C1251_=_C1252( C1251 C1252 ) C1251_=_C1255( C1251 C1255 ) \nC1255_=_C1259( C1255 C1259 ) "];79-&gt;84[label="494: C2 C3 C4 C5 C6 \nC8 C9 C10 C11 C12 C13 \nC14 C15 C16 C17 C18 C19 \nC20 C21 C22 C23 C25 C26 \nC27 C28 C29 C30 C32 C34 \nC36 C40 C41 C42 C43 C44 \nC45 C47 C49 C51 C53 C54 \nC56 C57 C59 C60 C61 C62 \nC63 C64 C65 C66 C67 C68 \nC69 C75 C76 C77 C78 C79 \nC80 C81 C83 C85 C86 C87 \nC88 C90 C91 C92 C93 C94 \nC95 C96 C97 C98 C99 C100 \nC101 C102 C103 C104 C105 C107 \nC108 C109 C110 C111 C112 C114 \nC116 C118 C122 C123 C124 C125 \nC126 C127 C129 C131 C133 C135 \nC136 C139 C149 C153 C154 C155 \nC156 C157 C168 C171 C188 C195 \nC197 C199 C201 C202 C203 C210 \nC212 C214 C216 C220 C232 C233 \nC234 C235 C236 C248 C249 C266 \nC273 C275 C277 C279 C280 C281 \nC288 C290 C292 C294 C297 C309 \nC310 C311 C312 C313 C324 C326 \nC327 C328 C329 C330 C331 C332 \nC333 C334 C335 C336 C337 C338 \nC339 C340 C342 C343 C344 C345 \nC346 C347 C349 C351 C353 C357 \nC358 C359 C360 C361 C362 C364 \nC366 C368 C370 C371 C384 C385 \nC386 C387 C388 C399 C413 C420 \nC422 C424 C426 C427 C428 C435 \nC437 C439 C441 C454 C455 C456 \nC457 C458 C469 C481 C488 C490 \nC492 C494 C495 C496 C503 C505 \nC507 C509 C522 C523 C524 C525 \nC526 C537 C547 C554 C556 C558 \nC560 C561 C562 C569 C571 C573 \nC575 C587 C588 C589 C590 C591 \nC602 C610 C617 C619 C621 C623 \nC624 C625 C632 C634 C636 C638 \nC648 C649 C650 C651 C652 C658 \nC664 C670 C677 C679 C681 C683 \nC684 C685 C692 C694 C696 C698 \nC708 C709 C710 C711 C712 C723 \nC727 C734 C736 C738 C740 C741 \nC742 C749 C751 C753 C755 C763 \nC765 C766 C767 C768 C773 C780 \nC782 C789 C791 C793 C795 C796 \nC797 C804 C806 C808 C810 C817 \nC818 C820 C821 C822 C823 C833 \nC834 C841 C843 C845 C847 C848 \nC849 C856 C858 C860 C862 C865 \nC866 C867 C873 C874 C875 C876 \nC877 C878 C879 C883 C888 C890 \nC892 C894 C895 C896 C903 C905 \nC907 C909 C914 C915 C916 C917 \nC918 C929 C932 C934 C936 C938 \nC939 C940 C947 C949 C951 C953 \nC957 C958 C959 C960 C961 C968 \nC973 C974 C976 C978 C980 C981 \nC982 C989 C991 C993 C995 C998 \nC999 C1000 C1001 C1002 C1013 C1016 \nC1018 C1022 C1023 C1024 C1025 C1026 \nC1027 C1029 C1031 C1033 C1035 C1036 \nC1037 C1038 C1039 C1040 C1050 C1053 \nC1057 C1058 C1059 C1060 C1061 C1062 \nC1064 C1066 C1068 C1070 C1071 C1072 \nC1073 C1074 C1084 C1089 C1090 C1091 \nC1092 C1093 C1094 C1096 C1098 C1100 \nC1102 C1103 C1104 C1105 C1119 C1120 \nC1121 C1122 C1123 C1124 C1126 C1128 \nC1130 C1132 C1133 C1135 C1136 C1137 \nC1138 C1139 C1140 C1141 C1144 C1146 \nC1147 C1148 C1149 C1150 C1152 C1154 \nC1156 C1158 C1159 C1171 C1175 C1177 \nC1179 C1181 C1193 C1195 C1197 C1199 \nC1201 C1211 C1212 C1214 C1216 C1218 \nC1221 C1222 C1223 C1224 C1225 C1228 \nC1229 C1231 C1233 C1236 C1237 C1238 \nC1241 C1242 C1244 C1247 C1248 C1251 \nC1252 C1255 C1259 \n11046: C2_=_C3 ,C2_=_C4 ,C2_=_C5 ,C2_=_C6 ,C2_=_C8 ,\nC2_=_C9 ,C2_=_C10 ,C2_=_C11 ,C2_=_C12 ,C2_=_C13 ,C2_=_C14 ,\nC2_=_C15 ,C2_=_C16 ,C2_=_C17 ,C2_=_C18 ,C2_=_C19 ,C2_=_C20 ,\nC2_=_C21 ,C2_=_C22 ,C2_=_C23 ,C2_=_C25 ,C2_=_C26 ,C2_=_C27 ,\nC2_=_C28 ,C2_=_C29 ,C2_=_C30 ,C2_=_C32 ,C2_=_C34 ,C2_=_C36 ,\nC2_=_C40 ,C2_=_C41 ,C2_=_C42 ,C2_=_C43 ,C2_=_C44 ,C2_=_C45 ,\nC2_=_C47 ,C2_=_C49 ,C2_=_C51 ,C2_=_C53 ,C2_=_C54 ,C2_=_C83 ,\nC2_=_C139 ,C2_=_C149 ,C2_=_C153 ,C2_=_C154 ,C2_=_C155 ,C2_=_C156 ,\nC2_=_C157 ,C3_=_C4 ,C3_=_C5 ,C3_=_C6 ,C3_=_C8 ,C3_=_C9 ,\nC3_=_C10 ,C3_=_C11 ,C3_=_C12 ,C3_=_C13 ,C3_=_C14 ,C3_=_C15 ,\nC3_=_C16 ,C3_=_C17 ,C3_=_C18 ,C3_=_C19 ,C3_=_C20 ,C3_=_C21 ,\nC3_=_C22 ,C3_=_C23 ,C3_=_C25 ,C3_=_C26 ,C3_=_C27 ,C3_=_C28 ,\nC3_=_C29 ,C3_=_C30 ,C3_=_C32 ,C3_=_C34 ,C3_=_C36 ,C3_=_C40 ,\nC3_=_C41 ,C3_=_C42 ,C3_=_C43 ,C3_=_C44 ,C3_=_C45 ,C3_=_C47 ,\nC3_=_C49 ,C3_=_C51 ,C3_=_C53 ,C3_=_C54 ,C3_=_C56 ,C3_=_C85 ,\nC3_=_C168 ,C3_=_C171 ,C3_=_C188 ,C3_=_C195 ,C3_=_C197</w:t>
      </w:r>
    </w:p>
    <w:p>
      <w:pPr>
        <w:pStyle w:val="PreformattedText"/>
        <w:bidi w:val="0"/>
        <w:spacing w:before="0" w:after="0"/>
        <w:jc w:val="left"/>
        <w:rPr/>
      </w:pPr>
      <w:r>
        <w:rPr/>
        <w:t xml:space="preserve"> </w:t>
      </w:r>
      <w:r>
        <w:rPr/>
        <w:t>,C3_=_C199 ,\nC3_=_C201 ,C3_=_C202 ,C3_=_C203 ,C3_=_C210 ,C3_=_C212 ,C3_=_C214 ,\nC3_=_C216 ,C4_=_C5 ,C4_=_C6 ,C4_=_C8 ,C4_=_C9 ,C4_=_C10 ,\nC4_=_C11 ,C4_=_C12 ,C4_=_C13 ,C4_=_C14 ,C4_=_C15 ,C4_=_C16 ,\nC4_=_C17 ,C4_=_C18 ,C4_=_C19 ,C4_=_C20 ,C4_=_C21 ,C4_=_C22 ,\nC4_=_C23 ,C4_=_C25 ,C4_=_C26 ,C4_=_C27 ,C4_=_C28 ,C4_=_C29 ,\nC4_=_C30 ,C4_=_C32 ,C4_=_C34 ,C4_=_C36 ,C4_=_C40 ,C4_=_C41 ,\nC4_=_C42 ,C4_=_C43 ,C4_=_C44 ,C4_=_C45 ,C4_=_C47 ,C4_=_C49 ,\nC4_=_C51 ,C4_=_C53 ,C4_=_C54 ,C4_=_C86 ,C4_=_C220 ,C4_=_C232 ,\nC4_=_C233 ,C4_=_C234 ,C4_=_C235 ,C4_=_C236 ,C5_=_C6 ,C5_=_C8 ,\nC5_=_C9 ,C5_=_C10 ,C5_=_C11 ,C5_=_C12 ,C5_=_C13 ,C5_=_C14 ,\nC5_=_C15 ,C5_=_C16 ,C5_=_C17 ,C5_=_C18 ,C5_=_C19 ,C5_=_C20 ,\nC5_=_C21 ,C5_=_C22 ,C5_=_C23 ,C5_=_C25 ,C5_=_C26 ,C5_=_C27 ,\nC5_=_C28 ,C5_=_C29 ,C5_=_C30 ,C5_=_C32 ,C5_=_C34 ,C5_=_C36 ,\nC5_=_C40 ,C5_=_C41 ,C5_=_C42 ,C5_=_C43 ,C5_=_C44 ,C5_=_C45 ,\nC5_=_C47 ,C5_=_C49 ,C5_=_C51 ,C5_=_C53 ,C5_=_C54 ,C5_=_C57 ,\nC5_=_C87 ,C5_=_C248 ,C5_=_C249 ,C5_=_C266 ,C5_=_C273 ,C5_=_C275 ,\nC5_=_C277 ,C5_=_C279 ,C5_=_C280 ,C5_=_C281 ,C5_=_C288 ,C5_=_C290 ,\nC5_=_C292 ,C5_=_C294 ,C6_=_C8 ,C6_=_C9 ,C6_=_C10 ,C6_=_C11 ,\nC6_=_C12 ,C6_=_C13 ,C6_=_C14 ,C6_=_C15 ,C6_=_C16 ,C6_=_C17 ,\nC6_=_C18 ,C6_=_C19 ,C6_=_C20 ,C6_=_C21 ,C6_=_C22 ,C6_=_C23 ,\nC6_=_C25 ,C6_=_C26 ,C6_=_C27 ,C6_=_C28 ,C6_=_C29 ,C6_=_C30 ,\nC6_=_C32 ,C6_=_C34 ,C6_=_C36 ,C6_=_C40 ,C6_=_C41 ,C6_=_C42 ,\nC6_=_C43 ,C6_=_C44 ,C6_=_C45 ,C6_=_C47 ,C6_=_C49 ,C6_=_C51 ,\nC6_=_C53 ,C6_=_C54 ,C6_=_C88 ,C6_=_C297 ,C6_=_C309 ,C6_=_C310 ,\nC6_=_C311 ,C6_=_C312 ,C6_=_C313 ,C8_=_C9 ,C8_=_C10 ,C8_=_C11 ,\nC8_=_C12 ,C8_=_C13 ,C8_=_C14 ,C8_=_C15 ,C8_=_C16 ,C8_=_C17 ,\nC8_=_C18 ,C8_=_C19 ,C8_=_C20 ,C8_=_C21 ,C8_=_C22 ,C8_=_C23 ,\nC8_=_C25 ,C8_=_C26 ,C8_=_C27 ,C8_=_C28 ,C8_=_C29 ,C8_=_C30 ,\nC8_=_C32 ,C8_=_C34 ,C8_=_C36 ,C8_=_C40 ,C8_=_C41 ,C8_=_C42 ,\nC8_=_C43 ,C8_=_C44 ,C8_=_C45 ,C8_=_C47 ,C8_=_C49 ,C8_=_C51 ,\nC8_=_C53 ,C8_=_C54 ,C8_=_C90 ,C8_=_C324 ,C8_=_C384 ,C8_=_C385 ,\nC8_=_C386 ,C8_=_C387 ,C8_=_C388 ,C9_=_C10 ,C9_=_C11 ,C9_=_C12 ,\nC9_=_C13 ,C9_=_C14 ,C9_=_C15 ,C9_=_C16 ,C9_=_C17 ,C9_=_C18 ,\nC9_=_C19 ,C9_=_C20 ,C9_=_C21 ,C9_=_C22 ,C9_=_C23 ,C9_=_C25 ,\nC9_=_C26 ,C9_=_C27 ,C9_=_C28 ,C9_=_C29 ,C9_=_C30 ,C9_=_C32 ,\nC9_=_C34 ,C9_=_C36 ,C9_=_C40 ,C9_=_C41 ,C9_=_C42 ,C9_=_C43 ,\nC9_=_C44 ,C9_=_C45 ,C9_=_C47 ,C9_=_C49 ,C9_=_C51 ,C9_=_C53 ,\nC9_=_C54 ,C9_=_C59 ,C9_=_C91 ,C9_=_C326 ,C9_=_C399 ,C9_=_C413 ,\nC9_=_C420 ,C9_=_C422 ,C9_=_C424 ,C9_=_C426 ,C9_=_C427 ,C9_=_C428 ,\nC9_=_C435 ,C9_=_C437 ,C9_=_C439 ,C9_=_C441 ,C10_=_C11 ,C10_=_C12 ,\nC10_=_C13 ,C10_=_C14 ,C10_=_C15 ,C10_=_C16 ,C10_=_C17 ,C10_=_C18 ,\nC10_=_C19 ,C10_=_C20 ,C10_=_C21 ,C10_=_C22 ,C10_=_C23 ,C10_=_C25 ,\nC10_=_C26 ,C10_=_C27 ,C10_=_C28 ,C10_=_C29 ,C10_=_C30 ,C10_=_C32 ,\nC10_=_C34 ,C10_=_C36 ,C10_=_C40 ,C10_=_C41 ,C10_=_C42 ,C10_=_C43 ,\nC10_=_C44 ,C10_=_C45 ,C10_=_C47 ,C10_=_C49 ,C10_=_C51 ,C10_=_C53 ,\nC10_=_C54 ,C10_=_C92 ,C10_=_C327 ,C10_=_C454 ,C10_=_C455 ,C10_=_C456 ,\nC10_=_C457 ,C10_=_C458 ,C11_=_C12 ,C11_=_C13 ,C11_=_C14 ,C11_=_C15 ,\nC11_=_C16 ,C11_=_C17 ,C11_=_C18 ,C11_=_C19 ,C11_=_C20 ,C11_=_C21 ,\nC11_=_C22 ,C11_=_C23 ,C11_=_C25 ,C11_=_C26 ,C11_=_C27 ,C11_=_C28 ,\nC11_=_C29 ,C11_=_C30 ,C11_=_C32 ,C11_=_C34 ,C11_=_C36 ,C11_=_C40 ,\nC11_=_C41 ,C11_=_C42 ,C11_=_C43 ,C11_=_C44 ,C11_=_C45 ,C11_=_C47 ,\nC11_=_C49 ,C11_=_C51 ,C11_=_C53 ,C11_=_C54 ,C11_=_C60 ,C11_=_C93 ,\nC11_=_C328 ,C11_=_C469 ,C11_=_C481 ,C11_=_C488 ,C11_=_C490 ,C11_=_C492 ,\nC11_=_C494 ,C11_=_C495 ,C11_=_C496 ,C11_=_C503 ,C11_=_C505 ,C11_=_C507 ,\nC11_=_C509 ,C12_=_C13 ,C12_=_C14 ,C12_=_C15 ,C12_=_C16 ,C12_=_C17 ,\nC12_=_C18 ,C12_=_C19 ,C12_=_C20 ,C12_=_C21 ,C12_=_C22 ,C12_=_C23 ,\nC12_=_C25 ,C12_=_C26 ,C12_=_C27 ,C12_=_C28 ,C12_=_C29 ,C12_=_C30 ,\nC12_=_C32 ,C12_=_C34 ,C12_=_C36 ,C12_=_C40 ,C12_=_C41 ,C12_=_C42 ,\nC12_=_C43 ,C12_=_C44 ,C12_=_C45 ,C12_=_C47 ,C12_=_C49 ,C12_=_C51 ,\nC12_=_C53 ,C12_=_C54 ,C12_=_C94 ,C12_=_C329 ,C12_=_C522 ,C12_=_C523 ,\nC12_=_C524 ,C12_=_C525 ,C12_=_C526 ,C13_=_C14 ,C13_=_C15 ,C13_=_C16 ,\nC13_=_C17 ,C13_=_C18 ,C13_=_C19 ,C13_=_C20 ,C13_=_C21 ,C13_=_C22 ,\nC13_=_C23 ,C13_=_C25 ,C13_=_C26 ,C13_=_C27 ,C13_=_C28 ,C13_=_C29 ,\nC13_=_C30 ,C13_=_C32 ,C13_=_C34 ,C13_=_C36 ,C13_=_C40 ,C13_=_C41 ,\nC13_=_C42 ,C13_=_C43 ,C13_=_C44 ,C13_=_C45 ,C13_=_C47 ,C13_=_C49 ,\nC13_=_C51 ,C13_=_C53 ,C13_=_C54 ,C13_=_C61 ,C13_=_C95 ,C13_=_C330 ,\nC13_=_C537 ,C13_=_C547 ,C13_=_C554 ,C13_=_C556 ,C13_=_C558 ,C13_=_C560 ,\nC13_=_C561 ,C13_=_C562 ,C13_=_C569 ,C13_=_C571 ,C13_=_C573 ,C13_=_C575 ,\nC14_=_C15 ,C14_=_C16 ,C14_=_C17 ,C14_=_C18 ,C14_=_C19 ,C14_=_C20 ,\nC14_=_C21 ,C14_=_C22 ,C14_=_C23 ,C14_=_C25 ,C14_=_C26 ,C14_=_C27 ,\nC14_=_C28 ,C14_=_C29 ,C14_=_C30 ,C14_=_C32 ,C14_=_C34 ,C14_=_C36 ,\nC14_=_C40 ,C14_=_C41 ,C14_=_C42 ,C14_=_C43 ,C14_=_C44 ,C14_=_C45 ,\nC14_=_C47 ,C14_=_C49 ,C14_=_C51 ,C14_=_C53 ,C14_=_C54 ,C14_=_C96 ,\nC14_=_C331 ,C14_=_C587 ,C14_=_C588 ,C14_=_C589 ,C14_=_C590 ,C14_=_C591 ,\nC15_=_C16 ,C15_=_C17 ,C15_=_C18 ,C15_=_C19 ,C15_=_C20 ,C15_=_C21 ,\nC15_=_C22 ,C15_=_C23 ,C15_=_C25 ,C15_=_C26 ,C15_=_C27 ,C15_=_C28 ,\nC15_=_C29 ,C15_=_C30 ,C15_=_C32 ,C15_=_C34 ,C15_=_C36 ,C15_=_C40 ,\nC15_=_C41 ,C15_=_C42 ,C15_=_C43 ,C15_=_C44 ,C15_=_C45 ,C15_=_C47 ,\nC15_=_C49 ,C15_=_C51 ,C15_=_C53 ,C15_=_C54 ,C15_=_C62 ,C15_=_C97 ,\nC15_=_C332 ,C15_=_C602 ,C15_=_C610 ,C15_=_C617 ,C15_=_C619 ,C15_=_C621 ,\nC15_=_C623 ,C15_=_C624 ,C15_=_C625 ,C15_=_C632 ,C15_=_C634 ,C15_=_C636 ,\nC15_=_C638 ,C16_=_C17 ,C16_=_C18 ,C16_=_C19 ,C16_=_C20 ,C16_=_C21 ,\nC16_=_C22 ,C16_=_C23 ,C16_=_C25 ,C16_=_C26 ,C16_=_C27 ,C16_=_C28 ,\nC16_=_C29 ,C16_=_C30 ,C16_=_C32 ,C16_=_C34 ,C16_=_C36 ,C16_=_C40 ,\nC16_=_C41 ,C16_=_C42 ,C16_=_C43 ,C16_=_C44 ,C16_=_C45 ,C16_=_C47 ,\nC16_=_C49 ,C16_=_C51 ,C16_=_C53 ,C16_=_C54 ,C16_=_C98 ,C16_=_C333 ,\nC16_=_C648 ,C16_=_C649 ,C16_=_C650 ,C16_=_C651 ,C16_=_C652 ,C16_=_C658 ,\nC17_=_C18 ,C17_=_C19 ,C17_=_C20 ,C17_=_C21 ,C17_=_C22 ,C17_=_C23 ,\nC17_=_C25 ,C17_=_C26 ,C17_=_C27 ,C17_=_C28 ,C17_=_C29 ,C17_=_C30 ,\nC17_=_C32 ,C17_=_C34 ,C17_=_C36 ,C17_=_C40 ,C17_=_C41 ,C17_=_C42 ,\nC17_=_C43 ,C17_=_C44 ,C17_=_C45 ,C17_=_C47 ,C17_=_C49 ,C17_=_C51 ,\nC17_=_C53 ,C17_=_C54 ,C17_=_C63 ,C17_=_C99 ,C17_=_C334 ,C17_=_C664 ,\nC17_=_C670 ,C17_=_C677 ,C17_=_C679 ,C17_=_C681 ,C17_=_C683 ,C17_=_C684 ,\nC17_=_C685 ,C17_=_C692 ,C17_=_C694 ,C17_=_C696 ,C17_=_C698 ,C18_=_C19 ,\nC18_=_C20 ,C18_=_C21 ,C18_=_C22 ,C18_=_C23 ,C18_=_C25 ,C18_=_C26 ,\nC18_=_C27 ,C18_=_C28 ,C18_=_C29 ,C18_=_C30 ,C18_=_C32 ,C18_=_C34 ,\nC18_=_C36 ,C18_=_C40 ,C18_=_C41 ,C18_=_C42 ,C18_=_C43 ,C18_=_C44 ,\nC18_=_C45 ,C18_=_C47 ,C18_=_C49 ,C18_=_C51 ,C18_=_C53 ,C18_=_C54 ,\nC18_=_C100 ,C18_=_C335 ,C18_=_C708 ,C18_=_C709 ,C18_=_C710 ,C18_=_C711 ,\nC18_=_C712 ,C19_=_C20 ,C19_=_C21 ,C19_=_C22 ,C19_=_C23 ,C19_=_C25 ,\nC19_=_C26 ,C19_=_C27 ,C19_=_C28 ,C19_=_C29 ,C19_=_C30 ,C19_=_C32 ,\nC19_=_C34 ,C19_=_C36 ,C19_=_C40 ,C19_=_C41 ,C19_=_C42 ,C19_=_C43 ,\nC19_=_C44 ,C19_=_C45 ,C19_=_C47 ,C19_=_C49 ,C19_=_C51 ,C19_=_C53 ,\nC19_=_C54 ,C19_=_C64 ,C19_=_C101 ,C19_=_C336 ,C19_=_C723 ,C19_=_C727 ,\nC19_=_C734 ,C19_=_C736 ,C19_=_C738 ,C19_=_C740 ,C19_=_C741 ,C19_=_C742 ,\nC19_=_C749 ,C19_=_C751 ,C19_=_C753 ,C19_=_C755 ,C20_=_C21 ,C20_=_C22 ,\nC20_=_C23 ,C20_=_C25 ,C20_=_C26 ,C20_=_C27 ,C20_=_C28 ,C20_=_C29 ,\nC20_=_C30 ,C20_=_C32 ,C20_=_C34 ,C20_=_C36 ,C20_=_C40 ,C20_=_C41 ,\nC20_=_C42 ,C20_=_C43 ,C20_=_C44 ,C20_=_C45 ,C20_=_C47 ,C20_=_C49 ,\nC20_=_C51 ,C20_=_C53 ,C20_=_C54 ,C20_=_C102 ,C20_=_C337 ,C20_=_C763 ,\nC20_=_C765 ,C20_=_C766 ,C20_=_C767 ,C20_=_C768 ,C20_=_C773 ,C21_=_C22 ,\nC21_=_C23 ,C21_=_C25 ,C21_=_C26 ,C21_=_C27 ,C21_=_C28 ,C21_=_C29 ,\nC21_=_C30 ,C21_=_C32 ,C21_=_C34 ,C21_=_C36 ,C21_=_C40 ,C21_=_C41 ,\nC21_=_C42 ,C21_=_C43 ,C21_=_C44 ,C21_=_C45 ,C21_=_C47 ,C21_=_C49 ,\nC21_=_C51 ,C21_=_C53 ,C21_=_C54 ,C21_=_C65 ,C21_=_C103 ,C21_=_C338 ,\nC21_=_C780 ,C21_=_C782 ,C21_=_C789 ,C21_=_C791 ,C21_=_C793 ,C21_=_C795 ,\nC21_=_C796 ,C21_=_C797 ,C21_=_C804 ,C21_=_C806 ,C21_=_C808 ,C21_=_C810 ,\nC22_=_C23 ,C22_=_C25 ,C22_=_C26 ,C22_=_C27 ,C22_=_C28 ,C22_=_C29 ,\nC22_=_C30 ,C22_=_C32 ,C22_=_C34 ,C22_=_C36 ,C22_=_C40 ,C22_=_C41 ,\nC22_=_C42 ,C22_=_C43 ,C22_=_C44 ,C22_=_C45 ,C22_=_C47 ,C22_=_C49 ,\nC22_=_C51 ,C22_=_C53 ,C22_=_C54 ,C22_=_C104 ,C22_=_C339 ,C22_=_C817 ,\nC22_=_C818 ,C22_=_C820 ,C22_=_C821 ,C22_=_C822 ,C22_=_C823 ,C23_=_C25 ,\nC23_=_C26 ,C23_=_C27 ,C23_=_C28 ,C23_=_C29 ,C23_=_C30 ,C23_=_C32 ,\nC23_=_C34 ,C23_=_C36 ,C23_=_C40 ,C23_=_C41 ,C23_=_C42 ,C23_=_C43 ,\nC23_=_C44 ,C23_=_C45 ,C23_=_C47 ,C23_=_C49 ,C23_=_C51 ,C23_=_C53 ,\nC23_=_C54 ,C23_=_C66 ,C23_=_C105 ,C23_=_C340 ,C23_=_C833 ,C23_=_C834 ,\nC23_=_C841 ,C23_=_C843 ,C23_=_C845 ,C23_=_C847 ,C23_=_C848 ,C23_=_C849 ,\nC23_=_C856 ,C23_=_C858 ,C23_=_C860 ,C23_=_C862 ,C25_=_C26 ,C25_=_C27 ,\nC25_=_C28 ,C25_=_C29 ,C25_=_C30 ,C25_=_C32 ,C25_=_C34 ,C25_=_C36 ,\nC25_=_C40 ,C25_=_C41 ,C25_=_C42 ,C25_=_C43 ,C25_=_C44 ,C25_=_C45 ,\nC25_=_C47 ,C25_=_C49 ,C25_=_C51 ,C25_=_C53 ,C25_=_C54 ,C25_=_C67 ,\nC25_=_C107 ,C25_=_C342 ,C25_=_C865 ,C25_=_C883 ,C25_=_C888 ,C25_=_C890 ,\nC25_=_C892 ,C25_=_C894 ,C25_=_C895 ,C25_=_C896 ,C25_=_C903 ,C25_=_C905 ,\nC25_=_C907 ,C25_=_C909 ,C26_=_C27 ,C26_=_C28 ,C26_=_C29 ,C26_=_C30 ,\nC26_=_C32 ,C26_=_C34 ,C26_=_C36 ,C26_=_C40 ,C26_=_C41 ,C26_=_C42 ,\nC26_=_C43 ,C26_=_C44 ,C26_=_C45 ,C26_=_C47 ,C26_=_C49 ,C26_=_C51 ,\nC26_=_C53 ,C26_=_C54 ,C26_=_C108 ,C26_=_C343 ,C26_=_C914 ,C26_=_C915 ,\nC26_=_C916 ,C26_=_C917 ,C26_=_C918 ,C27_=_C28 ,C27_=_C29 ,C27_=_C30 ,\nC27_=_C32 ,C27_=_C34 ,C27_=_C36 ,C27_=_C40 ,C27_=_C41 ,C27_=_C42 ,\nC27_=_C43 ,C27_=_C44 ,C27_=_C45 ,C27_=_C47 ,C27_=_C49 ,C27_=_C51 ,\nC27_=_C53 ,C27_=_C54 ,C27_=_C68 ,C27_=_C109 ,C27_=_C344 ,C27_=_C866 ,\nC27_=_C929 ,C27_=_C932 ,C27_=_C934 ,C27_=_C936 ,C27_=_C938 ,C27_=_C939 ,\nC27_=_C940 ,C27_=_C947 ,C27_=_C949 ,C27_=_C951 ,C27_=_C953 ,C28_=_C29 ,\nC28_=_C30 ,C28_=_C32 ,C28_=_C34 ,C28_=_C36 ,C28_=_C40 ,C28_=_C41 ,\nC28_=_C42 ,C28_=_C43 ,C28_=_C44 ,C28_=_C45 ,C28_=_C47 ,C28_=_C49 ,\nC28_=_C51 ,C28_=_C53 ,C28_=_C54 ,C28_=_C110 ,C28_=_C345</w:t>
      </w:r>
    </w:p>
    <w:p>
      <w:pPr>
        <w:pStyle w:val="PreformattedText"/>
        <w:bidi w:val="0"/>
        <w:spacing w:before="0" w:after="0"/>
        <w:jc w:val="left"/>
        <w:rPr/>
      </w:pPr>
      <w:r>
        <w:rPr/>
        <w:t xml:space="preserve"> </w:t>
      </w:r>
      <w:r>
        <w:rPr/>
        <w:t>,C28_=_C957 ,\nC28_=_C958 ,C28_=_C959 ,C28_=_C960 ,C28_=_C961 ,C28_=_C968 ,C29_=_C30 ,\nC29_=_C32 ,C29_=_C34 ,C29_=_C36 ,C29_=_C40 ,C29_=_C41 ,C29_=_C42 ,\nC29_=_C43 ,C29_=_C44 ,C29_=_C45 ,C29_=_C47 ,C29_=_C49 ,C29_=_C51 ,\nC29_=_C53 ,C29_=_C54 ,C29_=_C69 ,C29_=_C111 ,C29_=_C346 ,C29_=_C867 ,\nC29_=_C973 ,C29_=_C974 ,C29_=_C976 ,C29_=_C978 ,C29_=_C980 ,C29_=_C981 ,\nC29_=_C982 ,C29_=_C989 ,C29_=_C991 ,C29_=_C993 ,C29_=_C995 ,C30_=_C32 ,\nC30_=_C34 ,C30_=_C36 ,C30_=_C40 ,C30_=_C41 ,C30_=_C42 ,C30_=_C43 ,\nC30_=_C44 ,C30_=_C45 ,C30_=_C47 ,C30_=_C49 ,C30_=_C51 ,C30_=_C53 ,\nC30_=_C54 ,C30_=_C112 ,C30_=_C347 ,C30_=_C998 ,C30_=_C999 ,C30_=_C1000 ,\nC30_=_C1001 ,C30_=_C1002 ,C32_=_C34 ,C32_=_C36 ,C32_=_C40 ,C32_=_C41 ,\nC32_=_C42 ,C32_=_C43 ,C32_=_C44 ,C32_=_C45 ,C32_=_C47 ,C32_=_C49 ,\nC32_=_C51 ,C32_=_C53 ,C32_=_C54 ,C32_=_C114 ,C32_=_C349 ,C32_=_C1013 ,\nC32_=_C1037 ,C32_=_C1038 ,C32_=_C1039 ,C32_=_C1040 ,C34_=_C36 ,C34_=_C40 ,\nC34_=_C41 ,C34_=_C42 ,C34_=_C43 ,C34_=_C44 ,C34_=_C45 ,C34_=_C47 ,\nC34_=_C49 ,C34_=_C51 ,C34_=_C53 ,C34_=_C54 ,C34_=_C116 ,C34_=_C351 ,\nC34_=_C1016 ,C34_=_C1050 ,C34_=_C1072 ,C34_=_C1073 ,C34_=_C1074 ,C36_=_C40 ,\nC36_=_C41 ,C36_=_C42 ,C36_=_C43 ,C36_=_C44 ,C36_=_C45 ,C36_=_C47 ,\nC36_=_C49 ,C36_=_C51 ,C36_=_C53 ,C36_=_C54 ,C36_=_C118 ,C36_=_C353 ,\nC36_=_C1018 ,C36_=_C1053 ,C36_=_C1084 ,C36_=_C1104 ,C36_=_C1105 ,C40_=_C41 ,\nC40_=_C42 ,C40_=_C43 ,C40_=_C44 ,C40_=_C45 ,C40_=_C47 ,C40_=_C49 ,\nC40_=_C51 ,C40_=_C53 ,C40_=_C54 ,C40_=_C122 ,C40_=_C357 ,C40_=_C1022 ,\nC40_=_C1057 ,C40_=_C1089 ,C40_=_C1119 ,C40_=_C1144 ,C41_=_C42 ,C41_=_C43 ,\nC41_=_C44 ,C41_=_C45 ,C41_=_C47 ,C41_=_C49 ,C41_=_C51 ,C41_=_C53 ,\nC41_=_C54 ,C41_=_C75 ,C41_=_C123 ,C41_=_C358 ,C41_=_C873 ,C41_=_C1023 ,\nC41_=_C1058 ,C41_=_C1090 ,C41_=_C1120 ,C41_=_C1135 ,C41_=_C1146 ,C41_=_C1171 ,\nC41_=_C1175 ,C41_=_C1177 ,C41_=_C1179 ,C41_=_C1181 ,C42_=_C43 ,C42_=_C44 ,\nC42_=_C45 ,C42_=_C47 ,C42_=_C49 ,C42_=_C51 ,C42_=_C53 ,C42_=_C54 ,\nC42_=_C124 ,C42_=_C359 ,C42_=_C1024 ,C42_=_C1059 ,C42_=_C1091 ,C42_=_C1121 ,\nC42_=_C1147 ,C43_=_C44 ,C43_=_C45 ,C43_=_C47 ,C43_=_C49 ,C43_=_C51 ,\nC43_=_C53 ,C43_=_C54 ,C43_=_C76 ,C43_=_C125 ,C43_=_C360 ,C43_=_C874 ,\nC43_=_C1025 ,C43_=_C1060 ,C43_=_C1092 ,C43_=_C1122 ,C43_=_C1136 ,C43_=_C1148 ,\nC43_=_C1193 ,C43_=_C1195 ,C43_=_C1197 ,C43_=_C1199 ,C43_=_C1201 ,C44_=_C45 ,\nC44_=_C47 ,C44_=_C49 ,C44_=_C51 ,C44_=_C53 ,C44_=_C54 ,C44_=_C126 ,\nC44_=_C361 ,C44_=_C1026 ,C44_=_C1061 ,C44_=_C1093 ,C44_=_C1123 ,C44_=_C1149 ,\nC45_=_C47 ,C45_=_C49 ,C45_=_C51 ,C45_=_C53 ,C45_=_C54 ,C45_=_C77 ,\nC45_=_C127 ,C45_=_C362 ,C45_=_C875 ,C45_=_C1027 ,C45_=_C1062 ,C45_=_C1094 ,\nC45_=_C1124 ,C45_=_C1137 ,C45_=_C1150 ,C45_=_C1211 ,C45_=_C1212 ,C45_=_C1214 ,\nC45_=_C1216 ,C45_=_C1218 ,C47_=_C49 ,C47_=_C51 ,C47_=_C53 ,C47_=_C54 ,\nC47_=_C78 ,C47_=_C129 ,C47_=_C364 ,C47_=_C876 ,C47_=_C1029 ,C47_=_C1064 ,\nC47_=_C1096 ,C47_=_C1126 ,C47_=_C1138 ,C47_=_C1152 ,C47_=_C1221 ,C47_=_C1228 ,\nC47_=_C1229 ,C47_=_C1231 ,C47_=_C1233 ,C49_=_C51 ,C49_=_C53 ,C49_=_C54 ,\nC49_=_C79 ,C49_=_C131 ,C49_=_C366 ,C49_=_C877 ,C49_=_C1031 ,C49_=_C1066 ,\nC49_=_C1098 ,C49_=_C1128 ,C49_=_C1139 ,C49_=_C1154 ,C49_=_C1222 ,C49_=_C1236 ,\nC49_=_C1241 ,C49_=_C1242 ,C49_=_C1244 ,C51_=_C53 ,C51_=_C54 ,C51_=_C80 ,\nC51_=_C133 ,C51_=_C368 ,C51_=_C878 ,C51_=_C1033 ,C51_=_C1068 ,C51_=_C1100 ,\nC51_=_C1130 ,C51_=_C1140 ,C51_=_C1156 ,C51_=_C1223 ,C51_=_C1237 ,C51_=_C1247 ,\nC51_=_C1251 ,C51_=_C1252 ,C53_=_C54 ,C53_=_C81 ,C53_=_C135 ,C53_=_C370 ,\nC53_=_C879 ,C53_=_C1035 ,C53_=_C1070 ,C53_=_C1102 ,C53_=_C1132 ,C53_=_C1141 ,\nC53_=_C1158 ,C53_=_C1224 ,C53_=_C1238 ,C53_=_C1248 ,C53_=_C1255 ,C53_=_C1259 ,\nC54_=_C136 ,C54_=_C371 ,C54_=_C1036 ,C54_=_C1071 ,C54_=_C1103 ,C54_=_C1133 ,\nC54_=_C1159 ,C54_=_C1225 ,C56_=_C57 ,C56_=_C59 ,C56_=_C60 ,C56_=_C61 ,\nC56_=_C62 ,C56_=_C63 ,C56_=_C64 ,C56_=_C65 ,C56_=_C66 ,C56_=_C67 ,\nC56_=_C68 ,C56_=_C69 ,C56_=_C75 ,C56_=_C76 ,C56_=_C77 ,C56_=_C78 ,\nC56_=_C79 ,C56_=_C80 ,C56_=_C81 ,C56_=_C85 ,C56_=_C168 ,C56_=_C171 ,\nC56_=_C188 ,C56_=_C195 ,C56_=_C197 ,C56_=_C199 ,C56_=_C201 ,C56_=_C202 ,\nC56_=_C203 ,C56_=_C210 ,C56_=_C212 ,C56_=_C214 ,C56_=_C216 ,C57_=_C59 ,\nC57_=_C60 ,C57_=_C61 ,C57_=_C62 ,C57_=_C63 ,C57_=_C64 ,C57_=_C65 ,\nC57_=_C66 ,C57_=_C67 ,C57_=_C68 ,C57_=_C69 ,C57_=_C75 ,C57_=_C76 ,\nC57_=_C77 ,C57_=_C78 ,C57_=_C79 ,C57_=_C80 ,C57_=_C81 ,C57_=_C87 ,\nC57_=_C248 ,C57_=_C249 ,C57_=_C266 ,C57_=_C273 ,C57_=_C275 ,C57_=_C277 ,\nC57_=_C279 ,C57_=_C280 ,C57_=_C281 ,C57_=_C288 ,C57_=_C290 ,C57_=_C292 ,\nC57_=_C294 ,C59_=_C60 ,C59_=_C61 ,C59_=_C62 ,C59_=_C63 ,C59_=_C64 ,\nC59_=_C65 ,C59_=_C66 ,C59_=_C67 ,C59_=_C68 ,C59_=_C69 ,C59_=_C75 ,\nC59_=_C76 ,C59_=_C77 ,C59_=_C78 ,C59_=_C79 ,C59_=_C80 ,C59_=_C81 ,\nC59_=_C91 ,C59_=_C326 ,C59_=_C399 ,C59_=_C413 ,C59_=_C420 ,C59_=_C422 ,\nC59_=_C424 ,C59_=_C426 ,C59_=_C427 ,C59_=_C428 ,C59_=_C435 ,C59_=_C437 ,\nC59_=_C439 ,C59_=_C441 ,C60_=_C61 ,C60_=_C62 ,C60_=_C63 ,C60_=_C64 ,\nC60_=_C65 ,C60_=_C66 ,C60_=_C67 ,C60_=_C68 ,C60_=_C69 ,C60_=_C75 ,\nC60_=_C76 ,C60_=_C77 ,C60_=_C78 ,C60_=_C79 ,C60_=_C80 ,C60_=_C81 ,\nC60_=_C93 ,C60_=_C328 ,C60_=_C469 ,C60_=_C481 ,C60_=_C488 ,C60_=_C490 ,\nC60_=_C492 ,C60_=_C494 ,C60_=_C495 ,C60_=_C496 ,C60_=_C503 ,C60_=_C505 ,\nC60_=_C507 ,C60_=_C509 ,C61_=_C62 ,C61_=_C63 ,C61_=_C64 ,C61_=_C65 ,\nC61_=_C66 ,C61_=_C67 ,C61_=_C68 ,C61_=_C69 ,C61_=_C75 ,C61_=_C76 ,\nC61_=_C77 ,C61_=_C78 ,C61_=_C79 ,C61_=_C80 ,C61_=_C81 ,C61_=_C95 ,\nC61_=_C330 ,C61_=_C537 ,C61_=_C547 ,C61_=_C554 ,C61_=_C556 ,C61_=_C558 ,\nC61_=_C560 ,C61_=_C561 ,C61_=_C562 ,C61_=_C569 ,C61_=_C571 ,C61_=_C573 ,\nC61_=_C575 ,C62_=_C63 ,C62_=_C64 ,C62_=_C65 ,C62_=_C66 ,C62_=_C67 ,\nC62_=_C68 ,C62_=_C69 ,C62_=_C75 ,C62_=_C76 ,C62_=_C77 ,C62_=_C78 ,\nC62_=_C79 ,C62_=_C80 ,C62_=_C81 ,C62_=_C97 ,C62_=_C332 ,C62_=_C602 ,\nC62_=_C610 ,C62_=_C617 ,C62_=_C619 ,C62_=_C621 ,C62_=_C623 ,C62_=_C624 ,\nC62_=_C625 ,C62_=_C632 ,C62_=_C634 ,C62_=_C636 ,C62_=_C638 ,C63_=_C64 ,\nC63_=_C65 ,C63_=_C66 ,C63_=_C67 ,C63_=_C68 ,C63_=_C69 ,C63_=_C75 ,\nC63_=_C76 ,C63_=_C77 ,C63_=_C78 ,C63_=_C79 ,C63_=_C80 ,C63_=_C81 ,\nC63_=_C99 ,C63_=_C334 ,C63_=_C664 ,C63_=_C670 ,C63_=_C677 ,C63_=_C679 ,\nC63_=_C681 ,C63_=_C683 ,C63_=_C684 ,C63_=_C685 ,C63_=_C692 ,C63_=_C694 ,\nC63_=_C696 ,C63_=_C698 ,C64_=_C65 ,C64_=_C66 ,C64_=_C67 ,C64_=_C68 ,\nC64_=_C69 ,C64_=_C75 ,C64_=_C76 ,C64_=_C77 ,C64_=_C78 ,C64_=_C79 ,\nC64_=_C80 ,C64_=_C81 ,C64_=_C101 ,C64_=_C336 ,C64_=_C723 ,C64_=_C727 ,\nC64_=_C734 ,C64_=_C736 ,C64_=_C738 ,C64_=_C740 ,C64_=_C741 ,C64_=_C742 ,\nC64_=_C749 ,C64_=_C751 ,C64_=_C753 ,C64_=_C755 ,C65_=_C66 ,C65_=_C67 ,\nC65_=_C68 ,C65_=_C69 ,C65_=_C75 ,C65_=_C76 ,C65_=_C77 ,C65_=_C78 ,\nC65_=_C79 ,C65_=_C80 ,C65_=_C81 ,C65_=_C103 ,C65_=_C338 ,C65_=_C780 ,\nC65_=_C782 ,C65_=_C789 ,C65_=_C791 ,C65_=_C793 ,C65_=_C795 ,C65_=_C796 ,\nC65_=_C797 ,C65_=_C804 ,C65_=_C806 ,C65_=_C808 ,C65_=_C810 ,C66_=_C67 ,\nC66_=_C68 ,C66_=_C69 ,C66_=_C75 ,C66_=_C76 ,C66_=_C77 ,C66_=_C78 ,\nC66_=_C79 ,C66_=_C80 ,C66_=_C81 ,C66_=_C105 ,C66_=_C340 ,C66_=_C833 ,\nC66_=_C834 ,C66_=_C841 ,C66_=_C843 ,C66_=_C845 ,C66_=_C847 ,C66_=_C848 ,\nC66_=_C849 ,C66_=_C856 ,C66_=_C858 ,C66_=_C860 ,C66_=_C862 ,C67_=_C68 ,\nC67_=_C69 ,C67_=_C75 ,C67_=_C76 ,C67_=_C77 ,C67_=_C78 ,C67_=_C79 ,\nC67_=_C80 ,C67_=_C81 ,C67_=_C107 ,C67_=_C342 ,C67_=_C865 ,C67_=_C883 ,\nC67_=_C888 ,C67_=_C890 ,C67_=_C892 ,C67_=_C894 ,C67_=_C895 ,C67_=_C896 ,\nC67_=_C903 ,C67_=_C905 ,C67_=_C907 ,C67_=_C909 ,C68_=_C69 ,C68_=_C75 ,\nC68_=_C76 ,C68_=_C77 ,C68_=_C78 ,C68_=_C79 ,C68_=_C80 ,C68_=_C81 ,\nC68_=_C109 ,C68_=_C344 ,C68_=_C866 ,C68_=_C929 ,C68_=_C932 ,C68_=_C934 ,\nC68_=_C936 ,C68_=_C938 ,C68_=_C939 ,C68_=_C940 ,C68_=_C947 ,C68_=_C949 ,\nC68_=_C951 ,C68_=_C953 ,C69_=_C75 ,C69_=_C76 ,C69_=_C77 ,C69_=_C78 ,\nC69_=_C79 ,C69_=_C80 ,C69_=_C81 ,C69_=_C111 ,C69_=_C346 ,C69_=_C867 ,\nC69_=_C973 ,C69_=_C974 ,C69_=_C976 ,C69_=_C978 ,C69_=_C980 ,C69_=_C981 ,\nC69_=_C982 ,C69_=_C989 ,C69_=_C991 ,C69_=_C993 ,C69_=_C995 ,C75_=_C76 ,\nC75_=_C77 ,C75_=_C78 ,C75_=_C79 ,C75_=_C80 ,C75_=_C81 ,C75_=_C123 ,\nC75_=_C358 ,C75_=_C873 ,C75_=_C1023 ,C75_=_C1058 ,C75_=_C1090 ,C75_=_C1120 ,\nC75_=_C1135 ,C75_=_C1146 ,C75_=_C1171 ,C75_=_C1175 ,C75_=_C1177 ,C75_=_C1179 ,\nC75_=_C1181 ,C76_=_C77 ,C76_=_C78 ,C76_=_C79 ,C76_=_C80 ,C76_=_C81 ,\nC76_=_C125 ,C76_=_C360 ,C76_=_C874 ,C76_=_C1025 ,C76_=_C1060 ,C76_=_C1092 ,\nC76_=_C1122 ,C76_=_C1136 ,C76_=_C1148 ,C76_=_C1193 ,C76_=_C1195 ,C76_=_C1197 ,\nC76_=_C1199 ,C76_=_C1201 ,C77_=_C78 ,C77_=_C79 ,C77_=_C80 ,C77_=_C81 ,\nC77_=_C127 ,C77_=_C362 ,C77_=_C875 ,C77_=_C1027 ,C77_=_C1062 ,C77_=_C1094 ,\nC77_=_C1124 ,C77_=_C1137 ,C77_=_C1150 ,C77_=_C1211 ,C77_=_C1212 ,C77_=_C1214 ,\nC77_=_C1216 ,C77_=_C1218 ,C78_=_C79 ,C78_=_C80 ,C78_=_C81 ,C78_=_C129 ,\nC78_=_C364 ,C78_=_C876 ,C78_=_C1029 ,C78_=_C1064 ,C78_=_C1096 ,C78_=_C1126 ,\nC78_=_C1138 ,C78_=_C1152 ,C78_=_C1221 ,C78_=_C1228 ,C78_=_C1229 ,C78_=_C1231 ,\nC78_=_C1233 ,C79_=_C80 ,C79_=_C81 ,C79_=_C131 ,C79_=_C366 ,C79_=_C877 ,\nC79_=_C1031 ,C79_=_C1066 ,C79_=_C1098 ,C79_=_C1128 ,C79_=_C1139 ,C79_=_C1154 ,\nC79_=_C1222 ,C79_=_C1236 ,C79_=_C1241 ,C79_=_C1242 ,C79_=_C1244 ,C80_=_C81 ,\nC80_=_C133 ,C80_=_C368 ,C80_=_C878 ,C80_=_C1033 ,C80_=_C1068 ,C80_=_C1100 ,\nC80_=_C1130 ,C80_=_C1140 ,C80_=_C1156 ,C80_=_C1223 ,C80_=_C1237 ,C80_=_C1247 ,\nC80_=_C1251 ,C80_=_C1252 ,C81_=_C135 ,C81_=_C370 ,C81_=_C879 ,C81_=_C1035 ,\nC81_=_C1070 ,C81_=_C1102 ,C81_=_C1132 ,C81_=_C1141 ,C81_=_C1158 ,C81_=_C1224 ,\nC81_=_C1238 ,C81_=_C1248 ,C81_=_C1255 ,C81_=_C1259 ,C83_=_C85 ,C83_=_C86 ,\nC83_=_C87 ,C83_=_C88 ,C83_=_C90 ,C83_=_C91 ,C83_=_C92 ,C83_=_C93 ,\nC83_=_C94 ,C83_=_C95 ,C83_=_C96 ,C83_=_C97 ,C83_=_C98 ,C83_=_C99 ,\nC83_=_C100 ,C83_=_C101 ,C83_=_C102 ,C83_=_C103 ,C83_=_C104 ,C83_=_C105 ,\nC83_=_C107 ,C83_=_C108 ,C83_=_C109 ,C83_=_C110 ,C83_=_C111 ,C83_=_C112 ,\nC83_=_C114 ,C83_=_C116 ,C83_=_C118 ,C83_=_C122 ,C83_=_C123 ,C83_=_C124 ,\nC83_=_C125 ,C83_=_C126 ,C83_=_C127 ,C83_=_C129 ,C83_=_C131 ,C83_=_C133 ,\nC83_=_C135 ,C83_=_C136 ,C83_=_C139 ,C83_=_C149</w:t>
      </w:r>
    </w:p>
    <w:p>
      <w:pPr>
        <w:pStyle w:val="PreformattedText"/>
        <w:bidi w:val="0"/>
        <w:spacing w:before="0" w:after="0"/>
        <w:jc w:val="left"/>
        <w:rPr/>
      </w:pPr>
      <w:r>
        <w:rPr/>
        <w:t xml:space="preserve"> </w:t>
      </w:r>
      <w:r>
        <w:rPr/>
        <w:t>,C83_=_C153 ,C83_=_C154 ,\nC83_=_C155 ,C83_=_C156 ,C83_=_C157 ,C85_=_C86 ,C85_=_C87 ,C85_=_C88 ,\nC85_=_C90 ,C85_=_C91 ,C85_=_C92 ,C85_=_C93 ,C85_=_C94 ,C85_=_C95 ,\nC85_=_C96 ,C85_=_C97 ,C85_=_C98 ,C85_=_C99 ,C85_=_C100 ,C85_=_C101 ,\nC85_=_C102 ,C85_=_C103 ,C85_=_C104 ,C85_=_C105 ,C85_=_C107 ,C85_=_C108 ,\nC85_=_C109 ,C85_=_C110 ,C85_=_C111 ,C85_=_C112 ,C85_=_C114 ,C85_=_C116 ,\nC85_=_C118 ,C85_=_C122 ,C85_=_C123 ,C85_=_C124 ,C85_=_C125 ,C85_=_C126 ,\nC85_=_C127 ,C85_=_C129 ,C85_=_C131 ,C85_=_C133 ,C85_=_C135 ,C85_=_C136 ,\nC85_=_C168 ,C85_=_C171 ,C85_=_C188 ,C85_=_C195 ,C85_=_C197 ,C85_=_C199 ,\nC85_=_C201 ,C85_=_C202 ,C85_=_C203 ,C85_=_C210 ,C85_=_C212 ,C85_=_C214 ,\nC85_=_C216 ,C86_=_C87 ,C86_=_C88 ,C86_=_C90 ,C86_=_C91 ,C86_=_C92 ,\nC86_=_C93 ,C86_=_C94 ,C86_=_C95 ,C86_=_C96 ,C86_=_C97 ,C86_=_C98 ,\nC86_=_C99 ,C86_=_C100 ,C86_=_C101 ,C86_=_C102 ,C86_=_C103 ,C86_=_C104 ,\nC86_=_C105 ,C86_=_C107 ,C86_=_C108 ,C86_=_C109 ,C86_=_C110 ,C86_=_C111 ,\nC86_=_C112 ,C86_=_C114 ,C86_=_C116 ,C86_=_C118 ,C86_=_C122 ,C86_=_C123 ,\nC86_=_C124 ,C86_=_C125 ,C86_=_C126 ,C86_=_C127 ,C86_=_C129 ,C86_=_C131 ,\nC86_=_C133 ,C86_=_C135 ,C86_=_C136 ,C86_=_C220 ,C86_=_C232 ,C86_=_C233 ,\nC86_=_C234 ,C86_=_C235 ,C86_=_C236 ,C87_=_C88 ,C87_=_C90 ,C87_=_C91 ,\nC87_=_C92 ,C87_=_C93 ,C87_=_C94 ,C87_=_C95 ,C87_=_C96 ,C87_=_C97 ,\nC87_=_C98 ,C87_=_C99 ,C87_=_C100 ,C87_=_C101 ,C87_=_C102 ,C87_=_C103 ,\nC87_=_C104 ,C87_=_C105 ,C87_=_C107 ,C87_=_C108 ,C87_=_C109 ,C87_=_C110 ,\nC87_=_C111 ,C87_=_C112 ,C87_=_C114 ,C87_=_C116 ,C87_=_C118 ,C87_=_C122 ,\nC87_=_C123 ,C87_=_C124 ,C87_=_C125 ,C87_=_C126 ,C87_=_C127 ,C87_=_C129 ,\nC87_=_C131 ,C87_=_C133 ,C87_=_C135 ,C87_=_C136 ,C87_=_C248 ,C87_=_C249 ,\nC87_=_C266 ,C87_=_C273 ,C87_=_C275 ,C87_=_C277 ,C87_=_C279 ,C87_=_C280 ,\nC87_=_C281 ,C87_=_C288 ,C87_=_C290 ,C87_=_C292 ,C87_=_C294 ,C88_=_C90 ,\nC88_=_C91 ,C88_=_C92 ,C88_=_C93 ,C88_=_C94 ,C88_=_C95 ,C88_=_C96 ,\nC88_=_C97 ,C88_=_C98 ,C88_=_C99 ,C88_=_C100 ,C88_=_C101 ,C88_=_C102 ,\nC88_=_C103 ,C88_=_C104 ,C88_=_C105 ,C88_=_C107 ,C88_=_C108 ,C88_=_C109 ,\nC88_=_C110 ,C88_=_C111 ,C88_=_C112 ,C88_=_C114 ,C88_=_C116 ,C88_=_C118 ,\nC88_=_C122 ,C88_=_C123 ,C88_=_C124 ,C88_=_C125 ,C88_=_C126 ,C88_=_C127 ,\nC88_=_C129 ,C88_=_C131 ,C88_=_C133 ,C88_=_C135 ,C88_=_C136 ,C88_=_C297 ,\nC88_=_C309 ,C88_=_C310 ,C88_=_C311 ,C88_=_C312 ,C88_=_C313 ,C90_=_C91 ,\nC90_=_C92 ,C90_=_C93 ,C90_=_C94 ,C90_=_C95 ,C90_=_C96 ,C90_=_C97 ,\nC90_=_C98 ,C90_=_C99 ,C90_=_C100 ,C90_=_C101 ,C90_=_C102 ,C90_=_C103 ,\nC90_=_C104 ,C90_=_C105 ,C90_=_C107 ,C90_=_C108 ,C90_=_C109 ,C90_=_C110 ,\nC90_=_C111 ,C90_=_C112 ,C90_=_C114 ,C90_=_C116 ,C90_=_C118 ,C90_=_C122 ,\nC90_=_C123 ,C90_=_C124 ,C90_=_C125 ,C90_=_C126 ,C90_=_C127 ,C90_=_C129 ,\nC90_=_C131 ,C90_=_C133 ,C90_=_C135 ,C90_=_C136 ,C90_=_C324 ,C90_=_C384 ,\nC90_=_C385 ,C90_=_C386 ,C90_=_C387 ,C90_=_C388 ,C91_=_C92 ,C91_=_C93 ,\nC91_=_C94 ,C91_=_C95 ,C91_=_C96 ,C91_=_C97 ,C91_=_C98 ,C91_=_C99 ,\nC91_=_C100 ,C91_=_C101 ,C91_=_C102 ,C91_=_C103 ,C91_=_C104 ,C91_=_C105 ,\nC91_=_C107 ,C91_=_C108 ,C91_=_C109 ,C91_=_C110 ,C91_=_C111 ,C91_=_C112 ,\nC91_=_C114 ,C91_=_C116 ,C91_=_C118 ,C91_=_C122 ,C91_=_C123 ,C91_=_C124 ,\nC91_=_C125 ,C91_=_C126 ,C91_=_C127 ,C91_=_C129 ,C91_=_C131 ,C91_=_C133 ,\nC91_=_C135 ,C91_=_C136 ,C91_=_C326 ,C91_=_C399 ,C91_=_C413 ,C91_=_C420 ,\nC91_=_C422 ,C91_=_C424 ,C91_=_C426 ,C91_=_C427 ,C91_=_C428 ,C91_=_C435 ,\nC91_=_C437 ,C91_=_C439 ,C91_=_C441 ,C92_=_C93 ,C92_=_C94 ,C92_=_C95 ,\nC92_=_C96 ,C92_=_C97 ,C92_=_C98 ,C92_=_C99 ,C92_=_C100 ,C92_=_C101 ,\nC92_=_C102 ,C92_=_C103 ,C92_=_C104 ,C92_=_C105 ,C92_=_C107 ,C92_=_C108 ,\nC92_=_C109 ,C92_=_C110 ,C92_=_C111 ,C92_=_C112 ,C92_=_C114 ,C92_=_C116 ,\nC92_=_C118 ,C92_=_C122 ,C92_=_C123 ,C92_=_C124 ,C92_=_C125 ,C92_=_C126 ,\nC92_=_C127 ,C92_=_C129 ,C92_=_C131 ,C92_=_C133 ,C92_=_C135 ,C92_=_C136 ,\nC92_=_C327 ,C92_=_C454 ,C92_=_C455 ,C92_=_C456 ,C92_=_C457 ,C92_=_C458 ,\nC93_=_C94 ,C93_=_C95 ,C93_=_C96 ,C93_=_C97 ,C93_=_C98 ,C93_=_C99 ,\nC93_=_C100 ,C93_=_C101 ,C93_=_C102 ,C93_=_C103 ,C93_=_C104 ,C93_=_C105 ,\nC93_=_C107 ,C93_=_C108 ,C93_=_C109 ,C93_=_C110 ,C93_=_C111 ,C93_=_C112 ,\nC93_=_C114 ,C93_=_C116 ,C93_=_C118 ,C93_=_C122 ,C93_=_C123 ,C93_=_C124 ,\nC93_=_C125 ,C93_=_C126 ,C93_=_C127 ,C93_=_C129 ,C93_=_C131 ,C93_=_C133 ,\nC93_=_C135 ,C93_=_C136 ,C93_=_C328 ,C93_=_C469 ,C93_=_C481 ,C93_=_C488 ,\nC93_=_C490 ,C93_=_C492 ,C93_=_C494 ,C93_=_C495 ,C93_=_C496 ,C93_=_C503 ,\nC93_=_C505 ,C93_=_C507 ,C93_=_C509 ,C94_=_C95 ,C94_=_C96 ,C94_=_C97 ,\nC94_=_C98 ,C94_=_C99 ,C94_=_C100 ,C94_=_C101 ,C94_=_C102 ,C94_=_C103 ,\nC94_=_C104 ,C94_=_C105 ,C94_=_C107 ,C94_=_C108 ,C94_=_C109 ,C94_=_C110 ,\nC94_=_C111 ,C94_=_C112 ,C94_=_C114 ,C94_=_C116 ,C94_=_C118 ,C94_=_C122 ,\nC94_=_C123 ,C94_=_C124 ,C94_=_C125 ,C94_=_C126 ,C94_=_C127 ,C94_=_C129 ,\nC94_=_C131 ,C94_=_C133 ,C94_=_C135 ,C94_=_C136 ,C94_=_C329 ,C94_=_C522 ,\nC94_=_C523 ,C94_=_C524 ,C94_=_C525 ,C94_=_C526 ,C95_=_C96 ,C95_=_C97 ,\nC95_=_C98 ,C95_=_C99 ,C95_=_C100 ,C95_=_C101 ,C95_=_C102 ,C95_=_C103 ,\nC95_=_C104 ,C95_=_C105 ,C95_=_C107 ,C95_=_C108 ,C95_=_C109 ,C95_=_C110 ,\nC95_=_C111 ,C95_=_C112 ,C95_=_C114 ,C95_=_C116 ,C95_=_C118 ,C95_=_C122 ,\nC95_=_C123 ,C95_=_C124 ,C95_=_C125 ,C95_=_C126 ,C95_=_C127 ,C95_=_C129 ,\nC95_=_C131 ,C95_=_C133 ,C95_=_C135 ,C95_=_C136 ,C95_=_C330 ,C95_=_C537 ,\nC95_=_C547 ,C95_=_C554 ,C95_=_C556 ,C95_=_C558 ,C95_=_C560 ,C95_=_C561 ,\nC95_=_C562 ,C95_=_C569 ,C95_=_C571 ,C95_=_C573 ,C95_=_C575 ,C96_=_C97 ,\nC96_=_C98 ,C96_=_C99 ,C96_=_C100 ,C96_=_C101 ,C96_=_C102 ,C96_=_C103 ,\nC96_=_C104 ,C96_=_C105 ,C96_=_C107 ,C96_=_C108 ,C96_=_C109 ,C96_=_C110 ,\nC96_=_C111 ,C96_=_C112 ,C96_=_C114 ,C96_=_C116 ,C96_=_C118 ,C96_=_C122 ,\nC96_=_C123 ,C96_=_C124 ,C96_=_C125 ,C96_=_C126 ,C96_=_C127 ,C96_=_C129 ,\nC96_=_C131 ,C96_=_C133 ,C96_=_C135 ,C96_=_C136 ,C96_=_C331 ,C96_=_C587 ,\nC96_=_C588 ,C96_=_C589 ,C96_=_C590 ,C96_=_C591 ,C97_=_C98 ,C97_=_C99 ,\nC97_=_C100 ,C97_=_C101 ,C97_=_C102 ,C97_=_C103 ,C97_=_C104 ,C97_=_C105 ,\nC97_=_C107 ,C97_=_C108 ,C97_=_C109 ,C97_=_C110 ,C97_=_C111 ,C97_=_C112 ,\nC97_=_C114 ,C97_=_C116 ,C97_=_C118 ,C97_=_C122 ,C97_=_C123 ,C97_=_C124 ,\nC97_=_C125 ,C97_=_C126 ,C97_=_C127 ,C97_=_C129 ,C97_=_C131 ,C97_=_C133 ,\nC97_=_C135 ,C97_=_C136 ,C97_=_C332 ,C97_=_C602 ,C97_=_C610 ,C97_=_C617 ,\nC97_=_C619 ,C97_=_C621 ,C97_=_C623 ,C97_=_C624 ,C97_=_C625 ,C97_=_C632 ,\nC97_=_C634 ,C97_=_C636 ,C97_=_C638 ,C98_=_C99 ,C98_=_C100 ,C98_=_C101 ,\nC98_=_C102 ,C98_=_C103 ,C98_=_C104 ,C98_=_C105 ,C98_=_C107 ,C98_=_C108 ,\nC98_=_C109 ,C98_=_C110 ,C98_=_C111 ,C98_=_C112 ,C98_=_C114 ,C98_=_C116 ,\nC98_=_C118 ,C98_=_C122 ,C98_=_C123 ,C98_=_C124 ,C98_=_C125 ,C98_=_C126 ,\nC98_=_C127 ,C98_=_C129 ,C98_=_C131 ,C98_=_C133 ,C98_=_C135 ,C98_=_C136 ,\nC98_=_C333 ,C98_=_C648 ,C98_=_C649 ,C98_=_C650 ,C98_=_C651 ,C98_=_C652 ,\nC98_=_C658 ,C99_=_C100 ,C99_=_C101 ,C99_=_C102 ,C99_=_C103 ,C99_=_C104 ,\nC99_=_C105 ,C99_=_C107 ,C99_=_C108 ,C99_=_C109 ,C99_=_C110 ,C99_=_C111 ,\nC99_=_C112 ,C99_=_C114 ,C99_=_C116 ,C99_=_C118 ,C99_=_C122 ,C99_=_C123 ,\nC99_=_C124 ,C99_=_C125 ,C99_=_C126 ,C99_=_C127 ,C99_=_C129 ,C99_=_C131 ,\nC99_=_C133 ,C99_=_C135 ,C99_=_C136 ,C99_=_C334 ,C99_=_C664 ,C99_=_C670 ,\nC99_=_C677 ,C99_=_C679 ,C99_=_C681 ,C99_=_C683 ,C99_=_C684 ,C99_=_C685 ,\nC99_=_C692 ,C99_=_C694 ,C99_=_C696 ,C99_=_C698 ,C100_=_C101 ,C100_=_C102 ,\nC100_=_C103 ,C100_=_C104 ,C100_=_C105 ,C100_=_C107 ,C100_=_C108 ,C100_=_C109 ,\nC100_=_C110 ,C100_=_C111 ,C100_=_C112 ,C100_=_C114 ,C100_=_C116 ,C100_=_C118 ,\nC100_=_C122 ,C100_=_C123 ,C100_=_C124 ,C100_=_C125 ,C100_=_C126 ,C100_=_C127 ,\nC100_=_C129 ,C100_=_C131 ,C100_=_C133 ,C100_=_C135 ,C100_=_C136 ,C100_=_C335 ,\nC100_=_C708 ,C100_=_C709 ,C100_=_C710 ,C100_=_C711 ,C100_=_C712 ,C101_=_C102 ,\nC101_=_C103 ,C101_=_C104 ,C101_=_C105 ,C101_=_C107 ,C101_=_C108 ,C101_=_C109 ,\nC101_=_C110 ,C101_=_C111 ,C101_=_C112 ,C101_=_C114 ,C101_=_C116 ,C101_=_C118 ,\nC101_=_C122 ,C101_=_C123 ,C101_=_C124 ,C101_=_C125 ,C101_=_C126 ,C101_=_C127 ,\nC101_=_C129 ,C101_=_C131 ,C101_=_C133 ,C101_=_C135 ,C101_=_C136 ,C101_=_C336 ,\nC101_=_C723 ,C101_=_C727 ,C101_=_C734 ,C101_=_C736 ,C101_=_C738 ,C101_=_C740 ,\nC101_=_C741 ,C101_=_C742 ,C101_=_C749 ,C101_=_C751 ,C101_=_C753 ,C101_=_C755 ,\nC102_=_C103 ,C102_=_C104 ,C102_=_C105 ,C102_=_C107 ,C102_=_C108 ,C102_=_C109 ,\nC102_=_C110 ,C102_=_C111 ,C102_=_C112 ,C102_=_C114 ,C102_=_C116 ,C102_=_C118 ,\nC102_=_C122 ,C102_=_C123 ,C102_=_C124 ,C102_=_C125 ,C102_=_C126 ,C102_=_C127 ,\nC102_=_C129 ,C102_=_C131 ,C102_=_C133 ,C102_=_C135 ,C102_=_C136 ,C102_=_C337 ,\nC102_=_C763 ,C102_=_C765 ,C102_=_C766 ,C102_=_C767 ,C102_=_C768 ,C102_=_C773 ,\nC103_=_C104 ,C103_=_C105 ,C103_=_C107 ,C103_=_C108 ,C103_=_C109 ,C103_=_C110 ,\nC103_=_C111 ,C103_=_C112 ,C103_=_C114 ,C103_=_C116 ,C103_=_C118 ,C103_=_C122 ,\nC103_=_C123 ,C103_=_C124 ,C103_=_C125 ,C103_=_C126 ,C103_=_C127 ,C103_=_C129 ,\nC103_=_C131 ,C103_=_C133 ,C103_=_C135 ,C103_=_C136 ,C103_=_C338 ,C103_=_C780 ,\nC103_=_C782 ,C103_=_C789 ,C103_=_C791 ,C103_=_C793 ,C103_=_C795 ,C103_=_C796 ,\nC103_=_C797 ,C103_=_C804 ,C103_=_C806 ,C103_=_C808 ,C103_=_C810 ,C104_=_C105 ,\nC104_=_C107 ,C104_=_C108 ,C104_=_C109 ,C104_=_C110 ,C104_=_C111 ,C104_=_C112 ,\nC104_=_C114 ,C104_=_C116 ,C104_=_C118 ,C104_=_C122 ,C104_=_C123 ,C104_=_C124 ,\nC104_=_C125 ,C104_=_C126 ,C104_=_C127 ,C104_=_C129 ,C104_=_C131 ,C104_=_C133 ,\nC104_=_C135 ,C104_=_C136 ,C104_=_C339 ,C104_=_C817 ,C104_=_C818 ,C104_=_C820 ,\nC104_=_C821 ,C104_=_C822 ,C104_=_C823 ,C105_=_C107 ,C105_=_C108 ,C105_=_C109 ,\nC105_=_C110 ,C105_=_C111 ,C105_=_C112 ,C105_=_C114 ,C105_=_C116 ,C105_=_C118 ,\nC105_=_C122 ,C105_=_C123 ,C105_=_C124 ,C105_=_C125 ,C105_=_C126 ,C105_=_C127 ,\nC105_=_C129 ,C105_=_C131 ,C105_=_C133 ,C105_=_C135 ,C105_=_C136 ,C105_=_C340 ,\nC105_=_C833 ,C105_=_C834 ,C105_=_C841 ,C105_=_C843 ,C105_=_C845 ,C105_=_C847 ,\nC105_=_C848 ,C105_=_C849 ,C105_=_C856 ,C105_=_C858 ,C105_=_C860 ,C105_=_C862 ,\nC107_=_C108 ,C107_=_C109 ,C107_=_C110 ,C107_=_C111 ,C107_=_C112 ,C107_=_C114</w:t>
      </w:r>
    </w:p>
    <w:p>
      <w:pPr>
        <w:pStyle w:val="PreformattedText"/>
        <w:bidi w:val="0"/>
        <w:spacing w:before="0" w:after="0"/>
        <w:jc w:val="left"/>
        <w:rPr/>
      </w:pPr>
      <w:r>
        <w:rPr/>
        <w:t xml:space="preserve"> </w:t>
      </w:r>
      <w:r>
        <w:rPr/>
        <w:t>,\nC107_=_C116 ,C107_=_C118 ,C107_=_C122 ,C107_=_C123 ,C107_=_C124 ,C107_=_C125 ,\nC107_=_C126 ,C107_=_C127 ,C107_=_C129 ,C107_=_C131 ,C107_=_C133 ,C107_=_C135 ,\nC107_=_C136 ,C107_=_C342 ,C107_=_C865 ,C107_=_C883 ,C107_=_C888 ,C107_=_C890 ,\nC107_=_C892 ,C107_=_C894 ,C107_=_C895 ,C107_=_C896 ,C107_=_C903 ,C107_=_C905 ,\nC107_=_C907 ,C107_=_C909 ,C108_=_C109 ,C108_=_C110 ,C108_=_C111 ,C108_=_C112 ,\nC108_=_C114 ,C108_=_C116 ,C108_=_C118 ,C108_=_C122 ,C108_=_C123 ,C108_=_C124 ,\nC108_=_C125 ,C108_=_C126 ,C108_=_C127 ,C108_=_C129 ,C108_=_C131 ,C108_=_C133 ,\nC108_=_C135 ,C108_=_C136 ,C108_=_C343 ,C108_=_C914 ,C108_=_C915 ,C108_=_C916 ,\nC108_=_C917 ,C108_=_C918 ,C109_=_C110 ,C109_=_C111 ,C109_=_C112 ,C109_=_C114 ,\nC109_=_C116 ,C109_=_C118 ,C109_=_C122 ,C109_=_C123 ,C109_=_C124 ,C109_=_C125 ,\nC109_=_C126 ,C109_=_C127 ,C109_=_C129 ,C109_=_C131 ,C109_=_C133 ,C109_=_C135 ,\nC109_=_C136 ,C109_=_C344 ,C109_=_C866 ,C109_=_C929 ,C109_=_C932 ,C109_=_C934 ,\nC109_=_C936 ,C109_=_C938 ,C109_=_C939 ,C109_=_C940 ,C109_=_C947 ,C109_=_C949 ,\nC109_=_C951 ,C109_=_C953 ,C110_=_C111 ,C110_=_C112 ,C110_=_C114 ,C110_=_C116 ,\nC110_=_C118 ,C110_=_C122 ,C110_=_C123 ,C110_=_C124 ,C110_=_C125 ,C110_=_C126 ,\nC110_=_C127 ,C110_=_C129 ,C110_=_C131 ,C110_=_C133 ,C110_=_C135 ,C110_=_C136 ,\nC110_=_C345 ,C110_=_C957 ,C110_=_C958 ,C110_=_C959 ,C110_=_C960 ,C110_=_C961 ,\nC110_=_C968 ,C111_=_C112 ,C111_=_C114 ,C111_=_C116 ,C111_=_C118 ,C111_=_C122 ,\nC111_=_C123 ,C111_=_C124 ,C111_=_C125 ,C111_=_C126 ,C111_=_C127 ,C111_=_C129 ,\nC111_=_C131 ,C111_=_C133 ,C111_=_C135 ,C111_=_C136 ,C111_=_C346 ,C111_=_C867 ,\nC111_=_C973 ,C111_=_C974 ,C111_=_C976 ,C111_=_C978 ,C111_=_C980 ,C111_=_C981 ,\nC111_=_C982 ,C111_=_C989 ,C111_=_C991 ,C111_=_C993 ,C111_=_C995 ,C112_=_C114 ,\nC112_=_C116 ,C112_=_C118 ,C112_=_C122 ,C112_=_C123 ,C112_=_C124 ,C112_=_C125 ,\nC112_=_C126 ,C112_=_C127 ,C112_=_C129 ,C112_=_C131 ,C112_=_C133 ,C112_=_C135 ,\nC112_=_C136 ,C112_=_C347 ,C112_=_C998 ,C112_=_C999 ,C112_=_C1000 ,C112_=_C1001 ,\nC112_=_C1002 ,C114_=_C116 ,C114_=_C118 ,C114_=_C122 ,C114_=_C123 ,C114_=_C124 ,\nC114_=_C125 ,C114_=_C126 ,C114_=_C127 ,C114_=_C129 ,C114_=_C131 ,C114_=_C133 ,\nC114_=_C135 ,C114_=_C136 ,C114_=_C349 ,C114_=_C1013 ,C114_=_C1037 ,C114_=_C1038 ,\nC114_=_C1039 ,C114_=_C1040 ,C116_=_C118 ,C116_=_C122 ,C116_=_C123 ,C116_=_C124 ,\nC116_=_C125 ,C116_=_C126 ,C116_=_C127 ,C116_=_C129 ,C116_=_C131 ,C116_=_C133 ,\nC116_=_C135 ,C116_=_C136 ,C116_=_C351 ,C116_=_C1016 ,C116_=_C1050 ,C116_=_C1072 ,\nC116_=_C1073 ,C116_=_C1074 ,C118_=_C122 ,C118_=_C123 ,C118_=_C124 ,C118_=_C125 ,\nC118_=_C126 ,C118_=_C127 ,C118_=_C129 ,C118_=_C131 ,C118_=_C133 ,C118_=_C135 ,\nC118_=_C136 ,C118_=_C353 ,C118_=_C1018 ,C118_=_C1053 ,C118_=_C1084 ,C118_=_C1104 ,\nC118_=_C1105 ,C122_=_C123 ,C122_=_C124 ,C122_=_C125 ,C122_=_C126 ,C122_=_C127 ,\nC122_=_C129 ,C122_=_C131 ,C122_=_C133 ,C122_=_C135 ,C122_=_C136 ,C122_=_C357 ,\nC122_=_C1022 ,C122_=_C1057 ,C122_=_C1089 ,C122_=_C1119 ,C122_=_C1144 ,C123_=_C124 ,\nC123_=_C125 ,C123_=_C126 ,C123_=_C127 ,C123_=_C129 ,C123_=_C131 ,C123_=_C133 ,\nC123_=_C135 ,C123_=_C136 ,C123_=_C358 ,C123_=_C873 ,C123_=_C1023 ,C123_=_C1058 ,\nC123_=_C1090 ,C123_=_C1120 ,C123_=_C1135 ,C123_=_C1146 ,C123_=_C1171 ,C123_=_C1175 ,\nC123_=_C1177 ,C123_=_C1179 ,C123_=_C1181 ,C124_=_C125 ,C124_=_C126 ,C124_=_C127 ,\nC124_=_C129 ,C124_=_C131 ,C124_=_C133 ,C124_=_C135 ,C124_=_C136 ,C124_=_C359 ,\nC124_=_C1024 ,C124_=_C1059 ,C124_=_C1091 ,C124_=_C1121 ,C124_=_C1147 ,C125_=_C126 ,\nC125_=_C127 ,C125_=_C129 ,C125_=_C131 ,C125_=_C133 ,C125_=_C135 ,C125_=_C136 ,\nC125_=_C360 ,C125_=_C874 ,C125_=_C1025 ,C125_=_C1060 ,C125_=_C1092 ,C125_=_C1122 ,\nC125_=_C1136 ,C125_=_C1148 ,C125_=_C1193 ,C125_=_C1195 ,C125_=_C1197 ,C125_=_C1199 ,\nC125_=_C1201 ,C126_=_C127 ,C126_=_C129 ,C126_=_C131 ,C126_=_C133 ,C126_=_C135 ,\nC126_=_C136 ,C126_=_C361 ,C126_=_C1026 ,C126_=_C1061 ,C126_=_C1093 ,C126_=_C1123 ,\nC126_=_C1149 ,C127_=_C129 ,C127_=_C131 ,C127_=_C133 ,C127_=_C135 ,C127_=_C136 ,\nC127_=_C362 ,C127_=_C875 ,C127_=_C1027 ,C127_=_C1062 ,C127_=_C1094 ,C127_=_C1124 ,\nC127_=_C1137 ,C127_=_C1150 ,C127_=_C1211 ,C127_=_C1212 ,C127_=_C1214 ,C127_=_C1216 ,\nC127_=_C1218 ,C129_=_C131 ,C129_=_C133 ,C129_=_C135 ,C129_=_C136 ,C129_=_C364 ,\nC129_=_C876 ,C129_=_C1029 ,C129_=_C1064 ,C129_=_C1096 ,C129_=_C1126 ,C129_=_C1138 ,\nC129_=_C1152 ,C129_=_C1221 ,C129_=_C1228 ,C129_=_C1229 ,C129_=_C1231 ,C129_=_C1233 ,\nC131_=_C133 ,C131_=_C135 ,C131_=_C136 ,C131_=_C366 ,C131_=_C877 ,C131_=_C1031 ,\nC131_=_C1066 ,C131_=_C1098 ,C131_=_C1128 ,C131_=_C1139 ,C131_=_C1154 ,C131_=_C1222 ,\nC131_=_C1236 ,C131_=_C1241 ,C131_=_C1242 ,C131_=_C1244 ,C133_=_C135 ,C133_=_C136 ,\nC133_=_C368 ,C133_=_C878 ,C133_=_C1033 ,C133_=_C1068 ,C133_=_C1100 ,C133_=_C1130 ,\nC133_=_C1140 ,C133_=_C1156 ,C133_=_C1223 ,C133_=_C1237 ,C133_=_C1247 ,C133_=_C1251 ,\nC133_=_C1252 ,C135_=_C136 ,C135_=_C370 ,C135_=_C879 ,C135_=_C1035 ,C135_=_C1070 ,\nC135_=_C1102 ,C135_=_C1132 ,C135_=_C1141 ,C135_=_C1158 ,C135_=_C1224 ,C135_=_C1238 ,\nC135_=_C1248 ,C135_=_C1255 ,C135_=_C1259 ,C136_=_C371 ,C136_=_C1036 ,C136_=_C1071 ,\nC136_=_C1103 ,C136_=_C1133 ,C136_=_C1159 ,C136_=_C1225 ,C139_=_C149 ,C139_=_C153 ,\nC139_=_C154 ,C139_=_C155 ,C139_=_C156 ,C139_=_C157 ,C139_=_C171 ,C139_=_C220 ,\nC139_=_C249 ,C139_=_C297 ,C139_=_C324 ,C139_=_C326 ,C139_=_C327 ,C139_=_C328 ,\nC139_=_C329 ,C139_=_C330 ,C139_=_C331 ,C139_=_C332 ,C139_=_C333 ,C139_=_C334 ,\nC139_=_C335 ,C139_=_C336 ,C139_=_C337 ,C139_=_C338 ,C139_=_C339 ,C139_=_C340 ,\nC139_=_C342 ,C139_=_C343 ,C139_=_C344 ,C139_=_C345 ,C139_=_C346 ,C139_=_C347 ,\nC139_=_C349 ,C139_=_C351 ,C139_=_C353 ,C139_=_C357 ,C139_=_C358 ,C139_=_C359 ,\nC139_=_C360 ,C139_=_C361 ,C139_=_C362 ,C139_=_C364 ,C139_=_C366 ,C139_=_C368 ,\nC139_=_C370 ,C139_=_C371 ,C149_=_C153 ,C149_=_C154 ,C149_=_C155 ,C149_=_C156 ,\nC149_=_C157 ,C149_=_C188 ,C149_=_C266 ,C149_=_C413 ,C149_=_C481 ,C149_=_C547 ,\nC149_=_C610 ,C149_=_C670 ,C149_=_C727 ,C149_=_C782 ,C149_=_C833 ,C149_=_C865 ,\nC149_=_C866 ,C149_=_C867 ,C149_=_C873 ,C149_=_C874 ,C149_=_C875 ,C149_=_C876 ,\nC149_=_C877 ,C149_=_C878 ,C149_=_C879 ,C153_=_C154 ,C153_=_C155 ,C153_=_C156 ,\nC153_=_C157 ,C153_=_C195 ,C153_=_C232 ,C153_=_C273 ,C153_=_C309 ,C153_=_C384 ,\nC153_=_C420 ,C153_=_C454 ,C153_=_C488 ,C153_=_C522 ,C153_=_C554 ,C153_=_C587 ,\nC153_=_C617 ,C153_=_C648 ,C153_=_C677 ,C153_=_C708 ,C153_=_C734 ,C153_=_C763 ,\nC153_=_C789 ,C153_=_C817 ,C153_=_C841 ,C153_=_C888 ,C153_=_C914 ,C153_=_C932 ,\nC153_=_C957 ,C153_=_C974 ,C153_=_C998 ,C153_=_C1013 ,C153_=_C1016 ,C153_=_C1018 ,\nC153_=_C1022 ,C153_=_C1023 ,C153_=_C1024 ,C153_=_C1025 ,C153_=_C1026 ,C153_=_C1027 ,\nC153_=_C1029 ,C153_=_C1031 ,C153_=_C1033 ,C153_=_C1035 ,C153_=_C1036 ,C154_=_C155 ,\nC154_=_C156 ,C154_=_C157 ,C154_=_C197 ,C154_=_C233 ,C154_=_C275 ,C154_=_C310 ,\nC154_=_C385 ,C154_=_C422 ,C154_=_C455 ,C154_=_C490 ,C154_=_C523 ,C154_=_C556 ,\nC154_=_C588 ,C154_=_C619 ,C154_=_C649 ,C154_=_C679 ,C154_=_C709 ,C154_=_C736 ,\nC154_=_C765 ,C154_=_C791 ,C154_=_C818 ,C154_=_C843 ,C154_=_C890 ,C154_=_C915 ,\nC154_=_C934 ,C154_=_C958 ,C154_=_C976 ,C154_=_C999 ,C154_=_C1037 ,C154_=_C1050 ,\nC154_=_C1053 ,C154_=_C1057 ,C154_=_C1058 ,C154_=_C1059 ,C154_=_C1060 ,C154_=_C1061 ,\nC154_=_C1062 ,C154_=_C1064 ,C154_=_C1066 ,C154_=_C1068 ,C154_=_C1070 ,C154_=_C1071 ,\nC155_=_C156 ,C155_=_C157 ,C155_=_C199 ,C155_=_C234 ,C155_=_C277 ,C155_=_C311 ,\nC155_=_C386 ,C155_=_C424 ,C155_=_C456 ,C155_=_C492 ,C155_=_C524 ,C155_=_C558 ,\nC155_=_C589 ,C155_=_C621 ,C155_=_C650 ,C155_=_C681 ,C155_=_C710 ,C155_=_C738 ,\nC155_=_C766 ,C155_=_C793 ,C155_=_C820 ,C155_=_C845 ,C155_=_C892 ,C155_=_C916 ,\nC155_=_C936 ,C155_=_C959 ,C155_=_C978 ,C155_=_C1000 ,C155_=_C1038 ,C155_=_C1072 ,\nC155_=_C1084 ,C155_=_C1089 ,C155_=_C1090 ,C155_=_C1091 ,C155_=_C1092 ,C155_=_C1093 ,\nC155_=_C1094 ,C155_=_C1096 ,C155_=_C1098 ,C155_=_C1100 ,C155_=_C1102 ,C155_=_C1103 ,\nC156_=_C157 ,C156_=_C201 ,C156_=_C235 ,C156_=_C279 ,C156_=_C312 ,C156_=_C387 ,\nC156_=_C426 ,C156_=_C457 ,C156_=_C494 ,C156_=_C525 ,C156_=_C560 ,C156_=_C590 ,\nC156_=_C623 ,C156_=_C651 ,C156_=_C683 ,C156_=_C711 ,C156_=_C740 ,C156_=_C767 ,\nC156_=_C795 ,C156_=_C821 ,C156_=_C847 ,C156_=_C894 ,C156_=_C917 ,C156_=_C938 ,\nC156_=_C960 ,C156_=_C980 ,C156_=_C1001 ,C156_=_C1039 ,C156_=_C1073 ,C156_=_C1104 ,\nC156_=_C1119 ,C156_=_C1120 ,C156_=_C1121 ,C156_=_C1122 ,C156_=_C1123 ,C156_=_C1124 ,\nC156_=_C1126 ,C156_=_C1128 ,C156_=_C1130 ,C156_=_C1132 ,C156_=_C1133 ,C157_=_C203 ,\nC157_=_C236 ,C157_=_C281 ,C157_=_C313 ,C157_=_C388 ,C157_=_C428 ,C157_=_C458 ,\nC157_=_C496 ,C157_=_C526 ,C157_=_C562 ,C157_=_C591 ,C157_=_C625 ,C157_=_C652 ,\nC157_=_C685 ,C157_=_C712 ,C157_=_C742 ,C157_=_C768 ,C157_=_C797 ,C157_=_C823 ,\nC157_=_C849 ,C157_=_C896 ,C157_=_C918 ,C157_=_C940 ,C157_=_C961 ,C157_=_C982 ,\nC157_=_C1002 ,C157_=_C1040 ,C157_=_C1074 ,C157_=_C1105 ,C157_=_C1144 ,C157_=_C1146 ,\nC157_=_C1147 ,C157_=_C1148 ,C157_=_C1149 ,C157_=_C1150 ,C157_=_C1152 ,C157_=_C1154 ,\nC157_=_C1156 ,C157_=_C1158 ,C157_=_C1159 ,C168_=_C171 ,C168_=_C188 ,C168_=_C195 ,\nC168_=_C197 ,C168_=_C199 ,C168_=_C201 ,C168_=_C202 ,C168_=_C203 ,C168_=_C210 ,\nC168_=_C212 ,C168_=_C214 ,C168_=_C216 ,C171_=_C188 ,C171_=_C195 ,C171_=_C197 ,\nC171_=_C199 ,C171_=_C201 ,C171_=_C202 ,C171_=_C203 ,C171_=_C210 ,C171_=_C212 ,\nC171_=_C214 ,C171_=_C216 ,C171_=_C220 ,C171_=_C249 ,C171_=_C297 ,C171_=_C324 ,\nC171_=_C326 ,C171_=_C327 ,C171_=_C328 ,C171_=_C329 ,C171_=_C330 ,C171_=_C331 ,\nC171_=_C332 ,C171_=_C333 ,C171_=_C334 ,C171_=_C335 ,C171_=_C336 ,C171_=_C337 ,\nC171_=_C338 ,C171_=_C339 ,C171_=_C340 ,C171_=_C342 ,C171_=_C343 ,C171_=_C344 ,\nC171_=_C345 ,C171_=_C346 ,C171_=_C347 ,C171_=_C349 ,C171_=_C351 ,C171_=_C353 ,\nC171_=_C357 ,C171_=_C358 ,C171_=_C359 ,C171_=_C360 ,C171_=_C361 ,C171_=_C362 ,\nC171_=_C364 ,C171_=_C366 ,C171_=_C368 ,C171_=_C370 ,C171_=_C371 ,C188_=_C195 ,\nC188_=_C197 ,C188_=_C199 ,C188_=_C201 ,C188_=_C202 ,C188_=_C203 ,C188_=_C210 ,\nC188_=_C212 ,C188_=_C214 ,C188_=_C216</w:t>
      </w:r>
    </w:p>
    <w:p>
      <w:pPr>
        <w:pStyle w:val="PreformattedText"/>
        <w:bidi w:val="0"/>
        <w:spacing w:before="0" w:after="0"/>
        <w:jc w:val="left"/>
        <w:rPr/>
      </w:pPr>
      <w:r>
        <w:rPr/>
        <w:t xml:space="preserve"> </w:t>
      </w:r>
      <w:r>
        <w:rPr/>
        <w:t>,C188_=_C266 ,C188_=_C413 ,C188_=_C481 ,\nC188_=_C547 ,C188_=_C610 ,C188_=_C670 ,C188_=_C727 ,C188_=_C782 ,C188_=_C833 ,\nC188_=_C865 ,C188_=_C866 ,C188_=_C867 ,C188_=_C873 ,C188_=_C874 ,C188_=_C875 ,\nC188_=_C876 ,C188_=_C877 ,C188_=_C878 ,C188_=_C879 ,C195_=_C197 ,C195_=_C199 ,\nC195_=_C201 ,C195_=_C202 ,C195_=_C203 ,C195_=_C210 ,C195_=_C212 ,C195_=_C214 ,\nC195_=_C216 ,C195_=_C232 ,C195_=_C273 ,C195_=_C309 ,C195_=_C384 ,C195_=_C420 ,\nC195_=_C454 ,C195_=_C488 ,C195_=_C522 ,C195_=_C554 ,C195_=_C587 ,C195_=_C617 ,\nC195_=_C648 ,C195_=_C677 ,C195_=_C708 ,C195_=_C734 ,C195_=_C763 ,C195_=_C789 ,\nC195_=_C817 ,C195_=_C841 ,C195_=_C888 ,C195_=_C914 ,C195_=_C932 ,C195_=_C957 ,\nC195_=_C974 ,C195_=_C998 ,C195_=_C1013 ,C195_=_C1016 ,C195_=_C1018 ,C195_=_C1022 ,\nC195_=_C1023 ,C195_=_C1024 ,C195_=_C1025 ,C195_=_C1026 ,C195_=_C1027 ,C195_=_C1029 ,\nC195_=_C1031 ,C195_=_C1033 ,C195_=_C1035 ,C195_=_C1036 ,C197_=_C199 ,C197_=_C201 ,\nC197_=_C202 ,C197_=_C203 ,C197_=_C210 ,C197_=_C212 ,C197_=_C214 ,C197_=_C216 ,\nC197_=_C233 ,C197_=_C275 ,C197_=_C310 ,C197_=_C385 ,C197_=_C422 ,C197_=_C455 ,\nC197_=_C490 ,C197_=_C523 ,C197_=_C556 ,C197_=_C588 ,C197_=_C619 ,C197_=_C649 ,\nC197_=_C679 ,C197_=_C709 ,C197_=_C736 ,C197_=_C765 ,C197_=_C791 ,C197_=_C818 ,\nC197_=_C843 ,C197_=_C890 ,C197_=_C915 ,C197_=_C934 ,C197_=_C958 ,C197_=_C976 ,\nC197_=_C999 ,C197_=_C1037 ,C197_=_C1050 ,C197_=_C1053 ,C197_=_C1057 ,C197_=_C1058 ,\nC197_=_C1059 ,C197_=_C1060 ,C197_=_C1061 ,C197_=_C1062 ,C197_=_C1064 ,C197_=_C1066 ,\nC197_=_C1068 ,C197_=_C1070 ,C197_=_C1071 ,C199_=_C201 ,C199_=_C202 ,C199_=_C203 ,\nC199_=_C210 ,C199_=_C212 ,C199_=_C214 ,C199_=_C216 ,C199_=_C234 ,C199_=_C277 ,\nC199_=_C311 ,C199_=_C386 ,C199_=_C424 ,C199_=_C456 ,C199_=_C492 ,C199_=_C524 ,\nC199_=_C558 ,C199_=_C589 ,C199_=_C621 ,C199_=_C650 ,C199_=_C681 ,C199_=_C710 ,\nC199_=_C738 ,C199_=_C766 ,C199_=_C793 ,C199_=_C820 ,C199_=_C845 ,C199_=_C892 ,\nC199_=_C916 ,C199_=_C936 ,C199_=_C959 ,C199_=_C978 ,C199_=_C1000 ,C199_=_C1038 ,\nC199_=_C1072 ,C199_=_C1084 ,C199_=_C1089 ,C199_=_C1090 ,C199_=_C1091 ,C199_=_C1092 ,\nC199_=_C1093 ,C199_=_C1094 ,C199_=_C1096 ,C199_=_C1098 ,C199_=_C1100 ,C199_=_C1102 ,\nC199_=_C1103 ,C201_=_C202 ,C201_=_C203 ,C201_=_C210 ,C201_=_C212 ,C201_=_C214 ,\nC201_=_C216 ,C201_=_C235 ,C201_=_C279 ,C201_=_C312 ,C201_=_C387 ,C201_=_C426 ,\nC201_=_C457 ,C201_=_C494 ,C201_=_C525 ,C201_=_C560 ,C201_=_C590 ,C201_=_C623 ,\nC201_=_C651 ,C201_=_C683 ,C201_=_C711 ,C201_=_C740 ,C201_=_C767 ,C201_=_C795 ,\nC201_=_C821 ,C201_=_C847 ,C201_=_C894 ,C201_=_C917 ,C201_=_C938 ,C201_=_C960 ,\nC201_=_C980 ,C201_=_C1001 ,C201_=_C1039 ,C201_=_C1073 ,C201_=_C1104 ,C201_=_C1119 ,\nC201_=_C1120 ,C201_=_C1121 ,C201_=_C1122 ,C201_=_C1123 ,C201_=_C1124 ,C201_=_C1126 ,\nC201_=_C1128 ,C201_=_C1130 ,C201_=_C1132 ,C201_=_C1133 ,C202_=_C203 ,C202_=_C210 ,\nC202_=_C212 ,C202_=_C214 ,C202_=_C216 ,C202_=_C280 ,C202_=_C427 ,C202_=_C495 ,\nC202_=_C561 ,C202_=_C624 ,C202_=_C684 ,C202_=_C741 ,C202_=_C796 ,C202_=_C822 ,\nC202_=_C848 ,C202_=_C895 ,C202_=_C939 ,C202_=_C981 ,C202_=_C1135 ,C202_=_C1136 ,\nC202_=_C1137 ,C202_=_C1138 ,C202_=_C1139 ,C202_=_C1140 ,C202_=_C1141 ,C203_=_C210 ,\nC203_=_C212 ,C203_=_C214 ,C203_=_C216 ,C203_=_C236 ,C203_=_C281 ,C203_=_C313 ,\nC203_=_C388 ,C203_=_C428 ,C203_=_C458 ,C203_=_C496 ,C203_=_C526 ,C203_=_C562 ,\nC203_=_C591 ,C203_=_C625 ,C203_=_C652 ,C203_=_C685 ,C203_=_C712 ,C203_=_C742 ,\nC203_=_C768 ,C203_=_C797 ,C203_=_C823 ,C203_=_C849 ,C203_=_C896 ,C203_=_C918 ,\nC203_=_C940 ,C203_=_C961 ,C203_=_C982 ,C203_=_C1002 ,C203_=_C1040 ,C203_=_C1074 ,\nC203_=_C1105 ,C203_=_C1144 ,C203_=_C1146 ,C203_=_C1147 ,C203_=_C1148 ,C203_=_C1149 ,\nC203_=_C1150 ,C203_=_C1152 ,C203_=_C1154 ,C203_=_C1156 ,C203_=_C1158 ,C203_=_C1159 ,\nC210_=_C212 ,C210_=_C214 ,C210_=_C216 ,C210_=_C288 ,C210_=_C435 ,C210_=_C503 ,\nC210_=_C569 ,C210_=_C632 ,C210_=_C692 ,C210_=_C749 ,C210_=_C804 ,C210_=_C856 ,\nC210_=_C903 ,C210_=_C947 ,C210_=_C989 ,C210_=_C1175 ,C210_=_C1195 ,C210_=_C1211 ,\nC210_=_C1221 ,C210_=_C1222 ,C210_=_C1223 ,C210_=_C1224 ,C210_=_C1225 ,C212_=_C214 ,\nC212_=_C216 ,C212_=_C290 ,C212_=_C437 ,C212_=_C505 ,C212_=_C571 ,C212_=_C634 ,\nC212_=_C694 ,C212_=_C751 ,C212_=_C773 ,C212_=_C806 ,C212_=_C858 ,C212_=_C905 ,\nC212_=_C949 ,C212_=_C991 ,C212_=_C1177 ,C212_=_C1197 ,C212_=_C1214 ,C212_=_C1228 ,\nC212_=_C1236 ,C212_=_C1237 ,C212_=_C1238 ,C214_=_C216 ,C214_=_C292 ,C214_=_C439 ,\nC214_=_C507 ,C214_=_C573 ,C214_=_C636 ,C214_=_C658 ,C214_=_C696 ,C214_=_C753 ,\nC214_=_C808 ,C214_=_C860 ,C214_=_C907 ,C214_=_C951 ,C214_=_C993 ,C214_=_C1179 ,\nC214_=_C1199 ,C214_=_C1216 ,C214_=_C1231 ,C214_=_C1241 ,C214_=_C1247 ,C214_=_C1248 ,\nC216_=_C294 ,C216_=_C441 ,C216_=_C509 ,C216_=_C575 ,C216_=_C638 ,C216_=_C698 ,\nC216_=_C755 ,C216_=_C810 ,C216_=_C862 ,C216_=_C909 ,C216_=_C953 ,C216_=_C968 ,\nC216_=_C995 ,C216_=_C1181 ,C216_=_C1201 ,C216_=_C1218 ,C216_=_C1233 ,C216_=_C1244 ,\nC216_=_C1251 ,C216_=_C1255 ,C220_=_C232 ,C220_=_C233 ,C220_=_C234 ,C220_=_C235 ,\nC220_=_C236 ,C220_=_C249 ,C220_=_C297 ,C220_=_C324 ,C220_=_C326 ,C220_=_C327 ,\nC220_=_C328 ,C220_=_C329 ,C220_=_C330 ,C220_=_C331 ,C220_=_C332 ,C220_=_C333 ,\nC220_=_C334 ,C220_=_C335 ,C220_=_C336 ,C220_=_C337 ,C220_=_C338 ,C220_=_C339 ,\nC220_=_C340 ,C220_=_C342 ,C220_=_C343 ,C220_=_C344 ,C220_=_C345 ,C220_=_C346 ,\nC220_=_C347 ,C220_=_C349 ,C220_=_C351 ,C220_=_C353 ,C220_=_C357 ,C220_=_C358 ,\nC220_=_C359 ,C220_=_C360 ,C220_=_C361 ,C220_=_C362 ,C220_=_C364 ,C220_=_C366 ,\nC220_=_C368 ,C220_=_C370 ,C220_=_C371 ,C232_=_C233 ,C232_=_C234 ,C232_=_C235 ,\nC232_=_C236 ,C232_=_C273 ,C232_=_C309 ,C232_=_C384 ,C232_=_C420 ,C232_=_C454 ,\nC232_=_C488 ,C232_=_C522 ,C232_=_C554 ,C232_=_C587 ,C232_=_C617 ,C232_=_C648 ,\nC232_=_C677 ,C232_=_C708 ,C232_=_C734 ,C232_=_C763 ,C232_=_C789 ,C232_=_C817 ,\nC232_=_C841 ,C232_=_C888 ,C232_=_C914 ,C232_=_C932 ,C232_=_C957 ,C232_=_C974 ,\nC232_=_C998 ,C232_=_C1013 ,C232_=_C1016 ,C232_=_C1018 ,C232_=_C1022 ,C232_=_C1023 ,\nC232_=_C1024 ,C232_=_C1025 ,C232_=_C1026 ,C232_=_C1027 ,C232_=_C1029 ,C232_=_C1031 ,\nC232_=_C1033 ,C232_=_C1035 ,C232_=_C1036 ,C233_=_C234 ,C233_=_C235 ,C233_=_C236 ,\nC233_=_C275 ,C233_=_C310 ,C233_=_C385 ,C233_=_C422 ,C233_=_C455 ,C233_=_C490 ,\nC233_=_C523 ,C233_=_C556 ,C233_=_C588 ,C233_=_C619 ,C233_=_C649 ,C233_=_C679 ,\nC233_=_C709 ,C233_=_C736 ,C233_=_C765 ,C233_=_C791 ,C233_=_C818 ,C233_=_C843 ,\nC233_=_C890 ,C233_=_C915 ,C233_=_C934 ,C233_=_C958 ,C233_=_C976 ,C233_=_C999 ,\nC233_=_C1037 ,C233_=_C1050 ,C233_=_C1053 ,C233_=_C1057 ,C233_=_C1058 ,C233_=_C1059 ,\nC233_=_C1060 ,C233_=_C1061 ,C233_=_C1062 ,C233_=_C1064 ,C233_=_C1066 ,C233_=_C1068 ,\nC233_=_C1070 ,C233_=_C1071 ,C234_=_C235 ,C234_=_C236 ,C234_=_C277 ,C234_=_C311 ,\nC234_=_C386 ,C234_=_C424 ,C234_=_C456 ,C234_=_C492 ,C234_=_C524 ,C234_=_C558 ,\nC234_=_C589 ,C234_=_C621 ,C234_=_C650 ,C234_=_C681 ,C234_=_C710 ,C234_=_C738 ,\nC234_=_C766 ,C234_=_C793 ,C234_=_C820 ,C234_=_C845 ,C234_=_C892 ,C234_=_C916 ,\nC234_=_C936 ,C234_=_C959 ,C234_=_C978 ,C234_=_C1000 ,C234_=_C1038 ,C234_=_C1072 ,\nC234_=_C1084 ,C234_=_C1089 ,C234_=_C1090 ,C234_=_C1091 ,C234_=_C1092 ,C234_=_C1093 ,\nC234_=_C1094 ,C234_=_C1096 ,C234_=_C1098 ,C234_=_C1100 ,C234_=_C1102 ,C234_=_C1103 ,\nC235_=_C236 ,C235_=_C279 ,C235_=_C312 ,C235_=_C387 ,C235_=_C426 ,C235_=_C457 ,\nC235_=_C494 ,C235_=_C525 ,C235_=_C560 ,C235_=_C590 ,C235_=_C623 ,C235_=_C651 ,\nC235_=_C683 ,C235_=_C711 ,C235_=_C740 ,C235_=_C767 ,C235_=_C795 ,C235_=_C821 ,\nC235_=_C847 ,C235_=_C894 ,C235_=_C917 ,C235_=_C938 ,C235_=_C960 ,C235_=_C980 ,\nC235_=_C1001 ,C235_=_C1039 ,C235_=_C1073 ,C235_=_C1104 ,C235_=_C1119 ,C235_=_C1120 ,\nC235_=_C1121 ,C235_=_C1122 ,C235_=_C1123 ,C235_=_C1124 ,C235_=_C1126 ,C235_=_C1128 ,\nC235_=_C1130 ,C235_=_C1132 ,C235_=_C1133 ,C236_=_C281 ,C236_=_C313 ,C236_=_C388 ,\nC236_=_C428 ,C236_=_C458 ,C236_=_C496 ,C236_=_C526 ,C236_=_C562 ,C236_=_C591 ,\nC236_=_C625 ,C236_=_C652 ,C236_=_C685 ,C236_=_C712 ,C236_=_C742 ,C236_=_C768 ,\nC236_=_C797 ,C236_=_C823 ,C236_=_C849 ,C236_=_C896 ,C236_=_C918 ,C236_=_C940 ,\nC236_=_C961 ,C236_=_C982 ,C236_=_C1002 ,C236_=_C1040 ,C236_=_C1074 ,C236_=_C1105 ,\nC236_=_C1144 ,C236_=_C1146 ,C236_=_C1147 ,C236_=_C1148 ,C236_=_C1149 ,C236_=_C1150 ,\nC236_=_C1152 ,C236_=_C1154 ,C236_=_C1156 ,C236_=_C1158 ,C236_=_C1159 ,C248_=_C249 ,\nC248_=_C266 ,C248_=_C273 ,C248_=_C275 ,C248_=_C277 ,C248_=_C279 ,C248_=_C280 ,\nC248_=_C281 ,C248_=_C288 ,C248_=_C290 ,C248_=_C292 ,C248_=_C294 ,C249_=_C266 ,\nC249_=_C273 ,C249_=_C275 ,C249_=_C277 ,C249_=_C279 ,C249_=_C280 ,C249_=_C281 ,\nC249_=_C288 ,C249_=_C290 ,C249_=_C292 ,C249_=_C294 ,C249_=_C297 ,C249_=_C324 ,\nC249_=_C326 ,C249_=_C327 ,C249_=_C328 ,C249_=_C329 ,C249_=_C330 ,C249_=_C331 ,\nC249_=_C332 ,C249_=_C333 ,C249_=_C334 ,C249_=_C335 ,C249_=_C336 ,C249_=_C337 ,\nC249_=_C338 ,C249_=_C339 ,C249_=_C340 ,C249_=_C342 ,C249_=_C343 ,C249_=_C344 ,\nC249_=_C345 ,C249_=_C346 ,C249_=_C347 ,C249_=_C349 ,C249_=_C351 ,C249_=_C353 ,\nC249_=_C357 ,C249_=_C358 ,C249_=_C359 ,C249_=_C360 ,C249_=_C361 ,C249_=_C362 ,\nC249_=_C364 ,C249_=_C366 ,C249_=_C368 ,C249_=_C370 ,C249_=_C371 ,C266_=_C273 ,\nC266_=_C275 ,C266_=_C277 ,C266_=_C279 ,C266_=_C280 ,C266_=_C281 ,C266_=_C288 ,\nC266_=_C290 ,C266_=_C292 ,C266_=_C294 ,C266_=_C413 ,C266_=_C481 ,C266_=_C547 ,\nC266_=_C610 ,C266_=_C670 ,C266_=_C727 ,C266_=_C782 ,C266_=_C833 ,C266_=_C865 ,\nC266_=_C866 ,C266_=_C867 ,C266_=_C873 ,C266_=_C874 ,C266_=_C875 ,C266_=_C876 ,\nC266_=_C877 ,C266_=_C878 ,C266_=_C879 ,C273_=_C275 ,C273_=_C277 ,C273_=_C279 ,\nC273_=_C280 ,C273_=_C281 ,C273_=_C288 ,C273_=_C290 ,C273_=_C292 ,C273_=_C294 ,\nC273_=_C309 ,C273_=_C384 ,C273_=_C420 ,C273_=_C454 ,C273_=_C488 ,C273_=_C522 ,\nC273_=_C554 ,C273_=_C587 ,C273_=_C617 ,C273_=_C648 ,C273_=_C677 ,C273_=_C708 ,\nC273_=_C734 ,C273_=_C763 ,C273_=_C789 ,C273_=_C817 ,C273_=_C841 ,C273_=_C888 ,\nC273_=_C914 ,C273_=_C932 ,C273_=_C957 ,C273_=_C974 ,C273_=_C998 ,C273_=_C1013 ,\nC273_=_C1016 ,C273_=_C1018 ,C273_=_C1022 ,C273_=_C1023 ,C273_=_C1024 ,C273_=_C1025</w:t>
      </w:r>
    </w:p>
    <w:p>
      <w:pPr>
        <w:pStyle w:val="PreformattedText"/>
        <w:bidi w:val="0"/>
        <w:spacing w:before="0" w:after="0"/>
        <w:jc w:val="left"/>
        <w:rPr/>
      </w:pPr>
      <w:r>
        <w:rPr/>
        <w:t xml:space="preserve"> </w:t>
      </w:r>
      <w:r>
        <w:rPr/>
        <w:t>,\nC273_=_C1026 ,C273_=_C1027 ,C273_=_C1029 ,C273_=_C1031 ,C273_=_C1033 ,C273_=_C1035 ,\nC273_=_C1036 ,C275_=_C277 ,C275_=_C279 ,C275_=_C280 ,C275_=_C281 ,C275_=_C288 ,\nC275_=_C290 ,C275_=_C292 ,C275_=_C294 ,C275_=_C310 ,C275_=_C385 ,C275_=_C422 ,\nC275_=_C455 ,C275_=_C490 ,C275_=_C523 ,C275_=_C556 ,C275_=_C588 ,C275_=_C619 ,\nC275_=_C649 ,C275_=_C679 ,C275_=_C709 ,C275_=_C736 ,C275_=_C765 ,C275_=_C791 ,\nC275_=_C818 ,C275_=_C843 ,C275_=_C890 ,C275_=_C915 ,C275_=_C934 ,C275_=_C958 ,\nC275_=_C976 ,C275_=_C999 ,C275_=_C1037 ,C275_=_C1050 ,C275_=_C1053 ,C275_=_C1057 ,\nC275_=_C1058 ,C275_=_C1059 ,C275_=_C1060 ,C275_=_C1061 ,C275_=_C1062 ,C275_=_C1064 ,\nC275_=_C1066 ,C275_=_C1068 ,C275_=_C1070 ,C275_=_C1071 ,C277_=_C279 ,C277_=_C280 ,\nC277_=_C281 ,C277_=_C288 ,C277_=_C290 ,C277_=_C292 ,C277_=_C294 ,C277_=_C311 ,\nC277_=_C386 ,C277_=_C424 ,C277_=_C456 ,C277_=_C492 ,C277_=_C524 ,C277_=_C558 ,\nC277_=_C589 ,C277_=_C621 ,C277_=_C650 ,C277_=_C681 ,C277_=_C710 ,C277_=_C738 ,\nC277_=_C766 ,C277_=_C793 ,C277_=_C820 ,C277_=_C845 ,C277_=_C892 ,C277_=_C916 ,\nC277_=_C936 ,C277_=_C959 ,C277_=_C978 ,C277_=_C1000 ,C277_=_C1038 ,C277_=_C1072 ,\nC277_=_C1084 ,C277_=_C1089 ,C277_=_C1090 ,C277_=_C1091 ,C277_=_C1092 ,C277_=_C1093 ,\nC277_=_C1094 ,C277_=_C1096 ,C277_=_C1098 ,C277_=_C1100 ,C277_=_C1102 ,C277_=_C1103 ,\nC279_=_C280 ,C279_=_C281 ,C279_=_C288 ,C279_=_C290 ,C279_=_C292 ,C279_=_C294 ,\nC279_=_C312 ,C279_=_C387 ,C279_=_C426 ,C279_=_C457 ,C279_=_C494 ,C279_=_C525 ,\nC279_=_C560 ,C279_=_C590 ,C279_=_C623 ,C279_=_C651 ,C279_=_C683 ,C279_=_C711 ,\nC279_=_C740 ,C279_=_C767 ,C279_=_C795 ,C279_=_C821 ,C279_=_C847 ,C279_=_C894 ,\nC279_=_C917 ,C279_=_C938 ,C279_=_C960 ,C279_=_C980 ,C279_=_C1001 ,C279_=_C1039 ,\nC279_=_C1073 ,C279_=_C1104 ,C279_=_C1119 ,C279_=_C1120 ,C279_=_C1121 ,C279_=_C1122 ,\nC279_=_C1123 ,C279_=_C1124 ,C279_=_C1126 ,C279_=_C1128 ,C279_=_C1130 ,C279_=_C1132 ,\nC279_=_C1133 ,C280_=_C281 ,C280_=_C288 ,C280_=_C290 ,C280_=_C292 ,C280_=_C294 ,\nC280_=_C427 ,C280_=_C495 ,C280_=_C561 ,C280_=_C624 ,C280_=_C684 ,C280_=_C741 ,\nC280_=_C796 ,C280_=_C822 ,C280_=_C848 ,C280_=_C895 ,C280_=_C939 ,C280_=_C981 ,\nC280_=_C1135 ,C280_=_C1136 ,C280_=_C1137 ,C280_=_C1138 ,C280_=_C1139 ,C280_=_C1140 ,\nC280_=_C1141 ,C281_=_C288 ,C281_=_C290 ,C281_=_C292 ,C281_=_C294 ,C281_=_C313 ,\nC281_=_C388 ,C281_=_C428 ,C281_=_C458 ,C281_=_C496 ,C281_=_C526 ,C281_=_C562 ,\nC281_=_C591 ,C281_=_C625 ,C281_=_C652 ,C281_=_C685 ,C281_=_C712 ,C281_=_C742 ,\nC281_=_C768 ,C281_=_C797 ,C281_=_C823 ,C281_=_C849 ,C281_=_C896 ,C281_=_C918 ,\nC281_=_C940 ,C281_=_C961 ,C281_=_C982 ,C281_=_C1002 ,C281_=_C1040 ,C281_=_C1074 ,\nC281_=_C1105 ,C281_=_C1144 ,C281_=_C1146 ,C281_=_C1147 ,C281_=_C1148 ,C281_=_C1149 ,\nC281_=_C1150 ,C281_=_C1152 ,C281_=_C1154 ,C281_=_C1156 ,C281_=_C1158 ,C281_=_C1159 ,\nC288_=_C290 ,C288_=_C292 ,C288_=_C294 ,C288_=_C435 ,C288_=_C503 ,C288_=_C569 ,\nC288_=_C632 ,C288_=_C692 ,C288_=_C749 ,C288_=_C804 ,C288_=_C856 ,C288_=_C903 ,\nC288_=_C947 ,C288_=_C989 ,C288_=_C1175 ,C288_=_C1195 ,C288_=_C1211 ,C288_=_C1221 ,\nC288_=_C1222 ,C288_=_C1223 ,C288_=_C1224 ,C288_=_C1225 ,C290_=_C292 ,C290_=_C294 ,\nC290_=_C437 ,C290_=_C505 ,C290_=_C571 ,C290_=_C634 ,C290_=_C694 ,C290_=_C751 ,\nC290_=_C773 ,C290_=_C806 ,C290_=_C858 ,C290_=_C905 ,C290_=_C949 ,C290_=_C991 ,\nC290_=_C1177 ,C290_=_C1197 ,C290_=_C1214 ,C290_=_C1228 ,C290_=_C1236 ,C290_=_C1237 ,\nC290_=_C1238 ,C292_=_C294 ,C292_=_C439 ,C292_=_C507 ,C292_=_C573 ,C292_=_C636 ,\nC292_=_C658 ,C292_=_C696 ,C292_=_C753 ,C292_=_C808 ,C292_=_C860 ,C292_=_C907 ,\nC292_=_C951 ,C292_=_C993 ,C292_=_C1179 ,C292_=_C1199 ,C292_=_C1216 ,C292_=_C1231 ,\nC292_=_C1241 ,C292_=_C1247 ,C292_=_C1248 ,C294_=_C441 ,C294_=_C509 ,C294_=_C575 ,\nC294_=_C638 ,C294_=_C698 ,C294_=_C755 ,C294_=_C810 ,C294_=_C862 ,C294_=_C909 ,\nC294_=_C953 ,C294_=_C968 ,C294_=_C995 ,C294_=_C1181 ,C294_=_C1201 ,C294_=_C1218 ,\nC294_=_C1233 ,C294_=_C1244 ,C294_=_C1251 ,C294_=_C1255 ,C297_=_C309 ,C297_=_C310 ,\nC297_=_C311 ,C297_=_C312 ,C297_=_C313 ,C297_=_C324 ,C297_=_C326 ,C297_=_C327 ,\nC297_=_C328 ,C297_=_C329 ,C297_=_C330 ,C297_=_C331 ,C297_=_C332 ,C297_=_C333 ,\nC297_=_C334 ,C297_=_C335 ,C297_=_C336 ,C297_=_C337 ,C297_=_C338 ,C297_=_C339 ,\nC297_=_C340 ,C297_=_C342 ,C297_=_C343 ,C297_=_C344 ,C297_=_C345 ,C297_=_C346 ,\nC297_=_C347 ,C297_=_C349 ,C297_=_C351 ,C297_=_C353 ,C297_=_C357 ,C297_=_C358 ,\nC297_=_C359 ,C297_=_C360 ,C297_=_C361 ,C297_=_C362 ,C297_=_C364 ,C297_=_C366 ,\nC297_=_C368 ,C297_=_C370 ,C297_=_C371 ,C309_=_C310 ,C309_=_C311 ,C309_=_C312 ,\nC309_=_C313 ,C309_=_C384 ,C309_=_C420 ,C309_=_C454 ,C309_=_C488 ,C309_=_C522 ,\nC309_=_C554 ,C309_=_C587 ,C309_=_C617 ,C309_=_C648 ,C309_=_C677 ,C309_=_C708 ,\nC309_=_C734 ,C309_=_C763 ,C309_=_C789 ,C309_=_C817 ,C309_=_C841 ,C309_=_C888 ,\nC309_=_C914 ,C309_=_C932 ,C309_=_C957 ,C309_=_C974 ,C309_=_C998 ,C309_=_C1013 ,\nC309_=_C1016 ,C309_=_C1018 ,C309_=_C1022 ,C309_=_C1023 ,C309_=_C1024 ,C309_=_C1025 ,\nC309_=_C1026 ,C309_=_C1027 ,C309_=_C1029 ,C309_=_C1031 ,C309_=_C1033 ,C309_=_C1035 ,\nC309_=_C1036 ,C310_=_C311 ,C310_=_C312 ,C310_=_C313 ,C310_=_C385 ,C310_=_C422 ,\nC310_=_C455 ,C310_=_C490 ,C310_=_C523 ,C310_=_C556 ,C310_=_C588 ,C310_=_C619 ,\nC310_=_C649 ,C310_=_C679 ,C310_=_C709 ,C310_=_C736 ,C310_=_C765 ,C310_=_C791 ,\nC310_=_C818 ,C310_=_C843 ,C310_=_C890 ,C310_=_C915 ,C310_=_C934 ,C310_=_C958 ,\nC310_=_C976 ,C310_=_C999 ,C310_=_C1037 ,C310_=_C1050 ,C310_=_C1053 ,C310_=_C1057 ,\nC310_=_C1058 ,C310_=_C1059 ,C310_=_C1060 ,C310_=_C1061 ,C310_=_C1062 ,C310_=_C1064 ,\nC310_=_C1066 ,C310_=_C1068 ,C310_=_C1070 ,C310_=_C1071 ,C311_=_C312 ,C311_=_C313 ,\nC311_=_C386 ,C311_=_C424 ,C311_=_C456 ,C311_=_C492 ,C311_=_C524 ,C311_=_C558 ,\nC311_=_C589 ,C311_=_C621 ,C311_=_C650 ,C311_=_C681 ,C311_=_C710 ,C311_=_C738 ,\nC311_=_C766 ,C311_=_C793 ,C311_=_C820 ,C311_=_C845 ,C311_=_C892 ,C311_=_C916 ,\nC311_=_C936 ,C311_=_C959 ,C311_=_C978 ,C311_=_C1000 ,C311_=_C1038 ,C311_=_C1072 ,\nC311_=_C1084 ,C311_=_C1089 ,C311_=_C1090 ,C311_=_C1091 ,C311_=_C1092 ,C311_=_C1093 ,\nC311_=_C1094 ,C311_=_C1096 ,C311_=_C1098 ,C311_=_C1100 ,C311_=_C1102 ,C311_=_C1103 ,\nC312_=_C313 ,C312_=_C387 ,C312_=_C426 ,C312_=_C457 ,C312_=_C494 ,C312_=_C525 ,\nC312_=_C560 ,C312_=_C590 ,C312_=_C623 ,C312_=_C651 ,C312_=_C683 ,C312_=_C711 ,\nC312_=_C740 ,C312_=_C767 ,C312_=_C795 ,C312_=_C821 ,C312_=_C847 ,C312_=_C894 ,\nC312_=_C917 ,C312_=_C938 ,C312_=_C960 ,C312_=_C980 ,C312_=_C1001 ,C312_=_C1039 ,\nC312_=_C1073 ,C312_=_C1104 ,C312_=_C1119 ,C312_=_C1120 ,C312_=_C1121 ,C312_=_C1122 ,\nC312_=_C1123 ,C312_=_C1124 ,C312_=_C1126 ,C312_=_C1128 ,C312_=_C1130 ,C312_=_C1132 ,\nC312_=_C1133 ,C313_=_C388 ,C313_=_C428 ,C313_=_C458 ,C313_=_C496 ,C313_=_C526 ,\nC313_=_C562 ,C313_=_C591 ,C313_=_C625 ,C313_=_C652 ,C313_=_C685 ,C313_=_C712 ,\nC313_=_C742 ,C313_=_C768 ,C313_=_C797 ,C313_=_C823 ,C313_=_C849 ,C313_=_C896 ,\nC313_=_C918 ,C313_=_C940 ,C313_=_C961 ,C313_=_C982 ,C313_=_C1002 ,C313_=_C1040 ,\nC313_=_C1074 ,C313_=_C1105 ,C313_=_C1144 ,C313_=_C1146 ,C313_=_C1147 ,C313_=_C1148 ,\nC313_=_C1149 ,C313_=_C1150 ,C313_=_C1152 ,C313_=_C1154 ,C313_=_C1156 ,C313_=_C1158 ,\nC313_=_C1159 ,C324_=_C326 ,C324_=_C327 ,C324_=_C328 ,C324_=_C329 ,C324_=_C330 ,\nC324_=_C331 ,C324_=_C332 ,C324_=_C333 ,C324_=_C334 ,C324_=_C335 ,C324_=_C336 ,\nC324_=_C337 ,C324_=_C338 ,C324_=_C339 ,C324_=_C340 ,C324_=_C342 ,C324_=_C343 ,\nC324_=_C344 ,C324_=_C345 ,C324_=_C346 ,C324_=_C347 ,C324_=_C349 ,C324_=_C351 ,\nC324_=_C353 ,C324_=_C357 ,C324_=_C358 ,C324_=_C359 ,C324_=_C360 ,C324_=_C361 ,\nC324_=_C362 ,C324_=_C364 ,C324_=_C366 ,C324_=_C368 ,C324_=_C370 ,C324_=_C371 ,\nC324_=_C384 ,C324_=_C385 ,C324_=_C386 ,C324_=_C387 ,C324_=_C388 ,C326_=_C327 ,\nC326_=_C328 ,C326_=_C329 ,C326_=_C330 ,C326_=_C331 ,C326_=_C332 ,C326_=_C333 ,\nC326_=_C334 ,C326_=_C335 ,C326_=_C336 ,C326_=_C337 ,C326_=_C338 ,C326_=_C339 ,\nC326_=_C340 ,C326_=_C342 ,C326_=_C343 ,C326_=_C344 ,C326_=_C345 ,C326_=_C346 ,\nC326_=_C347 ,C326_=_C349 ,C326_=_C351 ,C326_=_C353 ,C326_=_C357 ,C326_=_C358 ,\nC326_=_C359 ,C326_=_C360 ,C326_=_C361 ,C326_=_C362 ,C326_=_C364 ,C326_=_C366 ,\nC326_=_C368 ,C326_=_C370 ,C326_=_C371 ,C326_=_C399 ,C326_=_C413 ,C326_=_C420 ,\nC326_=_C422 ,C326_=_C424 ,C326_=_C426 ,C326_=_C427 ,C326_=_C428 ,C326_=_C435 ,\nC326_=_C437 ,C326_=_C439 ,C326_=_C441 ,C327_=_C328 ,C327_=_C329 ,C327_=_C330 ,\nC327_=_C331 ,C327_=_C332 ,C327_=_C333 ,C327_=_C334 ,C327_=_C335 ,C327_=_C336 ,\nC327_=_C337 ,C327_=_C338 ,C327_=_C339 ,C327_=_C340 ,C327_=_C342 ,C327_=_C343 ,\nC327_=_C344 ,C327_=_C345 ,C327_=_C346 ,C327_=_C347 ,C327_=_C349 ,C327_=_C351 ,\nC327_=_C353 ,C327_=_C357 ,C327_=_C358 ,C327_=_C359 ,C327_=_C360 ,C327_=_C361 ,\nC327_=_C362 ,C327_=_C364 ,C327_=_C366 ,C327_=_C368 ,C327_=_C370 ,C327_=_C371 ,\nC327_=_C454 ,C327_=_C455 ,C327_=_C456 ,C327_=_C457 ,C327_=_C458 ,C328_=_C329 ,\nC328_=_C330 ,C328_=_C331 ,C328_=_C332 ,C328_=_C333 ,C328_=_C334 ,C328_=_C335 ,\nC328_=_C336 ,C328_=_C337 ,C328_=_C338 ,C328_=_C339 ,C328_=_C340 ,C328_=_C342 ,\nC328_=_C343 ,C328_=_C344 ,C328_=_C345 ,C328_=_C346 ,C328_=_C347 ,C328_=_C349 ,\nC328_=_C351 ,C328_=_C353 ,C328_=_C357 ,C328_=_C358 ,C328_=_C359 ,C328_=_C360 ,\nC328_=_C361 ,C328_=_C362 ,C328_=_C364 ,C328_=_C366 ,C328_=_C368 ,C328_=_C370 ,\nC328_=_C371 ,C328_=_C469 ,C328_=_C481 ,C328_=_C488 ,C328_=_C490 ,C328_=_C492 ,\nC328_=_C494 ,C328_=_C495 ,C328_=_C496 ,C328_=_C503 ,C328_=_C505 ,C328_=_C507 ,\nC328_=_C509 ,C329_=_C330 ,C329_=_C331 ,C329_=_C332 ,C329_=_C333 ,C329_=_C334 ,\nC329_=_C335 ,C329_=_C336 ,C329_=_C337 ,C329_=_C338 ,C329_=_C339 ,C329_=_C340 ,\nC329_=_C342 ,C329_=_C343 ,C329_=_C344 ,C329_=_C345 ,C329_=_C346 ,C329_=_C347 ,\nC329_=_C349 ,C329_=_C351 ,C329_=_C353 ,C329_=_C357 ,C329_=_C358 ,C329_=_C359 ,\nC329_=_C360 ,C329_=_C361 ,C329_=_C362 ,C329_=_C364 ,C329_=_C366 ,C329_=_C368 ,\nC329_=_C370 ,C329_=_C371 ,C329_=_C522 ,C329_=_C523 ,C329_=_C524 ,C329_=_C525 ,\nC329_=_C526 ,C330_=_C331 ,C330_=_C332 ,C330_=_C333 ,C330_=_C334 ,C330_=_C335 ,\nC330_=_C336 ,C330_=_C337 ,C330_=_C338 ,C330_=_C339</w:t>
      </w:r>
    </w:p>
    <w:p>
      <w:pPr>
        <w:pStyle w:val="PreformattedText"/>
        <w:bidi w:val="0"/>
        <w:spacing w:before="0" w:after="0"/>
        <w:jc w:val="left"/>
        <w:rPr/>
      </w:pPr>
      <w:r>
        <w:rPr/>
        <w:t xml:space="preserve"> </w:t>
      </w:r>
      <w:r>
        <w:rPr/>
        <w:t>,C330_=_C340 ,C330_=_C342 ,\nC330_=_C343 ,C330_=_C344 ,C330_=_C345 ,C330_=_C346 ,C330_=_C347 ,C330_=_C349 ,\nC330_=_C351 ,C330_=_C353 ,C330_=_C357 ,C330_=_C358 ,C330_=_C359 ,C330_=_C360 ,\nC330_=_C361 ,C330_=_C362 ,C330_=_C364 ,C330_=_C366 ,C330_=_C368 ,C330_=_C370 ,\nC330_=_C371 ,C330_=_C537 ,C330_=_C547 ,C330_=_C554 ,C330_=_C556 ,C330_=_C558 ,\nC330_=_C560 ,C330_=_C561 ,C330_=_C562 ,C330_=_C569 ,C330_=_C571 ,C330_=_C573 ,\nC330_=_C575 ,C331_=_C332 ,C331_=_C333 ,C331_=_C334 ,C331_=_C335 ,C331_=_C336 ,\nC331_=_C337 ,C331_=_C338 ,C331_=_C339 ,C331_=_C340 ,C331_=_C342 ,C331_=_C343 ,\nC331_=_C344 ,C331_=_C345 ,C331_=_C346 ,C331_=_C347 ,C331_=_C349 ,C331_=_C351 ,\nC331_=_C353 ,C331_=_C357 ,C331_=_C358 ,C331_=_C359 ,C331_=_C360 ,C331_=_C361 ,\nC331_=_C362 ,C331_=_C364 ,C331_=_C366 ,C331_=_C368 ,C331_=_C370 ,C331_=_C371 ,\nC331_=_C587 ,C331_=_C588 ,C331_=_C589 ,C331_=_C590 ,C331_=_C591 ,C332_=_C333 ,\nC332_=_C334 ,C332_=_C335 ,C332_=_C336 ,C332_=_C337 ,C332_=_C338 ,C332_=_C339 ,\nC332_=_C340 ,C332_=_C342 ,C332_=_C343 ,C332_=_C344 ,C332_=_C345 ,C332_=_C346 ,\nC332_=_C347 ,C332_=_C349 ,C332_=_C351 ,C332_=_C353 ,C332_=_C357 ,C332_=_C358 ,\nC332_=_C359 ,C332_=_C360 ,C332_=_C361 ,C332_=_C362 ,C332_=_C364 ,C332_=_C366 ,\nC332_=_C368 ,C332_=_C370 ,C332_=_C371 ,C332_=_C602 ,C332_=_C610 ,C332_=_C617 ,\nC332_=_C619 ,C332_=_C621 ,C332_=_C623 ,C332_=_C624 ,C332_=_C625 ,C332_=_C632 ,\nC332_=_C634 ,C332_=_C636 ,C332_=_C638 ,C333_=_C334 ,C333_=_C335 ,C333_=_C336 ,\nC333_=_C337 ,C333_=_C338 ,C333_=_C339 ,C333_=_C340 ,C333_=_C342 ,C333_=_C343 ,\nC333_=_C344 ,C333_=_C345 ,C333_=_C346 ,C333_=_C347 ,C333_=_C349 ,C333_=_C351 ,\nC333_=_C353 ,C333_=_C357 ,C333_=_C358 ,C333_=_C359 ,C333_=_C360 ,C333_=_C361 ,\nC333_=_C362 ,C333_=_C364 ,C333_=_C366 ,C333_=_C368 ,C333_=_C370 ,C333_=_C371 ,\nC333_=_C648 ,C333_=_C649 ,C333_=_C650 ,C333_=_C651 ,C333_=_C652 ,C333_=_C658 ,\nC334_=_C335 ,C334_=_C336 ,C334_=_C337 ,C334_=_C338 ,C334_=_C339 ,C334_=_C340 ,\nC334_=_C342 ,C334_=_C343 ,C334_=_C344 ,C334_=_C345 ,C334_=_C346 ,C334_=_C347 ,\nC334_=_C349 ,C334_=_C351 ,C334_=_C353 ,C334_=_C357 ,C334_=_C358 ,C334_=_C359 ,\nC334_=_C360 ,C334_=_C361 ,C334_=_C362 ,C334_=_C364 ,C334_=_C366 ,C334_=_C368 ,\nC334_=_C370 ,C334_=_C371 ,C334_=_C664 ,C334_=_C670 ,C334_=_C677 ,C334_=_C679 ,\nC334_=_C681 ,C334_=_C683 ,C334_=_C684 ,C334_=_C685 ,C334_=_C692 ,C334_=_C694 ,\nC334_=_C696 ,C334_=_C698 ,C335_=_C336 ,C335_=_C337 ,C335_=_C338 ,C335_=_C339 ,\nC335_=_C340 ,C335_=_C342 ,C335_=_C343 ,C335_=_C344 ,C335_=_C345 ,C335_=_C346 ,\nC335_=_C347 ,C335_=_C349 ,C335_=_C351 ,C335_=_C353 ,C335_=_C357 ,C335_=_C358 ,\nC335_=_C359 ,C335_=_C360 ,C335_=_C361 ,C335_=_C362 ,C335_=_C364 ,C335_=_C366 ,\nC335_=_C368 ,C335_=_C370 ,C335_=_C371 ,C335_=_C708 ,C335_=_C709 ,C335_=_C710 ,\nC335_=_C711 ,C335_=_C712 ,C336_=_C337 ,C336_=_C338 ,C336_=_C339 ,C336_=_C340 ,\nC336_=_C342 ,C336_=_C343 ,C336_=_C344 ,C336_=_C345 ,C336_=_C346 ,C336_=_C347 ,\nC336_=_C349 ,C336_=_C351 ,C336_=_C353 ,C336_=_C357 ,C336_=_C358 ,C336_=_C359 ,\nC336_=_C360 ,C336_=_C361 ,C336_=_C362 ,C336_=_C364 ,C336_=_C366 ,C336_=_C368 ,\nC336_=_C370 ,C336_=_C371 ,C336_=_C723 ,C336_=_C727 ,C336_=_C734 ,C336_=_C736 ,\nC336_=_C738 ,C336_=_C740 ,C336_=_C741 ,C336_=_C742 ,C336_=_C749 ,C336_=_C751 ,\nC336_=_C753 ,C336_=_C755 ,C337_=_C338 ,C337_=_C339 ,C337_=_C340 ,C337_=_C342 ,\nC337_=_C343 ,C337_=_C344 ,C337_=_C345 ,C337_=_C346 ,C337_=_C347 ,C337_=_C349 ,\nC337_=_C351 ,C337_=_C353 ,C337_=_C357 ,C337_=_C358 ,C337_=_C359 ,C337_=_C360 ,\nC337_=_C361 ,C337_=_C362 ,C337_=_C364 ,C337_=_C366 ,C337_=_C368 ,C337_=_C370 ,\nC337_=_C371 ,C337_=_C763 ,C337_=_C765 ,C337_=_C766 ,C337_=_C767 ,C337_=_C768 ,\nC337_=_C773 ,C338_=_C339 ,C338_=_C340 ,C338_=_C342 ,C338_=_C343 ,C338_=_C344 ,\nC338_=_C345 ,C338_=_C346 ,C338_=_C347 ,C338_=_C349 ,C338_=_C351 ,C338_=_C353 ,\nC338_=_C357 ,C338_=_C358 ,C338_=_C359 ,C338_=_C360 ,C338_=_C361 ,C338_=_C362 ,\nC338_=_C364 ,C338_=_C366 ,C338_=_C368 ,C338_=_C370 ,C338_=_C371 ,C338_=_C780 ,\nC338_=_C782 ,C338_=_C789 ,C338_=_C791 ,C338_=_C793 ,C338_=_C795 ,C338_=_C796 ,\nC338_=_C797 ,C338_=_C804 ,C338_=_C806 ,C338_=_C808 ,C338_=_C810 ,C339_=_C340 ,\nC339_=_C342 ,C339_=_C343 ,C339_=_C344 ,C339_=_C345 ,C339_=_C346 ,C339_=_C347 ,\nC339_=_C349 ,C339_=_C351 ,C339_=_C353 ,C339_=_C357 ,C339_=_C358 ,C339_=_C359 ,\nC339_=_C360 ,C339_=_C361 ,C339_=_C362 ,C339_=_C364 ,C339_=_C366 ,C339_=_C368 ,\nC339_=_C370 ,C339_=_C371 ,C339_=_C817 ,C339_=_C818 ,C339_=_C820 ,C339_=_C821 ,\nC339_=_C822 ,C339_=_C823 ,C340_=_C342 ,C340_=_C343 ,C340_=_C344 ,C340_=_C345 ,\nC340_=_C346 ,C340_=_C347 ,C340_=_C349 ,C340_=_C351 ,C340_=_C353 ,C340_=_C357 ,\nC340_=_C358 ,C340_=_C359 ,C340_=_C360 ,C340_=_C361 ,C340_=_C362 ,C340_=_C364 ,\nC340_=_C366 ,C340_=_C368 ,C340_=_C370 ,C340_=_C371 ,C340_=_C833 ,C340_=_C834 ,\nC340_=_C841 ,C340_=_C843 ,C340_=_C845 ,C340_=_C847 ,C340_=_C848 ,C340_=_C849 ,\nC340_=_C856 ,C340_=_C858 ,C340_=_C860 ,C340_=_C862 ,C342_=_C343 ,C342_=_C344 ,\nC342_=_C345 ,C342_=_C346 ,C342_=_C347 ,C342_=_C349 ,C342_=_C351 ,C342_=_C353 ,\nC342_=_C357 ,C342_=_C358 ,C342_=_C359 ,C342_=_C360 ,C342_=_C361 ,C342_=_C362 ,\nC342_=_C364 ,C342_=_C366 ,C342_=_C368 ,C342_=_C370 ,C342_=_C371 ,C342_=_C865 ,\nC342_=_C883 ,C342_=_C888 ,C342_=_C890 ,C342_=_C892 ,C342_=_C894 ,C342_=_C895 ,\nC342_=_C896 ,C342_=_C903 ,C342_=_C905 ,C342_=_C907 ,C342_=_C909 ,C343_=_C344 ,\nC343_=_C345 ,C343_=_C346 ,C343_=_C347 ,C343_=_C349 ,C343_=_C351 ,C343_=_C353 ,\nC343_=_C357 ,C343_=_C358 ,C343_=_C359 ,C343_=_C360 ,C343_=_C361 ,C343_=_C362 ,\nC343_=_C364 ,C343_=_C366 ,C343_=_C368 ,C343_=_C370 ,C343_=_C371 ,C343_=_C914 ,\nC343_=_C915 ,C343_=_C916 ,C343_=_C917 ,C343_=_C918 ,C344_=_C345 ,C344_=_C346 ,\nC344_=_C347 ,C344_=_C349 ,C344_=_C351 ,C344_=_C353 ,C344_=_C357 ,C344_=_C358 ,\nC344_=_C359 ,C344_=_C360 ,C344_=_C361 ,C344_=_C362 ,C344_=_C364 ,C344_=_C366 ,\nC344_=_C368 ,C344_=_C370 ,C344_=_C371 ,C344_=_C866 ,C344_=_C929 ,C344_=_C932 ,\nC344_=_C934 ,C344_=_C936 ,C344_=_C938 ,C344_=_C939 ,C344_=_C940 ,C344_=_C947 ,\nC344_=_C949 ,C344_=_C951 ,C344_=_C953 ,C345_=_C346 ,C345_=_C347 ,C345_=_C349 ,\nC345_=_C351 ,C345_=_C353 ,C345_=_C357 ,C345_=_C358 ,C345_=_C359 ,C345_=_C360 ,\nC345_=_C361 ,C345_=_C362 ,C345_=_C364 ,C345_=_C366 ,C345_=_C368 ,C345_=_C370 ,\nC345_=_C371 ,C345_=_C957 ,C345_=_C958 ,C345_=_C959 ,C345_=_C960 ,C345_=_C961 ,\nC345_=_C968 ,C346_=_C347 ,C346_=_C349 ,C346_=_C351 ,C346_=_C353 ,C346_=_C357 ,\nC346_=_C358 ,C346_=_C359 ,C346_=_C360 ,C346_=_C361 ,C346_=_C362 ,C346_=_C364 ,\nC346_=_C366 ,C346_=_C368 ,C346_=_C370 ,C346_=_C371 ,C346_=_C867 ,C346_=_C973 ,\nC346_=_C974 ,C346_=_C976 ,C346_=_C978 ,C346_=_C980 ,C346_=_C981 ,C346_=_C982 ,\nC346_=_C989 ,C346_=_C991 ,C346_=_C993 ,C346_=_C995 ,C347_=_C349 ,C347_=_C351 ,\nC347_=_C353 ,C347_=_C357 ,C347_=_C358 ,C347_=_C359 ,C347_=_C360 ,C347_=_C361 ,\nC347_=_C362 ,C347_=_C364 ,C347_=_C366 ,C347_=_C368 ,C347_=_C370 ,C347_=_C371 ,\nC347_=_C998 ,C347_=_C999 ,C347_=_C1000 ,C347_=_C1001 ,C347_=_C1002 ,C349_=_C351 ,\nC349_=_C353 ,C349_=_C357 ,C349_=_C358 ,C349_=_C359 ,C349_=_C360 ,C349_=_C361 ,\nC349_=_C362 ,C349_=_C364 ,C349_=_C366 ,C349_=_C368 ,C349_=_C370 ,C349_=_C371 ,\nC349_=_C1013 ,C349_=_C1037 ,C349_=_C1038 ,C349_=_C1039 ,C349_=_C1040 ,C351_=_C353 ,\nC351_=_C357 ,C351_=_C358 ,C351_=_C359 ,C351_=_C360 ,C351_=_C361 ,C351_=_C362 ,\nC351_=_C364 ,C351_=_C366 ,C351_=_C368 ,C351_=_C370 ,C351_=_C371 ,C351_=_C1016 ,\nC351_=_C1050 ,C351_=_C1072 ,C351_=_C1073 ,C351_=_C1074 ,C353_=_C357 ,C353_=_C358 ,\nC353_=_C359 ,C353_=_C360 ,C353_=_C361 ,C353_=_C362 ,C353_=_C364 ,C353_=_C366 ,\nC353_=_C368 ,C353_=_C370 ,C353_=_C371 ,C353_=_C1018 ,C353_=_C1053 ,C353_=_C1084 ,\nC353_=_C1104 ,C353_=_C1105 ,C357_=_C358 ,C357_=_C359 ,C357_=_C360 ,C357_=_C361 ,\nC357_=_C362 ,C357_=_C364 ,C357_=_C366 ,C357_=_C368 ,C357_=_C370 ,C357_=_C371 ,\nC357_=_C1022 ,C357_=_C1057 ,C357_=_C1089 ,C357_=_C1119 ,C357_=_C1144 ,C358_=_C359 ,\nC358_=_C360 ,C358_=_C361 ,C358_=_C362 ,C358_=_C364 ,C358_=_C366 ,C358_=_C368 ,\nC358_=_C370 ,C358_=_C371 ,C358_=_C873 ,C358_=_C1023 ,C358_=_C1058 ,C358_=_C1090 ,\nC358_=_C1120 ,C358_=_C1135 ,C358_=_C1146 ,C358_=_C1171 ,C358_=_C1175 ,C358_=_C1177 ,\nC358_=_C1179 ,C358_=_C1181 ,C359_=_C360 ,C359_=_C361 ,C359_=_C362 ,C359_=_C364 ,\nC359_=_C366 ,C359_=_C368 ,C359_=_C370 ,C359_=_C371 ,C359_=_C1024 ,C359_=_C1059 ,\nC359_=_C1091 ,C359_=_C1121 ,C359_=_C1147 ,C360_=_C361 ,C360_=_C362 ,C360_=_C364 ,\nC360_=_C366 ,C360_=_C368 ,C360_=_C370 ,C360_=_C371 ,C360_=_C874 ,C360_=_C1025 ,\nC360_=_C1060 ,C360_=_C1092 ,C360_=_C1122 ,C360_=_C1136 ,C360_=_C1148 ,C360_=_C1193 ,\nC360_=_C1195 ,C360_=_C1197 ,C360_=_C1199 ,C360_=_C1201 ,C361_=_C362 ,C361_=_C364 ,\nC361_=_C366 ,C361_=_C368 ,C361_=_C370 ,C361_=_C371 ,C361_=_C1026 ,C361_=_C1061 ,\nC361_=_C1093 ,C361_=_C1123 ,C361_=_C1149 ,C362_=_C364 ,C362_=_C366 ,C362_=_C368 ,\nC362_=_C370 ,C362_=_C371 ,C362_=_C875 ,C362_=_C1027 ,C362_=_C1062 ,C362_=_C1094 ,\nC362_=_C1124 ,C362_=_C1137 ,C362_=_C1150 ,C362_=_C1211 ,C362_=_C1212 ,C362_=_C1214 ,\nC362_=_C1216 ,C362_=_C1218 ,C364_=_C366 ,C364_=_C368 ,C364_=_C370 ,C364_=_C371 ,\nC364_=_C876 ,C364_=_C1029 ,C364_=_C1064 ,C364_=_C1096 ,C364_=_C1126 ,C364_=_C1138 ,\nC364_=_C1152 ,C364_=_C1221 ,C364_=_C1228 ,C364_=_C1229 ,C364_=_C1231 ,C364_=_C1233 ,\nC366_=_C368 ,C366_=_C370 ,C366_=_C371 ,C366_=_C877 ,C366_=_C1031 ,C366_=_C1066 ,\nC366_=_C1098 ,C366_=_C1128 ,C366_=_C1139 ,C366_=_C1154 ,C366_=_C1222 ,C366_=_C1236 ,\nC366_=_C1241 ,C366_=_C1242 ,C366_=_C1244 ,C368_=_C370 ,C368_=_C371 ,C368_=_C878 ,\nC368_=_C1033 ,C368_=_C1068 ,C368_=_C1100 ,C368_=_C1130 ,C368_=_C1140 ,C368_=_C1156 ,\nC368_=_C1223 ,C368_=_C1237 ,C368_=_C1247 ,C368_=_C1251 ,C368_=_C1252 ,C370_=_C371 ,\nC370_=_C879 ,C370_=_C1035 ,C370_=_C1070 ,C370_=_C1102 ,C370_=_C1132 ,C370_=_C1141 ,\nC370_=_C1158 ,C370_=_C1224 ,C370_=_C1238 ,C370_=_C1248 ,C370_=_C1255 ,C370_=_C1259 ,\nC371_=_C1036 ,C371_=_C1071 ,C371_=_C1103 ,C371_=_C1133 ,C371_=_C1159 ,C371_=_C1225 ,\nC384_=_C385 ,C384_=_C386 ,C384_=_C387 ,C384_=_C388 ,C384_=_C420 ,C384_=_C454</w:t>
      </w:r>
    </w:p>
    <w:p>
      <w:pPr>
        <w:pStyle w:val="PreformattedText"/>
        <w:bidi w:val="0"/>
        <w:spacing w:before="0" w:after="0"/>
        <w:jc w:val="left"/>
        <w:rPr/>
      </w:pPr>
      <w:r>
        <w:rPr/>
        <w:t xml:space="preserve"> </w:t>
      </w:r>
      <w:r>
        <w:rPr/>
        <w:t>,\nC384_=_C488 ,C384_=_C522 ,C384_=_C554 ,C384_=_C587 ,C384_=_C617 ,C384_=_C648 ,\nC384_=_C677 ,C384_=_C708 ,C384_=_C734 ,C384_=_C763 ,C384_=_C789 ,C384_=_C817 ,\nC384_=_C841 ,C384_=_C888 ,C384_=_C914 ,C384_=_C932 ,C384_=_C957 ,C384_=_C974 ,\nC384_=_C998 ,C384_=_C1013 ,C384_=_C1016 ,C384_=_C1018 ,C384_=_C1022 ,C384_=_C1023 ,\nC384_=_C1024 ,C384_=_C1025 ,C384_=_C1026 ,C384_=_C1027 ,C384_=_C1029 ,C384_=_C1031 ,\nC384_=_C1033 ,C384_=_C1035 ,C384_=_C1036 ,C385_=_C386 ,C385_=_C387 ,C385_=_C388 ,\nC385_=_C422 ,C385_=_C455 ,C385_=_C490 ,C385_=_C523 ,C385_=_C556 ,C385_=_C588 ,\nC385_=_C619 ,C385_=_C649 ,C385_=_C679 ,C385_=_C709 ,C385_=_C736 ,C385_=_C765 ,\nC385_=_C791 ,C385_=_C818 ,C385_=_C843 ,C385_=_C890 ,C385_=_C915 ,C385_=_C934 ,\nC385_=_C958 ,C385_=_C976 ,C385_=_C999 ,C385_=_C1037 ,C385_=_C1050 ,C385_=_C1053 ,\nC385_=_C1057 ,C385_=_C1058 ,C385_=_C1059 ,C385_=_C1060 ,C385_=_C1061 ,C385_=_C1062 ,\nC385_=_C1064 ,C385_=_C1066 ,C385_=_C1068 ,C385_=_C1070 ,C385_=_C1071 ,C386_=_C387 ,\nC386_=_C388 ,C386_=_C424 ,C386_=_C456 ,C386_=_C492 ,C386_=_C524 ,C386_=_C558 ,\nC386_=_C589 ,C386_=_C621 ,C386_=_C650 ,C386_=_C681 ,C386_=_C710 ,C386_=_C738 ,\nC386_=_C766 ,C386_=_C793 ,C386_=_C820 ,C386_=_C845 ,C386_=_C892 ,C386_=_C916 ,\nC386_=_C936 ,C386_=_C959 ,C386_=_C978 ,C386_=_C1000 ,C386_=_C1038 ,C386_=_C1072 ,\nC386_=_C1084 ,C386_=_C1089 ,C386_=_C1090 ,C386_=_C1091 ,C386_=_C1092 ,C386_=_C1093 ,\nC386_=_C1094 ,C386_=_C1096 ,C386_=_C1098 ,C386_=_C1100 ,C386_=_C1102 ,C386_=_C1103 ,\nC387_=_C388 ,C387_=_C426 ,C387_=_C457 ,C387_=_C494 ,C387_=_C525 ,C387_=_C560 ,\nC387_=_C590 ,C387_=_C623 ,C387_=_C651 ,C387_=_C683 ,C387_=_C711 ,C387_=_C740 ,\nC387_=_C767 ,C387_=_C795 ,C387_=_C821 ,C387_=_C847 ,C387_=_C894 ,C387_=_C917 ,\nC387_=_C938 ,C387_=_C960 ,C387_=_C980 ,C387_=_C1001 ,C387_=_C1039 ,C387_=_C1073 ,\nC387_=_C1104 ,C387_=_C1119 ,C387_=_C1120 ,C387_=_C1121 ,C387_=_C1122 ,C387_=_C1123 ,\nC387_=_C1124 ,C387_=_C1126 ,C387_=_C1128 ,C387_=_C1130 ,C387_=_C1132 ,C387_=_C1133 ,\nC388_=_C428 ,C388_=_C458 ,C388_=_C496 ,C388_=_C526 ,C388_=_C562 ,C388_=_C591 ,\nC388_=_C625 ,C388_=_C652 ,C388_=_C685 ,C388_=_C712 ,C388_=_C742 ,C388_=_C768 ,\nC388_=_C797 ,C388_=_C823 ,C388_=_C849 ,C388_=_C896 ,C388_=_C918 ,C388_=_C940 ,\nC388_=_C961 ,C388_=_C982 ,C388_=_C1002 ,C388_=_C1040 ,C388_=_C1074 ,C388_=_C1105 ,\nC388_=_C1144 ,C388_=_C1146 ,C388_=_C1147 ,C388_=_C1148 ,C388_=_C1149 ,C388_=_C1150 ,\nC388_=_C1152 ,C388_=_C1154 ,C388_=_C1156 ,C388_=_C1158 ,C388_=_C1159 ,C399_=_C413 ,\nC399_=_C420 ,C399_=_C422 ,C399_=_C424 ,C399_=_C426 ,C399_=_C427 ,C399_=_C428 ,\nC399_=_C435 ,C399_=_C437 ,C399_=_C439 ,C399_=_C441 ,C413_=_C420 ,C413_=_C422 ,\nC413_=_C424 ,C413_=_C426 ,C413_=_C427 ,C413_=_C428 ,C413_=_C435 ,C413_=_C437 ,\nC413_=_C439 ,C413_=_C441 ,C413_=_C481 ,C413_=_C547 ,C413_=_C610 ,C413_=_C670 ,\nC413_=_C727 ,C413_=_C782 ,C413_=_C833 ,C413_=_C865 ,C413_=_C866 ,C413_=_C867 ,\nC413_=_C873 ,C413_=_C874 ,C413_=_C875 ,C413_=_C876 ,C413_=_C877 ,C413_=_C878 ,\nC413_=_C879 ,C420_=_C422 ,C420_=_C424 ,C420_=_C426 ,C420_=_C427 ,C420_=_C428 ,\nC420_=_C435 ,C420_=_C437 ,C420_=_C439 ,C420_=_C441 ,C420_=_C454 ,C420_=_C488 ,\nC420_=_C522 ,C420_=_C554 ,C420_=_C587 ,C420_=_C617 ,C420_=_C648 ,C420_=_C677 ,\nC420_=_C708 ,C420_=_C734 ,C420_=_C763 ,C420_=_C789 ,C420_=_C817 ,C420_=_C841 ,\nC420_=_C888 ,C420_=_C914 ,C420_=_C932 ,C420_=_C957 ,C420_=_C974 ,C420_=_C998 ,\nC420_=_C1013 ,C420_=_C1016 ,C420_=_C1018 ,C420_=_C1022 ,C420_=_C1023 ,C420_=_C1024 ,\nC420_=_C1025 ,C420_=_C1026 ,C420_=_C1027 ,C420_=_C1029 ,C420_=_C1031 ,C420_=_C1033 ,\nC420_=_C1035 ,C420_=_C1036 ,C422_=_C424 ,C422_=_C426 ,C422_=_C427 ,C422_=_C428 ,\nC422_=_C435 ,C422_=_C437 ,C422_=_C439 ,C422_=_C441 ,C422_=_C455 ,C422_=_C490 ,\nC422_=_C523 ,C422_=_C556 ,C422_=_C588 ,C422_=_C619 ,C422_=_C649 ,C422_=_C679 ,\nC422_=_C709 ,C422_=_C736 ,C422_=_C765 ,C422_=_C791 ,C422_=_C818 ,C422_=_C843 ,\nC422_=_C890 ,C422_=_C915 ,C422_=_C934 ,C422_=_C958 ,C422_=_C976 ,C422_=_C999 ,\nC422_=_C1037 ,C422_=_C1050 ,C422_=_C1053 ,C422_=_C1057 ,C422_=_C1058 ,C422_=_C1059 ,\nC422_=_C1060 ,C422_=_C1061 ,C422_=_C1062 ,C422_=_C1064 ,C422_=_C1066 ,C422_=_C1068 ,\nC422_=_C1070 ,C422_=_C1071 ,C424_=_C426 ,C424_=_C427 ,C424_=_C428 ,C424_=_C435 ,\nC424_=_C437 ,C424_=_C439 ,C424_=_C441 ,C424_=_C456 ,C424_=_C492 ,C424_=_C524 ,\nC424_=_C558 ,C424_=_C589 ,C424_=_C621 ,C424_=_C650 ,C424_=_C681 ,C424_=_C710 ,\nC424_=_C738 ,C424_=_C766 ,C424_=_C793 ,C424_=_C820 ,C424_=_C845 ,C424_=_C892 ,\nC424_=_C916 ,C424_=_C936 ,C424_=_C959 ,C424_=_C978 ,C424_=_C1000 ,C424_=_C1038 ,\nC424_=_C1072 ,C424_=_C1084 ,C424_=_C1089 ,C424_=_C1090 ,C424_=_C1091 ,C424_=_C1092 ,\nC424_=_C1093 ,C424_=_C1094 ,C424_=_C1096 ,C424_=_C1098 ,C424_=_C1100 ,C424_=_C1102 ,\nC424_=_C1103 ,C426_=_C427 ,C426_=_C428 ,C426_=_C435 ,C426_=_C437 ,C426_=_C439 ,\nC426_=_C441 ,C426_=_C457 ,C426_=_C494 ,C426_=_C525 ,C426_=_C560 ,C426_=_C590 ,\nC426_=_C623 ,C426_=_C651 ,C426_=_C683 ,C426_=_C711 ,C426_=_C740 ,C426_=_C767 ,\nC426_=_C795 ,C426_=_C821 ,C426_=_C847 ,C426_=_C894 ,C426_=_C917 ,C426_=_C938 ,\nC426_=_C960 ,C426_=_C980 ,C426_=_C1001 ,C426_=_C1039 ,C426_=_C1073 ,C426_=_C1104 ,\nC426_=_C1119 ,C426_=_C1120 ,C426_=_C1121 ,C426_=_C1122 ,C426_=_C1123 ,C426_=_C1124 ,\nC426_=_C1126 ,C426_=_C1128 ,C426_=_C1130 ,C426_=_C1132 ,C426_=_C1133 ,C427_=_C428 ,\nC427_=_C435 ,C427_=_C437 ,C427_=_C439 ,C427_=_C441 ,C427_=_C495 ,C427_=_C561 ,\nC427_=_C624 ,C427_=_C684 ,C427_=_C741 ,C427_=_C796 ,C427_=_C822 ,C427_=_C848 ,\nC427_=_C895 ,C427_=_C939 ,C427_=_C981 ,C427_=_C1135 ,C427_=_C1136 ,C427_=_C1137 ,\nC427_=_C1138 ,C427_=_C1139 ,C427_=_C1140 ,C427_=_C1141 ,C428_=_C435 ,C428_=_C437 ,\nC428_=_C439 ,C428_=_C441 ,C428_=_C458 ,C428_=_C496 ,C428_=_C526 ,C428_=_C562 ,\nC428_=_C591 ,C428_=_C625 ,C428_=_C652 ,C428_=_C685 ,C428_=_C712 ,C428_=_C742 ,\nC428_=_C768 ,C428_=_C797 ,C428_=_C823 ,C428_=_C849 ,C428_=_C896 ,C428_=_C918 ,\nC428_=_C940 ,C428_=_C961 ,C428_=_C982 ,C428_=_C1002 ,C428_=_C1040 ,C428_=_C1074 ,\nC428_=_C1105 ,C428_=_C1144 ,C428_=_C1146 ,C428_=_C1147 ,C428_=_C1148 ,C428_=_C1149 ,\nC428_=_C1150 ,C428_=_C1152 ,C428_=_C1154 ,C428_=_C1156 ,C428_=_C1158 ,C428_=_C1159 ,\nC435_=_C437 ,C435_=_C439 ,C435_=_C441 ,C435_=_C503 ,C435_=_C569 ,C435_=_C632 ,\nC435_=_C692 ,C435_=_C749 ,C435_=_C804 ,C435_=_C856 ,C435_=_C903 ,C435_=_C947 ,\nC435_=_C989 ,C435_=_C1175 ,C435_=_C1195 ,C435_=_C1211 ,C435_=_C1221 ,C435_=_C1222 ,\nC435_=_C1223 ,C435_=_C1224 ,C435_=_C1225 ,C437_=_C439 ,C437_=_C441 ,C437_=_C505 ,\nC437_=_C571 ,C437_=_C634 ,C437_=_C694 ,C437_=_C751 ,C437_=_C773 ,C437_=_C806 ,\nC437_=_C858 ,C437_=_C905 ,C437_=_C949 ,C437_=_C991 ,C437_=_C1177 ,C437_=_C1197 ,\nC437_=_C1214 ,C437_=_C1228 ,C437_=_C1236 ,C437_=_C1237 ,C437_=_C1238 ,C439_=_C441 ,\nC439_=_C507 ,C439_=_C573 ,C439_=_C636 ,C439_=_C658 ,C439_=_C696 ,C439_=_C753 ,\nC439_=_C808 ,C439_=_C860 ,C439_=_C907 ,C439_=_C951 ,C439_=_C993 ,C439_=_C1179 ,\nC439_=_C1199 ,C439_=_C1216 ,C439_=_C1231 ,C439_=_C1241 ,C439_=_C1247 ,C439_=_C1248 ,\nC441_=_C509 ,C441_=_C575 ,C441_=_C638 ,C441_=_C698 ,C441_=_C755 ,C441_=_C810 ,\nC441_=_C862 ,C441_=_C909 ,C441_=_C953 ,C441_=_C968 ,C441_=_C995 ,C441_=_C1181 ,\nC441_=_C1201 ,C441_=_C1218 ,C441_=_C1233 ,C441_=_C1244 ,C441_=_C1251 ,C441_=_C1255 ,\nC454_=_C455 ,C454_=_C456 ,C454_=_C457 ,C454_=_C458 ,C454_=_C488 ,C454_=_C522 ,\nC454_=_C554 ,C454_=_C587 ,C454_=_C617 ,C454_=_C648 ,C454_=_C677 ,C454_=_C708 ,\nC454_=_C734 ,C454_=_C763 ,C454_=_C789 ,C454_=_C817 ,C454_=_C841 ,C454_=_C888 ,\nC454_=_C914 ,C454_=_C932 ,C454_=_C957 ,C454_=_C974 ,C454_=_C998 ,C454_=_C1013 ,\nC454_=_C1016 ,C454_=_C1018 ,C454_=_C1022 ,C454_=_C1023 ,C454_=_C1024 ,C454_=_C1025 ,\nC454_=_C1026 ,C454_=_C1027 ,C454_=_C1029 ,C454_=_C1031 ,C454_=_C1033 ,C454_=_C1035 ,\nC454_=_C1036 ,C455_=_C456 ,C455_=_C457 ,C455_=_C458 ,C455_=_C490 ,C455_=_C523 ,\nC455_=_C556 ,C455_=_C588 ,C455_=_C619 ,C455_=_C649 ,C455_=_C679 ,C455_=_C709 ,\nC455_=_C736 ,C455_=_C765 ,C455_=_C791 ,C455_=_C818 ,C455_=_C843 ,C455_=_C890 ,\nC455_=_C915 ,C455_=_C934 ,C455_=_C958 ,C455_=_C976 ,C455_=_C999 ,C455_=_C1037 ,\nC455_=_C1050 ,C455_=_C1053 ,C455_=_C1057 ,C455_=_C1058 ,C455_=_C1059 ,C455_=_C1060 ,\nC455_=_C1061 ,C455_=_C1062 ,C455_=_C1064 ,C455_=_C1066 ,C455_=_C1068 ,C455_=_C1070 ,\nC455_=_C1071 ,C456_=_C457 ,C456_=_C458 ,C456_=_C492 ,C456_=_C524 ,C456_=_C558 ,\nC456_=_C589 ,C456_=_C621 ,C456_=_C650 ,C456_=_C681 ,C456_=_C710 ,C456_=_C738 ,\nC456_=_C766 ,C456_=_C793 ,C456_=_C820 ,C456_=_C845 ,C456_=_C892 ,C456_=_C916 ,\nC456_=_C936 ,C456_=_C959 ,C456_=_C978 ,C456_=_C1000 ,C456_=_C1038 ,C456_=_C1072 ,\nC456_=_C1084 ,C456_=_C1089 ,C456_=_C1090 ,C456_=_C1091 ,C456_=_C1092 ,C456_=_C1093 ,\nC456_=_C1094 ,C456_=_C1096 ,C456_=_C1098 ,C456_=_C1100 ,C456_=_C1102 ,C456_=_C1103 ,\nC457_=_C458 ,C457_=_C494 ,C457_=_C525 ,C457_=_C560 ,C457_=_C590 ,C457_=_C623 ,\nC457_=_C651 ,C457_=_C683 ,C457_=_C711 ,C457_=_C740 ,C457_=_C767 ,C457_=_C795 ,\nC457_=_C821 ,C457_=_C847 ,C457_=_C894 ,C457_=_C917 ,C457_=_C938 ,C457_=_C960 ,\nC457_=_C980 ,C457_=_C1001 ,C457_=_C1039 ,C457_=_C1073 ,C457_=_C1104 ,C457_=_C1119 ,\nC457_=_C1120 ,C457_=_C1121 ,C457_=_C1122 ,C457_=_C1123 ,C457_=_C1124 ,C457_=_C1126 ,\nC457_=_C1128 ,C457_=_C1130 ,C457_=_C1132 ,C457_=_C1133 ,C458_=_C496 ,C458_=_C526 ,\nC458_=_C562 ,C458_=_C591 ,C458_=_C625 ,C458_=_C652 ,C458_=_C685 ,C458_=_C712 ,\nC458_=_C742 ,C458_=_C768 ,C458_=_C797 ,C458_=_C823 ,C458_=_C849 ,C458_=_C896 ,\nC458_=_C918 ,C458_=_C940 ,C458_=_C961 ,C458_=_C982 ,C458_=_C1002 ,C458_=_C1040 ,\nC458_=_C1074 ,C458_=_C1105 ,C458_=_C1144 ,C458_=_C1146 ,C458_=_C1147 ,C458_=_C1148 ,\nC458_=_C1149 ,C458_=_C1150 ,C458_=_C1152 ,C458_=_C1154 ,C458_=_C1156 ,C458_=_C1158 ,\nC458_=_C1159 ,C469_=_C481 ,C469_=_C488 ,C469_=_C490 ,C469_=_C492 ,C469_=_C494 ,\nC469_=_C495 ,C469_=_C496 ,C469_=_C503 ,C469_=_C505 ,C469_=_C507 ,C469_=_C509 ,\nC481_=_C488 ,C481_=_C490 ,C481_=_C492 ,C481_=_C494 ,C481_=_C495 ,C481_=_C496 ,\nC481_=_C503 ,C481_=_C505 ,C481_=_C507 ,C481_=_C509 ,C481_=_C547 ,C481_=_C610 ,\nC481_=_C670 ,C481_=_C727 ,C481_=_C782 ,C481_=_C833</w:t>
      </w:r>
    </w:p>
    <w:p>
      <w:pPr>
        <w:pStyle w:val="PreformattedText"/>
        <w:bidi w:val="0"/>
        <w:spacing w:before="0" w:after="0"/>
        <w:jc w:val="left"/>
        <w:rPr/>
      </w:pPr>
      <w:r>
        <w:rPr/>
        <w:t xml:space="preserve"> </w:t>
      </w:r>
      <w:r>
        <w:rPr/>
        <w:t>,C481_=_C865 ,C481_=_C866 ,\nC481_=_C867 ,C481_=_C873 ,C481_=_C874 ,C481_=_C875 ,C481_=_C876 ,C481_=_C877 ,\nC481_=_C878 ,C481_=_C879 ,C488_=_C490 ,C488_=_C492 ,C488_=_C494 ,C488_=_C495 ,\nC488_=_C496 ,C488_=_C503 ,C488_=_C505 ,C488_=_C507 ,C488_=_C509 ,C488_=_C522 ,\nC488_=_C554 ,C488_=_C587 ,C488_=_C617 ,C488_=_C648 ,C488_=_C677 ,C488_=_C708 ,\nC488_=_C734 ,C488_=_C763 ,C488_=_C789 ,C488_=_C817 ,C488_=_C841 ,C488_=_C888 ,\nC488_=_C914 ,C488_=_C932 ,C488_=_C957 ,C488_=_C974 ,C488_=_C998 ,C488_=_C1013 ,\nC488_=_C1016 ,C488_=_C1018 ,C488_=_C1022 ,C488_=_C1023 ,C488_=_C1024 ,C488_=_C1025 ,\nC488_=_C1026 ,C488_=_C1027 ,C488_=_C1029 ,C488_=_C1031 ,C488_=_C1033 ,C488_=_C1035 ,\nC488_=_C1036 ,C490_=_C492 ,C490_=_C494 ,C490_=_C495 ,C490_=_C496 ,C490_=_C503 ,\nC490_=_C505 ,C490_=_C507 ,C490_=_C509 ,C490_=_C523 ,C490_=_C556 ,C490_=_C588 ,\nC490_=_C619 ,C490_=_C649 ,C490_=_C679 ,C490_=_C709 ,C490_=_C736 ,C490_=_C765 ,\nC490_=_C791 ,C490_=_C818 ,C490_=_C843 ,C490_=_C890 ,C490_=_C915 ,C490_=_C934 ,\nC490_=_C958 ,C490_=_C976 ,C490_=_C999 ,C490_=_C1037 ,C490_=_C1050 ,C490_=_C1053 ,\nC490_=_C1057 ,C490_=_C1058 ,C490_=_C1059 ,C490_=_C1060 ,C490_=_C1061 ,C490_=_C1062 ,\nC490_=_C1064 ,C490_=_C1066 ,C490_=_C1068 ,C490_=_C1070 ,C490_=_C1071 ,C492_=_C494 ,\nC492_=_C495 ,C492_=_C496 ,C492_=_C503 ,C492_=_C505 ,C492_=_C507 ,C492_=_C509 ,\nC492_=_C524 ,C492_=_C558 ,C492_=_C589 ,C492_=_C621 ,C492_=_C650 ,C492_=_C681 ,\nC492_=_C710 ,C492_=_C738 ,C492_=_C766 ,C492_=_C793 ,C492_=_C820 ,C492_=_C845 ,\nC492_=_C892 ,C492_=_C916 ,C492_=_C936 ,C492_=_C959 ,C492_=_C978 ,C492_=_C1000 ,\nC492_=_C1038 ,C492_=_C1072 ,C492_=_C1084 ,C492_=_C1089 ,C492_=_C1090 ,C492_=_C1091 ,\nC492_=_C1092 ,C492_=_C1093 ,C492_=_C1094 ,C492_=_C1096 ,C492_=_C1098 ,C492_=_C1100 ,\nC492_=_C1102 ,C492_=_C1103 ,C494_=_C495 ,C494_=_C496 ,C494_=_C503 ,C494_=_C505 ,\nC494_=_C507 ,C494_=_C509 ,C494_=_C525 ,C494_=_C560 ,C494_=_C590 ,C494_=_C623 ,\nC494_=_C651 ,C494_=_C683 ,C494_=_C711 ,C494_=_C740 ,C494_=_C767 ,C494_=_C795 ,\nC494_=_C821 ,C494_=_C847 ,C494_=_C894 ,C494_=_C917 ,C494_=_C938 ,C494_=_C960 ,\nC494_=_C980 ,C494_=_C1001 ,C494_=_C1039 ,C494_=_C1073 ,C494_=_C1104 ,C494_=_C1119 ,\nC494_=_C1120 ,C494_=_C1121 ,C494_=_C1122 ,C494_=_C1123 ,C494_=_C1124 ,C494_=_C1126 ,\nC494_=_C1128 ,C494_=_C1130 ,C494_=_C1132 ,C494_=_C1133 ,C495_=_C496 ,C495_=_C503 ,\nC495_=_C505 ,C495_=_C507 ,C495_=_C509 ,C495_=_C561 ,C495_=_C624 ,C495_=_C684 ,\nC495_=_C741 ,C495_=_C796 ,C495_=_C822 ,C495_=_C848 ,C495_=_C895 ,C495_=_C939 ,\nC495_=_C981 ,C495_=_C1135 ,C495_=_C1136 ,C495_=_C1137 ,C495_=_C1138 ,C495_=_C1139 ,\nC495_=_C1140 ,C495_=_C1141 ,C496_=_C503 ,C496_=_C505 ,C496_=_C507 ,C496_=_C509 ,\nC496_=_C526 ,C496_=_C562 ,C496_=_C591 ,C496_=_C625 ,C496_=_C652 ,C496_=_C685 ,\nC496_=_C712 ,C496_=_C742 ,C496_=_C768 ,C496_=_C797 ,C496_=_C823 ,C496_=_C849 ,\nC496_=_C896 ,C496_=_C918 ,C496_=_C940 ,C496_=_C961 ,C496_=_C982 ,C496_=_C1002 ,\nC496_=_C1040 ,C496_=_C1074 ,C496_=_C1105 ,C496_=_C1144 ,C496_=_C1146 ,C496_=_C1147 ,\nC496_=_C1148 ,C496_=_C1149 ,C496_=_C1150 ,C496_=_C1152 ,C496_=_C1154 ,C496_=_C1156 ,\nC496_=_C1158 ,C496_=_C1159 ,C503_=_C505 ,C503_=_C507 ,C503_=_C509 ,C503_=_C569 ,\nC503_=_C632 ,C503_=_C692 ,C503_=_C749 ,C503_=_C804 ,C503_=_C856 ,C503_=_C903 ,\nC503_=_C947 ,C503_=_C989 ,C503_=_C1175 ,C503_=_C1195 ,C503_=_C1211 ,C503_=_C1221 ,\nC503_=_C1222 ,C503_=_C1223 ,C503_=_C1224 ,C503_=_C1225 ,C505_=_C507 ,C505_=_C509 ,\nC505_=_C571 ,C505_=_C634 ,C505_=_C694 ,C505_=_C751 ,C505_=_C773 ,C505_=_C806 ,\nC505_=_C858 ,C505_=_C905 ,C505_=_C949 ,C505_=_C991 ,C505_=_C1177 ,C505_=_C1197 ,\nC505_=_C1214 ,C505_=_C1228 ,C505_=_C1236 ,C505_=_C1237 ,C505_=_C1238 ,C507_=_C509 ,\nC507_=_C573 ,C507_=_C636 ,C507_=_C658 ,C507_=_C696 ,C507_=_C753 ,C507_=_C808 ,\nC507_=_C860 ,C507_=_C907 ,C507_=_C951 ,C507_=_C993 ,C507_=_C1179 ,C507_=_C1199 ,\nC507_=_C1216 ,C507_=_C1231 ,C507_=_C1241 ,C507_=_C1247 ,C507_=_C1248 ,C509_=_C575 ,\nC509_=_C638 ,C509_=_C698 ,C509_=_C755 ,C509_=_C810 ,C509_=_C862 ,C509_=_C909 ,\nC509_=_C953 ,C509_=_C968 ,C509_=_C995 ,C509_=_C1181 ,C509_=_C1201 ,C509_=_C1218 ,\nC509_=_C1233 ,C509_=_C1244 ,C509_=_C1251 ,C509_=_C1255 ,C522_=_C523 ,C522_=_C524 ,\nC522_=_C525 ,C522_=_C526 ,C522_=_C554 ,C522_=_C587 ,C522_=_C617 ,C522_=_C648 ,\nC522_=_C677 ,C522_=_C708 ,C522_=_C734 ,C522_=_C763 ,C522_=_C789 ,C522_=_C817 ,\nC522_=_C841 ,C522_=_C888 ,C522_=_C914 ,C522_=_C932 ,C522_=_C957 ,C522_=_C974 ,\nC522_=_C998 ,C522_=_C1013 ,C522_=_C1016 ,C522_=_C1018 ,C522_=_C1022 ,C522_=_C1023 ,\nC522_=_C1024 ,C522_=_C1025 ,C522_=_C1026 ,C522_=_C1027 ,C522_=_C1029 ,C522_=_C1031 ,\nC522_=_C1033 ,C522_=_C1035 ,C522_=_C1036 ,C523_=_C524 ,C523_=_C525 ,C523_=_C526 ,\nC523_=_C556 ,C523_=_C588 ,C523_=_C619 ,C523_=_C649 ,C523_=_C679 ,C523_=_C709 ,\nC523_=_C736 ,C523_=_C765 ,C523_=_C791 ,C523_=_C818 ,C523_=_C843 ,C523_=_C890 ,\nC523_=_C915 ,C523_=_C934 ,C523_=_C958 ,C523_=_C976 ,C523_=_C999 ,C523_=_C1037 ,\nC523_=_C1050 ,C523_=_C1053 ,C523_=_C1057 ,C523_=_C1058 ,C523_=_C1059 ,C523_=_C1060 ,\nC523_=_C1061 ,C523_=_C1062 ,C523_=_C1064 ,C523_=_C1066 ,C523_=_C1068 ,C523_=_C1070 ,\nC523_=_C1071 ,C524_=_C525 ,C524_=_C526 ,C524_=_C558 ,C524_=_C589 ,C524_=_C621 ,\nC524_=_C650 ,C524_=_C681 ,C524_=_C710 ,C524_=_C738 ,C524_=_C766 ,C524_=_C793 ,\nC524_=_C820 ,C524_=_C845 ,C524_=_C892 ,C524_=_C916 ,C524_=_C936 ,C524_=_C959 ,\nC524_=_C978 ,C524_=_C1000 ,C524_=_C1038 ,C524_=_C1072 ,C524_=_C1084 ,C524_=_C1089 ,\nC524_=_C1090 ,C524_=_C1091 ,C524_=_C1092 ,C524_=_C1093 ,C524_=_C1094 ,C524_=_C1096 ,\nC524_=_C1098 ,C524_=_C1100 ,C524_=_C1102 ,C524_=_C1103 ,C525_=_C526 ,C525_=_C560 ,\nC525_=_C590 ,C525_=_C623 ,C525_=_C651 ,C525_=_C683 ,C525_=_C711 ,C525_=_C740 ,\nC525_=_C767 ,C525_=_C795 ,C525_=_C821 ,C525_=_C847 ,C525_=_C894 ,C525_=_C917 ,\nC525_=_C938 ,C525_=_C960 ,C525_=_C980 ,C525_=_C1001 ,C525_=_C1039 ,C525_=_C1073 ,\nC525_=_C1104 ,C525_=_C1119 ,C525_=_C1120 ,C525_=_C1121 ,C525_=_C1122 ,C525_=_C1123 ,\nC525_=_C1124 ,C525_=_C1126 ,C525_=_C1128 ,C525_=_C1130 ,C525_=_C1132 ,C525_=_C1133 ,\nC526_=_C562 ,C526_=_C591 ,C526_=_C625 ,C526_=_C652 ,C526_=_C685 ,C526_=_C712 ,\nC526_=_C742 ,C526_=_C768 ,C526_=_C797 ,C526_=_C823 ,C526_=_C849 ,C526_=_C896 ,\nC526_=_C918 ,C526_=_C940 ,C526_=_C961 ,C526_=_C982 ,C526_=_C1002 ,C526_=_C1040 ,\nC526_=_C1074 ,C526_=_C1105 ,C526_=_C1144 ,C526_=_C1146 ,C526_=_C1147 ,C526_=_C1148 ,\nC526_=_C1149 ,C526_=_C1150 ,C526_=_C1152 ,C526_=_C1154 ,C526_=_C1156 ,C526_=_C1158 ,\nC526_=_C1159 ,C537_=_C547 ,C537_=_C554 ,C537_=_C556 ,C537_=_C558 ,C537_=_C560 ,\nC537_=_C561 ,C537_=_C562 ,C537_=_C569 ,C537_=_C571 ,C537_=_C573 ,C537_=_C575 ,\nC547_=_C554 ,C547_=_C556 ,C547_=_C558 ,C547_=_C560 ,C547_=_C561 ,C547_=_C562 ,\nC547_=_C569 ,C547_=_C571 ,C547_=_C573 ,C547_=_C575 ,C547_=_C610 ,C547_=_C670 ,\nC547_=_C727 ,C547_=_C782 ,C547_=_C833 ,C547_=_C865 ,C547_=_C866 ,C547_=_C867 ,\nC547_=_C873 ,C547_=_C874 ,C547_=_C875 ,C547_=_C876 ,C547_=_C877 ,C547_=_C878 ,\nC547_=_C879 ,C554_=_C556 ,C554_=_C558 ,C554_=_C560 ,C554_=_C561 ,C554_=_C562 ,\nC554_=_C569 ,C554_=_C571 ,C554_=_C573 ,C554_=_C575 ,C554_=_C587 ,C554_=_C617 ,\nC554_=_C648 ,C554_=_C677 ,C554_=_C708 ,C554_=_C734 ,C554_=_C763 ,C554_=_C789 ,\nC554_=_C817 ,C554_=_C841 ,C554_=_C888 ,C554_=_C914 ,C554_=_C932 ,C554_=_C957 ,\nC554_=_C974 ,C554_=_C998 ,C554_=_C1013 ,C554_=_C1016 ,C554_=_C1018 ,C554_=_C1022 ,\nC554_=_C1023 ,C554_=_C1024 ,C554_=_C1025 ,C554_=_C1026 ,C554_=_C1027 ,C554_=_C1029 ,\nC554_=_C1031 ,C554_=_C1033 ,C554_=_C1035 ,C554_=_C1036 ,C556_=_C558 ,C556_=_C560 ,\nC556_=_C561 ,C556_=_C562 ,C556_=_C569 ,C556_=_C571 ,C556_=_C573 ,C556_=_C575 ,\nC556_=_C588 ,C556_=_C619 ,C556_=_C649 ,C556_=_C679 ,C556_=_C709 ,C556_=_C736 ,\nC556_=_C765 ,C556_=_C791 ,C556_=_C818 ,C556_=_C843 ,C556_=_C890 ,C556_=_C915 ,\nC556_=_C934 ,C556_=_C958 ,C556_=_C976 ,C556_=_C999 ,C556_=_C1037 ,C556_=_C1050 ,\nC556_=_C1053 ,C556_=_C1057 ,C556_=_C1058 ,C556_=_C1059 ,C556_=_C1060 ,C556_=_C1061 ,\nC556_=_C1062 ,C556_=_C1064 ,C556_=_C1066 ,C556_=_C1068 ,C556_=_C1070 ,C556_=_C1071 ,\nC558_=_C560 ,C558_=_C561 ,C558_=_C562 ,C558_=_C569 ,C558_=_C571 ,C558_=_C573 ,\nC558_=_C575 ,C558_=_C589 ,C558_=_C621 ,C558_=_C650 ,C558_=_C681 ,C558_=_C710 ,\nC558_=_C738 ,C558_=_C766 ,C558_=_C793 ,C558_=_C820 ,C558_=_C845 ,C558_=_C892 ,\nC558_=_C916 ,C558_=_C936 ,C558_=_C959 ,C558_=_C978 ,C558_=_C1000 ,C558_=_C1038 ,\nC558_=_C1072 ,C558_=_C1084 ,C558_=_C1089 ,C558_=_C1090 ,C558_=_C1091 ,C558_=_C1092 ,\nC558_=_C1093 ,C558_=_C1094 ,C558_=_C1096 ,C558_=_C1098 ,C558_=_C1100 ,C558_=_C1102 ,\nC558_=_C1103 ,C560_=_C561 ,C560_=_C562 ,C560_=_C569 ,C560_=_C571 ,C560_=_C573 ,\nC560_=_C575 ,C560_=_C590 ,C560_=_C623 ,C560_=_C651 ,C560_=_C683 ,C560_=_C711 ,\nC560_=_C740 ,C560_=_C767 ,C560_=_C795 ,C560_=_C821 ,C560_=_C847 ,C560_=_C894 ,\nC560_=_C917 ,C560_=_C938 ,C560_=_C960 ,C560_=_C980 ,C560_=_C1001 ,C560_=_C1039 ,\nC560_=_C1073 ,C560_=_C1104 ,C560_=_C1119 ,C560_=_C1120 ,C560_=_C1121 ,C560_=_C1122 ,\nC560_=_C1123 ,C560_=_C1124 ,C560_=_C1126 ,C560_=_C1128 ,C560_=_C1130 ,C560_=_C1132 ,\nC560_=_C1133 ,C561_=_C562 ,C561_=_C569 ,C561_=_C571 ,C561_=_C573 ,C561_=_C575 ,\nC561_=_C624 ,C561_=_C684 ,C561_=_C741 ,C561_=_C796 ,C561_=_C822 ,C561_=_C848 ,\nC561_=_C895 ,C561_=_C939 ,C561_=_C981 ,C561_=_C1135 ,C561_=_C1136 ,C561_=_C1137 ,\nC561_=_C1138 ,C561_=_C1139 ,C561_=_C1140 ,C561_=_C1141 ,C562_=_C569 ,C562_=_C571 ,\nC562_=_C573 ,C562_=_C575 ,C562_=_C591 ,C562_=_C625 ,C562_=_C652 ,C562_=_C685 ,\nC562_=_C712 ,C562_=_C742 ,C562_=_C768 ,C562_=_C797 ,C562_=_C823 ,C562_=_C849 ,\nC562_=_C896 ,C562_=_C918 ,C562_=_C940 ,C562_=_C961 ,C562_=_C982 ,C562_=_C1002 ,\nC562_=_C1040 ,C562_=_C1074 ,C562_=_C1105 ,C562_=_C1144 ,C562_=_C1146 ,C562_=_C1147 ,\nC562_=_C1148 ,C562_=_C1149 ,C562_=_C1150 ,C562_=_C1152 ,C562_=_C1154 ,C562_=_C1156 ,\nC562_=_C1158 ,C562_=_C1159 ,C569_=_C571 ,C569_=_C573 ,C569_=_C575 ,C569_=_C632 ,\nC569_=_C692 ,C569_=_C749 ,C569_=_C804 ,C569_=_C856 ,C569_=_C903 ,C569_=_C947 ,\nC569_=_C989 ,C569_=_C1175 ,C569_=_C1195 ,C569_=_C1211 ,C569_=_C1221 ,C569_=_C1222 ,\nC569_=_C1223</w:t>
      </w:r>
    </w:p>
    <w:p>
      <w:pPr>
        <w:pStyle w:val="PreformattedText"/>
        <w:bidi w:val="0"/>
        <w:spacing w:before="0" w:after="0"/>
        <w:jc w:val="left"/>
        <w:rPr/>
      </w:pPr>
      <w:r>
        <w:rPr/>
        <w:t xml:space="preserve"> </w:t>
      </w:r>
      <w:r>
        <w:rPr/>
        <w:t>,C569_=_C1224 ,C569_=_C1225 ,C571_=_C573 ,C571_=_C575 ,C571_=_C634 ,\nC571_=_C694 ,C571_=_C751 ,C571_=_C773 ,C571_=_C806 ,C571_=_C858 ,C571_=_C905 ,\nC571_=_C949 ,C571_=_C991 ,C571_=_C1177 ,C571_=_C1197 ,C571_=_C1214 ,C571_=_C1228 ,\nC571_=_C1236 ,C571_=_C1237 ,C571_=_C1238 ,C573_=_C575 ,C573_=_C636 ,C573_=_C658 ,\nC573_=_C696 ,C573_=_C753 ,C573_=_C808 ,C573_=_C860 ,C573_=_C907 ,C573_=_C951 ,\nC573_=_C993 ,C573_=_C1179 ,C573_=_C1199 ,C573_=_C1216 ,C573_=_C1231 ,C573_=_C1241 ,\nC573_=_C1247 ,C573_=_C1248 ,C575_=_C638 ,C575_=_C698 ,C575_=_C755 ,C575_=_C810 ,\nC575_=_C862 ,C575_=_C909 ,C575_=_C953 ,C575_=_C968 ,C575_=_C995 ,C575_=_C1181 ,\nC575_=_C1201 ,C575_=_C1218 ,C575_=_C1233 ,C575_=_C1244 ,C575_=_C1251 ,C575_=_C1255 ,\nC587_=_C588 ,C587_=_C589 ,C587_=_C590 ,C587_=_C591 ,C587_=_C617 ,C587_=_C648 ,\nC587_=_C677 ,C587_=_C708 ,C587_=_C734 ,C587_=_C763 ,C587_=_C789 ,C587_=_C817 ,\nC587_=_C841 ,C587_=_C888 ,C587_=_C914 ,C587_=_C932 ,C587_=_C957 ,C587_=_C974 ,\nC587_=_C998 ,C587_=_C1013 ,C587_=_C1016 ,C587_=_C1018 ,C587_=_C1022 ,C587_=_C1023 ,\nC587_=_C1024 ,C587_=_C1025 ,C587_=_C1026 ,C587_=_C1027 ,C587_=_C1029 ,C587_=_C1031 ,\nC587_=_C1033 ,C587_=_C1035 ,C587_=_C1036 ,C588_=_C589 ,C588_=_C590 ,C588_=_C591 ,\nC588_=_C619 ,C588_=_C649 ,C588_=_C679 ,C588_=_C709 ,C588_=_C736 ,C588_=_C765 ,\nC588_=_C791 ,C588_=_C818 ,C588_=_C843 ,C588_=_C890 ,C588_=_C915 ,C588_=_C934 ,\nC588_=_C958 ,C588_=_C976 ,C588_=_C999 ,C588_=_C1037 ,C588_=_C1050 ,C588_=_C1053 ,\nC588_=_C1057 ,C588_=_C1058 ,C588_=_C1059 ,C588_=_C1060 ,C588_=_C1061 ,C588_=_C1062 ,\nC588_=_C1064 ,C588_=_C1066 ,C588_=_C1068 ,C588_=_C1070 ,C588_=_C1071 ,C589_=_C590 ,\nC589_=_C591 ,C589_=_C621 ,C589_=_C650 ,C589_=_C681 ,C589_=_C710 ,C589_=_C738 ,\nC589_=_C766 ,C589_=_C793 ,C589_=_C820 ,C589_=_C845 ,C589_=_C892 ,C589_=_C916 ,\nC589_=_C936 ,C589_=_C959 ,C589_=_C978 ,C589_=_C1000 ,C589_=_C1038 ,C589_=_C1072 ,\nC589_=_C1084 ,C589_=_C1089 ,C589_=_C1090 ,C589_=_C1091 ,C589_=_C1092 ,C589_=_C1093 ,\nC589_=_C1094 ,C589_=_C1096 ,C589_=_C1098 ,C589_=_C1100 ,C589_=_C1102 ,C589_=_C1103 ,\nC590_=_C591 ,C590_=_C623 ,C590_=_C651 ,C590_=_C683 ,C590_=_C711 ,C590_=_C740 ,\nC590_=_C767 ,C590_=_C795 ,C590_=_C821 ,C590_=_C847 ,C590_=_C894 ,C590_=_C917 ,\nC590_=_C938 ,C590_=_C960 ,C590_=_C980 ,C590_=_C1001 ,C590_=_C1039 ,C590_=_C1073 ,\nC590_=_C1104 ,C590_=_C1119 ,C590_=_C1120 ,C590_=_C1121 ,C590_=_C1122 ,C590_=_C1123 ,\nC590_=_C1124 ,C590_=_C1126 ,C590_=_C1128 ,C590_=_C1130 ,C590_=_C1132 ,C590_=_C1133 ,\nC591_=_C625 ,C591_=_C652 ,C591_=_C685 ,C591_=_C712 ,C591_=_C742 ,C591_=_C768 ,\nC591_=_C797 ,C591_=_C823 ,C591_=_C849 ,C591_=_C896 ,C591_=_C918 ,C591_=_C940 ,\nC591_=_C961 ,C591_=_C982 ,C591_=_C1002 ,C591_=_C1040 ,C591_=_C1074 ,C591_=_C1105 ,\nC591_=_C1144 ,C591_=_C1146 ,C591_=_C1147 ,C591_=_C1148 ,C591_=_C1149 ,C591_=_C1150 ,\nC591_=_C1152 ,C591_=_C1154 ,C591_=_C1156 ,C591_=_C1158 ,C591_=_C1159 ,C602_=_C610 ,\nC602_=_C617 ,C602_=_C619 ,C602_=_C621 ,C602_=_C623 ,C602_=_C624 ,C602_=_C625 ,\nC602_=_C632 ,C602_=_C634 ,C602_=_C636 ,C602_=_C638 ,C610_=_C617 ,C610_=_C619 ,\nC610_=_C621 ,C610_=_C623 ,C610_=_C624 ,C610_=_C625 ,C610_=_C632 ,C610_=_C634 ,\nC610_=_C636 ,C610_=_C638 ,C610_=_C670 ,C610_=_C727 ,C610_=_C782 ,C610_=_C833 ,\nC610_=_C865 ,C610_=_C866 ,C610_=_C867 ,C610_=_C873 ,C610_=_C874 ,C610_=_C875 ,\nC610_=_C876 ,C610_=_C877 ,C610_=_C878 ,C610_=_C879 ,C617_=_C619 ,C617_=_C621 ,\nC617_=_C623 ,C617_=_C624 ,C617_=_C625 ,C617_=_C632 ,C617_=_C634 ,C617_=_C636 ,\nC617_=_C638 ,C617_=_C648 ,C617_=_C677 ,C617_=_C708 ,C617_=_C734 ,C617_=_C763 ,\nC617_=_C789 ,C617_=_C817 ,C617_=_C841 ,C617_=_C888 ,C617_=_C914 ,C617_=_C932 ,\nC617_=_C957 ,C617_=_C974 ,C617_=_C998 ,C617_=_C1013 ,C617_=_C1016 ,C617_=_C1018 ,\nC617_=_C1022 ,C617_=_C1023 ,C617_=_C1024 ,C617_=_C1025 ,C617_=_C1026 ,C617_=_C1027 ,\nC617_=_C1029 ,C617_=_C1031 ,C617_=_C1033 ,C617_=_C1035 ,C617_=_C1036 ,C619_=_C621 ,\nC619_=_C623 ,C619_=_C624 ,C619_=_C625 ,C619_=_C632 ,C619_=_C634 ,C619_=_C636 ,\nC619_=_C638 ,C619_=_C649 ,C619_=_C679 ,C619_=_C709 ,C619_=_C736 ,C619_=_C765 ,\nC619_=_C791 ,C619_=_C818 ,C619_=_C843 ,C619_=_C890 ,C619_=_C915 ,C619_=_C934 ,\nC619_=_C958 ,C619_=_C976 ,C619_=_C999 ,C619_=_C1037 ,C619_=_C1050 ,C619_=_C1053 ,\nC619_=_C1057 ,C619_=_C1058 ,C619_=_C1059 ,C619_=_C1060 ,C619_=_C1061 ,C619_=_C1062 ,\nC619_=_C1064 ,C619_=_C1066 ,C619_=_C1068 ,C619_=_C1070 ,C619_=_C1071 ,C621_=_C623 ,\nC621_=_C624 ,C621_=_C625 ,C621_=_C632 ,C621_=_C634 ,C621_=_C636 ,C621_=_C638 ,\nC621_=_C650 ,C621_=_C681 ,C621_=_C710 ,C621_=_C738 ,C621_=_C766 ,C621_=_C793 ,\nC621_=_C820 ,C621_=_C845 ,C621_=_C892 ,C621_=_C916 ,C621_=_C936 ,C621_=_C959 ,\nC621_=_C978 ,C621_=_C1000 ,C621_=_C1038 ,C621_=_C1072 ,C621_=_C1084 ,C621_=_C1089 ,\nC621_=_C1090 ,C621_=_C1091 ,C621_=_C1092 ,C621_=_C1093 ,C621_=_C1094 ,C621_=_C1096 ,\nC621_=_C1098 ,C621_=_C1100 ,C621_=_C1102 ,C621_=_C1103 ,C623_=_C624 ,C623_=_C625 ,\nC623_=_C632 ,C623_=_C634 ,C623_=_C636 ,C623_=_C638 ,C623_=_C651 ,C623_=_C683 ,\nC623_=_C711 ,C623_=_C740 ,C623_=_C767 ,C623_=_C795 ,C623_=_C821 ,C623_=_C847 ,\nC623_=_C894 ,C623_=_C917 ,C623_=_C938 ,C623_=_C960 ,C623_=_C980 ,C623_=_C1001 ,\nC623_=_C1039 ,C623_=_C1073 ,C623_=_C1104 ,C623_=_C1119 ,C623_=_C1120 ,C623_=_C1121 ,\nC623_=_C1122 ,C623_=_C1123 ,C623_=_C1124 ,C623_=_C1126 ,C623_=_C1128 ,C623_=_C1130 ,\nC623_=_C1132 ,C623_=_C1133 ,C624_=_C625 ,C624_=_C632 ,C624_=_C634 ,C624_=_C636 ,\nC624_=_C638 ,C624_=_C684 ,C624_=_C741 ,C624_=_C796 ,C624_=_C822 ,C624_=_C848 ,\nC624_=_C895 ,C624_=_C939 ,C624_=_C981 ,C624_=_C1135 ,C624_=_C1136 ,C624_=_C1137 ,\nC624_=_C1138 ,C624_=_C1139 ,C624_=_C1140 ,C624_=_C1141 ,C625_=_C632 ,C625_=_C634 ,\nC625_=_C636 ,C625_=_C638 ,C625_=_C652 ,C625_=_C685 ,C625_=_C712 ,C625_=_C742 ,\nC625_=_C768 ,C625_=_C797 ,C625_=_C823 ,C625_=_C849 ,C625_=_C896 ,C625_=_C918 ,\nC625_=_C940 ,C625_=_C961 ,C625_=_C982 ,C625_=_C1002 ,C625_=_C1040 ,C625_=_C1074 ,\nC625_=_C1105 ,C625_=_C1144 ,C625_=_C1146 ,C625_=_C1147 ,C625_=_C1148 ,C625_=_C1149 ,\nC625_=_C1150 ,C625_=_C1152 ,C625_=_C1154 ,C625_=_C1156 ,C625_=_C1158 ,C625_=_C1159 ,\nC632_=_C634 ,C632_=_C636 ,C632_=_C638 ,C632_=_C692 ,C632_=_C749 ,C632_=_C804 ,\nC632_=_C856 ,C632_=_C903 ,C632_=_C947 ,C632_=_C989 ,C632_=_C1175 ,C632_=_C1195 ,\nC632_=_C1211 ,C632_=_C1221 ,C632_=_C1222 ,C632_=_C1223 ,C632_=_C1224 ,C632_=_C1225 ,\nC634_=_C636 ,C634_=_C638 ,C634_=_C694 ,C634_=_C751 ,C634_=_C773 ,C634_=_C806 ,\nC634_=_C858 ,C634_=_C905 ,C634_=_C949 ,C634_=_C991 ,C634_=_C1177 ,C634_=_C1197 ,\nC634_=_C1214 ,C634_=_C1228 ,C634_=_C1236 ,C634_=_C1237 ,C634_=_C1238 ,C636_=_C638 ,\nC636_=_C658 ,C636_=_C696 ,C636_=_C753 ,C636_=_C808 ,C636_=_C860 ,C636_=_C907 ,\nC636_=_C951 ,C636_=_C993 ,C636_=_C1179 ,C636_=_C1199 ,C636_=_C1216 ,C636_=_C1231 ,\nC636_=_C1241 ,C636_=_C1247 ,C636_=_C1248 ,C638_=_C698 ,C638_=_C755 ,C638_=_C810 ,\nC638_=_C862 ,C638_=_C909 ,C638_=_C953 ,C638_=_C968 ,C638_=_C995 ,C638_=_C1181 ,\nC638_=_C1201 ,C638_=_C1218 ,C638_=_C1233 ,C638_=_C1244 ,C638_=_C1251 ,C638_=_C1255 ,\nC648_=_C649 ,C648_=_C650 ,C648_=_C651 ,C648_=_C652 ,C648_=_C658 ,C648_=_C677 ,\nC648_=_C708 ,C648_=_C734 ,C648_=_C763 ,C648_=_C789 ,C648_=_C817 ,C648_=_C841 ,\nC648_=_C888 ,C648_=_C914 ,C648_=_C932 ,C648_=_C957 ,C648_=_C974 ,C648_=_C998 ,\nC648_=_C1013 ,C648_=_C1016 ,C648_=_C1018 ,C648_=_C1022 ,C648_=_C1023 ,C648_=_C1024 ,\nC648_=_C1025 ,C648_=_C1026 ,C648_=_C1027 ,C648_=_C1029 ,C648_=_C1031 ,C648_=_C1033 ,\nC648_=_C1035 ,C648_=_C1036 ,C649_=_C650 ,C649_=_C651 ,C649_=_C652 ,C649_=_C658 ,\nC649_=_C679 ,C649_=_C709 ,C649_=_C736 ,C649_=_C765 ,C649_=_C791 ,C649_=_C818 ,\nC649_=_C843 ,C649_=_C890 ,C649_=_C915 ,C649_=_C934 ,C649_=_C958 ,C649_=_C976 ,\nC649_=_C999 ,C649_=_C1037 ,C649_=_C1050 ,C649_=_C1053 ,C649_=_C1057 ,C649_=_C1058 ,\nC649_=_C1059 ,C649_=_C1060 ,C649_=_C1061 ,C649_=_C1062 ,C649_=_C1064 ,C649_=_C1066 ,\nC649_=_C1068 ,C649_=_C1070 ,C649_=_C1071 ,C650_=_C651 ,C650_=_C652 ,C650_=_C658 ,\nC650_=_C681 ,C650_=_C710 ,C650_=_C738 ,C650_=_C766 ,C650_=_C793 ,C650_=_C820 ,\nC650_=_C845 ,C650_=_C892 ,C650_=_C916 ,C650_=_C936 ,C650_=_C959 ,C650_=_C978 ,\nC650_=_C1000 ,C650_=_C1038 ,C650_=_C1072 ,C650_=_C1084 ,C650_=_C1089 ,C650_=_C1090 ,\nC650_=_C1091 ,C650_=_C1092 ,C650_=_C1093 ,C650_=_C1094 ,C650_=_C1096 ,C650_=_C1098 ,\nC650_=_C1100 ,C650_=_C1102 ,C650_=_C1103 ,C651_=_C652 ,C651_=_C658 ,C651_=_C683 ,\nC651_=_C711 ,C651_=_C740 ,C651_=_C767 ,C651_=_C795 ,C651_=_C821 ,C651_=_C847 ,\nC651_=_C894 ,C651_=_C917 ,C651_=_C938 ,C651_=_C960 ,C651_=_C980 ,C651_=_C1001 ,\nC651_=_C1039 ,C651_=_C1073 ,C651_=_C1104 ,C651_=_C1119 ,C651_=_C1120 ,C651_=_C1121 ,\nC651_=_C1122 ,C651_=_C1123 ,C651_=_C1124 ,C651_=_C1126 ,C651_=_C1128 ,C651_=_C1130 ,\nC651_=_C1132 ,C651_=_C1133 ,C652_=_C658 ,C652_=_C685 ,C652_=_C712 ,C652_=_C742 ,\nC652_=_C768 ,C652_=_C797 ,C652_=_C823 ,C652_=_C849 ,C652_=_C896 ,C652_=_C918 ,\nC652_=_C940 ,C652_=_C961 ,C652_=_C982 ,C652_=_C1002 ,C652_=_C1040 ,C652_=_C1074 ,\nC652_=_C1105 ,C652_=_C1144 ,C652_=_C1146 ,C652_=_C1147 ,C652_=_C1148 ,C652_=_C1149 ,\nC652_=_C1150 ,C652_=_C1152 ,C652_=_C1154 ,C652_=_C1156 ,C652_=_C1158 ,C652_=_C1159 ,\nC658_=_C696 ,C658_=_C753 ,C658_=_C808 ,C658_=_C860 ,C658_=_C907 ,C658_=_C951 ,\nC658_=_C993 ,C658_=_C1179 ,C658_=_C1199 ,C658_=_C1216 ,C658_=_C1231 ,C658_=_C1241 ,\nC658_=_C1247 ,C658_=_C1248 ,C664_=_C670 ,C664_=_C677 ,C664_=_C679 ,C664_=_C681 ,\nC664_=_C683 ,C664_=_C684 ,C664_=_C685 ,C664_=_C692 ,C664_=_C694 ,C664_=_C696 ,\nC664_=_C698 ,C670_=_C677 ,C670_=_C679 ,C670_=_C681 ,C670_=_C683 ,C670_=_C684 ,\nC670_=_C685 ,C670_=_C692 ,C670_=_C694 ,C670_=_C696 ,C670_=_C698 ,C670_=_C727 ,\nC670_=_C782 ,C670_=_C833 ,C670_=_C865 ,C670_=_C866 ,C670_=_C867 ,C670_=_C873 ,\nC670_=_C874 ,C670_=_C875 ,C670_=_C876 ,C670_=_C877 ,C670_=_C878 ,C670_=_C879 ,\nC677_=_C679 ,C677_=_C681 ,C677_=_C683 ,C677_=_C684 ,C677_=_C685 ,C677_=_C692 ,\nC677_=_C694 ,C677_=_C696 ,C677_=_C698 ,C677_=_C708 ,C677_=_C734 ,C677_=_C763 ,\nC677_=_C789 ,C677_=_C817 ,C677_=_C841 ,C677_=_C888 ,C677_=_C914 ,C677_=_C932 ,\nC677_=_C957 ,C677_=_C974 ,C677_=_C998</w:t>
      </w:r>
    </w:p>
    <w:p>
      <w:pPr>
        <w:pStyle w:val="PreformattedText"/>
        <w:bidi w:val="0"/>
        <w:spacing w:before="0" w:after="0"/>
        <w:jc w:val="left"/>
        <w:rPr/>
      </w:pPr>
      <w:r>
        <w:rPr/>
        <w:t xml:space="preserve"> </w:t>
      </w:r>
      <w:r>
        <w:rPr/>
        <w:t>,C677_=_C1013 ,C677_=_C1016 ,C677_=_C1018 ,\nC677_=_C1022 ,C677_=_C1023 ,C677_=_C1024 ,C677_=_C1025 ,C677_=_C1026 ,C677_=_C1027 ,\nC677_=_C1029 ,C677_=_C1031 ,C677_=_C1033 ,C677_=_C1035 ,C677_=_C1036 ,C679_=_C681 ,\nC679_=_C683 ,C679_=_C684 ,C679_=_C685 ,C679_=_C692 ,C679_=_C694 ,C679_=_C696 ,\nC679_=_C698 ,C679_=_C709 ,C679_=_C736 ,C679_=_C765 ,C679_=_C791 ,C679_=_C818 ,\nC679_=_C843 ,C679_=_C890 ,C679_=_C915 ,C679_=_C934 ,C679_=_C958 ,C679_=_C976 ,\nC679_=_C999 ,C679_=_C1037 ,C679_=_C1050 ,C679_=_C1053 ,C679_=_C1057 ,C679_=_C1058 ,\nC679_=_C1059 ,C679_=_C1060 ,C679_=_C1061 ,C679_=_C1062 ,C679_=_C1064 ,C679_=_C1066 ,\nC679_=_C1068 ,C679_=_C1070 ,C679_=_C1071 ,C681_=_C683 ,C681_=_C684 ,C681_=_C685 ,\nC681_=_C692 ,C681_=_C694 ,C681_=_C696 ,C681_=_C698 ,C681_=_C710 ,C681_=_C738 ,\nC681_=_C766 ,C681_=_C793 ,C681_=_C820 ,C681_=_C845 ,C681_=_C892 ,C681_=_C916 ,\nC681_=_C936 ,C681_=_C959 ,C681_=_C978 ,C681_=_C1000 ,C681_=_C1038 ,C681_=_C1072 ,\nC681_=_C1084 ,C681_=_C1089 ,C681_=_C1090 ,C681_=_C1091 ,C681_=_C1092 ,C681_=_C1093 ,\nC681_=_C1094 ,C681_=_C1096 ,C681_=_C1098 ,C681_=_C1100 ,C681_=_C1102 ,C681_=_C1103 ,\nC683_=_C684 ,C683_=_C685 ,C683_=_C692 ,C683_=_C694 ,C683_=_C696 ,C683_=_C698 ,\nC683_=_C711 ,C683_=_C740 ,C683_=_C767 ,C683_=_C795 ,C683_=_C821 ,C683_=_C847 ,\nC683_=_C894 ,C683_=_C917 ,C683_=_C938 ,C683_=_C960 ,C683_=_C980 ,C683_=_C1001 ,\nC683_=_C1039 ,C683_=_C1073 ,C683_=_C1104 ,C683_=_C1119 ,C683_=_C1120 ,C683_=_C1121 ,\nC683_=_C1122 ,C683_=_C1123 ,C683_=_C1124 ,C683_=_C1126 ,C683_=_C1128 ,C683_=_C1130 ,\nC683_=_C1132 ,C683_=_C1133 ,C684_=_C685 ,C684_=_C692 ,C684_=_C694 ,C684_=_C696 ,\nC684_=_C698 ,C684_=_C741 ,C684_=_C796 ,C684_=_C822 ,C684_=_C848 ,C684_=_C895 ,\nC684_=_C939 ,C684_=_C981 ,C684_=_C1135 ,C684_=_C1136 ,C684_=_C1137 ,C684_=_C1138 ,\nC684_=_C1139 ,C684_=_C1140 ,C684_=_C1141 ,C685_=_C692 ,C685_=_C694 ,C685_=_C696 ,\nC685_=_C698 ,C685_=_C712 ,C685_=_C742 ,C685_=_C768 ,C685_=_C797 ,C685_=_C823 ,\nC685_=_C849 ,C685_=_C896 ,C685_=_C918 ,C685_=_C940 ,C685_=_C961 ,C685_=_C982 ,\nC685_=_C1002 ,C685_=_C1040 ,C685_=_C1074 ,C685_=_C1105 ,C685_=_C1144 ,C685_=_C1146 ,\nC685_=_C1147 ,C685_=_C1148 ,C685_=_C1149 ,C685_=_C1150 ,C685_=_C1152 ,C685_=_C1154 ,\nC685_=_C1156 ,C685_=_C1158 ,C685_=_C1159 ,C692_=_C694 ,C692_=_C696 ,C692_=_C698 ,\nC692_=_C749 ,C692_=_C804 ,C692_=_C856 ,C692_=_C903 ,C692_=_C947 ,C692_=_C989 ,\nC692_=_C1175 ,C692_=_C1195 ,C692_=_C1211 ,C692_=_C1221 ,C692_=_C1222 ,C692_=_C1223 ,\nC692_=_C1224 ,C692_=_C1225 ,C694_=_C696 ,C694_=_C698 ,C694_=_C751 ,C694_=_C773 ,\nC694_=_C806 ,C694_=_C858 ,C694_=_C905 ,C694_=_C949 ,C694_=_C991 ,C694_=_C1177 ,\nC694_=_C1197 ,C694_=_C1214 ,C694_=_C1228 ,C694_=_C1236 ,C694_=_C1237 ,C694_=_C1238 ,\nC696_=_C698 ,C696_=_C753 ,C696_=_C808 ,C696_=_C860 ,C696_=_C907 ,C696_=_C951 ,\nC696_=_C993 ,C696_=_C1179 ,C696_=_C1199 ,C696_=_C1216 ,C696_=_C1231 ,C696_=_C1241 ,\nC696_=_C1247 ,C696_=_C1248 ,C698_=_C755 ,C698_=_C810 ,C698_=_C862 ,C698_=_C909 ,\nC698_=_C953 ,C698_=_C968 ,C698_=_C995 ,C698_=_C1181 ,C698_=_C1201 ,C698_=_C1218 ,\nC698_=_C1233 ,C698_=_C1244 ,C698_=_C1251 ,C698_=_C1255 ,C708_=_C709 ,C708_=_C710 ,\nC708_=_C711 ,C708_=_C712 ,C708_=_C734 ,C708_=_C763 ,C708_=_C789 ,C708_=_C817 ,\nC708_=_C841 ,C708_=_C888 ,C708_=_C914 ,C708_=_C932 ,C708_=_C957 ,C708_=_C974 ,\nC708_=_C998 ,C708_=_C1013 ,C708_=_C1016 ,C708_=_C1018 ,C708_=_C1022 ,C708_=_C1023 ,\nC708_=_C1024 ,C708_=_C1025 ,C708_=_C1026 ,C708_=_C1027 ,C708_=_C1029 ,C708_=_C1031 ,\nC708_=_C1033 ,C708_=_C1035 ,C708_=_C1036 ,C709_=_C710 ,C709_=_C711 ,C709_=_C712 ,\nC709_=_C736 ,C709_=_C765 ,C709_=_C791 ,C709_=_C818 ,C709_=_C843 ,C709_=_C890 ,\nC709_=_C915 ,C709_=_C934 ,C709_=_C958 ,C709_=_C976 ,C709_=_C999 ,C709_=_C1037 ,\nC709_=_C1050 ,C709_=_C1053 ,C709_=_C1057 ,C709_=_C1058 ,C709_=_C1059 ,C709_=_C1060 ,\nC709_=_C1061 ,C709_=_C1062 ,C709_=_C1064 ,C709_=_C1066 ,C709_=_C1068 ,C709_=_C1070 ,\nC709_=_C1071 ,C710_=_C711 ,C710_=_C712 ,C710_=_C738 ,C710_=_C766 ,C710_=_C793 ,\nC710_=_C820 ,C710_=_C845 ,C710_=_C892 ,C710_=_C916 ,C710_=_C936 ,C710_=_C959 ,\nC710_=_C978 ,C710_=_C1000 ,C710_=_C1038 ,C710_=_C1072 ,C710_=_C1084 ,C710_=_C1089 ,\nC710_=_C1090 ,C710_=_C1091 ,C710_=_C1092 ,C710_=_C1093 ,C710_=_C1094 ,C710_=_C1096 ,\nC710_=_C1098 ,C710_=_C1100 ,C710_=_C1102 ,C710_=_C1103 ,C711_=_C712 ,C711_=_C740 ,\nC711_=_C767 ,C711_=_C795 ,C711_=_C821 ,C711_=_C847 ,C711_=_C894 ,C711_=_C917 ,\nC711_=_C938 ,C711_=_C960 ,C711_=_C980 ,C711_=_C1001 ,C711_=_C1039 ,C711_=_C1073 ,\nC711_=_C1104 ,C711_=_C1119 ,C711_=_C1120 ,C711_=_C1121 ,C711_=_C1122 ,C711_=_C1123 ,\nC711_=_C1124 ,C711_=_C1126 ,C711_=_C1128 ,C711_=_C1130 ,C711_=_C1132 ,C711_=_C1133 ,\nC712_=_C742 ,C712_=_C768 ,C712_=_C797 ,C712_=_C823 ,C712_=_C849 ,C712_=_C896 ,\nC712_=_C918 ,C712_=_C940 ,C712_=_C961 ,C712_=_C982 ,C712_=_C1002 ,C712_=_C1040 ,\nC712_=_C1074 ,C712_=_C1105 ,C712_=_C1144 ,C712_=_C1146 ,C712_=_C1147 ,C712_=_C1148 ,\nC712_=_C1149 ,C712_=_C1150 ,C712_=_C1152 ,C712_=_C1154 ,C712_=_C1156 ,C712_=_C1158 ,\nC712_=_C1159 ,C723_=_C727 ,C723_=_C734 ,C723_=_C736 ,C723_=_C738 ,C723_=_C740 ,\nC723_=_C741 ,C723_=_C742 ,C723_=_C749 ,C723_=_C751 ,C723_=_C753 ,C723_=_C755 ,\nC727_=_C734 ,C727_=_C736 ,C727_=_C738 ,C727_=_C740 ,C727_=_C741 ,C727_=_C742 ,\nC727_=_C749 ,C727_=_C751 ,C727_=_C753 ,C727_=_C755 ,C727_=_C782 ,C727_=_C833 ,\nC727_=_C865 ,C727_=_C866 ,C727_=_C867 ,C727_=_C873 ,C727_=_C874 ,C727_=_C875 ,\nC727_=_C876 ,C727_=_C877 ,C727_=_C878 ,C727_=_C879 ,C734_=_C736 ,C734_=_C738 ,\nC734_=_C740 ,C734_=_C741 ,C734_=_C742 ,C734_=_C749 ,C734_=_C751 ,C734_=_C753 ,\nC734_=_C755 ,C734_=_C763 ,C734_=_C789 ,C734_=_C817 ,C734_=_C841 ,C734_=_C888 ,\nC734_=_C914 ,C734_=_C932 ,C734_=_C957 ,C734_=_C974 ,C734_=_C998 ,C734_=_C1013 ,\nC734_=_C1016 ,C734_=_C1018 ,C734_=_C1022 ,C734_=_C1023 ,C734_=_C1024 ,C734_=_C1025 ,\nC734_=_C1026 ,C734_=_C1027 ,C734_=_C1029 ,C734_=_C1031 ,C734_=_C1033 ,C734_=_C1035 ,\nC734_=_C1036 ,C736_=_C738 ,C736_=_C740 ,C736_=_C741 ,C736_=_C742 ,C736_=_C749 ,\nC736_=_C751 ,C736_=_C753 ,C736_=_C755 ,C736_=_C765 ,C736_=_C791 ,C736_=_C818 ,\nC736_=_C843 ,C736_=_C890 ,C736_=_C915 ,C736_=_C934 ,C736_=_C958 ,C736_=_C976 ,\nC736_=_C999 ,C736_=_C1037 ,C736_=_C1050 ,C736_=_C1053 ,C736_=_C1057 ,C736_=_C1058 ,\nC736_=_C1059 ,C736_=_C1060 ,C736_=_C1061 ,C736_=_C1062 ,C736_=_C1064 ,C736_=_C1066 ,\nC736_=_C1068 ,C736_=_C1070 ,C736_=_C1071 ,C738_=_C740 ,C738_=_C741 ,C738_=_C742 ,\nC738_=_C749 ,C738_=_C751 ,C738_=_C753 ,C738_=_C755 ,C738_=_C766 ,C738_=_C793 ,\nC738_=_C820 ,C738_=_C845 ,C738_=_C892 ,C738_=_C916 ,C738_=_C936 ,C738_=_C959 ,\nC738_=_C978 ,C738_=_C1000 ,C738_=_C1038 ,C738_=_C1072 ,C738_=_C1084 ,C738_=_C1089 ,\nC738_=_C1090 ,C738_=_C1091 ,C738_=_C1092 ,C738_=_C1093 ,C738_=_C1094 ,C738_=_C1096 ,\nC738_=_C1098 ,C738_=_C1100 ,C738_=_C1102 ,C738_=_C1103 ,C740_=_C741 ,C740_=_C742 ,\nC740_=_C749 ,C740_=_C751 ,C740_=_C753 ,C740_=_C755 ,C740_=_C767 ,C740_=_C795 ,\nC740_=_C821 ,C740_=_C847 ,C740_=_C894 ,C740_=_C917 ,C740_=_C938 ,C740_=_C960 ,\nC740_=_C980 ,C740_=_C1001 ,C740_=_C1039 ,C740_=_C1073 ,C740_=_C1104 ,C740_=_C1119 ,\nC740_=_C1120 ,C740_=_C1121 ,C740_=_C1122 ,C740_=_C1123 ,C740_=_C1124 ,C740_=_C1126 ,\nC740_=_C1128 ,C740_=_C1130 ,C740_=_C1132 ,C740_=_C1133 ,C741_=_C742 ,C741_=_C749 ,\nC741_=_C751 ,C741_=_C753 ,C741_=_C755 ,C741_=_C796 ,C741_=_C822 ,C741_=_C848 ,\nC741_=_C895 ,C741_=_C939 ,C741_=_C981 ,C741_=_C1135 ,C741_=_C1136 ,C741_=_C1137 ,\nC741_=_C1138 ,C741_=_C1139 ,C741_=_C1140 ,C741_=_C1141 ,C742_=_C749 ,C742_=_C751 ,\nC742_=_C753 ,C742_=_C755 ,C742_=_C768 ,C742_=_C797 ,C742_=_C823 ,C742_=_C849 ,\nC742_=_C896 ,C742_=_C918 ,C742_=_C940 ,C742_=_C961 ,C742_=_C982 ,C742_=_C1002 ,\nC742_=_C1040 ,C742_=_C1074 ,C742_=_C1105 ,C742_=_C1144 ,C742_=_C1146 ,C742_=_C1147 ,\nC742_=_C1148 ,C742_=_C1149 ,C742_=_C1150 ,C742_=_C1152 ,C742_=_C1154 ,C742_=_C1156 ,\nC742_=_C1158 ,C742_=_C1159 ,C749_=_C751 ,C749_=_C753 ,C749_=_C755 ,C749_=_C804 ,\nC749_=_C856 ,C749_=_C903 ,C749_=_C947 ,C749_=_C989 ,C749_=_C1175 ,C749_=_C1195 ,\nC749_=_C1211 ,C749_=_C1221 ,C749_=_C1222 ,C749_=_C1223 ,C749_=_C1224 ,C749_=_C1225 ,\nC751_=_C753 ,C751_=_C755 ,C751_=_C773 ,C751_=_C806 ,C751_=_C858 ,C751_=_C905 ,\nC751_=_C949 ,C751_=_C991 ,C751_=_C1177 ,C751_=_C1197 ,C751_=_C1214 ,C751_=_C1228 ,\nC751_=_C1236 ,C751_=_C1237 ,C751_=_C1238 ,C753_=_C755 ,C753_=_C808 ,C753_=_C860 ,\nC753_=_C907 ,C753_=_C951 ,C753_=_C993 ,C753_=_C1179 ,C753_=_C1199 ,C753_=_C1216 ,\nC753_=_C1231 ,C753_=_C1241 ,C753_=_C1247 ,C753_=_C1248 ,C755_=_C810 ,C755_=_C862 ,\nC755_=_C909 ,C755_=_C953 ,C755_=_C968 ,C755_=_C995 ,C755_=_C1181 ,C755_=_C1201 ,\nC755_=_C1218 ,C755_=_C1233 ,C755_=_C1244 ,C755_=_C1251 ,C755_=_C1255 ,C763_=_C765 ,\nC763_=_C766 ,C763_=_C767 ,C763_=_C768 ,C763_=_C773 ,C763_=_C789 ,C763_=_C817 ,\nC763_=_C841 ,C763_=_C888 ,C763_=_C914 ,C763_=_C932 ,C763_=_C957 ,C763_=_C974 ,\nC763_=_C998 ,C763_=_C1013 ,C763_=_C1016 ,C763_=_C1018 ,C763_=_C1022 ,C763_=_C1023 ,\nC763_=_C1024 ,C763_=_C1025 ,C763_=_C1026 ,C763_=_C1027 ,C763_=_C1029 ,C763_=_C1031 ,\nC763_=_C1033 ,C763_=_C1035 ,C763_=_C1036 ,C765_=_C766 ,C765_=_C767 ,C765_=_C768 ,\nC765_=_C773 ,C765_=_C791 ,C765_=_C818 ,C765_=_C843 ,C765_=_C890 ,C765_=_C915 ,\nC765_=_C934 ,C765_=_C958 ,C765_=_C976 ,C765_=_C999 ,C765_=_C1037 ,C765_=_C1050 ,\nC765_=_C1053 ,C765_=_C1057 ,C765_=_C1058 ,C765_=_C1059 ,C765_=_C1060 ,C765_=_C1061 ,\nC765_=_C1062 ,C765_=_C1064 ,C765_=_C1066 ,C765_=_C1068 ,C765_=_C1070 ,C765_=_C1071 ,\nC766_=_C767 ,C766_=_C768 ,C766_=_C773 ,C766_=_C793 ,C766_=_C820 ,C766_=_C845 ,\nC766_=_C892 ,C766_=_C916 ,C766_=_C936 ,C766_=_C959 ,C766_=_C978 ,C766_=_C1000 ,\nC766_=_C1038 ,C766_=_C1072 ,C766_=_C1084 ,C766_=_C1089 ,C766_=_C1090 ,C766_=_C1091 ,\nC766_=_C1092 ,C766_=_C1093 ,C766_=_C1094 ,C766_=_C1096 ,C766_=_C1098 ,C766_=_C1100 ,\nC766_=_C1102 ,C766_=_C1103 ,C767_=_C768 ,C767_=_C773 ,C767_=_C795 ,C767_=_C821 ,\nC767_=_C847 ,C767_=_C894 ,C767_=_C917 ,C767_=_C938 ,C767_=_C960 ,C767_=_C980 ,\nC767_=_C1001 ,C767_=_C1039 ,C767_=_C1073 ,C767_=_C1104 ,C767_=_C1119 ,C767_=_C1120 ,\nC767_=_C1121</w:t>
      </w:r>
    </w:p>
    <w:p>
      <w:pPr>
        <w:pStyle w:val="PreformattedText"/>
        <w:bidi w:val="0"/>
        <w:spacing w:before="0" w:after="0"/>
        <w:jc w:val="left"/>
        <w:rPr/>
      </w:pPr>
      <w:r>
        <w:rPr/>
        <w:t xml:space="preserve"> </w:t>
      </w:r>
      <w:r>
        <w:rPr/>
        <w:t>,C767_=_C1122 ,C767_=_C1123 ,C767_=_C1124 ,C767_=_C1126 ,C767_=_C1128 ,\nC767_=_C1130 ,C767_=_C1132 ,C767_=_C1133 ,C768_=_C773 ,C768_=_C797 ,C768_=_C823 ,\nC768_=_C849 ,C768_=_C896 ,C768_=_C918 ,C768_=_C940 ,C768_=_C961 ,C768_=_C982 ,\nC768_=_C1002 ,C768_=_C1040 ,C768_=_C1074 ,C768_=_C1105 ,C768_=_C1144 ,C768_=_C1146 ,\nC768_=_C1147 ,C768_=_C1148 ,C768_=_C1149 ,C768_=_C1150 ,C768_=_C1152 ,C768_=_C1154 ,\nC768_=_C1156 ,C768_=_C1158 ,C768_=_C1159 ,C773_=_C806 ,C773_=_C858 ,C773_=_C905 ,\nC773_=_C949 ,C773_=_C991 ,C773_=_C1177 ,C773_=_C1197 ,C773_=_C1214 ,C773_=_C1228 ,\nC773_=_C1236 ,C773_=_C1237 ,C773_=_C1238 ,C780_=_C782 ,C780_=_C789 ,C780_=_C791 ,\nC780_=_C793 ,C780_=_C795 ,C780_=_C796 ,C780_=_C797 ,C780_=_C804 ,C780_=_C806 ,\nC780_=_C808 ,C780_=_C810 ,C782_=_C789 ,C782_=_C791 ,C782_=_C793 ,C782_=_C795 ,\nC782_=_C796 ,C782_=_C797 ,C782_=_C804 ,C782_=_C806 ,C782_=_C808 ,C782_=_C810 ,\nC782_=_C833 ,C782_=_C865 ,C782_=_C866 ,C782_=_C867 ,C782_=_C873 ,C782_=_C874 ,\nC782_=_C875 ,C782_=_C876 ,C782_=_C877 ,C782_=_C878 ,C782_=_C879 ,C789_=_C791 ,\nC789_=_C793 ,C789_=_C795 ,C789_=_C796 ,C789_=_C797 ,C789_=_C804 ,C789_=_C806 ,\nC789_=_C808 ,C789_=_C810 ,C789_=_C817 ,C789_=_C841 ,C789_=_C888 ,C789_=_C914 ,\nC789_=_C932 ,C789_=_C957 ,C789_=_C974 ,C789_=_C998 ,C789_=_C1013 ,C789_=_C1016 ,\nC789_=_C1018 ,C789_=_C1022 ,C789_=_C1023 ,C789_=_C1024 ,C789_=_C1025 ,C789_=_C1026 ,\nC789_=_C1027 ,C789_=_C1029 ,C789_=_C1031 ,C789_=_C1033 ,C789_=_C1035 ,C789_=_C1036 ,\nC791_=_C793 ,C791_=_C795 ,C791_=_C796 ,C791_=_C797 ,C791_=_C804 ,C791_=_C806 ,\nC791_=_C808 ,C791_=_C810 ,C791_=_C818 ,C791_=_C843 ,C791_=_C890 ,C791_=_C915 ,\nC791_=_C934 ,C791_=_C958 ,C791_=_C976 ,C791_=_C999 ,C791_=_C1037 ,C791_=_C1050 ,\nC791_=_C1053 ,C791_=_C1057 ,C791_=_C1058 ,C791_=_C1059 ,C791_=_C1060 ,C791_=_C1061 ,\nC791_=_C1062 ,C791_=_C1064 ,C791_=_C1066 ,C791_=_C1068 ,C791_=_C1070 ,C791_=_C1071 ,\nC793_=_C795 ,C793_=_C796 ,C793_=_C797 ,C793_=_C804 ,C793_=_C806 ,C793_=_C808 ,\nC793_=_C810 ,C793_=_C820 ,C793_=_C845 ,C793_=_C892 ,C793_=_C916 ,C793_=_C936 ,\nC793_=_C959 ,C793_=_C978 ,C793_=_C1000 ,C793_=_C1038 ,C793_=_C1072 ,C793_=_C1084 ,\nC793_=_C1089 ,C793_=_C1090 ,C793_=_C1091 ,C793_=_C1092 ,C793_=_C1093 ,C793_=_C1094 ,\nC793_=_C1096 ,C793_=_C1098 ,C793_=_C1100 ,C793_=_C1102 ,C793_=_C1103 ,C795_=_C796 ,\nC795_=_C797 ,C795_=_C804 ,C795_=_C806 ,C795_=_C808 ,C795_=_C810 ,C795_=_C821 ,\nC795_=_C847 ,C795_=_C894 ,C795_=_C917 ,C795_=_C938 ,C795_=_C960 ,C795_=_C980 ,\nC795_=_C1001 ,C795_=_C1039 ,C795_=_C1073 ,C795_=_C1104 ,C795_=_C1119 ,C795_=_C1120 ,\nC795_=_C1121 ,C795_=_C1122 ,C795_=_C1123 ,C795_=_C1124 ,C795_=_C1126 ,C795_=_C1128 ,\nC795_=_C1130 ,C795_=_C1132 ,C795_=_C1133 ,C796_=_C797 ,C796_=_C804 ,C796_=_C806 ,\nC796_=_C808 ,C796_=_C810 ,C796_=_C822 ,C796_=_C848 ,C796_=_C895 ,C796_=_C939 ,\nC796_=_C981 ,C796_=_C1135 ,C796_=_C1136 ,C796_=_C1137 ,C796_=_C1138 ,C796_=_C1139 ,\nC796_=_C1140 ,C796_=_C1141 ,C797_=_C804 ,C797_=_C806 ,C797_=_C808 ,C797_=_C810 ,\nC797_=_C823 ,C797_=_C849 ,C797_=_C896 ,C797_=_C918 ,C797_=_C940 ,C797_=_C961 ,\nC797_=_C982 ,C797_=_C1002 ,C797_=_C1040 ,C797_=_C1074 ,C797_=_C1105 ,C797_=_C1144 ,\nC797_=_C1146 ,C797_=_C1147 ,C797_=_C1148 ,C797_=_C1149 ,C797_=_C1150 ,C797_=_C1152 ,\nC797_=_C1154 ,C797_=_C1156 ,C797_=_C1158 ,C797_=_C1159 ,C804_=_C806 ,C804_=_C808 ,\nC804_=_C810 ,C804_=_C856 ,C804_=_C903 ,C804_=_C947 ,C804_=_C989 ,C804_=_C1175 ,\nC804_=_C1195 ,C804_=_C1211 ,C804_=_C1221 ,C804_=_C1222 ,C804_=_C1223 ,C804_=_C1224 ,\nC804_=_C1225 ,C806_=_C808 ,C806_=_C810 ,C806_=_C858 ,C806_=_C905 ,C806_=_C949 ,\nC806_=_C991 ,C806_=_C1177 ,C806_=_C1197 ,C806_=_C1214 ,C806_=_C1228 ,C806_=_C1236 ,\nC806_=_C1237 ,C806_=_C1238 ,C808_=_C810 ,C808_=_C860 ,C808_=_C907 ,C808_=_C951 ,\nC808_=_C993 ,C808_=_C1179 ,C808_=_C1199 ,C808_=_C1216 ,C808_=_C1231 ,C808_=_C1241 ,\nC808_=_C1247 ,C808_=_C1248 ,C810_=_C862 ,C810_=_C909 ,C810_=_C953 ,C810_=_C968 ,\nC810_=_C995 ,C810_=_C1181 ,C810_=_C1201 ,C810_=_C1218 ,C810_=_C1233 ,C810_=_C1244 ,\nC810_=_C1251 ,C810_=_C1255 ,C817_=_C818 ,C817_=_C820 ,C817_=_C821 ,C817_=_C822 ,\nC817_=_C823 ,C817_=_C841 ,C817_=_C888 ,C817_=_C914 ,C817_=_C932 ,C817_=_C957 ,\nC817_=_C974 ,C817_=_C998 ,C817_=_C1013 ,C817_=_C1016 ,C817_=_C1018 ,C817_=_C1022 ,\nC817_=_C1023 ,C817_=_C1024 ,C817_=_C1025 ,C817_=_C1026 ,C817_=_C1027 ,C817_=_C1029 ,\nC817_=_C1031 ,C817_=_C1033 ,C817_=_C1035 ,C817_=_C1036 ,C818_=_C820 ,C818_=_C821 ,\nC818_=_C822 ,C818_=_C823 ,C818_=_C843 ,C818_=_C890 ,C818_=_C915 ,C818_=_C934 ,\nC818_=_C958 ,C818_=_C976 ,C818_=_C999 ,C818_=_C1037 ,C818_=_C1050 ,C818_=_C1053 ,\nC818_=_C1057 ,C818_=_C1058 ,C818_=_C1059 ,C818_=_C1060 ,C818_=_C1061 ,C818_=_C1062 ,\nC818_=_C1064 ,C818_=_C1066 ,C818_=_C1068 ,C818_=_C1070 ,C818_=_C1071 ,C820_=_C821 ,\nC820_=_C822 ,C820_=_C823 ,C820_=_C845 ,C820_=_C892 ,C820_=_C916 ,C820_=_C936 ,\nC820_=_C959 ,C820_=_C978 ,C820_=_C1000 ,C820_=_C1038 ,C820_=_C1072 ,C820_=_C1084 ,\nC820_=_C1089 ,C820_=_C1090 ,C820_=_C1091 ,C820_=_C1092 ,C820_=_C1093 ,C820_=_C1094 ,\nC820_=_C1096 ,C820_=_C1098 ,C820_=_C1100 ,C820_=_C1102 ,C820_=_C1103 ,C821_=_C822 ,\nC821_=_C823 ,C821_=_C847 ,C821_=_C894 ,C821_=_C917 ,C821_=_C938 ,C821_=_C960 ,\nC821_=_C980 ,C821_=_C1001 ,C821_=_C1039 ,C821_=_C1073 ,C821_=_C1104 ,C821_=_C1119 ,\nC821_=_C1120 ,C821_=_C1121 ,C821_=_C1122 ,C821_=_C1123 ,C821_=_C1124 ,C821_=_C1126 ,\nC821_=_C1128 ,C821_=_C1130 ,C821_=_C1132 ,C821_=_C1133 ,C822_=_C823 ,C822_=_C848 ,\nC822_=_C895 ,C822_=_C939 ,C822_=_C981 ,C822_=_C1135 ,C822_=_C1136 ,C822_=_C1137 ,\nC822_=_C1138 ,C822_=_C1139 ,C822_=_C1140 ,C822_=_C1141 ,C823_=_C849 ,C823_=_C896 ,\nC823_=_C918 ,C823_=_C940 ,C823_=_C961 ,C823_=_C982 ,C823_=_C1002 ,C823_=_C1040 ,\nC823_=_C1074 ,C823_=_C1105 ,C823_=_C1144 ,C823_=_C1146 ,C823_=_C1147 ,C823_=_C1148 ,\nC823_=_C1149 ,C823_=_C1150 ,C823_=_C1152 ,C823_=_C1154 ,C823_=_C1156 ,C823_=_C1158 ,\nC823_=_C1159 ,C833_=_C834 ,C833_=_C841 ,C833_=_C843 ,C833_=_C845 ,C833_=_C847 ,\nC833_=_C848 ,C833_=_C849 ,C833_=_C856 ,C833_=_C858 ,C833_=_C860 ,C833_=_C862 ,\nC833_=_C865 ,C833_=_C866 ,C833_=_C867 ,C833_=_C873 ,C833_=_C874 ,C833_=_C875 ,\nC833_=_C876 ,C833_=_C877 ,C833_=_C878 ,C833_=_C879 ,C834_=_C841 ,C834_=_C843 ,\nC834_=_C845 ,C834_=_C847 ,C834_=_C848 ,C834_=_C849 ,C834_=_C856 ,C834_=_C858 ,\nC834_=_C860 ,C834_=_C862 ,C841_=_C843 ,C841_=_C845 ,C841_=_C847 ,C841_=_C848 ,\nC841_=_C849 ,C841_=_C856 ,C841_=_C858 ,C841_=_C860 ,C841_=_C862 ,C841_=_C888 ,\nC841_=_C914 ,C841_=_C932 ,C841_=_C957 ,C841_=_C974 ,C841_=_C998 ,C841_=_C1013 ,\nC841_=_C1016 ,C841_=_C1018 ,C841_=_C1022 ,C841_=_C1023 ,C841_=_C1024 ,C841_=_C1025 ,\nC841_=_C1026 ,C841_=_C1027 ,C841_=_C1029 ,C841_=_C1031 ,C841_=_C1033 ,C841_=_C1035 ,\nC841_=_C1036 ,C843_=_C845 ,C843_=_C847 ,C843_=_C848 ,C843_=_C849 ,C843_=_C856 ,\nC843_=_C858 ,C843_=_C860 ,C843_=_C862 ,C843_=_C890 ,C843_=_C915 ,C843_=_C934 ,\nC843_=_C958 ,C843_=_C976 ,C843_=_C999 ,C843_=_C1037 ,C843_=_C1050 ,C843_=_C1053 ,\nC843_=_C1057 ,C843_=_C1058 ,C843_=_C1059 ,C843_=_C1060 ,C843_=_C1061 ,C843_=_C1062 ,\nC843_=_C1064 ,C843_=_C1066 ,C843_=_C1068 ,C843_=_C1070 ,C843_=_C1071 ,C845_=_C847 ,\nC845_=_C848 ,C845_=_C849 ,C845_=_C856 ,C845_=_C858 ,C845_=_C860 ,C845_=_C862 ,\nC845_=_C892 ,C845_=_C916 ,C845_=_C936 ,C845_=_C959 ,C845_=_C978 ,C845_=_C1000 ,\nC845_=_C1038 ,C845_=_C1072 ,C845_=_C1084 ,C845_=_C1089 ,C845_=_C1090 ,C845_=_C1091 ,\nC845_=_C1092 ,C845_=_C1093 ,C845_=_C1094 ,C845_=_C1096 ,C845_=_C1098 ,C845_=_C1100 ,\nC845_=_C1102 ,C845_=_C1103 ,C847_=_C848 ,C847_=_C849 ,C847_=_C856 ,C847_=_C858 ,\nC847_=_C860 ,C847_=_C862 ,C847_=_C894 ,C847_=_C917 ,C847_=_C938 ,C847_=_C960 ,\nC847_=_C980 ,C847_=_C1001 ,C847_=_C1039 ,C847_=_C1073 ,C847_=_C1104 ,C847_=_C1119 ,\nC847_=_C1120 ,C847_=_C1121 ,C847_=_C1122 ,C847_=_C1123 ,C847_=_C1124 ,C847_=_C1126 ,\nC847_=_C1128 ,C847_=_C1130 ,C847_=_C1132 ,C847_=_C1133 ,C848_=_C849 ,C848_=_C856 ,\nC848_=_C858 ,C848_=_C860 ,C848_=_C862 ,C848_=_C895 ,C848_=_C939 ,C848_=_C981 ,\nC848_=_C1135 ,C848_=_C1136 ,C848_=_C1137 ,C848_=_C1138 ,C848_=_C1139 ,C848_=_C1140 ,\nC848_=_C1141 ,C849_=_C856 ,C849_=_C858 ,C849_=_C860 ,C849_=_C862 ,C849_=_C896 ,\nC849_=_C918 ,C849_=_C940 ,C849_=_C961 ,C849_=_C982 ,C849_=_C1002 ,C849_=_C1040 ,\nC849_=_C1074 ,C849_=_C1105 ,C849_=_C1144 ,C849_=_C1146 ,C849_=_C1147 ,C849_=_C1148 ,\nC849_=_C1149 ,C849_=_C1150 ,C849_=_C1152 ,C849_=_C1154 ,C849_=_C1156 ,C849_=_C1158 ,\nC849_=_C1159 ,C856_=_C858 ,C856_=_C860 ,C856_=_C862 ,C856_=_C903 ,C856_=_C947 ,\nC856_=_C989 ,C856_=_C1175 ,C856_=_C1195 ,C856_=_C1211 ,C856_=_C1221 ,C856_=_C1222 ,\nC856_=_C1223 ,C856_=_C1224 ,C856_=_C1225 ,C858_=_C860 ,C858_=_C862 ,C858_=_C905 ,\nC858_=_C949 ,C858_=_C991 ,C858_=_C1177 ,C858_=_C1197 ,C858_=_C1214 ,C858_=_C1228 ,\nC858_=_C1236 ,C858_=_C1237 ,C858_=_C1238 ,C860_=_C862 ,C860_=_C907 ,C860_=_C951 ,\nC860_=_C993 ,C860_=_C1179 ,C860_=_C1199 ,C860_=_C1216 ,C860_=_C1231 ,C860_=_C1241 ,\nC860_=_C1247 ,C860_=_C1248 ,C862_=_C909 ,C862_=_C953 ,C862_=_C968 ,C862_=_C995 ,\nC862_=_C1181 ,C862_=_C1201 ,C862_=_C1218 ,C862_=_C1233 ,C862_=_C1244 ,C862_=_C1251 ,\nC862_=_C1255 ,C865_=_C866 ,C865_=_C867 ,C865_=_C873 ,C865_=_C874 ,C865_=_C875 ,\nC865_=_C876 ,C865_=_C877 ,C865_=_C878 ,C865_=_C879 ,C865_=_C883 ,C865_=_C888 ,\nC865_=_C890 ,C865_=_C892 ,C865_=_C894 ,C865_=_C895 ,C865_=_C896 ,C865_=_C903 ,\nC865_=_C905 ,C865_=_C907 ,C865_=_C909 ,C866_=_C867 ,C866_=_C873 ,C866_=_C874 ,\nC866_=_C875 ,C866_=_C876 ,C866_=_C877 ,C866_=_C878 ,C866_=_C879 ,C866_=_C929 ,\nC866_=_C932 ,C866_=_C934 ,C866_=_C936 ,C866_=_C938 ,C866_=_C939 ,C866_=_C940 ,\nC866_=_C947 ,C866_=_C949 ,C866_=_C951 ,C866_=_C953 ,C867_=_C873 ,C867_=_C874 ,\nC867_=_C875 ,C867_=_C876 ,C867_=_C877 ,C867_=_C878 ,C867_=_C879 ,C867_=_C973 ,\nC867_=_C974 ,C867_=_C976 ,C867_=_C978 ,C867_=_C980 ,C867_=_C981 ,C867_=_C982 ,\nC867_=_C989 ,C867_=_C991 ,C867_=_C993 ,C867_=_C995 ,C873_=_C874 ,C873_=_C875 ,\nC873_=_C876 ,C873_=_C877 ,C873_=_C878 ,C873_=_C879 ,C873_=_C1023 ,C873_=_C1058 ,\nC873_=_C1090 ,C873_=_C1120 ,C873_=_C1135 ,C873_=_C1146 ,C873_=_C1171</w:t>
      </w:r>
    </w:p>
    <w:p>
      <w:pPr>
        <w:pStyle w:val="PreformattedText"/>
        <w:bidi w:val="0"/>
        <w:spacing w:before="0" w:after="0"/>
        <w:jc w:val="left"/>
        <w:rPr/>
      </w:pPr>
      <w:r>
        <w:rPr/>
        <w:t xml:space="preserve"> </w:t>
      </w:r>
      <w:r>
        <w:rPr/>
        <w:t>,C873_=_C1175 ,\nC873_=_C1177 ,C873_=_C1179 ,C873_=_C1181 ,C874_=_C875 ,C874_=_C876 ,C874_=_C877 ,\nC874_=_C878 ,C874_=_C879 ,C874_=_C1025 ,C874_=_C1060 ,C874_=_C1092 ,C874_=_C1122 ,\nC874_=_C1136 ,C874_=_C1148 ,C874_=_C1193 ,C874_=_C1195 ,C874_=_C1197 ,C874_=_C1199 ,\nC874_=_C1201 ,C875_=_C876 ,C875_=_C877 ,C875_=_C878 ,C875_=_C879 ,C875_=_C1027 ,\nC875_=_C1062 ,C875_=_C1094 ,C875_=_C1124 ,C875_=_C1137 ,C875_=_C1150 ,C875_=_C1211 ,\nC875_=_C1212 ,C875_=_C1214 ,C875_=_C1216 ,C875_=_C1218 ,C876_=_C877 ,C876_=_C878 ,\nC876_=_C879 ,C876_=_C1029 ,C876_=_C1064 ,C876_=_C1096 ,C876_=_C1126 ,C876_=_C1138 ,\nC876_=_C1152 ,C876_=_C1221 ,C876_=_C1228 ,C876_=_C1229 ,C876_=_C1231 ,C876_=_C1233 ,\nC877_=_C878 ,C877_=_C879 ,C877_=_C1031 ,C877_=_C1066 ,C877_=_C1098 ,C877_=_C1128 ,\nC877_=_C1139 ,C877_=_C1154 ,C877_=_C1222 ,C877_=_C1236 ,C877_=_C1241 ,C877_=_C1242 ,\nC877_=_C1244 ,C878_=_C879 ,C878_=_C1033 ,C878_=_C1068 ,C878_=_C1100 ,C878_=_C1130 ,\nC878_=_C1140 ,C878_=_C1156 ,C878_=_C1223 ,C878_=_C1237 ,C878_=_C1247 ,C878_=_C1251 ,\nC878_=_C1252 ,C879_=_C1035 ,C879_=_C1070 ,C879_=_C1102 ,C879_=_C1132 ,C879_=_C1141 ,\nC879_=_C1158 ,C879_=_C1224 ,C879_=_C1238 ,C879_=_C1248 ,C879_=_C1255 ,C879_=_C1259 ,\nC883_=_C888 ,C883_=_C890 ,C883_=_C892 ,C883_=_C894 ,C883_=_C895 ,C883_=_C896 ,\nC883_=_C903 ,C883_=_C905 ,C883_=_C907 ,C883_=_C909 ,C888_=_C890 ,C888_=_C892 ,\nC888_=_C894 ,C888_=_C895 ,C888_=_C896 ,C888_=_C903 ,C888_=_C905 ,C888_=_C907 ,\nC888_=_C909 ,C888_=_C914 ,C888_=_C932 ,C888_=_C957 ,C888_=_C974 ,C888_=_C998 ,\nC888_=_C1013 ,C888_=_C1016 ,C888_=_C1018 ,C888_=_C1022 ,C888_=_C1023 ,C888_=_C1024 ,\nC888_=_C1025 ,C888_=_C1026 ,C888_=_C1027 ,C888_=_C1029 ,C888_=_C1031 ,C888_=_C1033 ,\nC888_=_C1035 ,C888_=_C1036 ,C890_=_C892 ,C890_=_C894 ,C890_=_C895 ,C890_=_C896 ,\nC890_=_C903 ,C890_=_C905 ,C890_=_C907 ,C890_=_C909 ,C890_=_C915 ,C890_=_C934 ,\nC890_=_C958 ,C890_=_C976 ,C890_=_C999 ,C890_=_C1037 ,C890_=_C1050 ,C890_=_C1053 ,\nC890_=_C1057 ,C890_=_C1058 ,C890_=_C1059 ,C890_=_C1060 ,C890_=_C1061 ,C890_=_C1062 ,\nC890_=_C1064 ,C890_=_C1066 ,C890_=_C1068 ,C890_=_C1070 ,C890_=_C1071 ,C892_=_C894 ,\nC892_=_C895 ,C892_=_C896 ,C892_=_C903 ,C892_=_C905 ,C892_=_C907 ,C892_=_C909 ,\nC892_=_C916 ,C892_=_C936 ,C892_=_C959 ,C892_=_C978 ,C892_=_C1000 ,C892_=_C1038 ,\nC892_=_C1072 ,C892_=_C1084 ,C892_=_C1089 ,C892_=_C1090 ,C892_=_C1091 ,C892_=_C1092 ,\nC892_=_C1093 ,C892_=_C1094 ,C892_=_C1096 ,C892_=_C1098 ,C892_=_C1100 ,C892_=_C1102 ,\nC892_=_C1103 ,C894_=_C895 ,C894_=_C896 ,C894_=_C903 ,C894_=_C905 ,C894_=_C907 ,\nC894_=_C909 ,C894_=_C917 ,C894_=_C938 ,C894_=_C960 ,C894_=_C980 ,C894_=_C1001 ,\nC894_=_C1039 ,C894_=_C1073 ,C894_=_C1104 ,C894_=_C1119 ,C894_=_C1120 ,C894_=_C1121 ,\nC894_=_C1122 ,C894_=_C1123 ,C894_=_C1124 ,C894_=_C1126 ,C894_=_C1128 ,C894_=_C1130 ,\nC894_=_C1132 ,C894_=_C1133 ,C895_=_C896 ,C895_=_C903 ,C895_=_C905 ,C895_=_C907 ,\nC895_=_C909 ,C895_=_C939 ,C895_=_C981 ,C895_=_C1135 ,C895_=_C1136 ,C895_=_C1137 ,\nC895_=_C1138 ,C895_=_C1139 ,C895_=_C1140 ,C895_=_C1141 ,C896_=_C903 ,C896_=_C905 ,\nC896_=_C907 ,C896_=_C909 ,C896_=_C918 ,C896_=_C940 ,C896_=_C961 ,C896_=_C982 ,\nC896_=_C1002 ,C896_=_C1040 ,C896_=_C1074 ,C896_=_C1105 ,C896_=_C1144 ,C896_=_C1146 ,\nC896_=_C1147 ,C896_=_C1148 ,C896_=_C1149 ,C896_=_C1150 ,C896_=_C1152 ,C896_=_C1154 ,\nC896_=_C1156 ,C896_=_C1158 ,C896_=_C1159 ,C903_=_C905 ,C903_=_C907 ,C903_=_C909 ,\nC903_=_C947 ,C903_=_C989 ,C903_=_C1175 ,C903_=_C1195 ,C903_=_C1211 ,C903_=_C1221 ,\nC903_=_C1222 ,C903_=_C1223 ,C903_=_C1224 ,C903_=_C1225 ,C905_=_C907 ,C905_=_C909 ,\nC905_=_C949 ,C905_=_C991 ,C905_=_C1177 ,C905_=_C1197 ,C905_=_C1214 ,C905_=_C1228 ,\nC905_=_C1236 ,C905_=_C1237 ,C905_=_C1238 ,C907_=_C909 ,C907_=_C951 ,C907_=_C993 ,\nC907_=_C1179 ,C907_=_C1199 ,C907_=_C1216 ,C907_=_C1231 ,C907_=_C1241 ,C907_=_C1247 ,\nC907_=_C1248 ,C909_=_C953 ,C909_=_C968 ,C909_=_C995 ,C909_=_C1181 ,C909_=_C1201 ,\nC909_=_C1218 ,C909_=_C1233 ,C909_=_C1244 ,C909_=_C1251 ,C909_=_C1255 ,C914_=_C915 ,\nC914_=_C916 ,C914_=_C917 ,C914_=_C918 ,C914_=_C932 ,C914_=_C957 ,C914_=_C974 ,\nC914_=_C998 ,C914_=_C1013 ,C914_=_C1016 ,C914_=_C1018 ,C914_=_C1022 ,C914_=_C1023 ,\nC914_=_C1024 ,C914_=_C1025 ,C914_=_C1026 ,C914_=_C1027 ,C914_=_C1029 ,C914_=_C1031 ,\nC914_=_C1033 ,C914_=_C1035 ,C914_=_C1036 ,C915_=_C916 ,C915_=_C917 ,C915_=_C918 ,\nC915_=_C934 ,C915_=_C958 ,C915_=_C976 ,C915_=_C999 ,C915_=_C1037 ,C915_=_C1050 ,\nC915_=_C1053 ,C915_=_C1057 ,C915_=_C1058 ,C915_=_C1059 ,C915_=_C1060 ,C915_=_C1061 ,\nC915_=_C1062 ,C915_=_C1064 ,C915_=_C1066 ,C915_=_C1068 ,C915_=_C1070 ,C915_=_C1071 ,\nC916_=_C917 ,C916_=_C918 ,C916_=_C936 ,C916_=_C959 ,C916_=_C978 ,C916_=_C1000 ,\nC916_=_C1038 ,C916_=_C1072 ,C916_=_C1084 ,C916_=_C1089 ,C916_=_C1090 ,C916_=_C1091 ,\nC916_=_C1092 ,C916_=_C1093 ,C916_=_C1094 ,C916_=_C1096 ,C916_=_C1098 ,C916_=_C1100 ,\nC916_=_C1102 ,C916_=_C1103 ,C917_=_C918 ,C917_=_C938 ,C917_=_C960 ,C917_=_C980 ,\nC917_=_C1001 ,C917_=_C1039 ,C917_=_C1073 ,C917_=_C1104 ,C917_=_C1119 ,C917_=_C1120 ,\nC917_=_C1121 ,C917_=_C1122 ,C917_=_C1123 ,C917_=_C1124 ,C917_=_C1126 ,C917_=_C1128 ,\nC917_=_C1130 ,C917_=_C1132 ,C917_=_C1133 ,C918_=_C940 ,C918_=_C961 ,C918_=_C982 ,\nC918_=_C1002 ,C918_=_C1040 ,C918_=_C1074 ,C918_=_C1105 ,C918_=_C1144 ,C918_=_C1146 ,\nC918_=_C1147 ,C918_=_C1148 ,C918_=_C1149 ,C918_=_C1150 ,C918_=_C1152 ,C918_=_C1154 ,\nC918_=_C1156 ,C918_=_C1158 ,C918_=_C1159 ,C929_=_C932 ,C929_=_C934 ,C929_=_C936 ,\nC929_=_C938 ,C929_=_C939 ,C929_=_C940 ,C929_=_C947 ,C929_=_C949 ,C929_=_C951 ,\nC929_=_C953 ,C932_=_C934 ,C932_=_C936 ,C932_=_C938 ,C932_=_C939 ,C932_=_C940 ,\nC932_=_C947 ,C932_=_C949 ,C932_=_C951 ,C932_=_C953 ,C932_=_C957 ,C932_=_C974 ,\nC932_=_C998 ,C932_=_C1013 ,C932_=_C1016 ,C932_=_C1018 ,C932_=_C1022 ,C932_=_C1023 ,\nC932_=_C1024 ,C932_=_C1025 ,C932_=_C1026 ,C932_=_C1027 ,C932_=_C1029 ,C932_=_C1031 ,\nC932_=_C1033 ,C932_=_C1035 ,C932_=_C1036 ,C934_=_C936 ,C934_=_C938 ,C934_=_C939 ,\nC934_=_C940 ,C934_=_C947 ,C934_=_C949 ,C934_=_C951 ,C934_=_C953 ,C934_=_C958 ,\nC934_=_C976 ,C934_=_C999 ,C934_=_C1037 ,C934_=_C1050 ,C934_=_C1053 ,C934_=_C1057 ,\nC934_=_C1058 ,C934_=_C1059 ,C934_=_C1060 ,C934_=_C1061 ,C934_=_C1062 ,C934_=_C1064 ,\nC934_=_C1066 ,C934_=_C1068 ,C934_=_C1070 ,C934_=_C1071 ,C936_=_C938 ,C936_=_C939 ,\nC936_=_C940 ,C936_=_C947 ,C936_=_C949 ,C936_=_C951 ,C936_=_C953 ,C936_=_C959 ,\nC936_=_C978 ,C936_=_C1000 ,C936_=_C1038 ,C936_=_C1072 ,C936_=_C1084 ,C936_=_C1089 ,\nC936_=_C1090 ,C936_=_C1091 ,C936_=_C1092 ,C936_=_C1093 ,C936_=_C1094 ,C936_=_C1096 ,\nC936_=_C1098 ,C936_=_C1100 ,C936_=_C1102 ,C936_=_C1103 ,C938_=_C939 ,C938_=_C940 ,\nC938_=_C947 ,C938_=_C949 ,C938_=_C951 ,C938_=_C953 ,C938_=_C960 ,C938_=_C980 ,\nC938_=_C1001 ,C938_=_C1039 ,C938_=_C1073 ,C938_=_C1104 ,C938_=_C1119 ,C938_=_C1120 ,\nC938_=_C1121 ,C938_=_C1122 ,C938_=_C1123 ,C938_=_C1124 ,C938_=_C1126 ,C938_=_C1128 ,\nC938_=_C1130 ,C938_=_C1132 ,C938_=_C1133 ,C939_=_C940 ,C939_=_C947 ,C939_=_C949 ,\nC939_=_C951 ,C939_=_C953 ,C939_=_C981 ,C939_=_C1135 ,C939_=_C1136 ,C939_=_C1137 ,\nC939_=_C1138 ,C939_=_C1139 ,C939_=_C1140 ,C939_=_C1141 ,C940_=_C947 ,C940_=_C949 ,\nC940_=_C951 ,C940_=_C953 ,C940_=_C961 ,C940_=_C982 ,C940_=_C1002 ,C940_=_C1040 ,\nC940_=_C1074 ,C940_=_C1105 ,C940_=_C1144 ,C940_=_C1146 ,C940_=_C1147 ,C940_=_C1148 ,\nC940_=_C1149 ,C940_=_C1150 ,C940_=_C1152 ,C940_=_C1154 ,C940_=_C1156 ,C940_=_C1158 ,\nC940_=_C1159 ,C947_=_C949 ,C947_=_C951 ,C947_=_C953 ,C947_=_C989 ,C947_=_C1175 ,\nC947_=_C1195 ,C947_=_C1211 ,C947_=_C1221 ,C947_=_C1222 ,C947_=_C1223 ,C947_=_C1224 ,\nC947_=_C1225 ,C949_=_C951 ,C949_=_C953 ,C949_=_C991 ,C949_=_C1177 ,C949_=_C1197 ,\nC949_=_C1214 ,C949_=_C1228 ,C949_=_C1236 ,C949_=_C1237 ,C949_=_C1238 ,C951_=_C953 ,\nC951_=_C993 ,C951_=_C1179 ,C951_=_C1199 ,C951_=_C1216 ,C951_=_C1231 ,C951_=_C1241 ,\nC951_=_C1247 ,C951_=_C1248 ,C953_=_C968 ,C953_=_C995 ,C953_=_C1181 ,C953_=_C1201 ,\nC953_=_C1218 ,C953_=_C1233 ,C953_=_C1244 ,C953_=_C1251 ,C953_=_C1255 ,C957_=_C958 ,\nC957_=_C959 ,C957_=_C960 ,C957_=_C961 ,C957_=_C968 ,C957_=_C974 ,C957_=_C998 ,\nC957_=_C1013 ,C957_=_C1016 ,C957_=_C1018 ,C957_=_C1022 ,C957_=_C1023 ,C957_=_C1024 ,\nC957_=_C1025 ,C957_=_C1026 ,C957_=_C1027 ,C957_=_C1029 ,C957_=_C1031 ,C957_=_C1033 ,\nC957_=_C1035 ,C957_=_C1036 ,C958_=_C959 ,C958_=_C960 ,C958_=_C961 ,C958_=_C968 ,\nC958_=_C976 ,C958_=_C999 ,C958_=_C1037 ,C958_=_C1050 ,C958_=_C1053 ,C958_=_C1057 ,\nC958_=_C1058 ,C958_=_C1059 ,C958_=_C1060 ,C958_=_C1061 ,C958_=_C1062 ,C958_=_C1064 ,\nC958_=_C1066 ,C958_=_C1068 ,C958_=_C1070 ,C958_=_C1071 ,C959_=_C960 ,C959_=_C961 ,\nC959_=_C968 ,C959_=_C978 ,C959_=_C1000 ,C959_=_C1038 ,C959_=_C1072 ,C959_=_C1084 ,\nC959_=_C1089 ,C959_=_C1090 ,C959_=_C1091 ,C959_=_C1092 ,C959_=_C1093 ,C959_=_C1094 ,\nC959_=_C1096 ,C959_=_C1098 ,C959_=_C1100 ,C959_=_C1102 ,C959_=_C1103 ,C960_=_C961 ,\nC960_=_C968 ,C960_=_C980 ,C960_=_C1001 ,C960_=_C1039 ,C960_=_C1073 ,C960_=_C1104 ,\nC960_=_C1119 ,C960_=_C1120 ,C960_=_C1121 ,C960_=_C1122 ,C960_=_C1123 ,C960_=_C1124 ,\nC960_=_C1126 ,C960_=_C1128 ,C960_=_C1130 ,C960_=_C1132 ,C960_=_C1133 ,C961_=_C968 ,\nC961_=_C982 ,C961_=_C1002 ,C961_=_C1040 ,C961_=_C1074 ,C961_=_C1105 ,C961_=_C1144 ,\nC961_=_C1146 ,C961_=_C1147 ,C961_=_C1148 ,C961_=_C1149 ,C961_=_C1150 ,C961_=_C1152 ,\nC961_=_C1154 ,C961_=_C1156 ,C961_=_C1158 ,C961_=_C1159 ,C968_=_C995 ,C968_=_C1181 ,\nC968_=_C1201 ,C968_=_C1218 ,C968_=_C1233 ,C968_=_C1244 ,C968_=_C1251 ,C968_=_C1255 ,\nC973_=_C974 ,C973_=_C976 ,C973_=_C978 ,C973_=_C980 ,C973_=_C981 ,C973_=_C982 ,\nC973_=_C989 ,C973_=_C991 ,C973_=_C993 ,C973_=_C995 ,C974_=_C976 ,C974_=_C978 ,\nC974_=_C980 ,C974_=_C981 ,C974_=_C982 ,C974_=_C989 ,C974_=_C991 ,C974_=_C993 ,\nC974_=_C995 ,C974_=_C998 ,C974_=_C1013 ,C974_=_C1016 ,C974_=_C1018 ,C974_=_C1022 ,\nC974_=_C1023 ,C974_=_C1024 ,C974_=_C1025 ,C974_=_C1026 ,C974_=_C1027 ,C974_=_C1029 ,\nC974_=_C1031 ,C974_=_C1033 ,C974_=_C1035 ,C974_=_C1036 ,C976_=_C978 ,C976_=_C980 ,\nC976_=_C981 ,C976_=_C982 ,C976_=_C989 ,C976_=_C991 ,C976_=_C993 ,C976_=_C995</w:t>
      </w:r>
    </w:p>
    <w:p>
      <w:pPr>
        <w:pStyle w:val="PreformattedText"/>
        <w:bidi w:val="0"/>
        <w:spacing w:before="0" w:after="0"/>
        <w:jc w:val="left"/>
        <w:rPr/>
      </w:pPr>
      <w:r>
        <w:rPr/>
        <w:t xml:space="preserve"> </w:t>
      </w:r>
      <w:r>
        <w:rPr/>
        <w:t>,\nC976_=_C999 ,C976_=_C1037 ,C976_=_C1050 ,C976_=_C1053 ,C976_=_C1057 ,C976_=_C1058 ,\nC976_=_C1059 ,C976_=_C1060 ,C976_=_C1061 ,C976_=_C1062 ,C976_=_C1064 ,C976_=_C1066 ,\nC976_=_C1068 ,C976_=_C1070 ,C976_=_C1071 ,C978_=_C980 ,C978_=_C981 ,C978_=_C982 ,\nC978_=_C989 ,C978_=_C991 ,C978_=_C993 ,C978_=_C995 ,C978_=_C1000 ,C978_=_C1038 ,\nC978_=_C1072 ,C978_=_C1084 ,C978_=_C1089 ,C978_=_C1090 ,C978_=_C1091 ,C978_=_C1092 ,\nC978_=_C1093 ,C978_=_C1094 ,C978_=_C1096 ,C978_=_C1098 ,C978_=_C1100 ,C978_=_C1102 ,\nC978_=_C1103 ,C980_=_C981 ,C980_=_C982 ,C980_=_C989 ,C980_=_C991 ,C980_=_C993 ,\nC980_=_C995 ,C980_=_C1001 ,C980_=_C1039 ,C980_=_C1073 ,C980_=_C1104 ,C980_=_C1119 ,\nC980_=_C1120 ,C980_=_C1121 ,C980_=_C1122 ,C980_=_C1123 ,C980_=_C1124 ,C980_=_C1126 ,\nC980_=_C1128 ,C980_=_C1130 ,C980_=_C1132 ,C980_=_C1133 ,C981_=_C982 ,C981_=_C989 ,\nC981_=_C991 ,C981_=_C993 ,C981_=_C995 ,C981_=_C1135 ,C981_=_C1136 ,C981_=_C1137 ,\nC981_=_C1138 ,C981_=_C1139 ,C981_=_C1140 ,C981_=_C1141 ,C982_=_C989 ,C982_=_C991 ,\nC982_=_C993 ,C982_=_C995 ,C982_=_C1002 ,C982_=_C1040 ,C982_=_C1074 ,C982_=_C1105 ,\nC982_=_C1144 ,C982_=_C1146 ,C982_=_C1147 ,C982_=_C1148 ,C982_=_C1149 ,C982_=_C1150 ,\nC982_=_C1152 ,C982_=_C1154 ,C982_=_C1156 ,C982_=_C1158 ,C982_=_C1159 ,C989_=_C991 ,\nC989_=_C993 ,C989_=_C995 ,C989_=_C1175 ,C989_=_C1195 ,C989_=_C1211 ,C989_=_C1221 ,\nC989_=_C1222 ,C989_=_C1223 ,C989_=_C1224 ,C989_=_C1225 ,C991_=_C993 ,C991_=_C995 ,\nC991_=_C1177 ,C991_=_C1197 ,C991_=_C1214 ,C991_=_C1228 ,C991_=_C1236 ,C991_=_C1237 ,\nC991_=_C1238 ,C993_=_C995 ,C993_=_C1179 ,C993_=_C1199 ,C993_=_C1216 ,C993_=_C1231 ,\nC993_=_C1241 ,C993_=_C1247 ,C993_=_C1248 ,C995_=_C1181 ,C995_=_C1201 ,C995_=_C1218 ,\nC995_=_C1233 ,C995_=_C1244 ,C995_=_C1251 ,C995_=_C1255 ,C998_=_C999 ,C998_=_C1000 ,\nC998_=_C1001 ,C998_=_C1002 ,C998_=_C1013 ,C998_=_C1016 ,C998_=_C1018 ,C998_=_C1022 ,\nC998_=_C1023 ,C998_=_C1024 ,C998_=_C1025 ,C998_=_C1026 ,C998_=_C1027 ,C998_=_C1029 ,\nC998_=_C1031 ,C998_=_C1033 ,C998_=_C1035 ,C998_=_C1036 ,C999_=_C1000 ,C999_=_C1001 ,\nC999_=_C1002 ,C999_=_C1037 ,C999_=_C1050 ,C999_=_C1053 ,C999_=_C1057 ,C999_=_C1058 ,\nC999_=_C1059 ,C999_=_C1060 ,C999_=_C1061 ,C999_=_C1062 ,C999_=_C1064 ,C999_=_C1066 ,\nC999_=_C1068 ,C999_=_C1070 ,C999_=_C1071 ,C1000_=_C1001 ,C1000_=_C1002 ,C1000_=_C1038 ,\nC1000_=_C1072 ,C1000_=_C1084 ,C1000_=_C1089 ,C1000_=_C1090 ,C1000_=_C1091 ,C1000_=_C1092 ,\nC1000_=_C1093 ,C1000_=_C1094 ,C1000_=_C1096 ,C1000_=_C1098 ,C1000_=_C1100 ,C1000_=_C1102 ,\nC1000_=_C1103 ,C1001_=_C1002 ,C1001_=_C1039 ,C1001_=_C1073 ,C1001_=_C1104 ,C1001_=_C1119 ,\nC1001_=_C1120 ,C1001_=_C1121 ,C1001_=_C1122 ,C1001_=_C1123 ,C1001_=_C1124 ,C1001_=_C1126 ,\nC1001_=_C1128 ,C1001_=_C1130 ,C1001_=_C1132 ,C1001_=_C1133 ,C1002_=_C1040 ,C1002_=_C1074 ,\nC1002_=_C1105 ,C1002_=_C1144 ,C1002_=_C1146 ,C1002_=_C1147 ,C1002_=_C1148 ,C1002_=_C1149 ,\nC1002_=_C1150 ,C1002_=_C1152 ,C1002_=_C1154 ,C1002_=_C1156 ,C1002_=_C1158 ,C1002_=_C1159 ,\nC1013_=_C1016 ,C1013_=_C1018 ,C1013_=_C1022 ,C1013_=_C1023 ,C1013_=_C1024 ,C1013_=_C1025 ,\nC1013_=_C1026 ,C1013_=_C1027 ,C1013_=_C1029 ,C1013_=_C1031 ,C1013_=_C1033 ,C1013_=_C1035 ,\nC1013_=_C1036 ,C1013_=_C1037 ,C1013_=_C1038 ,C1013_=_C1039 ,C1013_=_C1040 ,C1016_=_C1018 ,\nC1016_=_C1022 ,C1016_=_C1023 ,C1016_=_C1024 ,C1016_=_C1025 ,C1016_=_C1026 ,C1016_=_C1027 ,\nC1016_=_C1029 ,C1016_=_C1031 ,C1016_=_C1033 ,C1016_=_C1035 ,C1016_=_C1036 ,C1016_=_C1050 ,\nC1016_=_C1072 ,C1016_=_C1073 ,C1016_=_C1074 ,C1018_=_C1022 ,C1018_=_C1023 ,C1018_=_C1024 ,\nC1018_=_C1025 ,C1018_=_C1026 ,C1018_=_C1027 ,C1018_=_C1029 ,C1018_=_C1031 ,C1018_=_C1033 ,\nC1018_=_C1035 ,C1018_=_C1036 ,C1018_=_C1053 ,C1018_=_C1084 ,C1018_=_C1104 ,C1018_=_C1105 ,\nC1022_=_C1023 ,C1022_=_C1024 ,C1022_=_C1025 ,C1022_=_C1026 ,C1022_=_C1027 ,C1022_=_C1029 ,\nC1022_=_C1031 ,C1022_=_C1033 ,C1022_=_C1035 ,C1022_=_C1036 ,C1022_=_C1057 ,C1022_=_C1089 ,\nC1022_=_C1119 ,C1022_=_C1144 ,C1023_=_C1024 ,C1023_=_C1025 ,C1023_=_C1026 ,C1023_=_C1027 ,\nC1023_=_C1029 ,C1023_=_C1031 ,C1023_=_C1033 ,C1023_=_C1035 ,C1023_=_C1036 ,C1023_=_C1058 ,\nC1023_=_C1090 ,C1023_=_C1120 ,C1023_=_C1135 ,C1023_=_C1146 ,C1023_=_C1171 ,C1023_=_C1175 ,\nC1023_=_C1177 ,C1023_=_C1179 ,C1023_=_C1181 ,C1024_=_C1025 ,C1024_=_C1026 ,C1024_=_C1027 ,\nC1024_=_C1029 ,C1024_=_C1031 ,C1024_=_C1033 ,C1024_=_C1035 ,C1024_=_C1036 ,C1024_=_C1059 ,\nC1024_=_C1091 ,C1024_=_C1121 ,C1024_=_C1147 ,C1025_=_C1026 ,C1025_=_C1027 ,C1025_=_C1029 ,\nC1025_=_C1031 ,C1025_=_C1033 ,C1025_=_C1035 ,C1025_=_C1036 ,C1025_=_C1060 ,C1025_=_C1092 ,\nC1025_=_C1122 ,C1025_=_C1136 ,C1025_=_C1148 ,C1025_=_C1193 ,C1025_=_C1195 ,C1025_=_C1197 ,\nC1025_=_C1199 ,C1025_=_C1201 ,C1026_=_C1027 ,C1026_=_C1029 ,C1026_=_C1031 ,C1026_=_C1033 ,\nC1026_=_C1035 ,C1026_=_C1036 ,C1026_=_C1061 ,C1026_=_C1093 ,C1026_=_C1123 ,C1026_=_C1149 ,\nC1027_=_C1029 ,C1027_=_C1031 ,C1027_=_C1033 ,C1027_=_C1035 ,C1027_=_C1036 ,C1027_=_C1062 ,\nC1027_=_C1094 ,C1027_=_C1124 ,C1027_=_C1137 ,C1027_=_C1150 ,C1027_=_C1211 ,C1027_=_C1212 ,\nC1027_=_C1214 ,C1027_=_C1216 ,C1027_=_C1218 ,C1029_=_C1031 ,C1029_=_C1033 ,C1029_=_C1035 ,\nC1029_=_C1036 ,C1029_=_C1064 ,C1029_=_C1096 ,C1029_=_C1126 ,C1029_=_C1138 ,C1029_=_C1152 ,\nC1029_=_C1221 ,C1029_=_C1228 ,C1029_=_C1229 ,C1029_=_C1231 ,C1029_=_C1233 ,C1031_=_C1033 ,\nC1031_=_C1035 ,C1031_=_C1036 ,C1031_=_C1066 ,C1031_=_C1098 ,C1031_=_C1128 ,C1031_=_C1139 ,\nC1031_=_C1154 ,C1031_=_C1222 ,C1031_=_C1236 ,C1031_=_C1241 ,C1031_=_C1242 ,C1031_=_C1244 ,\nC1033_=_C1035 ,C1033_=_C1036 ,C1033_=_C1068 ,C1033_=_C1100 ,C1033_=_C1130 ,C1033_=_C1140 ,\nC1033_=_C1156 ,C1033_=_C1223 ,C1033_=_C1237 ,C1033_=_C1247 ,C1033_=_C1251 ,C1033_=_C1252 ,\nC1035_=_C1036 ,C1035_=_C1070 ,C1035_=_C1102 ,C1035_=_C1132 ,C1035_=_C1141 ,C1035_=_C1158 ,\nC1035_=_C1224 ,C1035_=_C1238 ,C1035_=_C1248 ,C1035_=_C1255 ,C1035_=_C1259 ,C1036_=_C1071 ,\nC1036_=_C1103 ,C1036_=_C1133 ,C1036_=_C1159 ,C1036_=_C1225 ,C1037_=_C1038 ,C1037_=_C1039 ,\nC1037_=_C1040 ,C1037_=_C1050 ,C1037_=_C1053 ,C1037_=_C1057 ,C1037_=_C1058 ,C1037_=_C1059 ,\nC1037_=_C1060 ,C1037_=_C1061 ,C1037_=_C1062 ,C1037_=_C1064 ,C1037_=_C1066 ,C1037_=_C1068 ,\nC1037_=_C1070 ,C1037_=_C1071 ,C1038_=_C1039 ,C1038_=_C1040 ,C1038_=_C1072 ,C1038_=_C1084 ,\nC1038_=_C1089 ,C1038_=_C1090 ,C1038_=_C1091 ,C1038_=_C1092 ,C1038_=_C1093 ,C1038_=_C1094 ,\nC1038_=_C1096 ,C1038_=_C1098 ,C1038_=_C1100 ,C1038_=_C1102 ,C1038_=_C1103 ,C1039_=_C1040 ,\nC1039_=_C1073 ,C1039_=_C1104 ,C1039_=_C1119 ,C1039_=_C1120 ,C1039_=_C1121 ,C1039_=_C1122 ,\nC1039_=_C1123 ,C1039_=_C1124 ,C1039_=_C1126 ,C1039_=_C1128 ,C1039_=_C1130 ,C1039_=_C1132 ,\nC1039_=_C1133 ,C1040_=_C1074 ,C1040_=_C1105 ,C1040_=_C1144 ,C1040_=_C1146 ,C1040_=_C1147 ,\nC1040_=_C1148 ,C1040_=_C1149 ,C1040_=_C1150 ,C1040_=_C1152 ,C1040_=_C1154 ,C1040_=_C1156 ,\nC1040_=_C1158 ,C1040_=_C1159 ,C1050_=_C1053 ,C1050_=_C1057 ,C1050_=_C1058 ,C1050_=_C1059 ,\nC1050_=_C1060 ,C1050_=_C1061 ,C1050_=_C1062 ,C1050_=_C1064 ,C1050_=_C1066 ,C1050_=_C1068 ,\nC1050_=_C1070 ,C1050_=_C1071 ,C1050_=_C1072 ,C1050_=_C1073 ,C1050_=_C1074 ,C1053_=_C1057 ,\nC1053_=_C1058 ,C1053_=_C1059 ,C1053_=_C1060 ,C1053_=_C1061 ,C1053_=_C1062 ,C1053_=_C1064 ,\nC1053_=_C1066 ,C1053_=_C1068 ,C1053_=_C1070 ,C1053_=_C1071 ,C1053_=_C1084 ,C1053_=_C1104 ,\nC1053_=_C1105 ,C1057_=_C1058 ,C1057_=_C1059 ,C1057_=_C1060 ,C1057_=_C1061 ,C1057_=_C1062 ,\nC1057_=_C1064 ,C1057_=_C1066 ,C1057_=_C1068 ,C1057_=_C1070 ,C1057_=_C1071 ,C1057_=_C1089 ,\nC1057_=_C1119 ,C1057_=_C1144 ,C1058_=_C1059 ,C1058_=_C1060 ,C1058_=_C1061 ,C1058_=_C1062 ,\nC1058_=_C1064 ,C1058_=_C1066 ,C1058_=_C1068 ,C1058_=_C1070 ,C1058_=_C1071 ,C1058_=_C1090 ,\nC1058_=_C1120 ,C1058_=_C1135 ,C1058_=_C1146 ,C1058_=_C1171 ,C1058_=_C1175 ,C1058_=_C1177 ,\nC1058_=_C1179 ,C1058_=_C1181 ,C1059_=_C1060 ,C1059_=_C1061 ,C1059_=_C1062 ,C1059_=_C1064 ,\nC1059_=_C1066 ,C1059_=_C1068 ,C1059_=_C1070 ,C1059_=_C1071 ,C1059_=_C1091 ,C1059_=_C1121 ,\nC1059_=_C1147 ,C1060_=_C1061 ,C1060_=_C1062 ,C1060_=_C1064 ,C1060_=_C1066 ,C1060_=_C1068 ,\nC1060_=_C1070 ,C1060_=_C1071 ,C1060_=_C1092 ,C1060_=_C1122 ,C1060_=_C1136 ,C1060_=_C1148 ,\nC1060_=_C1193 ,C1060_=_C1195 ,C1060_=_C1197 ,C1060_=_C1199 ,C1060_=_C1201 ,C1061_=_C1062 ,\nC1061_=_C1064 ,C1061_=_C1066 ,C1061_=_C1068 ,C1061_=_C1070 ,C1061_=_C1071 ,C1061_=_C1093 ,\nC1061_=_C1123 ,C1061_=_C1149 ,C1062_=_C1064 ,C1062_=_C1066 ,C1062_=_C1068 ,C1062_=_C1070 ,\nC1062_=_C1071 ,C1062_=_C1094 ,C1062_=_C1124 ,C1062_=_C1137 ,C1062_=_C1150 ,C1062_=_C1211 ,\nC1062_=_C1212 ,C1062_=_C1214 ,C1062_=_C1216 ,C1062_=_C1218 ,C1064_=_C1066 ,C1064_=_C1068 ,\nC1064_=_C1070 ,C1064_=_C1071 ,C1064_=_C1096 ,C1064_=_C1126 ,C1064_=_C1138 ,C1064_=_C1152 ,\nC1064_=_C1221 ,C1064_=_C1228 ,C1064_=_C1229 ,C1064_=_C1231 ,C1064_=_C1233 ,C1066_=_C1068 ,\nC1066_=_C1070 ,C1066_=_C1071 ,C1066_=_C1098 ,C1066_=_C1128 ,C1066_=_C1139 ,C1066_=_C1154 ,\nC1066_=_C1222 ,C1066_=_C1236 ,C1066_=_C1241 ,C1066_=_C1242 ,C1066_=_C1244 ,C1068_=_C1070 ,\nC1068_=_C1071 ,C1068_=_C1100 ,C1068_=_C1130 ,C1068_=_C1140 ,C1068_=_C1156 ,C1068_=_C1223 ,\nC1068_=_C1237 ,C1068_=_C1247 ,C1068_=_C1251 ,C1068_=_C1252 ,C1070_=_C1071 ,C1070_=_C1102 ,\nC1070_=_C1132 ,C1070_=_C1141 ,C1070_=_C1158 ,C1070_=_C1224 ,C1070_=_C1238 ,C1070_=_C1248 ,\nC1070_=_C1255 ,C1070_=_C1259 ,C1071_=_C1103 ,C1071_=_C1133 ,C1071_=_C1159 ,C1071_=_C1225 ,\nC1072_=_C1073 ,C1072_=_C1074 ,C1072_=_C1084 ,C1072_=_C1089 ,C1072_=_C1090 ,C1072_=_C1091 ,\nC1072_=_C1092 ,C1072_=_C1093 ,C1072_=_C1094 ,C1072_=_C1096 ,C1072_=_C1098 ,C1072_=_C1100 ,\nC1072_=_C1102 ,C1072_=_C1103 ,C1073_=_C1074 ,C1073_=_C1104 ,C1073_=_C1119 ,C1073_=_C1120 ,\nC1073_=_C1121 ,C1073_=_C1122 ,C1073_=_C1123 ,C1073_=_C1124 ,C1073_=_C1126 ,C1073_=_C1128 ,\nC1073_=_C1130 ,C1073_=_C1132 ,C1073_=_C1133 ,C1074_=_C1105 ,C1074_=_C1144 ,C1074_=_C1146 ,\nC1074_=_C1147 ,C1074_=_C1148 ,C1074_=_C1149 ,C1074_=_C1150 ,C1074_=_C1152 ,C1074_=_C1154 ,\nC1074_=_C1156 ,C1074_=_C1158 ,C1074_=_C1159 ,C1084_=_C1089 ,C1084_=_C1090 ,C1084_=_C1091 ,\nC1084_=_C1092 ,C1084_=_C1093 ,C1084_=_C1094 ,C1084_=_C1096</w:t>
      </w:r>
    </w:p>
    <w:p>
      <w:pPr>
        <w:pStyle w:val="PreformattedText"/>
        <w:bidi w:val="0"/>
        <w:spacing w:before="0" w:after="0"/>
        <w:jc w:val="left"/>
        <w:rPr/>
      </w:pPr>
      <w:r>
        <w:rPr/>
        <w:t xml:space="preserve"> </w:t>
      </w:r>
      <w:r>
        <w:rPr/>
        <w:t>,C1084_=_C1098 ,C1084_=_C1100 ,\nC1084_=_C1102 ,C1084_=_C1103 ,C1084_=_C1104 ,C1084_=_C1105 ,C1089_=_C1090 ,C1089_=_C1091 ,\nC1089_=_C1092 ,C1089_=_C1093 ,C1089_=_C1094 ,C1089_=_C1096 ,C1089_=_C1098 ,C1089_=_C1100 ,\nC1089_=_C1102 ,C1089_=_C1103 ,C1089_=_C1119 ,C1089_=_C1144 ,C1090_=_C1091 ,C1090_=_C1092 ,\nC1090_=_C1093 ,C1090_=_C1094 ,C1090_=_C1096 ,C1090_=_C1098 ,C1090_=_C1100 ,C1090_=_C1102 ,\nC1090_=_C1103 ,C1090_=_C1120 ,C1090_=_C1135 ,C1090_=_C1146 ,C1090_=_C1171 ,C1090_=_C1175 ,\nC1090_=_C1177 ,C1090_=_C1179 ,C1090_=_C1181 ,C1091_=_C1092 ,C1091_=_C1093 ,C1091_=_C1094 ,\nC1091_=_C1096 ,C1091_=_C1098 ,C1091_=_C1100 ,C1091_=_C1102 ,C1091_=_C1103 ,C1091_=_C1121 ,\nC1091_=_C1147 ,C1092_=_C1093 ,C1092_=_C1094 ,C1092_=_C1096 ,C1092_=_C1098 ,C1092_=_C1100 ,\nC1092_=_C1102 ,C1092_=_C1103 ,C1092_=_C1122 ,C1092_=_C1136 ,C1092_=_C1148 ,C1092_=_C1193 ,\nC1092_=_C1195 ,C1092_=_C1197 ,C1092_=_C1199 ,C1092_=_C1201 ,C1093_=_C1094 ,C1093_=_C1096 ,\nC1093_=_C1098 ,C1093_=_C1100 ,C1093_=_C1102 ,C1093_=_C1103 ,C1093_=_C1123 ,C1093_=_C1149 ,\nC1094_=_C1096 ,C1094_=_C1098 ,C1094_=_C1100 ,C1094_=_C1102 ,C1094_=_C1103 ,C1094_=_C1124 ,\nC1094_=_C1137 ,C1094_=_C1150 ,C1094_=_C1211 ,C1094_=_C1212 ,C1094_=_C1214 ,C1094_=_C1216 ,\nC1094_=_C1218 ,C1096_=_C1098 ,C1096_=_C1100 ,C1096_=_C1102 ,C1096_=_C1103 ,C1096_=_C1126 ,\nC1096_=_C1138 ,C1096_=_C1152 ,C1096_=_C1221 ,C1096_=_C1228 ,C1096_=_C1229 ,C1096_=_C1231 ,\nC1096_=_C1233 ,C1098_=_C1100 ,C1098_=_C1102 ,C1098_=_C1103 ,C1098_=_C1128 ,C1098_=_C1139 ,\nC1098_=_C1154 ,C1098_=_C1222 ,C1098_=_C1236 ,C1098_=_C1241 ,C1098_=_C1242 ,C1098_=_C1244 ,\nC1100_=_C1102 ,C1100_=_C1103 ,C1100_=_C1130 ,C1100_=_C1140 ,C1100_=_C1156 ,C1100_=_C1223 ,\nC1100_=_C1237 ,C1100_=_C1247 ,C1100_=_C1251 ,C1100_=_C1252 ,C1102_=_C1103 ,C1102_=_C1132 ,\nC1102_=_C1141 ,C1102_=_C1158 ,C1102_=_C1224 ,C1102_=_C1238 ,C1102_=_C1248 ,C1102_=_C1255 ,\nC1102_=_C1259 ,C1103_=_C1133 ,C1103_=_C1159 ,C1103_=_C1225 ,C1104_=_C1105 ,C1104_=_C1119 ,\nC1104_=_C1120 ,C1104_=_C1121 ,C1104_=_C1122 ,C1104_=_C1123 ,C1104_=_C1124 ,C1104_=_C1126 ,\nC1104_=_C1128 ,C1104_=_C1130 ,C1104_=_C1132 ,C1104_=_C1133 ,C1105_=_C1144 ,C1105_=_C1146 ,\nC1105_=_C1147 ,C1105_=_C1148 ,C1105_=_C1149 ,C1105_=_C1150 ,C1105_=_C1152 ,C1105_=_C1154 ,\nC1105_=_C1156 ,C1105_=_C1158 ,C1105_=_C1159 ,C1119_=_C1120 ,C1119_=_C1121 ,C1119_=_C1122 ,\nC1119_=_C1123 ,C1119_=_C1124 ,C1119_=_C1126 ,C1119_=_C1128 ,C1119_=_C1130 ,C1119_=_C1132 ,\nC1119_=_C1133 ,C1119_=_C1144 ,C1120_=_C1121 ,C1120_=_C1122 ,C1120_=_C1123 ,C1120_=_C1124 ,\nC1120_=_C1126 ,C1120_=_C1128 ,C1120_=_C1130 ,C1120_=_C1132 ,C1120_=_C1133 ,C1120_=_C1135 ,\nC1120_=_C1146 ,C1120_=_C1171 ,C1120_=_C1175 ,C1120_=_C1177 ,C1120_=_C1179 ,C1120_=_C1181 ,\nC1121_=_C1122 ,C1121_=_C1123 ,C1121_=_C1124 ,C1121_=_C1126 ,C1121_=_C1128 ,C1121_=_C1130 ,\nC1121_=_C1132 ,C1121_=_C1133 ,C1121_=_C1147 ,C1122_=_C1123 ,C1122_=_C1124 ,C1122_=_C1126 ,\nC1122_=_C1128 ,C1122_=_C1130 ,C1122_=_C1132 ,C1122_=_C1133 ,C1122_=_C1136 ,C1122_=_C1148 ,\nC1122_=_C1193 ,C1122_=_C1195 ,C1122_=_C1197 ,C1122_=_C1199 ,C1122_=_C1201 ,C1123_=_C1124 ,\nC1123_=_C1126 ,C1123_=_C1128 ,C1123_=_C1130 ,C1123_=_C1132 ,C1123_=_C1133 ,C1123_=_C1149 ,\nC1124_=_C1126 ,C1124_=_C1128 ,C1124_=_C1130 ,C1124_=_C1132 ,C1124_=_C1133 ,C1124_=_C1137 ,\nC1124_=_C1150 ,C1124_=_C1211 ,C1124_=_C1212 ,C1124_=_C1214 ,C1124_=_C1216 ,C1124_=_C1218 ,\nC1126_=_C1128 ,C1126_=_C1130 ,C1126_=_C1132 ,C1126_=_C1133 ,C1126_=_C1138 ,C1126_=_C1152 ,\nC1126_=_C1221 ,C1126_=_C1228 ,C1126_=_C1229 ,C1126_=_C1231 ,C1126_=_C1233 ,C1128_=_C1130 ,\nC1128_=_C1132 ,C1128_=_C1133 ,C1128_=_C1139 ,C1128_=_C1154 ,C1128_=_C1222 ,C1128_=_C1236 ,\nC1128_=_C1241 ,C1128_=_C1242 ,C1128_=_C1244 ,C1130_=_C1132 ,C1130_=_C1133 ,C1130_=_C1140 ,\nC1130_=_C1156 ,C1130_=_C1223 ,C1130_=_C1237 ,C1130_=_C1247 ,C1130_=_C1251 ,C1130_=_C1252 ,\nC1132_=_C1133 ,C1132_=_C1141 ,C1132_=_C1158 ,C1132_=_C1224 ,C1132_=_C1238 ,C1132_=_C1248 ,\nC1132_=_C1255 ,C1132_=_C1259 ,C1133_=_C1159 ,C1133_=_C1225 ,C1135_=_C1136 ,C1135_=_C1137 ,\nC1135_=_C1138 ,C1135_=_C1139 ,C1135_=_C1140 ,C1135_=_C1141 ,C1135_=_C1146 ,C1135_=_C1171 ,\nC1135_=_C1175 ,C1135_=_C1177 ,C1135_=_C1179 ,C1135_=_C1181 ,C1136_=_C1137 ,C1136_=_C1138 ,\nC1136_=_C1139 ,C1136_=_C1140 ,C1136_=_C1141 ,C1136_=_C1148 ,C1136_=_C1193 ,C1136_=_C1195 ,\nC1136_=_C1197 ,C1136_=_C1199 ,C1136_=_C1201 ,C1137_=_C1138 ,C1137_=_C1139 ,C1137_=_C1140 ,\nC1137_=_C1141 ,C1137_=_C1150 ,C1137_=_C1211 ,C1137_=_C1212 ,C1137_=_C1214 ,C1137_=_C1216 ,\nC1137_=_C1218 ,C1138_=_C1139 ,C1138_=_C1140 ,C1138_=_C1141 ,C1138_=_C1152 ,C1138_=_C1221 ,\nC1138_=_C1228 ,C1138_=_C1229 ,C1138_=_C1231 ,C1138_=_C1233 ,C1139_=_C1140 ,C1139_=_C1141 ,\nC1139_=_C1154 ,C1139_=_C1222 ,C1139_=_C1236 ,C1139_=_C1241 ,C1139_=_C1242 ,C1139_=_C1244 ,\nC1140_=_C1141 ,C1140_=_C1156 ,C1140_=_C1223 ,C1140_=_C1237 ,C1140_=_C1247 ,C1140_=_C1251 ,\nC1140_=_C1252 ,C1141_=_C1158 ,C1141_=_C1224 ,C1141_=_C1238 ,C1141_=_C1248 ,C1141_=_C1255 ,\nC1141_=_C1259 ,C1144_=_C1146 ,C1144_=_C1147 ,C1144_=_C1148 ,C1144_=_C1149 ,C1144_=_C1150 ,\nC1144_=_C1152 ,C1144_=_C1154 ,C1144_=_C1156 ,C1144_=_C1158 ,C1144_=_C1159 ,C1146_=_C1147 ,\nC1146_=_C1148 ,C1146_=_C1149 ,C1146_=_C1150 ,C1146_=_C1152 ,C1146_=_C1154 ,C1146_=_C1156 ,\nC1146_=_C1158 ,C1146_=_C1159 ,C1146_=_C1171 ,C1146_=_C1175 ,C1146_=_C1177 ,C1146_=_C1179 ,\nC1146_=_C1181 ,C1147_=_C1148 ,C1147_=_C1149 ,C1147_=_C1150 ,C1147_=_C1152 ,C1147_=_C1154 ,\nC1147_=_C1156 ,C1147_=_C1158 ,C1147_=_C1159 ,C1148_=_C1149 ,C1148_=_C1150 ,C1148_=_C1152 ,\nC1148_=_C1154 ,C1148_=_C1156 ,C1148_=_C1158 ,C1148_=_C1159 ,C1148_=_C1193 ,C1148_=_C1195 ,\nC1148_=_C1197 ,C1148_=_C1199 ,C1148_=_C1201 ,C1149_=_C1150 ,C1149_=_C1152 ,C1149_=_C1154 ,\nC1149_=_C1156 ,C1149_=_C1158 ,C1149_=_C1159 ,C1150_=_C1152 ,C1150_=_C1154 ,C1150_=_C1156 ,\nC1150_=_C1158 ,C1150_=_C1159 ,C1150_=_C1211 ,C1150_=_C1212 ,C1150_=_C1214 ,C1150_=_C1216 ,\nC1150_=_C1218 ,C1152_=_C1154 ,C1152_=_C1156 ,C1152_=_C1158 ,C1152_=_C1159 ,C1152_=_C1221 ,\nC1152_=_C1228 ,C1152_=_C1229 ,C1152_=_C1231 ,C1152_=_C1233 ,C1154_=_C1156 ,C1154_=_C1158 ,\nC1154_=_C1159 ,C1154_=_C1222 ,C1154_=_C1236 ,C1154_=_C1241 ,C1154_=_C1242 ,C1154_=_C1244 ,\nC1156_=_C1158 ,C1156_=_C1159 ,C1156_=_C1223 ,C1156_=_C1237 ,C1156_=_C1247 ,C1156_=_C1251 ,\nC1156_=_C1252 ,C1158_=_C1159 ,C1158_=_C1224 ,C1158_=_C1238 ,C1158_=_C1248 ,C1158_=_C1255 ,\nC1158_=_C1259 ,C1159_=_C1225 ,C1171_=_C1175 ,C1171_=_C1177 ,C1171_=_C1179 ,C1171_=_C1181 ,\nC1175_=_C1177 ,C1175_=_C1179 ,C1175_=_C1181 ,C1175_=_C1195 ,C1175_=_C1211 ,C1175_=_C1221 ,\nC1175_=_C1222 ,C1175_=_C1223 ,C1175_=_C1224 ,C1175_=_C1225 ,C1177_=_C1179 ,C1177_=_C1181 ,\nC1177_=_C1197 ,C1177_=_C1214 ,C1177_=_C1228 ,C1177_=_C1236 ,C1177_=_C1237 ,C1177_=_C1238 ,\nC1179_=_C1181 ,C1179_=_C1199 ,C1179_=_C1216 ,C1179_=_C1231 ,C1179_=_C1241 ,C1179_=_C1247 ,\nC1179_=_C1248 ,C1181_=_C1201 ,C1181_=_C1218 ,C1181_=_C1233 ,C1181_=_C1244 ,C1181_=_C1251 ,\nC1181_=_C1255 ,C1193_=_C1195 ,C1193_=_C1197 ,C1193_=_C1199 ,C1193_=_C1201 ,C1195_=_C1197 ,\nC1195_=_C1199 ,C1195_=_C1201 ,C1195_=_C1211 ,C1195_=_C1221 ,C1195_=_C1222 ,C1195_=_C1223 ,\nC1195_=_C1224 ,C1195_=_C1225 ,C1197_=_C1199 ,C1197_=_C1201 ,C1197_=_C1214 ,C1197_=_C1228 ,\nC1197_=_C1236 ,C1197_=_C1237 ,C1197_=_C1238 ,C1199_=_C1201 ,C1199_=_C1216 ,C1199_=_C1231 ,\nC1199_=_C1241 ,C1199_=_C1247 ,C1199_=_C1248 ,C1201_=_C1218 ,C1201_=_C1233 ,C1201_=_C1244 ,\nC1201_=_C1251 ,C1201_=_C1255 ,C1211_=_C1212 ,C1211_=_C1214 ,C1211_=_C1216 ,C1211_=_C1218 ,\nC1211_=_C1221 ,C1211_=_C1222 ,C1211_=_C1223 ,C1211_=_C1224 ,C1211_=_C1225 ,C1212_=_C1214 ,\nC1212_=_C1216 ,C1212_=_C1218 ,C1214_=_C1216 ,C1214_=_C1218 ,C1214_=_C1228 ,C1214_=_C1236 ,\nC1214_=_C1237 ,C1214_=_C1238 ,C1216_=_C1218 ,C1216_=_C1231 ,C1216_=_C1241 ,C1216_=_C1247 ,\nC1216_=_C1248 ,C1218_=_C1233 ,C1218_=_C1244 ,C1218_=_C1251 ,C1218_=_C1255 ,C1221_=_C1222 ,\nC1221_=_C1223 ,C1221_=_C1224 ,C1221_=_C1225 ,C1221_=_C1228 ,C1221_=_C1229 ,C1221_=_C1231 ,\nC1221_=_C1233 ,C1222_=_C1223 ,C1222_=_C1224 ,C1222_=_C1225 ,C1222_=_C1236 ,C1222_=_C1241 ,\nC1222_=_C1242 ,C1222_=_C1244 ,C1223_=_C1224 ,C1223_=_C1225 ,C1223_=_C1237 ,C1223_=_C1247 ,\nC1223_=_C1251 ,C1223_=_C1252 ,C1224_=_C1225 ,C1224_=_C1238 ,C1224_=_C1248 ,C1224_=_C1255 ,\nC1224_=_C1259 ,C1228_=_C1229 ,C1228_=_C1231 ,C1228_=_C1233 ,C1228_=_C1236 ,C1228_=_C1237 ,\nC1228_=_C1238 ,C1229_=_C1231 ,C1229_=_C1233 ,C1231_=_C1233 ,C1231_=_C1241 ,C1231_=_C1247 ,\nC1231_=_C1248 ,C1233_=_C1244 ,C1233_=_C1251 ,C1233_=_C1255 ,C1236_=_C1237 ,C1236_=_C1238 ,\nC1236_=_C1241 ,C1236_=_C1242 ,C1236_=_C1244 ,C1237_=_C1238 ,C1237_=_C1247 ,C1237_=_C1251 ,\nC1237_=_C1252 ,C1238_=_C1248 ,C1238_=_C1255 ,C1238_=_C1259 ,C1241_=_C1242 ,C1241_=_C1244 ,\nC1241_=_C1247 ,C1241_=_C1248 ,C1242_=_C1244 ,C1244_=_C1251 ,C1244_=_C1255 ,C1247_=_C1248 ,\nC1247_=_C1251 ,C1247_=_C1252 ,C1248_=_C1255 ,C1248_=_C1259 ,C1251_=_C1252 ,C1251_=_C1255 ,\nC1255_=_C1259 ,"];85[shape=box, label="id:85 level: 3\n15: C971 C973 C1014 C1051 C1085 \nC1117 C1145 C1171 C1193 C1212 C1226 \nC1229 C1242 C1252 C1259 \n1: C1212_=_C1226( C1212 C1226 ) "];80-&gt;85[label="14: C971 C973 C1014 C1051 C1085 \nC1117 C1145 C1171 C1193 C1212 C1229 \nC1242 C1252 C1259 \n0: "];86[shape=box, label="id:86 level: 3\n17: C0 C84 C168 C248 C325 \nC399 C469 C537 C602 C664 C720 \nC723 C780 C834 C883 C929 C971 \n2: C664_=_C720( C664 C720 ) C929_=_C971( C929 C971 ) "];80-&gt;86[label="16: C0 C84 C168 C248 C325 \nC399 C469 C537 C602 C664 C723 \nC780 C834 C883 C929 C971 \n1: C929_=_C971 ,"];87[shape=box, label="id:87 level: 4\n161: C1 C7 C24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9 C149 C171 C188 C220 C249 \nC266 C297 C324 C325 C326 C327 \nC328 C329 C330 C331 C332</w:t>
      </w:r>
    </w:p>
    <w:p>
      <w:pPr>
        <w:pStyle w:val="PreformattedText"/>
        <w:bidi w:val="0"/>
        <w:spacing w:before="0" w:after="0"/>
        <w:jc w:val="left"/>
        <w:rPr/>
      </w:pPr>
      <w:r>
        <w:rPr/>
        <w:t xml:space="preserve"> </w:t>
      </w:r>
      <w:r>
        <w:rPr/>
        <w:t>C333 \nC334 C335 C336 C337 C338 C339 \nC340 C342 C343 C344 C345 C346 \nC347 C348 C349 C350 C351 C352 \nC353 C354 C355 C356 C357 C358 \nC359 C360 C361 C362 C363 C364 \nC365 C366 C367 C368 C369 C370 \nC371 C413 C481 C547 C610 C670 \nC727 C782 C833 C865 C866 C867 \nC868 C869 C870 C871 C872 C873 \nC874 C875 C876 C877 C878 C879 \n3854: C1_=_C7( C1 C7 ) C1_=_C24( C1 C24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7_=_C24( C7 C24 ) C7_=_C58( C7 C58 ) C7_=_C89( C7 C89 ) \nC7_=_C139( C7 C139 ) C7_=_C171( C7 C171 ) C7_=_C220( C7 C220 ) C7_=_C249( C7 C249 ) C7_=_C297( C7 C297 ) C7_=_C324( C7 C324 ) \nC7_=_C325( C7 C325 ) C7_=_C326( C7 C326 ) C7_=_C327( C7 C327 ) C7_=_C328( C7 C328 ) C7_=_C329( C7 C329 ) C7_=_C330( C7 C330 ) \nC7_=_C331( C7 C331 ) C7_=_C332( C7 C332 ) C7_=_C333( C7 C333 ) C7_=_C334( C7 C334 ) C7_=_C335( C7 C335 ) C7_=_C336( C7 C336 ) \nC7_=_C337( C7 C337 ) C7_=_C338( C7 C338 ) C7_=_C339( C7 C339 ) C7_=_C340( C7 C340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7_=_C371( C7 C371 ) C24_=_C106( C24 C106 ) C24_=_C149( C24 C149 ) \nC24_=_C188( C24 C188 ) C24_=_C266( C24 C266 ) C24_=_C413( C24 C413 ) C24_=_C481( C24 C481 ) C24_=_C547( C24 C547 ) C24_=_C610( C24 C610 ) \nC24_=_C670( C24 C670 ) C24_=_C727( C24 C727 ) C24_=_C782( C24 C782 ) C24_=_C833( C24 C833 ) C24_=_C865( C24 C865 ) C24_=_C866( C24 C866 ) \nC24_=_C867( C24 C867 ) C24_=_C868( C24 C868 ) C24_=_C869( C24 C869 ) C24_=_C870( C24 C870 ) C24_=_C871( C24 C871 ) C24_=_C872( C24 C872 ) \nC24_=_C873( C24 C873 ) C24_=_C874( C24 C874 ) C24_=_C875( C24 C875 ) C24_=_C876( C24 C876 ) C24_=_C877( C24 C877 ) C24_=_C878( C24 C878 ) \nC24_=_C879( C24 C879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1( C56 C171 ) C56_=_C188( C56 C188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49( C57 C249 ) C57_=_C266( C57 C266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139( C58 C139 ) C58_=_C171( C58 C171 ) C58_=_C220( C58 C220 ) C58_=_C249( C58 C249 ) \nC58_=_C297( C58 C297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2( C58 C342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326( C59 C326 ) \nC59_=_C413( C59 C413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328( C60 C328 ) \nC60_=_C481( C60 C481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330( C61 C330 ) C61_=_C547( C61 C547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332( C62 C332 ) C62_=_C610( C62 C610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334( C63 C334 ) \nC63_=_C670( C63 C670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336( C64 C336 ) C64_=_C727( C64 C727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338( C65 C338 ) C65_=_C782( C65 C78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340( C66 C340 ) C66_=_C833( C66 C833 ) C67_=_C68(</w:t>
      </w:r>
    </w:p>
    <w:p>
      <w:pPr>
        <w:pStyle w:val="PreformattedText"/>
        <w:bidi w:val="0"/>
        <w:spacing w:before="0" w:after="0"/>
        <w:jc w:val="left"/>
        <w:rPr/>
      </w:pPr>
      <w:r>
        <w:rPr/>
        <w:t xml:space="preserve"> </w:t>
      </w:r>
      <w:r>
        <w:rPr/>
        <w:t>C67 C68 ) C67_=_C69( C67 C69 ) \nC67_=_C70( C67 C70 ) C67_=_C71( C67 C71 ) C67_=_C72( C67 C72 ) C67_=_C73( C67 C73 ) C67_=_C74( C67 C74 ) C67_=_C75( C67 C75 ) \nC67_=_C76( C67 C76 ) C67_=_C77( C67 C77 ) C67_=_C78( C67 C78 ) C67_=_C79( C67 C79 ) C67_=_C80( C67 C80 ) C67_=_C81( C67 C81 ) \nC67_=_C107( C67 C107 ) C67_=_C342( C67 C342 ) C67_=_C865( C67 C865 ) C68_=_C69( C68 C69 ) C68_=_C70( C68 C70 ) C68_=_C71( C68 C71 ) \nC68_=_C72( C68 C72 ) C68_=_C73( C68 C73 ) C68_=_C74( C68 C74 ) C68_=_C75( C68 C75 ) C68_=_C76( C68 C76 ) C68_=_C77( C68 C77 ) \nC68_=_C78( C68 C78 ) C68_=_C79( C68 C79 ) C68_=_C80( C68 C80 ) C68_=_C81( C68 C81 ) C68_=_C109( C68 C109 ) C68_=_C344( C68 C344 ) \nC68_=_C866( C68 C866 ) C69_=_C70( C69 C70 ) C69_=_C71( C69 C71 ) C69_=_C72( C69 C72 ) C69_=_C73( C69 C73 ) C69_=_C74( C69 C74 ) \nC69_=_C75( C69 C75 ) C69_=_C76( C69 C76 ) C69_=_C77( C69 C77 ) C69_=_C78( C69 C78 ) C69_=_C79( C69 C79 ) C69_=_C80( C69 C80 ) \nC69_=_C81( C69 C81 ) C69_=_C111( C69 C111 ) C69_=_C346( C69 C346 ) C69_=_C867( C69 C867 ) C70_=_C71( C70 C71 ) C70_=_C72( C70 C72 ) \nC70_=_C73( C70 C73 ) C70_=_C74( C70 C74 ) C70_=_C75( C70 C75 ) C70_=_C76( C70 C76 ) C70_=_C77( C70 C77 ) C70_=_C78( C70 C78 ) \nC70_=_C79( C70 C79 ) C70_=_C80( C70 C80 ) C70_=_C81( C70 C81 ) C70_=_C113( C70 C113 ) C70_=_C348( C70 C348 ) C70_=_C868( C70 C868 ) \nC71_=_C72( C71 C72 ) C71_=_C73( C71 C73 ) C71_=_C74( C71 C74 ) C71_=_C75( C71 C75 ) C71_=_C76( C71 C76 ) C71_=_C77( C71 C77 ) \nC71_=_C78( C71 C78 ) C71_=_C79( C71 C79 ) C71_=_C80( C71 C80 ) C71_=_C81( C71 C81 ) C71_=_C115( C71 C115 ) C71_=_C350( C71 C350 ) \nC71_=_C869( C71 C869 ) C72_=_C73( C72 C73 ) C72_=_C74( C72 C74 ) C72_=_C75( C72 C75 ) C72_=_C76( C72 C76 ) C72_=_C77( C72 C77 ) \nC72_=_C78( C72 C78 ) C72_=_C79( C72 C79 ) C72_=_C80( C72 C80 ) C72_=_C81( C72 C81 ) C72_=_C117( C72 C117 ) C72_=_C352( C72 C352 ) \nC72_=_C870( C72 C870 ) C73_=_C74( C73 C74 ) C73_=_C75( C73 C75 ) C73_=_C76( C73 C76 ) C73_=_C77( C73 C77 ) C73_=_C78( C73 C78 ) \nC73_=_C79( C73 C79 ) C73_=_C80( C73 C80 ) C73_=_C81( C73 C81 ) C73_=_C119( C73 C119 ) C73_=_C354( C73 C354 ) C73_=_C871( C73 C871 ) \nC74_=_C75( C74 C75 ) C74_=_C76( C74 C76 ) C74_=_C77( C74 C77 ) C74_=_C78( C74 C78 ) C74_=_C79( C74 C79 ) C74_=_C80( C74 C80 ) \nC74_=_C81( C74 C81 ) C74_=_C121( C74 C121 ) C74_=_C356( C74 C356 ) C74_=_C872( C74 C872 ) C75_=_C76( C75 C76 ) C75_=_C77( C75 C77 ) \nC75_=_C78( C75 C78 ) C75_=_C79( C75 C79 ) C75_=_C80( C75 C80 ) C75_=_C81( C75 C81 ) C75_=_C123( C75 C123 ) C75_=_C358( C75 C358 ) \nC75_=_C873( C75 C873 ) C76_=_C77( C76 C77 ) C76_=_C78( C76 C78 ) C76_=_C79( C76 C79 ) C76_=_C80( C76 C80 ) C76_=_C81( C76 C81 ) \nC76_=_C125( C76 C125 ) C76_=_C360( C76 C360 ) C76_=_C874( C76 C874 ) C77_=_C78( C77 C78 ) C77_=_C79( C77 C79 ) C77_=_C80( C77 C80 ) \nC77_=_C81( C77 C81 ) C77_=_C127( C77 C127 ) C77_=_C362( C77 C362 ) C77_=_C875( C77 C875 ) C78_=_C79( C78 C79 ) C78_=_C80( C78 C80 ) \nC78_=_C81( C78 C81 ) C78_=_C129( C78 C129 ) C78_=_C364( C78 C364 ) C78_=_C876( C78 C876 ) C79_=_C80( C79 C80 ) C79_=_C81( C79 C81 ) \nC79_=_C131( C79 C131 ) C79_=_C366( C79 C366 ) C79_=_C877( C79 C877 ) C80_=_C81( C80 C81 ) C80_=_C133( C80 C133 ) C80_=_C368( C80 C368 ) \nC80_=_C878( C80 C878 ) C81_=_C135( C81 C135 ) C81_=_C370( C81 C370 ) C81_=_C879( C81 C879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9( C83 C139 ) C83_=_C149( C83 C149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71( C85 C171 ) C85_=_C188( C85 C188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20( C86 C220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249( C87 C249 ) C87_=_C266( C87 C266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w:t>
      </w:r>
    </w:p>
    <w:p>
      <w:pPr>
        <w:pStyle w:val="PreformattedText"/>
        <w:bidi w:val="0"/>
        <w:spacing w:before="0" w:after="0"/>
        <w:jc w:val="left"/>
        <w:rPr/>
      </w:pPr>
      <w:r>
        <w:rPr/>
        <w:t xml:space="preserve"> </w:t>
      </w:r>
      <w:r>
        <w:rPr/>
        <w:t>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297( C88 C297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9( C89 C139 ) C89_=_C171( C89 C171 ) C89_=_C220( C89 C220 ) C89_=_C249( C89 C249 ) \nC89_=_C297( C89 C297 ) C89_=_C324( C89 C324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324( C90 C324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326( C91 C326 ) C91_=_C413( C91 C413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327( C92 C327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328( C93 C328 ) C93_=_C481( C93 C481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329( C94 C32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330( C95 C330 ) C95_=_C547( C95 C547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w:t>
      </w:r>
    </w:p>
    <w:p>
      <w:pPr>
        <w:pStyle w:val="PreformattedText"/>
        <w:bidi w:val="0"/>
        <w:spacing w:before="0" w:after="0"/>
        <w:jc w:val="left"/>
        <w:rPr/>
      </w:pPr>
      <w:r>
        <w:rPr/>
        <w:t xml:space="preserve"> </w:t>
      </w:r>
      <w:r>
        <w:rPr/>
        <w:t>C96 C136 ) C96_=_C331( C96 C331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332( C97 C332 ) C97_=_C610( C97 C610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333( C98 C33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334( C99 C334 ) C99_=_C670( C99 C670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335( C100 C335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336( C101 C336 ) C101_=_C727( C101 C727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337( C102 C337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338( C103 C338 ) C103_=_C782( C103 C782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339( C104 C339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340( C105 C340 ) C105_=_C833( C105 C83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49( C106 C149 ) C106_=_C188( C106 C188 ) \nC106_=_C266( C106 C266 ) C106_=_C413( C106 C413 ) C106_=_C481( C106 C481 ) C106_=_C547( C106 C547 ) C106_=_C610( C106 C610 ) C106_=_C670( C106 C670 ) \nC106_=_C727( C106 C727 ) C106_=_C782( C106 C782 ) C106_=_C833( C106 C833 ) C106_=_C865( C106 C865 ) C106_=_C866( C106 C866 ) C106_=_C867( C106 C867 ) \nC106_=_C868( C106 C868 ) C106_=_C869( C106 C869 ) C106_=_C870( C106 C870 ) C106_=_C871( C106 C871 ) C106_=_C872( C106 C872 ) C106_=_C873( C106 C873 ) \nC106_=_C874( C106 C874 ) C106_=_C875( C106 C875 ) C106_=_C876( C106 C876 ) C106_=_C877( C106 C877 ) C106_=_C878( C106 C878 ) C106_=_C879( C106 C879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w:t>
      </w:r>
    </w:p>
    <w:p>
      <w:pPr>
        <w:pStyle w:val="PreformattedText"/>
        <w:bidi w:val="0"/>
        <w:spacing w:before="0" w:after="0"/>
        <w:jc w:val="left"/>
        <w:rPr/>
      </w:pPr>
      <w:r>
        <w:rPr/>
        <w:t xml:space="preserve"> </w:t>
      </w:r>
      <w:r>
        <w:rPr/>
        <w:t>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342( C107 C342 ) \nC107_=_C865( C107 C865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343( C108 C343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344( C109 C344 ) C109_=_C866( C109 C86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345( C110 C345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346( C111 C346 ) C111_=_C867( C111 C867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347( C112 C347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348( C113 C348 ) \nC113_=_C868( C113 C86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349( C114 C34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350( C115 C350 ) C115_=_C869( C115 C86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351( C116 C35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352( C117 C352 ) C117_=_C870( C117 C870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353( C118 C35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354( C119 C354 ) \nC119_=_C871( C119 C87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355( C120 C35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356( C121 C356 ) C121_=_C872( C121 C872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357( C122 C35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358( C123 C358 ) C123_=_C873( C123 C873 ) C124_=_C125( C124 C125 ) \nC124_=_C126( C124 C126 ) C124_=_C127( C124 C127 ) C124_=_C128( C124 C128 ) C124_=_C129( C124 C129 ) C124_=_C130( C124 C130 ) C124_=_C131( C124 C131 ) \nC124_=_C132( C124 C132 ) C124_=_C133( C124 C133 ) C124_=_C134( C124 C134 ) C124_=_C135( C124 C135 ) C124_=_C136( C124 C136 ) C124_=_C359( C124 C359 ) \nC125_=_C126( C125 C126 ) C125_=_C127( C125 C127 ) C125_=_C128( C125 C128 ) C125_=_C129( C125 C129 ) C125_=_C130( C125 C130 ) C125_=_C131( C125 C131 ) \nC125_=_C132( C125 C132 ) C125_=_C133( C125 C133 ) C125_=_C134( C125 C134 ) C125_=_C135(</w:t>
      </w:r>
    </w:p>
    <w:p>
      <w:pPr>
        <w:pStyle w:val="PreformattedText"/>
        <w:bidi w:val="0"/>
        <w:spacing w:before="0" w:after="0"/>
        <w:jc w:val="left"/>
        <w:rPr/>
      </w:pPr>
      <w:r>
        <w:rPr/>
        <w:t xml:space="preserve"> </w:t>
      </w:r>
      <w:r>
        <w:rPr/>
        <w:t>C125 C135 ) C125_=_C136( C125 C136 ) C125_=_C360( C125 C360 ) \nC125_=_C874( C125 C874 ) C126_=_C127( C126 C127 ) C126_=_C128( C126 C128 ) C126_=_C129( C126 C129 ) C126_=_C130( C126 C130 ) C126_=_C131( C126 C131 ) \nC126_=_C132( C126 C132 ) C126_=_C133( C126 C133 ) C126_=_C134( C126 C134 ) C126_=_C135( C126 C135 ) C126_=_C136( C126 C136 ) C126_=_C361( C126 C361 ) \nC127_=_C128( C127 C128 ) C127_=_C129( C127 C129 ) C127_=_C130( C127 C130 ) C127_=_C131( C127 C131 ) C127_=_C132( C127 C132 ) C127_=_C133( C127 C133 ) \nC127_=_C134( C127 C134 ) C127_=_C135( C127 C135 ) C127_=_C136( C127 C136 ) C127_=_C362( C127 C362 ) C127_=_C875( C127 C875 ) C128_=_C129( C128 C129 ) \nC128_=_C130( C128 C130 ) C128_=_C131( C128 C131 ) C128_=_C132( C128 C132 ) C128_=_C133( C128 C133 ) C128_=_C134( C128 C134 ) C128_=_C135( C128 C135 ) \nC128_=_C136( C128 C136 ) C128_=_C363( C128 C363 ) C129_=_C130( C129 C130 ) C129_=_C131( C129 C131 ) C129_=_C132( C129 C132 ) C129_=_C133( C129 C133 ) \nC129_=_C134( C129 C134 ) C129_=_C135( C129 C135 ) C129_=_C136( C129 C136 ) C129_=_C364( C129 C364 ) C129_=_C876( C129 C876 ) C130_=_C131( C130 C131 ) \nC130_=_C132( C130 C132 ) C130_=_C133( C130 C133 ) C130_=_C134( C130 C134 ) C130_=_C135( C130 C135 ) C130_=_C136( C130 C136 ) C130_=_C365( C130 C365 ) \nC131_=_C132( C131 C132 ) C131_=_C133( C131 C133 ) C131_=_C134( C131 C134 ) C131_=_C135( C131 C135 ) C131_=_C136( C131 C136 ) C131_=_C366( C131 C366 ) \nC131_=_C877( C131 C877 ) C132_=_C133( C132 C133 ) C132_=_C134( C132 C134 ) C132_=_C135( C132 C135 ) C132_=_C136( C132 C136 ) C132_=_C367( C132 C367 ) \nC133_=_C134( C133 C134 ) C133_=_C135( C133 C135 ) C133_=_C136( C133 C136 ) C133_=_C368( C133 C368 ) C133_=_C878( C133 C878 ) C134_=_C135( C134 C135 ) \nC134_=_C136( C134 C136 ) C134_=_C369( C134 C369 ) C135_=_C136( C135 C136 ) C135_=_C370( C135 C370 ) C135_=_C879( C135 C879 ) C136_=_C371( C136 C371 ) \nC139_=_C149( C139 C149 ) C139_=_C171( C139 C171 ) C139_=_C220( C139 C220 ) C139_=_C249( C139 C249 ) C139_=_C297( C139 C297 ) C139_=_C324( C139 C324 ) \nC139_=_C325( C139 C325 ) C139_=_C326( C139 C326 ) C139_=_C327( C139 C327 ) C139_=_C328( C139 C328 ) C139_=_C329( C139 C329 ) C139_=_C330( C139 C330 ) \nC139_=_C331( C139 C331 ) C139_=_C332( C139 C332 ) C139_=_C333( C139 C333 ) C139_=_C334( C139 C334 ) C139_=_C335( C139 C335 ) C139_=_C336( C139 C336 ) \nC139_=_C337( C139 C337 ) C139_=_C338( C139 C338 ) C139_=_C339( C139 C339 ) C139_=_C340( C139 C340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39_=_C371( C139 C371 ) C149_=_C188( C149 C188 ) C149_=_C266( C149 C266 ) \nC149_=_C413( C149 C413 ) C149_=_C481( C149 C481 ) C149_=_C547( C149 C547 ) C149_=_C610( C149 C610 ) C149_=_C670( C149 C670 ) C149_=_C727( C149 C727 ) \nC149_=_C782( C149 C782 ) C149_=_C833( C149 C833 ) C149_=_C865( C149 C865 ) C149_=_C866( C149 C866 ) C149_=_C867( C149 C867 ) C149_=_C868( C149 C868 ) \nC149_=_C869( C149 C869 ) C149_=_C870( C149 C870 ) C149_=_C871( C149 C871 ) C149_=_C872( C149 C872 ) C149_=_C873( C149 C873 ) C149_=_C874( C149 C874 ) \nC149_=_C875( C149 C875 ) C149_=_C876( C149 C876 ) C149_=_C877( C149 C877 ) C149_=_C878( C149 C878 ) C149_=_C879( C149 C879 ) C171_=_C188( C171 C188 ) \nC171_=_C220( C171 C220 ) C171_=_C249( C171 C249 ) C171_=_C297( C171 C297 ) C171_=_C324( C171 C324 ) C171_=_C325( C171 C325 ) C171_=_C326( C171 C326 ) \nC171_=_C327( C171 C327 ) C171_=_C328( C171 C328 ) C171_=_C329( C171 C329 ) C171_=_C330( C171 C330 ) C171_=_C331( C171 C331 ) C171_=_C332( C171 C332 ) \nC171_=_C333( C171 C333 ) C171_=_C334( C171 C334 ) C171_=_C335( C171 C335 ) C171_=_C336( C171 C336 ) C171_=_C337( C171 C337 ) C171_=_C338( C171 C338 ) \nC171_=_C339( C171 C339 ) C171_=_C340( C171 C340 ) C171_=_C342( C171 C342 ) C171_=_C343( C171 C343 ) C171_=_C344( C171 C344 ) C171_=_C345( C171 C345 ) \nC171_=_C346( C171 C346 ) C171_=_C347( C171 C347 ) C171_=_C348( C171 C348 ) C171_=_C349( C171 C349 ) C171_=_C350( C171 C350 ) C171_=_C351( C171 C351 ) \nC171_=_C352( C171 C352 ) C171_=_C353( C171 C353 ) C171_=_C354( C171 C354 ) C171_=_C355( C171 C355 ) C171_=_C356( C171 C356 ) C171_=_C357( C171 C357 ) \nC171_=_C358( C171 C358 ) C171_=_C359( C171 C359 ) C171_=_C360( C171 C360 ) C171_=_C361( C171 C361 ) C171_=_C362( C171 C362 ) C171_=_C363( C171 C363 ) \nC171_=_C364( C171 C364 ) C171_=_C365( C171 C365 ) C171_=_C366( C171 C366 ) C171_=_C367( C171 C367 ) C171_=_C368( C171 C368 ) C171_=_C369( C171 C369 ) \nC171_=_C370( C171 C370 ) C171_=_C371( C171 C371 ) C188_=_C266( C188 C266 ) C188_=_C413( C188 C413 ) C188_=_C481( C188 C481 ) C188_=_C547( C188 C547 ) \nC188_=_C610( C188 C610 ) C188_=_C670( C188 C670 ) C188_=_C727( C188 C727 ) C188_=_C782( C188 C782 ) C188_=_C833( C188 C833 ) C188_=_C865( C188 C865 ) \nC188_=_C866( C188 C866 ) C188_=_C867( C188 C867 ) C188_=_C868( C188 C868 ) C188_=_C869( C188 C869 ) C188_=_C870( C188 C870 ) C188_=_C871( C188 C871 ) \nC188_=_C872( C188 C872 ) C188_=_C873( C188 C873 ) C188_=_C874( C188 C874 ) C188_=_C875( C188 C875 ) C188_=_C876( C188 C876 ) C188_=_C877( C188 C877 ) \nC188_=_C878( C188 C878 ) C188_=_C879( C188 C879 ) C220_=_C249( C220 C249 ) C220_=_C297( C220 C297 ) C220_=_C324( C220 C324 ) C220_=_C325( C220 C325 ) \nC220_=_C326( C220 C326 ) C220_=_C327( C220 C327 ) C220_=_C328( C220 C328 ) C220_=_C329( C220 C329 ) C220_=_C330( C220 C330 ) C220_=_C331( C220 C331 ) \nC220_=_C332( C220 C332 ) C220_=_C333( C220 C333 ) C220_=_C334( C220 C334 ) C220_=_C335( C220 C335 ) C220_=_C336( C220 C336 ) C220_=_C337( C220 C337 ) \nC220_=_C338( C220 C338 ) C220_=_C339( C220 C339 ) C220_=_C340( C220 C340 ) C220_=_C342( C220 C342 ) C220_=_C343( C220 C343 ) C220_=_C344( C220 C344 ) \nC220_=_C345( C220 C345 ) C220_=_C346( C220 C346 ) C220_=_C347( C220 C347 ) C220_=_C348( C220 C348 ) C220_=_C349( C220 C349 ) C220_=_C350( C220 C350 ) \nC220_=_C351( C220 C351 ) C220_=_C352( C220 C352 ) C220_=_C353( C220 C353 ) C220_=_C354( C220 C354 ) C220_=_C355( C220 C355 ) C220_=_C356( C220 C356 ) \nC220_=_C357( C220 C357 ) C220_=_C358( C220 C358 ) C220_=_C359( C220 C359 ) C220_=_C360( C220 C360 ) C220_=_C361( C220 C361 ) C220_=_C362( C220 C362 ) \nC220_=_C363( C220 C363 ) C220_=_C364( C220 C364 ) C220_=_C365( C220 C365 ) C220_=_C366( C220 C366 ) C220_=_C367( C220 C367 ) C220_=_C368( C220 C368 ) \nC220_=_C369( C220 C369 ) C220_=_C370( C220 C370 ) C220_=_C371( C220 C371 ) C249_=_C266( C249 C266 ) C249_=_C297( C249 C297 ) C249_=_C324( C249 C324 ) \nC249_=_C325( C249 C325 ) C249_=_C326( C249 C326 ) C249_=_C327( C249 C327 ) C249_=_C328( C249 C328 ) C249_=_C329( C249 C329 ) C249_=_C330( C249 C330 ) \nC249_=_C331( C249 C331 ) C249_=_C332( C249 C332 ) C249_=_C333( C249 C333 ) C249_=_C334( C249 C334 ) C249_=_C335( C249 C335 ) C249_=_C336( C249 C336 ) \nC249_=_C337( C249 C337 ) C249_=_C338( C249 C338 ) C249_=_C339( C249 C339 ) C249_=_C340( C249 C340 ) C249_=_C342( C249 C342 ) C249_=_C343( C249 C343 ) \nC249_=_C344( C249 C344 ) C249_=_C345( C249 C345 ) C249_=_C346( C249 C346 ) C249_=_C347( C249 C347 ) C249_=_C348( C249 C348 ) C249_=_C349( C249 C349 ) \nC249_=_C350( C249 C350 ) C249_=_C351( C249 C351 ) C249_=_C352( C249 C352 ) C249_=_C353( C249 C353 ) C249_=_C354( C249 C354 ) C249_=_C355( C249 C355 ) \nC249_=_C356( C249 C356 ) C249_=_C357( C249 C357 ) C249_=_C358( C249 C358 ) C249_=_C359( C249 C359 ) C249_=_C360( C249 C360 ) C249_=_C361( C249 C361 ) \nC249_=_C362( C249 C362 ) C249_=_C363( C249 C363 ) C249_=_C364( C249 C364 ) C249_=_C365( C249 C365 ) C249_=_C366( C249 C366 ) C249_=_C367( C249 C367 ) \nC249_=_C368( C249 C368 ) C249_=_C369( C249 C369 ) C249_=_C370( C249 C370 ) C249_=_C371( C249 C371 ) C266_=_C413( C266 C413 ) C266_=_C481( C266 C481 ) \nC266_=_C547( C266 C547 ) C266_=_C610( C266 C610 ) C266_=_C670( C266 C670 ) C266_=_C727( C266 C727 ) C266_=_C782( C266 C782 ) C266_=_C833( C266 C833 ) \nC266_=_C865( C266 C865 ) C266_=_C866( C266 C866 ) C266_=_C867( C266 C867 ) C266_=_C868( C266 C868 ) C266_=_C869( C266 C869 ) C266_=_C870( C266 C870 ) \nC266_=_C871( C266 C871 ) C266_=_C872( C266 C872 ) C266_=_C873( C266 C873 ) C266_=_C874( C266 C874 ) C266_=_C875( C266 C875 ) C266_=_C876( C266 C876 ) \nC266_=_C877( C266 C877 ) C266_=_C878( C266 C878 ) C266_=_C879( C266 C879 ) C297_=_C324( C297 C324 ) C297_=_C325( C297 C325 ) C297_=_C326( C297 C326 ) \nC297_=_C327( C297 C327 ) C297_=_C328( C297 C328 ) C297_=_C329( C297 C329 ) C297_=_C330( C297 C330 ) C297_=_C331( C297 C331 ) C297_=_C332( C297 C332 ) \nC297_=_C333( C297 C333 ) C297_=_C334( C297 C334 ) C297_=_C335( C297 C335 ) C297_=_C336( C297 C336 ) C297_=_C337( C297 C337 ) C297_=_C338( C297 C338 ) \nC297_=_C339( C297 C339 ) C297_=_C340( C297 C340 ) C297_=_C342( C297 C342 ) C297_=_C343( C297 C343 ) C297_=_C344( C297 C344 ) C297_=_C345( C297 C345 ) \nC297_=_C346( C297 C346 ) C297_=_C347( C297 C347 ) C297_=_C348( C297 C348 ) C297_=_C349( C297 C349 ) C297_=_C350( C297 C350 ) C297_=_C351( C297 C351 ) \nC297_=_C352( C297 C352 ) C297_=_C353( C297 C353 ) C297_=_C354( C297 C354 ) C297_=_C355( C297 C355 ) C297_=_C356( C297 C356 ) C297_=_C357( C297 C357 ) \nC297_=_C358( C297 C358 ) C297_=_C359( C297 C359 ) C297_=_C360( C297 C360 ) C297_=_C361( C297 C361 ) C297_=_C362( C297 C362 ) C297_=_C363( C297 C363 ) \nC297_=_C364( C297 C364 ) C297_=_C365( C297 C365 ) C297_=_C366( C297 C366 ) C297_=_C367( C297 C367 ) C297_=_C368(</w:t>
      </w:r>
    </w:p>
    <w:p>
      <w:pPr>
        <w:pStyle w:val="PreformattedText"/>
        <w:bidi w:val="0"/>
        <w:spacing w:before="0" w:after="0"/>
        <w:jc w:val="left"/>
        <w:rPr/>
      </w:pPr>
      <w:r>
        <w:rPr/>
        <w:t xml:space="preserve"> </w:t>
      </w:r>
      <w:r>
        <w:rPr/>
        <w:t>C297 C368 ) C297_=_C369( C297 C369 ) \nC297_=_C370( C297 C370 ) C297_=_C371( C297 C371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2( C325 C342 ) C325_=_C343( C325 C343 ) C325_=_C344( C325 C344 ) \nC325_=_C345( C325 C345 ) C325_=_C346( C325 C346 ) C325_=_C347( C325 C347 ) C325_=_C348( C325 C348 ) C325_=_C349( C325 C349 ) C325_=_C350( C325 C350 ) \nC325_=_C351( C325 C351 ) C325_=_C352( C325 C352 ) C325_=_C353( C325 C353 ) C325_=_C354( C325 C354 ) C325_=_C355( C325 C355 ) C325_=_C356( C325 C356 ) \nC325_=_C357( C325 C357 ) C325_=_C358( C325 C358 ) C325_=_C359( C325 C359 ) C325_=_C360( C325 C360 ) C325_=_C361( C325 C361 ) C325_=_C362( C325 C362 ) \nC325_=_C363( C325 C363 ) C325_=_C364( C325 C364 ) C325_=_C365( C325 C365 ) C325_=_C366( C325 C366 ) C325_=_C367( C325 C367 ) C325_=_C368( C325 C368 ) \nC325_=_C369( C325 C369 ) C325_=_C370( C325 C370 ) C325_=_C371( C325 C371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6_=_C371( C326 C371 ) C326_=_C413( C326 C413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8_=_C329( C328 C329 ) C328_=_C330( C328 C330 ) C328_=_C331( C328 C331 ) C328_=_C332( C328 C332 ) C328_=_C333( C328 C333 ) \nC328_=_C334( C328 C334 ) C328_=_C335( C328 C335 ) C328_=_C336( C328 C336 ) C328_=_C337( C328 C337 ) C328_=_C338( C328 C338 ) C328_=_C339( C328 C339 ) \nC328_=_C340( C328 C340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481( C328 C481 ) C329_=_C330( C329 C330 ) C329_=_C331( C329 C331 ) C329_=_C332( C329 C332 ) C329_=_C333( C329 C333 ) \nC329_=_C334( C329 C334 ) C329_=_C335( C329 C335 ) C329_=_C336( C329 C336 ) C329_=_C337( C329 C337 ) C329_=_C338( C329 C338 ) C329_=_C339( C329 C339 ) \nC329_=_C340( C329 C340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1( C329 C371 ) C330_=_C331( C330 C331 ) C330_=_C332( C330 C332 ) C330_=_C333( C330 C333 ) C330_=_C334( C330 C334 ) C330_=_C335( C330 C335 ) \nC330_=_C336( C330 C336 ) C330_=_C337( C330 C337 ) C330_=_C338( C330 C338 ) C330_=_C339( C330 C339 ) C330_=_C340( C330 C340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547( C330 C547 ) \nC331_=_C332( C331 C332 ) C331_=_C333( C331 C333 ) C331_=_C334( C331 C334 ) C331_=_C335( C331 C335 ) C331_=_C336( C331 C336 ) C331_=_C337( C331 C337 ) \nC331_=_C338( C331 C338 ) C331_=_C339( C331 C339 ) C331_=_C340( C331 C340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31_=_C356( C331 C356 ) \nC331_=_C357( C331 C357 ) C331_=_C358( C331 C358 ) C331_=_C359( C331 C359 ) C331_=_C360( C331 C360 ) C331_=_C361( C331 C361 ) C331_=_C362( C331 C362 ) \nC331_=_C363( C331 C363 ) C331_=_C364( C331 C364 ) C331_=_C365( C331 C365 ) C331_=_C366( C331 C366 ) C331_=_C367( C331 C367 ) C331_=_C368( C331 C368 ) \nC331_=_C369( C331 C369 ) C331_=_C370( C331 C370 ) C331_=_C371( C331 C371 ) C332_=_C333( C332 C333 ) C332_=_C334( C332 C334 ) C332_=_C335( C332 C335 ) \nC332_=_C336( C332 C336 ) C332_=_C337( C332 C337 ) C332_=_C338( C332 C338 ) C332_=_C339( C332 C339 ) C332_=_C340( C332 C340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2_=_C371( C332 C371 ) C332_=_C610( C332 C610 ) \nC333_=_C334( C333 C334 ) C333_=_C335( C333 C335 ) C333_=_C336( C333 C336 ) C333_=_C337( C333 C337 ) C333_=_C338( C333 C338 ) C333_=_C339(</w:t>
      </w:r>
    </w:p>
    <w:p>
      <w:pPr>
        <w:pStyle w:val="PreformattedText"/>
        <w:bidi w:val="0"/>
        <w:spacing w:before="0" w:after="0"/>
        <w:jc w:val="left"/>
        <w:rPr/>
      </w:pPr>
      <w:r>
        <w:rPr/>
        <w:t xml:space="preserve"> </w:t>
      </w:r>
      <w:r>
        <w:rPr/>
        <w:t>C333 C339 ) \nC333_=_C340( C333 C340 ) C333_=_C342( C333 C342 ) C333_=_C343( C333 C343 ) C333_=_C344( C333 C344 ) C333_=_C345( C333 C345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33_=_C360( C333 C360 ) C333_=_C361( C333 C361 ) C333_=_C362( C333 C362 ) C333_=_C363( C333 C363 ) C333_=_C364( C333 C364 ) \nC333_=_C365( C333 C365 ) C333_=_C366( C333 C366 ) C333_=_C367( C333 C367 ) C333_=_C368( C333 C368 ) C333_=_C369( C333 C369 ) C333_=_C370( C333 C370 ) \nC333_=_C371( C333 C371 ) C334_=_C335( C334 C335 ) C334_=_C336( C334 C336 ) C334_=_C337( C334 C337 ) C334_=_C338( C334 C338 ) C334_=_C339( C334 C339 ) \nC334_=_C340( C334 C340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371( C334 C371 ) C334_=_C670( C334 C670 ) C335_=_C336( C335 C336 ) C335_=_C337( C335 C337 ) C335_=_C338( C335 C338 ) C335_=_C339( C335 C339 ) \nC335_=_C340( C335 C340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69( C335 C369 ) C335_=_C370( C335 C370 ) \nC335_=_C371( C335 C371 ) C336_=_C337( C336 C337 ) C336_=_C338( C336 C338 ) C336_=_C339( C336 C339 ) C336_=_C340( C336 C340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727( C336 C727 ) \nC337_=_C338( C337 C338 ) C337_=_C339( C337 C339 ) C337_=_C340( C337 C340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69( C337 C369 ) C337_=_C370( C337 C370 ) C337_=_C371( C337 C371 ) C338_=_C339( C338 C339 ) C338_=_C340( C338 C340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71( C338 C371 ) C338_=_C782( C338 C782 ) \nC339_=_C340( C339 C340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833( C340 C833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2_=_C371( C342 C371 ) C342_=_C865( C342 C865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369( C343 C369 ) C343_=_C370( C343 C370 ) C343_=_C371( C343 C371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866( C344 C866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6_=_C347( C346 C347 ) C346_=_C348( C346 C348 ) C346_=_C349( C346 C349 ) C346_=_C350( C346 C350 ) C346_=_C351( C346 C351 ) C346_=_C352( C346 C352 ) \nC346_=_C353( C346 C353 ) C346_=_C354( C346 C354 ) C346_=_C355( C346 C355 ) C346_=_C356( C346 C356 ) C346_=_C357( C346 C357 ) C346_=_C358( C346 C358 ) \nC346_=_C359(</w:t>
      </w:r>
    </w:p>
    <w:p>
      <w:pPr>
        <w:pStyle w:val="PreformattedText"/>
        <w:bidi w:val="0"/>
        <w:spacing w:before="0" w:after="0"/>
        <w:jc w:val="left"/>
        <w:rPr/>
      </w:pPr>
      <w:r>
        <w:rPr/>
        <w:t xml:space="preserve"> </w:t>
      </w:r>
      <w:r>
        <w:rPr/>
        <w:t>C346 C359 ) C346_=_C360( C346 C360 ) C346_=_C361( C346 C361 ) C346_=_C362( C346 C362 ) C346_=_C363( C346 C363 ) C346_=_C364( C346 C364 ) \nC346_=_C365( C346 C365 ) C346_=_C366( C346 C366 ) C346_=_C367( C346 C367 ) C346_=_C368( C346 C368 ) C346_=_C369( C346 C369 ) C346_=_C370( C346 C370 ) \nC346_=_C371( C346 C371 ) C346_=_C867( C346 C867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 ) \nC348_=_C371( C348 C371 ) C348_=_C868( C348 C868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869( C350 C869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870( C352 C870 ) C353_=_C354( C353 C354 ) C353_=_C355( C353 C355 ) C353_=_C356( C353 C356 ) C353_=_C357( C353 C357 ) \nC353_=_C358( C353 C358 ) C353_=_C359( C353 C359 ) C353_=_C360( C353 C360 ) C353_=_C361( C353 C361 ) C353_=_C362( C353 C362 ) C353_=_C363( C353 C363 ) \nC353_=_C364( C353 C364 ) C353_=_C365( C353 C365 ) C353_=_C366( C353 C366 ) C353_=_C367( C353 C367 ) C353_=_C368( C353 C368 ) C353_=_C369( C353 C369 ) \nC353_=_C370( C353 C370 ) C353_=_C371( C353 C371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871( C354 C871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872( C356 C872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873( C358 C873 ) C359_=_C360( C359 C360 ) C359_=_C361( C359 C361 ) C359_=_C362( C359 C362 ) C359_=_C363( C359 C363 ) \nC359_=_C364( C359 C364 ) C359_=_C365( C359 C365 ) C359_=_C366( C359 C366 ) C359_=_C367( C359 C367 ) C359_=_C368( C359 C368 ) C359_=_C369( C359 C369 ) \nC359_=_C370( C359 C370 ) C359_=_C371( C359 C371 ) C360_=_C361( C360 C361 ) C360_=_C362( C360 C362 ) C360_=_C363( C360 C363 ) C360_=_C364( C360 C364 ) \nC360_=_C365( C360 C365 ) C360_=_C366( C360 C366 ) C360_=_C367( C360 C367 ) C360_=_C368( C360 C368 ) C360_=_C369( C360 C369 ) C360_=_C370( C360 C370 ) \nC360_=_C371( C360 C371 ) C360_=_C874( C360 C874 ) C361_=_C362( C361 C362 ) C361_=_C363( C361 C363 ) C361_=_C364( C361 C364 ) C361_=_C365( C361 C365 ) \nC361_=_C366( C361 C366 ) C361_=_C367( C361 C367 ) C361_=_C368( C361 C368 ) C361_=_C369( C361 C369 ) C361_=_C370( C361 C370 ) C361_=_C371( C361 C371 ) \nC362_=_C363( C362 C363 ) C362_=_C364( C362 C364 ) C362_=_C365( C362 C365 ) C362_=_C366( C362 C366 ) C362_=_C367( C362 C367 ) C362_=_C368( C362 C368 ) \nC362_=_C369( C362 C369 ) C362_=_C370( C362 C370 ) C362_=_C371( C362 C371 ) C362_=_C875( C362 C875 ) C363_=_C364( C363 C364 ) C363_=_C365( C363 C365 ) \nC363_=_C366( C363 C366 ) C363_=_C367( C363 C367 ) C363_=_C368( C363 C368 ) C363_=_C369( C363 C369 ) C363_=_C370( C363 C370 ) C363_=_C371( C363 C371 ) \nC364_=_C365( C364 C365 ) C364_=_C366( C364 C366 ) C364_=_C367( C364 C367 ) C364_=_C368( C364 C368 ) C364_=_C369( C364 C369 ) C364_=_C370( C364 C370 ) \nC364_=_C371( C364 C371 ) C364_=_C876( C364 C876 ) C365_=_C366( C365 C366 ) C365_=_C367( C365 C367 ) C365_=_C368( C365 C368 ) C365_=_C369( C365 C369 ) \nC365_=_C370( C365 C370 ) C365_=_C371( C365 C371 ) C366_=_C367( C366 C367 ) C366_=_C368( C366 C368 ) C366_=_C369( C366 C369 ) C366_=_C370( C366 C370 ) \nC366_=_C371( C366 C371 ) C366_=_C877( C366 C877 ) C367_=_C368( C367 C368 ) C367_=_C369( C367 C369 ) C367_=_C370( C367 C370 ) C367_=_C371( C367 C371 ) \nC368_=_C369( C368 C369 ) C368_=_C370( C368 C370 ) C368_=_C371( C368 C371 ) C368_=_C878( C368 C878 ) C369_=_C370( C369 C370 ) C369_=_C371( C369 C371 ) \nC370_=_C371( C370 C371 ) C370_=_C879( C370 C879 ) C413_=_C481( C413 C481 ) C413_=_C547( C413 C547 ) C413_=_C610( C413 C610 ) C413_=_C670( C413 C670 ) \nC413_=_C727( C413 C727 ) C413_=_C782( C413 C782 ) C413_=_C833( C413 C833 ) C413_=_C865( C413 C865 ) C413_=_C866( C413 C866 ) C413_=_C867( C413 C867 ) \nC413_=_C868( C413 C868 ) C413_=_C869( C413 C869 ) C413_=_C870( C413 C870 ) C413_=_C871( C413 C871 ) C413_=_C872( C413 C872 ) C413_=_C873( C413 C873 ) \nC413_=_C874( C413 C874 ) C413_=_C875( C413 C875 ) C413_=_C876( C413 C876 ) C413_=_C877( C413 C877 ) C413_=_C878( C413 C878 ) C413_=_C879( C413 C879 ) \nC481_=_C547( C481 C547 ) C481_=_C610( C481 C610 ) C481_=_C670( C481 C670 ) C481_=_C727( C481 C727 ) C481_=_C782( C481 C782 ) C481_=_C833( C481 C833 ) \nC481_=_C865( C481 C865 ) C481_=_C866( C481 C866 ) C481_=_C867( C481 C867 ) C481_=_C868( C481 C868 ) C481_=_C869( C481 C869 ) C481_=_C870( C481 C870 ) \nC481_=_C871( C481 C871 ) C481_=_C872( C481 C872 ) C481_=_C873( C481 C873 ) C481_=_C874( C481 C874 ) C481_=_C875( C481 C875 ) C481_=_C876( C481 C876 ) \nC481_=_C877( C481 C877 ) C481_=_C878( C481 C878 ) C481_=_C879( C481 C879 ) C547_=_C610( C547 C610 ) C547_=_C670( C547 C670 ) C547_=_C727( C547 C727 ) \nC547_=_C782( C547 C782 ) C547_=_C833( C547 C833 ) C547_=_C865( C547 C865 ) C547_=_C866( C547 C866 ) C547_=_C867( C547 C867 ) C547_=_C868( C547 C868 ) \nC547_=_C869( C547 C869 ) C547_=_C870( C547 C870 ) C547_=_C871( C547 C871 ) C547_=_C872( C547 C872 ) C547_=_C873( C547 C873 ) C547_=_C874( C547 C874 ) \nC547_=_C875( C547 C875 ) C547_=_C876( C547 C876 ) C547_=_C877( C547 C877 ) C547_=_C878( C547 C878 ) C547_=_C879( C547 C879 ) C610_=_C670( C610 C670 ) \nC610_=_C727( C610 C727 ) C610_=_C782(</w:t>
      </w:r>
    </w:p>
    <w:p>
      <w:pPr>
        <w:pStyle w:val="PreformattedText"/>
        <w:bidi w:val="0"/>
        <w:spacing w:before="0" w:after="0"/>
        <w:jc w:val="left"/>
        <w:rPr/>
      </w:pPr>
      <w:r>
        <w:rPr/>
        <w:t xml:space="preserve"> </w:t>
      </w:r>
      <w:r>
        <w:rPr/>
        <w:t>C610 C782 ) C610_=_C833( C610 C833 ) C610_=_C865( C610 C865 ) C610_=_C866( C610 C866 ) C610_=_C867( C610 C867 ) \nC610_=_C868( C610 C868 ) C610_=_C869( C610 C869 ) C610_=_C870( C610 C870 ) C610_=_C871( C610 C871 ) C610_=_C872( C610 C872 ) C610_=_C873( C610 C873 ) \nC610_=_C874( C610 C874 ) C610_=_C875( C610 C875 ) C610_=_C876( C610 C876 ) C610_=_C877( C610 C877 ) C610_=_C878( C610 C878 ) C610_=_C879( C610 C879 ) \nC670_=_C727( C670 C727 ) C670_=_C782( C670 C782 ) C670_=_C833( C670 C833 ) C670_=_C865( C670 C865 ) C670_=_C866( C670 C866 ) C670_=_C867( C670 C867 ) \nC670_=_C868( C670 C868 ) C670_=_C869( C670 C869 ) C670_=_C870( C670 C870 ) C670_=_C871( C670 C871 ) C670_=_C872( C670 C872 ) C670_=_C873( C670 C873 ) \nC670_=_C874( C670 C874 ) C670_=_C875( C670 C875 ) C670_=_C876( C670 C876 ) C670_=_C877( C670 C877 ) C670_=_C878( C670 C878 ) C670_=_C879( C670 C879 ) \nC727_=_C782( C727 C782 ) C727_=_C833( C727 C833 ) C727_=_C865( C727 C865 ) C727_=_C866( C727 C866 ) C727_=_C867( C727 C867 ) C727_=_C868( C727 C868 ) \nC727_=_C869( C727 C869 ) C727_=_C870( C727 C870 ) C727_=_C871( C727 C871 ) C727_=_C872( C727 C872 ) C727_=_C873( C727 C873 ) C727_=_C874( C727 C874 ) \nC727_=_C875( C727 C875 ) C727_=_C876( C727 C876 ) C727_=_C877( C727 C877 ) C727_=_C878( C727 C878 ) C727_=_C879( C727 C879 ) C782_=_C833( C782 C833 ) \nC782_=_C865( C782 C865 ) C782_=_C866( C782 C866 ) C782_=_C867( C782 C867 ) C782_=_C868( C782 C868 ) C782_=_C869( C782 C869 ) C782_=_C870( C782 C870 ) \nC782_=_C871( C782 C871 ) C782_=_C872( C782 C872 ) C782_=_C873( C782 C873 ) C782_=_C874( C782 C874 ) C782_=_C875( C782 C875 ) C782_=_C876( C782 C876 ) \nC782_=_C877( C782 C877 ) C782_=_C878( C782 C878 ) C782_=_C879( C782 C879 ) C833_=_C865( C833 C865 ) C833_=_C866( C833 C866 ) C833_=_C867( C833 C867 ) \nC833_=_C868( C833 C868 ) C833_=_C869( C833 C869 ) C833_=_C870( C833 C870 ) C833_=_C871( C833 C871 ) C833_=_C872( C833 C872 ) C833_=_C873( C833 C873 ) \nC833_=_C874( C833 C874 ) C833_=_C875( C833 C875 ) C833_=_C876( C833 C876 ) C833_=_C877( C833 C877 ) C833_=_C878( C833 C878 ) C833_=_C879( C833 C879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7_=_C868( C867 C868 ) C867_=_C869( C867 C869 ) C867_=_C870( C867 C870 ) \nC867_=_C871( C867 C871 ) C867_=_C872( C867 C872 ) C867_=_C873( C867 C873 ) C867_=_C874( C867 C874 ) C867_=_C875( C867 C875 ) C867_=_C876( C867 C876 ) \nC867_=_C877( C867 C877 ) C867_=_C878( C867 C878 ) C867_=_C879( C867 C879 ) C868_=_C869( C868 C869 ) C868_=_C870( C868 C870 ) C868_=_C871( C868 C871 ) \nC868_=_C872( C868 C872 ) C868_=_C873( C868 C873 ) C868_=_C874( C868 C874 ) C868_=_C875( C868 C875 ) C868_=_C876( C868 C876 ) C868_=_C877( C868 C877 ) \nC868_=_C878( C868 C878 ) C868_=_C879( C868 C879 ) C869_=_C870( C869 C870 ) C869_=_C871( C869 C871 ) C869_=_C872( C869 C872 ) C869_=_C873( C869 C873 ) \nC869_=_C874( C869 C874 ) C869_=_C875( C869 C875 ) C869_=_C876( C869 C876 ) C869_=_C877( C869 C877 ) C869_=_C878( C869 C878 ) C869_=_C879( C869 C879 ) \nC870_=_C871( C870 C871 ) C870_=_C872( C870 C872 ) C870_=_C873( C870 C873 ) C870_=_C874( C870 C874 ) C870_=_C875( C870 C875 ) C870_=_C876( C870 C876 ) \nC870_=_C877( C870 C877 ) C870_=_C878( C870 C878 ) C870_=_C879( C870 C879 ) C871_=_C872( C871 C872 ) C871_=_C873( C871 C873 ) C871_=_C874( C871 C874 ) \nC871_=_C875( C871 C875 ) C871_=_C876( C871 C876 ) C871_=_C877( C871 C877 ) C871_=_C878( C871 C878 ) C871_=_C879( C871 C879 ) C872_=_C873( C872 C873 ) \nC872_=_C874( C872 C874 ) C872_=_C875( C872 C875 ) C872_=_C876( C872 C876 ) C872_=_C877( C872 C877 ) C872_=_C878( C872 C878 ) C872_=_C879( C872 C879 ) \nC873_=_C874( C873 C874 ) C873_=_C875( C873 C875 ) C873_=_C876( C873 C876 ) C873_=_C877( C873 C877 ) C873_=_C878( C873 C878 ) C873_=_C879( C873 C879 ) \nC874_=_C875( C874 C875 ) C874_=_C876( C874 C876 ) C874_=_C877( C874 C877 ) C874_=_C878( C874 C878 ) C874_=_C879( C874 C879 ) C875_=_C876( C875 C876 ) \nC875_=_C877( C875 C877 ) C875_=_C878( C875 C878 ) C875_=_C879( C875 C879 ) C876_=_C877( C876 C877 ) C876_=_C878( C876 C878 ) C876_=_C879( C876 C879 ) \nC877_=_C878( C877 C878 ) C877_=_C879( C877 C879 ) C878_=_C879( C878 C879 ) "];83-&gt;87[label="158: C1 C7 C24 C56 C57 \nC59 C60 C61 C62 C63 C64 \nC65 C66 C67 C68 C69 C70 \nC71 C72 C73 C74 C75 C76 \nC77 C78 C79 C80 C81 C83 \nC84 C85 C86 C87 C88 C90 \nC91 C92 C93 C94 C95 C96 \nC97 C98 C99 C100 C101 C102 \nC103 C104 C105 C107 C108 C109 \nC110 C111 C112 C113 C114 C115 \nC116 C117 C118 C119 C120 C121 \nC122 C123 C124 C125 C126 C127 \nC128 C129 C130 C131 C132 C133 \nC134 C135 C136 C139 C149 C171 \nC188 C220 C249 C266 C297 C324 \nC325 C326 C327 C328 C329 C330 \nC331 C332 C333 C334 C335 C336 \nC337 C338 C339 C340 C342 C343 \nC344 C345 C346 C347 C348 C349 \nC350 C351 C352 C353 C354 C355 \nC356 C357 C358 C359 C360 C361 \nC362 C363 C364 C365 C366 C367 \nC368 C369 C370 C371 C413 C481 \nC547 C610 C670 C727 C782 C833 \nC865 C866 C867 C868 C869 C870 \nC871 C872 C873 C874 C875 C876 \nC877 C878 C879 \n3588: C1_=_C7 ,C1_=_C24 ,C1_=_C83 ,C1_=_C84 ,C1_=_C85 ,\nC1_=_C86 ,C1_=_C87 ,C1_=_C88 ,C1_=_C90 ,C1_=_C91 ,C1_=_C92 ,\nC1_=_C93 ,C1_=_C94 ,C1_=_C95 ,C1_=_C96 ,C1_=_C97 ,C1_=_C98 ,\nC1_=_C99 ,C1_=_C100 ,C1_=_C101 ,C1_=_C102 ,C1_=_C103 ,C1_=_C104 ,\nC1_=_C105 ,C1_=_C107 ,C1_=_C108 ,C1_=_C109 ,C1_=_C110 ,C1_=_C111 ,\nC1_=_C112 ,C1_=_C113 ,C1_=_C114 ,C1_=_C115 ,C1_=_C116 ,C1_=_C117 ,\nC1_=_C118 ,C1_=_C119 ,C1_=_C120 ,C1_=_C121 ,C1_=_C122 ,C1_=_C123 ,\nC1_=_C124 ,C1_=_C125 ,C1_=_C126 ,C1_=_C127 ,C1_=_C128 ,C1_=_C129 ,\nC1_=_C130 ,C1_=_C131 ,C1_=_C132 ,C1_=_C133 ,C1_=_C134 ,C1_=_C135 ,\nC1_=_C136 ,C7_=_C24 ,C7_=_C139 ,C7_=_C171 ,C7_=_C220 ,C7_=_C249 ,\nC7_=_C297 ,C7_=_C324 ,C7_=_C325 ,C7_=_C326 ,C7_=_C327 ,C7_=_C328 ,\nC7_=_C329 ,C7_=_C330 ,C7_=_C331 ,C7_=_C332 ,C7_=_C333 ,C7_=_C334 ,\nC7_=_C335 ,C7_=_C336 ,C7_=_C337 ,C7_=_C338 ,C7_=_C339 ,C7_=_C340 ,\nC7_=_C342 ,C7_=_C343 ,C7_=_C344 ,C7_=_C345 ,C7_=_C346 ,C7_=_C347 ,\nC7_=_C348 ,C7_=_C349 ,C7_=_C350 ,C7_=_C351 ,C7_=_C352 ,C7_=_C353 ,\nC7_=_C354 ,C7_=_C355 ,C7_=_C356 ,C7_=_C357 ,C7_=_C358 ,C7_=_C359 ,\nC7_=_C360 ,C7_=_C361 ,C7_=_C362 ,C7_=_C363 ,C7_=_C364 ,C7_=_C365 ,\nC7_=_C366 ,C7_=_C367 ,C7_=_C368 ,C7_=_C369 ,C7_=_C370 ,C7_=_C371 ,\nC24_=_C149 ,C24_=_C188 ,C24_=_C266 ,C24_=_C413 ,C24_=_C481 ,C24_=_C547 ,\nC24_=_C610 ,C24_=_C670 ,C24_=_C727 ,C24_=_C782 ,C24_=_C833 ,C24_=_C865 ,\nC24_=_C866 ,C24_=_C867 ,C24_=_C868 ,C24_=_C869 ,C24_=_C870 ,C24_=_C871 ,\nC24_=_C872 ,C24_=_C873 ,C24_=_C874 ,C24_=_C875 ,C24_=_C876 ,C24_=_C877 ,\nC24_=_C878 ,C24_=_C879 ,C56_=_C57 ,C56_=_C59 ,C56_=_C60 ,C56_=_C61 ,\nC56_=_C62 ,C56_=_C63 ,C56_=_C64 ,C56_=_C65 ,C56_=_C66 ,C56_=_C67 ,\nC56_=_C68 ,C56_=_C69 ,C56_=_C70 ,C56_=_C71 ,C56_=_C72 ,C56_=_C73 ,\nC56_=_C74 ,C56_=_C75 ,C56_=_C76 ,C56_=_C77 ,C56_=_C78 ,C56_=_C79 ,\nC56_=_C80 ,C56_=_C81 ,C56_=_C85 ,C56_=_C171 ,C56_=_C188 ,C57_=_C59 ,\nC57_=_C60 ,C57_=_C61 ,C57_=_C62 ,C57_=_C63 ,C57_=_C64 ,C57_=_C65 ,\nC57_=_C66 ,C57_=_C67 ,C57_=_C68 ,C57_=_C69 ,C57_=_C70 ,C57_=_C71 ,\nC57_=_C72 ,C57_=_C73 ,C57_=_C74 ,C57_=_C75 ,C57_=_C76 ,C57_=_C77 ,\nC57_=_C78 ,C57_=_C79 ,C57_=_C80 ,C57_=_C81 ,C57_=_C87 ,C57_=_C249 ,\nC57_=_C266 ,C59_=_C60 ,C59_=_C61 ,C59_=_C62 ,C59_=_C63 ,C59_=_C64 ,\nC59_=_C65 ,C59_=_C66 ,C59_=_C67 ,C59_=_C68 ,C59_=_C69 ,C59_=_C70 ,\nC59_=_C71 ,C59_=_C72 ,C59_=_C73 ,C59_=_C74 ,C59_=_C75 ,C59_=_C76 ,\nC59_=_C77 ,C59_=_C78 ,C59_=_C79 ,C59_=_C80 ,C59_=_C81 ,C59_=_C91 ,\nC59_=_C326 ,C59_=_C413 ,C60_=_C61 ,C60_=_C62 ,C60_=_C63 ,C60_=_C64 ,\nC60_=_C65 ,C60_=_C66 ,C60_=_C67 ,C60_=_C68 ,C60_=_C69 ,C60_=_C70 ,\nC60_=_C71 ,C60_=_C72 ,C60_=_C73 ,C60_=_C74 ,C60_=_C75 ,C60_=_C76 ,\nC60_=_C77 ,C60_=_C78 ,C60_=_C79 ,C60_=_C80 ,C60_=_C81 ,C60_=_C93 ,\nC60_=_C328 ,C60_=_C481 ,C61_=_C62 ,C61_=_C63 ,C61_=_C64 ,C61_=_C65 ,\nC61_=_C66 ,C61_=_C67 ,C61_=_C68 ,C61_=_C69 ,C61_=_C70 ,C61_=_C71 ,\nC61_=_C72 ,C61_=_C73 ,C61_=_C74 ,C61_=_C75 ,C61_=_C76 ,C61_=_C77 ,\nC61_=_C78 ,C61_=_C79 ,C61_=_C80 ,C61_=_C81 ,C61_=_C95 ,C61_=_C330 ,\nC61_=_C547 ,C62_=_C63 ,C62_=_C64 ,C62_=_C65 ,C62_=_C66 ,C62_=_C67 ,\nC62_=_C68 ,C62_=_C69 ,C62_=_C70 ,C62_=_C71 ,C62_=_C72 ,C62_=_C73 ,\nC62_=_C74 ,C62_=_C75 ,C62_=_C76 ,C62_=_C77 ,C62_=_C78 ,C62_=_C79 ,\nC62_=_C80 ,C62_=_C81 ,C62_=_C97 ,C62_=_C332 ,C62_=_C610 ,C63_=_C64 ,\nC63_=_C65 ,C63_=_C66 ,C63_=_C67 ,C63_=_C68 ,C63_=_C69 ,C63_=_C70 ,\nC63_=_C71 ,C63_=_C72 ,C63_=_C73 ,C63_=_C74 ,C63_=_C75 ,C63_=_C76 ,\nC63_=_C77 ,C63_=_C78 ,C63_=_C79 ,C63_=_C80 ,C63_=_C81 ,C63_=_C99 ,\nC63_=_C334 ,C63_=_C670 ,C64_=_C65 ,C64_=_C66 ,C64_=_C67 ,C64_=_C68 ,\nC64_=_C69 ,C64_=_C70 ,C64_=_C71 ,C64_=_C72 ,C64_=_C73 ,C64_=_C74 ,\nC64_=_C75 ,C64_=_C76 ,C64_=_C77 ,C64_=_C78 ,C64_=_C79 ,C64_=_C80 ,\nC64_=_C81 ,C64_=_C101 ,C64_=_C336 ,C64_=_C727 ,C65_=_C66 ,C65_=_C67 ,\nC65_=_C68 ,C65_=_C69 ,C65_=_C70 ,C65_=_C71 ,C65_=_C72 ,C65_=_C73 ,\nC65_=_C74 ,C65_=_C75 ,C65_=_C76 ,C65_=_C77 ,C65_=_C78 ,C65_=_C79 ,\nC65_=_C80 ,C65_=_C81 ,C65_=_C103 ,C65_=_C338 ,C65_=_C782 ,C66_=_C67 ,\nC66_=_C68 ,C66_=_C69 ,C66_=_C70 ,C66_=_C71 ,C66_=_C72 ,C66_=_C73 ,\nC66_=_C74 ,C66_=_C75 ,C66_=_C76 ,C66_=_C77 ,C66_=_C78 ,C66_=_C79 ,\nC66_=_C80 ,C66_=_C81 ,C66_=_C105 ,C66_=_C340 ,C66_=_C833 ,C67_=_C68 ,\nC67_=_C69 ,C67_=_C70 ,C67_=_C71 ,C67_=_C72 ,C67_=_C73 ,C67_=_C74 ,\nC67_=_C75 ,C67_=_C76 ,C67_=_C77 ,C67_=_C78 ,C67_=_C79 ,C67_=_C80 ,\nC67_=_C81 ,C67_=_C107 ,C67_=_C342 ,C67_=_C865 ,C68_=_C69 ,C68_=_C70 ,\nC68_=_C71 ,C68_=_C72</w:t>
      </w:r>
    </w:p>
    <w:p>
      <w:pPr>
        <w:pStyle w:val="PreformattedText"/>
        <w:bidi w:val="0"/>
        <w:spacing w:before="0" w:after="0"/>
        <w:jc w:val="left"/>
        <w:rPr/>
      </w:pPr>
      <w:r>
        <w:rPr/>
        <w:t xml:space="preserve"> </w:t>
      </w:r>
      <w:r>
        <w:rPr/>
        <w:t>,C68_=_C73 ,C68_=_C74 ,C68_=_C75 ,C68_=_C76 ,\nC68_=_C77 ,C68_=_C78 ,C68_=_C79 ,C68_=_C80 ,C68_=_C81 ,C68_=_C109 ,\nC68_=_C344 ,C68_=_C866 ,C69_=_C70 ,C69_=_C71 ,C69_=_C72 ,C69_=_C73 ,\nC69_=_C74 ,C69_=_C75 ,C69_=_C76 ,C69_=_C77 ,C69_=_C78 ,C69_=_C79 ,\nC69_=_C80 ,C69_=_C81 ,C69_=_C111 ,C69_=_C346 ,C69_=_C867 ,C70_=_C71 ,\nC70_=_C72 ,C70_=_C73 ,C70_=_C74 ,C70_=_C75 ,C70_=_C76 ,C70_=_C77 ,\nC70_=_C78 ,C70_=_C79 ,C70_=_C80 ,C70_=_C81 ,C70_=_C113 ,C70_=_C348 ,\nC70_=_C868 ,C71_=_C72 ,C71_=_C73 ,C71_=_C74 ,C71_=_C75 ,C71_=_C76 ,\nC71_=_C77 ,C71_=_C78 ,C71_=_C79 ,C71_=_C80 ,C71_=_C81 ,C71_=_C115 ,\nC71_=_C350 ,C71_=_C869 ,C72_=_C73 ,C72_=_C74 ,C72_=_C75 ,C72_=_C76 ,\nC72_=_C77 ,C72_=_C78 ,C72_=_C79 ,C72_=_C80 ,C72_=_C81 ,C72_=_C117 ,\nC72_=_C352 ,C72_=_C870 ,C73_=_C74 ,C73_=_C75 ,C73_=_C76 ,C73_=_C77 ,\nC73_=_C78 ,C73_=_C79 ,C73_=_C80 ,C73_=_C81 ,C73_=_C119 ,C73_=_C354 ,\nC73_=_C871 ,C74_=_C75 ,C74_=_C76 ,C74_=_C77 ,C74_=_C78 ,C74_=_C79 ,\nC74_=_C80 ,C74_=_C81 ,C74_=_C121 ,C74_=_C356 ,C74_=_C872 ,C75_=_C76 ,\nC75_=_C77 ,C75_=_C78 ,C75_=_C79 ,C75_=_C80 ,C75_=_C81 ,C75_=_C123 ,\nC75_=_C358 ,C75_=_C873 ,C76_=_C77 ,C76_=_C78 ,C76_=_C79 ,C76_=_C80 ,\nC76_=_C81 ,C76_=_C125 ,C76_=_C360 ,C76_=_C874 ,C77_=_C78 ,C77_=_C79 ,\nC77_=_C80 ,C77_=_C81 ,C77_=_C127 ,C77_=_C362 ,C77_=_C875 ,C78_=_C79 ,\nC78_=_C80 ,C78_=_C81 ,C78_=_C129 ,C78_=_C364 ,C78_=_C876 ,C79_=_C80 ,\nC79_=_C81 ,C79_=_C131 ,C79_=_C366 ,C79_=_C877 ,C80_=_C81 ,C80_=_C133 ,\nC80_=_C368 ,C80_=_C878 ,C81_=_C135 ,C81_=_C370 ,C81_=_C879 ,C83_=_C84 ,\nC83_=_C85 ,C83_=_C86 ,C83_=_C87 ,C83_=_C88 ,C83_=_C90 ,C83_=_C91 ,\nC83_=_C92 ,C83_=_C93 ,C83_=_C94 ,C83_=_C95 ,C83_=_C96 ,C83_=_C97 ,\nC83_=_C98 ,C83_=_C99 ,C83_=_C100 ,C83_=_C101 ,C83_=_C102 ,C83_=_C103 ,\nC83_=_C104 ,C83_=_C105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9 ,C83_=_C149 ,C84_=_C85 ,C84_=_C86 ,\nC84_=_C87 ,C84_=_C88 ,C84_=_C90 ,C84_=_C91 ,C84_=_C92 ,C84_=_C93 ,\nC84_=_C94 ,C84_=_C95 ,C84_=_C96 ,C84_=_C97 ,C84_=_C98 ,C84_=_C99 ,\nC84_=_C100 ,C84_=_C101 ,C84_=_C102 ,C84_=_C103 ,C84_=_C104 ,C84_=_C105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5_=_C86 ,C85_=_C87 ,C85_=_C88 ,C85_=_C90 ,C85_=_C91 ,C85_=_C92 ,\nC85_=_C93 ,C85_=_C94 ,C85_=_C95 ,C85_=_C96 ,C85_=_C97 ,C85_=_C98 ,\nC85_=_C99 ,C85_=_C100 ,C85_=_C101 ,C85_=_C102 ,C85_=_C103 ,C85_=_C104 ,\nC85_=_C105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71 ,C85_=_C188 ,C86_=_C87 ,C86_=_C88 ,C86_=_C90 ,\nC86_=_C91 ,C86_=_C92 ,C86_=_C93 ,C86_=_C94 ,C86_=_C95 ,C86_=_C96 ,\nC86_=_C97 ,C86_=_C98 ,C86_=_C99 ,C86_=_C100 ,C86_=_C101 ,C86_=_C102 ,\nC86_=_C103 ,C86_=_C104 ,C86_=_C105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220 ,C87_=_C88 ,C87_=_C90 ,\nC87_=_C91 ,C87_=_C92 ,C87_=_C93 ,C87_=_C94 ,C87_=_C95 ,C87_=_C96 ,\nC87_=_C97 ,C87_=_C98 ,C87_=_C99 ,C87_=_C100 ,C87_=_C101 ,C87_=_C102 ,\nC87_=_C103 ,C87_=_C104 ,C87_=_C105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249 ,C87_=_C266 ,C88_=_C90 ,\nC88_=_C91 ,C88_=_C92 ,C88_=_C93 ,C88_=_C94 ,C88_=_C95 ,C88_=_C96 ,\nC88_=_C97 ,C88_=_C98 ,C88_=_C99 ,C88_=_C100 ,C88_=_C101 ,C88_=_C102 ,\nC88_=_C103 ,C88_=_C104 ,C88_=_C105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297 ,C90_=_C91 ,C90_=_C92 ,\nC90_=_C93 ,C90_=_C94 ,C90_=_C95 ,C90_=_C96 ,C90_=_C97 ,C90_=_C98 ,\nC90_=_C99 ,C90_=_C100 ,C90_=_C101 ,C90_=_C102 ,C90_=_C103 ,C90_=_C104 ,\nC90_=_C105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324 ,C91_=_C92 ,C91_=_C93 ,C91_=_C94 ,C91_=_C95 ,\nC91_=_C96 ,C91_=_C97 ,C91_=_C98 ,C91_=_C99 ,C91_=_C100 ,C91_=_C101 ,\nC91_=_C102 ,C91_=_C103 ,C91_=_C104 ,C91_=_C105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326 ,C91_=_C413 ,\nC92_=_C93 ,C92_=_C94 ,C92_=_C95 ,C92_=_C96 ,C92_=_C97 ,C92_=_C98 ,\nC92_=_C99 ,C92_=_C100 ,C92_=_C101 ,C92_=_C102 ,C92_=_C103 ,C92_=_C104 ,\nC92_=_C105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327 ,C93_=_C94 ,C93_=_C95 ,C93_=_C96 ,C93_=_C97 ,\nC93_=_C98 ,C93_=_C99 ,C93_=_C100 ,C93_=_C101 ,C93_=_C102 ,C93_=_C103 ,\nC93_=_C104 ,C93_=_C105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328 ,C93_=_C481 ,C94_=_C95 ,C94_=_C96 ,\nC94_=_C97 ,C94_=_C98 ,C94_=_C99 ,C94_=_C100 ,C94_=_C101 ,C94_=_C102 ,\nC94_=_C103 ,C94_=_C104 ,C94_=_C105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329 ,C95_=_C96 ,C95_=_C97 ,\nC95_=_C98 ,C95_=_C99 ,C95_=_C100 ,C95_=_C101 ,C95_=_C102 ,C95_=_C103 ,\nC95_=_C104 ,C95_=_C105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330 ,C95_=_C547 ,C96_=_C97 ,C96_=_C98 ,\nC96_=_C99 ,C96_=_C100 ,C96_=_C101 ,C96_=_C102 ,C96_=_C103 ,C96_=_C104 ,\nC96_=_C105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331 ,C97_=_C98 ,C97_=_C99 ,C97_=_C100 ,C97_=_C101 ,\nC97_=_C102 ,C97_=_C103 ,C97_=_C104 ,C97_=_C105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332 ,C97_=_C610 ,\nC98_=_C99 ,C98_=_C100 ,C98_=_C101 ,C98_=_C102 ,C98_=_C103 ,C98_=_C104 ,\nC98_=_C105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333 ,C99_=_C100 ,C99_=_C101 ,C99_=_C102 ,C99_=_C103 ,\nC99_=_C104 ,C99_=_C105 ,C99_=_C107 ,C99_=_C108 ,C99_=_C109 ,C99_=_C110</w:t>
      </w:r>
    </w:p>
    <w:p>
      <w:pPr>
        <w:pStyle w:val="PreformattedText"/>
        <w:bidi w:val="0"/>
        <w:spacing w:before="0" w:after="0"/>
        <w:jc w:val="left"/>
        <w:rPr/>
      </w:pPr>
      <w:r>
        <w:rPr/>
        <w:t xml:space="preserve"> </w:t>
      </w:r>
      <w:r>
        <w:rPr/>
        <w:t>,\nC99_=_C111 ,C99_=_C112 ,C99_=_C113 ,C99_=_C114 ,C99_=_C115 ,C99_=_C116 ,\nC99_=_C117 ,C99_=_C118 ,C99_=_C119 ,C99_=_C120 ,C99_=_C121 ,C99_=_C122 ,\nC99_=_C123 ,C99_=_C124 ,C99_=_C125 ,C99_=_C126 ,C99_=_C127 ,C99_=_C128 ,\nC99_=_C129 ,C99_=_C130 ,C99_=_C131 ,C99_=_C132 ,C99_=_C133 ,C99_=_C134 ,\nC99_=_C135 ,C99_=_C136 ,C99_=_C334 ,C99_=_C670 ,C100_=_C101 ,C100_=_C102 ,\nC100_=_C103 ,C100_=_C104 ,C100_=_C105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335 ,C101_=_C102 ,C101_=_C103 ,\nC101_=_C104 ,C101_=_C105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336 ,C101_=_C727 ,C102_=_C103 ,C102_=_C104 ,\nC102_=_C105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337 ,C103_=_C104 ,C103_=_C105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338 ,C103_=_C782 ,\nC104_=_C105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339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340 ,C105_=_C833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342 ,C107_=_C865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343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344 ,C109_=_C866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345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346 ,C111_=_C867 ,C112_=_C113 ,C112_=_C114 ,C112_=_C115 ,\nC112_=_C116 ,C112_=_C117 ,C112_=_C118 ,C112_=_C119 ,C112_=_C120 ,C112_=_C121 ,\nC112_=_C122 ,C112_=_C123 ,C112_=_C124 ,C112_=_C125 ,C112_=_C126 ,C112_=_C127 ,\nC112_=_C128 ,C112_=_C129 ,C112_=_C130 ,C112_=_C131 ,C112_=_C132 ,C112_=_C133 ,\nC112_=_C134 ,C112_=_C135 ,C112_=_C136 ,C112_=_C347 ,C113_=_C114 ,C113_=_C115 ,\nC113_=_C116 ,C113_=_C117 ,C113_=_C118 ,C113_=_C119 ,C113_=_C120 ,C113_=_C121 ,\nC113_=_C122 ,C113_=_C123 ,C113_=_C124 ,C113_=_C125 ,C113_=_C126 ,C113_=_C127 ,\nC113_=_C128 ,C113_=_C129 ,C113_=_C130 ,C113_=_C131 ,C113_=_C132 ,C113_=_C133 ,\nC113_=_C134 ,C113_=_C135 ,C113_=_C136 ,C113_=_C348 ,C113_=_C868 ,C114_=_C115 ,\nC114_=_C116 ,C114_=_C117 ,C114_=_C118 ,C114_=_C119 ,C114_=_C120 ,C114_=_C121 ,\nC114_=_C122 ,C114_=_C123 ,C114_=_C124 ,C114_=_C125 ,C114_=_C126 ,C114_=_C127 ,\nC114_=_C128 ,C114_=_C129 ,C114_=_C130 ,C114_=_C131 ,C114_=_C132 ,C114_=_C133 ,\nC114_=_C134 ,C114_=_C135 ,C114_=_C136 ,C114_=_C349 ,C115_=_C116 ,C115_=_C117 ,\nC115_=_C118 ,C115_=_C119 ,C115_=_C120 ,C115_=_C121 ,C115_=_C122 ,C115_=_C123 ,\nC115_=_C124 ,C115_=_C125 ,C115_=_C126 ,C115_=_C127 ,C115_=_C128 ,C115_=_C129 ,\nC115_=_C130 ,C115_=_C131 ,C115_=_C132 ,C115_=_C133 ,C115_=_C134 ,C115_=_C135 ,\nC115_=_C136 ,C115_=_C350 ,C115_=_C869 ,C116_=_C117 ,C116_=_C118 ,C116_=_C119 ,\nC116_=_C120 ,C116_=_C121 ,C116_=_C122 ,C116_=_C123 ,C116_=_C124 ,C116_=_C125 ,\nC116_=_C126 ,C116_=_C127 ,C116_=_C128 ,C116_=_C129 ,C116_=_C130 ,C116_=_C131 ,\nC116_=_C132 ,C116_=_C133 ,C116_=_C134 ,C116_=_C135 ,C116_=_C136 ,C116_=_C351 ,\nC117_=_C118 ,C117_=_C119 ,C117_=_C120 ,C117_=_C121 ,C117_=_C122 ,C117_=_C123 ,\nC117_=_C124 ,C117_=_C125 ,C117_=_C126 ,C117_=_C127 ,C117_=_C128 ,C117_=_C129 ,\nC117_=_C130 ,C117_=_C131 ,C117_=_C132 ,C117_=_C133 ,C117_=_C134 ,C117_=_C135 ,\nC117_=_C136 ,C117_=_C352 ,C117_=_C870 ,C118_=_C119 ,C118_=_C120 ,C118_=_C121 ,\nC118_=_C122 ,C118_=_C123 ,C118_=_C124 ,C118_=_C125 ,C118_=_C126 ,C118_=_C127 ,\nC118_=_C128 ,C118_=_C129 ,C118_=_C130 ,C118_=_C131 ,C118_=_C132 ,C118_=_C133 ,\nC118_=_C134 ,C118_=_C135 ,C118_=_C136 ,C118_=_C353 ,C119_=_C120 ,C119_=_C121 ,\nC119_=_C122 ,C119_=_C123 ,C119_=_C124 ,C119_=_C125 ,C119_=_C126 ,C119_=_C127 ,\nC119_=_C128 ,C119_=_C129 ,C119_=_C130 ,C119_=_C131 ,C119_=_C132 ,C119_=_C133 ,\nC119_=_C134 ,C119_=_C135 ,C119_=_C136 ,C119_=_C354 ,C119_=_C871 ,C120_=_C121 ,\nC120_=_C122 ,C120_=_C123 ,C120_=_C124 ,C120_=_C125 ,C120_=_C126 ,C120_=_C127 ,\nC120_=_C128 ,C120_=_C129 ,C120_=_C130 ,C120_=_C131 ,C120_=_C132 ,C120_=_C133 ,\nC120_=_C134 ,C120_=_C135 ,C120_=_C136 ,C120_=_C355 ,C121_=_C122 ,C121_=_C123 ,\nC121_=_C124 ,C121_=_C125 ,C121_=_C126 ,C121_=_C127 ,C121_=_C128 ,C121_=_C129 ,\nC121_=_C130 ,C121_=_C131 ,C121_=_C132 ,C121_=_C133 ,C121_=_C134 ,C121_=_C135 ,\nC121_=_C136 ,C121_=_C356 ,C121_=_C872 ,C122_=_C123 ,C122_=_C124 ,C122_=_C125 ,\nC122_=_C126 ,C122_=_C127 ,C122_=_C128 ,C122_=_C129 ,C122_=_C130 ,C122_=_C131 ,\nC122_=_C132 ,C122_=_C133 ,C122_=_C134 ,C122_=_C135 ,C122_=_C136 ,C122_=_C357 ,\nC123_=_C124 ,C123_=_C125 ,C123_=_C126 ,C123_=_C127 ,C123_=_C128 ,C123_=_C129 ,\nC123_=_C130 ,C123_=_C131 ,C123_=_C132 ,C123_=_C133 ,C123_=_C134 ,C123_=_C135 ,\nC123_=_C136 ,C123_=_C358 ,C123_=_C873 ,C124_=_C125 ,C124_=_C126 ,C124_=_C127 ,\nC124_=_C128 ,C124_=_C129 ,C124_=_C130 ,C124_=_C131 ,C124_=_C132 ,C124_=_C133 ,\nC124_=_C134 ,C124_=_C135 ,C124_=_C136 ,C124_=_C359 ,C125_=_C126 ,C125_=_C127 ,\nC125_=_C128 ,C125_=_C129 ,C125_=_C130 ,C125_=_C131 ,C125_=_C132 ,C125_=_C133 ,\nC125_=_C134 ,C125_=_C135 ,C125_=_C136 ,C125_=_C360 ,C125_=_C874 ,C126_=_C127 ,\nC126_=_C128 ,C126_=_C129 ,C126_=_C130 ,C126_=_C131 ,C126_=_C132 ,C126_=_C133 ,\nC126_=_C134 ,C126_=_C135 ,C126_=_C136 ,C126_=_C361 ,C127_=_C128 ,C127_=_C129 ,\nC127_=_C130 ,C127_=_C131 ,C127_=_C132 ,C127_=_C133 ,C127_=_C134 ,C127_=_C135 ,\nC127_=_C136 ,C127_=_C362 ,C127_=_C875 ,C128_=_C129 ,C128_=_C130 ,C128_=_C131 ,\nC128_=_C132 ,C128_=_C133 ,C128_=_C134 ,C128_=_C135 ,C128_=_C136 ,C128_=_C363 ,\nC129_=_C130 ,C129_=_C131 ,C129_=_C132 ,C129_=_C133 ,C129_=_C134 ,C129_=_C135 ,\nC129_=_C136 ,C129_=_C364 ,C129_=_C876 ,C130_=_C131 ,C130_=_C132 ,C130_=_C133 ,\nC130_=_C134 ,C130_=_C135 ,C130_=_C136 ,C130_=_C365 ,C131_=_C132 ,C131_=_C133 ,\nC131_=_C134 ,C131_=_C135 ,C131_=_C136 ,C131_=_C366 ,C131_=_C877 ,C132_=_C133 ,\nC132_=_C134 ,C132_=_C135 ,C132_=_C136 ,C132_=_C367 ,C133_=_C134 ,C133_=_C135 ,\nC133_=_C136 ,C133_=_C368 ,C133_=_C878 ,C134_=_C135 ,C134_=_C136 ,C134_=_C369 ,\nC135_=_C136 ,C135_=_C370 ,C135_=_C879 ,C136_=_C371 ,C139_=_C149 ,C139_=_C171 ,\nC139_=_C220 ,C139_=_C249 ,C139_=_C297 ,C139_=_C324 ,C139_=_C325 ,C139_=_C326 ,\nC139_=_C327 ,C139_=_C328 ,C139_=_C329 ,C139_=_C330 ,C139_=_C331 ,C139_=_C332 ,\nC139_=_C333 ,C139_=_C334 ,C139_=_C335 ,C139_=_C336 ,C139_=_C337 ,C139_=_C338 ,\nC139_=_C339 ,C139_=_C340 ,C139_=_C342 ,C139_=_C343 ,C139_=_C344 ,C139_=_C345 ,\nC139_=_C346 ,C139_=_C347 ,C139_=_C348 ,C139_=_C349 ,C139_=_C350 ,C139_=_C351 ,\nC139_=_C352</w:t>
      </w:r>
    </w:p>
    <w:p>
      <w:pPr>
        <w:pStyle w:val="PreformattedText"/>
        <w:bidi w:val="0"/>
        <w:spacing w:before="0" w:after="0"/>
        <w:jc w:val="left"/>
        <w:rPr/>
      </w:pPr>
      <w:r>
        <w:rPr/>
        <w:t xml:space="preserve"> </w:t>
      </w:r>
      <w:r>
        <w:rPr/>
        <w:t>,C139_=_C353 ,C139_=_C354 ,C139_=_C355 ,C139_=_C356 ,C139_=_C357 ,\nC139_=_C358 ,C139_=_C359 ,C139_=_C360 ,C139_=_C361 ,C139_=_C362 ,C139_=_C363 ,\nC139_=_C364 ,C139_=_C365 ,C139_=_C366 ,C139_=_C367 ,C139_=_C368 ,C139_=_C369 ,\nC139_=_C370 ,C139_=_C371 ,C149_=_C188 ,C149_=_C266 ,C149_=_C413 ,C149_=_C481 ,\nC149_=_C547 ,C149_=_C610 ,C149_=_C670 ,C149_=_C727 ,C149_=_C782 ,C149_=_C833 ,\nC149_=_C865 ,C149_=_C866 ,C149_=_C867 ,C149_=_C868 ,C149_=_C869 ,C149_=_C870 ,\nC149_=_C871 ,C149_=_C872 ,C149_=_C873 ,C149_=_C874 ,C149_=_C875 ,C149_=_C876 ,\nC149_=_C877 ,C149_=_C878 ,C149_=_C879 ,C171_=_C188 ,C171_=_C220 ,C171_=_C249 ,\nC171_=_C297 ,C171_=_C324 ,C171_=_C325 ,C171_=_C326 ,C171_=_C327 ,C171_=_C328 ,\nC171_=_C329 ,C171_=_C330 ,C171_=_C331 ,C171_=_C332 ,C171_=_C333 ,C171_=_C334 ,\nC171_=_C335 ,C171_=_C336 ,C171_=_C337 ,C171_=_C338 ,C171_=_C339 ,C171_=_C340 ,\nC171_=_C342 ,C171_=_C343 ,C171_=_C344 ,C171_=_C345 ,C171_=_C346 ,C171_=_C347 ,\nC171_=_C348 ,C171_=_C349 ,C171_=_C350 ,C171_=_C351 ,C171_=_C352 ,C171_=_C353 ,\nC171_=_C354 ,C171_=_C355 ,C171_=_C356 ,C171_=_C357 ,C171_=_C358 ,C171_=_C359 ,\nC171_=_C360 ,C171_=_C361 ,C171_=_C362 ,C171_=_C363 ,C171_=_C364 ,C171_=_C365 ,\nC171_=_C366 ,C171_=_C367 ,C171_=_C368 ,C171_=_C369 ,C171_=_C370 ,C171_=_C371 ,\nC188_=_C266 ,C188_=_C413 ,C188_=_C481 ,C188_=_C547 ,C188_=_C610 ,C188_=_C670 ,\nC188_=_C727 ,C188_=_C782 ,C188_=_C833 ,C188_=_C865 ,C188_=_C866 ,C188_=_C867 ,\nC188_=_C868 ,C188_=_C869 ,C188_=_C870 ,C188_=_C871 ,C188_=_C872 ,C188_=_C873 ,\nC188_=_C874 ,C188_=_C875 ,C188_=_C876 ,C188_=_C877 ,C188_=_C878 ,C188_=_C879 ,\nC220_=_C249 ,C220_=_C297 ,C220_=_C324 ,C220_=_C325 ,C220_=_C326 ,C220_=_C327 ,\nC220_=_C328 ,C220_=_C329 ,C220_=_C330 ,C220_=_C331 ,C220_=_C332 ,C220_=_C333 ,\nC220_=_C334 ,C220_=_C335 ,C220_=_C336 ,C220_=_C337 ,C220_=_C338 ,C220_=_C339 ,\nC220_=_C340 ,C220_=_C342 ,C220_=_C343 ,C220_=_C344 ,C220_=_C345 ,C220_=_C346 ,\nC220_=_C347 ,C220_=_C348 ,C220_=_C349 ,C220_=_C350 ,C220_=_C351 ,C220_=_C352 ,\nC220_=_C353 ,C220_=_C354 ,C220_=_C355 ,C220_=_C356 ,C220_=_C357 ,C220_=_C358 ,\nC220_=_C359 ,C220_=_C360 ,C220_=_C361 ,C220_=_C362 ,C220_=_C363 ,C220_=_C364 ,\nC220_=_C365 ,C220_=_C366 ,C220_=_C367 ,C220_=_C368 ,C220_=_C369 ,C220_=_C370 ,\nC220_=_C371 ,C249_=_C266 ,C249_=_C297 ,C249_=_C324 ,C249_=_C325 ,C249_=_C326 ,\nC249_=_C327 ,C249_=_C328 ,C249_=_C329 ,C249_=_C330 ,C249_=_C331 ,C249_=_C332 ,\nC249_=_C333 ,C249_=_C334 ,C249_=_C335 ,C249_=_C336 ,C249_=_C337 ,C249_=_C338 ,\nC249_=_C339 ,C249_=_C340 ,C249_=_C342 ,C249_=_C343 ,C249_=_C344 ,C249_=_C345 ,\nC249_=_C346 ,C249_=_C347 ,C249_=_C348 ,C249_=_C349 ,C249_=_C350 ,C249_=_C351 ,\nC249_=_C352 ,C249_=_C353 ,C249_=_C354 ,C249_=_C355 ,C249_=_C356 ,C249_=_C357 ,\nC249_=_C358 ,C249_=_C359 ,C249_=_C360 ,C249_=_C361 ,C249_=_C362 ,C249_=_C363 ,\nC249_=_C364 ,C249_=_C365 ,C249_=_C366 ,C249_=_C367 ,C249_=_C368 ,C249_=_C369 ,\nC249_=_C370 ,C249_=_C371 ,C266_=_C413 ,C266_=_C481 ,C266_=_C547 ,C266_=_C610 ,\nC266_=_C670 ,C266_=_C727 ,C266_=_C782 ,C266_=_C833 ,C266_=_C865 ,C266_=_C866 ,\nC266_=_C867 ,C266_=_C868 ,C266_=_C869 ,C266_=_C870 ,C266_=_C871 ,C266_=_C872 ,\nC266_=_C873 ,C266_=_C874 ,C266_=_C875 ,C266_=_C876 ,C266_=_C877 ,C266_=_C878 ,\nC266_=_C879 ,C297_=_C324 ,C297_=_C325 ,C297_=_C326 ,C297_=_C327 ,C297_=_C328 ,\nC297_=_C329 ,C297_=_C330 ,C297_=_C331 ,C297_=_C332 ,C297_=_C333 ,C297_=_C334 ,\nC297_=_C335 ,C297_=_C336 ,C297_=_C337 ,C297_=_C338 ,C297_=_C339 ,C297_=_C340 ,\nC297_=_C342 ,C297_=_C343 ,C297_=_C344 ,C297_=_C345 ,C297_=_C346 ,C297_=_C347 ,\nC297_=_C348 ,C297_=_C349 ,C297_=_C350 ,C297_=_C351 ,C297_=_C352 ,C297_=_C353 ,\nC297_=_C354 ,C297_=_C355 ,C297_=_C356 ,C297_=_C357 ,C297_=_C358 ,C297_=_C359 ,\nC297_=_C360 ,C297_=_C361 ,C297_=_C362 ,C297_=_C363 ,C297_=_C364 ,C297_=_C365 ,\nC297_=_C366 ,C297_=_C367 ,C297_=_C368 ,C297_=_C369 ,C297_=_C370 ,C297_=_C371 ,\nC324_=_C325 ,C324_=_C326 ,C324_=_C327 ,C324_=_C328 ,C324_=_C329 ,C324_=_C330 ,\nC324_=_C331 ,C324_=_C332 ,C324_=_C333 ,C324_=_C334 ,C324_=_C335 ,C324_=_C336 ,\nC324_=_C337 ,C324_=_C338 ,C324_=_C339 ,C324_=_C340 ,C324_=_C342 ,C324_=_C343 ,\nC324_=_C344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4_=_C371 ,C325_=_C326 ,C325_=_C327 ,\nC325_=_C328 ,C325_=_C329 ,C325_=_C330 ,C325_=_C331 ,C325_=_C332 ,C325_=_C333 ,\nC325_=_C334 ,C325_=_C335 ,C325_=_C336 ,C325_=_C337 ,C325_=_C338 ,C325_=_C339 ,\nC325_=_C340 ,C325_=_C342 ,C325_=_C343 ,C325_=_C344 ,C325_=_C345 ,C325_=_C346 ,\nC325_=_C347 ,C325_=_C348 ,C325_=_C349 ,C325_=_C350 ,C325_=_C351 ,C325_=_C352 ,\nC325_=_C353 ,C325_=_C354 ,C325_=_C355 ,C325_=_C356 ,C325_=_C357 ,C325_=_C358 ,\nC325_=_C359 ,C325_=_C360 ,C325_=_C361 ,C325_=_C362 ,C325_=_C363 ,C325_=_C364 ,\nC325_=_C365 ,C325_=_C366 ,C325_=_C367 ,C325_=_C368 ,C325_=_C369 ,C325_=_C370 ,\nC325_=_C371 ,C326_=_C327 ,C326_=_C328 ,C326_=_C329 ,C326_=_C330 ,C326_=_C331 ,\nC326_=_C332 ,C326_=_C333 ,C326_=_C334 ,C326_=_C335 ,C326_=_C336 ,C326_=_C337 ,\nC326_=_C338 ,C326_=_C339 ,C326_=_C340 ,C326_=_C342 ,C326_=_C343 ,C326_=_C344 ,\nC326_=_C345 ,C326_=_C346 ,C326_=_C347 ,C326_=_C348 ,C326_=_C349 ,C326_=_C350 ,\nC326_=_C351 ,C326_=_C352 ,C326_=_C353 ,C326_=_C354 ,C326_=_C355 ,C326_=_C356 ,\nC326_=_C357 ,C326_=_C358 ,C326_=_C359 ,C326_=_C360 ,C326_=_C361 ,C326_=_C362 ,\nC326_=_C363 ,C326_=_C364 ,C326_=_C365 ,C326_=_C366 ,C326_=_C367 ,C326_=_C368 ,\nC326_=_C369 ,C326_=_C370 ,C326_=_C371 ,C326_=_C413 ,C327_=_C328 ,C327_=_C329 ,\nC327_=_C330 ,C327_=_C331 ,C327_=_C332 ,C327_=_C333 ,C327_=_C334 ,C327_=_C335 ,\nC327_=_C336 ,C327_=_C337 ,C327_=_C338 ,C327_=_C339 ,C327_=_C340 ,C327_=_C342 ,\nC327_=_C343 ,C327_=_C344 ,C327_=_C345 ,C327_=_C346 ,C327_=_C347 ,C327_=_C348 ,\nC327_=_C349 ,C327_=_C350 ,C327_=_C351 ,C327_=_C352 ,C327_=_C353 ,C327_=_C354 ,\nC327_=_C355 ,C327_=_C356 ,C327_=_C357 ,C327_=_C358 ,C327_=_C359 ,C327_=_C360 ,\nC327_=_C361 ,C327_=_C362 ,C327_=_C363 ,C327_=_C364 ,C327_=_C365 ,C327_=_C366 ,\nC327_=_C367 ,C327_=_C368 ,C327_=_C369 ,C327_=_C370 ,C327_=_C371 ,C328_=_C329 ,\nC328_=_C330 ,C328_=_C331 ,C328_=_C332 ,C328_=_C333 ,C328_=_C334 ,C328_=_C335 ,\nC328_=_C336 ,C328_=_C337 ,C328_=_C338 ,C328_=_C339 ,C328_=_C340 ,C328_=_C342 ,\nC328_=_C343 ,C328_=_C344 ,C328_=_C345 ,C328_=_C346 ,C328_=_C347 ,C328_=_C348 ,\nC328_=_C349 ,C328_=_C350 ,C328_=_C351 ,C328_=_C352 ,C328_=_C353 ,C328_=_C354 ,\nC328_=_C355 ,C328_=_C356 ,C328_=_C357 ,C328_=_C358 ,C328_=_C359 ,C328_=_C360 ,\nC328_=_C361 ,C328_=_C362 ,C328_=_C363 ,C328_=_C364 ,C328_=_C365 ,C328_=_C366 ,\nC328_=_C367 ,C328_=_C368 ,C328_=_C369 ,C328_=_C370 ,C328_=_C371 ,C328_=_C481 ,\nC329_=_C330 ,C329_=_C331 ,C329_=_C332 ,C329_=_C333 ,C329_=_C334 ,C329_=_C335 ,\nC329_=_C336 ,C329_=_C337 ,C329_=_C338 ,C329_=_C339 ,C329_=_C340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371 ,C330_=_C331 ,\nC330_=_C332 ,C330_=_C333 ,C330_=_C334 ,C330_=_C335 ,C330_=_C336 ,C330_=_C337 ,\nC330_=_C338 ,C330_=_C339 ,C330_=_C340 ,C330_=_C342 ,C330_=_C343 ,C330_=_C344 ,\nC330_=_C345 ,C330_=_C346 ,C330_=_C347 ,C330_=_C348 ,C330_=_C349 ,C330_=_C350 ,\nC330_=_C351 ,C330_=_C352 ,C330_=_C353 ,C330_=_C354 ,C330_=_C355 ,C330_=_C356 ,\nC330_=_C357 ,C330_=_C358 ,C330_=_C359 ,C330_=_C360 ,C330_=_C361 ,C330_=_C362 ,\nC330_=_C363 ,C330_=_C364 ,C330_=_C365 ,C330_=_C366 ,C330_=_C367 ,C330_=_C368 ,\nC330_=_C369 ,C330_=_C370 ,C330_=_C371 ,C330_=_C547 ,C331_=_C332 ,C331_=_C333 ,\nC331_=_C334 ,C331_=_C335 ,C331_=_C336 ,C331_=_C337 ,C331_=_C338 ,C331_=_C339 ,\nC331_=_C340 ,C331_=_C342 ,C331_=_C343 ,C331_=_C344 ,C331_=_C345 ,C331_=_C346 ,\nC331_=_C347 ,C331_=_C348 ,C331_=_C349 ,C331_=_C350 ,C331_=_C351 ,C331_=_C352 ,\nC331_=_C353 ,C331_=_C354 ,C331_=_C355 ,C331_=_C356 ,C331_=_C357 ,C331_=_C358 ,\nC331_=_C359 ,C331_=_C360 ,C331_=_C361 ,C331_=_C362 ,C331_=_C363 ,C331_=_C364 ,\nC331_=_C365 ,C331_=_C366 ,C331_=_C367 ,C331_=_C368 ,C331_=_C369 ,C331_=_C370 ,\nC331_=_C371 ,C332_=_C333 ,C332_=_C334 ,C332_=_C335 ,C332_=_C336 ,C332_=_C337 ,\nC332_=_C338 ,C332_=_C339 ,C332_=_C340 ,C332_=_C342 ,C332_=_C343 ,C332_=_C344 ,\nC332_=_C345 ,C332_=_C346 ,C332_=_C347 ,C332_=_C348 ,C332_=_C349 ,C332_=_C350 ,\nC332_=_C351 ,C332_=_C352 ,C332_=_C353 ,C332_=_C354 ,C332_=_C355 ,C332_=_C356 ,\nC332_=_C357 ,C332_=_C358 ,C332_=_C359 ,C332_=_C360 ,C332_=_C361 ,C332_=_C362 ,\nC332_=_C363 ,C332_=_C364 ,C332_=_C365 ,C332_=_C366 ,C332_=_C367 ,C332_=_C368 ,\nC332_=_C369 ,C332_=_C370 ,C332_=_C371 ,C332_=_C610 ,C333_=_C334 ,C333_=_C335 ,\nC333_=_C336 ,C333_=_C337 ,C333_=_C338 ,C333_=_C339 ,C333_=_C340 ,C333_=_C342 ,\nC333_=_C343 ,C333_=_C344 ,C333_=_C345 ,C333_=_C346 ,C333_=_C347 ,C333_=_C348 ,\nC333_=_C349 ,C333_=_C350 ,C333_=_C351 ,C333_=_C352 ,C333_=_C353 ,C333_=_C354 ,\nC333_=_C355 ,C333_=_C356 ,C333_=_C357 ,C333_=_C358 ,C333_=_C359 ,C333_=_C360 ,\nC333_=_C361 ,C333_=_C362 ,C333_=_C363 ,C333_=_C364 ,C333_=_C365 ,C333_=_C366 ,\nC333_=_C367 ,C333_=_C368 ,C333_=_C369 ,C333_=_C370 ,C333_=_C371 ,C334_=_C335 ,\nC334_=_C336 ,C334_=_C337 ,C334_=_C338 ,C334_=_C339 ,C334_=_C340 ,C334_=_C342 ,\nC334_=_C343 ,C334_=_C344 ,C334_=_C345 ,C334_=_C346 ,C334_=_C347 ,C334_=_C348 ,\nC334_=_C349 ,C334_=_C350 ,C334_=_C351 ,C334_=_C352 ,C334_=_C353 ,C334_=_C354 ,\nC334_=_C355 ,C334_=_C356 ,C334_=_C357 ,C334_=_C358 ,C334_=_C359 ,C334_=_C360 ,\nC334_=_C361 ,C334_=_C362 ,C334_=_C363 ,C334_=_C364 ,C334_=_C365 ,C334_=_C366 ,\nC334_=_C367 ,C334_=_C368 ,C334_=_C369 ,C334_=_C370 ,C334_=_C371 ,C334_=_C670</w:t>
      </w:r>
    </w:p>
    <w:p>
      <w:pPr>
        <w:pStyle w:val="PreformattedText"/>
        <w:bidi w:val="0"/>
        <w:spacing w:before="0" w:after="0"/>
        <w:jc w:val="left"/>
        <w:rPr/>
      </w:pPr>
      <w:r>
        <w:rPr/>
        <w:t xml:space="preserve"> </w:t>
      </w:r>
      <w:r>
        <w:rPr/>
        <w:t>,\nC335_=_C336 ,C335_=_C337 ,C335_=_C338 ,C335_=_C339 ,C335_=_C340 ,C335_=_C342 ,\nC335_=_C343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6_=_C337 ,\nC336_=_C338 ,C336_=_C339 ,C336_=_C340 ,C336_=_C342 ,C336_=_C343 ,C336_=_C344 ,\nC336_=_C345 ,C336_=_C346 ,C336_=_C347 ,C336_=_C348 ,C336_=_C349 ,C336_=_C350 ,\nC336_=_C351 ,C336_=_C352 ,C336_=_C353 ,C336_=_C354 ,C336_=_C355 ,C336_=_C356 ,\nC336_=_C357 ,C336_=_C358 ,C336_=_C359 ,C336_=_C360 ,C336_=_C361 ,C336_=_C362 ,\nC336_=_C363 ,C336_=_C364 ,C336_=_C365 ,C336_=_C366 ,C336_=_C367 ,C336_=_C368 ,\nC336_=_C369 ,C336_=_C370 ,C336_=_C371 ,C336_=_C727 ,C337_=_C338 ,C337_=_C339 ,\nC337_=_C340 ,C337_=_C342 ,C337_=_C343 ,C337_=_C344 ,C337_=_C345 ,C337_=_C346 ,\nC337_=_C347 ,C337_=_C348 ,C337_=_C349 ,C337_=_C350 ,C337_=_C351 ,C337_=_C352 ,\nC337_=_C353 ,C337_=_C354 ,C337_=_C355 ,C337_=_C356 ,C337_=_C357 ,C337_=_C358 ,\nC337_=_C359 ,C337_=_C360 ,C337_=_C361 ,C337_=_C362 ,C337_=_C363 ,C337_=_C364 ,\nC337_=_C365 ,C337_=_C366 ,C337_=_C367 ,C337_=_C368 ,C337_=_C369 ,C337_=_C370 ,\nC337_=_C371 ,C338_=_C339 ,C338_=_C340 ,C338_=_C342 ,C338_=_C343 ,C338_=_C344 ,\nC338_=_C345 ,C338_=_C346 ,C338_=_C347 ,C338_=_C348 ,C338_=_C349 ,C338_=_C350 ,\nC338_=_C351 ,C338_=_C352 ,C338_=_C353 ,C338_=_C354 ,C338_=_C355 ,C338_=_C356 ,\nC338_=_C357 ,C338_=_C358 ,C338_=_C359 ,C338_=_C360 ,C338_=_C361 ,C338_=_C362 ,\nC338_=_C363 ,C338_=_C364 ,C338_=_C365 ,C338_=_C366 ,C338_=_C367 ,C338_=_C368 ,\nC338_=_C369 ,C338_=_C370 ,C338_=_C371 ,C338_=_C782 ,C339_=_C340 ,C339_=_C342 ,\nC339_=_C343 ,C339_=_C344 ,C339_=_C345 ,C339_=_C346 ,C339_=_C347 ,C339_=_C348 ,\nC339_=_C349 ,C339_=_C350 ,C339_=_C351 ,C339_=_C352 ,C339_=_C353 ,C339_=_C354 ,\nC339_=_C355 ,C339_=_C356 ,C339_=_C357 ,C339_=_C358 ,C339_=_C359 ,C339_=_C360 ,\nC339_=_C361 ,C339_=_C362 ,C339_=_C363 ,C339_=_C364 ,C339_=_C365 ,C339_=_C366 ,\nC339_=_C367 ,C339_=_C368 ,C339_=_C369 ,C339_=_C370 ,C339_=_C371 ,C340_=_C342 ,\nC340_=_C343 ,C340_=_C344 ,C340_=_C345 ,C340_=_C346 ,C340_=_C347 ,C340_=_C348 ,\nC340_=_C349 ,C340_=_C350 ,C340_=_C351 ,C340_=_C352 ,C340_=_C353 ,C340_=_C354 ,\nC340_=_C355 ,C340_=_C356 ,C340_=_C357 ,C340_=_C358 ,C340_=_C359 ,C340_=_C360 ,\nC340_=_C361 ,C340_=_C362 ,C340_=_C363 ,C340_=_C364 ,C340_=_C365 ,C340_=_C366 ,\nC340_=_C367 ,C340_=_C368 ,C340_=_C369 ,C340_=_C370 ,C340_=_C371 ,C340_=_C833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2_=_C371 ,C342_=_C865 ,\nC343_=_C344 ,C343_=_C345 ,C343_=_C346 ,C343_=_C347 ,C343_=_C348 ,C343_=_C349 ,\nC343_=_C350 ,C343_=_C351 ,C343_=_C352 ,C343_=_C353 ,C343_=_C354 ,C343_=_C355 ,\nC343_=_C356 ,C343_=_C357 ,C343_=_C358 ,C343_=_C359 ,C343_=_C360 ,C343_=_C361 ,\nC343_=_C362 ,C343_=_C363 ,C343_=_C364 ,C343_=_C365 ,C343_=_C366 ,C343_=_C367 ,\nC343_=_C368 ,C343_=_C369 ,C343_=_C370 ,C343_=_C371 ,C344_=_C345 ,C344_=_C346 ,\nC344_=_C347 ,C344_=_C348 ,C344_=_C349 ,C344_=_C350 ,C344_=_C351 ,C344_=_C352 ,\nC344_=_C353 ,C344_=_C354 ,C344_=_C355 ,C344_=_C356 ,C344_=_C357 ,C344_=_C358 ,\nC344_=_C359 ,C344_=_C360 ,C344_=_C361 ,C344_=_C362 ,C344_=_C363 ,C344_=_C364 ,\nC344_=_C365 ,C344_=_C366 ,C344_=_C367 ,C344_=_C368 ,C344_=_C369 ,C344_=_C370 ,\nC344_=_C371 ,C344_=_C866 ,C345_=_C346 ,C345_=_C347 ,C345_=_C348 ,C345_=_C349 ,\nC345_=_C350 ,C345_=_C351 ,C345_=_C352 ,C345_=_C353 ,C345_=_C354 ,C345_=_C355 ,\nC345_=_C356 ,C345_=_C357 ,C345_=_C358 ,C345_=_C359 ,C345_=_C360 ,C345_=_C361 ,\nC345_=_C362 ,C345_=_C363 ,C345_=_C364 ,C345_=_C365 ,C345_=_C366 ,C345_=_C367 ,\nC345_=_C368 ,C345_=_C369 ,C345_=_C370 ,C345_=_C371 ,C346_=_C347 ,C346_=_C348 ,\nC346_=_C349 ,C346_=_C350 ,C346_=_C351 ,C346_=_C352 ,C346_=_C353 ,C346_=_C354 ,\nC346_=_C355 ,C346_=_C356 ,C346_=_C357 ,C346_=_C358 ,C346_=_C359 ,C346_=_C360 ,\nC346_=_C361 ,C346_=_C362 ,C346_=_C363 ,C346_=_C364 ,C346_=_C365 ,C346_=_C366 ,\nC346_=_C367 ,C346_=_C368 ,C346_=_C369 ,C346_=_C370 ,C346_=_C371 ,C346_=_C867 ,\nC347_=_C348 ,C347_=_C349 ,C347_=_C350 ,C347_=_C351 ,C347_=_C352 ,C347_=_C353 ,\nC347_=_C354 ,C347_=_C355 ,C347_=_C356 ,C347_=_C357 ,C347_=_C358 ,C347_=_C359 ,\nC347_=_C360 ,C347_=_C361 ,C347_=_C362 ,C347_=_C363 ,C347_=_C364 ,C347_=_C365 ,\nC347_=_C366 ,C347_=_C367 ,C347_=_C368 ,C347_=_C369 ,C347_=_C370 ,C347_=_C371 ,\nC348_=_C349 ,C348_=_C350 ,C348_=_C351 ,C348_=_C352 ,C348_=_C353 ,C348_=_C354 ,\nC348_=_C355 ,C348_=_C356 ,C348_=_C357 ,C348_=_C358 ,C348_=_C359 ,C348_=_C360 ,\nC348_=_C361 ,C348_=_C362 ,C348_=_C363 ,C348_=_C364 ,C348_=_C365 ,C348_=_C366 ,\nC348_=_C367 ,C348_=_C368 ,C348_=_C369 ,C348_=_C370 ,C348_=_C371 ,C348_=_C868 ,\nC349_=_C350 ,C349_=_C351 ,C349_=_C352 ,C349_=_C353 ,C349_=_C354 ,C349_=_C355 ,\nC349_=_C356 ,C349_=_C357 ,C349_=_C358 ,C349_=_C359 ,C349_=_C360 ,C349_=_C361 ,\nC349_=_C362 ,C349_=_C363 ,C349_=_C364 ,C349_=_C365 ,C349_=_C366 ,C349_=_C367 ,\nC349_=_C368 ,C349_=_C369 ,C349_=_C370 ,C349_=_C371 ,C350_=_C351 ,C350_=_C352 ,\nC350_=_C353 ,C350_=_C354 ,C350_=_C355 ,C350_=_C356 ,C350_=_C357 ,C350_=_C358 ,\nC350_=_C359 ,C350_=_C360 ,C350_=_C361 ,C350_=_C362 ,C350_=_C363 ,C350_=_C364 ,\nC350_=_C365 ,C350_=_C366 ,C350_=_C367 ,C350_=_C368 ,C350_=_C369 ,C350_=_C370 ,\nC350_=_C371 ,C350_=_C869 ,C351_=_C352 ,C351_=_C353 ,C351_=_C354 ,C351_=_C355 ,\nC351_=_C356 ,C351_=_C357 ,C351_=_C358 ,C351_=_C359 ,C351_=_C360 ,C351_=_C361 ,\nC351_=_C362 ,C351_=_C363 ,C351_=_C364 ,C351_=_C365 ,C351_=_C366 ,C351_=_C367 ,\nC351_=_C368 ,C351_=_C369 ,C351_=_C370 ,C351_=_C371 ,C352_=_C353 ,C352_=_C354 ,\nC352_=_C355 ,C352_=_C356 ,C352_=_C357 ,C352_=_C358 ,C352_=_C359 ,C352_=_C360 ,\nC352_=_C361 ,C352_=_C362 ,C352_=_C363 ,C352_=_C364 ,C352_=_C365 ,C352_=_C366 ,\nC352_=_C367 ,C352_=_C368 ,C352_=_C369 ,C352_=_C370 ,C352_=_C371 ,C352_=_C870 ,\nC353_=_C354 ,C353_=_C355 ,C353_=_C356 ,C353_=_C357 ,C353_=_C358 ,C353_=_C359 ,\nC353_=_C360 ,C353_=_C361 ,C353_=_C362 ,C353_=_C363 ,C353_=_C364 ,C353_=_C365 ,\nC353_=_C366 ,C353_=_C367 ,C353_=_C368 ,C353_=_C369 ,C353_=_C370 ,C353_=_C371 ,\nC354_=_C355 ,C354_=_C356 ,C354_=_C357 ,C354_=_C358 ,C354_=_C359 ,C354_=_C360 ,\nC354_=_C361 ,C354_=_C362 ,C354_=_C363 ,C354_=_C364 ,C354_=_C365 ,C354_=_C366 ,\nC354_=_C367 ,C354_=_C368 ,C354_=_C369 ,C354_=_C370 ,C354_=_C371 ,C354_=_C871 ,\nC355_=_C356 ,C355_=_C357 ,C355_=_C358 ,C355_=_C359 ,C355_=_C360 ,C355_=_C361 ,\nC355_=_C362 ,C355_=_C363 ,C355_=_C364 ,C355_=_C365 ,C355_=_C366 ,C355_=_C367 ,\nC355_=_C368 ,C355_=_C369 ,C355_=_C370 ,C355_=_C371 ,C356_=_C357 ,C356_=_C358 ,\nC356_=_C359 ,C356_=_C360 ,C356_=_C361 ,C356_=_C362 ,C356_=_C363 ,C356_=_C364 ,\nC356_=_C365 ,C356_=_C366 ,C356_=_C367 ,C356_=_C368 ,C356_=_C369 ,C356_=_C370 ,\nC356_=_C371 ,C356_=_C872 ,C357_=_C358 ,C357_=_C359 ,C357_=_C360 ,C357_=_C361 ,\nC357_=_C362 ,C357_=_C363 ,C357_=_C364 ,C357_=_C365 ,C357_=_C366 ,C357_=_C367 ,\nC357_=_C368 ,C357_=_C369 ,C357_=_C370 ,C357_=_C371 ,C358_=_C359 ,C358_=_C360 ,\nC358_=_C361 ,C358_=_C362 ,C358_=_C363 ,C358_=_C364 ,C358_=_C365 ,C358_=_C366 ,\nC358_=_C367 ,C358_=_C368 ,C358_=_C369 ,C358_=_C370 ,C358_=_C371 ,C358_=_C873 ,\nC359_=_C360 ,C359_=_C361 ,C359_=_C362 ,C359_=_C363 ,C359_=_C364 ,C359_=_C365 ,\nC359_=_C366 ,C359_=_C367 ,C359_=_C368 ,C359_=_C369 ,C359_=_C370 ,C359_=_C371 ,\nC360_=_C361 ,C360_=_C362 ,C360_=_C363 ,C360_=_C364 ,C360_=_C365 ,C360_=_C366 ,\nC360_=_C367 ,C360_=_C368 ,C360_=_C369 ,C360_=_C370 ,C360_=_C371 ,C360_=_C874 ,\nC361_=_C362 ,C361_=_C363 ,C361_=_C364 ,C361_=_C365 ,C361_=_C366 ,C361_=_C367 ,\nC361_=_C368 ,C361_=_C369 ,C361_=_C370 ,C361_=_C371 ,C362_=_C363 ,C362_=_C364 ,\nC362_=_C365 ,C362_=_C366 ,C362_=_C367 ,C362_=_C368 ,C362_=_C369 ,C362_=_C370 ,\nC362_=_C371 ,C362_=_C875 ,C363_=_C364 ,C363_=_C365 ,C363_=_C366 ,C363_=_C367 ,\nC363_=_C368 ,C363_=_C369 ,C363_=_C370 ,C363_=_C371 ,C364_=_C365 ,C364_=_C366 ,\nC364_=_C367 ,C364_=_C368 ,C364_=_C369 ,C364_=_C370 ,C364_=_C371 ,C364_=_C876 ,\nC365_=_C366 ,C365_=_C367 ,C365_=_C368 ,C365_=_C369 ,C365_=_C370 ,C365_=_C371 ,\nC366_=_C367 ,C366_=_C368 ,C366_=_C369 ,C366_=_C370 ,C366_=_C371 ,C366_=_C877 ,\nC367_=_C368 ,C367_=_C369 ,C367_=_C370 ,C367_=_C371 ,C368_=_C369 ,C368_=_C370 ,\nC368_=_C371 ,C368_=_C878 ,C369_=_C370 ,C369_=_C371 ,C370_=_C371 ,C370_=_C879 ,\nC413_=_C481 ,C413_=_C547 ,C413_=_C610 ,C413_=_C670 ,C413_=_C727 ,C413_=_C782 ,\nC413_=_C833 ,C413_=_C865 ,C413_=_C866 ,C413_=_C867 ,C413_=_C868 ,C413_=_C869 ,\nC413_=_C870 ,C413_=_C871 ,C413_=_C872 ,C413_=_C873 ,C413_=_C874 ,C413_=_C875 ,\nC413_=_C876 ,C413_=_C877 ,C413_=_C878 ,C413_=_C879 ,C481_=_C547 ,C481_=_C610 ,\nC481_=_C670 ,C481_=_C727 ,C481_=_C782 ,C481_=_C833 ,C481_=_C865 ,C481_=_C866 ,\nC481_=_C867 ,C481_=_C868 ,C481_=_C869 ,C481_=_C870 ,C481_=_C871 ,C481_=_C872 ,\nC481_=_C873 ,C481_=_C874 ,C481_=_C875 ,C481_=_C876 ,C481_=_C877 ,C481_=_C878 ,\nC481_=_C879 ,C547_=_C610 ,C547_=_C670 ,C547_=_C727 ,C547_=_C782 ,C547_=_C833 ,\nC547_=_C865 ,C547_=_C866 ,C547_=_C867 ,C547_=_C868 ,C547_=_C869 ,C547_=_C870 ,\nC547_=_C871 ,C547_=_C872 ,C547_=_C873 ,C547_=_C874 ,C547_=_C875 ,C547_=_C876 ,\nC547_=_C877 ,C547_=_C878 ,C547_=_C879 ,C610_=_C670 ,C610_=_C727 ,C610_=_C782 ,\nC610_=_C833 ,C610_=_C865 ,C610_=_C866 ,C610_=_C867 ,C610_=_C868 ,C610_=_C869 ,\nC610_=_C870 ,C610_=_C871 ,C610_=_C872 ,C610_=_C873 ,C610_=_C874 ,C610_=_C875 ,\nC610_=_C876 ,C610_=_C877 ,C610_=_C878 ,C610_=_C879 ,C670_=_C727 ,C670_=_C782 ,\nC670_=_C833 ,C670_=_C865 ,C670_=_C866 ,C670_=_C867 ,C670_=_C868 ,C670_=_C869 ,\nC670_=_C870 ,C670_=_C871 ,C670_=_C872 ,C670_=_C873 ,C670_=_C874</w:t>
      </w:r>
    </w:p>
    <w:p>
      <w:pPr>
        <w:pStyle w:val="PreformattedText"/>
        <w:bidi w:val="0"/>
        <w:spacing w:before="0" w:after="0"/>
        <w:jc w:val="left"/>
        <w:rPr/>
      </w:pPr>
      <w:r>
        <w:rPr/>
        <w:t xml:space="preserve"> </w:t>
      </w:r>
      <w:r>
        <w:rPr/>
        <w:t>,C670_=_C875 ,\nC670_=_C876 ,C670_=_C877 ,C670_=_C878 ,C670_=_C879 ,C727_=_C782 ,C727_=_C833 ,\nC727_=_C865 ,C727_=_C866 ,C727_=_C867 ,C727_=_C868 ,C727_=_C869 ,C727_=_C870 ,\nC727_=_C871 ,C727_=_C872 ,C727_=_C873 ,C727_=_C874 ,C727_=_C875 ,C727_=_C876 ,\nC727_=_C877 ,C727_=_C878 ,C727_=_C879 ,C782_=_C833 ,C782_=_C865 ,C782_=_C866 ,\nC782_=_C867 ,C782_=_C868 ,C782_=_C869 ,C782_=_C870 ,C782_=_C871 ,C782_=_C872 ,\nC782_=_C873 ,C782_=_C874 ,C782_=_C875 ,C782_=_C876 ,C782_=_C877 ,C782_=_C878 ,\nC782_=_C879 ,C833_=_C865 ,C833_=_C866 ,C833_=_C867 ,C833_=_C868 ,C833_=_C869 ,\nC833_=_C870 ,C833_=_C871 ,C833_=_C872 ,C833_=_C873 ,C833_=_C874 ,C833_=_C875 ,\nC833_=_C876 ,C833_=_C877 ,C833_=_C878 ,C833_=_C879 ,C865_=_C866 ,C865_=_C867 ,\nC865_=_C868 ,C865_=_C869 ,C865_=_C870 ,C865_=_C871 ,C865_=_C872 ,C865_=_C873 ,\nC865_=_C874 ,C865_=_C875 ,C865_=_C876 ,C865_=_C877 ,C865_=_C878 ,C865_=_C879 ,\nC866_=_C867 ,C866_=_C868 ,C866_=_C869 ,C866_=_C870 ,C866_=_C871 ,C866_=_C872 ,\nC866_=_C873 ,C866_=_C874 ,C866_=_C875 ,C866_=_C876 ,C866_=_C877 ,C866_=_C878 ,\nC866_=_C879 ,C867_=_C868 ,C867_=_C869 ,C867_=_C870 ,C867_=_C871 ,C867_=_C872 ,\nC867_=_C873 ,C867_=_C874 ,C867_=_C875 ,C867_=_C876 ,C867_=_C877 ,C867_=_C878 ,\nC867_=_C879 ,C868_=_C869 ,C868_=_C870 ,C868_=_C871 ,C868_=_C872 ,C868_=_C873 ,\nC868_=_C874 ,C868_=_C875 ,C868_=_C876 ,C868_=_C877 ,C868_=_C878 ,C868_=_C879 ,\nC869_=_C870 ,C869_=_C871 ,C869_=_C872 ,C869_=_C873 ,C869_=_C874 ,C869_=_C875 ,\nC869_=_C876 ,C869_=_C877 ,C869_=_C878 ,C869_=_C879 ,C870_=_C871 ,C870_=_C872 ,\nC870_=_C873 ,C870_=_C874 ,C870_=_C875 ,C870_=_C876 ,C870_=_C877 ,C870_=_C878 ,\nC870_=_C879 ,C871_=_C872 ,C871_=_C873 ,C871_=_C874 ,C871_=_C875 ,C871_=_C876 ,\nC871_=_C877 ,C871_=_C878 ,C871_=_C879 ,C872_=_C873 ,C872_=_C874 ,C872_=_C875 ,\nC872_=_C876 ,C872_=_C877 ,C872_=_C878 ,C872_=_C879 ,C873_=_C874 ,C873_=_C875 ,\nC873_=_C876 ,C873_=_C877 ,C873_=_C878 ,C873_=_C879 ,C874_=_C875 ,C874_=_C876 ,\nC874_=_C877 ,C874_=_C878 ,C874_=_C879 ,C875_=_C876 ,C875_=_C877 ,C875_=_C878 ,\nC875_=_C879 ,C876_=_C877 ,C876_=_C878 ,C876_=_C879 ,C877_=_C878 ,C877_=_C879 ,\nC878_=_C879 ,"];88[shape=box, label="id:88 level: 4\n163: C37 C39 C50 C52 C73 \nC74 C119 C121 C132 C134 C156 \nC157 C201 C203 C214 C216 C235 \nC236 C279 C281 C292 C294 C312 \nC313 C354 C356 C367 C369 C387 \nC388 C426 C428 C439 C441 C457 \nC458 C494 C496 C507 C509 C525 \nC526 C560 C562 C573 C575 C590 \nC591 C623 C625 C636 C638 C651 \nC652 C658 C683 C685 C696 C698 \nC711 C712 C740 C742 C753 C755 \nC767 C768 C795 C797 C808 C810 \nC821 C823 C847 C849 C860 C862 \nC871 C872 C894 C896 C907 C909 \nC917 C918 C938 C940 C951 C953 \nC960 C961 C968 C980 C982 C993 \nC995 C1001 C1002 C1019 C1021 C1032 \nC1034 C1039 C1040 C1054 C1056 C1067 \nC1069 C1073 C1074 C1086 C1088 C1099 \nC1101 C1104 C1105 C1116 C1117 C1118 \nC1119 C1120 C1121 C1122 C1123 C1124 \nC1125 C1126 C1127 C1128 C1130 C1131 \nC1132 C1133 C1134 C1144 C1145 C1146 \nC1147 C1148 C1149 C1150 C1151 C1152 \nC1153 C1154 C1155 C1156 C1158 C1159 \nC1179 C1181 C1199 C1201 C1216 C1218 \nC1231 C1233 C1241 C1244 C1247 C1248 \nC1251 C1255 \n3912: C37_=_C39( C37 C39 ) C37_=_C50( C37 C50 ) C37_=_C52( C37 C52 ) C37_=_C73( C37 C73 ) C37_=_C119( C37 C119 ) \nC37_=_C156( C37 C156 ) C37_=_C201( C37 C201 ) C37_=_C235( C37 C235 ) C37_=_C279( C37 C279 ) C37_=_C312( C37 C312 ) C37_=_C354( C37 C354 ) \nC37_=_C387( C37 C387 ) C37_=_C426( C37 C426 ) C37_=_C457( C37 C457 ) C37_=_C494( C37 C494 ) C37_=_C525( C37 C525 ) C37_=_C560( C37 C560 ) \nC37_=_C590( C37 C590 ) C37_=_C623( C37 C623 ) C37_=_C651( C37 C651 ) C37_=_C683( C37 C683 ) C37_=_C711( C37 C711 ) C37_=_C740( C37 C740 ) \nC37_=_C767( C37 C767 ) C37_=_C795( C37 C795 ) C37_=_C821( C37 C821 ) C37_=_C847( C37 C847 ) C37_=_C871( C37 C871 ) C37_=_C894( C37 C894 ) \nC37_=_C917( C37 C917 ) C37_=_C938( C37 C938 ) C37_=_C960( C37 C960 ) C37_=_C980( C37 C980 ) C37_=_C1001( C37 C1001 ) C37_=_C1019( C37 C1019 ) \nC37_=_C1039( C37 C1039 ) C37_=_C1054( C37 C1054 ) C37_=_C1073( C37 C1073 ) C37_=_C1086( C37 C1086 ) C37_=_C1104( C37 C1104 ) C37_=_C1116( C37 C1116 ) \nC37_=_C1117( C37 C1117 ) C37_=_C1118( C37 C1118 ) C37_=_C1119( C37 C1119 ) C37_=_C1120( C37 C1120 ) C37_=_C1121( C37 C1121 ) C37_=_C1122( C37 C1122 ) \nC37_=_C1123( C37 C1123 ) C37_=_C1124( C37 C1124 ) C37_=_C1125( C37 C1125 ) C37_=_C1126( C37 C1126 ) C37_=_C1127( C37 C1127 ) C37_=_C1128( C37 C1128 ) \nC37_=_C1130( C37 C1130 ) C37_=_C1131( C37 C1131 ) C37_=_C1132( C37 C1132 ) C37_=_C1133( C37 C1133 ) C39_=_C50( C39 C50 ) C39_=_C52( C39 C52 ) \nC39_=_C74( C39 C74 ) C39_=_C121( C39 C121 ) C39_=_C157( C39 C157 ) C39_=_C203( C39 C203 ) C39_=_C236( C39 C236 ) C39_=_C281( C39 C281 ) \nC39_=_C313( C39 C313 ) C39_=_C356( C39 C356 ) C39_=_C388( C39 C388 ) C39_=_C428( C39 C428 ) C39_=_C458( C39 C458 ) C39_=_C496( C39 C496 ) \nC39_=_C526( C39 C526 ) C39_=_C562( C39 C562 ) C39_=_C591( C39 C591 ) C39_=_C625( C39 C625 ) C39_=_C652( C39 C652 ) C39_=_C685( C39 C685 ) \nC39_=_C712( C39 C712 ) C39_=_C742( C39 C742 ) C39_=_C768( C39 C768 ) C39_=_C797( C39 C797 ) C39_=_C823( C39 C823 ) C39_=_C849( C39 C849 ) \nC39_=_C872( C39 C872 ) C39_=_C896( C39 C896 ) C39_=_C918( C39 C918 ) C39_=_C940( C39 C940 ) C39_=_C961( C39 C961 ) C39_=_C982( C39 C982 ) \nC39_=_C1002( C39 C1002 ) C39_=_C1021( C39 C1021 ) C39_=_C1040( C39 C1040 ) C39_=_C1056( C39 C1056 ) C39_=_C1074( C39 C1074 ) C39_=_C1088( C39 C1088 ) \nC39_=_C1105( C39 C1105 ) C39_=_C1118( C39 C1118 ) C39_=_C1134( C39 C1134 ) C39_=_C1144( C39 C1144 ) C39_=_C1145( C39 C1145 ) C39_=_C1146( C39 C1146 ) \nC39_=_C1147( C39 C1147 ) C39_=_C1148( C39 C1148 ) C39_=_C1149( C39 C1149 ) C39_=_C1150( C39 C1150 ) C39_=_C1151( C39 C1151 ) C39_=_C1152( C39 C1152 ) \nC39_=_C1153( C39 C1153 ) C39_=_C1154( C39 C1154 ) C39_=_C1155( C39 C1155 ) C39_=_C1156( C39 C1156 ) C39_=_C1158( C39 C1158 ) C39_=_C1159( C39 C1159 ) \nC50_=_C52( C50 C52 ) C50_=_C132( C50 C132 ) C50_=_C214( C50 C214 ) C50_=_C292( C50 C292 ) C50_=_C367( C50 C367 ) C50_=_C439( C50 C439 ) \nC50_=_C507( C50 C507 ) C50_=_C573( C50 C573 ) C50_=_C636( C50 C636 ) C50_=_C658( C50 C658 ) C50_=_C696( C50 C696 ) C50_=_C753( C50 C753 ) \nC50_=_C808( C50 C808 ) C50_=_C860( C50 C860 ) C50_=_C907( C50 C907 ) C50_=_C951( C50 C951 ) C50_=_C993( C50 C993 ) C50_=_C1032( C50 C1032 ) \nC50_=_C1067( C50 C1067 ) C50_=_C1099( C50 C1099 ) C50_=_C1155( C50 C1155 ) C50_=_C1179( C50 C1179 ) C50_=_C1199( C50 C1199 ) C50_=_C1216( C50 C1216 ) \nC50_=_C1231( C50 C1231 ) C50_=_C1241( C50 C1241 ) C50_=_C1247( C50 C1247 ) C50_=_C1248( C50 C1248 ) C52_=_C134( C52 C134 ) C52_=_C216( C52 C216 ) \nC52_=_C294( C52 C294 ) C52_=_C369( C52 C369 ) C52_=_C441( C52 C441 ) C52_=_C509( C52 C509 ) C52_=_C575( C52 C575 ) C52_=_C638( C52 C638 ) \nC52_=_C698( C52 C698 ) C52_=_C755( C52 C755 ) C52_=_C810( C52 C810 ) C52_=_C862( C52 C862 ) C52_=_C909( C52 C909 ) C52_=_C953( C52 C953 ) \nC52_=_C968( C52 C968 ) C52_=_C995( C52 C995 ) C52_=_C1034( C52 C1034 ) C52_=_C1069( C52 C1069 ) C52_=_C1101( C52 C1101 ) C52_=_C1131( C52 C1131 ) \nC52_=_C1181( C52 C1181 ) C52_=_C1201( C52 C1201 ) C52_=_C1218( C52 C1218 ) C52_=_C1233( C52 C1233 ) C52_=_C1244( C52 C1244 ) C52_=_C1251( C52 C1251 ) \nC52_=_C1255( C52 C1255 ) C73_=_C74( C73 C74 ) C73_=_C119( C73 C119 ) C73_=_C156( C73 C156 ) C73_=_C201( C73 C201 ) C73_=_C235( C73 C235 ) \nC73_=_C279( C73 C279 ) C73_=_C312( C73 C312 ) C73_=_C354( C73 C354 ) C73_=_C387( C73 C387 ) C73_=_C426( C73 C426 ) C73_=_C457( C73 C457 ) \nC73_=_C494( C73 C494 ) C73_=_C525( C73 C525 ) C73_=_C560( C73 C560 ) C73_=_C590( C73 C590 ) C73_=_C623( C73 C623 ) C73_=_C651( C73 C651 ) \nC73_=_C683( C73 C683 ) C73_=_C711( C73 C711 ) C73_=_C740( C73 C740 ) C73_=_C767( C73 C767 ) C73_=_C795( C73 C795 ) C73_=_C821( C73 C821 ) \nC73_=_C847( C73 C847 ) C73_=_C871( C73 C871 ) C73_=_C894( C73 C894 ) C73_=_C917( C73 C917 ) C73_=_C938( C73 C938 ) C73_=_C960( C73 C960 ) \nC73_=_C980( C73 C980 ) C73_=_C1001( C73 C1001 ) C73_=_C1019( C73 C1019 ) C73_=_C1039( C73 C1039 ) C73_=_C1054( C73 C1054 ) C73_=_C1073( C73 C1073 ) \nC73_=_C1086( C73 C1086 ) C73_=_C1104( C73 C1104 ) C73_=_C1116( C73 C1116 ) C73_=_C1117( C73 C1117 ) C73_=_C1118( C73 C1118 ) C73_=_C1119( C73 C1119 ) \nC73_=_C1120( C73 C1120 ) C73_=_C1121( C73 C1121 ) C73_=_C1122( C73 C1122 ) C73_=_C1123( C73 C1123 ) C73_=_C1124( C73 C1124 ) C73_=_C1125( C73 C1125 ) \nC73_=_C1126( C73 C1126 ) C73_=_C1127( C73 C1127 ) C73_=_C1128( C73 C1128 ) C73_=_C1130( C73 C1130 ) C73_=_C1131( C73 C1131 ) C73_=_C1132( C73 C1132 ) \nC73_=_C1133( C73 C1133 ) C74_=_C121( C74 C121 ) C74_=_C157( C74 C157 ) C74_=_C203( C74 C203 ) C74_=_C236( C74 C236 ) C74_=_C281( C74 C281 ) \nC74_=_C313( C74 C313 ) C74_=_C356( C74 C356 ) C74_=_C388( C74 C388 ) C74_=_C428( C74 C428 ) C74_=_C458( C74 C458 ) C74_=_C496( C74 C496 ) \nC74_=_C526( C74 C526 ) C74_=_C562( C74 C562 ) C74_=_C591( C74 C591 ) C74_=_C625( C74 C625 ) C74_=_C652( C74 C652 ) C74_=_C685( C74 C685 ) \nC74_=_C712( C74 C712 ) C74_=_C742( C74 C742 ) C74_=_C768( C74 C768 ) C74_=_C797( C74 C797 ) C74_=_C823( C74 C823 ) C74_=_C849( C74 C849 ) \nC74_=_C872( C74 C872 ) C74_=_C896( C74 C896 ) C74_=_C918( C74 C918 ) C74_=_C940( C74 C940 ) C74_=_C961( C74 C961 ) C74_=_C982( C74 C982 ) \nC74_=_C1002( C74 C1002 ) C74_=_C1021( C74 C1021 ) C74_=_C1040( C74 C1040 ) C74_=_C1056( C74 C1056 ) C74_=_C1074( C74 C1074 ) C74_=_C1088( C74 C1088 ) \nC74_=_C1105( C74 C1105 ) C74_=_C1118( C74 C1118 ) C74_=_C1134( C74 C1134 ) C74_=_C1144( C74 C1144 ) C74_=_C1145( C74 C1145 ) C74_=_C1146( C74 C1146 ) \nC74_=_C1147( C74 C1147 ) C74_=_C1148( C74 C1148 ) C74_=_C1149( C74 C1149 ) C74_=_C1150( C74 C1150 ) C74_=_C1151( C74 C1151 ) C74_=_C1152( C74 C1152 ) \nC74_=_C1153( C74 C1153 ) C74_=_C1154( C74 C1154 ) C74_=_C1155( C74 C1155 ) C74_=_C1156( C74 C1156 ) C74_=_C1158( C74 C1158 ) C74_=_C1159( C74 C1159 ) \nC119_=_C121( C119 C121 ) C119_=_C132( C119 C132 ) C119_=_C134( C119 C134 ) C119_=_C156( C119 C156 ) C119_=_C201( C119 C201 ) C119_=_C235( C119 C235 ) \nC119_=_C279( C119 C279</w:t>
      </w:r>
    </w:p>
    <w:p>
      <w:pPr>
        <w:pStyle w:val="PreformattedText"/>
        <w:bidi w:val="0"/>
        <w:spacing w:before="0" w:after="0"/>
        <w:jc w:val="left"/>
        <w:rPr/>
      </w:pPr>
      <w:r>
        <w:rPr/>
        <w:t xml:space="preserve"> </w:t>
      </w:r>
      <w:r>
        <w:rPr/>
        <w:t>) C119_=_C312( C119 C312 ) C119_=_C354( C119 C354 ) C119_=_C387( C119 C387 ) C119_=_C426( C119 C426 ) C119_=_C457( C119 C457 ) \nC119_=_C494( C119 C494 ) C119_=_C525( C119 C525 ) C119_=_C560( C119 C560 ) C119_=_C590( C119 C590 ) C119_=_C623( C119 C623 ) C119_=_C651( C119 C651 ) \nC119_=_C683( C119 C683 ) C119_=_C711( C119 C711 ) C119_=_C740( C119 C740 ) C119_=_C767( C119 C767 ) C119_=_C795( C119 C795 ) C119_=_C821( C119 C821 ) \nC119_=_C847( C119 C847 ) C119_=_C871( C119 C871 ) C119_=_C894( C119 C894 ) C119_=_C917( C119 C917 ) C119_=_C938( C119 C938 ) C119_=_C960( C119 C960 ) \nC119_=_C980( C119 C980 ) C119_=_C1001( C119 C1001 ) C119_=_C1019( C119 C1019 ) C119_=_C1039( C119 C1039 ) C119_=_C1054( C119 C1054 ) C119_=_C1073( C119 C1073 ) \nC119_=_C1086( C119 C1086 ) C119_=_C1104( C119 C1104 ) C119_=_C1116( C119 C1116 ) C119_=_C1117( C119 C1117 ) C119_=_C1118( C119 C1118 ) C119_=_C1119( C119 C1119 ) \nC119_=_C1120( C119 C1120 ) C119_=_C1121( C119 C1121 ) C119_=_C1122( C119 C1122 ) C119_=_C1123( C119 C1123 ) C119_=_C1124( C119 C1124 ) C119_=_C1125( C119 C1125 ) \nC119_=_C1126( C119 C1126 ) C119_=_C1127( C119 C1127 ) C119_=_C1128( C119 C1128 ) C119_=_C1130( C119 C1130 ) C119_=_C1131( C119 C1131 ) C119_=_C1132( C119 C1132 ) \nC119_=_C1133( C119 C1133 ) C121_=_C132( C121 C132 ) C121_=_C134( C121 C134 ) C121_=_C157( C121 C157 ) C121_=_C203( C121 C203 ) C121_=_C236( C121 C236 ) \nC121_=_C281( C121 C281 ) C121_=_C313( C121 C313 ) C121_=_C356( C121 C356 ) C121_=_C388( C121 C388 ) C121_=_C428( C121 C428 ) C121_=_C458( C121 C458 ) \nC121_=_C496( C121 C496 ) C121_=_C526( C121 C526 ) C121_=_C562( C121 C562 ) C121_=_C591( C121 C591 ) C121_=_C625( C121 C625 ) C121_=_C652( C121 C652 ) \nC121_=_C685( C121 C685 ) C121_=_C712( C121 C712 ) C121_=_C742( C121 C742 ) C121_=_C768( C121 C768 ) C121_=_C797( C121 C797 ) C121_=_C823( C121 C823 ) \nC121_=_C849( C121 C849 ) C121_=_C872( C121 C872 ) C121_=_C896( C121 C896 ) C121_=_C918( C121 C918 ) C121_=_C940( C121 C940 ) C121_=_C961( C121 C961 ) \nC121_=_C982( C121 C982 ) C121_=_C1002( C121 C1002 ) C121_=_C1021( C121 C1021 ) C121_=_C1040( C121 C1040 ) C121_=_C1056( C121 C1056 ) C121_=_C1074( C121 C1074 ) \nC121_=_C1088( C121 C1088 ) C121_=_C1105( C121 C1105 ) C121_=_C1118( C121 C1118 ) C121_=_C1134( C121 C1134 ) C121_=_C1144( C121 C1144 ) C121_=_C1145( C121 C1145 ) \nC121_=_C1146( C121 C1146 ) C121_=_C1147( C121 C1147 ) C121_=_C1148( C121 C1148 ) C121_=_C1149( C121 C1149 ) C121_=_C1150( C121 C1150 ) C121_=_C1151( C121 C1151 ) \nC121_=_C1152( C121 C1152 ) C121_=_C1153( C121 C1153 ) C121_=_C1154( C121 C1154 ) C121_=_C1155( C121 C1155 ) C121_=_C1156( C121 C1156 ) C121_=_C1158( C121 C1158 ) \nC121_=_C1159( C121 C1159 ) C132_=_C134( C132 C134 ) C132_=_C214( C132 C214 ) C132_=_C292( C132 C292 ) C132_=_C367( C132 C367 ) C132_=_C439( C132 C439 ) \nC132_=_C507( C132 C507 ) C132_=_C573( C132 C573 ) C132_=_C636( C132 C636 ) C132_=_C658( C132 C658 ) C132_=_C696( C132 C696 ) C132_=_C753( C132 C753 ) \nC132_=_C808( C132 C808 ) C132_=_C860( C132 C860 ) C132_=_C907( C132 C907 ) C132_=_C951( C132 C951 ) C132_=_C993( C132 C993 ) C132_=_C1032( C132 C1032 ) \nC132_=_C1067( C132 C1067 ) C132_=_C1099( C132 C1099 ) C132_=_C1155( C132 C1155 ) C132_=_C1179( C132 C1179 ) C132_=_C1199( C132 C1199 ) C132_=_C1216( C132 C1216 ) \nC132_=_C1231( C132 C1231 ) C132_=_C1241( C132 C1241 ) C132_=_C1247( C132 C1247 ) C132_=_C1248( C132 C1248 ) C134_=_C216( C134 C216 ) C134_=_C294( C134 C294 ) \nC134_=_C369( C134 C369 ) C134_=_C441( C134 C441 ) C134_=_C509( C134 C509 ) C134_=_C575( C134 C575 ) C134_=_C638( C134 C638 ) C134_=_C698( C134 C698 ) \nC134_=_C755( C134 C755 ) C134_=_C810( C134 C810 ) C134_=_C862( C134 C862 ) C134_=_C909( C134 C909 ) C134_=_C953( C134 C953 ) C134_=_C968( C134 C968 ) \nC134_=_C995( C134 C995 ) C134_=_C1034( C134 C1034 ) C134_=_C1069( C134 C1069 ) C134_=_C1101( C134 C1101 ) C134_=_C1131( C134 C1131 ) C134_=_C1181( C134 C1181 ) \nC134_=_C1201( C134 C1201 ) C134_=_C1218( C134 C1218 ) C134_=_C1233( C134 C1233 ) C134_=_C1244( C134 C1244 ) C134_=_C1251( C134 C1251 ) C134_=_C1255( C134 C1255 ) \nC156_=_C157( C156 C157 ) C156_=_C201( C156 C201 ) C156_=_C235( C156 C235 ) C156_=_C279( C156 C279 ) C156_=_C312( C156 C312 ) C156_=_C354( C156 C354 ) \nC156_=_C387( C156 C387 ) C156_=_C426( C156 C426 ) C156_=_C457( C156 C457 ) C156_=_C494( C156 C494 ) C156_=_C525( C156 C525 ) C156_=_C560( C156 C560 ) \nC156_=_C590( C156 C590 ) C156_=_C623( C156 C623 ) C156_=_C651( C156 C651 ) C156_=_C683( C156 C683 ) C156_=_C711( C156 C711 ) C156_=_C740( C156 C740 ) \nC156_=_C767( C156 C767 ) C156_=_C795( C156 C795 ) C156_=_C821( C156 C821 ) C156_=_C847( C156 C847 ) C156_=_C871( C156 C871 ) C156_=_C894( C156 C894 ) \nC156_=_C917( C156 C917 ) C156_=_C938( C156 C938 ) C156_=_C960( C156 C960 ) C156_=_C980( C156 C980 ) C156_=_C1001( C156 C1001 ) C156_=_C1019( C156 C1019 ) \nC156_=_C1039( C156 C1039 ) C156_=_C1054( C156 C1054 ) C156_=_C1073( C156 C1073 ) C156_=_C1086( C156 C1086 ) C156_=_C1104( C156 C1104 ) C156_=_C1116( C156 C1116 ) \nC156_=_C1117( C156 C1117 ) C156_=_C1118( C156 C1118 ) C156_=_C1119( C156 C1119 ) C156_=_C1120( C156 C1120 ) C156_=_C1121( C156 C1121 ) C156_=_C1122( C156 C1122 ) \nC156_=_C1123( C156 C1123 ) C156_=_C1124( C156 C1124 ) C156_=_C1125( C156 C1125 ) C156_=_C1126( C156 C1126 ) C156_=_C1127( C156 C1127 ) C156_=_C1128( C156 C1128 ) \nC156_=_C1130( C156 C1130 ) C156_=_C1131( C156 C1131 ) C156_=_C1132( C156 C1132 ) C156_=_C1133( C156 C1133 ) C157_=_C203( C157 C203 ) C157_=_C236( C157 C236 ) \nC157_=_C281( C157 C281 ) C157_=_C313( C157 C313 ) C157_=_C356( C157 C356 ) C157_=_C388( C157 C388 ) C157_=_C428( C157 C428 ) C157_=_C458( C157 C458 ) \nC157_=_C496( C157 C496 ) C157_=_C526( C157 C526 ) C157_=_C562( C157 C562 ) C157_=_C591( C157 C591 ) C157_=_C625( C157 C625 ) C157_=_C652( C157 C652 ) \nC157_=_C685( C157 C685 ) C157_=_C712( C157 C712 ) C157_=_C742( C157 C742 ) C157_=_C768( C157 C768 ) C157_=_C797( C157 C797 ) C157_=_C823( C157 C823 ) \nC157_=_C849( C157 C849 ) C157_=_C872( C157 C872 ) C157_=_C896( C157 C896 ) C157_=_C918( C157 C918 ) C157_=_C940( C157 C940 ) C157_=_C961( C157 C961 ) \nC157_=_C982( C157 C982 ) C157_=_C1002( C157 C1002 ) C157_=_C1021( C157 C1021 ) C157_=_C1040( C157 C1040 ) C157_=_C1056( C157 C1056 ) C157_=_C1074( C157 C1074 ) \nC157_=_C1088( C157 C1088 ) C157_=_C1105( C157 C1105 ) C157_=_C1118( C157 C1118 ) C157_=_C1134( C157 C1134 ) C157_=_C1144( C157 C1144 ) C157_=_C1145( C157 C1145 ) \nC157_=_C1146( C157 C1146 ) C157_=_C1147( C157 C1147 ) C157_=_C1148( C157 C1148 ) C157_=_C1149( C157 C1149 ) C157_=_C1150( C157 C1150 ) C157_=_C1151( C157 C1151 ) \nC157_=_C1152( C157 C1152 ) C157_=_C1153( C157 C1153 ) C157_=_C1154( C157 C1154 ) C157_=_C1155( C157 C1155 ) C157_=_C1156( C157 C1156 ) C157_=_C1158( C157 C1158 ) \nC157_=_C1159( C157 C1159 ) C201_=_C203( C201 C203 ) C201_=_C214( C201 C214 ) C201_=_C216( C201 C216 ) C201_=_C235( C201 C235 ) C201_=_C279( C201 C279 ) \nC201_=_C312( C201 C312 ) C201_=_C354( C201 C354 ) C201_=_C387( C201 C387 ) C201_=_C426( C201 C426 ) C201_=_C457( C201 C457 ) C201_=_C494( C201 C494 ) \nC201_=_C525( C201 C525 ) C201_=_C560( C201 C560 ) C201_=_C590( C201 C590 ) C201_=_C623( C201 C623 ) C201_=_C651( C201 C651 ) C201_=_C683( C201 C683 ) \nC201_=_C711( C201 C711 ) C201_=_C740( C201 C740 ) C201_=_C767( C201 C767 ) C201_=_C795( C201 C795 ) C201_=_C821( C201 C821 ) C201_=_C847( C201 C847 ) \nC201_=_C871( C201 C871 ) C201_=_C894( C201 C894 ) C201_=_C917( C201 C917 ) C201_=_C938( C201 C938 ) C201_=_C960( C201 C960 ) C201_=_C980( C201 C980 ) \nC201_=_C1001( C201 C1001 ) C201_=_C1019( C201 C1019 ) C201_=_C1039( C201 C1039 ) C201_=_C1054( C201 C1054 ) C201_=_C1073( C201 C1073 ) C201_=_C1086( C201 C1086 ) \nC201_=_C1104( C201 C1104 ) C201_=_C1116( C201 C1116 ) C201_=_C1117( C201 C1117 ) C201_=_C1118( C201 C1118 ) C201_=_C1119( C201 C1119 ) C201_=_C1120( C201 C1120 ) \nC201_=_C1121( C201 C1121 ) C201_=_C1122( C201 C1122 ) C201_=_C1123( C201 C1123 ) C201_=_C1124( C201 C1124 ) C201_=_C1125( C201 C1125 ) C201_=_C1126( C201 C1126 ) \nC201_=_C1127( C201 C1127 ) C201_=_C1128( C201 C1128 ) C201_=_C1130( C201 C1130 ) C201_=_C1131( C201 C1131 ) C201_=_C1132( C201 C1132 ) C201_=_C1133( C201 C1133 ) \nC203_=_C214( C203 C214 ) C203_=_C216( C203 C216 ) C203_=_C236( C203 C236 ) C203_=_C281( C203 C281 ) C203_=_C313( C203 C313 ) C203_=_C356( C203 C356 ) \nC203_=_C388( C203 C388 ) C203_=_C428( C203 C428 ) C203_=_C458( C203 C458 ) C203_=_C496( C203 C496 ) C203_=_C526( C203 C526 ) C203_=_C562( C203 C562 ) \nC203_=_C591( C203 C591 ) C203_=_C625( C203 C625 ) C203_=_C652( C203 C652 ) C203_=_C685( C203 C685 ) C203_=_C712( C203 C712 ) C203_=_C742( C203 C742 ) \nC203_=_C768( C203 C768 ) C203_=_C797( C203 C797 ) C203_=_C823( C203 C823 ) C203_=_C849( C203 C849 ) C203_=_C872( C203 C872 ) C203_=_C896( C203 C896 ) \nC203_=_C918( C203 C918 ) C203_=_C940( C203 C940 ) C203_=_C961( C203 C961 ) C203_=_C982( C203 C982 ) C203_=_C1002( C203 C1002 ) C203_=_C1021( C203 C1021 ) \nC203_=_C1040( C203 C1040 ) C203_=_C1056( C203 C1056 ) C203_=_C1074( C203 C1074 ) C203_=_C1088( C203 C1088 ) C203_=_C1105( C203 C1105 ) C203_=_C1118( C203 C1118 ) \nC203_=_C1134( C203 C1134 ) C203_=_C1144( C203 C1144 ) C203_=_C1145( C203 C1145 ) C203_=_C1146( C203 C1146 ) C203_=_C1147( C203 C1147 ) C203_=_C1148( C203 C1148 ) \nC203_=_C1149( C203 C1149 ) C203_=_C1150( C203 C1150 ) C203_=_C1151( C203 C1151 ) C203_=_C1152( C203 C1152 ) C203_=_C1153( C203 C1153 ) C203_=_C1154( C203 C1154 ) \nC203_=_C1155( C203 C1155 ) C203_=_C1156( C203 C1156 ) C203_=_C1158( C203 C1158 ) C203_=_C1159( C203 C1159 ) C214_=_C216( C214 C216 ) C214_=_C292( C214 C292 ) \nC214_=_C367( C214 C367 ) C214_=_C439( C214 C439 ) C214_=_C507( C214 C507 ) C214_=_C573( C214 C573 ) C214_=_C636( C214 C636 ) C214_=_C658( C214 C658 ) \nC214_=_C696( C214 C696 ) C214_=_C753( C214 C753 ) C214_=_C808( C214 C808 ) C214_=_C860( C214 C860 ) C214_=_C907( C214 C907 ) C214_=_C951( C214 C951 ) \nC214_=_C993( C214</w:t>
      </w:r>
    </w:p>
    <w:p>
      <w:pPr>
        <w:pStyle w:val="PreformattedText"/>
        <w:bidi w:val="0"/>
        <w:spacing w:before="0" w:after="0"/>
        <w:jc w:val="left"/>
        <w:rPr/>
      </w:pPr>
      <w:r>
        <w:rPr/>
        <w:t xml:space="preserve"> </w:t>
      </w:r>
      <w:r>
        <w:rPr/>
        <w:t>C993 ) C214_=_C1032( C214 C1032 ) C214_=_C1067( C214 C1067 ) C214_=_C1099( C214 C1099 ) C214_=_C1155( C214 C1155 ) C214_=_C1179( C214 C1179 ) \nC214_=_C1199( C214 C1199 ) C214_=_C1216( C214 C1216 ) C214_=_C1231( C214 C1231 ) C214_=_C1241( C214 C1241 ) C214_=_C1247( C214 C1247 ) C214_=_C1248( C214 C1248 ) \nC216_=_C294( C216 C294 ) C216_=_C369( C216 C369 ) C216_=_C441( C216 C441 ) C216_=_C509( C216 C509 ) C216_=_C575( C216 C575 ) C216_=_C638( C216 C638 ) \nC216_=_C698( C216 C698 ) C216_=_C755( C216 C755 ) C216_=_C810( C216 C810 ) C216_=_C862( C216 C862 ) C216_=_C909( C216 C909 ) C216_=_C953( C216 C953 ) \nC216_=_C968( C216 C968 ) C216_=_C995( C216 C995 ) C216_=_C1034( C216 C1034 ) C216_=_C1069( C216 C1069 ) C216_=_C1101( C216 C1101 ) C216_=_C1131( C216 C1131 ) \nC216_=_C1181( C216 C1181 ) C216_=_C1201( C216 C1201 ) C216_=_C1218( C216 C1218 ) C216_=_C1233( C216 C1233 ) C216_=_C1244( C216 C1244 ) C216_=_C1251( C216 C1251 ) \nC216_=_C1255( C216 C1255 ) C235_=_C236( C235 C236 ) C235_=_C279( C235 C279 ) C235_=_C312( C235 C312 ) C235_=_C354( C235 C354 ) C235_=_C387( C235 C387 ) \nC235_=_C426( C235 C426 ) C235_=_C457( C235 C457 ) C235_=_C494( C235 C494 ) C235_=_C525( C235 C525 ) C235_=_C560( C235 C560 ) C235_=_C590( C235 C590 ) \nC235_=_C623( C235 C623 ) C235_=_C651( C235 C651 ) C235_=_C683( C235 C683 ) C235_=_C711( C235 C711 ) C235_=_C740( C235 C740 ) C235_=_C767( C235 C767 ) \nC235_=_C795( C235 C795 ) C235_=_C821( C235 C821 ) C235_=_C847( C235 C847 ) C235_=_C871( C235 C871 ) C235_=_C894( C235 C894 ) C235_=_C917( C235 C917 ) \nC235_=_C938( C235 C938 ) C235_=_C960( C235 C960 ) C235_=_C980( C235 C980 ) C235_=_C1001( C235 C1001 ) C235_=_C1019( C235 C1019 ) C235_=_C1039( C235 C1039 ) \nC235_=_C1054( C235 C1054 ) C235_=_C1073( C235 C1073 ) C235_=_C1086( C235 C1086 ) C235_=_C1104( C235 C1104 ) C235_=_C1116( C235 C1116 ) C235_=_C1117( C235 C1117 ) \nC235_=_C1118( C235 C1118 ) C235_=_C1119( C235 C1119 ) C235_=_C1120( C235 C1120 ) C235_=_C1121( C235 C1121 ) C235_=_C1122( C235 C1122 ) C235_=_C1123( C235 C1123 ) \nC235_=_C1124( C235 C1124 ) C235_=_C1125( C235 C1125 ) C235_=_C1126( C235 C1126 ) C235_=_C1127( C235 C1127 ) C235_=_C1128( C235 C1128 ) C235_=_C1130( C235 C1130 ) \nC235_=_C1131( C235 C1131 ) C235_=_C1132( C235 C1132 ) C235_=_C1133( C235 C1133 ) C236_=_C281( C236 C281 ) C236_=_C313( C236 C313 ) C236_=_C356( C236 C356 ) \nC236_=_C388( C236 C388 ) C236_=_C428( C236 C428 ) C236_=_C458( C236 C458 ) C236_=_C496( C236 C496 ) C236_=_C526( C236 C526 ) C236_=_C562( C236 C562 ) \nC236_=_C591( C236 C591 ) C236_=_C625( C236 C625 ) C236_=_C652( C236 C652 ) C236_=_C685( C236 C685 ) C236_=_C712( C236 C712 ) C236_=_C742( C236 C742 ) \nC236_=_C768( C236 C768 ) C236_=_C797( C236 C797 ) C236_=_C823( C236 C823 ) C236_=_C849( C236 C849 ) C236_=_C872( C236 C872 ) C236_=_C896( C236 C896 ) \nC236_=_C918( C236 C918 ) C236_=_C940( C236 C940 ) C236_=_C961( C236 C961 ) C236_=_C982( C236 C982 ) C236_=_C1002( C236 C1002 ) C236_=_C1021( C236 C1021 ) \nC236_=_C1040( C236 C1040 ) C236_=_C1056( C236 C1056 ) C236_=_C1074( C236 C1074 ) C236_=_C1088( C236 C1088 ) C236_=_C1105( C236 C1105 ) C236_=_C1118( C236 C1118 ) \nC236_=_C1134( C236 C1134 ) C236_=_C1144( C236 C1144 ) C236_=_C1145( C236 C1145 ) C236_=_C1146( C236 C1146 ) C236_=_C1147( C236 C1147 ) C236_=_C1148( C236 C1148 ) \nC236_=_C1149( C236 C1149 ) C236_=_C1150( C236 C1150 ) C236_=_C1151( C236 C1151 ) C236_=_C1152( C236 C1152 ) C236_=_C1153( C236 C1153 ) C236_=_C1154( C236 C1154 ) \nC236_=_C1155( C236 C1155 ) C236_=_C1156( C236 C1156 ) C236_=_C1158( C236 C1158 ) C236_=_C1159( C236 C1159 ) C279_=_C281( C279 C281 ) C279_=_C292( C279 C292 ) \nC279_=_C294( C279 C294 ) C279_=_C312( C279 C312 ) C279_=_C354( C279 C354 ) C279_=_C387( C279 C387 ) C279_=_C426( C279 C426 ) C279_=_C457( C279 C457 ) \nC279_=_C494( C279 C494 ) C279_=_C525( C279 C525 ) C279_=_C560( C279 C560 ) C279_=_C590( C279 C590 ) C279_=_C623( C279 C623 ) C279_=_C651( C279 C651 ) \nC279_=_C683( C279 C683 ) C279_=_C711( C279 C711 ) C279_=_C740( C279 C740 ) C279_=_C767( C279 C767 ) C279_=_C795( C279 C795 ) C279_=_C821( C279 C821 ) \nC279_=_C847( C279 C847 ) C279_=_C871( C279 C871 ) C279_=_C894( C279 C894 ) C279_=_C917( C279 C917 ) C279_=_C938( C279 C938 ) C279_=_C960( C279 C960 ) \nC279_=_C980( C279 C980 ) C279_=_C1001( C279 C1001 ) C279_=_C1019( C279 C1019 ) C279_=_C1039( C279 C1039 ) C279_=_C1054( C279 C1054 ) C279_=_C1073( C279 C1073 ) \nC279_=_C1086( C279 C1086 ) C279_=_C1104( C279 C1104 ) C279_=_C1116( C279 C1116 ) C279_=_C1117( C279 C1117 ) C279_=_C1118( C279 C1118 ) C279_=_C1119( C279 C1119 ) \nC279_=_C1120( C279 C1120 ) C279_=_C1121( C279 C1121 ) C279_=_C1122( C279 C1122 ) C279_=_C1123( C279 C1123 ) C279_=_C1124( C279 C1124 ) C279_=_C1125( C279 C1125 ) \nC279_=_C1126( C279 C1126 ) C279_=_C1127( C279 C1127 ) C279_=_C1128( C279 C1128 ) C279_=_C1130( C279 C1130 ) C279_=_C1131( C279 C1131 ) C279_=_C1132( C279 C1132 ) \nC279_=_C1133( C279 C1133 ) C281_=_C292( C281 C292 ) C281_=_C294( C281 C294 ) C281_=_C313( C281 C313 ) C281_=_C356( C281 C356 ) C281_=_C388( C281 C388 ) \nC281_=_C428( C281 C428 ) C281_=_C458( C281 C458 ) C281_=_C496( C281 C496 ) C281_=_C526( C281 C526 ) C281_=_C562( C281 C562 ) C281_=_C591( C281 C591 ) \nC281_=_C625( C281 C625 ) C281_=_C652( C281 C652 ) C281_=_C685( C281 C685 ) C281_=_C712( C281 C712 ) C281_=_C742( C281 C742 ) C281_=_C768( C281 C768 ) \nC281_=_C797( C281 C797 ) C281_=_C823( C281 C823 ) C281_=_C849( C281 C849 ) C281_=_C872( C281 C872 ) C281_=_C896( C281 C896 ) C281_=_C918( C281 C918 ) \nC281_=_C940( C281 C940 ) C281_=_C961( C281 C961 ) C281_=_C982( C281 C982 ) C281_=_C1002( C281 C1002 ) C281_=_C1021( C281 C1021 ) C281_=_C1040( C281 C1040 ) \nC281_=_C1056( C281 C1056 ) C281_=_C1074( C281 C1074 ) C281_=_C1088( C281 C1088 ) C281_=_C1105( C281 C1105 ) C281_=_C1118( C281 C1118 ) C281_=_C1134( C281 C1134 ) \nC281_=_C1144( C281 C1144 ) C281_=_C1145( C281 C1145 ) C281_=_C1146( C281 C1146 ) C281_=_C1147( C281 C1147 ) C281_=_C1148( C281 C1148 ) C281_=_C1149( C281 C1149 ) \nC281_=_C1150( C281 C1150 ) C281_=_C1151( C281 C1151 ) C281_=_C1152( C281 C1152 ) C281_=_C1153( C281 C1153 ) C281_=_C1154( C281 C1154 ) C281_=_C1155( C281 C1155 ) \nC281_=_C1156( C281 C1156 ) C281_=_C1158( C281 C1158 ) C281_=_C1159( C281 C1159 ) C292_=_C294( C292 C294 ) C292_=_C367( C292 C367 ) C292_=_C439( C292 C439 ) \nC292_=_C507( C292 C507 ) C292_=_C573( C292 C573 ) C292_=_C636( C292 C636 ) C292_=_C658( C292 C658 ) C292_=_C696( C292 C696 ) C292_=_C753( C292 C753 ) \nC292_=_C808( C292 C808 ) C292_=_C860( C292 C860 ) C292_=_C907( C292 C907 ) C292_=_C951( C292 C951 ) C292_=_C993( C292 C993 ) C292_=_C1032( C292 C1032 ) \nC292_=_C1067( C292 C1067 ) C292_=_C1099( C292 C1099 ) C292_=_C1155( C292 C1155 ) C292_=_C1179( C292 C1179 ) C292_=_C1199( C292 C1199 ) C292_=_C1216( C292 C1216 ) \nC292_=_C1231( C292 C1231 ) C292_=_C1241( C292 C1241 ) C292_=_C1247( C292 C1247 ) C292_=_C1248( C292 C1248 ) C294_=_C369( C294 C369 ) C294_=_C441( C294 C441 ) \nC294_=_C509( C294 C509 ) C294_=_C575( C294 C575 ) C294_=_C638( C294 C638 ) C294_=_C698( C294 C698 ) C294_=_C755( C294 C755 ) C294_=_C810( C294 C810 ) \nC294_=_C862( C294 C862 ) C294_=_C909( C294 C909 ) C294_=_C953( C294 C953 ) C294_=_C968( C294 C968 ) C294_=_C995( C294 C995 ) C294_=_C1034( C294 C1034 ) \nC294_=_C1069( C294 C1069 ) C294_=_C1101( C294 C1101 ) C294_=_C1131( C294 C1131 ) C294_=_C1181( C294 C1181 ) C294_=_C1201( C294 C1201 ) C294_=_C1218( C294 C1218 ) \nC294_=_C1233( C294 C1233 ) C294_=_C1244( C294 C1244 ) C294_=_C1251( C294 C1251 ) C294_=_C1255( C294 C1255 ) C312_=_C313( C312 C313 ) C312_=_C354( C312 C354 ) \nC312_=_C387( C312 C387 ) C312_=_C426( C312 C426 ) C312_=_C457( C312 C457 ) C312_=_C494( C312 C494 ) C312_=_C525( C312 C525 ) C312_=_C560( C312 C560 ) \nC312_=_C590( C312 C590 ) C312_=_C623( C312 C623 ) C312_=_C651( C312 C651 ) C312_=_C683( C312 C683 ) C312_=_C711( C312 C711 ) C312_=_C740( C312 C740 ) \nC312_=_C767( C312 C767 ) C312_=_C795( C312 C795 ) C312_=_C821( C312 C821 ) C312_=_C847( C312 C847 ) C312_=_C871( C312 C871 ) C312_=_C894( C312 C894 ) \nC312_=_C917( C312 C917 ) C312_=_C938( C312 C938 ) C312_=_C960( C312 C960 ) C312_=_C980( C312 C980 ) C312_=_C1001( C312 C1001 ) C312_=_C1019( C312 C1019 ) \nC312_=_C1039( C312 C1039 ) C312_=_C1054( C312 C1054 ) C312_=_C1073( C312 C1073 ) C312_=_C1086( C312 C1086 ) C312_=_C1104( C312 C1104 ) C312_=_C1116( C312 C1116 ) \nC312_=_C1117( C312 C1117 ) C312_=_C1118( C312 C1118 ) C312_=_C1119( C312 C1119 ) C312_=_C1120( C312 C1120 ) C312_=_C1121( C312 C1121 ) C312_=_C1122( C312 C1122 ) \nC312_=_C1123( C312 C1123 ) C312_=_C1124( C312 C1124 ) C312_=_C1125( C312 C1125 ) C312_=_C1126( C312 C1126 ) C312_=_C1127( C312 C1127 ) C312_=_C1128( C312 C1128 ) \nC312_=_C1130( C312 C1130 ) C312_=_C1131( C312 C1131 ) C312_=_C1132( C312 C1132 ) C312_=_C1133( C312 C1133 ) C313_=_C356( C313 C356 ) C313_=_C388( C313 C388 ) \nC313_=_C428( C313 C428 ) C313_=_C458( C313 C458 ) C313_=_C496( C313 C496 ) C313_=_C526( C313 C526 ) C313_=_C562( C313 C562 ) C313_=_C591( C313 C591 ) \nC313_=_C625( C313 C625 ) C313_=_C652( C313 C652 ) C313_=_C685( C313 C685 ) C313_=_C712( C313 C712 ) C313_=_C742( C313 C742 ) C313_=_C768( C313 C768 ) \nC313_=_C797( C313 C797 ) C313_=_C823( C313 C823 ) C313_=_C849( C313 C849 ) C313_=_C872( C313 C872 ) C313_=_C896( C313 C896 ) C313_=_C918( C313 C918 ) \nC313_=_C940( C313 C940 ) C313_=_C961( C313 C961 ) C313_=_C982( C313 C982 ) C313_=_C1002( C313 C1002 ) C313_=_C1021( C313 C1021 ) C313_=_C1040( C313 C1040 ) \nC313_=_C1056( C313 C1056 ) C313_=_C1074( C313 C1074 ) C313_=_C1088( C313 C1088 ) C313_=_C1105( C313 C1105 ) C313_=_C1118( C313 C1118 ) C313_=_C1134( C313 C1134 ) \nC313_=_C1144( C313 C1144 ) C313_=_C1145( C313 C1145 ) C313_=_C1146( C313 C1146 ) C313_=_C1147( C313 C1147 ) C313_=_C1148( C313 C1148 ) C313_=_C1149( C313 C1149 ) \nC313_=_C1150( C313 C1150 ) C313_=_C1151( C313 C1151 ) C313_=_C1152( C313 C1152 ) C313_=_C1153( C313 C1153 ) C313_=_C1154( C313 C1154 ) C313_=_C1155(</w:t>
      </w:r>
    </w:p>
    <w:p>
      <w:pPr>
        <w:pStyle w:val="PreformattedText"/>
        <w:bidi w:val="0"/>
        <w:spacing w:before="0" w:after="0"/>
        <w:jc w:val="left"/>
        <w:rPr/>
      </w:pPr>
      <w:r>
        <w:rPr/>
        <w:t xml:space="preserve"> </w:t>
      </w:r>
      <w:r>
        <w:rPr/>
        <w:t>C313 C1155 ) \nC313_=_C1156( C313 C1156 ) C313_=_C1158( C313 C1158 ) C313_=_C1159( C313 C1159 ) C354_=_C356( C354 C356 ) C354_=_C367( C354 C367 ) C354_=_C369( C354 C369 ) \nC354_=_C387( C354 C387 ) C354_=_C426( C354 C426 ) C354_=_C457( C354 C457 ) C354_=_C494( C354 C494 ) C354_=_C525( C354 C525 ) C354_=_C560( C354 C560 ) \nC354_=_C590( C354 C590 ) C354_=_C623( C354 C623 ) C354_=_C651( C354 C651 ) C354_=_C683( C354 C683 ) C354_=_C711( C354 C711 ) C354_=_C740( C354 C740 ) \nC354_=_C767( C354 C767 ) C354_=_C795( C354 C795 ) C354_=_C821( C354 C821 ) C354_=_C847( C354 C847 ) C354_=_C871( C354 C871 ) C354_=_C894( C354 C894 ) \nC354_=_C917( C354 C917 ) C354_=_C938( C354 C938 ) C354_=_C960( C354 C960 ) C354_=_C980( C354 C980 ) C354_=_C1001( C354 C1001 ) C354_=_C1019( C354 C1019 ) \nC354_=_C1039( C354 C1039 ) C354_=_C1054( C354 C1054 ) C354_=_C1073( C354 C1073 ) C354_=_C1086( C354 C1086 ) C354_=_C1104( C354 C1104 ) C354_=_C1116( C354 C1116 ) \nC354_=_C1117( C354 C1117 ) C354_=_C1118( C354 C1118 ) C354_=_C1119( C354 C1119 ) C354_=_C1120( C354 C1120 ) C354_=_C1121( C354 C1121 ) C354_=_C1122( C354 C1122 ) \nC354_=_C1123( C354 C1123 ) C354_=_C1124( C354 C1124 ) C354_=_C1125( C354 C1125 ) C354_=_C1126( C354 C1126 ) C354_=_C1127( C354 C1127 ) C354_=_C1128( C354 C1128 ) \nC354_=_C1130( C354 C1130 ) C354_=_C1131( C354 C1131 ) C354_=_C1132( C354 C1132 ) C354_=_C1133( C354 C1133 ) C356_=_C367( C356 C367 ) C356_=_C369( C356 C369 ) \nC356_=_C388( C356 C388 ) C356_=_C428( C356 C428 ) C356_=_C458( C356 C458 ) C356_=_C496( C356 C496 ) C356_=_C526( C356 C526 ) C356_=_C562( C356 C562 ) \nC356_=_C591( C356 C591 ) C356_=_C625( C356 C625 ) C356_=_C652( C356 C652 ) C356_=_C685( C356 C685 ) C356_=_C712( C356 C712 ) C356_=_C742( C356 C742 ) \nC356_=_C768( C356 C768 ) C356_=_C797( C356 C797 ) C356_=_C823( C356 C823 ) C356_=_C849( C356 C849 ) C356_=_C872( C356 C872 ) C356_=_C896( C356 C896 ) \nC356_=_C918( C356 C918 ) C356_=_C940( C356 C940 ) C356_=_C961( C356 C961 ) C356_=_C982( C356 C982 ) C356_=_C1002( C356 C1002 ) C356_=_C1021( C356 C1021 ) \nC356_=_C1040( C356 C1040 ) C356_=_C1056( C356 C1056 ) C356_=_C1074( C356 C1074 ) C356_=_C1088( C356 C1088 ) C356_=_C1105( C356 C1105 ) C356_=_C1118( C356 C1118 ) \nC356_=_C1134( C356 C1134 ) C356_=_C1144( C356 C1144 ) C356_=_C1145( C356 C1145 ) C356_=_C1146( C356 C1146 ) C356_=_C1147( C356 C1147 ) C356_=_C1148( C356 C1148 ) \nC356_=_C1149( C356 C1149 ) C356_=_C1150( C356 C1150 ) C356_=_C1151( C356 C1151 ) C356_=_C1152( C356 C1152 ) C356_=_C1153( C356 C1153 ) C356_=_C1154( C356 C1154 ) \nC356_=_C1155( C356 C1155 ) C356_=_C1156( C356 C1156 ) C356_=_C1158( C356 C1158 ) C356_=_C1159( C356 C1159 ) C367_=_C369( C367 C369 ) C367_=_C439( C367 C439 ) \nC367_=_C507( C367 C507 ) C367_=_C573( C367 C573 ) C367_=_C636( C367 C636 ) C367_=_C658( C367 C658 ) C367_=_C696( C367 C696 ) C367_=_C753( C367 C753 ) \nC367_=_C808( C367 C808 ) C367_=_C860( C367 C860 ) C367_=_C907( C367 C907 ) C367_=_C951( C367 C951 ) C367_=_C993( C367 C993 ) C367_=_C1032( C367 C1032 ) \nC367_=_C1067( C367 C1067 ) C367_=_C1099( C367 C1099 ) C367_=_C1155( C367 C1155 ) C367_=_C1179( C367 C1179 ) C367_=_C1199( C367 C1199 ) C367_=_C1216( C367 C1216 ) \nC367_=_C1231( C367 C1231 ) C367_=_C1241( C367 C1241 ) C367_=_C1247( C367 C1247 ) C367_=_C1248( C367 C1248 ) C369_=_C441( C369 C441 ) C369_=_C509( C369 C509 ) \nC369_=_C575( C369 C575 ) C369_=_C638( C369 C638 ) C369_=_C698( C369 C698 ) C369_=_C755( C369 C755 ) C369_=_C810( C369 C810 ) C369_=_C862( C369 C862 ) \nC369_=_C909( C369 C909 ) C369_=_C953( C369 C953 ) C369_=_C968( C369 C968 ) C369_=_C995( C369 C995 ) C369_=_C1034( C369 C1034 ) C369_=_C1069( C369 C1069 ) \nC369_=_C1101( C369 C1101 ) C369_=_C1131( C369 C1131 ) C369_=_C1181( C369 C1181 ) C369_=_C1201( C369 C1201 ) C369_=_C1218( C369 C1218 ) C369_=_C1233( C369 C1233 ) \nC369_=_C1244( C369 C1244 ) C369_=_C1251( C369 C1251 ) C369_=_C1255( C369 C1255 ) C387_=_C388( C387 C388 ) C387_=_C426( C387 C426 ) C387_=_C457( C387 C457 ) \nC387_=_C494( C387 C494 ) C387_=_C525( C387 C525 ) C387_=_C560( C387 C560 ) C387_=_C590( C387 C590 ) C387_=_C623( C387 C623 ) C387_=_C651( C387 C651 ) \nC387_=_C683( C387 C683 ) C387_=_C711( C387 C711 ) C387_=_C740( C387 C740 ) C387_=_C767( C387 C767 ) C387_=_C795( C387 C795 ) C387_=_C821( C387 C821 ) \nC387_=_C847( C387 C847 ) C387_=_C871( C387 C871 ) C387_=_C894( C387 C894 ) C387_=_C917( C387 C917 ) C387_=_C938( C387 C938 ) C387_=_C960( C387 C960 ) \nC387_=_C980( C387 C980 ) C387_=_C1001( C387 C1001 ) C387_=_C1019( C387 C1019 ) C387_=_C1039( C387 C1039 ) C387_=_C1054( C387 C1054 ) C387_=_C1073( C387 C1073 ) \nC387_=_C1086( C387 C1086 ) C387_=_C1104( C387 C1104 ) C387_=_C1116( C387 C1116 ) C387_=_C1117( C387 C1117 ) C387_=_C1118( C387 C1118 ) C387_=_C1119( C387 C1119 ) \nC387_=_C1120( C387 C1120 ) C387_=_C1121( C387 C1121 ) C387_=_C1122( C387 C1122 ) C387_=_C1123( C387 C1123 ) C387_=_C1124( C387 C1124 ) C387_=_C1125( C387 C1125 ) \nC387_=_C1126( C387 C1126 ) C387_=_C1127( C387 C1127 ) C387_=_C1128( C387 C1128 ) C387_=_C1130( C387 C1130 ) C387_=_C1131( C387 C1131 ) C387_=_C1132( C387 C1132 ) \nC387_=_C1133( C387 C1133 ) C388_=_C428( C388 C428 ) C388_=_C458( C388 C458 ) C388_=_C496( C388 C496 ) C388_=_C526( C388 C526 ) C388_=_C562( C388 C562 ) \nC388_=_C591( C388 C591 ) C388_=_C625( C388 C625 ) C388_=_C652( C388 C652 ) C388_=_C685( C388 C685 ) C388_=_C712( C388 C712 ) C388_=_C742( C388 C742 ) \nC388_=_C768( C388 C768 ) C388_=_C797( C388 C797 ) C388_=_C823( C388 C823 ) C388_=_C849( C388 C849 ) C388_=_C872( C388 C872 ) C388_=_C896( C388 C896 ) \nC388_=_C918( C388 C918 ) C388_=_C940( C388 C940 ) C388_=_C961( C388 C961 ) C388_=_C982( C388 C982 ) C388_=_C1002( C388 C1002 ) C388_=_C1021( C388 C1021 ) \nC388_=_C1040( C388 C1040 ) C388_=_C1056( C388 C1056 ) C388_=_C1074( C388 C1074 ) C388_=_C1088( C388 C1088 ) C388_=_C1105( C388 C1105 ) C388_=_C1118( C388 C1118 ) \nC388_=_C1134( C388 C1134 ) C388_=_C1144( C388 C1144 ) C388_=_C1145( C388 C1145 ) C388_=_C1146( C388 C1146 ) C388_=_C1147( C388 C1147 ) C388_=_C1148( C388 C1148 ) \nC388_=_C1149( C388 C1149 ) C388_=_C1150( C388 C1150 ) C388_=_C1151( C388 C1151 ) C388_=_C1152( C388 C1152 ) C388_=_C1153( C388 C1153 ) C388_=_C1154( C388 C1154 ) \nC388_=_C1155( C388 C1155 ) C388_=_C1156( C388 C1156 ) C388_=_C1158( C388 C1158 ) C388_=_C1159( C388 C1159 ) C426_=_C428( C426 C428 ) C426_=_C439( C426 C439 ) \nC426_=_C441( C426 C441 ) C426_=_C457( C426 C457 ) C426_=_C494( C426 C494 ) C426_=_C525( C426 C525 ) C426_=_C560( C426 C560 ) C426_=_C590( C426 C590 ) \nC426_=_C623( C426 C623 ) C426_=_C651( C426 C651 ) C426_=_C683( C426 C683 ) C426_=_C711( C426 C711 ) C426_=_C740( C426 C740 ) C426_=_C767( C426 C767 ) \nC426_=_C795( C426 C795 ) C426_=_C821( C426 C821 ) C426_=_C847( C426 C847 ) C426_=_C871( C426 C871 ) C426_=_C894( C426 C894 ) C426_=_C917( C426 C917 ) \nC426_=_C938( C426 C938 ) C426_=_C960( C426 C960 ) C426_=_C980( C426 C980 ) C426_=_C1001( C426 C1001 ) C426_=_C1019( C426 C1019 ) C426_=_C1039( C426 C1039 ) \nC426_=_C1054( C426 C1054 ) C426_=_C1073( C426 C1073 ) C426_=_C1086( C426 C1086 ) C426_=_C1104( C426 C1104 ) C426_=_C1116( C426 C1116 ) C426_=_C1117( C426 C1117 ) \nC426_=_C1118( C426 C1118 ) C426_=_C1119( C426 C1119 ) C426_=_C1120( C426 C1120 ) C426_=_C1121( C426 C1121 ) C426_=_C1122( C426 C1122 ) C426_=_C1123( C426 C1123 ) \nC426_=_C1124( C426 C1124 ) C426_=_C1125( C426 C1125 ) C426_=_C1126( C426 C1126 ) C426_=_C1127( C426 C1127 ) C426_=_C1128( C426 C1128 ) C426_=_C1130( C426 C1130 ) \nC426_=_C1131( C426 C1131 ) C426_=_C1132( C426 C1132 ) C426_=_C1133( C426 C1133 ) C428_=_C439( C428 C439 ) C428_=_C441( C428 C441 ) C428_=_C458( C428 C458 ) \nC428_=_C496( C428 C496 ) C428_=_C526( C428 C526 ) C428_=_C562( C428 C562 ) C428_=_C591( C428 C591 ) C428_=_C625( C428 C625 ) C428_=_C652( C428 C652 ) \nC428_=_C685( C428 C685 ) C428_=_C712( C428 C712 ) C428_=_C742( C428 C742 ) C428_=_C768( C428 C768 ) C428_=_C797( C428 C797 ) C428_=_C823( C428 C823 ) \nC428_=_C849( C428 C849 ) C428_=_C872( C428 C872 ) C428_=_C896( C428 C896 ) C428_=_C918( C428 C918 ) C428_=_C940( C428 C940 ) C428_=_C961( C428 C961 ) \nC428_=_C982( C428 C982 ) C428_=_C1002( C428 C1002 ) C428_=_C1021( C428 C1021 ) C428_=_C1040( C428 C1040 ) C428_=_C1056( C428 C1056 ) C428_=_C1074( C428 C1074 ) \nC428_=_C1088( C428 C1088 ) C428_=_C1105( C428 C1105 ) C428_=_C1118( C428 C1118 ) C428_=_C1134( C428 C1134 ) C428_=_C1144( C428 C1144 ) C428_=_C1145( C428 C1145 ) \nC428_=_C1146( C428 C1146 ) C428_=_C1147( C428 C1147 ) C428_=_C1148( C428 C1148 ) C428_=_C1149( C428 C1149 ) C428_=_C1150( C428 C1150 ) C428_=_C1151( C428 C1151 ) \nC428_=_C1152( C428 C1152 ) C428_=_C1153( C428 C1153 ) C428_=_C1154( C428 C1154 ) C428_=_C1155( C428 C1155 ) C428_=_C1156( C428 C1156 ) C428_=_C1158( C428 C1158 ) \nC428_=_C1159( C428 C1159 ) C439_=_C441( C439 C441 ) C439_=_C507( C439 C507 ) C439_=_C573( C439 C573 ) C439_=_C636( C439 C636 ) C439_=_C658( C439 C658 ) \nC439_=_C696( C439 C696 ) C439_=_C753( C439 C753 ) C439_=_C808( C439 C808 ) C439_=_C860( C439 C860 ) C439_=_C907( C439 C907 ) C439_=_C951( C439 C951 ) \nC439_=_C993( C439 C993 ) C439_=_C1032( C439 C1032 ) C439_=_C1067( C439 C1067 ) C439_=_C1099( C439 C1099 ) C439_=_C1155( C439 C1155 ) C439_=_C1179( C439 C1179 ) \nC439_=_C1199( C439 C1199 ) C439_=_C1216( C439 C1216 ) C439_=_C1231( C439 C1231 ) C439_=_C1241( C439 C1241 ) C439_=_C1247( C439 C1247 ) C439_=_C1248( C439 C1248 ) \nC441_=_C509( C441 C509 ) C441_=_C575( C441 C575 ) C441_=_C638( C441 C638 ) C441_=_C698( C441 C698 ) C441_=_C755( C441 C755 ) C441_=_C810( C441 C810 ) \nC441_=_C862( C441 C862 ) C441_=_C909( C441 C909 ) C441_=_C953( C441 C953 ) C441_=_C968( C441 C968 ) C441_=_C995( C441 C995 ) C441_=_C1034( C441 C1034 ) \nC441_=_C1069( C441 C1069 ) C441_=_C1101( C441 C1101 ) C441_=_C1131( C441 C1131 ) C441_=_C1181( C441 C1181 ) C441_=_C1201( C441 C1201 ) C441_=_C1218( C441 C1218 ) \nC441_=_C1233( C441 C1233 ) C441_=_C1244( C441 C1244 ) C441_=_C1251( C441 C1251 ) C441_=_C1255(</w:t>
      </w:r>
    </w:p>
    <w:p>
      <w:pPr>
        <w:pStyle w:val="PreformattedText"/>
        <w:bidi w:val="0"/>
        <w:spacing w:before="0" w:after="0"/>
        <w:jc w:val="left"/>
        <w:rPr/>
      </w:pPr>
      <w:r>
        <w:rPr/>
        <w:t xml:space="preserve"> </w:t>
      </w:r>
      <w:r>
        <w:rPr/>
        <w:t>C441 C1255 ) C457_=_C458( C457 C458 ) C457_=_C494( C457 C494 ) \nC457_=_C525( C457 C525 ) C457_=_C560( C457 C560 ) C457_=_C590( C457 C590 ) C457_=_C623( C457 C623 ) C457_=_C651( C457 C651 ) C457_=_C683( C457 C683 ) \nC457_=_C711( C457 C711 ) C457_=_C740( C457 C740 ) C457_=_C767( C457 C767 ) C457_=_C795( C457 C795 ) C457_=_C821( C457 C821 ) C457_=_C847( C457 C847 ) \nC457_=_C871( C457 C871 ) C457_=_C894( C457 C894 ) C457_=_C917( C457 C917 ) C457_=_C938( C457 C938 ) C457_=_C960( C457 C960 ) C457_=_C980( C457 C980 ) \nC457_=_C1001( C457 C1001 ) C457_=_C1019( C457 C1019 ) C457_=_C1039( C457 C1039 ) C457_=_C1054( C457 C1054 ) C457_=_C1073( C457 C1073 ) C457_=_C1086( C457 C1086 ) \nC457_=_C1104( C457 C1104 ) C457_=_C1116( C457 C1116 ) C457_=_C1117( C457 C1117 ) C457_=_C1118( C457 C1118 ) C457_=_C1119( C457 C1119 ) C457_=_C1120( C457 C1120 ) \nC457_=_C1121( C457 C1121 ) C457_=_C1122( C457 C1122 ) C457_=_C1123( C457 C1123 ) C457_=_C1124( C457 C1124 ) C457_=_C1125( C457 C1125 ) C457_=_C1126( C457 C1126 ) \nC457_=_C1127( C457 C1127 ) C457_=_C1128( C457 C1128 ) C457_=_C1130( C457 C1130 ) C457_=_C1131( C457 C1131 ) C457_=_C1132( C457 C1132 ) C457_=_C1133( C457 C1133 ) \nC458_=_C496( C458 C496 ) C458_=_C526( C458 C526 ) C458_=_C562( C458 C562 ) C458_=_C591( C458 C591 ) C458_=_C625( C458 C625 ) C458_=_C652( C458 C652 ) \nC458_=_C685( C458 C685 ) C458_=_C712( C458 C712 ) C458_=_C742( C458 C742 ) C458_=_C768( C458 C768 ) C458_=_C797( C458 C797 ) C458_=_C823( C458 C823 ) \nC458_=_C849( C458 C849 ) C458_=_C872( C458 C872 ) C458_=_C896( C458 C896 ) C458_=_C918( C458 C918 ) C458_=_C940( C458 C940 ) C458_=_C961( C458 C961 ) \nC458_=_C982( C458 C982 ) C458_=_C1002( C458 C1002 ) C458_=_C1021( C458 C1021 ) C458_=_C1040( C458 C1040 ) C458_=_C1056( C458 C1056 ) C458_=_C1074( C458 C1074 ) \nC458_=_C1088( C458 C1088 ) C458_=_C1105( C458 C1105 ) C458_=_C1118( C458 C1118 ) C458_=_C1134( C458 C1134 ) C458_=_C1144( C458 C1144 ) C458_=_C1145( C458 C1145 ) \nC458_=_C1146( C458 C1146 ) C458_=_C1147( C458 C1147 ) C458_=_C1148( C458 C1148 ) C458_=_C1149( C458 C1149 ) C458_=_C1150( C458 C1150 ) C458_=_C1151( C458 C1151 ) \nC458_=_C1152( C458 C1152 ) C458_=_C1153( C458 C1153 ) C458_=_C1154( C458 C1154 ) C458_=_C1155( C458 C1155 ) C458_=_C1156( C458 C1156 ) C458_=_C1158( C458 C1158 ) \nC458_=_C1159( C458 C1159 ) C494_=_C496( C494 C496 ) C494_=_C507( C494 C507 ) C494_=_C509( C494 C509 ) C494_=_C525( C494 C525 ) C494_=_C560( C494 C560 ) \nC494_=_C590( C494 C590 ) C494_=_C623( C494 C623 ) C494_=_C651( C494 C651 ) C494_=_C683( C494 C683 ) C494_=_C711( C494 C711 ) C494_=_C740( C494 C740 ) \nC494_=_C767( C494 C767 ) C494_=_C795( C494 C795 ) C494_=_C821( C494 C821 ) C494_=_C847( C494 C847 ) C494_=_C871( C494 C871 ) C494_=_C894( C494 C894 ) \nC494_=_C917( C494 C917 ) C494_=_C938( C494 C938 ) C494_=_C960( C494 C960 ) C494_=_C980( C494 C980 ) C494_=_C1001( C494 C1001 ) C494_=_C1019( C494 C1019 ) \nC494_=_C1039( C494 C1039 ) C494_=_C1054( C494 C1054 ) C494_=_C1073( C494 C1073 ) C494_=_C1086( C494 C1086 ) C494_=_C1104( C494 C1104 ) C494_=_C1116( C494 C1116 ) \nC494_=_C1117( C494 C1117 ) C494_=_C1118( C494 C1118 ) C494_=_C1119( C494 C1119 ) C494_=_C1120( C494 C1120 ) C494_=_C1121( C494 C1121 ) C494_=_C1122( C494 C1122 ) \nC494_=_C1123( C494 C1123 ) C494_=_C1124( C494 C1124 ) C494_=_C1125( C494 C1125 ) C494_=_C1126( C494 C1126 ) C494_=_C1127( C494 C1127 ) C494_=_C1128( C494 C1128 ) \nC494_=_C1130( C494 C1130 ) C494_=_C1131( C494 C1131 ) C494_=_C1132( C494 C1132 ) C494_=_C1133( C494 C1133 ) C496_=_C507( C496 C507 ) C496_=_C509( C496 C509 ) \nC496_=_C526( C496 C526 ) C496_=_C562( C496 C562 ) C496_=_C591( C496 C591 ) C496_=_C625( C496 C625 ) C496_=_C652( C496 C652 ) C496_=_C685( C496 C685 ) \nC496_=_C712( C496 C712 ) C496_=_C742( C496 C742 ) C496_=_C768( C496 C768 ) C496_=_C797( C496 C797 ) C496_=_C823( C496 C823 ) C496_=_C849( C496 C849 ) \nC496_=_C872( C496 C872 ) C496_=_C896( C496 C896 ) C496_=_C918( C496 C918 ) C496_=_C940( C496 C940 ) C496_=_C961( C496 C961 ) C496_=_C982( C496 C982 ) \nC496_=_C1002( C496 C1002 ) C496_=_C1021( C496 C1021 ) C496_=_C1040( C496 C1040 ) C496_=_C1056( C496 C1056 ) C496_=_C1074( C496 C1074 ) C496_=_C1088( C496 C1088 ) \nC496_=_C1105( C496 C1105 ) C496_=_C1118( C496 C1118 ) C496_=_C1134( C496 C1134 ) C496_=_C1144( C496 C1144 ) C496_=_C1145( C496 C1145 ) C496_=_C1146( C496 C1146 ) \nC496_=_C1147( C496 C1147 ) C496_=_C1148( C496 C1148 ) C496_=_C1149( C496 C1149 ) C496_=_C1150( C496 C1150 ) C496_=_C1151( C496 C1151 ) C496_=_C1152( C496 C1152 ) \nC496_=_C1153( C496 C1153 ) C496_=_C1154( C496 C1154 ) C496_=_C1155( C496 C1155 ) C496_=_C1156( C496 C1156 ) C496_=_C1158( C496 C1158 ) C496_=_C1159( C496 C1159 ) \nC507_=_C509( C507 C509 ) C507_=_C573( C507 C573 ) C507_=_C636( C507 C636 ) C507_=_C658( C507 C658 ) C507_=_C696( C507 C696 ) C507_=_C753( C507 C753 ) \nC507_=_C808( C507 C808 ) C507_=_C860( C507 C860 ) C507_=_C907( C507 C907 ) C507_=_C951( C507 C951 ) C507_=_C993( C507 C993 ) C507_=_C1032( C507 C1032 ) \nC507_=_C1067( C507 C1067 ) C507_=_C1099( C507 C1099 ) C507_=_C1155( C507 C1155 ) C507_=_C1179( C507 C1179 ) C507_=_C1199( C507 C1199 ) C507_=_C1216( C507 C1216 ) \nC507_=_C1231( C507 C1231 ) C507_=_C1241( C507 C1241 ) C507_=_C1247( C507 C1247 ) C507_=_C1248( C507 C1248 ) C509_=_C575( C509 C575 ) C509_=_C638( C509 C638 ) \nC509_=_C698( C509 C698 ) C509_=_C755( C509 C755 ) C509_=_C810( C509 C810 ) C509_=_C862( C509 C862 ) C509_=_C909( C509 C909 ) C509_=_C953( C509 C953 ) \nC509_=_C968( C509 C968 ) C509_=_C995( C509 C995 ) C509_=_C1034( C509 C1034 ) C509_=_C1069( C509 C1069 ) C509_=_C1101( C509 C1101 ) C509_=_C1131( C509 C1131 ) \nC509_=_C1181( C509 C1181 ) C509_=_C1201( C509 C1201 ) C509_=_C1218( C509 C1218 ) C509_=_C1233( C509 C1233 ) C509_=_C1244( C509 C1244 ) C509_=_C1251( C509 C1251 ) \nC509_=_C1255( C509 C1255 ) C525_=_C526( C525 C526 ) C525_=_C560( C525 C560 ) C525_=_C590( C525 C590 ) C525_=_C623( C525 C623 ) C525_=_C651( C525 C651 ) \nC525_=_C683( C525 C683 ) C525_=_C711( C525 C711 ) C525_=_C740( C525 C740 ) C525_=_C767( C525 C767 ) C525_=_C795( C525 C795 ) C525_=_C821( C525 C821 ) \nC525_=_C847( C525 C847 ) C525_=_C871( C525 C871 ) C525_=_C894( C525 C894 ) C525_=_C917( C525 C917 ) C525_=_C938( C525 C938 ) C525_=_C960( C525 C960 ) \nC525_=_C980( C525 C980 ) C525_=_C1001( C525 C1001 ) C525_=_C1019( C525 C1019 ) C525_=_C1039( C525 C1039 ) C525_=_C1054( C525 C1054 ) C525_=_C1073( C525 C1073 ) \nC525_=_C1086( C525 C1086 ) C525_=_C1104( C525 C1104 ) C525_=_C1116( C525 C1116 ) C525_=_C1117( C525 C1117 ) C525_=_C1118( C525 C1118 ) C525_=_C1119( C525 C1119 ) \nC525_=_C1120( C525 C1120 ) C525_=_C1121( C525 C1121 ) C525_=_C1122( C525 C1122 ) C525_=_C1123( C525 C1123 ) C525_=_C1124( C525 C1124 ) C525_=_C1125( C525 C1125 ) \nC525_=_C1126( C525 C1126 ) C525_=_C1127( C525 C1127 ) C525_=_C1128( C525 C1128 ) C525_=_C1130( C525 C1130 ) C525_=_C1131( C525 C1131 ) C525_=_C1132( C525 C1132 ) \nC525_=_C1133( C525 C1133 ) C526_=_C562( C526 C562 ) C526_=_C591( C526 C591 ) C526_=_C625( C526 C625 ) C526_=_C652( C526 C652 ) C526_=_C685( C526 C685 ) \nC526_=_C712( C526 C712 ) C526_=_C742( C526 C742 ) C526_=_C768( C526 C768 ) C526_=_C797( C526 C797 ) C526_=_C823( C526 C823 ) C526_=_C849( C526 C849 ) \nC526_=_C872( C526 C872 ) C526_=_C896( C526 C896 ) C526_=_C918( C526 C918 ) C526_=_C940( C526 C940 ) C526_=_C961( C526 C961 ) C526_=_C982( C526 C982 ) \nC526_=_C1002( C526 C1002 ) C526_=_C1021( C526 C1021 ) C526_=_C1040( C526 C1040 ) C526_=_C1056( C526 C1056 ) C526_=_C1074( C526 C1074 ) C526_=_C1088( C526 C1088 ) \nC526_=_C1105( C526 C1105 ) C526_=_C1118( C526 C1118 ) C526_=_C1134( C526 C1134 ) C526_=_C1144( C526 C1144 ) C526_=_C1145( C526 C1145 ) C526_=_C1146( C526 C1146 ) \nC526_=_C1147( C526 C1147 ) C526_=_C1148( C526 C1148 ) C526_=_C1149( C526 C1149 ) C526_=_C1150( C526 C1150 ) C526_=_C1151( C526 C1151 ) C526_=_C1152( C526 C1152 ) \nC526_=_C1153( C526 C1153 ) C526_=_C1154( C526 C1154 ) C526_=_C1155( C526 C1155 ) C526_=_C1156( C526 C1156 ) C526_=_C1158( C526 C1158 ) C526_=_C1159( C526 C1159 ) \nC560_=_C562( C560 C562 ) C560_=_C573( C560 C573 ) C560_=_C575( C560 C575 ) C560_=_C590( C560 C590 ) C560_=_C623( C560 C623 ) C560_=_C651( C560 C651 ) \nC560_=_C683( C560 C683 ) C560_=_C711( C560 C711 ) C560_=_C740( C560 C740 ) C560_=_C767( C560 C767 ) C560_=_C795( C560 C795 ) C560_=_C821( C560 C821 ) \nC560_=_C847( C560 C847 ) C560_=_C871( C560 C871 ) C560_=_C894( C560 C894 ) C560_=_C917( C560 C917 ) C560_=_C938( C560 C938 ) C560_=_C960( C560 C960 ) \nC560_=_C980( C560 C980 ) C560_=_C1001( C560 C1001 ) C560_=_C1019( C560 C1019 ) C560_=_C1039( C560 C1039 ) C560_=_C1054( C560 C1054 ) C560_=_C1073( C560 C1073 ) \nC560_=_C1086( C560 C1086 ) C560_=_C1104( C560 C1104 ) C560_=_C1116( C560 C1116 ) C560_=_C1117( C560 C1117 ) C560_=_C1118( C560 C1118 ) C560_=_C1119( C560 C1119 ) \nC560_=_C1120( C560 C1120 ) C560_=_C1121( C560 C1121 ) C560_=_C1122( C560 C1122 ) C560_=_C1123( C560 C1123 ) C560_=_C1124( C560 C1124 ) C560_=_C1125( C560 C1125 ) \nC560_=_C1126( C560 C1126 ) C560_=_C1127( C560 C1127 ) C560_=_C1128( C560 C1128 ) C560_=_C1130( C560 C1130 ) C560_=_C1131( C560 C1131 ) C560_=_C1132( C560 C1132 ) \nC560_=_C1133( C560 C1133 ) C562_=_C573( C562 C573 ) C562_=_C575( C562 C575 ) C562_=_C591( C562 C591 ) C562_=_C625( C562 C625 ) C562_=_C652( C562 C652 ) \nC562_=_C685( C562 C685 ) C562_=_C712( C562 C712 ) C562_=_C742( C562 C742 ) C562_=_C768( C562 C768 ) C562_=_C797( C562 C797 ) C562_=_C823( C562 C823 ) \nC562_=_C849( C562 C849 ) C562_=_C872( C562 C872 ) C562_=_C896( C562 C896 ) C562_=_C918( C562 C918 ) C562_=_C940( C562 C940 ) C562_=_C961( C562 C961 ) \nC562_=_C982( C562 C982 ) C562_=_C1002( C562 C1002 ) C562_=_C1021( C562 C1021 ) C562_=_C1040( C562 C1040 ) C562_=_C1056( C562 C1056 ) C562_=_C1074( C562 C1074 ) \nC562_=_C1088( C562 C1088 ) C562_=_C1105( C562 C1105 ) C562_=_C1118( C562 C1118 ) C562_=_C1134( C562 C1134 ) C562_=_C1144( C562 C1144 ) C562_=_C1145( C562 C1145 ) \nC562_=_C1146(</w:t>
      </w:r>
    </w:p>
    <w:p>
      <w:pPr>
        <w:pStyle w:val="PreformattedText"/>
        <w:bidi w:val="0"/>
        <w:spacing w:before="0" w:after="0"/>
        <w:jc w:val="left"/>
        <w:rPr/>
      </w:pPr>
      <w:r>
        <w:rPr/>
        <w:t xml:space="preserve"> </w:t>
      </w:r>
      <w:r>
        <w:rPr/>
        <w:t>C562 C1146 ) C562_=_C1147( C562 C1147 ) C562_=_C1148( C562 C1148 ) C562_=_C1149( C562 C1149 ) C562_=_C1150( C562 C1150 ) C562_=_C1151( C562 C1151 ) \nC562_=_C1152( C562 C1152 ) C562_=_C1153( C562 C1153 ) C562_=_C1154( C562 C1154 ) C562_=_C1155( C562 C1155 ) C562_=_C1156( C562 C1156 ) C562_=_C1158( C562 C1158 ) \nC562_=_C1159( C562 C1159 ) C573_=_C575( C573 C575 ) C573_=_C636( C573 C636 ) C573_=_C658( C573 C658 ) C573_=_C696( C573 C696 ) C573_=_C753( C573 C753 ) \nC573_=_C808( C573 C808 ) C573_=_C860( C573 C860 ) C573_=_C907( C573 C907 ) C573_=_C951( C573 C951 ) C573_=_C993( C573 C993 ) C573_=_C1032( C573 C1032 ) \nC573_=_C1067( C573 C1067 ) C573_=_C1099( C573 C1099 ) C573_=_C1155( C573 C1155 ) C573_=_C1179( C573 C1179 ) C573_=_C1199( C573 C1199 ) C573_=_C1216( C573 C1216 ) \nC573_=_C1231( C573 C1231 ) C573_=_C1241( C573 C1241 ) C573_=_C1247( C573 C1247 ) C573_=_C1248( C573 C1248 ) C575_=_C638( C575 C638 ) C575_=_C698( C575 C698 ) \nC575_=_C755( C575 C755 ) C575_=_C810( C575 C810 ) C575_=_C862( C575 C862 ) C575_=_C909( C575 C909 ) C575_=_C953( C575 C953 ) C575_=_C968( C575 C968 ) \nC575_=_C995( C575 C995 ) C575_=_C1034( C575 C1034 ) C575_=_C1069( C575 C1069 ) C575_=_C1101( C575 C1101 ) C575_=_C1131( C575 C1131 ) C575_=_C1181( C575 C1181 ) \nC575_=_C1201( C575 C1201 ) C575_=_C1218( C575 C1218 ) C575_=_C1233( C575 C1233 ) C575_=_C1244( C575 C1244 ) C575_=_C1251( C575 C1251 ) C575_=_C1255( C575 C1255 ) \nC590_=_C591( C590 C591 ) C590_=_C623( C590 C623 ) C590_=_C651( C590 C651 ) C590_=_C683( C590 C683 ) C590_=_C711( C590 C711 ) C590_=_C740( C590 C740 ) \nC590_=_C767( C590 C767 ) C590_=_C795( C590 C795 ) C590_=_C821( C590 C821 ) C590_=_C847( C590 C847 ) C590_=_C871( C590 C871 ) C590_=_C894( C590 C894 ) \nC590_=_C917( C590 C917 ) C590_=_C938( C590 C938 ) C590_=_C960( C590 C960 ) C590_=_C980( C590 C980 ) C590_=_C1001( C590 C1001 ) C590_=_C1019( C590 C1019 ) \nC590_=_C1039( C590 C1039 ) C590_=_C1054( C590 C1054 ) C590_=_C1073( C590 C1073 ) C590_=_C1086( C590 C1086 ) C590_=_C1104( C590 C1104 ) C590_=_C1116( C590 C1116 ) \nC590_=_C1117( C590 C1117 ) C590_=_C1118( C590 C1118 ) C590_=_C1119( C590 C1119 ) C590_=_C1120( C590 C1120 ) C590_=_C1121( C590 C1121 ) C590_=_C1122( C590 C1122 ) \nC590_=_C1123( C590 C1123 ) C590_=_C1124( C590 C1124 ) C590_=_C1125( C590 C1125 ) C590_=_C1126( C590 C1126 ) C590_=_C1127( C590 C1127 ) C590_=_C1128( C590 C1128 ) \nC590_=_C1130( C590 C1130 ) C590_=_C1131( C590 C1131 ) C590_=_C1132( C590 C1132 ) C590_=_C1133( C590 C1133 ) C591_=_C625( C591 C625 ) C591_=_C652( C591 C652 ) \nC591_=_C685( C591 C685 ) C591_=_C712( C591 C712 ) C591_=_C742( C591 C742 ) C591_=_C768( C591 C768 ) C591_=_C797( C591 C797 ) C591_=_C823( C591 C823 ) \nC591_=_C849( C591 C849 ) C591_=_C872( C591 C872 ) C591_=_C896( C591 C896 ) C591_=_C918( C591 C918 ) C591_=_C940( C591 C940 ) C591_=_C961( C591 C961 ) \nC591_=_C982( C591 C982 ) C591_=_C1002( C591 C1002 ) C591_=_C1021( C591 C1021 ) C591_=_C1040( C591 C1040 ) C591_=_C1056( C591 C1056 ) C591_=_C1074( C591 C1074 ) \nC591_=_C1088( C591 C1088 ) C591_=_C1105( C591 C1105 ) C591_=_C1118( C591 C1118 ) C591_=_C1134( C591 C1134 ) C591_=_C1144( C591 C1144 ) C591_=_C1145( C591 C1145 ) \nC591_=_C1146( C591 C1146 ) C591_=_C1147( C591 C1147 ) C591_=_C1148( C591 C1148 ) C591_=_C1149( C591 C1149 ) C591_=_C1150( C591 C1150 ) C591_=_C1151( C591 C1151 ) \nC591_=_C1152( C591 C1152 ) C591_=_C1153( C591 C1153 ) C591_=_C1154( C591 C1154 ) C591_=_C1155( C591 C1155 ) C591_=_C1156( C591 C1156 ) C591_=_C1158( C591 C1158 ) \nC591_=_C1159( C591 C1159 ) C623_=_C625( C623 C625 ) C623_=_C636( C623 C636 ) C623_=_C638( C623 C638 ) C623_=_C651( C623 C651 ) C623_=_C683( C623 C683 ) \nC623_=_C711( C623 C711 ) C623_=_C740( C623 C740 ) C623_=_C767( C623 C767 ) C623_=_C795( C623 C795 ) C623_=_C821( C623 C821 ) C623_=_C847( C623 C847 ) \nC623_=_C871( C623 C871 ) C623_=_C894( C623 C894 ) C623_=_C917( C623 C917 ) C623_=_C938( C623 C938 ) C623_=_C960( C623 C960 ) C623_=_C980( C623 C980 ) \nC623_=_C1001( C623 C1001 ) C623_=_C1019( C623 C1019 ) C623_=_C1039( C623 C1039 ) C623_=_C1054( C623 C1054 ) C623_=_C1073( C623 C1073 ) C623_=_C1086( C623 C1086 ) \nC623_=_C1104( C623 C1104 ) C623_=_C1116( C623 C1116 ) C623_=_C1117( C623 C1117 ) C623_=_C1118( C623 C1118 ) C623_=_C1119( C623 C1119 ) C623_=_C1120( C623 C1120 ) \nC623_=_C1121( C623 C1121 ) C623_=_C1122( C623 C1122 ) C623_=_C1123( C623 C1123 ) C623_=_C1124( C623 C1124 ) C623_=_C1125( C623 C1125 ) C623_=_C1126( C623 C1126 ) \nC623_=_C1127( C623 C1127 ) C623_=_C1128( C623 C1128 ) C623_=_C1130( C623 C1130 ) C623_=_C1131( C623 C1131 ) C623_=_C1132( C623 C1132 ) C623_=_C1133( C623 C1133 ) \nC625_=_C636( C625 C636 ) C625_=_C638( C625 C638 ) C625_=_C652( C625 C652 ) C625_=_C685( C625 C685 ) C625_=_C712( C625 C712 ) C625_=_C742( C625 C742 ) \nC625_=_C768( C625 C768 ) C625_=_C797( C625 C797 ) C625_=_C823( C625 C823 ) C625_=_C849( C625 C849 ) C625_=_C872( C625 C872 ) C625_=_C896( C625 C896 ) \nC625_=_C918( C625 C918 ) C625_=_C940( C625 C940 ) C625_=_C961( C625 C961 ) C625_=_C982( C625 C982 ) C625_=_C1002( C625 C1002 ) C625_=_C1021( C625 C1021 ) \nC625_=_C1040( C625 C1040 ) C625_=_C1056( C625 C1056 ) C625_=_C1074( C625 C1074 ) C625_=_C1088( C625 C1088 ) C625_=_C1105( C625 C1105 ) C625_=_C1118( C625 C1118 ) \nC625_=_C1134( C625 C1134 ) C625_=_C1144( C625 C1144 ) C625_=_C1145( C625 C1145 ) C625_=_C1146( C625 C1146 ) C625_=_C1147( C625 C1147 ) C625_=_C1148( C625 C1148 ) \nC625_=_C1149( C625 C1149 ) C625_=_C1150( C625 C1150 ) C625_=_C1151( C625 C1151 ) C625_=_C1152( C625 C1152 ) C625_=_C1153( C625 C1153 ) C625_=_C1154( C625 C1154 ) \nC625_=_C1155( C625 C1155 ) C625_=_C1156( C625 C1156 ) C625_=_C1158( C625 C1158 ) C625_=_C1159( C625 C1159 ) C636_=_C638( C636 C638 ) C636_=_C658( C636 C658 ) \nC636_=_C696( C636 C696 ) C636_=_C753( C636 C753 ) C636_=_C808( C636 C808 ) C636_=_C860( C636 C860 ) C636_=_C907( C636 C907 ) C636_=_C951( C636 C951 ) \nC636_=_C993( C636 C993 ) C636_=_C1032( C636 C1032 ) C636_=_C1067( C636 C1067 ) C636_=_C1099( C636 C1099 ) C636_=_C1155( C636 C1155 ) C636_=_C1179( C636 C1179 ) \nC636_=_C1199( C636 C1199 ) C636_=_C1216( C636 C1216 ) C636_=_C1231( C636 C1231 ) C636_=_C1241( C636 C1241 ) C636_=_C1247( C636 C1247 ) C636_=_C1248( C636 C1248 ) \nC638_=_C698( C638 C698 ) C638_=_C755( C638 C755 ) C638_=_C810( C638 C810 ) C638_=_C862( C638 C862 ) C638_=_C909( C638 C909 ) C638_=_C953( C638 C953 ) \nC638_=_C968( C638 C968 ) C638_=_C995( C638 C995 ) C638_=_C1034( C638 C1034 ) C638_=_C1069( C638 C1069 ) C638_=_C1101( C638 C1101 ) C638_=_C1131( C638 C1131 ) \nC638_=_C1181( C638 C1181 ) C638_=_C1201( C638 C1201 ) C638_=_C1218( C638 C1218 ) C638_=_C1233( C638 C1233 ) C638_=_C1244( C638 C1244 ) C638_=_C1251( C638 C1251 ) \nC638_=_C1255( C638 C1255 ) C651_=_C652( C651 C652 ) C651_=_C658( C651 C658 ) C651_=_C683( C651 C683 ) C651_=_C711( C651 C711 ) C651_=_C740( C651 C740 ) \nC651_=_C767( C651 C767 ) C651_=_C795( C651 C795 ) C651_=_C821( C651 C821 ) C651_=_C847( C651 C847 ) C651_=_C871( C651 C871 ) C651_=_C894( C651 C894 ) \nC651_=_C917( C651 C917 ) C651_=_C938( C651 C938 ) C651_=_C960( C651 C960 ) C651_=_C980( C651 C980 ) C651_=_C1001( C651 C1001 ) C651_=_C1019( C651 C1019 ) \nC651_=_C1039( C651 C1039 ) C651_=_C1054( C651 C1054 ) C651_=_C1073( C651 C1073 ) C651_=_C1086( C651 C1086 ) C651_=_C1104( C651 C1104 ) C651_=_C1116( C651 C1116 ) \nC651_=_C1117( C651 C1117 ) C651_=_C1118( C651 C1118 ) C651_=_C1119( C651 C1119 ) C651_=_C1120( C651 C1120 ) C651_=_C1121( C651 C1121 ) C651_=_C1122( C651 C1122 ) \nC651_=_C1123( C651 C1123 ) C651_=_C1124( C651 C1124 ) C651_=_C1125( C651 C1125 ) C651_=_C1126( C651 C1126 ) C651_=_C1127( C651 C1127 ) C651_=_C1128( C651 C1128 ) \nC651_=_C1130( C651 C1130 ) C651_=_C1131( C651 C1131 ) C651_=_C1132( C651 C1132 ) C651_=_C1133( C651 C1133 ) C652_=_C658( C652 C658 ) C652_=_C685( C652 C685 ) \nC652_=_C712( C652 C712 ) C652_=_C742( C652 C742 ) C652_=_C768( C652 C768 ) C652_=_C797( C652 C797 ) C652_=_C823( C652 C823 ) C652_=_C849( C652 C849 ) \nC652_=_C872( C652 C872 ) C652_=_C896( C652 C896 ) C652_=_C918( C652 C918 ) C652_=_C940( C652 C940 ) C652_=_C961( C652 C961 ) C652_=_C982( C652 C982 ) \nC652_=_C1002( C652 C1002 ) C652_=_C1021( C652 C1021 ) C652_=_C1040( C652 C1040 ) C652_=_C1056( C652 C1056 ) C652_=_C1074( C652 C1074 ) C652_=_C1088( C652 C1088 ) \nC652_=_C1105( C652 C1105 ) C652_=_C1118( C652 C1118 ) C652_=_C1134( C652 C1134 ) C652_=_C1144( C652 C1144 ) C652_=_C1145( C652 C1145 ) C652_=_C1146( C652 C1146 ) \nC652_=_C1147( C652 C1147 ) C652_=_C1148( C652 C1148 ) C652_=_C1149( C652 C1149 ) C652_=_C1150( C652 C1150 ) C652_=_C1151( C652 C1151 ) C652_=_C1152( C652 C1152 ) \nC652_=_C1153( C652 C1153 ) C652_=_C1154( C652 C1154 ) C652_=_C1155( C652 C1155 ) C652_=_C1156( C652 C1156 ) C652_=_C1158( C652 C1158 ) C652_=_C1159( C652 C1159 ) \nC658_=_C696( C658 C696 ) C658_=_C753( C658 C753 ) C658_=_C808( C658 C808 ) C658_=_C860( C658 C860 ) C658_=_C907( C658 C907 ) C658_=_C951( C658 C951 ) \nC658_=_C993( C658 C993 ) C658_=_C1032( C658 C1032 ) C658_=_C1067( C658 C1067 ) C658_=_C1099( C658 C1099 ) C658_=_C1155( C658 C1155 ) C658_=_C1179( C658 C1179 ) \nC658_=_C1199( C658 C1199 ) C658_=_C1216( C658 C1216 ) C658_=_C1231( C658 C1231 ) C658_=_C1241( C658 C1241 ) C658_=_C1247( C658 C1247 ) C658_=_C1248( C658 C1248 ) \nC683_=_C685( C683 C685 ) C683_=_C696( C683 C696 ) C683_=_C698( C683 C698 ) C683_=_C711( C683 C711 ) C683_=_C740( C683 C740 ) C683_=_C767( C683 C767 ) \nC683_=_C795( C683 C795 ) C683_=_C821( C683 C821 ) C683_=_C847( C683 C847 ) C683_=_C871( C683 C871 ) C683_=_C894( C683 C894 ) C683_=_C917( C683 C917 ) \nC683_=_C938( C683 C938 ) C683_=_C960( C683 C960 ) C683_=_C980( C683 C980 ) C683_=_C1001( C683 C1001 ) C683_=_C1019( C683 C1019 ) C683_=_C1039( C683 C1039 ) \nC683_=_C1054( C683 C1054 ) C683_=_C1073( C683 C1073 ) C683_=_C1086( C683 C1086 ) C683_=_C1104( C683 C1104 ) C683_=_C1116( C683 C1116 ) C683_=_C1117( C683 C1117 ) \nC683_=_C1118( C683 C1118 ) C683_=_C1119( C683 C1119</w:t>
      </w:r>
    </w:p>
    <w:p>
      <w:pPr>
        <w:pStyle w:val="PreformattedText"/>
        <w:bidi w:val="0"/>
        <w:spacing w:before="0" w:after="0"/>
        <w:jc w:val="left"/>
        <w:rPr/>
      </w:pPr>
      <w:r>
        <w:rPr/>
        <w:t xml:space="preserve"> </w:t>
      </w:r>
      <w:r>
        <w:rPr/>
        <w:t>) C683_=_C1120( C683 C1120 ) C683_=_C1121( C683 C1121 ) C683_=_C1122( C683 C1122 ) C683_=_C1123( C683 C1123 ) \nC683_=_C1124( C683 C1124 ) C683_=_C1125( C683 C1125 ) C683_=_C1126( C683 C1126 ) C683_=_C1127( C683 C1127 ) C683_=_C1128( C683 C1128 ) C683_=_C1130( C683 C1130 ) \nC683_=_C1131( C683 C1131 ) C683_=_C1132( C683 C1132 ) C683_=_C1133( C683 C1133 ) C685_=_C696( C685 C696 ) C685_=_C698( C685 C698 ) C685_=_C712( C685 C712 ) \nC685_=_C742( C685 C742 ) C685_=_C768( C685 C768 ) C685_=_C797( C685 C797 ) C685_=_C823( C685 C823 ) C685_=_C849( C685 C849 ) C685_=_C872( C685 C872 ) \nC685_=_C896( C685 C896 ) C685_=_C918( C685 C918 ) C685_=_C940( C685 C940 ) C685_=_C961( C685 C961 ) C685_=_C982( C685 C982 ) C685_=_C1002( C685 C1002 ) \nC685_=_C1021( C685 C1021 ) C685_=_C1040( C685 C1040 ) C685_=_C1056( C685 C1056 ) C685_=_C1074( C685 C1074 ) C685_=_C1088( C685 C1088 ) C685_=_C1105( C685 C1105 ) \nC685_=_C1118( C685 C1118 ) C685_=_C1134( C685 C1134 ) C685_=_C1144( C685 C1144 ) C685_=_C1145( C685 C1145 ) C685_=_C1146( C685 C1146 ) C685_=_C1147( C685 C1147 ) \nC685_=_C1148( C685 C1148 ) C685_=_C1149( C685 C1149 ) C685_=_C1150( C685 C1150 ) C685_=_C1151( C685 C1151 ) C685_=_C1152( C685 C1152 ) C685_=_C1153( C685 C1153 ) \nC685_=_C1154( C685 C1154 ) C685_=_C1155( C685 C1155 ) C685_=_C1156( C685 C1156 ) C685_=_C1158( C685 C1158 ) C685_=_C1159( C685 C1159 ) C696_=_C698( C696 C698 ) \nC696_=_C753( C696 C753 ) C696_=_C808( C696 C808 ) C696_=_C860( C696 C860 ) C696_=_C907( C696 C907 ) C696_=_C951( C696 C951 ) C696_=_C993( C696 C993 ) \nC696_=_C1032( C696 C1032 ) C696_=_C1067( C696 C1067 ) C696_=_C1099( C696 C1099 ) C696_=_C1155( C696 C1155 ) C696_=_C1179( C696 C1179 ) C696_=_C1199( C696 C1199 ) \nC696_=_C1216( C696 C1216 ) C696_=_C1231( C696 C1231 ) C696_=_C1241( C696 C1241 ) C696_=_C1247( C696 C1247 ) C696_=_C1248( C696 C1248 ) C698_=_C755( C698 C755 ) \nC698_=_C810( C698 C810 ) C698_=_C862( C698 C862 ) C698_=_C909( C698 C909 ) C698_=_C953( C698 C953 ) C698_=_C968( C698 C968 ) C698_=_C995( C698 C995 ) \nC698_=_C1034( C698 C1034 ) C698_=_C1069( C698 C1069 ) C698_=_C1101( C698 C1101 ) C698_=_C1131( C698 C1131 ) C698_=_C1181( C698 C1181 ) C698_=_C1201( C698 C1201 ) \nC698_=_C1218( C698 C1218 ) C698_=_C1233( C698 C1233 ) C698_=_C1244( C698 C1244 ) C698_=_C1251( C698 C1251 ) C698_=_C1255( C698 C1255 ) C711_=_C712( C711 C712 ) \nC711_=_C740( C711 C740 ) C711_=_C767( C711 C767 ) C711_=_C795( C711 C795 ) C711_=_C821( C711 C821 ) C711_=_C847( C711 C847 ) C711_=_C871( C711 C871 ) \nC711_=_C894( C711 C894 ) C711_=_C917( C711 C917 ) C711_=_C938( C711 C938 ) C711_=_C960( C711 C960 ) C711_=_C980( C711 C980 ) C711_=_C1001( C711 C1001 ) \nC711_=_C1019( C711 C1019 ) C711_=_C1039( C711 C1039 ) C711_=_C1054( C711 C1054 ) C711_=_C1073( C711 C1073 ) C711_=_C1086( C711 C1086 ) C711_=_C1104( C711 C1104 ) \nC711_=_C1116( C711 C1116 ) C711_=_C1117( C711 C1117 ) C711_=_C1118( C711 C1118 ) C711_=_C1119( C711 C1119 ) C711_=_C1120( C711 C1120 ) C711_=_C1121( C711 C1121 ) \nC711_=_C1122( C711 C1122 ) C711_=_C1123( C711 C1123 ) C711_=_C1124( C711 C1124 ) C711_=_C1125( C711 C1125 ) C711_=_C1126( C711 C1126 ) C711_=_C1127( C711 C1127 ) \nC711_=_C1128( C711 C1128 ) C711_=_C1130( C711 C1130 ) C711_=_C1131( C711 C1131 ) C711_=_C1132( C711 C1132 ) C711_=_C1133( C711 C1133 ) C712_=_C742( C712 C742 ) \nC712_=_C768( C712 C768 ) C712_=_C797( C712 C797 ) C712_=_C823( C712 C823 ) C712_=_C849( C712 C849 ) C712_=_C872( C712 C872 ) C712_=_C896( C712 C896 ) \nC712_=_C918( C712 C918 ) C712_=_C940( C712 C940 ) C712_=_C961( C712 C961 ) C712_=_C982( C712 C982 ) C712_=_C1002( C712 C1002 ) C712_=_C1021( C712 C1021 ) \nC712_=_C1040( C712 C1040 ) C712_=_C1056( C712 C1056 ) C712_=_C1074( C712 C1074 ) C712_=_C1088( C712 C1088 ) C712_=_C1105( C712 C1105 ) C712_=_C1118( C712 C1118 ) \nC712_=_C1134( C712 C1134 ) C712_=_C1144( C712 C1144 ) C712_=_C1145( C712 C1145 ) C712_=_C1146( C712 C1146 ) C712_=_C1147( C712 C1147 ) C712_=_C1148( C712 C1148 ) \nC712_=_C1149( C712 C1149 ) C712_=_C1150( C712 C1150 ) C712_=_C1151( C712 C1151 ) C712_=_C1152( C712 C1152 ) C712_=_C1153( C712 C1153 ) C712_=_C1154( C712 C1154 ) \nC712_=_C1155( C712 C1155 ) C712_=_C1156( C712 C1156 ) C712_=_C1158( C712 C1158 ) C712_=_C1159( C712 C1159 ) C740_=_C742( C740 C742 ) C740_=_C753( C740 C753 ) \nC740_=_C755( C740 C755 ) C740_=_C767( C740 C767 ) C740_=_C795( C740 C795 ) C740_=_C821( C740 C821 ) C740_=_C847( C740 C847 ) C740_=_C871( C740 C871 ) \nC740_=_C894( C740 C894 ) C740_=_C917( C740 C917 ) C740_=_C938( C740 C938 ) C740_=_C960( C740 C960 ) C740_=_C980( C740 C980 ) C740_=_C1001( C740 C1001 ) \nC740_=_C1019( C740 C1019 ) C740_=_C1039( C740 C1039 ) C740_=_C1054( C740 C1054 ) C740_=_C1073( C740 C1073 ) C740_=_C1086( C740 C1086 ) C740_=_C1104( C740 C1104 ) \nC740_=_C1116( C740 C1116 ) C740_=_C1117( C740 C1117 ) C740_=_C1118( C740 C1118 ) C740_=_C1119( C740 C1119 ) C740_=_C1120( C740 C1120 ) C740_=_C1121( C740 C1121 ) \nC740_=_C1122( C740 C1122 ) C740_=_C1123( C740 C1123 ) C740_=_C1124( C740 C1124 ) C740_=_C1125( C740 C1125 ) C740_=_C1126( C740 C1126 ) C740_=_C1127( C740 C1127 ) \nC740_=_C1128( C740 C1128 ) C740_=_C1130( C740 C1130 ) C740_=_C1131( C740 C1131 ) C740_=_C1132( C740 C1132 ) C740_=_C1133( C740 C1133 ) C742_=_C753( C742 C753 ) \nC742_=_C755( C742 C755 ) C742_=_C768( C742 C768 ) C742_=_C797( C742 C797 ) C742_=_C823( C742 C823 ) C742_=_C849( C742 C849 ) C742_=_C872( C742 C872 ) \nC742_=_C896( C742 C896 ) C742_=_C918( C742 C918 ) C742_=_C940( C742 C940 ) C742_=_C961( C742 C961 ) C742_=_C982( C742 C982 ) C742_=_C1002( C742 C1002 ) \nC742_=_C1021( C742 C1021 ) C742_=_C1040( C742 C1040 ) C742_=_C1056( C742 C1056 ) C742_=_C1074( C742 C1074 ) C742_=_C1088( C742 C1088 ) C742_=_C1105( C742 C1105 ) \nC742_=_C1118( C742 C1118 ) C742_=_C1134( C742 C1134 ) C742_=_C1144( C742 C1144 ) C742_=_C1145( C742 C1145 ) C742_=_C1146( C742 C1146 ) C742_=_C1147( C742 C1147 ) \nC742_=_C1148( C742 C1148 ) C742_=_C1149( C742 C1149 ) C742_=_C1150( C742 C1150 ) C742_=_C1151( C742 C1151 ) C742_=_C1152( C742 C1152 ) C742_=_C1153( C742 C1153 ) \nC742_=_C1154( C742 C1154 ) C742_=_C1155( C742 C1155 ) C742_=_C1156( C742 C1156 ) C742_=_C1158( C742 C1158 ) C742_=_C1159( C742 C1159 ) C753_=_C755( C753 C755 ) \nC753_=_C808( C753 C808 ) C753_=_C860( C753 C860 ) C753_=_C907( C753 C907 ) C753_=_C951( C753 C951 ) C753_=_C993( C753 C993 ) C753_=_C1032( C753 C1032 ) \nC753_=_C1067( C753 C1067 ) C753_=_C1099( C753 C1099 ) C753_=_C1155( C753 C1155 ) C753_=_C1179( C753 C1179 ) C753_=_C1199( C753 C1199 ) C753_=_C1216( C753 C1216 ) \nC753_=_C1231( C753 C1231 ) C753_=_C1241( C753 C1241 ) C753_=_C1247( C753 C1247 ) C753_=_C1248( C753 C1248 ) C755_=_C810( C755 C810 ) C755_=_C862( C755 C862 ) \nC755_=_C909( C755 C909 ) C755_=_C953( C755 C953 ) C755_=_C968( C755 C968 ) C755_=_C995( C755 C995 ) C755_=_C1034( C755 C1034 ) C755_=_C1069( C755 C1069 ) \nC755_=_C1101( C755 C1101 ) C755_=_C1131( C755 C1131 ) C755_=_C1181( C755 C1181 ) C755_=_C1201( C755 C1201 ) C755_=_C1218( C755 C1218 ) C755_=_C1233( C755 C1233 ) \nC755_=_C1244( C755 C1244 ) C755_=_C1251( C755 C1251 ) C755_=_C1255( C755 C1255 ) C767_=_C768( C767 C768 ) C767_=_C795( C767 C795 ) C767_=_C821( C767 C821 ) \nC767_=_C847( C767 C847 ) C767_=_C871( C767 C871 ) C767_=_C894( C767 C894 ) C767_=_C917( C767 C917 ) C767_=_C938( C767 C938 ) C767_=_C960( C767 C960 ) \nC767_=_C980( C767 C980 ) C767_=_C1001( C767 C1001 ) C767_=_C1019( C767 C1019 ) C767_=_C1039( C767 C1039 ) C767_=_C1054( C767 C1054 ) C767_=_C1073( C767 C1073 ) \nC767_=_C1086( C767 C1086 ) C767_=_C1104( C767 C1104 ) C767_=_C1116( C767 C1116 ) C767_=_C1117( C767 C1117 ) C767_=_C1118( C767 C1118 ) C767_=_C1119( C767 C1119 ) \nC767_=_C1120( C767 C1120 ) C767_=_C1121( C767 C1121 ) C767_=_C1122( C767 C1122 ) C767_=_C1123( C767 C1123 ) C767_=_C1124( C767 C1124 ) C767_=_C1125( C767 C1125 ) \nC767_=_C1126( C767 C1126 ) C767_=_C1127( C767 C1127 ) C767_=_C1128( C767 C1128 ) C767_=_C1130( C767 C1130 ) C767_=_C1131( C767 C1131 ) C767_=_C1132( C767 C1132 ) \nC767_=_C1133( C767 C1133 ) C768_=_C797( C768 C797 ) C768_=_C823( C768 C823 ) C768_=_C849( C768 C849 ) C768_=_C872( C768 C872 ) C768_=_C896( C768 C896 ) \nC768_=_C918( C768 C918 ) C768_=_C940( C768 C940 ) C768_=_C961( C768 C961 ) C768_=_C982( C768 C982 ) C768_=_C1002( C768 C1002 ) C768_=_C1021( C768 C1021 ) \nC768_=_C1040( C768 C1040 ) C768_=_C1056( C768 C1056 ) C768_=_C1074( C768 C1074 ) C768_=_C1088( C768 C1088 ) C768_=_C1105( C768 C1105 ) C768_=_C1118( C768 C1118 ) \nC768_=_C1134( C768 C1134 ) C768_=_C1144( C768 C1144 ) C768_=_C1145( C768 C1145 ) C768_=_C1146( C768 C1146 ) C768_=_C1147( C768 C1147 ) C768_=_C1148( C768 C1148 ) \nC768_=_C1149( C768 C1149 ) C768_=_C1150( C768 C1150 ) C768_=_C1151( C768 C1151 ) C768_=_C1152( C768 C1152 ) C768_=_C1153( C768 C1153 ) C768_=_C1154( C768 C1154 ) \nC768_=_C1155( C768 C1155 ) C768_=_C1156( C768 C1156 ) C768_=_C1158( C768 C1158 ) C768_=_C1159( C768 C1159 ) C795_=_C797( C795 C797 ) C795_=_C808( C795 C808 ) \nC795_=_C810( C795 C810 ) C795_=_C821( C795 C821 ) C795_=_C847( C795 C847 ) C795_=_C871( C795 C871 ) C795_=_C894( C795 C894 ) C795_=_C917( C795 C917 ) \nC795_=_C938( C795 C938 ) C795_=_C960( C795 C960 ) C795_=_C980( C795 C980 ) C795_=_C1001( C795 C1001 ) C795_=_C1019( C795 C1019 ) C795_=_C1039( C795 C1039 ) \nC795_=_C1054( C795 C1054 ) C795_=_C1073( C795 C1073 ) C795_=_C1086( C795 C1086 ) C795_=_C1104( C795 C1104 ) C795_=_C1116( C795 C1116 ) C795_=_C1117( C795 C1117 ) \nC795_=_C1118( C795 C1118 ) C795_=_C1119( C795 C1119 ) C795_=_C1120( C795 C1120 ) C795_=_C1121( C795 C1121 ) C795_=_C1122( C795 C1122 ) C795_=_C1123( C795 C1123 ) \nC795_=_C1124( C795 C1124 ) C795_=_C1125( C795 C1125 ) C795_=_C1126( C795 C1126 ) C795_=_C1127( C795 C1127 ) C795_=_C1128( C795 C1128 ) C795_=_C1130( C795 C1130 ) \nC795_=_C1131( C795 C1131 ) C795_=_C1132( C795 C1132 ) C795_=_C1133( C795 C1133 ) C797_=_C808( C797 C808 ) C797_=_C810( C797 C810 ) C797_=_C823( C797 C823 ) \nC797_=_C849( C797 C849 ) C797_=_C872(</w:t>
      </w:r>
    </w:p>
    <w:p>
      <w:pPr>
        <w:pStyle w:val="PreformattedText"/>
        <w:bidi w:val="0"/>
        <w:spacing w:before="0" w:after="0"/>
        <w:jc w:val="left"/>
        <w:rPr/>
      </w:pPr>
      <w:r>
        <w:rPr/>
        <w:t xml:space="preserve"> </w:t>
      </w:r>
      <w:r>
        <w:rPr/>
        <w:t>C797 C872 ) C797_=_C896( C797 C896 ) C797_=_C918( C797 C918 ) C797_=_C940( C797 C940 ) C797_=_C961( C797 C961 ) \nC797_=_C982( C797 C982 ) C797_=_C1002( C797 C1002 ) C797_=_C1021( C797 C1021 ) C797_=_C1040( C797 C1040 ) C797_=_C1056( C797 C1056 ) C797_=_C1074( C797 C1074 ) \nC797_=_C1088( C797 C1088 ) C797_=_C1105( C797 C1105 ) C797_=_C1118( C797 C1118 ) C797_=_C1134( C797 C1134 ) C797_=_C1144( C797 C1144 ) C797_=_C1145( C797 C1145 ) \nC797_=_C1146( C797 C1146 ) C797_=_C1147( C797 C1147 ) C797_=_C1148( C797 C1148 ) C797_=_C1149( C797 C1149 ) C797_=_C1150( C797 C1150 ) C797_=_C1151( C797 C1151 ) \nC797_=_C1152( C797 C1152 ) C797_=_C1153( C797 C1153 ) C797_=_C1154( C797 C1154 ) C797_=_C1155( C797 C1155 ) C797_=_C1156( C797 C1156 ) C797_=_C1158( C797 C1158 ) \nC797_=_C1159( C797 C1159 ) C808_=_C810( C808 C810 ) C808_=_C860( C808 C860 ) C808_=_C907( C808 C907 ) C808_=_C951( C808 C951 ) C808_=_C993( C808 C993 ) \nC808_=_C1032( C808 C1032 ) C808_=_C1067( C808 C1067 ) C808_=_C1099( C808 C1099 ) C808_=_C1155( C808 C1155 ) C808_=_C1179( C808 C1179 ) C808_=_C1199( C808 C1199 ) \nC808_=_C1216( C808 C1216 ) C808_=_C1231( C808 C1231 ) C808_=_C1241( C808 C1241 ) C808_=_C1247( C808 C1247 ) C808_=_C1248( C808 C1248 ) C810_=_C862( C810 C862 ) \nC810_=_C909( C810 C909 ) C810_=_C953( C810 C953 ) C810_=_C968( C810 C968 ) C810_=_C995( C810 C995 ) C810_=_C1034( C810 C1034 ) C810_=_C1069( C810 C1069 ) \nC810_=_C1101( C810 C1101 ) C810_=_C1131( C810 C1131 ) C810_=_C1181( C810 C1181 ) C810_=_C1201( C810 C1201 ) C810_=_C1218( C810 C1218 ) C810_=_C1233( C810 C1233 ) \nC810_=_C1244( C810 C1244 ) C810_=_C1251( C810 C1251 ) C810_=_C1255( C810 C1255 ) C821_=_C823( C821 C823 ) C821_=_C847( C821 C847 ) C821_=_C871( C821 C871 ) \nC821_=_C894( C821 C894 ) C821_=_C917( C821 C917 ) C821_=_C938( C821 C938 ) C821_=_C960( C821 C960 ) C821_=_C980( C821 C980 ) C821_=_C1001( C821 C1001 ) \nC821_=_C1019( C821 C1019 ) C821_=_C1039( C821 C1039 ) C821_=_C1054( C821 C1054 ) C821_=_C1073( C821 C1073 ) C821_=_C1086( C821 C1086 ) C821_=_C1104( C821 C1104 ) \nC821_=_C1116( C821 C1116 ) C821_=_C1117( C821 C1117 ) C821_=_C1118( C821 C1118 ) C821_=_C1119( C821 C1119 ) C821_=_C1120( C821 C1120 ) C821_=_C1121( C821 C1121 ) \nC821_=_C1122( C821 C1122 ) C821_=_C1123( C821 C1123 ) C821_=_C1124( C821 C1124 ) C821_=_C1125( C821 C1125 ) C821_=_C1126( C821 C1126 ) C821_=_C1127( C821 C1127 ) \nC821_=_C1128( C821 C1128 ) C821_=_C1130( C821 C1130 ) C821_=_C1131( C821 C1131 ) C821_=_C1132( C821 C1132 ) C821_=_C1133( C821 C1133 ) C823_=_C849( C823 C849 ) \nC823_=_C872( C823 C872 ) C823_=_C896( C823 C896 ) C823_=_C918( C823 C918 ) C823_=_C940( C823 C940 ) C823_=_C961( C823 C961 ) C823_=_C982( C823 C982 ) \nC823_=_C1002( C823 C1002 ) C823_=_C1021( C823 C1021 ) C823_=_C1040( C823 C1040 ) C823_=_C1056( C823 C1056 ) C823_=_C1074( C823 C1074 ) C823_=_C1088( C823 C1088 ) \nC823_=_C1105( C823 C1105 ) C823_=_C1118( C823 C1118 ) C823_=_C1134( C823 C1134 ) C823_=_C1144( C823 C1144 ) C823_=_C1145( C823 C1145 ) C823_=_C1146( C823 C1146 ) \nC823_=_C1147( C823 C1147 ) C823_=_C1148( C823 C1148 ) C823_=_C1149( C823 C1149 ) C823_=_C1150( C823 C1150 ) C823_=_C1151( C823 C1151 ) C823_=_C1152( C823 C1152 ) \nC823_=_C1153( C823 C1153 ) C823_=_C1154( C823 C1154 ) C823_=_C1155( C823 C1155 ) C823_=_C1156( C823 C1156 ) C823_=_C1158( C823 C1158 ) C823_=_C1159( C823 C1159 ) \nC847_=_C849( C847 C849 ) C847_=_C860( C847 C860 ) C847_=_C862( C847 C862 ) C847_=_C871( C847 C871 ) C847_=_C894( C847 C894 ) C847_=_C917( C847 C917 ) \nC847_=_C938( C847 C938 ) C847_=_C960( C847 C960 ) C847_=_C980( C847 C980 ) C847_=_C1001( C847 C1001 ) C847_=_C1019( C847 C1019 ) C847_=_C1039( C847 C1039 ) \nC847_=_C1054( C847 C1054 ) C847_=_C1073( C847 C1073 ) C847_=_C1086( C847 C1086 ) C847_=_C1104( C847 C1104 ) C847_=_C1116( C847 C1116 ) C847_=_C1117( C847 C1117 ) \nC847_=_C1118( C847 C1118 ) C847_=_C1119( C847 C1119 ) C847_=_C1120( C847 C1120 ) C847_=_C1121( C847 C1121 ) C847_=_C1122( C847 C1122 ) C847_=_C1123( C847 C1123 ) \nC847_=_C1124( C847 C1124 ) C847_=_C1125( C847 C1125 ) C847_=_C1126( C847 C1126 ) C847_=_C1127( C847 C1127 ) C847_=_C1128( C847 C1128 ) C847_=_C1130( C847 C1130 ) \nC847_=_C1131( C847 C1131 ) C847_=_C1132( C847 C1132 ) C847_=_C1133( C847 C1133 ) C849_=_C860( C849 C860 ) C849_=_C862( C849 C862 ) C849_=_C872( C849 C872 ) \nC849_=_C896( C849 C896 ) C849_=_C918( C849 C918 ) C849_=_C940( C849 C940 ) C849_=_C961( C849 C961 ) C849_=_C982( C849 C982 ) C849_=_C1002( C849 C1002 ) \nC849_=_C1021( C849 C1021 ) C849_=_C1040( C849 C1040 ) C849_=_C1056( C849 C1056 ) C849_=_C1074( C849 C1074 ) C849_=_C1088( C849 C1088 ) C849_=_C1105( C849 C1105 ) \nC849_=_C1118( C849 C1118 ) C849_=_C1134( C849 C1134 ) C849_=_C1144( C849 C1144 ) C849_=_C1145( C849 C1145 ) C849_=_C1146( C849 C1146 ) C849_=_C1147( C849 C1147 ) \nC849_=_C1148( C849 C1148 ) C849_=_C1149( C849 C1149 ) C849_=_C1150( C849 C1150 ) C849_=_C1151( C849 C1151 ) C849_=_C1152( C849 C1152 ) C849_=_C1153( C849 C1153 ) \nC849_=_C1154( C849 C1154 ) C849_=_C1155( C849 C1155 ) C849_=_C1156( C849 C1156 ) C849_=_C1158( C849 C1158 ) C849_=_C1159( C849 C1159 ) C860_=_C862( C860 C862 ) \nC860_=_C907( C860 C907 ) C860_=_C951( C860 C951 ) C860_=_C993( C860 C993 ) C860_=_C1032( C860 C1032 ) C860_=_C1067( C860 C1067 ) C860_=_C1099( C860 C1099 ) \nC860_=_C1155( C860 C1155 ) C860_=_C1179( C860 C1179 ) C860_=_C1199( C860 C1199 ) C860_=_C1216( C860 C1216 ) C860_=_C1231( C860 C1231 ) C860_=_C1241( C860 C1241 ) \nC860_=_C1247( C860 C1247 ) C860_=_C1248( C860 C1248 ) C862_=_C909( C862 C909 ) C862_=_C953( C862 C953 ) C862_=_C968( C862 C968 ) C862_=_C995( C862 C995 ) \nC862_=_C1034( C862 C1034 ) C862_=_C1069( C862 C1069 ) C862_=_C1101( C862 C1101 ) C862_=_C1131( C862 C1131 ) C862_=_C1181( C862 C1181 ) C862_=_C1201( C862 C1201 ) \nC862_=_C1218( C862 C1218 ) C862_=_C1233( C862 C1233 ) C862_=_C1244( C862 C1244 ) C862_=_C1251( C862 C1251 ) C862_=_C1255( C862 C1255 ) C871_=_C872( C871 C872 ) \nC871_=_C894( C871 C894 ) C871_=_C917( C871 C917 ) C871_=_C938( C871 C938 ) C871_=_C960( C871 C960 ) C871_=_C980( C871 C980 ) C871_=_C1001( C871 C1001 ) \nC871_=_C1019( C871 C1019 ) C871_=_C1039( C871 C1039 ) C871_=_C1054( C871 C1054 ) C871_=_C1073( C871 C1073 ) C871_=_C1086( C871 C1086 ) C871_=_C1104( C871 C1104 ) \nC871_=_C1116( C871 C1116 ) C871_=_C1117( C871 C1117 ) C871_=_C1118( C871 C1118 ) C871_=_C1119( C871 C1119 ) C871_=_C1120( C871 C1120 ) C871_=_C1121( C871 C1121 ) \nC871_=_C1122( C871 C1122 ) C871_=_C1123( C871 C1123 ) C871_=_C1124( C871 C1124 ) C871_=_C1125( C871 C1125 ) C871_=_C1126( C871 C1126 ) C871_=_C1127( C871 C1127 ) \nC871_=_C1128( C871 C1128 ) C871_=_C1130( C871 C1130 ) C871_=_C1131( C871 C1131 ) C871_=_C1132( C871 C1132 ) C871_=_C1133( C871 C1133 ) C872_=_C896( C872 C896 ) \nC872_=_C918( C872 C918 ) C872_=_C940( C872 C940 ) C872_=_C961( C872 C961 ) C872_=_C982( C872 C982 ) C872_=_C1002( C872 C1002 ) C872_=_C1021( C872 C1021 ) \nC872_=_C1040( C872 C1040 ) C872_=_C1056( C872 C1056 ) C872_=_C1074( C872 C1074 ) C872_=_C1088( C872 C1088 ) C872_=_C1105( C872 C1105 ) C872_=_C1118( C872 C1118 ) \nC872_=_C1134( C872 C1134 ) C872_=_C1144( C872 C1144 ) C872_=_C1145( C872 C1145 ) C872_=_C1146( C872 C1146 ) C872_=_C1147( C872 C1147 ) C872_=_C1148( C872 C1148 ) \nC872_=_C1149( C872 C1149 ) C872_=_C1150( C872 C1150 ) C872_=_C1151( C872 C1151 ) C872_=_C1152( C872 C1152 ) C872_=_C1153( C872 C1153 ) C872_=_C1154( C872 C1154 ) \nC872_=_C1155( C872 C1155 ) C872_=_C1156( C872 C1156 ) C872_=_C1158( C872 C1158 ) C872_=_C1159( C872 C1159 ) C894_=_C896( C894 C896 ) C894_=_C907( C894 C907 ) \nC894_=_C909( C894 C909 ) C894_=_C917( C894 C917 ) C894_=_C938( C894 C938 ) C894_=_C960( C894 C960 ) C894_=_C980( C894 C980 ) C894_=_C1001( C894 C1001 ) \nC894_=_C1019( C894 C1019 ) C894_=_C1039( C894 C1039 ) C894_=_C1054( C894 C1054 ) C894_=_C1073( C894 C1073 ) C894_=_C1086( C894 C1086 ) C894_=_C1104( C894 C1104 ) \nC894_=_C1116( C894 C1116 ) C894_=_C1117( C894 C1117 ) C894_=_C1118( C894 C1118 ) C894_=_C1119( C894 C1119 ) C894_=_C1120( C894 C1120 ) C894_=_C1121( C894 C1121 ) \nC894_=_C1122( C894 C1122 ) C894_=_C1123( C894 C1123 ) C894_=_C1124( C894 C1124 ) C894_=_C1125( C894 C1125 ) C894_=_C1126( C894 C1126 ) C894_=_C1127( C894 C1127 ) \nC894_=_C1128( C894 C1128 ) C894_=_C1130( C894 C1130 ) C894_=_C1131( C894 C1131 ) C894_=_C1132( C894 C1132 ) C894_=_C1133( C894 C1133 ) C896_=_C907( C896 C907 ) \nC896_=_C909( C896 C909 ) C896_=_C918( C896 C918 ) C896_=_C940( C896 C940 ) C896_=_C961( C896 C961 ) C896_=_C982( C896 C982 ) C896_=_C1002( C896 C1002 ) \nC896_=_C1021( C896 C1021 ) C896_=_C1040( C896 C1040 ) C896_=_C1056( C896 C1056 ) C896_=_C1074( C896 C1074 ) C896_=_C1088( C896 C1088 ) C896_=_C1105( C896 C1105 ) \nC896_=_C1118( C896 C1118 ) C896_=_C1134( C896 C1134 ) C896_=_C1144( C896 C1144 ) C896_=_C1145( C896 C1145 ) C896_=_C1146( C896 C1146 ) C896_=_C1147( C896 C1147 ) \nC896_=_C1148( C896 C1148 ) C896_=_C1149( C896 C1149 ) C896_=_C1150( C896 C1150 ) C896_=_C1151( C896 C1151 ) C896_=_C1152( C896 C1152 ) C896_=_C1153( C896 C1153 ) \nC896_=_C1154( C896 C1154 ) C896_=_C1155( C896 C1155 ) C896_=_C1156( C896 C1156 ) C896_=_C1158( C896 C1158 ) C896_=_C1159( C896 C1159 ) C907_=_C909( C907 C909 ) \nC907_=_C951( C907 C951 ) C907_=_C993( C907 C993 ) C907_=_C1032( C907 C1032 ) C907_=_C1067( C907 C1067 ) C907_=_C1099( C907 C1099 ) C907_=_C1155( C907 C1155 ) \nC907_=_C1179( C907 C1179 ) C907_=_C1199( C907 C1199 ) C907_=_C1216( C907 C1216 ) C907_=_C1231( C907 C1231 ) C907_=_C1241( C907 C1241 ) C907_=_C1247( C907 C1247 ) \nC907_=_C1248( C907 C1248 ) C909_=_C953( C909 C953 ) C909_=_C968( C909 C968 ) C909_=_C995( C909 C995 ) C909_=_C1034( C909 C1034 ) C909_=_C1069( C909 C1069 ) \nC909_=_C1101( C909 C1101 ) C909_=_C1131( C909 C1131 ) C909_=_C1181( C909 C1181 ) C909_=_C1201( C909 C1201 ) C909_=_C1218( C909 C1218 ) C909_=_C1233( C909 C1233 ) \nC909_=_C1244( C909 C1244 ) C909_=_C1251( C909 C1251 ) C909_=_C1255( C909 C1255 ) C917_=_C918( C917 C918 ) C917_=_C938(</w:t>
      </w:r>
    </w:p>
    <w:p>
      <w:pPr>
        <w:pStyle w:val="PreformattedText"/>
        <w:bidi w:val="0"/>
        <w:spacing w:before="0" w:after="0"/>
        <w:jc w:val="left"/>
        <w:rPr/>
      </w:pPr>
      <w:r>
        <w:rPr/>
        <w:t xml:space="preserve"> </w:t>
      </w:r>
      <w:r>
        <w:rPr/>
        <w:t>C917 C938 ) C917_=_C960( C917 C960 ) \nC917_=_C980( C917 C980 ) C917_=_C1001( C917 C1001 ) C917_=_C1019( C917 C1019 ) C917_=_C1039( C917 C1039 ) C917_=_C1054( C917 C1054 ) C917_=_C1073( C917 C1073 ) \nC917_=_C1086( C917 C1086 ) C917_=_C1104( C917 C1104 ) C917_=_C1116( C917 C1116 ) C917_=_C1117( C917 C1117 ) C917_=_C1118( C917 C1118 ) C917_=_C1119( C917 C1119 ) \nC917_=_C1120( C917 C1120 ) C917_=_C1121( C917 C1121 ) C917_=_C1122( C917 C1122 ) C917_=_C1123( C917 C1123 ) C917_=_C1124( C917 C1124 ) C917_=_C1125( C917 C1125 ) \nC917_=_C1126( C917 C1126 ) C917_=_C1127( C917 C1127 ) C917_=_C1128( C917 C1128 ) C917_=_C1130( C917 C1130 ) C917_=_C1131( C917 C1131 ) C917_=_C1132( C917 C1132 ) \nC917_=_C1133( C917 C1133 ) C918_=_C940( C918 C940 ) C918_=_C961( C918 C961 ) C918_=_C982( C918 C982 ) C918_=_C1002( C918 C1002 ) C918_=_C1021( C918 C1021 ) \nC918_=_C1040( C918 C1040 ) C918_=_C1056( C918 C1056 ) C918_=_C1074( C918 C1074 ) C918_=_C1088( C918 C1088 ) C918_=_C1105( C918 C1105 ) C918_=_C1118( C918 C1118 ) \nC918_=_C1134( C918 C1134 ) C918_=_C1144( C918 C1144 ) C918_=_C1145( C918 C1145 ) C918_=_C1146( C918 C1146 ) C918_=_C1147( C918 C1147 ) C918_=_C1148( C918 C1148 ) \nC918_=_C1149( C918 C1149 ) C918_=_C1150( C918 C1150 ) C918_=_C1151( C918 C1151 ) C918_=_C1152( C918 C1152 ) C918_=_C1153( C918 C1153 ) C918_=_C1154( C918 C1154 ) \nC918_=_C1155( C918 C1155 ) C918_=_C1156( C918 C1156 ) C918_=_C1158( C918 C1158 ) C918_=_C1159( C918 C1159 ) C938_=_C940( C938 C940 ) C938_=_C951( C938 C951 ) \nC938_=_C953( C938 C953 ) C938_=_C960( C938 C960 ) C938_=_C980( C938 C980 ) C938_=_C1001( C938 C1001 ) C938_=_C1019( C938 C1019 ) C938_=_C1039( C938 C1039 ) \nC938_=_C1054( C938 C1054 ) C938_=_C1073( C938 C1073 ) C938_=_C1086( C938 C1086 ) C938_=_C1104( C938 C1104 ) C938_=_C1116( C938 C1116 ) C938_=_C1117( C938 C1117 ) \nC938_=_C1118( C938 C1118 ) C938_=_C1119( C938 C1119 ) C938_=_C1120( C938 C1120 ) C938_=_C1121( C938 C1121 ) C938_=_C1122( C938 C1122 ) C938_=_C1123( C938 C1123 ) \nC938_=_C1124( C938 C1124 ) C938_=_C1125( C938 C1125 ) C938_=_C1126( C938 C1126 ) C938_=_C1127( C938 C1127 ) C938_=_C1128( C938 C1128 ) C938_=_C1130( C938 C1130 ) \nC938_=_C1131( C938 C1131 ) C938_=_C1132( C938 C1132 ) C938_=_C1133( C938 C1133 ) C940_=_C951( C940 C951 ) C940_=_C953( C940 C953 ) C940_=_C961( C940 C961 ) \nC940_=_C982( C940 C982 ) C940_=_C1002( C940 C1002 ) C940_=_C1021( C940 C1021 ) C940_=_C1040( C940 C1040 ) C940_=_C1056( C940 C1056 ) C940_=_C1074( C940 C1074 ) \nC940_=_C1088( C940 C1088 ) C940_=_C1105( C940 C1105 ) C940_=_C1118( C940 C1118 ) C940_=_C1134( C940 C1134 ) C940_=_C1144( C940 C1144 ) C940_=_C1145( C940 C1145 ) \nC940_=_C1146( C940 C1146 ) C940_=_C1147( C940 C1147 ) C940_=_C1148( C940 C1148 ) C940_=_C1149( C940 C1149 ) C940_=_C1150( C940 C1150 ) C940_=_C1151( C940 C1151 ) \nC940_=_C1152( C940 C1152 ) C940_=_C1153( C940 C1153 ) C940_=_C1154( C940 C1154 ) C940_=_C1155( C940 C1155 ) C940_=_C1156( C940 C1156 ) C940_=_C1158( C940 C1158 ) \nC940_=_C1159( C940 C1159 ) C951_=_C953( C951 C953 ) C951_=_C993( C951 C993 ) C951_=_C1032( C951 C1032 ) C951_=_C1067( C951 C1067 ) C951_=_C1099( C951 C1099 ) \nC951_=_C1155( C951 C1155 ) C951_=_C1179( C951 C1179 ) C951_=_C1199( C951 C1199 ) C951_=_C1216( C951 C1216 ) C951_=_C1231( C951 C1231 ) C951_=_C1241( C951 C1241 ) \nC951_=_C1247( C951 C1247 ) C951_=_C1248( C951 C1248 ) C953_=_C968( C953 C968 ) C953_=_C995( C953 C995 ) C953_=_C1034( C953 C1034 ) C953_=_C1069( C953 C1069 ) \nC953_=_C1101( C953 C1101 ) C953_=_C1131( C953 C1131 ) C953_=_C1181( C953 C1181 ) C953_=_C1201( C953 C1201 ) C953_=_C1218( C953 C1218 ) C953_=_C1233( C953 C1233 ) \nC953_=_C1244( C953 C1244 ) C953_=_C1251( C953 C1251 ) C953_=_C1255( C953 C1255 ) C960_=_C961( C960 C961 ) C960_=_C968( C960 C968 ) C960_=_C980( C960 C980 ) \nC960_=_C1001( C960 C1001 ) C960_=_C1019( C960 C1019 ) C960_=_C1039( C960 C1039 ) C960_=_C1054( C960 C1054 ) C960_=_C1073( C960 C1073 ) C960_=_C1086( C960 C1086 ) \nC960_=_C1104( C960 C1104 ) C960_=_C1116( C960 C1116 ) C960_=_C1117( C960 C1117 ) C960_=_C1118( C960 C1118 ) C960_=_C1119( C960 C1119 ) C960_=_C1120( C960 C1120 ) \nC960_=_C1121( C960 C1121 ) C960_=_C1122( C960 C1122 ) C960_=_C1123( C960 C1123 ) C960_=_C1124( C960 C1124 ) C960_=_C1125( C960 C1125 ) C960_=_C1126( C960 C1126 ) \nC960_=_C1127( C960 C1127 ) C960_=_C1128( C960 C1128 ) C960_=_C1130( C960 C1130 ) C960_=_C1131( C960 C1131 ) C960_=_C1132( C960 C1132 ) C960_=_C1133( C960 C1133 ) \nC961_=_C968( C961 C968 ) C961_=_C982( C961 C982 ) C961_=_C1002( C961 C1002 ) C961_=_C1021( C961 C1021 ) C961_=_C1040( C961 C1040 ) C961_=_C1056( C961 C1056 ) \nC961_=_C1074( C961 C1074 ) C961_=_C1088( C961 C1088 ) C961_=_C1105( C961 C1105 ) C961_=_C1118( C961 C1118 ) C961_=_C1134( C961 C1134 ) C961_=_C1144( C961 C1144 ) \nC961_=_C1145( C961 C1145 ) C961_=_C1146( C961 C1146 ) C961_=_C1147( C961 C1147 ) C961_=_C1148( C961 C1148 ) C961_=_C1149( C961 C1149 ) C961_=_C1150( C961 C1150 ) \nC961_=_C1151( C961 C1151 ) C961_=_C1152( C961 C1152 ) C961_=_C1153( C961 C1153 ) C961_=_C1154( C961 C1154 ) C961_=_C1155( C961 C1155 ) C961_=_C1156( C961 C1156 ) \nC961_=_C1158( C961 C1158 ) C961_=_C1159( C961 C1159 ) C968_=_C995( C968 C995 ) C968_=_C1034( C968 C1034 ) C968_=_C1069( C968 C1069 ) C968_=_C1101( C968 C1101 ) \nC968_=_C1131( C968 C1131 ) C968_=_C1181( C968 C1181 ) C968_=_C1201( C968 C1201 ) C968_=_C1218( C968 C1218 ) C968_=_C1233( C968 C1233 ) C968_=_C1244( C968 C1244 ) \nC968_=_C1251( C968 C1251 ) C968_=_C1255( C968 C1255 ) C980_=_C982( C980 C982 ) C980_=_C993( C980 C993 ) C980_=_C995( C980 C995 ) C980_=_C1001( C980 C1001 ) \nC980_=_C1019( C980 C1019 ) C980_=_C1039( C980 C1039 ) C980_=_C1054( C980 C1054 ) C980_=_C1073( C980 C1073 ) C980_=_C1086( C980 C1086 ) C980_=_C1104( C980 C1104 ) \nC980_=_C1116( C980 C1116 ) C980_=_C1117( C980 C1117 ) C980_=_C1118( C980 C1118 ) C980_=_C1119( C980 C1119 ) C980_=_C1120( C980 C1120 ) C980_=_C1121( C980 C1121 ) \nC980_=_C1122( C980 C1122 ) C980_=_C1123( C980 C1123 ) C980_=_C1124( C980 C1124 ) C980_=_C1125( C980 C1125 ) C980_=_C1126( C980 C1126 ) C980_=_C1127( C980 C1127 ) \nC980_=_C1128( C980 C1128 ) C980_=_C1130( C980 C1130 ) C980_=_C1131( C980 C1131 ) C980_=_C1132( C980 C1132 ) C980_=_C1133( C980 C1133 ) C982_=_C993( C982 C993 ) \nC982_=_C995( C982 C995 ) C982_=_C1002( C982 C1002 ) C982_=_C1021( C982 C1021 ) C982_=_C1040( C982 C1040 ) C982_=_C1056( C982 C1056 ) C982_=_C1074( C982 C1074 ) \nC982_=_C1088( C982 C1088 ) C982_=_C1105( C982 C1105 ) C982_=_C1118( C982 C1118 ) C982_=_C1134( C982 C1134 ) C982_=_C1144( C982 C1144 ) C982_=_C1145( C982 C1145 ) \nC982_=_C1146( C982 C1146 ) C982_=_C1147( C982 C1147 ) C982_=_C1148( C982 C1148 ) C982_=_C1149( C982 C1149 ) C982_=_C1150( C982 C1150 ) C982_=_C1151( C982 C1151 ) \nC982_=_C1152( C982 C1152 ) C982_=_C1153( C982 C1153 ) C982_=_C1154( C982 C1154 ) C982_=_C1155( C982 C1155 ) C982_=_C1156( C982 C1156 ) C982_=_C1158( C982 C1158 ) \nC982_=_C1159( C982 C1159 ) C993_=_C995( C993 C995 ) C993_=_C1032( C993 C1032 ) C993_=_C1067( C993 C1067 ) C993_=_C1099( C993 C1099 ) C993_=_C1155( C993 C1155 ) \nC993_=_C1179( C993 C1179 ) C993_=_C1199( C993 C1199 ) C993_=_C1216( C993 C1216 ) C993_=_C1231( C993 C1231 ) C993_=_C1241( C993 C1241 ) C993_=_C1247( C993 C1247 ) \nC993_=_C1248( C993 C1248 ) C995_=_C1034( C995 C1034 ) C995_=_C1069( C995 C1069 ) C995_=_C1101( C995 C1101 ) C995_=_C1131( C995 C1131 ) C995_=_C1181( C995 C1181 ) \nC995_=_C1201( C995 C1201 ) C995_=_C1218( C995 C1218 ) C995_=_C1233( C995 C1233 ) C995_=_C1244( C995 C1244 ) C995_=_C1251( C995 C1251 ) C995_=_C1255( C995 C1255 ) \nC1001_=_C1002( C1001 C1002 ) C1001_=_C1019( C1001 C1019 ) C1001_=_C1039( C1001 C1039 ) C1001_=_C1054( C1001 C1054 ) C1001_=_C1073( C1001 C1073 ) C1001_=_C1086( C1001 C1086 ) \nC1001_=_C1104( C1001 C1104 ) C1001_=_C1116( C1001 C1116 ) C1001_=_C1117( C1001 C1117 ) C1001_=_C1118( C1001 C1118 ) C1001_=_C1119( C1001 C1119 ) C1001_=_C1120( C1001 C1120 ) \nC1001_=_C1121( C1001 C1121 ) C1001_=_C1122( C1001 C1122 ) C1001_=_C1123( C1001 C1123 ) C1001_=_C1124( C1001 C1124 ) C1001_=_C1125( C1001 C1125 ) C1001_=_C1126( C1001 C1126 ) \nC1001_=_C1127( C1001 C1127 ) C1001_=_C1128( C1001 C1128 ) C1001_=_C1130( C1001 C1130 ) C1001_=_C1131( C1001 C1131 ) C1001_=_C1132( C1001 C1132 ) C1001_=_C1133( C1001 C1133 ) \nC1002_=_C1021( C1002 C1021 ) C1002_=_C1040( C1002 C1040 ) C1002_=_C1056( C1002 C1056 ) C1002_=_C1074( C1002 C1074 ) C1002_=_C1088( C1002 C1088 ) C1002_=_C1105( C1002 C1105 ) \nC1002_=_C1118( C1002 C1118 ) C1002_=_C1134( C1002 C1134 ) C1002_=_C1144( C1002 C1144 ) C1002_=_C1145( C1002 C1145 ) C1002_=_C1146( C1002 C1146 ) C1002_=_C1147( C1002 C1147 ) \nC1002_=_C1148( C1002 C1148 ) C1002_=_C1149( C1002 C1149 ) C1002_=_C1150( C1002 C1150 ) C1002_=_C1151( C1002 C1151 ) C1002_=_C1152( C1002 C1152 ) C1002_=_C1153( C1002 C1153 ) \nC1002_=_C1154( C1002 C1154 ) C1002_=_C1155( C1002 C1155 ) C1002_=_C1156( C1002 C1156 ) C1002_=_C1158( C1002 C1158 ) C1002_=_C1159( C1002 C1159 ) C1019_=_C1021( C1019 C1021 ) \nC1019_=_C1032( C1019 C1032 ) C1019_=_C1034( C1019 C1034 ) C1019_=_C1039( C1019 C1039 ) C1019_=_C1054( C1019 C1054 ) C1019_=_C1073( C1019 C1073 ) C1019_=_C1086( C1019 C1086 ) \nC1019_=_C1104( C1019 C1104 ) C1019_=_C1116( C1019 C1116 ) C1019_=_C1117( C1019 C1117 ) C1019_=_C1118( C1019 C1118 ) C1019_=_C1119( C1019 C1119 ) C1019_=_C1120( C1019 C1120 ) \nC1019_=_C1121( C1019 C1121 ) C1019_=_C1122( C1019 C1122 ) C1019_=_C1123( C1019 C1123 ) C1019_=_C1124( C1019 C1124 ) C1019_=_C1125( C1019 C1125 ) C1019_=_C1126( C1019 C1126 ) \nC1019_=_C1127( C1019 C1127 ) C1019_=_C1128( C1019 C1128 ) C1019_=_C1130( C1019 C1130 ) C1019_=_C1131( C1019 C1131 ) C1019_=_C1132( C1019 C1132 ) C1019_=_C1133( C1019 C1133 ) \nC1021_=_C1032( C1021 C1032 ) C1021_=_C1034( C1021 C1034 ) C1021_=_C1040( C1021 C1040 ) C1021_=_C1056( C1021 C1056 ) C1021_=_C1074( C1021 C1074 ) C1021_=_C1088( C1021 C1088 ) \nC1021_=_C1105( C1021 C1105 ) C1021_=_C1118( C1021 C1118 ) C1021_=_C1134( C1021 C1134 )</w:t>
      </w:r>
    </w:p>
    <w:p>
      <w:pPr>
        <w:pStyle w:val="PreformattedText"/>
        <w:bidi w:val="0"/>
        <w:spacing w:before="0" w:after="0"/>
        <w:jc w:val="left"/>
        <w:rPr/>
      </w:pPr>
      <w:r>
        <w:rPr/>
        <w:t xml:space="preserve"> </w:t>
      </w:r>
      <w:r>
        <w:rPr/>
        <w:t>C1021_=_C1144( C1021 C1144 ) C1021_=_C1145( C1021 C1145 ) C1021_=_C1146( C1021 C1146 ) \nC1021_=_C1147( C1021 C1147 ) C1021_=_C1148( C1021 C1148 ) C1021_=_C1149( C1021 C1149 ) C1021_=_C1150( C1021 C1150 ) C1021_=_C1151( C1021 C1151 ) C1021_=_C1152( C1021 C1152 ) \nC1021_=_C1153( C1021 C1153 ) C1021_=_C1154( C1021 C1154 ) C1021_=_C1155( C1021 C1155 ) C1021_=_C1156( C1021 C1156 ) C1021_=_C1158( C1021 C1158 ) C1021_=_C1159( C1021 C1159 ) \nC1032_=_C1034( C1032 C1034 ) C1032_=_C1067( C1032 C1067 ) C1032_=_C1099( C1032 C1099 ) C1032_=_C1155( C1032 C1155 ) C1032_=_C1179( C1032 C1179 ) C1032_=_C1199( C1032 C1199 ) \nC1032_=_C1216( C1032 C1216 ) C1032_=_C1231( C1032 C1231 ) C1032_=_C1241( C1032 C1241 ) C1032_=_C1247( C1032 C1247 ) C1032_=_C1248( C1032 C1248 ) C1034_=_C1069( C1034 C1069 ) \nC1034_=_C1101( C1034 C1101 ) C1034_=_C1131( C1034 C1131 ) C1034_=_C1181( C1034 C1181 ) C1034_=_C1201( C1034 C1201 ) C1034_=_C1218( C1034 C1218 ) C1034_=_C1233( C1034 C1233 ) \nC1034_=_C1244( C1034 C1244 ) C1034_=_C1251( C1034 C1251 ) C1034_=_C1255( C1034 C1255 ) C1039_=_C1040( C1039 C1040 ) C1039_=_C1054( C1039 C1054 ) C1039_=_C1073( C1039 C1073 ) \nC1039_=_C1086( C1039 C1086 ) C1039_=_C1104( C1039 C1104 ) C1039_=_C1116( C1039 C1116 ) C1039_=_C1117( C1039 C1117 ) C1039_=_C1118( C1039 C1118 ) C1039_=_C1119( C1039 C1119 ) \nC1039_=_C1120( C1039 C1120 ) C1039_=_C1121( C1039 C1121 ) C1039_=_C1122( C1039 C1122 ) C1039_=_C1123( C1039 C1123 ) C1039_=_C1124( C1039 C1124 ) C1039_=_C1125( C1039 C1125 ) \nC1039_=_C1126( C1039 C1126 ) C1039_=_C1127( C1039 C1127 ) C1039_=_C1128( C1039 C1128 ) C1039_=_C1130( C1039 C1130 ) C1039_=_C1131( C1039 C1131 ) C1039_=_C1132( C1039 C1132 ) \nC1039_=_C1133( C1039 C1133 ) C1040_=_C1056( C1040 C1056 ) C1040_=_C1074( C1040 C1074 ) C1040_=_C1088( C1040 C1088 ) C1040_=_C1105( C1040 C1105 ) C1040_=_C1118( C1040 C1118 ) \nC1040_=_C1134( C1040 C1134 ) C1040_=_C1144( C1040 C1144 ) C1040_=_C1145( C1040 C1145 ) C1040_=_C1146( C1040 C1146 ) C1040_=_C1147( C1040 C1147 ) C1040_=_C1148( C1040 C1148 ) \nC1040_=_C1149( C1040 C1149 ) C1040_=_C1150( C1040 C1150 ) C1040_=_C1151( C1040 C1151 ) C1040_=_C1152( C1040 C1152 ) C1040_=_C1153( C1040 C1153 ) C1040_=_C1154( C1040 C1154 ) \nC1040_=_C1155( C1040 C1155 ) C1040_=_C1156( C1040 C1156 ) C1040_=_C1158( C1040 C1158 ) C1040_=_C1159( C1040 C1159 ) C1054_=_C1056( C1054 C1056 ) C1054_=_C1067( C1054 C1067 ) \nC1054_=_C1069( C1054 C1069 ) C1054_=_C1073( C1054 C1073 ) C1054_=_C1086( C1054 C1086 ) C1054_=_C1104( C1054 C1104 ) C1054_=_C1116( C1054 C1116 ) C1054_=_C1117( C1054 C1117 ) \nC1054_=_C1118( C1054 C1118 ) C1054_=_C1119( C1054 C1119 ) C1054_=_C1120( C1054 C1120 ) C1054_=_C1121( C1054 C1121 ) C1054_=_C1122( C1054 C1122 ) C1054_=_C1123( C1054 C1123 ) \nC1054_=_C1124( C1054 C1124 ) C1054_=_C1125( C1054 C1125 ) C1054_=_C1126( C1054 C1126 ) C1054_=_C1127( C1054 C1127 ) C1054_=_C1128( C1054 C1128 ) C1054_=_C1130( C1054 C1130 ) \nC1054_=_C1131( C1054 C1131 ) C1054_=_C1132( C1054 C1132 ) C1054_=_C1133( C1054 C1133 ) C1056_=_C1067( C1056 C1067 ) C1056_=_C1069( C1056 C1069 ) C1056_=_C1074( C1056 C1074 ) \nC1056_=_C1088( C1056 C1088 ) C1056_=_C1105( C1056 C1105 ) C1056_=_C1118( C1056 C1118 ) C1056_=_C1134( C1056 C1134 ) C1056_=_C1144( C1056 C1144 ) C1056_=_C1145( C1056 C1145 ) \nC1056_=_C1146( C1056 C1146 ) C1056_=_C1147( C1056 C1147 ) C1056_=_C1148( C1056 C1148 ) C1056_=_C1149( C1056 C1149 ) C1056_=_C1150( C1056 C1150 ) C1056_=_C1151( C1056 C1151 ) \nC1056_=_C1152( C1056 C1152 ) C1056_=_C1153( C1056 C1153 ) C1056_=_C1154( C1056 C1154 ) C1056_=_C1155( C1056 C1155 ) C1056_=_C1156( C1056 C1156 ) C1056_=_C1158( C1056 C1158 ) \nC1056_=_C1159( C1056 C1159 ) C1067_=_C1069( C1067 C1069 ) C1067_=_C1099( C1067 C1099 ) C1067_=_C1155( C1067 C1155 ) C1067_=_C1179( C1067 C1179 ) C1067_=_C1199( C1067 C1199 ) \nC1067_=_C1216( C1067 C1216 ) C1067_=_C1231( C1067 C1231 ) C1067_=_C1241( C1067 C1241 ) C1067_=_C1247( C1067 C1247 ) C1067_=_C1248( C1067 C1248 ) C1069_=_C1101( C1069 C1101 ) \nC1069_=_C1131( C1069 C1131 ) C1069_=_C1181( C1069 C1181 ) C1069_=_C1201( C1069 C1201 ) C1069_=_C1218( C1069 C1218 ) C1069_=_C1233( C1069 C1233 ) C1069_=_C1244( C1069 C1244 ) \nC1069_=_C1251( C1069 C1251 ) C1069_=_C1255( C1069 C1255 ) C1073_=_C1074( C1073 C1074 ) C1073_=_C1086( C1073 C1086 ) C1073_=_C1104( C1073 C1104 ) C1073_=_C1116( C1073 C1116 ) \nC1073_=_C1117( C1073 C1117 ) C1073_=_C1118( C1073 C1118 ) C1073_=_C1119( C1073 C1119 ) C1073_=_C1120( C1073 C1120 ) C1073_=_C1121( C1073 C1121 ) C1073_=_C1122( C1073 C1122 ) \nC1073_=_C1123( C1073 C1123 ) C1073_=_C1124( C1073 C1124 ) C1073_=_C1125( C1073 C1125 ) C1073_=_C1126( C1073 C1126 ) C1073_=_C1127( C1073 C1127 ) C1073_=_C1128( C1073 C1128 ) \nC1073_=_C1130( C1073 C1130 ) C1073_=_C1131( C1073 C1131 ) C1073_=_C1132( C1073 C1132 ) C1073_=_C1133( C1073 C1133 ) C1074_=_C1088( C1074 C1088 ) C1074_=_C1105( C1074 C1105 ) \nC1074_=_C1118( C1074 C1118 ) C1074_=_C1134( C1074 C1134 ) C1074_=_C1144( C1074 C1144 ) C1074_=_C1145( C1074 C1145 ) C1074_=_C1146( C1074 C1146 ) C1074_=_C1147( C1074 C1147 ) \nC1074_=_C1148( C1074 C1148 ) C1074_=_C1149( C1074 C1149 ) C1074_=_C1150( C1074 C1150 ) C1074_=_C1151( C1074 C1151 ) C1074_=_C1152( C1074 C1152 ) C1074_=_C1153( C1074 C1153 ) \nC1074_=_C1154( C1074 C1154 ) C1074_=_C1155( C1074 C1155 ) C1074_=_C1156( C1074 C1156 ) C1074_=_C1158( C1074 C1158 ) C1074_=_C1159( C1074 C1159 ) C1086_=_C1088( C1086 C1088 ) \nC1086_=_C1099( C1086 C1099 ) C1086_=_C1101( C1086 C1101 ) C1086_=_C1104( C1086 C1104 ) C1086_=_C1116( C1086 C1116 ) C1086_=_C1117( C1086 C1117 ) C1086_=_C1118( C1086 C1118 ) \nC1086_=_C1119( C1086 C1119 ) C1086_=_C1120( C1086 C1120 ) C1086_=_C1121( C1086 C1121 ) C1086_=_C1122( C1086 C1122 ) C1086_=_C1123( C1086 C1123 ) C1086_=_C1124( C1086 C1124 ) \nC1086_=_C1125( C1086 C1125 ) C1086_=_C1126( C1086 C1126 ) C1086_=_C1127( C1086 C1127 ) C1086_=_C1128( C1086 C1128 ) C1086_=_C1130( C1086 C1130 ) C1086_=_C1131( C1086 C1131 ) \nC1086_=_C1132( C1086 C1132 ) C1086_=_C1133( C1086 C1133 ) C1088_=_C1099( C1088 C1099 ) C1088_=_C1101( C1088 C1101 ) C1088_=_C1105( C1088 C1105 ) C1088_=_C1118( C1088 C1118 ) \nC1088_=_C1134( C1088 C1134 ) C1088_=_C1144( C1088 C1144 ) C1088_=_C1145( C1088 C1145 ) C1088_=_C1146( C1088 C1146 ) C1088_=_C1147( C1088 C1147 ) C1088_=_C1148( C1088 C1148 ) \nC1088_=_C1149( C1088 C1149 ) C1088_=_C1150( C1088 C1150 ) C1088_=_C1151( C1088 C1151 ) C1088_=_C1152( C1088 C1152 ) C1088_=_C1153( C1088 C1153 ) C1088_=_C1154( C1088 C1154 ) \nC1088_=_C1155( C1088 C1155 ) C1088_=_C1156( C1088 C1156 ) C1088_=_C1158( C1088 C1158 ) C1088_=_C1159( C1088 C1159 ) C1099_=_C1101( C1099 C1101 ) C1099_=_C1155( C1099 C1155 ) \nC1099_=_C1179( C1099 C1179 ) C1099_=_C1199( C1099 C1199 ) C1099_=_C1216( C1099 C1216 ) C1099_=_C1231( C1099 C1231 ) C1099_=_C1241( C1099 C1241 ) C1099_=_C1247( C1099 C1247 ) \nC1099_=_C1248( C1099 C1248 ) C1101_=_C1131( C1101 C1131 ) C1101_=_C1181( C1101 C1181 ) C1101_=_C1201( C1101 C1201 ) C1101_=_C1218( C1101 C1218 ) C1101_=_C1233( C1101 C1233 ) \nC1101_=_C1244( C1101 C1244 ) C1101_=_C1251( C1101 C1251 ) C1101_=_C1255( C1101 C1255 ) C1104_=_C1105( C1104 C1105 ) C1104_=_C1116( C1104 C1116 ) C1104_=_C1117( C1104 C1117 ) \nC1104_=_C1118( C1104 C1118 ) C1104_=_C1119( C1104 C1119 ) C1104_=_C1120( C1104 C1120 ) C1104_=_C1121( C1104 C1121 ) C1104_=_C1122( C1104 C1122 ) C1104_=_C1123( C1104 C1123 ) \nC1104_=_C1124( C1104 C1124 ) C1104_=_C1125( C1104 C1125 ) C1104_=_C1126( C1104 C1126 ) C1104_=_C1127( C1104 C1127 ) C1104_=_C1128( C1104 C1128 ) C1104_=_C1130( C1104 C1130 ) \nC1104_=_C1131( C1104 C1131 ) C1104_=_C1132( C1104 C1132 ) C1104_=_C1133( C1104 C1133 ) C1105_=_C1118( C1105 C1118 ) C1105_=_C1134( C1105 C1134 ) C1105_=_C1144( C1105 C1144 ) \nC1105_=_C1145( C1105 C1145 ) C1105_=_C1146( C1105 C1146 ) C1105_=_C1147( C1105 C1147 ) C1105_=_C1148( C1105 C1148 ) C1105_=_C1149( C1105 C1149 ) C1105_=_C1150( C1105 C1150 ) \nC1105_=_C1151( C1105 C1151 ) C1105_=_C1152( C1105 C1152 ) C1105_=_C1153( C1105 C1153 ) C1105_=_C1154( C1105 C1154 ) C1105_=_C1155( C1105 C1155 ) C1105_=_C1156( C1105 C1156 ) \nC1105_=_C1158( C1105 C1158 ) C1105_=_C1159( C1105 C1159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30( C1116 C1130 ) C1116_=_C1131( C1116 C1131 ) C1116_=_C1132( C1116 C1132 ) C1116_=_C1133( C1116 C1133 ) \nC1116_=_C1134( C1116 C1134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30( C1117 C1130 ) C1117_=_C1131( C1117 C1131 ) C1117_=_C1132( C1117 C1132 ) C1117_=_C1133( C1117 C1133 ) C1118_=_C1119( C1118 C1119 ) C1118_=_C1120( C1118 C1120 ) \nC1118_=_C1121( C1118 C1121 ) C1118_=_C1122( C1118 C1122 ) C1118_=_C1123( C1118 C1123 ) C1118_=_C1124( C1118 C1124 ) C1118_=_C1125( C1118 C1125 ) C1118_=_C1126( C1118 C1126 ) \nC1118_=_C1127( C1118 C1127 ) C1118_=_C1128( C1118 C1128 ) C1118_=_C1130( C1118 C1130 ) C1118_=_C1131( C1118 C1131 ) C1118_=_C1132( C1118 C1132 ) C1118_=_C1133( C1118 C1133 ) \nC1118_=_C1134( C1118 C1134 ) C1118_=_C1144( C1118 C1144 ) C1118_=_C1145( C1118 C1145 ) C1118_=_C1146( C1118 C1146 ) C1118_=_C1147( C1118 C1147 ) C1118_=_C1148( C1118 C1148 ) \nC1118_=_C1149( C1118 C1149 ) C1118_=_C1150( C1118 C1150 ) C1118_=_C1151( C1118 C1151 ) C1118_=_C1152( C1118 C1152 ) C1118_=_C1153( C1118 C1153 ) C1118_=_C1154( C1118 C1154 ) \nC1118_=_C1155( C1118 C1155 ) C1118_=_C1156( C1118 C1156 ) C1118_=_C1158( C1118 C1158 ) C1118_=_C1159( C1118 C1159 ) C1119_=_C1120(</w:t>
      </w:r>
    </w:p>
    <w:p>
      <w:pPr>
        <w:pStyle w:val="PreformattedText"/>
        <w:bidi w:val="0"/>
        <w:spacing w:before="0" w:after="0"/>
        <w:jc w:val="left"/>
        <w:rPr/>
      </w:pPr>
      <w:r>
        <w:rPr/>
        <w:t xml:space="preserve"> </w:t>
      </w:r>
      <w:r>
        <w:rPr/>
        <w:t>C1119 C1120 ) C1119_=_C1121( C1119 C1121 ) \nC1119_=_C1122( C1119 C1122 ) C1119_=_C1123( C1119 C1123 ) C1119_=_C1124( C1119 C1124 ) C1119_=_C1125( C1119 C1125 ) C1119_=_C1126( C1119 C1126 ) C1119_=_C1127( C1119 C1127 ) \nC1119_=_C1128( C1119 C1128 ) C1119_=_C1130( C1119 C1130 ) C1119_=_C1131( C1119 C1131 ) C1119_=_C1132( C1119 C1132 ) C1119_=_C1133( C1119 C1133 ) C1119_=_C1144( C1119 C1144 ) \nC1120_=_C1121( C1120 C1121 ) C1120_=_C1122( C1120 C1122 ) C1120_=_C1123( C1120 C1123 ) C1120_=_C1124( C1120 C1124 ) C1120_=_C1125( C1120 C1125 ) C1120_=_C1126( C1120 C1126 ) \nC1120_=_C1127( C1120 C1127 ) C1120_=_C1128( C1120 C1128 ) C1120_=_C1130( C1120 C1130 ) C1120_=_C1131( C1120 C1131 ) C1120_=_C1132( C1120 C1132 ) C1120_=_C1133( C1120 C1133 ) \nC1120_=_C1146( C1120 C1146 ) C1120_=_C1179( C1120 C1179 ) C1120_=_C1181( C1120 C1181 ) C1121_=_C1122( C1121 C1122 ) C1121_=_C1123( C1121 C1123 ) C1121_=_C1124( C1121 C1124 ) \nC1121_=_C1125( C1121 C1125 ) C1121_=_C1126( C1121 C1126 ) C1121_=_C1127( C1121 C1127 ) C1121_=_C1128( C1121 C1128 ) C1121_=_C1130( C1121 C1130 ) C1121_=_C1131( C1121 C1131 ) \nC1121_=_C1132( C1121 C1132 ) C1121_=_C1133( C1121 C1133 ) C1121_=_C1147( C1121 C1147 ) C1122_=_C1123( C1122 C1123 ) C1122_=_C1124( C1122 C1124 ) C1122_=_C1125( C1122 C1125 ) \nC1122_=_C1126( C1122 C1126 ) C1122_=_C1127( C1122 C1127 ) C1122_=_C1128( C1122 C1128 ) C1122_=_C1130( C1122 C1130 ) C1122_=_C1131( C1122 C1131 ) C1122_=_C1132( C1122 C1132 ) \nC1122_=_C1133( C1122 C1133 ) C1122_=_C1148( C1122 C1148 ) C1122_=_C1199( C1122 C1199 ) C1122_=_C1201( C1122 C1201 ) C1123_=_C1124( C1123 C1124 ) C1123_=_C1125( C1123 C1125 ) \nC1123_=_C1126( C1123 C1126 ) C1123_=_C1127( C1123 C1127 ) C1123_=_C1128( C1123 C1128 ) C1123_=_C1130( C1123 C1130 ) C1123_=_C1131( C1123 C1131 ) C1123_=_C1132( C1123 C1132 ) \nC1123_=_C1133( C1123 C1133 ) C1123_=_C1149( C1123 C1149 ) C1124_=_C1125( C1124 C1125 ) C1124_=_C1126( C1124 C1126 ) C1124_=_C1127( C1124 C1127 ) C1124_=_C1128( C1124 C1128 ) \nC1124_=_C1130( C1124 C1130 ) C1124_=_C1131( C1124 C1131 ) C1124_=_C1132( C1124 C1132 ) C1124_=_C1133( C1124 C1133 ) C1124_=_C1150( C1124 C1150 ) C1124_=_C1216( C1124 C1216 ) \nC1124_=_C1218( C1124 C1218 ) C1125_=_C1126( C1125 C1126 ) C1125_=_C1127( C1125 C1127 ) C1125_=_C1128( C1125 C1128 ) C1125_=_C1130( C1125 C1130 ) C1125_=_C1131( C1125 C1131 ) \nC1125_=_C1132( C1125 C1132 ) C1125_=_C1133( C1125 C1133 ) C1125_=_C1151( C1125 C1151 ) C1126_=_C1127( C1126 C1127 ) C1126_=_C1128( C1126 C1128 ) C1126_=_C1130( C1126 C1130 ) \nC1126_=_C1131( C1126 C1131 ) C1126_=_C1132( C1126 C1132 ) C1126_=_C1133( C1126 C1133 ) C1126_=_C1152( C1126 C1152 ) C1126_=_C1231( C1126 C1231 ) C1126_=_C1233( C1126 C1233 ) \nC1127_=_C1128( C1127 C1128 ) C1127_=_C1130( C1127 C1130 ) C1127_=_C1131( C1127 C1131 ) C1127_=_C1132( C1127 C1132 ) C1127_=_C1133( C1127 C1133 ) C1127_=_C1153( C1127 C1153 ) \nC1128_=_C1130( C1128 C1130 ) C1128_=_C1131( C1128 C1131 ) C1128_=_C1132( C1128 C1132 ) C1128_=_C1133( C1128 C1133 ) C1128_=_C1154( C1128 C1154 ) C1128_=_C1241( C1128 C1241 ) \nC1128_=_C1244( C1128 C1244 ) C1130_=_C1131( C1130 C1131 ) C1130_=_C1132( C1130 C1132 ) C1130_=_C1133( C1130 C1133 ) C1130_=_C1156( C1130 C1156 ) C1130_=_C1247( C1130 C1247 ) \nC1130_=_C1251( C1130 C1251 ) C1131_=_C1132( C1131 C1132 ) C1131_=_C1133( C1131 C1133 ) C1131_=_C1181( C1131 C1181 ) C1131_=_C1201( C1131 C1201 ) C1131_=_C1218( C1131 C1218 ) \nC1131_=_C1233( C1131 C1233 ) C1131_=_C1244( C1131 C1244 ) C1131_=_C1251( C1131 C1251 ) C1131_=_C1255( C1131 C1255 ) C1132_=_C1133( C1132 C1133 ) C1132_=_C1158( C1132 C1158 ) \nC1132_=_C1248( C1132 C1248 ) C1132_=_C1255( C1132 C1255 ) C1133_=_C1159( C1133 C1159 ) C1134_=_C1144( C1134 C1144 ) C1134_=_C1145( C1134 C1145 ) C1134_=_C1146( C1134 C1146 ) \nC1134_=_C1147( C1134 C1147 ) C1134_=_C1148( C1134 C1148 ) C1134_=_C1149( C1134 C1149 ) C1134_=_C1150( C1134 C1150 ) C1134_=_C1151( C1134 C1151 ) C1134_=_C1152( C1134 C1152 ) \nC1134_=_C1153( C1134 C1153 ) C1134_=_C1154( C1134 C1154 ) C1134_=_C1155( C1134 C1155 ) C1134_=_C1156( C1134 C1156 ) C1134_=_C1158( C1134 C1158 ) C1134_=_C1159( C1134 C1159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8( C1144 C1158 ) C1144_=_C1159( C1144 C1159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8( C1145 C1158 ) C1145_=_C1159( C1145 C1159 ) C1146_=_C1147( C1146 C1147 ) C1146_=_C1148( C1146 C1148 ) C1146_=_C1149( C1146 C1149 ) \nC1146_=_C1150( C1146 C1150 ) C1146_=_C1151( C1146 C1151 ) C1146_=_C1152( C1146 C1152 ) C1146_=_C1153( C1146 C1153 ) C1146_=_C1154( C1146 C1154 ) C1146_=_C1155( C1146 C1155 ) \nC1146_=_C1156( C1146 C1156 ) C1146_=_C1158( C1146 C1158 ) C1146_=_C1159( C1146 C1159 ) C1146_=_C1179( C1146 C1179 ) C1146_=_C1181( C1146 C1181 ) C1147_=_C1148( C1147 C1148 ) \nC1147_=_C1149( C1147 C1149 ) C1147_=_C1150( C1147 C1150 ) C1147_=_C1151( C1147 C1151 ) C1147_=_C1152( C1147 C1152 ) C1147_=_C1153( C1147 C1153 ) C1147_=_C1154( C1147 C1154 ) \nC1147_=_C1155( C1147 C1155 ) C1147_=_C1156( C1147 C1156 ) C1147_=_C1158( C1147 C1158 ) C1147_=_C1159( C1147 C1159 ) C1148_=_C1149( C1148 C1149 ) C1148_=_C1150( C1148 C1150 ) \nC1148_=_C1151( C1148 C1151 ) C1148_=_C1152( C1148 C1152 ) C1148_=_C1153( C1148 C1153 ) C1148_=_C1154( C1148 C1154 ) C1148_=_C1155( C1148 C1155 ) C1148_=_C1156( C1148 C1156 ) \nC1148_=_C1158( C1148 C1158 ) C1148_=_C1159( C1148 C1159 ) C1148_=_C1199( C1148 C1199 ) C1148_=_C1201( C1148 C1201 ) C1149_=_C1150( C1149 C1150 ) C1149_=_C1151( C1149 C1151 ) \nC1149_=_C1152( C1149 C1152 ) C1149_=_C1153( C1149 C1153 ) C1149_=_C1154( C1149 C1154 ) C1149_=_C1155( C1149 C1155 ) C1149_=_C1156( C1149 C1156 ) C1149_=_C1158( C1149 C1158 ) \nC1149_=_C1159( C1149 C1159 ) C1150_=_C1151( C1150 C1151 ) C1150_=_C1152( C1150 C1152 ) C1150_=_C1153( C1150 C1153 ) C1150_=_C1154( C1150 C1154 ) C1150_=_C1155( C1150 C1155 ) \nC1150_=_C1156( C1150 C1156 ) C1150_=_C1158( C1150 C1158 ) C1150_=_C1159( C1150 C1159 ) C1150_=_C1216( C1150 C1216 ) C1150_=_C1218( C1150 C1218 ) C1151_=_C1152( C1151 C1152 ) \nC1151_=_C1153( C1151 C1153 ) C1151_=_C1154( C1151 C1154 ) C1151_=_C1155( C1151 C1155 ) C1151_=_C1156( C1151 C1156 ) C1151_=_C1158( C1151 C1158 ) C1151_=_C1159( C1151 C1159 ) \nC1152_=_C1153( C1152 C1153 ) C1152_=_C1154( C1152 C1154 ) C1152_=_C1155( C1152 C1155 ) C1152_=_C1156( C1152 C1156 ) C1152_=_C1158( C1152 C1158 ) C1152_=_C1159( C1152 C1159 ) \nC1152_=_C1231( C1152 C1231 ) C1152_=_C1233( C1152 C1233 ) C1153_=_C1154( C1153 C1154 ) C1153_=_C1155( C1153 C1155 ) C1153_=_C1156( C1153 C1156 ) C1153_=_C1158( C1153 C1158 ) \nC1153_=_C1159( C1153 C1159 ) C1154_=_C1155( C1154 C1155 ) C1154_=_C1156( C1154 C1156 ) C1154_=_C1158( C1154 C1158 ) C1154_=_C1159( C1154 C1159 ) C1154_=_C1241( C1154 C1241 ) \nC1154_=_C1244( C1154 C1244 ) C1155_=_C1156( C1155 C1156 ) C1155_=_C1158( C1155 C1158 ) C1155_=_C1159( C1155 C1159 ) C1155_=_C1179( C1155 C1179 ) C1155_=_C1199( C1155 C1199 ) \nC1155_=_C1216( C1155 C1216 ) C1155_=_C1231( C1155 C1231 ) C1155_=_C1241( C1155 C1241 ) C1155_=_C1247( C1155 C1247 ) C1155_=_C1248( C1155 C1248 ) C1156_=_C1158( C1156 C1158 ) \nC1156_=_C1159( C1156 C1159 ) C1156_=_C1247( C1156 C1247 ) C1156_=_C1251( C1156 C1251 ) C1158_=_C1159( C1158 C1159 ) C1158_=_C1248( C1158 C1248 ) C1158_=_C1255( C1158 C1255 ) \nC1179_=_C1181( C1179 C1181 ) C1179_=_C1199( C1179 C1199 ) C1179_=_C1216( C1179 C1216 ) C1179_=_C1231( C1179 C1231 ) C1179_=_C1241( C1179 C1241 ) C1179_=_C1247( C1179 C1247 ) \nC1179_=_C1248( C1179 C1248 ) C1181_=_C1201( C1181 C1201 ) C1181_=_C1218( C1181 C1218 ) C1181_=_C1233( C1181 C1233 ) C1181_=_C1244( C1181 C1244 ) C1181_=_C1251( C1181 C1251 ) \nC1181_=_C1255( C1181 C1255 ) C1199_=_C1201( C1199 C1201 ) C1199_=_C1216( C1199 C1216 ) C1199_=_C1231( C1199 C1231 ) C1199_=_C1241( C1199 C1241 ) C1199_=_C1247( C1199 C1247 ) \nC1199_=_C1248( C1199 C1248 ) C1201_=_C1218( C1201 C1218 ) C1201_=_C1233( C1201 C1233 ) C1201_=_C1244( C1201 C1244 ) C1201_=_C1251( C1201 C1251 ) C1201_=_C1255( C1201 C1255 ) \nC1216_=_C1218( C1216 C1218 ) C1216_=_C1231( C1216 C1231 ) C1216_=_C1241( C1216 C1241 ) C1216_=_C1247( C1216 C1247 ) C1216_=_C1248( C1216 C1248 ) C1218_=_C1233( C1218 C1233 ) \nC1218_=_C1244( C1218 C1244 ) C1218_=_C1251( C1218 C1251 ) C1218_=_C1255( C1218 C1255 ) C1231_=_C1233( C1231 C1233 ) C1231_=_C1241( C1231 C1241 ) C1231_=_C1247( C1231 C1247 ) \nC1231_=_C1248( C1231 C1248 ) C1233_=_C1244( C1233 C1244 ) C1233_=_C1251( C1233 C1251 ) C1233_=_C1255( C1233 C1255 ) C1241_=_C1244( C1241 C1244 ) C1241_=_C1247( C1241 C1247 ) \nC1241_=_C1248( C1241 C1248 ) C1244_=_C1251( C1244 C1251 ) C1244_=_C1255( C1244 C1255 ) C1247_=_C1248( C1247 C1248 ) C1247_=_C1251( C1247 C1251 ) C1248_=_C1255( C1248 C1255 ) \nC1251_=_C1255( C1251 C1255 ) "];83-&gt;88[label="160: C37 C39 C50 C52 C73 \nC74 C119 C121 C132 C134 C156 \nC157 C201 C203 C214 C216 C235 \nC236 C279 C281 C292 C294 C312 \nC313 C354 C356 C367 C369 C387 \nC388 C426 C428 C439 C441 C457 \nC458 C494 C496 C507 C509 C525 \nC526 C560 C562 C573 C575 C590 \nC591 C623 C625 C636 C638 C651 \nC652 C658 C683 C685 C696 C698 \nC711 C712 C740 C742 C753 C755 \nC767 C768 C795 C797 C808 C810 \nC821 C823 C847 C849 C860 C862 \nC871 C872 C894 C896 C907 C909 \nC917 C918 C938 C940 C951 C953 \nC960 C961 C968 C980 C982 C993 \nC995 C1001 C1002 C1019 C1021 C1032 \nC1034 C1039 C1040 C1054 C1056 C1067 \nC1069 C1073 C1074 C1086 C1088 C1099 \nC1101 C1104 C1105 C1116 C1117 C1119 \nC1120</w:t>
      </w:r>
    </w:p>
    <w:p>
      <w:pPr>
        <w:pStyle w:val="PreformattedText"/>
        <w:bidi w:val="0"/>
        <w:spacing w:before="0" w:after="0"/>
        <w:jc w:val="left"/>
        <w:rPr/>
      </w:pPr>
      <w:r>
        <w:rPr/>
        <w:t xml:space="preserve"> </w:t>
      </w:r>
      <w:r>
        <w:rPr/>
        <w:t>C1121 C1122 C1123 C1124 C1125 \nC1126 C1127 C1128 C1130 C1132 C1133 \nC1134 C1144 C1145 C1146 C1147 C1148 \nC1149 C1150 C1151 C1152 C1153 C1154 \nC1156 C1158 C1159 C1179 C1181 C1199 \nC1201 C1216 C1218 C1231 C1233 C1241 \nC1244 C1247 C1248 C1251 C1255 \n3644: C37_=_C39 ,C37_=_C50 ,C37_=_C52 ,C37_=_C73 ,C37_=_C119 ,\nC37_=_C156 ,C37_=_C201 ,C37_=_C235 ,C37_=_C279 ,C37_=_C312 ,C37_=_C354 ,\nC37_=_C387 ,C37_=_C426 ,C37_=_C457 ,C37_=_C494 ,C37_=_C525 ,C37_=_C560 ,\nC37_=_C590 ,C37_=_C623 ,C37_=_C651 ,C37_=_C683 ,C37_=_C711 ,C37_=_C740 ,\nC37_=_C767 ,C37_=_C795 ,C37_=_C821 ,C37_=_C847 ,C37_=_C871 ,C37_=_C894 ,\nC37_=_C917 ,C37_=_C938 ,C37_=_C960 ,C37_=_C980 ,C37_=_C1001 ,C37_=_C1019 ,\nC37_=_C1039 ,C37_=_C1054 ,C37_=_C1073 ,C37_=_C1086 ,C37_=_C1104 ,C37_=_C1116 ,\nC37_=_C1117 ,C37_=_C1119 ,C37_=_C1120 ,C37_=_C1121 ,C37_=_C1122 ,C37_=_C1123 ,\nC37_=_C1124 ,C37_=_C1125 ,C37_=_C1126 ,C37_=_C1127 ,C37_=_C1128 ,C37_=_C1130 ,\nC37_=_C1132 ,C37_=_C1133 ,C39_=_C50 ,C39_=_C52 ,C39_=_C74 ,C39_=_C121 ,\nC39_=_C157 ,C39_=_C203 ,C39_=_C236 ,C39_=_C281 ,C39_=_C313 ,C39_=_C356 ,\nC39_=_C388 ,C39_=_C428 ,C39_=_C458 ,C39_=_C496 ,C39_=_C526 ,C39_=_C562 ,\nC39_=_C591 ,C39_=_C625 ,C39_=_C652 ,C39_=_C685 ,C39_=_C712 ,C39_=_C742 ,\nC39_=_C768 ,C39_=_C797 ,C39_=_C823 ,C39_=_C849 ,C39_=_C872 ,C39_=_C896 ,\nC39_=_C918 ,C39_=_C940 ,C39_=_C961 ,C39_=_C982 ,C39_=_C1002 ,C39_=_C1021 ,\nC39_=_C1040 ,C39_=_C1056 ,C39_=_C1074 ,C39_=_C1088 ,C39_=_C1105 ,C39_=_C1134 ,\nC39_=_C1144 ,C39_=_C1145 ,C39_=_C1146 ,C39_=_C1147 ,C39_=_C1148 ,C39_=_C1149 ,\nC39_=_C1150 ,C39_=_C1151 ,C39_=_C1152 ,C39_=_C1153 ,C39_=_C1154 ,C39_=_C1156 ,\nC39_=_C1158 ,C39_=_C1159 ,C50_=_C52 ,C50_=_C132 ,C50_=_C214 ,C50_=_C292 ,\nC50_=_C367 ,C50_=_C439 ,C50_=_C507 ,C50_=_C573 ,C50_=_C636 ,C50_=_C658 ,\nC50_=_C696 ,C50_=_C753 ,C50_=_C808 ,C50_=_C860 ,C50_=_C907 ,C50_=_C951 ,\nC50_=_C993 ,C50_=_C1032 ,C50_=_C1067 ,C50_=_C1099 ,C50_=_C1179 ,C50_=_C1199 ,\nC50_=_C1216 ,C50_=_C1231 ,C50_=_C1241 ,C50_=_C1247 ,C50_=_C1248 ,C52_=_C134 ,\nC52_=_C216 ,C52_=_C294 ,C52_=_C369 ,C52_=_C441 ,C52_=_C509 ,C52_=_C575 ,\nC52_=_C638 ,C52_=_C698 ,C52_=_C755 ,C52_=_C810 ,C52_=_C862 ,C52_=_C909 ,\nC52_=_C953 ,C52_=_C968 ,C52_=_C995 ,C52_=_C1034 ,C52_=_C1069 ,C52_=_C1101 ,\nC52_=_C1181 ,C52_=_C1201 ,C52_=_C1218 ,C52_=_C1233 ,C52_=_C1244 ,C52_=_C1251 ,\nC52_=_C1255 ,C73_=_C74 ,C73_=_C119 ,C73_=_C156 ,C73_=_C201 ,C73_=_C235 ,\nC73_=_C279 ,C73_=_C312 ,C73_=_C354 ,C73_=_C387 ,C73_=_C426 ,C73_=_C457 ,\nC73_=_C494 ,C73_=_C525 ,C73_=_C560 ,C73_=_C590 ,C73_=_C623 ,C73_=_C651 ,\nC73_=_C683 ,C73_=_C711 ,C73_=_C740 ,C73_=_C767 ,C73_=_C795 ,C73_=_C821 ,\nC73_=_C847 ,C73_=_C871 ,C73_=_C894 ,C73_=_C917 ,C73_=_C938 ,C73_=_C960 ,\nC73_=_C980 ,C73_=_C1001 ,C73_=_C1019 ,C73_=_C1039 ,C73_=_C1054 ,C73_=_C1073 ,\nC73_=_C1086 ,C73_=_C1104 ,C73_=_C1116 ,C73_=_C1117 ,C73_=_C1119 ,C73_=_C1120 ,\nC73_=_C1121 ,C73_=_C1122 ,C73_=_C1123 ,C73_=_C1124 ,C73_=_C1125 ,C73_=_C1126 ,\nC73_=_C1127 ,C73_=_C1128 ,C73_=_C1130 ,C73_=_C1132 ,C73_=_C1133 ,C74_=_C121 ,\nC74_=_C157 ,C74_=_C203 ,C74_=_C236 ,C74_=_C281 ,C74_=_C313 ,C74_=_C356 ,\nC74_=_C388 ,C74_=_C428 ,C74_=_C458 ,C74_=_C496 ,C74_=_C526 ,C74_=_C562 ,\nC74_=_C591 ,C74_=_C625 ,C74_=_C652 ,C74_=_C685 ,C74_=_C712 ,C74_=_C742 ,\nC74_=_C768 ,C74_=_C797 ,C74_=_C823 ,C74_=_C849 ,C74_=_C872 ,C74_=_C896 ,\nC74_=_C918 ,C74_=_C940 ,C74_=_C961 ,C74_=_C982 ,C74_=_C1002 ,C74_=_C1021 ,\nC74_=_C1040 ,C74_=_C1056 ,C74_=_C1074 ,C74_=_C1088 ,C74_=_C1105 ,C74_=_C1134 ,\nC74_=_C1144 ,C74_=_C1145 ,C74_=_C1146 ,C74_=_C1147 ,C74_=_C1148 ,C74_=_C1149 ,\nC74_=_C1150 ,C74_=_C1151 ,C74_=_C1152 ,C74_=_C1153 ,C74_=_C1154 ,C74_=_C1156 ,\nC74_=_C1158 ,C74_=_C1159 ,C119_=_C121 ,C119_=_C132 ,C119_=_C134 ,C119_=_C156 ,\nC119_=_C201 ,C119_=_C235 ,C119_=_C279 ,C119_=_C312 ,C119_=_C354 ,C119_=_C387 ,\nC119_=_C426 ,C119_=_C457 ,C119_=_C494 ,C119_=_C525 ,C119_=_C560 ,C119_=_C590 ,\nC119_=_C623 ,C119_=_C651 ,C119_=_C683 ,C119_=_C711 ,C119_=_C740 ,C119_=_C767 ,\nC119_=_C795 ,C119_=_C821 ,C119_=_C847 ,C119_=_C871 ,C119_=_C894 ,C119_=_C917 ,\nC119_=_C938 ,C119_=_C960 ,C119_=_C980 ,C119_=_C1001 ,C119_=_C1019 ,C119_=_C1039 ,\nC119_=_C1054 ,C119_=_C1073 ,C119_=_C1086 ,C119_=_C1104 ,C119_=_C1116 ,C119_=_C1117 ,\nC119_=_C1119 ,C119_=_C1120 ,C119_=_C1121 ,C119_=_C1122 ,C119_=_C1123 ,C119_=_C1124 ,\nC119_=_C1125 ,C119_=_C1126 ,C119_=_C1127 ,C119_=_C1128 ,C119_=_C1130 ,C119_=_C1132 ,\nC119_=_C1133 ,C121_=_C132 ,C121_=_C134 ,C121_=_C157 ,C121_=_C203 ,C121_=_C236 ,\nC121_=_C281 ,C121_=_C313 ,C121_=_C356 ,C121_=_C388 ,C121_=_C428 ,C121_=_C458 ,\nC121_=_C496 ,C121_=_C526 ,C121_=_C562 ,C121_=_C591 ,C121_=_C625 ,C121_=_C652 ,\nC121_=_C685 ,C121_=_C712 ,C121_=_C742 ,C121_=_C768 ,C121_=_C797 ,C121_=_C823 ,\nC121_=_C849 ,C121_=_C872 ,C121_=_C896 ,C121_=_C918 ,C121_=_C940 ,C121_=_C961 ,\nC121_=_C982 ,C121_=_C1002 ,C121_=_C1021 ,C121_=_C1040 ,C121_=_C1056 ,C121_=_C1074 ,\nC121_=_C1088 ,C121_=_C1105 ,C121_=_C1134 ,C121_=_C1144 ,C121_=_C1145 ,C121_=_C1146 ,\nC121_=_C1147 ,C121_=_C1148 ,C121_=_C1149 ,C121_=_C1150 ,C121_=_C1151 ,C121_=_C1152 ,\nC121_=_C1153 ,C121_=_C1154 ,C121_=_C1156 ,C121_=_C1158 ,C121_=_C1159 ,C132_=_C134 ,\nC132_=_C214 ,C132_=_C292 ,C132_=_C367 ,C132_=_C439 ,C132_=_C507 ,C132_=_C573 ,\nC132_=_C636 ,C132_=_C658 ,C132_=_C696 ,C132_=_C753 ,C132_=_C808 ,C132_=_C860 ,\nC132_=_C907 ,C132_=_C951 ,C132_=_C993 ,C132_=_C1032 ,C132_=_C1067 ,C132_=_C1099 ,\nC132_=_C1179 ,C132_=_C1199 ,C132_=_C1216 ,C132_=_C1231 ,C132_=_C1241 ,C132_=_C1247 ,\nC132_=_C1248 ,C134_=_C216 ,C134_=_C294 ,C134_=_C369 ,C134_=_C441 ,C134_=_C509 ,\nC134_=_C575 ,C134_=_C638 ,C134_=_C698 ,C134_=_C755 ,C134_=_C810 ,C134_=_C862 ,\nC134_=_C909 ,C134_=_C953 ,C134_=_C968 ,C134_=_C995 ,C134_=_C1034 ,C134_=_C1069 ,\nC134_=_C1101 ,C134_=_C1181 ,C134_=_C1201 ,C134_=_C1218 ,C134_=_C1233 ,C134_=_C1244 ,\nC134_=_C1251 ,C134_=_C1255 ,C156_=_C157 ,C156_=_C201 ,C156_=_C235 ,C156_=_C279 ,\nC156_=_C312 ,C156_=_C354 ,C156_=_C387 ,C156_=_C426 ,C156_=_C457 ,C156_=_C494 ,\nC156_=_C525 ,C156_=_C560 ,C156_=_C590 ,C156_=_C623 ,C156_=_C651 ,C156_=_C683 ,\nC156_=_C711 ,C156_=_C740 ,C156_=_C767 ,C156_=_C795 ,C156_=_C821 ,C156_=_C847 ,\nC156_=_C871 ,C156_=_C894 ,C156_=_C917 ,C156_=_C938 ,C156_=_C960 ,C156_=_C980 ,\nC156_=_C1001 ,C156_=_C1019 ,C156_=_C1039 ,C156_=_C1054 ,C156_=_C1073 ,C156_=_C1086 ,\nC156_=_C1104 ,C156_=_C1116 ,C156_=_C1117 ,C156_=_C1119 ,C156_=_C1120 ,C156_=_C1121 ,\nC156_=_C1122 ,C156_=_C1123 ,C156_=_C1124 ,C156_=_C1125 ,C156_=_C1126 ,C156_=_C1127 ,\nC156_=_C1128 ,C156_=_C1130 ,C156_=_C1132 ,C156_=_C1133 ,C157_=_C203 ,C157_=_C236 ,\nC157_=_C281 ,C157_=_C313 ,C157_=_C356 ,C157_=_C388 ,C157_=_C428 ,C157_=_C458 ,\nC157_=_C496 ,C157_=_C526 ,C157_=_C562 ,C157_=_C591 ,C157_=_C625 ,C157_=_C652 ,\nC157_=_C685 ,C157_=_C712 ,C157_=_C742 ,C157_=_C768 ,C157_=_C797 ,C157_=_C823 ,\nC157_=_C849 ,C157_=_C872 ,C157_=_C896 ,C157_=_C918 ,C157_=_C940 ,C157_=_C961 ,\nC157_=_C982 ,C157_=_C1002 ,C157_=_C1021 ,C157_=_C1040 ,C157_=_C1056 ,C157_=_C1074 ,\nC157_=_C1088 ,C157_=_C1105 ,C157_=_C1134 ,C157_=_C1144 ,C157_=_C1145 ,C157_=_C1146 ,\nC157_=_C1147 ,C157_=_C1148 ,C157_=_C1149 ,C157_=_C1150 ,C157_=_C1151 ,C157_=_C1152 ,\nC157_=_C1153 ,C157_=_C1154 ,C157_=_C1156 ,C157_=_C1158 ,C157_=_C1159 ,C201_=_C203 ,\nC201_=_C214 ,C201_=_C216 ,C201_=_C235 ,C201_=_C279 ,C201_=_C312 ,C201_=_C354 ,\nC201_=_C387 ,C201_=_C426 ,C201_=_C457 ,C201_=_C494 ,C201_=_C525 ,C201_=_C560 ,\nC201_=_C590 ,C201_=_C623 ,C201_=_C651 ,C201_=_C683 ,C201_=_C711 ,C201_=_C740 ,\nC201_=_C767 ,C201_=_C795 ,C201_=_C821 ,C201_=_C847 ,C201_=_C871 ,C201_=_C894 ,\nC201_=_C917 ,C201_=_C938 ,C201_=_C960 ,C201_=_C980 ,C201_=_C1001 ,C201_=_C1019 ,\nC201_=_C1039 ,C201_=_C1054 ,C201_=_C1073 ,C201_=_C1086 ,C201_=_C1104 ,C201_=_C1116 ,\nC201_=_C1117 ,C201_=_C1119 ,C201_=_C1120 ,C201_=_C1121 ,C201_=_C1122 ,C201_=_C1123 ,\nC201_=_C1124 ,C201_=_C1125 ,C201_=_C1126 ,C201_=_C1127 ,C201_=_C1128 ,C201_=_C1130 ,\nC201_=_C1132 ,C201_=_C1133 ,C203_=_C214 ,C203_=_C216 ,C203_=_C236 ,C203_=_C281 ,\nC203_=_C313 ,C203_=_C356 ,C203_=_C388 ,C203_=_C428 ,C203_=_C458 ,C203_=_C496 ,\nC203_=_C526 ,C203_=_C562 ,C203_=_C591 ,C203_=_C625 ,C203_=_C652 ,C203_=_C685 ,\nC203_=_C712 ,C203_=_C742 ,C203_=_C768 ,C203_=_C797 ,C203_=_C823 ,C203_=_C849 ,\nC203_=_C872 ,C203_=_C896 ,C203_=_C918 ,C203_=_C940 ,C203_=_C961 ,C203_=_C982 ,\nC203_=_C1002 ,C203_=_C1021 ,C203_=_C1040 ,C203_=_C1056 ,C203_=_C1074 ,C203_=_C1088 ,\nC203_=_C1105 ,C203_=_C1134 ,C203_=_C1144 ,C203_=_C1145 ,C203_=_C1146 ,C203_=_C1147 ,\nC203_=_C1148 ,C203_=_C1149 ,C203_=_C1150 ,C203_=_C1151 ,C203_=_C1152 ,C203_=_C1153 ,\nC203_=_C1154 ,C203_=_C1156 ,C203_=_C1158 ,C203_=_C1159 ,C214_=_C216 ,C214_=_C292 ,\nC214_=_C367 ,C214_=_C439 ,C214_=_C507 ,C214_=_C573 ,C214_=_C636 ,C214_=_C658 ,\nC214_=_C696 ,C214_=_C753 ,C214_=_C808 ,C214_=_C860 ,C214_=_C907 ,C214_=_C951 ,\nC214_=_C993 ,C214_=_C1032 ,C214_=_C1067 ,C214_=_C1099 ,C214_=_C1179 ,C214_=_C1199 ,\nC214_=_C1216 ,C214_=_C1231 ,C214_=_C1241 ,C214_=_C1247 ,C214_=_C1248 ,C216_=_C294 ,\nC216_=_C369 ,C216_=_C441 ,C216_=_C509 ,C216_=_C575 ,C216_=_C638 ,C216_=_C698 ,\nC216_=_C755 ,C216_=_C810 ,C216_=_C862 ,C216_=_C909 ,C216_=_C953 ,C216_=_C968 ,\nC216_=_C995 ,C216_=_C1034 ,C216_=_C1069 ,C216_=_C1101 ,C216_=_C1181 ,C216_=_C1201 ,\nC216_=_C1218 ,C216_=_C1233 ,C216_=_C1244 ,C216_=_C1251 ,C216_=_C1255 ,C235_=_C236 ,\nC235_=_C279 ,C235_=_C312 ,C235_=_C354 ,C235_=_C387 ,C235_=_C426 ,C235_=_C457 ,\nC235_=_C494 ,C235_=_C525 ,C235_=_C560 ,C235_=_C590 ,C235_=_C623 ,C235_=_C651 ,\nC235_=_C683 ,C235_=_C711 ,C235_=_C740 ,C235_=_C767 ,C235_=_C795 ,C235_=_C821 ,\nC235_=_C847 ,C235_=_C871 ,C235_=_C894 ,C235_=_C917 ,C235_=_C938 ,C235_=_C960 ,\nC235_=_C980 ,C235_=_C1001 ,C235_=_C1019 ,C235_=_C1039 ,C235_=_C1054 ,C235_=_C1073 ,\nC235_=_C1086 ,C235_=_C1104 ,C235_=_C1116 ,C235_=_C1117 ,C235_=_C1119 ,C235_=_C1120 ,\nC235_=_C1121 ,C235_=_C1122 ,C235_=_C1123 ,C235_=_C1124 ,C235_=_C1125 ,C235_=_C1126 ,\nC235_=_C1127 ,C235_=_C1128 ,C235_=_C1130 ,C235_=_C1132 ,C235_=_C1133 ,C236_=_C281 ,\nC236_=_C313 ,C236_=_C356</w:t>
      </w:r>
    </w:p>
    <w:p>
      <w:pPr>
        <w:pStyle w:val="PreformattedText"/>
        <w:bidi w:val="0"/>
        <w:spacing w:before="0" w:after="0"/>
        <w:jc w:val="left"/>
        <w:rPr/>
      </w:pPr>
      <w:r>
        <w:rPr/>
        <w:t xml:space="preserve"> </w:t>
      </w:r>
      <w:r>
        <w:rPr/>
        <w:t>,C236_=_C388 ,C236_=_C428 ,C236_=_C458 ,C236_=_C496 ,\nC236_=_C526 ,C236_=_C562 ,C236_=_C591 ,C236_=_C625 ,C236_=_C652 ,C236_=_C685 ,\nC236_=_C712 ,C236_=_C742 ,C236_=_C768 ,C236_=_C797 ,C236_=_C823 ,C236_=_C849 ,\nC236_=_C872 ,C236_=_C896 ,C236_=_C918 ,C236_=_C940 ,C236_=_C961 ,C236_=_C982 ,\nC236_=_C1002 ,C236_=_C1021 ,C236_=_C1040 ,C236_=_C1056 ,C236_=_C1074 ,C236_=_C1088 ,\nC236_=_C1105 ,C236_=_C1134 ,C236_=_C1144 ,C236_=_C1145 ,C236_=_C1146 ,C236_=_C1147 ,\nC236_=_C1148 ,C236_=_C1149 ,C236_=_C1150 ,C236_=_C1151 ,C236_=_C1152 ,C236_=_C1153 ,\nC236_=_C1154 ,C236_=_C1156 ,C236_=_C1158 ,C236_=_C1159 ,C279_=_C281 ,C279_=_C292 ,\nC279_=_C294 ,C279_=_C312 ,C279_=_C354 ,C279_=_C387 ,C279_=_C426 ,C279_=_C457 ,\nC279_=_C494 ,C279_=_C525 ,C279_=_C560 ,C279_=_C590 ,C279_=_C623 ,C279_=_C651 ,\nC279_=_C683 ,C279_=_C711 ,C279_=_C740 ,C279_=_C767 ,C279_=_C795 ,C279_=_C821 ,\nC279_=_C847 ,C279_=_C871 ,C279_=_C894 ,C279_=_C917 ,C279_=_C938 ,C279_=_C960 ,\nC279_=_C980 ,C279_=_C1001 ,C279_=_C1019 ,C279_=_C1039 ,C279_=_C1054 ,C279_=_C1073 ,\nC279_=_C1086 ,C279_=_C1104 ,C279_=_C1116 ,C279_=_C1117 ,C279_=_C1119 ,C279_=_C1120 ,\nC279_=_C1121 ,C279_=_C1122 ,C279_=_C1123 ,C279_=_C1124 ,C279_=_C1125 ,C279_=_C1126 ,\nC279_=_C1127 ,C279_=_C1128 ,C279_=_C1130 ,C279_=_C1132 ,C279_=_C1133 ,C281_=_C292 ,\nC281_=_C294 ,C281_=_C313 ,C281_=_C356 ,C281_=_C388 ,C281_=_C428 ,C281_=_C458 ,\nC281_=_C496 ,C281_=_C526 ,C281_=_C562 ,C281_=_C591 ,C281_=_C625 ,C281_=_C652 ,\nC281_=_C685 ,C281_=_C712 ,C281_=_C742 ,C281_=_C768 ,C281_=_C797 ,C281_=_C823 ,\nC281_=_C849 ,C281_=_C872 ,C281_=_C896 ,C281_=_C918 ,C281_=_C940 ,C281_=_C961 ,\nC281_=_C982 ,C281_=_C1002 ,C281_=_C1021 ,C281_=_C1040 ,C281_=_C1056 ,C281_=_C1074 ,\nC281_=_C1088 ,C281_=_C1105 ,C281_=_C1134 ,C281_=_C1144 ,C281_=_C1145 ,C281_=_C1146 ,\nC281_=_C1147 ,C281_=_C1148 ,C281_=_C1149 ,C281_=_C1150 ,C281_=_C1151 ,C281_=_C1152 ,\nC281_=_C1153 ,C281_=_C1154 ,C281_=_C1156 ,C281_=_C1158 ,C281_=_C1159 ,C292_=_C294 ,\nC292_=_C367 ,C292_=_C439 ,C292_=_C507 ,C292_=_C573 ,C292_=_C636 ,C292_=_C658 ,\nC292_=_C696 ,C292_=_C753 ,C292_=_C808 ,C292_=_C860 ,C292_=_C907 ,C292_=_C951 ,\nC292_=_C993 ,C292_=_C1032 ,C292_=_C1067 ,C292_=_C1099 ,C292_=_C1179 ,C292_=_C1199 ,\nC292_=_C1216 ,C292_=_C1231 ,C292_=_C1241 ,C292_=_C1247 ,C292_=_C1248 ,C294_=_C369 ,\nC294_=_C441 ,C294_=_C509 ,C294_=_C575 ,C294_=_C638 ,C294_=_C698 ,C294_=_C755 ,\nC294_=_C810 ,C294_=_C862 ,C294_=_C909 ,C294_=_C953 ,C294_=_C968 ,C294_=_C995 ,\nC294_=_C1034 ,C294_=_C1069 ,C294_=_C1101 ,C294_=_C1181 ,C294_=_C1201 ,C294_=_C1218 ,\nC294_=_C1233 ,C294_=_C1244 ,C294_=_C1251 ,C294_=_C1255 ,C312_=_C313 ,C312_=_C354 ,\nC312_=_C387 ,C312_=_C426 ,C312_=_C457 ,C312_=_C494 ,C312_=_C525 ,C312_=_C560 ,\nC312_=_C590 ,C312_=_C623 ,C312_=_C651 ,C312_=_C683 ,C312_=_C711 ,C312_=_C740 ,\nC312_=_C767 ,C312_=_C795 ,C312_=_C821 ,C312_=_C847 ,C312_=_C871 ,C312_=_C894 ,\nC312_=_C917 ,C312_=_C938 ,C312_=_C960 ,C312_=_C980 ,C312_=_C1001 ,C312_=_C1019 ,\nC312_=_C1039 ,C312_=_C1054 ,C312_=_C1073 ,C312_=_C1086 ,C312_=_C1104 ,C312_=_C1116 ,\nC312_=_C1117 ,C312_=_C1119 ,C312_=_C1120 ,C312_=_C1121 ,C312_=_C1122 ,C312_=_C1123 ,\nC312_=_C1124 ,C312_=_C1125 ,C312_=_C1126 ,C312_=_C1127 ,C312_=_C1128 ,C312_=_C1130 ,\nC312_=_C1132 ,C312_=_C1133 ,C313_=_C356 ,C313_=_C388 ,C313_=_C428 ,C313_=_C458 ,\nC313_=_C496 ,C313_=_C526 ,C313_=_C562 ,C313_=_C591 ,C313_=_C625 ,C313_=_C652 ,\nC313_=_C685 ,C313_=_C712 ,C313_=_C742 ,C313_=_C768 ,C313_=_C797 ,C313_=_C823 ,\nC313_=_C849 ,C313_=_C872 ,C313_=_C896 ,C313_=_C918 ,C313_=_C940 ,C313_=_C961 ,\nC313_=_C982 ,C313_=_C1002 ,C313_=_C1021 ,C313_=_C1040 ,C313_=_C1056 ,C313_=_C1074 ,\nC313_=_C1088 ,C313_=_C1105 ,C313_=_C1134 ,C313_=_C1144 ,C313_=_C1145 ,C313_=_C1146 ,\nC313_=_C1147 ,C313_=_C1148 ,C313_=_C1149 ,C313_=_C1150 ,C313_=_C1151 ,C313_=_C1152 ,\nC313_=_C1153 ,C313_=_C1154 ,C313_=_C1156 ,C313_=_C1158 ,C313_=_C1159 ,C354_=_C356 ,\nC354_=_C367 ,C354_=_C369 ,C354_=_C387 ,C354_=_C426 ,C354_=_C457 ,C354_=_C494 ,\nC354_=_C525 ,C354_=_C560 ,C354_=_C590 ,C354_=_C623 ,C354_=_C651 ,C354_=_C683 ,\nC354_=_C711 ,C354_=_C740 ,C354_=_C767 ,C354_=_C795 ,C354_=_C821 ,C354_=_C847 ,\nC354_=_C871 ,C354_=_C894 ,C354_=_C917 ,C354_=_C938 ,C354_=_C960 ,C354_=_C980 ,\nC354_=_C1001 ,C354_=_C1019 ,C354_=_C1039 ,C354_=_C1054 ,C354_=_C1073 ,C354_=_C1086 ,\nC354_=_C1104 ,C354_=_C1116 ,C354_=_C1117 ,C354_=_C1119 ,C354_=_C1120 ,C354_=_C1121 ,\nC354_=_C1122 ,C354_=_C1123 ,C354_=_C1124 ,C354_=_C1125 ,C354_=_C1126 ,C354_=_C1127 ,\nC354_=_C1128 ,C354_=_C1130 ,C354_=_C1132 ,C354_=_C1133 ,C356_=_C367 ,C356_=_C369 ,\nC356_=_C388 ,C356_=_C428 ,C356_=_C458 ,C356_=_C496 ,C356_=_C526 ,C356_=_C562 ,\nC356_=_C591 ,C356_=_C625 ,C356_=_C652 ,C356_=_C685 ,C356_=_C712 ,C356_=_C742 ,\nC356_=_C768 ,C356_=_C797 ,C356_=_C823 ,C356_=_C849 ,C356_=_C872 ,C356_=_C896 ,\nC356_=_C918 ,C356_=_C940 ,C356_=_C961 ,C356_=_C982 ,C356_=_C1002 ,C356_=_C1021 ,\nC356_=_C1040 ,C356_=_C1056 ,C356_=_C1074 ,C356_=_C1088 ,C356_=_C1105 ,C356_=_C1134 ,\nC356_=_C1144 ,C356_=_C1145 ,C356_=_C1146 ,C356_=_C1147 ,C356_=_C1148 ,C356_=_C1149 ,\nC356_=_C1150 ,C356_=_C1151 ,C356_=_C1152 ,C356_=_C1153 ,C356_=_C1154 ,C356_=_C1156 ,\nC356_=_C1158 ,C356_=_C1159 ,C367_=_C369 ,C367_=_C439 ,C367_=_C507 ,C367_=_C573 ,\nC367_=_C636 ,C367_=_C658 ,C367_=_C696 ,C367_=_C753 ,C367_=_C808 ,C367_=_C860 ,\nC367_=_C907 ,C367_=_C951 ,C367_=_C993 ,C367_=_C1032 ,C367_=_C1067 ,C367_=_C1099 ,\nC367_=_C1179 ,C367_=_C1199 ,C367_=_C1216 ,C367_=_C1231 ,C367_=_C1241 ,C367_=_C1247 ,\nC367_=_C1248 ,C369_=_C441 ,C369_=_C509 ,C369_=_C575 ,C369_=_C638 ,C369_=_C698 ,\nC369_=_C755 ,C369_=_C810 ,C369_=_C862 ,C369_=_C909 ,C369_=_C953 ,C369_=_C968 ,\nC369_=_C995 ,C369_=_C1034 ,C369_=_C1069 ,C369_=_C1101 ,C369_=_C1181 ,C369_=_C1201 ,\nC369_=_C1218 ,C369_=_C1233 ,C369_=_C1244 ,C369_=_C1251 ,C369_=_C1255 ,C387_=_C388 ,\nC387_=_C426 ,C387_=_C457 ,C387_=_C494 ,C387_=_C525 ,C387_=_C560 ,C387_=_C590 ,\nC387_=_C623 ,C387_=_C651 ,C387_=_C683 ,C387_=_C711 ,C387_=_C740 ,C387_=_C767 ,\nC387_=_C795 ,C387_=_C821 ,C387_=_C847 ,C387_=_C871 ,C387_=_C894 ,C387_=_C917 ,\nC387_=_C938 ,C387_=_C960 ,C387_=_C980 ,C387_=_C1001 ,C387_=_C1019 ,C387_=_C1039 ,\nC387_=_C1054 ,C387_=_C1073 ,C387_=_C1086 ,C387_=_C1104 ,C387_=_C1116 ,C387_=_C1117 ,\nC387_=_C1119 ,C387_=_C1120 ,C387_=_C1121 ,C387_=_C1122 ,C387_=_C1123 ,C387_=_C1124 ,\nC387_=_C1125 ,C387_=_C1126 ,C387_=_C1127 ,C387_=_C1128 ,C387_=_C1130 ,C387_=_C1132 ,\nC387_=_C1133 ,C388_=_C428 ,C388_=_C458 ,C388_=_C496 ,C388_=_C526 ,C388_=_C562 ,\nC388_=_C591 ,C388_=_C625 ,C388_=_C652 ,C388_=_C685 ,C388_=_C712 ,C388_=_C742 ,\nC388_=_C768 ,C388_=_C797 ,C388_=_C823 ,C388_=_C849 ,C388_=_C872 ,C388_=_C896 ,\nC388_=_C918 ,C388_=_C940 ,C388_=_C961 ,C388_=_C982 ,C388_=_C1002 ,C388_=_C1021 ,\nC388_=_C1040 ,C388_=_C1056 ,C388_=_C1074 ,C388_=_C1088 ,C388_=_C1105 ,C388_=_C1134 ,\nC388_=_C1144 ,C388_=_C1145 ,C388_=_C1146 ,C388_=_C1147 ,C388_=_C1148 ,C388_=_C1149 ,\nC388_=_C1150 ,C388_=_C1151 ,C388_=_C1152 ,C388_=_C1153 ,C388_=_C1154 ,C388_=_C1156 ,\nC388_=_C1158 ,C388_=_C1159 ,C426_=_C428 ,C426_=_C439 ,C426_=_C441 ,C426_=_C457 ,\nC426_=_C494 ,C426_=_C525 ,C426_=_C560 ,C426_=_C590 ,C426_=_C623 ,C426_=_C651 ,\nC426_=_C683 ,C426_=_C711 ,C426_=_C740 ,C426_=_C767 ,C426_=_C795 ,C426_=_C821 ,\nC426_=_C847 ,C426_=_C871 ,C426_=_C894 ,C426_=_C917 ,C426_=_C938 ,C426_=_C960 ,\nC426_=_C980 ,C426_=_C1001 ,C426_=_C1019 ,C426_=_C1039 ,C426_=_C1054 ,C426_=_C1073 ,\nC426_=_C1086 ,C426_=_C1104 ,C426_=_C1116 ,C426_=_C1117 ,C426_=_C1119 ,C426_=_C1120 ,\nC426_=_C1121 ,C426_=_C1122 ,C426_=_C1123 ,C426_=_C1124 ,C426_=_C1125 ,C426_=_C1126 ,\nC426_=_C1127 ,C426_=_C1128 ,C426_=_C1130 ,C426_=_C1132 ,C426_=_C1133 ,C428_=_C439 ,\nC428_=_C441 ,C428_=_C458 ,C428_=_C496 ,C428_=_C526 ,C428_=_C562 ,C428_=_C591 ,\nC428_=_C625 ,C428_=_C652 ,C428_=_C685 ,C428_=_C712 ,C428_=_C742 ,C428_=_C768 ,\nC428_=_C797 ,C428_=_C823 ,C428_=_C849 ,C428_=_C872 ,C428_=_C896 ,C428_=_C918 ,\nC428_=_C940 ,C428_=_C961 ,C428_=_C982 ,C428_=_C1002 ,C428_=_C1021 ,C428_=_C1040 ,\nC428_=_C1056 ,C428_=_C1074 ,C428_=_C1088 ,C428_=_C1105 ,C428_=_C1134 ,C428_=_C1144 ,\nC428_=_C1145 ,C428_=_C1146 ,C428_=_C1147 ,C428_=_C1148 ,C428_=_C1149 ,C428_=_C1150 ,\nC428_=_C1151 ,C428_=_C1152 ,C428_=_C1153 ,C428_=_C1154 ,C428_=_C1156 ,C428_=_C1158 ,\nC428_=_C1159 ,C439_=_C441 ,C439_=_C507 ,C439_=_C573 ,C439_=_C636 ,C439_=_C658 ,\nC439_=_C696 ,C439_=_C753 ,C439_=_C808 ,C439_=_C860 ,C439_=_C907 ,C439_=_C951 ,\nC439_=_C993 ,C439_=_C1032 ,C439_=_C1067 ,C439_=_C1099 ,C439_=_C1179 ,C439_=_C1199 ,\nC439_=_C1216 ,C439_=_C1231 ,C439_=_C1241 ,C439_=_C1247 ,C439_=_C1248 ,C441_=_C509 ,\nC441_=_C575 ,C441_=_C638 ,C441_=_C698 ,C441_=_C755 ,C441_=_C810 ,C441_=_C862 ,\nC441_=_C909 ,C441_=_C953 ,C441_=_C968 ,C441_=_C995 ,C441_=_C1034 ,C441_=_C1069 ,\nC441_=_C1101 ,C441_=_C1181 ,C441_=_C1201 ,C441_=_C1218 ,C441_=_C1233 ,C441_=_C1244 ,\nC441_=_C1251 ,C441_=_C1255 ,C457_=_C458 ,C457_=_C494 ,C457_=_C525 ,C457_=_C560 ,\nC457_=_C590 ,C457_=_C623 ,C457_=_C651 ,C457_=_C683 ,C457_=_C711 ,C457_=_C740 ,\nC457_=_C767 ,C457_=_C795 ,C457_=_C821 ,C457_=_C847 ,C457_=_C871 ,C457_=_C894 ,\nC457_=_C917 ,C457_=_C938 ,C457_=_C960 ,C457_=_C980 ,C457_=_C1001 ,C457_=_C1019 ,\nC457_=_C1039 ,C457_=_C1054 ,C457_=_C1073 ,C457_=_C1086 ,C457_=_C1104 ,C457_=_C1116 ,\nC457_=_C1117 ,C457_=_C1119 ,C457_=_C1120 ,C457_=_C1121 ,C457_=_C1122 ,C457_=_C1123 ,\nC457_=_C1124 ,C457_=_C1125 ,C457_=_C1126 ,C457_=_C1127 ,C457_=_C1128 ,C457_=_C1130 ,\nC457_=_C1132 ,C457_=_C1133 ,C458_=_C496 ,C458_=_C526 ,C458_=_C562 ,C458_=_C591 ,\nC458_=_C625 ,C458_=_C652 ,C458_=_C685 ,C458_=_C712 ,C458_=_C742 ,C458_=_C768 ,\nC458_=_C797 ,C458_=_C823 ,C458_=_C849 ,C458_=_C872 ,C458_=_C896 ,C458_=_C918 ,\nC458_=_C940 ,C458_=_C961 ,C458_=_C982 ,C458_=_C1002 ,C458_=_C1021 ,C458_=_C1040 ,\nC458_=_C1056 ,C458_=_C1074 ,C458_=_C1088 ,C458_=_C1105 ,C458_=_C1134 ,C458_=_C1144 ,\nC458_=_C1145 ,C458_=_C1146 ,C458_=_C1147 ,C458_=_C1148 ,C458_=_C1149 ,C458_=_C1150 ,\nC458_=_C1151 ,C458_=_C1152 ,C458_=_C1153 ,C458_=_C1154 ,C458_=_C1156</w:t>
      </w:r>
    </w:p>
    <w:p>
      <w:pPr>
        <w:pStyle w:val="PreformattedText"/>
        <w:bidi w:val="0"/>
        <w:spacing w:before="0" w:after="0"/>
        <w:jc w:val="left"/>
        <w:rPr/>
      </w:pPr>
      <w:r>
        <w:rPr/>
        <w:t xml:space="preserve"> </w:t>
      </w:r>
      <w:r>
        <w:rPr/>
        <w:t>,C458_=_C1158 ,\nC458_=_C1159 ,C494_=_C496 ,C494_=_C507 ,C494_=_C509 ,C494_=_C525 ,C494_=_C560 ,\nC494_=_C590 ,C494_=_C623 ,C494_=_C651 ,C494_=_C683 ,C494_=_C711 ,C494_=_C740 ,\nC494_=_C767 ,C494_=_C795 ,C494_=_C821 ,C494_=_C847 ,C494_=_C871 ,C494_=_C894 ,\nC494_=_C917 ,C494_=_C938 ,C494_=_C960 ,C494_=_C980 ,C494_=_C1001 ,C494_=_C1019 ,\nC494_=_C1039 ,C494_=_C1054 ,C494_=_C1073 ,C494_=_C1086 ,C494_=_C1104 ,C494_=_C1116 ,\nC494_=_C1117 ,C494_=_C1119 ,C494_=_C1120 ,C494_=_C1121 ,C494_=_C1122 ,C494_=_C1123 ,\nC494_=_C1124 ,C494_=_C1125 ,C494_=_C1126 ,C494_=_C1127 ,C494_=_C1128 ,C494_=_C1130 ,\nC494_=_C1132 ,C494_=_C1133 ,C496_=_C507 ,C496_=_C509 ,C496_=_C526 ,C496_=_C562 ,\nC496_=_C591 ,C496_=_C625 ,C496_=_C652 ,C496_=_C685 ,C496_=_C712 ,C496_=_C742 ,\nC496_=_C768 ,C496_=_C797 ,C496_=_C823 ,C496_=_C849 ,C496_=_C872 ,C496_=_C896 ,\nC496_=_C918 ,C496_=_C940 ,C496_=_C961 ,C496_=_C982 ,C496_=_C1002 ,C496_=_C1021 ,\nC496_=_C1040 ,C496_=_C1056 ,C496_=_C1074 ,C496_=_C1088 ,C496_=_C1105 ,C496_=_C1134 ,\nC496_=_C1144 ,C496_=_C1145 ,C496_=_C1146 ,C496_=_C1147 ,C496_=_C1148 ,C496_=_C1149 ,\nC496_=_C1150 ,C496_=_C1151 ,C496_=_C1152 ,C496_=_C1153 ,C496_=_C1154 ,C496_=_C1156 ,\nC496_=_C1158 ,C496_=_C1159 ,C507_=_C509 ,C507_=_C573 ,C507_=_C636 ,C507_=_C658 ,\nC507_=_C696 ,C507_=_C753 ,C507_=_C808 ,C507_=_C860 ,C507_=_C907 ,C507_=_C951 ,\nC507_=_C993 ,C507_=_C1032 ,C507_=_C1067 ,C507_=_C1099 ,C507_=_C1179 ,C507_=_C1199 ,\nC507_=_C1216 ,C507_=_C1231 ,C507_=_C1241 ,C507_=_C1247 ,C507_=_C1248 ,C509_=_C575 ,\nC509_=_C638 ,C509_=_C698 ,C509_=_C755 ,C509_=_C810 ,C509_=_C862 ,C509_=_C909 ,\nC509_=_C953 ,C509_=_C968 ,C509_=_C995 ,C509_=_C1034 ,C509_=_C1069 ,C509_=_C1101 ,\nC509_=_C1181 ,C509_=_C1201 ,C509_=_C1218 ,C509_=_C1233 ,C509_=_C1244 ,C509_=_C1251 ,\nC509_=_C1255 ,C525_=_C526 ,C525_=_C560 ,C525_=_C590 ,C525_=_C623 ,C525_=_C651 ,\nC525_=_C683 ,C525_=_C711 ,C525_=_C740 ,C525_=_C767 ,C525_=_C795 ,C525_=_C821 ,\nC525_=_C847 ,C525_=_C871 ,C525_=_C894 ,C525_=_C917 ,C525_=_C938 ,C525_=_C960 ,\nC525_=_C980 ,C525_=_C1001 ,C525_=_C1019 ,C525_=_C1039 ,C525_=_C1054 ,C525_=_C1073 ,\nC525_=_C1086 ,C525_=_C1104 ,C525_=_C1116 ,C525_=_C1117 ,C525_=_C1119 ,C525_=_C1120 ,\nC525_=_C1121 ,C525_=_C1122 ,C525_=_C1123 ,C525_=_C1124 ,C525_=_C1125 ,C525_=_C1126 ,\nC525_=_C1127 ,C525_=_C1128 ,C525_=_C1130 ,C525_=_C1132 ,C525_=_C1133 ,C526_=_C562 ,\nC526_=_C591 ,C526_=_C625 ,C526_=_C652 ,C526_=_C685 ,C526_=_C712 ,C526_=_C742 ,\nC526_=_C768 ,C526_=_C797 ,C526_=_C823 ,C526_=_C849 ,C526_=_C872 ,C526_=_C896 ,\nC526_=_C918 ,C526_=_C940 ,C526_=_C961 ,C526_=_C982 ,C526_=_C1002 ,C526_=_C1021 ,\nC526_=_C1040 ,C526_=_C1056 ,C526_=_C1074 ,C526_=_C1088 ,C526_=_C1105 ,C526_=_C1134 ,\nC526_=_C1144 ,C526_=_C1145 ,C526_=_C1146 ,C526_=_C1147 ,C526_=_C1148 ,C526_=_C1149 ,\nC526_=_C1150 ,C526_=_C1151 ,C526_=_C1152 ,C526_=_C1153 ,C526_=_C1154 ,C526_=_C1156 ,\nC526_=_C1158 ,C526_=_C1159 ,C560_=_C562 ,C560_=_C573 ,C560_=_C575 ,C560_=_C590 ,\nC560_=_C623 ,C560_=_C651 ,C560_=_C683 ,C560_=_C711 ,C560_=_C740 ,C560_=_C767 ,\nC560_=_C795 ,C560_=_C821 ,C560_=_C847 ,C560_=_C871 ,C560_=_C894 ,C560_=_C917 ,\nC560_=_C938 ,C560_=_C960 ,C560_=_C980 ,C560_=_C1001 ,C560_=_C1019 ,C560_=_C1039 ,\nC560_=_C1054 ,C560_=_C1073 ,C560_=_C1086 ,C560_=_C1104 ,C560_=_C1116 ,C560_=_C1117 ,\nC560_=_C1119 ,C560_=_C1120 ,C560_=_C1121 ,C560_=_C1122 ,C560_=_C1123 ,C560_=_C1124 ,\nC560_=_C1125 ,C560_=_C1126 ,C560_=_C1127 ,C560_=_C1128 ,C560_=_C1130 ,C560_=_C1132 ,\nC560_=_C1133 ,C562_=_C573 ,C562_=_C575 ,C562_=_C591 ,C562_=_C625 ,C562_=_C652 ,\nC562_=_C685 ,C562_=_C712 ,C562_=_C742 ,C562_=_C768 ,C562_=_C797 ,C562_=_C823 ,\nC562_=_C849 ,C562_=_C872 ,C562_=_C896 ,C562_=_C918 ,C562_=_C940 ,C562_=_C961 ,\nC562_=_C982 ,C562_=_C1002 ,C562_=_C1021 ,C562_=_C1040 ,C562_=_C1056 ,C562_=_C1074 ,\nC562_=_C1088 ,C562_=_C1105 ,C562_=_C1134 ,C562_=_C1144 ,C562_=_C1145 ,C562_=_C1146 ,\nC562_=_C1147 ,C562_=_C1148 ,C562_=_C1149 ,C562_=_C1150 ,C562_=_C1151 ,C562_=_C1152 ,\nC562_=_C1153 ,C562_=_C1154 ,C562_=_C1156 ,C562_=_C1158 ,C562_=_C1159 ,C573_=_C575 ,\nC573_=_C636 ,C573_=_C658 ,C573_=_C696 ,C573_=_C753 ,C573_=_C808 ,C573_=_C860 ,\nC573_=_C907 ,C573_=_C951 ,C573_=_C993 ,C573_=_C1032 ,C573_=_C1067 ,C573_=_C1099 ,\nC573_=_C1179 ,C573_=_C1199 ,C573_=_C1216 ,C573_=_C1231 ,C573_=_C1241 ,C573_=_C1247 ,\nC573_=_C1248 ,C575_=_C638 ,C575_=_C698 ,C575_=_C755 ,C575_=_C810 ,C575_=_C862 ,\nC575_=_C909 ,C575_=_C953 ,C575_=_C968 ,C575_=_C995 ,C575_=_C1034 ,C575_=_C1069 ,\nC575_=_C1101 ,C575_=_C1181 ,C575_=_C1201 ,C575_=_C1218 ,C575_=_C1233 ,C575_=_C1244 ,\nC575_=_C1251 ,C575_=_C1255 ,C590_=_C591 ,C590_=_C623 ,C590_=_C651 ,C590_=_C683 ,\nC590_=_C711 ,C590_=_C740 ,C590_=_C767 ,C590_=_C795 ,C590_=_C821 ,C590_=_C847 ,\nC590_=_C871 ,C590_=_C894 ,C590_=_C917 ,C590_=_C938 ,C590_=_C960 ,C590_=_C980 ,\nC590_=_C1001 ,C590_=_C1019 ,C590_=_C1039 ,C590_=_C1054 ,C590_=_C1073 ,C590_=_C1086 ,\nC590_=_C1104 ,C590_=_C1116 ,C590_=_C1117 ,C590_=_C1119 ,C590_=_C1120 ,C590_=_C1121 ,\nC590_=_C1122 ,C590_=_C1123 ,C590_=_C1124 ,C590_=_C1125 ,C590_=_C1126 ,C590_=_C1127 ,\nC590_=_C1128 ,C590_=_C1130 ,C590_=_C1132 ,C590_=_C1133 ,C591_=_C625 ,C591_=_C652 ,\nC591_=_C685 ,C591_=_C712 ,C591_=_C742 ,C591_=_C768 ,C591_=_C797 ,C591_=_C823 ,\nC591_=_C849 ,C591_=_C872 ,C591_=_C896 ,C591_=_C918 ,C591_=_C940 ,C591_=_C961 ,\nC591_=_C982 ,C591_=_C1002 ,C591_=_C1021 ,C591_=_C1040 ,C591_=_C1056 ,C591_=_C1074 ,\nC591_=_C1088 ,C591_=_C1105 ,C591_=_C1134 ,C591_=_C1144 ,C591_=_C1145 ,C591_=_C1146 ,\nC591_=_C1147 ,C591_=_C1148 ,C591_=_C1149 ,C591_=_C1150 ,C591_=_C1151 ,C591_=_C1152 ,\nC591_=_C1153 ,C591_=_C1154 ,C591_=_C1156 ,C591_=_C1158 ,C591_=_C1159 ,C623_=_C625 ,\nC623_=_C636 ,C623_=_C638 ,C623_=_C651 ,C623_=_C683 ,C623_=_C711 ,C623_=_C740 ,\nC623_=_C767 ,C623_=_C795 ,C623_=_C821 ,C623_=_C847 ,C623_=_C871 ,C623_=_C894 ,\nC623_=_C917 ,C623_=_C938 ,C623_=_C960 ,C623_=_C980 ,C623_=_C1001 ,C623_=_C1019 ,\nC623_=_C1039 ,C623_=_C1054 ,C623_=_C1073 ,C623_=_C1086 ,C623_=_C1104 ,C623_=_C1116 ,\nC623_=_C1117 ,C623_=_C1119 ,C623_=_C1120 ,C623_=_C1121 ,C623_=_C1122 ,C623_=_C1123 ,\nC623_=_C1124 ,C623_=_C1125 ,C623_=_C1126 ,C623_=_C1127 ,C623_=_C1128 ,C623_=_C1130 ,\nC623_=_C1132 ,C623_=_C1133 ,C625_=_C636 ,C625_=_C638 ,C625_=_C652 ,C625_=_C685 ,\nC625_=_C712 ,C625_=_C742 ,C625_=_C768 ,C625_=_C797 ,C625_=_C823 ,C625_=_C849 ,\nC625_=_C872 ,C625_=_C896 ,C625_=_C918 ,C625_=_C940 ,C625_=_C961 ,C625_=_C982 ,\nC625_=_C1002 ,C625_=_C1021 ,C625_=_C1040 ,C625_=_C1056 ,C625_=_C1074 ,C625_=_C1088 ,\nC625_=_C1105 ,C625_=_C1134 ,C625_=_C1144 ,C625_=_C1145 ,C625_=_C1146 ,C625_=_C1147 ,\nC625_=_C1148 ,C625_=_C1149 ,C625_=_C1150 ,C625_=_C1151 ,C625_=_C1152 ,C625_=_C1153 ,\nC625_=_C1154 ,C625_=_C1156 ,C625_=_C1158 ,C625_=_C1159 ,C636_=_C638 ,C636_=_C658 ,\nC636_=_C696 ,C636_=_C753 ,C636_=_C808 ,C636_=_C860 ,C636_=_C907 ,C636_=_C951 ,\nC636_=_C993 ,C636_=_C1032 ,C636_=_C1067 ,C636_=_C1099 ,C636_=_C1179 ,C636_=_C1199 ,\nC636_=_C1216 ,C636_=_C1231 ,C636_=_C1241 ,C636_=_C1247 ,C636_=_C1248 ,C638_=_C698 ,\nC638_=_C755 ,C638_=_C810 ,C638_=_C862 ,C638_=_C909 ,C638_=_C953 ,C638_=_C968 ,\nC638_=_C995 ,C638_=_C1034 ,C638_=_C1069 ,C638_=_C1101 ,C638_=_C1181 ,C638_=_C1201 ,\nC638_=_C1218 ,C638_=_C1233 ,C638_=_C1244 ,C638_=_C1251 ,C638_=_C1255 ,C651_=_C652 ,\nC651_=_C658 ,C651_=_C683 ,C651_=_C711 ,C651_=_C740 ,C651_=_C767 ,C651_=_C795 ,\nC651_=_C821 ,C651_=_C847 ,C651_=_C871 ,C651_=_C894 ,C651_=_C917 ,C651_=_C938 ,\nC651_=_C960 ,C651_=_C980 ,C651_=_C1001 ,C651_=_C1019 ,C651_=_C1039 ,C651_=_C1054 ,\nC651_=_C1073 ,C651_=_C1086 ,C651_=_C1104 ,C651_=_C1116 ,C651_=_C1117 ,C651_=_C1119 ,\nC651_=_C1120 ,C651_=_C1121 ,C651_=_C1122 ,C651_=_C1123 ,C651_=_C1124 ,C651_=_C1125 ,\nC651_=_C1126 ,C651_=_C1127 ,C651_=_C1128 ,C651_=_C1130 ,C651_=_C1132 ,C651_=_C1133 ,\nC652_=_C658 ,C652_=_C685 ,C652_=_C712 ,C652_=_C742 ,C652_=_C768 ,C652_=_C797 ,\nC652_=_C823 ,C652_=_C849 ,C652_=_C872 ,C652_=_C896 ,C652_=_C918 ,C652_=_C940 ,\nC652_=_C961 ,C652_=_C982 ,C652_=_C1002 ,C652_=_C1021 ,C652_=_C1040 ,C652_=_C1056 ,\nC652_=_C1074 ,C652_=_C1088 ,C652_=_C1105 ,C652_=_C1134 ,C652_=_C1144 ,C652_=_C1145 ,\nC652_=_C1146 ,C652_=_C1147 ,C652_=_C1148 ,C652_=_C1149 ,C652_=_C1150 ,C652_=_C1151 ,\nC652_=_C1152 ,C652_=_C1153 ,C652_=_C1154 ,C652_=_C1156 ,C652_=_C1158 ,C652_=_C1159 ,\nC658_=_C696 ,C658_=_C753 ,C658_=_C808 ,C658_=_C860 ,C658_=_C907 ,C658_=_C951 ,\nC658_=_C993 ,C658_=_C1032 ,C658_=_C1067 ,C658_=_C1099 ,C658_=_C1179 ,C658_=_C1199 ,\nC658_=_C1216 ,C658_=_C1231 ,C658_=_C1241 ,C658_=_C1247 ,C658_=_C1248 ,C683_=_C685 ,\nC683_=_C696 ,C683_=_C698 ,C683_=_C711 ,C683_=_C740 ,C683_=_C767 ,C683_=_C795 ,\nC683_=_C821 ,C683_=_C847 ,C683_=_C871 ,C683_=_C894 ,C683_=_C917 ,C683_=_C938 ,\nC683_=_C960 ,C683_=_C980 ,C683_=_C1001 ,C683_=_C1019 ,C683_=_C1039 ,C683_=_C1054 ,\nC683_=_C1073 ,C683_=_C1086 ,C683_=_C1104 ,C683_=_C1116 ,C683_=_C1117 ,C683_=_C1119 ,\nC683_=_C1120 ,C683_=_C1121 ,C683_=_C1122 ,C683_=_C1123 ,C683_=_C1124 ,C683_=_C1125 ,\nC683_=_C1126 ,C683_=_C1127 ,C683_=_C1128 ,C683_=_C1130 ,C683_=_C1132 ,C683_=_C1133 ,\nC685_=_C696 ,C685_=_C698 ,C685_=_C712 ,C685_=_C742 ,C685_=_C768 ,C685_=_C797 ,\nC685_=_C823 ,C685_=_C849 ,C685_=_C872 ,C685_=_C896 ,C685_=_C918 ,C685_=_C940 ,\nC685_=_C961 ,C685_=_C982 ,C685_=_C1002 ,C685_=_C1021 ,C685_=_C1040 ,C685_=_C1056 ,\nC685_=_C1074 ,C685_=_C1088 ,C685_=_C1105 ,C685_=_C1134 ,C685_=_C1144 ,C685_=_C1145 ,\nC685_=_C1146 ,C685_=_C1147 ,C685_=_C1148 ,C685_=_C1149 ,C685_=_C1150 ,C685_=_C1151 ,\nC685_=_C1152 ,C685_=_C1153 ,C685_=_C1154 ,C685_=_C1156 ,C685_=_C1158 ,C685_=_C1159 ,\nC696_=_C698 ,C696_=_C753 ,C696_=_C808 ,C696_=_C860 ,C696_=_C907 ,C696_=_C951 ,\nC696_=_C993 ,C696_=_C1032 ,C696_=_C1067 ,C696_=_C1099 ,C696_=_C1179 ,C696_=_C1199 ,\nC696_=_C1216 ,C696_=_C1231 ,C696_=_C1241 ,C696_=_C1247 ,C696_=_C1248 ,C698_=_C755 ,\nC698_=_C810 ,C698_=_C862 ,C698_=_C909 ,C698_=_C953 ,C698_=_C968 ,C698_=_C995 ,\nC698_=_C1034 ,C698_=_C1069 ,C698_=_C1101 ,C698_=_C1181 ,C698_=_C1201 ,C698_=_C1218 ,\nC698_=_C1233 ,C698_=_C1244 ,C698_=_C1251 ,C698_=_C1255</w:t>
      </w:r>
    </w:p>
    <w:p>
      <w:pPr>
        <w:pStyle w:val="PreformattedText"/>
        <w:bidi w:val="0"/>
        <w:spacing w:before="0" w:after="0"/>
        <w:jc w:val="left"/>
        <w:rPr/>
      </w:pPr>
      <w:r>
        <w:rPr/>
        <w:t xml:space="preserve"> </w:t>
      </w:r>
      <w:r>
        <w:rPr/>
        <w:t>,C711_=_C712 ,C711_=_C740 ,\nC711_=_C767 ,C711_=_C795 ,C711_=_C821 ,C711_=_C847 ,C711_=_C871 ,C711_=_C894 ,\nC711_=_C917 ,C711_=_C938 ,C711_=_C960 ,C711_=_C980 ,C711_=_C1001 ,C711_=_C1019 ,\nC711_=_C1039 ,C711_=_C1054 ,C711_=_C1073 ,C711_=_C1086 ,C711_=_C1104 ,C711_=_C1116 ,\nC711_=_C1117 ,C711_=_C1119 ,C711_=_C1120 ,C711_=_C1121 ,C711_=_C1122 ,C711_=_C1123 ,\nC711_=_C1124 ,C711_=_C1125 ,C711_=_C1126 ,C711_=_C1127 ,C711_=_C1128 ,C711_=_C1130 ,\nC711_=_C1132 ,C711_=_C1133 ,C712_=_C742 ,C712_=_C768 ,C712_=_C797 ,C712_=_C823 ,\nC712_=_C849 ,C712_=_C872 ,C712_=_C896 ,C712_=_C918 ,C712_=_C940 ,C712_=_C961 ,\nC712_=_C982 ,C712_=_C1002 ,C712_=_C1021 ,C712_=_C1040 ,C712_=_C1056 ,C712_=_C1074 ,\nC712_=_C1088 ,C712_=_C1105 ,C712_=_C1134 ,C712_=_C1144 ,C712_=_C1145 ,C712_=_C1146 ,\nC712_=_C1147 ,C712_=_C1148 ,C712_=_C1149 ,C712_=_C1150 ,C712_=_C1151 ,C712_=_C1152 ,\nC712_=_C1153 ,C712_=_C1154 ,C712_=_C1156 ,C712_=_C1158 ,C712_=_C1159 ,C740_=_C742 ,\nC740_=_C753 ,C740_=_C755 ,C740_=_C767 ,C740_=_C795 ,C740_=_C821 ,C740_=_C847 ,\nC740_=_C871 ,C740_=_C894 ,C740_=_C917 ,C740_=_C938 ,C740_=_C960 ,C740_=_C980 ,\nC740_=_C1001 ,C740_=_C1019 ,C740_=_C1039 ,C740_=_C1054 ,C740_=_C1073 ,C740_=_C1086 ,\nC740_=_C1104 ,C740_=_C1116 ,C740_=_C1117 ,C740_=_C1119 ,C740_=_C1120 ,C740_=_C1121 ,\nC740_=_C1122 ,C740_=_C1123 ,C740_=_C1124 ,C740_=_C1125 ,C740_=_C1126 ,C740_=_C1127 ,\nC740_=_C1128 ,C740_=_C1130 ,C740_=_C1132 ,C740_=_C1133 ,C742_=_C753 ,C742_=_C755 ,\nC742_=_C768 ,C742_=_C797 ,C742_=_C823 ,C742_=_C849 ,C742_=_C872 ,C742_=_C896 ,\nC742_=_C918 ,C742_=_C940 ,C742_=_C961 ,C742_=_C982 ,C742_=_C1002 ,C742_=_C1021 ,\nC742_=_C1040 ,C742_=_C1056 ,C742_=_C1074 ,C742_=_C1088 ,C742_=_C1105 ,C742_=_C1134 ,\nC742_=_C1144 ,C742_=_C1145 ,C742_=_C1146 ,C742_=_C1147 ,C742_=_C1148 ,C742_=_C1149 ,\nC742_=_C1150 ,C742_=_C1151 ,C742_=_C1152 ,C742_=_C1153 ,C742_=_C1154 ,C742_=_C1156 ,\nC742_=_C1158 ,C742_=_C1159 ,C753_=_C755 ,C753_=_C808 ,C753_=_C860 ,C753_=_C907 ,\nC753_=_C951 ,C753_=_C993 ,C753_=_C1032 ,C753_=_C1067 ,C753_=_C1099 ,C753_=_C1179 ,\nC753_=_C1199 ,C753_=_C1216 ,C753_=_C1231 ,C753_=_C1241 ,C753_=_C1247 ,C753_=_C1248 ,\nC755_=_C810 ,C755_=_C862 ,C755_=_C909 ,C755_=_C953 ,C755_=_C968 ,C755_=_C995 ,\nC755_=_C1034 ,C755_=_C1069 ,C755_=_C1101 ,C755_=_C1181 ,C755_=_C1201 ,C755_=_C1218 ,\nC755_=_C1233 ,C755_=_C1244 ,C755_=_C1251 ,C755_=_C1255 ,C767_=_C768 ,C767_=_C795 ,\nC767_=_C821 ,C767_=_C847 ,C767_=_C871 ,C767_=_C894 ,C767_=_C917 ,C767_=_C938 ,\nC767_=_C960 ,C767_=_C980 ,C767_=_C1001 ,C767_=_C1019 ,C767_=_C1039 ,C767_=_C1054 ,\nC767_=_C1073 ,C767_=_C1086 ,C767_=_C1104 ,C767_=_C1116 ,C767_=_C1117 ,C767_=_C1119 ,\nC767_=_C1120 ,C767_=_C1121 ,C767_=_C1122 ,C767_=_C1123 ,C767_=_C1124 ,C767_=_C1125 ,\nC767_=_C1126 ,C767_=_C1127 ,C767_=_C1128 ,C767_=_C1130 ,C767_=_C1132 ,C767_=_C1133 ,\nC768_=_C797 ,C768_=_C823 ,C768_=_C849 ,C768_=_C872 ,C768_=_C896 ,C768_=_C918 ,\nC768_=_C940 ,C768_=_C961 ,C768_=_C982 ,C768_=_C1002 ,C768_=_C1021 ,C768_=_C1040 ,\nC768_=_C1056 ,C768_=_C1074 ,C768_=_C1088 ,C768_=_C1105 ,C768_=_C1134 ,C768_=_C1144 ,\nC768_=_C1145 ,C768_=_C1146 ,C768_=_C1147 ,C768_=_C1148 ,C768_=_C1149 ,C768_=_C1150 ,\nC768_=_C1151 ,C768_=_C1152 ,C768_=_C1153 ,C768_=_C1154 ,C768_=_C1156 ,C768_=_C1158 ,\nC768_=_C1159 ,C795_=_C797 ,C795_=_C808 ,C795_=_C810 ,C795_=_C821 ,C795_=_C847 ,\nC795_=_C871 ,C795_=_C894 ,C795_=_C917 ,C795_=_C938 ,C795_=_C960 ,C795_=_C980 ,\nC795_=_C1001 ,C795_=_C1019 ,C795_=_C1039 ,C795_=_C1054 ,C795_=_C1073 ,C795_=_C1086 ,\nC795_=_C1104 ,C795_=_C1116 ,C795_=_C1117 ,C795_=_C1119 ,C795_=_C1120 ,C795_=_C1121 ,\nC795_=_C1122 ,C795_=_C1123 ,C795_=_C1124 ,C795_=_C1125 ,C795_=_C1126 ,C795_=_C1127 ,\nC795_=_C1128 ,C795_=_C1130 ,C795_=_C1132 ,C795_=_C1133 ,C797_=_C808 ,C797_=_C810 ,\nC797_=_C823 ,C797_=_C849 ,C797_=_C872 ,C797_=_C896 ,C797_=_C918 ,C797_=_C940 ,\nC797_=_C961 ,C797_=_C982 ,C797_=_C1002 ,C797_=_C1021 ,C797_=_C1040 ,C797_=_C1056 ,\nC797_=_C1074 ,C797_=_C1088 ,C797_=_C1105 ,C797_=_C1134 ,C797_=_C1144 ,C797_=_C1145 ,\nC797_=_C1146 ,C797_=_C1147 ,C797_=_C1148 ,C797_=_C1149 ,C797_=_C1150 ,C797_=_C1151 ,\nC797_=_C1152 ,C797_=_C1153 ,C797_=_C1154 ,C797_=_C1156 ,C797_=_C1158 ,C797_=_C1159 ,\nC808_=_C810 ,C808_=_C860 ,C808_=_C907 ,C808_=_C951 ,C808_=_C993 ,C808_=_C1032 ,\nC808_=_C1067 ,C808_=_C1099 ,C808_=_C1179 ,C808_=_C1199 ,C808_=_C1216 ,C808_=_C1231 ,\nC808_=_C1241 ,C808_=_C1247 ,C808_=_C1248 ,C810_=_C862 ,C810_=_C909 ,C810_=_C953 ,\nC810_=_C968 ,C810_=_C995 ,C810_=_C1034 ,C810_=_C1069 ,C810_=_C1101 ,C810_=_C1181 ,\nC810_=_C1201 ,C810_=_C1218 ,C810_=_C1233 ,C810_=_C1244 ,C810_=_C1251 ,C810_=_C1255 ,\nC821_=_C823 ,C821_=_C847 ,C821_=_C871 ,C821_=_C894 ,C821_=_C917 ,C821_=_C938 ,\nC821_=_C960 ,C821_=_C980 ,C821_=_C1001 ,C821_=_C1019 ,C821_=_C1039 ,C821_=_C1054 ,\nC821_=_C1073 ,C821_=_C1086 ,C821_=_C1104 ,C821_=_C1116 ,C821_=_C1117 ,C821_=_C1119 ,\nC821_=_C1120 ,C821_=_C1121 ,C821_=_C1122 ,C821_=_C1123 ,C821_=_C1124 ,C821_=_C1125 ,\nC821_=_C1126 ,C821_=_C1127 ,C821_=_C1128 ,C821_=_C1130 ,C821_=_C1132 ,C821_=_C1133 ,\nC823_=_C849 ,C823_=_C872 ,C823_=_C896 ,C823_=_C918 ,C823_=_C940 ,C823_=_C961 ,\nC823_=_C982 ,C823_=_C1002 ,C823_=_C1021 ,C823_=_C1040 ,C823_=_C1056 ,C823_=_C1074 ,\nC823_=_C1088 ,C823_=_C1105 ,C823_=_C1134 ,C823_=_C1144 ,C823_=_C1145 ,C823_=_C1146 ,\nC823_=_C1147 ,C823_=_C1148 ,C823_=_C1149 ,C823_=_C1150 ,C823_=_C1151 ,C823_=_C1152 ,\nC823_=_C1153 ,C823_=_C1154 ,C823_=_C1156 ,C823_=_C1158 ,C823_=_C1159 ,C847_=_C849 ,\nC847_=_C860 ,C847_=_C862 ,C847_=_C871 ,C847_=_C894 ,C847_=_C917 ,C847_=_C938 ,\nC847_=_C960 ,C847_=_C980 ,C847_=_C1001 ,C847_=_C1019 ,C847_=_C1039 ,C847_=_C1054 ,\nC847_=_C1073 ,C847_=_C1086 ,C847_=_C1104 ,C847_=_C1116 ,C847_=_C1117 ,C847_=_C1119 ,\nC847_=_C1120 ,C847_=_C1121 ,C847_=_C1122 ,C847_=_C1123 ,C847_=_C1124 ,C847_=_C1125 ,\nC847_=_C1126 ,C847_=_C1127 ,C847_=_C1128 ,C847_=_C1130 ,C847_=_C1132 ,C847_=_C1133 ,\nC849_=_C860 ,C849_=_C862 ,C849_=_C872 ,C849_=_C896 ,C849_=_C918 ,C849_=_C940 ,\nC849_=_C961 ,C849_=_C982 ,C849_=_C1002 ,C849_=_C1021 ,C849_=_C1040 ,C849_=_C1056 ,\nC849_=_C1074 ,C849_=_C1088 ,C849_=_C1105 ,C849_=_C1134 ,C849_=_C1144 ,C849_=_C1145 ,\nC849_=_C1146 ,C849_=_C1147 ,C849_=_C1148 ,C849_=_C1149 ,C849_=_C1150 ,C849_=_C1151 ,\nC849_=_C1152 ,C849_=_C1153 ,C849_=_C1154 ,C849_=_C1156 ,C849_=_C1158 ,C849_=_C1159 ,\nC860_=_C862 ,C860_=_C907 ,C860_=_C951 ,C860_=_C993 ,C860_=_C1032 ,C860_=_C1067 ,\nC860_=_C1099 ,C860_=_C1179 ,C860_=_C1199 ,C860_=_C1216 ,C860_=_C1231 ,C860_=_C1241 ,\nC860_=_C1247 ,C860_=_C1248 ,C862_=_C909 ,C862_=_C953 ,C862_=_C968 ,C862_=_C995 ,\nC862_=_C1034 ,C862_=_C1069 ,C862_=_C1101 ,C862_=_C1181 ,C862_=_C1201 ,C862_=_C1218 ,\nC862_=_C1233 ,C862_=_C1244 ,C862_=_C1251 ,C862_=_C1255 ,C871_=_C872 ,C871_=_C894 ,\nC871_=_C917 ,C871_=_C938 ,C871_=_C960 ,C871_=_C980 ,C871_=_C1001 ,C871_=_C1019 ,\nC871_=_C1039 ,C871_=_C1054 ,C871_=_C1073 ,C871_=_C1086 ,C871_=_C1104 ,C871_=_C1116 ,\nC871_=_C1117 ,C871_=_C1119 ,C871_=_C1120 ,C871_=_C1121 ,C871_=_C1122 ,C871_=_C1123 ,\nC871_=_C1124 ,C871_=_C1125 ,C871_=_C1126 ,C871_=_C1127 ,C871_=_C1128 ,C871_=_C1130 ,\nC871_=_C1132 ,C871_=_C1133 ,C872_=_C896 ,C872_=_C918 ,C872_=_C940 ,C872_=_C961 ,\nC872_=_C982 ,C872_=_C1002 ,C872_=_C1021 ,C872_=_C1040 ,C872_=_C1056 ,C872_=_C1074 ,\nC872_=_C1088 ,C872_=_C1105 ,C872_=_C1134 ,C872_=_C1144 ,C872_=_C1145 ,C872_=_C1146 ,\nC872_=_C1147 ,C872_=_C1148 ,C872_=_C1149 ,C872_=_C1150 ,C872_=_C1151 ,C872_=_C1152 ,\nC872_=_C1153 ,C872_=_C1154 ,C872_=_C1156 ,C872_=_C1158 ,C872_=_C1159 ,C894_=_C896 ,\nC894_=_C907 ,C894_=_C909 ,C894_=_C917 ,C894_=_C938 ,C894_=_C960 ,C894_=_C980 ,\nC894_=_C1001 ,C894_=_C1019 ,C894_=_C1039 ,C894_=_C1054 ,C894_=_C1073 ,C894_=_C1086 ,\nC894_=_C1104 ,C894_=_C1116 ,C894_=_C1117 ,C894_=_C1119 ,C894_=_C1120 ,C894_=_C1121 ,\nC894_=_C1122 ,C894_=_C1123 ,C894_=_C1124 ,C894_=_C1125 ,C894_=_C1126 ,C894_=_C1127 ,\nC894_=_C1128 ,C894_=_C1130 ,C894_=_C1132 ,C894_=_C1133 ,C896_=_C907 ,C896_=_C909 ,\nC896_=_C918 ,C896_=_C940 ,C896_=_C961 ,C896_=_C982 ,C896_=_C1002 ,C896_=_C1021 ,\nC896_=_C1040 ,C896_=_C1056 ,C896_=_C1074 ,C896_=_C1088 ,C896_=_C1105 ,C896_=_C1134 ,\nC896_=_C1144 ,C896_=_C1145 ,C896_=_C1146 ,C896_=_C1147 ,C896_=_C1148 ,C896_=_C1149 ,\nC896_=_C1150 ,C896_=_C1151 ,C896_=_C1152 ,C896_=_C1153 ,C896_=_C1154 ,C896_=_C1156 ,\nC896_=_C1158 ,C896_=_C1159 ,C907_=_C909 ,C907_=_C951 ,C907_=_C993 ,C907_=_C1032 ,\nC907_=_C1067 ,C907_=_C1099 ,C907_=_C1179 ,C907_=_C1199 ,C907_=_C1216 ,C907_=_C1231 ,\nC907_=_C1241 ,C907_=_C1247 ,C907_=_C1248 ,C909_=_C953 ,C909_=_C968 ,C909_=_C995 ,\nC909_=_C1034 ,C909_=_C1069 ,C909_=_C1101 ,C909_=_C1181 ,C909_=_C1201 ,C909_=_C1218 ,\nC909_=_C1233 ,C909_=_C1244 ,C909_=_C1251 ,C909_=_C1255 ,C917_=_C918 ,C917_=_C938 ,\nC917_=_C960 ,C917_=_C980 ,C917_=_C1001 ,C917_=_C1019 ,C917_=_C1039 ,C917_=_C1054 ,\nC917_=_C1073 ,C917_=_C1086 ,C917_=_C1104 ,C917_=_C1116 ,C917_=_C1117 ,C917_=_C1119 ,\nC917_=_C1120 ,C917_=_C1121 ,C917_=_C1122 ,C917_=_C1123 ,C917_=_C1124 ,C917_=_C1125 ,\nC917_=_C1126 ,C917_=_C1127 ,C917_=_C1128 ,C917_=_C1130 ,C917_=_C1132 ,C917_=_C1133 ,\nC918_=_C940 ,C918_=_C961 ,C918_=_C982 ,C918_=_C1002 ,C918_=_C1021 ,C918_=_C1040 ,\nC918_=_C1056 ,C918_=_C1074 ,C918_=_C1088 ,C918_=_C1105 ,C918_=_C1134 ,C918_=_C1144 ,\nC918_=_C1145 ,C918_=_C1146 ,C918_=_C1147 ,C918_=_C1148 ,C918_=_C1149 ,C918_=_C1150 ,\nC918_=_C1151 ,C918_=_C1152 ,C918_=_C1153 ,C918_=_C1154 ,C918_=_C1156 ,C918_=_C1158 ,\nC918_=_C1159 ,C938_=_C940 ,C938_=_C951 ,C938_=_C953 ,C938_=_C960 ,C938_=_C980 ,\nC938_=_C1001 ,C938_=_C1019 ,C938_=_C1039 ,C938_=_C1054 ,C938_=_C1073 ,C938_=_C1086 ,\nC938_=_C1104 ,C938_=_C1116 ,C938_=_C1117 ,C938_=_C1119 ,C938_=_C1120 ,C938_=_C1121 ,\nC938_=_C1122 ,C938_=_C1123 ,C938_=_C1124 ,C938_=_C1125 ,C938_=_C1126 ,C938_=_C1127 ,\nC938_=_C1128 ,C938_=_C1130 ,C938_=_C1132 ,C938_=_C1133 ,C940_=_C951 ,C940_=_C953 ,\nC940_=_C961 ,C940_=_C982 ,C940_=_C1002 ,C940_=_C1021 ,C940_=_C1040 ,C940_=_C1056 ,\nC940_=_C1074 ,C940_=_C1088 ,C940_=_C1105 ,C940_=_C1134 ,C940_=_C1144 ,C940_=_C1145 ,\nC940_=_C1146</w:t>
      </w:r>
    </w:p>
    <w:p>
      <w:pPr>
        <w:pStyle w:val="PreformattedText"/>
        <w:bidi w:val="0"/>
        <w:spacing w:before="0" w:after="0"/>
        <w:jc w:val="left"/>
        <w:rPr/>
      </w:pPr>
      <w:r>
        <w:rPr/>
        <w:t xml:space="preserve"> </w:t>
      </w:r>
      <w:r>
        <w:rPr/>
        <w:t>,C940_=_C1147 ,C940_=_C1148 ,C940_=_C1149 ,C940_=_C1150 ,C940_=_C1151 ,\nC940_=_C1152 ,C940_=_C1153 ,C940_=_C1154 ,C940_=_C1156 ,C940_=_C1158 ,C940_=_C1159 ,\nC951_=_C953 ,C951_=_C993 ,C951_=_C1032 ,C951_=_C1067 ,C951_=_C1099 ,C951_=_C1179 ,\nC951_=_C1199 ,C951_=_C1216 ,C951_=_C1231 ,C951_=_C1241 ,C951_=_C1247 ,C951_=_C1248 ,\nC953_=_C968 ,C953_=_C995 ,C953_=_C1034 ,C953_=_C1069 ,C953_=_C1101 ,C953_=_C1181 ,\nC953_=_C1201 ,C953_=_C1218 ,C953_=_C1233 ,C953_=_C1244 ,C953_=_C1251 ,C953_=_C1255 ,\nC960_=_C961 ,C960_=_C968 ,C960_=_C980 ,C960_=_C1001 ,C960_=_C1019 ,C960_=_C1039 ,\nC960_=_C1054 ,C960_=_C1073 ,C960_=_C1086 ,C960_=_C1104 ,C960_=_C1116 ,C960_=_C1117 ,\nC960_=_C1119 ,C960_=_C1120 ,C960_=_C1121 ,C960_=_C1122 ,C960_=_C1123 ,C960_=_C1124 ,\nC960_=_C1125 ,C960_=_C1126 ,C960_=_C1127 ,C960_=_C1128 ,C960_=_C1130 ,C960_=_C1132 ,\nC960_=_C1133 ,C961_=_C968 ,C961_=_C982 ,C961_=_C1002 ,C961_=_C1021 ,C961_=_C1040 ,\nC961_=_C1056 ,C961_=_C1074 ,C961_=_C1088 ,C961_=_C1105 ,C961_=_C1134 ,C961_=_C1144 ,\nC961_=_C1145 ,C961_=_C1146 ,C961_=_C1147 ,C961_=_C1148 ,C961_=_C1149 ,C961_=_C1150 ,\nC961_=_C1151 ,C961_=_C1152 ,C961_=_C1153 ,C961_=_C1154 ,C961_=_C1156 ,C961_=_C1158 ,\nC961_=_C1159 ,C968_=_C995 ,C968_=_C1034 ,C968_=_C1069 ,C968_=_C1101 ,C968_=_C1181 ,\nC968_=_C1201 ,C968_=_C1218 ,C968_=_C1233 ,C968_=_C1244 ,C968_=_C1251 ,C968_=_C1255 ,\nC980_=_C982 ,C980_=_C993 ,C980_=_C995 ,C980_=_C1001 ,C980_=_C1019 ,C980_=_C1039 ,\nC980_=_C1054 ,C980_=_C1073 ,C980_=_C1086 ,C980_=_C1104 ,C980_=_C1116 ,C980_=_C1117 ,\nC980_=_C1119 ,C980_=_C1120 ,C980_=_C1121 ,C980_=_C1122 ,C980_=_C1123 ,C980_=_C1124 ,\nC980_=_C1125 ,C980_=_C1126 ,C980_=_C1127 ,C980_=_C1128 ,C980_=_C1130 ,C980_=_C1132 ,\nC980_=_C1133 ,C982_=_C993 ,C982_=_C995 ,C982_=_C1002 ,C982_=_C1021 ,C982_=_C1040 ,\nC982_=_C1056 ,C982_=_C1074 ,C982_=_C1088 ,C982_=_C1105 ,C982_=_C1134 ,C982_=_C1144 ,\nC982_=_C1145 ,C982_=_C1146 ,C982_=_C1147 ,C982_=_C1148 ,C982_=_C1149 ,C982_=_C1150 ,\nC982_=_C1151 ,C982_=_C1152 ,C982_=_C1153 ,C982_=_C1154 ,C982_=_C1156 ,C982_=_C1158 ,\nC982_=_C1159 ,C993_=_C995 ,C993_=_C1032 ,C993_=_C1067 ,C993_=_C1099 ,C993_=_C1179 ,\nC993_=_C1199 ,C993_=_C1216 ,C993_=_C1231 ,C993_=_C1241 ,C993_=_C1247 ,C993_=_C1248 ,\nC995_=_C1034 ,C995_=_C1069 ,C995_=_C1101 ,C995_=_C1181 ,C995_=_C1201 ,C995_=_C1218 ,\nC995_=_C1233 ,C995_=_C1244 ,C995_=_C1251 ,C995_=_C1255 ,C1001_=_C1002 ,C1001_=_C1019 ,\nC1001_=_C1039 ,C1001_=_C1054 ,C1001_=_C1073 ,C1001_=_C1086 ,C1001_=_C1104 ,C1001_=_C1116 ,\nC1001_=_C1117 ,C1001_=_C1119 ,C1001_=_C1120 ,C1001_=_C1121 ,C1001_=_C1122 ,C1001_=_C1123 ,\nC1001_=_C1124 ,C1001_=_C1125 ,C1001_=_C1126 ,C1001_=_C1127 ,C1001_=_C1128 ,C1001_=_C1130 ,\nC1001_=_C1132 ,C1001_=_C1133 ,C1002_=_C1021 ,C1002_=_C1040 ,C1002_=_C1056 ,C1002_=_C1074 ,\nC1002_=_C1088 ,C1002_=_C1105 ,C1002_=_C1134 ,C1002_=_C1144 ,C1002_=_C1145 ,C1002_=_C1146 ,\nC1002_=_C1147 ,C1002_=_C1148 ,C1002_=_C1149 ,C1002_=_C1150 ,C1002_=_C1151 ,C1002_=_C1152 ,\nC1002_=_C1153 ,C1002_=_C1154 ,C1002_=_C1156 ,C1002_=_C1158 ,C1002_=_C1159 ,C1019_=_C1021 ,\nC1019_=_C1032 ,C1019_=_C1034 ,C1019_=_C1039 ,C1019_=_C1054 ,C1019_=_C1073 ,C1019_=_C1086 ,\nC1019_=_C1104 ,C1019_=_C1116 ,C1019_=_C1117 ,C1019_=_C1119 ,C1019_=_C1120 ,C1019_=_C1121 ,\nC1019_=_C1122 ,C1019_=_C1123 ,C1019_=_C1124 ,C1019_=_C1125 ,C1019_=_C1126 ,C1019_=_C1127 ,\nC1019_=_C1128 ,C1019_=_C1130 ,C1019_=_C1132 ,C1019_=_C1133 ,C1021_=_C1032 ,C1021_=_C1034 ,\nC1021_=_C1040 ,C1021_=_C1056 ,C1021_=_C1074 ,C1021_=_C1088 ,C1021_=_C1105 ,C1021_=_C1134 ,\nC1021_=_C1144 ,C1021_=_C1145 ,C1021_=_C1146 ,C1021_=_C1147 ,C1021_=_C1148 ,C1021_=_C1149 ,\nC1021_=_C1150 ,C1021_=_C1151 ,C1021_=_C1152 ,C1021_=_C1153 ,C1021_=_C1154 ,C1021_=_C1156 ,\nC1021_=_C1158 ,C1021_=_C1159 ,C1032_=_C1034 ,C1032_=_C1067 ,C1032_=_C1099 ,C1032_=_C1179 ,\nC1032_=_C1199 ,C1032_=_C1216 ,C1032_=_C1231 ,C1032_=_C1241 ,C1032_=_C1247 ,C1032_=_C1248 ,\nC1034_=_C1069 ,C1034_=_C1101 ,C1034_=_C1181 ,C1034_=_C1201 ,C1034_=_C1218 ,C1034_=_C1233 ,\nC1034_=_C1244 ,C1034_=_C1251 ,C1034_=_C1255 ,C1039_=_C1040 ,C1039_=_C1054 ,C1039_=_C1073 ,\nC1039_=_C1086 ,C1039_=_C1104 ,C1039_=_C1116 ,C1039_=_C1117 ,C1039_=_C1119 ,C1039_=_C1120 ,\nC1039_=_C1121 ,C1039_=_C1122 ,C1039_=_C1123 ,C1039_=_C1124 ,C1039_=_C1125 ,C1039_=_C1126 ,\nC1039_=_C1127 ,C1039_=_C1128 ,C1039_=_C1130 ,C1039_=_C1132 ,C1039_=_C1133 ,C1040_=_C1056 ,\nC1040_=_C1074 ,C1040_=_C1088 ,C1040_=_C1105 ,C1040_=_C1134 ,C1040_=_C1144 ,C1040_=_C1145 ,\nC1040_=_C1146 ,C1040_=_C1147 ,C1040_=_C1148 ,C1040_=_C1149 ,C1040_=_C1150 ,C1040_=_C1151 ,\nC1040_=_C1152 ,C1040_=_C1153 ,C1040_=_C1154 ,C1040_=_C1156 ,C1040_=_C1158 ,C1040_=_C1159 ,\nC1054_=_C1056 ,C1054_=_C1067 ,C1054_=_C1069 ,C1054_=_C1073 ,C1054_=_C1086 ,C1054_=_C1104 ,\nC1054_=_C1116 ,C1054_=_C1117 ,C1054_=_C1119 ,C1054_=_C1120 ,C1054_=_C1121 ,C1054_=_C1122 ,\nC1054_=_C1123 ,C1054_=_C1124 ,C1054_=_C1125 ,C1054_=_C1126 ,C1054_=_C1127 ,C1054_=_C1128 ,\nC1054_=_C1130 ,C1054_=_C1132 ,C1054_=_C1133 ,C1056_=_C1067 ,C1056_=_C1069 ,C1056_=_C1074 ,\nC1056_=_C1088 ,C1056_=_C1105 ,C1056_=_C1134 ,C1056_=_C1144 ,C1056_=_C1145 ,C1056_=_C1146 ,\nC1056_=_C1147 ,C1056_=_C1148 ,C1056_=_C1149 ,C1056_=_C1150 ,C1056_=_C1151 ,C1056_=_C1152 ,\nC1056_=_C1153 ,C1056_=_C1154 ,C1056_=_C1156 ,C1056_=_C1158 ,C1056_=_C1159 ,C1067_=_C1069 ,\nC1067_=_C1099 ,C1067_=_C1179 ,C1067_=_C1199 ,C1067_=_C1216 ,C1067_=_C1231 ,C1067_=_C1241 ,\nC1067_=_C1247 ,C1067_=_C1248 ,C1069_=_C1101 ,C1069_=_C1181 ,C1069_=_C1201 ,C1069_=_C1218 ,\nC1069_=_C1233 ,C1069_=_C1244 ,C1069_=_C1251 ,C1069_=_C1255 ,C1073_=_C1074 ,C1073_=_C1086 ,\nC1073_=_C1104 ,C1073_=_C1116 ,C1073_=_C1117 ,C1073_=_C1119 ,C1073_=_C1120 ,C1073_=_C1121 ,\nC1073_=_C1122 ,C1073_=_C1123 ,C1073_=_C1124 ,C1073_=_C1125 ,C1073_=_C1126 ,C1073_=_C1127 ,\nC1073_=_C1128 ,C1073_=_C1130 ,C1073_=_C1132 ,C1073_=_C1133 ,C1074_=_C1088 ,C1074_=_C1105 ,\nC1074_=_C1134 ,C1074_=_C1144 ,C1074_=_C1145 ,C1074_=_C1146 ,C1074_=_C1147 ,C1074_=_C1148 ,\nC1074_=_C1149 ,C1074_=_C1150 ,C1074_=_C1151 ,C1074_=_C1152 ,C1074_=_C1153 ,C1074_=_C1154 ,\nC1074_=_C1156 ,C1074_=_C1158 ,C1074_=_C1159 ,C1086_=_C1088 ,C1086_=_C1099 ,C1086_=_C1101 ,\nC1086_=_C1104 ,C1086_=_C1116 ,C1086_=_C1117 ,C1086_=_C1119 ,C1086_=_C1120 ,C1086_=_C1121 ,\nC1086_=_C1122 ,C1086_=_C1123 ,C1086_=_C1124 ,C1086_=_C1125 ,C1086_=_C1126 ,C1086_=_C1127 ,\nC1086_=_C1128 ,C1086_=_C1130 ,C1086_=_C1132 ,C1086_=_C1133 ,C1088_=_C1099 ,C1088_=_C1101 ,\nC1088_=_C1105 ,C1088_=_C1134 ,C1088_=_C1144 ,C1088_=_C1145 ,C1088_=_C1146 ,C1088_=_C1147 ,\nC1088_=_C1148 ,C1088_=_C1149 ,C1088_=_C1150 ,C1088_=_C1151 ,C1088_=_C1152 ,C1088_=_C1153 ,\nC1088_=_C1154 ,C1088_=_C1156 ,C1088_=_C1158 ,C1088_=_C1159 ,C1099_=_C1101 ,C1099_=_C1179 ,\nC1099_=_C1199 ,C1099_=_C1216 ,C1099_=_C1231 ,C1099_=_C1241 ,C1099_=_C1247 ,C1099_=_C1248 ,\nC1101_=_C1181 ,C1101_=_C1201 ,C1101_=_C1218 ,C1101_=_C1233 ,C1101_=_C1244 ,C1101_=_C1251 ,\nC1101_=_C1255 ,C1104_=_C1105 ,C1104_=_C1116 ,C1104_=_C1117 ,C1104_=_C1119 ,C1104_=_C1120 ,\nC1104_=_C1121 ,C1104_=_C1122 ,C1104_=_C1123 ,C1104_=_C1124 ,C1104_=_C1125 ,C1104_=_C1126 ,\nC1104_=_C1127 ,C1104_=_C1128 ,C1104_=_C1130 ,C1104_=_C1132 ,C1104_=_C1133 ,C1105_=_C1134 ,\nC1105_=_C1144 ,C1105_=_C1145 ,C1105_=_C1146 ,C1105_=_C1147 ,C1105_=_C1148 ,C1105_=_C1149 ,\nC1105_=_C1150 ,C1105_=_C1151 ,C1105_=_C1152 ,C1105_=_C1153 ,C1105_=_C1154 ,C1105_=_C1156 ,\nC1105_=_C1158 ,C1105_=_C1159 ,C1116_=_C1117 ,C1116_=_C1119 ,C1116_=_C1120 ,C1116_=_C1121 ,\nC1116_=_C1122 ,C1116_=_C1123 ,C1116_=_C1124 ,C1116_=_C1125 ,C1116_=_C1126 ,C1116_=_C1127 ,\nC1116_=_C1128 ,C1116_=_C1130 ,C1116_=_C1132 ,C1116_=_C1133 ,C1116_=_C1134 ,C1117_=_C1119 ,\nC1117_=_C1120 ,C1117_=_C1121 ,C1117_=_C1122 ,C1117_=_C1123 ,C1117_=_C1124 ,C1117_=_C1125 ,\nC1117_=_C1126 ,C1117_=_C1127 ,C1117_=_C1128 ,C1117_=_C1130 ,C1117_=_C1132 ,C1117_=_C1133 ,\nC1119_=_C1120 ,C1119_=_C1121 ,C1119_=_C1122 ,C1119_=_C1123 ,C1119_=_C1124 ,C1119_=_C1125 ,\nC1119_=_C1126 ,C1119_=_C1127 ,C1119_=_C1128 ,C1119_=_C1130 ,C1119_=_C1132 ,C1119_=_C1133 ,\nC1119_=_C1144 ,C1120_=_C1121 ,C1120_=_C1122 ,C1120_=_C1123 ,C1120_=_C1124 ,C1120_=_C1125 ,\nC1120_=_C1126 ,C1120_=_C1127 ,C1120_=_C1128 ,C1120_=_C1130 ,C1120_=_C1132 ,C1120_=_C1133 ,\nC1120_=_C1146 ,C1120_=_C1179 ,C1120_=_C1181 ,C1121_=_C1122 ,C1121_=_C1123 ,C1121_=_C1124 ,\nC1121_=_C1125 ,C1121_=_C1126 ,C1121_=_C1127 ,C1121_=_C1128 ,C1121_=_C1130 ,C1121_=_C1132 ,\nC1121_=_C1133 ,C1121_=_C1147 ,C1122_=_C1123 ,C1122_=_C1124 ,C1122_=_C1125 ,C1122_=_C1126 ,\nC1122_=_C1127 ,C1122_=_C1128 ,C1122_=_C1130 ,C1122_=_C1132 ,C1122_=_C1133 ,C1122_=_C1148 ,\nC1122_=_C1199 ,C1122_=_C1201 ,C1123_=_C1124 ,C1123_=_C1125 ,C1123_=_C1126 ,C1123_=_C1127 ,\nC1123_=_C1128 ,C1123_=_C1130 ,C1123_=_C1132 ,C1123_=_C1133 ,C1123_=_C1149 ,C1124_=_C1125 ,\nC1124_=_C1126 ,C1124_=_C1127 ,C1124_=_C1128 ,C1124_=_C1130 ,C1124_=_C1132 ,C1124_=_C1133 ,\nC1124_=_C1150 ,C1124_=_C1216 ,C1124_=_C1218 ,C1125_=_C1126 ,C1125_=_C1127 ,C1125_=_C1128 ,\nC1125_=_C1130 ,C1125_=_C1132 ,C1125_=_C1133 ,C1125_=_C1151 ,C1126_=_C1127 ,C1126_=_C1128 ,\nC1126_=_C1130 ,C1126_=_C1132 ,C1126_=_C1133 ,C1126_=_C1152 ,C1126_=_C1231 ,C1126_=_C1233 ,\nC1127_=_C1128 ,C1127_=_C1130 ,C1127_=_C1132 ,C1127_=_C1133 ,C1127_=_C1153 ,C1128_=_C1130 ,\nC1128_=_C1132 ,C1128_=_C1133 ,C1128_=_C1154 ,C1128_=_C1241 ,C1128_=_C1244 ,C1130_=_C1132 ,\nC1130_=_C1133 ,C1130_=_C1156 ,C1130_=_C1247 ,C1130_=_C1251 ,C1132_=_C1133 ,C1132_=_C1158 ,\nC1132_=_C1248 ,C1132_=_C1255 ,C1133_=_C1159 ,C1134_=_C1144 ,C1134_=_C1145 ,C1134_=_C1146 ,\nC1134_=_C1147 ,C1134_=_C1148 ,C1134_=_C1149 ,C1134_=_C1150 ,C1134_=_C1151 ,C1134_=_C1152 ,\nC1134_=_C1153 ,C1134_=_C1154 ,C1134_=_C1156 ,C1134_=_C1158 ,C1134_=_C1159 ,C1144_=_C1145 ,\nC1144_=_C1146 ,C1144_=_C1147 ,C1144_=_C1148 ,C1144_=_C1149 ,C1144_=_C1150 ,C1144_=_C1151 ,\nC1144_=_C1152 ,C1144_=_C1153 ,C1144_=_C1154 ,C1144_=_C1156 ,C1144_=_C1158 ,C1144_=_C1159 ,\nC1145_=_C1146 ,C1145_=_C1147 ,C1145_=_C1148 ,C1145_=_C1149 ,C1145_=_C1150 ,C1145_=_C1151 ,\nC1145_=_C1152 ,C1145_=_C1153 ,C1145_=_C1154 ,C1145_=_C1156 ,C1145_=_C1158</w:t>
      </w:r>
    </w:p>
    <w:p>
      <w:pPr>
        <w:pStyle w:val="PreformattedText"/>
        <w:bidi w:val="0"/>
        <w:spacing w:before="0" w:after="0"/>
        <w:jc w:val="left"/>
        <w:rPr/>
      </w:pPr>
      <w:r>
        <w:rPr/>
        <w:t xml:space="preserve"> </w:t>
      </w:r>
      <w:r>
        <w:rPr/>
        <w:t>,C1145_=_C1159 ,\nC1146_=_C1147 ,C1146_=_C1148 ,C1146_=_C1149 ,C1146_=_C1150 ,C1146_=_C1151 ,C1146_=_C1152 ,\nC1146_=_C1153 ,C1146_=_C1154 ,C1146_=_C1156 ,C1146_=_C1158 ,C1146_=_C1159 ,C1146_=_C1179 ,\nC1146_=_C1181 ,C1147_=_C1148 ,C1147_=_C1149 ,C1147_=_C1150 ,C1147_=_C1151 ,C1147_=_C1152 ,\nC1147_=_C1153 ,C1147_=_C1154 ,C1147_=_C1156 ,C1147_=_C1158 ,C1147_=_C1159 ,C1148_=_C1149 ,\nC1148_=_C1150 ,C1148_=_C1151 ,C1148_=_C1152 ,C1148_=_C1153 ,C1148_=_C1154 ,C1148_=_C1156 ,\nC1148_=_C1158 ,C1148_=_C1159 ,C1148_=_C1199 ,C1148_=_C1201 ,C1149_=_C1150 ,C1149_=_C1151 ,\nC1149_=_C1152 ,C1149_=_C1153 ,C1149_=_C1154 ,C1149_=_C1156 ,C1149_=_C1158 ,C1149_=_C1159 ,\nC1150_=_C1151 ,C1150_=_C1152 ,C1150_=_C1153 ,C1150_=_C1154 ,C1150_=_C1156 ,C1150_=_C1158 ,\nC1150_=_C1159 ,C1150_=_C1216 ,C1150_=_C1218 ,C1151_=_C1152 ,C1151_=_C1153 ,C1151_=_C1154 ,\nC1151_=_C1156 ,C1151_=_C1158 ,C1151_=_C1159 ,C1152_=_C1153 ,C1152_=_C1154 ,C1152_=_C1156 ,\nC1152_=_C1158 ,C1152_=_C1159 ,C1152_=_C1231 ,C1152_=_C1233 ,C1153_=_C1154 ,C1153_=_C1156 ,\nC1153_=_C1158 ,C1153_=_C1159 ,C1154_=_C1156 ,C1154_=_C1158 ,C1154_=_C1159 ,C1154_=_C1241 ,\nC1154_=_C1244 ,C1156_=_C1158 ,C1156_=_C1159 ,C1156_=_C1247 ,C1156_=_C1251 ,C1158_=_C1159 ,\nC1158_=_C1248 ,C1158_=_C1255 ,C1179_=_C1181 ,C1179_=_C1199 ,C1179_=_C1216 ,C1179_=_C1231 ,\nC1179_=_C1241 ,C1179_=_C1247 ,C1179_=_C1248 ,C1181_=_C1201 ,C1181_=_C1218 ,C1181_=_C1233 ,\nC1181_=_C1244 ,C1181_=_C1251 ,C1181_=_C1255 ,C1199_=_C1201 ,C1199_=_C1216 ,C1199_=_C1231 ,\nC1199_=_C1241 ,C1199_=_C1247 ,C1199_=_C1248 ,C1201_=_C1218 ,C1201_=_C1233 ,C1201_=_C1244 ,\nC1201_=_C1251 ,C1201_=_C1255 ,C1216_=_C1218 ,C1216_=_C1231 ,C1216_=_C1241 ,C1216_=_C1247 ,\nC1216_=_C1248 ,C1218_=_C1233 ,C1218_=_C1244 ,C1218_=_C1251 ,C1218_=_C1255 ,C1231_=_C1233 ,\nC1231_=_C1241 ,C1231_=_C1247 ,C1231_=_C1248 ,C1233_=_C1244 ,C1233_=_C1251 ,C1233_=_C1255 ,\nC1241_=_C1244 ,C1241_=_C1247 ,C1241_=_C1248 ,C1244_=_C1251 ,C1244_=_C1255 ,C1247_=_C1248 ,\nC1247_=_C1251 ,C1248_=_C1255 ,C1251_=_C1255 ,"];89[shape=box, label="id:89 level: 4\n393: C2 C10 C11 C19 C20 \nC21 C22 C32 C34 C43 C45 \nC60 C64 C65 C76 C77 C83 \nC92 C93 C101 C102 C103 C104 \nC114 C116 C125 C127 C137 C138 \nC139 C140 C143 C144 C145 C148 \nC149 C150 C151 C152 C153 C154 \nC155 C156 C157 C158 C159 C160 \nC161 C162 C163 C164 C174 C175 \nC183 C184 C185 C186 C196 C198 \nC207 C209 C222 C226 C227 C238 \nC240 C252 C253 C261 C262 C263 \nC264 C274 C276 C285 C287 C299 \nC303 C304 C316 C317 C327 C328 \nC336 C337 C338 C339 C349 C351 \nC360 C362 C373 C378 C379 C390 \nC391 C398 C400 C408 C409 C410 \nC411 C421 C423 C432 C434 C445 \nC446 C447 C450 C451 C452 C453 \nC454 C455 C456 C457 C458 C459 \nC460 C461 C462 C463 C464 C465 \nC468 C469 C470 C471 C472 C473 \nC474 C475 C477 C479 C480 C481 \nC482 C483 C484 C485 C486 C487 \nC488 C489 C490 C491 C492 C493 \nC494 C495 C496 C497 C498 C499 \nC500 C501 C502 C503 C504 C505 \nC506 C507 C508 C509 C510 C511 \nC515 C516 C528 C529 C542 C543 \nC544 C545 C555 C557 C566 C568 \nC581 C582 C593 C594 C605 C606 \nC607 C608 C618 C620 C629 C631 \nC642 C643 C654 C655 C665 C666 \nC667 C668 C678 C680 C689 C691 \nC701 C702 C714 C715 C722 C723 \nC725 C726 C727 C728 C729 C730 \nC731 C732 C733 C734 C735 C736 \nC737 C738 C739 C740 C741 C742 \nC743 C744 C745 C746 C747 C748 \nC749 C750 C751 C752 C753 C754 \nC755 C756 C757 C758 C759 C760 \nC761 C762 C763 C765 C766 C767 \nC768 C769 C772 C773 C774 C775 \nC776 C779 C780 C781 C782 C783 \nC784 C785 C786 C787 C788 C789 \nC790 C791 C792 C793 C794 C795 \nC796 C797 C798 C799 C800 C801 \nC802 C803 C804 C805 C806 C807 \nC808 C809 C810 C811 C812 C813 \nC814 C815 C816 C817 C818 C820 \nC821 C822 C823 C824 C827 C828 \nC829 C830 C842 C844 C853 C855 \nC874 C875 C889 C891 C900 C902 \nC920 C921 C933 C935 C944 C946 \nC963 C964 C975 C977 C986 C988 \nC1004 C1005 C1013 C1016 C1025 C1027 \nC1037 C1038 C1039 C1040 C1041 C1044 \nC1045 C1046 C1047 C1050 C1060 C1062 \nC1072 C1073 C1074 C1075 C1078 C1079 \nC1080 C1081 C1092 C1094 C1108 C1109 \nC1122 C1124 C1136 C1137 C1148 C1150 \nC1161 C1163 C1172 C1174 C1184 C1185 \nC1192 C1193 C1195 C1196 C1197 C1198 \nC1199 C1200 C1201 C1202 C1203 C1204 \nC1211 C1212 C1213 C1214 C1215 C1216 \nC1217 C1218 C1219 C1220 \n10005: C2_=_C10( C2 C10 ) C2_=_C11( C2 C11 ) C2_=_C19( C2 C19 ) C2_=_C20( C2 C20 ) C2_=_C21( C2 C21 ) \nC2_=_C22( C2 C22 ) C2_=_C32( C2 C32 ) C2_=_C34( C2 C34 ) C2_=_C43( C2 C43 ) C2_=_C45( C2 C45 ) C2_=_C83( C2 C83 ) \nC2_=_C137( C2 C137 ) C2_=_C138( C2 C138 ) C2_=_C139( C2 C139 ) C2_=_C140( C2 C140 ) C2_=_C143( C2 C143 ) C2_=_C144( C2 C144 ) \nC2_=_C145( C2 C145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10_=_C11( C10 C11 ) C10_=_C19( C10 C19 ) C10_=_C20( C10 C20 ) C10_=_C21( C10 C21 ) C10_=_C22( C10 C22 ) C10_=_C32( C10 C32 ) \nC10_=_C34( C10 C34 ) C10_=_C43( C10 C43 ) C10_=_C45( C10 C45 ) C10_=_C92( C10 C92 ) C10_=_C174( C10 C174 ) C10_=_C252( C10 C252 ) \nC10_=_C327( C10 C327 ) C10_=_C398( C10 C398 ) C10_=_C445( C10 C445 ) C10_=_C446( C10 C446 ) C10_=_C447( C10 C447 ) C10_=_C450( C10 C450 ) \nC10_=_C451( C10 C451 ) C10_=_C452( C10 C452 ) C10_=_C453( C10 C453 ) C10_=_C454( C10 C454 ) C10_=_C455( C10 C455 ) C10_=_C456( C10 C456 ) \nC10_=_C457( C10 C457 ) C10_=_C458( C10 C458 ) C10_=_C459( C10 C459 ) C10_=_C460( C10 C460 ) C10_=_C461( C10 C461 ) C10_=_C462( C10 C462 ) \nC10_=_C463( C10 C463 ) C10_=_C464( C10 C464 ) C10_=_C465( C10 C465 ) C11_=_C19( C11 C19 ) C11_=_C20( C11 C20 ) C11_=_C21( C11 C21 ) \nC11_=_C22( C11 C22 ) C11_=_C32( C11 C32 ) C11_=_C34( C11 C34 ) C11_=_C43( C11 C43 ) C11_=_C45( C11 C45 ) C11_=_C60( C11 C60 ) \nC11_=_C93( C11 C93 ) C11_=_C175( C11 C175 ) C11_=_C222( C11 C222 ) C11_=_C253( C11 C253 ) C11_=_C299( C11 C299 ) C11_=_C328( C11 C328 ) \nC11_=_C373( C11 C373 ) C11_=_C400( C11 C400 ) C11_=_C468( C11 C468 ) C11_=_C469( C11 C469 ) C11_=_C470( C11 C470 ) C11_=_C471( C11 C471 ) \nC11_=_C472( C11 C472 ) C11_=_C473( C11 C473 ) C11_=_C474( C11 C474 ) C11_=_C475( C11 C475 ) C11_=_C477( C11 C477 ) C11_=_C479( C11 C479 ) \nC11_=_C480( C11 C480 ) C11_=_C481( C11 C481 ) C11_=_C482( C11 C482 ) C11_=_C483( C11 C483 ) C11_=_C484( C11 C484 ) C11_=_C485( C11 C485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9_=_C20( C19 C20 ) C19_=_C21( C19 C21 ) C19_=_C22( C19 C22 ) C19_=_C32( C19 C32 ) \nC19_=_C34( C19 C34 ) C19_=_C43( C19 C43 ) C19_=_C45( C19 C45 ) C19_=_C64( C19 C64 ) C19_=_C101( C19 C101 ) C19_=_C183( C19 C183 ) \nC19_=_C226( C19 C226 ) C19_=_C261( C19 C261 ) C19_=_C303( C19 C303 ) C19_=_C336( C19 C336 ) C19_=_C378( C19 C378 ) C19_=_C408( C19 C408 ) \nC19_=_C515( C19 C515 ) C19_=_C542( C19 C542 ) C19_=_C581( C19 C581 ) C19_=_C605( C19 C605 ) C19_=_C642( C19 C642 ) C19_=_C665( C19 C665 ) \nC19_=_C701( C19 C701 ) C19_=_C722( C19 C722 ) C19_=_C723( C19 C723 ) C19_=_C725( C19 C725 ) C19_=_C726( C19 C726 ) C19_=_C727( C19 C727 ) \nC19_=_C728( C19 C728 ) C19_=_C729( C19 C729 ) C19_=_C730( C19 C730 ) C19_=_C731( C19 C731 ) C19_=_C732( C19 C732 ) C19_=_C733( C19 C733 ) \nC19_=_C734( C19 C734 ) C19_=_C735( C19 C735 ) C19_=_C736( C19 C736 ) C19_=_C737( C19 C737 ) C19_=_C738( C19 C738 ) C19_=_C739( C19 C739 ) \nC19_=_C740( C19 C740 ) C19_=_C741( C19 C741 ) C19_=_C742( C19 C742 ) C19_=_C743( C19 C743 ) C19_=_C744( C19 C744 ) C19_=_C745( C19 C745 ) \nC19_=_C746( C19 C746 ) C19_=_C747( C19 C747 ) C19_=_C748( C19 C748 ) C19_=_C749( C19 C749 ) C19_=_C750( C19 C750 ) C19_=_C751( C19 C751 ) \nC19_=_C752( C19 C752 ) C19_=_C753( C19 C753 ) C19_=_C754( C19 C754 ) C19_=_C755( C19 C755 ) C19_=_C756( C19 C756 ) C19_=_C757( C19 C757 ) \nC20_=_C21( C20 C21 ) C20_=_C22( C20 C22 ) C20_=_C32( C20 C32 ) C20_=_C34( C20 C34 ) C20_=_C43( C20 C43 ) C20_=_C45( C20 C45 ) \nC20_=_C102( C20 C102 ) C20_=_C184( C20 C184 ) C20_=_C262( C20 C262 ) C20_=_C337( C20 C337 ) C20_=_C409( C20 C409 ) C20_=_C477( C20 C477 ) \nC20_=_C543( C20 C543 ) C20_=_C606( C20 C606 ) C20_=_C666( C20 C666 ) C20_=_C722( C20 C722 ) C20_=_C758( C20 C758 ) C20_=_C759( C20 C759 ) \nC20_=_C760( C20 C760 ) C20_=_C761( C20 C761 ) C20_=_C762( C20 C762 ) C20_=_C763( C20 C763 ) C20_=_C765( C20 C765 ) C20_=_C766( C20 C766 ) \nC20_=_C767( C20 C767 ) C20_=_C768( C20 C768 ) C20_=_C769( C20 C769 ) C20_=_C772( C20 C772 ) C20_=_C773( C20 C773 ) C20_=_C774( C20 C774 ) \nC20_=_C775( C20 C775 ) C20_=_C776( C20 C776 ) C21_=_C22( C21 C22 ) C21_=_C32( C21 C32 ) C21_=_C34( C21 C34 ) C21_=_C43( C21 C43 ) \nC21_=_C45( C21 C45 ) C21_=_C65( C21 C65 ) C21_=_C103( C21 C103 ) C21_=_C185( C21 C185 ) C21_=_C227( C21 C227 ) C21_=_C263( C21 C263 ) \nC21_=_C304( C21 C304 ) C21_=_C338( C21 C338 ) C21_=_C379( C21 C379 ) C21_=_C410( C21 C410 ) C21_=_C516( C21 C516 ) C21_=_C544( C21 C544 ) \nC21_=_C582( C21 C582 ) C21_=_C607( C21 C607 ) C21_=_C643( C21 C643 ) C21_=_C667( C21 C667 ) C21_=_C702( C21 C702 ) C21_=_C758( C21 C758 ) \nC21_=_C779( C21 C779 ) C21_=_C780( C21 C780 ) C21_=_C781( C21 C781 ) C21_=_C782( C21 C782 ) C21_=_C783( C21 C783 ) C21_=_C784( C21 C784 ) \nC21_=_C785( C21 C785 ) C21_=_C786( C21 C786 ) C21_=_C787( C21 C787 ) C21_=_C788( C21 C788 ) C21_=_C789( C21 C789 ) C21_=_C790( C21 C790 ) \nC21_=_C791( C21 C791 ) C21_=_C792(</w:t>
      </w:r>
    </w:p>
    <w:p>
      <w:pPr>
        <w:pStyle w:val="PreformattedText"/>
        <w:bidi w:val="0"/>
        <w:spacing w:before="0" w:after="0"/>
        <w:jc w:val="left"/>
        <w:rPr/>
      </w:pPr>
      <w:r>
        <w:rPr/>
        <w:t xml:space="preserve"> </w:t>
      </w:r>
      <w:r>
        <w:rPr/>
        <w:t>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1_=_C812( C21 C812 ) C22_=_C32( C22 C32 ) C22_=_C34( C22 C34 ) \nC22_=_C43( C22 C43 ) C22_=_C45( C22 C45 ) C22_=_C104( C22 C104 ) C22_=_C186( C22 C186 ) C22_=_C264( C22 C264 ) C22_=_C339( C22 C339 ) \nC22_=_C411( C22 C411 ) C22_=_C479( C22 C479 ) C22_=_C545( C22 C545 ) C22_=_C608( C22 C608 ) C22_=_C668( C22 C668 ) C22_=_C725( C22 C725 ) \nC22_=_C779( C22 C779 ) C22_=_C813( C22 C813 ) C22_=_C814( C22 C814 ) C22_=_C815( C22 C815 ) C22_=_C816( C22 C816 ) C22_=_C817( C22 C817 ) \nC22_=_C818( C22 C818 ) C22_=_C820( C22 C820 ) C22_=_C821( C22 C821 ) C22_=_C822( C22 C822 ) C22_=_C823( C22 C823 ) C22_=_C824( C22 C824 ) \nC22_=_C827( C22 C827 ) C22_=_C828( C22 C828 ) C22_=_C829( C22 C829 ) C22_=_C830( C22 C830 ) C32_=_C34( C32 C34 ) C32_=_C43( C32 C43 ) \nC32_=_C45( C32 C45 ) C32_=_C114( C32 C114 ) C32_=_C196( C32 C196 ) C32_=_C274( C32 C274 ) C32_=_C349( C32 C349 ) C32_=_C421( C32 C421 ) \nC32_=_C489( C32 C489 ) C32_=_C555( C32 C555 ) C32_=_C618( C32 C618 ) C32_=_C678( C32 C678 ) C32_=_C735( C32 C735 ) C32_=_C790( C32 C790 ) \nC32_=_C842( C32 C842 ) C32_=_C889( C32 C889 ) C32_=_C933( C32 C933 ) C32_=_C975( C32 C975 ) C32_=_C1013( C32 C1013 ) C32_=_C1037( C32 C1037 ) \nC32_=_C1038( C32 C1038 ) C32_=_C1039( C32 C1039 ) C32_=_C1040( C32 C1040 ) C32_=_C1041( C32 C1041 ) C32_=_C1044( C32 C1044 ) C32_=_C1045( C32 C1045 ) \nC32_=_C1046( C32 C1046 ) C32_=_C1047( C32 C1047 ) C34_=_C43( C34 C43 ) C34_=_C45( C34 C45 ) C34_=_C116( C34 C116 ) C34_=_C198( C34 C198 ) \nC34_=_C276( C34 C276 ) C34_=_C351( C34 C351 ) C34_=_C423( C34 C423 ) C34_=_C491( C34 C491 ) C34_=_C557( C34 C557 ) C34_=_C620( C34 C620 ) \nC34_=_C680( C34 C680 ) C34_=_C737( C34 C737 ) C34_=_C792( C34 C792 ) C34_=_C844( C34 C844 ) C34_=_C891( C34 C891 ) C34_=_C935( C34 C935 ) \nC34_=_C977( C34 C977 ) C34_=_C1016( C34 C1016 ) C34_=_C1050( C34 C1050 ) C34_=_C1072( C34 C1072 ) C34_=_C1073( C34 C1073 ) C34_=_C1074( C34 C1074 ) \nC34_=_C1075( C34 C1075 ) C34_=_C1078( C34 C1078 ) C34_=_C1079( C34 C1079 ) C34_=_C1080( C34 C1080 ) C34_=_C1081( C34 C1081 ) C43_=_C45( C43 C45 ) \nC43_=_C76( C43 C76 ) C43_=_C125( C43 C125 ) C43_=_C159( C43 C159 ) C43_=_C207( C43 C207 ) C43_=_C238( C43 C238 ) C43_=_C285( C43 C285 ) \nC43_=_C316( C43 C316 ) C43_=_C360( C43 C360 ) C43_=_C390( C43 C390 ) C43_=_C432( C43 C432 ) C43_=_C460( C43 C460 ) C43_=_C500( C43 C500 ) \nC43_=_C528( C43 C528 ) C43_=_C566( C43 C566 ) C43_=_C593( C43 C593 ) C43_=_C629( C43 C629 ) C43_=_C654( C43 C654 ) C43_=_C689( C43 C689 ) \nC43_=_C714( C43 C714 ) C43_=_C746( C43 C746 ) C43_=_C801( C43 C801 ) C43_=_C853( C43 C853 ) C43_=_C874( C43 C874 ) C43_=_C900( C43 C900 ) \nC43_=_C920( C43 C920 ) C43_=_C944( C43 C944 ) C43_=_C963( C43 C963 ) C43_=_C986( C43 C986 ) C43_=_C1004( C43 C1004 ) C43_=_C1025( C43 C1025 ) \nC43_=_C1060( C43 C1060 ) C43_=_C1092( C43 C1092 ) C43_=_C1108( C43 C1108 ) C43_=_C1122( C43 C1122 ) C43_=_C1136( C43 C1136 ) C43_=_C1148( C43 C1148 ) \nC43_=_C1161( C43 C1161 ) C43_=_C1172( C43 C1172 ) C43_=_C1184( C43 C1184 ) C43_=_C1192( C43 C1192 ) C43_=_C1193( C43 C1193 ) C43_=_C1195( C43 C1195 ) \nC43_=_C1196( C43 C1196 ) C43_=_C1197( C43 C1197 ) C43_=_C1198( C43 C1198 ) C43_=_C1199( C43 C1199 ) C43_=_C1200( C43 C1200 ) C43_=_C1201( C43 C1201 ) \nC43_=_C1202( C43 C1202 ) C43_=_C1203( C43 C1203 ) C45_=_C77( C45 C77 ) C45_=_C127( C45 C127 ) C45_=_C160( C45 C160 ) C45_=_C209( C45 C209 ) \nC45_=_C240( C45 C240 ) C45_=_C287( C45 C287 ) C45_=_C317( C45 C317 ) C45_=_C362( C45 C362 ) C45_=_C391( C45 C391 ) C45_=_C434( C45 C434 ) \nC45_=_C461( C45 C461 ) C45_=_C502( C45 C502 ) C45_=_C529( C45 C529 ) C45_=_C568( C45 C568 ) C45_=_C594( C45 C594 ) C45_=_C631( C45 C631 ) \nC45_=_C655( C45 C655 ) C45_=_C691( C45 C691 ) C45_=_C715( C45 C715 ) C45_=_C748( C45 C748 ) C45_=_C803( C45 C803 ) C45_=_C855( C45 C855 ) \nC45_=_C875( C45 C875 ) C45_=_C902( C45 C902 ) C45_=_C921( C45 C921 ) C45_=_C946( C45 C946 ) C45_=_C964( C45 C964 ) C45_=_C988( C45 C988 ) \nC45_=_C1005( C45 C1005 ) C45_=_C1027( C45 C1027 ) C45_=_C1062( C45 C1062 ) C45_=_C1094( C45 C1094 ) C45_=_C1109( C45 C1109 ) C45_=_C1124( C45 C1124 ) \nC45_=_C1137( C45 C1137 ) C45_=_C1150( C45 C1150 ) C45_=_C1163( C45 C1163 ) C45_=_C1174( C45 C1174 ) C45_=_C1185( C45 C1185 ) C45_=_C1204( C45 C1204 ) \nC45_=_C1211( C45 C1211 ) C45_=_C1212( C45 C1212 ) C45_=_C1213( C45 C1213 ) C45_=_C1214( C45 C1214 ) C45_=_C1215( C45 C1215 ) C45_=_C1216( C45 C1216 ) \nC45_=_C1217( C45 C1217 ) C45_=_C1218( C45 C1218 ) C45_=_C1219( C45 C1219 ) C45_=_C1220( C45 C1220 ) C60_=_C64( C60 C64 ) C60_=_C65( C60 C65 ) \nC60_=_C76( C60 C76 ) C60_=_C77( C60 C77 ) C60_=_C93( C60 C93 ) C60_=_C175( C60 C175 ) C60_=_C222( C60 C222 ) C60_=_C253( C60 C253 ) \nC60_=_C299( C60 C299 ) C60_=_C328( C60 C328 ) C60_=_C373( C60 C373 ) C60_=_C400( C60 C400 ) C60_=_C468( C60 C468 ) C60_=_C469( C60 C469 ) \nC60_=_C470( C60 C470 ) C60_=_C471( C60 C471 ) C60_=_C472( C60 C472 ) C60_=_C473( C60 C473 ) C60_=_C474( C60 C474 ) C60_=_C475( C60 C475 ) \nC60_=_C477( C60 C477 ) C60_=_C479( C60 C479 ) C60_=_C480( C60 C480 ) C60_=_C481( C60 C481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4_=_C65( C64 C65 ) C64_=_C76( C64 C76 ) \nC64_=_C77( C64 C77 ) C64_=_C101( C64 C101 ) C64_=_C183( C64 C183 ) C64_=_C226( C64 C226 ) C64_=_C261( C64 C261 ) C64_=_C303( C64 C303 ) \nC64_=_C336( C64 C336 ) C64_=_C378( C64 C378 ) C64_=_C408( C64 C408 ) C64_=_C515( C64 C515 ) C64_=_C542( C64 C542 ) C64_=_C581( C64 C581 ) \nC64_=_C605( C64 C605 ) C64_=_C642( C64 C642 ) C64_=_C665( C64 C665 ) C64_=_C701( C64 C701 ) C64_=_C722( C64 C722 ) C64_=_C723( C64 C723 ) \nC64_=_C725( C64 C725 ) C64_=_C726( C64 C726 ) C64_=_C727( C64 C727 ) C64_=_C728( C64 C728 ) C64_=_C729( C64 C729 ) C64_=_C730( C64 C730 ) \nC64_=_C731( C64 C731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5_=_C76( C65 C76 ) C65_=_C77( C65 C77 ) C65_=_C103( C65 C103 ) \nC65_=_C185( C65 C185 ) C65_=_C227( C65 C227 ) C65_=_C263( C65 C263 ) C65_=_C304( C65 C304 ) C65_=_C338( C65 C338 ) C65_=_C379( C65 C379 ) \nC65_=_C410( C65 C410 ) C65_=_C516( C65 C516 ) C65_=_C544( C65 C544 ) C65_=_C582( C65 C582 ) C65_=_C607( C65 C607 ) C65_=_C643( C65 C643 ) \nC65_=_C667( C65 C667 ) C65_=_C702( C65 C702 ) C65_=_C758( C65 C758 ) C65_=_C779( C65 C779 ) C65_=_C780( C65 C780 ) C65_=_C781( C65 C781 ) \nC65_=_C782( C65 C782 ) C65_=_C783( C65 C783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5_=_C811( C65 C811 ) \nC65_=_C812( C65 C812 ) C76_=_C77( C76 C77 ) C76_=_C125( C76 C125 ) C76_=_C159( C76 C159 ) C76_=_C207( C76 C207 ) C76_=_C238( C76 C238 ) \nC76_=_C285( C76 C285 ) C76_=_C316( C76 C316 ) C76_=_C360( C76 C360 ) C76_=_C390( C76 C390 ) C76_=_C432( C76 C432 ) C76_=_C460( C76 C460 ) \nC76_=_C500( C76 C500 ) C76_=_C528( C76 C528 ) C76_=_C566( C76 C566 ) C76_=_C593( C76 C593 ) C76_=_C629( C76 C629 ) C76_=_C654( C76 C654 ) \nC76_=_C689( C76 C689 ) C76_=_C714( C76 C714 ) C76_=_C746( C76 C746 ) C76_=_C801( C76 C801 ) C76_=_C853( C76 C853 ) C76_=_C874( C76 C874 ) \nC76_=_C900( C76 C900 ) C76_=_C920( C76 C920 ) C76_=_C944( C76 C944 ) C76_=_C963( C76 C963 ) C76_=_C986( C76 C986 ) C76_=_C1004( C76 C1004 ) \nC76_=_C1025( C76 C1025 ) C76_=_C1060( C76 C1060 ) C76_=_C1092( C76 C1092 ) C76_=_C1108( C76 C1108 ) C76_=_C1122( C76 C1122 ) C76_=_C1136( C76 C1136 ) \nC76_=_C1148( C76 C1148 ) C76_=_C1161( C76 C1161 ) C76_=_C1172( C76 C1172 ) C76_=_C1184( C76 C1184 ) C76_=_C1192( C76 C1192 ) C76_=_C1193( C76 C1193 ) \nC76_=_C1195( C76 C1195 ) C76_=_C1196( C76 C1196 ) C76_=_C1197( C76 C1197 ) C76_=_C1198( C76 C1198 ) C76_=_C1199( C76 C1199 ) C76_=_C1200( C76 C1200 ) \nC76_=_C1201( C76 C1201 ) C76_=_C1202( C76 C1202 ) C76_=_C1203( C76 C1203 ) C77_=_C127( C77 C127 ) C77_=_C160( C77 C160 ) C77_=_C209( C77 C209 ) \nC77_=_C240(</w:t>
      </w:r>
    </w:p>
    <w:p>
      <w:pPr>
        <w:pStyle w:val="PreformattedText"/>
        <w:bidi w:val="0"/>
        <w:spacing w:before="0" w:after="0"/>
        <w:jc w:val="left"/>
        <w:rPr/>
      </w:pPr>
      <w:r>
        <w:rPr/>
        <w:t xml:space="preserve"> </w:t>
      </w:r>
      <w:r>
        <w:rPr/>
        <w:t>C77 C240 ) C77_=_C287( C77 C287 ) C77_=_C317( C77 C317 ) C77_=_C362( C77 C362 ) C77_=_C391( C77 C391 ) C77_=_C434( C77 C434 ) \nC77_=_C461( C77 C461 ) C77_=_C502( C77 C502 ) C77_=_C529( C77 C529 ) C77_=_C568( C77 C568 ) C77_=_C594( C77 C594 ) C77_=_C631( C77 C631 ) \nC77_=_C655( C77 C655 ) C77_=_C691( C77 C691 ) C77_=_C715( C77 C715 ) C77_=_C748( C77 C748 ) C77_=_C803( C77 C803 ) C77_=_C855( C77 C855 ) \nC77_=_C875( C77 C875 ) C77_=_C902( C77 C902 ) C77_=_C921( C77 C921 ) C77_=_C946( C77 C946 ) C77_=_C964( C77 C964 ) C77_=_C988( C77 C988 ) \nC77_=_C1005( C77 C1005 ) C77_=_C1027( C77 C1027 ) C77_=_C1062( C77 C1062 ) C77_=_C1094( C77 C1094 ) C77_=_C1109( C77 C1109 ) C77_=_C1124( C77 C1124 ) \nC77_=_C1137( C77 C1137 ) C77_=_C1150( C77 C1150 ) C77_=_C1163( C77 C1163 ) C77_=_C1174( C77 C1174 ) C77_=_C1185( C77 C1185 ) C77_=_C1204( C77 C1204 ) \nC77_=_C1211( C77 C1211 ) C77_=_C1212( C77 C1212 ) C77_=_C1213( C77 C1213 ) C77_=_C1214( C77 C1214 ) C77_=_C1215( C77 C1215 ) C77_=_C1216( C77 C1216 ) \nC77_=_C1217( C77 C1217 ) C77_=_C1218( C77 C1218 ) C77_=_C1219( C77 C1219 ) C77_=_C1220( C77 C1220 ) C83_=_C92( C83 C92 ) C83_=_C93( C83 C93 ) \nC83_=_C101( C83 C101 ) C83_=_C102( C83 C102 ) C83_=_C103( C83 C103 ) C83_=_C104( C83 C104 ) C83_=_C114( C83 C114 ) C83_=_C116( C83 C116 ) \nC83_=_C125( C83 C125 ) C83_=_C127( C83 C127 ) C83_=_C137( C83 C137 ) C83_=_C138( C83 C138 ) C83_=_C139( C83 C139 ) C83_=_C140( C83 C140 ) \nC83_=_C143( C83 C143 ) C83_=_C144( C83 C144 ) C83_=_C145( C83 C145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92_=_C93( C92 C93 ) C92_=_C101( C92 C101 ) C92_=_C102( C92 C102 ) C92_=_C103( C92 C103 ) \nC92_=_C104( C92 C104 ) C92_=_C114( C92 C114 ) C92_=_C116( C92 C116 ) C92_=_C125( C92 C125 ) C92_=_C127( C92 C127 ) C92_=_C174( C92 C174 ) \nC92_=_C252( C92 C252 ) C92_=_C327( C92 C327 ) C92_=_C398( C92 C398 ) C92_=_C445( C92 C445 ) C92_=_C446( C92 C446 ) C92_=_C447( C92 C447 ) \nC92_=_C450( C92 C450 ) C92_=_C451( C92 C451 ) C92_=_C452( C92 C452 ) C92_=_C453( C92 C453 ) C92_=_C454( C92 C454 ) C92_=_C455( C92 C455 ) \nC92_=_C456( C92 C456 ) C92_=_C457( C92 C457 ) C92_=_C458( C92 C458 ) C92_=_C459( C92 C459 ) C92_=_C460( C92 C460 ) C92_=_C461( C92 C461 ) \nC92_=_C462( C92 C462 ) C92_=_C463( C92 C463 ) C92_=_C464( C92 C464 ) C92_=_C465( C92 C465 ) C93_=_C101( C93 C101 ) C93_=_C102( C93 C102 ) \nC93_=_C103( C93 C103 ) C93_=_C104( C93 C104 ) C93_=_C114( C93 C114 ) C93_=_C116( C93 C116 ) C93_=_C125( C93 C125 ) C93_=_C127( C93 C127 ) \nC93_=_C175( C93 C175 ) C93_=_C222( C93 C222 ) C93_=_C253( C93 C253 ) C93_=_C299( C93 C299 ) C93_=_C328( C93 C328 ) C93_=_C373( C93 C373 ) \nC93_=_C400( C93 C400 ) C93_=_C468( C93 C468 ) C93_=_C469( C93 C469 ) C93_=_C470( C93 C470 ) C93_=_C471( C93 C471 ) C93_=_C472( C93 C472 ) \nC93_=_C473( C93 C473 ) C93_=_C474( C93 C474 ) C93_=_C475( C93 C475 ) C93_=_C477( C93 C477 ) C93_=_C479( C93 C479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01_=_C102( C101 C102 ) C101_=_C103( C101 C103 ) C101_=_C104( C101 C104 ) C101_=_C114( C101 C114 ) C101_=_C116( C101 C116 ) \nC101_=_C125( C101 C125 ) C101_=_C127( C101 C127 ) C101_=_C183( C101 C183 ) C101_=_C226( C101 C226 ) C101_=_C261( C101 C261 ) C101_=_C303( C101 C303 ) \nC101_=_C336( C101 C336 ) C101_=_C378( C101 C378 ) C101_=_C408( C101 C408 ) C101_=_C515( C101 C515 ) C101_=_C542( C101 C542 ) C101_=_C581( C101 C581 ) \nC101_=_C605( C101 C605 ) C101_=_C642( C101 C642 ) C101_=_C665( C101 C665 ) C101_=_C701( C101 C701 ) C101_=_C722( C101 C722 ) C101_=_C723( C101 C723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1_=_C757( C101 C757 ) C102_=_C103( C102 C103 ) C102_=_C104( C102 C104 ) C102_=_C114( C102 C114 ) \nC102_=_C116( C102 C116 ) C102_=_C125( C102 C125 ) C102_=_C127( C102 C127 ) C102_=_C184( C102 C184 ) C102_=_C262( C102 C262 ) C102_=_C337( C102 C337 ) \nC102_=_C409( C102 C409 ) C102_=_C477( C102 C477 ) C102_=_C543( C102 C543 ) C102_=_C606( C102 C606 ) C102_=_C666( C102 C666 ) C102_=_C722( C102 C722 ) \nC102_=_C758( C102 C758 ) C102_=_C759( C102 C759 ) C102_=_C760( C102 C760 ) C102_=_C761( C102 C761 ) C102_=_C762( C102 C762 ) C102_=_C763( C102 C763 ) \nC102_=_C765( C102 C765 ) C102_=_C766( C102 C766 ) C102_=_C767( C102 C767 ) C102_=_C768( C102 C768 ) C102_=_C769( C102 C769 ) C102_=_C772( C102 C772 ) \nC102_=_C773( C102 C773 ) C102_=_C774( C102 C774 ) C102_=_C775( C102 C775 ) C102_=_C776( C102 C776 ) C103_=_C104( C103 C104 ) C103_=_C114( C103 C114 ) \nC103_=_C116( C103 C116 ) C103_=_C125( C103 C125 ) C103_=_C127( C103 C127 ) C103_=_C185( C103 C185 ) C103_=_C227( C103 C227 ) C103_=_C263( C103 C263 ) \nC103_=_C304( C103 C304 ) C103_=_C338( C103 C338 ) C103_=_C379( C103 C379 ) C103_=_C410( C103 C410 ) C103_=_C516( C103 C516 ) C103_=_C544( C103 C544 ) \nC103_=_C582( C103 C582 ) C103_=_C607( C103 C607 ) C103_=_C643( C103 C643 ) C103_=_C667( C103 C667 ) C103_=_C702( C103 C702 ) C103_=_C758( C103 C758 ) \nC103_=_C779( C103 C779 ) C103_=_C780( C103 C780 ) C103_=_C781( C103 C781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5( C103 C795 ) C103_=_C796( C103 C796 ) \nC103_=_C797( C103 C797 ) C103_=_C798( C103 C798 ) C103_=_C799( C103 C799 ) C103_=_C800( C103 C800 ) C103_=_C801( C103 C801 ) C103_=_C802( C103 C802 ) \nC103_=_C803( C103 C803 ) C103_=_C804( C103 C804 ) C103_=_C805( C103 C805 ) C103_=_C806( C103 C806 ) C103_=_C807( C103 C807 ) C103_=_C808( C103 C808 ) \nC103_=_C809( C103 C809 ) C103_=_C810( C103 C810 ) C103_=_C811( C103 C811 ) C103_=_C812( C103 C812 ) C104_=_C114( C104 C114 ) C104_=_C116( C104 C116 ) \nC104_=_C125( C104 C125 ) C104_=_C127( C104 C127 ) C104_=_C186( C104 C186 ) C104_=_C264( C104 C264 ) C104_=_C339( C104 C339 ) C104_=_C411( C104 C411 ) \nC104_=_C479( C104 C479 ) C104_=_C545( C104 C545 ) C104_=_C608( C104 C608 ) C104_=_C668( C104 C668 ) C104_=_C725( C104 C725 ) C104_=_C779( C104 C779 ) \nC104_=_C813( C104 C813 ) C104_=_C814( C104 C814 ) C104_=_C815( C104 C815 ) C104_=_C816( C104 C816 ) C104_=_C817( C104 C817 ) C104_=_C818( C104 C818 ) \nC104_=_C820( C104 C820 ) C104_=_C821( C104 C821 ) C104_=_C822( C104 C822 ) C104_=_C823( C104 C823 ) C104_=_C824( C104 C824 ) C104_=_C827( C104 C827 ) \nC104_=_C828( C104 C828 ) C104_=_C829( C104 C829 ) C104_=_C830( C104 C830 ) C114_=_C116( C114 C116 ) C114_=_C125( C114 C125 ) C114_=_C127( C114 C127 ) \nC114_=_C196( C114 C196 ) C114_=_C274( C114 C274 ) C114_=_C349( C114 C349 ) C114_=_C421( C114 C421 ) C114_=_C489( C114 C489 ) C114_=_C555( C114 C555 ) \nC114_=_C618( C114 C618 ) C114_=_C678( C114 C678 ) C114_=_C735( C114 C735 ) C114_=_C790( C114 C790 ) C114_=_C842( C114 C842 ) C114_=_C889( C114 C889 ) \nC114_=_C933( C114 C933 ) C114_=_C975( C114 C975 ) C114_=_C1013( C114 C1013 ) C114_=_C1037( C114 C1037 ) C114_=_C1038( C114 C1038 ) C114_=_C1039( C114 C1039 ) \nC114_=_C1040( C114 C1040 ) C114_=_C1041( C114 C1041 ) C114_=_C1044( C114 C1044 ) C114_=_C1045( C114 C1045 ) C114_=_C1046( C114 C1046 ) C114_=_C1047( C114 C1047 ) \nC116_=_C125( C116 C125 ) C116_=_C127( C116 C127 ) C116_=_C198( C116 C198 ) C116_=_C276( C116 C276 ) C116_=_C351( C116 C351 ) C116_=_C423( C116 C423 ) \nC116_=_C491( C116 C491 ) C116_=_C557( C116 C557 ) C116_=_C620( C116 C620 ) C116_=_C680( C116 C680 ) C116_=_C737( C116 C737 ) C116_=_C792( C116 C792 ) \nC116_=_C844( C116 C844 ) C116_=_C891( C116 C891 ) C116_=_C935( C116 C935 ) C116_=_C977( C116 C977 ) C116_=_C1016( C116 C1016 ) C116_=_C1050( C116 C1050 ) \nC116_=_C1072( C116 C1072 ) C116_=_C1073( C116 C1073 ) C116_=_C1074( C116 C1074 ) C116_=_C1075( C116 C1075 ) C116_=_C1078( C116 C1078 ) C116_=_C1079( C116 C1079 ) \nC116_=_C1080( C116 C1080 ) C116_=_C1081( C116 C1081 ) C125_=_C127( C125 C127 ) C125_=_C159( C125 C159 ) C125_=_C207( C125 C207 ) C125_=_C238( C125 C238 ) \nC125_=_C285( C125 C285 ) C125_=_C316( C125 C316 ) C125_=_C360( C125 C360 ) C125_=_C390( C125 C390 ) C125_=_C432( C125 C432 ) C125_=_C460( C125</w:t>
      </w:r>
    </w:p>
    <w:p>
      <w:pPr>
        <w:pStyle w:val="PreformattedText"/>
        <w:bidi w:val="0"/>
        <w:spacing w:before="0" w:after="0"/>
        <w:jc w:val="left"/>
        <w:rPr/>
      </w:pPr>
      <w:r>
        <w:rPr/>
        <w:t xml:space="preserve"> </w:t>
      </w:r>
      <w:r>
        <w:rPr/>
        <w:t>C460 ) \nC125_=_C500( C125 C500 ) C125_=_C528( C125 C528 ) C125_=_C566( C125 C566 ) C125_=_C593( C125 C593 ) C125_=_C629( C125 C629 ) C125_=_C654( C125 C654 ) \nC125_=_C689( C125 C689 ) C125_=_C714( C125 C714 ) C125_=_C746( C125 C746 ) C125_=_C801( C125 C801 ) C125_=_C853( C125 C853 ) C125_=_C874( C125 C874 ) \nC125_=_C900( C125 C900 ) C125_=_C920( C125 C920 ) C125_=_C944( C125 C944 ) C125_=_C963( C125 C963 ) C125_=_C986( C125 C986 ) C125_=_C1004( C125 C1004 ) \nC125_=_C1025( C125 C1025 ) C125_=_C1060( C125 C1060 ) C125_=_C1092( C125 C1092 ) C125_=_C1108( C125 C1108 ) C125_=_C1122( C125 C1122 ) C125_=_C1136( C125 C1136 ) \nC125_=_C1148( C125 C1148 ) C125_=_C1161( C125 C1161 ) C125_=_C1172( C125 C1172 ) C125_=_C1184( C125 C1184 ) C125_=_C1192( C125 C1192 ) C125_=_C1193( C125 C1193 ) \nC125_=_C1195( C125 C1195 ) C125_=_C1196( C125 C1196 ) C125_=_C1197( C125 C1197 ) C125_=_C1198( C125 C1198 ) C125_=_C1199( C125 C1199 ) C125_=_C1200( C125 C1200 ) \nC125_=_C1201( C125 C1201 ) C125_=_C1202( C125 C1202 ) C125_=_C1203( C125 C1203 ) C127_=_C160( C127 C160 ) C127_=_C209( C127 C209 ) C127_=_C240( C127 C240 ) \nC127_=_C287( C127 C287 ) C127_=_C317( C127 C317 ) C127_=_C362( C127 C362 ) C127_=_C391( C127 C391 ) C127_=_C434( C127 C434 ) C127_=_C461( C127 C461 ) \nC127_=_C502( C127 C502 ) C127_=_C529( C127 C529 ) C127_=_C568( C127 C568 ) C127_=_C594( C127 C594 ) C127_=_C631( C127 C631 ) C127_=_C655( C127 C655 ) \nC127_=_C691( C127 C691 ) C127_=_C715( C127 C715 ) C127_=_C748( C127 C748 ) C127_=_C803( C127 C803 ) C127_=_C855( C127 C855 ) C127_=_C875( C127 C875 ) \nC127_=_C902( C127 C902 ) C127_=_C921( C127 C921 ) C127_=_C946( C127 C946 ) C127_=_C964( C127 C964 ) C127_=_C988( C127 C988 ) C127_=_C1005( C127 C1005 ) \nC127_=_C1027( C127 C1027 ) C127_=_C1062( C127 C1062 ) C127_=_C1094( C127 C1094 ) C127_=_C1109( C127 C1109 ) C127_=_C1124( C127 C1124 ) C127_=_C1137( C127 C1137 ) \nC127_=_C1150( C127 C1150 ) C127_=_C1163( C127 C1163 ) C127_=_C1174( C127 C1174 ) C127_=_C1185( C127 C1185 ) C127_=_C1204( C127 C1204 ) C127_=_C1211( C127 C1211 ) \nC127_=_C1212( C127 C1212 ) C127_=_C1213( C127 C1213 ) C127_=_C1214( C127 C1214 ) C127_=_C1215( C127 C1215 ) C127_=_C1216( C127 C1216 ) C127_=_C1217( C127 C1217 ) \nC127_=_C1218( C127 C1218 ) C127_=_C1219( C127 C1219 ) C127_=_C1220( C127 C1220 ) C137_=_C138( C137 C138 ) C137_=_C139( C137 C139 ) C137_=_C140( C137 C140 ) \nC137_=_C143( C137 C143 ) C137_=_C144( C137 C144 ) C137_=_C145( C137 C145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74( C137 C174 ) C137_=_C175( C137 C175 ) C137_=_C183( C137 C183 ) C137_=_C184( C137 C184 ) \nC137_=_C185( C137 C185 ) C137_=_C186( C137 C186 ) C137_=_C196( C137 C196 ) C137_=_C198( C137 C198 ) C137_=_C207( C137 C207 ) C137_=_C209( C137 C209 ) \nC138_=_C139( C138 C139 ) C138_=_C140( C138 C140 ) C138_=_C143( C138 C143 ) C138_=_C144( C138 C144 ) C138_=_C145( C138 C145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252( C138 C252 ) C138_=_C253( C138 C253 ) \nC138_=_C261( C138 C261 ) C138_=_C262( C138 C262 ) C138_=_C263( C138 C263 ) C138_=_C264( C138 C264 ) C138_=_C274( C138 C274 ) C138_=_C276( C138 C276 ) \nC138_=_C285( C138 C285 ) C138_=_C287( C138 C287 ) C139_=_C140( C139 C140 ) C139_=_C143( C139 C143 ) C139_=_C144( C139 C144 ) C139_=_C145( C139 C145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327( C139 C327 ) \nC139_=_C328( C139 C328 ) C139_=_C336( C139 C336 ) C139_=_C337( C139 C337 ) C139_=_C338( C139 C338 ) C139_=_C339( C139 C339 ) C139_=_C349( C139 C349 ) \nC139_=_C351( C139 C351 ) C139_=_C360( C139 C360 ) C139_=_C362( C139 C362 ) C140_=_C143( C140 C143 ) C140_=_C144( C140 C144 ) C140_=_C145( C140 C145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398( C140 C398 ) \nC140_=_C400( C140 C400 ) C140_=_C408( C140 C408 ) C140_=_C409( C140 C409 ) C140_=_C410( C140 C410 ) C140_=_C411( C140 C411 ) C140_=_C421( C140 C421 ) \nC140_=_C423( C140 C423 ) C140_=_C432( C140 C432 ) C140_=_C434( C140 C434 ) C143_=_C144( C143 C144 ) C143_=_C145( C143 C145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445( C143 C445 ) C143_=_C470( C143 C470 ) \nC143_=_C542( C143 C542 ) C143_=_C543( C143 C543 ) C143_=_C544( C143 C544 ) C143_=_C545( C143 C545 ) C143_=_C555( C143 C555 ) C143_=_C557( C143 C557 ) \nC143_=_C566( C143 C566 ) C143_=_C568( C143 C568 ) C144_=_C145( C144 C145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446( C144 C446 ) C144_=_C472( C144 C472 ) C144_=_C605( C144 C605 ) C144_=_C606( C144 C606 ) \nC144_=_C607( C144 C607 ) C144_=_C608( C144 C608 ) C144_=_C618( C144 C618 ) C144_=_C620( C144 C620 ) C144_=_C629( C144 C629 ) C144_=_C631( C144 C631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447( C145 C447 ) \nC145_=_C474( C145 C474 ) C145_=_C665( C145 C665 ) C145_=_C666( C145 C666 ) C145_=_C667( C145 C667 ) C145_=_C668( C145 C668 ) C145_=_C678( C145 C678 ) \nC145_=_C680( C145 C680 ) C145_=_C689( C145 C689 ) C145_=_C691( C145 C69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450( C148 C450 ) C148_=_C480( C148 C480 ) C148_=_C726( C148 C726 ) C148_=_C759( C148 C759 ) C148_=_C781( C148 C781 ) \nC148_=_C813( C148 C813 ) C148_=_C842( C148 C842 ) C148_=_C844( C148 C844 ) C148_=_C853( C148 C853 ) C148_=_C855( C148 C855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481( C149 C481 ) C149_=_C727( C149 C727 ) C149_=_C782( C149 C782 ) C149_=_C874( C149 C874 ) \nC149_=_C875( C149 C875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451( C150 C451 ) C150_=_C482( C150 C482 ) C150_=_C728( C150 C728 ) \nC150_=_C760( C150 C760 ) C150_=_C783( C150 C783 ) C150_=_C814( C150 C814 ) C150_=_C889( C150 C889 ) C150_=_C891( C150 C891 ) C150_=_C900( C150 C900 ) \nC150_=_C902( C150 C902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452( C151 C452 ) C151_=_C484( C151 C484 ) C151_=_C730( C151 C730 ) C151_=_C761( C151 C761 ) \nC151_=_C785( C151 C785 ) C151_=_C815( C151 C815 ) C151_=_C933( C151 C933 )</w:t>
      </w:r>
    </w:p>
    <w:p>
      <w:pPr>
        <w:pStyle w:val="PreformattedText"/>
        <w:bidi w:val="0"/>
        <w:spacing w:before="0" w:after="0"/>
        <w:jc w:val="left"/>
        <w:rPr/>
      </w:pPr>
      <w:r>
        <w:rPr/>
        <w:t xml:space="preserve"> </w:t>
      </w:r>
      <w:r>
        <w:rPr/>
        <w:t>C151_=_C935( C151 C935 ) C151_=_C944( C151 C944 ) C151_=_C946( C151 C946 ) \nC152_=_C153( C152 C153 ) C152_=_C154( C152 C154 ) C152_=_C155( C152 C155 ) C152_=_C156( C152 C156 ) C152_=_C157( C152 C157 ) C152_=_C158( C152 C158 ) \nC152_=_C159( C152 C159 ) C152_=_C160( C152 C160 ) C152_=_C161( C152 C161 ) C152_=_C162( C152 C162 ) C152_=_C163( C152 C163 ) C152_=_C164( C152 C164 ) \nC152_=_C453( C152 C453 ) C152_=_C486( C152 C486 ) C152_=_C732( C152 C732 ) C152_=_C762( C152 C762 ) C152_=_C787( C152 C787 ) C152_=_C816( C152 C816 ) \nC152_=_C975( C152 C975 ) C152_=_C977( C152 C977 ) C152_=_C986( C152 C986 ) C152_=_C988( C152 C988 ) C153_=_C154( C153 C154 ) C153_=_C155( C153 C155 ) \nC153_=_C156( C153 C156 ) C153_=_C157( C153 C157 ) C153_=_C158( C153 C158 ) C153_=_C159( C153 C159 ) C153_=_C160( C153 C160 ) C153_=_C161( C153 C161 ) \nC153_=_C162( C153 C162 ) C153_=_C163( C153 C163 ) C153_=_C164( C153 C164 ) C153_=_C454( C153 C454 ) C153_=_C488( C153 C488 ) C153_=_C734( C153 C734 ) \nC153_=_C763( C153 C763 ) C153_=_C789( C153 C789 ) C153_=_C817( C153 C817 ) C153_=_C1013( C153 C1013 ) C153_=_C1016( C153 C1016 ) C153_=_C1025( C153 C1025 ) \nC153_=_C1027( C153 C1027 ) C154_=_C155( C154 C155 ) C154_=_C156( C154 C156 ) C154_=_C157( C154 C157 ) C154_=_C158( C154 C158 ) C154_=_C159( C154 C159 ) \nC154_=_C160( C154 C160 ) C154_=_C161( C154 C161 ) C154_=_C162( C154 C162 ) C154_=_C163( C154 C163 ) C154_=_C164( C154 C164 ) C154_=_C455( C154 C455 ) \nC154_=_C490( C154 C490 ) C154_=_C736( C154 C736 ) C154_=_C765( C154 C765 ) C154_=_C791( C154 C791 ) C154_=_C818( C154 C818 ) C154_=_C1037( C154 C1037 ) \nC154_=_C1050( C154 C1050 ) C154_=_C1060( C154 C1060 ) C154_=_C1062( C154 C1062 ) C155_=_C156( C155 C156 ) C155_=_C157( C155 C157 ) C155_=_C158( C155 C158 ) \nC155_=_C159( C155 C159 ) C155_=_C160( C155 C160 ) C155_=_C161( C155 C161 ) C155_=_C162( C155 C162 ) C155_=_C163( C155 C163 ) C155_=_C164( C155 C164 ) \nC155_=_C456( C155 C456 ) C155_=_C492( C155 C492 ) C155_=_C738( C155 C738 ) C155_=_C766( C155 C766 ) C155_=_C793( C155 C793 ) C155_=_C820( C155 C820 ) \nC155_=_C1038( C155 C1038 ) C155_=_C1072( C155 C1072 ) C155_=_C1092( C155 C1092 ) C155_=_C1094( C155 C1094 ) C156_=_C157( C156 C157 ) C156_=_C158( C156 C158 ) \nC156_=_C159( C156 C159 ) C156_=_C160( C156 C160 ) C156_=_C161( C156 C161 ) C156_=_C162( C156 C162 ) C156_=_C163( C156 C163 ) C156_=_C164( C156 C164 ) \nC156_=_C457( C156 C457 ) C156_=_C494( C156 C494 ) C156_=_C740( C156 C740 ) C156_=_C767( C156 C767 ) C156_=_C795( C156 C795 ) C156_=_C821( C156 C821 ) \nC156_=_C1039( C156 C1039 ) C156_=_C1073( C156 C1073 ) C156_=_C1122( C156 C1122 ) C156_=_C1124( C156 C1124 ) C157_=_C158( C157 C158 ) C157_=_C159( C157 C159 ) \nC157_=_C160( C157 C160 ) C157_=_C161( C157 C161 ) C157_=_C162( C157 C162 ) C157_=_C163( C157 C163 ) C157_=_C164( C157 C164 ) C157_=_C458( C157 C458 ) \nC157_=_C496( C157 C496 ) C157_=_C742( C157 C742 ) C157_=_C768( C157 C768 ) C157_=_C797( C157 C797 ) C157_=_C823( C157 C823 ) C157_=_C1040( C157 C1040 ) \nC157_=_C1074( C157 C1074 ) C157_=_C1148( C157 C1148 ) C157_=_C1150( C157 C1150 ) C158_=_C159( C158 C159 ) C158_=_C160( C158 C160 ) C158_=_C161( C158 C161 ) \nC158_=_C162( C158 C162 ) C158_=_C163( C158 C163 ) C158_=_C164( C158 C164 ) C158_=_C459( C158 C459 ) C158_=_C498( C158 C498 ) C158_=_C744( C158 C744 ) \nC158_=_C769( C158 C769 ) C158_=_C799( C158 C799 ) C158_=_C824( C158 C824 ) C158_=_C1041( C158 C1041 ) C158_=_C1075( C158 C1075 ) C158_=_C1172( C158 C1172 ) \nC158_=_C1174( C158 C1174 ) C159_=_C160( C159 C160 ) C159_=_C161( C159 C161 ) C159_=_C162( C159 C162 ) C159_=_C163( C159 C163 ) C159_=_C164( C159 C164 ) \nC159_=_C207( C159 C207 ) C159_=_C238( C159 C238 ) C159_=_C285( C159 C285 ) C159_=_C316( C159 C316 ) C159_=_C360( C159 C360 ) C159_=_C390( C159 C390 ) \nC159_=_C432( C159 C432 ) C159_=_C460( C159 C460 ) C159_=_C500( C159 C500 ) C159_=_C528( C159 C528 ) C159_=_C566( C159 C566 ) C159_=_C593( C159 C593 ) \nC159_=_C629( C159 C629 ) C159_=_C654( C159 C654 ) C159_=_C689( C159 C689 ) C159_=_C714( C159 C714 ) C159_=_C746( C159 C746 ) C159_=_C801( C159 C801 ) \nC159_=_C853( C159 C853 ) C159_=_C874( C159 C874 ) C159_=_C900( C159 C900 ) C159_=_C920( C159 C920 ) C159_=_C944( C159 C944 ) C159_=_C963( C159 C963 ) \nC159_=_C986( C159 C986 ) C159_=_C1004( C159 C1004 ) C159_=_C1025( C159 C1025 ) C159_=_C1060( C159 C1060 ) C159_=_C1092( C159 C1092 ) C159_=_C1108( C159 C1108 ) \nC159_=_C1122( C159 C1122 ) C159_=_C1136( C159 C1136 ) C159_=_C1148( C159 C1148 ) C159_=_C1161( C159 C1161 ) C159_=_C1172( C159 C1172 ) C159_=_C1184( C159 C1184 ) \nC159_=_C1192( C159 C1192 ) C159_=_C1193( C159 C1193 ) C159_=_C1195( C159 C1195 ) C159_=_C1196( C159 C1196 ) C159_=_C1197( C159 C1197 ) C159_=_C1198( C159 C1198 ) \nC159_=_C1199( C159 C1199 ) C159_=_C1200( C159 C1200 ) C159_=_C1201( C159 C1201 ) C159_=_C1202( C159 C1202 ) C159_=_C1203( C159 C1203 ) C160_=_C161( C160 C161 ) \nC160_=_C162( C160 C162 ) C160_=_C163( C160 C163 ) C160_=_C164( C160 C164 ) C160_=_C209( C160 C209 ) C160_=_C240( C160 C240 ) C160_=_C287( C160 C287 ) \nC160_=_C317( C160 C317 ) C160_=_C362( C160 C362 ) C160_=_C391( C160 C391 ) C160_=_C434( C160 C434 ) C160_=_C461( C160 C461 ) C160_=_C502( C160 C502 ) \nC160_=_C529( C160 C529 ) C160_=_C568( C160 C568 ) C160_=_C594( C160 C594 ) C160_=_C631( C160 C631 ) C160_=_C655( C160 C655 ) C160_=_C691( C160 C691 ) \nC160_=_C715( C160 C715 ) C160_=_C748( C160 C748 ) C160_=_C803( C160 C803 ) C160_=_C855( C160 C855 ) C160_=_C875( C160 C875 ) C160_=_C902( C160 C902 ) \nC160_=_C921( C160 C921 ) C160_=_C946( C160 C946 ) C160_=_C964( C160 C964 ) C160_=_C988( C160 C988 ) C160_=_C1005( C160 C1005 ) C160_=_C1027( C160 C1027 ) \nC160_=_C1062( C160 C1062 ) C160_=_C1094( C160 C1094 ) C160_=_C1109( C160 C1109 ) C160_=_C1124( C160 C1124 ) C160_=_C1137( C160 C1137 ) C160_=_C1150( C160 C1150 ) \nC160_=_C1163( C160 C1163 ) C160_=_C1174( C160 C1174 ) C160_=_C1185( C160 C1185 ) C160_=_C1204( C160 C1204 ) C160_=_C1211( C160 C1211 ) C160_=_C1212( C160 C1212 ) \nC160_=_C1213( C160 C1213 ) C160_=_C1214( C160 C1214 ) C160_=_C1215( C160 C1215 ) C160_=_C1216( C160 C1216 ) C160_=_C1217( C160 C1217 ) C160_=_C1218( C160 C1218 ) \nC160_=_C1219( C160 C1219 ) C160_=_C1220( C160 C1220 ) C161_=_C162( C161 C162 ) C161_=_C163( C161 C163 ) C161_=_C164( C161 C164 ) C161_=_C462( C161 C462 ) \nC161_=_C504( C161 C504 ) C161_=_C750( C161 C750 ) C161_=_C772( C161 C772 ) C161_=_C805( C161 C805 ) C161_=_C827( C161 C827 ) C161_=_C1044( C161 C1044 ) \nC161_=_C1078( C161 C1078 ) C161_=_C1196( C161 C1196 ) C161_=_C1213( C161 C1213 ) C162_=_C163( C162 C163 ) C162_=_C164( C162 C164 ) C162_=_C463( C162 C463 ) \nC162_=_C506( C162 C506 ) C162_=_C752( C162 C752 ) C162_=_C774( C162 C774 ) C162_=_C807( C162 C807 ) C162_=_C828( C162 C828 ) C162_=_C1045( C162 C1045 ) \nC162_=_C1079( C162 C1079 ) C162_=_C1198( C162 C1198 ) C162_=_C1215( C162 C1215 ) C163_=_C164( C163 C164 ) C163_=_C464( C163 C464 ) C163_=_C508( C163 C508 ) \nC163_=_C754( C163 C754 ) C163_=_C775( C163 C775 ) C163_=_C809( C163 C809 ) C163_=_C829( C163 C829 ) C163_=_C1046( C163 C1046 ) C163_=_C1080( C163 C1080 ) \nC163_=_C1200( C163 C1200 ) C163_=_C1217( C163 C1217 ) C164_=_C465( C164 C465 ) C164_=_C510( C164 C510 ) C164_=_C756( C164 C756 ) C164_=_C776( C164 C776 ) \nC164_=_C811( C164 C811 ) C164_=_C830( C164 C830 ) C164_=_C1047( C164 C1047 ) C164_=_C1081( C164 C1081 ) C164_=_C1202( C164 C1202 ) C164_=_C1219( C164 C1219 ) \nC174_=_C175( C174 C175 ) C174_=_C183( C174 C183 ) C174_=_C184( C174 C184 ) C174_=_C185( C174 C185 ) C174_=_C186( C174 C186 ) C174_=_C196( C174 C196 ) \nC174_=_C198( C174 C198 ) C174_=_C207( C174 C207 ) C174_=_C209( C174 C209 ) C174_=_C252( C174 C252 ) C174_=_C327( C174 C327 ) C174_=_C398( C174 C398 ) \nC174_=_C445( C174 C445 ) C174_=_C446( C174 C446 ) C174_=_C447( C174 C447 ) C174_=_C450( C174 C450 ) C174_=_C451( C174 C451 ) C174_=_C452( C174 C452 ) \nC174_=_C453( C174 C453 ) C174_=_C454( C174 C454 ) C174_=_C455( C174 C455 ) C174_=_C456( C174 C456 ) C174_=_C457( C174 C457 ) C174_=_C458( C174 C458 ) \nC174_=_C459( C174 C459 ) C174_=_C460( C174 C460 ) C174_=_C461( C174 C461 ) C174_=_C462( C174 C462 ) C174_=_C463( C174 C463 ) C174_=_C464( C174 C464 ) \nC174_=_C465( C174 C465 ) C175_=_C183( C175 C183 ) C175_=_C184( C175 C184 ) C175_=_C185( C175 C185 ) C175_=_C186( C175 C186 ) C175_=_C196( C175 C196 ) \nC175_=_C198( C175 C198 ) C175_=_C207( C175 C207 ) C175_=_C209( C175 C209 ) C175_=_C222( C175 C222 ) C175_=_C253( C175 C253 ) C175_=_C299( C175 C299 ) \nC175_=_C328( C175 C328 ) C175_=_C373( C175 C373 ) C175_=_C400( C175 C400 ) C175_=_C468( C175 C468 ) C175_=_C469( C175 C469 ) C175_=_C470( C175 C470 ) \nC175_=_C471( C175 C471 ) C175_=_C472( C175 C472 ) C175_=_C473( C175 C473 ) C175_=_C474( C175 C474 ) C175_=_C475( C175 C475 ) C175_=_C477( C175 C477 ) \nC175_=_C479( C175 C479 ) C175_=_C480( C175 C480 ) C175_=_C481( C175 C481 ) C175_=_C482( C175 C482 ) C175_=_C483( C175 C483 ) C175_=_C484( C175 C484 ) \nC175_=_C485( C175 C485 ) C175_=_C486( C175 C486 ) C175_=_C487( C175 C487 ) C175_=_C488( C175 C488 ) C175_=_C489( C175 C489 ) C175_=_C490( C175 C490 ) \nC175_=_C491( C175 C491 ) C175_=_C492( C175 C492 ) C175_=_C493( C175 C493 ) C175_=_C494( C175 C494 ) C175_=_C495( C175 C495 ) C175_=_C496( C175 C496 ) \nC175_=_C497( C175 C497 ) C175_=_C498( C175 C498 ) C175_=_C499( C175 C499 ) C175_=_C500( C175 C500 ) C175_=_C501( C175 C501 ) C175_=_C502( C175 C502 ) \nC175_=_C503( C175 C503 ) C175_=_C504( C175 C504 ) C175_=_C505( C175 C505 ) C175_=_C506( C175 C506 ) C175_=_C507( C175 C507 ) C175_=_C508( C175 C508 ) \nC175_=_C509( C175 C509 ) C175_=_C510( C175 C510 ) C175_=_C511( C175 C511 ) C183_=_C184( C183 C184 ) C183_=_C185( C183 C185 ) C183_=_C186( C183 C186 ) \nC183_=_C196( C183 C196 ) C183_=_C198( C183 C198 ) C183_=_C207( C183 C207 ) C183_=_C209( C183 C209 ) C183_=_C226( C183 C226 ) C183_=_C261( C183 C261 ) \nC183_=_C303( C183 C303 ) C183_=_C336( C183 C336 ) C183_=_C378( C183 C378 ) C183_=_C408(</w:t>
      </w:r>
    </w:p>
    <w:p>
      <w:pPr>
        <w:pStyle w:val="PreformattedText"/>
        <w:bidi w:val="0"/>
        <w:spacing w:before="0" w:after="0"/>
        <w:jc w:val="left"/>
        <w:rPr/>
      </w:pPr>
      <w:r>
        <w:rPr/>
        <w:t xml:space="preserve"> </w:t>
      </w:r>
      <w:r>
        <w:rPr/>
        <w:t>C183 C408 ) C183_=_C515( C183 C515 ) C183_=_C542( C183 C542 ) \nC183_=_C581( C183 C581 ) C183_=_C605( C183 C605 ) C183_=_C642( C183 C642 ) C183_=_C665( C183 C665 ) C183_=_C701( C183 C701 ) C183_=_C722( C183 C722 ) \nC183_=_C723( C183 C723 ) C183_=_C725( C183 C725 ) C183_=_C726( C183 C726 ) C183_=_C727( C183 C727 ) C183_=_C728( C183 C728 ) C183_=_C729( C183 C729 ) \nC183_=_C730( C183 C730 ) C183_=_C731( C183 C731 ) C183_=_C732( C183 C732 ) C183_=_C733( C183 C733 ) C183_=_C734( C183 C734 ) C183_=_C735( C183 C735 ) \nC183_=_C736( C183 C736 ) C183_=_C737( C183 C737 ) C183_=_C738( C183 C738 ) C183_=_C739( C183 C739 ) C183_=_C740( C183 C740 ) C183_=_C741( C183 C741 ) \nC183_=_C742( C183 C742 ) C183_=_C743( C183 C743 ) C183_=_C744( C183 C744 ) C183_=_C745( C183 C745 ) C183_=_C746( C183 C746 ) C183_=_C747( C183 C747 ) \nC183_=_C748( C183 C748 ) C183_=_C749( C183 C749 ) C183_=_C750( C183 C750 ) C183_=_C751( C183 C751 ) C183_=_C752( C183 C752 ) C183_=_C753( C183 C753 ) \nC183_=_C754( C183 C754 ) C183_=_C755( C183 C755 ) C183_=_C756( C183 C756 ) C183_=_C757( C183 C757 ) C184_=_C185( C184 C185 ) C184_=_C186( C184 C186 ) \nC184_=_C196( C184 C196 ) C184_=_C198( C184 C198 ) C184_=_C207( C184 C207 ) C184_=_C209( C184 C209 ) C184_=_C262( C184 C262 ) C184_=_C337( C184 C337 ) \nC184_=_C409( C184 C409 ) C184_=_C477( C184 C477 ) C184_=_C543( C184 C543 ) C184_=_C606( C184 C606 ) C184_=_C666( C184 C666 ) C184_=_C722( C184 C722 ) \nC184_=_C758( C184 C758 ) C184_=_C759( C184 C759 ) C184_=_C760( C184 C760 ) C184_=_C761( C184 C761 ) C184_=_C762( C184 C762 ) C184_=_C763( C184 C763 ) \nC184_=_C765( C184 C765 ) C184_=_C766( C184 C766 ) C184_=_C767( C184 C767 ) C184_=_C768( C184 C768 ) C184_=_C769( C184 C769 ) C184_=_C772( C184 C772 ) \nC184_=_C773( C184 C773 ) C184_=_C774( C184 C774 ) C184_=_C775( C184 C775 ) C184_=_C776( C184 C776 ) C185_=_C186( C185 C186 ) C185_=_C196( C185 C196 ) \nC185_=_C198( C185 C198 ) C185_=_C207( C185 C207 ) C185_=_C209( C185 C209 ) C185_=_C227( C185 C227 ) C185_=_C263( C185 C263 ) C185_=_C304( C185 C304 ) \nC185_=_C338( C185 C338 ) C185_=_C379( C185 C379 ) C185_=_C410( C185 C410 ) C185_=_C516( C185 C516 ) C185_=_C544( C185 C544 ) C185_=_C582( C185 C582 ) \nC185_=_C607( C185 C607 ) C185_=_C643( C185 C643 ) C185_=_C667( C185 C667 ) C185_=_C702( C185 C702 ) C185_=_C758( C185 C758 ) C185_=_C779( C185 C779 ) \nC185_=_C780( C185 C780 ) C185_=_C781( C185 C781 ) C185_=_C782( C185 C782 ) C185_=_C783( C185 C783 ) C185_=_C784( C185 C784 ) C185_=_C785( C185 C785 ) \nC185_=_C786( C185 C786 ) C185_=_C787( C185 C787 ) C185_=_C788( C185 C788 ) C185_=_C789( C185 C789 ) C185_=_C790( C185 C790 ) C185_=_C791( C185 C791 ) \nC185_=_C792( C185 C792 ) C185_=_C793( C185 C793 ) C185_=_C794( C185 C794 ) C185_=_C795( C185 C795 ) C185_=_C796( C185 C796 ) C185_=_C797( C185 C797 ) \nC185_=_C798( C185 C798 ) C185_=_C799( C185 C799 ) C185_=_C800( C185 C800 ) C185_=_C801( C185 C801 ) C185_=_C802( C185 C802 ) C185_=_C803( C185 C803 ) \nC185_=_C804( C185 C804 ) C185_=_C805( C185 C805 ) C185_=_C806( C185 C806 ) C185_=_C807( C185 C807 ) C185_=_C808( C185 C808 ) C185_=_C809( C185 C809 ) \nC185_=_C810( C185 C810 ) C185_=_C811( C185 C811 ) C185_=_C812( C185 C812 ) C186_=_C196( C186 C196 ) C186_=_C198( C186 C198 ) C186_=_C207( C186 C207 ) \nC186_=_C209( C186 C209 ) C186_=_C264( C186 C264 ) C186_=_C339( C186 C339 ) C186_=_C411( C186 C411 ) C186_=_C479( C186 C479 ) C186_=_C545( C186 C545 ) \nC186_=_C608( C186 C608 ) C186_=_C668( C186 C668 ) C186_=_C725( C186 C725 ) C186_=_C779( C186 C779 ) C186_=_C813( C186 C813 ) C186_=_C814( C186 C814 ) \nC186_=_C815( C186 C815 ) C186_=_C816( C186 C816 ) C186_=_C817( C186 C817 ) C186_=_C818( C186 C818 ) C186_=_C820( C186 C820 ) C186_=_C821( C186 C821 ) \nC186_=_C822( C186 C822 ) C186_=_C823( C186 C823 ) C186_=_C824( C186 C824 ) C186_=_C827( C186 C827 ) C186_=_C828( C186 C828 ) C186_=_C829( C186 C829 ) \nC186_=_C830( C186 C830 ) C196_=_C198( C196 C198 ) C196_=_C207( C196 C207 ) C196_=_C209( C196 C209 ) C196_=_C274( C196 C274 ) C196_=_C349( C196 C349 ) \nC196_=_C421( C196 C421 ) C196_=_C489( C196 C489 ) C196_=_C555( C196 C555 ) C196_=_C618( C196 C618 ) C196_=_C678( C196 C678 ) C196_=_C735( C196 C735 ) \nC196_=_C790( C196 C790 ) C196_=_C842( C196 C842 ) C196_=_C889( C196 C889 ) C196_=_C933( C196 C933 ) C196_=_C975( C196 C975 ) C196_=_C1013( C196 C1013 ) \nC196_=_C1037( C196 C1037 ) C196_=_C1038( C196 C1038 ) C196_=_C1039( C196 C1039 ) C196_=_C1040( C196 C1040 ) C196_=_C1041( C196 C1041 ) C196_=_C1044( C196 C1044 ) \nC196_=_C1045( C196 C1045 ) C196_=_C1046( C196 C1046 ) C196_=_C1047( C196 C1047 ) C198_=_C207( C198 C207 ) C198_=_C209( C198 C209 ) C198_=_C276( C198 C276 ) \nC198_=_C351( C198 C351 ) C198_=_C423( C198 C423 ) C198_=_C491( C198 C491 ) C198_=_C557( C198 C557 ) C198_=_C620( C198 C620 ) C198_=_C680( C198 C680 ) \nC198_=_C737( C198 C737 ) C198_=_C792( C198 C792 ) C198_=_C844( C198 C844 ) C198_=_C891( C198 C891 ) C198_=_C935( C198 C935 ) C198_=_C977( C198 C977 ) \nC198_=_C1016( C198 C1016 ) C198_=_C1050( C198 C1050 ) C198_=_C1072( C198 C1072 ) C198_=_C1073( C198 C1073 ) C198_=_C1074( C198 C1074 ) C198_=_C1075( C198 C1075 ) \nC198_=_C1078( C198 C1078 ) C198_=_C1079( C198 C1079 ) C198_=_C1080( C198 C1080 ) C198_=_C1081( C198 C1081 ) C207_=_C209( C207 C209 ) C207_=_C238( C207 C238 ) \nC207_=_C285( C207 C285 ) C207_=_C316( C207 C316 ) C207_=_C360( C207 C360 ) C207_=_C390( C207 C390 ) C207_=_C432( C207 C432 ) C207_=_C460( C207 C460 ) \nC207_=_C500( C207 C500 ) C207_=_C528( C207 C528 ) C207_=_C566( C207 C566 ) C207_=_C593( C207 C593 ) C207_=_C629( C207 C629 ) C207_=_C654( C207 C654 ) \nC207_=_C689( C207 C689 ) C207_=_C714( C207 C714 ) C207_=_C746( C207 C746 ) C207_=_C801( C207 C801 ) C207_=_C853( C207 C853 ) C207_=_C874( C207 C874 ) \nC207_=_C900( C207 C900 ) C207_=_C920( C207 C920 ) C207_=_C944( C207 C944 ) C207_=_C963( C207 C963 ) C207_=_C986( C207 C986 ) C207_=_C1004( C207 C1004 ) \nC207_=_C1025( C207 C1025 ) C207_=_C1060( C207 C1060 ) C207_=_C1092( C207 C1092 ) C207_=_C1108( C207 C1108 ) C207_=_C1122( C207 C1122 ) C207_=_C1136( C207 C1136 ) \nC207_=_C1148( C207 C1148 ) C207_=_C1161( C207 C1161 ) C207_=_C1172( C207 C1172 ) C207_=_C1184( C207 C1184 ) C207_=_C1192( C207 C1192 ) C207_=_C1193( C207 C1193 ) \nC207_=_C1195( C207 C1195 ) C207_=_C1196( C207 C1196 ) C207_=_C1197( C207 C1197 ) C207_=_C1198( C207 C1198 ) C207_=_C1199( C207 C1199 ) C207_=_C1200( C207 C1200 ) \nC207_=_C1201( C207 C1201 ) C207_=_C1202( C207 C1202 ) C207_=_C1203( C207 C1203 ) C209_=_C240( C209 C240 ) C209_=_C287( C209 C287 ) C209_=_C317( C209 C317 ) \nC209_=_C362( C209 C362 ) C209_=_C391( C209 C391 ) C209_=_C434( C209 C434 ) C209_=_C461( C209 C461 ) C209_=_C502( C209 C502 ) C209_=_C529( C209 C529 ) \nC209_=_C568( C209 C568 ) C209_=_C594( C209 C594 ) C209_=_C631( C209 C631 ) C209_=_C655( C209 C655 ) C209_=_C691( C209 C691 ) C209_=_C715( C209 C715 ) \nC209_=_C748( C209 C748 ) C209_=_C803( C209 C803 ) C209_=_C855( C209 C855 ) C209_=_C875( C209 C875 ) C209_=_C902( C209 C902 ) C209_=_C921( C209 C921 ) \nC209_=_C946( C209 C946 ) C209_=_C964( C209 C964 ) C209_=_C988( C209 C988 ) C209_=_C1005( C209 C1005 ) C209_=_C1027( C209 C1027 ) C209_=_C1062( C209 C1062 ) \nC209_=_C1094( C209 C1094 ) C209_=_C1109( C209 C1109 ) C209_=_C1124( C209 C1124 ) C209_=_C1137( C209 C1137 ) C209_=_C1150( C209 C1150 ) C209_=_C1163( C209 C1163 ) \nC209_=_C1174( C209 C1174 ) C209_=_C1185( C209 C1185 ) C209_=_C1204( C209 C1204 ) C209_=_C1211( C209 C1211 ) C209_=_C1212( C209 C1212 ) C209_=_C1213( C209 C1213 ) \nC209_=_C1214( C209 C1214 ) C209_=_C1215( C209 C1215 ) C209_=_C1216( C209 C1216 ) C209_=_C1217( C209 C1217 ) C209_=_C1218( C209 C1218 ) C209_=_C1219( C209 C1219 ) \nC209_=_C1220( C209 C1220 ) C222_=_C226( C222 C226 ) C222_=_C227( C222 C227 ) C222_=_C238( C222 C238 ) C222_=_C240( C222 C240 ) C222_=_C253( C222 C253 ) \nC222_=_C299( C222 C299 ) C222_=_C328( C222 C328 ) C222_=_C373( C222 C373 ) C222_=_C400( C222 C400 ) C222_=_C468( C222 C468 ) C222_=_C469( C222 C469 ) \nC222_=_C470( C222 C470 ) C222_=_C471( C222 C471 ) C222_=_C472( C222 C472 ) C222_=_C473( C222 C473 ) C222_=_C474( C222 C474 ) C222_=_C475( C222 C475 ) \nC222_=_C477( C222 C477 ) C222_=_C479( C222 C479 ) C222_=_C480( C222 C480 ) C222_=_C481( C222 C481 ) C222_=_C482( C222 C482 ) C222_=_C483( C222 C483 ) \nC222_=_C484( C222 C484 ) C222_=_C485( C222 C485 ) C222_=_C486( C222 C486 ) C222_=_C487( C222 C487 ) C222_=_C488( C222 C488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2_=_C509( C222 C509 ) C222_=_C510( C222 C510 ) C222_=_C511( C222 C511 ) C226_=_C227( C226 C227 ) C226_=_C238( C226 C238 ) \nC226_=_C240( C226 C240 ) C226_=_C261( C226 C261 ) C226_=_C303( C226 C303 ) C226_=_C336( C226 C336 ) C226_=_C378( C226 C378 ) C226_=_C408( C226 C408 ) \nC226_=_C515( C226 C515 ) C226_=_C542( C226 C542 ) C226_=_C581( C226 C581 ) C226_=_C605( C226 C605 ) C226_=_C642( C226 C642 ) C226_=_C665( C226 C665 ) \nC226_=_C701( C226 C701 ) C226_=_C722( C226 C722 ) C226_=_C723( C226 C723 ) C226_=_C725( C226 C725 ) C226_=_C726( C226 C726 ) C226_=_C727( C226 C727 ) \nC226_=_C728( C226 C728 ) C226_=_C729( C226 C729 ) C226_=_C730( C226 C730 ) C226_=_C731( C226 C731 ) C226_=_C732( C226 C732 ) C226_=_C733( C226 C733 ) \nC226_=_C734( C226 C734 ) C226_=_C735( C226 C735 ) C226_=_C736( C226 C736 ) C226_=_C737( C226 C737 ) C226_=_C738( C226 C738 ) C226_=_C739( C226 C739 ) \nC226_=_C740( C226 C740 ) C226_=_C741( C226 C741 ) C226_=_C742( C226 C742 ) C226_=_C743( C226 C743 ) C226_=_C744( C226 C744 ) C226_=_C745(</w:t>
      </w:r>
    </w:p>
    <w:p>
      <w:pPr>
        <w:pStyle w:val="PreformattedText"/>
        <w:bidi w:val="0"/>
        <w:spacing w:before="0" w:after="0"/>
        <w:jc w:val="left"/>
        <w:rPr/>
      </w:pPr>
      <w:r>
        <w:rPr/>
        <w:t xml:space="preserve"> </w:t>
      </w:r>
      <w:r>
        <w:rPr/>
        <w:t>C226 C745 ) \nC226_=_C746( C226 C746 ) C226_=_C747( C226 C747 ) C226_=_C748( C226 C748 ) C226_=_C749( C226 C749 ) C226_=_C750( C226 C750 ) C226_=_C751( C226 C751 ) \nC226_=_C752( C226 C752 ) C226_=_C753( C226 C753 ) C226_=_C754( C226 C754 ) C226_=_C755( C226 C755 ) C226_=_C756( C226 C756 ) C226_=_C757( C226 C757 ) \nC227_=_C238( C227 C238 ) C227_=_C240( C227 C240 ) C227_=_C263( C227 C263 ) C227_=_C304( C227 C304 ) C227_=_C338( C227 C338 ) C227_=_C379( C227 C379 ) \nC227_=_C410( C227 C410 ) C227_=_C516( C227 C516 ) C227_=_C544( C227 C544 ) C227_=_C582( C227 C582 ) C227_=_C607( C227 C607 ) C227_=_C643( C227 C643 ) \nC227_=_C667( C227 C667 ) C227_=_C702( C227 C702 ) C227_=_C758( C227 C758 ) C227_=_C779( C227 C779 ) C227_=_C780( C227 C780 ) C227_=_C781( C227 C781 ) \nC227_=_C782( C227 C782 ) C227_=_C783( C227 C783 ) C227_=_C784( C227 C784 ) C227_=_C785( C227 C785 ) C227_=_C786( C227 C786 ) C227_=_C787( C227 C787 ) \nC227_=_C788( C227 C788 ) C227_=_C789( C227 C789 ) C227_=_C790( C227 C790 ) C227_=_C791( C227 C791 ) C227_=_C792( C227 C792 ) C227_=_C793( C227 C793 ) \nC227_=_C794( C227 C794 ) C227_=_C795( C227 C795 ) C227_=_C796( C227 C796 ) C227_=_C797( C227 C797 ) C227_=_C798( C227 C798 ) C227_=_C799( C227 C799 ) \nC227_=_C800( C227 C800 ) C227_=_C801( C227 C801 ) C227_=_C802( C227 C802 ) C227_=_C803( C227 C803 ) C227_=_C804( C227 C804 ) C227_=_C805( C227 C805 ) \nC227_=_C806( C227 C806 ) C227_=_C807( C227 C807 ) C227_=_C808( C227 C808 ) C227_=_C809( C227 C809 ) C227_=_C810( C227 C810 ) C227_=_C811( C227 C811 ) \nC227_=_C812( C227 C812 ) C238_=_C240( C238 C240 ) C238_=_C285( C238 C285 ) C238_=_C316( C238 C316 ) C238_=_C360( C238 C360 ) C238_=_C390( C238 C390 ) \nC238_=_C432( C238 C432 ) C238_=_C460( C238 C460 ) C238_=_C500( C238 C500 ) C238_=_C528( C238 C528 ) C238_=_C566( C238 C566 ) C238_=_C593( C238 C593 ) \nC238_=_C629( C238 C629 ) C238_=_C654( C238 C654 ) C238_=_C689( C238 C689 ) C238_=_C714( C238 C714 ) C238_=_C746( C238 C746 ) C238_=_C801( C238 C801 ) \nC238_=_C853( C238 C853 ) C238_=_C874( C238 C874 ) C238_=_C900( C238 C900 ) C238_=_C920( C238 C920 ) C238_=_C944( C238 C944 ) C238_=_C963( C238 C963 ) \nC238_=_C986( C238 C986 ) C238_=_C1004( C238 C1004 ) C238_=_C1025( C238 C1025 ) C238_=_C1060( C238 C1060 ) C238_=_C1092( C238 C1092 ) C238_=_C1108( C238 C1108 ) \nC238_=_C1122( C238 C1122 ) C238_=_C1136( C238 C1136 ) C238_=_C1148( C238 C1148 ) C238_=_C1161( C238 C1161 ) C238_=_C1172( C238 C1172 ) C238_=_C1184( C238 C1184 ) \nC238_=_C1192( C238 C1192 ) C238_=_C1193( C238 C1193 ) C238_=_C1195( C238 C1195 ) C238_=_C1196( C238 C1196 ) C238_=_C1197( C238 C1197 ) C238_=_C1198( C238 C1198 ) \nC238_=_C1199( C238 C1199 ) C238_=_C1200( C238 C1200 ) C238_=_C1201( C238 C1201 ) C238_=_C1202( C238 C1202 ) C238_=_C1203( C238 C1203 ) C240_=_C287( C240 C287 ) \nC240_=_C317( C240 C317 ) C240_=_C362( C240 C362 ) C240_=_C391( C240 C391 ) C240_=_C434( C240 C434 ) C240_=_C461( C240 C461 ) C240_=_C502( C240 C502 ) \nC240_=_C529( C240 C529 ) C240_=_C568( C240 C568 ) C240_=_C594( C240 C594 ) C240_=_C631( C240 C631 ) C240_=_C655( C240 C655 ) C240_=_C691( C240 C691 ) \nC240_=_C715( C240 C715 ) C240_=_C748( C240 C748 ) C240_=_C803( C240 C803 ) C240_=_C855( C240 C855 ) C240_=_C875( C240 C875 ) C240_=_C902( C240 C902 ) \nC240_=_C921( C240 C921 ) C240_=_C946( C240 C946 ) C240_=_C964( C240 C964 ) C240_=_C988( C240 C988 ) C240_=_C1005( C240 C1005 ) C240_=_C1027( C240 C1027 ) \nC240_=_C1062( C240 C1062 ) C240_=_C1094( C240 C1094 ) C240_=_C1109( C240 C1109 ) C240_=_C1124( C240 C1124 ) C240_=_C1137( C240 C1137 ) C240_=_C1150( C240 C1150 ) \nC240_=_C1163( C240 C1163 ) C240_=_C1174( C240 C1174 ) C240_=_C1185( C240 C1185 ) C240_=_C1204( C240 C1204 ) C240_=_C1211( C240 C1211 ) C240_=_C1212( C240 C1212 ) \nC240_=_C1213( C240 C1213 ) C240_=_C1214( C240 C1214 ) C240_=_C1215( C240 C1215 ) C240_=_C1216( C240 C1216 ) C240_=_C1217( C240 C1217 ) C240_=_C1218( C240 C1218 ) \nC240_=_C1219( C240 C1219 ) C240_=_C1220( C240 C1220 ) C252_=_C253( C252 C253 ) C252_=_C261( C252 C261 ) C252_=_C262( C252 C262 ) C252_=_C263( C252 C263 ) \nC252_=_C264( C252 C264 ) C252_=_C274( C252 C274 ) C252_=_C276( C252 C276 ) C252_=_C285( C252 C285 ) C252_=_C287( C252 C287 ) C252_=_C327( C252 C327 ) \nC252_=_C398( C252 C398 ) C252_=_C445( C252 C445 ) C252_=_C446( C252 C446 ) C252_=_C447( C252 C447 ) C252_=_C450( C252 C450 ) C252_=_C451( C252 C451 ) \nC252_=_C452( C252 C452 ) C252_=_C453( C252 C453 ) C252_=_C454( C252 C454 ) C252_=_C455( C252 C455 ) C252_=_C456( C252 C456 ) C252_=_C457( C252 C457 ) \nC252_=_C458( C252 C458 ) C252_=_C459( C252 C459 ) C252_=_C460( C252 C460 ) C252_=_C461( C252 C461 ) C252_=_C462( C252 C462 ) C252_=_C463( C252 C463 ) \nC252_=_C464( C252 C464 ) C252_=_C465( C252 C465 ) C253_=_C261( C253 C261 ) C253_=_C262( C253 C262 ) C253_=_C263( C253 C263 ) C253_=_C264( C253 C264 ) \nC253_=_C274( C253 C274 ) C253_=_C276( C253 C276 ) C253_=_C285( C253 C285 ) C253_=_C287( C253 C287 ) C253_=_C299( C253 C299 ) C253_=_C328( C253 C328 ) \nC253_=_C373( C253 C373 ) C253_=_C400( C253 C400 ) C253_=_C468( C253 C468 ) C253_=_C469( C253 C469 ) C253_=_C470( C253 C470 ) C253_=_C471( C253 C471 ) \nC253_=_C472( C253 C472 ) C253_=_C473( C253 C473 ) C253_=_C474( C253 C474 ) C253_=_C475( C253 C475 ) C253_=_C477( C253 C477 ) C253_=_C479( C253 C479 ) \nC253_=_C480( C253 C480 ) C253_=_C481( C253 C481 ) C253_=_C482( C253 C482 ) C253_=_C483( C253 C483 ) C253_=_C484( C253 C484 ) C253_=_C485( C253 C485 ) \nC253_=_C486( C253 C486 ) C253_=_C487( C253 C487 ) C253_=_C488( C253 C488 ) C253_=_C489( C253 C489 ) C253_=_C490( C253 C490 ) C253_=_C491( C253 C491 ) \nC253_=_C492( C253 C492 ) C253_=_C493( C253 C493 ) C253_=_C494( C253 C494 ) C253_=_C495( C253 C495 ) C253_=_C496( C253 C496 ) C253_=_C497( C253 C497 ) \nC253_=_C498( C253 C498 ) C253_=_C499( C253 C499 ) C253_=_C500( C253 C500 ) C253_=_C501( C253 C501 ) C253_=_C502( C253 C502 ) C253_=_C503( C253 C503 ) \nC253_=_C504( C253 C504 ) C253_=_C505( C253 C505 ) C253_=_C506( C253 C506 ) C253_=_C507( C253 C507 ) C253_=_C508( C253 C508 ) C253_=_C509( C253 C509 ) \nC253_=_C510( C253 C510 ) C253_=_C511( C253 C511 ) C261_=_C262( C261 C262 ) C261_=_C263( C261 C263 ) C261_=_C264( C261 C264 ) C261_=_C274( C261 C274 ) \nC261_=_C276( C261 C276 ) C261_=_C285( C261 C285 ) C261_=_C287( C261 C287 ) C261_=_C303( C261 C303 ) C261_=_C336( C261 C336 ) C261_=_C378( C261 C378 ) \nC261_=_C408( C261 C408 ) C261_=_C515( C261 C515 ) C261_=_C542( C261 C542 ) C261_=_C581( C261 C581 ) C261_=_C605( C261 C605 ) C261_=_C642( C261 C642 ) \nC261_=_C665( C261 C665 ) C261_=_C701( C261 C701 ) C261_=_C722( C261 C722 ) C261_=_C723( C261 C723 ) C261_=_C725( C261 C725 ) C261_=_C726( C261 C726 ) \nC261_=_C727( C261 C727 ) C261_=_C728( C261 C728 ) C261_=_C729( C261 C729 ) C261_=_C730( C261 C730 ) C261_=_C731( C261 C731 ) C261_=_C732( C261 C732 ) \nC261_=_C733( C261 C733 ) C261_=_C734( C261 C734 ) C261_=_C735( C261 C735 ) C261_=_C736( C261 C736 ) C261_=_C737( C261 C737 ) C261_=_C738( C261 C738 ) \nC261_=_C739( C261 C739 ) C261_=_C740( C261 C740 ) C261_=_C741( C261 C741 ) C261_=_C742( C261 C742 ) C261_=_C743( C261 C743 ) C261_=_C744( C261 C744 ) \nC261_=_C745( C261 C745 ) C261_=_C746( C261 C746 ) C261_=_C747( C261 C747 ) C261_=_C748( C261 C748 ) C261_=_C749( C261 C749 ) C261_=_C750( C261 C750 ) \nC261_=_C751( C261 C751 ) C261_=_C752( C261 C752 ) C261_=_C753( C261 C753 ) C261_=_C754( C261 C754 ) C261_=_C755( C261 C755 ) C261_=_C756( C261 C756 ) \nC261_=_C757( C261 C757 ) C262_=_C263( C262 C263 ) C262_=_C264( C262 C264 ) C262_=_C274( C262 C274 ) C262_=_C276( C262 C276 ) C262_=_C285( C262 C285 ) \nC262_=_C287( C262 C287 ) C262_=_C337( C262 C337 ) C262_=_C409( C262 C409 ) C262_=_C477( C262 C477 ) C262_=_C543( C262 C543 ) C262_=_C606( C262 C606 ) \nC262_=_C666( C262 C666 ) C262_=_C722( C262 C722 ) C262_=_C758( C262 C758 ) C262_=_C759( C262 C759 ) C262_=_C760( C262 C760 ) C262_=_C761( C262 C761 ) \nC262_=_C762( C262 C762 ) C262_=_C763( C262 C763 ) C262_=_C765( C262 C765 ) C262_=_C766( C262 C766 ) C262_=_C767( C262 C767 ) C262_=_C768( C262 C768 ) \nC262_=_C769( C262 C769 ) C262_=_C772( C262 C772 ) C262_=_C773( C262 C773 ) C262_=_C774( C262 C774 ) C262_=_C775( C262 C775 ) C262_=_C776( C262 C776 ) \nC263_=_C264( C263 C264 ) C263_=_C274( C263 C274 ) C263_=_C276( C263 C276 ) C263_=_C285( C263 C285 ) C263_=_C287( C263 C287 ) C263_=_C304( C263 C304 ) \nC263_=_C338( C263 C338 ) C263_=_C379( C263 C379 ) C263_=_C410( C263 C410 ) C263_=_C516( C263 C516 ) C263_=_C544( C263 C544 ) C263_=_C582( C263 C582 ) \nC263_=_C607( C263 C607 ) C263_=_C643( C263 C643 ) C263_=_C667( C263 C667 ) C263_=_C702( C263 C702 ) C263_=_C758( C263 C758 ) C263_=_C779( C263 C779 ) \nC263_=_C780( C263 C780 ) C263_=_C781( C263 C781 ) C263_=_C782( C263 C782 ) C263_=_C783( C263 C783 ) C263_=_C784( C263 C784 ) C263_=_C785( C263 C785 ) \nC263_=_C786( C263 C786 ) C263_=_C787( C263 C787 ) C263_=_C788( C263 C788 ) C263_=_C789( C263 C789 ) C263_=_C790( C263 C790 ) C263_=_C791( C263 C791 ) \nC263_=_C792( C263 C792 ) C263_=_C793( C263 C793 ) C263_=_C794( C263 C794 ) C263_=_C795( C263 C795 ) C263_=_C796( C263 C796 ) C263_=_C797( C263 C797 ) \nC263_=_C798( C263 C798 ) C263_=_C799( C263 C799 ) C263_=_C800( C263 C800 ) C263_=_C801( C263 C801 ) C263_=_C802( C263 C802 ) C263_=_C803( C263 C803 ) \nC263_=_C804( C263 C804 ) C263_=_C805( C263 C805 ) C263_=_C806( C263 C806 ) C263_=_C807( C263 C807 ) C263_=_C808( C263 C808 ) C263_=_C809( C263 C809 ) \nC263_=_C810( C263 C810 ) C263_=_C811( C263 C811 ) C263_=_C812( C263 C812 ) C264_=_C274( C264 C274 ) C264_=_C276( C264 C276 ) C264_=_C285( C264 C285 ) \nC264_=_C287( C264 C287 ) C264_=_C339( C264 C339 ) C264_=_C411( C264 C411 ) C264_=_C479( C264 C479 ) C264_=_C545( C264 C545 ) C264_=_C608( C264 C608 ) \nC264_=_C668( C264 C668 ) C264_=_C725( C264 C725 ) C264_=_C779( C264 C779 ) C264_=_C813( C264 C813 ) C264_=_C814( C264 C814 ) C264_=_C815( C264 C815 ) \nC264_=_C816( C264 C816 ) C264_=_C817( C264 C817 ) C264_=_C818( C264 C818</w:t>
      </w:r>
    </w:p>
    <w:p>
      <w:pPr>
        <w:pStyle w:val="PreformattedText"/>
        <w:bidi w:val="0"/>
        <w:spacing w:before="0" w:after="0"/>
        <w:jc w:val="left"/>
        <w:rPr/>
      </w:pPr>
      <w:r>
        <w:rPr/>
        <w:t xml:space="preserve"> </w:t>
      </w:r>
      <w:r>
        <w:rPr/>
        <w:t>) C264_=_C820( C264 C820 ) C264_=_C821( C264 C821 ) C264_=_C822( C264 C822 ) \nC264_=_C823( C264 C823 ) C264_=_C824( C264 C824 ) C264_=_C827( C264 C827 ) C264_=_C828( C264 C828 ) C264_=_C829( C264 C829 ) C264_=_C830( C264 C830 ) \nC274_=_C276( C274 C276 ) C274_=_C285( C274 C285 ) C274_=_C287( C274 C287 ) C274_=_C349( C274 C349 ) C274_=_C421( C274 C421 ) C274_=_C489( C274 C489 ) \nC274_=_C555( C274 C555 ) C274_=_C618( C274 C618 ) C274_=_C678( C274 C678 ) C274_=_C735( C274 C735 ) C274_=_C790( C274 C790 ) C274_=_C842( C274 C842 ) \nC274_=_C889( C274 C889 ) C274_=_C933( C274 C933 ) C274_=_C975( C274 C975 ) C274_=_C1013( C274 C1013 ) C274_=_C1037( C274 C1037 ) C274_=_C1038( C274 C1038 ) \nC274_=_C1039( C274 C1039 ) C274_=_C1040( C274 C1040 ) C274_=_C1041( C274 C1041 ) C274_=_C1044( C274 C1044 ) C274_=_C1045( C274 C1045 ) C274_=_C1046( C274 C1046 ) \nC274_=_C1047( C274 C1047 ) C276_=_C285( C276 C285 ) C276_=_C287( C276 C287 ) C276_=_C351( C276 C351 ) C276_=_C423( C276 C423 ) C276_=_C491( C276 C491 ) \nC276_=_C557( C276 C557 ) C276_=_C620( C276 C620 ) C276_=_C680( C276 C680 ) C276_=_C737( C276 C737 ) C276_=_C792( C276 C792 ) C276_=_C844( C276 C844 ) \nC276_=_C891( C276 C891 ) C276_=_C935( C276 C935 ) C276_=_C977( C276 C977 ) C276_=_C1016( C276 C1016 ) C276_=_C1050( C276 C1050 ) C276_=_C1072( C276 C1072 ) \nC276_=_C1073( C276 C1073 ) C276_=_C1074( C276 C1074 ) C276_=_C1075( C276 C1075 ) C276_=_C1078( C276 C1078 ) C276_=_C1079( C276 C1079 ) C276_=_C1080( C276 C1080 ) \nC276_=_C1081( C276 C1081 ) C285_=_C287( C285 C287 ) C285_=_C316( C285 C316 ) C285_=_C360( C285 C360 ) C285_=_C390( C285 C390 ) C285_=_C432( C285 C432 ) \nC285_=_C460( C285 C460 ) C285_=_C500( C285 C500 ) C285_=_C528( C285 C528 ) C285_=_C566( C285 C566 ) C285_=_C593( C285 C593 ) C285_=_C629( C285 C629 ) \nC285_=_C654( C285 C654 ) C285_=_C689( C285 C689 ) C285_=_C714( C285 C714 ) C285_=_C746( C285 C746 ) C285_=_C801( C285 C801 ) C285_=_C853( C285 C853 ) \nC285_=_C874( C285 C874 ) C285_=_C900( C285 C900 ) C285_=_C920( C285 C920 ) C285_=_C944( C285 C944 ) C285_=_C963( C285 C963 ) C285_=_C986( C285 C986 ) \nC285_=_C1004( C285 C1004 ) C285_=_C1025( C285 C1025 ) C285_=_C1060( C285 C1060 ) C285_=_C1092( C285 C1092 ) C285_=_C1108( C285 C1108 ) C285_=_C1122( C285 C1122 ) \nC285_=_C1136( C285 C1136 ) C285_=_C1148( C285 C1148 ) C285_=_C1161( C285 C1161 ) C285_=_C1172( C285 C1172 ) C285_=_C1184( C285 C1184 ) C285_=_C1192( C285 C1192 ) \nC285_=_C1193( C285 C1193 ) C285_=_C1195( C285 C1195 ) C285_=_C1196( C285 C1196 ) C285_=_C1197( C285 C1197 ) C285_=_C1198( C285 C1198 ) C285_=_C1199( C285 C1199 ) \nC285_=_C1200( C285 C1200 ) C285_=_C1201( C285 C1201 ) C285_=_C1202( C285 C1202 ) C285_=_C1203( C285 C1203 ) C287_=_C317( C287 C317 ) C287_=_C362( C287 C362 ) \nC287_=_C391( C287 C391 ) C287_=_C434( C287 C434 ) C287_=_C461( C287 C461 ) C287_=_C502( C287 C502 ) C287_=_C529( C287 C529 ) C287_=_C568( C287 C568 ) \nC287_=_C594( C287 C594 ) C287_=_C631( C287 C631 ) C287_=_C655( C287 C655 ) C287_=_C691( C287 C691 ) C287_=_C715( C287 C715 ) C287_=_C748( C287 C748 ) \nC287_=_C803( C287 C803 ) C287_=_C855( C287 C855 ) C287_=_C875( C287 C875 ) C287_=_C902( C287 C902 ) C287_=_C921( C287 C921 ) C287_=_C946( C287 C946 ) \nC287_=_C964( C287 C964 ) C287_=_C988( C287 C988 ) C287_=_C1005( C287 C1005 ) C287_=_C1027( C287 C1027 ) C287_=_C1062( C287 C1062 ) C287_=_C1094( C287 C1094 ) \nC287_=_C1109( C287 C1109 ) C287_=_C1124( C287 C1124 ) C287_=_C1137( C287 C1137 ) C287_=_C1150( C287 C1150 ) C287_=_C1163( C287 C1163 ) C287_=_C1174( C287 C1174 ) \nC287_=_C1185( C287 C1185 ) C287_=_C1204( C287 C1204 ) C287_=_C1211( C287 C1211 ) C287_=_C1212( C287 C1212 ) C287_=_C1213( C287 C1213 ) C287_=_C1214( C287 C1214 ) \nC287_=_C1215( C287 C1215 ) C287_=_C1216( C287 C1216 ) C287_=_C1217( C287 C1217 ) C287_=_C1218( C287 C1218 ) C287_=_C1219( C287 C1219 ) C287_=_C1220( C287 C1220 ) \nC299_=_C303( C299 C303 ) C299_=_C304( C299 C304 ) C299_=_C316( C299 C316 ) C299_=_C317( C299 C317 ) C299_=_C328( C299 C328 ) C299_=_C373( C299 C373 ) \nC299_=_C400( C299 C400 ) C299_=_C468( C299 C468 ) C299_=_C469( C299 C469 ) C299_=_C470( C299 C470 ) C299_=_C471( C299 C471 ) C299_=_C472( C299 C472 ) \nC299_=_C473( C299 C473 ) C299_=_C474( C299 C474 ) C299_=_C475( C299 C475 ) C299_=_C477( C299 C477 ) C299_=_C479( C299 C479 ) C299_=_C480( C299 C480 ) \nC299_=_C481( C299 C481 ) C299_=_C482( C299 C482 ) C299_=_C483( C299 C483 ) C299_=_C484( C299 C484 ) C299_=_C485( C299 C485 ) C299_=_C486( C299 C486 ) \nC299_=_C487( C299 C487 ) C299_=_C488( C299 C488 ) C299_=_C489( C299 C489 ) C299_=_C490( C299 C490 ) C299_=_C491( C299 C491 ) C299_=_C492( C299 C492 ) \nC299_=_C493( C299 C493 ) C299_=_C494( C299 C494 ) C299_=_C495( C299 C495 ) C299_=_C496( C299 C496 ) C299_=_C497( C299 C497 ) C299_=_C498( C299 C498 ) \nC299_=_C499( C299 C499 ) C299_=_C500( C299 C500 ) C299_=_C501( C299 C501 ) C299_=_C502( C299 C502 ) C299_=_C503( C299 C503 ) C299_=_C504( C299 C504 ) \nC299_=_C505( C299 C505 ) C299_=_C506( C299 C506 ) C299_=_C507( C299 C507 ) C299_=_C508( C299 C508 ) C299_=_C509( C299 C509 ) C299_=_C510( C299 C510 ) \nC299_=_C511( C299 C511 ) C303_=_C304( C303 C304 ) C303_=_C316( C303 C316 ) C303_=_C317( C303 C317 ) C303_=_C336( C303 C336 ) C303_=_C378( C303 C378 ) \nC303_=_C408( C303 C408 ) C303_=_C515( C303 C515 ) C303_=_C542( C303 C542 ) C303_=_C581( C303 C581 ) C303_=_C605( C303 C605 ) C303_=_C642( C303 C642 ) \nC303_=_C665( C303 C665 ) C303_=_C701( C303 C701 ) C303_=_C722( C303 C722 ) C303_=_C723( C303 C723 ) C303_=_C725( C303 C725 ) C303_=_C726( C303 C726 ) \nC303_=_C727( C303 C727 ) C303_=_C728( C303 C728 ) C303_=_C729( C303 C729 ) C303_=_C730( C303 C730 ) C303_=_C731( C303 C731 ) C303_=_C732( C303 C732 ) \nC303_=_C733( C303 C733 ) C303_=_C734( C303 C734 ) C303_=_C735( C303 C735 ) C303_=_C736( C303 C736 ) C303_=_C737( C303 C737 ) C303_=_C738( C303 C738 ) \nC303_=_C739( C303 C739 ) C303_=_C740( C303 C740 ) C303_=_C741( C303 C741 ) C303_=_C742( C303 C742 ) C303_=_C743( C303 C743 ) C303_=_C744( C303 C744 ) \nC303_=_C745( C303 C745 ) C303_=_C746( C303 C746 ) C303_=_C747( C303 C747 ) C303_=_C748( C303 C748 ) C303_=_C749( C303 C749 ) C303_=_C750( C303 C750 ) \nC303_=_C751( C303 C751 ) C303_=_C752( C303 C752 ) C303_=_C753( C303 C753 ) C303_=_C754( C303 C754 ) C303_=_C755( C303 C755 ) C303_=_C756( C303 C756 ) \nC303_=_C757( C303 C757 ) C304_=_C316( C304 C316 ) C304_=_C317( C304 C317 ) C304_=_C338( C304 C338 ) C304_=_C379( C304 C379 ) C304_=_C410( C304 C410 ) \nC304_=_C516( C304 C516 ) C304_=_C544( C304 C544 ) C304_=_C582( C304 C582 ) C304_=_C607( C304 C607 ) C304_=_C643( C304 C643 ) C304_=_C667( C304 C667 ) \nC304_=_C702( C304 C702 ) C304_=_C758( C304 C758 ) C304_=_C779( C304 C779 ) C304_=_C780( C304 C780 ) C304_=_C781( C304 C781 ) C304_=_C782( C304 C782 ) \nC304_=_C783( C304 C783 ) C304_=_C784( C304 C784 ) C304_=_C785( C304 C785 ) C304_=_C786( C304 C786 ) C304_=_C787( C304 C787 ) C304_=_C788( C304 C788 ) \nC304_=_C789( C304 C789 ) C304_=_C790( C304 C790 ) C304_=_C791( C304 C791 ) C304_=_C792( C304 C792 ) C304_=_C793( C304 C793 ) C304_=_C794( C304 C794 ) \nC304_=_C795( C304 C795 ) C304_=_C796( C304 C796 ) C304_=_C797( C304 C797 ) C304_=_C798( C304 C798 ) C304_=_C799( C304 C799 ) C304_=_C800( C304 C800 ) \nC304_=_C801( C304 C801 ) C304_=_C802( C304 C802 ) C304_=_C803( C304 C803 ) C304_=_C804( C304 C804 ) C304_=_C805( C304 C805 ) C304_=_C806( C304 C806 ) \nC304_=_C807( C304 C807 ) C304_=_C808( C304 C808 ) C304_=_C809( C304 C809 ) C304_=_C810( C304 C810 ) C304_=_C811( C304 C811 ) C304_=_C812( C304 C812 ) \nC316_=_C317( C316 C317 ) C316_=_C360( C316 C360 ) C316_=_C390( C316 C390 ) C316_=_C432( C316 C432 ) C316_=_C460( C316 C460 ) C316_=_C500( C316 C500 ) \nC316_=_C528( C316 C528 ) C316_=_C566( C316 C566 ) C316_=_C593( C316 C593 ) C316_=_C629( C316 C629 ) C316_=_C654( C316 C654 ) C316_=_C689( C316 C689 ) \nC316_=_C714( C316 C714 ) C316_=_C746( C316 C746 ) C316_=_C801( C316 C801 ) C316_=_C853( C316 C853 ) C316_=_C874( C316 C874 ) C316_=_C900( C316 C900 ) \nC316_=_C920( C316 C920 ) C316_=_C944( C316 C944 ) C316_=_C963( C316 C963 ) C316_=_C986( C316 C986 ) C316_=_C1004( C316 C1004 ) C316_=_C1025( C316 C1025 ) \nC316_=_C1060( C316 C1060 ) C316_=_C1092( C316 C1092 ) C316_=_C1108( C316 C1108 ) C316_=_C1122( C316 C1122 ) C316_=_C1136( C316 C1136 ) C316_=_C1148( C316 C1148 ) \nC316_=_C1161( C316 C1161 ) C316_=_C1172( C316 C1172 ) C316_=_C1184( C316 C1184 ) C316_=_C1192( C316 C1192 ) C316_=_C1193( C316 C1193 ) C316_=_C1195( C316 C1195 ) \nC316_=_C1196( C316 C1196 ) C316_=_C1197( C316 C1197 ) C316_=_C1198( C316 C1198 ) C316_=_C1199( C316 C1199 ) C316_=_C1200( C316 C1200 ) C316_=_C1201( C316 C1201 ) \nC316_=_C1202( C316 C1202 ) C316_=_C1203( C316 C1203 ) C317_=_C362( C317 C362 ) C317_=_C391( C317 C391 ) C317_=_C434( C317 C434 ) C317_=_C461( C317 C461 ) \nC317_=_C502( C317 C502 ) C317_=_C529( C317 C529 ) C317_=_C568( C317 C568 ) C317_=_C594( C317 C594 ) C317_=_C631( C317 C631 ) C317_=_C655( C317 C655 ) \nC317_=_C691( C317 C691 ) C317_=_C715( C317 C715 ) C317_=_C748( C317 C748 ) C317_=_C803( C317 C803 ) C317_=_C855( C317 C855 ) C317_=_C875( C317 C875 ) \nC317_=_C902( C317 C902 ) C317_=_C921( C317 C921 ) C317_=_C946( C317 C946 ) C317_=_C964( C317 C964 ) C317_=_C988( C317 C988 ) C317_=_C1005( C317 C1005 ) \nC317_=_C1027( C317 C1027 ) C317_=_C1062( C317 C1062 ) C317_=_C1094( C317 C1094 ) C317_=_C1109( C317 C1109 ) C317_=_C1124( C317 C1124 ) C317_=_C1137( C317 C1137 ) \nC317_=_C1150( C317 C1150 ) C317_=_C1163( C317 C1163 ) C317_=_C1174( C317 C1174 ) C317_=_C1185( C317 C1185 ) C317_=_C1204( C317 C1204 ) C317_=_C1211( C317 C1211 ) \nC317_=_C1212( C317 C1212 ) C317_=_C1213( C317 C1213 ) C317_=_C1214( C317 C1214 ) C317_=_C1215( C317 C1215 ) C317_=_C1216( C317 C1216 ) C317_=_C1217( C317 C1217 ) \nC317_=_C1218( C317 C1218 ) C317_=_C1219( C317 C1219 ) C317_=_C1220( C317 C1220 ) C327_=_C328( C327 C328 ) C327_=_C336( C327 C336 ) C327_=_C337( C327 C337 ) \nC327_=_C338( C327 C338 ) C327_=_C339(</w:t>
      </w:r>
    </w:p>
    <w:p>
      <w:pPr>
        <w:pStyle w:val="PreformattedText"/>
        <w:bidi w:val="0"/>
        <w:spacing w:before="0" w:after="0"/>
        <w:jc w:val="left"/>
        <w:rPr/>
      </w:pPr>
      <w:r>
        <w:rPr/>
        <w:t xml:space="preserve"> </w:t>
      </w:r>
      <w:r>
        <w:rPr/>
        <w:t>C327 C339 ) C327_=_C349( C327 C349 ) C327_=_C351( C327 C351 ) C327_=_C360( C327 C360 ) C327_=_C362( C327 C362 ) \nC327_=_C398( C327 C398 ) C327_=_C445( C327 C445 ) C327_=_C446( C327 C446 ) C327_=_C447( C327 C447 ) C327_=_C450( C327 C450 ) C327_=_C451( C327 C451 ) \nC327_=_C452( C327 C452 ) C327_=_C453( C327 C453 ) C327_=_C454( C327 C454 ) C327_=_C455( C327 C455 ) C327_=_C456( C327 C456 ) C327_=_C457( C327 C457 ) \nC327_=_C458( C327 C458 ) C327_=_C459( C327 C459 ) C327_=_C460( C327 C460 ) C327_=_C461( C327 C461 ) C327_=_C462( C327 C462 ) C327_=_C463( C327 C463 ) \nC327_=_C464( C327 C464 ) C327_=_C465( C327 C465 ) C328_=_C336( C328 C336 ) C328_=_C337( C328 C337 ) C328_=_C338( C328 C338 ) C328_=_C339( C328 C339 ) \nC328_=_C349( C328 C349 ) C328_=_C351( C328 C351 ) C328_=_C360( C328 C360 ) C328_=_C362( C328 C362 ) C328_=_C373( C328 C373 ) C328_=_C400( C328 C400 ) \nC328_=_C468( C328 C468 ) C328_=_C469( C328 C469 ) C328_=_C470( C328 C470 ) C328_=_C471( C328 C471 ) C328_=_C472( C328 C472 ) C328_=_C473( C328 C473 ) \nC328_=_C474( C328 C474 ) C328_=_C475( C328 C475 ) C328_=_C477( C328 C477 ) C328_=_C479( C328 C479 ) C328_=_C480( C328 C480 ) C328_=_C481( C328 C481 ) \nC328_=_C482( C328 C482 ) C328_=_C483( C328 C483 ) C328_=_C484( C328 C484 ) C328_=_C485( C328 C485 ) C328_=_C486( C328 C486 ) C328_=_C487( C328 C487 ) \nC328_=_C488( C328 C488 ) C328_=_C489( C328 C489 ) C328_=_C490( C328 C490 ) C328_=_C491( C328 C491 ) C328_=_C492( C328 C492 ) C328_=_C493( C328 C493 ) \nC328_=_C494( C328 C494 ) C328_=_C495( C328 C495 ) C328_=_C496( C328 C496 ) C328_=_C497( C328 C497 ) C328_=_C498( C328 C498 ) C328_=_C499( C328 C499 ) \nC328_=_C500( C328 C500 ) C328_=_C501( C328 C501 ) C328_=_C502( C328 C502 ) C328_=_C503( C328 C503 ) C328_=_C504( C328 C504 ) C328_=_C505( C328 C505 ) \nC328_=_C506( C328 C506 ) C328_=_C507( C328 C507 ) C328_=_C508( C328 C508 ) C328_=_C509( C328 C509 ) C328_=_C510( C328 C510 ) C328_=_C511( C328 C511 ) \nC336_=_C337( C336 C337 ) C336_=_C338( C336 C338 ) C336_=_C339( C336 C339 ) C336_=_C349( C336 C349 ) C336_=_C351( C336 C351 ) C336_=_C360( C336 C360 ) \nC336_=_C362( C336 C362 ) C336_=_C378( C336 C378 ) C336_=_C408( C336 C408 ) C336_=_C515( C336 C515 ) C336_=_C542( C336 C542 ) C336_=_C581( C336 C581 ) \nC336_=_C605( C336 C605 ) C336_=_C642( C336 C642 ) C336_=_C665( C336 C665 ) C336_=_C701( C336 C701 ) C336_=_C722( C336 C722 ) C336_=_C723( C336 C723 ) \nC336_=_C725( C336 C725 ) C336_=_C726( C336 C726 ) C336_=_C727( C336 C727 ) C336_=_C728( C336 C728 ) C336_=_C729( C336 C729 ) C336_=_C730( C336 C730 ) \nC336_=_C731( C336 C731 ) C336_=_C732( C336 C732 ) C336_=_C733( C336 C733 ) C336_=_C734( C336 C734 ) C336_=_C735( C336 C735 ) C336_=_C736( C336 C736 ) \nC336_=_C737( C336 C737 ) C336_=_C738( C336 C738 ) C336_=_C739( C336 C739 ) C336_=_C740( C336 C740 ) C336_=_C741( C336 C741 ) C336_=_C742( C336 C742 ) \nC336_=_C743( C336 C743 ) C336_=_C744( C336 C744 ) C336_=_C745( C336 C745 ) C336_=_C746( C336 C746 ) C336_=_C747( C336 C747 ) C336_=_C748( C336 C748 ) \nC336_=_C749( C336 C749 ) C336_=_C750( C336 C750 ) C336_=_C751( C336 C751 ) C336_=_C752( C336 C752 ) C336_=_C753( C336 C753 ) C336_=_C754( C336 C754 ) \nC336_=_C755( C336 C755 ) C336_=_C756( C336 C756 ) C336_=_C757( C336 C757 ) C337_=_C338( C337 C338 ) C337_=_C339( C337 C339 ) C337_=_C349( C337 C349 ) \nC337_=_C351( C337 C351 ) C337_=_C360( C337 C360 ) C337_=_C362( C337 C362 ) C337_=_C409( C337 C409 ) C337_=_C477( C337 C477 ) C337_=_C543( C337 C543 ) \nC337_=_C606( C337 C606 ) C337_=_C666( C337 C666 ) C337_=_C722( C337 C722 ) C337_=_C758( C337 C758 ) C337_=_C759( C337 C759 ) C337_=_C760( C337 C760 ) \nC337_=_C761( C337 C761 ) C337_=_C762( C337 C762 ) C337_=_C763( C337 C763 ) C337_=_C765( C337 C765 ) C337_=_C766( C337 C766 ) C337_=_C767( C337 C767 ) \nC337_=_C768( C337 C768 ) C337_=_C769( C337 C769 ) C337_=_C772( C337 C772 ) C337_=_C773( C337 C773 ) C337_=_C774( C337 C774 ) C337_=_C775( C337 C775 ) \nC337_=_C776( C337 C776 ) C338_=_C339( C338 C339 ) C338_=_C349( C338 C349 ) C338_=_C351( C338 C351 ) C338_=_C360( C338 C360 ) C338_=_C362( C338 C362 ) \nC338_=_C379( C338 C379 ) C338_=_C410( C338 C410 ) C338_=_C516( C338 C516 ) C338_=_C544( C338 C544 ) C338_=_C582( C338 C582 ) C338_=_C607( C338 C607 ) \nC338_=_C643( C338 C643 ) C338_=_C667( C338 C667 ) C338_=_C702( C338 C702 ) C338_=_C758( C338 C758 ) C338_=_C779( C338 C779 ) C338_=_C780( C338 C780 ) \nC338_=_C781( C338 C781 ) C338_=_C782( C338 C782 ) C338_=_C783( C338 C783 ) C338_=_C784( C338 C784 ) C338_=_C785( C338 C785 ) C338_=_C786( C338 C786 ) \nC338_=_C787( C338 C787 ) C338_=_C788( C338 C788 ) C338_=_C789( C338 C789 ) C338_=_C790( C338 C790 ) C338_=_C791( C338 C791 ) C338_=_C792( C338 C792 ) \nC338_=_C793( C338 C793 ) C338_=_C794( C338 C794 ) C338_=_C795( C338 C795 ) C338_=_C796( C338 C796 ) C338_=_C797( C338 C797 ) C338_=_C798( C338 C798 ) \nC338_=_C799( C338 C799 ) C338_=_C800( C338 C800 ) C338_=_C801( C338 C801 ) C338_=_C802( C338 C802 ) C338_=_C803( C338 C803 ) C338_=_C804( C338 C804 ) \nC338_=_C805( C338 C805 ) C338_=_C806( C338 C806 ) C338_=_C807( C338 C807 ) C338_=_C808( C338 C808 ) C338_=_C809( C338 C809 ) C338_=_C810( C338 C810 ) \nC338_=_C811( C338 C811 ) C338_=_C812( C338 C812 ) C339_=_C349( C339 C349 ) C339_=_C351( C339 C351 ) C339_=_C360( C339 C360 ) C339_=_C362( C339 C362 ) \nC339_=_C411( C339 C411 ) C339_=_C479( C339 C479 ) C339_=_C545( C339 C545 ) C339_=_C608( C339 C608 ) C339_=_C668( C339 C668 ) C339_=_C725( C339 C725 ) \nC339_=_C779( C339 C779 ) C339_=_C813( C339 C813 ) C339_=_C814( C339 C814 ) C339_=_C815( C339 C815 ) C339_=_C816( C339 C816 ) C339_=_C817( C339 C817 ) \nC339_=_C818( C339 C818 ) C339_=_C820( C339 C820 ) C339_=_C821( C339 C821 ) C339_=_C822( C339 C822 ) C339_=_C823( C339 C823 ) C339_=_C824( C339 C824 ) \nC339_=_C827( C339 C827 ) C339_=_C828( C339 C828 ) C339_=_C829( C339 C829 ) C339_=_C830( C339 C830 ) C349_=_C351( C349 C351 ) C349_=_C360( C349 C360 ) \nC349_=_C362( C349 C362 ) C349_=_C421( C349 C421 ) C349_=_C489( C349 C489 ) C349_=_C555( C349 C555 ) C349_=_C618( C349 C618 ) C349_=_C678( C349 C678 ) \nC349_=_C735( C349 C735 ) C349_=_C790( C349 C790 ) C349_=_C842( C349 C842 ) C349_=_C889( C349 C889 ) C349_=_C933( C349 C933 ) C349_=_C975( C349 C975 ) \nC349_=_C1013( C349 C1013 ) C349_=_C1037( C349 C1037 ) C349_=_C1038( C349 C1038 ) C349_=_C1039( C349 C1039 ) C349_=_C1040( C349 C1040 ) C349_=_C1041( C349 C1041 ) \nC349_=_C1044( C349 C1044 ) C349_=_C1045( C349 C1045 ) C349_=_C1046( C349 C1046 ) C349_=_C1047( C349 C1047 ) C351_=_C360( C351 C360 ) C351_=_C362( C351 C362 ) \nC351_=_C423( C351 C423 ) C351_=_C491( C351 C491 ) C351_=_C557( C351 C557 ) C351_=_C620( C351 C620 ) C351_=_C680( C351 C680 ) C351_=_C737( C351 C737 ) \nC351_=_C792( C351 C792 ) C351_=_C844( C351 C844 ) C351_=_C891( C351 C891 ) C351_=_C935( C351 C935 ) C351_=_C977( C351 C977 ) C351_=_C1016( C351 C1016 ) \nC351_=_C1050( C351 C1050 ) C351_=_C1072( C351 C1072 ) C351_=_C1073( C351 C1073 ) C351_=_C1074( C351 C1074 ) C351_=_C1075( C351 C1075 ) C351_=_C1078( C351 C1078 ) \nC351_=_C1079( C351 C1079 ) C351_=_C1080( C351 C1080 ) C351_=_C1081( C351 C1081 ) C360_=_C362( C360 C362 ) C360_=_C390( C360 C390 ) C360_=_C432( C360 C432 ) \nC360_=_C460( C360 C460 ) C360_=_C500( C360 C500 ) C360_=_C528( C360 C528 ) C360_=_C566( C360 C566 ) C360_=_C593( C360 C593 ) C360_=_C629( C360 C629 ) \nC360_=_C654( C360 C654 ) C360_=_C689( C360 C689 ) C360_=_C714( C360 C714 ) C360_=_C746( C360 C746 ) C360_=_C801( C360 C801 ) C360_=_C853( C360 C853 ) \nC360_=_C874( C360 C874 ) C360_=_C900( C360 C900 ) C360_=_C920( C360 C920 ) C360_=_C944( C360 C944 ) C360_=_C963( C360 C963 ) C360_=_C986( C360 C986 ) \nC360_=_C1004( C360 C1004 ) C360_=_C1025( C360 C1025 ) C360_=_C1060( C360 C1060 ) C360_=_C1092( C360 C1092 ) C360_=_C1108( C360 C1108 ) C360_=_C1122( C360 C1122 ) \nC360_=_C1136( C360 C1136 ) C360_=_C1148( C360 C1148 ) C360_=_C1161( C360 C1161 ) C360_=_C1172( C360 C1172 ) C360_=_C1184( C360 C1184 ) C360_=_C1192( C360 C1192 ) \nC360_=_C1193( C360 C1193 ) C360_=_C1195( C360 C1195 ) C360_=_C1196( C360 C1196 ) C360_=_C1197( C360 C1197 ) C360_=_C1198( C360 C1198 ) C360_=_C1199( C360 C1199 ) \nC360_=_C1200( C360 C1200 ) C360_=_C1201( C360 C1201 ) C360_=_C1202( C360 C1202 ) C360_=_C1203( C360 C1203 ) C362_=_C391( C362 C391 ) C362_=_C434( C362 C434 ) \nC362_=_C461( C362 C461 ) C362_=_C502( C362 C502 ) C362_=_C529( C362 C529 ) C362_=_C568( C362 C568 ) C362_=_C594( C362 C594 ) C362_=_C631( C362 C631 ) \nC362_=_C655( C362 C655 ) C362_=_C691( C362 C691 ) C362_=_C715( C362 C715 ) C362_=_C748( C362 C748 ) C362_=_C803( C362 C803 ) C362_=_C855( C362 C855 ) \nC362_=_C875( C362 C875 ) C362_=_C902( C362 C902 ) C362_=_C921( C362 C921 ) C362_=_C946( C362 C946 ) C362_=_C964( C362 C964 ) C362_=_C988( C362 C988 ) \nC362_=_C1005( C362 C1005 ) C362_=_C1027( C362 C1027 ) C362_=_C1062( C362 C1062 ) C362_=_C1094( C362 C1094 ) C362_=_C1109( C362 C1109 ) C362_=_C1124( C362 C1124 ) \nC362_=_C1137( C362 C1137 ) C362_=_C1150( C362 C1150 ) C362_=_C1163( C362 C1163 ) C362_=_C1174( C362 C1174 ) C362_=_C1185( C362 C1185 ) C362_=_C1204( C362 C1204 ) \nC362_=_C1211( C362 C1211 ) C362_=_C1212( C362 C1212 ) C362_=_C1213( C362 C1213 ) C362_=_C1214( C362 C1214 ) C362_=_C1215( C362 C1215 ) C362_=_C1216( C362 C1216 ) \nC362_=_C1217( C362 C1217 ) C362_=_C1218( C362 C1218 ) C362_=_C1219( C362 C1219 ) C362_=_C1220( C362 C1220 ) C373_=_C378( C373 C378 ) C373_=_C379( C373 C379 ) \nC373_=_C390( C373 C390 ) C373_=_C391( C373 C391 ) C373_=_C400( C373 C400 ) C373_=_C468( C373 C468 ) C373_=_C469( C373 C469 ) C373_=_C470( C373 C470 ) \nC373_=_C471( C373 C471 ) C373_=_C472( C373 C472 ) C373_=_C473( C373 C473 ) C373_=_C474( C373 C474 ) C373_=_C475( C373 C475 ) C373_=_C477( C373 C477 ) \nC373_=_C479( C373 C479 ) C373_=_C480( C373 C480 ) C373_=_C481( C373 C481 ) C373_=_C482( C373 C482 ) C373_=_C483( C373 C483 ) C373_=_C484( C373 C484 ) \nC373_=_C485( C373 C485 ) C373_=_C486( C373 C486 ) C373_=_C487( C373 C487 ) C373_=_C488(</w:t>
      </w:r>
    </w:p>
    <w:p>
      <w:pPr>
        <w:pStyle w:val="PreformattedText"/>
        <w:bidi w:val="0"/>
        <w:spacing w:before="0" w:after="0"/>
        <w:jc w:val="left"/>
        <w:rPr/>
      </w:pPr>
      <w:r>
        <w:rPr/>
        <w:t xml:space="preserve"> </w:t>
      </w:r>
      <w:r>
        <w:rPr/>
        <w:t>C373 C488 ) C373_=_C489( C373 C489 ) C373_=_C490( C373 C490 ) \nC373_=_C491( C373 C491 ) C373_=_C492( C373 C492 ) C373_=_C493( C373 C493 ) C373_=_C494( C373 C494 ) C373_=_C495( C373 C495 ) C373_=_C496( C373 C496 ) \nC373_=_C497( C373 C497 ) C373_=_C498( C373 C498 ) C373_=_C499( C373 C499 ) C373_=_C500( C373 C500 ) C373_=_C501( C373 C501 ) C373_=_C502( C373 C502 ) \nC373_=_C503( C373 C503 ) C373_=_C504( C373 C504 ) C373_=_C505( C373 C505 ) C373_=_C506( C373 C506 ) C373_=_C507( C373 C507 ) C373_=_C508( C373 C508 ) \nC373_=_C509( C373 C509 ) C373_=_C510( C373 C510 ) C373_=_C511( C373 C511 ) C378_=_C379( C378 C379 ) C378_=_C390( C378 C390 ) C378_=_C391( C378 C391 ) \nC378_=_C408( C378 C408 ) C378_=_C515( C378 C515 ) C378_=_C542( C378 C542 ) C378_=_C581( C378 C581 ) C378_=_C605( C378 C605 ) C378_=_C642( C378 C642 ) \nC378_=_C665( C378 C665 ) C378_=_C701( C378 C701 ) C378_=_C722( C378 C722 ) C378_=_C723( C378 C723 ) C378_=_C725( C378 C725 ) C378_=_C726( C378 C726 ) \nC378_=_C727( C378 C727 ) C378_=_C728( C378 C728 ) C378_=_C729( C378 C729 ) C378_=_C730( C378 C730 ) C378_=_C731( C378 C731 ) C378_=_C732( C378 C732 ) \nC378_=_C733( C378 C733 ) C378_=_C734( C378 C734 ) C378_=_C735( C378 C735 ) C378_=_C736( C378 C736 ) C378_=_C737( C378 C737 ) C378_=_C738( C378 C738 ) \nC378_=_C739( C378 C739 ) C378_=_C740( C378 C740 ) C378_=_C741( C378 C741 ) C378_=_C742( C378 C742 ) C378_=_C743( C378 C743 ) C378_=_C744( C378 C744 ) \nC378_=_C745( C378 C745 ) C378_=_C746( C378 C746 ) C378_=_C747( C378 C747 ) C378_=_C748( C378 C748 ) C378_=_C749( C378 C749 ) C378_=_C750( C378 C750 ) \nC378_=_C751( C378 C751 ) C378_=_C752( C378 C752 ) C378_=_C753( C378 C753 ) C378_=_C754( C378 C754 ) C378_=_C755( C378 C755 ) C378_=_C756( C378 C756 ) \nC378_=_C757( C378 C757 ) C379_=_C390( C379 C390 ) C379_=_C391( C379 C391 ) C379_=_C410( C379 C410 ) C379_=_C516( C379 C516 ) C379_=_C544( C379 C544 ) \nC379_=_C582( C379 C582 ) C379_=_C607( C379 C607 ) C379_=_C643( C379 C643 ) C379_=_C667( C379 C667 ) C379_=_C702( C379 C702 ) C379_=_C758( C379 C758 ) \nC379_=_C779( C379 C779 ) C379_=_C780( C379 C780 ) C379_=_C781( C379 C781 ) C379_=_C782( C379 C782 ) C379_=_C783( C379 C783 ) C379_=_C784( C379 C784 ) \nC379_=_C785( C379 C785 ) C379_=_C786( C379 C786 ) C379_=_C787( C379 C787 ) C379_=_C788( C379 C788 ) C379_=_C789( C379 C789 ) C379_=_C790( C379 C790 ) \nC379_=_C791( C379 C791 ) C379_=_C792( C379 C792 ) C379_=_C793( C379 C793 ) C379_=_C794( C379 C794 ) C379_=_C795( C379 C795 ) C379_=_C796( C379 C796 ) \nC379_=_C797( C379 C797 ) C379_=_C798( C379 C798 ) C379_=_C799( C379 C799 ) C379_=_C800( C379 C800 ) C379_=_C801( C379 C801 ) C379_=_C802( C379 C802 ) \nC379_=_C803( C379 C803 ) C379_=_C804( C379 C804 ) C379_=_C805( C379 C805 ) C379_=_C806( C379 C806 ) C379_=_C807( C379 C807 ) C379_=_C808( C379 C808 ) \nC379_=_C809( C379 C809 ) C379_=_C810( C379 C810 ) C379_=_C811( C379 C811 ) C379_=_C812( C379 C812 ) C390_=_C391( C390 C391 ) C390_=_C432( C390 C432 ) \nC390_=_C460( C390 C460 ) C390_=_C500( C390 C500 ) C390_=_C528( C390 C528 ) C390_=_C566( C390 C566 ) C390_=_C593( C390 C593 ) C390_=_C629( C390 C629 ) \nC390_=_C654( C390 C654 ) C390_=_C689( C390 C689 ) C390_=_C714( C390 C714 ) C390_=_C746( C390 C746 ) C390_=_C801( C390 C801 ) C390_=_C853( C390 C853 ) \nC390_=_C874( C390 C874 ) C390_=_C900( C390 C900 ) C390_=_C920( C390 C920 ) C390_=_C944( C390 C944 ) C390_=_C963( C390 C963 ) C390_=_C986( C390 C986 ) \nC390_=_C1004( C390 C1004 ) C390_=_C1025( C390 C1025 ) C390_=_C1060( C390 C1060 ) C390_=_C1092( C390 C1092 ) C390_=_C1108( C390 C1108 ) C390_=_C1122( C390 C1122 ) \nC390_=_C1136( C390 C1136 ) C390_=_C1148( C390 C1148 ) C390_=_C1161( C390 C1161 ) C390_=_C1172( C390 C1172 ) C390_=_C1184( C390 C1184 ) C390_=_C1192( C390 C1192 ) \nC390_=_C1193( C390 C1193 ) C390_=_C1195( C390 C1195 ) C390_=_C1196( C390 C1196 ) C390_=_C1197( C390 C1197 ) C390_=_C1198( C390 C1198 ) C390_=_C1199( C390 C1199 ) \nC390_=_C1200( C390 C1200 ) C390_=_C1201( C390 C1201 ) C390_=_C1202( C390 C1202 ) C390_=_C1203( C390 C1203 ) C391_=_C434( C391 C434 ) C391_=_C461( C391 C461 ) \nC391_=_C502( C391 C502 ) C391_=_C529( C391 C529 ) C391_=_C568( C391 C568 ) C391_=_C594( C391 C594 ) C391_=_C631( C391 C631 ) C391_=_C655( C391 C655 ) \nC391_=_C691( C391 C691 ) C391_=_C715( C391 C715 ) C391_=_C748( C391 C748 ) C391_=_C803( C391 C803 ) C391_=_C855( C391 C855 ) C391_=_C875( C391 C875 ) \nC391_=_C902( C391 C902 ) C391_=_C921( C391 C921 ) C391_=_C946( C391 C946 ) C391_=_C964( C391 C964 ) C391_=_C988( C391 C988 ) C391_=_C1005( C391 C1005 ) \nC391_=_C1027( C391 C1027 ) C391_=_C1062( C391 C1062 ) C391_=_C1094( C391 C1094 ) C391_=_C1109( C391 C1109 ) C391_=_C1124( C391 C1124 ) C391_=_C1137( C391 C1137 ) \nC391_=_C1150( C391 C1150 ) C391_=_C1163( C391 C1163 ) C391_=_C1174( C391 C1174 ) C391_=_C1185( C391 C1185 ) C391_=_C1204( C391 C1204 ) C391_=_C1211( C391 C1211 ) \nC391_=_C1212( C391 C1212 ) C391_=_C1213( C391 C1213 ) C391_=_C1214( C391 C1214 ) C391_=_C1215( C391 C1215 ) C391_=_C1216( C391 C1216 ) C391_=_C1217( C391 C1217 ) \nC391_=_C1218( C391 C1218 ) C391_=_C1219( C391 C1219 ) C391_=_C1220( C391 C1220 ) C398_=_C400( C398 C400 ) C398_=_C408( C398 C408 ) C398_=_C409( C398 C409 ) \nC398_=_C410( C398 C410 ) C398_=_C411( C398 C411 ) C398_=_C421( C398 C421 ) C398_=_C423( C398 C423 ) C398_=_C432( C398 C432 ) C398_=_C434( C398 C434 ) \nC398_=_C445( C398 C445 ) C398_=_C446( C398 C446 ) C398_=_C447( C398 C447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400_=_C408( C400 C408 ) C400_=_C409( C400 C409 ) C400_=_C410( C400 C410 ) C400_=_C411( C400 C411 ) C400_=_C421( C400 C421 ) \nC400_=_C423( C400 C423 ) C400_=_C432( C400 C432 ) C400_=_C434( C400 C434 ) C400_=_C468( C400 C468 ) C400_=_C469( C400 C469 ) C400_=_C470( C400 C470 ) \nC400_=_C471( C400 C471 ) C400_=_C472( C400 C472 ) C400_=_C473( C400 C473 ) C400_=_C474( C400 C474 ) C400_=_C475( C400 C475 ) C400_=_C477( C400 C477 ) \nC400_=_C479( C400 C479 ) C400_=_C480( C400 C480 ) C400_=_C481( C400 C481 ) C400_=_C482( C400 C482 ) C400_=_C483( C400 C483 ) C400_=_C484( C400 C484 ) \nC400_=_C485( C400 C485 ) C400_=_C486( C400 C486 ) C400_=_C487( C400 C487 ) C400_=_C488( C400 C488 ) C400_=_C489( C400 C489 ) C400_=_C490( C400 C490 ) \nC400_=_C491( C400 C491 ) C400_=_C492( C400 C492 ) C400_=_C493( C400 C493 ) C400_=_C494( C400 C494 ) C400_=_C495( C400 C495 ) C400_=_C496( C400 C496 ) \nC400_=_C497( C400 C497 ) C400_=_C498( C400 C498 ) C400_=_C499( C400 C499 ) C400_=_C500( C400 C500 ) C400_=_C501( C400 C501 ) C400_=_C502( C400 C502 ) \nC400_=_C503( C400 C503 ) C400_=_C504( C400 C504 ) C400_=_C505( C400 C505 ) C400_=_C506( C400 C506 ) C400_=_C507( C400 C507 ) C400_=_C508( C400 C508 ) \nC400_=_C509( C400 C509 ) C400_=_C510( C400 C510 ) C400_=_C511( C400 C511 ) C408_=_C409( C408 C409 ) C408_=_C410( C408 C410 ) C408_=_C411( C408 C411 ) \nC408_=_C421( C408 C421 ) C408_=_C423( C408 C423 ) C408_=_C432( C408 C432 ) C408_=_C434( C408 C434 ) C408_=_C515( C408 C515 ) C408_=_C542( C408 C542 ) \nC408_=_C581( C408 C581 ) C408_=_C605( C408 C605 ) C408_=_C642( C408 C642 ) C408_=_C665( C408 C665 ) C408_=_C701( C408 C701 ) C408_=_C722( C408 C722 ) \nC408_=_C723( C408 C723 ) C408_=_C725( C408 C725 ) C408_=_C726( C408 C726 ) C408_=_C727( C408 C727 ) C408_=_C728( C408 C728 ) C408_=_C729( C408 C729 ) \nC408_=_C730( C408 C730 ) C408_=_C731( C408 C731 ) C408_=_C732( C408 C732 ) C408_=_C733( C408 C733 ) C408_=_C734( C408 C734 ) C408_=_C735( C408 C735 ) \nC408_=_C736( C408 C736 ) C408_=_C737( C408 C737 ) C408_=_C738( C408 C738 ) C408_=_C739( C408 C739 ) C408_=_C740( C408 C740 ) C408_=_C741( C408 C741 ) \nC408_=_C742( C408 C742 ) C408_=_C743( C408 C743 ) C408_=_C744( C408 C744 ) C408_=_C745( C408 C745 ) C408_=_C746( C408 C746 ) C408_=_C747( C408 C747 ) \nC408_=_C748( C408 C748 ) C408_=_C749( C408 C749 ) C408_=_C750( C408 C750 ) C408_=_C751( C408 C751 ) C408_=_C752( C408 C752 ) C408_=_C753( C408 C753 ) \nC408_=_C754( C408 C754 ) C408_=_C755( C408 C755 ) C408_=_C756( C408 C756 ) C408_=_C757( C408 C757 ) C409_=_C410( C409 C410 ) C409_=_C411( C409 C411 ) \nC409_=_C421( C409 C421 ) C409_=_C423( C409 C423 ) C409_=_C432( C409 C432 ) C409_=_C434( C409 C434 ) C409_=_C477( C409 C477 ) C409_=_C543( C409 C543 ) \nC409_=_C606( C409 C606 ) C409_=_C666( C409 C666 ) C409_=_C722( C409 C722 ) C409_=_C758( C409 C758 ) C409_=_C759( C409 C759 ) C409_=_C760( C409 C760 ) \nC409_=_C761( C409 C761 ) C409_=_C762( C409 C762 ) C409_=_C763( C409 C763 ) C409_=_C765( C409 C765 ) C409_=_C766( C409 C766 ) C409_=_C767( C409 C767 ) \nC409_=_C768( C409 C768 ) C409_=_C769( C409 C769 ) C409_=_C772( C409 C772 ) C409_=_C773( C409 C773 ) C409_=_C774( C409 C774 ) C409_=_C775( C409 C775 ) \nC409_=_C776( C409 C776 ) C410_=_C411( C410 C411 ) C410_=_C421( C410 C421 ) C410_=_C423( C410 C423 ) C410_=_C432( C410 C432 ) C410_=_C434( C410 C434 ) \nC410_=_C516( C410 C516 ) C410_=_C544( C410 C544 ) C410_=_C582( C410 C582 ) C410_=_C607( C410 C607 ) C410_=_C643( C410 C643 ) C410_=_C667( C410 C667 ) \nC410_=_C702( C410 C702 ) C410_=_C758( C410 C758 ) C410_=_C779( C410 C779 ) C410_=_C780( C410 C780 ) C410_=_C781( C410 C781 ) C410_=_C782( C410 C782 ) \nC410_=_C783( C410 C783 ) C410_=_C784( C410 C784 ) C410_=_C785( C410 C785 ) C410_=_C786( C410 C786 ) C410_=_C787( C410 C787 ) C410_=_C788( C410 C788 ) \nC410_=_C789( C410 C789 ) C410_=_C790( C410 C790 ) C410_=_C791( C410 C791 ) C410_=_C792( C410 C792 ) C410_=_C793( C410 C793 ) C410_=_C794( C410 C794 ) \nC410_=_C795( C410 C795 ) C410_=_C796( C410 C796 ) C410_=_C797( C410 C797 ) C410_=_C798( C410 C798 ) C410_=_C799( C410 C799 ) C410_=_C800( C410 C800 ) \nC410_=_C801( C410 C801</w:t>
      </w:r>
    </w:p>
    <w:p>
      <w:pPr>
        <w:pStyle w:val="PreformattedText"/>
        <w:bidi w:val="0"/>
        <w:spacing w:before="0" w:after="0"/>
        <w:jc w:val="left"/>
        <w:rPr/>
      </w:pPr>
      <w:r>
        <w:rPr/>
        <w:t xml:space="preserve"> </w:t>
      </w:r>
      <w:r>
        <w:rPr/>
        <w:t>) C410_=_C802( C410 C802 ) C410_=_C803( C410 C803 ) C410_=_C804( C410 C804 ) C410_=_C805( C410 C805 ) C410_=_C806( C410 C806 ) \nC410_=_C807( C410 C807 ) C410_=_C808( C410 C808 ) C410_=_C809( C410 C809 ) C410_=_C810( C410 C810 ) C410_=_C811( C410 C811 ) C410_=_C812( C410 C812 ) \nC411_=_C421( C411 C421 ) C411_=_C423( C411 C423 ) C411_=_C432( C411 C432 ) C411_=_C434( C411 C434 ) C411_=_C479( C411 C479 ) C411_=_C545( C411 C545 ) \nC411_=_C608( C411 C608 ) C411_=_C668( C411 C668 ) C411_=_C725( C411 C725 ) C411_=_C779( C411 C779 ) C411_=_C813( C411 C813 ) C411_=_C814( C411 C814 ) \nC411_=_C815( C411 C815 ) C411_=_C816( C411 C816 ) C411_=_C817( C411 C817 ) C411_=_C818( C411 C818 ) C411_=_C820( C411 C820 ) C411_=_C821( C411 C821 ) \nC411_=_C822( C411 C822 ) C411_=_C823( C411 C823 ) C411_=_C824( C411 C824 ) C411_=_C827( C411 C827 ) C411_=_C828( C411 C828 ) C411_=_C829( C411 C829 ) \nC411_=_C830( C411 C830 ) C421_=_C423( C421 C423 ) C421_=_C432( C421 C432 ) C421_=_C434( C421 C434 ) C421_=_C489( C421 C489 ) C421_=_C555( C421 C555 ) \nC421_=_C618( C421 C618 ) C421_=_C678( C421 C678 ) C421_=_C735( C421 C735 ) C421_=_C790( C421 C790 ) C421_=_C842( C421 C842 ) C421_=_C889( C421 C889 ) \nC421_=_C933( C421 C933 ) C421_=_C975( C421 C975 ) C421_=_C1013( C421 C1013 ) C421_=_C1037( C421 C1037 ) C421_=_C1038( C421 C1038 ) C421_=_C1039( C421 C1039 ) \nC421_=_C1040( C421 C1040 ) C421_=_C1041( C421 C1041 ) C421_=_C1044( C421 C1044 ) C421_=_C1045( C421 C1045 ) C421_=_C1046( C421 C1046 ) C421_=_C1047( C421 C1047 ) \nC423_=_C432( C423 C432 ) C423_=_C434( C423 C434 ) C423_=_C491( C423 C491 ) C423_=_C557( C423 C557 ) C423_=_C620( C423 C620 ) C423_=_C680( C423 C680 ) \nC423_=_C737( C423 C737 ) C423_=_C792( C423 C792 ) C423_=_C844( C423 C844 ) C423_=_C891( C423 C891 ) C423_=_C935( C423 C935 ) C423_=_C977( C423 C977 ) \nC423_=_C1016( C423 C1016 ) C423_=_C1050( C423 C1050 ) C423_=_C1072( C423 C1072 ) C423_=_C1073( C423 C1073 ) C423_=_C1074( C423 C1074 ) C423_=_C1075( C423 C1075 ) \nC423_=_C1078( C423 C1078 ) C423_=_C1079( C423 C1079 ) C423_=_C1080( C423 C1080 ) C423_=_C1081( C423 C1081 ) C432_=_C434( C432 C434 ) C432_=_C460( C432 C460 ) \nC432_=_C500( C432 C500 ) C432_=_C528( C432 C528 ) C432_=_C566( C432 C566 ) C432_=_C593( C432 C593 ) C432_=_C629( C432 C629 ) C432_=_C654( C432 C654 ) \nC432_=_C689( C432 C689 ) C432_=_C714( C432 C714 ) C432_=_C746( C432 C746 ) C432_=_C801( C432 C801 ) C432_=_C853( C432 C853 ) C432_=_C874( C432 C874 ) \nC432_=_C900( C432 C900 ) C432_=_C920( C432 C920 ) C432_=_C944( C432 C944 ) C432_=_C963( C432 C963 ) C432_=_C986( C432 C986 ) C432_=_C1004( C432 C1004 ) \nC432_=_C1025( C432 C1025 ) C432_=_C1060( C432 C1060 ) C432_=_C1092( C432 C1092 ) C432_=_C1108( C432 C1108 ) C432_=_C1122( C432 C1122 ) C432_=_C1136( C432 C1136 ) \nC432_=_C1148( C432 C1148 ) C432_=_C1161( C432 C1161 ) C432_=_C1172( C432 C1172 ) C432_=_C1184( C432 C1184 ) C432_=_C1192( C432 C1192 ) C432_=_C1193( C432 C1193 ) \nC432_=_C1195( C432 C1195 ) C432_=_C1196( C432 C1196 ) C432_=_C1197( C432 C1197 ) C432_=_C1198( C432 C1198 ) C432_=_C1199( C432 C1199 ) C432_=_C1200( C432 C1200 ) \nC432_=_C1201( C432 C1201 ) C432_=_C1202( C432 C1202 ) C432_=_C1203( C432 C1203 ) C434_=_C461( C434 C461 ) C434_=_C502( C434 C502 ) C434_=_C529( C434 C529 ) \nC434_=_C568( C434 C568 ) C434_=_C594( C434 C594 ) C434_=_C631( C434 C631 ) C434_=_C655( C434 C655 ) C434_=_C691( C434 C691 ) C434_=_C715( C434 C715 ) \nC434_=_C748( C434 C748 ) C434_=_C803( C434 C803 ) C434_=_C855( C434 C855 ) C434_=_C875( C434 C875 ) C434_=_C902( C434 C902 ) C434_=_C921( C434 C921 ) \nC434_=_C946( C434 C946 ) C434_=_C964( C434 C964 ) C434_=_C988( C434 C988 ) C434_=_C1005( C434 C1005 ) C434_=_C1027( C434 C1027 ) C434_=_C1062( C434 C1062 ) \nC434_=_C1094( C434 C1094 ) C434_=_C1109( C434 C1109 ) C434_=_C1124( C434 C1124 ) C434_=_C1137( C434 C1137 ) C434_=_C1150( C434 C1150 ) C434_=_C1163( C434 C1163 ) \nC434_=_C1174( C434 C1174 ) C434_=_C1185( C434 C1185 ) C434_=_C1204( C434 C1204 ) C434_=_C1211( C434 C1211 ) C434_=_C1212( C434 C1212 ) C434_=_C1213( C434 C1213 ) \nC434_=_C1214( C434 C1214 ) C434_=_C1215( C434 C1215 ) C434_=_C1216( C434 C1216 ) C434_=_C1217( C434 C1217 ) C434_=_C1218( C434 C1218 ) C434_=_C1219( C434 C1219 ) \nC434_=_C1220( C434 C1220 ) C445_=_C446( C445 C446 ) C445_=_C447( C445 C447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70( C445 C470 ) C445_=_C542( C445 C542 ) C445_=_C543( C445 C543 ) C445_=_C544( C445 C544 ) C445_=_C545( C445 C545 ) \nC445_=_C555( C445 C555 ) C445_=_C557( C445 C557 ) C445_=_C566( C445 C566 ) C445_=_C568( C445 C568 ) C446_=_C447( C446 C447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72( C446 C472 ) C446_=_C605( C446 C605 ) C446_=_C606( C446 C606 ) \nC446_=_C607( C446 C607 ) C446_=_C608( C446 C608 ) C446_=_C618( C446 C618 ) C446_=_C620( C446 C620 ) C446_=_C629( C446 C629 ) C446_=_C631( C446 C631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74( C447 C474 ) C447_=_C665( C447 C665 ) \nC447_=_C666( C447 C666 ) C447_=_C667( C447 C667 ) C447_=_C668( C447 C668 ) C447_=_C678( C447 C678 ) C447_=_C680( C447 C680 ) C447_=_C689( C447 C689 ) \nC447_=_C691( C447 C691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80( C450 C480 ) C450_=_C726( C450 C726 ) \nC450_=_C759( C450 C759 ) C450_=_C781( C450 C781 ) C450_=_C813( C450 C813 ) C450_=_C842( C450 C842 ) C450_=_C844( C450 C844 ) C450_=_C853( C450 C853 ) \nC450_=_C855( C450 C855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82( C451 C482 ) C451_=_C728( C451 C728 ) C451_=_C760( C451 C760 ) \nC451_=_C783( C451 C783 ) C451_=_C814( C451 C814 ) C451_=_C889( C451 C889 ) C451_=_C891( C451 C891 ) C451_=_C900( C451 C900 ) C451_=_C902( C451 C90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84( C452 C484 ) C452_=_C730( C452 C730 ) C452_=_C761( C452 C761 ) C452_=_C785( C452 C785 ) C452_=_C815( C452 C815 ) \nC452_=_C933( C452 C933 ) C452_=_C935( C452 C935 ) C452_=_C944( C452 C944 ) C452_=_C946( C452 C946 ) C453_=_C454( C453 C454 ) C453_=_C455( C453 C455 ) \nC453_=_C456( C453 C456 ) C453_=_C457( C453 C457 ) C453_=_C458( C453 C458 ) C453_=_C459( C453 C459 ) C453_=_C460( C453 C460 ) C453_=_C461( C453 C461 ) \nC453_=_C462( C453 C462 ) C453_=_C463( C453 C463 ) C453_=_C464( C453 C464 ) C453_=_C465( C453 C465 ) C453_=_C486( C453 C486 ) C453_=_C732( C453 C732 ) \nC453_=_C762( C453 C762 ) C453_=_C787( C453 C787 ) C453_=_C816( C453 C816 ) C453_=_C975( C453 C975 ) C453_=_C977( C453 C977 ) C453_=_C986( C453 C986 ) \nC453_=_C988( C453 C988 ) C454_=_C455( C454 C455 ) C454_=_C456( C454 C456 ) C454_=_C457( C454 C457 ) C454_=_C458( C454 C458 ) C454_=_C459( C454 C459 ) \nC454_=_C460( C454 C460 ) C454_=_C461( C454 C461 ) C454_=_C462( C454 C462 ) C454_=_C463( C454 C463 ) C454_=_C464( C454 C464 ) C454_=_C465( C454 C465 ) \nC454_=_C488( C454 C488 ) C454_=_C734( C454 C734 ) C454_=_C763( C454 C763 ) C454_=_C789( C454 C789 ) C454_=_C817( C454 C817 ) C454_=_C1013( C454 C1013 ) \nC454_=_C1016( C454 C1016 ) C454_=_C1025( C454 C1025 ) C454_=_C1027( C454 C1027 ) C455_=_C456( C455 C456 ) C455_=_C457( C455 C457 ) C455_=_C458( C455 C458 ) \nC455_=_C459( C455 C459 ) C455_=_C460( C455 C460 ) C455_=_C461( C455 C461 ) C455_=_C462( C455 C462 ) C455_=_C463( C455 C463 ) C455_=_C464( C455 C464 ) \nC455_=_C465( C455 C465 ) C455_=_C490( C455 C490 ) C455_=_C736( C455 C736 ) C455_=_C765( C455 C765 ) C455_=_C791( C455 C791 ) C455_=_C818( C455 C818 ) \nC455_=_C1037( C455 C1037 ) C455_=_C1050( C455 C1050 ) C455_=_C1060( C455 C1060 ) C455_=_C1062( C455 C1062 ) C456_=_C457( C456 C457 ) C456_=_C458( C456 C458 ) \nC456_=_C459( C456 C459 ) C456_=_C460( C456 C460 ) C456_=_C461( C456 C461 ) C456_=_C462( C456 C462 ) C456_=_C463( C456 C463 ) C456_=_C464( C456 C464 ) \nC456_=_C465( C456 C465 ) C456_=_C492( C456 C492 ) C456_=_C738( C456 C738 ) C456_=_C766( C456 C766 ) C456_=_C793( C456 C793 ) C456_=_C820( C456 C820 ) \nC456_=_C1038( C456 C1038 ) C456_=_C1072( C456 C1072</w:t>
      </w:r>
    </w:p>
    <w:p>
      <w:pPr>
        <w:pStyle w:val="PreformattedText"/>
        <w:bidi w:val="0"/>
        <w:spacing w:before="0" w:after="0"/>
        <w:jc w:val="left"/>
        <w:rPr/>
      </w:pPr>
      <w:r>
        <w:rPr/>
        <w:t xml:space="preserve"> </w:t>
      </w:r>
      <w:r>
        <w:rPr/>
        <w:t>) C456_=_C1092( C456 C1092 ) C456_=_C1094( C456 C1094 ) C457_=_C458( C457 C458 ) C457_=_C459( C457 C459 ) \nC457_=_C460( C457 C460 ) C457_=_C461( C457 C461 ) C457_=_C462( C457 C462 ) C457_=_C463( C457 C463 ) C457_=_C464( C457 C464 ) C457_=_C465( C457 C465 ) \nC457_=_C494( C457 C494 ) C457_=_C740( C457 C740 ) C457_=_C767( C457 C767 ) C457_=_C795( C457 C795 ) C457_=_C821( C457 C821 ) C457_=_C1039( C457 C1039 ) \nC457_=_C1073( C457 C1073 ) C457_=_C1122( C457 C1122 ) C457_=_C1124( C457 C1124 ) C458_=_C459( C458 C459 ) C458_=_C460( C458 C460 ) C458_=_C461( C458 C461 ) \nC458_=_C462( C458 C462 ) C458_=_C463( C458 C463 ) C458_=_C464( C458 C464 ) C458_=_C465( C458 C465 ) C458_=_C496( C458 C496 ) C458_=_C742( C458 C742 ) \nC458_=_C768( C458 C768 ) C458_=_C797( C458 C797 ) C458_=_C823( C458 C823 ) C458_=_C1040( C458 C1040 ) C458_=_C1074( C458 C1074 ) C458_=_C1148( C458 C1148 ) \nC458_=_C1150( C458 C1150 ) C459_=_C460( C459 C460 ) C459_=_C461( C459 C461 ) C459_=_C462( C459 C462 ) C459_=_C463( C459 C463 ) C459_=_C464( C459 C464 ) \nC459_=_C465( C459 C465 ) C459_=_C498( C459 C498 ) C459_=_C744( C459 C744 ) C459_=_C769( C459 C769 ) C459_=_C799( C459 C799 ) C459_=_C824( C459 C824 ) \nC459_=_C1041( C459 C1041 ) C459_=_C1075( C459 C1075 ) C459_=_C1172( C459 C1172 ) C459_=_C1174( C459 C1174 ) C460_=_C461( C460 C461 ) C460_=_C462( C460 C462 ) \nC460_=_C463( C460 C463 ) C460_=_C464( C460 C464 ) C460_=_C465( C460 C465 ) C460_=_C500( C460 C500 ) C460_=_C528( C460 C528 ) C460_=_C566( C460 C566 ) \nC460_=_C593( C460 C593 ) C460_=_C629( C460 C629 ) C460_=_C654( C460 C654 ) C460_=_C689( C460 C689 ) C460_=_C714( C460 C714 ) C460_=_C746( C460 C746 ) \nC460_=_C801( C460 C801 ) C460_=_C853( C460 C853 ) C460_=_C874( C460 C874 ) C460_=_C900( C460 C900 ) C460_=_C920( C460 C920 ) C460_=_C944( C460 C944 ) \nC460_=_C963( C460 C963 ) C460_=_C986( C460 C986 ) C460_=_C1004( C460 C1004 ) C460_=_C1025( C460 C1025 ) C460_=_C1060( C460 C1060 ) C460_=_C1092( C460 C1092 ) \nC460_=_C1108( C460 C1108 ) C460_=_C1122( C460 C1122 ) C460_=_C1136( C460 C1136 ) C460_=_C1148( C460 C1148 ) C460_=_C1161( C460 C1161 ) C460_=_C1172( C460 C1172 ) \nC460_=_C1184( C460 C1184 ) C460_=_C1192( C460 C1192 ) C460_=_C1193( C460 C1193 ) C460_=_C1195( C460 C1195 ) C460_=_C1196( C460 C1196 ) C460_=_C1197( C460 C1197 ) \nC460_=_C1198( C460 C1198 ) C460_=_C1199( C460 C1199 ) C460_=_C1200( C460 C1200 ) C460_=_C1201( C460 C1201 ) C460_=_C1202( C460 C1202 ) C460_=_C1203( C460 C1203 ) \nC461_=_C462( C461 C462 ) C461_=_C463( C461 C463 ) C461_=_C464( C461 C464 ) C461_=_C465( C461 C465 ) C461_=_C502( C461 C502 ) C461_=_C529( C461 C529 ) \nC461_=_C568( C461 C568 ) C461_=_C594( C461 C594 ) C461_=_C631( C461 C631 ) C461_=_C655( C461 C655 ) C461_=_C691( C461 C691 ) C461_=_C715( C461 C715 ) \nC461_=_C748( C461 C748 ) C461_=_C803( C461 C803 ) C461_=_C855( C461 C855 ) C461_=_C875( C461 C875 ) C461_=_C902( C461 C902 ) C461_=_C921( C461 C921 ) \nC461_=_C946( C461 C946 ) C461_=_C964( C461 C964 ) C461_=_C988( C461 C988 ) C461_=_C1005( C461 C1005 ) C461_=_C1027( C461 C1027 ) C461_=_C1062( C461 C1062 ) \nC461_=_C1094( C461 C1094 ) C461_=_C1109( C461 C1109 ) C461_=_C1124( C461 C1124 ) C461_=_C1137( C461 C1137 ) C461_=_C1150( C461 C1150 ) C461_=_C1163( C461 C1163 ) \nC461_=_C1174( C461 C1174 ) C461_=_C1185( C461 C1185 ) C461_=_C1204( C461 C1204 ) C461_=_C1211( C461 C1211 ) C461_=_C1212( C461 C1212 ) C461_=_C1213( C461 C1213 ) \nC461_=_C1214( C461 C1214 ) C461_=_C1215( C461 C1215 ) C461_=_C1216( C461 C1216 ) C461_=_C1217( C461 C1217 ) C461_=_C1218( C461 C1218 ) C461_=_C1219( C461 C1219 ) \nC461_=_C1220( C461 C1220 ) C462_=_C463( C462 C463 ) C462_=_C464( C462 C464 ) C462_=_C465( C462 C465 ) C462_=_C504( C462 C504 ) C462_=_C750( C462 C750 ) \nC462_=_C772( C462 C772 ) C462_=_C805( C462 C805 ) C462_=_C827( C462 C827 ) C462_=_C1044( C462 C1044 ) C462_=_C1078( C462 C1078 ) C462_=_C1196( C462 C1196 ) \nC462_=_C1213( C462 C1213 ) C463_=_C464( C463 C464 ) C463_=_C465( C463 C465 ) C463_=_C506( C463 C506 ) C463_=_C752( C463 C752 ) C463_=_C774( C463 C774 ) \nC463_=_C807( C463 C807 ) C463_=_C828( C463 C828 ) C463_=_C1045( C463 C1045 ) C463_=_C1079( C463 C1079 ) C463_=_C1198( C463 C1198 ) C463_=_C1215( C463 C1215 ) \nC464_=_C465( C464 C465 ) C464_=_C508( C464 C508 ) C464_=_C754( C464 C754 ) C464_=_C775( C464 C775 ) C464_=_C809( C464 C809 ) C464_=_C829( C464 C829 ) \nC464_=_C1046( C464 C1046 ) C464_=_C1080( C464 C1080 ) C464_=_C1200( C464 C1200 ) C464_=_C1217( C464 C1217 ) C465_=_C510( C465 C510 ) C465_=_C756( C465 C756 ) \nC465_=_C776( C465 C776 ) C465_=_C811( C465 C811 ) C465_=_C830( C465 C830 ) C465_=_C1047( C465 C1047 ) C465_=_C1081( C465 C1081 ) C465_=_C1202( C465 C1202 ) \nC465_=_C1219( C465 C1219 ) C468_=_C469( C468 C469 ) C468_=_C470( C468 C470 ) C468_=_C471( C468 C471 ) C468_=_C472( C468 C472 ) C468_=_C473( C468 C473 ) \nC468_=_C474( C468 C474 ) C468_=_C475( C468 C475 ) C468_=_C477( C468 C477 ) C468_=_C479( C468 C479 ) C468_=_C480( C468 C480 ) C468_=_C481( C468 C481 ) \nC468_=_C482( C468 C482 ) C468_=_C483( C468 C483 ) C468_=_C484( C468 C484 ) C468_=_C485( C468 C485 ) C468_=_C486( C468 C486 ) C468_=_C487( C468 C487 ) \nC468_=_C488( C468 C488 ) C468_=_C489( C468 C489 ) C468_=_C490( C468 C490 ) C468_=_C491( C468 C491 ) C468_=_C492( C468 C492 ) C468_=_C493( C468 C493 ) \nC468_=_C494( C468 C494 ) C468_=_C495( C468 C495 ) C468_=_C496( C468 C496 ) C468_=_C497( C468 C497 ) C468_=_C498( C468 C498 ) C468_=_C499( C468 C499 ) \nC468_=_C500( C468 C500 ) C468_=_C501( C468 C501 ) C468_=_C502( C468 C502 ) C468_=_C503( C468 C503 ) C468_=_C504( C468 C504 ) C468_=_C505( C468 C505 ) \nC468_=_C506( C468 C506 ) C468_=_C507( C468 C507 ) C468_=_C508( C468 C508 ) C468_=_C509( C468 C509 ) C468_=_C510( C468 C510 ) C468_=_C511( C468 C511 ) \nC468_=_C515( C468 C515 ) C468_=_C516( C468 C516 ) C468_=_C528( C468 C528 ) C468_=_C529( C468 C529 ) C469_=_C470( C469 C470 ) C469_=_C471( C469 C471 ) \nC469_=_C472( C469 C472 ) C469_=_C473( C469 C473 ) C469_=_C474( C469 C474 ) C469_=_C475( C469 C475 ) C469_=_C477( C469 C477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494( C469 C494 ) C469_=_C495( C469 C495 ) C469_=_C496( C469 C496 ) C469_=_C497( C469 C497 ) \nC469_=_C498( C469 C498 ) C469_=_C499( C469 C499 ) C469_=_C500( C469 C500 ) C469_=_C501( C469 C501 ) C469_=_C502( C469 C502 ) C469_=_C503( C469 C503 ) \nC469_=_C504( C469 C504 ) C469_=_C505( C469 C505 ) C469_=_C506( C469 C506 ) C469_=_C507( C469 C507 ) C469_=_C508( C469 C508 ) C469_=_C509( C469 C509 ) \nC469_=_C510( C469 C510 ) C469_=_C511( C469 C511 ) C470_=_C471( C470 C471 ) C470_=_C472( C470 C472 ) C470_=_C473( C470 C473 ) C470_=_C474( C470 C474 ) \nC470_=_C475( C470 C475 ) C470_=_C477( C470 C477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6( C470 C506 ) \nC470_=_C507( C470 C507 ) C470_=_C508( C470 C508 ) C470_=_C509( C470 C509 ) C470_=_C510( C470 C510 ) C470_=_C511( C470 C511 ) C470_=_C542( C470 C542 ) \nC470_=_C543( C470 C543 ) C470_=_C544( C470 C544 ) C470_=_C545( C470 C545 ) C470_=_C555( C470 C555 ) C470_=_C557( C470 C557 ) C470_=_C566( C470 C566 ) \nC470_=_C568( C470 C568 ) C471_=_C472( C471 C472 ) C471_=_C473( C471 C473 ) C471_=_C474( C471 C474 ) C471_=_C475( C471 C475 ) C471_=_C477( C471 C477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81( C471 C581 ) C471_=_C582( C471 C582 ) C471_=_C593( C471 C593 ) \nC471_=_C594( C471 C594 ) C472_=_C473( C472 C473 ) C472_=_C474( C472 C474 ) C472_=_C475( C472 C475 ) C472_=_C477( C472 C477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w:t>
      </w:r>
    </w:p>
    <w:p>
      <w:pPr>
        <w:pStyle w:val="PreformattedText"/>
        <w:bidi w:val="0"/>
        <w:spacing w:before="0" w:after="0"/>
        <w:jc w:val="left"/>
        <w:rPr/>
      </w:pPr>
      <w:r>
        <w:rPr/>
        <w:t xml:space="preserve"> </w:t>
      </w:r>
      <w:r>
        <w:rPr/>
        <w:t>) C472_=_C507( C472 C507 ) C472_=_C508( C472 C508 ) C472_=_C509( C472 C509 ) \nC472_=_C510( C472 C510 ) C472_=_C511( C472 C511 ) C472_=_C605( C472 C605 ) C472_=_C606( C472 C606 ) C472_=_C607( C472 C607 ) C472_=_C608( C472 C608 ) \nC472_=_C618( C472 C618 ) C472_=_C620( C472 C620 ) C472_=_C629( C472 C629 ) C472_=_C631( C472 C631 ) C473_=_C474( C473 C474 ) C473_=_C475( C473 C475 ) \nC473_=_C477( C473 C477 ) C473_=_C479( C473 C479 ) C473_=_C480( C473 C480 ) C473_=_C481( C473 C481 ) C473_=_C482( C473 C482 ) C473_=_C483( C473 C483 ) \nC473_=_C484( C473 C484 ) C473_=_C485( C473 C485 ) C473_=_C486( C473 C486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3_=_C642( C473 C642 ) C473_=_C643( C473 C643 ) \nC473_=_C654( C473 C654 ) C473_=_C655( C473 C655 ) C474_=_C475( C474 C475 ) C474_=_C477( C474 C477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04( C474 C504 ) \nC474_=_C505( C474 C505 ) C474_=_C506( C474 C506 ) C474_=_C507( C474 C507 ) C474_=_C508( C474 C508 ) C474_=_C509( C474 C509 ) C474_=_C510( C474 C510 ) \nC474_=_C511( C474 C511 ) C474_=_C665( C474 C665 ) C474_=_C666( C474 C666 ) C474_=_C667( C474 C667 ) C474_=_C668( C474 C668 ) C474_=_C678( C474 C678 ) \nC474_=_C680( C474 C680 ) C474_=_C689( C474 C689 ) C474_=_C691( C474 C691 ) C475_=_C477( C475 C477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701( C475 C701 ) C475_=_C702( C475 C702 ) C475_=_C714( C475 C714 ) C475_=_C715( C475 C715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7( C477 C507 ) C477_=_C508( C477 C508 ) C477_=_C509( C477 C509 ) \nC477_=_C510( C477 C510 ) C477_=_C511( C477 C511 ) C477_=_C543( C477 C543 ) C477_=_C606( C477 C606 ) C477_=_C666( C477 C666 ) C477_=_C722( C477 C722 ) \nC477_=_C758( C477 C758 ) C477_=_C759( C477 C759 ) C477_=_C760( C477 C760 ) C477_=_C761( C477 C761 ) C477_=_C762( C477 C762 ) C477_=_C763( C477 C763 ) \nC477_=_C765( C477 C765 ) C477_=_C766( C477 C766 ) C477_=_C767( C477 C767 ) C477_=_C768( C477 C768 ) C477_=_C769( C477 C769 ) C477_=_C772( C477 C772 ) \nC477_=_C773( C477 C773 ) C477_=_C774( C477 C774 ) C477_=_C775( C477 C775 ) C477_=_C776( C477 C776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45( C479 C545 ) C479_=_C608( C479 C608 ) C479_=_C668( C479 C668 ) C479_=_C725( C479 C725 ) C479_=_C779( C479 C779 ) C479_=_C813( C479 C813 ) \nC479_=_C814( C479 C814 ) C479_=_C815( C479 C815 ) C479_=_C816( C479 C816 ) C479_=_C817( C479 C817 ) C479_=_C818( C479 C818 ) C479_=_C820( C479 C820 ) \nC479_=_C821( C479 C821 ) C479_=_C822( C479 C822 ) C479_=_C823( C479 C823 ) C479_=_C824( C479 C824 ) C479_=_C827( C479 C827 ) C479_=_C828( C479 C828 ) \nC479_=_C829( C479 C829 ) C479_=_C830( C479 C830 ) C480_=_C481( C480 C481 ) C480_=_C482( C480 C482 ) C480_=_C483( C480 C483 ) C480_=_C484( C480 C484 ) \nC480_=_C485( C480 C485 ) C480_=_C486( C480 C486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726( C480 C726 ) C480_=_C759( C480 C759 ) C480_=_C781( C480 C781 ) \nC480_=_C813( C480 C813 ) C480_=_C842( C480 C842 ) C480_=_C844( C480 C844 ) C480_=_C853( C480 C853 ) C480_=_C855( C480 C855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507( C481 C507 ) C481_=_C508( C481 C508 ) C481_=_C509( C481 C509 ) C481_=_C510( C481 C510 ) C481_=_C511( C481 C511 ) C481_=_C727( C481 C727 ) \nC481_=_C782( C481 C782 ) C481_=_C874( C481 C874 ) C481_=_C875( C481 C875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2_=_C508( C482 C508 ) C482_=_C509( C482 C509 ) \nC482_=_C510( C482 C510 ) C482_=_C511( C482 C511 ) C482_=_C728( C482 C728 ) C482_=_C760( C482 C760 ) C482_=_C783( C482 C783 ) C482_=_C814( C482 C814 ) \nC482_=_C889( C482 C889 ) C482_=_C891( C482 C891 ) C482_=_C900( C482 C900 ) C482_=_C902( C482 C902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729( C483 C729 ) C483_=_C784( C483 C784 ) C483_=_C920( C483 C920 ) C483_=_C921( C483 C921 ) \nC484_=_C485( C484 C485 ) C484_=_C486( C484 C486 ) C484_=_C487( C484 C487 ) C484_=_C488( C484 C488 ) C484_=_C489( C484 C489 ) C484_=_C490( C484 C490 ) \nC484_=_C491( C484 C491 ) C484_=_C492( C484 C492 ) C484_=_C493( C484 C493 ) C484_=_C494( C484</w:t>
      </w:r>
    </w:p>
    <w:p>
      <w:pPr>
        <w:pStyle w:val="PreformattedText"/>
        <w:bidi w:val="0"/>
        <w:spacing w:before="0" w:after="0"/>
        <w:jc w:val="left"/>
        <w:rPr/>
      </w:pPr>
      <w:r>
        <w:rPr/>
        <w:t xml:space="preserve"> </w:t>
      </w:r>
      <w:r>
        <w:rPr/>
        <w:t>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730( C484 C730 ) C484_=_C761( C484 C761 ) C484_=_C785( C484 C785 ) \nC484_=_C815( C484 C815 ) C484_=_C933( C484 C933 ) C484_=_C935( C484 C935 ) C484_=_C944( C484 C944 ) C484_=_C946( C484 C946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5_=_C731( C485 C731 ) C485_=_C786( C485 C786 ) C485_=_C963( C485 C963 ) C485_=_C964( C485 C964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732( C486 C732 ) C486_=_C762( C486 C762 ) C486_=_C787( C486 C787 ) C486_=_C816( C486 C816 ) C486_=_C975( C486 C975 ) C486_=_C977( C486 C977 ) \nC486_=_C986( C486 C986 ) C486_=_C988( C486 C988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733( C487 C733 ) C487_=_C788( C487 C788 ) C487_=_C1004( C487 C1004 ) C487_=_C1005( C487 C100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734( C488 C734 ) \nC488_=_C763( C488 C763 ) C488_=_C789( C488 C789 ) C488_=_C817( C488 C817 ) C488_=_C1013( C488 C1013 ) C488_=_C1016( C488 C1016 ) C488_=_C1025( C488 C1025 ) \nC488_=_C1027( C488 C1027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55( C489 C555 ) \nC489_=_C618( C489 C618 ) C489_=_C678( C489 C678 ) C489_=_C735( C489 C735 ) C489_=_C790( C489 C790 ) C489_=_C842( C489 C842 ) C489_=_C889( C489 C889 ) \nC489_=_C933( C489 C933 ) C489_=_C975( C489 C975 ) C489_=_C1013( C489 C1013 ) C489_=_C1037( C489 C1037 ) C489_=_C1038( C489 C1038 ) C489_=_C1039( C489 C1039 ) \nC489_=_C1040( C489 C1040 ) C489_=_C1041( C489 C1041 ) C489_=_C1044( C489 C1044 ) C489_=_C1045( C489 C1045 ) C489_=_C1046( C489 C1046 ) C489_=_C1047( C489 C1047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736( C490 C736 ) C490_=_C765( C490 C765 ) C490_=_C791( C490 C791 ) \nC490_=_C818( C490 C818 ) C490_=_C1037( C490 C1037 ) C490_=_C1050( C490 C1050 ) C490_=_C1060( C490 C1060 ) C490_=_C1062( C490 C106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1_=_C557( C491 C557 ) C491_=_C620( C491 C620 ) C491_=_C680( C491 C680 ) C491_=_C737( C491 C737 ) C491_=_C792( C491 C792 ) \nC491_=_C844( C491 C844 ) C491_=_C891( C491 C891 ) C491_=_C935( C491 C935 ) C491_=_C977( C491 C977 ) C491_=_C1016( C491 C1016 ) C491_=_C1050( C491 C1050 ) \nC491_=_C1072( C491 C1072 ) C491_=_C1073( C491 C1073 ) C491_=_C1074( C491 C1074 ) C491_=_C1075( C491 C1075 ) C491_=_C1078( C491 C1078 ) C491_=_C1079( C491 C1079 ) \nC491_=_C1080( C491 C1080 ) C491_=_C1081( C491 C1081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738( C492 C738 ) C492_=_C766( C492 C766 ) C492_=_C793( C492 C793 ) \nC492_=_C820( C492 C820 ) C492_=_C1038( C492 C1038 ) C492_=_C1072( C492 C1072 ) C492_=_C1092( C492 C1092 ) C492_=_C1094( C492 C1094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739( C493 C739 ) \nC493_=_C794( C493 C794 ) C493_=_C1108( C493 C1108 ) C493_=_C1109( C493 C1109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740( C494 C740 ) C494_=_C767( C494 C767 ) C494_=_C795( C494 C795 ) C494_=_C821( C494 C821 ) \nC494_=_C1039( C494 C1039 ) C494_=_C1073( C494 C1073 ) C494_=_C1122( C494 C1122 ) C494_=_C1124( C494 C1124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741( C495 C741 ) C495_=_C796( C495 C796 ) C495_=_C822( C495 C822 ) C495_=_C1136( C495 C1136 ) \nC495_=_C1137( C495 C1137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742( C496 C742 ) C496_=_C768( C496 C768 ) \nC496_=_C797( C496 C797 ) C496_=_C823( C496 C823 ) C496_=_C1040( C496 C1040 ) C496_=_C1074( C496 C1074 ) C496_=_C1148( C496 C1148 ) C496_=_C1150( C496 C1150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w:t>
      </w:r>
    </w:p>
    <w:p>
      <w:pPr>
        <w:pStyle w:val="PreformattedText"/>
        <w:bidi w:val="0"/>
        <w:spacing w:before="0" w:after="0"/>
        <w:jc w:val="left"/>
        <w:rPr/>
      </w:pPr>
      <w:r>
        <w:rPr/>
        <w:t xml:space="preserve"> </w:t>
      </w:r>
      <w:r>
        <w:rPr/>
        <w:t>) C497_=_C511( C497 C511 ) C497_=_C743( C497 C743 ) C497_=_C798( C497 C798 ) C497_=_C1161( C497 C1161 ) C497_=_C1163( C497 C1163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744( C498 C744 ) C498_=_C769( C498 C769 ) C498_=_C799( C498 C799 ) C498_=_C824( C498 C824 ) C498_=_C1041( C498 C1041 ) \nC498_=_C1075( C498 C1075 ) C498_=_C1172( C498 C1172 ) C498_=_C1174( C498 C1174 ) C499_=_C500( C499 C500 ) C499_=_C501( C499 C501 ) C499_=_C502( C499 C502 ) \nC499_=_C503( C499 C503 ) C499_=_C504( C499 C504 ) C499_=_C505( C499 C505 ) C499_=_C506( C499 C506 ) C499_=_C507( C499 C507 ) C499_=_C508( C499 C508 ) \nC499_=_C509( C499 C509 ) C499_=_C510( C499 C510 ) C499_=_C511( C499 C511 ) C499_=_C745( C499 C745 ) C499_=_C800( C499 C800 ) C499_=_C1184( C499 C1184 ) \nC499_=_C1185( C499 C1185 ) C500_=_C501( C500 C501 ) C500_=_C502( C500 C502 ) C500_=_C503( C500 C503 ) C500_=_C504( C500 C504 ) C500_=_C505( C500 C505 ) \nC500_=_C506( C500 C506 ) C500_=_C507( C500 C507 ) C500_=_C508( C500 C508 ) C500_=_C509( C500 C509 ) C500_=_C510( C500 C510 ) C500_=_C511( C500 C511 ) \nC500_=_C528( C500 C528 ) C500_=_C566( C500 C566 ) C500_=_C593( C500 C593 ) C500_=_C629( C500 C629 ) C500_=_C654( C500 C654 ) C500_=_C689( C500 C689 ) \nC500_=_C714( C500 C714 ) C500_=_C746( C500 C746 ) C500_=_C801( C500 C801 ) C500_=_C853( C500 C853 ) C500_=_C874( C500 C874 ) C500_=_C900( C500 C900 ) \nC500_=_C920( C500 C920 ) C500_=_C944( C500 C944 ) C500_=_C963( C500 C963 ) C500_=_C986( C500 C986 ) C500_=_C1004( C500 C1004 ) C500_=_C1025( C500 C1025 ) \nC500_=_C1060( C500 C1060 ) C500_=_C1092( C500 C1092 ) C500_=_C1108( C500 C1108 ) C500_=_C1122( C500 C1122 ) C500_=_C1136( C500 C1136 ) C500_=_C1148( C500 C1148 ) \nC500_=_C1161( C500 C1161 ) C500_=_C1172( C500 C1172 ) C500_=_C1184( C500 C1184 ) C500_=_C1192( C500 C1192 ) C500_=_C1193( C500 C1193 ) C500_=_C1195( C500 C1195 ) \nC500_=_C1196( C500 C1196 ) C500_=_C1197( C500 C1197 ) C500_=_C1198( C500 C1198 ) C500_=_C1199( C500 C1199 ) C500_=_C1200( C500 C1200 ) C500_=_C1201( C500 C1201 ) \nC500_=_C1202( C500 C1202 ) C500_=_C1203( C500 C1203 ) C501_=_C502( C501 C502 ) C501_=_C503( C501 C503 ) C501_=_C504( C501 C504 ) C501_=_C505( C501 C505 ) \nC501_=_C506( C501 C506 ) C501_=_C507( C501 C507 ) C501_=_C508( C501 C508 ) C501_=_C509( C501 C509 ) C501_=_C510( C501 C510 ) C501_=_C511( C501 C511 ) \nC501_=_C747( C501 C747 ) C501_=_C802( C501 C802 ) C501_=_C1192( C501 C1192 ) C501_=_C1204( C501 C1204 ) C502_=_C503( C502 C503 ) C502_=_C504( C502 C504 ) \nC502_=_C505( C502 C505 ) C502_=_C506( C502 C506 ) C502_=_C507( C502 C507 ) C502_=_C508( C502 C508 ) C502_=_C509( C502 C509 ) C502_=_C510( C502 C510 ) \nC502_=_C511( C502 C511 ) C502_=_C529( C502 C529 ) C502_=_C568( C502 C568 ) C502_=_C594( C502 C594 ) C502_=_C631( C502 C631 ) C502_=_C655( C502 C655 ) \nC502_=_C691( C502 C691 ) C502_=_C715( C502 C715 ) C502_=_C748( C502 C748 ) C502_=_C803( C502 C803 ) C502_=_C855( C502 C855 ) C502_=_C875( C502 C875 ) \nC502_=_C902( C502 C902 ) C502_=_C921( C502 C921 ) C502_=_C946( C502 C946 ) C502_=_C964( C502 C964 ) C502_=_C988( C502 C988 ) C502_=_C1005( C502 C1005 ) \nC502_=_C1027( C502 C1027 ) C502_=_C1062( C502 C1062 ) C502_=_C1094( C502 C1094 ) C502_=_C1109( C502 C1109 ) C502_=_C1124( C502 C1124 ) C502_=_C1137( C502 C1137 ) \nC502_=_C1150( C502 C1150 ) C502_=_C1163( C502 C1163 ) C502_=_C1174( C502 C1174 ) C502_=_C1185( C502 C1185 ) C502_=_C1204( C502 C1204 ) C502_=_C1211( C502 C1211 ) \nC502_=_C1212( C502 C1212 ) C502_=_C1213( C502 C1213 ) C502_=_C1214( C502 C1214 ) C502_=_C1215( C502 C1215 ) C502_=_C1216( C502 C1216 ) C502_=_C1217( C502 C1217 ) \nC502_=_C1218( C502 C1218 ) C502_=_C1219( C502 C1219 ) C502_=_C1220( C502 C1220 ) C503_=_C504( C503 C504 ) C503_=_C505( C503 C505 ) C503_=_C506( C503 C506 ) \nC503_=_C507( C503 C507 ) C503_=_C508( C503 C508 ) C503_=_C509( C503 C509 ) C503_=_C510( C503 C510 ) C503_=_C511( C503 C511 ) C503_=_C749( C503 C749 ) \nC503_=_C804( C503 C804 ) C503_=_C1195( C503 C1195 ) C503_=_C1211( C503 C1211 ) C504_=_C505( C504 C505 ) C504_=_C506( C504 C506 ) C504_=_C507( C504 C507 ) \nC504_=_C508( C504 C508 ) C504_=_C509( C504 C509 ) C504_=_C510( C504 C510 ) C504_=_C511( C504 C511 ) C504_=_C750( C504 C750 ) C504_=_C772( C504 C772 ) \nC504_=_C805( C504 C805 ) C504_=_C827( C504 C827 ) C504_=_C1044( C504 C1044 ) C504_=_C1078( C504 C1078 ) C504_=_C1196( C504 C1196 ) C504_=_C1213( C504 C1213 ) \nC505_=_C506( C505 C506 ) C505_=_C507( C505 C507 ) C505_=_C508( C505 C508 ) C505_=_C509( C505 C509 ) C505_=_C510( C505 C510 ) C505_=_C511( C505 C511 ) \nC505_=_C751( C505 C751 ) C505_=_C773( C505 C773 ) C505_=_C806( C505 C806 ) C505_=_C1197( C505 C1197 ) C505_=_C1214( C505 C1214 ) C506_=_C507( C506 C507 ) \nC506_=_C508( C506 C508 ) C506_=_C509( C506 C509 ) C506_=_C510( C506 C510 ) C506_=_C511( C506 C511 ) C506_=_C752( C506 C752 ) C506_=_C774( C506 C774 ) \nC506_=_C807( C506 C807 ) C506_=_C828( C506 C828 ) C506_=_C1045( C506 C1045 ) C506_=_C1079( C506 C1079 ) C506_=_C1198( C506 C1198 ) C506_=_C1215( C506 C1215 ) \nC507_=_C508( C507 C508 ) C507_=_C509( C507 C509 ) C507_=_C510( C507 C510 ) C507_=_C511( C507 C511 ) C507_=_C753( C507 C753 ) C507_=_C808( C507 C808 ) \nC507_=_C1199( C507 C1199 ) C507_=_C1216( C507 C1216 ) C508_=_C509( C508 C509 ) C508_=_C510( C508 C510 ) C508_=_C511( C508 C511 ) C508_=_C754( C508 C754 ) \nC508_=_C775( C508 C775 ) C508_=_C809( C508 C809 ) C508_=_C829( C508 C829 ) C508_=_C1046( C508 C1046 ) C508_=_C1080( C508 C1080 ) C508_=_C1200( C508 C1200 ) \nC508_=_C1217( C508 C1217 ) C509_=_C510( C509 C510 ) C509_=_C511( C509 C511 ) C509_=_C755( C509 C755 ) C509_=_C810( C509 C810 ) C509_=_C1201( C509 C1201 ) \nC509_=_C1218( C509 C1218 ) C510_=_C511( C510 C511 ) C510_=_C756( C510 C756 ) C510_=_C776( C510 C776 ) C510_=_C811( C510 C811 ) C510_=_C830( C510 C830 ) \nC510_=_C1047( C510 C1047 ) C510_=_C1081( C510 C1081 ) C510_=_C1202( C510 C1202 ) C510_=_C1219( C510 C1219 ) C511_=_C757( C511 C757 ) C511_=_C812( C511 C812 ) \nC511_=_C1203( C511 C1203 ) C511_=_C1220( C511 C1220 ) C515_=_C516( C515 C516 ) C515_=_C528( C515 C528 ) C515_=_C529( C515 C529 ) C515_=_C542( C515 C542 ) \nC515_=_C581( C515 C581 ) C515_=_C605( C515 C605 ) C515_=_C642( C515 C642 ) C515_=_C665( C515 C665 ) C515_=_C701( C515 C701 ) C515_=_C722( C515 C722 ) \nC515_=_C723( C515 C723 ) C515_=_C725( C515 C725 ) C515_=_C726( C515 C726 ) C515_=_C727( C515 C727 ) C515_=_C728( C515 C728 ) C515_=_C729( C515 C729 ) \nC515_=_C730( C515 C730 ) C515_=_C731( C515 C731 ) C515_=_C732( C515 C732 ) C515_=_C733( C515 C733 ) C515_=_C734( C515 C734 ) C515_=_C735( C515 C735 ) \nC515_=_C736( C515 C736 ) C515_=_C737( C515 C737 ) C515_=_C738( C515 C738 ) C515_=_C739( C515 C739 ) C515_=_C740( C515 C740 ) C515_=_C741( C515 C741 ) \nC515_=_C742( C515 C742 ) C515_=_C743( C515 C743 ) C515_=_C744( C515 C744 ) C515_=_C745( C515 C745 ) C515_=_C746( C515 C746 ) C515_=_C747( C515 C747 ) \nC515_=_C748( C515 C748 ) C515_=_C749( C515 C749 ) C515_=_C750( C515 C750 ) C515_=_C751( C515 C751 ) C515_=_C752( C515 C752 ) C515_=_C753( C515 C753 ) \nC515_=_C754( C515 C754 ) C515_=_C755( C515 C755 ) C515_=_C756( C515 C756 ) C515_=_C757( C515 C757 ) C516_=_C528( C516 C528 ) C516_=_C529( C516 C529 ) \nC516_=_C544( C516 C544 ) C516_=_C582( C516 C582 ) C516_=_C607( C516 C607 ) C516_=_C643( C516 C643 ) C516_=_C667( C516 C667 ) C516_=_C702( C516 C702 ) \nC516_=_C758( C516 C758 ) C516_=_C779( C516 C779 ) C516_=_C780( C516 C780 ) C516_=_C781( C516 C781 ) C516_=_C782( C516 C782 ) C516_=_C783( C516 C783 ) \nC516_=_C784( C516 C784 ) C516_=_C785( C516 C785 ) C516_=_C786( C516 C786 ) C516_=_C787( C516 C787 ) C516_=_C788( C516 C788 ) C516_=_C789( C516 C789 ) \nC516_=_C790( C516 C790 ) C516_=_C791( C516 C791 ) C516_=_C792( C516 C792 ) C516_=_C793( C516 C793 ) C516_=_C794( C516 C794 ) C516_=_C795( C516 C795 ) \nC516_=_C796( C516 C796 ) C516_=_C797( C516 C797 ) C516_=_C798( C516 C798 ) C516_=_C799( C516 C799 ) C516_=_C800( C516 C800 ) C516_=_C801( C516 C801 ) \nC516_=_C802( C516 C802 ) C516_=_C803( C516 C803 ) C516_=_C804( C516 C804 ) C516_=_C805( C516 C805 ) C516_=_C806( C516 C806 ) C516_=_C807( C516 C807 ) \nC516_=_C808( C516 C808 ) C516_=_C809( C516 C809 ) C516_=_C810( C516 C810 ) C516_=_C811( C516 C811 ) C516_=_C812( C516 C812 ) C528_=_C529( C528 C529 ) \nC528_=_C566( C528 C566 ) C528_=_C593( C528 C593 ) C528_=_C629( C528 C629 ) C528_=_C654( C528 C654 ) C528_=_C689( C528 C689 ) C528_=_C714( C528 C714 ) \nC528_=_C746( C528 C746 ) C528_=_C801( C528 C801 ) C528_=_C853( C528 C853 ) C528_=_C874( C528 C874 ) C528_=_C900( C528 C900 ) C528_=_C920( C528 C920 ) \nC528_=_C944( C528 C944 ) C528_=_C963( C528 C963 ) C528_=_C986( C528 C986 ) C528_=_C1004( C528 C1004 ) C528_=_C1025( C528 C1025 ) C528_=_C1060( C528 C1060 ) \nC528_=_C1092( C528 C1092 ) C528_=_C1108( C528 C1108 ) C528_=_C1122( C528 C1122 ) C528_=_C1136( C528 C1136 ) C528_=_C1148( C528 C1148 ) C528_=_C1161( C528 C1161 ) \nC528_=_C1172( C528 C1172 ) C528_=_C1184( C528 C1184 ) C528_=_C1192( C528 C1192 ) C528_=_C1193( C528 C1193 ) C528_=_C1195( C528 C1195 ) C528_=_C1196( C528 C1196 ) \nC528_=_C1197( C528 C1197 ) C528_=_C1198( C528 C1198 ) C528_=_C1199( C528 C1199 ) C528_=_C1200( C528 C1200 ) C528_=_C1201( C528 C1201 ) C528_=_C1202( C528 C1202 ) \nC528_=_C1203( C528 C1203 ) C529_=_C568( C529 C568 ) C529_=_C594( C529 C594 ) C529_=_C631( C529 C631 ) C529_=_C655( C529 C655 ) C529_=_C691( C529 C691 ) \nC529_=_C715( C529 C715 ) C529_=_C748( C529 C748 ) C529_=_C803( C529 C803 ) C529_=_C855( C529 C855 ) C529_=_C875( C529 C875 ) C529_=_C902( C529 C902 ) \nC529_=_C921( C529 C921 ) C529_=_C946( C529 C946 ) C529_=_C964( C529 C964 ) C529_=_C988( C529 C988 ) C529_=_C1005( C529 C1005 ) C529_=_C1027( C529</w:t>
      </w:r>
    </w:p>
    <w:p>
      <w:pPr>
        <w:pStyle w:val="PreformattedText"/>
        <w:bidi w:val="0"/>
        <w:spacing w:before="0" w:after="0"/>
        <w:jc w:val="left"/>
        <w:rPr/>
      </w:pPr>
      <w:r>
        <w:rPr/>
        <w:t xml:space="preserve"> </w:t>
      </w:r>
      <w:r>
        <w:rPr/>
        <w:t>C1027 ) \nC529_=_C1062( C529 C1062 ) C529_=_C1094( C529 C1094 ) C529_=_C1109( C529 C1109 ) C529_=_C1124( C529 C1124 ) C529_=_C1137( C529 C1137 ) C529_=_C1150( C529 C1150 ) \nC529_=_C1163( C529 C1163 ) C529_=_C1174( C529 C1174 ) C529_=_C1185( C529 C1185 ) C529_=_C1204( C529 C1204 ) C529_=_C1211( C529 C1211 ) C529_=_C1212( C529 C1212 ) \nC529_=_C1213( C529 C1213 ) C529_=_C1214( C529 C1214 ) C529_=_C1215( C529 C1215 ) C529_=_C1216( C529 C1216 ) C529_=_C1217( C529 C1217 ) C529_=_C1218( C529 C1218 ) \nC529_=_C1219( C529 C1219 ) C529_=_C1220( C529 C1220 ) C542_=_C543( C542 C543 ) C542_=_C544( C542 C544 ) C542_=_C545( C542 C545 ) C542_=_C555( C542 C555 ) \nC542_=_C557( C542 C557 ) C542_=_C566( C542 C566 ) C542_=_C568( C542 C568 ) C542_=_C581( C542 C581 ) C542_=_C605( C542 C605 ) C542_=_C642( C542 C642 ) \nC542_=_C665( C542 C665 ) C542_=_C701( C542 C701 ) C542_=_C722( C542 C722 ) C542_=_C723( C542 C723 ) C542_=_C725( C542 C725 ) C542_=_C726( C542 C726 ) \nC542_=_C727( C542 C727 ) C542_=_C728( C542 C728 ) C542_=_C729( C542 C729 ) C542_=_C730( C542 C730 ) C542_=_C731( C542 C731 ) C542_=_C732( C542 C732 ) \nC542_=_C733( C542 C733 ) C542_=_C734( C542 C734 ) C542_=_C735( C542 C735 ) C542_=_C736( C542 C736 ) C542_=_C737( C542 C737 ) C542_=_C738( C542 C738 ) \nC542_=_C739( C542 C739 ) C542_=_C740( C542 C740 ) C542_=_C741( C542 C741 ) C542_=_C742( C542 C742 ) C542_=_C743( C542 C743 ) C542_=_C744( C542 C744 ) \nC542_=_C745( C542 C745 ) C542_=_C746( C542 C746 ) C542_=_C747( C542 C747 ) C542_=_C748( C542 C748 ) C542_=_C749( C542 C749 ) C542_=_C750( C542 C750 ) \nC542_=_C751( C542 C751 ) C542_=_C752( C542 C752 ) C542_=_C753( C542 C753 ) C542_=_C754( C542 C754 ) C542_=_C755( C542 C755 ) C542_=_C756( C542 C756 ) \nC542_=_C757( C542 C757 ) C543_=_C544( C543 C544 ) C543_=_C545( C543 C545 ) C543_=_C555( C543 C555 ) C543_=_C557( C543 C557 ) C543_=_C566( C543 C566 ) \nC543_=_C568( C543 C568 ) C543_=_C606( C543 C606 ) C543_=_C666( C543 C666 ) C543_=_C722( C543 C722 ) C543_=_C758( C543 C758 ) C543_=_C759( C543 C759 ) \nC543_=_C760( C543 C760 ) C543_=_C761( C543 C761 ) C543_=_C762( C543 C762 ) C543_=_C763( C543 C763 ) C543_=_C765( C543 C765 ) C543_=_C766( C543 C766 ) \nC543_=_C767( C543 C767 ) C543_=_C768( C543 C768 ) C543_=_C769( C543 C769 ) C543_=_C772( C543 C772 ) C543_=_C773( C543 C773 ) C543_=_C774( C543 C774 ) \nC543_=_C775( C543 C775 ) C543_=_C776( C543 C776 ) C544_=_C545( C544 C545 ) C544_=_C555( C544 C555 ) C544_=_C557( C544 C557 ) C544_=_C566( C544 C566 ) \nC544_=_C568( C544 C568 ) C544_=_C582( C544 C582 ) C544_=_C607( C544 C607 ) C544_=_C643( C544 C643 ) C544_=_C667( C544 C667 ) C544_=_C702( C544 C702 ) \nC544_=_C758( C544 C758 ) C544_=_C779( C544 C779 ) C544_=_C780( C544 C780 ) C544_=_C781( C544 C781 ) C544_=_C782( C544 C782 ) C544_=_C783( C544 C783 ) \nC544_=_C784( C544 C784 ) C544_=_C785( C544 C785 ) C544_=_C786( C544 C786 ) C544_=_C787( C544 C787 ) C544_=_C788( C544 C788 ) C544_=_C789( C544 C789 ) \nC544_=_C790( C544 C790 ) C544_=_C791( C544 C791 ) C544_=_C792( C544 C792 ) C544_=_C793( C544 C793 ) C544_=_C794( C544 C794 ) C544_=_C795( C544 C795 ) \nC544_=_C796( C544 C796 ) C544_=_C797( C544 C797 ) C544_=_C798( C544 C798 ) C544_=_C799( C544 C799 ) C544_=_C800( C544 C800 ) C544_=_C801( C544 C801 ) \nC544_=_C802( C544 C802 ) C544_=_C803( C544 C803 ) C544_=_C804( C544 C804 ) C544_=_C805( C544 C805 ) C544_=_C806( C544 C806 ) C544_=_C807( C544 C807 ) \nC544_=_C808( C544 C808 ) C544_=_C809( C544 C809 ) C544_=_C810( C544 C810 ) C544_=_C811( C544 C811 ) C544_=_C812( C544 C812 ) C545_=_C555( C545 C555 ) \nC545_=_C557( C545 C557 ) C545_=_C566( C545 C566 ) C545_=_C568( C545 C568 ) C545_=_C608( C545 C608 ) C545_=_C668( C545 C668 ) C545_=_C725( C545 C725 ) \nC545_=_C779( C545 C779 ) C545_=_C813( C545 C813 ) C545_=_C814( C545 C814 ) C545_=_C815( C545 C815 ) C545_=_C816( C545 C816 ) C545_=_C817( C545 C817 ) \nC545_=_C818( C545 C818 ) C545_=_C820( C545 C820 ) C545_=_C821( C545 C821 ) C545_=_C822( C545 C822 ) C545_=_C823( C545 C823 ) C545_=_C824( C545 C824 ) \nC545_=_C827( C545 C827 ) C545_=_C828( C545 C828 ) C545_=_C829( C545 C829 ) C545_=_C830( C545 C830 ) C555_=_C557( C555 C557 ) C555_=_C566( C555 C566 ) \nC555_=_C568( C555 C568 ) C555_=_C618( C555 C618 ) C555_=_C678( C555 C678 ) C555_=_C735( C555 C735 ) C555_=_C790( C555 C790 ) C555_=_C842( C555 C842 ) \nC555_=_C889( C555 C889 ) C555_=_C933( C555 C933 ) C555_=_C975( C555 C975 ) C555_=_C1013( C555 C1013 ) C555_=_C1037( C555 C1037 ) C555_=_C1038( C555 C1038 ) \nC555_=_C1039( C555 C1039 ) C555_=_C1040( C555 C1040 ) C555_=_C1041( C555 C1041 ) C555_=_C1044( C555 C1044 ) C555_=_C1045( C555 C1045 ) C555_=_C1046( C555 C1046 ) \nC555_=_C1047( C555 C1047 ) C557_=_C566( C557 C566 ) C557_=_C568( C557 C568 ) C557_=_C620( C557 C620 ) C557_=_C680( C557 C680 ) C557_=_C737( C557 C737 ) \nC557_=_C792( C557 C792 ) C557_=_C844( C557 C844 ) C557_=_C891( C557 C891 ) C557_=_C935( C557 C935 ) C557_=_C977( C557 C977 ) C557_=_C1016( C557 C1016 ) \nC557_=_C1050( C557 C1050 ) C557_=_C1072( C557 C1072 ) C557_=_C1073( C557 C1073 ) C557_=_C1074( C557 C1074 ) C557_=_C1075( C557 C1075 ) C557_=_C1078( C557 C1078 ) \nC557_=_C1079( C557 C1079 ) C557_=_C1080( C557 C1080 ) C557_=_C1081( C557 C1081 ) C566_=_C568( C566 C568 ) C566_=_C593( C566 C593 ) C566_=_C629( C566 C629 ) \nC566_=_C654( C566 C654 ) C566_=_C689( C566 C689 ) C566_=_C714( C566 C714 ) C566_=_C746( C566 C746 ) C566_=_C801( C566 C801 ) C566_=_C853( C566 C853 ) \nC566_=_C874( C566 C874 ) C566_=_C900( C566 C900 ) C566_=_C920( C566 C920 ) C566_=_C944( C566 C944 ) C566_=_C963( C566 C963 ) C566_=_C986( C566 C986 ) \nC566_=_C1004( C566 C1004 ) C566_=_C1025( C566 C1025 ) C566_=_C1060( C566 C1060 ) C566_=_C1092( C566 C1092 ) C566_=_C1108( C566 C1108 ) C566_=_C1122( C566 C1122 ) \nC566_=_C1136( C566 C1136 ) C566_=_C1148( C566 C1148 ) C566_=_C1161( C566 C1161 ) C566_=_C1172( C566 C1172 ) C566_=_C1184( C566 C1184 ) C566_=_C1192( C566 C1192 ) \nC566_=_C1193( C566 C1193 ) C566_=_C1195( C566 C1195 ) C566_=_C1196( C566 C1196 ) C566_=_C1197( C566 C1197 ) C566_=_C1198( C566 C1198 ) C566_=_C1199( C566 C1199 ) \nC566_=_C1200( C566 C1200 ) C566_=_C1201( C566 C1201 ) C566_=_C1202( C566 C1202 ) C566_=_C1203( C566 C1203 ) C568_=_C594( C568 C594 ) C568_=_C631( C568 C631 ) \nC568_=_C655( C568 C655 ) C568_=_C691( C568 C691 ) C568_=_C715( C568 C715 ) C568_=_C748( C568 C748 ) C568_=_C803( C568 C803 ) C568_=_C855( C568 C855 ) \nC568_=_C875( C568 C875 ) C568_=_C902( C568 C902 ) C568_=_C921( C568 C921 ) C568_=_C946( C568 C946 ) C568_=_C964( C568 C964 ) C568_=_C988( C568 C988 ) \nC568_=_C1005( C568 C1005 ) C568_=_C1027( C568 C1027 ) C568_=_C1062( C568 C1062 ) C568_=_C1094( C568 C1094 ) C568_=_C1109( C568 C1109 ) C568_=_C1124( C568 C1124 ) \nC568_=_C1137( C568 C1137 ) C568_=_C1150( C568 C1150 ) C568_=_C1163( C568 C1163 ) C568_=_C1174( C568 C1174 ) C568_=_C1185( C568 C1185 ) C568_=_C1204( C568 C1204 ) \nC568_=_C1211( C568 C1211 ) C568_=_C1212( C568 C1212 ) C568_=_C1213( C568 C1213 ) C568_=_C1214( C568 C1214 ) C568_=_C1215( C568 C1215 ) C568_=_C1216( C568 C1216 ) \nC568_=_C1217( C568 C1217 ) C568_=_C1218( C568 C1218 ) C568_=_C1219( C568 C1219 ) C568_=_C1220( C568 C1220 ) C581_=_C582( C581 C582 ) C581_=_C593( C581 C593 ) \nC581_=_C594( C581 C594 ) C581_=_C605( C581 C605 ) C581_=_C642( C581 C642 ) C581_=_C665( C581 C665 ) C581_=_C701( C581 C701 ) C581_=_C722( C581 C722 ) \nC581_=_C723( C581 C723 ) C581_=_C725( C581 C725 ) C581_=_C726( C581 C726 ) C581_=_C727( C581 C727 ) C581_=_C728( C581 C728 ) C581_=_C729( C581 C729 ) \nC581_=_C730( C581 C730 ) C581_=_C731( C581 C731 ) C581_=_C732( C581 C732 ) C581_=_C733( C581 C733 ) C581_=_C734( C581 C734 ) C581_=_C735( C581 C735 ) \nC581_=_C736( C581 C736 ) C581_=_C737( C581 C737 ) C581_=_C738( C581 C738 ) C581_=_C739( C581 C739 ) C581_=_C740( C581 C740 ) C581_=_C741( C581 C741 ) \nC581_=_C742( C581 C742 ) C581_=_C743( C581 C743 ) C581_=_C744( C581 C744 ) C581_=_C745( C581 C745 ) C581_=_C746( C581 C746 ) C581_=_C747( C581 C747 ) \nC581_=_C748( C581 C748 ) C581_=_C749( C581 C749 ) C581_=_C750( C581 C750 ) C581_=_C751( C581 C751 ) C581_=_C752( C581 C752 ) C581_=_C753( C581 C753 ) \nC581_=_C754( C581 C754 ) C581_=_C755( C581 C755 ) C581_=_C756( C581 C756 ) C581_=_C757( C581 C757 ) C582_=_C593( C582 C593 ) C582_=_C594( C582 C594 ) \nC582_=_C607( C582 C607 ) C582_=_C643( C582 C643 ) C582_=_C667( C582 C667 ) C582_=_C702( C582 C702 ) C582_=_C758( C582 C758 ) C582_=_C779( C582 C779 ) \nC582_=_C780( C582 C780 ) C582_=_C781( C582 C781 ) C582_=_C782( C582 C782 ) C582_=_C783( C582 C783 ) C582_=_C784( C582 C784 ) C582_=_C785( C582 C785 ) \nC582_=_C786( C582 C786 ) C582_=_C787( C582 C787 ) C582_=_C788( C582 C788 ) C582_=_C789( C582 C789 ) C582_=_C790( C582 C790 ) C582_=_C791( C582 C791 ) \nC582_=_C792( C582 C792 ) C582_=_C793( C582 C793 ) C582_=_C794( C582 C794 ) C582_=_C795( C582 C795 ) C582_=_C796( C582 C796 ) C582_=_C797( C582 C797 ) \nC582_=_C798( C582 C798 ) C582_=_C799( C582 C799 ) C582_=_C800( C582 C800 ) C582_=_C801( C582 C801 ) C582_=_C802( C582 C802 ) C582_=_C803( C582 C803 ) \nC582_=_C804( C582 C804 ) C582_=_C805( C582 C805 ) C582_=_C806( C582 C806 ) C582_=_C807( C582 C807 ) C582_=_C808( C582 C808 ) C582_=_C809( C582 C809 ) \nC582_=_C810( C582 C810 ) C582_=_C811( C582 C811 ) C582_=_C812( C582 C812 ) C593_=_C594( C593 C594 ) C593_=_C629( C593 C629 ) C593_=_C654( C593 C654 ) \nC593_=_C689( C593 C689 ) C593_=_C714( C593 C714 ) C593_=_C746( C593 C746 ) C593_=_C801( C593 C801 ) C593_=_C853( C593 C853 ) C593_=_C874( C593 C874 ) \nC593_=_C900( C593 C900 ) C593_=_C920( C593 C920 ) C593_=_C944( C593 C944 ) C593_=_C963( C593 C963 ) C593_=_C986( C593 C986 ) C593_=_C1004( C593 C1004 ) \nC593_=_C1025( C593 C1025 ) C593_=_C1060( C593 C1060 ) C593_=_C1092( C593 C1092 ) C593_=_C1108( C593 C1108 ) C593_=_C1122( C593 C1122 ) C593_=_C1136( C593 C1136 ) \nC593_=_C1148( C593 C1148 ) C593_=_C1161( C593 C1161 ) C593_=_C1172( C593 C1172 ) C593_=_C1184( C593 C1184 ) C593_=_C1192( C593 C1192</w:t>
      </w:r>
    </w:p>
    <w:p>
      <w:pPr>
        <w:pStyle w:val="PreformattedText"/>
        <w:bidi w:val="0"/>
        <w:spacing w:before="0" w:after="0"/>
        <w:jc w:val="left"/>
        <w:rPr/>
      </w:pPr>
      <w:r>
        <w:rPr/>
        <w:t xml:space="preserve"> </w:t>
      </w:r>
      <w:r>
        <w:rPr/>
        <w:t>) C593_=_C1193( C593 C1193 ) \nC593_=_C1195( C593 C1195 ) C593_=_C1196( C593 C1196 ) C593_=_C1197( C593 C1197 ) C593_=_C1198( C593 C1198 ) C593_=_C1199( C593 C1199 ) C593_=_C1200( C593 C1200 ) \nC593_=_C1201( C593 C1201 ) C593_=_C1202( C593 C1202 ) C593_=_C1203( C593 C1203 ) C594_=_C631( C594 C631 ) C594_=_C655( C594 C655 ) C594_=_C691( C594 C691 ) \nC594_=_C715( C594 C715 ) C594_=_C748( C594 C748 ) C594_=_C803( C594 C803 ) C594_=_C855( C594 C855 ) C594_=_C875( C594 C875 ) C594_=_C902( C594 C902 ) \nC594_=_C921( C594 C921 ) C594_=_C946( C594 C946 ) C594_=_C964( C594 C964 ) C594_=_C988( C594 C988 ) C594_=_C1005( C594 C1005 ) C594_=_C1027( C594 C1027 ) \nC594_=_C1062( C594 C1062 ) C594_=_C1094( C594 C1094 ) C594_=_C1109( C594 C1109 ) C594_=_C1124( C594 C1124 ) C594_=_C1137( C594 C1137 ) C594_=_C1150( C594 C1150 ) \nC594_=_C1163( C594 C1163 ) C594_=_C1174( C594 C1174 ) C594_=_C1185( C594 C1185 ) C594_=_C1204( C594 C1204 ) C594_=_C1211( C594 C1211 ) C594_=_C1212( C594 C1212 ) \nC594_=_C1213( C594 C1213 ) C594_=_C1214( C594 C1214 ) C594_=_C1215( C594 C1215 ) C594_=_C1216( C594 C1216 ) C594_=_C1217( C594 C1217 ) C594_=_C1218( C594 C1218 ) \nC594_=_C1219( C594 C1219 ) C594_=_C1220( C594 C1220 ) C605_=_C606( C605 C606 ) C605_=_C607( C605 C607 ) C605_=_C608( C605 C608 ) C605_=_C618( C605 C618 ) \nC605_=_C620( C605 C620 ) C605_=_C629( C605 C629 ) C605_=_C631( C605 C631 ) C605_=_C642( C605 C642 ) C605_=_C665( C605 C665 ) C605_=_C701( C605 C701 ) \nC605_=_C722( C605 C722 ) C605_=_C723( C605 C723 ) C605_=_C725( C605 C725 ) C605_=_C726( C605 C726 ) C605_=_C727( C605 C727 ) C605_=_C728( C605 C728 ) \nC605_=_C729( C605 C729 ) C605_=_C730( C605 C730 ) C605_=_C731( C605 C731 ) C605_=_C732( C605 C732 ) C605_=_C733( C605 C733 ) C605_=_C734( C605 C734 ) \nC605_=_C735( C605 C735 ) C605_=_C736( C605 C736 ) C605_=_C737( C605 C737 ) C605_=_C738( C605 C738 ) C605_=_C739( C605 C739 ) C605_=_C740( C605 C740 ) \nC605_=_C741( C605 C741 ) C605_=_C742( C605 C742 ) C605_=_C743( C605 C743 ) C605_=_C744( C605 C744 ) C605_=_C745( C605 C745 ) C605_=_C746( C605 C746 ) \nC605_=_C747( C605 C747 ) C605_=_C748( C605 C748 ) C605_=_C749( C605 C749 ) C605_=_C750( C605 C750 ) C605_=_C751( C605 C751 ) C605_=_C752( C605 C752 ) \nC605_=_C753( C605 C753 ) C605_=_C754( C605 C754 ) C605_=_C755( C605 C755 ) C605_=_C756( C605 C756 ) C605_=_C757( C605 C757 ) C606_=_C607( C606 C607 ) \nC606_=_C608( C606 C608 ) C606_=_C618( C606 C618 ) C606_=_C620( C606 C620 ) C606_=_C629( C606 C629 ) C606_=_C631( C606 C631 ) C606_=_C666( C606 C666 ) \nC606_=_C722( C606 C722 ) C606_=_C758( C606 C758 ) C606_=_C759( C606 C759 ) C606_=_C760( C606 C760 ) C606_=_C761( C606 C761 ) C606_=_C762( C606 C762 ) \nC606_=_C763( C606 C763 ) C606_=_C765( C606 C765 ) C606_=_C766( C606 C766 ) C606_=_C767( C606 C767 ) C606_=_C768( C606 C768 ) C606_=_C769( C606 C769 ) \nC606_=_C772( C606 C772 ) C606_=_C773( C606 C773 ) C606_=_C774( C606 C774 ) C606_=_C775( C606 C775 ) C606_=_C776( C606 C776 ) C607_=_C608( C607 C608 ) \nC607_=_C618( C607 C618 ) C607_=_C620( C607 C620 ) C607_=_C629( C607 C629 ) C607_=_C631( C607 C631 ) C607_=_C643( C607 C643 ) C607_=_C667( C607 C667 ) \nC607_=_C702( C607 C702 ) C607_=_C758( C607 C758 ) C607_=_C779( C607 C779 ) C607_=_C780( C607 C780 ) C607_=_C781( C607 C781 ) C607_=_C782( C607 C782 ) \nC607_=_C783( C607 C783 ) C607_=_C784( C607 C784 ) C607_=_C785( C607 C785 ) C607_=_C786( C607 C786 ) C607_=_C787( C607 C787 ) C607_=_C788( C607 C788 ) \nC607_=_C789( C607 C789 ) C607_=_C790( C607 C790 ) C607_=_C791( C607 C791 ) C607_=_C792( C607 C792 ) C607_=_C793( C607 C793 ) C607_=_C794( C607 C794 ) \nC607_=_C795( C607 C795 ) C607_=_C796( C607 C796 ) C607_=_C797( C607 C797 ) C607_=_C798( C607 C798 ) C607_=_C799( C607 C799 ) C607_=_C800( C607 C800 ) \nC607_=_C801( C607 C801 ) C607_=_C802( C607 C802 ) C607_=_C803( C607 C803 ) C607_=_C804( C607 C804 ) C607_=_C805( C607 C805 ) C607_=_C806( C607 C806 ) \nC607_=_C807( C607 C807 ) C607_=_C808( C607 C808 ) C607_=_C809( C607 C809 ) C607_=_C810( C607 C810 ) C607_=_C811( C607 C811 ) C607_=_C812( C607 C812 ) \nC608_=_C618( C608 C618 ) C608_=_C620( C608 C620 ) C608_=_C629( C608 C629 ) C608_=_C631( C608 C631 ) C608_=_C668( C608 C668 ) C608_=_C725( C608 C725 ) \nC608_=_C779( C608 C779 ) C608_=_C813( C608 C813 ) C608_=_C814( C608 C814 ) C608_=_C815( C608 C815 ) C608_=_C816( C608 C816 ) C608_=_C817( C608 C817 ) \nC608_=_C818( C608 C818 ) C608_=_C820( C608 C820 ) C608_=_C821( C608 C821 ) C608_=_C822( C608 C822 ) C608_=_C823( C608 C823 ) C608_=_C824( C608 C824 ) \nC608_=_C827( C608 C827 ) C608_=_C828( C608 C828 ) C608_=_C829( C608 C829 ) C608_=_C830( C608 C830 ) C618_=_C620( C618 C620 ) C618_=_C629( C618 C629 ) \nC618_=_C631( C618 C631 ) C618_=_C678( C618 C678 ) C618_=_C735( C618 C735 ) C618_=_C790( C618 C790 ) C618_=_C842( C618 C842 ) C618_=_C889( C618 C889 ) \nC618_=_C933( C618 C933 ) C618_=_C975( C618 C975 ) C618_=_C1013( C618 C1013 ) C618_=_C1037( C618 C1037 ) C618_=_C1038( C618 C1038 ) C618_=_C1039( C618 C1039 ) \nC618_=_C1040( C618 C1040 ) C618_=_C1041( C618 C1041 ) C618_=_C1044( C618 C1044 ) C618_=_C1045( C618 C1045 ) C618_=_C1046( C618 C1046 ) C618_=_C1047( C618 C1047 ) \nC620_=_C629( C620 C629 ) C620_=_C631( C620 C631 ) C620_=_C680( C620 C680 ) C620_=_C737( C620 C737 ) C620_=_C792( C620 C792 ) C620_=_C844( C620 C844 ) \nC620_=_C891( C620 C891 ) C620_=_C935( C620 C935 ) C620_=_C977( C620 C977 ) C620_=_C1016( C620 C1016 ) C620_=_C1050( C620 C1050 ) C620_=_C1072( C620 C1072 ) \nC620_=_C1073( C620 C1073 ) C620_=_C1074( C620 C1074 ) C620_=_C1075( C620 C1075 ) C620_=_C1078( C620 C1078 ) C620_=_C1079( C620 C1079 ) C620_=_C1080( C620 C1080 ) \nC620_=_C1081( C620 C1081 ) C629_=_C631( C629 C631 ) C629_=_C654( C629 C654 ) C629_=_C689( C629 C689 ) C629_=_C714( C629 C714 ) C629_=_C746( C629 C746 ) \nC629_=_C801( C629 C801 ) C629_=_C853( C629 C853 ) C629_=_C874( C629 C874 ) C629_=_C900( C629 C900 ) C629_=_C920( C629 C920 ) C629_=_C944( C629 C944 ) \nC629_=_C963( C629 C963 ) C629_=_C986( C629 C986 ) C629_=_C1004( C629 C1004 ) C629_=_C1025( C629 C1025 ) C629_=_C1060( C629 C1060 ) C629_=_C1092( C629 C1092 ) \nC629_=_C1108( C629 C1108 ) C629_=_C1122( C629 C1122 ) C629_=_C1136( C629 C1136 ) C629_=_C1148( C629 C1148 ) C629_=_C1161( C629 C1161 ) C629_=_C1172( C629 C1172 ) \nC629_=_C1184( C629 C1184 ) C629_=_C1192( C629 C1192 ) C629_=_C1193( C629 C1193 ) C629_=_C1195( C629 C1195 ) C629_=_C1196( C629 C1196 ) C629_=_C1197( C629 C1197 ) \nC629_=_C1198( C629 C1198 ) C629_=_C1199( C629 C1199 ) C629_=_C1200( C629 C1200 ) C629_=_C1201( C629 C1201 ) C629_=_C1202( C629 C1202 ) C629_=_C1203( C629 C1203 ) \nC631_=_C655( C631 C655 ) C631_=_C691( C631 C691 ) C631_=_C715( C631 C715 ) C631_=_C748( C631 C748 ) C631_=_C803( C631 C803 ) C631_=_C855( C631 C855 ) \nC631_=_C875( C631 C875 ) C631_=_C902( C631 C902 ) C631_=_C921( C631 C921 ) C631_=_C946( C631 C946 ) C631_=_C964( C631 C964 ) C631_=_C988( C631 C988 ) \nC631_=_C1005( C631 C1005 ) C631_=_C1027( C631 C1027 ) C631_=_C1062( C631 C1062 ) C631_=_C1094( C631 C1094 ) C631_=_C1109( C631 C1109 ) C631_=_C1124( C631 C1124 ) \nC631_=_C1137( C631 C1137 ) C631_=_C1150( C631 C1150 ) C631_=_C1163( C631 C1163 ) C631_=_C1174( C631 C1174 ) C631_=_C1185( C631 C1185 ) C631_=_C1204( C631 C1204 ) \nC631_=_C1211( C631 C1211 ) C631_=_C1212( C631 C1212 ) C631_=_C1213( C631 C1213 ) C631_=_C1214( C631 C1214 ) C631_=_C1215( C631 C1215 ) C631_=_C1216( C631 C1216 ) \nC631_=_C1217( C631 C1217 ) C631_=_C1218( C631 C1218 ) C631_=_C1219( C631 C1219 ) C631_=_C1220( C631 C1220 ) C642_=_C643( C642 C643 ) C642_=_C654( C642 C654 ) \nC642_=_C655( C642 C655 ) C642_=_C665( C642 C665 ) C642_=_C701( C642 C701 ) C642_=_C722( C642 C722 ) C642_=_C723( C642 C723 ) C642_=_C725( C642 C725 ) \nC642_=_C726( C642 C726 ) C642_=_C727( C642 C727 ) C642_=_C728( C642 C728 ) C642_=_C729( C642 C729 ) C642_=_C730( C642 C730 ) C642_=_C731( C642 C731 ) \nC642_=_C732( C642 C732 ) C642_=_C733( C642 C733 ) C642_=_C734( C642 C734 ) C642_=_C735( C642 C735 ) C642_=_C736( C642 C736 ) C642_=_C737( C642 C737 ) \nC642_=_C738( C642 C738 ) C642_=_C739( C642 C739 ) C642_=_C740( C642 C740 ) C642_=_C741( C642 C741 ) C642_=_C742( C642 C742 ) C642_=_C743( C642 C743 ) \nC642_=_C744( C642 C744 ) C642_=_C745( C642 C745 ) C642_=_C746( C642 C746 ) C642_=_C747( C642 C747 ) C642_=_C748( C642 C748 ) C642_=_C749( C642 C749 ) \nC642_=_C750( C642 C750 ) C642_=_C751( C642 C751 ) C642_=_C752( C642 C752 ) C642_=_C753( C642 C753 ) C642_=_C754( C642 C754 ) C642_=_C755( C642 C755 ) \nC642_=_C756( C642 C756 ) C642_=_C757( C642 C757 ) C643_=_C654( C643 C654 ) C643_=_C655( C643 C655 ) C643_=_C667( C643 C667 ) C643_=_C702( C643 C702 ) \nC643_=_C758( C643 C758 ) C643_=_C779( C643 C779 ) C643_=_C780( C643 C780 ) C643_=_C781( C643 C781 ) C643_=_C782( C643 C782 ) C643_=_C783( C643 C783 ) \nC643_=_C784( C643 C784 ) C643_=_C785( C643 C785 ) C643_=_C786( C643 C786 ) C643_=_C787( C643 C787 ) C643_=_C788( C643 C788 ) C643_=_C789( C643 C789 ) \nC643_=_C790( C643 C790 ) C643_=_C791( C643 C791 ) C643_=_C792( C643 C792 ) C643_=_C793( C643 C793 ) C643_=_C794( C643 C794 ) C643_=_C795( C643 C795 ) \nC643_=_C796( C643 C796 ) C643_=_C797( C643 C797 ) C643_=_C798( C643 C798 ) C643_=_C799( C643 C799 ) C643_=_C800( C643 C800 ) C643_=_C801( C643 C801 ) \nC643_=_C802( C643 C802 ) C643_=_C803( C643 C803 ) C643_=_C804( C643 C804 ) C643_=_C805( C643 C805 ) C643_=_C806( C643 C806 ) C643_=_C807( C643 C807 ) \nC643_=_C808( C643 C808 ) C643_=_C809( C643 C809 ) C643_=_C810( C643 C810 ) C643_=_C811( C643 C811 ) C643_=_C812( C643 C812 ) C654_=_C655( C654 C655 ) \nC654_=_C689( C654 C689 ) C654_=_C714( C654 C714 ) C654_=_C746( C654 C746 ) C654_=_C801( C654 C801 ) C654_=_C853( C654 C853 ) C654_=_C874( C654 C874 ) \nC654_=_C900( C654 C900 ) C654_=_C920( C654 C920 ) C654_=_C944( C654 C944 ) C654_=_C963( C654 C963 ) C654_=_C986( C654 C986 ) C654_=_C1004( C654 C1004 ) \nC654_=_C1025( C654 C1025 ) C654_=_C1060( C654 C1060 ) C654_=_C1092( C654 C1092 ) C654_=_C1108( C654 C1108</w:t>
      </w:r>
    </w:p>
    <w:p>
      <w:pPr>
        <w:pStyle w:val="PreformattedText"/>
        <w:bidi w:val="0"/>
        <w:spacing w:before="0" w:after="0"/>
        <w:jc w:val="left"/>
        <w:rPr/>
      </w:pPr>
      <w:r>
        <w:rPr/>
        <w:t xml:space="preserve"> </w:t>
      </w:r>
      <w:r>
        <w:rPr/>
        <w:t>) C654_=_C1122( C654 C1122 ) C654_=_C1136( C654 C1136 ) \nC654_=_C1148( C654 C1148 ) C654_=_C1161( C654 C1161 ) C654_=_C1172( C654 C1172 ) C654_=_C1184( C654 C1184 ) C654_=_C1192( C654 C1192 ) C654_=_C1193( C654 C1193 ) \nC654_=_C1195( C654 C1195 ) C654_=_C1196( C654 C1196 ) C654_=_C1197( C654 C1197 ) C654_=_C1198( C654 C1198 ) C654_=_C1199( C654 C1199 ) C654_=_C1200( C654 C1200 ) \nC654_=_C1201( C654 C1201 ) C654_=_C1202( C654 C1202 ) C654_=_C1203( C654 C1203 ) C655_=_C691( C655 C691 ) C655_=_C715( C655 C715 ) C655_=_C748( C655 C748 ) \nC655_=_C803( C655 C803 ) C655_=_C855( C655 C855 ) C655_=_C875( C655 C875 ) C655_=_C902( C655 C902 ) C655_=_C921( C655 C921 ) C655_=_C946( C655 C946 ) \nC655_=_C964( C655 C964 ) C655_=_C988( C655 C988 ) C655_=_C1005( C655 C1005 ) C655_=_C1027( C655 C1027 ) C655_=_C1062( C655 C1062 ) C655_=_C1094( C655 C1094 ) \nC655_=_C1109( C655 C1109 ) C655_=_C1124( C655 C1124 ) C655_=_C1137( C655 C1137 ) C655_=_C1150( C655 C1150 ) C655_=_C1163( C655 C1163 ) C655_=_C1174( C655 C1174 ) \nC655_=_C1185( C655 C1185 ) C655_=_C1204( C655 C1204 ) C655_=_C1211( C655 C1211 ) C655_=_C1212( C655 C1212 ) C655_=_C1213( C655 C1213 ) C655_=_C1214( C655 C1214 ) \nC655_=_C1215( C655 C1215 ) C655_=_C1216( C655 C1216 ) C655_=_C1217( C655 C1217 ) C655_=_C1218( C655 C1218 ) C655_=_C1219( C655 C1219 ) C655_=_C1220( C655 C1220 ) \nC665_=_C666( C665 C666 ) C665_=_C667( C665 C667 ) C665_=_C668( C665 C668 ) C665_=_C678( C665 C678 ) C665_=_C680( C665 C680 ) C665_=_C689( C665 C689 ) \nC665_=_C691( C665 C691 ) C665_=_C701( C665 C701 ) C665_=_C722( C665 C722 ) C665_=_C723( C665 C723 ) C665_=_C725( C665 C725 ) C665_=_C726( C665 C726 ) \nC665_=_C727( C665 C727 ) C665_=_C728( C665 C728 ) C665_=_C729( C665 C729 ) C665_=_C730( C665 C730 ) C665_=_C731( C665 C731 ) C665_=_C732( C665 C732 ) \nC665_=_C733( C665 C733 ) C665_=_C734( C665 C734 ) C665_=_C735( C665 C735 ) C665_=_C736( C665 C736 ) C665_=_C737( C665 C737 ) C665_=_C738( C665 C738 ) \nC665_=_C739( C665 C739 ) C665_=_C740( C665 C740 ) C665_=_C741( C665 C741 ) C665_=_C742( C665 C742 ) C665_=_C743( C665 C743 ) C665_=_C744( C665 C744 ) \nC665_=_C745( C665 C745 ) C665_=_C746( C665 C746 ) C665_=_C747( C665 C747 ) C665_=_C748( C665 C748 ) C665_=_C749( C665 C749 ) C665_=_C750( C665 C750 ) \nC665_=_C751( C665 C751 ) C665_=_C752( C665 C752 ) C665_=_C753( C665 C753 ) C665_=_C754( C665 C754 ) C665_=_C755( C665 C755 ) C665_=_C756( C665 C756 ) \nC665_=_C757( C665 C757 ) C666_=_C667( C666 C667 ) C666_=_C668( C666 C668 ) C666_=_C678( C666 C678 ) C666_=_C680( C666 C680 ) C666_=_C689( C666 C689 ) \nC666_=_C691( C666 C691 ) C666_=_C722( C666 C722 ) C666_=_C758( C666 C758 ) C666_=_C759( C666 C759 ) C666_=_C760( C666 C760 ) C666_=_C761( C666 C761 ) \nC666_=_C762( C666 C762 ) C666_=_C763( C666 C763 ) C666_=_C765( C666 C765 ) C666_=_C766( C666 C766 ) C666_=_C767( C666 C767 ) C666_=_C768( C666 C768 ) \nC666_=_C769( C666 C769 ) C666_=_C772( C666 C772 ) C666_=_C773( C666 C773 ) C666_=_C774( C666 C774 ) C666_=_C775( C666 C775 ) C666_=_C776( C666 C776 ) \nC667_=_C668( C667 C668 ) C667_=_C678( C667 C678 ) C667_=_C680( C667 C680 ) C667_=_C689( C667 C689 ) C667_=_C691( C667 C691 ) C667_=_C702( C667 C702 ) \nC667_=_C758( C667 C758 ) C667_=_C779( C667 C779 ) C667_=_C780( C667 C780 ) C667_=_C781( C667 C781 ) C667_=_C782( C667 C782 ) C667_=_C783( C667 C783 ) \nC667_=_C784( C667 C784 ) C667_=_C785( C667 C785 ) C667_=_C786( C667 C786 ) C667_=_C787( C667 C787 ) C667_=_C788( C667 C788 ) C667_=_C789( C667 C789 ) \nC667_=_C790( C667 C790 ) C667_=_C791( C667 C791 ) C667_=_C792( C667 C792 ) C667_=_C793( C667 C793 ) C667_=_C794( C667 C794 ) C667_=_C795( C667 C795 ) \nC667_=_C796( C667 C796 ) C667_=_C797( C667 C797 ) C667_=_C798( C667 C798 ) C667_=_C799( C667 C799 ) C667_=_C800( C667 C800 ) C667_=_C801( C667 C801 ) \nC667_=_C802( C667 C802 ) C667_=_C803( C667 C803 ) C667_=_C804( C667 C804 ) C667_=_C805( C667 C805 ) C667_=_C806( C667 C806 ) C667_=_C807( C667 C807 ) \nC667_=_C808( C667 C808 ) C667_=_C809( C667 C809 ) C667_=_C810( C667 C810 ) C667_=_C811( C667 C811 ) C667_=_C812( C667 C812 ) C668_=_C678( C668 C678 ) \nC668_=_C680( C668 C680 ) C668_=_C689( C668 C689 ) C668_=_C691( C668 C691 ) C668_=_C725( C668 C725 ) C668_=_C779( C668 C779 ) C668_=_C813( C668 C813 ) \nC668_=_C814( C668 C814 ) C668_=_C815( C668 C815 ) C668_=_C816( C668 C816 ) C668_=_C817( C668 C817 ) C668_=_C818( C668 C818 ) C668_=_C820( C668 C820 ) \nC668_=_C821( C668 C821 ) C668_=_C822( C668 C822 ) C668_=_C823( C668 C823 ) C668_=_C824( C668 C824 ) C668_=_C827( C668 C827 ) C668_=_C828( C668 C828 ) \nC668_=_C829( C668 C829 ) C668_=_C830( C668 C830 ) C678_=_C680( C678 C680 ) C678_=_C689( C678 C689 ) C678_=_C691( C678 C691 ) C678_=_C735( C678 C735 ) \nC678_=_C790( C678 C790 ) C678_=_C842( C678 C842 ) C678_=_C889( C678 C889 ) C678_=_C933( C678 C933 ) C678_=_C975( C678 C975 ) C678_=_C1013( C678 C1013 ) \nC678_=_C1037( C678 C1037 ) C678_=_C1038( C678 C1038 ) C678_=_C1039( C678 C1039 ) C678_=_C1040( C678 C1040 ) C678_=_C1041( C678 C1041 ) C678_=_C1044( C678 C1044 ) \nC678_=_C1045( C678 C1045 ) C678_=_C1046( C678 C1046 ) C678_=_C1047( C678 C1047 ) C680_=_C689( C680 C689 ) C680_=_C691( C680 C691 ) C680_=_C737( C680 C737 ) \nC680_=_C792( C680 C792 ) C680_=_C844( C680 C844 ) C680_=_C891( C680 C891 ) C680_=_C935( C680 C935 ) C680_=_C977( C680 C977 ) C680_=_C1016( C680 C1016 ) \nC680_=_C1050( C680 C1050 ) C680_=_C1072( C680 C1072 ) C680_=_C1073( C680 C1073 ) C680_=_C1074( C680 C1074 ) C680_=_C1075( C680 C1075 ) C680_=_C1078( C680 C1078 ) \nC680_=_C1079( C680 C1079 ) C680_=_C1080( C680 C1080 ) C680_=_C1081( C680 C1081 ) C689_=_C691( C689 C691 ) C689_=_C714( C689 C714 ) C689_=_C746( C689 C746 ) \nC689_=_C801( C689 C801 ) C689_=_C853( C689 C853 ) C689_=_C874( C689 C874 ) C689_=_C900( C689 C900 ) C689_=_C920( C689 C920 ) C689_=_C944( C689 C944 ) \nC689_=_C963( C689 C963 ) C689_=_C986( C689 C986 ) C689_=_C1004( C689 C1004 ) C689_=_C1025( C689 C1025 ) C689_=_C1060( C689 C1060 ) C689_=_C1092( C689 C1092 ) \nC689_=_C1108( C689 C1108 ) C689_=_C1122( C689 C1122 ) C689_=_C1136( C689 C1136 ) C689_=_C1148( C689 C1148 ) C689_=_C1161( C689 C1161 ) C689_=_C1172( C689 C1172 ) \nC689_=_C1184( C689 C1184 ) C689_=_C1192( C689 C1192 ) C689_=_C1193( C689 C1193 ) C689_=_C1195( C689 C1195 ) C689_=_C1196( C689 C1196 ) C689_=_C1197( C689 C1197 ) \nC689_=_C1198( C689 C1198 ) C689_=_C1199( C689 C1199 ) C689_=_C1200( C689 C1200 ) C689_=_C1201( C689 C1201 ) C689_=_C1202( C689 C1202 ) C689_=_C1203( C689 C1203 ) \nC691_=_C715( C691 C715 ) C691_=_C748( C691 C748 ) C691_=_C803( C691 C803 ) C691_=_C855( C691 C855 ) C691_=_C875( C691 C875 ) C691_=_C902( C691 C902 ) \nC691_=_C921( C691 C921 ) C691_=_C946( C691 C946 ) C691_=_C964( C691 C964 ) C691_=_C988( C691 C988 ) C691_=_C1005( C691 C1005 ) C691_=_C1027( C691 C1027 ) \nC691_=_C1062( C691 C1062 ) C691_=_C1094( C691 C1094 ) C691_=_C1109( C691 C1109 ) C691_=_C1124( C691 C1124 ) C691_=_C1137( C691 C1137 ) C691_=_C1150( C691 C1150 ) \nC691_=_C1163( C691 C1163 ) C691_=_C1174( C691 C1174 ) C691_=_C1185( C691 C1185 ) C691_=_C1204( C691 C1204 ) C691_=_C1211( C691 C1211 ) C691_=_C1212( C691 C1212 ) \nC691_=_C1213( C691 C1213 ) C691_=_C1214( C691 C1214 ) C691_=_C1215( C691 C1215 ) C691_=_C1216( C691 C1216 ) C691_=_C1217( C691 C1217 ) C691_=_C1218( C691 C1218 ) \nC691_=_C1219( C691 C1219 ) C691_=_C1220( C691 C1220 ) C701_=_C702( C701 C702 ) C701_=_C714( C701 C714 ) C701_=_C715( C701 C715 ) C701_=_C722( C701 C722 ) \nC701_=_C723( C701 C723 ) C701_=_C725( C701 C725 ) C701_=_C726( C701 C726 ) C701_=_C727( C701 C727 ) C701_=_C728( C701 C728 ) C701_=_C729( C701 C729 ) \nC701_=_C730( C701 C730 ) C701_=_C731( C701 C731 ) C701_=_C732( C701 C732 ) C701_=_C733( C701 C733 ) C701_=_C734( C701 C734 ) C701_=_C735( C701 C735 ) \nC701_=_C736( C701 C736 ) C701_=_C737( C701 C737 ) C701_=_C738( C701 C738 ) C701_=_C739( C701 C739 ) C701_=_C740( C701 C740 ) C701_=_C741( C701 C741 ) \nC701_=_C742( C701 C742 ) C701_=_C743( C701 C743 ) C701_=_C744( C701 C744 ) C701_=_C745( C701 C745 ) C701_=_C746( C701 C746 ) C701_=_C747( C701 C747 ) \nC701_=_C748( C701 C748 ) C701_=_C749( C701 C749 ) C701_=_C750( C701 C750 ) C701_=_C751( C701 C751 ) C701_=_C752( C701 C752 ) C701_=_C753( C701 C753 ) \nC701_=_C754( C701 C754 ) C701_=_C755( C701 C755 ) C701_=_C756( C701 C756 ) C701_=_C757( C701 C757 ) C702_=_C714( C702 C714 ) C702_=_C715( C702 C715 ) \nC702_=_C758( C702 C758 ) C702_=_C779( C702 C779 ) C702_=_C780( C702 C780 ) C702_=_C781( C702 C781 ) C702_=_C782( C702 C782 ) C702_=_C783( C702 C783 ) \nC702_=_C784( C702 C784 ) C702_=_C785( C702 C785 ) C702_=_C786( C702 C786 ) C702_=_C787( C702 C787 ) C702_=_C788( C702 C788 ) C702_=_C789( C702 C789 ) \nC702_=_C790( C702 C790 ) C702_=_C791( C702 C791 ) C702_=_C792( C702 C792 ) C702_=_C793( C702 C793 ) C702_=_C794( C702 C794 ) C702_=_C795( C702 C795 ) \nC702_=_C796( C702 C796 ) C702_=_C797( C702 C797 ) C702_=_C798( C702 C798 ) C702_=_C799( C702 C799 ) C702_=_C800( C702 C800 ) C702_=_C801( C702 C801 ) \nC702_=_C802( C702 C802 ) C702_=_C803( C702 C803 ) C702_=_C804( C702 C804 ) C702_=_C805( C702 C805 ) C702_=_C806( C702 C806 ) C702_=_C807( C702 C807 ) \nC702_=_C808( C702 C808 ) C702_=_C809( C702 C809 ) C702_=_C810( C702 C810 ) C702_=_C811( C702 C811 ) C702_=_C812( C702 C812 ) C714_=_C715( C714 C715 ) \nC714_=_C746( C714 C746 ) C714_=_C801( C714 C801 ) C714_=_C853( C714 C853 ) C714_=_C874( C714 C874 ) C714_=_C900( C714 C900 ) C714_=_C920( C714 C920 ) \nC714_=_C944( C714 C944 ) C714_=_C963( C714 C963 ) C714_=_C986( C714 C986 ) C714_=_C1004( C714 C1004 ) C714_=_C1025( C714 C1025 ) C714_=_C1060( C714 C1060 ) \nC714_=_C1092( C714 C1092 ) C714_=_C1108( C714 C1108 ) C714_=_C1122( C714 C1122 ) C714_=_C1136( C714 C1136 ) C714_=_C1148( C714 C1148 ) C714_=_C1161( C714 C1161 ) \nC714_=_C1172( C714 C1172 ) C714_=_C1184( C714 C1184 ) C714_=_C1192( C714 C1192 ) C714_=_C1193( C714 C1193 ) C714_=_C1195( C714 C1195 ) C714_=_C1196( C714 C1196 ) \nC714_=_C1197( C714 C1197 ) C714_=_C1198(</w:t>
      </w:r>
    </w:p>
    <w:p>
      <w:pPr>
        <w:pStyle w:val="PreformattedText"/>
        <w:bidi w:val="0"/>
        <w:spacing w:before="0" w:after="0"/>
        <w:jc w:val="left"/>
        <w:rPr/>
      </w:pPr>
      <w:r>
        <w:rPr/>
        <w:t xml:space="preserve"> </w:t>
      </w:r>
      <w:r>
        <w:rPr/>
        <w:t>C714 C1198 ) C714_=_C1199( C714 C1199 ) C714_=_C1200( C714 C1200 ) C714_=_C1201( C714 C1201 ) C714_=_C1202( C714 C1202 ) \nC714_=_C1203( C714 C1203 ) C715_=_C748( C715 C748 ) C715_=_C803( C715 C803 ) C715_=_C855( C715 C855 ) C715_=_C875( C715 C875 ) C715_=_C902( C715 C902 ) \nC715_=_C921( C715 C921 ) C715_=_C946( C715 C946 ) C715_=_C964( C715 C964 ) C715_=_C988( C715 C988 ) C715_=_C1005( C715 C1005 ) C715_=_C1027( C715 C1027 ) \nC715_=_C1062( C715 C1062 ) C715_=_C1094( C715 C1094 ) C715_=_C1109( C715 C1109 ) C715_=_C1124( C715 C1124 ) C715_=_C1137( C715 C1137 ) C715_=_C1150( C715 C1150 ) \nC715_=_C1163( C715 C1163 ) C715_=_C1174( C715 C1174 ) C715_=_C1185( C715 C1185 ) C715_=_C1204( C715 C1204 ) C715_=_C1211( C715 C1211 ) C715_=_C1212( C715 C1212 ) \nC715_=_C1213( C715 C1213 ) C715_=_C1214( C715 C1214 ) C715_=_C1215( C715 C1215 ) C715_=_C1216( C715 C1216 ) C715_=_C1217( C715 C1217 ) C715_=_C1218( C715 C1218 ) \nC715_=_C1219( C715 C1219 ) C715_=_C1220( C715 C1220 ) C722_=_C723( C722 C723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50( C722 C750 ) C722_=_C751( C722 C751 ) \nC722_=_C752( C722 C752 ) C722_=_C753( C722 C753 ) C722_=_C754( C722 C754 ) C722_=_C755( C722 C755 ) C722_=_C756( C722 C756 ) C722_=_C757( C722 C757 ) \nC722_=_C758( C722 C758 ) C722_=_C759( C722 C759 ) C722_=_C760( C722 C760 ) C722_=_C761( C722 C761 ) C722_=_C762( C722 C762 ) C722_=_C763( C722 C763 ) \nC722_=_C765( C722 C765 ) C722_=_C766( C722 C766 ) C722_=_C767( C722 C767 ) C722_=_C768( C722 C768 ) C722_=_C769( C722 C769 ) C722_=_C772( C722 C772 ) \nC722_=_C773( C722 C773 ) C722_=_C774( C722 C774 ) C722_=_C775( C722 C775 ) C722_=_C776( C722 C776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50( C723 C750 ) \nC723_=_C751( C723 C751 ) C723_=_C752( C723 C752 ) C723_=_C753( C723 C753 ) C723_=_C754( C723 C754 ) C723_=_C755( C723 C755 ) C723_=_C756( C723 C756 ) \nC723_=_C757( C723 C757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79( C725 C779 ) C725_=_C813( C725 C813 ) C725_=_C814( C725 C814 ) \nC725_=_C815( C725 C815 ) C725_=_C816( C725 C816 ) C725_=_C817( C725 C817 ) C725_=_C818( C725 C818 ) C725_=_C820( C725 C820 ) C725_=_C821( C725 C821 ) \nC725_=_C822( C725 C822 ) C725_=_C823( C725 C823 ) C725_=_C824( C725 C824 ) C725_=_C827( C725 C827 ) C725_=_C828( C725 C828 ) C725_=_C829( C725 C829 ) \nC725_=_C830( C725 C830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757( C726 C757 ) C726_=_C759( C726 C759 ) C726_=_C781( C726 C781 ) C726_=_C813( C726 C813 ) C726_=_C842( C726 C842 ) \nC726_=_C844( C726 C844 ) C726_=_C853( C726 C853 ) C726_=_C855( C726 C855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82( C727 C782 ) C727_=_C874( C727 C874 ) C727_=_C875( C727 C875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3( C728 C753 ) C728_=_C754( C728 C754 ) C728_=_C755( C728 C755 ) C728_=_C756( C728 C756 ) C728_=_C757( C728 C757 ) C728_=_C760( C728 C760 ) \nC728_=_C783( C728 C783 ) C728_=_C814( C728 C814 ) C728_=_C889( C728 C889 ) C728_=_C891( C728 C891 ) C728_=_C900( C728 C900 ) C728_=_C902( C728 C902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84( C729 C784 ) C729_=_C920( C729 C920 ) \nC729_=_C921( C729 C921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61( C730 C761 ) C730_=_C785( C730 C785 ) \nC730_=_C815( C730 C815 ) C730_=_C933( C730 C933 ) C730_=_C935( C730 C935 ) C730_=_C944( C730 C944 ) C730_=_C946( C730 C946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86( C731 C786 ) C731_=_C963( C731 C963 ) C731_=_C964( C731 C964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w:t>
      </w:r>
    </w:p>
    <w:p>
      <w:pPr>
        <w:pStyle w:val="PreformattedText"/>
        <w:bidi w:val="0"/>
        <w:spacing w:before="0" w:after="0"/>
        <w:jc w:val="left"/>
        <w:rPr/>
      </w:pPr>
      <w:r>
        <w:rPr/>
        <w:t xml:space="preserve"> </w:t>
      </w:r>
      <w:r>
        <w:rPr/>
        <w:t>C732 C753 ) C732_=_C754( C732 C754 ) C732_=_C755( C732 C755 ) C732_=_C756( C732 C756 ) C732_=_C757( C732 C757 ) C732_=_C762( C732 C762 ) \nC732_=_C787( C732 C787 ) C732_=_C816( C732 C816 ) C732_=_C975( C732 C975 ) C732_=_C977( C732 C977 ) C732_=_C986( C732 C986 ) C732_=_C988( C732 C988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757( C733 C757 ) \nC733_=_C788( C733 C788 ) C733_=_C1004( C733 C1004 ) C733_=_C1005( C733 C1005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63( C734 C763 ) C734_=_C789( C734 C789 ) C734_=_C817( C734 C817 ) C734_=_C1013( C734 C1013 ) \nC734_=_C1016( C734 C1016 ) C734_=_C1025( C734 C1025 ) C734_=_C1027( C734 C1027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90( C735 C790 ) C735_=_C842( C735 C842 ) C735_=_C889( C735 C889 ) C735_=_C933( C735 C933 ) C735_=_C975( C735 C975 ) \nC735_=_C1013( C735 C1013 ) C735_=_C1037( C735 C1037 ) C735_=_C1038( C735 C1038 ) C735_=_C1039( C735 C1039 ) C735_=_C1040( C735 C1040 ) C735_=_C1041( C735 C1041 ) \nC735_=_C1044( C735 C1044 ) C735_=_C1045( C735 C1045 ) C735_=_C1046( C735 C1046 ) C735_=_C1047( C735 C1047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757( C736 C757 ) C736_=_C765( C736 C765 ) C736_=_C791( C736 C791 ) C736_=_C818( C736 C818 ) C736_=_C1037( C736 C1037 ) C736_=_C1050( C736 C1050 ) \nC736_=_C1060( C736 C1060 ) C736_=_C1062( C736 C1062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92( C737 C792 ) C737_=_C844( C737 C844 ) \nC737_=_C891( C737 C891 ) C737_=_C935( C737 C935 ) C737_=_C977( C737 C977 ) C737_=_C1016( C737 C1016 ) C737_=_C1050( C737 C1050 ) C737_=_C1072( C737 C1072 ) \nC737_=_C1073( C737 C1073 ) C737_=_C1074( C737 C1074 ) C737_=_C1075( C737 C1075 ) C737_=_C1078( C737 C1078 ) C737_=_C1079( C737 C1079 ) C737_=_C1080( C737 C1080 ) \nC737_=_C1081( C737 C1081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66( C738 C766 ) C738_=_C793( C738 C793 ) C738_=_C820( C738 C820 ) C738_=_C1038( C738 C1038 ) \nC738_=_C1072( C738 C1072 ) C738_=_C1092( C738 C1092 ) C738_=_C1094( C738 C1094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94( C739 C794 ) C739_=_C1108( C739 C1108 ) C739_=_C1109( C739 C1109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67( C740 C767 ) \nC740_=_C795( C740 C795 ) C740_=_C821( C740 C821 ) C740_=_C1039( C740 C1039 ) C740_=_C1073( C740 C1073 ) C740_=_C1122( C740 C1122 ) C740_=_C1124( C740 C1124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96( C741 C796 ) C741_=_C822( C741 C822 ) \nC741_=_C1136( C741 C1136 ) C741_=_C1137( C741 C1137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68( C742 C768 ) \nC742_=_C797( C742 C797 ) C742_=_C823( C742 C823 ) C742_=_C1040( C742 C1040 ) C742_=_C1074( C742 C1074 ) C742_=_C1148( C742 C1148 ) C742_=_C1150( C742 C1150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98( C743 C798 ) C743_=_C1161( C743 C1161 ) C743_=_C1163( C743 C1163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69( C744 C769 ) C744_=_C799( C744 C799 ) C744_=_C824( C744 C824 ) C744_=_C1041( C744 C1041 ) C744_=_C1075( C744 C1075 ) C744_=_C1172( C744 C1172 ) \nC744_=_C1174( C744 C1174 ) C745_=_C746( C745 C746 ) C745_=_C747( C745 C747 ) C745_=_C748( C745 C748 ) C745_=_C749( C745 C749 ) C745_=_C750( C745 C750 ) \nC745_=_C751( C745 C751 ) C745_=_C752( C745 C752 ) C745_=_C753( C745 C753 ) C745_=_C754( C745 C754 ) C745_=_C755( C745 C755 ) C745_=_C756( C745 C756 ) \nC745_=_C757( C745 C757 ) C745_=_C800( C745 C800 ) C745_=_C1184( C745 C1184 ) C745_=_C1185( C745 C1185 ) C746_=_C747( C746 C747 ) C746_=_C748( C746 C748 ) \nC746_=_C749( C746 C749 ) C746_=_C750( C746 C750 ) C746_=_C751( C746 C751 ) C746_=_C752( C746 C752 ) C746_=_C753( C746 C753 ) C746_=_C754( C746 C754 ) \nC746_=_C755( C746 C755 ) C746_=_C756( C746 C756 ) C746_=_C757( C746 C757 ) C746_=_C801( C746 C801 ) C746_=_C853( C746 C853 ) C746_=_C874( C746 C874 ) \nC746_=_C900( C746 C900 ) C746_=_C920( C746 C920 ) C746_=_C944( C746 C944 ) C746_=_C963( C746 C963 ) C746_=_C986( C746 C986 ) C746_=_C1004( C746 C1004 ) \nC746_=_C1025( C746 C1025 ) C746_=_C1060( C746 C1060 ) C746_=_C1092( C746 C1092 ) C746_=_C1108( C746 C1108 ) C746_=_C1122( C746 C1122 ) C746_=_C1136( C746 C1136 ) \nC746_=_C1148( C746 C1148 ) C746_=_C1161( C746 C1161 ) C746_=_C1172( C746 C1172 ) C746_=_C1184( C746 C1184 ) C746_=_C1192( C746 C1192 ) C746_=_C1193( C746 C1193 ) \nC746_=_C1195( C746 C1195 ) C746_=_C1196( C746 C1196 ) C746_=_C1197( C746 C1197 ) C746_=_C1198( C746 C1198 ) C746_=_C1199( C746 C1199 ) C746_=_C1200( C746 C1200 ) \nC746_=_C1201( C746 C1201 ) C746_=_C1202( C746 C1202 ) C746_=_C1203( C746 C1203 ) C747_=_C748( C747 C748 ) C747_=_C749( C747 C749 ) C747_=_C750( C747 C750 ) \nC747_=_C751( C747 C751 ) C747_=_C752( C747 C752 ) C747_=_C753( C747 C753 ) C747_=_C754( C747 C754 ) C747_=_C755( C747 C755 ) C747_=_C756( C747 C756 ) \nC747_=_C757( C747 C757 ) C747_=_C802(</w:t>
      </w:r>
    </w:p>
    <w:p>
      <w:pPr>
        <w:pStyle w:val="PreformattedText"/>
        <w:bidi w:val="0"/>
        <w:spacing w:before="0" w:after="0"/>
        <w:jc w:val="left"/>
        <w:rPr/>
      </w:pPr>
      <w:r>
        <w:rPr/>
        <w:t xml:space="preserve"> </w:t>
      </w:r>
      <w:r>
        <w:rPr/>
        <w:t>C747 C802 ) C747_=_C1192( C747 C1192 ) C747_=_C1204( C747 C1204 ) C748_=_C749( C748 C749 ) C748_=_C750( C748 C750 ) \nC748_=_C751( C748 C751 ) C748_=_C752( C748 C752 ) C748_=_C753( C748 C753 ) C748_=_C754( C748 C754 ) C748_=_C755( C748 C755 ) C748_=_C756( C748 C756 ) \nC748_=_C757( C748 C757 ) C748_=_C803( C748 C803 ) C748_=_C855( C748 C855 ) C748_=_C875( C748 C875 ) C748_=_C902( C748 C902 ) C748_=_C921( C748 C921 ) \nC748_=_C946( C748 C946 ) C748_=_C964( C748 C964 ) C748_=_C988( C748 C988 ) C748_=_C1005( C748 C1005 ) C748_=_C1027( C748 C1027 ) C748_=_C1062( C748 C1062 ) \nC748_=_C1094( C748 C1094 ) C748_=_C1109( C748 C1109 ) C748_=_C1124( C748 C1124 ) C748_=_C1137( C748 C1137 ) C748_=_C1150( C748 C1150 ) C748_=_C1163( C748 C1163 ) \nC748_=_C1174( C748 C1174 ) C748_=_C1185( C748 C1185 ) C748_=_C1204( C748 C1204 ) C748_=_C1211( C748 C1211 ) C748_=_C1212( C748 C1212 ) C748_=_C1213( C748 C1213 ) \nC748_=_C1214( C748 C1214 ) C748_=_C1215( C748 C1215 ) C748_=_C1216( C748 C1216 ) C748_=_C1217( C748 C1217 ) C748_=_C1218( C748 C1218 ) C748_=_C1219( C748 C1219 ) \nC748_=_C1220( C748 C1220 ) C749_=_C750( C749 C750 ) C749_=_C751( C749 C751 ) C749_=_C752( C749 C752 ) C749_=_C753( C749 C753 ) C749_=_C754( C749 C754 ) \nC749_=_C755( C749 C755 ) C749_=_C756( C749 C756 ) C749_=_C757( C749 C757 ) C749_=_C804( C749 C804 ) C749_=_C1195( C749 C1195 ) C749_=_C1211( C749 C1211 ) \nC750_=_C751( C750 C751 ) C750_=_C752( C750 C752 ) C750_=_C753( C750 C753 ) C750_=_C754( C750 C754 ) C750_=_C755( C750 C755 ) C750_=_C756( C750 C756 ) \nC750_=_C757( C750 C757 ) C750_=_C772( C750 C772 ) C750_=_C805( C750 C805 ) C750_=_C827( C750 C827 ) C750_=_C1044( C750 C1044 ) C750_=_C1078( C750 C1078 ) \nC750_=_C1196( C750 C1196 ) C750_=_C1213( C750 C1213 ) C751_=_C752( C751 C752 ) C751_=_C753( C751 C753 ) C751_=_C754( C751 C754 ) C751_=_C755( C751 C755 ) \nC751_=_C756( C751 C756 ) C751_=_C757( C751 C757 ) C751_=_C773( C751 C773 ) C751_=_C806( C751 C806 ) C751_=_C1197( C751 C1197 ) C751_=_C1214( C751 C1214 ) \nC752_=_C753( C752 C753 ) C752_=_C754( C752 C754 ) C752_=_C755( C752 C755 ) C752_=_C756( C752 C756 ) C752_=_C757( C752 C757 ) C752_=_C774( C752 C774 ) \nC752_=_C807( C752 C807 ) C752_=_C828( C752 C828 ) C752_=_C1045( C752 C1045 ) C752_=_C1079( C752 C1079 ) C752_=_C1198( C752 C1198 ) C752_=_C1215( C752 C1215 ) \nC753_=_C754( C753 C754 ) C753_=_C755( C753 C755 ) C753_=_C756( C753 C756 ) C753_=_C757( C753 C757 ) C753_=_C808( C753 C808 ) C753_=_C1199( C753 C1199 ) \nC753_=_C1216( C753 C1216 ) C754_=_C755( C754 C755 ) C754_=_C756( C754 C756 ) C754_=_C757( C754 C757 ) C754_=_C775( C754 C775 ) C754_=_C809( C754 C809 ) \nC754_=_C829( C754 C829 ) C754_=_C1046( C754 C1046 ) C754_=_C1080( C754 C1080 ) C754_=_C1200( C754 C1200 ) C754_=_C1217( C754 C1217 ) C755_=_C756( C755 C756 ) \nC755_=_C757( C755 C757 ) C755_=_C810( C755 C810 ) C755_=_C1201( C755 C1201 ) C755_=_C1218( C755 C1218 ) C756_=_C757( C756 C757 ) C756_=_C776( C756 C776 ) \nC756_=_C811( C756 C811 ) C756_=_C830( C756 C830 ) C756_=_C1047( C756 C1047 ) C756_=_C1081( C756 C1081 ) C756_=_C1202( C756 C1202 ) C756_=_C1219( C756 C1219 ) \nC757_=_C812( C757 C812 ) C757_=_C1203( C757 C1203 ) C757_=_C1220( C757 C1220 ) C758_=_C759( C758 C759 ) C758_=_C760( C758 C760 ) C758_=_C761( C758 C761 ) \nC758_=_C762( C758 C762 ) C758_=_C763( C758 C763 ) C758_=_C765( C758 C765 ) C758_=_C766( C758 C766 ) C758_=_C767( C758 C767 ) C758_=_C768( C758 C768 ) \nC758_=_C769( C758 C769 ) C758_=_C772( C758 C772 ) C758_=_C773( C758 C773 ) C758_=_C774( C758 C774 ) C758_=_C775( C758 C775 ) C758_=_C776( C758 C776 ) \nC758_=_C779( C758 C779 ) C758_=_C780( C758 C780 ) C758_=_C781( C758 C781 ) C758_=_C782( C758 C782 ) C758_=_C783( C758 C783 ) C758_=_C784( C758 C784 ) \nC758_=_C785( C758 C785 ) C758_=_C786( C758 C786 ) C758_=_C787( C758 C787 ) C758_=_C788( C758 C788 ) C758_=_C789( C758 C789 ) C758_=_C790( C758 C790 ) \nC758_=_C791( C758 C791 ) C758_=_C792( C758 C792 ) C758_=_C793( C758 C793 ) C758_=_C794( C758 C794 ) C758_=_C795( C758 C795 ) C758_=_C796( C758 C796 ) \nC758_=_C797( C758 C797 ) C758_=_C798( C758 C798 ) C758_=_C799( C758 C799 ) C758_=_C800( C758 C800 ) C758_=_C801( C758 C801 ) C758_=_C802( C758 C802 ) \nC758_=_C803( C758 C803 ) C758_=_C804( C758 C804 ) C758_=_C805( C758 C805 ) C758_=_C806( C758 C806 ) C758_=_C807( C758 C807 ) C758_=_C808( C758 C808 ) \nC758_=_C809( C758 C809 ) C758_=_C810( C758 C810 ) C758_=_C811( C758 C811 ) C758_=_C812( C758 C812 ) C759_=_C760( C759 C760 ) C759_=_C761( C759 C761 ) \nC759_=_C762( C759 C762 ) C759_=_C763( C759 C763 ) C759_=_C765( C759 C765 ) C759_=_C766( C759 C766 ) C759_=_C767( C759 C767 ) C759_=_C768( C759 C768 ) \nC759_=_C769( C759 C769 ) C759_=_C772( C759 C772 ) C759_=_C773( C759 C773 ) C759_=_C774( C759 C774 ) C759_=_C775( C759 C775 ) C759_=_C776( C759 C776 ) \nC759_=_C781( C759 C781 ) C759_=_C813( C759 C813 ) C759_=_C842( C759 C842 ) C759_=_C844( C759 C844 ) C759_=_C853( C759 C853 ) C759_=_C855( C759 C855 ) \nC760_=_C761( C760 C761 ) C760_=_C762( C760 C762 ) C760_=_C763( C760 C763 ) C760_=_C765( C760 C765 ) C760_=_C766( C760 C766 ) C760_=_C767( C760 C767 ) \nC760_=_C768( C760 C768 ) C760_=_C769( C760 C769 ) C760_=_C772( C760 C772 ) C760_=_C773( C760 C773 ) C760_=_C774( C760 C774 ) C760_=_C775( C760 C775 ) \nC760_=_C776( C760 C776 ) C760_=_C783( C760 C783 ) C760_=_C814( C760 C814 ) C760_=_C889( C760 C889 ) C760_=_C891( C760 C891 ) C760_=_C900( C760 C900 ) \nC760_=_C902( C760 C902 ) C761_=_C762( C761 C762 ) C761_=_C763( C761 C763 ) C761_=_C765( C761 C765 ) C761_=_C766( C761 C766 ) C761_=_C767( C761 C767 ) \nC761_=_C768( C761 C768 ) C761_=_C769( C761 C769 ) C761_=_C772( C761 C772 ) C761_=_C773( C761 C773 ) C761_=_C774( C761 C774 ) C761_=_C775( C761 C775 ) \nC761_=_C776( C761 C776 ) C761_=_C785( C761 C785 ) C761_=_C815( C761 C815 ) C761_=_C933( C761 C933 ) C761_=_C935( C761 C935 ) C761_=_C944( C761 C944 ) \nC761_=_C946( C761 C946 ) C762_=_C763( C762 C763 ) C762_=_C765( C762 C765 ) C762_=_C766( C762 C766 ) C762_=_C767( C762 C767 ) C762_=_C768( C762 C768 ) \nC762_=_C769( C762 C769 ) C762_=_C772( C762 C772 ) C762_=_C773( C762 C773 ) C762_=_C774( C762 C774 ) C762_=_C775( C762 C775 ) C762_=_C776( C762 C776 ) \nC762_=_C787( C762 C787 ) C762_=_C816( C762 C816 ) C762_=_C975( C762 C975 ) C762_=_C977( C762 C977 ) C762_=_C986( C762 C986 ) C762_=_C988( C762 C988 ) \nC763_=_C765( C763 C765 ) C763_=_C766( C763 C766 ) C763_=_C767( C763 C767 ) C763_=_C768( C763 C768 ) C763_=_C769( C763 C769 ) C763_=_C772( C763 C772 ) \nC763_=_C773( C763 C773 ) C763_=_C774( C763 C774 ) C763_=_C775( C763 C775 ) C763_=_C776( C763 C776 ) C763_=_C789( C763 C789 ) C763_=_C817( C763 C817 ) \nC763_=_C1013( C763 C1013 ) C763_=_C1016( C763 C1016 ) C763_=_C1025( C763 C1025 ) C763_=_C1027( C763 C1027 ) C765_=_C766( C765 C766 ) C765_=_C767( C765 C767 ) \nC765_=_C768( C765 C768 ) C765_=_C769( C765 C769 ) C765_=_C772( C765 C772 ) C765_=_C773( C765 C773 ) C765_=_C774( C765 C774 ) C765_=_C775( C765 C775 ) \nC765_=_C776( C765 C776 ) C765_=_C791( C765 C791 ) C765_=_C818( C765 C818 ) C765_=_C1037( C765 C1037 ) C765_=_C1050( C765 C1050 ) C765_=_C1060( C765 C1060 ) \nC765_=_C1062( C765 C1062 ) C766_=_C767( C766 C767 ) C766_=_C768( C766 C768 ) C766_=_C769( C766 C769 ) C766_=_C772( C766 C772 ) C766_=_C773( C766 C773 ) \nC766_=_C774( C766 C774 ) C766_=_C775( C766 C775 ) C766_=_C776( C766 C776 ) C766_=_C793( C766 C793 ) C766_=_C820( C766 C820 ) C766_=_C1038( C766 C1038 ) \nC766_=_C1072( C766 C1072 ) C766_=_C1092( C766 C1092 ) C766_=_C1094( C766 C1094 ) C767_=_C768( C767 C768 ) C767_=_C769( C767 C769 ) C767_=_C772( C767 C772 ) \nC767_=_C773( C767 C773 ) C767_=_C774( C767 C774 ) C767_=_C775( C767 C775 ) C767_=_C776( C767 C776 ) C767_=_C795( C767 C795 ) C767_=_C821( C767 C821 ) \nC767_=_C1039( C767 C1039 ) C767_=_C1073( C767 C1073 ) C767_=_C1122( C767 C1122 ) C767_=_C1124( C767 C1124 ) C768_=_C769( C768 C769 ) C768_=_C772( C768 C772 ) \nC768_=_C773( C768 C773 ) C768_=_C774( C768 C774 ) C768_=_C775( C768 C775 ) C768_=_C776( C768 C776 ) C768_=_C797( C768 C797 ) C768_=_C823( C768 C823 ) \nC768_=_C1040( C768 C1040 ) C768_=_C1074( C768 C1074 ) C768_=_C1148( C768 C1148 ) C768_=_C1150( C768 C1150 ) C769_=_C772( C769 C772 ) C769_=_C773( C769 C773 ) \nC769_=_C774( C769 C774 ) C769_=_C775( C769 C775 ) C769_=_C776( C769 C776 ) C769_=_C799( C769 C799 ) C769_=_C824( C769 C824 ) C769_=_C1041( C769 C1041 ) \nC769_=_C1075( C769 C1075 ) C769_=_C1172( C769 C1172 ) C769_=_C1174( C769 C1174 ) C772_=_C773( C772 C773 ) C772_=_C774( C772 C774 ) C772_=_C775( C772 C775 ) \nC772_=_C776( C772 C776 ) C772_=_C805( C772 C805 ) C772_=_C827( C772 C827 ) C772_=_C1044( C772 C1044 ) C772_=_C1078( C772 C1078 ) C772_=_C1196( C772 C1196 ) \nC772_=_C1213( C772 C1213 ) C773_=_C774( C773 C774 ) C773_=_C775( C773 C775 ) C773_=_C776( C773 C776 ) C773_=_C806( C773 C806 ) C773_=_C1197( C773 C1197 ) \nC773_=_C1214( C773 C1214 ) C774_=_C775( C774 C775 ) C774_=_C776( C774 C776 ) C774_=_C807( C774 C807 ) C774_=_C828( C774 C828 ) C774_=_C1045( C774 C1045 ) \nC774_=_C1079( C774 C1079 ) C774_=_C1198( C774 C1198 ) C774_=_C1215( C774 C1215 ) C775_=_C776( C775 C776 ) C775_=_C809( C775 C809 ) C775_=_C829( C775 C829 ) \nC775_=_C1046( C775 C1046 ) C775_=_C1080( C775 C1080 ) C775_=_C1200( C775 C1200 ) C775_=_C1217( C775 C1217 ) C776_=_C811( C776 C811 ) C776_=_C830( C776 C830 ) \nC776_=_C1047( C776 C1047 ) C776_=_C1081( C776 C1081 ) C776_=_C1202( C776 C1202 ) C776_=_C1219( C776 C1219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w:t>
      </w:r>
    </w:p>
    <w:p>
      <w:pPr>
        <w:pStyle w:val="PreformattedText"/>
        <w:bidi w:val="0"/>
        <w:spacing w:before="0" w:after="0"/>
        <w:jc w:val="left"/>
        <w:rPr/>
      </w:pPr>
      <w:r>
        <w:rPr/>
        <w:t xml:space="preserve"> </w:t>
      </w:r>
      <w:r>
        <w:rPr/>
        <w:t>C779 C801 ) C779_=_C802( C779 C802 ) C779_=_C803( C779 C803 ) C779_=_C804( C779 C804 ) C779_=_C805( C779 C805 ) \nC779_=_C806( C779 C806 ) C779_=_C807( C779 C807 ) C779_=_C808( C779 C808 ) C779_=_C809( C779 C809 ) C779_=_C810( C779 C810 ) C779_=_C811( C779 C811 ) \nC779_=_C812( C779 C812 ) C779_=_C813( C779 C813 ) C779_=_C814( C779 C814 ) C779_=_C815( C779 C815 ) C779_=_C816( C779 C816 ) C779_=_C817( C779 C817 ) \nC779_=_C818( C779 C818 ) C779_=_C820( C779 C820 ) C779_=_C821( C779 C821 ) C779_=_C822( C779 C822 ) C779_=_C823( C779 C823 ) C779_=_C824( C779 C824 ) \nC779_=_C827( C779 C827 ) C779_=_C828( C779 C828 ) C779_=_C829( C779 C829 ) C779_=_C830( C779 C830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0_=_C806( C780 C806 ) \nC780_=_C807( C780 C807 ) C780_=_C808( C780 C808 ) C780_=_C809( C780 C809 ) C780_=_C810( C780 C810 ) C780_=_C811( C780 C811 ) C780_=_C812( C780 C812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1( C781 C811 ) \nC781_=_C812( C781 C812 ) C781_=_C813( C781 C813 ) C781_=_C842( C781 C842 ) C781_=_C844( C781 C844 ) C781_=_C853( C781 C853 ) C781_=_C855( C781 C855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2_=_C874( C782 C874 ) C782_=_C875( C782 C875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12( C783 C812 ) C783_=_C814( C783 C814 ) C783_=_C889( C783 C889 ) C783_=_C891( C783 C891 ) C783_=_C900( C783 C900 ) C783_=_C902( C783 C902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920( C784 C920 ) C784_=_C921( C784 C921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5( C785 C815 ) C785_=_C933( C785 C933 ) C785_=_C935( C785 C935 ) \nC785_=_C944( C785 C944 ) C785_=_C946( C785 C946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11( C786 C811 ) C786_=_C812( C786 C812 ) C786_=_C963( C786 C963 ) C786_=_C964( C786 C964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810( C787 C810 ) C787_=_C811( C787 C811 ) \nC787_=_C812( C787 C812 ) C787_=_C816( C787 C816 ) C787_=_C975( C787 C975 ) C787_=_C977( C787 C977 ) C787_=_C986( C787 C986 ) C787_=_C988( C787 C988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1004( C788 C1004 ) C788_=_C1005( C788 C1005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7( C789 C817 ) C789_=_C1013( C789 C1013 ) C789_=_C1016( C789 C1016 ) C789_=_C1025( C789 C1025 ) C789_=_C1027( C789 C1027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12( C790 C812 ) C790_=_C842( C790 C842 ) C790_=_C889( C790 C889 ) \nC790_=_C933( C790 C933 ) C790_=_C975( C790 C975 ) C790_=_C1013( C790 C1013 ) C790_=_C1037( C790 C1037 ) C790_=_C1038( C790 C1038 ) C790_=_C1039( C790 C1039 ) \nC790_=_C1040( C790 C1040 ) C790_=_C1041( C790 C1041 ) C790_=_C1044( C790 C1044 ) C790_=_C1045( C790 C1045 ) C790_=_C1046( C790 C1046 ) C790_=_C1047( C790 C1047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w:t>
      </w:r>
    </w:p>
    <w:p>
      <w:pPr>
        <w:pStyle w:val="PreformattedText"/>
        <w:bidi w:val="0"/>
        <w:spacing w:before="0" w:after="0"/>
        <w:jc w:val="left"/>
        <w:rPr/>
      </w:pPr>
      <w:r>
        <w:rPr/>
        <w:t xml:space="preserve"> </w:t>
      </w:r>
      <w:r>
        <w:rPr/>
        <w:t>C791 C811 ) C791_=_C812( C791 C812 ) C791_=_C818( C791 C818 ) C791_=_C1037( C791 C1037 ) C791_=_C1050( C791 C1050 ) \nC791_=_C1060( C791 C1060 ) C791_=_C1062( C791 C1062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44( C792 C844 ) C792_=_C891( C792 C891 ) \nC792_=_C935( C792 C935 ) C792_=_C977( C792 C977 ) C792_=_C1016( C792 C1016 ) C792_=_C1050( C792 C1050 ) C792_=_C1072( C792 C1072 ) C792_=_C1073( C792 C1073 ) \nC792_=_C1074( C792 C1074 ) C792_=_C1075( C792 C1075 ) C792_=_C1078( C792 C1078 ) C792_=_C1079( C792 C1079 ) C792_=_C1080( C792 C1080 ) C792_=_C1081( C792 C1081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20( C793 C820 ) C793_=_C1038( C793 C1038 ) C793_=_C1072( C793 C1072 ) C793_=_C1092( C793 C1092 ) C793_=_C1094( C793 C1094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1108( C794 C1108 ) C794_=_C1109( C794 C1109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21( C795 C821 ) C795_=_C1039( C795 C1039 ) C795_=_C1073( C795 C1073 ) C795_=_C1122( C795 C1122 ) C795_=_C1124( C795 C1124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22( C796 C822 ) C796_=_C1136( C796 C1136 ) \nC796_=_C1137( C796 C1137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23( C797 C823 ) C797_=_C1040( C797 C1040 ) \nC797_=_C1074( C797 C1074 ) C797_=_C1148( C797 C1148 ) C797_=_C1150( C797 C1150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1161( C798 C1161 ) \nC798_=_C1163( C798 C1163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24( C799 C824 ) C799_=_C1041( C799 C1041 ) C799_=_C1075( C799 C1075 ) C799_=_C1172( C799 C1172 ) \nC799_=_C1174( C799 C1174 ) C800_=_C801( C800 C801 ) C800_=_C802( C800 C802 ) C800_=_C803( C800 C803 ) C800_=_C804( C800 C804 ) C800_=_C805( C800 C805 ) \nC800_=_C806( C800 C806 ) C800_=_C807( C800 C807 ) C800_=_C808( C800 C808 ) C800_=_C809( C800 C809 ) C800_=_C810( C800 C810 ) C800_=_C811( C800 C811 ) \nC800_=_C812( C800 C812 ) C800_=_C1184( C800 C1184 ) C800_=_C1185( C800 C1185 ) C801_=_C802( C801 C802 ) C801_=_C803( C801 C803 ) C801_=_C804( C801 C804 ) \nC801_=_C805( C801 C805 ) C801_=_C806( C801 C806 ) C801_=_C807( C801 C807 ) C801_=_C808( C801 C808 ) C801_=_C809( C801 C809 ) C801_=_C810( C801 C810 ) \nC801_=_C811( C801 C811 ) C801_=_C812( C801 C812 ) C801_=_C853( C801 C853 ) C801_=_C874( C801 C874 ) C801_=_C900( C801 C900 ) C801_=_C920( C801 C920 ) \nC801_=_C944( C801 C944 ) C801_=_C963( C801 C963 ) C801_=_C986( C801 C986 ) C801_=_C1004( C801 C1004 ) C801_=_C1025( C801 C1025 ) C801_=_C1060( C801 C1060 ) \nC801_=_C1092( C801 C1092 ) C801_=_C1108( C801 C1108 ) C801_=_C1122( C801 C1122 ) C801_=_C1136( C801 C1136 ) C801_=_C1148( C801 C1148 ) C801_=_C1161( C801 C1161 ) \nC801_=_C1172( C801 C1172 ) C801_=_C1184( C801 C1184 ) C801_=_C1192( C801 C1192 ) C801_=_C1193( C801 C1193 ) C801_=_C1195( C801 C1195 ) C801_=_C1196( C801 C1196 ) \nC801_=_C1197( C801 C1197 ) C801_=_C1198( C801 C1198 ) C801_=_C1199( C801 C1199 ) C801_=_C1200( C801 C1200 ) C801_=_C1201( C801 C1201 ) C801_=_C1202( C801 C1202 ) \nC801_=_C1203( C801 C1203 ) C802_=_C803( C802 C803 ) C802_=_C804( C802 C804 ) C802_=_C805( C802 C805 ) C802_=_C806( C802 C806 ) C802_=_C807( C802 C807 ) \nC802_=_C808( C802 C808 ) C802_=_C809( C802 C809 ) C802_=_C810( C802 C810 ) C802_=_C811( C802 C811 ) C802_=_C812( C802 C812 ) C802_=_C1192( C802 C1192 ) \nC802_=_C1204( C802 C1204 ) C803_=_C804( C803 C804 ) C803_=_C805( C803 C805 ) C803_=_C806( C803 C806 ) C803_=_C807( C803 C807 ) C803_=_C808( C803 C808 ) \nC803_=_C809( C803 C809 ) C803_=_C810( C803 C810 ) C803_=_C811( C803 C811 ) C803_=_C812( C803 C812 ) C803_=_C855( C803 C855 ) C803_=_C875( C803 C875 ) \nC803_=_C902( C803 C902 ) C803_=_C921( C803 C921 ) C803_=_C946( C803 C946 ) C803_=_C964( C803 C964 ) C803_=_C988( C803 C988 ) C803_=_C1005( C803 C1005 ) \nC803_=_C1027( C803 C1027 ) C803_=_C1062( C803 C1062 ) C803_=_C1094( C803 C1094 ) C803_=_C1109( C803 C1109 ) C803_=_C1124( C803 C1124 ) C803_=_C1137( C803 C1137 ) \nC803_=_C1150( C803 C1150 ) C803_=_C1163( C803 C1163 ) C803_=_C1174( C803 C1174 ) C803_=_C1185( C803 C1185 ) C803_=_C1204( C803 C1204 ) C803_=_C1211( C803 C1211 ) \nC803_=_C1212( C803 C1212 ) C803_=_C1213( C803 C1213 ) C803_=_C1214( C803 C1214 ) C803_=_C1215( C803 C1215 ) C803_=_C1216( C803 C1216 ) C803_=_C1217( C803 C1217 ) \nC803_=_C1218( C803 C1218 ) C803_=_C1219( C803 C1219 ) C803_=_C1220( C803 C1220 ) C804_=_C805( C804 C805 ) C804_=_C806( C804 C806 ) C804_=_C807( C804 C807 ) \nC804_=_C808( C804 C808 ) C804_=_C809( C804 C809 ) C804_=_C810( C804 C810 ) C804_=_C811( C804 C811 ) C804_=_C812( C804 C812 ) C804_=_C1195( C804 C1195 ) \nC804_=_C1211( C804 C1211 ) C805_=_C806( C805 C806 ) C805_=_C807( C805 C807 ) C805_=_C808( C805 C808 ) C805_=_C809( C805 C809 ) C805_=_C810( C805 C810 ) \nC805_=_C811( C805 C811 ) C805_=_C812( C805 C812 ) C805_=_C827( C805 C827 ) C805_=_C1044( C805 C1044 ) C805_=_C1078( C805 C1078 ) C805_=_C1196( C805 C1196 ) \nC805_=_C1213( C805 C1213 ) C806_=_C807( C806 C807 ) C806_=_C808( C806 C808 ) C806_=_C809( C806 C809 ) C806_=_C810( C806 C810 ) C806_=_C811( C806 C811 ) \nC806_=_C812( C806 C812 ) C806_=_C1197( C806 C1197 ) C806_=_C1214( C806 C1214 ) C807_=_C808( C807 C808 ) C807_=_C809( C807 C809 ) C807_=_C810( C807 C810 ) \nC807_=_C811( C807 C811 ) C807_=_C812( C807 C812 ) C807_=_C828( C807 C828 ) C807_=_C1045( C807 C1045 ) C807_=_C1079( C807 C1079 ) C807_=_C1198( C807 C1198 ) \nC807_=_C1215( C807 C1215 ) C808_=_C809( C808 C809 ) C808_=_C810( C808 C810 ) C808_=_C811( C808 C811 ) C808_=_C812( C808 C812 ) C808_=_C1199( C808 C1199 ) \nC808_=_C1216( C808 C1216 ) C809_=_C810( C809 C810 ) C809_=_C811( C809 C811 ) C809_=_C812( C809 C812 ) C809_=_C829( C809 C829 ) C809_=_C1046( C809 C1046 ) \nC809_=_C1080( C809 C1080 ) C809_=_C1200( C809 C1200 ) C809_=_C1217( C809 C1217 ) C810_=_C811( C810 C811 ) C810_=_C812( C810 C812 ) C810_=_C1201( C810 C1201 ) \nC810_=_C1218( C810 C1218 ) C811_=_C812( C811 C812 ) C811_=_C830( C811 C830 ) C811_=_C1047( C811 C1047 ) C811_=_C1081( C811 C1081 ) C811_=_C1202( C811 C1202 ) \nC811_=_C1219( C811 C1219 ) C812_=_C1203( C812 C1203 ) C812_=_C1220( C812 C1220 ) C813_=_C814( C813 C814 ) C813_=_C815( C813 C815 ) C813_=_C816( C813 C816 ) \nC813_=_C817( C813 C817 ) C813_=_C818( C813 C818 ) C813_=_C820( C813 C820 ) C813_=_C821( C813 C821 ) C813_=_C822( C813 C822 ) C813_=_C823( C813 C823 ) \nC813_=_C824( C813 C824 ) C813_=_C827( C813 C827 ) C813_=_C828( C813 C828 ) C813_=_C829( C813 C829 ) C813_=_C830( C813 C830 ) C813_=_C842( C813 C842 ) \nC813_=_C844( C813 C844 ) C813_=_C853( C813 C853 ) C813_=_C855( C813 C855 ) C814_=_C815( C814 C815 ) C814_=_C816( C814 C816 ) C814_=_C817( C814 C817 ) \nC814_=_C818( C814 C818 ) C814_=_C820( C814 C820 ) C814_=_C821( C814 C821 ) C814_=_C822( C814 C822 ) C814_=_C823( C814 C823 ) C814_=_C824( C814 C824 ) \nC814_=_C827( C814 C827 ) C814_=_C828( C814 C828 ) C814_=_C829( C814 C829 ) C814_=_C830( C814 C830 ) C814_=_C889( C814 C889 ) C814_=_C891( C814</w:t>
      </w:r>
    </w:p>
    <w:p>
      <w:pPr>
        <w:pStyle w:val="PreformattedText"/>
        <w:bidi w:val="0"/>
        <w:spacing w:before="0" w:after="0"/>
        <w:jc w:val="left"/>
        <w:rPr/>
      </w:pPr>
      <w:r>
        <w:rPr/>
        <w:t xml:space="preserve"> </w:t>
      </w:r>
      <w:r>
        <w:rPr/>
        <w:t>C891 ) \nC814_=_C900( C814 C900 ) C814_=_C902( C814 C902 ) C815_=_C816( C815 C816 ) C815_=_C817( C815 C817 ) C815_=_C818( C815 C818 ) C815_=_C820( C815 C820 ) \nC815_=_C821( C815 C821 ) C815_=_C822( C815 C822 ) C815_=_C823( C815 C823 ) C815_=_C824( C815 C824 ) C815_=_C827( C815 C827 ) C815_=_C828( C815 C828 ) \nC815_=_C829( C815 C829 ) C815_=_C830( C815 C830 ) C815_=_C933( C815 C933 ) C815_=_C935( C815 C935 ) C815_=_C944( C815 C944 ) C815_=_C946( C815 C946 ) \nC816_=_C817( C816 C817 ) C816_=_C818( C816 C818 ) C816_=_C820( C816 C820 ) C816_=_C821( C816 C821 ) C816_=_C822( C816 C822 ) C816_=_C823( C816 C823 ) \nC816_=_C824( C816 C824 ) C816_=_C827( C816 C827 ) C816_=_C828( C816 C828 ) C816_=_C829( C816 C829 ) C816_=_C830( C816 C830 ) C816_=_C975( C816 C975 ) \nC816_=_C977( C816 C977 ) C816_=_C986( C816 C986 ) C816_=_C988( C816 C988 ) C817_=_C818( C817 C818 ) C817_=_C820( C817 C820 ) C817_=_C821( C817 C821 ) \nC817_=_C822( C817 C822 ) C817_=_C823( C817 C823 ) C817_=_C824( C817 C824 ) C817_=_C827( C817 C827 ) C817_=_C828( C817 C828 ) C817_=_C829( C817 C829 ) \nC817_=_C830( C817 C830 ) C817_=_C1013( C817 C1013 ) C817_=_C1016( C817 C1016 ) C817_=_C1025( C817 C1025 ) C817_=_C1027( C817 C1027 ) C818_=_C820( C818 C820 ) \nC818_=_C821( C818 C821 ) C818_=_C822( C818 C822 ) C818_=_C823( C818 C823 ) C818_=_C824( C818 C824 ) C818_=_C827( C818 C827 ) C818_=_C828( C818 C828 ) \nC818_=_C829( C818 C829 ) C818_=_C830( C818 C830 ) C818_=_C1037( C818 C1037 ) C818_=_C1050( C818 C1050 ) C818_=_C1060( C818 C1060 ) C818_=_C1062( C818 C1062 ) \nC820_=_C821( C820 C821 ) C820_=_C822( C820 C822 ) C820_=_C823( C820 C823 ) C820_=_C824( C820 C824 ) C820_=_C827( C820 C827 ) C820_=_C828( C820 C828 ) \nC820_=_C829( C820 C829 ) C820_=_C830( C820 C830 ) C820_=_C1038( C820 C1038 ) C820_=_C1072( C820 C1072 ) C820_=_C1092( C820 C1092 ) C820_=_C1094( C820 C1094 ) \nC821_=_C822( C821 C822 ) C821_=_C823( C821 C823 ) C821_=_C824( C821 C824 ) C821_=_C827( C821 C827 ) C821_=_C828( C821 C828 ) C821_=_C829( C821 C829 ) \nC821_=_C830( C821 C830 ) C821_=_C1039( C821 C1039 ) C821_=_C1073( C821 C1073 ) C821_=_C1122( C821 C1122 ) C821_=_C1124( C821 C1124 ) C822_=_C823( C822 C823 ) \nC822_=_C824( C822 C824 ) C822_=_C827( C822 C827 ) C822_=_C828( C822 C828 ) C822_=_C829( C822 C829 ) C822_=_C830( C822 C830 ) C822_=_C1136( C822 C1136 ) \nC822_=_C1137( C822 C1137 ) C823_=_C824( C823 C824 ) C823_=_C827( C823 C827 ) C823_=_C828( C823 C828 ) C823_=_C829( C823 C829 ) C823_=_C830( C823 C830 ) \nC823_=_C1040( C823 C1040 ) C823_=_C1074( C823 C1074 ) C823_=_C1148( C823 C1148 ) C823_=_C1150( C823 C1150 ) C824_=_C827( C824 C827 ) C824_=_C828( C824 C828 ) \nC824_=_C829( C824 C829 ) C824_=_C830( C824 C830 ) C824_=_C1041( C824 C1041 ) C824_=_C1075( C824 C1075 ) C824_=_C1172( C824 C1172 ) C824_=_C1174( C824 C1174 ) \nC827_=_C828( C827 C828 ) C827_=_C829( C827 C829 ) C827_=_C830( C827 C830 ) C827_=_C1044( C827 C1044 ) C827_=_C1078( C827 C1078 ) C827_=_C1196( C827 C1196 ) \nC827_=_C1213( C827 C1213 ) C828_=_C829( C828 C829 ) C828_=_C830( C828 C830 ) C828_=_C1045( C828 C1045 ) C828_=_C1079( C828 C1079 ) C828_=_C1198( C828 C1198 ) \nC828_=_C1215( C828 C1215 ) C829_=_C830( C829 C830 ) C829_=_C1046( C829 C1046 ) C829_=_C1080( C829 C1080 ) C829_=_C1200( C829 C1200 ) C829_=_C1217( C829 C1217 ) \nC830_=_C1047( C830 C1047 ) C830_=_C1081( C830 C1081 ) C830_=_C1202( C830 C1202 ) C830_=_C1219( C830 C1219 ) C842_=_C844( C842 C844 ) C842_=_C853( C842 C853 ) \nC842_=_C855( C842 C855 ) C842_=_C889( C842 C889 ) C842_=_C933( C842 C933 ) C842_=_C975( C842 C975 ) C842_=_C1013( C842 C1013 ) C842_=_C1037( C842 C1037 ) \nC842_=_C1038( C842 C1038 ) C842_=_C1039( C842 C1039 ) C842_=_C1040( C842 C1040 ) C842_=_C1041( C842 C1041 ) C842_=_C1044( C842 C1044 ) C842_=_C1045( C842 C1045 ) \nC842_=_C1046( C842 C1046 ) C842_=_C1047( C842 C1047 ) C844_=_C853( C844 C853 ) C844_=_C855( C844 C855 ) C844_=_C891( C844 C891 ) C844_=_C935( C844 C935 ) \nC844_=_C977( C844 C977 ) C844_=_C1016( C844 C1016 ) C844_=_C1050( C844 C1050 ) C844_=_C1072( C844 C1072 ) C844_=_C1073( C844 C1073 ) C844_=_C1074( C844 C1074 ) \nC844_=_C1075( C844 C1075 ) C844_=_C1078( C844 C1078 ) C844_=_C1079( C844 C1079 ) C844_=_C1080( C844 C1080 ) C844_=_C1081( C844 C1081 ) C853_=_C855( C853 C855 ) \nC853_=_C874( C853 C874 ) C853_=_C900( C853 C900 ) C853_=_C920( C853 C920 ) C853_=_C944( C853 C944 ) C853_=_C963( C853 C963 ) C853_=_C986( C853 C986 ) \nC853_=_C1004( C853 C1004 ) C853_=_C1025( C853 C1025 ) C853_=_C1060( C853 C1060 ) C853_=_C1092( C853 C1092 ) C853_=_C1108( C853 C1108 ) C853_=_C1122( C853 C1122 ) \nC853_=_C1136( C853 C1136 ) C853_=_C1148( C853 C1148 ) C853_=_C1161( C853 C1161 ) C853_=_C1172( C853 C1172 ) C853_=_C1184( C853 C1184 ) C853_=_C1192( C853 C1192 ) \nC853_=_C1193( C853 C1193 ) C853_=_C1195( C853 C1195 ) C853_=_C1196( C853 C1196 ) C853_=_C1197( C853 C1197 ) C853_=_C1198( C853 C1198 ) C853_=_C1199( C853 C1199 ) \nC853_=_C1200( C853 C1200 ) C853_=_C1201( C853 C1201 ) C853_=_C1202( C853 C1202 ) C853_=_C1203( C853 C1203 ) C855_=_C875( C855 C875 ) C855_=_C902( C855 C902 ) \nC855_=_C921( C855 C921 ) C855_=_C946( C855 C946 ) C855_=_C964( C855 C964 ) C855_=_C988( C855 C988 ) C855_=_C1005( C855 C1005 ) C855_=_C1027( C855 C1027 ) \nC855_=_C1062( C855 C1062 ) C855_=_C1094( C855 C1094 ) C855_=_C1109( C855 C1109 ) C855_=_C1124( C855 C1124 ) C855_=_C1137( C855 C1137 ) C855_=_C1150( C855 C1150 ) \nC855_=_C1163( C855 C1163 ) C855_=_C1174( C855 C1174 ) C855_=_C1185( C855 C1185 ) C855_=_C1204( C855 C1204 ) C855_=_C1211( C855 C1211 ) C855_=_C1212( C855 C1212 ) \nC855_=_C1213( C855 C1213 ) C855_=_C1214( C855 C1214 ) C855_=_C1215( C855 C1215 ) C855_=_C1216( C855 C1216 ) C855_=_C1217( C855 C1217 ) C855_=_C1218( C855 C1218 ) \nC855_=_C1219( C855 C1219 ) C855_=_C1220( C855 C1220 ) C874_=_C875( C874 C875 ) C874_=_C900( C874 C900 ) C874_=_C920( C874 C920 ) C874_=_C944( C874 C944 ) \nC874_=_C963( C874 C963 ) C874_=_C986( C874 C986 ) C874_=_C1004( C874 C1004 ) C874_=_C1025( C874 C1025 ) C874_=_C1060( C874 C1060 ) C874_=_C1092( C874 C1092 ) \nC874_=_C1108( C874 C1108 ) C874_=_C1122( C874 C1122 ) C874_=_C1136( C874 C1136 ) C874_=_C1148( C874 C1148 ) C874_=_C1161( C874 C1161 ) C874_=_C1172( C874 C1172 ) \nC874_=_C1184( C874 C1184 ) C874_=_C1192( C874 C1192 ) C874_=_C1193( C874 C1193 ) C874_=_C1195( C874 C1195 ) C874_=_C1196( C874 C1196 ) C874_=_C1197( C874 C1197 ) \nC874_=_C1198( C874 C1198 ) C874_=_C1199( C874 C1199 ) C874_=_C1200( C874 C1200 ) C874_=_C1201( C874 C1201 ) C874_=_C1202( C874 C1202 ) C874_=_C1203( C874 C1203 ) \nC875_=_C902( C875 C902 ) C875_=_C921( C875 C921 ) C875_=_C946( C875 C946 ) C875_=_C964( C875 C964 ) C875_=_C988( C875 C988 ) C875_=_C1005( C875 C1005 ) \nC875_=_C1027( C875 C1027 ) C875_=_C1062( C875 C1062 ) C875_=_C1094( C875 C1094 ) C875_=_C1109( C875 C1109 ) C875_=_C1124( C875 C1124 ) C875_=_C1137( C875 C1137 ) \nC875_=_C1150( C875 C1150 ) C875_=_C1163( C875 C1163 ) C875_=_C1174( C875 C1174 ) C875_=_C1185( C875 C1185 ) C875_=_C1204( C875 C1204 ) C875_=_C1211( C875 C1211 ) \nC875_=_C1212( C875 C1212 ) C875_=_C1213( C875 C1213 ) C875_=_C1214( C875 C1214 ) C875_=_C1215( C875 C1215 ) C875_=_C1216( C875 C1216 ) C875_=_C1217( C875 C1217 ) \nC875_=_C1218( C875 C1218 ) C875_=_C1219( C875 C1219 ) C875_=_C1220( C875 C1220 ) C889_=_C891( C889 C891 ) C889_=_C900( C889 C900 ) C889_=_C902( C889 C902 ) \nC889_=_C933( C889 C933 ) C889_=_C975( C889 C975 ) C889_=_C1013( C889 C1013 ) C889_=_C1037( C889 C1037 ) C889_=_C1038( C889 C1038 ) C889_=_C1039( C889 C1039 ) \nC889_=_C1040( C889 C1040 ) C889_=_C1041( C889 C1041 ) C889_=_C1044( C889 C1044 ) C889_=_C1045( C889 C1045 ) C889_=_C1046( C889 C1046 ) C889_=_C1047( C889 C1047 ) \nC891_=_C900( C891 C900 ) C891_=_C902( C891 C902 ) C891_=_C935( C891 C935 ) C891_=_C977( C891 C977 ) C891_=_C1016( C891 C1016 ) C891_=_C1050( C891 C1050 ) \nC891_=_C1072( C891 C1072 ) C891_=_C1073( C891 C1073 ) C891_=_C1074( C891 C1074 ) C891_=_C1075( C891 C1075 ) C891_=_C1078( C891 C1078 ) C891_=_C1079( C891 C1079 ) \nC891_=_C1080( C891 C1080 ) C891_=_C1081( C891 C1081 ) C900_=_C902( C900 C902 ) C900_=_C920( C900 C920 ) C900_=_C944( C900 C944 ) C900_=_C963( C900 C963 ) \nC900_=_C986( C900 C986 ) C900_=_C1004( C900 C1004 ) C900_=_C1025( C900 C1025 ) C900_=_C1060( C900 C1060 ) C900_=_C1092( C900 C1092 ) C900_=_C1108( C900 C1108 ) \nC900_=_C1122( C900 C1122 ) C900_=_C1136( C900 C1136 ) C900_=_C1148( C900 C1148 ) C900_=_C1161( C900 C1161 ) C900_=_C1172( C900 C1172 ) C900_=_C1184( C900 C1184 ) \nC900_=_C1192( C900 C1192 ) C900_=_C1193( C900 C1193 ) C900_=_C1195( C900 C1195 ) C900_=_C1196( C900 C1196 ) C900_=_C1197( C900 C1197 ) C900_=_C1198( C900 C1198 ) \nC900_=_C1199( C900 C1199 ) C900_=_C1200( C900 C1200 ) C900_=_C1201( C900 C1201 ) C900_=_C1202( C900 C1202 ) C900_=_C1203( C900 C1203 ) C902_=_C921( C902 C921 ) \nC902_=_C946( C902 C946 ) C902_=_C964( C902 C964 ) C902_=_C988( C902 C988 ) C902_=_C1005( C902 C1005 ) C902_=_C1027( C902 C1027 ) C902_=_C1062( C902 C1062 ) \nC902_=_C1094( C902 C1094 ) C902_=_C1109( C902 C1109 ) C902_=_C1124( C902 C1124 ) C902_=_C1137( C902 C1137 ) C902_=_C1150( C902 C1150 ) C902_=_C1163( C902 C1163 ) \nC902_=_C1174( C902 C1174 ) C902_=_C1185( C902 C1185 ) C902_=_C1204( C902 C1204 ) C902_=_C1211( C902 C1211 ) C902_=_C1212( C902 C1212 ) C902_=_C1213( C902 C1213 ) \nC902_=_C1214( C902 C1214 ) C902_=_C1215( C902 C1215 ) C902_=_C1216( C902 C1216 ) C902_=_C1217( C902 C1217 ) C902_=_C1218( C902 C1218 ) C902_=_C1219( C902 C1219 ) \nC902_=_C1220( C902 C1220 ) C920_=_C921( C920 C921 ) C920_=_C944( C920 C944 ) C920_=_C963( C920 C963 ) C920_=_C986( C920 C986 ) C920_=_C1004( C920 C1004 ) \nC920_=_C1025( C920 C1025 ) C920_=_C1060( C920 C1060 ) C920_=_C1092( C920 C1092 ) C920_=_C1108( C920 C1108 ) C920_=_C1122( C920 C1122 ) C920_=_C1136( C920 C1136 ) \nC920_=_C1148( C920 C1148 ) C920_=_C1161( C920 C1161 ) C920_=_C1172( C920 C1172 ) C920_=_C1184( C920 C1184 ) C920_=_C1192( C920 C1192 ) C920_=_C1193( C920 C1193 ) \nC920_=_C1195(</w:t>
      </w:r>
    </w:p>
    <w:p>
      <w:pPr>
        <w:pStyle w:val="PreformattedText"/>
        <w:bidi w:val="0"/>
        <w:spacing w:before="0" w:after="0"/>
        <w:jc w:val="left"/>
        <w:rPr/>
      </w:pPr>
      <w:r>
        <w:rPr/>
        <w:t xml:space="preserve"> </w:t>
      </w:r>
      <w:r>
        <w:rPr/>
        <w:t>C920 C1195 ) C920_=_C1196( C920 C1196 ) C920_=_C1197( C920 C1197 ) C920_=_C1198( C920 C1198 ) C920_=_C1199( C920 C1199 ) C920_=_C1200( C920 C1200 ) \nC920_=_C1201( C920 C1201 ) C920_=_C1202( C920 C1202 ) C920_=_C1203( C920 C1203 ) C921_=_C946( C921 C946 ) C921_=_C964( C921 C964 ) C921_=_C988( C921 C988 ) \nC921_=_C1005( C921 C1005 ) C921_=_C1027( C921 C1027 ) C921_=_C1062( C921 C1062 ) C921_=_C1094( C921 C1094 ) C921_=_C1109( C921 C1109 ) C921_=_C1124( C921 C1124 ) \nC921_=_C1137( C921 C1137 ) C921_=_C1150( C921 C1150 ) C921_=_C1163( C921 C1163 ) C921_=_C1174( C921 C1174 ) C921_=_C1185( C921 C1185 ) C921_=_C1204( C921 C1204 ) \nC921_=_C1211( C921 C1211 ) C921_=_C1212( C921 C1212 ) C921_=_C1213( C921 C1213 ) C921_=_C1214( C921 C1214 ) C921_=_C1215( C921 C1215 ) C921_=_C1216( C921 C1216 ) \nC921_=_C1217( C921 C1217 ) C921_=_C1218( C921 C1218 ) C921_=_C1219( C921 C1219 ) C921_=_C1220( C921 C1220 ) C933_=_C935( C933 C935 ) C933_=_C944( C933 C944 ) \nC933_=_C946( C933 C946 ) C933_=_C975( C933 C975 ) C933_=_C1013( C933 C1013 ) C933_=_C1037( C933 C1037 ) C933_=_C1038( C933 C1038 ) C933_=_C1039( C933 C1039 ) \nC933_=_C1040( C933 C1040 ) C933_=_C1041( C933 C1041 ) C933_=_C1044( C933 C1044 ) C933_=_C1045( C933 C1045 ) C933_=_C1046( C933 C1046 ) C933_=_C1047( C933 C1047 ) \nC935_=_C944( C935 C944 ) C935_=_C946( C935 C946 ) C935_=_C977( C935 C977 ) C935_=_C1016( C935 C1016 ) C935_=_C1050( C935 C1050 ) C935_=_C1072( C935 C1072 ) \nC935_=_C1073( C935 C1073 ) C935_=_C1074( C935 C1074 ) C935_=_C1075( C935 C1075 ) C935_=_C1078( C935 C1078 ) C935_=_C1079( C935 C1079 ) C935_=_C1080( C935 C1080 ) \nC935_=_C1081( C935 C1081 ) C944_=_C946( C944 C946 ) C944_=_C963( C944 C963 ) C944_=_C986( C944 C986 ) C944_=_C1004( C944 C1004 ) C944_=_C1025( C944 C1025 ) \nC944_=_C1060( C944 C1060 ) C944_=_C1092( C944 C1092 ) C944_=_C1108( C944 C1108 ) C944_=_C1122( C944 C1122 ) C944_=_C1136( C944 C1136 ) C944_=_C1148( C944 C1148 ) \nC944_=_C1161( C944 C1161 ) C944_=_C1172( C944 C1172 ) C944_=_C1184( C944 C1184 ) C944_=_C1192( C944 C1192 ) C944_=_C1193( C944 C1193 ) C944_=_C1195( C944 C1195 ) \nC944_=_C1196( C944 C1196 ) C944_=_C1197( C944 C1197 ) C944_=_C1198( C944 C1198 ) C944_=_C1199( C944 C1199 ) C944_=_C1200( C944 C1200 ) C944_=_C1201( C944 C1201 ) \nC944_=_C1202( C944 C1202 ) C944_=_C1203( C944 C1203 ) C946_=_C964( C946 C964 ) C946_=_C988( C946 C988 ) C946_=_C1005( C946 C1005 ) C946_=_C1027( C946 C1027 ) \nC946_=_C1062( C946 C1062 ) C946_=_C1094( C946 C1094 ) C946_=_C1109( C946 C1109 ) C946_=_C1124( C946 C1124 ) C946_=_C1137( C946 C1137 ) C946_=_C1150( C946 C1150 ) \nC946_=_C1163( C946 C1163 ) C946_=_C1174( C946 C1174 ) C946_=_C1185( C946 C1185 ) C946_=_C1204( C946 C1204 ) C946_=_C1211( C946 C1211 ) C946_=_C1212( C946 C1212 ) \nC946_=_C1213( C946 C1213 ) C946_=_C1214( C946 C1214 ) C946_=_C1215( C946 C1215 ) C946_=_C1216( C946 C1216 ) C946_=_C1217( C946 C1217 ) C946_=_C1218( C946 C1218 ) \nC946_=_C1219( C946 C1219 ) C946_=_C1220( C946 C1220 ) C963_=_C964( C963 C964 ) C963_=_C986( C963 C986 ) C963_=_C1004( C963 C1004 ) C963_=_C1025( C963 C1025 ) \nC963_=_C1060( C963 C1060 ) C963_=_C1092( C963 C1092 ) C963_=_C1108( C963 C1108 ) C963_=_C1122( C963 C1122 ) C963_=_C1136( C963 C1136 ) C963_=_C1148( C963 C1148 ) \nC963_=_C1161( C963 C1161 ) C963_=_C1172( C963 C1172 ) C963_=_C1184( C963 C1184 ) C963_=_C1192( C963 C1192 ) C963_=_C1193( C963 C1193 ) C963_=_C1195( C963 C1195 ) \nC963_=_C1196( C963 C1196 ) C963_=_C1197( C963 C1197 ) C963_=_C1198( C963 C1198 ) C963_=_C1199( C963 C1199 ) C963_=_C1200( C963 C1200 ) C963_=_C1201( C963 C1201 ) \nC963_=_C1202( C963 C1202 ) C963_=_C1203( C963 C1203 ) C964_=_C988( C964 C988 ) C964_=_C1005( C964 C1005 ) C964_=_C1027( C964 C1027 ) C964_=_C1062( C964 C1062 ) \nC964_=_C1094( C964 C1094 ) C964_=_C1109( C964 C1109 ) C964_=_C1124( C964 C1124 ) C964_=_C1137( C964 C1137 ) C964_=_C1150( C964 C1150 ) C964_=_C1163( C964 C1163 ) \nC964_=_C1174( C964 C1174 ) C964_=_C1185( C964 C1185 ) C964_=_C1204( C964 C1204 ) C964_=_C1211( C964 C1211 ) C964_=_C1212( C964 C1212 ) C964_=_C1213( C964 C1213 ) \nC964_=_C1214( C964 C1214 ) C964_=_C1215( C964 C1215 ) C964_=_C1216( C964 C1216 ) C964_=_C1217( C964 C1217 ) C964_=_C1218( C964 C1218 ) C964_=_C1219( C964 C1219 ) \nC964_=_C1220( C964 C1220 ) C975_=_C977( C975 C977 ) C975_=_C986( C975 C986 ) C975_=_C988( C975 C988 ) C975_=_C1013( C975 C1013 ) C975_=_C1037( C975 C1037 ) \nC975_=_C1038( C975 C1038 ) C975_=_C1039( C975 C1039 ) C975_=_C1040( C975 C1040 ) C975_=_C1041( C975 C1041 ) C975_=_C1044( C975 C1044 ) C975_=_C1045( C975 C1045 ) \nC975_=_C1046( C975 C1046 ) C975_=_C1047( C975 C1047 ) C977_=_C986( C977 C986 ) C977_=_C988( C977 C988 ) C977_=_C1016( C977 C1016 ) C977_=_C1050( C977 C1050 ) \nC977_=_C1072( C977 C1072 ) C977_=_C1073( C977 C1073 ) C977_=_C1074( C977 C1074 ) C977_=_C1075( C977 C1075 ) C977_=_C1078( C977 C1078 ) C977_=_C1079( C977 C1079 ) \nC977_=_C1080( C977 C1080 ) C977_=_C1081( C977 C1081 ) C986_=_C988( C986 C988 ) C986_=_C1004( C986 C1004 ) C986_=_C1025( C986 C1025 ) C986_=_C1060( C986 C1060 ) \nC986_=_C1092( C986 C1092 ) C986_=_C1108( C986 C1108 ) C986_=_C1122( C986 C1122 ) C986_=_C1136( C986 C1136 ) C986_=_C1148( C986 C1148 ) C986_=_C1161( C986 C1161 ) \nC986_=_C1172( C986 C1172 ) C986_=_C1184( C986 C1184 ) C986_=_C1192( C986 C1192 ) C986_=_C1193( C986 C1193 ) C986_=_C1195( C986 C1195 ) C986_=_C1196( C986 C1196 ) \nC986_=_C1197( C986 C1197 ) C986_=_C1198( C986 C1198 ) C986_=_C1199( C986 C1199 ) C986_=_C1200( C986 C1200 ) C986_=_C1201( C986 C1201 ) C986_=_C1202( C986 C1202 ) \nC986_=_C1203( C986 C1203 ) C988_=_C1005( C988 C1005 ) C988_=_C1027( C988 C1027 ) C988_=_C1062( C988 C1062 ) C988_=_C1094( C988 C1094 ) C988_=_C1109( C988 C1109 ) \nC988_=_C1124( C988 C1124 ) C988_=_C1137( C988 C1137 ) C988_=_C1150( C988 C1150 ) C988_=_C1163( C988 C1163 ) C988_=_C1174( C988 C1174 ) C988_=_C1185( C988 C1185 ) \nC988_=_C1204( C988 C1204 ) C988_=_C1211( C988 C1211 ) C988_=_C1212( C988 C1212 ) C988_=_C1213( C988 C1213 ) C988_=_C1214( C988 C1214 ) C988_=_C1215( C988 C1215 ) \nC988_=_C1216( C988 C1216 ) C988_=_C1217( C988 C1217 ) C988_=_C1218( C988 C1218 ) C988_=_C1219( C988 C1219 ) C988_=_C1220( C988 C1220 ) C1004_=_C1005( C1004 C1005 ) \nC1004_=_C1025( C1004 C1025 ) C1004_=_C1060( C1004 C1060 ) C1004_=_C1092( C1004 C1092 ) C1004_=_C1108( C1004 C1108 ) C1004_=_C1122( C1004 C1122 ) C1004_=_C1136( C1004 C1136 ) \nC1004_=_C1148( C1004 C1148 ) C1004_=_C1161( C1004 C1161 ) C1004_=_C1172( C1004 C1172 ) C1004_=_C1184( C1004 C1184 ) C1004_=_C1192( C1004 C1192 ) C1004_=_C1193( C1004 C1193 ) \nC1004_=_C1195( C1004 C1195 ) C1004_=_C1196( C1004 C1196 ) C1004_=_C1197( C1004 C1197 ) C1004_=_C1198( C1004 C1198 ) C1004_=_C1199( C1004 C1199 ) C1004_=_C1200( C1004 C1200 ) \nC1004_=_C1201( C1004 C1201 ) C1004_=_C1202( C1004 C1202 ) C1004_=_C1203( C1004 C1203 ) C1005_=_C1027( C1005 C1027 ) C1005_=_C1062( C1005 C1062 ) C1005_=_C1094( C1005 C1094 ) \nC1005_=_C1109( C1005 C1109 ) C1005_=_C1124( C1005 C1124 ) C1005_=_C1137( C1005 C1137 ) C1005_=_C1150( C1005 C1150 ) C1005_=_C1163( C1005 C1163 ) C1005_=_C1174( C1005 C1174 ) \nC1005_=_C1185( C1005 C1185 ) C1005_=_C1204( C1005 C1204 ) C1005_=_C1211( C1005 C1211 ) C1005_=_C1212( C1005 C1212 ) C1005_=_C1213( C1005 C1213 ) C1005_=_C1214( C1005 C1214 ) \nC1005_=_C1215( C1005 C1215 ) C1005_=_C1216( C1005 C1216 ) C1005_=_C1217( C1005 C1217 ) C1005_=_C1218( C1005 C1218 ) C1005_=_C1219( C1005 C1219 ) C1005_=_C1220( C1005 C1220 ) \nC1013_=_C1016( C1013 C1016 ) C1013_=_C1025( C1013 C1025 ) C1013_=_C1027( C1013 C1027 ) C1013_=_C1037( C1013 C1037 ) C1013_=_C1038( C1013 C1038 ) C1013_=_C1039( C1013 C1039 ) \nC1013_=_C1040( C1013 C1040 ) C1013_=_C1041( C1013 C1041 ) C1013_=_C1044( C1013 C1044 ) C1013_=_C1045( C1013 C1045 ) C1013_=_C1046( C1013 C1046 ) C1013_=_C1047( C1013 C1047 ) \nC1016_=_C1025( C1016 C1025 ) C1016_=_C1027( C1016 C1027 ) C1016_=_C1050( C1016 C1050 ) C1016_=_C1072( C1016 C1072 ) C1016_=_C1073( C1016 C1073 ) C1016_=_C1074( C1016 C1074 ) \nC1016_=_C1075( C1016 C1075 ) C1016_=_C1078( C1016 C1078 ) C1016_=_C1079( C1016 C1079 ) C1016_=_C1080( C1016 C1080 ) C1016_=_C1081( C1016 C1081 ) C1025_=_C1027( C1025 C1027 ) \nC1025_=_C1060( C1025 C1060 ) C1025_=_C1092( C1025 C1092 ) C1025_=_C1108( C1025 C1108 ) C1025_=_C1122( C1025 C1122 ) C1025_=_C1136( C1025 C1136 ) C1025_=_C1148( C1025 C1148 ) \nC1025_=_C1161( C1025 C1161 ) C1025_=_C1172( C1025 C1172 ) C1025_=_C1184( C1025 C1184 ) C1025_=_C1192( C1025 C1192 ) C1025_=_C1193( C1025 C1193 ) C1025_=_C1195( C1025 C1195 ) \nC1025_=_C1196( C1025 C1196 ) C1025_=_C1197( C1025 C1197 ) C1025_=_C1198( C1025 C1198 ) C1025_=_C1199( C1025 C1199 ) C1025_=_C1200( C1025 C1200 ) C1025_=_C1201( C1025 C1201 ) \nC1025_=_C1202( C1025 C1202 ) C1025_=_C1203( C1025 C1203 ) C1027_=_C1062( C1027 C1062 ) C1027_=_C1094( C1027 C1094 ) C1027_=_C1109( C1027 C1109 ) C1027_=_C1124( C1027 C1124 ) \nC1027_=_C1137( C1027 C1137 ) C1027_=_C1150( C1027 C1150 ) C1027_=_C1163( C1027 C1163 ) C1027_=_C1174( C1027 C1174 ) C1027_=_C1185( C1027 C1185 ) C1027_=_C1204( C1027 C1204 ) \nC1027_=_C1211( C1027 C1211 ) C1027_=_C1212( C1027 C1212 ) C1027_=_C1213( C1027 C1213 ) C1027_=_C1214( C1027 C1214 ) C1027_=_C1215( C1027 C1215 ) C1027_=_C1216( C1027 C1216 ) \nC1027_=_C1217( C1027 C1217 ) C1027_=_C1218( C1027 C1218 ) C1027_=_C1219( C1027 C1219 ) C1027_=_C1220( C1027 C1220 ) C1037_=_C1038( C1037 C1038 ) C1037_=_C1039( C1037 C1039 ) \nC1037_=_C1040( C1037 C1040 ) C1037_=_C1041( C1037 C1041 ) C1037_=_C1044( C1037 C1044 ) C1037_=_C1045( C1037 C1045 ) C1037_=_C1046( C1037 C1046 ) C1037_=_C1047( C1037 C1047 ) \nC1037_=_C1050( C1037 C1050 ) C1037_=_C1060( C1037 C1060 ) C1037_=_C1062( C1037 C1062 ) C1038_=_C1039( C1038 C1039 ) C1038_=_C1040( C1038 C1040 ) C1038_=_C1041( C1038 C1041 ) \nC1038_=_C1044( C1038 C1044 ) C1038_=_C1045( C1038 C1045 ) C1038_=_C1046( C1038 C1046 ) C1038_=_C1047( C1038 C1047 ) C1038_=_C1072( C1038 C1072 ) C1038_=_C1092( C1038 C1092 ) \nC1038_=_C1094( C1038 C1094 ) C1039_=_C1040(</w:t>
      </w:r>
    </w:p>
    <w:p>
      <w:pPr>
        <w:pStyle w:val="PreformattedText"/>
        <w:bidi w:val="0"/>
        <w:spacing w:before="0" w:after="0"/>
        <w:jc w:val="left"/>
        <w:rPr/>
      </w:pPr>
      <w:r>
        <w:rPr/>
        <w:t xml:space="preserve"> </w:t>
      </w:r>
      <w:r>
        <w:rPr/>
        <w:t>C1039 C1040 ) C1039_=_C1041( C1039 C1041 ) C1039_=_C1044( C1039 C1044 ) C1039_=_C1045( C1039 C1045 ) C1039_=_C1046( C1039 C1046 ) \nC1039_=_C1047( C1039 C1047 ) C1039_=_C1073( C1039 C1073 ) C1039_=_C1122( C1039 C1122 ) C1039_=_C1124( C1039 C1124 ) C1040_=_C1041( C1040 C1041 ) C1040_=_C1044( C1040 C1044 ) \nC1040_=_C1045( C1040 C1045 ) C1040_=_C1046( C1040 C1046 ) C1040_=_C1047( C1040 C1047 ) C1040_=_C1074( C1040 C1074 ) C1040_=_C1148( C1040 C1148 ) C1040_=_C1150( C1040 C1150 ) \nC1041_=_C1044( C1041 C1044 ) C1041_=_C1045( C1041 C1045 ) C1041_=_C1046( C1041 C1046 ) C1041_=_C1047( C1041 C1047 ) C1041_=_C1075( C1041 C1075 ) C1041_=_C1172( C1041 C1172 ) \nC1041_=_C1174( C1041 C1174 ) C1044_=_C1045( C1044 C1045 ) C1044_=_C1046( C1044 C1046 ) C1044_=_C1047( C1044 C1047 ) C1044_=_C1078( C1044 C1078 ) C1044_=_C1196( C1044 C1196 ) \nC1044_=_C1213( C1044 C1213 ) C1045_=_C1046( C1045 C1046 ) C1045_=_C1047( C1045 C1047 ) C1045_=_C1079( C1045 C1079 ) C1045_=_C1198( C1045 C1198 ) C1045_=_C1215( C1045 C1215 ) \nC1046_=_C1047( C1046 C1047 ) C1046_=_C1080( C1046 C1080 ) C1046_=_C1200( C1046 C1200 ) C1046_=_C1217( C1046 C1217 ) C1047_=_C1081( C1047 C1081 ) C1047_=_C1202( C1047 C1202 ) \nC1047_=_C1219( C1047 C1219 ) C1050_=_C1060( C1050 C1060 ) C1050_=_C1062( C1050 C1062 ) C1050_=_C1072( C1050 C1072 ) C1050_=_C1073( C1050 C1073 ) C1050_=_C1074( C1050 C1074 ) \nC1050_=_C1075( C1050 C1075 ) C1050_=_C1078( C1050 C1078 ) C1050_=_C1079( C1050 C1079 ) C1050_=_C1080( C1050 C1080 ) C1050_=_C1081( C1050 C1081 ) C1060_=_C1062( C1060 C1062 ) \nC1060_=_C1092( C1060 C1092 ) C1060_=_C1108( C1060 C1108 ) C1060_=_C1122( C1060 C1122 ) C1060_=_C1136( C1060 C1136 ) C1060_=_C1148( C1060 C1148 ) C1060_=_C1161( C1060 C1161 ) \nC1060_=_C1172( C1060 C1172 ) C1060_=_C1184( C1060 C1184 ) C1060_=_C1192( C1060 C1192 ) C1060_=_C1193( C1060 C1193 ) C1060_=_C1195( C1060 C1195 ) C1060_=_C1196( C1060 C1196 ) \nC1060_=_C1197( C1060 C1197 ) C1060_=_C1198( C1060 C1198 ) C1060_=_C1199( C1060 C1199 ) C1060_=_C1200( C1060 C1200 ) C1060_=_C1201( C1060 C1201 ) C1060_=_C1202( C1060 C1202 ) \nC1060_=_C1203( C1060 C1203 ) C1062_=_C1094( C1062 C1094 ) C1062_=_C1109( C1062 C1109 ) C1062_=_C1124( C1062 C1124 ) C1062_=_C1137( C1062 C1137 ) C1062_=_C1150( C1062 C1150 ) \nC1062_=_C1163( C1062 C1163 ) C1062_=_C1174( C1062 C1174 ) C1062_=_C1185( C1062 C1185 ) C1062_=_C1204( C1062 C1204 ) C1062_=_C1211( C1062 C1211 ) C1062_=_C1212( C1062 C1212 ) \nC1062_=_C1213( C1062 C1213 ) C1062_=_C1214( C1062 C1214 ) C1062_=_C1215( C1062 C1215 ) C1062_=_C1216( C1062 C1216 ) C1062_=_C1217( C1062 C1217 ) C1062_=_C1218( C1062 C1218 ) \nC1062_=_C1219( C1062 C1219 ) C1062_=_C1220( C1062 C1220 ) C1072_=_C1073( C1072 C1073 ) C1072_=_C1074( C1072 C1074 ) C1072_=_C1075( C1072 C1075 ) C1072_=_C1078( C1072 C1078 ) \nC1072_=_C1079( C1072 C1079 ) C1072_=_C1080( C1072 C1080 ) C1072_=_C1081( C1072 C1081 ) C1072_=_C1092( C1072 C1092 ) C1072_=_C1094( C1072 C1094 ) C1073_=_C1074( C1073 C1074 ) \nC1073_=_C1075( C1073 C1075 ) C1073_=_C1078( C1073 C1078 ) C1073_=_C1079( C1073 C1079 ) C1073_=_C1080( C1073 C1080 ) C1073_=_C1081( C1073 C1081 ) C1073_=_C1122( C1073 C1122 ) \nC1073_=_C1124( C1073 C1124 ) C1074_=_C1075( C1074 C1075 ) C1074_=_C1078( C1074 C1078 ) C1074_=_C1079( C1074 C1079 ) C1074_=_C1080( C1074 C1080 ) C1074_=_C1081( C1074 C1081 ) \nC1074_=_C1148( C1074 C1148 ) C1074_=_C1150( C1074 C1150 ) C1075_=_C1078( C1075 C1078 ) C1075_=_C1079( C1075 C1079 ) C1075_=_C1080( C1075 C1080 ) C1075_=_C1081( C1075 C1081 ) \nC1075_=_C1172( C1075 C1172 ) C1075_=_C1174( C1075 C1174 ) C1078_=_C1079( C1078 C1079 ) C1078_=_C1080( C1078 C1080 ) C1078_=_C1081( C1078 C1081 ) C1078_=_C1196( C1078 C1196 ) \nC1078_=_C1213( C1078 C1213 ) C1079_=_C1080( C1079 C1080 ) C1079_=_C1081( C1079 C1081 ) C1079_=_C1198( C1079 C1198 ) C1079_=_C1215( C1079 C1215 ) C1080_=_C1081( C1080 C1081 ) \nC1080_=_C1200( C1080 C1200 ) C1080_=_C1217( C1080 C1217 ) C1081_=_C1202( C1081 C1202 ) C1081_=_C1219( C1081 C1219 ) C1092_=_C1094( C1092 C1094 ) C1092_=_C1108( C1092 C1108 ) \nC1092_=_C1122( C1092 C1122 ) C1092_=_C1136( C1092 C1136 ) C1092_=_C1148( C1092 C1148 ) C1092_=_C1161( C1092 C1161 ) C1092_=_C1172( C1092 C1172 ) C1092_=_C1184( C1092 C1184 ) \nC1092_=_C1192( C1092 C1192 ) C1092_=_C1193( C1092 C1193 ) C1092_=_C1195( C1092 C1195 ) C1092_=_C1196( C1092 C1196 ) C1092_=_C1197( C1092 C1197 ) C1092_=_C1198( C1092 C1198 ) \nC1092_=_C1199( C1092 C1199 ) C1092_=_C1200( C1092 C1200 ) C1092_=_C1201( C1092 C1201 ) C1092_=_C1202( C1092 C1202 ) C1092_=_C1203( C1092 C1203 ) C1094_=_C1109( C1094 C1109 ) \nC1094_=_C1124( C1094 C1124 ) C1094_=_C1137( C1094 C1137 ) C1094_=_C1150( C1094 C1150 ) C1094_=_C1163( C1094 C1163 ) C1094_=_C1174( C1094 C1174 ) C1094_=_C1185( C1094 C1185 ) \nC1094_=_C1204( C1094 C1204 ) C1094_=_C1211( C1094 C1211 ) C1094_=_C1212( C1094 C1212 ) C1094_=_C1213( C1094 C1213 ) C1094_=_C1214( C1094 C1214 ) C1094_=_C1215( C1094 C1215 ) \nC1094_=_C1216( C1094 C1216 ) C1094_=_C1217( C1094 C1217 ) C1094_=_C1218( C1094 C1218 ) C1094_=_C1219( C1094 C1219 ) C1094_=_C1220( C1094 C1220 ) C1108_=_C1109( C1108 C1109 ) \nC1108_=_C1122( C1108 C1122 ) C1108_=_C1136( C1108 C1136 ) C1108_=_C1148( C1108 C1148 ) C1108_=_C1161( C1108 C1161 ) C1108_=_C1172( C1108 C1172 ) C1108_=_C1184( C1108 C1184 ) \nC1108_=_C1192( C1108 C1192 ) C1108_=_C1193( C1108 C1193 ) C1108_=_C1195( C1108 C1195 ) C1108_=_C1196( C1108 C1196 ) C1108_=_C1197( C1108 C1197 ) C1108_=_C1198( C1108 C1198 ) \nC1108_=_C1199( C1108 C1199 ) C1108_=_C1200( C1108 C1200 ) C1108_=_C1201( C1108 C1201 ) C1108_=_C1202( C1108 C1202 ) C1108_=_C1203( C1108 C1203 ) C1109_=_C1124( C1109 C1124 ) \nC1109_=_C1137( C1109 C1137 ) C1109_=_C1150( C1109 C1150 ) C1109_=_C1163( C1109 C1163 ) C1109_=_C1174( C1109 C1174 ) C1109_=_C1185( C1109 C1185 ) C1109_=_C1204( C1109 C1204 ) \nC1109_=_C1211( C1109 C1211 ) C1109_=_C1212( C1109 C1212 ) C1109_=_C1213( C1109 C1213 ) C1109_=_C1214( C1109 C1214 ) C1109_=_C1215( C1109 C1215 ) C1109_=_C1216( C1109 C1216 ) \nC1109_=_C1217( C1109 C1217 ) C1109_=_C1218( C1109 C1218 ) C1109_=_C1219( C1109 C1219 ) C1109_=_C1220( C1109 C1220 ) C1122_=_C1124( C1122 C1124 ) C1122_=_C1136( C1122 C1136 ) \nC1122_=_C1148( C1122 C1148 ) C1122_=_C1161( C1122 C1161 ) C1122_=_C1172( C1122 C1172 ) C1122_=_C1184( C1122 C1184 ) C1122_=_C1192( C1122 C1192 ) C1122_=_C1193( C1122 C1193 ) \nC1122_=_C1195( C1122 C1195 ) C1122_=_C1196( C1122 C1196 ) C1122_=_C1197( C1122 C1197 ) C1122_=_C1198( C1122 C1198 ) C1122_=_C1199( C1122 C1199 ) C1122_=_C1200( C1122 C1200 ) \nC1122_=_C1201( C1122 C1201 ) C1122_=_C1202( C1122 C1202 ) C1122_=_C1203( C1122 C1203 ) C1124_=_C1137( C1124 C1137 ) C1124_=_C1150( C1124 C1150 ) C1124_=_C1163( C1124 C1163 ) \nC1124_=_C1174( C1124 C1174 ) C1124_=_C1185( C1124 C1185 ) C1124_=_C1204( C1124 C1204 ) C1124_=_C1211( C1124 C1211 ) C1124_=_C1212( C1124 C1212 ) C1124_=_C1213( C1124 C1213 ) \nC1124_=_C1214( C1124 C1214 ) C1124_=_C1215( C1124 C1215 ) C1124_=_C1216( C1124 C1216 ) C1124_=_C1217( C1124 C1217 ) C1124_=_C1218( C1124 C1218 ) C1124_=_C1219( C1124 C1219 ) \nC1124_=_C1220( C1124 C1220 ) C1136_=_C1137( C1136 C1137 ) C1136_=_C1148( C1136 C1148 ) C1136_=_C1161( C1136 C1161 ) C1136_=_C1172( C1136 C1172 ) C1136_=_C1184( C1136 C1184 ) \nC1136_=_C1192( C1136 C1192 ) C1136_=_C1193( C1136 C1193 ) C1136_=_C1195( C1136 C1195 ) C1136_=_C1196( C1136 C1196 ) C1136_=_C1197( C1136 C1197 ) C1136_=_C1198( C1136 C1198 ) \nC1136_=_C1199( C1136 C1199 ) C1136_=_C1200( C1136 C1200 ) C1136_=_C1201( C1136 C1201 ) C1136_=_C1202( C1136 C1202 ) C1136_=_C1203( C1136 C1203 ) C1137_=_C1150( C1137 C1150 ) \nC1137_=_C1163( C1137 C1163 ) C1137_=_C1174( C1137 C1174 ) C1137_=_C1185( C1137 C1185 ) C1137_=_C1204( C1137 C1204 ) C1137_=_C1211( C1137 C1211 ) C1137_=_C1212( C1137 C1212 ) \nC1137_=_C1213( C1137 C1213 ) C1137_=_C1214( C1137 C1214 ) C1137_=_C1215( C1137 C1215 ) C1137_=_C1216( C1137 C1216 ) C1137_=_C1217( C1137 C1217 ) C1137_=_C1218( C1137 C1218 ) \nC1137_=_C1219( C1137 C1219 ) C1137_=_C1220( C1137 C1220 ) C1148_=_C1150( C1148 C1150 ) C1148_=_C1161( C1148 C1161 ) C1148_=_C1172( C1148 C1172 ) C1148_=_C1184( C1148 C1184 ) \nC1148_=_C1192( C1148 C1192 ) C1148_=_C1193( C1148 C1193 ) C1148_=_C1195( C1148 C1195 ) C1148_=_C1196( C1148 C1196 ) C1148_=_C1197( C1148 C1197 ) C1148_=_C1198( C1148 C1198 ) \nC1148_=_C1199( C1148 C1199 ) C1148_=_C1200( C1148 C1200 ) C1148_=_C1201( C1148 C1201 ) C1148_=_C1202( C1148 C1202 ) C1148_=_C1203( C1148 C1203 ) C1150_=_C1163( C1150 C1163 ) \nC1150_=_C1174( C1150 C1174 ) C1150_=_C1185( C1150 C1185 ) C1150_=_C1204( C1150 C1204 ) C1150_=_C1211( C1150 C1211 ) C1150_=_C1212( C1150 C1212 ) C1150_=_C1213( C1150 C1213 ) \nC1150_=_C1214( C1150 C1214 ) C1150_=_C1215( C1150 C1215 ) C1150_=_C1216( C1150 C1216 ) C1150_=_C1217( C1150 C1217 ) C1150_=_C1218( C1150 C1218 ) C1150_=_C1219( C1150 C1219 ) \nC1150_=_C1220( C1150 C1220 ) C1161_=_C1163( C1161 C1163 ) C1161_=_C1172( C1161 C1172 ) C1161_=_C1184( C1161 C1184 ) C1161_=_C1192( C1161 C1192 ) C1161_=_C1193( C1161 C1193 ) \nC1161_=_C1195( C1161 C1195 ) C1161_=_C1196( C1161 C1196 ) C1161_=_C1197( C1161 C1197 ) C1161_=_C1198( C1161 C1198 ) C1161_=_C1199( C1161 C1199 ) C1161_=_C1200( C1161 C1200 ) \nC1161_=_C1201( C1161 C1201 ) C1161_=_C1202( C1161 C1202 ) C1161_=_C1203( C1161 C1203 ) C1163_=_C1174( C1163 C1174 ) C1163_=_C1185( C1163 C1185 ) C1163_=_C1204( C1163 C1204 ) \nC1163_=_C1211( C1163 C1211 ) C1163_=_C1212( C1163 C1212 ) C1163_=_C1213( C1163 C1213 ) C1163_=_C1214( C1163 C1214 ) C1163_=_C1215( C1163 C1215 ) C1163_=_C1216( C1163 C1216 ) \nC1163_=_C1217( C1163 C1217 ) C1163_=_C1218( C1163 C1218 ) C1163_=_C1219( C1163 C1219 ) C1163_=_C1220( C1163 C1220 ) C1172_=_C1174( C1172 C1174 ) C1172_=_C1184( C1172 C1184 ) \nC1172_=_C1192( C1172 C1192 ) C1172_=_C1193( C1172 C1193 ) C1172_=_C1195( C1172 C1195 ) C1172_=_C1196( C1172 C1196 ) C1172_=_C1197( C1172 C1197 ) C1172_=_C1198( C1172 C1198 ) \nC1172_=_C1199( C1172 C1199 ) C1172_=_C1200( C1172 C1200 ) C1172_=_C1201( C1172 C1201 ) C1172_=_C1202(</w:t>
      </w:r>
    </w:p>
    <w:p>
      <w:pPr>
        <w:pStyle w:val="PreformattedText"/>
        <w:bidi w:val="0"/>
        <w:spacing w:before="0" w:after="0"/>
        <w:jc w:val="left"/>
        <w:rPr/>
      </w:pPr>
      <w:r>
        <w:rPr/>
        <w:t xml:space="preserve"> </w:t>
      </w:r>
      <w:r>
        <w:rPr/>
        <w:t>C1172 C1202 ) C1172_=_C1203( C1172 C1203 ) C1174_=_C1185( C1174 C1185 ) \nC1174_=_C1204( C1174 C1204 ) C1174_=_C1211( C1174 C1211 ) C1174_=_C1212( C1174 C1212 ) C1174_=_C1213( C1174 C1213 ) C1174_=_C1214( C1174 C1214 ) C1174_=_C1215( C1174 C1215 ) \nC1174_=_C1216( C1174 C1216 ) C1174_=_C1217( C1174 C1217 ) C1174_=_C1218( C1174 C1218 ) C1174_=_C1219( C1174 C1219 ) C1174_=_C1220( C1174 C1220 ) C1184_=_C1185( C1184 C1185 ) \nC1184_=_C1192( C1184 C1192 ) C1184_=_C1193( C1184 C1193 ) C1184_=_C1195( C1184 C1195 ) C1184_=_C1196( C1184 C1196 ) C1184_=_C1197( C1184 C1197 ) C1184_=_C1198( C1184 C1198 ) \nC1184_=_C1199( C1184 C1199 ) C1184_=_C1200( C1184 C1200 ) C1184_=_C1201( C1184 C1201 ) C1184_=_C1202( C1184 C1202 ) C1184_=_C1203( C1184 C1203 ) C1185_=_C1204( C1185 C1204 ) \nC1185_=_C1211( C1185 C1211 ) C1185_=_C1212( C1185 C1212 ) C1185_=_C1213( C1185 C1213 ) C1185_=_C1214( C1185 C1214 ) C1185_=_C1215( C1185 C1215 ) C1185_=_C1216( C1185 C1216 ) \nC1185_=_C1217( C1185 C1217 ) C1185_=_C1218( C1185 C1218 ) C1185_=_C1219( C1185 C1219 ) C1185_=_C1220( C1185 C1220 ) C1192_=_C1193( C1192 C1193 ) C1192_=_C1195( C1192 C1195 ) \nC1192_=_C1196( C1192 C1196 ) C1192_=_C1197( C1192 C1197 ) C1192_=_C1198( C1192 C1198 ) C1192_=_C1199( C1192 C1199 ) C1192_=_C1200( C1192 C1200 ) C1192_=_C1201( C1192 C1201 ) \nC1192_=_C1202( C1192 C1202 ) C1192_=_C1203( C1192 C1203 ) C1192_=_C1204( C1192 C1204 ) C1193_=_C1195( C1193 C1195 ) C1193_=_C1196( C1193 C1196 ) C1193_=_C1197( C1193 C1197 ) \nC1193_=_C1198( C1193 C1198 ) C1193_=_C1199( C1193 C1199 ) C1193_=_C1200( C1193 C1200 ) C1193_=_C1201( C1193 C1201 ) C1193_=_C1202( C1193 C1202 ) C1193_=_C1203( C1193 C1203 ) \nC1195_=_C1196( C1195 C1196 ) C1195_=_C1197( C1195 C1197 ) C1195_=_C1198( C1195 C1198 ) C1195_=_C1199( C1195 C1199 ) C1195_=_C1200( C1195 C1200 ) C1195_=_C1201( C1195 C1201 ) \nC1195_=_C1202( C1195 C1202 ) C1195_=_C1203( C1195 C1203 ) C1195_=_C1211( C1195 C1211 ) C1196_=_C1197( C1196 C1197 ) C1196_=_C1198( C1196 C1198 ) C1196_=_C1199( C1196 C1199 ) \nC1196_=_C1200( C1196 C1200 ) C1196_=_C1201( C1196 C1201 ) C1196_=_C1202( C1196 C1202 ) C1196_=_C1203( C1196 C1203 ) C1196_=_C1213( C1196 C1213 ) C1197_=_C1198( C1197 C1198 ) \nC1197_=_C1199( C1197 C1199 ) C1197_=_C1200( C1197 C1200 ) C1197_=_C1201( C1197 C1201 ) C1197_=_C1202( C1197 C1202 ) C1197_=_C1203( C1197 C1203 ) C1197_=_C1214( C1197 C1214 ) \nC1198_=_C1199( C1198 C1199 ) C1198_=_C1200( C1198 C1200 ) C1198_=_C1201( C1198 C1201 ) C1198_=_C1202( C1198 C1202 ) C1198_=_C1203( C1198 C1203 ) C1198_=_C1215( C1198 C1215 ) \nC1199_=_C1200( C1199 C1200 ) C1199_=_C1201( C1199 C1201 ) C1199_=_C1202( C1199 C1202 ) C1199_=_C1203( C1199 C1203 ) C1199_=_C1216( C1199 C1216 ) C1200_=_C1201( C1200 C1201 ) \nC1200_=_C1202( C1200 C1202 ) C1200_=_C1203( C1200 C1203 ) C1200_=_C1217( C1200 C1217 ) C1201_=_C1202( C1201 C1202 ) C1201_=_C1203( C1201 C1203 ) C1201_=_C1218( C1201 C1218 ) \nC1202_=_C1203( C1202 C1203 ) C1202_=_C1219( C1202 C1219 ) C1203_=_C1220( C1203 C1220 ) C1204_=_C1211( C1204 C1211 ) C1204_=_C1212( C1204 C1212 ) C1204_=_C1213( C1204 C1213 ) \nC1204_=_C1214( C1204 C1214 ) C1204_=_C1215( C1204 C1215 ) C1204_=_C1216( C1204 C1216 ) C1204_=_C1217( C1204 C1217 ) C1204_=_C1218( C1204 C1218 ) C1204_=_C1219( C1204 C1219 ) \nC1204_=_C1220( C1204 C1220 ) C1211_=_C1212( C1211 C1212 ) C1211_=_C1213( C1211 C1213 ) C1211_=_C1214( C1211 C1214 ) C1211_=_C1215( C1211 C1215 ) C1211_=_C1216( C1211 C1216 ) \nC1211_=_C1217( C1211 C1217 ) C1211_=_C1218( C1211 C1218 ) C1211_=_C1219( C1211 C1219 ) C1211_=_C1220( C1211 C1220 ) C1212_=_C1213( C1212 C1213 ) C1212_=_C1214( C1212 C1214 ) \nC1212_=_C1215( C1212 C1215 ) C1212_=_C1216( C1212 C1216 ) C1212_=_C1217( C1212 C1217 ) C1212_=_C1218( C1212 C1218 ) C1212_=_C1219( C1212 C1219 ) C1212_=_C1220( C1212 C1220 ) \nC1213_=_C1214( C1213 C1214 ) C1213_=_C1215( C1213 C1215 ) C1213_=_C1216( C1213 C1216 ) C1213_=_C1217( C1213 C1217 ) C1213_=_C1218( C1213 C1218 ) C1213_=_C1219( C1213 C1219 ) \nC1213_=_C1220( C1213 C1220 ) C1214_=_C1215( C1214 C1215 ) C1214_=_C1216( C1214 C1216 ) C1214_=_C1217( C1214 C1217 ) C1214_=_C1218( C1214 C1218 ) C1214_=_C1219( C1214 C1219 ) \nC1214_=_C1220( C1214 C1220 ) C1215_=_C1216( C1215 C1216 ) C1215_=_C1217( C1215 C1217 ) C1215_=_C1218( C1215 C1218 ) C1215_=_C1219( C1215 C1219 ) C1215_=_C1220( C1215 C1220 ) \nC1216_=_C1217( C1216 C1217 ) C1216_=_C1218( C1216 C1218 ) C1216_=_C1219( C1216 C1219 ) C1216_=_C1220( C1216 C1220 ) C1217_=_C1218( C1217 C1218 ) C1217_=_C1219( C1217 C1219 ) \nC1217_=_C1220( C1217 C1220 ) C1218_=_C1219( C1218 C1219 ) C1218_=_C1220( C1218 C1220 ) C1219_=_C1220( C1219 C1220 ) "];84-&gt;89[label="371: C2 C10 C11 C19 C20 \nC21 C22 C32 C34 C43 C45 \nC60 C64 C65 C76 C77 C83 \nC92 C93 C101 C102 C103 C104 \nC114 C116 C125 C127 C137 C138 \nC139 C140 C143 C144 C145 C148 \nC149 C150 C151 C152 C153 C154 \nC155 C156 C157 C158 C161 C162 \nC163 C164 C174 C175 C183 C184 \nC185 C186 C196 C198 C207 C209 \nC222 C226 C227 C238 C240 C252 \nC253 C261 C262 C263 C264 C274 \nC276 C285 C287 C299 C303 C304 \nC316 C317 C327 C328 C336 C337 \nC338 C339 C349 C351 C360 C362 \nC373 C378 C379 C390 C391 C398 \nC400 C408 C409 C410 C411 C421 \nC423 C432 C434 C445 C446 C447 \nC450 C451 C452 C453 C454 C455 \nC456 C457 C458 C459 C462 C463 \nC464 C465 C468 C469 C470 C471 \nC472 C473 C474 C475 C480 C481 \nC482 C483 C484 C485 C486 C487 \nC488 C490 C492 C493 C494 C495 \nC496 C497 C498 C499 C501 C503 \nC504 C505 C506 C507 C508 C509 \nC510 C511 C515 C516 C528 C529 \nC542 C543 C544 C545 C555 C557 \nC566 C568 C581 C582 C593 C594 \nC605 C606 C607 C608 C618 C620 \nC629 C631 C642 C643 C654 C655 \nC665 C666 C667 C668 C678 C680 \nC689 C691 C701 C702 C714 C715 \nC723 C726 C727 C728 C729 C730 \nC731 C732 C733 C734 C736 C738 \nC739 C740 C741 C742 C743 C744 \nC745 C747 C749 C750 C751 C752 \nC753 C754 C755 C756 C757 C759 \nC760 C761 C762 C763 C765 C766 \nC767 C768 C769 C772 C773 C774 \nC775 C776 C780 C781 C782 C783 \nC784 C785 C786 C787 C788 C789 \nC791 C793 C794 C795 C796 C797 \nC798 C799 C800 C802 C804 C805 \nC806 C807 C808 C809 C810 C811 \nC812 C813 C814 C815 C816 C817 \nC818 C820 C821 C822 C823 C824 \nC827 C828 C829 C830 C842 C844 \nC853 C855 C874 C875 C889 C891 \nC900 C902 C920 C921 C933 C935 \nC944 C946 C963 C964 C975 C977 \nC986 C988 C1004 C1005 C1013 C1016 \nC1025 C1027 C1037 C1038 C1039 C1040 \nC1041 C1044 C1045 C1046 C1047 C1050 \nC1060 C1062 C1072 C1073 C1074 C1075 \nC1078 C1079 C1080 C1081 C1092 C1094 \nC1108 C1109 C1122 C1124 C1136 C1137 \nC1148 C1150 C1161 C1163 C1172 C1174 \nC1184 C1185 C1192 C1193 C1195 C1196 \nC1197 C1198 C1199 C1200 C1201 C1202 \nC1203 C1204 C1211 C1212 C1213 C1214 \nC1215 C1216 C1217 C1218 C1219 C1220 \n8262: C2_=_C10 ,C2_=_C11 ,C2_=_C19 ,C2_=_C20 ,C2_=_C21 ,\nC2_=_C22 ,C2_=_C32 ,C2_=_C34 ,C2_=_C43 ,C2_=_C45 ,C2_=_C83 ,\nC2_=_C137 ,C2_=_C138 ,C2_=_C139 ,C2_=_C140 ,C2_=_C143 ,C2_=_C144 ,\nC2_=_C145 ,C2_=_C148 ,C2_=_C149 ,C2_=_C150 ,C2_=_C151 ,C2_=_C152 ,\nC2_=_C153 ,C2_=_C154 ,C2_=_C155 ,C2_=_C156 ,C2_=_C157 ,C2_=_C158 ,\nC2_=_C161 ,C2_=_C162 ,C2_=_C163 ,C2_=_C164 ,C10_=_C11 ,C10_=_C19 ,\nC10_=_C20 ,C10_=_C21 ,C10_=_C22 ,C10_=_C32 ,C10_=_C34 ,C10_=_C43 ,\nC10_=_C45 ,C10_=_C92 ,C10_=_C174 ,C10_=_C252 ,C10_=_C327 ,C10_=_C398 ,\nC10_=_C445 ,C10_=_C446 ,C10_=_C447 ,C10_=_C450 ,C10_=_C451 ,C10_=_C452 ,\nC10_=_C453 ,C10_=_C454 ,C10_=_C455 ,C10_=_C456 ,C10_=_C457 ,C10_=_C458 ,\nC10_=_C459 ,C10_=_C462 ,C10_=_C463 ,C10_=_C464 ,C10_=_C465 ,C11_=_C19 ,\nC11_=_C20 ,C11_=_C21 ,C11_=_C22 ,C11_=_C32 ,C11_=_C34 ,C11_=_C43 ,\nC11_=_C45 ,C11_=_C60 ,C11_=_C93 ,C11_=_C175 ,C11_=_C222 ,C11_=_C253 ,\nC11_=_C299 ,C11_=_C328 ,C11_=_C373 ,C11_=_C400 ,C11_=_C468 ,C11_=_C469 ,\nC11_=_C470 ,C11_=_C471 ,C11_=_C472 ,C11_=_C473 ,C11_=_C474 ,C11_=_C475 ,\nC11_=_C480 ,C11_=_C481 ,C11_=_C482 ,C11_=_C483 ,C11_=_C484 ,C11_=_C485 ,\nC11_=_C486 ,C11_=_C487 ,C11_=_C488 ,C11_=_C490 ,C11_=_C492 ,C11_=_C493 ,\nC11_=_C494 ,C11_=_C495 ,C11_=_C496 ,C11_=_C497 ,C11_=_C498 ,C11_=_C499 ,\nC11_=_C501 ,C11_=_C503 ,C11_=_C504 ,C11_=_C505 ,C11_=_C506 ,C11_=_C507 ,\nC11_=_C508 ,C11_=_C509 ,C11_=_C510 ,C11_=_C511 ,C19_=_C20 ,C19_=_C21 ,\nC19_=_C22 ,C19_=_C32 ,C19_=_C34 ,C19_=_C43 ,C19_=_C45 ,C19_=_C64 ,\nC19_=_C101 ,C19_=_C183 ,C19_=_C226 ,C19_=_C261 ,C19_=_C303 ,C19_=_C336 ,\nC19_=_C378 ,C19_=_C408 ,C19_=_C515 ,C19_=_C542 ,C19_=_C581 ,C19_=_C605 ,\nC19_=_C642 ,C19_=_C665 ,C19_=_C701 ,C19_=_C723 ,C19_=_C726 ,C19_=_C727 ,\nC19_=_C728 ,C19_=_C729 ,C19_=_C730 ,C19_=_C731 ,C19_=_C732 ,C19_=_C733 ,\nC19_=_C734 ,C19_=_C736 ,C19_=_C738 ,C19_=_C739 ,C19_=_C740 ,C19_=_C741 ,\nC19_=_C742 ,C19_=_C743 ,C19_=_C744 ,C19_=_C745 ,C19_=_C747 ,C19_=_C749 ,\nC19_=_C750 ,C19_=_C751 ,C19_=_C752 ,C19_=_C753 ,C19_=_C754 ,C19_=_C755 ,\nC19_=_C756 ,C19_=_C757 ,C20_=_C21 ,C20_=_C22 ,C20_=_C32 ,C20_=_C34 ,\nC20_=_C43 ,C20_=_C45 ,C20_=_C102 ,C20_=_C184 ,C20_=_C262 ,C20_=_C337 ,\nC20_=_C409 ,C20_=_C543 ,C20_=_C606 ,C20_=_C666 ,C20_=_C759 ,C20_=_C760 ,\nC20_=_C761 ,C20_=_C762 ,C20_=_C763 ,C20_=_C765 ,C20_=_C766 ,C20_=_C767 ,\nC20_=_C768 ,C20_=_C769 ,C20_=_C772 ,C20_=_C773 ,C20_=_C774 ,C20_=_C775 ,\nC20_=_C776 ,C21_=_C22 ,C21_=_C32 ,C21_=_C34 ,C21_=_C43 ,C21_=_C45 ,\nC21_=_C65 ,C21_=_C103 ,C21_=_C185 ,C21_=_C227 ,C21_=_C263 ,C21_=_C304 ,\nC21_=_C338 ,C21_=_C379 ,C21_=_C410 ,C21_=_C516 ,C21_=_C544 ,C21_=_C582 ,\nC21_=_C607 ,C21_=_C643 ,C21_=_C667 ,C21_=_C702 ,C21_=_C780 ,C21_=_C781 ,\nC21_=_C782 ,C21_=_C783 ,C21_=_C784 ,C21_=_C785 ,C21_=_C786 ,C21_=_C787 ,\nC21_=_C788 ,C21_=_C789 ,C21_=_C791 ,C21_=_C793 ,C21_=_C794 ,C21_=_C795 ,\nC21_=_C796 ,C21_=_C797 ,C21_=_C798 ,C21_=_C799 ,C21_=_C800 ,C21_=_C802 ,\nC21_=_C804 ,C21_=_C805 ,C21_=_C806 ,C21_=_C807 ,C21_=_C808 ,C21_=_C809 ,\nC21_=_C810 ,C21_=_C811 ,C21_=_C812 ,C22_=_C32 ,C22_=_C34 ,C22_=_C43 ,\nC22_=_C45 ,C22_=_C104 ,C22_=_C186 ,C22_=_C264 ,C22_=_C339 ,C22_=_C411 ,\nC22_=_C545 ,C22_=_C608 ,C22_=_C668 ,C22_=_C813 ,C22_=_C814 ,C22_=_C815 ,\nC22_=_C816 ,C22_=_C817 ,C22_=_C818 ,C22_=_C820 ,C22_=_C821 ,C22_=_C822 ,\nC22_=_C823 ,C22_=_C824 ,C22_=_C827</w:t>
      </w:r>
    </w:p>
    <w:p>
      <w:pPr>
        <w:pStyle w:val="PreformattedText"/>
        <w:bidi w:val="0"/>
        <w:spacing w:before="0" w:after="0"/>
        <w:jc w:val="left"/>
        <w:rPr/>
      </w:pPr>
      <w:r>
        <w:rPr/>
        <w:t xml:space="preserve"> </w:t>
      </w:r>
      <w:r>
        <w:rPr/>
        <w:t>,C22_=_C828 ,C22_=_C829 ,C22_=_C830 ,\nC32_=_C34 ,C32_=_C43 ,C32_=_C45 ,C32_=_C114 ,C32_=_C196 ,C32_=_C274 ,\nC32_=_C349 ,C32_=_C421 ,C32_=_C555 ,C32_=_C618 ,C32_=_C678 ,C32_=_C842 ,\nC32_=_C889 ,C32_=_C933 ,C32_=_C975 ,C32_=_C1013 ,C32_=_C1037 ,C32_=_C1038 ,\nC32_=_C1039 ,C32_=_C1040 ,C32_=_C1041 ,C32_=_C1044 ,C32_=_C1045 ,C32_=_C1046 ,\nC32_=_C1047 ,C34_=_C43 ,C34_=_C45 ,C34_=_C116 ,C34_=_C198 ,C34_=_C276 ,\nC34_=_C351 ,C34_=_C423 ,C34_=_C557 ,C34_=_C620 ,C34_=_C680 ,C34_=_C844 ,\nC34_=_C891 ,C34_=_C935 ,C34_=_C977 ,C34_=_C1016 ,C34_=_C1050 ,C34_=_C1072 ,\nC34_=_C1073 ,C34_=_C1074 ,C34_=_C1075 ,C34_=_C1078 ,C34_=_C1079 ,C34_=_C1080 ,\nC34_=_C1081 ,C43_=_C45 ,C43_=_C76 ,C43_=_C125 ,C43_=_C207 ,C43_=_C238 ,\nC43_=_C285 ,C43_=_C316 ,C43_=_C360 ,C43_=_C390 ,C43_=_C432 ,C43_=_C528 ,\nC43_=_C566 ,C43_=_C593 ,C43_=_C629 ,C43_=_C654 ,C43_=_C689 ,C43_=_C714 ,\nC43_=_C853 ,C43_=_C874 ,C43_=_C900 ,C43_=_C920 ,C43_=_C944 ,C43_=_C963 ,\nC43_=_C986 ,C43_=_C1004 ,C43_=_C1025 ,C43_=_C1060 ,C43_=_C1092 ,C43_=_C1108 ,\nC43_=_C1122 ,C43_=_C1136 ,C43_=_C1148 ,C43_=_C1161 ,C43_=_C1172 ,C43_=_C1184 ,\nC43_=_C1192 ,C43_=_C1193 ,C43_=_C1195 ,C43_=_C1196 ,C43_=_C1197 ,C43_=_C1198 ,\nC43_=_C1199 ,C43_=_C1200 ,C43_=_C1201 ,C43_=_C1202 ,C43_=_C1203 ,C45_=_C77 ,\nC45_=_C127 ,C45_=_C209 ,C45_=_C240 ,C45_=_C287 ,C45_=_C317 ,C45_=_C362 ,\nC45_=_C391 ,C45_=_C434 ,C45_=_C529 ,C45_=_C568 ,C45_=_C594 ,C45_=_C631 ,\nC45_=_C655 ,C45_=_C691 ,C45_=_C715 ,C45_=_C855 ,C45_=_C875 ,C45_=_C902 ,\nC45_=_C921 ,C45_=_C946 ,C45_=_C964 ,C45_=_C988 ,C45_=_C1005 ,C45_=_C1027 ,\nC45_=_C1062 ,C45_=_C1094 ,C45_=_C1109 ,C45_=_C1124 ,C45_=_C1137 ,C45_=_C1150 ,\nC45_=_C1163 ,C45_=_C1174 ,C45_=_C1185 ,C45_=_C1204 ,C45_=_C1211 ,C45_=_C1212 ,\nC45_=_C1213 ,C45_=_C1214 ,C45_=_C1215 ,C45_=_C1216 ,C45_=_C1217 ,C45_=_C1218 ,\nC45_=_C1219 ,C45_=_C1220 ,C60_=_C64 ,C60_=_C65 ,C60_=_C76 ,C60_=_C77 ,\nC60_=_C93 ,C60_=_C175 ,C60_=_C222 ,C60_=_C253 ,C60_=_C299 ,C60_=_C328 ,\nC60_=_C373 ,C60_=_C400 ,C60_=_C468 ,C60_=_C469 ,C60_=_C470 ,C60_=_C471 ,\nC60_=_C472 ,C60_=_C473 ,C60_=_C474 ,C60_=_C475 ,C60_=_C480 ,C60_=_C481 ,\nC60_=_C482 ,C60_=_C483 ,C60_=_C484 ,C60_=_C485 ,C60_=_C486 ,C60_=_C487 ,\nC60_=_C488 ,C60_=_C490 ,C60_=_C492 ,C60_=_C493 ,C60_=_C494 ,C60_=_C495 ,\nC60_=_C496 ,C60_=_C497 ,C60_=_C498 ,C60_=_C499 ,C60_=_C501 ,C60_=_C503 ,\nC60_=_C504 ,C60_=_C505 ,C60_=_C506 ,C60_=_C507 ,C60_=_C508 ,C60_=_C509 ,\nC60_=_C510 ,C60_=_C511 ,C64_=_C65 ,C64_=_C76 ,C64_=_C77 ,C64_=_C101 ,\nC64_=_C183 ,C64_=_C226 ,C64_=_C261 ,C64_=_C303 ,C64_=_C336 ,C64_=_C378 ,\nC64_=_C408 ,C64_=_C515 ,C64_=_C542 ,C64_=_C581 ,C64_=_C605 ,C64_=_C642 ,\nC64_=_C665 ,C64_=_C701 ,C64_=_C723 ,C64_=_C726 ,C64_=_C727 ,C64_=_C728 ,\nC64_=_C729 ,C64_=_C730 ,C64_=_C731 ,C64_=_C732 ,C64_=_C733 ,C64_=_C734 ,\nC64_=_C736 ,C64_=_C738 ,C64_=_C739 ,C64_=_C740 ,C64_=_C741 ,C64_=_C742 ,\nC64_=_C743 ,C64_=_C744 ,C64_=_C745 ,C64_=_C747 ,C64_=_C749 ,C64_=_C750 ,\nC64_=_C751 ,C64_=_C752 ,C64_=_C753 ,C64_=_C754 ,C64_=_C755 ,C64_=_C756 ,\nC64_=_C757 ,C65_=_C76 ,C65_=_C77 ,C65_=_C103 ,C65_=_C185 ,C65_=_C227 ,\nC65_=_C263 ,C65_=_C304 ,C65_=_C338 ,C65_=_C379 ,C65_=_C410 ,C65_=_C516 ,\nC65_=_C544 ,C65_=_C582 ,C65_=_C607 ,C65_=_C643 ,C65_=_C667 ,C65_=_C702 ,\nC65_=_C780 ,C65_=_C781 ,C65_=_C782 ,C65_=_C783 ,C65_=_C784 ,C65_=_C785 ,\nC65_=_C786 ,C65_=_C787 ,C65_=_C788 ,C65_=_C789 ,C65_=_C791 ,C65_=_C793 ,\nC65_=_C794 ,C65_=_C795 ,C65_=_C796 ,C65_=_C797 ,C65_=_C798 ,C65_=_C799 ,\nC65_=_C800 ,C65_=_C802 ,C65_=_C804 ,C65_=_C805 ,C65_=_C806 ,C65_=_C807 ,\nC65_=_C808 ,C65_=_C809 ,C65_=_C810 ,C65_=_C811 ,C65_=_C812 ,C76_=_C77 ,\nC76_=_C125 ,C76_=_C207 ,C76_=_C238 ,C76_=_C285 ,C76_=_C316 ,C76_=_C360 ,\nC76_=_C390 ,C76_=_C432 ,C76_=_C528 ,C76_=_C566 ,C76_=_C593 ,C76_=_C629 ,\nC76_=_C654 ,C76_=_C689 ,C76_=_C714 ,C76_=_C853 ,C76_=_C874 ,C76_=_C900 ,\nC76_=_C920 ,C76_=_C944 ,C76_=_C963 ,C76_=_C986 ,C76_=_C1004 ,C76_=_C1025 ,\nC76_=_C1060 ,C76_=_C1092 ,C76_=_C1108 ,C76_=_C1122 ,C76_=_C1136 ,C76_=_C1148 ,\nC76_=_C1161 ,C76_=_C1172 ,C76_=_C1184 ,C76_=_C1192 ,C76_=_C1193 ,C76_=_C1195 ,\nC76_=_C1196 ,C76_=_C1197 ,C76_=_C1198 ,C76_=_C1199 ,C76_=_C1200 ,C76_=_C1201 ,\nC76_=_C1202 ,C76_=_C1203 ,C77_=_C127 ,C77_=_C209 ,C77_=_C240 ,C77_=_C287 ,\nC77_=_C317 ,C77_=_C362 ,C77_=_C391 ,C77_=_C434 ,C77_=_C529 ,C77_=_C568 ,\nC77_=_C594 ,C77_=_C631 ,C77_=_C655 ,C77_=_C691 ,C77_=_C715 ,C77_=_C855 ,\nC77_=_C875 ,C77_=_C902 ,C77_=_C921 ,C77_=_C946 ,C77_=_C964 ,C77_=_C988 ,\nC77_=_C1005 ,C77_=_C1027 ,C77_=_C1062 ,C77_=_C1094 ,C77_=_C1109 ,C77_=_C1124 ,\nC77_=_C1137 ,C77_=_C1150 ,C77_=_C1163 ,C77_=_C1174 ,C77_=_C1185 ,C77_=_C1204 ,\nC77_=_C1211 ,C77_=_C1212 ,C77_=_C1213 ,C77_=_C1214 ,C77_=_C1215 ,C77_=_C1216 ,\nC77_=_C1217 ,C77_=_C1218 ,C77_=_C1219 ,C77_=_C1220 ,C83_=_C92 ,C83_=_C93 ,\nC83_=_C101 ,C83_=_C102 ,C83_=_C103 ,C83_=_C104 ,C83_=_C114 ,C83_=_C116 ,\nC83_=_C125 ,C83_=_C127 ,C83_=_C137 ,C83_=_C138 ,C83_=_C139 ,C83_=_C140 ,\nC83_=_C143 ,C83_=_C144 ,C83_=_C145 ,C83_=_C148 ,C83_=_C149 ,C83_=_C150 ,\nC83_=_C151 ,C83_=_C152 ,C83_=_C153 ,C83_=_C154 ,C83_=_C155 ,C83_=_C156 ,\nC83_=_C157 ,C83_=_C158 ,C83_=_C161 ,C83_=_C162 ,C83_=_C163 ,C83_=_C164 ,\nC92_=_C93 ,C92_=_C101 ,C92_=_C102 ,C92_=_C103 ,C92_=_C104 ,C92_=_C114 ,\nC92_=_C116 ,C92_=_C125 ,C92_=_C127 ,C92_=_C174 ,C92_=_C252 ,C92_=_C327 ,\nC92_=_C398 ,C92_=_C445 ,C92_=_C446 ,C92_=_C447 ,C92_=_C450 ,C92_=_C451 ,\nC92_=_C452 ,C92_=_C453 ,C92_=_C454 ,C92_=_C455 ,C92_=_C456 ,C92_=_C457 ,\nC92_=_C458 ,C92_=_C459 ,C92_=_C462 ,C92_=_C463 ,C92_=_C464 ,C92_=_C465 ,\nC93_=_C101 ,C93_=_C102 ,C93_=_C103 ,C93_=_C104 ,C93_=_C114 ,C93_=_C116 ,\nC93_=_C125 ,C93_=_C127 ,C93_=_C175 ,C93_=_C222 ,C93_=_C253 ,C93_=_C299 ,\nC93_=_C328 ,C93_=_C373 ,C93_=_C400 ,C93_=_C468 ,C93_=_C469 ,C93_=_C470 ,\nC93_=_C471 ,C93_=_C472 ,C93_=_C473 ,C93_=_C474 ,C93_=_C475 ,C93_=_C480 ,\nC93_=_C481 ,C93_=_C482 ,C93_=_C483 ,C93_=_C484 ,C93_=_C485 ,C93_=_C486 ,\nC93_=_C487 ,C93_=_C488 ,C93_=_C490 ,C93_=_C492 ,C93_=_C493 ,C93_=_C494 ,\nC93_=_C495 ,C93_=_C496 ,C93_=_C497 ,C93_=_C498 ,C93_=_C499 ,C93_=_C501 ,\nC93_=_C503 ,C93_=_C504 ,C93_=_C505 ,C93_=_C506 ,C93_=_C507 ,C93_=_C508 ,\nC93_=_C509 ,C93_=_C510 ,C93_=_C511 ,C101_=_C102 ,C101_=_C103 ,C101_=_C104 ,\nC101_=_C114 ,C101_=_C116 ,C101_=_C125 ,C101_=_C127 ,C101_=_C183 ,C101_=_C226 ,\nC101_=_C261 ,C101_=_C303 ,C101_=_C336 ,C101_=_C378 ,C101_=_C408 ,C101_=_C515 ,\nC101_=_C542 ,C101_=_C581 ,C101_=_C605 ,C101_=_C642 ,C101_=_C665 ,C101_=_C701 ,\nC101_=_C723 ,C101_=_C726 ,C101_=_C727 ,C101_=_C728 ,C101_=_C729 ,C101_=_C730 ,\nC101_=_C731 ,C101_=_C732 ,C101_=_C733 ,C101_=_C734 ,C101_=_C736 ,C101_=_C738 ,\nC101_=_C739 ,C101_=_C740 ,C101_=_C741 ,C101_=_C742 ,C101_=_C743 ,C101_=_C744 ,\nC101_=_C745 ,C101_=_C747 ,C101_=_C749 ,C101_=_C750 ,C101_=_C751 ,C101_=_C752 ,\nC101_=_C753 ,C101_=_C754 ,C101_=_C755 ,C101_=_C756 ,C101_=_C757 ,C102_=_C103 ,\nC102_=_C104 ,C102_=_C114 ,C102_=_C116 ,C102_=_C125 ,C102_=_C127 ,C102_=_C184 ,\nC102_=_C262 ,C102_=_C337 ,C102_=_C409 ,C102_=_C543 ,C102_=_C606 ,C102_=_C666 ,\nC102_=_C759 ,C102_=_C760 ,C102_=_C761 ,C102_=_C762 ,C102_=_C763 ,C102_=_C765 ,\nC102_=_C766 ,C102_=_C767 ,C102_=_C768 ,C102_=_C769 ,C102_=_C772 ,C102_=_C773 ,\nC102_=_C774 ,C102_=_C775 ,C102_=_C776 ,C103_=_C104 ,C103_=_C114 ,C103_=_C116 ,\nC103_=_C125 ,C103_=_C127 ,C103_=_C185 ,C103_=_C227 ,C103_=_C263 ,C103_=_C304 ,\nC103_=_C338 ,C103_=_C379 ,C103_=_C410 ,C103_=_C516 ,C103_=_C544 ,C103_=_C582 ,\nC103_=_C607 ,C103_=_C643 ,C103_=_C667 ,C103_=_C702 ,C103_=_C780 ,C103_=_C781 ,\nC103_=_C782 ,C103_=_C783 ,C103_=_C784 ,C103_=_C785 ,C103_=_C786 ,C103_=_C787 ,\nC103_=_C788 ,C103_=_C789 ,C103_=_C791 ,C103_=_C793 ,C103_=_C794 ,C103_=_C795 ,\nC103_=_C796 ,C103_=_C797 ,C103_=_C798 ,C103_=_C799 ,C103_=_C800 ,C103_=_C802 ,\nC103_=_C804 ,C103_=_C805 ,C103_=_C806 ,C103_=_C807 ,C103_=_C808 ,C103_=_C809 ,\nC103_=_C810 ,C103_=_C811 ,C103_=_C812 ,C104_=_C114 ,C104_=_C116 ,C104_=_C125 ,\nC104_=_C127 ,C104_=_C186 ,C104_=_C264 ,C104_=_C339 ,C104_=_C411 ,C104_=_C545 ,\nC104_=_C608 ,C104_=_C668 ,C104_=_C813 ,C104_=_C814 ,C104_=_C815 ,C104_=_C816 ,\nC104_=_C817 ,C104_=_C818 ,C104_=_C820 ,C104_=_C821 ,C104_=_C822 ,C104_=_C823 ,\nC104_=_C824 ,C104_=_C827 ,C104_=_C828 ,C104_=_C829 ,C104_=_C830 ,C114_=_C116 ,\nC114_=_C125 ,C114_=_C127 ,C114_=_C196 ,C114_=_C274 ,C114_=_C349 ,C114_=_C421 ,\nC114_=_C555 ,C114_=_C618 ,C114_=_C678 ,C114_=_C842 ,C114_=_C889 ,C114_=_C933 ,\nC114_=_C975 ,C114_=_C1013 ,C114_=_C1037 ,C114_=_C1038 ,C114_=_C1039 ,C114_=_C1040 ,\nC114_=_C1041 ,C114_=_C1044 ,C114_=_C1045 ,C114_=_C1046 ,C114_=_C1047 ,C116_=_C125 ,\nC116_=_C127 ,C116_=_C198 ,C116_=_C276 ,C116_=_C351 ,C116_=_C423 ,C116_=_C557 ,\nC116_=_C620 ,C116_=_C680 ,C116_=_C844 ,C116_=_C891 ,C116_=_C935 ,C116_=_C977 ,\nC116_=_C1016 ,C116_=_C1050 ,C116_=_C1072 ,C116_=_C1073 ,C116_=_C1074 ,C116_=_C1075 ,\nC116_=_C1078 ,C116_=_C1079 ,C116_=_C1080 ,C116_=_C1081 ,C125_=_C127 ,C125_=_C207 ,\nC125_=_C238 ,C125_=_C285 ,C125_=_C316 ,C125_=_C360 ,C125_=_C390 ,C125_=_C432 ,\nC125_=_C528 ,C125_=_C566 ,C125_=_C593 ,C125_=_C629 ,C125_=_C654 ,C125_=_C689 ,\nC125_=_C714 ,C125_=_C853 ,C125_=_C874 ,C125_=_C900 ,C125_=_C920 ,C125_=_C944 ,\nC125_=_C963 ,C125_=_C986 ,C125_=_C1004 ,C125_=_C1025 ,C125_=_C1060 ,C125_=_C1092 ,\nC125_=_C1108 ,C125_=_C1122 ,C125_=_C1136 ,C125_=_C1148 ,C125_=_C1161 ,C125_=_C1172 ,\nC125_=_C1184 ,C125_=_C1192 ,C125_=_C1193 ,C125_=_C1195 ,C125_=_C1196 ,C125_=_C1197 ,\nC125_=_C1198 ,C125_=_C1199 ,C125_=_C1200 ,C125_=_C1201 ,C125_=_C1202 ,C125_=_C1203 ,\nC127_=_C209 ,C127_=_C240 ,C127_=_C287 ,C127_=_C317 ,C127_=_C362 ,C127_=_C391 ,\nC127_=_C434 ,C127_=_C529 ,C127_=_C568 ,C127_=_C594 ,C127_=_C631 ,C127_=_C655 ,\nC127_=_C691 ,C127_=_C715 ,C127_=_C855 ,C127_=_C875 ,C127_=_C902 ,C127_=_C921 ,\nC127_=_C946 ,C127_=_C964 ,C127_=_C988 ,C127_=_C1005 ,C127_=_C1027 ,C127_=_C1062 ,\nC127_=_C1094 ,C127_=_C1109 ,C127_=_C1124 ,C127_=_C1137 ,C127_=_C1150 ,C127_=_C1163 ,\nC127_=_C1174 ,C127_=_C1185 ,C127_=_C1204 ,C127_=_C1211 ,C127_=_C1212 ,C127_=_C1213 ,\nC127_=_C1214 ,C127_=_C1215 ,C127_=_C1216</w:t>
      </w:r>
    </w:p>
    <w:p>
      <w:pPr>
        <w:pStyle w:val="PreformattedText"/>
        <w:bidi w:val="0"/>
        <w:spacing w:before="0" w:after="0"/>
        <w:jc w:val="left"/>
        <w:rPr/>
      </w:pPr>
      <w:r>
        <w:rPr/>
        <w:t xml:space="preserve"> </w:t>
      </w:r>
      <w:r>
        <w:rPr/>
        <w:t>,C127_=_C1217 ,C127_=_C1218 ,C127_=_C1219 ,\nC127_=_C1220 ,C137_=_C138 ,C137_=_C139 ,C137_=_C140 ,C137_=_C143 ,C137_=_C144 ,\nC137_=_C145 ,C137_=_C148 ,C137_=_C149 ,C137_=_C150 ,C137_=_C151 ,C137_=_C152 ,\nC137_=_C153 ,C137_=_C154 ,C137_=_C155 ,C137_=_C156 ,C137_=_C157 ,C137_=_C158 ,\nC137_=_C161 ,C137_=_C162 ,C137_=_C163 ,C137_=_C164 ,C137_=_C174 ,C137_=_C175 ,\nC137_=_C183 ,C137_=_C184 ,C137_=_C185 ,C137_=_C186 ,C137_=_C196 ,C137_=_C198 ,\nC137_=_C207 ,C137_=_C209 ,C138_=_C139 ,C138_=_C140 ,C138_=_C143 ,C138_=_C144 ,\nC138_=_C145 ,C138_=_C148 ,C138_=_C149 ,C138_=_C150 ,C138_=_C151 ,C138_=_C152 ,\nC138_=_C153 ,C138_=_C154 ,C138_=_C155 ,C138_=_C156 ,C138_=_C157 ,C138_=_C158 ,\nC138_=_C161 ,C138_=_C162 ,C138_=_C163 ,C138_=_C164 ,C138_=_C252 ,C138_=_C253 ,\nC138_=_C261 ,C138_=_C262 ,C138_=_C263 ,C138_=_C264 ,C138_=_C274 ,C138_=_C276 ,\nC138_=_C285 ,C138_=_C287 ,C139_=_C140 ,C139_=_C143 ,C139_=_C144 ,C139_=_C145 ,\nC139_=_C148 ,C139_=_C149 ,C139_=_C150 ,C139_=_C151 ,C139_=_C152 ,C139_=_C153 ,\nC139_=_C154 ,C139_=_C155 ,C139_=_C156 ,C139_=_C157 ,C139_=_C158 ,C139_=_C161 ,\nC139_=_C162 ,C139_=_C163 ,C139_=_C164 ,C139_=_C327 ,C139_=_C328 ,C139_=_C336 ,\nC139_=_C337 ,C139_=_C338 ,C139_=_C339 ,C139_=_C349 ,C139_=_C351 ,C139_=_C360 ,\nC139_=_C362 ,C140_=_C143 ,C140_=_C144 ,C140_=_C145 ,C140_=_C148 ,C140_=_C149 ,\nC140_=_C150 ,C140_=_C151 ,C140_=_C152 ,C140_=_C153 ,C140_=_C154 ,C140_=_C155 ,\nC140_=_C156 ,C140_=_C157 ,C140_=_C158 ,C140_=_C161 ,C140_=_C162 ,C140_=_C163 ,\nC140_=_C164 ,C140_=_C398 ,C140_=_C400 ,C140_=_C408 ,C140_=_C409 ,C140_=_C410 ,\nC140_=_C411 ,C140_=_C421 ,C140_=_C423 ,C140_=_C432 ,C140_=_C434 ,C143_=_C144 ,\nC143_=_C145 ,C143_=_C148 ,C143_=_C149 ,C143_=_C150 ,C143_=_C151 ,C143_=_C152 ,\nC143_=_C153 ,C143_=_C154 ,C143_=_C155 ,C143_=_C156 ,C143_=_C157 ,C143_=_C158 ,\nC143_=_C161 ,C143_=_C162 ,C143_=_C163 ,C143_=_C164 ,C143_=_C445 ,C143_=_C470 ,\nC143_=_C542 ,C143_=_C543 ,C143_=_C544 ,C143_=_C545 ,C143_=_C555 ,C143_=_C557 ,\nC143_=_C566 ,C143_=_C568 ,C144_=_C145 ,C144_=_C148 ,C144_=_C149 ,C144_=_C150 ,\nC144_=_C151 ,C144_=_C152 ,C144_=_C153 ,C144_=_C154 ,C144_=_C155 ,C144_=_C156 ,\nC144_=_C157 ,C144_=_C158 ,C144_=_C161 ,C144_=_C162 ,C144_=_C163 ,C144_=_C164 ,\nC144_=_C446 ,C144_=_C472 ,C144_=_C605 ,C144_=_C606 ,C144_=_C607 ,C144_=_C608 ,\nC144_=_C618 ,C144_=_C620 ,C144_=_C629 ,C144_=_C631 ,C145_=_C148 ,C145_=_C149 ,\nC145_=_C150 ,C145_=_C151 ,C145_=_C152 ,C145_=_C153 ,C145_=_C154 ,C145_=_C155 ,\nC145_=_C156 ,C145_=_C157 ,C145_=_C158 ,C145_=_C161 ,C145_=_C162 ,C145_=_C163 ,\nC145_=_C164 ,C145_=_C447 ,C145_=_C474 ,C145_=_C665 ,C145_=_C666 ,C145_=_C667 ,\nC145_=_C668 ,C145_=_C678 ,C145_=_C680 ,C145_=_C689 ,C145_=_C691 ,C148_=_C149 ,\nC148_=_C150 ,C148_=_C151 ,C148_=_C152 ,C148_=_C153 ,C148_=_C154 ,C148_=_C155 ,\nC148_=_C156 ,C148_=_C157 ,C148_=_C158 ,C148_=_C161 ,C148_=_C162 ,C148_=_C163 ,\nC148_=_C164 ,C148_=_C450 ,C148_=_C480 ,C148_=_C726 ,C148_=_C759 ,C148_=_C781 ,\nC148_=_C813 ,C148_=_C842 ,C148_=_C844 ,C148_=_C853 ,C148_=_C855 ,C149_=_C150 ,\nC149_=_C151 ,C149_=_C152 ,C149_=_C153 ,C149_=_C154 ,C149_=_C155 ,C149_=_C156 ,\nC149_=_C157 ,C149_=_C158 ,C149_=_C161 ,C149_=_C162 ,C149_=_C163 ,C149_=_C164 ,\nC149_=_C481 ,C149_=_C727 ,C149_=_C782 ,C149_=_C874 ,C149_=_C875 ,C150_=_C151 ,\nC150_=_C152 ,C150_=_C153 ,C150_=_C154 ,C150_=_C155 ,C150_=_C156 ,C150_=_C157 ,\nC150_=_C158 ,C150_=_C161 ,C150_=_C162 ,C150_=_C163 ,C150_=_C164 ,C150_=_C451 ,\nC150_=_C482 ,C150_=_C728 ,C150_=_C760 ,C150_=_C783 ,C150_=_C814 ,C150_=_C889 ,\nC150_=_C891 ,C150_=_C900 ,C150_=_C902 ,C151_=_C152 ,C151_=_C153 ,C151_=_C154 ,\nC151_=_C155 ,C151_=_C156 ,C151_=_C157 ,C151_=_C158 ,C151_=_C161 ,C151_=_C162 ,\nC151_=_C163 ,C151_=_C164 ,C151_=_C452 ,C151_=_C484 ,C151_=_C730 ,C151_=_C761 ,\nC151_=_C785 ,C151_=_C815 ,C151_=_C933 ,C151_=_C935 ,C151_=_C944 ,C151_=_C946 ,\nC152_=_C153 ,C152_=_C154 ,C152_=_C155 ,C152_=_C156 ,C152_=_C157 ,C152_=_C158 ,\nC152_=_C161 ,C152_=_C162 ,C152_=_C163 ,C152_=_C164 ,C152_=_C453 ,C152_=_C486 ,\nC152_=_C732 ,C152_=_C762 ,C152_=_C787 ,C152_=_C816 ,C152_=_C975 ,C152_=_C977 ,\nC152_=_C986 ,C152_=_C988 ,C153_=_C154 ,C153_=_C155 ,C153_=_C156 ,C153_=_C157 ,\nC153_=_C158 ,C153_=_C161 ,C153_=_C162 ,C153_=_C163 ,C153_=_C164 ,C153_=_C454 ,\nC153_=_C488 ,C153_=_C734 ,C153_=_C763 ,C153_=_C789 ,C153_=_C817 ,C153_=_C1013 ,\nC153_=_C1016 ,C153_=_C1025 ,C153_=_C1027 ,C154_=_C155 ,C154_=_C156 ,C154_=_C157 ,\nC154_=_C158 ,C154_=_C161 ,C154_=_C162 ,C154_=_C163 ,C154_=_C164 ,C154_=_C455 ,\nC154_=_C490 ,C154_=_C736 ,C154_=_C765 ,C154_=_C791 ,C154_=_C818 ,C154_=_C1037 ,\nC154_=_C1050 ,C154_=_C1060 ,C154_=_C1062 ,C155_=_C156 ,C155_=_C157 ,C155_=_C158 ,\nC155_=_C161 ,C155_=_C162 ,C155_=_C163 ,C155_=_C164 ,C155_=_C456 ,C155_=_C492 ,\nC155_=_C738 ,C155_=_C766 ,C155_=_C793 ,C155_=_C820 ,C155_=_C1038 ,C155_=_C1072 ,\nC155_=_C1092 ,C155_=_C1094 ,C156_=_C157 ,C156_=_C158 ,C156_=_C161 ,C156_=_C162 ,\nC156_=_C163 ,C156_=_C164 ,C156_=_C457 ,C156_=_C494 ,C156_=_C740 ,C156_=_C767 ,\nC156_=_C795 ,C156_=_C821 ,C156_=_C1039 ,C156_=_C1073 ,C156_=_C1122 ,C156_=_C1124 ,\nC157_=_C158 ,C157_=_C161 ,C157_=_C162 ,C157_=_C163 ,C157_=_C164 ,C157_=_C458 ,\nC157_=_C496 ,C157_=_C742 ,C157_=_C768 ,C157_=_C797 ,C157_=_C823 ,C157_=_C1040 ,\nC157_=_C1074 ,C157_=_C1148 ,C157_=_C1150 ,C158_=_C161 ,C158_=_C162 ,C158_=_C163 ,\nC158_=_C164 ,C158_=_C459 ,C158_=_C498 ,C158_=_C744 ,C158_=_C769 ,C158_=_C799 ,\nC158_=_C824 ,C158_=_C1041 ,C158_=_C1075 ,C158_=_C1172 ,C158_=_C1174 ,C161_=_C162 ,\nC161_=_C163 ,C161_=_C164 ,C161_=_C462 ,C161_=_C504 ,C161_=_C750 ,C161_=_C772 ,\nC161_=_C805 ,C161_=_C827 ,C161_=_C1044 ,C161_=_C1078 ,C161_=_C1196 ,C161_=_C1213 ,\nC162_=_C163 ,C162_=_C164 ,C162_=_C463 ,C162_=_C506 ,C162_=_C752 ,C162_=_C774 ,\nC162_=_C807 ,C162_=_C828 ,C162_=_C1045 ,C162_=_C1079 ,C162_=_C1198 ,C162_=_C1215 ,\nC163_=_C164 ,C163_=_C464 ,C163_=_C508 ,C163_=_C754 ,C163_=_C775 ,C163_=_C809 ,\nC163_=_C829 ,C163_=_C1046 ,C163_=_C1080 ,C163_=_C1200 ,C163_=_C1217 ,C164_=_C465 ,\nC164_=_C510 ,C164_=_C756 ,C164_=_C776 ,C164_=_C811 ,C164_=_C830 ,C164_=_C1047 ,\nC164_=_C1081 ,C164_=_C1202 ,C164_=_C1219 ,C174_=_C175 ,C174_=_C183 ,C174_=_C184 ,\nC174_=_C185 ,C174_=_C186 ,C174_=_C196 ,C174_=_C198 ,C174_=_C207 ,C174_=_C209 ,\nC174_=_C252 ,C174_=_C327 ,C174_=_C398 ,C174_=_C445 ,C174_=_C446 ,C174_=_C447 ,\nC174_=_C450 ,C174_=_C451 ,C174_=_C452 ,C174_=_C453 ,C174_=_C454 ,C174_=_C455 ,\nC174_=_C456 ,C174_=_C457 ,C174_=_C458 ,C174_=_C459 ,C174_=_C462 ,C174_=_C463 ,\nC174_=_C464 ,C174_=_C465 ,C175_=_C183 ,C175_=_C184 ,C175_=_C185 ,C175_=_C186 ,\nC175_=_C196 ,C175_=_C198 ,C175_=_C207 ,C175_=_C209 ,C175_=_C222 ,C175_=_C253 ,\nC175_=_C299 ,C175_=_C328 ,C175_=_C373 ,C175_=_C400 ,C175_=_C468 ,C175_=_C469 ,\nC175_=_C470 ,C175_=_C471 ,C175_=_C472 ,C175_=_C473 ,C175_=_C474 ,C175_=_C475 ,\nC175_=_C480 ,C175_=_C481 ,C175_=_C482 ,C175_=_C483 ,C175_=_C484 ,C175_=_C485 ,\nC175_=_C486 ,C175_=_C487 ,C175_=_C488 ,C175_=_C490 ,C175_=_C492 ,C175_=_C493 ,\nC175_=_C494 ,C175_=_C495 ,C175_=_C496 ,C175_=_C497 ,C175_=_C498 ,C175_=_C499 ,\nC175_=_C501 ,C175_=_C503 ,C175_=_C504 ,C175_=_C505 ,C175_=_C506 ,C175_=_C507 ,\nC175_=_C508 ,C175_=_C509 ,C175_=_C510 ,C175_=_C511 ,C183_=_C184 ,C183_=_C185 ,\nC183_=_C186 ,C183_=_C196 ,C183_=_C198 ,C183_=_C207 ,C183_=_C209 ,C183_=_C226 ,\nC183_=_C261 ,C183_=_C303 ,C183_=_C336 ,C183_=_C378 ,C183_=_C408 ,C183_=_C515 ,\nC183_=_C542 ,C183_=_C581 ,C183_=_C605 ,C183_=_C642 ,C183_=_C665 ,C183_=_C701 ,\nC183_=_C723 ,C183_=_C726 ,C183_=_C727 ,C183_=_C728 ,C183_=_C729 ,C183_=_C730 ,\nC183_=_C731 ,C183_=_C732 ,C183_=_C733 ,C183_=_C734 ,C183_=_C736 ,C183_=_C738 ,\nC183_=_C739 ,C183_=_C740 ,C183_=_C741 ,C183_=_C742 ,C183_=_C743 ,C183_=_C744 ,\nC183_=_C745 ,C183_=_C747 ,C183_=_C749 ,C183_=_C750 ,C183_=_C751 ,C183_=_C752 ,\nC183_=_C753 ,C183_=_C754 ,C183_=_C755 ,C183_=_C756 ,C183_=_C757 ,C184_=_C185 ,\nC184_=_C186 ,C184_=_C196 ,C184_=_C198 ,C184_=_C207 ,C184_=_C209 ,C184_=_C262 ,\nC184_=_C337 ,C184_=_C409 ,C184_=_C543 ,C184_=_C606 ,C184_=_C666 ,C184_=_C759 ,\nC184_=_C760 ,C184_=_C761 ,C184_=_C762 ,C184_=_C763 ,C184_=_C765 ,C184_=_C766 ,\nC184_=_C767 ,C184_=_C768 ,C184_=_C769 ,C184_=_C772 ,C184_=_C773 ,C184_=_C774 ,\nC184_=_C775 ,C184_=_C776 ,C185_=_C186 ,C185_=_C196 ,C185_=_C198 ,C185_=_C207 ,\nC185_=_C209 ,C185_=_C227 ,C185_=_C263 ,C185_=_C304 ,C185_=_C338 ,C185_=_C379 ,\nC185_=_C410 ,C185_=_C516 ,C185_=_C544 ,C185_=_C582 ,C185_=_C607 ,C185_=_C643 ,\nC185_=_C667 ,C185_=_C702 ,C185_=_C780 ,C185_=_C781 ,C185_=_C782 ,C185_=_C783 ,\nC185_=_C784 ,C185_=_C785 ,C185_=_C786 ,C185_=_C787 ,C185_=_C788 ,C185_=_C789 ,\nC185_=_C791 ,C185_=_C793 ,C185_=_C794 ,C185_=_C795 ,C185_=_C796 ,C185_=_C797 ,\nC185_=_C798 ,C185_=_C799 ,C185_=_C800 ,C185_=_C802 ,C185_=_C804 ,C185_=_C805 ,\nC185_=_C806 ,C185_=_C807 ,C185_=_C808 ,C185_=_C809 ,C185_=_C810 ,C185_=_C811 ,\nC185_=_C812 ,C186_=_C196 ,C186_=_C198 ,C186_=_C207 ,C186_=_C209 ,C186_=_C264 ,\nC186_=_C339 ,C186_=_C411 ,C186_=_C545 ,C186_=_C608 ,C186_=_C668 ,C186_=_C813 ,\nC186_=_C814 ,C186_=_C815 ,C186_=_C816 ,C186_=_C817 ,C186_=_C818 ,C186_=_C820 ,\nC186_=_C821 ,C186_=_C822 ,C186_=_C823 ,C186_=_C824 ,C186_=_C827 ,C186_=_C828 ,\nC186_=_C829 ,C186_=_C830 ,C196_=_C198 ,C196_=_C207 ,C196_=_C209 ,C196_=_C274 ,\nC196_=_C349 ,C196_=_C421 ,C196_=_C555 ,C196_=_C618 ,C196_=_C678 ,C196_=_C842 ,\nC196_=_C889 ,C196_=_C933 ,C196_=_C975 ,C196_=_C1013 ,C196_=_C1037 ,C196_=_C1038 ,\nC196_=_C1039 ,C196_=_C1040 ,C196_=_C1041 ,C196_=_C1044 ,C196_=_C1045 ,C196_=_C1046 ,\nC196_=_C1047 ,C198_=_C207 ,C198_=_C209 ,C198_=_C276 ,C198_=_C351 ,C198_=_C423 ,\nC198_=_C557 ,C198_=_C620 ,C198_=_C680 ,C198_=_C844 ,C198_=_C891 ,C198_=_C935 ,\nC198_=_C977 ,C198_=_C1016 ,C198_=_C1050 ,C198_=_C1072 ,C198_=_C1073 ,C198_=_C1074 ,\nC198_=_C1075 ,C198_=_C1078 ,C198_=_C1079 ,C198_=_C1080 ,C198_=_C1081 ,C207_=_C209 ,\nC207_=_C238 ,C207_=_C285 ,C207_=_C316 ,C207_=_C360 ,C207_=_C390 ,C207_=_C432 ,\nC207_=_C528 ,C207_=_C566 ,C207_=_C593 ,C207_=_C629 ,C207_=_C654 ,C207_=_C689 ,\nC207_=_C714 ,C207_=_C853 ,C207_=_C874</w:t>
      </w:r>
    </w:p>
    <w:p>
      <w:pPr>
        <w:pStyle w:val="PreformattedText"/>
        <w:bidi w:val="0"/>
        <w:spacing w:before="0" w:after="0"/>
        <w:jc w:val="left"/>
        <w:rPr/>
      </w:pPr>
      <w:r>
        <w:rPr/>
        <w:t xml:space="preserve"> </w:t>
      </w:r>
      <w:r>
        <w:rPr/>
        <w:t>,C207_=_C900 ,C207_=_C920 ,C207_=_C944 ,\nC207_=_C963 ,C207_=_C986 ,C207_=_C1004 ,C207_=_C1025 ,C207_=_C1060 ,C207_=_C1092 ,\nC207_=_C1108 ,C207_=_C1122 ,C207_=_C1136 ,C207_=_C1148 ,C207_=_C1161 ,C207_=_C1172 ,\nC207_=_C1184 ,C207_=_C1192 ,C207_=_C1193 ,C207_=_C1195 ,C207_=_C1196 ,C207_=_C1197 ,\nC207_=_C1198 ,C207_=_C1199 ,C207_=_C1200 ,C207_=_C1201 ,C207_=_C1202 ,C207_=_C1203 ,\nC209_=_C240 ,C209_=_C287 ,C209_=_C317 ,C209_=_C362 ,C209_=_C391 ,C209_=_C434 ,\nC209_=_C529 ,C209_=_C568 ,C209_=_C594 ,C209_=_C631 ,C209_=_C655 ,C209_=_C691 ,\nC209_=_C715 ,C209_=_C855 ,C209_=_C875 ,C209_=_C902 ,C209_=_C921 ,C209_=_C946 ,\nC209_=_C964 ,C209_=_C988 ,C209_=_C1005 ,C209_=_C1027 ,C209_=_C1062 ,C209_=_C1094 ,\nC209_=_C1109 ,C209_=_C1124 ,C209_=_C1137 ,C209_=_C1150 ,C209_=_C1163 ,C209_=_C1174 ,\nC209_=_C1185 ,C209_=_C1204 ,C209_=_C1211 ,C209_=_C1212 ,C209_=_C1213 ,C209_=_C1214 ,\nC209_=_C1215 ,C209_=_C1216 ,C209_=_C1217 ,C209_=_C1218 ,C209_=_C1219 ,C209_=_C1220 ,\nC222_=_C226 ,C222_=_C227 ,C222_=_C238 ,C222_=_C240 ,C222_=_C253 ,C222_=_C299 ,\nC222_=_C328 ,C222_=_C373 ,C222_=_C400 ,C222_=_C468 ,C222_=_C469 ,C222_=_C470 ,\nC222_=_C471 ,C222_=_C472 ,C222_=_C473 ,C222_=_C474 ,C222_=_C475 ,C222_=_C480 ,\nC222_=_C481 ,C222_=_C482 ,C222_=_C483 ,C222_=_C484 ,C222_=_C485 ,C222_=_C486 ,\nC222_=_C487 ,C222_=_C488 ,C222_=_C490 ,C222_=_C492 ,C222_=_C493 ,C222_=_C494 ,\nC222_=_C495 ,C222_=_C496 ,C222_=_C497 ,C222_=_C498 ,C222_=_C499 ,C222_=_C501 ,\nC222_=_C503 ,C222_=_C504 ,C222_=_C505 ,C222_=_C506 ,C222_=_C507 ,C222_=_C508 ,\nC222_=_C509 ,C222_=_C510 ,C222_=_C511 ,C226_=_C227 ,C226_=_C238 ,C226_=_C240 ,\nC226_=_C261 ,C226_=_C303 ,C226_=_C336 ,C226_=_C378 ,C226_=_C408 ,C226_=_C515 ,\nC226_=_C542 ,C226_=_C581 ,C226_=_C605 ,C226_=_C642 ,C226_=_C665 ,C226_=_C701 ,\nC226_=_C723 ,C226_=_C726 ,C226_=_C727 ,C226_=_C728 ,C226_=_C729 ,C226_=_C730 ,\nC226_=_C731 ,C226_=_C732 ,C226_=_C733 ,C226_=_C734 ,C226_=_C736 ,C226_=_C738 ,\nC226_=_C739 ,C226_=_C740 ,C226_=_C741 ,C226_=_C742 ,C226_=_C743 ,C226_=_C744 ,\nC226_=_C745 ,C226_=_C747 ,C226_=_C749 ,C226_=_C750 ,C226_=_C751 ,C226_=_C752 ,\nC226_=_C753 ,C226_=_C754 ,C226_=_C755 ,C226_=_C756 ,C226_=_C757 ,C227_=_C238 ,\nC227_=_C240 ,C227_=_C263 ,C227_=_C304 ,C227_=_C338 ,C227_=_C379 ,C227_=_C410 ,\nC227_=_C516 ,C227_=_C544 ,C227_=_C582 ,C227_=_C607 ,C227_=_C643 ,C227_=_C667 ,\nC227_=_C702 ,C227_=_C780 ,C227_=_C781 ,C227_=_C782 ,C227_=_C783 ,C227_=_C784 ,\nC227_=_C785 ,C227_=_C786 ,C227_=_C787 ,C227_=_C788 ,C227_=_C789 ,C227_=_C791 ,\nC227_=_C793 ,C227_=_C794 ,C227_=_C795 ,C227_=_C796 ,C227_=_C797 ,C227_=_C798 ,\nC227_=_C799 ,C227_=_C800 ,C227_=_C802 ,C227_=_C804 ,C227_=_C805 ,C227_=_C806 ,\nC227_=_C807 ,C227_=_C808 ,C227_=_C809 ,C227_=_C810 ,C227_=_C811 ,C227_=_C812 ,\nC238_=_C240 ,C238_=_C285 ,C238_=_C316 ,C238_=_C360 ,C238_=_C390 ,C238_=_C432 ,\nC238_=_C528 ,C238_=_C566 ,C238_=_C593 ,C238_=_C629 ,C238_=_C654 ,C238_=_C689 ,\nC238_=_C714 ,C238_=_C853 ,C238_=_C874 ,C238_=_C900 ,C238_=_C920 ,C238_=_C944 ,\nC238_=_C963 ,C238_=_C986 ,C238_=_C1004 ,C238_=_C1025 ,C238_=_C1060 ,C238_=_C1092 ,\nC238_=_C1108 ,C238_=_C1122 ,C238_=_C1136 ,C238_=_C1148 ,C238_=_C1161 ,C238_=_C1172 ,\nC238_=_C1184 ,C238_=_C1192 ,C238_=_C1193 ,C238_=_C1195 ,C238_=_C1196 ,C238_=_C1197 ,\nC238_=_C1198 ,C238_=_C1199 ,C238_=_C1200 ,C238_=_C1201 ,C238_=_C1202 ,C238_=_C1203 ,\nC240_=_C287 ,C240_=_C317 ,C240_=_C362 ,C240_=_C391 ,C240_=_C434 ,C240_=_C529 ,\nC240_=_C568 ,C240_=_C594 ,C240_=_C631 ,C240_=_C655 ,C240_=_C691 ,C240_=_C715 ,\nC240_=_C855 ,C240_=_C875 ,C240_=_C902 ,C240_=_C921 ,C240_=_C946 ,C240_=_C964 ,\nC240_=_C988 ,C240_=_C1005 ,C240_=_C1027 ,C240_=_C1062 ,C240_=_C1094 ,C240_=_C1109 ,\nC240_=_C1124 ,C240_=_C1137 ,C240_=_C1150 ,C240_=_C1163 ,C240_=_C1174 ,C240_=_C1185 ,\nC240_=_C1204 ,C240_=_C1211 ,C240_=_C1212 ,C240_=_C1213 ,C240_=_C1214 ,C240_=_C1215 ,\nC240_=_C1216 ,C240_=_C1217 ,C240_=_C1218 ,C240_=_C1219 ,C240_=_C1220 ,C252_=_C253 ,\nC252_=_C261 ,C252_=_C262 ,C252_=_C263 ,C252_=_C264 ,C252_=_C274 ,C252_=_C276 ,\nC252_=_C285 ,C252_=_C287 ,C252_=_C327 ,C252_=_C398 ,C252_=_C445 ,C252_=_C446 ,\nC252_=_C447 ,C252_=_C450 ,C252_=_C451 ,C252_=_C452 ,C252_=_C453 ,C252_=_C454 ,\nC252_=_C455 ,C252_=_C456 ,C252_=_C457 ,C252_=_C458 ,C252_=_C459 ,C252_=_C462 ,\nC252_=_C463 ,C252_=_C464 ,C252_=_C465 ,C253_=_C261 ,C253_=_C262 ,C253_=_C263 ,\nC253_=_C264 ,C253_=_C274 ,C253_=_C276 ,C253_=_C285 ,C253_=_C287 ,C253_=_C299 ,\nC253_=_C328 ,C253_=_C373 ,C253_=_C400 ,C253_=_C468 ,C253_=_C469 ,C253_=_C470 ,\nC253_=_C471 ,C253_=_C472 ,C253_=_C473 ,C253_=_C474 ,C253_=_C475 ,C253_=_C480 ,\nC253_=_C481 ,C253_=_C482 ,C253_=_C483 ,C253_=_C484 ,C253_=_C485 ,C253_=_C486 ,\nC253_=_C487 ,C253_=_C488 ,C253_=_C490 ,C253_=_C492 ,C253_=_C493 ,C253_=_C494 ,\nC253_=_C495 ,C253_=_C496 ,C253_=_C497 ,C253_=_C498 ,C253_=_C499 ,C253_=_C501 ,\nC253_=_C503 ,C253_=_C504 ,C253_=_C505 ,C253_=_C506 ,C253_=_C507 ,C253_=_C508 ,\nC253_=_C509 ,C253_=_C510 ,C253_=_C511 ,C261_=_C262 ,C261_=_C263 ,C261_=_C264 ,\nC261_=_C274 ,C261_=_C276 ,C261_=_C285 ,C261_=_C287 ,C261_=_C303 ,C261_=_C336 ,\nC261_=_C378 ,C261_=_C408 ,C261_=_C515 ,C261_=_C542 ,C261_=_C581 ,C261_=_C605 ,\nC261_=_C642 ,C261_=_C665 ,C261_=_C701 ,C261_=_C723 ,C261_=_C726 ,C261_=_C727 ,\nC261_=_C728 ,C261_=_C729 ,C261_=_C730 ,C261_=_C731 ,C261_=_C732 ,C261_=_C733 ,\nC261_=_C734 ,C261_=_C736 ,C261_=_C738 ,C261_=_C739 ,C261_=_C740 ,C261_=_C741 ,\nC261_=_C742 ,C261_=_C743 ,C261_=_C744 ,C261_=_C745 ,C261_=_C747 ,C261_=_C749 ,\nC261_=_C750 ,C261_=_C751 ,C261_=_C752 ,C261_=_C753 ,C261_=_C754 ,C261_=_C755 ,\nC261_=_C756 ,C261_=_C757 ,C262_=_C263 ,C262_=_C264 ,C262_=_C274 ,C262_=_C276 ,\nC262_=_C285 ,C262_=_C287 ,C262_=_C337 ,C262_=_C409 ,C262_=_C543 ,C262_=_C606 ,\nC262_=_C666 ,C262_=_C759 ,C262_=_C760 ,C262_=_C761 ,C262_=_C762 ,C262_=_C763 ,\nC262_=_C765 ,C262_=_C766 ,C262_=_C767 ,C262_=_C768 ,C262_=_C769 ,C262_=_C772 ,\nC262_=_C773 ,C262_=_C774 ,C262_=_C775 ,C262_=_C776 ,C263_=_C264 ,C263_=_C274 ,\nC263_=_C276 ,C263_=_C285 ,C263_=_C287 ,C263_=_C304 ,C263_=_C338 ,C263_=_C379 ,\nC263_=_C410 ,C263_=_C516 ,C263_=_C544 ,C263_=_C582 ,C263_=_C607 ,C263_=_C643 ,\nC263_=_C667 ,C263_=_C702 ,C263_=_C780 ,C263_=_C781 ,C263_=_C782 ,C263_=_C783 ,\nC263_=_C784 ,C263_=_C785 ,C263_=_C786 ,C263_=_C787 ,C263_=_C788 ,C263_=_C789 ,\nC263_=_C791 ,C263_=_C793 ,C263_=_C794 ,C263_=_C795 ,C263_=_C796 ,C263_=_C797 ,\nC263_=_C798 ,C263_=_C799 ,C263_=_C800 ,C263_=_C802 ,C263_=_C804 ,C263_=_C805 ,\nC263_=_C806 ,C263_=_C807 ,C263_=_C808 ,C263_=_C809 ,C263_=_C810 ,C263_=_C811 ,\nC263_=_C812 ,C264_=_C274 ,C264_=_C276 ,C264_=_C285 ,C264_=_C287 ,C264_=_C339 ,\nC264_=_C411 ,C264_=_C545 ,C264_=_C608 ,C264_=_C668 ,C264_=_C813 ,C264_=_C814 ,\nC264_=_C815 ,C264_=_C816 ,C264_=_C817 ,C264_=_C818 ,C264_=_C820 ,C264_=_C821 ,\nC264_=_C822 ,C264_=_C823 ,C264_=_C824 ,C264_=_C827 ,C264_=_C828 ,C264_=_C829 ,\nC264_=_C830 ,C274_=_C276 ,C274_=_C285 ,C274_=_C287 ,C274_=_C349 ,C274_=_C421 ,\nC274_=_C555 ,C274_=_C618 ,C274_=_C678 ,C274_=_C842 ,C274_=_C889 ,C274_=_C933 ,\nC274_=_C975 ,C274_=_C1013 ,C274_=_C1037 ,C274_=_C1038 ,C274_=_C1039 ,C274_=_C1040 ,\nC274_=_C1041 ,C274_=_C1044 ,C274_=_C1045 ,C274_=_C1046 ,C274_=_C1047 ,C276_=_C285 ,\nC276_=_C287 ,C276_=_C351 ,C276_=_C423 ,C276_=_C557 ,C276_=_C620 ,C276_=_C680 ,\nC276_=_C844 ,C276_=_C891 ,C276_=_C935 ,C276_=_C977 ,C276_=_C1016 ,C276_=_C1050 ,\nC276_=_C1072 ,C276_=_C1073 ,C276_=_C1074 ,C276_=_C1075 ,C276_=_C1078 ,C276_=_C1079 ,\nC276_=_C1080 ,C276_=_C1081 ,C285_=_C287 ,C285_=_C316 ,C285_=_C360 ,C285_=_C390 ,\nC285_=_C432 ,C285_=_C528 ,C285_=_C566 ,C285_=_C593 ,C285_=_C629 ,C285_=_C654 ,\nC285_=_C689 ,C285_=_C714 ,C285_=_C853 ,C285_=_C874 ,C285_=_C900 ,C285_=_C920 ,\nC285_=_C944 ,C285_=_C963 ,C285_=_C986 ,C285_=_C1004 ,C285_=_C1025 ,C285_=_C1060 ,\nC285_=_C1092 ,C285_=_C1108 ,C285_=_C1122 ,C285_=_C1136 ,C285_=_C1148 ,C285_=_C1161 ,\nC285_=_C1172 ,C285_=_C1184 ,C285_=_C1192 ,C285_=_C1193 ,C285_=_C1195 ,C285_=_C1196 ,\nC285_=_C1197 ,C285_=_C1198 ,C285_=_C1199 ,C285_=_C1200 ,C285_=_C1201 ,C285_=_C1202 ,\nC285_=_C1203 ,C287_=_C317 ,C287_=_C362 ,C287_=_C391 ,C287_=_C434 ,C287_=_C529 ,\nC287_=_C568 ,C287_=_C594 ,C287_=_C631 ,C287_=_C655 ,C287_=_C691 ,C287_=_C715 ,\nC287_=_C855 ,C287_=_C875 ,C287_=_C902 ,C287_=_C921 ,C287_=_C946 ,C287_=_C964 ,\nC287_=_C988 ,C287_=_C1005 ,C287_=_C1027 ,C287_=_C1062 ,C287_=_C1094 ,C287_=_C1109 ,\nC287_=_C1124 ,C287_=_C1137 ,C287_=_C1150 ,C287_=_C1163 ,C287_=_C1174 ,C287_=_C1185 ,\nC287_=_C1204 ,C287_=_C1211 ,C287_=_C1212 ,C287_=_C1213 ,C287_=_C1214 ,C287_=_C1215 ,\nC287_=_C1216 ,C287_=_C1217 ,C287_=_C1218 ,C287_=_C1219 ,C287_=_C1220 ,C299_=_C303 ,\nC299_=_C304 ,C299_=_C316 ,C299_=_C317 ,C299_=_C328 ,C299_=_C373 ,C299_=_C400 ,\nC299_=_C468 ,C299_=_C469 ,C299_=_C470 ,C299_=_C471 ,C299_=_C472 ,C299_=_C473 ,\nC299_=_C474 ,C299_=_C475 ,C299_=_C480 ,C299_=_C481 ,C299_=_C482 ,C299_=_C483 ,\nC299_=_C484 ,C299_=_C485 ,C299_=_C486 ,C299_=_C487 ,C299_=_C488 ,C299_=_C490 ,\nC299_=_C492 ,C299_=_C493 ,C299_=_C494 ,C299_=_C495 ,C299_=_C496 ,C299_=_C497 ,\nC299_=_C498 ,C299_=_C499 ,C299_=_C501 ,C299_=_C503 ,C299_=_C504 ,C299_=_C505 ,\nC299_=_C506 ,C299_=_C507 ,C299_=_C508 ,C299_=_C509 ,C299_=_C510 ,C299_=_C511 ,\nC303_=_C304 ,C303_=_C316 ,C303_=_C317 ,C303_=_C336 ,C303_=_C378 ,C303_=_C408 ,\nC303_=_C515 ,C303_=_C542 ,C303_=_C581 ,C303_=_C605 ,C303_=_C642 ,C303_=_C665 ,\nC303_=_C701 ,C303_=_C723 ,C303_=_C726 ,C303_=_C727 ,C303_=_C728 ,C303_=_C729 ,\nC303_=_C730 ,C303_=_C731 ,C303_=_C732 ,C303_=_C733 ,C303_=_C734 ,C303_=_C736 ,\nC303_=_C738 ,C303_=_C739 ,C303_=_C740 ,C303_=_C741 ,C303_=_C742 ,C303_=_C743 ,\nC303_=_C744 ,C303_=_C745 ,C303_=_C747 ,C303_=_C749 ,C303_=_C750 ,C303_=_C751 ,\nC303_=_C752 ,C303_=_C753 ,C303_=_C754 ,C303_=_C755 ,C303_=_C756 ,C303_=_C757 ,\nC304_=_C316 ,C304_=_C317 ,C304_=_C338 ,C304_=_C379 ,C304_=_C410 ,C304_=_C516 ,\nC304_=_C544 ,C304_=_C582 ,C304_=_C607 ,C304_=_C643 ,C304_=_C667 ,C304_=_C702 ,\nC304_=_C780 ,C304_=_C781 ,C304_=_C782 ,C304_=_C783 ,C304_=_C784 ,C304_=_C785 ,\nC304_=_C786 ,C304_=_C787 ,C304_=_C788</w:t>
      </w:r>
    </w:p>
    <w:p>
      <w:pPr>
        <w:pStyle w:val="PreformattedText"/>
        <w:bidi w:val="0"/>
        <w:spacing w:before="0" w:after="0"/>
        <w:jc w:val="left"/>
        <w:rPr/>
      </w:pPr>
      <w:r>
        <w:rPr/>
        <w:t xml:space="preserve"> </w:t>
      </w:r>
      <w:r>
        <w:rPr/>
        <w:t>,C304_=_C789 ,C304_=_C791 ,C304_=_C793 ,\nC304_=_C794 ,C304_=_C795 ,C304_=_C796 ,C304_=_C797 ,C304_=_C798 ,C304_=_C799 ,\nC304_=_C800 ,C304_=_C802 ,C304_=_C804 ,C304_=_C805 ,C304_=_C806 ,C304_=_C807 ,\nC304_=_C808 ,C304_=_C809 ,C304_=_C810 ,C304_=_C811 ,C304_=_C812 ,C316_=_C317 ,\nC316_=_C360 ,C316_=_C390 ,C316_=_C432 ,C316_=_C528 ,C316_=_C566 ,C316_=_C593 ,\nC316_=_C629 ,C316_=_C654 ,C316_=_C689 ,C316_=_C714 ,C316_=_C853 ,C316_=_C874 ,\nC316_=_C900 ,C316_=_C920 ,C316_=_C944 ,C316_=_C963 ,C316_=_C986 ,C316_=_C1004 ,\nC316_=_C1025 ,C316_=_C1060 ,C316_=_C1092 ,C316_=_C1108 ,C316_=_C1122 ,C316_=_C1136 ,\nC316_=_C1148 ,C316_=_C1161 ,C316_=_C1172 ,C316_=_C1184 ,C316_=_C1192 ,C316_=_C1193 ,\nC316_=_C1195 ,C316_=_C1196 ,C316_=_C1197 ,C316_=_C1198 ,C316_=_C1199 ,C316_=_C1200 ,\nC316_=_C1201 ,C316_=_C1202 ,C316_=_C1203 ,C317_=_C362 ,C317_=_C391 ,C317_=_C434 ,\nC317_=_C529 ,C317_=_C568 ,C317_=_C594 ,C317_=_C631 ,C317_=_C655 ,C317_=_C691 ,\nC317_=_C715 ,C317_=_C855 ,C317_=_C875 ,C317_=_C902 ,C317_=_C921 ,C317_=_C946 ,\nC317_=_C964 ,C317_=_C988 ,C317_=_C1005 ,C317_=_C1027 ,C317_=_C1062 ,C317_=_C1094 ,\nC317_=_C1109 ,C317_=_C1124 ,C317_=_C1137 ,C317_=_C1150 ,C317_=_C1163 ,C317_=_C1174 ,\nC317_=_C1185 ,C317_=_C1204 ,C317_=_C1211 ,C317_=_C1212 ,C317_=_C1213 ,C317_=_C1214 ,\nC317_=_C1215 ,C317_=_C1216 ,C317_=_C1217 ,C317_=_C1218 ,C317_=_C1219 ,C317_=_C1220 ,\nC327_=_C328 ,C327_=_C336 ,C327_=_C337 ,C327_=_C338 ,C327_=_C339 ,C327_=_C349 ,\nC327_=_C351 ,C327_=_C360 ,C327_=_C362 ,C327_=_C398 ,C327_=_C445 ,C327_=_C446 ,\nC327_=_C447 ,C327_=_C450 ,C327_=_C451 ,C327_=_C452 ,C327_=_C453 ,C327_=_C454 ,\nC327_=_C455 ,C327_=_C456 ,C327_=_C457 ,C327_=_C458 ,C327_=_C459 ,C327_=_C462 ,\nC327_=_C463 ,C327_=_C464 ,C327_=_C465 ,C328_=_C336 ,C328_=_C337 ,C328_=_C338 ,\nC328_=_C339 ,C328_=_C349 ,C328_=_C351 ,C328_=_C360 ,C328_=_C362 ,C328_=_C373 ,\nC328_=_C400 ,C328_=_C468 ,C328_=_C469 ,C328_=_C470 ,C328_=_C471 ,C328_=_C472 ,\nC328_=_C473 ,C328_=_C474 ,C328_=_C475 ,C328_=_C480 ,C328_=_C481 ,C328_=_C482 ,\nC328_=_C483 ,C328_=_C484 ,C328_=_C485 ,C328_=_C486 ,C328_=_C487 ,C328_=_C488 ,\nC328_=_C490 ,C328_=_C492 ,C328_=_C493 ,C328_=_C494 ,C328_=_C495 ,C328_=_C496 ,\nC328_=_C497 ,C328_=_C498 ,C328_=_C499 ,C328_=_C501 ,C328_=_C503 ,C328_=_C504 ,\nC328_=_C505 ,C328_=_C506 ,C328_=_C507 ,C328_=_C508 ,C328_=_C509 ,C328_=_C510 ,\nC328_=_C511 ,C336_=_C337 ,C336_=_C338 ,C336_=_C339 ,C336_=_C349 ,C336_=_C351 ,\nC336_=_C360 ,C336_=_C362 ,C336_=_C378 ,C336_=_C408 ,C336_=_C515 ,C336_=_C542 ,\nC336_=_C581 ,C336_=_C605 ,C336_=_C642 ,C336_=_C665 ,C336_=_C701 ,C336_=_C723 ,\nC336_=_C726 ,C336_=_C727 ,C336_=_C728 ,C336_=_C729 ,C336_=_C730 ,C336_=_C731 ,\nC336_=_C732 ,C336_=_C733 ,C336_=_C734 ,C336_=_C736 ,C336_=_C738 ,C336_=_C739 ,\nC336_=_C740 ,C336_=_C741 ,C336_=_C742 ,C336_=_C743 ,C336_=_C744 ,C336_=_C745 ,\nC336_=_C747 ,C336_=_C749 ,C336_=_C750 ,C336_=_C751 ,C336_=_C752 ,C336_=_C753 ,\nC336_=_C754 ,C336_=_C755 ,C336_=_C756 ,C336_=_C757 ,C337_=_C338 ,C337_=_C339 ,\nC337_=_C349 ,C337_=_C351 ,C337_=_C360 ,C337_=_C362 ,C337_=_C409 ,C337_=_C543 ,\nC337_=_C606 ,C337_=_C666 ,C337_=_C759 ,C337_=_C760 ,C337_=_C761 ,C337_=_C762 ,\nC337_=_C763 ,C337_=_C765 ,C337_=_C766 ,C337_=_C767 ,C337_=_C768 ,C337_=_C769 ,\nC337_=_C772 ,C337_=_C773 ,C337_=_C774 ,C337_=_C775 ,C337_=_C776 ,C338_=_C339 ,\nC338_=_C349 ,C338_=_C351 ,C338_=_C360 ,C338_=_C362 ,C338_=_C379 ,C338_=_C410 ,\nC338_=_C516 ,C338_=_C544 ,C338_=_C582 ,C338_=_C607 ,C338_=_C643 ,C338_=_C667 ,\nC338_=_C702 ,C338_=_C780 ,C338_=_C781 ,C338_=_C782 ,C338_=_C783 ,C338_=_C784 ,\nC338_=_C785 ,C338_=_C786 ,C338_=_C787 ,C338_=_C788 ,C338_=_C789 ,C338_=_C791 ,\nC338_=_C793 ,C338_=_C794 ,C338_=_C795 ,C338_=_C796 ,C338_=_C797 ,C338_=_C798 ,\nC338_=_C799 ,C338_=_C800 ,C338_=_C802 ,C338_=_C804 ,C338_=_C805 ,C338_=_C806 ,\nC338_=_C807 ,C338_=_C808 ,C338_=_C809 ,C338_=_C810 ,C338_=_C811 ,C338_=_C812 ,\nC339_=_C349 ,C339_=_C351 ,C339_=_C360 ,C339_=_C362 ,C339_=_C411 ,C339_=_C545 ,\nC339_=_C608 ,C339_=_C668 ,C339_=_C813 ,C339_=_C814 ,C339_=_C815 ,C339_=_C816 ,\nC339_=_C817 ,C339_=_C818 ,C339_=_C820 ,C339_=_C821 ,C339_=_C822 ,C339_=_C823 ,\nC339_=_C824 ,C339_=_C827 ,C339_=_C828 ,C339_=_C829 ,C339_=_C830 ,C349_=_C351 ,\nC349_=_C360 ,C349_=_C362 ,C349_=_C421 ,C349_=_C555 ,C349_=_C618 ,C349_=_C678 ,\nC349_=_C842 ,C349_=_C889 ,C349_=_C933 ,C349_=_C975 ,C349_=_C1013 ,C349_=_C1037 ,\nC349_=_C1038 ,C349_=_C1039 ,C349_=_C1040 ,C349_=_C1041 ,C349_=_C1044 ,C349_=_C1045 ,\nC349_=_C1046 ,C349_=_C1047 ,C351_=_C360 ,C351_=_C362 ,C351_=_C423 ,C351_=_C557 ,\nC351_=_C620 ,C351_=_C680 ,C351_=_C844 ,C351_=_C891 ,C351_=_C935 ,C351_=_C977 ,\nC351_=_C1016 ,C351_=_C1050 ,C351_=_C1072 ,C351_=_C1073 ,C351_=_C1074 ,C351_=_C1075 ,\nC351_=_C1078 ,C351_=_C1079 ,C351_=_C1080 ,C351_=_C1081 ,C360_=_C362 ,C360_=_C390 ,\nC360_=_C432 ,C360_=_C528 ,C360_=_C566 ,C360_=_C593 ,C360_=_C629 ,C360_=_C654 ,\nC360_=_C689 ,C360_=_C714 ,C360_=_C853 ,C360_=_C874 ,C360_=_C900 ,C360_=_C920 ,\nC360_=_C944 ,C360_=_C963 ,C360_=_C986 ,C360_=_C1004 ,C360_=_C1025 ,C360_=_C1060 ,\nC360_=_C1092 ,C360_=_C1108 ,C360_=_C1122 ,C360_=_C1136 ,C360_=_C1148 ,C360_=_C1161 ,\nC360_=_C1172 ,C360_=_C1184 ,C360_=_C1192 ,C360_=_C1193 ,C360_=_C1195 ,C360_=_C1196 ,\nC360_=_C1197 ,C360_=_C1198 ,C360_=_C1199 ,C360_=_C1200 ,C360_=_C1201 ,C360_=_C1202 ,\nC360_=_C1203 ,C362_=_C391 ,C362_=_C434 ,C362_=_C529 ,C362_=_C568 ,C362_=_C594 ,\nC362_=_C631 ,C362_=_C655 ,C362_=_C691 ,C362_=_C715 ,C362_=_C855 ,C362_=_C875 ,\nC362_=_C902 ,C362_=_C921 ,C362_=_C946 ,C362_=_C964 ,C362_=_C988 ,C362_=_C1005 ,\nC362_=_C1027 ,C362_=_C1062 ,C362_=_C1094 ,C362_=_C1109 ,C362_=_C1124 ,C362_=_C1137 ,\nC362_=_C1150 ,C362_=_C1163 ,C362_=_C1174 ,C362_=_C1185 ,C362_=_C1204 ,C362_=_C1211 ,\nC362_=_C1212 ,C362_=_C1213 ,C362_=_C1214 ,C362_=_C1215 ,C362_=_C1216 ,C362_=_C1217 ,\nC362_=_C1218 ,C362_=_C1219 ,C362_=_C1220 ,C373_=_C378 ,C373_=_C379 ,C373_=_C390 ,\nC373_=_C391 ,C373_=_C400 ,C373_=_C468 ,C373_=_C469 ,C373_=_C470 ,C373_=_C471 ,\nC373_=_C472 ,C373_=_C473 ,C373_=_C474 ,C373_=_C475 ,C373_=_C480 ,C373_=_C481 ,\nC373_=_C482 ,C373_=_C483 ,C373_=_C484 ,C373_=_C485 ,C373_=_C486 ,C373_=_C487 ,\nC373_=_C488 ,C373_=_C490 ,C373_=_C492 ,C373_=_C493 ,C373_=_C494 ,C373_=_C495 ,\nC373_=_C496 ,C373_=_C497 ,C373_=_C498 ,C373_=_C499 ,C373_=_C501 ,C373_=_C503 ,\nC373_=_C504 ,C373_=_C505 ,C373_=_C506 ,C373_=_C507 ,C373_=_C508 ,C373_=_C509 ,\nC373_=_C510 ,C373_=_C511 ,C378_=_C379 ,C378_=_C390 ,C378_=_C391 ,C378_=_C408 ,\nC378_=_C515 ,C378_=_C542 ,C378_=_C581 ,C378_=_C605 ,C378_=_C642 ,C378_=_C665 ,\nC378_=_C701 ,C378_=_C723 ,C378_=_C726 ,C378_=_C727 ,C378_=_C728 ,C378_=_C729 ,\nC378_=_C730 ,C378_=_C731 ,C378_=_C732 ,C378_=_C733 ,C378_=_C734 ,C378_=_C736 ,\nC378_=_C738 ,C378_=_C739 ,C378_=_C740 ,C378_=_C741 ,C378_=_C742 ,C378_=_C743 ,\nC378_=_C744 ,C378_=_C745 ,C378_=_C747 ,C378_=_C749 ,C378_=_C750 ,C378_=_C751 ,\nC378_=_C752 ,C378_=_C753 ,C378_=_C754 ,C378_=_C755 ,C378_=_C756 ,C378_=_C757 ,\nC379_=_C390 ,C379_=_C391 ,C379_=_C410 ,C379_=_C516 ,C379_=_C544 ,C379_=_C582 ,\nC379_=_C607 ,C379_=_C643 ,C379_=_C667 ,C379_=_C702 ,C379_=_C780 ,C379_=_C781 ,\nC379_=_C782 ,C379_=_C783 ,C379_=_C784 ,C379_=_C785 ,C379_=_C786 ,C379_=_C787 ,\nC379_=_C788 ,C379_=_C789 ,C379_=_C791 ,C379_=_C793 ,C379_=_C794 ,C379_=_C795 ,\nC379_=_C796 ,C379_=_C797 ,C379_=_C798 ,C379_=_C799 ,C379_=_C800 ,C379_=_C802 ,\nC379_=_C804 ,C379_=_C805 ,C379_=_C806 ,C379_=_C807 ,C379_=_C808 ,C379_=_C809 ,\nC379_=_C810 ,C379_=_C811 ,C379_=_C812 ,C390_=_C391 ,C390_=_C432 ,C390_=_C528 ,\nC390_=_C566 ,C390_=_C593 ,C390_=_C629 ,C390_=_C654 ,C390_=_C689 ,C390_=_C714 ,\nC390_=_C853 ,C390_=_C874 ,C390_=_C900 ,C390_=_C920 ,C390_=_C944 ,C390_=_C963 ,\nC390_=_C986 ,C390_=_C1004 ,C390_=_C1025 ,C390_=_C1060 ,C390_=_C1092 ,C390_=_C1108 ,\nC390_=_C1122 ,C390_=_C1136 ,C390_=_C1148 ,C390_=_C1161 ,C390_=_C1172 ,C390_=_C1184 ,\nC390_=_C1192 ,C390_=_C1193 ,C390_=_C1195 ,C390_=_C1196 ,C390_=_C1197 ,C390_=_C1198 ,\nC390_=_C1199 ,C390_=_C1200 ,C390_=_C1201 ,C390_=_C1202 ,C390_=_C1203 ,C391_=_C434 ,\nC391_=_C529 ,C391_=_C568 ,C391_=_C594 ,C391_=_C631 ,C391_=_C655 ,C391_=_C691 ,\nC391_=_C715 ,C391_=_C855 ,C391_=_C875 ,C391_=_C902 ,C391_=_C921 ,C391_=_C946 ,\nC391_=_C964 ,C391_=_C988 ,C391_=_C1005 ,C391_=_C1027 ,C391_=_C1062 ,C391_=_C1094 ,\nC391_=_C1109 ,C391_=_C1124 ,C391_=_C1137 ,C391_=_C1150 ,C391_=_C1163 ,C391_=_C1174 ,\nC391_=_C1185 ,C391_=_C1204 ,C391_=_C1211 ,C391_=_C1212 ,C391_=_C1213 ,C391_=_C1214 ,\nC391_=_C1215 ,C391_=_C1216 ,C391_=_C1217 ,C391_=_C1218 ,C391_=_C1219 ,C391_=_C1220 ,\nC398_=_C400 ,C398_=_C408 ,C398_=_C409 ,C398_=_C410 ,C398_=_C411 ,C398_=_C421 ,\nC398_=_C423 ,C398_=_C432 ,C398_=_C434 ,C398_=_C445 ,C398_=_C446 ,C398_=_C447 ,\nC398_=_C450 ,C398_=_C451 ,C398_=_C452 ,C398_=_C453 ,C398_=_C454 ,C398_=_C455 ,\nC398_=_C456 ,C398_=_C457 ,C398_=_C458 ,C398_=_C459 ,C398_=_C462 ,C398_=_C463 ,\nC398_=_C464 ,C398_=_C465 ,C400_=_C408 ,C400_=_C409 ,C400_=_C410 ,C400_=_C411 ,\nC400_=_C421 ,C400_=_C423 ,C400_=_C432 ,C400_=_C434 ,C400_=_C468 ,C400_=_C469 ,\nC400_=_C470 ,C400_=_C471 ,C400_=_C472 ,C400_=_C473 ,C400_=_C474 ,C400_=_C475 ,\nC400_=_C480 ,C400_=_C481 ,C400_=_C482 ,C400_=_C483 ,C400_=_C484 ,C400_=_C485 ,\nC400_=_C486 ,C400_=_C487 ,C400_=_C488 ,C400_=_C490 ,C400_=_C492 ,C400_=_C493 ,\nC400_=_C494 ,C400_=_C495 ,C400_=_C496 ,C400_=_C497 ,C400_=_C498 ,C400_=_C499 ,\nC400_=_C501 ,C400_=_C503 ,C400_=_C504 ,C400_=_C505 ,C400_=_C506 ,C400_=_C507 ,\nC400_=_C508 ,C400_=_C509 ,C400_=_C510 ,C400_=_C511 ,C408_=_C409 ,C408_=_C410 ,\nC408_=_C411 ,C408_=_C421 ,C408_=_C423 ,C408_=_C432 ,C408_=_C434 ,C408_=_C515 ,\nC408_=_C542 ,C408_=_C581 ,C408_=_C605 ,C408_=_C642 ,C408_=_C665 ,C408_=_C701 ,\nC408_=_C723 ,C408_=_C726 ,C408_=_C727 ,C408_=_C728 ,C408_=_C729 ,C408_=_C730 ,\nC408_=_C731 ,C408_=_C732 ,C408_=_C733 ,C408_=_C734 ,C408_=_C736 ,C408_=_C738 ,\nC408_=_C739 ,C408_=_C740 ,C408_=_C741 ,C408_=_C742 ,C408_=_C743 ,C408_=_C744 ,\nC408_=_C745 ,C408_=_C747 ,C408_=_C749 ,C408_=_C750 ,C408_=_C751 ,C408_=_C752 ,\nC408_=_C753 ,C408_=_C754 ,C408_=_C755</w:t>
      </w:r>
    </w:p>
    <w:p>
      <w:pPr>
        <w:pStyle w:val="PreformattedText"/>
        <w:bidi w:val="0"/>
        <w:spacing w:before="0" w:after="0"/>
        <w:jc w:val="left"/>
        <w:rPr/>
      </w:pPr>
      <w:r>
        <w:rPr/>
        <w:t xml:space="preserve"> </w:t>
      </w:r>
      <w:r>
        <w:rPr/>
        <w:t>,C408_=_C756 ,C408_=_C757 ,C409_=_C410 ,\nC409_=_C411 ,C409_=_C421 ,C409_=_C423 ,C409_=_C432 ,C409_=_C434 ,C409_=_C543 ,\nC409_=_C606 ,C409_=_C666 ,C409_=_C759 ,C409_=_C760 ,C409_=_C761 ,C409_=_C762 ,\nC409_=_C763 ,C409_=_C765 ,C409_=_C766 ,C409_=_C767 ,C409_=_C768 ,C409_=_C769 ,\nC409_=_C772 ,C409_=_C773 ,C409_=_C774 ,C409_=_C775 ,C409_=_C776 ,C410_=_C411 ,\nC410_=_C421 ,C410_=_C423 ,C410_=_C432 ,C410_=_C434 ,C410_=_C516 ,C410_=_C544 ,\nC410_=_C582 ,C410_=_C607 ,C410_=_C643 ,C410_=_C667 ,C410_=_C702 ,C410_=_C780 ,\nC410_=_C781 ,C410_=_C782 ,C410_=_C783 ,C410_=_C784 ,C410_=_C785 ,C410_=_C786 ,\nC410_=_C787 ,C410_=_C788 ,C410_=_C789 ,C410_=_C791 ,C410_=_C793 ,C410_=_C794 ,\nC410_=_C795 ,C410_=_C796 ,C410_=_C797 ,C410_=_C798 ,C410_=_C799 ,C410_=_C800 ,\nC410_=_C802 ,C410_=_C804 ,C410_=_C805 ,C410_=_C806 ,C410_=_C807 ,C410_=_C808 ,\nC410_=_C809 ,C410_=_C810 ,C410_=_C811 ,C410_=_C812 ,C411_=_C421 ,C411_=_C423 ,\nC411_=_C432 ,C411_=_C434 ,C411_=_C545 ,C411_=_C608 ,C411_=_C668 ,C411_=_C813 ,\nC411_=_C814 ,C411_=_C815 ,C411_=_C816 ,C411_=_C817 ,C411_=_C818 ,C411_=_C820 ,\nC411_=_C821 ,C411_=_C822 ,C411_=_C823 ,C411_=_C824 ,C411_=_C827 ,C411_=_C828 ,\nC411_=_C829 ,C411_=_C830 ,C421_=_C423 ,C421_=_C432 ,C421_=_C434 ,C421_=_C555 ,\nC421_=_C618 ,C421_=_C678 ,C421_=_C842 ,C421_=_C889 ,C421_=_C933 ,C421_=_C975 ,\nC421_=_C1013 ,C421_=_C1037 ,C421_=_C1038 ,C421_=_C1039 ,C421_=_C1040 ,C421_=_C1041 ,\nC421_=_C1044 ,C421_=_C1045 ,C421_=_C1046 ,C421_=_C1047 ,C423_=_C432 ,C423_=_C434 ,\nC423_=_C557 ,C423_=_C620 ,C423_=_C680 ,C423_=_C844 ,C423_=_C891 ,C423_=_C935 ,\nC423_=_C977 ,C423_=_C1016 ,C423_=_C1050 ,C423_=_C1072 ,C423_=_C1073 ,C423_=_C1074 ,\nC423_=_C1075 ,C423_=_C1078 ,C423_=_C1079 ,C423_=_C1080 ,C423_=_C1081 ,C432_=_C434 ,\nC432_=_C528 ,C432_=_C566 ,C432_=_C593 ,C432_=_C629 ,C432_=_C654 ,C432_=_C689 ,\nC432_=_C714 ,C432_=_C853 ,C432_=_C874 ,C432_=_C900 ,C432_=_C920 ,C432_=_C944 ,\nC432_=_C963 ,C432_=_C986 ,C432_=_C1004 ,C432_=_C1025 ,C432_=_C1060 ,C432_=_C1092 ,\nC432_=_C1108 ,C432_=_C1122 ,C432_=_C1136 ,C432_=_C1148 ,C432_=_C1161 ,C432_=_C1172 ,\nC432_=_C1184 ,C432_=_C1192 ,C432_=_C1193 ,C432_=_C1195 ,C432_=_C1196 ,C432_=_C1197 ,\nC432_=_C1198 ,C432_=_C1199 ,C432_=_C1200 ,C432_=_C1201 ,C432_=_C1202 ,C432_=_C1203 ,\nC434_=_C529 ,C434_=_C568 ,C434_=_C594 ,C434_=_C631 ,C434_=_C655 ,C434_=_C691 ,\nC434_=_C715 ,C434_=_C855 ,C434_=_C875 ,C434_=_C902 ,C434_=_C921 ,C434_=_C946 ,\nC434_=_C964 ,C434_=_C988 ,C434_=_C1005 ,C434_=_C1027 ,C434_=_C1062 ,C434_=_C1094 ,\nC434_=_C1109 ,C434_=_C1124 ,C434_=_C1137 ,C434_=_C1150 ,C434_=_C1163 ,C434_=_C1174 ,\nC434_=_C1185 ,C434_=_C1204 ,C434_=_C1211 ,C434_=_C1212 ,C434_=_C1213 ,C434_=_C1214 ,\nC434_=_C1215 ,C434_=_C1216 ,C434_=_C1217 ,C434_=_C1218 ,C434_=_C1219 ,C434_=_C1220 ,\nC445_=_C446 ,C445_=_C447 ,C445_=_C450 ,C445_=_C451 ,C445_=_C452 ,C445_=_C453 ,\nC445_=_C454 ,C445_=_C455 ,C445_=_C456 ,C445_=_C457 ,C445_=_C458 ,C445_=_C459 ,\nC445_=_C462 ,C445_=_C463 ,C445_=_C464 ,C445_=_C465 ,C445_=_C470 ,C445_=_C542 ,\nC445_=_C543 ,C445_=_C544 ,C445_=_C545 ,C445_=_C555 ,C445_=_C557 ,C445_=_C566 ,\nC445_=_C568 ,C446_=_C447 ,C446_=_C450 ,C446_=_C451 ,C446_=_C452 ,C446_=_C453 ,\nC446_=_C454 ,C446_=_C455 ,C446_=_C456 ,C446_=_C457 ,C446_=_C458 ,C446_=_C459 ,\nC446_=_C462 ,C446_=_C463 ,C446_=_C464 ,C446_=_C465 ,C446_=_C472 ,C446_=_C605 ,\nC446_=_C606 ,C446_=_C607 ,C446_=_C608 ,C446_=_C618 ,C446_=_C620 ,C446_=_C629 ,\nC446_=_C631 ,C447_=_C450 ,C447_=_C451 ,C447_=_C452 ,C447_=_C453 ,C447_=_C454 ,\nC447_=_C455 ,C447_=_C456 ,C447_=_C457 ,C447_=_C458 ,C447_=_C459 ,C447_=_C462 ,\nC447_=_C463 ,C447_=_C464 ,C447_=_C465 ,C447_=_C474 ,C447_=_C665 ,C447_=_C666 ,\nC447_=_C667 ,C447_=_C668 ,C447_=_C678 ,C447_=_C680 ,C447_=_C689 ,C447_=_C691 ,\nC450_=_C451 ,C450_=_C452 ,C450_=_C453 ,C450_=_C454 ,C450_=_C455 ,C450_=_C456 ,\nC450_=_C457 ,C450_=_C458 ,C450_=_C459 ,C450_=_C462 ,C450_=_C463 ,C450_=_C464 ,\nC450_=_C465 ,C450_=_C480 ,C450_=_C726 ,C450_=_C759 ,C450_=_C781 ,C450_=_C813 ,\nC450_=_C842 ,C450_=_C844 ,C450_=_C853 ,C450_=_C855 ,C451_=_C452 ,C451_=_C453 ,\nC451_=_C454 ,C451_=_C455 ,C451_=_C456 ,C451_=_C457 ,C451_=_C458 ,C451_=_C459 ,\nC451_=_C462 ,C451_=_C463 ,C451_=_C464 ,C451_=_C465 ,C451_=_C482 ,C451_=_C728 ,\nC451_=_C760 ,C451_=_C783 ,C451_=_C814 ,C451_=_C889 ,C451_=_C891 ,C451_=_C900 ,\nC451_=_C902 ,C452_=_C453 ,C452_=_C454 ,C452_=_C455 ,C452_=_C456 ,C452_=_C457 ,\nC452_=_C458 ,C452_=_C459 ,C452_=_C462 ,C452_=_C463 ,C452_=_C464 ,C452_=_C465 ,\nC452_=_C484 ,C452_=_C730 ,C452_=_C761 ,C452_=_C785 ,C452_=_C815 ,C452_=_C933 ,\nC452_=_C935 ,C452_=_C944 ,C452_=_C946 ,C453_=_C454 ,C453_=_C455 ,C453_=_C456 ,\nC453_=_C457 ,C453_=_C458 ,C453_=_C459 ,C453_=_C462 ,C453_=_C463 ,C453_=_C464 ,\nC453_=_C465 ,C453_=_C486 ,C453_=_C732 ,C453_=_C762 ,C453_=_C787 ,C453_=_C816 ,\nC453_=_C975 ,C453_=_C977 ,C453_=_C986 ,C453_=_C988 ,C454_=_C455 ,C454_=_C456 ,\nC454_=_C457 ,C454_=_C458 ,C454_=_C459 ,C454_=_C462 ,C454_=_C463 ,C454_=_C464 ,\nC454_=_C465 ,C454_=_C488 ,C454_=_C734 ,C454_=_C763 ,C454_=_C789 ,C454_=_C817 ,\nC454_=_C1013 ,C454_=_C1016 ,C454_=_C1025 ,C454_=_C1027 ,C455_=_C456 ,C455_=_C457 ,\nC455_=_C458 ,C455_=_C459 ,C455_=_C462 ,C455_=_C463 ,C455_=_C464 ,C455_=_C465 ,\nC455_=_C490 ,C455_=_C736 ,C455_=_C765 ,C455_=_C791 ,C455_=_C818 ,C455_=_C1037 ,\nC455_=_C1050 ,C455_=_C1060 ,C455_=_C1062 ,C456_=_C457 ,C456_=_C458 ,C456_=_C459 ,\nC456_=_C462 ,C456_=_C463 ,C456_=_C464 ,C456_=_C465 ,C456_=_C492 ,C456_=_C738 ,\nC456_=_C766 ,C456_=_C793 ,C456_=_C820 ,C456_=_C1038 ,C456_=_C1072 ,C456_=_C1092 ,\nC456_=_C1094 ,C457_=_C458 ,C457_=_C459 ,C457_=_C462 ,C457_=_C463 ,C457_=_C464 ,\nC457_=_C465 ,C457_=_C494 ,C457_=_C740 ,C457_=_C767 ,C457_=_C795 ,C457_=_C821 ,\nC457_=_C1039 ,C457_=_C1073 ,C457_=_C1122 ,C457_=_C1124 ,C458_=_C459 ,C458_=_C462 ,\nC458_=_C463 ,C458_=_C464 ,C458_=_C465 ,C458_=_C496 ,C458_=_C742 ,C458_=_C768 ,\nC458_=_C797 ,C458_=_C823 ,C458_=_C1040 ,C458_=_C1074 ,C458_=_C1148 ,C458_=_C1150 ,\nC459_=_C462 ,C459_=_C463 ,C459_=_C464 ,C459_=_C465 ,C459_=_C498 ,C459_=_C744 ,\nC459_=_C769 ,C459_=_C799 ,C459_=_C824 ,C459_=_C1041 ,C459_=_C1075 ,C459_=_C1172 ,\nC459_=_C1174 ,C462_=_C463 ,C462_=_C464 ,C462_=_C465 ,C462_=_C504 ,C462_=_C750 ,\nC462_=_C772 ,C462_=_C805 ,C462_=_C827 ,C462_=_C1044 ,C462_=_C1078 ,C462_=_C1196 ,\nC462_=_C1213 ,C463_=_C464 ,C463_=_C465 ,C463_=_C506 ,C463_=_C752 ,C463_=_C774 ,\nC463_=_C807 ,C463_=_C828 ,C463_=_C1045 ,C463_=_C1079 ,C463_=_C1198 ,C463_=_C1215 ,\nC464_=_C465 ,C464_=_C508 ,C464_=_C754 ,C464_=_C775 ,C464_=_C809 ,C464_=_C829 ,\nC464_=_C1046 ,C464_=_C1080 ,C464_=_C1200 ,C464_=_C1217 ,C465_=_C510 ,C465_=_C756 ,\nC465_=_C776 ,C465_=_C811 ,C465_=_C830 ,C465_=_C1047 ,C465_=_C1081 ,C465_=_C1202 ,\nC465_=_C1219 ,C468_=_C469 ,C468_=_C470 ,C468_=_C471 ,C468_=_C472 ,C468_=_C473 ,\nC468_=_C474 ,C468_=_C475 ,C468_=_C480 ,C468_=_C481 ,C468_=_C482 ,C468_=_C483 ,\nC468_=_C484 ,C468_=_C485 ,C468_=_C486 ,C468_=_C487 ,C468_=_C488 ,C468_=_C490 ,\nC468_=_C492 ,C468_=_C493 ,C468_=_C494 ,C468_=_C495 ,C468_=_C496 ,C468_=_C497 ,\nC468_=_C498 ,C468_=_C499 ,C468_=_C501 ,C468_=_C503 ,C468_=_C504 ,C468_=_C505 ,\nC468_=_C506 ,C468_=_C507 ,C468_=_C508 ,C468_=_C509 ,C468_=_C510 ,C468_=_C511 ,\nC468_=_C515 ,C468_=_C516 ,C468_=_C528 ,C468_=_C529 ,C469_=_C470 ,C469_=_C471 ,\nC469_=_C472 ,C469_=_C473 ,C469_=_C474 ,C469_=_C475 ,C469_=_C480 ,C469_=_C481 ,\nC469_=_C482 ,C469_=_C483 ,C469_=_C484 ,C469_=_C485 ,C469_=_C486 ,C469_=_C487 ,\nC469_=_C488 ,C469_=_C490 ,C469_=_C492 ,C469_=_C493 ,C469_=_C494 ,C469_=_C495 ,\nC469_=_C496 ,C469_=_C497 ,C469_=_C498 ,C469_=_C499 ,C469_=_C501 ,C469_=_C503 ,\nC469_=_C504 ,C469_=_C505 ,C469_=_C506 ,C469_=_C507 ,C469_=_C508 ,C469_=_C509 ,\nC469_=_C510 ,C469_=_C511 ,C470_=_C471 ,C470_=_C472 ,C470_=_C473 ,C470_=_C474 ,\nC470_=_C475 ,C470_=_C480 ,C470_=_C481 ,C470_=_C482 ,C470_=_C483 ,C470_=_C484 ,\nC470_=_C485 ,C470_=_C486 ,C470_=_C487 ,C470_=_C488 ,C470_=_C490 ,C470_=_C492 ,\nC470_=_C493 ,C470_=_C494 ,C470_=_C495 ,C470_=_C496 ,C470_=_C497 ,C470_=_C498 ,\nC470_=_C499 ,C470_=_C501 ,C470_=_C503 ,C470_=_C504 ,C470_=_C505 ,C470_=_C506 ,\nC470_=_C507 ,C470_=_C508 ,C470_=_C509 ,C470_=_C510 ,C470_=_C511 ,C470_=_C542 ,\nC470_=_C543 ,C470_=_C544 ,C470_=_C545 ,C470_=_C555 ,C470_=_C557 ,C470_=_C566 ,\nC470_=_C568 ,C471_=_C472 ,C471_=_C473 ,C471_=_C474 ,C471_=_C475 ,C471_=_C480 ,\nC471_=_C481 ,C471_=_C482 ,C471_=_C483 ,C471_=_C484 ,C471_=_C485 ,C471_=_C486 ,\nC471_=_C487 ,C471_=_C488 ,C471_=_C490 ,C471_=_C492 ,C471_=_C493 ,C471_=_C494 ,\nC471_=_C495 ,C471_=_C496 ,C471_=_C497 ,C471_=_C498 ,C471_=_C499 ,C471_=_C501 ,\nC471_=_C503 ,C471_=_C504 ,C471_=_C505 ,C471_=_C506 ,C471_=_C507 ,C471_=_C508 ,\nC471_=_C509 ,C471_=_C510 ,C471_=_C511 ,C471_=_C581 ,C471_=_C582 ,C471_=_C593 ,\nC471_=_C594 ,C472_=_C473 ,C472_=_C474 ,C472_=_C475 ,C472_=_C480 ,C472_=_C481 ,\nC472_=_C482 ,C472_=_C483 ,C472_=_C484 ,C472_=_C485 ,C472_=_C486 ,C472_=_C487 ,\nC472_=_C488 ,C472_=_C490 ,C472_=_C492 ,C472_=_C493 ,C472_=_C494 ,C472_=_C495 ,\nC472_=_C496 ,C472_=_C497 ,C472_=_C498 ,C472_=_C499 ,C472_=_C501 ,C472_=_C503 ,\nC472_=_C504 ,C472_=_C505 ,C472_=_C506 ,C472_=_C507 ,C472_=_C508 ,C472_=_C509 ,\nC472_=_C510 ,C472_=_C511 ,C472_=_C605 ,C472_=_C606 ,C472_=_C607 ,C472_=_C608 ,\nC472_=_C618 ,C472_=_C620 ,C472_=_C629 ,C472_=_C631 ,C473_=_C474 ,C473_=_C475 ,\nC473_=_C480 ,C473_=_C481 ,C473_=_C482 ,C473_=_C483 ,C473_=_C484 ,C473_=_C485 ,\nC473_=_C486 ,C473_=_C487 ,C473_=_C488 ,C473_=_C490 ,C473_=_C492 ,C473_=_C493 ,\nC473_=_C494 ,C473_=_C495 ,C473_=_C496 ,C473_=_C497 ,C473_=_C498 ,C473_=_C499 ,\nC473_=_C501 ,C473_=_C503 ,C473_=_C504 ,C473_=_C505 ,C473_=_C506 ,C473_=_C507 ,\nC473_=_C508 ,C473_=_C509 ,C473_=_C510 ,C473_=_C511 ,C473_=_C642 ,C473_=_C643 ,\nC473_=_C654 ,C473_=_C655 ,C474_=_C475 ,C474_=_C480 ,C474_=_C481 ,C474_=_C482 ,\nC474_=_C483 ,C474_=_C484 ,C474_=_C485 ,C474_=_C486 ,C474_=_C487 ,C474_=_C488 ,\nC474_=_C490 ,C474_=_C492 ,C474_=_C493 ,C474_=_C494 ,C474_=_C495 ,C474_=_C496 ,\nC474_=_C497 ,C474_=_C498 ,C474_=_C499 ,C474_=_C501 ,C474_=_C503 ,C474_=_C504</w:t>
      </w:r>
    </w:p>
    <w:p>
      <w:pPr>
        <w:pStyle w:val="PreformattedText"/>
        <w:bidi w:val="0"/>
        <w:spacing w:before="0" w:after="0"/>
        <w:jc w:val="left"/>
        <w:rPr/>
      </w:pPr>
      <w:r>
        <w:rPr/>
        <w:t xml:space="preserve"> </w:t>
      </w:r>
      <w:r>
        <w:rPr/>
        <w:t>,\nC474_=_C505 ,C474_=_C506 ,C474_=_C507 ,C474_=_C508 ,C474_=_C509 ,C474_=_C510 ,\nC474_=_C511 ,C474_=_C665 ,C474_=_C666 ,C474_=_C667 ,C474_=_C668 ,C474_=_C678 ,\nC474_=_C680 ,C474_=_C689 ,C474_=_C691 ,C475_=_C480 ,C475_=_C481 ,C475_=_C482 ,\nC475_=_C483 ,C475_=_C484 ,C475_=_C485 ,C475_=_C486 ,C475_=_C487 ,C475_=_C488 ,\nC475_=_C490 ,C475_=_C492 ,C475_=_C493 ,C475_=_C494 ,C475_=_C495 ,C475_=_C496 ,\nC475_=_C497 ,C475_=_C498 ,C475_=_C499 ,C475_=_C501 ,C475_=_C503 ,C475_=_C504 ,\nC475_=_C505 ,C475_=_C506 ,C475_=_C507 ,C475_=_C508 ,C475_=_C509 ,C475_=_C510 ,\nC475_=_C511 ,C475_=_C701 ,C475_=_C702 ,C475_=_C714 ,C475_=_C715 ,C480_=_C481 ,\nC480_=_C482 ,C480_=_C483 ,C480_=_C484 ,C480_=_C485 ,C480_=_C486 ,C480_=_C487 ,\nC480_=_C488 ,C480_=_C490 ,C480_=_C492 ,C480_=_C493 ,C480_=_C494 ,C480_=_C495 ,\nC480_=_C496 ,C480_=_C497 ,C480_=_C498 ,C480_=_C499 ,C480_=_C501 ,C480_=_C503 ,\nC480_=_C504 ,C480_=_C505 ,C480_=_C506 ,C480_=_C507 ,C480_=_C508 ,C480_=_C509 ,\nC480_=_C510 ,C480_=_C511 ,C480_=_C726 ,C480_=_C759 ,C480_=_C781 ,C480_=_C813 ,\nC480_=_C842 ,C480_=_C844 ,C480_=_C853 ,C480_=_C855 ,C481_=_C482 ,C481_=_C483 ,\nC481_=_C484 ,C481_=_C485 ,C481_=_C486 ,C481_=_C487 ,C481_=_C488 ,C481_=_C490 ,\nC481_=_C492 ,C481_=_C493 ,C481_=_C494 ,C481_=_C495 ,C481_=_C496 ,C481_=_C497 ,\nC481_=_C498 ,C481_=_C499 ,C481_=_C501 ,C481_=_C503 ,C481_=_C504 ,C481_=_C505 ,\nC481_=_C506 ,C481_=_C507 ,C481_=_C508 ,C481_=_C509 ,C481_=_C510 ,C481_=_C511 ,\nC481_=_C727 ,C481_=_C782 ,C481_=_C874 ,C481_=_C875 ,C482_=_C483 ,C482_=_C484 ,\nC482_=_C485 ,C482_=_C486 ,C482_=_C487 ,C482_=_C488 ,C482_=_C490 ,C482_=_C492 ,\nC482_=_C493 ,C482_=_C494 ,C482_=_C495 ,C482_=_C496 ,C482_=_C497 ,C482_=_C498 ,\nC482_=_C499 ,C482_=_C501 ,C482_=_C503 ,C482_=_C504 ,C482_=_C505 ,C482_=_C506 ,\nC482_=_C507 ,C482_=_C508 ,C482_=_C509 ,C482_=_C510 ,C482_=_C511 ,C482_=_C728 ,\nC482_=_C760 ,C482_=_C783 ,C482_=_C814 ,C482_=_C889 ,C482_=_C891 ,C482_=_C900 ,\nC482_=_C902 ,C483_=_C484 ,C483_=_C485 ,C483_=_C486 ,C483_=_C487 ,C483_=_C488 ,\nC483_=_C490 ,C483_=_C492 ,C483_=_C493 ,C483_=_C494 ,C483_=_C495 ,C483_=_C496 ,\nC483_=_C497 ,C483_=_C498 ,C483_=_C499 ,C483_=_C501 ,C483_=_C503 ,C483_=_C504 ,\nC483_=_C505 ,C483_=_C506 ,C483_=_C507 ,C483_=_C508 ,C483_=_C509 ,C483_=_C510 ,\nC483_=_C511 ,C483_=_C729 ,C483_=_C784 ,C483_=_C920 ,C483_=_C921 ,C484_=_C485 ,\nC484_=_C486 ,C484_=_C487 ,C484_=_C488 ,C484_=_C490 ,C484_=_C492 ,C484_=_C493 ,\nC484_=_C494 ,C484_=_C495 ,C484_=_C496 ,C484_=_C497 ,C484_=_C498 ,C484_=_C499 ,\nC484_=_C501 ,C484_=_C503 ,C484_=_C504 ,C484_=_C505 ,C484_=_C506 ,C484_=_C507 ,\nC484_=_C508 ,C484_=_C509 ,C484_=_C510 ,C484_=_C511 ,C484_=_C730 ,C484_=_C761 ,\nC484_=_C785 ,C484_=_C815 ,C484_=_C933 ,C484_=_C935 ,C484_=_C944 ,C484_=_C946 ,\nC485_=_C486 ,C485_=_C487 ,C485_=_C488 ,C485_=_C490 ,C485_=_C492 ,C485_=_C493 ,\nC485_=_C494 ,C485_=_C495 ,C485_=_C496 ,C485_=_C497 ,C485_=_C498 ,C485_=_C499 ,\nC485_=_C501 ,C485_=_C503 ,C485_=_C504 ,C485_=_C505 ,C485_=_C506 ,C485_=_C507 ,\nC485_=_C508 ,C485_=_C509 ,C485_=_C510 ,C485_=_C511 ,C485_=_C731 ,C485_=_C786 ,\nC485_=_C963 ,C485_=_C964 ,C486_=_C487 ,C486_=_C488 ,C486_=_C490 ,C486_=_C492 ,\nC486_=_C493 ,C486_=_C494 ,C486_=_C495 ,C486_=_C496 ,C486_=_C497 ,C486_=_C498 ,\nC486_=_C499 ,C486_=_C501 ,C486_=_C503 ,C486_=_C504 ,C486_=_C505 ,C486_=_C506 ,\nC486_=_C507 ,C486_=_C508 ,C486_=_C509 ,C486_=_C510 ,C486_=_C511 ,C486_=_C732 ,\nC486_=_C762 ,C486_=_C787 ,C486_=_C816 ,C486_=_C975 ,C486_=_C977 ,C486_=_C986 ,\nC486_=_C988 ,C487_=_C488 ,C487_=_C490 ,C487_=_C492 ,C487_=_C493 ,C487_=_C494 ,\nC487_=_C495 ,C487_=_C496 ,C487_=_C497 ,C487_=_C498 ,C487_=_C499 ,C487_=_C501 ,\nC487_=_C503 ,C487_=_C504 ,C487_=_C505 ,C487_=_C506 ,C487_=_C507 ,C487_=_C508 ,\nC487_=_C509 ,C487_=_C510 ,C487_=_C511 ,C487_=_C733 ,C487_=_C788 ,C487_=_C1004 ,\nC487_=_C1005 ,C488_=_C490 ,C488_=_C492 ,C488_=_C493 ,C488_=_C494 ,C488_=_C495 ,\nC488_=_C496 ,C488_=_C497 ,C488_=_C498 ,C488_=_C499 ,C488_=_C501 ,C488_=_C503 ,\nC488_=_C504 ,C488_=_C505 ,C488_=_C506 ,C488_=_C507 ,C488_=_C508 ,C488_=_C509 ,\nC488_=_C510 ,C488_=_C511 ,C488_=_C734 ,C488_=_C763 ,C488_=_C789 ,C488_=_C817 ,\nC488_=_C1013 ,C488_=_C1016 ,C488_=_C1025 ,C488_=_C1027 ,C490_=_C492 ,C490_=_C493 ,\nC490_=_C494 ,C490_=_C495 ,C490_=_C496 ,C490_=_C497 ,C490_=_C498 ,C490_=_C499 ,\nC490_=_C501 ,C490_=_C503 ,C490_=_C504 ,C490_=_C505 ,C490_=_C506 ,C490_=_C507 ,\nC490_=_C508 ,C490_=_C509 ,C490_=_C510 ,C490_=_C511 ,C490_=_C736 ,C490_=_C765 ,\nC490_=_C791 ,C490_=_C818 ,C490_=_C1037 ,C490_=_C1050 ,C490_=_C1060 ,C490_=_C1062 ,\nC492_=_C493 ,C492_=_C494 ,C492_=_C495 ,C492_=_C496 ,C492_=_C497 ,C492_=_C498 ,\nC492_=_C499 ,C492_=_C501 ,C492_=_C503 ,C492_=_C504 ,C492_=_C505 ,C492_=_C506 ,\nC492_=_C507 ,C492_=_C508 ,C492_=_C509 ,C492_=_C510 ,C492_=_C511 ,C492_=_C738 ,\nC492_=_C766 ,C492_=_C793 ,C492_=_C820 ,C492_=_C1038 ,C492_=_C1072 ,C492_=_C1092 ,\nC492_=_C1094 ,C493_=_C494 ,C493_=_C495 ,C493_=_C496 ,C493_=_C497 ,C493_=_C498 ,\nC493_=_C499 ,C493_=_C501 ,C493_=_C503 ,C493_=_C504 ,C493_=_C505 ,C493_=_C506 ,\nC493_=_C507 ,C493_=_C508 ,C493_=_C509 ,C493_=_C510 ,C493_=_C511 ,C493_=_C739 ,\nC493_=_C794 ,C493_=_C1108 ,C493_=_C1109 ,C494_=_C495 ,C494_=_C496 ,C494_=_C497 ,\nC494_=_C498 ,C494_=_C499 ,C494_=_C501 ,C494_=_C503 ,C494_=_C504 ,C494_=_C505 ,\nC494_=_C506 ,C494_=_C507 ,C494_=_C508 ,C494_=_C509 ,C494_=_C510 ,C494_=_C511 ,\nC494_=_C740 ,C494_=_C767 ,C494_=_C795 ,C494_=_C821 ,C494_=_C1039 ,C494_=_C1073 ,\nC494_=_C1122 ,C494_=_C1124 ,C495_=_C496 ,C495_=_C497 ,C495_=_C498 ,C495_=_C499 ,\nC495_=_C501 ,C495_=_C503 ,C495_=_C504 ,C495_=_C505 ,C495_=_C506 ,C495_=_C507 ,\nC495_=_C508 ,C495_=_C509 ,C495_=_C510 ,C495_=_C511 ,C495_=_C741 ,C495_=_C796 ,\nC495_=_C822 ,C495_=_C1136 ,C495_=_C1137 ,C496_=_C497 ,C496_=_C498 ,C496_=_C499 ,\nC496_=_C501 ,C496_=_C503 ,C496_=_C504 ,C496_=_C505 ,C496_=_C506 ,C496_=_C507 ,\nC496_=_C508 ,C496_=_C509 ,C496_=_C510 ,C496_=_C511 ,C496_=_C742 ,C496_=_C768 ,\nC496_=_C797 ,C496_=_C823 ,C496_=_C1040 ,C496_=_C1074 ,C496_=_C1148 ,C496_=_C1150 ,\nC497_=_C498 ,C497_=_C499 ,C497_=_C501 ,C497_=_C503 ,C497_=_C504 ,C497_=_C505 ,\nC497_=_C506 ,C497_=_C507 ,C497_=_C508 ,C497_=_C509 ,C497_=_C510 ,C497_=_C511 ,\nC497_=_C743 ,C497_=_C798 ,C497_=_C1161 ,C497_=_C1163 ,C498_=_C499 ,C498_=_C501 ,\nC498_=_C503 ,C498_=_C504 ,C498_=_C505 ,C498_=_C506 ,C498_=_C507 ,C498_=_C508 ,\nC498_=_C509 ,C498_=_C510 ,C498_=_C511 ,C498_=_C744 ,C498_=_C769 ,C498_=_C799 ,\nC498_=_C824 ,C498_=_C1041 ,C498_=_C1075 ,C498_=_C1172 ,C498_=_C1174 ,C499_=_C501 ,\nC499_=_C503 ,C499_=_C504 ,C499_=_C505 ,C499_=_C506 ,C499_=_C507 ,C499_=_C508 ,\nC499_=_C509 ,C499_=_C510 ,C499_=_C511 ,C499_=_C745 ,C499_=_C800 ,C499_=_C1184 ,\nC499_=_C1185 ,C501_=_C503 ,C501_=_C504 ,C501_=_C505 ,C501_=_C506 ,C501_=_C507 ,\nC501_=_C508 ,C501_=_C509 ,C501_=_C510 ,C501_=_C511 ,C501_=_C747 ,C501_=_C802 ,\nC501_=_C1192 ,C501_=_C1204 ,C503_=_C504 ,C503_=_C505 ,C503_=_C506 ,C503_=_C507 ,\nC503_=_C508 ,C503_=_C509 ,C503_=_C510 ,C503_=_C511 ,C503_=_C749 ,C503_=_C804 ,\nC503_=_C1195 ,C503_=_C1211 ,C504_=_C505 ,C504_=_C506 ,C504_=_C507 ,C504_=_C508 ,\nC504_=_C509 ,C504_=_C510 ,C504_=_C511 ,C504_=_C750 ,C504_=_C772 ,C504_=_C805 ,\nC504_=_C827 ,C504_=_C1044 ,C504_=_C1078 ,C504_=_C1196 ,C504_=_C1213 ,C505_=_C506 ,\nC505_=_C507 ,C505_=_C508 ,C505_=_C509 ,C505_=_C510 ,C505_=_C511 ,C505_=_C751 ,\nC505_=_C773 ,C505_=_C806 ,C505_=_C1197 ,C505_=_C1214 ,C506_=_C507 ,C506_=_C508 ,\nC506_=_C509 ,C506_=_C510 ,C506_=_C511 ,C506_=_C752 ,C506_=_C774 ,C506_=_C807 ,\nC506_=_C828 ,C506_=_C1045 ,C506_=_C1079 ,C506_=_C1198 ,C506_=_C1215 ,C507_=_C508 ,\nC507_=_C509 ,C507_=_C510 ,C507_=_C511 ,C507_=_C753 ,C507_=_C808 ,C507_=_C1199 ,\nC507_=_C1216 ,C508_=_C509 ,C508_=_C510 ,C508_=_C511 ,C508_=_C754 ,C508_=_C775 ,\nC508_=_C809 ,C508_=_C829 ,C508_=_C1046 ,C508_=_C1080 ,C508_=_C1200 ,C508_=_C1217 ,\nC509_=_C510 ,C509_=_C511 ,C509_=_C755 ,C509_=_C810 ,C509_=_C1201 ,C509_=_C1218 ,\nC510_=_C511 ,C510_=_C756 ,C510_=_C776 ,C510_=_C811 ,C510_=_C830 ,C510_=_C1047 ,\nC510_=_C1081 ,C510_=_C1202 ,C510_=_C1219 ,C511_=_C757 ,C511_=_C812 ,C511_=_C1203 ,\nC511_=_C1220 ,C515_=_C516 ,C515_=_C528 ,C515_=_C529 ,C515_=_C542 ,C515_=_C581 ,\nC515_=_C605 ,C515_=_C642 ,C515_=_C665 ,C515_=_C701 ,C515_=_C723 ,C515_=_C726 ,\nC515_=_C727 ,C515_=_C728 ,C515_=_C729 ,C515_=_C730 ,C515_=_C731 ,C515_=_C732 ,\nC515_=_C733 ,C515_=_C734 ,C515_=_C736 ,C515_=_C738 ,C515_=_C739 ,C515_=_C740 ,\nC515_=_C741 ,C515_=_C742 ,C515_=_C743 ,C515_=_C744 ,C515_=_C745 ,C515_=_C747 ,\nC515_=_C749 ,C515_=_C750 ,C515_=_C751 ,C515_=_C752 ,C515_=_C753 ,C515_=_C754 ,\nC515_=_C755 ,C515_=_C756 ,C515_=_C757 ,C516_=_C528 ,C516_=_C529 ,C516_=_C544 ,\nC516_=_C582 ,C516_=_C607 ,C516_=_C643 ,C516_=_C667 ,C516_=_C702 ,C516_=_C780 ,\nC516_=_C781 ,C516_=_C782 ,C516_=_C783 ,C516_=_C784 ,C516_=_C785 ,C516_=_C786 ,\nC516_=_C787 ,C516_=_C788 ,C516_=_C789 ,C516_=_C791 ,C516_=_C793 ,C516_=_C794 ,\nC516_=_C795 ,C516_=_C796 ,C516_=_C797 ,C516_=_C798 ,C516_=_C799 ,C516_=_C800 ,\nC516_=_C802 ,C516_=_C804 ,C516_=_C805 ,C516_=_C806 ,C516_=_C807 ,C516_=_C808 ,\nC516_=_C809 ,C516_=_C810 ,C516_=_C811 ,C516_=_C812 ,C528_=_C529 ,C528_=_C566 ,\nC528_=_C593 ,C528_=_C629 ,C528_=_C654 ,C528_=_C689 ,C528_=_C714 ,C528_=_C853 ,\nC528_=_C874 ,C528_=_C900 ,C528_=_C920 ,C528_=_C944 ,C528_=_C963 ,C528_=_C986 ,\nC528_=_C1004 ,C528_=_C1025 ,C528_=_C1060 ,C528_=_C1092 ,C528_=_C1108 ,C528_=_C1122 ,\nC528_=_C1136 ,C528_=_C1148 ,C528_=_C1161 ,C528_=_C1172 ,C528_=_C1184 ,C528_=_C1192 ,\nC528_=_C1193 ,C528_=_C1195 ,C528_=_C1196 ,C528_=_C1197 ,C528_=_C1198 ,C528_=_C1199 ,\nC528_=_C1200 ,C528_=_C1201 ,C528_=_C1202 ,C528_=_C1203 ,C529_=_C568 ,C529_=_C594 ,\nC529_=_C631 ,C529_=_C655 ,C529_=_C691 ,C529_=_C715 ,C529_=_C855 ,C529_=_C875 ,\nC529_=_C902 ,C529_=_C921 ,C529_=_C946 ,C529_=_C964 ,C529_=_C988 ,C529_=_C1005 ,\nC529_=_C1027 ,C529_=_C1062 ,C529_=_C1094 ,C529_=_C1109 ,C529_=_C1124 ,C529_=_C1137 ,\nC529_=_C1150 ,C529_=_C1163 ,C529_=_C1174 ,C529_=_C1185 ,C529_=_C1204 ,C529_=_C1211 ,\nC529_=_C1212 ,C529_=_C1213 ,C529_=_C1214</w:t>
      </w:r>
    </w:p>
    <w:p>
      <w:pPr>
        <w:pStyle w:val="PreformattedText"/>
        <w:bidi w:val="0"/>
        <w:spacing w:before="0" w:after="0"/>
        <w:jc w:val="left"/>
        <w:rPr/>
      </w:pPr>
      <w:r>
        <w:rPr/>
        <w:t xml:space="preserve"> </w:t>
      </w:r>
      <w:r>
        <w:rPr/>
        <w:t>,C529_=_C1215 ,C529_=_C1216 ,C529_=_C1217 ,\nC529_=_C1218 ,C529_=_C1219 ,C529_=_C1220 ,C542_=_C543 ,C542_=_C544 ,C542_=_C545 ,\nC542_=_C555 ,C542_=_C557 ,C542_=_C566 ,C542_=_C568 ,C542_=_C581 ,C542_=_C605 ,\nC542_=_C642 ,C542_=_C665 ,C542_=_C701 ,C542_=_C723 ,C542_=_C726 ,C542_=_C727 ,\nC542_=_C728 ,C542_=_C729 ,C542_=_C730 ,C542_=_C731 ,C542_=_C732 ,C542_=_C733 ,\nC542_=_C734 ,C542_=_C736 ,C542_=_C738 ,C542_=_C739 ,C542_=_C740 ,C542_=_C741 ,\nC542_=_C742 ,C542_=_C743 ,C542_=_C744 ,C542_=_C745 ,C542_=_C747 ,C542_=_C749 ,\nC542_=_C750 ,C542_=_C751 ,C542_=_C752 ,C542_=_C753 ,C542_=_C754 ,C542_=_C755 ,\nC542_=_C756 ,C542_=_C757 ,C543_=_C544 ,C543_=_C545 ,C543_=_C555 ,C543_=_C557 ,\nC543_=_C566 ,C543_=_C568 ,C543_=_C606 ,C543_=_C666 ,C543_=_C759 ,C543_=_C760 ,\nC543_=_C761 ,C543_=_C762 ,C543_=_C763 ,C543_=_C765 ,C543_=_C766 ,C543_=_C767 ,\nC543_=_C768 ,C543_=_C769 ,C543_=_C772 ,C543_=_C773 ,C543_=_C774 ,C543_=_C775 ,\nC543_=_C776 ,C544_=_C545 ,C544_=_C555 ,C544_=_C557 ,C544_=_C566 ,C544_=_C568 ,\nC544_=_C582 ,C544_=_C607 ,C544_=_C643 ,C544_=_C667 ,C544_=_C702 ,C544_=_C780 ,\nC544_=_C781 ,C544_=_C782 ,C544_=_C783 ,C544_=_C784 ,C544_=_C785 ,C544_=_C786 ,\nC544_=_C787 ,C544_=_C788 ,C544_=_C789 ,C544_=_C791 ,C544_=_C793 ,C544_=_C794 ,\nC544_=_C795 ,C544_=_C796 ,C544_=_C797 ,C544_=_C798 ,C544_=_C799 ,C544_=_C800 ,\nC544_=_C802 ,C544_=_C804 ,C544_=_C805 ,C544_=_C806 ,C544_=_C807 ,C544_=_C808 ,\nC544_=_C809 ,C544_=_C810 ,C544_=_C811 ,C544_=_C812 ,C545_=_C555 ,C545_=_C557 ,\nC545_=_C566 ,C545_=_C568 ,C545_=_C608 ,C545_=_C668 ,C545_=_C813 ,C545_=_C814 ,\nC545_=_C815 ,C545_=_C816 ,C545_=_C817 ,C545_=_C818 ,C545_=_C820 ,C545_=_C821 ,\nC545_=_C822 ,C545_=_C823 ,C545_=_C824 ,C545_=_C827 ,C545_=_C828 ,C545_=_C829 ,\nC545_=_C830 ,C555_=_C557 ,C555_=_C566 ,C555_=_C568 ,C555_=_C618 ,C555_=_C678 ,\nC555_=_C842 ,C555_=_C889 ,C555_=_C933 ,C555_=_C975 ,C555_=_C1013 ,C555_=_C1037 ,\nC555_=_C1038 ,C555_=_C1039 ,C555_=_C1040 ,C555_=_C1041 ,C555_=_C1044 ,C555_=_C1045 ,\nC555_=_C1046 ,C555_=_C1047 ,C557_=_C566 ,C557_=_C568 ,C557_=_C620 ,C557_=_C680 ,\nC557_=_C844 ,C557_=_C891 ,C557_=_C935 ,C557_=_C977 ,C557_=_C1016 ,C557_=_C1050 ,\nC557_=_C1072 ,C557_=_C1073 ,C557_=_C1074 ,C557_=_C1075 ,C557_=_C1078 ,C557_=_C1079 ,\nC557_=_C1080 ,C557_=_C1081 ,C566_=_C568 ,C566_=_C593 ,C566_=_C629 ,C566_=_C654 ,\nC566_=_C689 ,C566_=_C714 ,C566_=_C853 ,C566_=_C874 ,C566_=_C900 ,C566_=_C920 ,\nC566_=_C944 ,C566_=_C963 ,C566_=_C986 ,C566_=_C1004 ,C566_=_C1025 ,C566_=_C1060 ,\nC566_=_C1092 ,C566_=_C1108 ,C566_=_C1122 ,C566_=_C1136 ,C566_=_C1148 ,C566_=_C1161 ,\nC566_=_C1172 ,C566_=_C1184 ,C566_=_C1192 ,C566_=_C1193 ,C566_=_C1195 ,C566_=_C1196 ,\nC566_=_C1197 ,C566_=_C1198 ,C566_=_C1199 ,C566_=_C1200 ,C566_=_C1201 ,C566_=_C1202 ,\nC566_=_C1203 ,C568_=_C594 ,C568_=_C631 ,C568_=_C655 ,C568_=_C691 ,C568_=_C715 ,\nC568_=_C855 ,C568_=_C875 ,C568_=_C902 ,C568_=_C921 ,C568_=_C946 ,C568_=_C964 ,\nC568_=_C988 ,C568_=_C1005 ,C568_=_C1027 ,C568_=_C1062 ,C568_=_C1094 ,C568_=_C1109 ,\nC568_=_C1124 ,C568_=_C1137 ,C568_=_C1150 ,C568_=_C1163 ,C568_=_C1174 ,C568_=_C1185 ,\nC568_=_C1204 ,C568_=_C1211 ,C568_=_C1212 ,C568_=_C1213 ,C568_=_C1214 ,C568_=_C1215 ,\nC568_=_C1216 ,C568_=_C1217 ,C568_=_C1218 ,C568_=_C1219 ,C568_=_C1220 ,C581_=_C582 ,\nC581_=_C593 ,C581_=_C594 ,C581_=_C605 ,C581_=_C642 ,C581_=_C665 ,C581_=_C701 ,\nC581_=_C723 ,C581_=_C726 ,C581_=_C727 ,C581_=_C728 ,C581_=_C729 ,C581_=_C730 ,\nC581_=_C731 ,C581_=_C732 ,C581_=_C733 ,C581_=_C734 ,C581_=_C736 ,C581_=_C738 ,\nC581_=_C739 ,C581_=_C740 ,C581_=_C741 ,C581_=_C742 ,C581_=_C743 ,C581_=_C744 ,\nC581_=_C745 ,C581_=_C747 ,C581_=_C749 ,C581_=_C750 ,C581_=_C751 ,C581_=_C752 ,\nC581_=_C753 ,C581_=_C754 ,C581_=_C755 ,C581_=_C756 ,C581_=_C757 ,C582_=_C593 ,\nC582_=_C594 ,C582_=_C607 ,C582_=_C643 ,C582_=_C667 ,C582_=_C702 ,C582_=_C780 ,\nC582_=_C781 ,C582_=_C782 ,C582_=_C783 ,C582_=_C784 ,C582_=_C785 ,C582_=_C786 ,\nC582_=_C787 ,C582_=_C788 ,C582_=_C789 ,C582_=_C791 ,C582_=_C793 ,C582_=_C794 ,\nC582_=_C795 ,C582_=_C796 ,C582_=_C797 ,C582_=_C798 ,C582_=_C799 ,C582_=_C800 ,\nC582_=_C802 ,C582_=_C804 ,C582_=_C805 ,C582_=_C806 ,C582_=_C807 ,C582_=_C808 ,\nC582_=_C809 ,C582_=_C810 ,C582_=_C811 ,C582_=_C812 ,C593_=_C594 ,C593_=_C629 ,\nC593_=_C654 ,C593_=_C689 ,C593_=_C714 ,C593_=_C853 ,C593_=_C874 ,C593_=_C900 ,\nC593_=_C920 ,C593_=_C944 ,C593_=_C963 ,C593_=_C986 ,C593_=_C1004 ,C593_=_C1025 ,\nC593_=_C1060 ,C593_=_C1092 ,C593_=_C1108 ,C593_=_C1122 ,C593_=_C1136 ,C593_=_C1148 ,\nC593_=_C1161 ,C593_=_C1172 ,C593_=_C1184 ,C593_=_C1192 ,C593_=_C1193 ,C593_=_C1195 ,\nC593_=_C1196 ,C593_=_C1197 ,C593_=_C1198 ,C593_=_C1199 ,C593_=_C1200 ,C593_=_C1201 ,\nC593_=_C1202 ,C593_=_C1203 ,C594_=_C631 ,C594_=_C655 ,C594_=_C691 ,C594_=_C715 ,\nC594_=_C855 ,C594_=_C875 ,C594_=_C902 ,C594_=_C921 ,C594_=_C946 ,C594_=_C964 ,\nC594_=_C988 ,C594_=_C1005 ,C594_=_C1027 ,C594_=_C1062 ,C594_=_C1094 ,C594_=_C1109 ,\nC594_=_C1124 ,C594_=_C1137 ,C594_=_C1150 ,C594_=_C1163 ,C594_=_C1174 ,C594_=_C1185 ,\nC594_=_C1204 ,C594_=_C1211 ,C594_=_C1212 ,C594_=_C1213 ,C594_=_C1214 ,C594_=_C1215 ,\nC594_=_C1216 ,C594_=_C1217 ,C594_=_C1218 ,C594_=_C1219 ,C594_=_C1220 ,C605_=_C606 ,\nC605_=_C607 ,C605_=_C608 ,C605_=_C618 ,C605_=_C620 ,C605_=_C629 ,C605_=_C631 ,\nC605_=_C642 ,C605_=_C665 ,C605_=_C701 ,C605_=_C723 ,C605_=_C726 ,C605_=_C727 ,\nC605_=_C728 ,C605_=_C729 ,C605_=_C730 ,C605_=_C731 ,C605_=_C732 ,C605_=_C733 ,\nC605_=_C734 ,C605_=_C736 ,C605_=_C738 ,C605_=_C739 ,C605_=_C740 ,C605_=_C741 ,\nC605_=_C742 ,C605_=_C743 ,C605_=_C744 ,C605_=_C745 ,C605_=_C747 ,C605_=_C749 ,\nC605_=_C750 ,C605_=_C751 ,C605_=_C752 ,C605_=_C753 ,C605_=_C754 ,C605_=_C755 ,\nC605_=_C756 ,C605_=_C757 ,C606_=_C607 ,C606_=_C608 ,C606_=_C618 ,C606_=_C620 ,\nC606_=_C629 ,C606_=_C631 ,C606_=_C666 ,C606_=_C759 ,C606_=_C760 ,C606_=_C761 ,\nC606_=_C762 ,C606_=_C763 ,C606_=_C765 ,C606_=_C766 ,C606_=_C767 ,C606_=_C768 ,\nC606_=_C769 ,C606_=_C772 ,C606_=_C773 ,C606_=_C774 ,C606_=_C775 ,C606_=_C776 ,\nC607_=_C608 ,C607_=_C618 ,C607_=_C620 ,C607_=_C629 ,C607_=_C631 ,C607_=_C643 ,\nC607_=_C667 ,C607_=_C702 ,C607_=_C780 ,C607_=_C781 ,C607_=_C782 ,C607_=_C783 ,\nC607_=_C784 ,C607_=_C785 ,C607_=_C786 ,C607_=_C787 ,C607_=_C788 ,C607_=_C789 ,\nC607_=_C791 ,C607_=_C793 ,C607_=_C794 ,C607_=_C795 ,C607_=_C796 ,C607_=_C797 ,\nC607_=_C798 ,C607_=_C799 ,C607_=_C800 ,C607_=_C802 ,C607_=_C804 ,C607_=_C805 ,\nC607_=_C806 ,C607_=_C807 ,C607_=_C808 ,C607_=_C809 ,C607_=_C810 ,C607_=_C811 ,\nC607_=_C812 ,C608_=_C618 ,C608_=_C620 ,C608_=_C629 ,C608_=_C631 ,C608_=_C668 ,\nC608_=_C813 ,C608_=_C814 ,C608_=_C815 ,C608_=_C816 ,C608_=_C817 ,C608_=_C818 ,\nC608_=_C820 ,C608_=_C821 ,C608_=_C822 ,C608_=_C823 ,C608_=_C824 ,C608_=_C827 ,\nC608_=_C828 ,C608_=_C829 ,C608_=_C830 ,C618_=_C620 ,C618_=_C629 ,C618_=_C631 ,\nC618_=_C678 ,C618_=_C842 ,C618_=_C889 ,C618_=_C933 ,C618_=_C975 ,C618_=_C1013 ,\nC618_=_C1037 ,C618_=_C1038 ,C618_=_C1039 ,C618_=_C1040 ,C618_=_C1041 ,C618_=_C1044 ,\nC618_=_C1045 ,C618_=_C1046 ,C618_=_C1047 ,C620_=_C629 ,C620_=_C631 ,C620_=_C680 ,\nC620_=_C844 ,C620_=_C891 ,C620_=_C935 ,C620_=_C977 ,C620_=_C1016 ,C620_=_C1050 ,\nC620_=_C1072 ,C620_=_C1073 ,C620_=_C1074 ,C620_=_C1075 ,C620_=_C1078 ,C620_=_C1079 ,\nC620_=_C1080 ,C620_=_C1081 ,C629_=_C631 ,C629_=_C654 ,C629_=_C689 ,C629_=_C714 ,\nC629_=_C853 ,C629_=_C874 ,C629_=_C900 ,C629_=_C920 ,C629_=_C944 ,C629_=_C963 ,\nC629_=_C986 ,C629_=_C1004 ,C629_=_C1025 ,C629_=_C1060 ,C629_=_C1092 ,C629_=_C1108 ,\nC629_=_C1122 ,C629_=_C1136 ,C629_=_C1148 ,C629_=_C1161 ,C629_=_C1172 ,C629_=_C1184 ,\nC629_=_C1192 ,C629_=_C1193 ,C629_=_C1195 ,C629_=_C1196 ,C629_=_C1197 ,C629_=_C1198 ,\nC629_=_C1199 ,C629_=_C1200 ,C629_=_C1201 ,C629_=_C1202 ,C629_=_C1203 ,C631_=_C655 ,\nC631_=_C691 ,C631_=_C715 ,C631_=_C855 ,C631_=_C875 ,C631_=_C902 ,C631_=_C921 ,\nC631_=_C946 ,C631_=_C964 ,C631_=_C988 ,C631_=_C1005 ,C631_=_C1027 ,C631_=_C1062 ,\nC631_=_C1094 ,C631_=_C1109 ,C631_=_C1124 ,C631_=_C1137 ,C631_=_C1150 ,C631_=_C1163 ,\nC631_=_C1174 ,C631_=_C1185 ,C631_=_C1204 ,C631_=_C1211 ,C631_=_C1212 ,C631_=_C1213 ,\nC631_=_C1214 ,C631_=_C1215 ,C631_=_C1216 ,C631_=_C1217 ,C631_=_C1218 ,C631_=_C1219 ,\nC631_=_C1220 ,C642_=_C643 ,C642_=_C654 ,C642_=_C655 ,C642_=_C665 ,C642_=_C701 ,\nC642_=_C723 ,C642_=_C726 ,C642_=_C727 ,C642_=_C728 ,C642_=_C729 ,C642_=_C730 ,\nC642_=_C731 ,C642_=_C732 ,C642_=_C733 ,C642_=_C734 ,C642_=_C736 ,C642_=_C738 ,\nC642_=_C739 ,C642_=_C740 ,C642_=_C741 ,C642_=_C742 ,C642_=_C743 ,C642_=_C744 ,\nC642_=_C745 ,C642_=_C747 ,C642_=_C749 ,C642_=_C750 ,C642_=_C751 ,C642_=_C752 ,\nC642_=_C753 ,C642_=_C754 ,C642_=_C755 ,C642_=_C756 ,C642_=_C757 ,C643_=_C654 ,\nC643_=_C655 ,C643_=_C667 ,C643_=_C702 ,C643_=_C780 ,C643_=_C781 ,C643_=_C782 ,\nC643_=_C783 ,C643_=_C784 ,C643_=_C785 ,C643_=_C786 ,C643_=_C787 ,C643_=_C788 ,\nC643_=_C789 ,C643_=_C791 ,C643_=_C793 ,C643_=_C794 ,C643_=_C795 ,C643_=_C796 ,\nC643_=_C797 ,C643_=_C798 ,C643_=_C799 ,C643_=_C800 ,C643_=_C802 ,C643_=_C804 ,\nC643_=_C805 ,C643_=_C806 ,C643_=_C807 ,C643_=_C808 ,C643_=_C809 ,C643_=_C810 ,\nC643_=_C811 ,C643_=_C812 ,C654_=_C655 ,C654_=_C689 ,C654_=_C714 ,C654_=_C853 ,\nC654_=_C874 ,C654_=_C900 ,C654_=_C920 ,C654_=_C944 ,C654_=_C963 ,C654_=_C986 ,\nC654_=_C1004 ,C654_=_C1025 ,C654_=_C1060 ,C654_=_C1092 ,C654_=_C1108 ,C654_=_C1122 ,\nC654_=_C1136 ,C654_=_C1148 ,C654_=_C1161 ,C654_=_C1172 ,C654_=_C1184 ,C654_=_C1192 ,\nC654_=_C1193 ,C654_=_C1195 ,C654_=_C1196 ,C654_=_C1197 ,C654_=_C1198 ,C654_=_C1199 ,\nC654_=_C1200 ,C654_=_C1201 ,C654_=_C1202 ,C654_=_C1203 ,C655_=_C691 ,C655_=_C715 ,\nC655_=_C855 ,C655_=_C875 ,C655_=_C902 ,C655_=_C921 ,C655_=_C946 ,C655_=_C964 ,\nC655_=_C988 ,C655_=_C1005 ,C655_=_C1027 ,C655_=_C1062 ,C655_=_C1094 ,C655_=_C1109 ,\nC655_=_C1124 ,C655_=_C1137 ,C655_=_C1150 ,C655_=_C1163 ,C655_=_C1174 ,C655_=_C1185 ,\nC655_=_C1204 ,C655_=_C1211 ,C655_=_C1212 ,C655_=_C1213 ,C655_=_C1214 ,C655_=_C1215 ,\nC655_=_C1216 ,C655_=_C1217 ,C655_=_C1218 ,C655_=_C1219 ,C655_=_C1220 ,C665_=_C666 ,\nC665_=_C667 ,C665_=_C668 ,C665_=_C678</w:t>
      </w:r>
    </w:p>
    <w:p>
      <w:pPr>
        <w:pStyle w:val="PreformattedText"/>
        <w:bidi w:val="0"/>
        <w:spacing w:before="0" w:after="0"/>
        <w:jc w:val="left"/>
        <w:rPr/>
      </w:pPr>
      <w:r>
        <w:rPr/>
        <w:t xml:space="preserve"> </w:t>
      </w:r>
      <w:r>
        <w:rPr/>
        <w:t>,C665_=_C680 ,C665_=_C689 ,C665_=_C691 ,\nC665_=_C701 ,C665_=_C723 ,C665_=_C726 ,C665_=_C727 ,C665_=_C728 ,C665_=_C729 ,\nC665_=_C730 ,C665_=_C731 ,C665_=_C732 ,C665_=_C733 ,C665_=_C734 ,C665_=_C736 ,\nC665_=_C738 ,C665_=_C739 ,C665_=_C740 ,C665_=_C741 ,C665_=_C742 ,C665_=_C743 ,\nC665_=_C744 ,C665_=_C745 ,C665_=_C747 ,C665_=_C749 ,C665_=_C750 ,C665_=_C751 ,\nC665_=_C752 ,C665_=_C753 ,C665_=_C754 ,C665_=_C755 ,C665_=_C756 ,C665_=_C757 ,\nC666_=_C667 ,C666_=_C668 ,C666_=_C678 ,C666_=_C680 ,C666_=_C689 ,C666_=_C691 ,\nC666_=_C759 ,C666_=_C760 ,C666_=_C761 ,C666_=_C762 ,C666_=_C763 ,C666_=_C765 ,\nC666_=_C766 ,C666_=_C767 ,C666_=_C768 ,C666_=_C769 ,C666_=_C772 ,C666_=_C773 ,\nC666_=_C774 ,C666_=_C775 ,C666_=_C776 ,C667_=_C668 ,C667_=_C678 ,C667_=_C680 ,\nC667_=_C689 ,C667_=_C691 ,C667_=_C702 ,C667_=_C780 ,C667_=_C781 ,C667_=_C782 ,\nC667_=_C783 ,C667_=_C784 ,C667_=_C785 ,C667_=_C786 ,C667_=_C787 ,C667_=_C788 ,\nC667_=_C789 ,C667_=_C791 ,C667_=_C793 ,C667_=_C794 ,C667_=_C795 ,C667_=_C796 ,\nC667_=_C797 ,C667_=_C798 ,C667_=_C799 ,C667_=_C800 ,C667_=_C802 ,C667_=_C804 ,\nC667_=_C805 ,C667_=_C806 ,C667_=_C807 ,C667_=_C808 ,C667_=_C809 ,C667_=_C810 ,\nC667_=_C811 ,C667_=_C812 ,C668_=_C678 ,C668_=_C680 ,C668_=_C689 ,C668_=_C691 ,\nC668_=_C813 ,C668_=_C814 ,C668_=_C815 ,C668_=_C816 ,C668_=_C817 ,C668_=_C818 ,\nC668_=_C820 ,C668_=_C821 ,C668_=_C822 ,C668_=_C823 ,C668_=_C824 ,C668_=_C827 ,\nC668_=_C828 ,C668_=_C829 ,C668_=_C830 ,C678_=_C680 ,C678_=_C689 ,C678_=_C691 ,\nC678_=_C842 ,C678_=_C889 ,C678_=_C933 ,C678_=_C975 ,C678_=_C1013 ,C678_=_C1037 ,\nC678_=_C1038 ,C678_=_C1039 ,C678_=_C1040 ,C678_=_C1041 ,C678_=_C1044 ,C678_=_C1045 ,\nC678_=_C1046 ,C678_=_C1047 ,C680_=_C689 ,C680_=_C691 ,C680_=_C844 ,C680_=_C891 ,\nC680_=_C935 ,C680_=_C977 ,C680_=_C1016 ,C680_=_C1050 ,C680_=_C1072 ,C680_=_C1073 ,\nC680_=_C1074 ,C680_=_C1075 ,C680_=_C1078 ,C680_=_C1079 ,C680_=_C1080 ,C680_=_C1081 ,\nC689_=_C691 ,C689_=_C714 ,C689_=_C853 ,C689_=_C874 ,C689_=_C900 ,C689_=_C920 ,\nC689_=_C944 ,C689_=_C963 ,C689_=_C986 ,C689_=_C1004 ,C689_=_C1025 ,C689_=_C1060 ,\nC689_=_C1092 ,C689_=_C1108 ,C689_=_C1122 ,C689_=_C1136 ,C689_=_C1148 ,C689_=_C1161 ,\nC689_=_C1172 ,C689_=_C1184 ,C689_=_C1192 ,C689_=_C1193 ,C689_=_C1195 ,C689_=_C1196 ,\nC689_=_C1197 ,C689_=_C1198 ,C689_=_C1199 ,C689_=_C1200 ,C689_=_C1201 ,C689_=_C1202 ,\nC689_=_C1203 ,C691_=_C715 ,C691_=_C855 ,C691_=_C875 ,C691_=_C902 ,C691_=_C921 ,\nC691_=_C946 ,C691_=_C964 ,C691_=_C988 ,C691_=_C1005 ,C691_=_C1027 ,C691_=_C1062 ,\nC691_=_C1094 ,C691_=_C1109 ,C691_=_C1124 ,C691_=_C1137 ,C691_=_C1150 ,C691_=_C1163 ,\nC691_=_C1174 ,C691_=_C1185 ,C691_=_C1204 ,C691_=_C1211 ,C691_=_C1212 ,C691_=_C1213 ,\nC691_=_C1214 ,C691_=_C1215 ,C691_=_C1216 ,C691_=_C1217 ,C691_=_C1218 ,C691_=_C1219 ,\nC691_=_C1220 ,C701_=_C702 ,C701_=_C714 ,C701_=_C715 ,C701_=_C723 ,C701_=_C726 ,\nC701_=_C727 ,C701_=_C728 ,C701_=_C729 ,C701_=_C730 ,C701_=_C731 ,C701_=_C732 ,\nC701_=_C733 ,C701_=_C734 ,C701_=_C736 ,C701_=_C738 ,C701_=_C739 ,C701_=_C740 ,\nC701_=_C741 ,C701_=_C742 ,C701_=_C743 ,C701_=_C744 ,C701_=_C745 ,C701_=_C747 ,\nC701_=_C749 ,C701_=_C750 ,C701_=_C751 ,C701_=_C752 ,C701_=_C753 ,C701_=_C754 ,\nC701_=_C755 ,C701_=_C756 ,C701_=_C757 ,C702_=_C714 ,C702_=_C715 ,C702_=_C780 ,\nC702_=_C781 ,C702_=_C782 ,C702_=_C783 ,C702_=_C784 ,C702_=_C785 ,C702_=_C786 ,\nC702_=_C787 ,C702_=_C788 ,C702_=_C789 ,C702_=_C791 ,C702_=_C793 ,C702_=_C794 ,\nC702_=_C795 ,C702_=_C796 ,C702_=_C797 ,C702_=_C798 ,C702_=_C799 ,C702_=_C800 ,\nC702_=_C802 ,C702_=_C804 ,C702_=_C805 ,C702_=_C806 ,C702_=_C807 ,C702_=_C808 ,\nC702_=_C809 ,C702_=_C810 ,C702_=_C811 ,C702_=_C812 ,C714_=_C715 ,C714_=_C853 ,\nC714_=_C874 ,C714_=_C900 ,C714_=_C920 ,C714_=_C944 ,C714_=_C963 ,C714_=_C986 ,\nC714_=_C1004 ,C714_=_C1025 ,C714_=_C1060 ,C714_=_C1092 ,C714_=_C1108 ,C714_=_C1122 ,\nC714_=_C1136 ,C714_=_C1148 ,C714_=_C1161 ,C714_=_C1172 ,C714_=_C1184 ,C714_=_C1192 ,\nC714_=_C1193 ,C714_=_C1195 ,C714_=_C1196 ,C714_=_C1197 ,C714_=_C1198 ,C714_=_C1199 ,\nC714_=_C1200 ,C714_=_C1201 ,C714_=_C1202 ,C714_=_C1203 ,C715_=_C855 ,C715_=_C875 ,\nC715_=_C902 ,C715_=_C921 ,C715_=_C946 ,C715_=_C964 ,C715_=_C988 ,C715_=_C1005 ,\nC715_=_C1027 ,C715_=_C1062 ,C715_=_C1094 ,C715_=_C1109 ,C715_=_C1124 ,C715_=_C1137 ,\nC715_=_C1150 ,C715_=_C1163 ,C715_=_C1174 ,C715_=_C1185 ,C715_=_C1204 ,C715_=_C1211 ,\nC715_=_C1212 ,C715_=_C1213 ,C715_=_C1214 ,C715_=_C1215 ,C715_=_C1216 ,C715_=_C1217 ,\nC715_=_C1218 ,C715_=_C1219 ,C715_=_C1220 ,C723_=_C726 ,C723_=_C727 ,C723_=_C728 ,\nC723_=_C729 ,C723_=_C730 ,C723_=_C731 ,C723_=_C732 ,C723_=_C733 ,C723_=_C734 ,\nC723_=_C736 ,C723_=_C738 ,C723_=_C739 ,C723_=_C740 ,C723_=_C741 ,C723_=_C742 ,\nC723_=_C743 ,C723_=_C744 ,C723_=_C745 ,C723_=_C747 ,C723_=_C749 ,C723_=_C750 ,\nC723_=_C751 ,C723_=_C752 ,C723_=_C753 ,C723_=_C754 ,C723_=_C755 ,C723_=_C756 ,\nC723_=_C757 ,C726_=_C727 ,C726_=_C728 ,C726_=_C729 ,C726_=_C730 ,C726_=_C731 ,\nC726_=_C732 ,C726_=_C733 ,C726_=_C734 ,C726_=_C736 ,C726_=_C738 ,C726_=_C739 ,\nC726_=_C740 ,C726_=_C741 ,C726_=_C742 ,C726_=_C743 ,C726_=_C744 ,C726_=_C745 ,\nC726_=_C747 ,C726_=_C749 ,C726_=_C750 ,C726_=_C751 ,C726_=_C752 ,C726_=_C753 ,\nC726_=_C754 ,C726_=_C755 ,C726_=_C756 ,C726_=_C757 ,C726_=_C759 ,C726_=_C781 ,\nC726_=_C813 ,C726_=_C842 ,C726_=_C844 ,C726_=_C853 ,C726_=_C855 ,C727_=_C728 ,\nC727_=_C729 ,C727_=_C730 ,C727_=_C731 ,C727_=_C732 ,C727_=_C733 ,C727_=_C734 ,\nC727_=_C736 ,C727_=_C738 ,C727_=_C739 ,C727_=_C740 ,C727_=_C741 ,C727_=_C742 ,\nC727_=_C743 ,C727_=_C744 ,C727_=_C745 ,C727_=_C747 ,C727_=_C749 ,C727_=_C750 ,\nC727_=_C751 ,C727_=_C752 ,C727_=_C753 ,C727_=_C754 ,C727_=_C755 ,C727_=_C756 ,\nC727_=_C757 ,C727_=_C782 ,C727_=_C874 ,C727_=_C875 ,C728_=_C729 ,C728_=_C730 ,\nC728_=_C731 ,C728_=_C732 ,C728_=_C733 ,C728_=_C734 ,C728_=_C736 ,C728_=_C738 ,\nC728_=_C739 ,C728_=_C740 ,C728_=_C741 ,C728_=_C742 ,C728_=_C743 ,C728_=_C744 ,\nC728_=_C745 ,C728_=_C747 ,C728_=_C749 ,C728_=_C750 ,C728_=_C751 ,C728_=_C752 ,\nC728_=_C753 ,C728_=_C754 ,C728_=_C755 ,C728_=_C756 ,C728_=_C757 ,C728_=_C760 ,\nC728_=_C783 ,C728_=_C814 ,C728_=_C889 ,C728_=_C891 ,C728_=_C900 ,C728_=_C902 ,\nC729_=_C730 ,C729_=_C731 ,C729_=_C732 ,C729_=_C733 ,C729_=_C734 ,C729_=_C736 ,\nC729_=_C738 ,C729_=_C739 ,C729_=_C740 ,C729_=_C741 ,C729_=_C742 ,C729_=_C743 ,\nC729_=_C744 ,C729_=_C745 ,C729_=_C747 ,C729_=_C749 ,C729_=_C750 ,C729_=_C751 ,\nC729_=_C752 ,C729_=_C753 ,C729_=_C754 ,C729_=_C755 ,C729_=_C756 ,C729_=_C757 ,\nC729_=_C784 ,C729_=_C920 ,C729_=_C921 ,C730_=_C731 ,C730_=_C732 ,C730_=_C733 ,\nC730_=_C734 ,C730_=_C736 ,C730_=_C738 ,C730_=_C739 ,C730_=_C740 ,C730_=_C741 ,\nC730_=_C742 ,C730_=_C743 ,C730_=_C744 ,C730_=_C745 ,C730_=_C747 ,C730_=_C749 ,\nC730_=_C750 ,C730_=_C751 ,C730_=_C752 ,C730_=_C753 ,C730_=_C754 ,C730_=_C755 ,\nC730_=_C756 ,C730_=_C757 ,C730_=_C761 ,C730_=_C785 ,C730_=_C815 ,C730_=_C933 ,\nC730_=_C935 ,C730_=_C944 ,C730_=_C946 ,C731_=_C732 ,C731_=_C733 ,C731_=_C734 ,\nC731_=_C736 ,C731_=_C738 ,C731_=_C739 ,C731_=_C740 ,C731_=_C741 ,C731_=_C742 ,\nC731_=_C743 ,C731_=_C744 ,C731_=_C745 ,C731_=_C747 ,C731_=_C749 ,C731_=_C750 ,\nC731_=_C751 ,C731_=_C752 ,C731_=_C753 ,C731_=_C754 ,C731_=_C755 ,C731_=_C756 ,\nC731_=_C757 ,C731_=_C786 ,C731_=_C963 ,C731_=_C964 ,C732_=_C733 ,C732_=_C734 ,\nC732_=_C736 ,C732_=_C738 ,C732_=_C739 ,C732_=_C740 ,C732_=_C741 ,C732_=_C742 ,\nC732_=_C743 ,C732_=_C744 ,C732_=_C745 ,C732_=_C747 ,C732_=_C749 ,C732_=_C750 ,\nC732_=_C751 ,C732_=_C752 ,C732_=_C753 ,C732_=_C754 ,C732_=_C755 ,C732_=_C756 ,\nC732_=_C757 ,C732_=_C762 ,C732_=_C787 ,C732_=_C816 ,C732_=_C975 ,C732_=_C977 ,\nC732_=_C986 ,C732_=_C988 ,C733_=_C734 ,C733_=_C736 ,C733_=_C738 ,C733_=_C739 ,\nC733_=_C740 ,C733_=_C741 ,C733_=_C742 ,C733_=_C743 ,C733_=_C744 ,C733_=_C745 ,\nC733_=_C747 ,C733_=_C749 ,C733_=_C750 ,C733_=_C751 ,C733_=_C752 ,C733_=_C753 ,\nC733_=_C754 ,C733_=_C755 ,C733_=_C756 ,C733_=_C757 ,C733_=_C788 ,C733_=_C1004 ,\nC733_=_C1005 ,C734_=_C736 ,C734_=_C738 ,C734_=_C739 ,C734_=_C740 ,C734_=_C741 ,\nC734_=_C742 ,C734_=_C743 ,C734_=_C744 ,C734_=_C745 ,C734_=_C747 ,C734_=_C749 ,\nC734_=_C750 ,C734_=_C751 ,C734_=_C752 ,C734_=_C753 ,C734_=_C754 ,C734_=_C755 ,\nC734_=_C756 ,C734_=_C757 ,C734_=_C763 ,C734_=_C789 ,C734_=_C817 ,C734_=_C1013 ,\nC734_=_C1016 ,C734_=_C1025 ,C734_=_C1027 ,C736_=_C738 ,C736_=_C739 ,C736_=_C740 ,\nC736_=_C741 ,C736_=_C742 ,C736_=_C743 ,C736_=_C744 ,C736_=_C745 ,C736_=_C747 ,\nC736_=_C749 ,C736_=_C750 ,C736_=_C751 ,C736_=_C752 ,C736_=_C753 ,C736_=_C754 ,\nC736_=_C755 ,C736_=_C756 ,C736_=_C757 ,C736_=_C765 ,C736_=_C791 ,C736_=_C818 ,\nC736_=_C1037 ,C736_=_C1050 ,C736_=_C1060 ,C736_=_C1062 ,C738_=_C739 ,C738_=_C740 ,\nC738_=_C741 ,C738_=_C742 ,C738_=_C743 ,C738_=_C744 ,C738_=_C745 ,C738_=_C747 ,\nC738_=_C749 ,C738_=_C750 ,C738_=_C751 ,C738_=_C752 ,C738_=_C753 ,C738_=_C754 ,\nC738_=_C755 ,C738_=_C756 ,C738_=_C757 ,C738_=_C766 ,C738_=_C793 ,C738_=_C820 ,\nC738_=_C1038 ,C738_=_C1072 ,C738_=_C1092 ,C738_=_C1094 ,C739_=_C740 ,C739_=_C741 ,\nC739_=_C742 ,C739_=_C743 ,C739_=_C744 ,C739_=_C745 ,C739_=_C747 ,C739_=_C749 ,\nC739_=_C750 ,C739_=_C751 ,C739_=_C752 ,C739_=_C753 ,C739_=_C754 ,C739_=_C755 ,\nC739_=_C756 ,C739_=_C757 ,C739_=_C794 ,C739_=_C1108 ,C739_=_C1109 ,C740_=_C741 ,\nC740_=_C742 ,C740_=_C743 ,C740_=_C744 ,C740_=_C745 ,C740_=_C747 ,C740_=_C749 ,\nC740_=_C750 ,C740_=_C751 ,C740_=_C752 ,C740_=_C753 ,C740_=_C754 ,C740_=_C755 ,\nC740_=_C756 ,C740_=_C757 ,C740_=_C767 ,C740_=_C795 ,C740_=_C821 ,C740_=_C1039 ,\nC740_=_C1073 ,C740_=_C1122 ,C740_=_C1124 ,C741_=_C742 ,C741_=_C743 ,C741_=_C744 ,\nC741_=_C745 ,C741_=_C747 ,C741_=_C749 ,C741_=_C750 ,C741_=_C751 ,C741_=_C752 ,\nC741_=_C753 ,C741_=_C754 ,C741_=_C755 ,C741_=_C756 ,C741_=_C757 ,C741_=_C796 ,\nC741_=_C822 ,C741_=_C1136 ,C741_=_C1137 ,C742_=_C743 ,C742_=_C744 ,C742_=_C745 ,\nC742_=_C747 ,C742_=_C749 ,C742_=_C750 ,C742_=_C751 ,C742_=_C752 ,C742_=_C753 ,\nC742_=_C754 ,C742_=_C755 ,C742_=_C756 ,C742_=_C757 ,C742_=_C768 ,C742_=_C797 ,\nC742_=_C823 ,C742_=_C1040 ,C742_=_C1074 ,C742_=_C1148</w:t>
      </w:r>
    </w:p>
    <w:p>
      <w:pPr>
        <w:pStyle w:val="PreformattedText"/>
        <w:bidi w:val="0"/>
        <w:spacing w:before="0" w:after="0"/>
        <w:jc w:val="left"/>
        <w:rPr/>
      </w:pPr>
      <w:r>
        <w:rPr/>
        <w:t xml:space="preserve"> </w:t>
      </w:r>
      <w:r>
        <w:rPr/>
        <w:t>,C742_=_C1150 ,C743_=_C744 ,\nC743_=_C745 ,C743_=_C747 ,C743_=_C749 ,C743_=_C750 ,C743_=_C751 ,C743_=_C752 ,\nC743_=_C753 ,C743_=_C754 ,C743_=_C755 ,C743_=_C756 ,C743_=_C757 ,C743_=_C798 ,\nC743_=_C1161 ,C743_=_C1163 ,C744_=_C745 ,C744_=_C747 ,C744_=_C749 ,C744_=_C750 ,\nC744_=_C751 ,C744_=_C752 ,C744_=_C753 ,C744_=_C754 ,C744_=_C755 ,C744_=_C756 ,\nC744_=_C757 ,C744_=_C769 ,C744_=_C799 ,C744_=_C824 ,C744_=_C1041 ,C744_=_C1075 ,\nC744_=_C1172 ,C744_=_C1174 ,C745_=_C747 ,C745_=_C749 ,C745_=_C750 ,C745_=_C751 ,\nC745_=_C752 ,C745_=_C753 ,C745_=_C754 ,C745_=_C755 ,C745_=_C756 ,C745_=_C757 ,\nC745_=_C800 ,C745_=_C1184 ,C745_=_C1185 ,C747_=_C749 ,C747_=_C750 ,C747_=_C751 ,\nC747_=_C752 ,C747_=_C753 ,C747_=_C754 ,C747_=_C755 ,C747_=_C756 ,C747_=_C757 ,\nC747_=_C802 ,C747_=_C1192 ,C747_=_C1204 ,C749_=_C750 ,C749_=_C751 ,C749_=_C752 ,\nC749_=_C753 ,C749_=_C754 ,C749_=_C755 ,C749_=_C756 ,C749_=_C757 ,C749_=_C804 ,\nC749_=_C1195 ,C749_=_C1211 ,C750_=_C751 ,C750_=_C752 ,C750_=_C753 ,C750_=_C754 ,\nC750_=_C755 ,C750_=_C756 ,C750_=_C757 ,C750_=_C772 ,C750_=_C805 ,C750_=_C827 ,\nC750_=_C1044 ,C750_=_C1078 ,C750_=_C1196 ,C750_=_C1213 ,C751_=_C752 ,C751_=_C753 ,\nC751_=_C754 ,C751_=_C755 ,C751_=_C756 ,C751_=_C757 ,C751_=_C773 ,C751_=_C806 ,\nC751_=_C1197 ,C751_=_C1214 ,C752_=_C753 ,C752_=_C754 ,C752_=_C755 ,C752_=_C756 ,\nC752_=_C757 ,C752_=_C774 ,C752_=_C807 ,C752_=_C828 ,C752_=_C1045 ,C752_=_C1079 ,\nC752_=_C1198 ,C752_=_C1215 ,C753_=_C754 ,C753_=_C755 ,C753_=_C756 ,C753_=_C757 ,\nC753_=_C808 ,C753_=_C1199 ,C753_=_C1216 ,C754_=_C755 ,C754_=_C756 ,C754_=_C757 ,\nC754_=_C775 ,C754_=_C809 ,C754_=_C829 ,C754_=_C1046 ,C754_=_C1080 ,C754_=_C1200 ,\nC754_=_C1217 ,C755_=_C756 ,C755_=_C757 ,C755_=_C810 ,C755_=_C1201 ,C755_=_C1218 ,\nC756_=_C757 ,C756_=_C776 ,C756_=_C811 ,C756_=_C830 ,C756_=_C1047 ,C756_=_C1081 ,\nC756_=_C1202 ,C756_=_C1219 ,C757_=_C812 ,C757_=_C1203 ,C757_=_C1220 ,C759_=_C760 ,\nC759_=_C761 ,C759_=_C762 ,C759_=_C763 ,C759_=_C765 ,C759_=_C766 ,C759_=_C767 ,\nC759_=_C768 ,C759_=_C769 ,C759_=_C772 ,C759_=_C773 ,C759_=_C774 ,C759_=_C775 ,\nC759_=_C776 ,C759_=_C781 ,C759_=_C813 ,C759_=_C842 ,C759_=_C844 ,C759_=_C853 ,\nC759_=_C855 ,C760_=_C761 ,C760_=_C762 ,C760_=_C763 ,C760_=_C765 ,C760_=_C766 ,\nC760_=_C767 ,C760_=_C768 ,C760_=_C769 ,C760_=_C772 ,C760_=_C773 ,C760_=_C774 ,\nC760_=_C775 ,C760_=_C776 ,C760_=_C783 ,C760_=_C814 ,C760_=_C889 ,C760_=_C891 ,\nC760_=_C900 ,C760_=_C902 ,C761_=_C762 ,C761_=_C763 ,C761_=_C765 ,C761_=_C766 ,\nC761_=_C767 ,C761_=_C768 ,C761_=_C769 ,C761_=_C772 ,C761_=_C773 ,C761_=_C774 ,\nC761_=_C775 ,C761_=_C776 ,C761_=_C785 ,C761_=_C815 ,C761_=_C933 ,C761_=_C935 ,\nC761_=_C944 ,C761_=_C946 ,C762_=_C763 ,C762_=_C765 ,C762_=_C766 ,C762_=_C767 ,\nC762_=_C768 ,C762_=_C769 ,C762_=_C772 ,C762_=_C773 ,C762_=_C774 ,C762_=_C775 ,\nC762_=_C776 ,C762_=_C787 ,C762_=_C816 ,C762_=_C975 ,C762_=_C977 ,C762_=_C986 ,\nC762_=_C988 ,C763_=_C765 ,C763_=_C766 ,C763_=_C767 ,C763_=_C768 ,C763_=_C769 ,\nC763_=_C772 ,C763_=_C773 ,C763_=_C774 ,C763_=_C775 ,C763_=_C776 ,C763_=_C789 ,\nC763_=_C817 ,C763_=_C1013 ,C763_=_C1016 ,C763_=_C1025 ,C763_=_C1027 ,C765_=_C766 ,\nC765_=_C767 ,C765_=_C768 ,C765_=_C769 ,C765_=_C772 ,C765_=_C773 ,C765_=_C774 ,\nC765_=_C775 ,C765_=_C776 ,C765_=_C791 ,C765_=_C818 ,C765_=_C1037 ,C765_=_C1050 ,\nC765_=_C1060 ,C765_=_C1062 ,C766_=_C767 ,C766_=_C768 ,C766_=_C769 ,C766_=_C772 ,\nC766_=_C773 ,C766_=_C774 ,C766_=_C775 ,C766_=_C776 ,C766_=_C793 ,C766_=_C820 ,\nC766_=_C1038 ,C766_=_C1072 ,C766_=_C1092 ,C766_=_C1094 ,C767_=_C768 ,C767_=_C769 ,\nC767_=_C772 ,C767_=_C773 ,C767_=_C774 ,C767_=_C775 ,C767_=_C776 ,C767_=_C795 ,\nC767_=_C821 ,C767_=_C1039 ,C767_=_C1073 ,C767_=_C1122 ,C767_=_C1124 ,C768_=_C769 ,\nC768_=_C772 ,C768_=_C773 ,C768_=_C774 ,C768_=_C775 ,C768_=_C776 ,C768_=_C797 ,\nC768_=_C823 ,C768_=_C1040 ,C768_=_C1074 ,C768_=_C1148 ,C768_=_C1150 ,C769_=_C772 ,\nC769_=_C773 ,C769_=_C774 ,C769_=_C775 ,C769_=_C776 ,C769_=_C799 ,C769_=_C824 ,\nC769_=_C1041 ,C769_=_C1075 ,C769_=_C1172 ,C769_=_C1174 ,C772_=_C773 ,C772_=_C774 ,\nC772_=_C775 ,C772_=_C776 ,C772_=_C805 ,C772_=_C827 ,C772_=_C1044 ,C772_=_C1078 ,\nC772_=_C1196 ,C772_=_C1213 ,C773_=_C774 ,C773_=_C775 ,C773_=_C776 ,C773_=_C806 ,\nC773_=_C1197 ,C773_=_C1214 ,C774_=_C775 ,C774_=_C776 ,C774_=_C807 ,C774_=_C828 ,\nC774_=_C1045 ,C774_=_C1079 ,C774_=_C1198 ,C774_=_C1215 ,C775_=_C776 ,C775_=_C809 ,\nC775_=_C829 ,C775_=_C1046 ,C775_=_C1080 ,C775_=_C1200 ,C775_=_C1217 ,C776_=_C811 ,\nC776_=_C830 ,C776_=_C1047 ,C776_=_C1081 ,C776_=_C1202 ,C776_=_C1219 ,C780_=_C781 ,\nC780_=_C782 ,C780_=_C783 ,C780_=_C784 ,C780_=_C785 ,C780_=_C786 ,C780_=_C787 ,\nC780_=_C788 ,C780_=_C789 ,C780_=_C791 ,C780_=_C793 ,C780_=_C794 ,C780_=_C795 ,\nC780_=_C796 ,C780_=_C797 ,C780_=_C798 ,C780_=_C799 ,C780_=_C800 ,C780_=_C802 ,\nC780_=_C804 ,C780_=_C805 ,C780_=_C806 ,C780_=_C807 ,C780_=_C808 ,C780_=_C809 ,\nC780_=_C810 ,C780_=_C811 ,C780_=_C812 ,C781_=_C782 ,C781_=_C783 ,C781_=_C784 ,\nC781_=_C785 ,C781_=_C786 ,C781_=_C787 ,C781_=_C788 ,C781_=_C789 ,C781_=_C791 ,\nC781_=_C793 ,C781_=_C794 ,C781_=_C795 ,C781_=_C796 ,C781_=_C797 ,C781_=_C798 ,\nC781_=_C799 ,C781_=_C800 ,C781_=_C802 ,C781_=_C804 ,C781_=_C805 ,C781_=_C806 ,\nC781_=_C807 ,C781_=_C808 ,C781_=_C809 ,C781_=_C810 ,C781_=_C811 ,C781_=_C812 ,\nC781_=_C813 ,C781_=_C842 ,C781_=_C844 ,C781_=_C853 ,C781_=_C855 ,C782_=_C783 ,\nC782_=_C784 ,C782_=_C785 ,C782_=_C786 ,C782_=_C787 ,C782_=_C788 ,C782_=_C789 ,\nC782_=_C791 ,C782_=_C793 ,C782_=_C794 ,C782_=_C795 ,C782_=_C796 ,C782_=_C797 ,\nC782_=_C798 ,C782_=_C799 ,C782_=_C800 ,C782_=_C802 ,C782_=_C804 ,C782_=_C805 ,\nC782_=_C806 ,C782_=_C807 ,C782_=_C808 ,C782_=_C809 ,C782_=_C810 ,C782_=_C811 ,\nC782_=_C812 ,C782_=_C874 ,C782_=_C875 ,C783_=_C784 ,C783_=_C785 ,C783_=_C786 ,\nC783_=_C787 ,C783_=_C788 ,C783_=_C789 ,C783_=_C791 ,C783_=_C793 ,C783_=_C794 ,\nC783_=_C795 ,C783_=_C796 ,C783_=_C797 ,C783_=_C798 ,C783_=_C799 ,C783_=_C800 ,\nC783_=_C802 ,C783_=_C804 ,C783_=_C805 ,C783_=_C806 ,C783_=_C807 ,C783_=_C808 ,\nC783_=_C809 ,C783_=_C810 ,C783_=_C811 ,C783_=_C812 ,C783_=_C814 ,C783_=_C889 ,\nC783_=_C891 ,C783_=_C900 ,C783_=_C902 ,C784_=_C785 ,C784_=_C786 ,C784_=_C787 ,\nC784_=_C788 ,C784_=_C789 ,C784_=_C791 ,C784_=_C793 ,C784_=_C794 ,C784_=_C795 ,\nC784_=_C796 ,C784_=_C797 ,C784_=_C798 ,C784_=_C799 ,C784_=_C800 ,C784_=_C802 ,\nC784_=_C804 ,C784_=_C805 ,C784_=_C806 ,C784_=_C807 ,C784_=_C808 ,C784_=_C809 ,\nC784_=_C810 ,C784_=_C811 ,C784_=_C812 ,C784_=_C920 ,C784_=_C921 ,C785_=_C786 ,\nC785_=_C787 ,C785_=_C788 ,C785_=_C789 ,C785_=_C791 ,C785_=_C793 ,C785_=_C794 ,\nC785_=_C795 ,C785_=_C796 ,C785_=_C797 ,C785_=_C798 ,C785_=_C799 ,C785_=_C800 ,\nC785_=_C802 ,C785_=_C804 ,C785_=_C805 ,C785_=_C806 ,C785_=_C807 ,C785_=_C808 ,\nC785_=_C809 ,C785_=_C810 ,C785_=_C811 ,C785_=_C812 ,C785_=_C815 ,C785_=_C933 ,\nC785_=_C935 ,C785_=_C944 ,C785_=_C946 ,C786_=_C787 ,C786_=_C788 ,C786_=_C789 ,\nC786_=_C791 ,C786_=_C793 ,C786_=_C794 ,C786_=_C795 ,C786_=_C796 ,C786_=_C797 ,\nC786_=_C798 ,C786_=_C799 ,C786_=_C800 ,C786_=_C802 ,C786_=_C804 ,C786_=_C805 ,\nC786_=_C806 ,C786_=_C807 ,C786_=_C808 ,C786_=_C809 ,C786_=_C810 ,C786_=_C811 ,\nC786_=_C812 ,C786_=_C963 ,C786_=_C964 ,C787_=_C788 ,C787_=_C789 ,C787_=_C791 ,\nC787_=_C793 ,C787_=_C794 ,C787_=_C795 ,C787_=_C796 ,C787_=_C797 ,C787_=_C798 ,\nC787_=_C799 ,C787_=_C800 ,C787_=_C802 ,C787_=_C804 ,C787_=_C805 ,C787_=_C806 ,\nC787_=_C807 ,C787_=_C808 ,C787_=_C809 ,C787_=_C810 ,C787_=_C811 ,C787_=_C812 ,\nC787_=_C816 ,C787_=_C975 ,C787_=_C977 ,C787_=_C986 ,C787_=_C988 ,C788_=_C789 ,\nC788_=_C791 ,C788_=_C793 ,C788_=_C794 ,C788_=_C795 ,C788_=_C796 ,C788_=_C797 ,\nC788_=_C798 ,C788_=_C799 ,C788_=_C800 ,C788_=_C802 ,C788_=_C804 ,C788_=_C805 ,\nC788_=_C806 ,C788_=_C807 ,C788_=_C808 ,C788_=_C809 ,C788_=_C810 ,C788_=_C811 ,\nC788_=_C812 ,C788_=_C1004 ,C788_=_C1005 ,C789_=_C791 ,C789_=_C793 ,C789_=_C794 ,\nC789_=_C795 ,C789_=_C796 ,C789_=_C797 ,C789_=_C798 ,C789_=_C799 ,C789_=_C800 ,\nC789_=_C802 ,C789_=_C804 ,C789_=_C805 ,C789_=_C806 ,C789_=_C807 ,C789_=_C808 ,\nC789_=_C809 ,C789_=_C810 ,C789_=_C811 ,C789_=_C812 ,C789_=_C817 ,C789_=_C1013 ,\nC789_=_C1016 ,C789_=_C1025 ,C789_=_C1027 ,C791_=_C793 ,C791_=_C794 ,C791_=_C795 ,\nC791_=_C796 ,C791_=_C797 ,C791_=_C798 ,C791_=_C799 ,C791_=_C800 ,C791_=_C802 ,\nC791_=_C804 ,C791_=_C805 ,C791_=_C806 ,C791_=_C807 ,C791_=_C808 ,C791_=_C809 ,\nC791_=_C810 ,C791_=_C811 ,C791_=_C812 ,C791_=_C818 ,C791_=_C1037 ,C791_=_C1050 ,\nC791_=_C1060 ,C791_=_C1062 ,C793_=_C794 ,C793_=_C795 ,C793_=_C796 ,C793_=_C797 ,\nC793_=_C798 ,C793_=_C799 ,C793_=_C800 ,C793_=_C802 ,C793_=_C804 ,C793_=_C805 ,\nC793_=_C806 ,C793_=_C807 ,C793_=_C808 ,C793_=_C809 ,C793_=_C810 ,C793_=_C811 ,\nC793_=_C812 ,C793_=_C820 ,C793_=_C1038 ,C793_=_C1072 ,C793_=_C1092 ,C793_=_C1094 ,\nC794_=_C795 ,C794_=_C796 ,C794_=_C797 ,C794_=_C798 ,C794_=_C799 ,C794_=_C800 ,\nC794_=_C802 ,C794_=_C804 ,C794_=_C805 ,C794_=_C806 ,C794_=_C807 ,C794_=_C808 ,\nC794_=_C809 ,C794_=_C810 ,C794_=_C811 ,C794_=_C812 ,C794_=_C1108 ,C794_=_C1109 ,\nC795_=_C796 ,C795_=_C797 ,C795_=_C798 ,C795_=_C799 ,C795_=_C800 ,C795_=_C802 ,\nC795_=_C804 ,C795_=_C805 ,C795_=_C806 ,C795_=_C807 ,C795_=_C808 ,C795_=_C809 ,\nC795_=_C810 ,C795_=_C811 ,C795_=_C812 ,C795_=_C821 ,C795_=_C1039 ,C795_=_C1073 ,\nC795_=_C1122 ,C795_=_C1124 ,C796_=_C797 ,C796_=_C798 ,C796_=_C799 ,C796_=_C800 ,\nC796_=_C802 ,C796_=_C804 ,C796_=_C805 ,C796_=_C806 ,C796_=_C807 ,C796_=_C808 ,\nC796_=_C809 ,C796_=_C810 ,C796_=_C811 ,C796_=_C812 ,C796_=_C822 ,C796_=_C1136 ,\nC796_=_C1137 ,C797_=_C798 ,C797_=_C799 ,C797_=_C800 ,C797_=_C802 ,C797_=_C804 ,\nC797_=_C805 ,C797_=_C806 ,C797_=_C807 ,C797_=_C808 ,C797_=_C809 ,C797_=_C810 ,\nC797_=_C811 ,C797_=_C812 ,C797_=_C823 ,C797_=_C1040 ,C797_=_C1074 ,C797_=_C1148 ,\nC797_=_C1150 ,C798_=_C799 ,C798_=_C800 ,C798_=_C802 ,C798_=_C804 ,C798_=_C805 ,\nC798_=_C806 ,C798_=_C807 ,C798_=_C808 ,C798_=_C809 ,C798_=_C810 ,C798_=_C811 ,\nC798_=_C812 ,C798_=_C1161 ,C798_=_C1163 ,C799_=_C800 ,C799_=_C802 ,C799_=_C804 ,\nC799_=_C805</w:t>
      </w:r>
    </w:p>
    <w:p>
      <w:pPr>
        <w:pStyle w:val="PreformattedText"/>
        <w:bidi w:val="0"/>
        <w:spacing w:before="0" w:after="0"/>
        <w:jc w:val="left"/>
        <w:rPr/>
      </w:pPr>
      <w:r>
        <w:rPr/>
        <w:t xml:space="preserve"> </w:t>
      </w:r>
      <w:r>
        <w:rPr/>
        <w:t>,C799_=_C806 ,C799_=_C807 ,C799_=_C808 ,C799_=_C809 ,C799_=_C810 ,\nC799_=_C811 ,C799_=_C812 ,C799_=_C824 ,C799_=_C1041 ,C799_=_C1075 ,C799_=_C1172 ,\nC799_=_C1174 ,C800_=_C802 ,C800_=_C804 ,C800_=_C805 ,C800_=_C806 ,C800_=_C807 ,\nC800_=_C808 ,C800_=_C809 ,C800_=_C810 ,C800_=_C811 ,C800_=_C812 ,C800_=_C1184 ,\nC800_=_C1185 ,C802_=_C804 ,C802_=_C805 ,C802_=_C806 ,C802_=_C807 ,C802_=_C808 ,\nC802_=_C809 ,C802_=_C810 ,C802_=_C811 ,C802_=_C812 ,C802_=_C1192 ,C802_=_C1204 ,\nC804_=_C805 ,C804_=_C806 ,C804_=_C807 ,C804_=_C808 ,C804_=_C809 ,C804_=_C810 ,\nC804_=_C811 ,C804_=_C812 ,C804_=_C1195 ,C804_=_C1211 ,C805_=_C806 ,C805_=_C807 ,\nC805_=_C808 ,C805_=_C809 ,C805_=_C810 ,C805_=_C811 ,C805_=_C812 ,C805_=_C827 ,\nC805_=_C1044 ,C805_=_C1078 ,C805_=_C1196 ,C805_=_C1213 ,C806_=_C807 ,C806_=_C808 ,\nC806_=_C809 ,C806_=_C810 ,C806_=_C811 ,C806_=_C812 ,C806_=_C1197 ,C806_=_C1214 ,\nC807_=_C808 ,C807_=_C809 ,C807_=_C810 ,C807_=_C811 ,C807_=_C812 ,C807_=_C828 ,\nC807_=_C1045 ,C807_=_C1079 ,C807_=_C1198 ,C807_=_C1215 ,C808_=_C809 ,C808_=_C810 ,\nC808_=_C811 ,C808_=_C812 ,C808_=_C1199 ,C808_=_C1216 ,C809_=_C810 ,C809_=_C811 ,\nC809_=_C812 ,C809_=_C829 ,C809_=_C1046 ,C809_=_C1080 ,C809_=_C1200 ,C809_=_C1217 ,\nC810_=_C811 ,C810_=_C812 ,C810_=_C1201 ,C810_=_C1218 ,C811_=_C812 ,C811_=_C830 ,\nC811_=_C1047 ,C811_=_C1081 ,C811_=_C1202 ,C811_=_C1219 ,C812_=_C1203 ,C812_=_C1220 ,\nC813_=_C814 ,C813_=_C815 ,C813_=_C816 ,C813_=_C817 ,C813_=_C818 ,C813_=_C820 ,\nC813_=_C821 ,C813_=_C822 ,C813_=_C823 ,C813_=_C824 ,C813_=_C827 ,C813_=_C828 ,\nC813_=_C829 ,C813_=_C830 ,C813_=_C842 ,C813_=_C844 ,C813_=_C853 ,C813_=_C855 ,\nC814_=_C815 ,C814_=_C816 ,C814_=_C817 ,C814_=_C818 ,C814_=_C820 ,C814_=_C821 ,\nC814_=_C822 ,C814_=_C823 ,C814_=_C824 ,C814_=_C827 ,C814_=_C828 ,C814_=_C829 ,\nC814_=_C830 ,C814_=_C889 ,C814_=_C891 ,C814_=_C900 ,C814_=_C902 ,C815_=_C816 ,\nC815_=_C817 ,C815_=_C818 ,C815_=_C820 ,C815_=_C821 ,C815_=_C822 ,C815_=_C823 ,\nC815_=_C824 ,C815_=_C827 ,C815_=_C828 ,C815_=_C829 ,C815_=_C830 ,C815_=_C933 ,\nC815_=_C935 ,C815_=_C944 ,C815_=_C946 ,C816_=_C817 ,C816_=_C818 ,C816_=_C820 ,\nC816_=_C821 ,C816_=_C822 ,C816_=_C823 ,C816_=_C824 ,C816_=_C827 ,C816_=_C828 ,\nC816_=_C829 ,C816_=_C830 ,C816_=_C975 ,C816_=_C977 ,C816_=_C986 ,C816_=_C988 ,\nC817_=_C818 ,C817_=_C820 ,C817_=_C821 ,C817_=_C822 ,C817_=_C823 ,C817_=_C824 ,\nC817_=_C827 ,C817_=_C828 ,C817_=_C829 ,C817_=_C830 ,C817_=_C1013 ,C817_=_C1016 ,\nC817_=_C1025 ,C817_=_C1027 ,C818_=_C820 ,C818_=_C821 ,C818_=_C822 ,C818_=_C823 ,\nC818_=_C824 ,C818_=_C827 ,C818_=_C828 ,C818_=_C829 ,C818_=_C830 ,C818_=_C1037 ,\nC818_=_C1050 ,C818_=_C1060 ,C818_=_C1062 ,C820_=_C821 ,C820_=_C822 ,C820_=_C823 ,\nC820_=_C824 ,C820_=_C827 ,C820_=_C828 ,C820_=_C829 ,C820_=_C830 ,C820_=_C1038 ,\nC820_=_C1072 ,C820_=_C1092 ,C820_=_C1094 ,C821_=_C822 ,C821_=_C823 ,C821_=_C824 ,\nC821_=_C827 ,C821_=_C828 ,C821_=_C829 ,C821_=_C830 ,C821_=_C1039 ,C821_=_C1073 ,\nC821_=_C1122 ,C821_=_C1124 ,C822_=_C823 ,C822_=_C824 ,C822_=_C827 ,C822_=_C828 ,\nC822_=_C829 ,C822_=_C830 ,C822_=_C1136 ,C822_=_C1137 ,C823_=_C824 ,C823_=_C827 ,\nC823_=_C828 ,C823_=_C829 ,C823_=_C830 ,C823_=_C1040 ,C823_=_C1074 ,C823_=_C1148 ,\nC823_=_C1150 ,C824_=_C827 ,C824_=_C828 ,C824_=_C829 ,C824_=_C830 ,C824_=_C1041 ,\nC824_=_C1075 ,C824_=_C1172 ,C824_=_C1174 ,C827_=_C828 ,C827_=_C829 ,C827_=_C830 ,\nC827_=_C1044 ,C827_=_C1078 ,C827_=_C1196 ,C827_=_C1213 ,C828_=_C829 ,C828_=_C830 ,\nC828_=_C1045 ,C828_=_C1079 ,C828_=_C1198 ,C828_=_C1215 ,C829_=_C830 ,C829_=_C1046 ,\nC829_=_C1080 ,C829_=_C1200 ,C829_=_C1217 ,C830_=_C1047 ,C830_=_C1081 ,C830_=_C1202 ,\nC830_=_C1219 ,C842_=_C844 ,C842_=_C853 ,C842_=_C855 ,C842_=_C889 ,C842_=_C933 ,\nC842_=_C975 ,C842_=_C1013 ,C842_=_C1037 ,C842_=_C1038 ,C842_=_C1039 ,C842_=_C1040 ,\nC842_=_C1041 ,C842_=_C1044 ,C842_=_C1045 ,C842_=_C1046 ,C842_=_C1047 ,C844_=_C853 ,\nC844_=_C855 ,C844_=_C891 ,C844_=_C935 ,C844_=_C977 ,C844_=_C1016 ,C844_=_C1050 ,\nC844_=_C1072 ,C844_=_C1073 ,C844_=_C1074 ,C844_=_C1075 ,C844_=_C1078 ,C844_=_C1079 ,\nC844_=_C1080 ,C844_=_C1081 ,C853_=_C855 ,C853_=_C874 ,C853_=_C900 ,C853_=_C920 ,\nC853_=_C944 ,C853_=_C963 ,C853_=_C986 ,C853_=_C1004 ,C853_=_C1025 ,C853_=_C1060 ,\nC853_=_C1092 ,C853_=_C1108 ,C853_=_C1122 ,C853_=_C1136 ,C853_=_C1148 ,C853_=_C1161 ,\nC853_=_C1172 ,C853_=_C1184 ,C853_=_C1192 ,C853_=_C1193 ,C853_=_C1195 ,C853_=_C1196 ,\nC853_=_C1197 ,C853_=_C1198 ,C853_=_C1199 ,C853_=_C1200 ,C853_=_C1201 ,C853_=_C1202 ,\nC853_=_C1203 ,C855_=_C875 ,C855_=_C902 ,C855_=_C921 ,C855_=_C946 ,C855_=_C964 ,\nC855_=_C988 ,C855_=_C1005 ,C855_=_C1027 ,C855_=_C1062 ,C855_=_C1094 ,C855_=_C1109 ,\nC855_=_C1124 ,C855_=_C1137 ,C855_=_C1150 ,C855_=_C1163 ,C855_=_C1174 ,C855_=_C1185 ,\nC855_=_C1204 ,C855_=_C1211 ,C855_=_C1212 ,C855_=_C1213 ,C855_=_C1214 ,C855_=_C1215 ,\nC855_=_C1216 ,C855_=_C1217 ,C855_=_C1218 ,C855_=_C1219 ,C855_=_C1220 ,C874_=_C875 ,\nC874_=_C900 ,C874_=_C920 ,C874_=_C944 ,C874_=_C963 ,C874_=_C986 ,C874_=_C1004 ,\nC874_=_C1025 ,C874_=_C1060 ,C874_=_C1092 ,C874_=_C1108 ,C874_=_C1122 ,C874_=_C1136 ,\nC874_=_C1148 ,C874_=_C1161 ,C874_=_C1172 ,C874_=_C1184 ,C874_=_C1192 ,C874_=_C1193 ,\nC874_=_C1195 ,C874_=_C1196 ,C874_=_C1197 ,C874_=_C1198 ,C874_=_C1199 ,C874_=_C1200 ,\nC874_=_C1201 ,C874_=_C1202 ,C874_=_C1203 ,C875_=_C902 ,C875_=_C921 ,C875_=_C946 ,\nC875_=_C964 ,C875_=_C988 ,C875_=_C1005 ,C875_=_C1027 ,C875_=_C1062 ,C875_=_C1094 ,\nC875_=_C1109 ,C875_=_C1124 ,C875_=_C1137 ,C875_=_C1150 ,C875_=_C1163 ,C875_=_C1174 ,\nC875_=_C1185 ,C875_=_C1204 ,C875_=_C1211 ,C875_=_C1212 ,C875_=_C1213 ,C875_=_C1214 ,\nC875_=_C1215 ,C875_=_C1216 ,C875_=_C1217 ,C875_=_C1218 ,C875_=_C1219 ,C875_=_C1220 ,\nC889_=_C891 ,C889_=_C900 ,C889_=_C902 ,C889_=_C933 ,C889_=_C975 ,C889_=_C1013 ,\nC889_=_C1037 ,C889_=_C1038 ,C889_=_C1039 ,C889_=_C1040 ,C889_=_C1041 ,C889_=_C1044 ,\nC889_=_C1045 ,C889_=_C1046 ,C889_=_C1047 ,C891_=_C900 ,C891_=_C902 ,C891_=_C935 ,\nC891_=_C977 ,C891_=_C1016 ,C891_=_C1050 ,C891_=_C1072 ,C891_=_C1073 ,C891_=_C1074 ,\nC891_=_C1075 ,C891_=_C1078 ,C891_=_C1079 ,C891_=_C1080 ,C891_=_C1081 ,C900_=_C902 ,\nC900_=_C920 ,C900_=_C944 ,C900_=_C963 ,C900_=_C986 ,C900_=_C1004 ,C900_=_C1025 ,\nC900_=_C1060 ,C900_=_C1092 ,C900_=_C1108 ,C900_=_C1122 ,C900_=_C1136 ,C900_=_C1148 ,\nC900_=_C1161 ,C900_=_C1172 ,C900_=_C1184 ,C900_=_C1192 ,C900_=_C1193 ,C900_=_C1195 ,\nC900_=_C1196 ,C900_=_C1197 ,C900_=_C1198 ,C900_=_C1199 ,C900_=_C1200 ,C900_=_C1201 ,\nC900_=_C1202 ,C900_=_C1203 ,C902_=_C921 ,C902_=_C946 ,C902_=_C964 ,C902_=_C988 ,\nC902_=_C1005 ,C902_=_C1027 ,C902_=_C1062 ,C902_=_C1094 ,C902_=_C1109 ,C902_=_C1124 ,\nC902_=_C1137 ,C902_=_C1150 ,C902_=_C1163 ,C902_=_C1174 ,C902_=_C1185 ,C902_=_C1204 ,\nC902_=_C1211 ,C902_=_C1212 ,C902_=_C1213 ,C902_=_C1214 ,C902_=_C1215 ,C902_=_C1216 ,\nC902_=_C1217 ,C902_=_C1218 ,C902_=_C1219 ,C902_=_C1220 ,C920_=_C921 ,C920_=_C944 ,\nC920_=_C963 ,C920_=_C986 ,C920_=_C1004 ,C920_=_C1025 ,C920_=_C1060 ,C920_=_C1092 ,\nC920_=_C1108 ,C920_=_C1122 ,C920_=_C1136 ,C920_=_C1148 ,C920_=_C1161 ,C920_=_C1172 ,\nC920_=_C1184 ,C920_=_C1192 ,C920_=_C1193 ,C920_=_C1195 ,C920_=_C1196 ,C920_=_C1197 ,\nC920_=_C1198 ,C920_=_C1199 ,C920_=_C1200 ,C920_=_C1201 ,C920_=_C1202 ,C920_=_C1203 ,\nC921_=_C946 ,C921_=_C964 ,C921_=_C988 ,C921_=_C1005 ,C921_=_C1027 ,C921_=_C1062 ,\nC921_=_C1094 ,C921_=_C1109 ,C921_=_C1124 ,C921_=_C1137 ,C921_=_C1150 ,C921_=_C1163 ,\nC921_=_C1174 ,C921_=_C1185 ,C921_=_C1204 ,C921_=_C1211 ,C921_=_C1212 ,C921_=_C1213 ,\nC921_=_C1214 ,C921_=_C1215 ,C921_=_C1216 ,C921_=_C1217 ,C921_=_C1218 ,C921_=_C1219 ,\nC921_=_C1220 ,C933_=_C935 ,C933_=_C944 ,C933_=_C946 ,C933_=_C975 ,C933_=_C1013 ,\nC933_=_C1037 ,C933_=_C1038 ,C933_=_C1039 ,C933_=_C1040 ,C933_=_C1041 ,C933_=_C1044 ,\nC933_=_C1045 ,C933_=_C1046 ,C933_=_C1047 ,C935_=_C944 ,C935_=_C946 ,C935_=_C977 ,\nC935_=_C1016 ,C935_=_C1050 ,C935_=_C1072 ,C935_=_C1073 ,C935_=_C1074 ,C935_=_C1075 ,\nC935_=_C1078 ,C935_=_C1079 ,C935_=_C1080 ,C935_=_C1081 ,C944_=_C946 ,C944_=_C963 ,\nC944_=_C986 ,C944_=_C1004 ,C944_=_C1025 ,C944_=_C1060 ,C944_=_C1092 ,C944_=_C1108 ,\nC944_=_C1122 ,C944_=_C1136 ,C944_=_C1148 ,C944_=_C1161 ,C944_=_C1172 ,C944_=_C1184 ,\nC944_=_C1192 ,C944_=_C1193 ,C944_=_C1195 ,C944_=_C1196 ,C944_=_C1197 ,C944_=_C1198 ,\nC944_=_C1199 ,C944_=_C1200 ,C944_=_C1201 ,C944_=_C1202 ,C944_=_C1203 ,C946_=_C964 ,\nC946_=_C988 ,C946_=_C1005 ,C946_=_C1027 ,C946_=_C1062 ,C946_=_C1094 ,C946_=_C1109 ,\nC946_=_C1124 ,C946_=_C1137 ,C946_=_C1150 ,C946_=_C1163 ,C946_=_C1174 ,C946_=_C1185 ,\nC946_=_C1204 ,C946_=_C1211 ,C946_=_C1212 ,C946_=_C1213 ,C946_=_C1214 ,C946_=_C1215 ,\nC946_=_C1216 ,C946_=_C1217 ,C946_=_C1218 ,C946_=_C1219 ,C946_=_C1220 ,C963_=_C964 ,\nC963_=_C986 ,C963_=_C1004 ,C963_=_C1025 ,C963_=_C1060 ,C963_=_C1092 ,C963_=_C1108 ,\nC963_=_C1122 ,C963_=_C1136 ,C963_=_C1148 ,C963_=_C1161 ,C963_=_C1172 ,C963_=_C1184 ,\nC963_=_C1192 ,C963_=_C1193 ,C963_=_C1195 ,C963_=_C1196 ,C963_=_C1197 ,C963_=_C1198 ,\nC963_=_C1199 ,C963_=_C1200 ,C963_=_C1201 ,C963_=_C1202 ,C963_=_C1203 ,C964_=_C988 ,\nC964_=_C1005 ,C964_=_C1027 ,C964_=_C1062 ,C964_=_C1094 ,C964_=_C1109 ,C964_=_C1124 ,\nC964_=_C1137 ,C964_=_C1150 ,C964_=_C1163 ,C964_=_C1174 ,C964_=_C1185 ,C964_=_C1204 ,\nC964_=_C1211 ,C964_=_C1212 ,C964_=_C1213 ,C964_=_C1214 ,C964_=_C1215 ,C964_=_C1216 ,\nC964_=_C1217 ,C964_=_C1218 ,C964_=_C1219 ,C964_=_C1220 ,C975_=_C977 ,C975_=_C986 ,\nC975_=_C988 ,C975_=_C1013 ,C975_=_C1037 ,C975_=_C1038 ,C975_=_C1039 ,C975_=_C1040 ,\nC975_=_C1041 ,C975_=_C1044 ,C975_=_C1045 ,C975_=_C1046 ,C975_=_C1047 ,C977_=_C986 ,\nC977_=_C988 ,C977_=_C1016 ,C977_=_C1050 ,C977_=_C1072 ,C977_=_C1073 ,C977_=_C1074 ,\nC977_=_C1075 ,C977_=_C1078 ,C977_=_C1079 ,C977_=_C1080 ,C977_=_C1081 ,C986_=_C988 ,\nC986_=_C1004 ,C986_=_C1025 ,C986_=_C1060 ,C986_=_C1092 ,C986_=_C1108 ,C986_=_C1122 ,\nC986_=_C1136 ,C986_=_C1148 ,C986_=_C1161 ,C986_=_C1172 ,C986_=_C1184 ,C986_=_C1192 ,\nC986_=_C1193 ,C986_=_C1195 ,C986_=_C1196 ,C986_=_C1197 ,C986_=_C1198 ,C986_=_C1199 ,\nC986_=_C1200 ,C986_=_C1201 ,C986_=_C1202</w:t>
      </w:r>
    </w:p>
    <w:p>
      <w:pPr>
        <w:pStyle w:val="PreformattedText"/>
        <w:bidi w:val="0"/>
        <w:spacing w:before="0" w:after="0"/>
        <w:jc w:val="left"/>
        <w:rPr/>
      </w:pPr>
      <w:r>
        <w:rPr/>
        <w:t xml:space="preserve"> </w:t>
      </w:r>
      <w:r>
        <w:rPr/>
        <w:t>,C986_=_C1203 ,C988_=_C1005 ,C988_=_C1027 ,\nC988_=_C1062 ,C988_=_C1094 ,C988_=_C1109 ,C988_=_C1124 ,C988_=_C1137 ,C988_=_C1150 ,\nC988_=_C1163 ,C988_=_C1174 ,C988_=_C1185 ,C988_=_C1204 ,C988_=_C1211 ,C988_=_C1212 ,\nC988_=_C1213 ,C988_=_C1214 ,C988_=_C1215 ,C988_=_C1216 ,C988_=_C1217 ,C988_=_C1218 ,\nC988_=_C1219 ,C988_=_C1220 ,C1004_=_C1005 ,C1004_=_C1025 ,C1004_=_C1060 ,C1004_=_C1092 ,\nC1004_=_C1108 ,C1004_=_C1122 ,C1004_=_C1136 ,C1004_=_C1148 ,C1004_=_C1161 ,C1004_=_C1172 ,\nC1004_=_C1184 ,C1004_=_C1192 ,C1004_=_C1193 ,C1004_=_C1195 ,C1004_=_C1196 ,C1004_=_C1197 ,\nC1004_=_C1198 ,C1004_=_C1199 ,C1004_=_C1200 ,C1004_=_C1201 ,C1004_=_C1202 ,C1004_=_C1203 ,\nC1005_=_C1027 ,C1005_=_C1062 ,C1005_=_C1094 ,C1005_=_C1109 ,C1005_=_C1124 ,C1005_=_C1137 ,\nC1005_=_C1150 ,C1005_=_C1163 ,C1005_=_C1174 ,C1005_=_C1185 ,C1005_=_C1204 ,C1005_=_C1211 ,\nC1005_=_C1212 ,C1005_=_C1213 ,C1005_=_C1214 ,C1005_=_C1215 ,C1005_=_C1216 ,C1005_=_C1217 ,\nC1005_=_C1218 ,C1005_=_C1219 ,C1005_=_C1220 ,C1013_=_C1016 ,C1013_=_C1025 ,C1013_=_C1027 ,\nC1013_=_C1037 ,C1013_=_C1038 ,C1013_=_C1039 ,C1013_=_C1040 ,C1013_=_C1041 ,C1013_=_C1044 ,\nC1013_=_C1045 ,C1013_=_C1046 ,C1013_=_C1047 ,C1016_=_C1025 ,C1016_=_C1027 ,C1016_=_C1050 ,\nC1016_=_C1072 ,C1016_=_C1073 ,C1016_=_C1074 ,C1016_=_C1075 ,C1016_=_C1078 ,C1016_=_C1079 ,\nC1016_=_C1080 ,C1016_=_C1081 ,C1025_=_C1027 ,C1025_=_C1060 ,C1025_=_C1092 ,C1025_=_C1108 ,\nC1025_=_C1122 ,C1025_=_C1136 ,C1025_=_C1148 ,C1025_=_C1161 ,C1025_=_C1172 ,C1025_=_C1184 ,\nC1025_=_C1192 ,C1025_=_C1193 ,C1025_=_C1195 ,C1025_=_C1196 ,C1025_=_C1197 ,C1025_=_C1198 ,\nC1025_=_C1199 ,C1025_=_C1200 ,C1025_=_C1201 ,C1025_=_C1202 ,C1025_=_C1203 ,C1027_=_C1062 ,\nC1027_=_C1094 ,C1027_=_C1109 ,C1027_=_C1124 ,C1027_=_C1137 ,C1027_=_C1150 ,C1027_=_C1163 ,\nC1027_=_C1174 ,C1027_=_C1185 ,C1027_=_C1204 ,C1027_=_C1211 ,C1027_=_C1212 ,C1027_=_C1213 ,\nC1027_=_C1214 ,C1027_=_C1215 ,C1027_=_C1216 ,C1027_=_C1217 ,C1027_=_C1218 ,C1027_=_C1219 ,\nC1027_=_C1220 ,C1037_=_C1038 ,C1037_=_C1039 ,C1037_=_C1040 ,C1037_=_C1041 ,C1037_=_C1044 ,\nC1037_=_C1045 ,C1037_=_C1046 ,C1037_=_C1047 ,C1037_=_C1050 ,C1037_=_C1060 ,C1037_=_C1062 ,\nC1038_=_C1039 ,C1038_=_C1040 ,C1038_=_C1041 ,C1038_=_C1044 ,C1038_=_C1045 ,C1038_=_C1046 ,\nC1038_=_C1047 ,C1038_=_C1072 ,C1038_=_C1092 ,C1038_=_C1094 ,C1039_=_C1040 ,C1039_=_C1041 ,\nC1039_=_C1044 ,C1039_=_C1045 ,C1039_=_C1046 ,C1039_=_C1047 ,C1039_=_C1073 ,C1039_=_C1122 ,\nC1039_=_C1124 ,C1040_=_C1041 ,C1040_=_C1044 ,C1040_=_C1045 ,C1040_=_C1046 ,C1040_=_C1047 ,\nC1040_=_C1074 ,C1040_=_C1148 ,C1040_=_C1150 ,C1041_=_C1044 ,C1041_=_C1045 ,C1041_=_C1046 ,\nC1041_=_C1047 ,C1041_=_C1075 ,C1041_=_C1172 ,C1041_=_C1174 ,C1044_=_C1045 ,C1044_=_C1046 ,\nC1044_=_C1047 ,C1044_=_C1078 ,C1044_=_C1196 ,C1044_=_C1213 ,C1045_=_C1046 ,C1045_=_C1047 ,\nC1045_=_C1079 ,C1045_=_C1198 ,C1045_=_C1215 ,C1046_=_C1047 ,C1046_=_C1080 ,C1046_=_C1200 ,\nC1046_=_C1217 ,C1047_=_C1081 ,C1047_=_C1202 ,C1047_=_C1219 ,C1050_=_C1060 ,C1050_=_C1062 ,\nC1050_=_C1072 ,C1050_=_C1073 ,C1050_=_C1074 ,C1050_=_C1075 ,C1050_=_C1078 ,C1050_=_C1079 ,\nC1050_=_C1080 ,C1050_=_C1081 ,C1060_=_C1062 ,C1060_=_C1092 ,C1060_=_C1108 ,C1060_=_C1122 ,\nC1060_=_C1136 ,C1060_=_C1148 ,C1060_=_C1161 ,C1060_=_C1172 ,C1060_=_C1184 ,C1060_=_C1192 ,\nC1060_=_C1193 ,C1060_=_C1195 ,C1060_=_C1196 ,C1060_=_C1197 ,C1060_=_C1198 ,C1060_=_C1199 ,\nC1060_=_C1200 ,C1060_=_C1201 ,C1060_=_C1202 ,C1060_=_C1203 ,C1062_=_C1094 ,C1062_=_C1109 ,\nC1062_=_C1124 ,C1062_=_C1137 ,C1062_=_C1150 ,C1062_=_C1163 ,C1062_=_C1174 ,C1062_=_C1185 ,\nC1062_=_C1204 ,C1062_=_C1211 ,C1062_=_C1212 ,C1062_=_C1213 ,C1062_=_C1214 ,C1062_=_C1215 ,\nC1062_=_C1216 ,C1062_=_C1217 ,C1062_=_C1218 ,C1062_=_C1219 ,C1062_=_C1220 ,C1072_=_C1073 ,\nC1072_=_C1074 ,C1072_=_C1075 ,C1072_=_C1078 ,C1072_=_C1079 ,C1072_=_C1080 ,C1072_=_C1081 ,\nC1072_=_C1092 ,C1072_=_C1094 ,C1073_=_C1074 ,C1073_=_C1075 ,C1073_=_C1078 ,C1073_=_C1079 ,\nC1073_=_C1080 ,C1073_=_C1081 ,C1073_=_C1122 ,C1073_=_C1124 ,C1074_=_C1075 ,C1074_=_C1078 ,\nC1074_=_C1079 ,C1074_=_C1080 ,C1074_=_C1081 ,C1074_=_C1148 ,C1074_=_C1150 ,C1075_=_C1078 ,\nC1075_=_C1079 ,C1075_=_C1080 ,C1075_=_C1081 ,C1075_=_C1172 ,C1075_=_C1174 ,C1078_=_C1079 ,\nC1078_=_C1080 ,C1078_=_C1081 ,C1078_=_C1196 ,C1078_=_C1213 ,C1079_=_C1080 ,C1079_=_C1081 ,\nC1079_=_C1198 ,C1079_=_C1215 ,C1080_=_C1081 ,C1080_=_C1200 ,C1080_=_C1217 ,C1081_=_C1202 ,\nC1081_=_C1219 ,C1092_=_C1094 ,C1092_=_C1108 ,C1092_=_C1122 ,C1092_=_C1136 ,C1092_=_C1148 ,\nC1092_=_C1161 ,C1092_=_C1172 ,C1092_=_C1184 ,C1092_=_C1192 ,C1092_=_C1193 ,C1092_=_C1195 ,\nC1092_=_C1196 ,C1092_=_C1197 ,C1092_=_C1198 ,C1092_=_C1199 ,C1092_=_C1200 ,C1092_=_C1201 ,\nC1092_=_C1202 ,C1092_=_C1203 ,C1094_=_C1109 ,C1094_=_C1124 ,C1094_=_C1137 ,C1094_=_C1150 ,\nC1094_=_C1163 ,C1094_=_C1174 ,C1094_=_C1185 ,C1094_=_C1204 ,C1094_=_C1211 ,C1094_=_C1212 ,\nC1094_=_C1213 ,C1094_=_C1214 ,C1094_=_C1215 ,C1094_=_C1216 ,C1094_=_C1217 ,C1094_=_C1218 ,\nC1094_=_C1219 ,C1094_=_C1220 ,C1108_=_C1109 ,C1108_=_C1122 ,C1108_=_C1136 ,C1108_=_C1148 ,\nC1108_=_C1161 ,C1108_=_C1172 ,C1108_=_C1184 ,C1108_=_C1192 ,C1108_=_C1193 ,C1108_=_C1195 ,\nC1108_=_C1196 ,C1108_=_C1197 ,C1108_=_C1198 ,C1108_=_C1199 ,C1108_=_C1200 ,C1108_=_C1201 ,\nC1108_=_C1202 ,C1108_=_C1203 ,C1109_=_C1124 ,C1109_=_C1137 ,C1109_=_C1150 ,C1109_=_C1163 ,\nC1109_=_C1174 ,C1109_=_C1185 ,C1109_=_C1204 ,C1109_=_C1211 ,C1109_=_C1212 ,C1109_=_C1213 ,\nC1109_=_C1214 ,C1109_=_C1215 ,C1109_=_C1216 ,C1109_=_C1217 ,C1109_=_C1218 ,C1109_=_C1219 ,\nC1109_=_C1220 ,C1122_=_C1124 ,C1122_=_C1136 ,C1122_=_C1148 ,C1122_=_C1161 ,C1122_=_C1172 ,\nC1122_=_C1184 ,C1122_=_C1192 ,C1122_=_C1193 ,C1122_=_C1195 ,C1122_=_C1196 ,C1122_=_C1197 ,\nC1122_=_C1198 ,C1122_=_C1199 ,C1122_=_C1200 ,C1122_=_C1201 ,C1122_=_C1202 ,C1122_=_C1203 ,\nC1124_=_C1137 ,C1124_=_C1150 ,C1124_=_C1163 ,C1124_=_C1174 ,C1124_=_C1185 ,C1124_=_C1204 ,\nC1124_=_C1211 ,C1124_=_C1212 ,C1124_=_C1213 ,C1124_=_C1214 ,C1124_=_C1215 ,C1124_=_C1216 ,\nC1124_=_C1217 ,C1124_=_C1218 ,C1124_=_C1219 ,C1124_=_C1220 ,C1136_=_C1137 ,C1136_=_C1148 ,\nC1136_=_C1161 ,C1136_=_C1172 ,C1136_=_C1184 ,C1136_=_C1192 ,C1136_=_C1193 ,C1136_=_C1195 ,\nC1136_=_C1196 ,C1136_=_C1197 ,C1136_=_C1198 ,C1136_=_C1199 ,C1136_=_C1200 ,C1136_=_C1201 ,\nC1136_=_C1202 ,C1136_=_C1203 ,C1137_=_C1150 ,C1137_=_C1163 ,C1137_=_C1174 ,C1137_=_C1185 ,\nC1137_=_C1204 ,C1137_=_C1211 ,C1137_=_C1212 ,C1137_=_C1213 ,C1137_=_C1214 ,C1137_=_C1215 ,\nC1137_=_C1216 ,C1137_=_C1217 ,C1137_=_C1218 ,C1137_=_C1219 ,C1137_=_C1220 ,C1148_=_C1150 ,\nC1148_=_C1161 ,C1148_=_C1172 ,C1148_=_C1184 ,C1148_=_C1192 ,C1148_=_C1193 ,C1148_=_C1195 ,\nC1148_=_C1196 ,C1148_=_C1197 ,C1148_=_C1198 ,C1148_=_C1199 ,C1148_=_C1200 ,C1148_=_C1201 ,\nC1148_=_C1202 ,C1148_=_C1203 ,C1150_=_C1163 ,C1150_=_C1174 ,C1150_=_C1185 ,C1150_=_C1204 ,\nC1150_=_C1211 ,C1150_=_C1212 ,C1150_=_C1213 ,C1150_=_C1214 ,C1150_=_C1215 ,C1150_=_C1216 ,\nC1150_=_C1217 ,C1150_=_C1218 ,C1150_=_C1219 ,C1150_=_C1220 ,C1161_=_C1163 ,C1161_=_C1172 ,\nC1161_=_C1184 ,C1161_=_C1192 ,C1161_=_C1193 ,C1161_=_C1195 ,C1161_=_C1196 ,C1161_=_C1197 ,\nC1161_=_C1198 ,C1161_=_C1199 ,C1161_=_C1200 ,C1161_=_C1201 ,C1161_=_C1202 ,C1161_=_C1203 ,\nC1163_=_C1174 ,C1163_=_C1185 ,C1163_=_C1204 ,C1163_=_C1211 ,C1163_=_C1212 ,C1163_=_C1213 ,\nC1163_=_C1214 ,C1163_=_C1215 ,C1163_=_C1216 ,C1163_=_C1217 ,C1163_=_C1218 ,C1163_=_C1219 ,\nC1163_=_C1220 ,C1172_=_C1174 ,C1172_=_C1184 ,C1172_=_C1192 ,C1172_=_C1193 ,C1172_=_C1195 ,\nC1172_=_C1196 ,C1172_=_C1197 ,C1172_=_C1198 ,C1172_=_C1199 ,C1172_=_C1200 ,C1172_=_C1201 ,\nC1172_=_C1202 ,C1172_=_C1203 ,C1174_=_C1185 ,C1174_=_C1204 ,C1174_=_C1211 ,C1174_=_C1212 ,\nC1174_=_C1213 ,C1174_=_C1214 ,C1174_=_C1215 ,C1174_=_C1216 ,C1174_=_C1217 ,C1174_=_C1218 ,\nC1174_=_C1219 ,C1174_=_C1220 ,C1184_=_C1185 ,C1184_=_C1192 ,C1184_=_C1193 ,C1184_=_C1195 ,\nC1184_=_C1196 ,C1184_=_C1197 ,C1184_=_C1198 ,C1184_=_C1199 ,C1184_=_C1200 ,C1184_=_C1201 ,\nC1184_=_C1202 ,C1184_=_C1203 ,C1185_=_C1204 ,C1185_=_C1211 ,C1185_=_C1212 ,C1185_=_C1213 ,\nC1185_=_C1214 ,C1185_=_C1215 ,C1185_=_C1216 ,C1185_=_C1217 ,C1185_=_C1218 ,C1185_=_C1219 ,\nC1185_=_C1220 ,C1192_=_C1193 ,C1192_=_C1195 ,C1192_=_C1196 ,C1192_=_C1197 ,C1192_=_C1198 ,\nC1192_=_C1199 ,C1192_=_C1200 ,C1192_=_C1201 ,C1192_=_C1202 ,C1192_=_C1203 ,C1192_=_C1204 ,\nC1193_=_C1195 ,C1193_=_C1196 ,C1193_=_C1197 ,C1193_=_C1198 ,C1193_=_C1199 ,C1193_=_C1200 ,\nC1193_=_C1201 ,C1193_=_C1202 ,C1193_=_C1203 ,C1195_=_C1196 ,C1195_=_C1197 ,C1195_=_C1198 ,\nC1195_=_C1199 ,C1195_=_C1200 ,C1195_=_C1201 ,C1195_=_C1202 ,C1195_=_C1203 ,C1195_=_C1211 ,\nC1196_=_C1197 ,C1196_=_C1198 ,C1196_=_C1199 ,C1196_=_C1200 ,C1196_=_C1201 ,C1196_=_C1202 ,\nC1196_=_C1203 ,C1196_=_C1213 ,C1197_=_C1198 ,C1197_=_C1199 ,C1197_=_C1200 ,C1197_=_C1201 ,\nC1197_=_C1202 ,C1197_=_C1203 ,C1197_=_C1214 ,C1198_=_C1199 ,C1198_=_C1200 ,C1198_=_C1201 ,\nC1198_=_C1202 ,C1198_=_C1203 ,C1198_=_C1215 ,C1199_=_C1200 ,C1199_=_C1201 ,C1199_=_C1202 ,\nC1199_=_C1203 ,C1199_=_C1216 ,C1200_=_C1201 ,C1200_=_C1202 ,C1200_=_C1203 ,C1200_=_C1217 ,\nC1201_=_C1202 ,C1201_=_C1203 ,C1201_=_C1218 ,C1202_=_C1203 ,C1202_=_C1219 ,C1203_=_C1220 ,\nC1204_=_C1211 ,C1204_=_C1212 ,C1204_=_C1213 ,C1204_=_C1214 ,C1204_=_C1215 ,C1204_=_C1216 ,\nC1204_=_C1217 ,C1204_=_C1218 ,C1204_=_C1219 ,C1204_=_C1220 ,C1211_=_C1212 ,C1211_=_C1213 ,\nC1211_=_C1214 ,C1211_=_C1215 ,C1211_=_C1216 ,C1211_=_C1217 ,C1211_=_C1218 ,C1211_=_C1219 ,\nC1211_=_C1220 ,C1212_=_C1213 ,C1212_=_C1214 ,C1212_=_C1215 ,C1212_=_C1216 ,C1212_=_C1217 ,\nC1212_=_C1218 ,C1212_=_C1219 ,C1212_=_C1220 ,C1213_=_C1214 ,C1213_=_C1215 ,C1213_=_C1216 ,\nC1213_=_C1217 ,C1213_=_C1218 ,C1213_=_C1219 ,C1213_=_C1220 ,C1214_=_C1215 ,C1214_=_C1216 ,\nC1214_=_C1217 ,C1214_=_C1218 ,C1214_=_C1219 ,C1214_=_C1220 ,C1215_=_C1216 ,C1215_=_C1217 ,\nC1215_=_C1218 ,C1215_=_C1219 ,C1215_=_C1220 ,C1216_=_C1217 ,C1216_=_C1218 ,C1216_=_C1219 ,\nC1216_=_C1220 ,C1217_=_C1218 ,C1217_=_C1219 ,C1217_=_C1220 ,C1218_=_C1219 ,C1218_=_C1220 ,\nC1219_=_C1220 ,"];90[shape=box,</w:t>
      </w:r>
    </w:p>
    <w:p>
      <w:pPr>
        <w:pStyle w:val="PreformattedText"/>
        <w:bidi w:val="0"/>
        <w:spacing w:before="0" w:after="0"/>
        <w:jc w:val="left"/>
        <w:rPr/>
      </w:pPr>
      <w:r>
        <w:rPr/>
        <w:t xml:space="preserve"> </w:t>
      </w:r>
      <w:r>
        <w:rPr/>
        <w:t>label="id:90 level: 4\n759: C3 C4 C5 C6 C8 \nC9 C12 C13 C14 C15 C16 \nC17 C18 C23 C25 C26 C27 \nC28 C29 C30 C36 C40 C41 \nC42 C44 C47 C49 C51 C53 \nC54 C56 C57 C59 C61 C62 \nC63 C66 C67 C68 C69 C75 \nC78 C79 C80 C81 C85 C86 \nC87 C88 C90 C91 C94 C95 \nC96 C97 C98 C99 C100 C105 \nC107 C108 C109 C110 C111 C112 \nC118 C122 C123 C124 C126 C129 \nC131 C133 C135 C136 C137 C138 \nC140 C143 C144 C145 C148 C150 \nC151 C152 C158 C161 C162 C163 \nC164 C168 C171 C174 C175 C176 \nC178 C179 C180 C181 C183 C184 \nC185 C186 C187 C188 C189 C191 \nC192 C193 C195 C196 C197 C198 \nC199 C201 C202 C203 C207 C209 \nC210 C212 C214 C216 C220 C222 \nC224 C225 C226 C227 C228 C229 \nC230 C231 C232 C233 C234 C235 \nC236 C238 C240 C248 C249 C252 \nC253 C254 C256 C257 C258 C259 \nC261 C262 C263 C264 C265 C266 \nC267 C269 C270 C271 C273 C274 \nC275 C276 C277 C279 C280 C281 \nC285 C287 C288 C290 C292 C294 \nC297 C299 C301 C302 C303 C304 \nC305 C306 C307 C308 C309 C310 \nC311 C312 C313 C316 C317 C324 \nC326 C329 C330 C331 C332 C333 \nC334 C335 C340 C342 C343 C344 \nC345 C346 C347 C353 C357 C358 \nC359 C361 C364 C366 C368 C370 \nC371 C373 C375 C376 C378 C379 \nC380 C381 C382 C383 C384 C385 \nC386 C387 C388 C390 C391 C398 \nC399 C400 C401 C403 C404 C405 \nC406 C408 C409 C410 C411 C412 \nC413 C414 C416 C417 C418 C420 \nC421 C422 C423 C424 C426 C427 \nC428 C432 C434 C435 C437 C439 \nC441 C445 C446 C447 C450 C451 \nC452 C453 C459 C462 C463 C464 \nC465 C468 C470 C471 C472 C473 \nC474 C475 C480 C482 C483 C484 \nC485 C486 C487 C493 C497 C498 \nC499 C501 C504 C506 C508 C510 \nC511 C512 C515 C516 C522 C523 \nC524 C525 C526 C527 C528 C529 \nC530 C531 C532 C533 C536 C537 \nC538 C539 C540 C542 C543 C544 \nC545 C546 C547 C548 C550 C551 \nC552 C554 C555 C556 C557 C558 \nC560 C561 C562 C566 C568 C569 \nC571 C573 C575 C581 C582 C587 \nC588 C589 C590 C591 C592 C593 \nC594 C595 C596 C597 C598 C602 \nC604 C605 C606 C607 C608 C610 \nC612 C616 C617 C618 C619 C620 \nC621 C622 C623 C624 C625 C626 \nC627 C628 C629 C630 C631 C632 \nC633 C634 C635 C636 C637 C638 \nC639 C640 C642 C643 C648 C649 \nC650 C651 C652 C653 C654 C655 \nC656 C657 C658 C659 C660 C663 \nC664 C665 C666 C667 C668 C670 \nC672 C676 C677 C678 C679 C680 \nC681 C682 C683 C684 C685 C686 \nC687 C688 C689 C690 C691 C692 \nC693 C694 C695 C696 C697 C698 \nC699 C700 C701 C702 C703 C704 \nC706 C707 C708 C709 C710 C711 \nC712 C714 C715 C726 C728 C729 \nC730 C731 C732 C733 C739 C743 \nC744 C745 C747 C750 C752 C754 \nC756 C757 C759 C760 C761 C762 \nC769 C772 C774 C775 C776 C781 \nC783 C784 C785 C786 C787 C788 \nC794 C798 C799 C800 C802 C805 \nC807 C809 C811 C812 C813 C814 \nC815 C816 C824 C827 C828 C829 \nC830 C833 C834 C836 C840 C841 \nC842 C843 C844 C845 C846 C847 \nC848 C849 C850 C851 C852 C853 \nC854 C855 C856 C857 C858 C859 \nC860 C861 C862 C863 C864 C865 \nC866 C867 C873 C876 C877 C878 \nC879 C882 C883 C887 C888 C889 \nC890 C891 C892 C893 C894 C895 \nC896 C897 C898 C899 C900 C901 \nC902 C903 C904 C905 C906 C907 \nC908 C909 C910 C911 C912 C913 \nC914 C915 C916 C917 C918 C920 \nC921 C929 C931 C932 C933 C934 \nC935 C936 C937 C938 C939 C940 \nC941 C942 C943 C944 C945 C946 \nC947 C948 C949 C950 C951 C952 \nC953 C954 C955 C957 C958 C959 \nC960 C961 C962 C963 C964 C965 \nC966 C967 C968 C969 C972 C973 \nC974 C975 C976 C977 C978 C979 \nC980 C981 C982 C983 C984 C985 \nC986 C987 C988 C989 C990 C991 \nC992 C993 C994 C995 C996 C997 \nC998 C999 C1000 C1001 C1002 C1004 \nC1005 C1018 C1022 C1023 C1024 C1026 \nC1029 C1031 C1033 C1035 C1036 C1041 \nC1044 C1045 C1046 C1047 C1053 C1057 \nC1058 C1059 C1061 C1064 C1066 C1068 \nC1070 C1071 C1075 C1078 C1079 C1080 \nC1081 C1084 C1089 C1090 C1091 C1093 \nC1096 C1098 C1100 C1102 C1103 C1104 \nC1105 C1108 C1109 C1119 C1120 C1121 \nC1123 C1126 C1128 C1130 C1132 C1133 \nC1135 C1138 C1139 C1140 C1141 C1144 \nC1146 C1147 C1149 C1152 C1154 C1156 \nC1158 C1159 C1161 C1163 C1171 C1172 \nC1174 C1175 C1177 C1179 C1181 C1184 \nC1185 C1192 C1196 C1198 C1200 C1202 \nC1203 C1204 C1213 C1215 C1217 C1219 \nC1220 C1221 C1222 C1223 C1224 C1225 \nC1228 C1229 C1231 C1233 C1236 C1237 \nC1238 C1241 C1242 C1244 C1247 C1248 \nC1251 C1252 C1255 C1259 \n22413: C3_=_C4( C3 C4 ) C3_=_C5( C3 C5 ) C3_=_C6( C3 C6 ) C3_=_C8( C3 C8 ) C3_=_C9( C3 C9 ) \nC3_=_C12( C3 C12 ) C3_=_C13( C3 C13 ) C3_=_C14( C3 C14 ) C3_=_C15( C3 C15 ) C3_=_C16( C3 C16 ) C3_=_C17( C3 C17 ) \nC3_=_C18( C3 C18 ) C3_=_C23( C3 C23 ) C3_=_C25( C3 C25 ) C3_=_C26( C3 C26 ) C3_=_C27( C3 C27 ) C3_=_C28( C3 C28 ) \nC3_=_C29( C3 C29 ) C3_=_C30( C3 C30 ) C3_=_C36( C3 C36 ) C3_=_C40( C3 C40 ) C3_=_C41( C3 C41 ) C3_=_C42( C3 C42 ) \nC3_=_C44( C3 C44 ) C3_=_C47( C3 C47 ) C3_=_C49( C3 C49 ) C3_=_C51( C3 C51 ) C3_=_C53( C3 C53 ) C3_=_C54( C3 C54 ) \nC3_=_C56( C3 C56 ) C3_=_C85( C3 C85 ) C3_=_C137( C3 C137 ) C3_=_C168( C3 C168 ) C3_=_C171( C3 C171 ) C3_=_C174( C3 C174 ) \nC3_=_C175( C3 C175 ) C3_=_C176( C3 C176 ) C3_=_C178( C3 C178 ) C3_=_C179( C3 C179 ) C3_=_C180( C3 C180 ) C3_=_C181( C3 C181 ) \nC3_=_C183( C3 C183 ) C3_=_C184( C3 C184 ) C3_=_C185( C3 C185 ) C3_=_C186( C3 C186 ) C3_=_C187( C3 C187 ) C3_=_C188( C3 C188 ) \nC3_=_C189( C3 C189 ) C3_=_C191( C3 C191 ) C3_=_C192( C3 C192 ) C3_=_C193( C3 C193 ) C3_=_C195( C3 C195 ) C3_=_C196( C3 C196 ) \nC3_=_C197( C3 C197 ) C3_=_C198( C3 C198 ) C3_=_C199( C3 C199 ) C3_=_C201( C3 C201 ) C3_=_C202( C3 C202 ) C3_=_C203( C3 C203 ) \nC3_=_C207( C3 C207 ) C3_=_C209( C3 C209 ) C3_=_C210( C3 C210 ) C3_=_C212( C3 C212 ) C3_=_C214( C3 C214 ) C3_=_C216( C3 C216 ) \nC4_=_C5( C4 C5 ) C4_=_C6( C4 C6 ) C4_=_C8( C4 C8 ) C4_=_C9( C4 C9 ) C4_=_C12( C4 C12 ) C4_=_C13( C4 C13 ) \nC4_=_C14( C4 C14 ) C4_=_C15( C4 C15 ) C4_=_C16( C4 C16 ) C4_=_C17( C4 C17 ) C4_=_C18( C4 C18 ) C4_=_C23( C4 C23 ) \nC4_=_C25( C4 C25 ) C4_=_C26( C4 C26 ) C4_=_C27( C4 C27 ) C4_=_C28( C4 C28 ) C4_=_C29( C4 C29 ) C4_=_C30( C4 C30 ) \nC4_=_C36( C4 C36 ) C4_=_C40( C4 C40 ) C4_=_C41( C4 C41 ) C4_=_C42( C4 C42 ) C4_=_C44( C4 C44 ) C4_=_C47( C4 C47 ) \nC4_=_C49( C4 C49 ) C4_=_C51( C4 C51 ) C4_=_C53( C4 C53 ) C4_=_C54( C4 C54 ) C4_=_C86( C4 C86 ) C4_=_C220( C4 C220 ) \nC4_=_C222( C4 C222 ) C4_=_C224( C4 C224 ) C4_=_C225( C4 C225 ) C4_=_C226( C4 C226 ) C4_=_C227( C4 C227 ) C4_=_C228( C4 C228 ) \nC4_=_C229( C4 C229 ) C4_=_C230( C4 C230 ) C4_=_C231( C4 C231 ) C4_=_C232( C4 C232 ) C4_=_C233( C4 C233 ) C4_=_C234( C4 C234 ) \nC4_=_C235( C4 C235 ) C4_=_C236( C4 C236 ) C4_=_C238( C4 C238 ) C4_=_C240( C4 C240 ) C5_=_C6( C5 C6 ) C5_=_C8( C5 C8 ) \nC5_=_C9( C5 C9 ) C5_=_C12( C5 C12 ) C5_=_C13( C5 C13 ) C5_=_C14( C5 C14 ) C5_=_C15( C5 C15 ) C5_=_C16( C5 C16 ) \nC5_=_C17( C5 C17 ) C5_=_C18( C5 C18 ) C5_=_C23( C5 C23 ) C5_=_C25( C5 C25 ) C5_=_C26( C5 C26 ) C5_=_C27( C5 C27 ) \nC5_=_C28( C5 C28 ) C5_=_C29( C5 C29 ) C5_=_C30( C5 C30 ) C5_=_C36( C5 C36 ) C5_=_C40( C5 C40 ) C5_=_C41( C5 C41 ) \nC5_=_C42( C5 C42 ) C5_=_C44( C5 C44 ) C5_=_C47( C5 C47 ) C5_=_C49( C5 C49 ) C5_=_C51( C5 C51 ) C5_=_C53( C5 C53 ) \nC5_=_C54( C5 C54 ) C5_=_C57( C5 C57 ) C5_=_C87( C5 C87 ) C5_=_C138( C5 C138 ) C5_=_C248( C5 C248 ) C5_=_C249( C5 C249 ) \nC5_=_C252( C5 C252 ) C5_=_C253( C5 C253 ) C5_=_C254( C5 C254 ) C5_=_C256( C5 C256 ) C5_=_C257( C5 C257 ) C5_=_C258( C5 C258 ) \nC5_=_C259( C5 C259 ) C5_=_C261( C5 C261 ) C5_=_C262( C5 C262 ) C5_=_C263( C5 C263 ) C5_=_C264( C5 C264 ) C5_=_C265( C5 C265 ) \nC5_=_C266( C5 C266 ) C5_=_C267( C5 C267 ) C5_=_C269( C5 C269 ) C5_=_C270( C5 C270 ) C5_=_C271( C5 C271 ) C5_=_C273( C5 C273 ) \nC5_=_C274( C5 C274 ) C5_=_C275( C5 C275 ) C5_=_C276( C5 C276 ) C5_=_C277( C5 C277 ) C5_=_C279( C5 C279 ) C5_=_C280( C5 C280 ) \nC5_=_C281( C5 C281 ) C5_=_C285( C5 C285 ) C5_=_C287( C5 C287 ) C5_=_C288( C5 C288 ) C5_=_C290( C5 C290 ) C5_=_C292( C5 C292 ) \nC5_=_C294( C5 C294 ) C6_=_C8( C6 C8 ) C6_=_C9( C6 C9 ) C6_=_C12( C6 C12 ) C6_=_C13( C6 C13 ) C6_=_C14( C6 C14 ) \nC6_=_C15( C6 C15 ) C6_=_C16( C6 C16 ) C6_=_C17( C6 C17 ) C6_=_C18( C6 C18 ) C6_=_C23( C6 C23 ) C6_=_C25( C6 C25 ) \nC6_=_C26( C6 C26 ) C6_=_C27( C6 C27 ) C6_=_C28( C6 C28 ) C6_=_C29( C6 C29 ) C6_=_C30( C6 C30 ) C6_=_C36( C6 C36 ) \nC6_=_C40( C6 C40 ) C6_=_C41( C6 C41 ) C6_=_C42( C6 C42 ) C6_=_C44( C6 C44 ) C6_=_C47( C6 C47 ) C6_=_C49( C6 C49 ) \nC6_=_C51( C6 C51 ) C6_=_C53( C6 C53 ) C6_=_C54( C6 C54 ) C6_=_C88( C6 C88 ) C6_=_C297( C6 C297 ) C6_=_C299( C6 C299 ) \nC6_=_C301( C6 C301 ) C6_=_C302( C6 C302 ) C6_=_C303( C6 C303 ) C6_=_C304( C6 C304 ) C6_=_C305( C6 C305 ) C6_=_C306( C6 C306 ) \nC6_=_C307( C6 C307 ) C6_=_C308( C6 C308 ) C6_=_C309( C6 C309 ) C6_=_C310( C6 C310 ) C6_=_C311( C6 C311 ) C6_=_C312( C6 C312 ) \nC6_=_C313( C6 C313 ) C6_=_C316( C6 C316 ) C6_=_C317( C6 C317 ) C8_=_C9( C8 C9 ) C8_=_C12( C8 C12 ) C8_=_C13( C8 C13 ) \nC8_=_C14( C8 C14 ) C8_=_C15( C8 C15 ) C8_=_C16( C8 C16 ) C8_=_C17( C8 C17 ) C8_=_C18( C8 C18 ) C8_=_C23( C8 C23 ) \nC8_=_C25( C8 C25 ) C8_=_C26( C8 C26 ) C8_=_C27( C8 C27 ) C8_=_C28( C8 C28 ) C8_=_C29( C8 C29 ) C8_=_C30( C8 C30 ) \nC8_=_C36( C8 C36 ) C8_=_C40( C8 C40 ) C8_=_C41( C8 C41 ) C8_=_C42( C8 C42 ) C8_=_C44( C8 C44 ) C8_=_C47( C8 C47 ) \nC8_=_C49( C8 C49 ) C8_=_C51( C8 C51 ) C8_=_C53( C8 C53 ) C8_=_C54( C8 C54 ) C8_=_C90( C8 C90 ) C8_=_C324( C8 C324 ) \nC8_=_C373( C8 C373 ) C8_=_C375( C8 C375 ) C8_=_C376( C8 C376 ) C8_=_C378( C8 C378 ) C8_=_C379( C8 C379 ) C8_=_C380( C8 C380 ) \nC8_=_C381( C8 C381 ) C8_=_C382( C8 C382 ) C8_=_C383( C8 C383 ) C8_=_C384( C8 C384 ) C8_=_C385( C8 C385 ) C8_=_C386( C8 C386 ) \nC8_=_C387( C8 C387 ) C8_=_C388( C8 C388 ) C8_=_C390( C8 C390 ) C8_=_C391( C8 C391 ) C9_=_C12( C9 C12 ) C9_=_C13( C9 C13 ) \nC9_=_C14( C9 C14 ) C9_=_C15( C9 C15 ) C9_=_C16( C9 C16 ) C9_=_C17( C9 C17 ) C9_=_C18( C9 C18 ) C9_=_C23( C9 C23 ) \nC9_=_C25( C9 C25 ) C9_=_C26( C9 C26 ) C9_=_C27( C9 C27 ) C9_=_C28( C9 C28 ) C9_=_C29( C9 C29 ) C9_=_C30( C9 C30 ) \nC9_=_C36( C9 C36 ) C9_=_C40( C9 C40 ) C9_=_C41( C9 C41 ) C9_=_C42( C9 C42 ) C9_=_C44( C9 C44 ) C9_=_C47( C9 C47 ) \nC9_=_C49( C9 C49 ) C9_=_C51( C9 C51 ) C9_=_C53( C9 C53 ) C9_=_C54( C9 C54 ) C9_=_C59( C9 C59 ) C9_=_C91( C9 C91 ) \nC9_=_C140(</w:t>
      </w:r>
    </w:p>
    <w:p>
      <w:pPr>
        <w:pStyle w:val="PreformattedText"/>
        <w:bidi w:val="0"/>
        <w:spacing w:before="0" w:after="0"/>
        <w:jc w:val="left"/>
        <w:rPr/>
      </w:pPr>
      <w:r>
        <w:rPr/>
        <w:t xml:space="preserve"> </w:t>
      </w:r>
      <w:r>
        <w:rPr/>
        <w:t>C9 C140 ) C9_=_C326( C9 C326 ) C9_=_C398( C9 C398 ) C9_=_C399( C9 C399 ) C9_=_C400( C9 C400 ) C9_=_C401( C9 C401 ) \nC9_=_C403( C9 C403 ) C9_=_C404( C9 C404 ) C9_=_C405( C9 C405 ) C9_=_C406( C9 C406 ) C9_=_C408( C9 C408 ) C9_=_C409( C9 C409 ) \nC9_=_C410( C9 C410 ) C9_=_C411( C9 C411 ) C9_=_C412( C9 C412 ) C9_=_C413( C9 C413 ) C9_=_C414( C9 C414 ) C9_=_C416( C9 C416 ) \nC9_=_C417( C9 C417 ) C9_=_C418( C9 C418 ) C9_=_C420( C9 C420 ) C9_=_C421( C9 C421 ) C9_=_C422( C9 C422 ) C9_=_C423( C9 C423 ) \nC9_=_C424( C9 C424 ) C9_=_C426( C9 C426 ) C9_=_C427( C9 C427 ) C9_=_C428( C9 C428 ) C9_=_C432( C9 C432 ) C9_=_C434( C9 C434 ) \nC9_=_C435( C9 C435 ) C9_=_C437( C9 C437 ) C9_=_C439( C9 C439 ) C9_=_C441( C9 C441 ) C12_=_C13( C12 C13 ) C12_=_C14( C12 C14 ) \nC12_=_C15( C12 C15 ) C12_=_C16( C12 C16 ) C12_=_C17( C12 C17 ) C12_=_C18( C12 C18 ) C12_=_C23( C12 C23 ) C12_=_C25( C12 C25 ) \nC12_=_C26( C12 C26 ) C12_=_C27( C12 C27 ) C12_=_C28( C12 C28 ) C12_=_C29( C12 C29 ) C12_=_C30( C12 C30 ) C12_=_C36( C12 C36 ) \nC12_=_C40( C12 C40 ) C12_=_C41( C12 C41 ) C12_=_C42( C12 C42 ) C12_=_C44( C12 C44 ) C12_=_C47( C12 C47 ) C12_=_C49( C12 C49 ) \nC12_=_C51( C12 C51 ) C12_=_C53( C12 C53 ) C12_=_C54( C12 C54 ) C12_=_C94( C12 C94 ) C12_=_C176( C12 C176 ) C12_=_C254( C12 C254 ) \nC12_=_C329( C12 C329 ) C12_=_C401( C12 C401 ) C12_=_C468( C12 C468 ) C12_=_C512( C12 C512 ) C12_=_C515( C12 C515 ) C12_=_C516( C12 C516 ) \nC12_=_C522( C12 C522 ) C12_=_C523( C12 C523 ) C12_=_C524( C12 C524 ) C12_=_C525( C12 C525 ) C12_=_C526( C12 C526 ) C12_=_C527( C12 C527 ) \nC12_=_C528( C12 C528 ) C12_=_C529( C12 C529 ) C12_=_C530( C12 C530 ) C12_=_C531( C12 C531 ) C12_=_C532( C12 C532 ) C12_=_C533( C12 C533 ) \nC13_=_C14( C13 C14 ) C13_=_C15( C13 C15 ) C13_=_C16( C13 C16 ) C13_=_C17( C13 C17 ) C13_=_C18( C13 C18 ) C13_=_C23( C13 C23 ) \nC13_=_C25( C13 C25 ) C13_=_C26( C13 C26 ) C13_=_C27( C13 C27 ) C13_=_C28( C13 C28 ) C13_=_C29( C13 C29 ) C13_=_C30( C13 C30 ) \nC13_=_C36( C13 C36 ) C13_=_C40( C13 C40 ) C13_=_C41( C13 C41 ) C13_=_C42( C13 C42 ) C13_=_C44( C13 C44 ) C13_=_C47( C13 C47 ) \nC13_=_C49( C13 C49 ) C13_=_C51( C13 C51 ) C13_=_C53( C13 C53 ) C13_=_C54( C13 C54 ) C13_=_C61( C13 C61 ) C13_=_C95( C13 C95 ) \nC13_=_C143( C13 C143 ) C13_=_C330( C13 C330 ) C13_=_C445( C13 C445 ) C13_=_C470( C13 C470 ) C13_=_C512( C13 C512 ) C13_=_C536( C13 C536 ) \nC13_=_C537( C13 C537 ) C13_=_C538( C13 C538 ) C13_=_C539( C13 C539 ) C13_=_C540( C13 C540 ) C13_=_C542( C13 C542 ) C13_=_C543( C13 C543 ) \nC13_=_C544( C13 C544 ) C13_=_C545( C13 C545 ) C13_=_C546( C13 C546 ) C13_=_C547( C13 C547 ) C13_=_C548( C13 C548 ) C13_=_C550( C13 C550 ) \nC13_=_C551( C13 C551 ) C13_=_C552( C13 C552 ) C13_=_C554( C13 C554 ) C13_=_C555( C13 C555 ) C13_=_C556( C13 C556 ) C13_=_C557( C13 C557 ) \nC13_=_C558( C13 C558 ) C13_=_C560( C13 C560 ) C13_=_C561( C13 C561 ) C13_=_C562( C13 C562 ) C13_=_C566( C13 C566 ) C13_=_C568( C13 C568 ) \nC13_=_C569( C13 C569 ) C13_=_C571( C13 C571 ) C13_=_C573( C13 C573 ) C13_=_C575( C13 C575 ) C14_=_C15( C14 C15 ) C14_=_C16( C14 C16 ) \nC14_=_C17( C14 C17 ) C14_=_C18( C14 C18 ) C14_=_C23( C14 C23 ) C14_=_C25( C14 C25 ) C14_=_C26( C14 C26 ) C14_=_C27( C14 C27 ) \nC14_=_C28( C14 C28 ) C14_=_C29( C14 C29 ) C14_=_C30( C14 C30 ) C14_=_C36( C14 C36 ) C14_=_C40( C14 C40 ) C14_=_C41( C14 C41 ) \nC14_=_C42( C14 C42 ) C14_=_C44( C14 C44 ) C14_=_C47( C14 C47 ) C14_=_C49( C14 C49 ) C14_=_C51( C14 C51 ) C14_=_C53( C14 C53 ) \nC14_=_C54( C14 C54 ) C14_=_C96( C14 C96 ) C14_=_C178( C14 C178 ) C14_=_C256( C14 C256 ) C14_=_C331( C14 C331 ) C14_=_C403( C14 C403 ) \nC14_=_C471( C14 C471 ) C14_=_C536( C14 C536 ) C14_=_C581( C14 C581 ) C14_=_C582( C14 C582 ) C14_=_C587( C14 C587 ) C14_=_C588( C14 C588 ) \nC14_=_C589( C14 C589 ) C14_=_C590( C14 C590 ) C14_=_C591( C14 C591 ) C14_=_C592( C14 C592 ) C14_=_C593( C14 C593 ) C14_=_C594( C14 C594 ) \nC14_=_C595( C14 C595 ) C14_=_C596( C14 C596 ) C14_=_C597( C14 C597 ) C14_=_C598( C14 C598 ) C15_=_C16( C15 C16 ) C15_=_C17( C15 C17 ) \nC15_=_C18( C15 C18 ) C15_=_C23( C15 C23 ) C15_=_C25( C15 C25 ) C15_=_C26( C15 C26 ) C15_=_C27( C15 C27 ) C15_=_C28( C15 C28 ) \nC15_=_C29( C15 C29 ) C15_=_C30( C15 C30 ) C15_=_C36( C15 C36 ) C15_=_C40( C15 C40 ) C15_=_C41( C15 C41 ) C15_=_C42( C15 C42 ) \nC15_=_C44( C15 C44 ) C15_=_C47( C15 C47 ) C15_=_C49( C15 C49 ) C15_=_C51( C15 C51 ) C15_=_C53( C15 C53 ) C15_=_C54( C15 C54 ) \nC15_=_C62( C15 C62 ) C15_=_C97( C15 C97 ) C15_=_C144( C15 C144 ) C15_=_C179( C15 C179 ) C15_=_C224( C15 C224 ) C15_=_C257( C15 C257 ) \nC15_=_C301( C15 C301 ) C15_=_C332( C15 C332 ) C15_=_C375( C15 C375 ) C15_=_C404( C15 C404 ) C15_=_C446( C15 C446 ) C15_=_C472( C15 C472 ) \nC15_=_C538( C15 C538 ) C15_=_C602( C15 C602 ) C15_=_C604( C15 C604 ) C15_=_C605( C15 C605 ) C15_=_C606( C15 C606 ) C15_=_C607( C15 C607 ) \nC15_=_C608( C15 C608 ) C15_=_C610( C15 C610 ) C15_=_C612( C15 C612 ) C15_=_C616( C15 C616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6_=_C17( C16 C17 ) C16_=_C18( C16 C18 ) \nC16_=_C23( C16 C23 ) C16_=_C25( C16 C25 ) C16_=_C26( C16 C26 ) C16_=_C27( C16 C27 ) C16_=_C28( C16 C28 ) C16_=_C29( C16 C29 ) \nC16_=_C30( C16 C30 ) C16_=_C36( C16 C36 ) C16_=_C40( C16 C40 ) C16_=_C41( C16 C41 ) C16_=_C42( C16 C42 ) C16_=_C44( C16 C44 ) \nC16_=_C47( C16 C47 ) C16_=_C49( C16 C49 ) C16_=_C51( C16 C51 ) C16_=_C53( C16 C53 ) C16_=_C54( C16 C54 ) C16_=_C98( C16 C98 ) \nC16_=_C180( C16 C180 ) C16_=_C258( C16 C258 ) C16_=_C333( C16 C333 ) C16_=_C405( C16 C405 ) C16_=_C473( C16 C473 ) C16_=_C539( C16 C539 ) \nC16_=_C642( C16 C642 ) C16_=_C643( C16 C643 ) C16_=_C648( C16 C648 ) C16_=_C649( C16 C649 ) C16_=_C650( C16 C650 ) C16_=_C651( C16 C651 ) \nC16_=_C652( C16 C652 ) C16_=_C653( C16 C653 ) C16_=_C654( C16 C654 ) C16_=_C655( C16 C655 ) C16_=_C656( C16 C656 ) C16_=_C657( C16 C657 ) \nC16_=_C658( C16 C658 ) C16_=_C659( C16 C659 ) C16_=_C660( C16 C660 ) C17_=_C18( C17 C18 ) C17_=_C23( C17 C23 ) C17_=_C25( C17 C25 ) \nC17_=_C26( C17 C26 ) C17_=_C27( C17 C27 ) C17_=_C28( C17 C28 ) C17_=_C29( C17 C29 ) C17_=_C30( C17 C30 ) C17_=_C36( C17 C36 ) \nC17_=_C40( C17 C40 ) C17_=_C41( C17 C41 ) C17_=_C42( C17 C42 ) C17_=_C44( C17 C44 ) C17_=_C47( C17 C47 ) C17_=_C49( C17 C49 ) \nC17_=_C51( C17 C51 ) C17_=_C53( C17 C53 ) C17_=_C54( C17 C54 ) C17_=_C63( C17 C63 ) C17_=_C99( C17 C99 ) C17_=_C145( C17 C145 ) \nC17_=_C181( C17 C181 ) C17_=_C225( C17 C225 ) C17_=_C259( C17 C259 ) C17_=_C302( C17 C302 ) C17_=_C334( C17 C334 ) C17_=_C376( C17 C376 ) \nC17_=_C406( C17 C406 ) C17_=_C447( C17 C447 ) C17_=_C474( C17 C474 ) C17_=_C540( C17 C540 ) C17_=_C663( C17 C663 ) C17_=_C664( C17 C664 ) \nC17_=_C665( C17 C665 ) C17_=_C666( C17 C666 ) C17_=_C667( C17 C667 ) C17_=_C668( C17 C668 ) C17_=_C670( C17 C670 ) C17_=_C672( C17 C672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8_=_C23( C18 C23 ) C18_=_C25( C18 C25 ) C18_=_C26( C18 C26 ) C18_=_C27( C18 C27 ) C18_=_C28( C18 C28 ) \nC18_=_C29( C18 C29 ) C18_=_C30( C18 C30 ) C18_=_C36( C18 C36 ) C18_=_C40( C18 C40 ) C18_=_C41( C18 C41 ) C18_=_C42( C18 C42 ) \nC18_=_C44( C18 C44 ) C18_=_C47( C18 C47 ) C18_=_C49( C18 C49 ) C18_=_C51( C18 C51 ) C18_=_C53( C18 C53 ) C18_=_C54( C18 C54 ) \nC18_=_C100( C18 C100 ) C18_=_C335( C18 C335 ) C18_=_C475( C18 C475 ) C18_=_C604( C18 C604 ) C18_=_C663( C18 C663 ) C18_=_C701( C18 C701 ) \nC18_=_C702( C18 C702 ) C18_=_C703( C18 C703 ) C18_=_C704( C18 C704 ) C18_=_C706( C18 C706 ) C18_=_C707( C18 C707 ) C18_=_C708( C18 C708 ) \nC18_=_C709( C18 C709 ) C18_=_C710( C18 C710 ) C18_=_C711( C18 C711 ) C18_=_C712( C18 C712 ) C18_=_C714( C18 C714 ) C18_=_C715( C18 C715 ) \nC23_=_C25( C23 C25 ) C23_=_C26( C23 C26 ) C23_=_C27( C23 C27 ) C23_=_C28( C23 C28 ) C23_=_C29( C23 C29 ) C23_=_C30( C23 C30 ) \nC23_=_C36( C23 C36 ) C23_=_C40( C23 C40 ) C23_=_C41( C23 C41 ) C23_=_C42( C23 C42 ) C23_=_C44( C23 C44 ) C23_=_C47( C23 C47 ) \nC23_=_C49( C23 C49 ) C23_=_C51( C23 C51 ) C23_=_C53( C23 C53 ) C23_=_C54( C23 C54 ) C23_=_C66( C23 C66 ) C23_=_C105( C23 C105 ) \nC23_=_C148( C23 C148 ) C23_=_C187( C23 C187 ) C23_=_C228( C23 C228 ) C23_=_C265( C23 C265 ) C23_=_C305( C23 C305 ) C23_=_C340( C23 C340 ) \nC23_=_C380( C23 C380 ) C23_=_C412( C23 C412 ) C23_=_C450( C23 C450 ) C23_=_C480( C23 C480 ) C23_=_C546( C23 C546 ) C23_=_C703( C23 C703 ) \nC23_=_C726( C23 C726 ) C23_=_C759( C23 C759 ) C23_=_C781( C23 C781 ) C23_=_C813( C23 C813 ) C23_=_C833( C23 C833 ) C23_=_C834( C23 C834 ) \nC23_=_C836( C23 C836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w:t>
      </w:r>
    </w:p>
    <w:p>
      <w:pPr>
        <w:pStyle w:val="PreformattedText"/>
        <w:bidi w:val="0"/>
        <w:spacing w:before="0" w:after="0"/>
        <w:jc w:val="left"/>
        <w:rPr/>
      </w:pPr>
      <w:r>
        <w:rPr/>
        <w:t xml:space="preserve"> </w:t>
      </w:r>
      <w:r>
        <w:rPr/>
        <w:t>C23_=_C861( C23 C861 ) C23_=_C862( C23 C862 ) \nC23_=_C863( C23 C863 ) C23_=_C864( C23 C864 ) C25_=_C26( C25 C26 ) C25_=_C27( C25 C27 ) C25_=_C28( C25 C28 ) C25_=_C29( C25 C29 ) \nC25_=_C30( C25 C30 ) C25_=_C36( C25 C36 ) C25_=_C40( C25 C40 ) C25_=_C41( C25 C41 ) C25_=_C42( C25 C42 ) C25_=_C44( C25 C44 ) \nC25_=_C47( C25 C47 ) C25_=_C49( C25 C49 ) C25_=_C51( C25 C51 ) C25_=_C53( C25 C53 ) C25_=_C54( C25 C54 ) C25_=_C67( C25 C67 ) \nC25_=_C107( C25 C107 ) C25_=_C150( C25 C150 ) C25_=_C189( C25 C189 ) C25_=_C229( C25 C229 ) C25_=_C267( C25 C267 ) C25_=_C306( C25 C306 ) \nC25_=_C342( C25 C342 ) C25_=_C381( C25 C381 ) C25_=_C414( C25 C414 ) C25_=_C451( C25 C451 ) C25_=_C482( C25 C482 ) C25_=_C548( C25 C548 ) \nC25_=_C704( C25 C704 ) C25_=_C728( C25 C728 ) C25_=_C760( C25 C760 ) C25_=_C783( C25 C783 ) C25_=_C814( C25 C814 ) C25_=_C865( C25 C865 ) \nC25_=_C882( C25 C882 ) C25_=_C883( C25 C883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26_=_C27( C26 C27 ) C26_=_C28( C26 C28 ) C26_=_C29( C26 C29 ) \nC26_=_C30( C26 C30 ) C26_=_C36( C26 C36 ) C26_=_C40( C26 C40 ) C26_=_C41( C26 C41 ) C26_=_C42( C26 C42 ) C26_=_C44( C26 C44 ) \nC26_=_C47( C26 C47 ) C26_=_C49( C26 C49 ) C26_=_C51( C26 C51 ) C26_=_C53( C26 C53 ) C26_=_C54( C26 C54 ) C26_=_C108( C26 C108 ) \nC26_=_C343( C26 C343 ) C26_=_C483( C26 C483 ) C26_=_C612( C26 C612 ) C26_=_C672( C26 C672 ) C26_=_C729( C26 C729 ) C26_=_C784( C26 C784 ) \nC26_=_C836( C26 C836 ) C26_=_C882( C26 C882 ) C26_=_C912( C26 C912 ) C26_=_C913( C26 C913 ) C26_=_C914( C26 C914 ) C26_=_C915( C26 C915 ) \nC26_=_C916( C26 C916 ) C26_=_C917( C26 C917 ) C26_=_C918( C26 C918 ) C26_=_C920( C26 C920 ) C26_=_C921( C26 C921 ) C27_=_C28( C27 C28 ) \nC27_=_C29( C27 C29 ) C27_=_C30( C27 C30 ) C27_=_C36( C27 C36 ) C27_=_C40( C27 C40 ) C27_=_C41( C27 C41 ) C27_=_C42( C27 C42 ) \nC27_=_C44( C27 C44 ) C27_=_C47( C27 C47 ) C27_=_C49( C27 C49 ) C27_=_C51( C27 C51 ) C27_=_C53( C27 C53 ) C27_=_C54( C27 C54 ) \nC27_=_C68( C27 C68 ) C27_=_C109( C27 C109 ) C27_=_C151( C27 C151 ) C27_=_C191( C27 C191 ) C27_=_C230( C27 C230 ) C27_=_C269( C27 C269 ) \nC27_=_C307( C27 C307 ) C27_=_C344( C27 C344 ) C27_=_C382( C27 C382 ) C27_=_C416( C27 C416 ) C27_=_C452( C27 C452 ) C27_=_C484( C27 C484 ) \nC27_=_C550( C27 C550 ) C27_=_C706( C27 C706 ) C27_=_C730( C27 C730 ) C27_=_C761( C27 C761 ) C27_=_C785( C27 C785 ) C27_=_C815( C27 C815 ) \nC27_=_C866( C27 C866 ) C27_=_C912( C27 C912 ) C27_=_C929( C27 C929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0( C27 C950 ) C27_=_C951( C27 C951 ) \nC27_=_C952( C27 C952 ) C27_=_C953( C27 C953 ) C27_=_C954( C27 C954 ) C27_=_C955( C27 C955 ) C28_=_C29( C28 C29 ) C28_=_C30( C28 C30 ) \nC28_=_C36( C28 C36 ) C28_=_C40( C28 C40 ) C28_=_C41( C28 C41 ) C28_=_C42( C28 C42 ) C28_=_C44( C28 C44 ) C28_=_C47( C28 C47 ) \nC28_=_C49( C28 C49 ) C28_=_C51( C28 C51 ) C28_=_C53( C28 C53 ) C28_=_C54( C28 C54 ) C28_=_C110( C28 C110 ) C28_=_C192( C28 C192 ) \nC28_=_C270( C28 C270 ) C28_=_C345( C28 C345 ) C28_=_C417( C28 C417 ) C28_=_C485( C28 C485 ) C28_=_C551( C28 C551 ) C28_=_C731( C28 C731 ) \nC28_=_C786( C28 C786 ) C28_=_C957( C28 C957 ) C28_=_C958( C28 C958 ) C28_=_C959( C28 C959 ) C28_=_C960( C28 C960 ) C28_=_C961( C28 C961 ) \nC28_=_C962( C28 C962 ) C28_=_C963( C28 C963 ) C28_=_C964( C28 C964 ) C28_=_C965( C28 C965 ) C28_=_C966( C28 C966 ) C28_=_C967( C28 C967 ) \nC28_=_C968( C28 C968 ) C28_=_C969( C28 C969 ) C29_=_C30( C29 C30 ) C29_=_C36( C29 C36 ) C29_=_C40( C29 C40 ) C29_=_C41( C29 C41 ) \nC29_=_C42( C29 C42 ) C29_=_C44( C29 C44 ) C29_=_C47( C29 C47 ) C29_=_C49( C29 C49 ) C29_=_C51( C29 C51 ) C29_=_C53( C29 C53 ) \nC29_=_C54( C29 C54 ) C29_=_C69( C29 C69 ) C29_=_C111( C29 C111 ) C29_=_C152( C29 C152 ) C29_=_C193( C29 C193 ) C29_=_C231( C29 C231 ) \nC29_=_C271( C29 C271 ) C29_=_C308( C29 C308 ) C29_=_C346( C29 C346 ) C29_=_C383( C29 C383 ) C29_=_C418( C29 C418 ) C29_=_C453( C29 C453 ) \nC29_=_C486( C29 C486 ) C29_=_C552( C29 C552 ) C29_=_C707( C29 C707 ) C29_=_C732( C29 C732 ) C29_=_C762( C29 C762 ) C29_=_C787( C29 C787 ) \nC29_=_C816( C29 C816 ) C29_=_C867( C29 C867 ) C29_=_C913( C29 C913 ) C29_=_C972( C29 C972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29_=_C996( C29 C996 ) C29_=_C997( C29 C997 ) C30_=_C36( C30 C36 ) \nC30_=_C40( C30 C40 ) C30_=_C41( C30 C41 ) C30_=_C42( C30 C42 ) C30_=_C44( C30 C44 ) C30_=_C47( C30 C47 ) C30_=_C49( C30 C49 ) \nC30_=_C51( C30 C51 ) C30_=_C53( C30 C53 ) C30_=_C54( C30 C54 ) C30_=_C112( C30 C112 ) C30_=_C347( C30 C347 ) C30_=_C487( C30 C487 ) \nC30_=_C616( C30 C616 ) C30_=_C676( C30 C676 ) C30_=_C733( C30 C733 ) C30_=_C788( C30 C788 ) C30_=_C840( C30 C840 ) C30_=_C887( C30 C887 ) \nC30_=_C931( C30 C931 ) C30_=_C972( C30 C972 ) C30_=_C998( C30 C998 ) C30_=_C999( C30 C999 ) C30_=_C1000( C30 C1000 ) C30_=_C1001( C30 C1001 ) \nC30_=_C1002( C30 C1002 ) C30_=_C1004( C30 C1004 ) C30_=_C1005( C30 C1005 ) C36_=_C40( C36 C40 ) C36_=_C41( C36 C41 ) C36_=_C42( C36 C42 ) \nC36_=_C44( C36 C44 ) C36_=_C47( C36 C47 ) C36_=_C49( C36 C49 ) C36_=_C51( C36 C51 ) C36_=_C53( C36 C53 ) C36_=_C54( C36 C54 ) \nC36_=_C118( C36 C118 ) C36_=_C353( C36 C353 ) C36_=_C493( C36 C493 ) C36_=_C622( C36 C622 ) C36_=_C682( C36 C682 ) C36_=_C739( C36 C739 ) \nC36_=_C794( C36 C794 ) C36_=_C846( C36 C846 ) C36_=_C893( C36 C893 ) C36_=_C937( C36 C937 ) C36_=_C979( C36 C979 ) C36_=_C1018( C36 C1018 ) \nC36_=_C1053( C36 C1053 ) C36_=_C1084( C36 C1084 ) C36_=_C1104( C36 C1104 ) C36_=_C1105( C36 C1105 ) C36_=_C1108( C36 C1108 ) C36_=_C1109( C36 C1109 ) \nC40_=_C41( C40 C41 ) C40_=_C42( C40 C42 ) C40_=_C44( C40 C44 ) C40_=_C47( C40 C47 ) C40_=_C49( C40 C49 ) C40_=_C51( C40 C51 ) \nC40_=_C53( C40 C53 ) C40_=_C54( C40 C54 ) C40_=_C122( C40 C122 ) C40_=_C357( C40 C357 ) C40_=_C497( C40 C497 ) C40_=_C626( C40 C626 ) \nC40_=_C686( C40 C686 ) C40_=_C743( C40 C743 ) C40_=_C798( C40 C798 ) C40_=_C850( C40 C850 ) C40_=_C897( C40 C897 ) C40_=_C941( C40 C941 ) \nC40_=_C983( C40 C983 ) C40_=_C1022( C40 C1022 ) C40_=_C1057( C40 C1057 ) C40_=_C1089( C40 C1089 ) C40_=_C1119( C40 C1119 ) C40_=_C1144( C40 C1144 ) \nC40_=_C1161( C40 C1161 ) C40_=_C1163( C40 C1163 ) C41_=_C42( C41 C42 ) C41_=_C44( C41 C44 ) C41_=_C47( C41 C47 ) C41_=_C49( C41 C49 ) \nC41_=_C51( C41 C51 ) C41_=_C53( C41 C53 ) C41_=_C54( C41 C54 ) C41_=_C75( C41 C75 ) C41_=_C123( C41 C123 ) C41_=_C158( C41 C158 ) \nC41_=_C358( C41 C358 ) C41_=_C459( C41 C459 ) C41_=_C498( C41 C498 ) C41_=_C527( C41 C527 ) C41_=_C592( C41 C592 ) C41_=_C627( C41 C627 ) \nC41_=_C653( C41 C653 ) C41_=_C687( C41 C687 ) C41_=_C744( C41 C744 ) C41_=_C769( C41 C769 ) C41_=_C799( C41 C799 ) C41_=_C824( C41 C824 ) \nC41_=_C851( C41 C851 ) C41_=_C873( C41 C873 ) C41_=_C898( C41 C898 ) C41_=_C942( C41 C942 ) C41_=_C962( C41 C962 ) C41_=_C984( C41 C984 ) \nC41_=_C1023( C41 C1023 ) C41_=_C1041( C41 C1041 ) C41_=_C1058( C41 C1058 ) C41_=_C1075( C41 C1075 ) C41_=_C1090( C41 C1090 ) C41_=_C1120( C41 C1120 ) \nC41_=_C1135( C41 C1135 ) C41_=_C1146( C41 C1146 ) C41_=_C1171( C41 C1171 ) C41_=_C1172( C41 C1172 ) C41_=_C1174( C41 C1174 ) C41_=_C1175( C41 C1175 ) \nC41_=_C1177( C41 C1177 ) C41_=_C1179( C41 C1179 ) C41_=_C1181( C41 C1181 ) C42_=_C44( C42 C44 ) C42_=_C47( C42 C47 ) C42_=_C49( C42 C49 ) \nC42_=_C51( C42 C51 ) C42_=_C53( C42 C53 ) C42_=_C54( C42 C54 ) C42_=_C124( C42 C124 ) C42_=_C359( C42 C359 ) C42_=_C499( C42 C499 ) \nC42_=_C628( C42 C628 ) C42_=_C688( C42 C688 ) C42_=_C745( C42 C745 ) C42_=_C800( C42 C800 ) C42_=_C852( C42 C852 ) C42_=_C899( C42 C899 ) \nC42_=_C943( C42 C943 ) C42_=_C985( C42 C985 ) C42_=_C1024( C42 C1024 ) C42_=_C1059( C42 C1059 ) C42_=_C1091( C42 C1091 ) C42_=_C1121( C42 C1121 ) \nC42_=_C1147( C42 C1147 ) C42_=_C1184( C42 C1184 ) C42_=_C1185( C42 C1185 ) C44_=_C47( C44 C47 ) C44_=_C49( C44 C49 ) C44_=_C51( C44 C51 ) \nC44_=_C53( C44 C53 ) C44_=_C54( C44 C54 ) C44_=_C126( C44 C126 ) C44_=_C361( C44 C361 ) C44_=_C501( C44 C501 ) C44_=_C630( C44 C630 ) \nC44_=_C690( C44 C690 ) C44_=_C747( C44 C747 ) C44_=_C802( C44 C802 ) C44_=_C854( C44 C854 ) C44_=_C901( C44 C901 ) C44_=_C945( C44 C945 ) \nC44_=_C987( C44 C987 ) C44_=_C1026( C44 C1026 ) C44_=_C1061( C44 C1061 ) C44_=_C1093( C44 C1093 ) C44_=_C1123( C44 C1123 ) C44_=_C1149( C44 C1149 ) \nC44_=_C1192( C44 C1192 ) C44_=_C1204( C44 C1204 ) C47_=_C49( C47 C49 ) C47_=_C51( C47 C51 ) C47_=_C53( C47 C53 ) C47_=_C54( C47 C54 ) \nC47_=_C78( C47 C78 ) C47_=_C129( C47 C129 ) C47_=_C161( C47 C161 ) C47_=_C364( C47 C364 ) C47_=_C462( C47 C462 ) C47_=_C504( C47 C504 ) \nC47_=_C530( C47 C530 ) C47_=_C595( C47 C595 ) C47_=_C633(</w:t>
      </w:r>
    </w:p>
    <w:p>
      <w:pPr>
        <w:pStyle w:val="PreformattedText"/>
        <w:bidi w:val="0"/>
        <w:spacing w:before="0" w:after="0"/>
        <w:jc w:val="left"/>
        <w:rPr/>
      </w:pPr>
      <w:r>
        <w:rPr/>
        <w:t xml:space="preserve"> </w:t>
      </w:r>
      <w:r>
        <w:rPr/>
        <w:t>C47 C633 ) C47_=_C656( C47 C656 ) C47_=_C693( C47 C693 ) C47_=_C750( C47 C750 ) \nC47_=_C772( C47 C772 ) C47_=_C805( C47 C805 ) C47_=_C827( C47 C827 ) C47_=_C857( C47 C857 ) C47_=_C876( C47 C876 ) C47_=_C904( C47 C904 ) \nC47_=_C948( C47 C948 ) C47_=_C965( C47 C965 ) C47_=_C990( C47 C990 ) C47_=_C1029( C47 C1029 ) C47_=_C1044( C47 C1044 ) C47_=_C1064( C47 C1064 ) \nC47_=_C1078( C47 C1078 ) C47_=_C1096( C47 C1096 ) C47_=_C1126( C47 C1126 ) C47_=_C1138( C47 C1138 ) C47_=_C1152( C47 C1152 ) C47_=_C1196( C47 C1196 ) \nC47_=_C1213( C47 C1213 ) C47_=_C1221( C47 C1221 ) C47_=_C1228( C47 C1228 ) C47_=_C1229( C47 C1229 ) C47_=_C1231( C47 C1231 ) C47_=_C1233( C47 C1233 ) \nC49_=_C51( C49 C51 ) C49_=_C53( C49 C53 ) C49_=_C54( C49 C54 ) C49_=_C79( C49 C79 ) C49_=_C131( C49 C131 ) C49_=_C162( C49 C162 ) \nC49_=_C366( C49 C366 ) C49_=_C463( C49 C463 ) C49_=_C506( C49 C506 ) C49_=_C531( C49 C531 ) C49_=_C596( C49 C596 ) C49_=_C635( C49 C635 ) \nC49_=_C657( C49 C657 ) C49_=_C695( C49 C695 ) C49_=_C752( C49 C752 ) C49_=_C774( C49 C774 ) C49_=_C807( C49 C807 ) C49_=_C828( C49 C828 ) \nC49_=_C859( C49 C859 ) C49_=_C877( C49 C877 ) C49_=_C906( C49 C906 ) C49_=_C950( C49 C950 ) C49_=_C966( C49 C966 ) C49_=_C992( C49 C992 ) \nC49_=_C1031( C49 C1031 ) C49_=_C1045( C49 C1045 ) C49_=_C1066( C49 C1066 ) C49_=_C1079( C49 C1079 ) C49_=_C1098( C49 C1098 ) C49_=_C1128( C49 C1128 ) \nC49_=_C1139( C49 C1139 ) C49_=_C1154( C49 C1154 ) C49_=_C1198( C49 C1198 ) C49_=_C1215( C49 C1215 ) C49_=_C1222( C49 C1222 ) C49_=_C1236( C49 C1236 ) \nC49_=_C1241( C49 C1241 ) C49_=_C1242( C49 C1242 ) C49_=_C1244( C49 C1244 ) C51_=_C53( C51 C53 ) C51_=_C54( C51 C54 ) C51_=_C80( C51 C80 ) \nC51_=_C133( C51 C133 ) C51_=_C163( C51 C163 ) C51_=_C368( C51 C368 ) C51_=_C464( C51 C464 ) C51_=_C508( C51 C508 ) C51_=_C532( C51 C532 ) \nC51_=_C597( C51 C597 ) C51_=_C637( C51 C637 ) C51_=_C659( C51 C659 ) C51_=_C697( C51 C697 ) C51_=_C754( C51 C754 ) C51_=_C775( C51 C775 ) \nC51_=_C809( C51 C809 ) C51_=_C829( C51 C829 ) C51_=_C861( C51 C861 ) C51_=_C878( C51 C878 ) C51_=_C908( C51 C908 ) C51_=_C952( C51 C952 ) \nC51_=_C967( C51 C967 ) C51_=_C994( C51 C994 ) C51_=_C1033( C51 C1033 ) C51_=_C1046( C51 C1046 ) C51_=_C1068( C51 C1068 ) C51_=_C1080( C51 C1080 ) \nC51_=_C1100( C51 C1100 ) C51_=_C1130( C51 C1130 ) C51_=_C1140( C51 C1140 ) C51_=_C1156( C51 C1156 ) C51_=_C1200( C51 C1200 ) C51_=_C1217( C51 C1217 ) \nC51_=_C1223( C51 C1223 ) C51_=_C1237( C51 C1237 ) C51_=_C1247( C51 C1247 ) C51_=_C1251( C51 C1251 ) C51_=_C1252( C51 C1252 ) C53_=_C54( C53 C54 ) \nC53_=_C81( C53 C81 ) C53_=_C135( C53 C135 ) C53_=_C164( C53 C164 ) C53_=_C370( C53 C370 ) C53_=_C465( C53 C465 ) C53_=_C510( C53 C510 ) \nC53_=_C533( C53 C533 ) C53_=_C598( C53 C598 ) C53_=_C639( C53 C639 ) C53_=_C660( C53 C660 ) C53_=_C699( C53 C699 ) C53_=_C756( C53 C756 ) \nC53_=_C776( C53 C776 ) C53_=_C811( C53 C811 ) C53_=_C830( C53 C830 ) C53_=_C863( C53 C863 ) C53_=_C879( C53 C879 ) C53_=_C910( C53 C910 ) \nC53_=_C954( C53 C954 ) C53_=_C969( C53 C969 ) C53_=_C996( C53 C996 ) C53_=_C1035( C53 C1035 ) C53_=_C1047( C53 C1047 ) C53_=_C1070( C53 C1070 ) \nC53_=_C1081( C53 C1081 ) C53_=_C1102( C53 C1102 ) C53_=_C1132( C53 C1132 ) C53_=_C1141( C53 C1141 ) C53_=_C1158( C53 C1158 ) C53_=_C1202( C53 C1202 ) \nC53_=_C1219( C53 C1219 ) C53_=_C1224( C53 C1224 ) C53_=_C1238( C53 C1238 ) C53_=_C1248( C53 C1248 ) C53_=_C1255( C53 C1255 ) C53_=_C1259( C53 C1259 ) \nC54_=_C136( C54 C136 ) C54_=_C371( C54 C371 ) C54_=_C511( C54 C511 ) C54_=_C640( C54 C640 ) C54_=_C700( C54 C700 ) C54_=_C757( C54 C757 ) \nC54_=_C812( C54 C812 ) C54_=_C864( C54 C864 ) C54_=_C911( C54 C911 ) C54_=_C955( C54 C955 ) C54_=_C997( C54 C997 ) C54_=_C1036( C54 C1036 ) \nC54_=_C1071( C54 C1071 ) C54_=_C1103( C54 C1103 ) C54_=_C1133( C54 C1133 ) C54_=_C1159( C54 C1159 ) C54_=_C1203( C54 C1203 ) C54_=_C1220( C54 C1220 ) \nC54_=_C1225( C54 C1225 ) C56_=_C57( C56 C57 ) C56_=_C59( C56 C59 ) C56_=_C61( C56 C61 ) C56_=_C62( C56 C62 ) C56_=_C63( C56 C63 ) \nC56_=_C66( C56 C66 ) C56_=_C67( C56 C67 ) C56_=_C68( C56 C68 ) C56_=_C69( C56 C69 ) C56_=_C75( C56 C75 ) C56_=_C78( C56 C78 ) \nC56_=_C79( C56 C79 ) C56_=_C80( C56 C80 ) C56_=_C81( C56 C81 ) C56_=_C85( C56 C85 ) C56_=_C137( C56 C137 ) C56_=_C168( C56 C168 ) \nC56_=_C171( C56 C171 ) C56_=_C174( C56 C174 ) C56_=_C175( C56 C175 ) C56_=_C176( C56 C176 ) C56_=_C178( C56 C178 ) C56_=_C179( C56 C179 ) \nC56_=_C180( C56 C180 ) C56_=_C181( C56 C181 ) C56_=_C183( C56 C183 ) C56_=_C184( C56 C184 ) C56_=_C185( C56 C185 ) C56_=_C186( C56 C186 ) \nC56_=_C187( C56 C187 ) C56_=_C188( C56 C188 ) C56_=_C189( C56 C189 ) C56_=_C191( C56 C191 ) C56_=_C192( C56 C192 ) C56_=_C193( C56 C193 ) \nC56_=_C195( C56 C195 ) C56_=_C196( C56 C196 ) C56_=_C197( C56 C197 ) C56_=_C198( C56 C198 ) C56_=_C199( C56 C199 ) C56_=_C201( C56 C201 ) \nC56_=_C202( C56 C202 ) C56_=_C203( C56 C203 ) C56_=_C207( C56 C207 ) C56_=_C209( C56 C209 ) C56_=_C210( C56 C210 ) C56_=_C212( C56 C212 ) \nC56_=_C214( C56 C214 ) C56_=_C216( C56 C216 ) C57_=_C59( C57 C59 ) C57_=_C61( C57 C61 ) C57_=_C62( C57 C62 ) C57_=_C63( C57 C63 ) \nC57_=_C66( C57 C66 ) C57_=_C67( C57 C67 ) C57_=_C68( C57 C68 ) C57_=_C69( C57 C69 ) C57_=_C75( C57 C75 ) C57_=_C78( C57 C78 ) \nC57_=_C79( C57 C79 ) C57_=_C80( C57 C80 ) C57_=_C81( C57 C81 ) C57_=_C87( C57 C87 ) C57_=_C138( C57 C138 ) C57_=_C248( C57 C248 ) \nC57_=_C249( C57 C249 ) C57_=_C252( C57 C252 ) C57_=_C253( C57 C253 ) C57_=_C254( C57 C254 ) C57_=_C256( C57 C256 ) C57_=_C257( C57 C257 ) \nC57_=_C258( C57 C258 ) C57_=_C259( C57 C259 ) C57_=_C261( C57 C261 ) C57_=_C262( C57 C262 ) C57_=_C263( C57 C263 ) C57_=_C264( C57 C264 ) \nC57_=_C265( C57 C265 ) C57_=_C266( C57 C266 ) C57_=_C267( C57 C267 ) C57_=_C269( C57 C269 ) C57_=_C270( C57 C270 ) C57_=_C271( C57 C271 ) \nC57_=_C273( C57 C273 ) C57_=_C274( C57 C274 ) C57_=_C275( C57 C275 ) C57_=_C276( C57 C276 ) C57_=_C277( C57 C277 ) C57_=_C279( C57 C279 ) \nC57_=_C280( C57 C280 ) C57_=_C281( C57 C281 ) C57_=_C285( C57 C285 ) C57_=_C287( C57 C287 ) C57_=_C288( C57 C288 ) C57_=_C290( C57 C290 ) \nC57_=_C292( C57 C292 ) C57_=_C294( C57 C294 ) C59_=_C61( C59 C61 ) C59_=_C62( C59 C62 ) C59_=_C63( C59 C63 ) C59_=_C66( C59 C66 ) \nC59_=_C67( C59 C67 ) C59_=_C68( C59 C68 ) C59_=_C69( C59 C69 ) C59_=_C75( C59 C75 ) C59_=_C78( C59 C78 ) C59_=_C79( C59 C79 ) \nC59_=_C80( C59 C80 ) C59_=_C81( C59 C81 ) C59_=_C91( C59 C91 ) C59_=_C140( C59 C140 ) C59_=_C326( C59 C326 ) C59_=_C398( C59 C398 ) \nC59_=_C399( C59 C399 ) C59_=_C400( C59 C400 ) C59_=_C401( C59 C401 ) C59_=_C403( C59 C403 ) C59_=_C404( C59 C404 ) C59_=_C405( C59 C405 ) \nC59_=_C406( C59 C406 ) C59_=_C408( C59 C408 ) C59_=_C409( C59 C409 ) C59_=_C410( C59 C410 ) C59_=_C411( C59 C411 ) C59_=_C412( C59 C412 ) \nC59_=_C413( C59 C413 ) C59_=_C414( C59 C414 ) C59_=_C416( C59 C416 ) C59_=_C417( C59 C417 ) C59_=_C418( C59 C418 ) C59_=_C420( C59 C420 ) \nC59_=_C421( C59 C421 ) C59_=_C422( C59 C422 ) C59_=_C423( C59 C423 ) C59_=_C424( C59 C424 ) C59_=_C426( C59 C426 ) C59_=_C427( C59 C427 ) \nC59_=_C428( C59 C428 ) C59_=_C432( C59 C432 ) C59_=_C434( C59 C434 ) C59_=_C435( C59 C435 ) C59_=_C437( C59 C437 ) C59_=_C439( C59 C439 ) \nC59_=_C441( C59 C441 ) C61_=_C62( C61 C62 ) C61_=_C63( C61 C63 ) C61_=_C66( C61 C66 ) C61_=_C67( C61 C67 ) C61_=_C68( C61 C68 ) \nC61_=_C69( C61 C69 ) C61_=_C75( C61 C75 ) C61_=_C78( C61 C78 ) C61_=_C79( C61 C79 ) C61_=_C80( C61 C80 ) C61_=_C81( C61 C81 ) \nC61_=_C95( C61 C95 ) C61_=_C143( C61 C143 ) C61_=_C330( C61 C330 ) C61_=_C445( C61 C445 ) C61_=_C470( C61 C470 ) C61_=_C512( C61 C512 ) \nC61_=_C536( C61 C536 ) C61_=_C537( C61 C537 ) C61_=_C538( C61 C538 ) C61_=_C539( C61 C539 ) C61_=_C540( C61 C540 ) C61_=_C542( C61 C542 ) \nC61_=_C543( C61 C543 ) C61_=_C544( C61 C544 ) C61_=_C545( C61 C545 ) C61_=_C546( C61 C546 ) C61_=_C547( C61 C547 ) C61_=_C548( C61 C548 ) \nC61_=_C550( C61 C550 ) C61_=_C551( C61 C551 ) C61_=_C552( C61 C552 ) C61_=_C554( C61 C554 ) C61_=_C555( C61 C555 ) C61_=_C556( C61 C556 ) \nC61_=_C557( C61 C557 ) C61_=_C558( C61 C558 ) C61_=_C560( C61 C560 ) C61_=_C561( C61 C561 ) C61_=_C562( C61 C562 ) C61_=_C566( C61 C566 ) \nC61_=_C568( C61 C568 ) C61_=_C569( C61 C569 ) C61_=_C571( C61 C571 ) C61_=_C573( C61 C573 ) C61_=_C575( C61 C575 ) C62_=_C63( C62 C63 ) \nC62_=_C66( C62 C66 ) C62_=_C67( C62 C67 ) C62_=_C68( C62 C68 ) C62_=_C69( C62 C69 ) C62_=_C75( C62 C75 ) C62_=_C78( C62 C78 ) \nC62_=_C79( C62 C79 ) C62_=_C80( C62 C80 ) C62_=_C81( C62 C81 ) C62_=_C97( C62 C97 ) C62_=_C144( C62 C144 ) C62_=_C179( C62 C179 ) \nC62_=_C224( C62 C224 ) C62_=_C257( C62 C257 ) C62_=_C301( C62 C301 ) C62_=_C332( C62 C332 ) C62_=_C375( C62 C375 ) C62_=_C404( C62 C404 ) \nC62_=_C446( C62 C446 ) C62_=_C472( C62 C472 ) C62_=_C538( C62 C538 ) C62_=_C602( C62 C602 ) C62_=_C604( C62 C604 ) C62_=_C605( C62 C605 ) \nC62_=_C606( C62 C606 ) C62_=_C607( C62 C607 ) C62_=_C608( C62 C608 ) C62_=_C610( C62 C610 ) C62_=_C612( C62 C612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3_=_C66( C63 C66 ) C63_=_C67( C63 C67 ) C63_=_C68( C63 C68 ) C63_=_C69( C63 C69 ) C63_=_C75( C63 C75 ) C63_=_C78( C63 C78 ) \nC63_=_C79( C63 C79 ) C63_=_C80( C63 C80 ) C63_=_C81( C63 C81 ) C63_=_C99( C63 C99 ) C63_=_C145( C63 C145 ) C63_=_C181( C63 C181 ) \nC63_=_C225( C63 C225 ) C63_=_C259( C63 C259 ) C63_=_C302( C63 C302 ) C63_=_C334( C63 C334 ) C63_=_C376( C63 C376 ) C63_=_C406( C63 C406 ) \nC63_=_C447( C63 C447 ) C63_=_C474( C63 C474 ) C63_=_C540(</w:t>
      </w:r>
    </w:p>
    <w:p>
      <w:pPr>
        <w:pStyle w:val="PreformattedText"/>
        <w:bidi w:val="0"/>
        <w:spacing w:before="0" w:after="0"/>
        <w:jc w:val="left"/>
        <w:rPr/>
      </w:pPr>
      <w:r>
        <w:rPr/>
        <w:t xml:space="preserve"> </w:t>
      </w:r>
      <w:r>
        <w:rPr/>
        <w:t>C63 C540 ) C63_=_C663( C63 C663 ) C63_=_C664( C63 C664 ) C63_=_C665( C63 C665 ) \nC63_=_C666( C63 C666 ) C63_=_C667( C63 C667 ) C63_=_C668( C63 C668 ) C63_=_C670( C63 C670 ) C63_=_C672( C63 C672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66_=_C67( C66 C67 ) C66_=_C68( C66 C68 ) C66_=_C69( C66 C69 ) C66_=_C75( C66 C75 ) C66_=_C78( C66 C78 ) C66_=_C79( C66 C79 ) \nC66_=_C80( C66 C80 ) C66_=_C81( C66 C81 ) C66_=_C105( C66 C105 ) C66_=_C148( C66 C148 ) C66_=_C187( C66 C187 ) C66_=_C228( C66 C228 ) \nC66_=_C265( C66 C265 ) C66_=_C305( C66 C305 ) C66_=_C340( C66 C340 ) C66_=_C380( C66 C380 ) C66_=_C412( C66 C412 ) C66_=_C450( C66 C450 ) \nC66_=_C480( C66 C480 ) C66_=_C546( C66 C546 ) C66_=_C703( C66 C703 ) C66_=_C726( C66 C726 ) C66_=_C759( C66 C759 ) C66_=_C781( C66 C781 ) \nC66_=_C813( C66 C813 ) C66_=_C833( C66 C833 ) C66_=_C834( C66 C834 ) C66_=_C836( C66 C836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67_=_C68( C67 C68 ) \nC67_=_C69( C67 C69 ) C67_=_C75( C67 C75 ) C67_=_C78( C67 C78 ) C67_=_C79( C67 C79 ) C67_=_C80( C67 C80 ) C67_=_C81( C67 C81 ) \nC67_=_C107( C67 C107 ) C67_=_C150( C67 C150 ) C67_=_C189( C67 C189 ) C67_=_C229( C67 C229 ) C67_=_C267( C67 C267 ) C67_=_C306( C67 C306 ) \nC67_=_C342( C67 C342 ) C67_=_C381( C67 C381 ) C67_=_C414( C67 C414 ) C67_=_C451( C67 C451 ) C67_=_C482( C67 C482 ) C67_=_C548( C67 C548 ) \nC67_=_C704( C67 C704 ) C67_=_C728( C67 C728 ) C67_=_C760( C67 C760 ) C67_=_C783( C67 C783 ) C67_=_C814( C67 C814 ) C67_=_C865( C67 C865 ) \nC67_=_C882( C67 C882 ) C67_=_C883( C67 C883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67_=_C911( C67 C911 ) C68_=_C69( C68 C69 ) C68_=_C75( C68 C75 ) C68_=_C78( C68 C78 ) \nC68_=_C79( C68 C79 ) C68_=_C80( C68 C80 ) C68_=_C81( C68 C81 ) C68_=_C109( C68 C109 ) C68_=_C151( C68 C151 ) C68_=_C191( C68 C191 ) \nC68_=_C230( C68 C230 ) C68_=_C269( C68 C269 ) C68_=_C307( C68 C307 ) C68_=_C344( C68 C344 ) C68_=_C382( C68 C382 ) C68_=_C416( C68 C416 ) \nC68_=_C452( C68 C452 ) C68_=_C484( C68 C484 ) C68_=_C550( C68 C550 ) C68_=_C706( C68 C706 ) C68_=_C730( C68 C730 ) C68_=_C761( C68 C761 ) \nC68_=_C785( C68 C785 ) C68_=_C815( C68 C815 ) C68_=_C866( C68 C866 ) C68_=_C912( C68 C912 ) C68_=_C929( C68 C929 ) C68_=_C931( C68 C931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68_=_C955( C68 C955 ) \nC69_=_C75( C69 C75 ) C69_=_C78( C69 C78 ) C69_=_C79( C69 C79 ) C69_=_C80( C69 C80 ) C69_=_C81( C69 C81 ) C69_=_C111( C69 C111 ) \nC69_=_C152( C69 C152 ) C69_=_C193( C69 C193 ) C69_=_C231( C69 C231 ) C69_=_C271( C69 C271 ) C69_=_C308( C69 C308 ) C69_=_C346( C69 C346 ) \nC69_=_C383( C69 C383 ) C69_=_C418( C69 C418 ) C69_=_C453( C69 C453 ) C69_=_C486( C69 C486 ) C69_=_C552( C69 C552 ) C69_=_C707( C69 C707 ) \nC69_=_C732( C69 C732 ) C69_=_C762( C69 C762 ) C69_=_C787( C69 C787 ) C69_=_C816( C69 C816 ) C69_=_C867( C69 C867 ) C69_=_C913( C69 C913 ) \nC69_=_C972( C69 C972 ) C69_=_C973( C69 C973 ) C69_=_C974( C69 C974 ) C69_=_C975( C69 C975 ) C69_=_C976( C69 C976 ) C69_=_C977( C69 C977 ) \nC69_=_C978( C69 C978 ) C69_=_C979( C69 C979 ) C69_=_C980( C69 C980 ) C69_=_C981( C69 C981 ) C69_=_C982( C69 C982 ) C69_=_C983( C69 C983 ) \nC69_=_C984( C69 C984 ) C69_=_C985( C69 C985 ) C69_=_C986( C69 C986 ) C69_=_C987( C69 C987 ) C69_=_C988( C69 C988 ) C69_=_C989( C69 C989 ) \nC69_=_C990( C69 C990 ) C69_=_C991( C69 C991 ) C69_=_C992( C69 C992 ) C69_=_C993( C69 C993 ) C69_=_C994( C69 C994 ) C69_=_C995( C69 C995 ) \nC69_=_C996( C69 C996 ) C69_=_C997( C69 C997 ) C75_=_C78( C75 C78 ) C75_=_C79( C75 C79 ) C75_=_C80( C75 C80 ) C75_=_C81( C75 C81 ) \nC75_=_C123( C75 C123 ) C75_=_C158( C75 C158 ) C75_=_C358( C75 C358 ) C75_=_C459( C75 C459 ) C75_=_C498( C75 C498 ) C75_=_C527( C75 C527 ) \nC75_=_C592( C75 C592 ) C75_=_C627( C75 C627 ) C75_=_C653( C75 C653 ) C75_=_C687( C75 C687 ) C75_=_C744( C75 C744 ) C75_=_C769( C75 C769 ) \nC75_=_C799( C75 C799 ) C75_=_C824( C75 C824 ) C75_=_C851( C75 C851 ) C75_=_C873( C75 C873 ) C75_=_C898( C75 C898 ) C75_=_C942( C75 C942 ) \nC75_=_C962( C75 C962 ) C75_=_C984( C75 C984 ) C75_=_C1023( C75 C1023 ) C75_=_C1041( C75 C1041 ) C75_=_C1058( C75 C1058 ) C75_=_C1075( C75 C1075 ) \nC75_=_C1090( C75 C1090 ) C75_=_C1120( C75 C1120 ) C75_=_C1135( C75 C1135 ) C75_=_C1146( C75 C1146 ) C75_=_C1171( C75 C1171 ) C75_=_C1172( C75 C1172 ) \nC75_=_C1174( C75 C1174 ) C75_=_C1175( C75 C1175 ) C75_=_C1177( C75 C1177 ) C75_=_C1179( C75 C1179 ) C75_=_C1181( C75 C1181 ) C78_=_C79( C78 C79 ) \nC78_=_C80( C78 C80 ) C78_=_C81( C78 C81 ) C78_=_C129( C78 C129 ) C78_=_C161( C78 C161 ) C78_=_C364( C78 C364 ) C78_=_C462( C78 C462 ) \nC78_=_C504( C78 C504 ) C78_=_C530( C78 C530 ) C78_=_C595( C78 C595 ) C78_=_C633( C78 C633 ) C78_=_C656( C78 C656 ) C78_=_C693( C78 C693 ) \nC78_=_C750( C78 C750 ) C78_=_C772( C78 C772 ) C78_=_C805( C78 C805 ) C78_=_C827( C78 C827 ) C78_=_C857( C78 C857 ) C78_=_C876( C78 C876 ) \nC78_=_C904( C78 C904 ) C78_=_C948( C78 C948 ) C78_=_C965( C78 C965 ) C78_=_C990( C78 C990 ) C78_=_C1029( C78 C1029 ) C78_=_C1044( C78 C1044 ) \nC78_=_C1064( C78 C1064 ) C78_=_C1078( C78 C1078 ) C78_=_C1096( C78 C1096 ) C78_=_C1126( C78 C1126 ) C78_=_C1138( C78 C1138 ) C78_=_C1152( C78 C1152 ) \nC78_=_C1196( C78 C1196 ) C78_=_C1213( C78 C1213 ) C78_=_C1221( C78 C1221 ) C78_=_C1228( C78 C1228 ) C78_=_C1229( C78 C1229 ) C78_=_C1231( C78 C1231 ) \nC78_=_C1233( C78 C1233 ) C79_=_C80( C79 C80 ) C79_=_C81( C79 C81 ) C79_=_C131( C79 C131 ) C79_=_C162( C79 C162 ) C79_=_C366( C79 C366 ) \nC79_=_C463( C79 C463 ) C79_=_C506( C79 C506 ) C79_=_C531( C79 C531 ) C79_=_C596( C79 C596 ) C79_=_C635( C79 C635 ) C79_=_C657( C79 C657 ) \nC79_=_C695( C79 C695 ) C79_=_C752( C79 C752 ) C79_=_C774( C79 C774 ) C79_=_C807( C79 C807 ) C79_=_C828( C79 C828 ) C79_=_C859( C79 C859 ) \nC79_=_C877( C79 C877 ) C79_=_C906( C79 C906 ) C79_=_C950( C79 C950 ) C79_=_C966( C79 C966 ) C79_=_C992( C79 C992 ) C79_=_C1031( C79 C1031 ) \nC79_=_C1045( C79 C1045 ) C79_=_C1066( C79 C1066 ) C79_=_C1079( C79 C1079 ) C79_=_C1098( C79 C1098 ) C79_=_C1128( C79 C1128 ) C79_=_C1139( C79 C1139 ) \nC79_=_C1154( C79 C1154 ) C79_=_C1198( C79 C1198 ) C79_=_C1215( C79 C1215 ) C79_=_C1222( C79 C1222 ) C79_=_C1236( C79 C1236 ) C79_=_C1241( C79 C1241 ) \nC79_=_C1242( C79 C1242 ) C79_=_C1244( C79 C1244 ) C80_=_C81( C80 C81 ) C80_=_C133( C80 C133 ) C80_=_C163( C80 C163 ) C80_=_C368( C80 C368 ) \nC80_=_C464( C80 C464 ) C80_=_C508( C80 C508 ) C80_=_C532( C80 C532 ) C80_=_C597( C80 C597 ) C80_=_C637( C80 C637 ) C80_=_C659( C80 C659 ) \nC80_=_C697( C80 C697 ) C80_=_C754( C80 C754 ) C80_=_C775( C80 C775 ) C80_=_C809( C80 C809 ) C80_=_C829( C80 C829 ) C80_=_C861( C80 C861 ) \nC80_=_C878( C80 C878 ) C80_=_C908( C80 C908 ) C80_=_C952( C80 C952 ) C80_=_C967( C80 C967 ) C80_=_C994( C80 C994 ) C80_=_C1033( C80 C1033 ) \nC80_=_C1046( C80 C1046 ) C80_=_C1068( C80 C1068 ) C80_=_C1080( C80 C1080 ) C80_=_C1100( C80 C1100 ) C80_=_C1130( C80 C1130 ) C80_=_C1140( C80 C1140 ) \nC80_=_C1156( C80 C1156 ) C80_=_C1200( C80 C1200 ) C80_=_C1217( C80 C1217 ) C80_=_C1223( C80 C1223 ) C80_=_C1237( C80 C1237 ) C80_=_C1247( C80 C1247 ) \nC80_=_C1251( C80 C1251 ) C80_=_C1252( C80 C1252 ) C81_=_C135( C81 C135 ) C81_=_C164( C81 C164 ) C81_=_C370( C81 C370 ) C81_=_C465( C81 C465 ) \nC81_=_C510( C81 C510 ) C81_=_C533( C81 C533 ) C81_=_C598( C81 C598 ) C81_=_C639( C81 C639 ) C81_=_C660( C81 C660 ) C81_=_C699( C81 C699 ) \nC81_=_C756( C81 C756 ) C81_=_C776( C81 C776 ) C81_=_C811( C81 C811 ) C81_=_C830( C81 C830 ) C81_=_C863( C81 C863 ) C81_=_C879( C81 C879 ) \nC81_=_C910( C81 C910 ) C81_=_C954( C81 C954 ) C81_=_C969( C81 C969 ) C81_=_C996( C81 C996 ) C81_=_C1035( C81 C1035 ) C81_=_C1047( C81 C1047 ) \nC81_=_C1070( C81 C1070 ) C81_=_C1081( C81 C1081 ) C81_=_C1102( C81 C1102 ) C81_=_C1132( C81 C1132 ) C81_=_C1141( C81 C1141 ) C81_=_C1158( C81 C1158 ) \nC81_=_C1202( C81 C1202 ) C81_=_C1219( C81 C1219 ) C81_=_C1224( C81 C1224 ) C81_=_C1238( C81 C1238</w:t>
      </w:r>
    </w:p>
    <w:p>
      <w:pPr>
        <w:pStyle w:val="PreformattedText"/>
        <w:bidi w:val="0"/>
        <w:spacing w:before="0" w:after="0"/>
        <w:jc w:val="left"/>
        <w:rPr/>
      </w:pPr>
      <w:r>
        <w:rPr/>
        <w:t xml:space="preserve"> </w:t>
      </w:r>
      <w:r>
        <w:rPr/>
        <w:t>) C81_=_C1248( C81 C1248 ) C81_=_C1255( C81 C1255 ) \nC81_=_C1259( C81 C1259 ) C85_=_C86( C85 C86 ) C85_=_C87( C85 C87 ) C85_=_C88( C85 C88 ) C85_=_C90( C85 C90 ) C85_=_C91( C85 C91 ) \nC85_=_C94( C85 C94 ) C85_=_C95( C85 C95 ) C85_=_C96( C85 C96 ) C85_=_C97( C85 C97 ) C85_=_C98( C85 C98 ) C85_=_C99( C85 C99 ) \nC85_=_C100( C85 C100 ) C85_=_C105( C85 C105 ) C85_=_C107( C85 C107 ) C85_=_C108( C85 C108 ) C85_=_C109( C85 C109 ) C85_=_C110( C85 C110 ) \nC85_=_C111( C85 C111 ) C85_=_C112( C85 C112 ) C85_=_C118( C85 C118 ) C85_=_C122( C85 C122 ) C85_=_C123( C85 C123 ) C85_=_C124( C85 C124 ) \nC85_=_C126( C85 C126 ) C85_=_C129( C85 C129 ) C85_=_C131( C85 C131 ) C85_=_C133( C85 C133 ) C85_=_C135( C85 C135 ) C85_=_C136( C85 C136 ) \nC85_=_C137( C85 C137 ) C85_=_C168( C85 C168 ) C85_=_C171( C85 C171 ) C85_=_C174( C85 C174 ) C85_=_C175( C85 C175 ) C85_=_C176( C85 C176 ) \nC85_=_C178( C85 C178 ) C85_=_C179( C85 C179 ) C85_=_C180( C85 C180 ) C85_=_C181( C85 C181 ) C85_=_C183( C85 C183 ) C85_=_C184( C85 C184 ) \nC85_=_C185( C85 C185 ) C85_=_C186( C85 C186 ) C85_=_C187( C85 C187 ) C85_=_C188( C85 C188 ) C85_=_C189( C85 C189 ) C85_=_C191( C85 C191 ) \nC85_=_C192( C85 C192 ) C85_=_C193( C85 C193 ) C85_=_C195( C85 C195 ) C85_=_C196( C85 C196 ) C85_=_C197( C85 C197 ) C85_=_C198( C85 C198 ) \nC85_=_C199( C85 C199 ) C85_=_C201( C85 C201 ) C85_=_C202( C85 C202 ) C85_=_C203( C85 C203 ) C85_=_C207( C85 C207 ) C85_=_C209( C85 C209 ) \nC85_=_C210( C85 C210 ) C85_=_C212( C85 C212 ) C85_=_C214( C85 C214 ) C85_=_C216( C85 C216 ) C86_=_C87( C86 C87 ) C86_=_C88( C86 C88 ) \nC86_=_C90( C86 C90 ) C86_=_C91( C86 C91 ) C86_=_C94( C86 C94 ) C86_=_C95( C86 C95 ) C86_=_C96( C86 C96 ) C86_=_C97( C86 C97 ) \nC86_=_C98( C86 C98 ) C86_=_C99( C86 C99 ) C86_=_C100( C86 C100 ) C86_=_C105( C86 C105 ) C86_=_C107( C86 C107 ) C86_=_C108( C86 C108 ) \nC86_=_C109( C86 C109 ) C86_=_C110( C86 C110 ) C86_=_C111( C86 C111 ) C86_=_C112( C86 C112 ) C86_=_C118( C86 C118 ) C86_=_C122( C86 C122 ) \nC86_=_C123( C86 C123 ) C86_=_C124( C86 C124 ) C86_=_C126( C86 C126 ) C86_=_C129( C86 C129 ) C86_=_C131( C86 C131 ) C86_=_C133( C86 C133 ) \nC86_=_C135( C86 C135 ) C86_=_C136( C86 C136 ) C86_=_C220( C86 C220 ) C86_=_C222( C86 C222 ) C86_=_C224( C86 C224 ) C86_=_C225( C86 C225 ) \nC86_=_C226( C86 C226 ) C86_=_C227( C86 C227 ) C86_=_C228( C86 C228 ) C86_=_C229( C86 C229 ) C86_=_C230( C86 C230 ) C86_=_C231( C86 C231 ) \nC86_=_C232( C86 C232 ) C86_=_C233( C86 C233 ) C86_=_C234( C86 C234 ) C86_=_C235( C86 C235 ) C86_=_C236( C86 C236 ) C86_=_C238( C86 C238 ) \nC86_=_C240( C86 C240 ) C87_=_C88( C87 C88 ) C87_=_C90( C87 C90 ) C87_=_C91( C87 C91 ) C87_=_C94( C87 C94 ) C87_=_C95( C87 C95 ) \nC87_=_C96( C87 C96 ) C87_=_C97( C87 C97 ) C87_=_C98( C87 C98 ) C87_=_C99( C87 C99 ) C87_=_C100( C87 C100 ) C87_=_C105( C87 C105 ) \nC87_=_C107( C87 C107 ) C87_=_C108( C87 C108 ) C87_=_C109( C87 C109 ) C87_=_C110( C87 C110 ) C87_=_C111( C87 C111 ) C87_=_C112( C87 C112 ) \nC87_=_C118( C87 C118 ) C87_=_C122( C87 C122 ) C87_=_C123( C87 C123 ) C87_=_C124( C87 C124 ) C87_=_C126( C87 C126 ) C87_=_C129( C87 C129 ) \nC87_=_C131( C87 C131 ) C87_=_C133( C87 C133 ) C87_=_C135( C87 C135 ) C87_=_C136( C87 C136 ) C87_=_C138( C87 C138 ) C87_=_C248( C87 C248 ) \nC87_=_C249( C87 C249 ) C87_=_C252( C87 C252 ) C87_=_C253( C87 C253 ) C87_=_C254( C87 C254 ) C87_=_C256( C87 C256 ) C87_=_C257( C87 C257 ) \nC87_=_C258( C87 C258 ) C87_=_C259( C87 C259 ) C87_=_C261( C87 C261 ) C87_=_C262( C87 C262 ) C87_=_C263( C87 C263 ) C87_=_C264( C87 C264 ) \nC87_=_C265( C87 C265 ) C87_=_C266( C87 C266 ) C87_=_C267( C87 C267 ) C87_=_C269( C87 C269 ) C87_=_C270( C87 C270 ) C87_=_C271( C87 C271 ) \nC87_=_C273( C87 C273 ) C87_=_C274( C87 C274 ) C87_=_C275( C87 C275 ) C87_=_C276( C87 C276 ) C87_=_C277( C87 C277 ) C87_=_C279( C87 C279 ) \nC87_=_C280( C87 C280 ) C87_=_C281( C87 C281 ) C87_=_C285( C87 C285 ) C87_=_C287( C87 C287 ) C87_=_C288( C87 C288 ) C87_=_C290( C87 C290 ) \nC87_=_C292( C87 C292 ) C87_=_C294( C87 C294 ) C88_=_C90( C88 C90 ) C88_=_C91( C88 C91 ) C88_=_C94( C88 C94 ) C88_=_C95( C88 C95 ) \nC88_=_C96( C88 C96 ) C88_=_C97( C88 C97 ) C88_=_C98( C88 C98 ) C88_=_C99( C88 C99 ) C88_=_C100( C88 C100 ) C88_=_C105( C88 C105 ) \nC88_=_C107( C88 C107 ) C88_=_C108( C88 C108 ) C88_=_C109( C88 C109 ) C88_=_C110( C88 C110 ) C88_=_C111( C88 C111 ) C88_=_C112( C88 C112 ) \nC88_=_C118( C88 C118 ) C88_=_C122( C88 C122 ) C88_=_C123( C88 C123 ) C88_=_C124( C88 C124 ) C88_=_C126( C88 C126 ) C88_=_C129( C88 C129 ) \nC88_=_C131( C88 C131 ) C88_=_C133( C88 C133 ) C88_=_C135( C88 C135 ) C88_=_C136( C88 C136 ) C88_=_C297( C88 C297 ) C88_=_C299( C88 C299 ) \nC88_=_C301( C88 C301 ) C88_=_C302( C88 C302 ) C88_=_C303( C88 C303 ) C88_=_C304( C88 C304 ) C88_=_C305( C88 C305 ) C88_=_C306( C88 C306 ) \nC88_=_C307( C88 C307 ) C88_=_C308( C88 C308 ) C88_=_C309( C88 C309 ) C88_=_C310( C88 C310 ) C88_=_C311( C88 C311 ) C88_=_C312( C88 C312 ) \nC88_=_C313( C88 C313 ) C88_=_C316( C88 C316 ) C88_=_C317( C88 C317 ) C90_=_C91( C90 C91 ) C90_=_C94( C90 C94 ) C90_=_C95( C90 C95 ) \nC90_=_C96( C90 C96 ) C90_=_C97( C90 C97 ) C90_=_C98( C90 C98 ) C90_=_C99( C90 C99 ) C90_=_C100( C90 C100 ) C90_=_C105( C90 C105 ) \nC90_=_C107( C90 C107 ) C90_=_C108( C90 C108 ) C90_=_C109( C90 C109 ) C90_=_C110( C90 C110 ) C90_=_C111( C90 C111 ) C90_=_C112( C90 C112 ) \nC90_=_C118( C90 C118 ) C90_=_C122( C90 C122 ) C90_=_C123( C90 C123 ) C90_=_C124( C90 C124 ) C90_=_C126( C90 C126 ) C90_=_C129( C90 C129 ) \nC90_=_C131( C90 C131 ) C90_=_C133( C90 C133 ) C90_=_C135( C90 C135 ) C90_=_C136( C90 C136 ) C90_=_C324( C90 C324 ) C90_=_C373( C90 C373 ) \nC90_=_C375( C90 C375 ) C90_=_C376( C90 C376 ) C90_=_C378( C90 C378 ) C90_=_C379( C90 C379 ) C90_=_C380( C90 C380 ) C90_=_C381( C90 C381 ) \nC90_=_C382( C90 C382 ) C90_=_C383( C90 C383 ) C90_=_C384( C90 C384 ) C90_=_C385( C90 C385 ) C90_=_C386( C90 C386 ) C90_=_C387( C90 C387 ) \nC90_=_C388( C90 C388 ) C90_=_C390( C90 C390 ) C90_=_C391( C90 C391 ) C91_=_C94( C91 C94 ) C91_=_C95( C91 C95 ) C91_=_C96( C91 C96 ) \nC91_=_C97( C91 C97 ) C91_=_C98( C91 C98 ) C91_=_C99( C91 C99 ) C91_=_C100( C91 C100 ) C91_=_C105( C91 C105 ) C91_=_C107( C91 C107 ) \nC91_=_C108( C91 C108 ) C91_=_C109( C91 C109 ) C91_=_C110( C91 C110 ) C91_=_C111( C91 C111 ) C91_=_C112( C91 C112 ) C91_=_C118( C91 C118 ) \nC91_=_C122( C91 C122 ) C91_=_C123( C91 C123 ) C91_=_C124( C91 C124 ) C91_=_C126( C91 C126 ) C91_=_C129( C91 C129 ) C91_=_C131( C91 C131 ) \nC91_=_C133( C91 C133 ) C91_=_C135( C91 C135 ) C91_=_C136( C91 C136 ) C91_=_C140( C91 C140 ) C91_=_C326( C91 C326 ) C91_=_C398( C91 C398 ) \nC91_=_C399( C91 C399 ) C91_=_C400( C91 C400 ) C91_=_C401( C91 C401 ) C91_=_C403( C91 C403 ) C91_=_C404( C91 C404 ) C91_=_C405( C91 C405 ) \nC91_=_C406( C91 C406 ) C91_=_C408( C91 C408 ) C91_=_C409( C91 C409 ) C91_=_C410( C91 C410 ) C91_=_C411( C91 C411 ) C91_=_C412( C91 C412 ) \nC91_=_C413( C91 C413 ) C91_=_C414( C91 C414 ) C91_=_C416( C91 C416 ) C91_=_C417( C91 C417 ) C91_=_C418( C91 C418 ) C91_=_C420( C91 C420 ) \nC91_=_C421( C91 C421 ) C91_=_C422( C91 C422 ) C91_=_C423( C91 C423 ) C91_=_C424( C91 C424 ) C91_=_C426( C91 C426 ) C91_=_C427( C91 C427 ) \nC91_=_C428( C91 C428 ) C91_=_C432( C91 C432 ) C91_=_C434( C91 C434 ) C91_=_C435( C91 C435 ) C91_=_C437( C91 C437 ) C91_=_C439( C91 C439 ) \nC91_=_C441( C91 C441 ) C94_=_C95( C94 C95 ) C94_=_C96( C94 C96 ) C94_=_C97( C94 C97 ) C94_=_C98( C94 C98 ) C94_=_C99( C94 C99 ) \nC94_=_C100( C94 C100 ) C94_=_C105( C94 C105 ) C94_=_C107( C94 C107 ) C94_=_C108( C94 C108 ) C94_=_C109( C94 C109 ) C94_=_C110( C94 C110 ) \nC94_=_C111( C94 C111 ) C94_=_C112( C94 C112 ) C94_=_C118( C94 C118 ) C94_=_C122( C94 C122 ) C94_=_C123( C94 C123 ) C94_=_C124( C94 C124 ) \nC94_=_C126( C94 C126 ) C94_=_C129( C94 C129 ) C94_=_C131( C94 C131 ) C94_=_C133( C94 C133 ) C94_=_C135( C94 C135 ) C94_=_C136( C94 C136 ) \nC94_=_C176( C94 C176 ) C94_=_C254( C94 C254 ) C94_=_C329( C94 C329 ) C94_=_C401( C94 C401 ) C94_=_C468( C94 C468 ) C94_=_C512( C94 C512 ) \nC94_=_C515( C94 C515 ) C94_=_C516( C94 C516 ) C94_=_C522( C94 C522 ) C94_=_C523( C94 C523 ) C94_=_C524( C94 C524 ) C94_=_C525( C94 C525 ) \nC94_=_C526( C94 C526 ) C94_=_C527( C94 C527 ) C94_=_C528( C94 C528 ) C94_=_C529( C94 C529 ) C94_=_C530( C94 C530 ) C94_=_C531( C94 C531 ) \nC94_=_C532( C94 C532 ) C94_=_C533( C94 C533 ) C95_=_C96( C95 C96 ) C95_=_C97( C95 C97 ) C95_=_C98( C95 C98 ) C95_=_C99( C95 C99 ) \nC95_=_C100( C95 C100 ) C95_=_C105( C95 C105 ) C95_=_C107( C95 C107 ) C95_=_C108( C95 C108 ) C95_=_C109( C95 C109 ) C95_=_C110( C95 C110 ) \nC95_=_C111( C95 C111 ) C95_=_C112( C95 C112 ) C95_=_C118( C95 C118 ) C95_=_C122( C95 C122 ) C95_=_C123( C95 C123 ) C95_=_C124( C95 C124 ) \nC95_=_C126( C95 C126 ) C95_=_C129( C95 C129 ) C95_=_C131( C95 C131 ) C95_=_C133( C95 C133 ) C95_=_C135( C95 C135 ) C95_=_C136( C95 C136 ) \nC95_=_C143( C95 C143 ) C95_=_C330( C95 C330 ) C95_=_C445( C95 C445 ) C95_=_C470( C95 C470 ) C95_=_C512( C95 C512 ) C95_=_C536( C95 C536 ) \nC95_=_C537( C95 C537 ) C95_=_C538( C95 C538 ) C95_=_C539( C95 C539 ) C95_=_C540( C95 C540 ) C95_=_C542( C95 C542 ) C95_=_C543( C95 C543 ) \nC95_=_C544( C95 C544 ) C95_=_C545( C95 C545 ) C95_=_C546( C95 C546 ) C95_=_C547( C95 C547 ) C95_=_C548( C95 C548 ) C95_=_C550( C95 C550 ) \nC95_=_C551( C95 C551 ) C95_=_C552( C95 C552 ) C95_=_C554( C95 C554 ) C95_=_C555( C95 C555 ) C95_=_C556( C95 C556 ) C95_=_C557( C95 C557 ) \nC95_=_C558( C95 C558 ) C95_=_C560( C95 C560 ) C95_=_C561( C95 C561 ) C95_=_C562( C95 C562 ) C95_=_C566( C95 C566 ) C95_=_C568( C95 C568 ) \nC95_=_C569( C95 C569 ) C95_=_C571( C95 C571 ) C95_=_C573( C95 C573 ) C95_=_C575( C95 C575 ) C96_=_C97( C96 C97 ) C96_=_C98( C96 C98 ) \nC96_=_C99( C96 C99 ) C96_=_C100( C96 C100 ) C96_=_C105( C96 C105 ) C96_=_C107( C96 C107 ) C96_=_C108( C96 C108 ) C96_=_C109( C96 C109 ) \nC96_=_C110( C96 C110 ) C96_=_C111( C96 C111 ) C96_=_C112( C96 C112 ) C96_=_C118( C96 C118 ) C96_=_C122( C96 C122 ) C96_=_C123( C96 C123 ) \nC96_=_C124( C96 C124 ) C96_=_C126(</w:t>
      </w:r>
    </w:p>
    <w:p>
      <w:pPr>
        <w:pStyle w:val="PreformattedText"/>
        <w:bidi w:val="0"/>
        <w:spacing w:before="0" w:after="0"/>
        <w:jc w:val="left"/>
        <w:rPr/>
      </w:pPr>
      <w:r>
        <w:rPr/>
        <w:t xml:space="preserve"> </w:t>
      </w:r>
      <w:r>
        <w:rPr/>
        <w:t>C96 C126 ) C96_=_C129( C96 C129 ) C96_=_C131( C96 C131 ) C96_=_C133( C96 C133 ) C96_=_C135( C96 C135 ) \nC96_=_C136( C96 C136 ) C96_=_C178( C96 C178 ) C96_=_C256( C96 C256 ) C96_=_C331( C96 C331 ) C96_=_C403( C96 C403 ) C96_=_C471( C96 C471 ) \nC96_=_C536( C96 C536 ) C96_=_C581( C96 C581 ) C96_=_C582( C96 C582 ) C96_=_C587( C96 C587 ) C96_=_C588( C96 C588 ) C96_=_C589( C96 C589 ) \nC96_=_C590( C96 C590 ) C96_=_C591( C96 C591 ) C96_=_C592( C96 C592 ) C96_=_C593( C96 C593 ) C96_=_C594( C96 C594 ) C96_=_C595( C96 C595 ) \nC96_=_C596( C96 C596 ) C96_=_C597( C96 C597 ) C96_=_C598( C96 C598 ) C97_=_C98( C97 C98 ) C97_=_C99( C97 C99 ) C97_=_C100( C97 C100 ) \nC97_=_C105( C97 C105 ) C97_=_C107( C97 C107 ) C97_=_C108( C97 C108 ) C97_=_C109( C97 C109 ) C97_=_C110( C97 C110 ) C97_=_C111( C97 C111 ) \nC97_=_C112( C97 C112 ) C97_=_C118( C97 C118 ) C97_=_C122( C97 C122 ) C97_=_C123( C97 C123 ) C97_=_C124( C97 C124 ) C97_=_C126( C97 C126 ) \nC97_=_C129( C97 C129 ) C97_=_C131( C97 C131 ) C97_=_C133( C97 C133 ) C97_=_C135( C97 C135 ) C97_=_C136( C97 C136 ) C97_=_C144( C97 C144 ) \nC97_=_C179( C97 C179 ) C97_=_C224( C97 C224 ) C97_=_C257( C97 C257 ) C97_=_C301( C97 C301 ) C97_=_C332( C97 C332 ) C97_=_C375( C97 C375 ) \nC97_=_C404( C97 C404 ) C97_=_C446( C97 C446 ) C97_=_C472( C97 C472 ) C97_=_C538( C97 C538 ) C97_=_C602( C97 C602 ) C97_=_C604( C97 C604 ) \nC97_=_C605( C97 C605 ) C97_=_C606( C97 C606 ) C97_=_C607( C97 C607 ) C97_=_C608( C97 C608 ) C97_=_C610( C97 C610 ) C97_=_C612( C97 C612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8_=_C99( C98 C99 ) C98_=_C100( C98 C100 ) C98_=_C105( C98 C105 ) C98_=_C107( C98 C107 ) C98_=_C108( C98 C108 ) \nC98_=_C109( C98 C109 ) C98_=_C110( C98 C110 ) C98_=_C111( C98 C111 ) C98_=_C112( C98 C112 ) C98_=_C118( C98 C118 ) C98_=_C122( C98 C122 ) \nC98_=_C123( C98 C123 ) C98_=_C124( C98 C124 ) C98_=_C126( C98 C126 ) C98_=_C129( C98 C129 ) C98_=_C131( C98 C131 ) C98_=_C133( C98 C133 ) \nC98_=_C135( C98 C135 ) C98_=_C136( C98 C136 ) C98_=_C180( C98 C180 ) C98_=_C258( C98 C258 ) C98_=_C333( C98 C333 ) C98_=_C405( C98 C405 ) \nC98_=_C473( C98 C473 ) C98_=_C539( C98 C539 ) C98_=_C642( C98 C642 ) C98_=_C643( C98 C643 ) C98_=_C648( C98 C648 ) C98_=_C649( C98 C649 ) \nC98_=_C650( C98 C650 ) C98_=_C651( C98 C651 ) C98_=_C652( C98 C652 ) C98_=_C653( C98 C653 ) C98_=_C654( C98 C654 ) C98_=_C655( C98 C655 ) \nC98_=_C656( C98 C656 ) C98_=_C657( C98 C657 ) C98_=_C658( C98 C658 ) C98_=_C659( C98 C659 ) C98_=_C660( C98 C660 ) C99_=_C100( C99 C100 ) \nC99_=_C105( C99 C105 ) C99_=_C107( C99 C107 ) C99_=_C108( C99 C108 ) C99_=_C109( C99 C109 ) C99_=_C110( C99 C110 ) C99_=_C111( C99 C111 ) \nC99_=_C112( C99 C112 ) C99_=_C118( C99 C118 ) C99_=_C122( C99 C122 ) C99_=_C123( C99 C123 ) C99_=_C124( C99 C124 ) C99_=_C126( C99 C126 ) \nC99_=_C129( C99 C129 ) C99_=_C131( C99 C131 ) C99_=_C133( C99 C133 ) C99_=_C135( C99 C135 ) C99_=_C136( C99 C136 ) C99_=_C145( C99 C145 ) \nC99_=_C181( C99 C181 ) C99_=_C225( C99 C225 ) C99_=_C259( C99 C259 ) C99_=_C302( C99 C302 ) C99_=_C334( C99 C334 ) C99_=_C376( C99 C376 ) \nC99_=_C406( C99 C406 ) C99_=_C447( C99 C447 ) C99_=_C474( C99 C474 ) C99_=_C540( C99 C540 ) C99_=_C663( C99 C663 ) C99_=_C664( C99 C664 ) \nC99_=_C665( C99 C665 ) C99_=_C666( C99 C666 ) C99_=_C667( C99 C667 ) C99_=_C668( C99 C668 ) C99_=_C670( C99 C670 ) C99_=_C672( C99 C672 ) \nC99_=_C676( C99 C676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100_=_C105( C100 C105 ) C100_=_C107( C100 C107 ) C100_=_C108( C100 C108 ) C100_=_C109( C100 C109 ) C100_=_C110( C100 C110 ) \nC100_=_C111( C100 C111 ) C100_=_C112( C100 C112 ) C100_=_C118( C100 C118 ) C100_=_C122( C100 C122 ) C100_=_C123( C100 C123 ) C100_=_C124( C100 C124 ) \nC100_=_C126( C100 C126 ) C100_=_C129( C100 C129 ) C100_=_C131( C100 C131 ) C100_=_C133( C100 C133 ) C100_=_C135( C100 C135 ) C100_=_C136( C100 C136 ) \nC100_=_C335( C100 C335 ) C100_=_C475( C100 C475 ) C100_=_C604( C100 C604 ) C100_=_C663( C100 C663 ) C100_=_C701( C100 C701 ) C100_=_C702( C100 C702 ) \nC100_=_C703( C100 C703 ) C100_=_C704( C100 C704 ) C100_=_C706( C100 C706 ) C100_=_C707( C100 C707 ) C100_=_C708( C100 C708 ) C100_=_C709( C100 C709 ) \nC100_=_C710( C100 C710 ) C100_=_C711( C100 C711 ) C100_=_C712( C100 C712 ) C100_=_C714( C100 C714 ) C100_=_C715( C100 C715 ) C105_=_C107( C105 C107 ) \nC105_=_C108( C105 C108 ) C105_=_C109( C105 C109 ) C105_=_C110( C105 C110 ) C105_=_C111( C105 C111 ) C105_=_C112( C105 C112 ) C105_=_C118( C105 C118 ) \nC105_=_C122( C105 C122 ) C105_=_C123( C105 C123 ) C105_=_C124( C105 C124 ) C105_=_C126( C105 C126 ) C105_=_C129( C105 C129 ) C105_=_C131( C105 C131 ) \nC105_=_C133( C105 C133 ) C105_=_C135( C105 C135 ) C105_=_C136( C105 C136 ) C105_=_C148( C105 C148 ) C105_=_C187( C105 C187 ) C105_=_C228( C105 C228 ) \nC105_=_C265( C105 C265 ) C105_=_C305( C105 C305 ) C105_=_C340( C105 C340 ) C105_=_C380( C105 C380 ) C105_=_C412( C105 C412 ) C105_=_C450( C105 C450 ) \nC105_=_C480( C105 C480 ) C105_=_C546( C105 C546 ) C105_=_C703( C105 C703 ) C105_=_C726( C105 C726 ) C105_=_C759( C105 C759 ) C105_=_C781( C105 C781 ) \nC105_=_C813( C105 C813 ) C105_=_C833( C105 C833 ) C105_=_C834( C105 C834 ) C105_=_C836( C105 C836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2( C105 C862 ) C105_=_C863( C105 C863 ) C105_=_C864( C105 C864 ) C107_=_C108( C107 C108 ) \nC107_=_C109( C107 C109 ) C107_=_C110( C107 C110 ) C107_=_C111( C107 C111 ) C107_=_C112( C107 C112 ) C107_=_C118( C107 C118 ) C107_=_C122( C107 C122 ) \nC107_=_C123( C107 C123 ) C107_=_C124( C107 C124 ) C107_=_C126( C107 C126 ) C107_=_C129( C107 C129 ) C107_=_C131( C107 C131 ) C107_=_C133( C107 C133 ) \nC107_=_C135( C107 C135 ) C107_=_C136( C107 C136 ) C107_=_C150( C107 C150 ) C107_=_C189( C107 C189 ) C107_=_C229( C107 C229 ) C107_=_C267( C107 C267 ) \nC107_=_C306( C107 C306 ) C107_=_C342( C107 C342 ) C107_=_C381( C107 C381 ) C107_=_C414( C107 C414 ) C107_=_C451( C107 C451 ) C107_=_C482( C107 C482 ) \nC107_=_C548( C107 C548 ) C107_=_C704( C107 C704 ) C107_=_C728( C107 C728 ) C107_=_C760( C107 C760 ) C107_=_C783( C107 C783 ) C107_=_C814( C107 C814 ) \nC107_=_C865( C107 C865 ) C107_=_C882( C107 C882 ) C107_=_C883( C107 C883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08_=_C109( C108 C109 ) C108_=_C110( C108 C110 ) \nC108_=_C111( C108 C111 ) C108_=_C112( C108 C112 ) C108_=_C118( C108 C118 ) C108_=_C122( C108 C122 ) C108_=_C123( C108 C123 ) C108_=_C124( C108 C124 ) \nC108_=_C126( C108 C126 ) C108_=_C129( C108 C129 ) C108_=_C131( C108 C131 ) C108_=_C133( C108 C133 ) C108_=_C135( C108 C135 ) C108_=_C136( C108 C136 ) \nC108_=_C343( C108 C343 ) C108_=_C483( C108 C483 ) C108_=_C612( C108 C612 ) C108_=_C672( C108 C672 ) C108_=_C729( C108 C729 ) C108_=_C784( C108 C784 ) \nC108_=_C836( C108 C836 ) C108_=_C882( C108 C882 ) C108_=_C912( C108 C912 ) C108_=_C913( C108 C913 ) C108_=_C914( C108 C914 ) C108_=_C915( C108 C915 ) \nC108_=_C916( C108 C916 ) C108_=_C917( C108 C917 ) C108_=_C918( C108 C918 ) C108_=_C920( C108 C920 ) C108_=_C921( C108 C921 ) C109_=_C110( C109 C110 ) \nC109_=_C111( C109 C111 ) C109_=_C112( C109 C112 ) C109_=_C118( C109 C118 ) C109_=_C122( C109 C122 ) C109_=_C123( C109 C123 ) C109_=_C124( C109 C124 ) \nC109_=_C126( C109 C126 ) C109_=_C129( C109 C129 ) C109_=_C131( C109 C131 ) C109_=_C133( C109 C133 ) C109_=_C135( C109 C135 ) C109_=_C136( C109 C136 ) \nC109_=_C151( C109 C151 ) C109_=_C191( C109 C191 ) C109_=_C230( C109 C230 ) C109_=_C269( C109 C269 ) C109_=_C307( C109 C307 ) C109_=_C344( C109 C344 ) \nC109_=_C382( C109 C382 ) C109_=_C416( C109 C416 ) C109_=_C452( C109 C452 ) C109_=_C484( C109 C484 ) C109_=_C550( C109 C550 ) C109_=_C706( C109 C706 ) \nC109_=_C730( C109 C730 ) C109_=_C761( C109 C761 ) C109_=_C785( C109 C785 ) C109_=_C815( C109 C815 ) C109_=_C866( C109 C866 ) C109_=_C912( C109</w:t>
      </w:r>
    </w:p>
    <w:p>
      <w:pPr>
        <w:pStyle w:val="PreformattedText"/>
        <w:bidi w:val="0"/>
        <w:spacing w:before="0" w:after="0"/>
        <w:jc w:val="left"/>
        <w:rPr/>
      </w:pPr>
      <w:r>
        <w:rPr/>
        <w:t xml:space="preserve"> </w:t>
      </w:r>
      <w:r>
        <w:rPr/>
        <w:t>C912 ) \nC109_=_C929( C109 C929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10_=_C111( C110 C111 ) C110_=_C112( C110 C112 ) C110_=_C118( C110 C118 ) C110_=_C122( C110 C122 ) \nC110_=_C123( C110 C123 ) C110_=_C124( C110 C124 ) C110_=_C126( C110 C126 ) C110_=_C129( C110 C129 ) C110_=_C131( C110 C131 ) C110_=_C133( C110 C133 ) \nC110_=_C135( C110 C135 ) C110_=_C136( C110 C136 ) C110_=_C192( C110 C192 ) C110_=_C270( C110 C270 ) C110_=_C345( C110 C345 ) C110_=_C417( C110 C417 ) \nC110_=_C485( C110 C485 ) C110_=_C551( C110 C551 ) C110_=_C731( C110 C731 ) C110_=_C786( C110 C786 ) C110_=_C957( C110 C957 ) C110_=_C958( C110 C958 ) \nC110_=_C959( C110 C959 ) C110_=_C960( C110 C960 ) C110_=_C961( C110 C961 ) C110_=_C962( C110 C962 ) C110_=_C963( C110 C963 ) C110_=_C964( C110 C964 ) \nC110_=_C965( C110 C965 ) C110_=_C966( C110 C966 ) C110_=_C967( C110 C967 ) C110_=_C968( C110 C968 ) C110_=_C969( C110 C969 ) C111_=_C112( C111 C112 ) \nC111_=_C118( C111 C118 ) C111_=_C122( C111 C122 ) C111_=_C123( C111 C123 ) C111_=_C124( C111 C124 ) C111_=_C126( C111 C126 ) C111_=_C129( C111 C129 ) \nC111_=_C131( C111 C131 ) C111_=_C133( C111 C133 ) C111_=_C135( C111 C135 ) C111_=_C136( C111 C136 ) C111_=_C152( C111 C152 ) C111_=_C193( C111 C193 ) \nC111_=_C231( C111 C231 ) C111_=_C271( C111 C271 ) C111_=_C308( C111 C308 ) C111_=_C346( C111 C346 ) C111_=_C383( C111 C383 ) C111_=_C418( C111 C418 ) \nC111_=_C453( C111 C453 ) C111_=_C486( C111 C486 ) C111_=_C552( C111 C552 ) C111_=_C707( C111 C707 ) C111_=_C732( C111 C732 ) C111_=_C762( C111 C762 ) \nC111_=_C787( C111 C787 ) C111_=_C816( C111 C816 ) C111_=_C867( C111 C867 ) C111_=_C913( C111 C913 ) C111_=_C972( C111 C972 ) C111_=_C973( C111 C973 ) \nC111_=_C974( C111 C974 ) C111_=_C975( C111 C975 ) C111_=_C976( C111 C976 ) C111_=_C977( C111 C977 ) C111_=_C978( C111 C978 ) C111_=_C979( C111 C979 ) \nC111_=_C980( C111 C980 ) C111_=_C981( C111 C981 ) C111_=_C982( C111 C982 ) C111_=_C983( C111 C983 ) C111_=_C984( C111 C984 ) C111_=_C985( C111 C985 ) \nC111_=_C986( C111 C986 ) C111_=_C987( C111 C987 ) C111_=_C988( C111 C988 ) C111_=_C989( C111 C989 ) C111_=_C990( C111 C990 ) C111_=_C991( C111 C991 ) \nC111_=_C992( C111 C992 ) C111_=_C993( C111 C993 ) C111_=_C994( C111 C994 ) C111_=_C995( C111 C995 ) C111_=_C996( C111 C996 ) C111_=_C997( C111 C997 ) \nC112_=_C118( C112 C118 ) C112_=_C122( C112 C122 ) C112_=_C123( C112 C123 ) C112_=_C124( C112 C124 ) C112_=_C126( C112 C126 ) C112_=_C129( C112 C129 ) \nC112_=_C131( C112 C131 ) C112_=_C133( C112 C133 ) C112_=_C135( C112 C135 ) C112_=_C136( C112 C136 ) C112_=_C347( C112 C347 ) C112_=_C487( C112 C487 ) \nC112_=_C616( C112 C616 ) C112_=_C676( C112 C676 ) C112_=_C733( C112 C733 ) C112_=_C788( C112 C788 ) C112_=_C840( C112 C840 ) C112_=_C887( C112 C887 ) \nC112_=_C931( C112 C931 ) C112_=_C972( C112 C972 ) C112_=_C998( C112 C998 ) C112_=_C999( C112 C999 ) C112_=_C1000( C112 C1000 ) C112_=_C1001( C112 C1001 ) \nC112_=_C1002( C112 C1002 ) C112_=_C1004( C112 C1004 ) C112_=_C1005( C112 C1005 ) C118_=_C122( C118 C122 ) C118_=_C123( C118 C123 ) C118_=_C124( C118 C124 ) \nC118_=_C126( C118 C126 ) C118_=_C129( C118 C129 ) C118_=_C131( C118 C131 ) C118_=_C133( C118 C133 ) C118_=_C135( C118 C135 ) C118_=_C136( C118 C136 ) \nC118_=_C353( C118 C353 ) C118_=_C493( C118 C493 ) C118_=_C622( C118 C622 ) C118_=_C682( C118 C682 ) C118_=_C739( C118 C739 ) C118_=_C794( C118 C794 ) \nC118_=_C846( C118 C846 ) C118_=_C893( C118 C893 ) C118_=_C937( C118 C937 ) C118_=_C979( C118 C979 ) C118_=_C1018( C118 C1018 ) C118_=_C1053( C118 C1053 ) \nC118_=_C1084( C118 C1084 ) C118_=_C1104( C118 C1104 ) C118_=_C1105( C118 C1105 ) C118_=_C1108( C118 C1108 ) C118_=_C1109( C118 C1109 ) C122_=_C123( C122 C123 ) \nC122_=_C124( C122 C124 ) C122_=_C126( C122 C126 ) C122_=_C129( C122 C129 ) C122_=_C131( C122 C131 ) C122_=_C133( C122 C133 ) C122_=_C135( C122 C135 ) \nC122_=_C136( C122 C136 ) C122_=_C357( C122 C357 ) C122_=_C497( C122 C497 ) C122_=_C626( C122 C626 ) C122_=_C686( C122 C686 ) C122_=_C743( C122 C743 ) \nC122_=_C798( C122 C798 ) C122_=_C850( C122 C850 ) C122_=_C897( C122 C897 ) C122_=_C941( C122 C941 ) C122_=_C983( C122 C983 ) C122_=_C1022( C122 C1022 ) \nC122_=_C1057( C122 C1057 ) C122_=_C1089( C122 C1089 ) C122_=_C1119( C122 C1119 ) C122_=_C1144( C122 C1144 ) C122_=_C1161( C122 C1161 ) C122_=_C1163( C122 C1163 ) \nC123_=_C124( C123 C124 ) C123_=_C126( C123 C126 ) C123_=_C129( C123 C129 ) C123_=_C131( C123 C131 ) C123_=_C133( C123 C133 ) C123_=_C135( C123 C135 ) \nC123_=_C136( C123 C136 ) C123_=_C158( C123 C158 ) C123_=_C358( C123 C358 ) C123_=_C459( C123 C459 ) C123_=_C498( C123 C498 ) C123_=_C527( C123 C527 ) \nC123_=_C592( C123 C592 ) C123_=_C627( C123 C627 ) C123_=_C653( C123 C653 ) C123_=_C687( C123 C687 ) C123_=_C744( C123 C744 ) C123_=_C769( C123 C769 ) \nC123_=_C799( C123 C799 ) C123_=_C824( C123 C824 ) C123_=_C851( C123 C851 ) C123_=_C873( C123 C873 ) C123_=_C898( C123 C898 ) C123_=_C942( C123 C942 ) \nC123_=_C962( C123 C962 ) C123_=_C984( C123 C984 ) C123_=_C1023( C123 C1023 ) C123_=_C1041( C123 C1041 ) C123_=_C1058( C123 C1058 ) C123_=_C1075( C123 C1075 ) \nC123_=_C1090( C123 C1090 ) C123_=_C1120( C123 C1120 ) C123_=_C1135( C123 C1135 ) C123_=_C1146( C123 C1146 ) C123_=_C1171( C123 C1171 ) C123_=_C1172( C123 C1172 ) \nC123_=_C1174( C123 C1174 ) C123_=_C1175( C123 C1175 ) C123_=_C1177( C123 C1177 ) C123_=_C1179( C123 C1179 ) C123_=_C1181( C123 C1181 ) C124_=_C126( C124 C126 ) \nC124_=_C129( C124 C129 ) C124_=_C131( C124 C131 ) C124_=_C133( C124 C133 ) C124_=_C135( C124 C135 ) C124_=_C136( C124 C136 ) C124_=_C359( C124 C359 ) \nC124_=_C499( C124 C499 ) C124_=_C628( C124 C628 ) C124_=_C688( C124 C688 ) C124_=_C745( C124 C745 ) C124_=_C800( C124 C800 ) C124_=_C852( C124 C852 ) \nC124_=_C899( C124 C899 ) C124_=_C943( C124 C943 ) C124_=_C985( C124 C985 ) C124_=_C1024( C124 C1024 ) C124_=_C1059( C124 C1059 ) C124_=_C1091( C124 C1091 ) \nC124_=_C1121( C124 C1121 ) C124_=_C1147( C124 C1147 ) C124_=_C1184( C124 C1184 ) C124_=_C1185( C124 C1185 ) C126_=_C129( C126 C129 ) C126_=_C131( C126 C131 ) \nC126_=_C133( C126 C133 ) C126_=_C135( C126 C135 ) C126_=_C136( C126 C136 ) C126_=_C361( C126 C361 ) C126_=_C501( C126 C501 ) C126_=_C630( C126 C630 ) \nC126_=_C690( C126 C690 ) C126_=_C747( C126 C747 ) C126_=_C802( C126 C802 ) C126_=_C854( C126 C854 ) C126_=_C901( C126 C901 ) C126_=_C945( C126 C945 ) \nC126_=_C987( C126 C987 ) C126_=_C1026( C126 C1026 ) C126_=_C1061( C126 C1061 ) C126_=_C1093( C126 C1093 ) C126_=_C1123( C126 C1123 ) C126_=_C1149( C126 C1149 ) \nC126_=_C1192( C126 C1192 ) C126_=_C1204( C126 C1204 ) C129_=_C131( C129 C131 ) C129_=_C133( C129 C133 ) C129_=_C135( C129 C135 ) C129_=_C136( C129 C136 ) \nC129_=_C161( C129 C161 ) C129_=_C364( C129 C364 ) C129_=_C462( C129 C462 ) C129_=_C504( C129 C504 ) C129_=_C530( C129 C530 ) C129_=_C595( C129 C595 ) \nC129_=_C633( C129 C633 ) C129_=_C656( C129 C656 ) C129_=_C693( C129 C693 ) C129_=_C750( C129 C750 ) C129_=_C772( C129 C772 ) C129_=_C805( C129 C805 ) \nC129_=_C827( C129 C827 ) C129_=_C857( C129 C857 ) C129_=_C876( C129 C876 ) C129_=_C904( C129 C904 ) C129_=_C948( C129 C948 ) C129_=_C965( C129 C965 ) \nC129_=_C990( C129 C990 ) C129_=_C1029( C129 C1029 ) C129_=_C1044( C129 C1044 ) C129_=_C1064( C129 C1064 ) C129_=_C1078( C129 C1078 ) C129_=_C1096( C129 C1096 ) \nC129_=_C1126( C129 C1126 ) C129_=_C1138( C129 C1138 ) C129_=_C1152( C129 C1152 ) C129_=_C1196( C129 C1196 ) C129_=_C1213( C129 C1213 ) C129_=_C1221( C129 C1221 ) \nC129_=_C1228( C129 C1228 ) C129_=_C1229( C129 C1229 ) C129_=_C1231( C129 C1231 ) C129_=_C1233( C129 C1233 ) C131_=_C133( C131 C133 ) C131_=_C135( C131 C135 ) \nC131_=_C136( C131 C136 ) C131_=_C162( C131 C162 ) C131_=_C366( C131 C366 ) C131_=_C463( C131 C463 ) C131_=_C506( C131 C506 ) C131_=_C531( C131 C531 ) \nC131_=_C596( C131 C596 ) C131_=_C635( C131 C635 ) C131_=_C657( C131 C657 ) C131_=_C695( C131 C695 ) C131_=_C752( C131 C752 ) C131_=_C774( C131 C774 ) \nC131_=_C807( C131 C807 ) C131_=_C828( C131 C828 ) C131_=_C859( C131 C859 ) C131_=_C877( C131 C877 ) C131_=_C906( C131 C906 ) C131_=_C950( C131 C950 ) \nC131_=_C966( C131 C966 ) C131_=_C992( C131 C992 ) C131_=_C1031( C131 C1031 ) C131_=_C1045( C131 C1045 ) C131_=_C1066( C131 C1066 ) C131_=_C1079( C131 C1079 ) \nC131_=_C1098( C131 C1098 ) C131_=_C1128( C131 C1128 ) C131_=_C1139( C131 C1139 ) C131_=_C1154( C131 C1154 ) C131_=_C1198( C131 C1198 ) C131_=_C1215( C131 C1215 ) \nC131_=_C1222( C131 C1222 ) C131_=_C1236( C131 C1236 ) C131_=_C1241( C131 C1241 ) C131_=_C1242( C131 C1242 ) C131_=_C1244( C131 C1244 ) C133_=_C135( C133 C135 ) \nC133_=_C136( C133 C136 ) C133_=_C163( C133 C163 ) C133_=_C368( C133 C368 ) C133_=_C464( C133 C464 ) C133_=_C508( C133 C508 ) C133_=_C532( C133 C532 ) \nC133_=_C597( C133 C597 ) C133_=_C637( C133 C637 ) C133_=_C659( C133 C659 ) C133_=_C697( C133 C697 ) C133_=_C754( C133 C754 ) C133_=_C775( C133 C775 ) \nC133_=_C809( C133 C809 ) C133_=_C829( C133 C829 ) C133_=_C861( C133 C861 ) C133_=_C878( C133 C878 ) C133_=_C908( C133 C908 ) C133_=_C952( C133 C952 ) \nC133_=_C967( C133 C967 ) C133_=_C994( C133 C994 ) C133_=_C1033( C133 C1033 ) C133_=_C1046( C133 C1046 ) C133_=_C1068( C133 C1068 ) C133_=_C1080( C133 C1080 ) \nC133_=_C1100( C133 C1100 ) C133_=_C1130( C133 C1130 ) C133_=_C1140( C133 C1140 ) C133_=_C1156( C133 C1156 ) C133_=_C1200( C133 C1200 ) C133_=_C1217( C133</w:t>
      </w:r>
    </w:p>
    <w:p>
      <w:pPr>
        <w:pStyle w:val="PreformattedText"/>
        <w:bidi w:val="0"/>
        <w:spacing w:before="0" w:after="0"/>
        <w:jc w:val="left"/>
        <w:rPr/>
      </w:pPr>
      <w:r>
        <w:rPr/>
        <w:t xml:space="preserve"> </w:t>
      </w:r>
      <w:r>
        <w:rPr/>
        <w:t>C1217 ) \nC133_=_C1223( C133 C1223 ) C133_=_C1237( C133 C1237 ) C133_=_C1247( C133 C1247 ) C133_=_C1251( C133 C1251 ) C133_=_C1252( C133 C1252 ) C135_=_C136( C135 C136 ) \nC135_=_C164( C135 C164 ) C135_=_C370( C135 C370 ) C135_=_C465( C135 C465 ) C135_=_C510( C135 C510 ) C135_=_C533( C135 C533 ) C135_=_C598( C135 C598 ) \nC135_=_C639( C135 C639 ) C135_=_C660( C135 C660 ) C135_=_C699( C135 C699 ) C135_=_C756( C135 C756 ) C135_=_C776( C135 C776 ) C135_=_C811( C135 C811 ) \nC135_=_C830( C135 C830 ) C135_=_C863( C135 C863 ) C135_=_C879( C135 C879 ) C135_=_C910( C135 C910 ) C135_=_C954( C135 C954 ) C135_=_C969( C135 C969 ) \nC135_=_C996( C135 C996 ) C135_=_C1035( C135 C1035 ) C135_=_C1047( C135 C1047 ) C135_=_C1070( C135 C1070 ) C135_=_C1081( C135 C1081 ) C135_=_C1102( C135 C1102 ) \nC135_=_C1132( C135 C1132 ) C135_=_C1141( C135 C1141 ) C135_=_C1158( C135 C1158 ) C135_=_C1202( C135 C1202 ) C135_=_C1219( C135 C1219 ) C135_=_C1224( C135 C1224 ) \nC135_=_C1238( C135 C1238 ) C135_=_C1248( C135 C1248 ) C135_=_C1255( C135 C1255 ) C135_=_C1259( C135 C1259 ) C136_=_C371( C136 C371 ) C136_=_C511( C136 C511 ) \nC136_=_C640( C136 C640 ) C136_=_C700( C136 C700 ) C136_=_C757( C136 C757 ) C136_=_C812( C136 C812 ) C136_=_C864( C136 C864 ) C136_=_C911( C136 C911 ) \nC136_=_C955( C136 C955 ) C136_=_C997( C136 C997 ) C136_=_C1036( C136 C1036 ) C136_=_C1071( C136 C1071 ) C136_=_C1103( C136 C1103 ) C136_=_C1133( C136 C1133 ) \nC136_=_C1159( C136 C1159 ) C136_=_C1203( C136 C1203 ) C136_=_C1220( C136 C1220 ) C136_=_C1225( C136 C1225 ) C137_=_C138( C137 C138 ) C137_=_C140( C137 C140 ) \nC137_=_C143( C137 C143 ) C137_=_C144( C137 C144 ) C137_=_C145( C137 C145 ) C137_=_C148( C137 C148 ) C137_=_C150( C137 C150 ) C137_=_C151( C137 C151 ) \nC137_=_C152( C137 C152 ) C137_=_C158( C137 C158 ) C137_=_C161( C137 C161 ) C137_=_C162( C137 C162 ) C137_=_C163( C137 C163 ) C137_=_C164( C137 C164 ) \nC137_=_C168( C137 C168 ) C137_=_C171( C137 C171 ) C137_=_C174( C137 C174 ) C137_=_C175( C137 C175 ) C137_=_C176( C137 C176 ) C137_=_C178( C137 C178 ) \nC137_=_C179( C137 C179 ) C137_=_C180( C137 C180 ) C137_=_C181( C137 C181 ) C137_=_C183( C137 C183 ) C137_=_C184( C137 C184 ) C137_=_C185( C137 C185 ) \nC137_=_C186( C137 C186 ) C137_=_C187( C137 C187 ) C137_=_C188( C137 C188 ) C137_=_C189( C137 C189 ) C137_=_C191( C137 C191 ) C137_=_C192( C137 C192 ) \nC137_=_C193( C137 C193 ) C137_=_C195( C137 C195 ) C137_=_C196( C137 C196 ) C137_=_C197( C137 C197 ) C137_=_C198( C137 C198 ) C137_=_C199( C137 C199 ) \nC137_=_C201( C137 C201 ) C137_=_C202( C137 C202 ) C137_=_C203( C137 C203 ) C137_=_C207( C137 C207 ) C137_=_C209( C137 C209 ) C137_=_C210( C137 C210 ) \nC137_=_C212( C137 C212 ) C137_=_C214( C137 C214 ) C137_=_C216( C137 C216 ) C138_=_C140( C138 C140 ) C138_=_C143( C138 C143 ) C138_=_C144( C138 C144 ) \nC138_=_C145( C138 C145 ) C138_=_C148( C138 C148 ) C138_=_C150( C138 C150 ) C138_=_C151( C138 C151 ) C138_=_C152( C138 C152 ) C138_=_C158( C138 C158 ) \nC138_=_C161( C138 C161 ) C138_=_C162( C138 C162 ) C138_=_C163( C138 C163 ) C138_=_C164( C138 C164 ) C138_=_C248( C138 C248 ) C138_=_C249( C138 C249 ) \nC138_=_C252( C138 C252 ) C138_=_C253( C138 C253 ) C138_=_C254( C138 C254 ) C138_=_C256( C138 C256 ) C138_=_C257( C138 C257 ) C138_=_C258( C138 C258 ) \nC138_=_C259( C138 C259 ) C138_=_C261( C138 C261 ) C138_=_C262( C138 C262 ) C138_=_C263( C138 C263 ) C138_=_C264( C138 C264 ) C138_=_C265( C138 C265 ) \nC138_=_C266( C138 C266 ) C138_=_C267( C138 C267 ) C138_=_C269( C138 C269 ) C138_=_C270( C138 C270 ) C138_=_C271( C138 C271 ) C138_=_C273( C138 C273 ) \nC138_=_C274( C138 C274 ) C138_=_C275( C138 C275 ) C138_=_C276( C138 C276 ) C138_=_C277( C138 C277 ) C138_=_C279( C138 C279 ) C138_=_C280( C138 C280 ) \nC138_=_C281( C138 C281 ) C138_=_C285( C138 C285 ) C138_=_C287( C138 C287 ) C138_=_C288( C138 C288 ) C138_=_C290( C138 C290 ) C138_=_C292( C138 C292 ) \nC138_=_C294( C138 C294 ) C140_=_C143( C140 C143 ) C140_=_C144( C140 C144 ) C140_=_C145( C140 C145 ) C140_=_C148( C140 C148 ) C140_=_C150( C140 C150 ) \nC140_=_C151( C140 C151 ) C140_=_C152( C140 C152 ) C140_=_C158( C140 C158 ) C140_=_C161( C140 C161 ) C140_=_C162( C140 C162 ) C140_=_C163( C140 C163 ) \nC140_=_C164( C140 C164 ) C140_=_C326( C140 C326 ) C140_=_C398( C140 C398 ) C140_=_C399( C140 C399 ) C140_=_C400( C140 C400 ) C140_=_C401( C140 C401 ) \nC140_=_C403( C140 C403 ) C140_=_C404( C140 C404 ) C140_=_C405( C140 C405 ) C140_=_C406( C140 C406 ) C140_=_C408( C140 C408 ) C140_=_C409( C140 C409 ) \nC140_=_C410( C140 C410 ) C140_=_C411( C140 C411 ) C140_=_C412( C140 C412 ) C140_=_C413( C140 C413 ) C140_=_C414( C140 C414 ) C140_=_C416( C140 C416 ) \nC140_=_C417( C140 C417 ) C140_=_C418( C140 C418 ) C140_=_C420( C140 C420 ) C140_=_C421( C140 C421 ) C140_=_C422( C140 C422 ) C140_=_C423( C140 C423 ) \nC140_=_C424( C140 C424 ) C140_=_C426( C140 C426 ) C140_=_C427( C140 C427 ) C140_=_C428( C140 C428 ) C140_=_C432( C140 C432 ) C140_=_C434( C140 C434 ) \nC140_=_C435( C140 C435 ) C140_=_C437( C140 C437 ) C140_=_C439( C140 C439 ) C140_=_C441( C140 C441 ) C143_=_C144( C143 C144 ) C143_=_C145( C143 C145 ) \nC143_=_C148( C143 C148 ) C143_=_C150( C143 C150 ) C143_=_C151( C143 C151 ) C143_=_C152( C143 C152 ) C143_=_C158( C143 C158 ) C143_=_C161( C143 C161 ) \nC143_=_C162( C143 C162 ) C143_=_C163( C143 C163 ) C143_=_C164( C143 C164 ) C143_=_C330( C143 C330 ) C143_=_C445( C143 C445 ) C143_=_C470( C143 C470 ) \nC143_=_C512( C143 C512 ) C143_=_C536( C143 C536 ) C143_=_C537( C143 C537 ) C143_=_C538( C143 C538 ) C143_=_C539( C143 C539 ) C143_=_C540( C143 C540 ) \nC143_=_C542( C143 C542 ) C143_=_C543( C143 C543 ) C143_=_C544( C143 C544 ) C143_=_C545( C143 C545 ) C143_=_C546( C143 C546 ) C143_=_C547( C143 C547 ) \nC143_=_C548( C143 C548 ) C143_=_C550( C143 C550 ) C143_=_C551( C143 C551 ) C143_=_C552( C143 C552 ) C143_=_C554( C143 C554 ) C143_=_C555( C143 C555 ) \nC143_=_C556( C143 C556 ) C143_=_C557( C143 C557 ) C143_=_C558( C143 C558 ) C143_=_C560( C143 C560 ) C143_=_C561( C143 C561 ) C143_=_C562( C143 C562 ) \nC143_=_C566( C143 C566 ) C143_=_C568( C143 C568 ) C143_=_C569( C143 C569 ) C143_=_C571( C143 C571 ) C143_=_C573( C143 C573 ) C143_=_C575( C143 C575 ) \nC144_=_C145( C144 C145 ) C144_=_C148( C144 C148 ) C144_=_C150( C144 C150 ) C144_=_C151( C144 C151 ) C144_=_C152( C144 C152 ) C144_=_C158( C144 C158 ) \nC144_=_C161( C144 C161 ) C144_=_C162( C144 C162 ) C144_=_C163( C144 C163 ) C144_=_C164( C144 C164 ) C144_=_C179( C144 C179 ) C144_=_C224( C144 C224 ) \nC144_=_C257( C144 C257 ) C144_=_C301( C144 C301 ) C144_=_C332( C144 C332 ) C144_=_C375( C144 C375 ) C144_=_C404( C144 C404 ) C144_=_C446( C144 C446 ) \nC144_=_C472( C144 C472 ) C144_=_C538( C144 C538 ) C144_=_C602( C144 C602 ) C144_=_C604( C144 C604 ) C144_=_C605( C144 C605 ) C144_=_C606( C144 C606 ) \nC144_=_C607( C144 C607 ) C144_=_C608( C144 C608 ) C144_=_C610( C144 C610 ) C144_=_C612( C144 C612 ) C144_=_C616( C144 C616 ) C144_=_C617( C144 C617 ) \nC144_=_C618( C144 C618 ) C144_=_C619( C144 C619 ) C144_=_C620( C144 C620 ) C144_=_C621( C144 C621 ) C144_=_C622( C144 C622 ) C144_=_C623( C144 C623 ) \nC144_=_C624( C144 C624 ) C144_=_C625( C144 C625 ) C144_=_C626( C144 C626 ) C144_=_C627( C144 C627 ) C144_=_C628( C144 C628 ) C144_=_C629( C144 C629 ) \nC144_=_C630( C144 C630 ) C144_=_C631( C144 C631 ) C144_=_C632( C144 C632 ) C144_=_C633( C144 C633 ) C144_=_C634( C144 C634 ) C144_=_C635( C144 C635 ) \nC144_=_C636( C144 C636 ) C144_=_C637( C144 C637 ) C144_=_C638( C144 C638 ) C144_=_C639( C144 C639 ) C144_=_C640( C144 C640 ) C145_=_C148( C145 C148 ) \nC145_=_C150( C145 C150 ) C145_=_C151( C145 C151 ) C145_=_C152( C145 C152 ) C145_=_C158( C145 C158 ) C145_=_C161( C145 C161 ) C145_=_C162( C145 C162 ) \nC145_=_C163( C145 C163 ) C145_=_C164( C145 C164 ) C145_=_C181( C145 C181 ) C145_=_C225( C145 C225 ) C145_=_C259( C145 C259 ) C145_=_C302( C145 C302 ) \nC145_=_C334( C145 C334 ) C145_=_C376( C145 C376 ) C145_=_C406( C145 C406 ) C145_=_C447( C145 C447 ) C145_=_C474( C145 C474 ) C145_=_C540( C145 C540 ) \nC145_=_C663( C145 C663 ) C145_=_C664( C145 C664 ) C145_=_C665( C145 C665 ) C145_=_C666( C145 C666 ) C145_=_C667( C145 C667 ) C145_=_C668( C145 C668 ) \nC145_=_C670( C145 C670 ) C145_=_C672( C145 C672 ) C145_=_C676( C145 C676 ) C145_=_C677( C145 C677 ) C145_=_C678( C145 C678 ) C145_=_C679( C145 C679 ) \nC145_=_C680( C145 C680 ) C145_=_C681( C145 C681 ) C145_=_C682( C145 C682 ) C145_=_C683( C145 C683 ) C145_=_C684( C145 C684 ) C145_=_C685( C145 C685 ) \nC145_=_C686( C145 C686 ) C145_=_C687( C145 C687 ) C145_=_C688( C145 C688 ) C145_=_C689( C145 C689 ) C145_=_C690( C145 C690 ) C145_=_C691( C145 C691 ) \nC145_=_C692( C145 C692 ) C145_=_C693( C145 C693 ) C145_=_C694( C145 C694 ) C145_=_C695( C145 C695 ) C145_=_C696( C145 C696 ) C145_=_C697( C145 C697 ) \nC145_=_C698( C145 C698 ) C145_=_C699( C145 C699 ) C145_=_C700( C145 C700 ) C148_=_C150( C148 C150 ) C148_=_C151( C148 C151 ) C148_=_C152( C148 C152 ) \nC148_=_C158( C148 C158 ) C148_=_C161( C148 C161 ) C148_=_C162( C148 C162 ) C148_=_C163( C148 C163 ) C148_=_C164( C148 C164 ) C148_=_C187( C148 C187 ) \nC148_=_C228( C148 C228 ) C148_=_C265( C148 C265 ) C148_=_C305( C148 C305 ) C148_=_C340( C148 C340 ) C148_=_C380( C148 C380 ) C148_=_C412( C148 C412 ) \nC148_=_C450( C148 C450 ) C148_=_C480( C148 C480 ) C148_=_C546( C148 C546 ) C148_=_C703( C148 C703 ) C148_=_C726( C148 C726 ) C148_=_C759( C148 C759 ) \nC148_=_C781( C148 C781 ) C148_=_C813( C148 C813 ) C148_=_C833( C148 C833 ) C148_=_C834( C148 C834 ) C148_=_C836( C148 C836 ) C148_=_C840( C148 C840 ) \nC148_=_C841( C148 C841 ) C148_=_C842( C148 C842 ) C148_=_C843( C148 C843 ) C148_=_C844( C148 C844 ) C148_=_C845( C148 C845 ) C148_=_C846( C148 C846 ) \nC148_=_C847( C148 C847 ) C148_=_C848( C148 C848 ) C148_=_C849( C148 C849 ) C148_=_C850( C148 C850 ) C148_=_C851( C148 C851 ) C148_=_C852( C148 C852 ) \nC148_=_C853( C148 C853 ) C148_=_C854( C148 C854 ) C148_=_C855( C148 C855 ) C148_=_C856( C148 C856 ) C148_=_C857(</w:t>
      </w:r>
    </w:p>
    <w:p>
      <w:pPr>
        <w:pStyle w:val="PreformattedText"/>
        <w:bidi w:val="0"/>
        <w:spacing w:before="0" w:after="0"/>
        <w:jc w:val="left"/>
        <w:rPr/>
      </w:pPr>
      <w:r>
        <w:rPr/>
        <w:t xml:space="preserve"> </w:t>
      </w:r>
      <w:r>
        <w:rPr/>
        <w:t>C148 C857 ) C148_=_C858( C148 C858 ) \nC148_=_C859( C148 C859 ) C148_=_C860( C148 C860 ) C148_=_C861( C148 C861 ) C148_=_C862( C148 C862 ) C148_=_C863( C148 C863 ) C148_=_C864( C148 C864 ) \nC150_=_C151( C150 C151 ) C150_=_C152( C150 C152 ) C150_=_C158( C150 C158 ) C150_=_C161( C150 C161 ) C150_=_C162( C150 C162 ) C150_=_C163( C150 C163 ) \nC150_=_C164( C150 C164 ) C150_=_C189( C150 C189 ) C150_=_C229( C150 C229 ) C150_=_C267( C150 C267 ) C150_=_C306( C150 C306 ) C150_=_C342( C150 C342 ) \nC150_=_C381( C150 C381 ) C150_=_C414( C150 C414 ) C150_=_C451( C150 C451 ) C150_=_C482( C150 C482 ) C150_=_C548( C150 C548 ) C150_=_C704( C150 C704 ) \nC150_=_C728( C150 C728 ) C150_=_C760( C150 C760 ) C150_=_C783( C150 C783 ) C150_=_C814( C150 C814 ) C150_=_C865( C150 C865 ) C150_=_C882( C150 C882 ) \nC150_=_C883( C150 C883 ) C150_=_C887( C150 C887 ) C150_=_C888( C150 C888 ) C150_=_C889( C150 C889 ) C150_=_C890( C150 C890 ) C150_=_C891( C150 C891 ) \nC150_=_C892( C150 C892 ) C150_=_C893( C150 C893 ) C150_=_C894( C150 C894 ) C150_=_C895( C150 C895 ) C150_=_C896( C150 C896 ) C150_=_C897( C150 C897 ) \nC150_=_C898( C150 C898 ) C150_=_C899( C150 C899 ) C150_=_C900( C150 C900 ) C150_=_C901( C150 C901 ) C150_=_C902( C150 C902 ) C150_=_C903( C150 C903 ) \nC150_=_C904( C150 C904 ) C150_=_C905( C150 C905 ) C150_=_C906( C150 C906 ) C150_=_C907( C150 C907 ) C150_=_C908( C150 C908 ) C150_=_C909( C150 C909 ) \nC150_=_C910( C150 C910 ) C150_=_C911( C150 C911 ) C151_=_C152( C151 C152 ) C151_=_C158( C151 C158 ) C151_=_C161( C151 C161 ) C151_=_C162( C151 C162 ) \nC151_=_C163( C151 C163 ) C151_=_C164( C151 C164 ) C151_=_C191( C151 C191 ) C151_=_C230( C151 C230 ) C151_=_C269( C151 C269 ) C151_=_C307( C151 C307 ) \nC151_=_C344( C151 C344 ) C151_=_C382( C151 C382 ) C151_=_C416( C151 C416 ) C151_=_C452( C151 C452 ) C151_=_C484( C151 C484 ) C151_=_C550( C151 C550 ) \nC151_=_C706( C151 C706 ) C151_=_C730( C151 C730 ) C151_=_C761( C151 C761 ) C151_=_C785( C151 C785 ) C151_=_C815( C151 C815 ) C151_=_C866( C151 C866 ) \nC151_=_C912( C151 C912 ) C151_=_C929( C151 C929 ) C151_=_C931( C151 C931 ) C151_=_C932( C151 C932 ) C151_=_C933( C151 C933 ) C151_=_C934( C151 C934 ) \nC151_=_C935( C151 C935 ) C151_=_C936( C151 C936 ) C151_=_C937( C151 C937 ) C151_=_C938( C151 C938 ) C151_=_C939( C151 C939 ) C151_=_C940( C151 C940 ) \nC151_=_C941( C151 C941 ) C151_=_C942( C151 C942 ) C151_=_C943( C151 C943 ) C151_=_C944( C151 C944 ) C151_=_C945( C151 C945 ) C151_=_C946( C151 C946 ) \nC151_=_C947( C151 C947 ) C151_=_C948( C151 C948 ) C151_=_C949( C151 C949 ) C151_=_C950( C151 C950 ) C151_=_C951( C151 C951 ) C151_=_C952( C151 C952 ) \nC151_=_C953( C151 C953 ) C151_=_C954( C151 C954 ) C151_=_C955( C151 C955 ) C152_=_C158( C152 C158 ) C152_=_C161( C152 C161 ) C152_=_C162( C152 C162 ) \nC152_=_C163( C152 C163 ) C152_=_C164( C152 C164 ) C152_=_C193( C152 C193 ) C152_=_C231( C152 C231 ) C152_=_C271( C152 C271 ) C152_=_C308( C152 C308 ) \nC152_=_C346( C152 C346 ) C152_=_C383( C152 C383 ) C152_=_C418( C152 C418 ) C152_=_C453( C152 C453 ) C152_=_C486( C152 C486 ) C152_=_C552( C152 C552 ) \nC152_=_C707( C152 C707 ) C152_=_C732( C152 C732 ) C152_=_C762( C152 C762 ) C152_=_C787( C152 C787 ) C152_=_C816( C152 C816 ) C152_=_C867( C152 C867 ) \nC152_=_C913( C152 C913 ) C152_=_C972( C152 C972 ) C152_=_C973( C152 C973 ) C152_=_C974( C152 C974 ) C152_=_C975( C152 C975 ) C152_=_C976( C152 C976 ) \nC152_=_C977( C152 C977 ) C152_=_C978( C152 C978 ) C152_=_C979( C152 C979 ) C152_=_C980( C152 C980 ) C152_=_C981( C152 C981 ) C152_=_C982( C152 C982 ) \nC152_=_C983( C152 C983 ) C152_=_C984( C152 C984 ) C152_=_C985( C152 C985 ) C152_=_C986( C152 C986 ) C152_=_C987( C152 C987 ) C152_=_C988( C152 C988 ) \nC152_=_C989( C152 C989 ) C152_=_C990( C152 C990 ) C152_=_C991( C152 C991 ) C152_=_C992( C152 C992 ) C152_=_C993( C152 C993 ) C152_=_C994( C152 C994 ) \nC152_=_C995( C152 C995 ) C152_=_C996( C152 C996 ) C152_=_C997( C152 C997 ) C158_=_C161( C158 C161 ) C158_=_C162( C158 C162 ) C158_=_C163( C158 C163 ) \nC158_=_C164( C158 C164 ) C158_=_C358( C158 C358 ) C158_=_C459( C158 C459 ) C158_=_C498( C158 C498 ) C158_=_C527( C158 C527 ) C158_=_C592( C158 C592 ) \nC158_=_C627( C158 C627 ) C158_=_C653( C158 C653 ) C158_=_C687( C158 C687 ) C158_=_C744( C158 C744 ) C158_=_C769( C158 C769 ) C158_=_C799( C158 C799 ) \nC158_=_C824( C158 C824 ) C158_=_C851( C158 C851 ) C158_=_C873( C158 C873 ) C158_=_C898( C158 C898 ) C158_=_C942( C158 C942 ) C158_=_C962( C158 C962 ) \nC158_=_C984( C158 C984 ) C158_=_C1023( C158 C1023 ) C158_=_C1041( C158 C1041 ) C158_=_C1058( C158 C1058 ) C158_=_C1075( C158 C1075 ) C158_=_C1090( C158 C1090 ) \nC158_=_C1120( C158 C1120 ) C158_=_C1135( C158 C1135 ) C158_=_C1146( C158 C1146 ) C158_=_C1171( C158 C1171 ) C158_=_C1172( C158 C1172 ) C158_=_C1174( C158 C1174 ) \nC158_=_C1175( C158 C1175 ) C158_=_C1177( C158 C1177 ) C158_=_C1179( C158 C1179 ) C158_=_C1181( C158 C1181 ) C161_=_C162( C161 C162 ) C161_=_C163( C161 C163 ) \nC161_=_C164( C161 C164 ) C161_=_C364( C161 C364 ) C161_=_C462( C161 C462 ) C161_=_C504( C161 C504 ) C161_=_C530( C161 C530 ) C161_=_C595( C161 C595 ) \nC161_=_C633( C161 C633 ) C161_=_C656( C161 C656 ) C161_=_C693( C161 C693 ) C161_=_C750( C161 C750 ) C161_=_C772( C161 C772 ) C161_=_C805( C161 C805 ) \nC161_=_C827( C161 C827 ) C161_=_C857( C161 C857 ) C161_=_C876( C161 C876 ) C161_=_C904( C161 C904 ) C161_=_C948( C161 C948 ) C161_=_C965( C161 C965 ) \nC161_=_C990( C161 C990 ) C161_=_C1029( C161 C1029 ) C161_=_C1044( C161 C1044 ) C161_=_C1064( C161 C1064 ) C161_=_C1078( C161 C1078 ) C161_=_C1096( C161 C1096 ) \nC161_=_C1126( C161 C1126 ) C161_=_C1138( C161 C1138 ) C161_=_C1152( C161 C1152 ) C161_=_C1196( C161 C1196 ) C161_=_C1213( C161 C1213 ) C161_=_C1221( C161 C1221 ) \nC161_=_C1228( C161 C1228 ) C161_=_C1229( C161 C1229 ) C161_=_C1231( C161 C1231 ) C161_=_C1233( C161 C1233 ) C162_=_C163( C162 C163 ) C162_=_C164( C162 C164 ) \nC162_=_C366( C162 C366 ) C162_=_C463( C162 C463 ) C162_=_C506( C162 C506 ) C162_=_C531( C162 C531 ) C162_=_C596( C162 C596 ) C162_=_C635( C162 C635 ) \nC162_=_C657( C162 C657 ) C162_=_C695( C162 C695 ) C162_=_C752( C162 C752 ) C162_=_C774( C162 C774 ) C162_=_C807( C162 C807 ) C162_=_C828( C162 C828 ) \nC162_=_C859( C162 C859 ) C162_=_C877( C162 C877 ) C162_=_C906( C162 C906 ) C162_=_C950( C162 C950 ) C162_=_C966( C162 C966 ) C162_=_C992( C162 C992 ) \nC162_=_C1031( C162 C1031 ) C162_=_C1045( C162 C1045 ) C162_=_C1066( C162 C1066 ) C162_=_C1079( C162 C1079 ) C162_=_C1098( C162 C1098 ) C162_=_C1128( C162 C1128 ) \nC162_=_C1139( C162 C1139 ) C162_=_C1154( C162 C1154 ) C162_=_C1198( C162 C1198 ) C162_=_C1215( C162 C1215 ) C162_=_C1222( C162 C1222 ) C162_=_C1236( C162 C1236 ) \nC162_=_C1241( C162 C1241 ) C162_=_C1242( C162 C1242 ) C162_=_C1244( C162 C1244 ) C163_=_C164( C163 C164 ) C163_=_C368( C163 C368 ) C163_=_C464( C163 C464 ) \nC163_=_C508( C163 C508 ) C163_=_C532( C163 C532 ) C163_=_C597( C163 C597 ) C163_=_C637( C163 C637 ) C163_=_C659( C163 C659 ) C163_=_C697( C163 C697 ) \nC163_=_C754( C163 C754 ) C163_=_C775( C163 C775 ) C163_=_C809( C163 C809 ) C163_=_C829( C163 C829 ) C163_=_C861( C163 C861 ) C163_=_C878( C163 C878 ) \nC163_=_C908( C163 C908 ) C163_=_C952( C163 C952 ) C163_=_C967( C163 C967 ) C163_=_C994( C163 C994 ) C163_=_C1033( C163 C1033 ) C163_=_C1046( C163 C1046 ) \nC163_=_C1068( C163 C1068 ) C163_=_C1080( C163 C1080 ) C163_=_C1100( C163 C1100 ) C163_=_C1130( C163 C1130 ) C163_=_C1140( C163 C1140 ) C163_=_C1156( C163 C1156 ) \nC163_=_C1200( C163 C1200 ) C163_=_C1217( C163 C1217 ) C163_=_C1223( C163 C1223 ) C163_=_C1237( C163 C1237 ) C163_=_C1247( C163 C1247 ) C163_=_C1251( C163 C1251 ) \nC163_=_C1252( C163 C1252 ) C164_=_C370( C164 C370 ) C164_=_C465( C164 C465 ) C164_=_C510( C164 C510 ) C164_=_C533( C164 C533 ) C164_=_C598( C164 C598 ) \nC164_=_C639( C164 C639 ) C164_=_C660( C164 C660 ) C164_=_C699( C164 C699 ) C164_=_C756( C164 C756 ) C164_=_C776( C164 C776 ) C164_=_C811( C164 C811 ) \nC164_=_C830( C164 C830 ) C164_=_C863( C164 C863 ) C164_=_C879( C164 C879 ) C164_=_C910( C164 C910 ) C164_=_C954( C164 C954 ) C164_=_C969( C164 C969 ) \nC164_=_C996( C164 C996 ) C164_=_C1035( C164 C1035 ) C164_=_C1047( C164 C1047 ) C164_=_C1070( C164 C1070 ) C164_=_C1081( C164 C1081 ) C164_=_C1102( C164 C1102 ) \nC164_=_C1132( C164 C1132 ) C164_=_C1141( C164 C1141 ) C164_=_C1158( C164 C1158 ) C164_=_C1202( C164 C1202 ) C164_=_C1219( C164 C1219 ) C164_=_C1224( C164 C1224 ) \nC164_=_C1238( C164 C1238 ) C164_=_C1248( C164 C1248 ) C164_=_C1255( C164 C1255 ) C164_=_C1259( C164 C1259 ) C168_=_C171( C168 C171 ) C168_=_C174( C168 C174 ) \nC168_=_C175( C168 C175 ) C168_=_C176( C168 C176 ) C168_=_C178( C168 C178 ) C168_=_C179( C168 C179 ) C168_=_C180( C168 C180 ) C168_=_C181( C168 C181 ) \nC168_=_C183( C168 C183 ) C168_=_C184( C168 C184 ) C168_=_C185( C168 C185 ) C168_=_C186( C168 C186 ) C168_=_C187( C168 C187 ) C168_=_C188( C168 C188 ) \nC168_=_C189( C168 C189 ) C168_=_C191( C168 C191 ) C168_=_C192( C168 C192 ) C168_=_C193( C168 C193 ) C168_=_C195( C168 C195 ) C168_=_C196( C168 C196 ) \nC168_=_C197( C168 C197 ) C168_=_C198( C168 C198 ) C168_=_C199( C168 C199 ) C168_=_C201( C168 C201 ) C168_=_C202( C168 C202 ) C168_=_C203( C168 C203 ) \nC168_=_C207( C168 C207 ) C168_=_C209( C168 C209 ) C168_=_C210( C168 C210 ) C168_=_C212( C168 C212 ) C168_=_C214( C168 C214 ) C168_=_C216( C168 C216 ) \nC171_=_C174( C171 C174 ) C171_=_C175( C171 C175 ) C171_=_C176( C171 C176 ) C171_=_C178( C171 C178 ) C171_=_C179( C171 C179 ) C171_=_C180( C171 C180 ) \nC171_=_C181( C171 C181 ) C171_=_C183( C171 C183 ) C171_=_C184( C171 C184 ) C171_=_C185( C171 C185 ) C171_=_C186( C171 C186 ) C171_=_C187( C171 C187 ) \nC171_=_C188( C171 C188 ) C171_=_C189( C171 C189 ) C171_=_C191( C171 C191 ) C171_=_C192( C171 C192 ) C171_=_C193( C171 C193 ) C171_=_C195( C171 C195 ) \nC171_=_C196( C171 C196 ) C171_=_C197( C171 C197 ) C171_=_C198( C171 C198 ) C171_=_C199( C171 C199 ) C171_=_C201( C171 C201 ) C171_=_C202(</w:t>
      </w:r>
    </w:p>
    <w:p>
      <w:pPr>
        <w:pStyle w:val="PreformattedText"/>
        <w:bidi w:val="0"/>
        <w:spacing w:before="0" w:after="0"/>
        <w:jc w:val="left"/>
        <w:rPr/>
      </w:pPr>
      <w:r>
        <w:rPr/>
        <w:t xml:space="preserve"> </w:t>
      </w:r>
      <w:r>
        <w:rPr/>
        <w:t>C171 C202 ) \nC171_=_C203( C171 C203 ) C171_=_C207( C171 C207 ) C171_=_C209( C171 C209 ) C171_=_C210( C171 C210 ) C171_=_C212( C171 C212 ) C171_=_C214( C171 C214 ) \nC171_=_C216( C171 C216 ) C171_=_C220( C171 C220 ) C171_=_C249( C171 C249 ) C171_=_C297( C171 C297 ) C171_=_C324( C171 C324 ) C171_=_C326( C171 C326 ) \nC171_=_C329( C171 C329 ) C171_=_C330( C171 C330 ) C171_=_C331( C171 C331 ) C171_=_C332( C171 C332 ) C171_=_C333( C171 C333 ) C171_=_C334( C171 C334 ) \nC171_=_C335( C171 C335 ) C171_=_C340( C171 C340 ) C171_=_C342( C171 C342 ) C171_=_C343( C171 C343 ) C171_=_C344( C171 C344 ) C171_=_C345( C171 C345 ) \nC171_=_C346( C171 C346 ) C171_=_C347( C171 C347 ) C171_=_C353( C171 C353 ) C171_=_C357( C171 C357 ) C171_=_C358( C171 C358 ) C171_=_C359( C171 C359 ) \nC171_=_C361( C171 C361 ) C171_=_C364( C171 C364 ) C171_=_C366( C171 C366 ) C171_=_C368( C171 C368 ) C171_=_C370( C171 C370 ) C171_=_C371( C171 C371 ) \nC174_=_C175( C174 C175 ) C174_=_C176( C174 C176 ) C174_=_C178( C174 C178 ) C174_=_C179( C174 C179 ) C174_=_C180( C174 C180 ) C174_=_C181( C174 C181 ) \nC174_=_C183( C174 C183 ) C174_=_C184( C174 C184 ) C174_=_C185( C174 C185 ) C174_=_C186( C174 C186 ) C174_=_C187( C174 C187 ) C174_=_C188( C174 C188 ) \nC174_=_C189( C174 C189 ) C174_=_C191( C174 C191 ) C174_=_C192( C174 C192 ) C174_=_C193( C174 C193 ) C174_=_C195( C174 C195 ) C174_=_C196( C174 C196 ) \nC174_=_C197( C174 C197 ) C174_=_C198( C174 C198 ) C174_=_C199( C174 C199 ) C174_=_C201( C174 C201 ) C174_=_C202( C174 C202 ) C174_=_C203( C174 C203 ) \nC174_=_C207( C174 C207 ) C174_=_C209( C174 C209 ) C174_=_C210( C174 C210 ) C174_=_C212( C174 C212 ) C174_=_C214( C174 C214 ) C174_=_C216( C174 C216 ) \nC174_=_C252( C174 C252 ) C174_=_C398( C174 C398 ) C174_=_C445( C174 C445 ) C174_=_C446( C174 C446 ) C174_=_C447( C174 C447 ) C174_=_C450( C174 C450 ) \nC174_=_C451( C174 C451 ) C174_=_C452( C174 C452 ) C174_=_C453( C174 C453 ) C174_=_C459( C174 C459 ) C174_=_C462( C174 C462 ) C174_=_C463( C174 C463 ) \nC174_=_C464( C174 C464 ) C174_=_C465( C174 C465 ) C175_=_C176( C175 C176 ) C175_=_C178( C175 C178 ) C175_=_C179( C175 C179 ) C175_=_C180( C175 C180 ) \nC175_=_C181( C175 C181 ) C175_=_C183( C175 C183 ) C175_=_C184( C175 C184 ) C175_=_C185( C175 C185 ) C175_=_C186( C175 C186 ) C175_=_C187( C175 C187 ) \nC175_=_C188( C175 C188 ) C175_=_C189( C175 C189 ) C175_=_C191( C175 C191 ) C175_=_C192( C175 C192 ) C175_=_C193( C175 C193 ) C175_=_C195( C175 C195 ) \nC175_=_C196( C175 C196 ) C175_=_C197( C175 C197 ) C175_=_C198( C175 C198 ) C175_=_C199( C175 C199 ) C175_=_C201( C175 C201 ) C175_=_C202( C175 C202 ) \nC175_=_C203( C175 C203 ) C175_=_C207( C175 C207 ) C175_=_C209( C175 C209 ) C175_=_C210( C175 C210 ) C175_=_C212( C175 C212 ) C175_=_C214( C175 C214 ) \nC175_=_C216( C175 C216 ) C175_=_C222( C175 C222 ) C175_=_C253( C175 C253 ) C175_=_C299( C175 C299 ) C175_=_C373( C175 C373 ) C175_=_C400( C175 C400 ) \nC175_=_C468( C175 C468 ) C175_=_C470( C175 C470 ) C175_=_C471( C175 C471 ) C175_=_C472( C175 C472 ) C175_=_C473( C175 C473 ) C175_=_C474( C175 C474 ) \nC175_=_C475( C175 C475 ) C175_=_C480( C175 C480 ) C175_=_C482( C175 C482 ) C175_=_C483( C175 C483 ) C175_=_C484( C175 C484 ) C175_=_C485( C175 C485 ) \nC175_=_C486( C175 C486 ) C175_=_C487( C175 C487 ) C175_=_C493( C175 C493 ) C175_=_C497( C175 C497 ) C175_=_C498( C175 C498 ) C175_=_C499( C175 C499 ) \nC175_=_C501( C175 C501 ) C175_=_C504( C175 C504 ) C175_=_C506( C175 C506 ) C175_=_C508( C175 C508 ) C175_=_C510( C175 C510 ) C175_=_C511( C175 C511 ) \nC176_=_C178( C176 C178 ) C176_=_C179( C176 C179 ) C176_=_C180( C176 C180 ) C176_=_C181( C176 C181 ) C176_=_C183( C176 C183 ) C176_=_C184( C176 C184 ) \nC176_=_C185( C176 C185 ) C176_=_C186( C176 C186 ) C176_=_C187( C176 C187 ) C176_=_C188( C176 C188 ) C176_=_C189( C176 C189 ) C176_=_C191( C176 C191 ) \nC176_=_C192( C176 C192 ) C176_=_C193( C176 C193 ) C176_=_C195( C176 C195 ) C176_=_C196( C176 C196 ) C176_=_C197( C176 C197 ) C176_=_C198( C176 C198 ) \nC176_=_C199( C176 C199 ) C176_=_C201( C176 C201 ) C176_=_C202( C176 C202 ) C176_=_C203( C176 C203 ) C176_=_C207( C176 C207 ) C176_=_C209( C176 C209 ) \nC176_=_C210( C176 C210 ) C176_=_C212( C176 C212 ) C176_=_C214( C176 C214 ) C176_=_C216( C176 C216 ) C176_=_C254( C176 C254 ) C176_=_C329( C176 C329 ) \nC176_=_C401( C176 C401 ) C176_=_C468( C176 C468 ) C176_=_C512( C176 C512 ) C176_=_C515( C176 C515 ) C176_=_C516( C176 C516 ) C176_=_C522( C176 C522 ) \nC176_=_C523( C176 C523 ) C176_=_C524( C176 C524 ) C176_=_C525( C176 C525 ) C176_=_C526( C176 C526 ) C176_=_C527( C176 C527 ) C176_=_C528( C176 C528 ) \nC176_=_C529( C176 C529 ) C176_=_C530( C176 C530 ) C176_=_C531( C176 C531 ) C176_=_C532( C176 C532 ) C176_=_C533( C176 C533 ) C178_=_C179( C178 C179 ) \nC178_=_C180( C178 C180 ) C178_=_C181( C178 C181 ) C178_=_C183( C178 C183 ) C178_=_C184( C178 C184 ) C178_=_C185( C178 C185 ) C178_=_C186( C178 C186 ) \nC178_=_C187( C178 C187 ) C178_=_C188( C178 C188 ) C178_=_C189( C178 C189 ) C178_=_C191( C178 C191 ) C178_=_C192( C178 C192 ) C178_=_C193( C178 C193 ) \nC178_=_C195( C178 C195 ) C178_=_C196( C178 C196 ) C178_=_C197( C178 C197 ) C178_=_C198( C178 C198 ) C178_=_C199( C178 C199 ) C178_=_C201( C178 C201 ) \nC178_=_C202( C178 C202 ) C178_=_C203( C178 C203 ) C178_=_C207( C178 C207 ) C178_=_C209( C178 C209 ) C178_=_C210( C178 C210 ) C178_=_C212( C178 C212 ) \nC178_=_C214( C178 C214 ) C178_=_C216( C178 C216 ) C178_=_C256( C178 C256 ) C178_=_C331( C178 C331 ) C178_=_C403( C178 C403 ) C178_=_C471( C178 C471 ) \nC178_=_C536( C178 C536 ) C178_=_C581( C178 C581 ) C178_=_C582( C178 C582 ) C178_=_C587( C178 C587 ) C178_=_C588( C178 C588 ) C178_=_C589( C178 C589 ) \nC178_=_C590( C178 C590 ) C178_=_C591( C178 C591 ) C178_=_C592( C178 C592 ) C178_=_C593( C178 C593 ) C178_=_C594( C178 C594 ) C178_=_C595( C178 C595 ) \nC178_=_C596( C178 C596 ) C178_=_C597( C178 C597 ) C178_=_C598( C178 C598 ) C179_=_C180( C179 C180 ) C179_=_C181( C179 C181 ) C179_=_C183( C179 C183 ) \nC179_=_C184( C179 C184 ) C179_=_C185( C179 C185 ) C179_=_C186( C179 C186 ) C179_=_C187( C179 C187 ) C179_=_C188( C179 C188 ) C179_=_C189( C179 C189 ) \nC179_=_C191( C179 C191 ) C179_=_C192( C179 C192 ) C179_=_C193( C179 C193 ) C179_=_C195( C179 C195 ) C179_=_C196( C179 C196 ) C179_=_C197( C179 C197 ) \nC179_=_C198( C179 C198 ) C179_=_C199( C179 C199 ) C179_=_C201( C179 C201 ) C179_=_C202( C179 C202 ) C179_=_C203( C179 C203 ) C179_=_C207( C179 C207 ) \nC179_=_C209( C179 C209 ) C179_=_C210( C179 C210 ) C179_=_C212( C179 C212 ) C179_=_C214( C179 C214 ) C179_=_C216( C179 C216 ) C179_=_C224( C179 C224 ) \nC179_=_C257( C179 C257 ) C179_=_C301( C179 C301 ) C179_=_C332( C179 C332 ) C179_=_C375( C179 C375 ) C179_=_C404( C179 C404 ) C179_=_C446( C179 C446 ) \nC179_=_C472( C179 C472 ) C179_=_C538( C179 C538 ) C179_=_C602( C179 C602 ) C179_=_C604( C179 C604 ) C179_=_C605( C179 C605 ) C179_=_C606( C179 C606 ) \nC179_=_C607( C179 C607 ) C179_=_C608( C179 C608 ) C179_=_C610( C179 C610 ) C179_=_C612( C179 C612 ) C179_=_C616( C179 C616 ) C179_=_C617( C179 C617 ) \nC179_=_C618( C179 C618 ) C179_=_C619( C179 C619 ) C179_=_C620( C179 C620 ) C179_=_C621( C179 C621 ) C179_=_C622( C179 C622 ) C179_=_C623( C179 C623 ) \nC179_=_C624( C179 C624 ) C179_=_C625( C179 C625 ) C179_=_C626( C179 C626 ) C179_=_C627( C179 C627 ) C179_=_C628( C179 C628 ) C179_=_C629( C179 C629 ) \nC179_=_C630( C179 C630 ) C179_=_C631( C179 C631 ) C179_=_C632( C179 C632 ) C179_=_C633( C179 C633 ) C179_=_C634( C179 C634 ) C179_=_C635( C179 C635 ) \nC179_=_C636( C179 C636 ) C179_=_C637( C179 C637 ) C179_=_C638( C179 C638 ) C179_=_C639( C179 C639 ) C179_=_C640( C179 C640 ) C180_=_C181( C180 C181 ) \nC180_=_C183( C180 C183 ) C180_=_C184( C180 C184 ) C180_=_C185( C180 C185 ) C180_=_C186( C180 C186 ) C180_=_C187( C180 C187 ) C180_=_C188( C180 C188 ) \nC180_=_C189( C180 C189 ) C180_=_C191( C180 C191 ) C180_=_C192( C180 C192 ) C180_=_C193( C180 C193 ) C180_=_C195( C180 C195 ) C180_=_C196( C180 C196 ) \nC180_=_C197( C180 C197 ) C180_=_C198( C180 C198 ) C180_=_C199( C180 C199 ) C180_=_C201( C180 C201 ) C180_=_C202( C180 C202 ) C180_=_C203( C180 C203 ) \nC180_=_C207( C180 C207 ) C180_=_C209( C180 C209 ) C180_=_C210( C180 C210 ) C180_=_C212( C180 C212 ) C180_=_C214( C180 C214 ) C180_=_C216( C180 C216 ) \nC180_=_C258( C180 C258 ) C180_=_C333( C180 C333 ) C180_=_C405( C180 C405 ) C180_=_C473( C180 C473 ) C180_=_C539( C180 C539 ) C180_=_C642( C180 C642 ) \nC180_=_C643( C180 C643 ) C180_=_C648( C180 C648 ) C180_=_C649( C180 C649 ) C180_=_C650( C180 C650 ) C180_=_C651( C180 C651 ) C180_=_C652( C180 C652 ) \nC180_=_C653( C180 C653 ) C180_=_C654( C180 C654 ) C180_=_C655( C180 C655 ) C180_=_C656( C180 C656 ) C180_=_C657( C180 C657 ) C180_=_C658( C180 C658 ) \nC180_=_C659( C180 C659 ) C180_=_C660( C180 C660 ) C181_=_C183( C181 C183 ) C181_=_C184( C181 C184 ) C181_=_C185( C181 C185 ) C181_=_C186( C181 C186 ) \nC181_=_C187( C181 C187 ) C181_=_C188( C181 C188 ) C181_=_C189( C181 C189 ) C181_=_C191( C181 C191 ) C181_=_C192( C181 C192 ) C181_=_C193( C181 C193 ) \nC181_=_C195( C181 C195 ) C181_=_C196( C181 C196 ) C181_=_C197( C181 C197 ) C181_=_C198( C181 C198 ) C181_=_C199( C181 C199 ) C181_=_C201( C181 C201 ) \nC181_=_C202( C181 C202 ) C181_=_C203( C181 C203 ) C181_=_C207( C181 C207 ) C181_=_C209( C181 C209 ) C181_=_C210( C181 C210 ) C181_=_C212( C181 C212 ) \nC181_=_C214( C181 C214 ) C181_=_C216( C181 C216 ) C181_=_C225( C181 C225 ) C181_=_C259( C181 C259 ) C181_=_C302( C181 C302 ) C181_=_C334( C181 C334 ) \nC181_=_C376( C181 C376 ) C181_=_C406( C181 C406 ) C181_=_C447( C181 C447 ) C181_=_C474( C181 C474 ) C181_=_C540( C181 C540 ) C181_=_C663( C181 C663 ) \nC181_=_C664( C181 C664 ) C181_=_C665( C181 C665 ) C181_=_C666( C181 C666 ) C181_=_C667( C181 C667 ) C181_=_C668( C181 C668 ) C181_=_C670( C181 C670 ) \nC181_=_C672( C181 C672 ) C181_=_C676( C181 C676 ) C181_=_C677( C181 C677 ) C181_=_C678( C181 C678 ) C181_=_C679( C181 C679 ) C181_=_C680( C181 C680 ) \nC181_=_C681(</w:t>
      </w:r>
    </w:p>
    <w:p>
      <w:pPr>
        <w:pStyle w:val="PreformattedText"/>
        <w:bidi w:val="0"/>
        <w:spacing w:before="0" w:after="0"/>
        <w:jc w:val="left"/>
        <w:rPr/>
      </w:pPr>
      <w:r>
        <w:rPr/>
        <w:t xml:space="preserve"> </w:t>
      </w:r>
      <w:r>
        <w:rPr/>
        <w:t>C181 C681 ) C181_=_C682( C181 C682 ) C181_=_C683( C181 C683 ) C181_=_C684( C181 C684 ) C181_=_C685( C181 C685 ) C181_=_C686( C181 C686 ) \nC181_=_C687( C181 C687 ) C181_=_C688( C181 C688 ) C181_=_C689( C181 C689 ) C181_=_C690( C181 C690 ) C181_=_C691( C181 C691 ) C181_=_C692( C181 C692 ) \nC181_=_C693( C181 C693 ) C181_=_C694( C181 C694 ) C181_=_C695( C181 C695 ) C181_=_C696( C181 C696 ) C181_=_C697( C181 C697 ) C181_=_C698( C181 C698 ) \nC181_=_C699( C181 C699 ) C181_=_C700( C181 C700 ) C183_=_C184( C183 C184 ) C183_=_C185( C183 C185 ) C183_=_C186( C183 C186 ) C183_=_C187( C183 C187 ) \nC183_=_C188( C183 C188 ) C183_=_C189( C183 C189 ) C183_=_C191( C183 C191 ) C183_=_C192( C183 C192 ) C183_=_C193( C183 C193 ) C183_=_C195( C183 C195 ) \nC183_=_C196( C183 C196 ) C183_=_C197( C183 C197 ) C183_=_C198( C183 C198 ) C183_=_C199( C183 C199 ) C183_=_C201( C183 C201 ) C183_=_C202( C183 C202 ) \nC183_=_C203( C183 C203 ) C183_=_C207( C183 C207 ) C183_=_C209( C183 C209 ) C183_=_C210( C183 C210 ) C183_=_C212( C183 C212 ) C183_=_C214( C183 C214 ) \nC183_=_C216( C183 C216 ) C183_=_C226( C183 C226 ) C183_=_C261( C183 C261 ) C183_=_C303( C183 C303 ) C183_=_C378( C183 C378 ) C183_=_C408( C183 C408 ) \nC183_=_C515( C183 C515 ) C183_=_C542( C183 C542 ) C183_=_C581( C183 C581 ) C183_=_C605( C183 C605 ) C183_=_C642( C183 C642 ) C183_=_C665( C183 C665 ) \nC183_=_C701( C183 C701 ) C183_=_C726( C183 C726 ) C183_=_C728( C183 C728 ) C183_=_C729( C183 C729 ) C183_=_C730( C183 C730 ) C183_=_C731( C183 C731 ) \nC183_=_C732( C183 C732 ) C183_=_C733( C183 C733 ) C183_=_C739( C183 C739 ) C183_=_C743( C183 C743 ) C183_=_C744( C183 C744 ) C183_=_C745( C183 C745 ) \nC183_=_C747( C183 C747 ) C183_=_C750( C183 C750 ) C183_=_C752( C183 C752 ) C183_=_C754( C183 C754 ) C183_=_C756( C183 C756 ) C183_=_C757( C183 C757 ) \nC184_=_C185( C184 C185 ) C184_=_C186( C184 C186 ) C184_=_C187( C184 C187 ) C184_=_C188( C184 C188 ) C184_=_C189( C184 C189 ) C184_=_C191( C184 C191 ) \nC184_=_C192( C184 C192 ) C184_=_C193( C184 C193 ) C184_=_C195( C184 C195 ) C184_=_C196( C184 C196 ) C184_=_C197( C184 C197 ) C184_=_C198( C184 C198 ) \nC184_=_C199( C184 C199 ) C184_=_C201( C184 C201 ) C184_=_C202( C184 C202 ) C184_=_C203( C184 C203 ) C184_=_C207( C184 C207 ) C184_=_C209( C184 C209 ) \nC184_=_C210( C184 C210 ) C184_=_C212( C184 C212 ) C184_=_C214( C184 C214 ) C184_=_C216( C184 C216 ) C184_=_C262( C184 C262 ) C184_=_C409( C184 C409 ) \nC184_=_C543( C184 C543 ) C184_=_C606( C184 C606 ) C184_=_C666( C184 C666 ) C184_=_C759( C184 C759 ) C184_=_C760( C184 C760 ) C184_=_C761( C184 C761 ) \nC184_=_C762( C184 C762 ) C184_=_C769( C184 C769 ) C184_=_C772( C184 C772 ) C184_=_C774( C184 C774 ) C184_=_C775( C184 C775 ) C184_=_C776( C184 C776 ) \nC185_=_C186( C185 C186 ) C185_=_C187( C185 C187 ) C185_=_C188( C185 C188 ) C185_=_C189( C185 C189 ) C185_=_C191( C185 C191 ) C185_=_C192( C185 C192 ) \nC185_=_C193( C185 C193 ) C185_=_C195( C185 C195 ) C185_=_C196( C185 C196 ) C185_=_C197( C185 C197 ) C185_=_C198( C185 C198 ) C185_=_C199( C185 C199 ) \nC185_=_C201( C185 C201 ) C185_=_C202( C185 C202 ) C185_=_C203( C185 C203 ) C185_=_C207( C185 C207 ) C185_=_C209( C185 C209 ) C185_=_C210( C185 C210 ) \nC185_=_C212( C185 C212 ) C185_=_C214( C185 C214 ) C185_=_C216( C185 C216 ) C185_=_C227( C185 C227 ) C185_=_C263( C185 C263 ) C185_=_C304( C185 C304 ) \nC185_=_C379( C185 C379 ) C185_=_C410( C185 C410 ) C185_=_C516( C185 C516 ) C185_=_C544( C185 C544 ) C185_=_C582( C185 C582 ) C185_=_C607( C185 C607 ) \nC185_=_C643( C185 C643 ) C185_=_C667( C185 C667 ) C185_=_C702( C185 C702 ) C185_=_C781( C185 C781 ) C185_=_C783( C185 C783 ) C185_=_C784( C185 C784 ) \nC185_=_C785( C185 C785 ) C185_=_C786( C185 C786 ) C185_=_C787( C185 C787 ) C185_=_C788( C185 C788 ) C185_=_C794( C185 C794 ) C185_=_C798( C185 C798 ) \nC185_=_C799( C185 C799 ) C185_=_C800( C185 C800 ) C185_=_C802( C185 C802 ) C185_=_C805( C185 C805 ) C185_=_C807( C185 C807 ) C185_=_C809( C185 C809 ) \nC185_=_C811( C185 C811 ) C185_=_C812( C185 C812 ) C186_=_C187( C186 C187 ) C186_=_C188( C186 C188 ) C186_=_C189( C186 C189 ) C186_=_C191( C186 C191 ) \nC186_=_C192( C186 C192 ) C186_=_C193( C186 C193 ) C186_=_C195( C186 C195 ) C186_=_C196( C186 C196 ) C186_=_C197( C186 C197 ) C186_=_C198( C186 C198 ) \nC186_=_C199( C186 C199 ) C186_=_C201( C186 C201 ) C186_=_C202( C186 C202 ) C186_=_C203( C186 C203 ) C186_=_C207( C186 C207 ) C186_=_C209( C186 C209 ) \nC186_=_C210( C186 C210 ) C186_=_C212( C186 C212 ) C186_=_C214( C186 C214 ) C186_=_C216( C186 C216 ) C186_=_C264( C186 C264 ) C186_=_C411( C186 C411 ) \nC186_=_C545( C186 C545 ) C186_=_C608( C186 C608 ) C186_=_C668( C186 C668 ) C186_=_C813( C186 C813 ) C186_=_C814( C186 C814 ) C186_=_C815( C186 C815 ) \nC186_=_C816( C186 C816 ) C186_=_C824( C186 C824 ) C186_=_C827( C186 C827 ) C186_=_C828( C186 C828 ) C186_=_C829( C186 C829 ) C186_=_C830( C186 C830 ) \nC187_=_C188( C187 C188 ) C187_=_C189( C187 C189 ) C187_=_C191( C187 C191 ) C187_=_C192( C187 C192 ) C187_=_C193( C187 C193 ) C187_=_C195( C187 C195 ) \nC187_=_C196( C187 C196 ) C187_=_C197( C187 C197 ) C187_=_C198( C187 C198 ) C187_=_C199( C187 C199 ) C187_=_C201( C187 C201 ) C187_=_C202( C187 C202 ) \nC187_=_C203( C187 C203 ) C187_=_C207( C187 C207 ) C187_=_C209( C187 C209 ) C187_=_C210( C187 C210 ) C187_=_C212( C187 C212 ) C187_=_C214( C187 C214 ) \nC187_=_C216( C187 C216 ) C187_=_C228( C187 C228 ) C187_=_C265( C187 C265 ) C187_=_C305( C187 C305 ) C187_=_C340( C187 C340 ) C187_=_C380( C187 C380 ) \nC187_=_C412( C187 C412 ) C187_=_C450( C187 C450 ) C187_=_C480( C187 C480 ) C187_=_C546( C187 C546 ) C187_=_C703( C187 C703 ) C187_=_C726( C187 C726 ) \nC187_=_C759( C187 C759 ) C187_=_C781( C187 C781 ) C187_=_C813( C187 C813 ) C187_=_C833( C187 C833 ) C187_=_C834( C187 C834 ) C187_=_C836( C187 C836 ) \nC187_=_C840( C187 C840 ) C187_=_C841( C187 C841 ) C187_=_C842( C187 C842 ) C187_=_C843( C187 C843 ) C187_=_C844( C187 C844 ) C187_=_C845( C187 C845 ) \nC187_=_C846( C187 C846 ) C187_=_C847( C187 C847 ) C187_=_C848( C187 C848 ) C187_=_C849( C187 C849 ) C187_=_C850( C187 C850 ) C187_=_C851( C187 C851 ) \nC187_=_C852( C187 C852 ) C187_=_C853( C187 C853 ) C187_=_C854( C187 C854 ) C187_=_C855( C187 C855 ) C187_=_C856( C187 C856 ) C187_=_C857( C187 C857 ) \nC187_=_C858( C187 C858 ) C187_=_C859( C187 C859 ) C187_=_C860( C187 C860 ) C187_=_C861( C187 C861 ) C187_=_C862( C187 C862 ) C187_=_C863( C187 C863 ) \nC187_=_C864( C187 C864 ) C188_=_C189( C188 C189 ) C188_=_C191( C188 C191 ) C188_=_C192( C188 C192 ) C188_=_C193( C188 C193 ) C188_=_C195( C188 C195 ) \nC188_=_C196( C188 C196 ) C188_=_C197( C188 C197 ) C188_=_C198( C188 C198 ) C188_=_C199( C188 C199 ) C188_=_C201( C188 C201 ) C188_=_C202( C188 C202 ) \nC188_=_C203( C188 C203 ) C188_=_C207( C188 C207 ) C188_=_C209( C188 C209 ) C188_=_C210( C188 C210 ) C188_=_C212( C188 C212 ) C188_=_C214( C188 C214 ) \nC188_=_C216( C188 C216 ) C188_=_C266( C188 C266 ) C188_=_C413( C188 C413 ) C188_=_C547( C188 C547 ) C188_=_C610( C188 C610 ) C188_=_C670( C188 C670 ) \nC188_=_C833( C188 C833 ) C188_=_C865( C188 C865 ) C188_=_C866( C188 C866 ) C188_=_C867( C188 C867 ) C188_=_C873( C188 C873 ) C188_=_C876( C188 C876 ) \nC188_=_C877( C188 C877 ) C188_=_C878( C188 C878 ) C188_=_C879( C188 C879 ) C189_=_C191( C189 C191 ) C189_=_C192( C189 C192 ) C189_=_C193( C189 C193 ) \nC189_=_C195( C189 C195 ) C189_=_C196( C189 C196 ) C189_=_C197( C189 C197 ) C189_=_C198( C189 C198 ) C189_=_C199( C189 C199 ) C189_=_C201( C189 C201 ) \nC189_=_C202( C189 C202 ) C189_=_C203( C189 C203 ) C189_=_C207( C189 C207 ) C189_=_C209( C189 C209 ) C189_=_C210( C189 C210 ) C189_=_C212( C189 C212 ) \nC189_=_C214( C189 C214 ) C189_=_C216( C189 C216 ) C189_=_C229( C189 C229 ) C189_=_C267( C189 C267 ) C189_=_C306( C189 C306 ) C189_=_C342( C189 C342 ) \nC189_=_C381( C189 C381 ) C189_=_C414( C189 C414 ) C189_=_C451( C189 C451 ) C189_=_C482( C189 C482 ) C189_=_C548( C189 C548 ) C189_=_C704( C189 C704 ) \nC189_=_C728( C189 C728 ) C189_=_C760( C189 C760 ) C189_=_C783( C189 C783 ) C189_=_C814( C189 C814 ) C189_=_C865( C189 C865 ) C189_=_C882( C189 C882 ) \nC189_=_C883( C189 C883 ) C189_=_C887( C189 C887 ) C189_=_C888( C189 C888 ) C189_=_C889( C189 C889 ) C189_=_C890( C189 C890 ) C189_=_C891( C189 C891 ) \nC189_=_C892( C189 C892 ) C189_=_C893( C189 C893 ) C189_=_C894( C189 C894 ) C189_=_C895( C189 C895 ) C189_=_C896( C189 C896 ) C189_=_C897( C189 C897 ) \nC189_=_C898( C189 C898 ) C189_=_C899( C189 C899 ) C189_=_C900( C189 C900 ) C189_=_C901( C189 C901 ) C189_=_C902( C189 C902 ) C189_=_C903( C189 C903 ) \nC189_=_C904( C189 C904 ) C189_=_C905( C189 C905 ) C189_=_C906( C189 C906 ) C189_=_C907( C189 C907 ) C189_=_C908( C189 C908 ) C189_=_C909( C189 C909 ) \nC189_=_C910( C189 C910 ) C189_=_C911( C189 C911 ) C191_=_C192( C191 C192 ) C191_=_C193( C191 C193 ) C191_=_C195( C191 C195 ) C191_=_C196( C191 C196 ) \nC191_=_C197( C191 C197 ) C191_=_C198( C191 C198 ) C191_=_C199( C191 C199 ) C191_=_C201( C191 C201 ) C191_=_C202( C191 C202 ) C191_=_C203( C191 C203 ) \nC191_=_C207( C191 C207 ) C191_=_C209( C191 C209 ) C191_=_C210( C191 C210 ) C191_=_C212( C191 C212 ) C191_=_C214( C191 C214 ) C191_=_C216( C191 C216 ) \nC191_=_C230( C191 C230 ) C191_=_C269( C191 C269 ) C191_=_C307( C191 C307 ) C191_=_C344( C191 C344 ) C191_=_C382( C191 C382 ) C191_=_C416( C191 C416 ) \nC191_=_C452( C191 C452 ) C191_=_C484( C191 C484 ) C191_=_C550( C191 C550 ) C191_=_C706( C191 C706 ) C191_=_C730( C191 C730 ) C191_=_C761( C191 C761 ) \nC191_=_C785( C191 C785 ) C191_=_C815( C191 C815 ) C191_=_C866( C191 C866 ) C191_=_C912( C191 C912 ) C191_=_C929( C191 C929 ) C191_=_C931( C191 C931 ) \nC191_=_C932( C191 C932 ) C191_=_C933( C191 C933 ) C191_=_C934( C191 C934 ) C191_=_C935( C191 C935 ) C191_=_C936( C191 C936 ) C191_=_C937( C191 C937 ) \nC191_=_C938( C191 C938 ) C191_=_C939( C191 C939 ) C191_=_C940( C191 C940 ) C191_=_C941( C191 C941 ) C191_=_C942( C191 C942 ) C191_=_C943( C191 C943 ) \nC191_=_C944( C191 C944 ) C191_=_C945(</w:t>
      </w:r>
    </w:p>
    <w:p>
      <w:pPr>
        <w:pStyle w:val="PreformattedText"/>
        <w:bidi w:val="0"/>
        <w:spacing w:before="0" w:after="0"/>
        <w:jc w:val="left"/>
        <w:rPr/>
      </w:pPr>
      <w:r>
        <w:rPr/>
        <w:t xml:space="preserve"> </w:t>
      </w:r>
      <w:r>
        <w:rPr/>
        <w:t>C191 C945 ) C191_=_C946( C191 C946 ) C191_=_C947( C191 C947 ) C191_=_C948( C191 C948 ) C191_=_C949( C191 C949 ) \nC191_=_C950( C191 C950 ) C191_=_C951( C191 C951 ) C191_=_C952( C191 C952 ) C191_=_C953( C191 C953 ) C191_=_C954( C191 C954 ) C191_=_C955( C191 C955 ) \nC192_=_C193( C192 C193 ) C192_=_C195( C192 C195 ) C192_=_C196( C192 C196 ) C192_=_C197( C192 C197 ) C192_=_C198( C192 C198 ) C192_=_C199( C192 C199 ) \nC192_=_C201( C192 C201 ) C192_=_C202( C192 C202 ) C192_=_C203( C192 C203 ) C192_=_C207( C192 C207 ) C192_=_C209( C192 C209 ) C192_=_C210( C192 C210 ) \nC192_=_C212( C192 C212 ) C192_=_C214( C192 C214 ) C192_=_C216( C192 C216 ) C192_=_C270( C192 C270 ) C192_=_C345( C192 C345 ) C192_=_C417( C192 C417 ) \nC192_=_C485( C192 C485 ) C192_=_C551( C192 C551 ) C192_=_C731( C192 C731 ) C192_=_C786( C192 C786 ) C192_=_C957( C192 C957 ) C192_=_C958( C192 C958 ) \nC192_=_C959( C192 C959 ) C192_=_C960( C192 C960 ) C192_=_C961( C192 C961 ) C192_=_C962( C192 C962 ) C192_=_C963( C192 C963 ) C192_=_C964( C192 C964 ) \nC192_=_C965( C192 C965 ) C192_=_C966( C192 C966 ) C192_=_C967( C192 C967 ) C192_=_C968( C192 C968 ) C192_=_C969( C192 C969 ) C193_=_C195( C193 C195 ) \nC193_=_C196( C193 C196 ) C193_=_C197( C193 C197 ) C193_=_C198( C193 C198 ) C193_=_C199( C193 C199 ) C193_=_C201( C193 C201 ) C193_=_C202( C193 C202 ) \nC193_=_C203( C193 C203 ) C193_=_C207( C193 C207 ) C193_=_C209( C193 C209 ) C193_=_C210( C193 C210 ) C193_=_C212( C193 C212 ) C193_=_C214( C193 C214 ) \nC193_=_C216( C193 C216 ) C193_=_C231( C193 C231 ) C193_=_C271( C193 C271 ) C193_=_C308( C193 C308 ) C193_=_C346( C193 C346 ) C193_=_C383( C193 C383 ) \nC193_=_C418( C193 C418 ) C193_=_C453( C193 C453 ) C193_=_C486( C193 C486 ) C193_=_C552( C193 C552 ) C193_=_C707( C193 C707 ) C193_=_C732( C193 C732 ) \nC193_=_C762( C193 C762 ) C193_=_C787( C193 C787 ) C193_=_C816( C193 C816 ) C193_=_C867( C193 C867 ) C193_=_C913( C193 C913 ) C193_=_C972( C193 C972 ) \nC193_=_C973( C193 C973 ) C193_=_C974( C193 C974 ) C193_=_C975( C193 C975 ) C193_=_C976( C193 C976 ) C193_=_C977( C193 C977 ) C193_=_C978( C193 C978 ) \nC193_=_C979( C193 C979 ) C193_=_C980( C193 C980 ) C193_=_C981( C193 C981 ) C193_=_C982( C193 C982 ) C193_=_C983( C193 C983 ) C193_=_C984( C193 C984 ) \nC193_=_C985( C193 C985 ) C193_=_C986( C193 C986 ) C193_=_C987( C193 C987 ) C193_=_C988( C193 C988 ) C193_=_C989( C193 C989 ) C193_=_C990( C193 C990 ) \nC193_=_C991( C193 C991 ) C193_=_C992( C193 C992 ) C193_=_C993( C193 C993 ) C193_=_C994( C193 C994 ) C193_=_C995( C193 C995 ) C193_=_C996( C193 C996 ) \nC193_=_C997( C193 C997 ) C195_=_C196( C195 C196 ) C195_=_C197( C195 C197 ) C195_=_C198( C195 C198 ) C195_=_C199( C195 C199 ) C195_=_C201( C195 C201 ) \nC195_=_C202( C195 C202 ) C195_=_C203( C195 C203 ) C195_=_C207( C195 C207 ) C195_=_C209( C195 C209 ) C195_=_C210( C195 C210 ) C195_=_C212( C195 C212 ) \nC195_=_C214( C195 C214 ) C195_=_C216( C195 C216 ) C195_=_C232( C195 C232 ) C195_=_C273( C195 C273 ) C195_=_C309( C195 C309 ) C195_=_C384( C195 C384 ) \nC195_=_C420( C195 C420 ) C195_=_C522( C195 C522 ) C195_=_C554( C195 C554 ) C195_=_C587( C195 C587 ) C195_=_C617( C195 C617 ) C195_=_C648( C195 C648 ) \nC195_=_C677( C195 C677 ) C195_=_C708( C195 C708 ) C195_=_C841( C195 C841 ) C195_=_C888( C195 C888 ) C195_=_C914( C195 C914 ) C195_=_C932( C195 C932 ) \nC195_=_C957( C195 C957 ) C195_=_C974( C195 C974 ) C195_=_C998( C195 C998 ) C195_=_C1018( C195 C1018 ) C195_=_C1022( C195 C1022 ) C195_=_C1023( C195 C1023 ) \nC195_=_C1024( C195 C1024 ) C195_=_C1026( C195 C1026 ) C195_=_C1029( C195 C1029 ) C195_=_C1031( C195 C1031 ) C195_=_C1033( C195 C1033 ) C195_=_C1035( C195 C1035 ) \nC195_=_C1036( C195 C1036 ) C196_=_C197( C196 C197 ) C196_=_C198( C196 C198 ) C196_=_C199( C196 C199 ) C196_=_C201( C196 C201 ) C196_=_C202( C196 C202 ) \nC196_=_C203( C196 C203 ) C196_=_C207( C196 C207 ) C196_=_C209( C196 C209 ) C196_=_C210( C196 C210 ) C196_=_C212( C196 C212 ) C196_=_C214( C196 C214 ) \nC196_=_C216( C196 C216 ) C196_=_C274( C196 C274 ) C196_=_C421( C196 C421 ) C196_=_C555( C196 C555 ) C196_=_C618( C196 C618 ) C196_=_C678( C196 C678 ) \nC196_=_C842( C196 C842 ) C196_=_C889( C196 C889 ) C196_=_C933( C196 C933 ) C196_=_C975( C196 C975 ) C196_=_C1041( C196 C1041 ) C196_=_C1044( C196 C1044 ) \nC196_=_C1045( C196 C1045 ) C196_=_C1046( C196 C1046 ) C196_=_C1047( C196 C1047 ) C197_=_C198( C197 C198 ) C197_=_C199( C197 C199 ) C197_=_C201( C197 C201 ) \nC197_=_C202( C197 C202 ) C197_=_C203( C197 C203 ) C197_=_C207( C197 C207 ) C197_=_C209( C197 C209 ) C197_=_C210( C197 C210 ) C197_=_C212( C197 C212 ) \nC197_=_C214( C197 C214 ) C197_=_C216( C197 C216 ) C197_=_C233( C197 C233 ) C197_=_C275( C197 C275 ) C197_=_C310( C197 C310 ) C197_=_C385( C197 C385 ) \nC197_=_C422( C197 C422 ) C197_=_C523( C197 C523 ) C197_=_C556( C197 C556 ) C197_=_C588( C197 C588 ) C197_=_C619( C197 C619 ) C197_=_C649( C197 C649 ) \nC197_=_C679( C197 C679 ) C197_=_C709( C197 C709 ) C197_=_C843( C197 C843 ) C197_=_C890( C197 C890 ) C197_=_C915( C197 C915 ) C197_=_C934( C197 C934 ) \nC197_=_C958( C197 C958 ) C197_=_C976( C197 C976 ) C197_=_C999( C197 C999 ) C197_=_C1053( C197 C1053 ) C197_=_C1057( C197 C1057 ) C197_=_C1058( C197 C1058 ) \nC197_=_C1059( C197 C1059 ) C197_=_C1061( C197 C1061 ) C197_=_C1064( C197 C1064 ) C197_=_C1066( C197 C1066 ) C197_=_C1068( C197 C1068 ) C197_=_C1070( C197 C1070 ) \nC197_=_C1071( C197 C1071 ) C198_=_C199( C198 C199 ) C198_=_C201( C198 C201 ) C198_=_C202( C198 C202 ) C198_=_C203( C198 C203 ) C198_=_C207( C198 C207 ) \nC198_=_C209( C198 C209 ) C198_=_C210( C198 C210 ) C198_=_C212( C198 C212 ) C198_=_C214( C198 C214 ) C198_=_C216( C198 C216 ) C198_=_C276( C198 C276 ) \nC198_=_C423( C198 C423 ) C198_=_C557( C198 C557 ) C198_=_C620( C198 C620 ) C198_=_C680( C198 C680 ) C198_=_C844( C198 C844 ) C198_=_C891( C198 C891 ) \nC198_=_C935( C198 C935 ) C198_=_C977( C198 C977 ) C198_=_C1075( C198 C1075 ) C198_=_C1078( C198 C1078 ) C198_=_C1079( C198 C1079 ) C198_=_C1080( C198 C1080 ) \nC198_=_C1081( C198 C1081 ) C199_=_C201( C199 C201 ) C199_=_C202( C199 C202 ) C199_=_C203( C199 C203 ) C199_=_C207( C199 C207 ) C199_=_C209( C199 C209 ) \nC199_=_C210( C199 C210 ) C199_=_C212( C199 C212 ) C199_=_C214( C199 C214 ) C199_=_C216( C199 C216 ) C199_=_C234( C199 C234 ) C199_=_C277( C199 C277 ) \nC199_=_C311( C199 C311 ) C199_=_C386( C199 C386 ) C199_=_C424( C199 C424 ) C199_=_C524( C199 C524 ) C199_=_C558( C199 C558 ) C199_=_C589( C199 C589 ) \nC199_=_C621( C199 C621 ) C199_=_C650( C199 C650 ) C199_=_C681( C199 C681 ) C199_=_C710( C199 C710 ) C199_=_C845( C199 C845 ) C199_=_C892( C199 C892 ) \nC199_=_C916( C199 C916 ) C199_=_C936( C199 C936 ) C199_=_C959( C199 C959 ) C199_=_C978( C199 C978 ) C199_=_C1000( C199 C1000 ) C199_=_C1084( C199 C1084 ) \nC199_=_C1089( C199 C1089 ) C199_=_C1090( C199 C1090 ) C199_=_C1091( C199 C1091 ) C199_=_C1093( C199 C1093 ) C199_=_C1096( C199 C1096 ) C199_=_C1098( C199 C1098 ) \nC199_=_C1100( C199 C1100 ) C199_=_C1102( C199 C1102 ) C199_=_C1103( C199 C1103 ) C201_=_C202( C201 C202 ) C201_=_C203( C201 C203 ) C201_=_C207( C201 C207 ) \nC201_=_C209( C201 C209 ) C201_=_C210( C201 C210 ) C201_=_C212( C201 C212 ) C201_=_C214( C201 C214 ) C201_=_C216( C201 C216 ) C201_=_C235( C201 C235 ) \nC201_=_C279( C201 C279 ) C201_=_C312( C201 C312 ) C201_=_C387( C201 C387 ) C201_=_C426( C201 C426 ) C201_=_C525( C201 C525 ) C201_=_C560( C201 C560 ) \nC201_=_C590( C201 C590 ) C201_=_C623( C201 C623 ) C201_=_C651( C201 C651 ) C201_=_C683( C201 C683 ) C201_=_C711( C201 C711 ) C201_=_C847( C201 C847 ) \nC201_=_C894( C201 C894 ) C201_=_C917( C201 C917 ) C201_=_C938( C201 C938 ) C201_=_C960( C201 C960 ) C201_=_C980( C201 C980 ) C201_=_C1001( C201 C1001 ) \nC201_=_C1104( C201 C1104 ) C201_=_C1119( C201 C1119 ) C201_=_C1120( C201 C1120 ) C201_=_C1121( C201 C1121 ) C201_=_C1123( C201 C1123 ) C201_=_C1126( C201 C1126 ) \nC201_=_C1128( C201 C1128 ) C201_=_C1130( C201 C1130 ) C201_=_C1132( C201 C1132 ) C201_=_C1133( C201 C1133 ) C202_=_C203( C202 C203 ) C202_=_C207( C202 C207 ) \nC202_=_C209( C202 C209 ) C202_=_C210( C202 C210 ) C202_=_C212( C202 C212 ) C202_=_C214( C202 C214 ) C202_=_C216( C202 C216 ) C202_=_C280( C202 C280 ) \nC202_=_C427( C202 C427 ) C202_=_C561( C202 C561 ) C202_=_C624( C202 C624 ) C202_=_C684( C202 C684 ) C202_=_C848( C202 C848 ) C202_=_C895( C202 C895 ) \nC202_=_C939( C202 C939 ) C202_=_C981( C202 C981 ) C202_=_C1135( C202 C1135 ) C202_=_C1138( C202 C1138 ) C202_=_C1139( C202 C1139 ) C202_=_C1140( C202 C1140 ) \nC202_=_C1141( C202 C1141 ) C203_=_C207( C203 C207 ) C203_=_C209( C203 C209 ) C203_=_C210( C203 C210 ) C203_=_C212( C203 C212 ) C203_=_C214( C203 C214 ) \nC203_=_C216( C203 C216 ) C203_=_C236( C203 C236 ) C203_=_C281( C203 C281 ) C203_=_C313( C203 C313 ) C203_=_C388( C203 C388 ) C203_=_C428( C203 C428 ) \nC203_=_C526( C203 C526 ) C203_=_C562( C203 C562 ) C203_=_C591( C203 C591 ) C203_=_C625( C203 C625 ) C203_=_C652( C203 C652 ) C203_=_C685( C203 C685 ) \nC203_=_C712( C203 C712 ) C203_=_C849( C203 C849 ) C203_=_C896( C203 C896 ) C203_=_C918( C203 C918 ) C203_=_C940( C203 C940 ) C203_=_C961( C203 C961 ) \nC203_=_C982( C203 C982 ) C203_=_C1002( C203 C1002 ) C203_=_C1105( C203 C1105 ) C203_=_C1144( C203 C1144 ) C203_=_C1146( C203 C1146 ) C203_=_C1147( C203 C1147 ) \nC203_=_C1149( C203 C1149 ) C203_=_C1152( C203 C1152 ) C203_=_C1154( C203 C1154 ) C203_=_C1156( C203 C1156 ) C203_=_C1158( C203 C1158 ) C203_=_C1159( C203 C1159 ) \nC207_=_C209( C207 C209 ) C207_=_C210( C207 C210 ) C207_=_C212( C207 C212 ) C207_=_C214( C207 C214 ) C207_=_C216( C207 C216 ) C207_=_C238( C207 C238 ) \nC207_=_C285( C207 C285 ) C207_=_C316( C207 C316 ) C207_=_C390( C207 C390 ) C207_=_C432( C207 C432 ) C207_=_C528( C207 C528 ) C207_=_C566( C207 C566 ) \nC207_=_C593( C207 C593 ) C207_=_C629( C207 C629 ) C207_=_C654( C207 C654 ) C207_=_C689( C207 C689 ) C207_=_C714( C207 C714 ) C207_=_C853( C207 C853 ) \nC207_=_C900( C207 C900 ) C207_=_C920( C207 C920 ) C207_=_C944( C207 C944 )</w:t>
      </w:r>
    </w:p>
    <w:p>
      <w:pPr>
        <w:pStyle w:val="PreformattedText"/>
        <w:bidi w:val="0"/>
        <w:spacing w:before="0" w:after="0"/>
        <w:jc w:val="left"/>
        <w:rPr/>
      </w:pPr>
      <w:r>
        <w:rPr/>
        <w:t xml:space="preserve"> </w:t>
      </w:r>
      <w:r>
        <w:rPr/>
        <w:t>C207_=_C963( C207 C963 ) C207_=_C986( C207 C986 ) C207_=_C1004( C207 C1004 ) \nC207_=_C1108( C207 C1108 ) C207_=_C1161( C207 C1161 ) C207_=_C1172( C207 C1172 ) C207_=_C1184( C207 C1184 ) C207_=_C1192( C207 C1192 ) C207_=_C1196( C207 C1196 ) \nC207_=_C1198( C207 C1198 ) C207_=_C1200( C207 C1200 ) C207_=_C1202( C207 C1202 ) C207_=_C1203( C207 C1203 ) C209_=_C210( C209 C210 ) C209_=_C212( C209 C212 ) \nC209_=_C214( C209 C214 ) C209_=_C216( C209 C216 ) C209_=_C240( C209 C240 ) C209_=_C287( C209 C287 ) C209_=_C317( C209 C317 ) C209_=_C391( C209 C391 ) \nC209_=_C434( C209 C434 ) C209_=_C529( C209 C529 ) C209_=_C568( C209 C568 ) C209_=_C594( C209 C594 ) C209_=_C631( C209 C631 ) C209_=_C655( C209 C655 ) \nC209_=_C691( C209 C691 ) C209_=_C715( C209 C715 ) C209_=_C855( C209 C855 ) C209_=_C902( C209 C902 ) C209_=_C921( C209 C921 ) C209_=_C946( C209 C946 ) \nC209_=_C964( C209 C964 ) C209_=_C988( C209 C988 ) C209_=_C1005( C209 C1005 ) C209_=_C1109( C209 C1109 ) C209_=_C1163( C209 C1163 ) C209_=_C1174( C209 C1174 ) \nC209_=_C1185( C209 C1185 ) C209_=_C1204( C209 C1204 ) C209_=_C1213( C209 C1213 ) C209_=_C1215( C209 C1215 ) C209_=_C1217( C209 C1217 ) C209_=_C1219( C209 C1219 ) \nC209_=_C1220( C209 C1220 ) C210_=_C212( C210 C212 ) C210_=_C214( C210 C214 ) C210_=_C216( C210 C216 ) C210_=_C288( C210 C288 ) C210_=_C435( C210 C435 ) \nC210_=_C569( C210 C569 ) C210_=_C632( C210 C632 ) C210_=_C692( C210 C692 ) C210_=_C856( C210 C856 ) C210_=_C903( C210 C903 ) C210_=_C947( C210 C947 ) \nC210_=_C989( C210 C989 ) C210_=_C1175( C210 C1175 ) C210_=_C1221( C210 C1221 ) C210_=_C1222( C210 C1222 ) C210_=_C1223( C210 C1223 ) C210_=_C1224( C210 C1224 ) \nC210_=_C1225( C210 C1225 ) C212_=_C214( C212 C214 ) C212_=_C216( C212 C216 ) C212_=_C290( C212 C290 ) C212_=_C437( C212 C437 ) C212_=_C571( C212 C571 ) \nC212_=_C634( C212 C634 ) C212_=_C694( C212 C694 ) C212_=_C858( C212 C858 ) C212_=_C905( C212 C905 ) C212_=_C949( C212 C949 ) C212_=_C991( C212 C991 ) \nC212_=_C1177( C212 C1177 ) C212_=_C1228( C212 C1228 ) C212_=_C1236( C212 C1236 ) C212_=_C1237( C212 C1237 ) C212_=_C1238( C212 C1238 ) C214_=_C216( C214 C216 ) \nC214_=_C292( C214 C292 ) C214_=_C439( C214 C439 ) C214_=_C573( C214 C573 ) C214_=_C636( C214 C636 ) C214_=_C658( C214 C658 ) C214_=_C696( C214 C696 ) \nC214_=_C860( C214 C860 ) C214_=_C907( C214 C907 ) C214_=_C951( C214 C951 ) C214_=_C993( C214 C993 ) C214_=_C1179( C214 C1179 ) C214_=_C1231( C214 C1231 ) \nC214_=_C1241( C214 C1241 ) C214_=_C1247( C214 C1247 ) C214_=_C1248( C214 C1248 ) C216_=_C294( C216 C294 ) C216_=_C441( C216 C441 ) C216_=_C575( C216 C575 ) \nC216_=_C638( C216 C638 ) C216_=_C698( C216 C698 ) C216_=_C862( C216 C862 ) C216_=_C909( C216 C909 ) C216_=_C953( C216 C953 ) C216_=_C968( C216 C968 ) \nC216_=_C995( C216 C995 ) C216_=_C1181( C216 C1181 ) C216_=_C1233( C216 C1233 ) C216_=_C1244( C216 C1244 ) C216_=_C1251( C216 C1251 ) C216_=_C1255( C216 C1255 ) \nC220_=_C222( C220 C222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8( C220 C238 ) C220_=_C240( C220 C240 ) C220_=_C249( C220 C249 ) C220_=_C297( C220 C297 ) \nC220_=_C324( C220 C324 ) C220_=_C326( C220 C326 ) C220_=_C329( C220 C329 ) C220_=_C330( C220 C330 ) C220_=_C331( C220 C331 ) C220_=_C332( C220 C332 ) \nC220_=_C333( C220 C333 ) C220_=_C334( C220 C334 ) C220_=_C335( C220 C335 ) C220_=_C340( C220 C340 ) C220_=_C342( C220 C342 ) C220_=_C343( C220 C343 ) \nC220_=_C344( C220 C344 ) C220_=_C345( C220 C345 ) C220_=_C346( C220 C346 ) C220_=_C347( C220 C347 ) C220_=_C353( C220 C353 ) C220_=_C357( C220 C357 ) \nC220_=_C358( C220 C358 ) C220_=_C359( C220 C359 ) C220_=_C361( C220 C361 ) C220_=_C364( C220 C364 ) C220_=_C366( C220 C366 ) C220_=_C368( C220 C368 ) \nC220_=_C370( C220 C370 ) C220_=_C371( C220 C371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8( C222 C238 ) C222_=_C240( C222 C240 ) C222_=_C253( C222 C253 ) \nC222_=_C299( C222 C299 ) C222_=_C373( C222 C373 ) C222_=_C400( C222 C400 ) C222_=_C468( C222 C468 ) C222_=_C470( C222 C470 ) C222_=_C471( C222 C471 ) \nC222_=_C472( C222 C472 ) C222_=_C473( C222 C473 ) C222_=_C474( C222 C474 ) C222_=_C475( C222 C475 ) C222_=_C480( C222 C480 ) C222_=_C482( C222 C482 ) \nC222_=_C483( C222 C483 ) C222_=_C484( C222 C484 ) C222_=_C485( C222 C485 ) C222_=_C486( C222 C486 ) C222_=_C487( C222 C487 ) C222_=_C493( C222 C493 ) \nC222_=_C497( C222 C497 ) C222_=_C498( C222 C498 ) C222_=_C499( C222 C499 ) C222_=_C501( C222 C501 ) C222_=_C504( C222 C504 ) C222_=_C506( C222 C506 ) \nC222_=_C508( C222 C508 ) C222_=_C510( C222 C510 ) C222_=_C511( C222 C511 ) C224_=_C225( C224 C225 ) C224_=_C226( C224 C226 ) C224_=_C227( C224 C227 ) \nC224_=_C228( C224 C228 ) C224_=_C229( C224 C229 ) C224_=_C230( C224 C230 ) C224_=_C231( C224 C231 ) C224_=_C232( C224 C232 ) C224_=_C233( C224 C233 ) \nC224_=_C234( C224 C234 ) C224_=_C235( C224 C235 ) C224_=_C236( C224 C236 ) C224_=_C238( C224 C238 ) C224_=_C240( C224 C240 ) C224_=_C257( C224 C257 ) \nC224_=_C301( C224 C301 ) C224_=_C332( C224 C332 ) C224_=_C375( C224 C375 ) C224_=_C404( C224 C404 ) C224_=_C446( C224 C446 ) C224_=_C472( C224 C472 ) \nC224_=_C538( C224 C538 ) C224_=_C602( C224 C602 ) C224_=_C604( C224 C604 ) C224_=_C605( C224 C605 ) C224_=_C606( C224 C606 ) C224_=_C607( C224 C607 ) \nC224_=_C608( C224 C608 ) C224_=_C610( C224 C610 ) C224_=_C612( C224 C612 ) C224_=_C616( C224 C616 ) C224_=_C617( C224 C617 ) C224_=_C618( C224 C618 ) \nC224_=_C619( C224 C619 ) C224_=_C620( C224 C620 ) C224_=_C621( C224 C621 ) C224_=_C622( C224 C622 ) C224_=_C623( C224 C623 ) C224_=_C624( C224 C624 ) \nC224_=_C625( C224 C625 ) C224_=_C626( C224 C626 ) C224_=_C627( C224 C627 ) C224_=_C628( C224 C628 ) C224_=_C629( C224 C629 ) C224_=_C630( C224 C630 ) \nC224_=_C631( C224 C631 ) C224_=_C632( C224 C632 ) C224_=_C633( C224 C633 ) C224_=_C634( C224 C634 ) C224_=_C635( C224 C635 ) C224_=_C636( C224 C636 ) \nC224_=_C637( C224 C637 ) C224_=_C638( C224 C638 ) C224_=_C639( C224 C639 ) C224_=_C640( C224 C640 ) C225_=_C226( C225 C226 ) C225_=_C227( C225 C227 ) \nC225_=_C228( C225 C228 ) C225_=_C229( C225 C229 ) C225_=_C230( C225 C230 ) C225_=_C231( C225 C231 ) C225_=_C232( C225 C232 ) C225_=_C233( C225 C233 ) \nC225_=_C234( C225 C234 ) C225_=_C235( C225 C235 ) C225_=_C236( C225 C236 ) C225_=_C238( C225 C238 ) C225_=_C240( C225 C240 ) C225_=_C259( C225 C259 ) \nC225_=_C302( C225 C302 ) C225_=_C334( C225 C334 ) C225_=_C376( C225 C376 ) C225_=_C406( C225 C406 ) C225_=_C447( C225 C447 ) C225_=_C474( C225 C474 ) \nC225_=_C540( C225 C540 ) C225_=_C663( C225 C663 ) C225_=_C664( C225 C664 ) C225_=_C665( C225 C665 ) C225_=_C666( C225 C666 ) C225_=_C667( C225 C667 ) \nC225_=_C668( C225 C668 ) C225_=_C670( C225 C670 ) C225_=_C672( C225 C672 ) C225_=_C676( C225 C676 ) C225_=_C677( C225 C677 ) C225_=_C678( C225 C678 ) \nC225_=_C679( C225 C679 ) C225_=_C680( C225 C680 ) C225_=_C681( C225 C681 ) C225_=_C682( C225 C682 ) C225_=_C683( C225 C683 ) C225_=_C684( C225 C684 ) \nC225_=_C685( C225 C685 ) C225_=_C686( C225 C686 ) C225_=_C687( C225 C687 ) C225_=_C688( C225 C688 ) C225_=_C689( C225 C689 ) C225_=_C690( C225 C690 ) \nC225_=_C691( C225 C691 ) C225_=_C692( C225 C692 ) C225_=_C693( C225 C693 ) C225_=_C694( C225 C694 ) C225_=_C695( C225 C695 ) C225_=_C696( C225 C696 ) \nC225_=_C697( C225 C697 ) C225_=_C698( C225 C698 ) C225_=_C699( C225 C699 ) C225_=_C700( C225 C700 ) C226_=_C227( C226 C227 ) C226_=_C228( C226 C228 ) \nC226_=_C229( C226 C229 ) C226_=_C230( C226 C230 ) C226_=_C231( C226 C231 ) C226_=_C232( C226 C232 ) C226_=_C233( C226 C233 ) C226_=_C234( C226 C234 ) \nC226_=_C235( C226 C235 ) C226_=_C236( C226 C236 ) C226_=_C238( C226 C238 ) C226_=_C240( C226 C240 ) C226_=_C261( C226 C261 ) C226_=_C303( C226 C303 ) \nC226_=_C378( C226 C378 ) C226_=_C408( C226 C408 ) C226_=_C515( C226 C515 ) C226_=_C542( C226 C542 ) C226_=_C581( C226 C581 ) C226_=_C605( C226 C605 ) \nC226_=_C642( C226 C642 ) C226_=_C665( C226 C665 ) C226_=_C701( C226 C701 ) C226_=_C726( C226 C726 ) C226_=_C728( C226 C728 ) C226_=_C729( C226 C729 ) \nC226_=_C730( C226 C730 ) C226_=_C731( C226 C731 ) C226_=_C732( C226 C732 ) C226_=_C733( C226 C733 ) C226_=_C739( C226 C739 ) C226_=_C743( C226 C743 ) \nC226_=_C744( C226 C744 ) C226_=_C745( C226 C745 ) C226_=_C747( C226 C747 ) C226_=_C750( C226 C750 ) C226_=_C752( C226 C752 ) C226_=_C754( C226 C754 ) \nC226_=_C756( C226 C756 ) C226_=_C757( C226 C757 ) C227_=_C228( C227 C228 ) C227_=_C229( C227 C229 ) C227_=_C230( C227 C230 ) C227_=_C231( C227 C231 ) \nC227_=_C232( C227 C232 ) C227_=_C233( C227 C233 ) C227_=_C234( C227 C234 ) C227_=_C235( C227 C235 ) C227_=_C236( C227 C236 ) C227_=_C238( C227 C238 ) \nC227_=_C240( C227 C240 ) C227_=_C263( C227 C263 ) C227_=_C304( C227 C304 ) C227_=_C379( C227 C379 ) C227_=_C410( C227 C410 ) C227_=_C516( C227 C516 ) \nC227_=_C544( C227 C544 ) C227_=_C582( C227 C582 ) C227_=_C607( C227 C607 ) C227_=_C643( C227 C643 ) C227_=_C667( C227 C667 ) C227_=_C702( C227 C702 ) \nC227_=_C781( C227 C781 ) C227_=_C783( C227 C783 ) C227_=_C784( C227 C784 ) C227_=_C785( C227 C785 ) C227_=_C786( C227 C786 ) C227_=_C787( C227 C787 ) \nC227_=_C788( C227 C788 ) C227_=_C794( C227 C794 ) C227_=_C798( C227 C798 ) C227_=_C799( C227 C799 ) C227_=_C800( C227 C800 ) C227_=_C802( C227 C802 ) \nC227_=_C805( C227 C805 ) C227_=_C807( C227 C807 ) C227_=_C809( C227 C809 ) C227_=_C811( C227 C811 ) C227_=_C812( C227 C812 ) C228_=_C229( C228 C229 ) \nC228_=_C230(</w:t>
      </w:r>
    </w:p>
    <w:p>
      <w:pPr>
        <w:pStyle w:val="PreformattedText"/>
        <w:bidi w:val="0"/>
        <w:spacing w:before="0" w:after="0"/>
        <w:jc w:val="left"/>
        <w:rPr/>
      </w:pPr>
      <w:r>
        <w:rPr/>
        <w:t xml:space="preserve"> </w:t>
      </w:r>
      <w:r>
        <w:rPr/>
        <w:t>C228 C230 ) C228_=_C231( C228 C231 ) C228_=_C232( C228 C232 ) C228_=_C233( C228 C233 ) C228_=_C234( C228 C234 ) C228_=_C235( C228 C235 ) \nC228_=_C236( C228 C236 ) C228_=_C238( C228 C238 ) C228_=_C240( C228 C240 ) C228_=_C265( C228 C265 ) C228_=_C305( C228 C305 ) C228_=_C340( C228 C340 ) \nC228_=_C380( C228 C380 ) C228_=_C412( C228 C412 ) C228_=_C450( C228 C450 ) C228_=_C480( C228 C480 ) C228_=_C546( C228 C546 ) C228_=_C703( C228 C703 ) \nC228_=_C726( C228 C726 ) C228_=_C759( C228 C759 ) C228_=_C781( C228 C781 ) C228_=_C813( C228 C813 ) C228_=_C833( C228 C833 ) C228_=_C834( C228 C834 ) \nC228_=_C836( C228 C836 ) C228_=_C840( C228 C840 ) C228_=_C841( C228 C841 ) C228_=_C842( C228 C842 ) C228_=_C843( C228 C843 ) C228_=_C844( C228 C844 ) \nC228_=_C845( C228 C845 ) C228_=_C846( C228 C846 ) C228_=_C847( C228 C847 ) C228_=_C848( C228 C848 ) C228_=_C849( C228 C849 ) C228_=_C850( C228 C850 ) \nC228_=_C851( C228 C851 ) C228_=_C852( C228 C852 ) C228_=_C853( C228 C853 ) C228_=_C854( C228 C854 ) C228_=_C855( C228 C855 ) C228_=_C856( C228 C856 ) \nC228_=_C857( C228 C857 ) C228_=_C858( C228 C858 ) C228_=_C859( C228 C859 ) C228_=_C860( C228 C860 ) C228_=_C861( C228 C861 ) C228_=_C862( C228 C862 ) \nC228_=_C863( C228 C863 ) C228_=_C864( C228 C864 ) C229_=_C230( C229 C230 ) C229_=_C231( C229 C231 ) C229_=_C232( C229 C232 ) C229_=_C233( C229 C233 ) \nC229_=_C234( C229 C234 ) C229_=_C235( C229 C235 ) C229_=_C236( C229 C236 ) C229_=_C238( C229 C238 ) C229_=_C240( C229 C240 ) C229_=_C267( C229 C267 ) \nC229_=_C306( C229 C306 ) C229_=_C342( C229 C342 ) C229_=_C381( C229 C381 ) C229_=_C414( C229 C414 ) C229_=_C451( C229 C451 ) C229_=_C482( C229 C482 ) \nC229_=_C548( C229 C548 ) C229_=_C704( C229 C704 ) C229_=_C728( C229 C728 ) C229_=_C760( C229 C760 ) C229_=_C783( C229 C783 ) C229_=_C814( C229 C814 ) \nC229_=_C865( C229 C865 ) C229_=_C882( C229 C882 ) C229_=_C883( C229 C883 ) C229_=_C887( C229 C887 ) C229_=_C888( C229 C888 ) C229_=_C889( C229 C889 ) \nC229_=_C890( C229 C890 ) C229_=_C891( C229 C891 ) C229_=_C892( C229 C892 ) C229_=_C893( C229 C893 ) C229_=_C894( C229 C894 ) C229_=_C895( C229 C895 ) \nC229_=_C896( C229 C896 ) C229_=_C897( C229 C897 ) C229_=_C898( C229 C898 ) C229_=_C899( C229 C899 ) C229_=_C900( C229 C900 ) C229_=_C901( C229 C901 ) \nC229_=_C902( C229 C902 ) C229_=_C903( C229 C903 ) C229_=_C904( C229 C904 ) C229_=_C905( C229 C905 ) C229_=_C906( C229 C906 ) C229_=_C907( C229 C907 ) \nC229_=_C908( C229 C908 ) C229_=_C909( C229 C909 ) C229_=_C910( C229 C910 ) C229_=_C911( C229 C911 ) C230_=_C231( C230 C231 ) C230_=_C232( C230 C232 ) \nC230_=_C233( C230 C233 ) C230_=_C234( C230 C234 ) C230_=_C235( C230 C235 ) C230_=_C236( C230 C236 ) C230_=_C238( C230 C238 ) C230_=_C240( C230 C240 ) \nC230_=_C269( C230 C269 ) C230_=_C307( C230 C307 ) C230_=_C344( C230 C344 ) C230_=_C382( C230 C382 ) C230_=_C416( C230 C416 ) C230_=_C452( C230 C452 ) \nC230_=_C484( C230 C484 ) C230_=_C550( C230 C550 ) C230_=_C706( C230 C706 ) C230_=_C730( C230 C730 ) C230_=_C761( C230 C761 ) C230_=_C785( C230 C785 ) \nC230_=_C815( C230 C815 ) C230_=_C866( C230 C866 ) C230_=_C912( C230 C912 ) C230_=_C929( C230 C929 ) C230_=_C931( C230 C931 ) C230_=_C932( C230 C932 ) \nC230_=_C933( C230 C933 ) C230_=_C934( C230 C934 ) C230_=_C935( C230 C935 ) C230_=_C936( C230 C936 ) C230_=_C937( C230 C937 ) C230_=_C938( C230 C938 ) \nC230_=_C939( C230 C939 ) C230_=_C940( C230 C940 ) C230_=_C941( C230 C941 ) C230_=_C942( C230 C942 ) C230_=_C943( C230 C943 ) C230_=_C944( C230 C944 ) \nC230_=_C945( C230 C945 ) C230_=_C946( C230 C946 ) C230_=_C947( C230 C947 ) C230_=_C948( C230 C948 ) C230_=_C949( C230 C949 ) C230_=_C950( C230 C950 ) \nC230_=_C951( C230 C951 ) C230_=_C952( C230 C952 ) C230_=_C953( C230 C953 ) C230_=_C954( C230 C954 ) C230_=_C955( C230 C955 ) C231_=_C232( C231 C232 ) \nC231_=_C233( C231 C233 ) C231_=_C234( C231 C234 ) C231_=_C235( C231 C235 ) C231_=_C236( C231 C236 ) C231_=_C238( C231 C238 ) C231_=_C240( C231 C240 ) \nC231_=_C271( C231 C271 ) C231_=_C308( C231 C308 ) C231_=_C346( C231 C346 ) C231_=_C383( C231 C383 ) C231_=_C418( C231 C418 ) C231_=_C453( C231 C453 ) \nC231_=_C486( C231 C486 ) C231_=_C552( C231 C552 ) C231_=_C707( C231 C707 ) C231_=_C732( C231 C732 ) C231_=_C762( C231 C762 ) C231_=_C787( C231 C787 ) \nC231_=_C816( C231 C816 ) C231_=_C867( C231 C867 ) C231_=_C913( C231 C913 ) C231_=_C972( C231 C972 ) C231_=_C973( C231 C973 ) C231_=_C974( C231 C974 ) \nC231_=_C975( C231 C975 ) C231_=_C976( C231 C976 ) C231_=_C977( C231 C977 ) C231_=_C978( C231 C978 ) C231_=_C979( C231 C979 ) C231_=_C980( C231 C980 ) \nC231_=_C981( C231 C981 ) C231_=_C982( C231 C982 ) C231_=_C983( C231 C983 ) C231_=_C984( C231 C984 ) C231_=_C985( C231 C985 ) C231_=_C986( C231 C986 ) \nC231_=_C987( C231 C987 ) C231_=_C988( C231 C988 ) C231_=_C989( C231 C989 ) C231_=_C990( C231 C990 ) C231_=_C991( C231 C991 ) C231_=_C992( C231 C992 ) \nC231_=_C993( C231 C993 ) C231_=_C994( C231 C994 ) C231_=_C995( C231 C995 ) C231_=_C996( C231 C996 ) C231_=_C997( C231 C997 ) C232_=_C233( C232 C233 ) \nC232_=_C234( C232 C234 ) C232_=_C235( C232 C235 ) C232_=_C236( C232 C236 ) C232_=_C238( C232 C238 ) C232_=_C240( C232 C240 ) C232_=_C273( C232 C273 ) \nC232_=_C309( C232 C309 ) C232_=_C384( C232 C384 ) C232_=_C420( C232 C420 ) C232_=_C522( C232 C522 ) C232_=_C554( C232 C554 ) C232_=_C587( C232 C587 ) \nC232_=_C617( C232 C617 ) C232_=_C648( C232 C648 ) C232_=_C677( C232 C677 ) C232_=_C708( C232 C708 ) C232_=_C841( C232 C841 ) C232_=_C888( C232 C888 ) \nC232_=_C914( C232 C914 ) C232_=_C932( C232 C932 ) C232_=_C957( C232 C957 ) C232_=_C974( C232 C974 ) C232_=_C998( C232 C998 ) C232_=_C1018( C232 C1018 ) \nC232_=_C1022( C232 C1022 ) C232_=_C1023( C232 C1023 ) C232_=_C1024( C232 C1024 ) C232_=_C1026( C232 C1026 ) C232_=_C1029( C232 C1029 ) C232_=_C1031( C232 C1031 ) \nC232_=_C1033( C232 C1033 ) C232_=_C1035( C232 C1035 ) C232_=_C1036( C232 C1036 ) C233_=_C234( C233 C234 ) C233_=_C235( C233 C235 ) C233_=_C236( C233 C236 ) \nC233_=_C238( C233 C238 ) C233_=_C240( C233 C240 ) C233_=_C275( C233 C275 ) C233_=_C310( C233 C310 ) C233_=_C385( C233 C385 ) C233_=_C422( C233 C422 ) \nC233_=_C523( C233 C523 ) C233_=_C556( C233 C556 ) C233_=_C588( C233 C588 ) C233_=_C619( C233 C619 ) C233_=_C649( C233 C649 ) C233_=_C679( C233 C679 ) \nC233_=_C709( C233 C709 ) C233_=_C843( C233 C843 ) C233_=_C890( C233 C890 ) C233_=_C915( C233 C915 ) C233_=_C934( C233 C934 ) C233_=_C958( C233 C958 ) \nC233_=_C976( C233 C976 ) C233_=_C999( C233 C999 ) C233_=_C1053( C233 C1053 ) C233_=_C1057( C233 C1057 ) C233_=_C1058( C233 C1058 ) C233_=_C1059( C233 C1059 ) \nC233_=_C1061( C233 C1061 ) C233_=_C1064( C233 C1064 ) C233_=_C1066( C233 C1066 ) C233_=_C1068( C233 C1068 ) C233_=_C1070( C233 C1070 ) C233_=_C1071( C233 C1071 ) \nC234_=_C235( C234 C235 ) C234_=_C236( C234 C236 ) C234_=_C238( C234 C238 ) C234_=_C240( C234 C240 ) C234_=_C277( C234 C277 ) C234_=_C311( C234 C311 ) \nC234_=_C386( C234 C386 ) C234_=_C424( C234 C424 ) C234_=_C524( C234 C524 ) C234_=_C558( C234 C558 ) C234_=_C589( C234 C589 ) C234_=_C621( C234 C621 ) \nC234_=_C650( C234 C650 ) C234_=_C681( C234 C681 ) C234_=_C710( C234 C710 ) C234_=_C845( C234 C845 ) C234_=_C892( C234 C892 ) C234_=_C916( C234 C916 ) \nC234_=_C936( C234 C936 ) C234_=_C959( C234 C959 ) C234_=_C978( C234 C978 ) C234_=_C1000( C234 C1000 ) C234_=_C1084( C234 C1084 ) C234_=_C1089( C234 C1089 ) \nC234_=_C1090( C234 C1090 ) C234_=_C1091( C234 C1091 ) C234_=_C1093( C234 C1093 ) C234_=_C1096( C234 C1096 ) C234_=_C1098( C234 C1098 ) C234_=_C1100( C234 C1100 ) \nC234_=_C1102( C234 C1102 ) C234_=_C1103( C234 C1103 ) C235_=_C236( C235 C236 ) C235_=_C238( C235 C238 ) C235_=_C240( C235 C240 ) C235_=_C279( C235 C279 ) \nC235_=_C312( C235 C312 ) C235_=_C387( C235 C387 ) C235_=_C426( C235 C426 ) C235_=_C525( C235 C525 ) C235_=_C560( C235 C560 ) C235_=_C590( C235 C590 ) \nC235_=_C623( C235 C623 ) C235_=_C651( C235 C651 ) C235_=_C683( C235 C683 ) C235_=_C711( C235 C711 ) C235_=_C847( C235 C847 ) C235_=_C894( C235 C894 ) \nC235_=_C917( C235 C917 ) C235_=_C938( C235 C938 ) C235_=_C960( C235 C960 ) C235_=_C980( C235 C980 ) C235_=_C1001( C235 C1001 ) C235_=_C1104( C235 C1104 ) \nC235_=_C1119( C235 C1119 ) C235_=_C1120( C235 C1120 ) C235_=_C1121( C235 C1121 ) C235_=_C1123( C235 C1123 ) C235_=_C1126( C235 C1126 ) C235_=_C1128( C235 C1128 ) \nC235_=_C1130( C235 C1130 ) C235_=_C1132( C235 C1132 ) C235_=_C1133( C235 C1133 ) C236_=_C238( C236 C238 ) C236_=_C240( C236 C240 ) C236_=_C281( C236 C281 ) \nC236_=_C313( C236 C313 ) C236_=_C388( C236 C388 ) C236_=_C428( C236 C428 ) C236_=_C526( C236 C526 ) C236_=_C562( C236 C562 ) C236_=_C591( C236 C591 ) \nC236_=_C625( C236 C625 ) C236_=_C652( C236 C652 ) C236_=_C685( C236 C685 ) C236_=_C712( C236 C712 ) C236_=_C849( C236 C849 ) C236_=_C896( C236 C896 ) \nC236_=_C918( C236 C918 ) C236_=_C940( C236 C940 ) C236_=_C961( C236 C961 ) C236_=_C982( C236 C982 ) C236_=_C1002( C236 C1002 ) C236_=_C1105( C236 C1105 ) \nC236_=_C1144( C236 C1144 ) C236_=_C1146( C236 C1146 ) C236_=_C1147( C236 C1147 ) C236_=_C1149( C236 C1149 ) C236_=_C1152( C236 C1152 ) C236_=_C1154( C236 C1154 ) \nC236_=_C1156( C236 C1156 ) C236_=_C1158( C236 C1158 ) C236_=_C1159( C236 C1159 ) C238_=_C240( C238 C240 ) C238_=_C285( C238 C285 ) C238_=_C316( C238 C316 ) \nC238_=_C390( C238 C390 ) C238_=_C432( C238 C432 ) C238_=_C528( C238 C528 ) C238_=_C566( C238 C566 ) C238_=_C593( C238 C593 ) C238_=_C629( C238 C629 ) \nC238_=_C654( C238 C654 ) C238_=_C689( C238 C689 ) C238_=_C714( C238 C714 ) C238_=_C853( C238 C853 ) C238_=_C900( C238 C900 ) C238_=_C920( C238 C920 ) \nC238_=_C944( C238 C944 ) C238_=_C963( C238 C963 ) C238_=_C986( C238 C986 ) C238_=_C1004( C238 C1004 ) C238_=_C1108( C238 C1108 ) C238_=_C1161( C238 C1161 ) \nC238_=_C1172( C238 C1172 ) C238_=_C1184( C238 C1184 ) C238_=_C1192( C238 C1192 ) C238_=_C1196( C238 C1196 ) C238_=_C1198( C238 C1198 ) C238_=_C1200( C238 C1200 ) \nC238_=_C1202( C238 C1202 ) C238_=_C1203( C238 C1203 ) C240_=_C287(</w:t>
      </w:r>
    </w:p>
    <w:p>
      <w:pPr>
        <w:pStyle w:val="PreformattedText"/>
        <w:bidi w:val="0"/>
        <w:spacing w:before="0" w:after="0"/>
        <w:jc w:val="left"/>
        <w:rPr/>
      </w:pPr>
      <w:r>
        <w:rPr/>
        <w:t xml:space="preserve"> </w:t>
      </w:r>
      <w:r>
        <w:rPr/>
        <w:t>C240 C287 ) C240_=_C317( C240 C317 ) C240_=_C391( C240 C391 ) C240_=_C434( C240 C434 ) \nC240_=_C529( C240 C529 ) C240_=_C568( C240 C568 ) C240_=_C594( C240 C594 ) C240_=_C631( C240 C631 ) C240_=_C655( C240 C655 ) C240_=_C691( C240 C691 ) \nC240_=_C715( C240 C715 ) C240_=_C855( C240 C855 ) C240_=_C902( C240 C902 ) C240_=_C921( C240 C921 ) C240_=_C946( C240 C946 ) C240_=_C964( C240 C964 ) \nC240_=_C988( C240 C988 ) C240_=_C1005( C240 C1005 ) C240_=_C1109( C240 C1109 ) C240_=_C1163( C240 C1163 ) C240_=_C1174( C240 C1174 ) C240_=_C1185( C240 C1185 ) \nC240_=_C1204( C240 C1204 ) C240_=_C1213( C240 C1213 ) C240_=_C1215( C240 C1215 ) C240_=_C1217( C240 C1217 ) C240_=_C1219( C240 C1219 ) C240_=_C1220( C240 C1220 ) \nC248_=_C249( C248 C249 ) C248_=_C252( C248 C252 ) C248_=_C253( C248 C253 ) C248_=_C254( C248 C254 ) C248_=_C256( C248 C256 ) C248_=_C257( C248 C257 ) \nC248_=_C258( C248 C258 ) C248_=_C259( C248 C259 ) C248_=_C261( C248 C261 ) C248_=_C262( C248 C262 ) C248_=_C263( C248 C263 ) C248_=_C264( C248 C264 ) \nC248_=_C265( C248 C265 ) C248_=_C266( C248 C266 ) C248_=_C267( C248 C267 ) C248_=_C269( C248 C269 ) C248_=_C270( C248 C270 ) C248_=_C271( C248 C271 ) \nC248_=_C273( C248 C273 ) C248_=_C274( C248 C274 ) C248_=_C275( C248 C275 ) C248_=_C276( C248 C276 ) C248_=_C277( C248 C277 ) C248_=_C279( C248 C279 ) \nC248_=_C280( C248 C280 ) C248_=_C281( C248 C281 ) C248_=_C285( C248 C285 ) C248_=_C287( C248 C287 ) C248_=_C288( C248 C288 ) C248_=_C290( C248 C290 ) \nC248_=_C292( C248 C292 ) C248_=_C294( C248 C294 ) C249_=_C252( C249 C252 ) C249_=_C253( C249 C253 ) C249_=_C254( C249 C254 ) C249_=_C256( C249 C256 ) \nC249_=_C257( C249 C257 ) C249_=_C258( C249 C258 ) C249_=_C259( C249 C259 ) C249_=_C261( C249 C261 ) C249_=_C262( C249 C262 ) C249_=_C263( C249 C263 ) \nC249_=_C264( C249 C264 ) C249_=_C265( C249 C265 ) C249_=_C266( C249 C266 ) C249_=_C267( C249 C267 ) C249_=_C269( C249 C269 ) C249_=_C270( C249 C270 ) \nC249_=_C271( C249 C271 ) C249_=_C273( C249 C273 ) C249_=_C274( C249 C274 ) C249_=_C275( C249 C275 ) C249_=_C276( C249 C276 ) C249_=_C277( C249 C277 ) \nC249_=_C279( C249 C279 ) C249_=_C280( C249 C280 ) C249_=_C281( C249 C281 ) C249_=_C285( C249 C285 ) C249_=_C287( C249 C287 ) C249_=_C288( C249 C288 ) \nC249_=_C290( C249 C290 ) C249_=_C292( C249 C292 ) C249_=_C294( C249 C294 ) C249_=_C297( C249 C297 ) C249_=_C324( C249 C324 ) C249_=_C326( C249 C326 ) \nC249_=_C329( C249 C329 ) C249_=_C330( C249 C330 ) C249_=_C331( C249 C331 ) C249_=_C332( C249 C332 ) C249_=_C333( C249 C333 ) C249_=_C334( C249 C334 ) \nC249_=_C335( C249 C335 ) C249_=_C340( C249 C340 ) C249_=_C342( C249 C342 ) C249_=_C343( C249 C343 ) C249_=_C344( C249 C344 ) C249_=_C345( C249 C345 ) \nC249_=_C346( C249 C346 ) C249_=_C347( C249 C347 ) C249_=_C353( C249 C353 ) C249_=_C357( C249 C357 ) C249_=_C358( C249 C358 ) C249_=_C359( C249 C359 ) \nC249_=_C361( C249 C361 ) C249_=_C364( C249 C364 ) C249_=_C366( C249 C366 ) C249_=_C368( C249 C368 ) C249_=_C370( C249 C370 ) C249_=_C371( C249 C371 ) \nC252_=_C253( C252 C253 ) C252_=_C254( C252 C254 ) C252_=_C256( C252 C256 ) C252_=_C257( C252 C257 ) C252_=_C258( C252 C258 ) C252_=_C259( C252 C259 ) \nC252_=_C261( C252 C261 ) C252_=_C262( C252 C262 ) C252_=_C263( C252 C263 ) C252_=_C264( C252 C264 ) C252_=_C265( C252 C265 ) C252_=_C266( C252 C266 ) \nC252_=_C267( C252 C267 ) C252_=_C269( C252 C269 ) C252_=_C270( C252 C270 ) C252_=_C271( C252 C271 ) C252_=_C273( C252 C273 ) C252_=_C274( C252 C274 ) \nC252_=_C275( C252 C275 ) C252_=_C276( C252 C276 ) C252_=_C277( C252 C277 ) C252_=_C279( C252 C279 ) C252_=_C280( C252 C280 ) C252_=_C281( C252 C281 ) \nC252_=_C285( C252 C285 ) C252_=_C287( C252 C287 ) C252_=_C288( C252 C288 ) C252_=_C290( C252 C290 ) C252_=_C292( C252 C292 ) C252_=_C294( C252 C294 ) \nC252_=_C398( C252 C398 ) C252_=_C445( C252 C445 ) C252_=_C446( C252 C446 ) C252_=_C447( C252 C447 ) C252_=_C450( C252 C450 ) C252_=_C451( C252 C451 ) \nC252_=_C452( C252 C452 ) C252_=_C453( C252 C453 ) C252_=_C459( C252 C459 ) C252_=_C462( C252 C462 ) C252_=_C463( C252 C463 ) C252_=_C464( C252 C464 ) \nC252_=_C465( C252 C465 ) C253_=_C254( C253 C254 ) C253_=_C256( C253 C256 ) C253_=_C257( C253 C257 ) C253_=_C258( C253 C258 ) C253_=_C259( C253 C259 ) \nC253_=_C261( C253 C261 ) C253_=_C262( C253 C262 ) C253_=_C263( C253 C263 ) C253_=_C264( C253 C264 ) C253_=_C265( C253 C265 ) C253_=_C266( C253 C266 ) \nC253_=_C267( C253 C267 ) C253_=_C269( C253 C269 ) C253_=_C270( C253 C270 ) C253_=_C271( C253 C271 ) C253_=_C273( C253 C273 ) C253_=_C274( C253 C274 ) \nC253_=_C275( C253 C275 ) C253_=_C276( C253 C276 ) C253_=_C277( C253 C277 ) C253_=_C279( C253 C279 ) C253_=_C280( C253 C280 ) C253_=_C281( C253 C281 ) \nC253_=_C285( C253 C285 ) C253_=_C287( C253 C287 ) C253_=_C288( C253 C288 ) C253_=_C290( C253 C290 ) C253_=_C292( C253 C292 ) C253_=_C294( C253 C294 ) \nC253_=_C299( C253 C299 ) C253_=_C373( C253 C373 ) C253_=_C400( C253 C400 ) C253_=_C468( C253 C468 ) C253_=_C470( C253 C470 ) C253_=_C471( C253 C471 ) \nC253_=_C472( C253 C472 ) C253_=_C473( C253 C473 ) C253_=_C474( C253 C474 ) C253_=_C475( C253 C475 ) C253_=_C480( C253 C480 ) C253_=_C482( C253 C482 ) \nC253_=_C483( C253 C483 ) C253_=_C484( C253 C484 ) C253_=_C485( C253 C485 ) C253_=_C486( C253 C486 ) C253_=_C487( C253 C487 ) C253_=_C493( C253 C493 ) \nC253_=_C497( C253 C497 ) C253_=_C498( C253 C498 ) C253_=_C499( C253 C499 ) C253_=_C501( C253 C501 ) C253_=_C504( C253 C504 ) C253_=_C506( C253 C506 ) \nC253_=_C508( C253 C508 ) C253_=_C510( C253 C510 ) C253_=_C511( C253 C511 ) C254_=_C256( C254 C256 ) C254_=_C257( C254 C257 ) C254_=_C258( C254 C258 ) \nC254_=_C259( C254 C259 ) C254_=_C261( C254 C261 ) C254_=_C262( C254 C262 ) C254_=_C263( C254 C263 ) C254_=_C264( C254 C264 ) C254_=_C265( C254 C265 ) \nC254_=_C266( C254 C266 ) C254_=_C267( C254 C267 ) C254_=_C269( C254 C269 ) C254_=_C270( C254 C270 ) C254_=_C271( C254 C271 ) C254_=_C273( C254 C273 ) \nC254_=_C274( C254 C274 ) C254_=_C275( C254 C275 ) C254_=_C276( C254 C276 ) C254_=_C277( C254 C277 ) C254_=_C279( C254 C279 ) C254_=_C280( C254 C280 ) \nC254_=_C281( C254 C281 ) C254_=_C285( C254 C285 ) C254_=_C287( C254 C287 ) C254_=_C288( C254 C288 ) C254_=_C290( C254 C290 ) C254_=_C292( C254 C292 ) \nC254_=_C294( C254 C294 ) C254_=_C329( C254 C329 ) C254_=_C401( C254 C401 ) C254_=_C468( C254 C468 ) C254_=_C512( C254 C512 ) C254_=_C515( C254 C515 ) \nC254_=_C516( C254 C516 ) C254_=_C522( C254 C522 ) C254_=_C523( C254 C523 ) C254_=_C524( C254 C524 ) C254_=_C525( C254 C525 ) C254_=_C526( C254 C526 ) \nC254_=_C527( C254 C527 ) C254_=_C528( C254 C528 ) C254_=_C529( C254 C529 ) C254_=_C530( C254 C530 ) C254_=_C531( C254 C531 ) C254_=_C532( C254 C532 ) \nC254_=_C533( C254 C533 ) C256_=_C257( C256 C257 ) C256_=_C258( C256 C258 ) C256_=_C259( C256 C259 ) C256_=_C261( C256 C261 ) C256_=_C262( C256 C262 ) \nC256_=_C263( C256 C263 ) C256_=_C264( C256 C264 ) C256_=_C265( C256 C265 ) C256_=_C266( C256 C266 ) C256_=_C267( C256 C267 ) C256_=_C269( C256 C269 ) \nC256_=_C270( C256 C270 ) C256_=_C271( C256 C271 ) C256_=_C273( C256 C273 ) C256_=_C274( C256 C274 ) C256_=_C275( C256 C275 ) C256_=_C276( C256 C276 ) \nC256_=_C277( C256 C277 ) C256_=_C279( C256 C279 ) C256_=_C280( C256 C280 ) C256_=_C281( C256 C281 ) C256_=_C285( C256 C285 ) C256_=_C287( C256 C287 ) \nC256_=_C288( C256 C288 ) C256_=_C290( C256 C290 ) C256_=_C292( C256 C292 ) C256_=_C294( C256 C294 ) C256_=_C331( C256 C331 ) C256_=_C403( C256 C403 ) \nC256_=_C471( C256 C471 ) C256_=_C536( C256 C536 ) C256_=_C581( C256 C581 ) C256_=_C582( C256 C582 ) C256_=_C587( C256 C587 ) C256_=_C588( C256 C588 ) \nC256_=_C589( C256 C589 ) C256_=_C590( C256 C590 ) C256_=_C591( C256 C591 ) C256_=_C592( C256 C592 ) C256_=_C593( C256 C593 ) C256_=_C594( C256 C594 ) \nC256_=_C595( C256 C595 ) C256_=_C596( C256 C596 ) C256_=_C597( C256 C597 ) C256_=_C598( C256 C598 ) C257_=_C258( C257 C258 ) C257_=_C259( C257 C259 ) \nC257_=_C261( C257 C261 ) C257_=_C262( C257 C262 ) C257_=_C263( C257 C263 ) C257_=_C264( C257 C264 ) C257_=_C265( C257 C265 ) C257_=_C266( C257 C266 ) \nC257_=_C267( C257 C267 ) C257_=_C269( C257 C269 ) C257_=_C270( C257 C270 ) C257_=_C271( C257 C271 ) C257_=_C273( C257 C273 ) C257_=_C274( C257 C274 ) \nC257_=_C275( C257 C275 ) C257_=_C276( C257 C276 ) C257_=_C277( C257 C277 ) C257_=_C279( C257 C279 ) C257_=_C280( C257 C280 ) C257_=_C281( C257 C281 ) \nC257_=_C285( C257 C285 ) C257_=_C287( C257 C287 ) C257_=_C288( C257 C288 ) C257_=_C290( C257 C290 ) C257_=_C292( C257 C292 ) C257_=_C294( C257 C294 ) \nC257_=_C301( C257 C301 ) C257_=_C332( C257 C332 ) C257_=_C375( C257 C375 ) C257_=_C404( C257 C404 ) C257_=_C446( C257 C446 ) C257_=_C472( C257 C472 ) \nC257_=_C538( C257 C538 ) C257_=_C602( C257 C602 ) C257_=_C604( C257 C604 ) C257_=_C605( C257 C605 ) C257_=_C606( C257 C606 ) C257_=_C607( C257 C607 ) \nC257_=_C608( C257 C608 ) C257_=_C610( C257 C610 ) C257_=_C612( C257 C612 ) C257_=_C616( C257 C616 ) C257_=_C617( C257 C617 ) C257_=_C618( C257 C618 ) \nC257_=_C619( C257 C619 ) C257_=_C620( C257 C620 ) C257_=_C621( C257 C621 ) C257_=_C622( C257 C622 ) C257_=_C623( C257 C623 ) C257_=_C624( C257 C624 ) \nC257_=_C625( C257 C625 ) C257_=_C626( C257 C626 ) C257_=_C627( C257 C627 ) C257_=_C628( C257 C628 ) C257_=_C629( C257 C629 ) C257_=_C630( C257 C630 ) \nC257_=_C631( C257 C631 ) C257_=_C632( C257 C632 ) C257_=_C633( C257 C633 ) C257_=_C634( C257 C634 ) C257_=_C635( C257 C635 ) C257_=_C636( C257 C636 ) \nC257_=_C637( C257 C637 ) C257_=_C638( C257 C638 ) C257_=_C639( C257 C639 ) C257_=_C640( C257 C640 ) C258_=_C259( C258 C259 ) C258_=_C261( C258 C261 ) \nC258_=_C262( C258 C262 ) C258_=_C263( C258 C263 ) C258_=_C264( C258 C264 ) C258_=_C265( C258 C265 ) C258_=_C266( C258 C266 ) C258_=_C267( C258 C267 ) \nC258_=_C269( C258 C269 ) C258_=_C270( C258 C270 ) C258_=_C271( C258 C271 ) C258_=_C273( C258 C273 ) C258_=_C274( C258 C274 ) C258_=_C275( C258 C275 ) \nC258_=_C276( C258 C276 ) C258_=_C277( C258 C277 ) C258_=_C279(</w:t>
      </w:r>
    </w:p>
    <w:p>
      <w:pPr>
        <w:pStyle w:val="PreformattedText"/>
        <w:bidi w:val="0"/>
        <w:spacing w:before="0" w:after="0"/>
        <w:jc w:val="left"/>
        <w:rPr/>
      </w:pPr>
      <w:r>
        <w:rPr/>
        <w:t xml:space="preserve"> </w:t>
      </w:r>
      <w:r>
        <w:rPr/>
        <w:t>C258 C279 ) C258_=_C280( C258 C280 ) C258_=_C281( C258 C281 ) C258_=_C285( C258 C285 ) \nC258_=_C287( C258 C287 ) C258_=_C288( C258 C288 ) C258_=_C290( C258 C290 ) C258_=_C292( C258 C292 ) C258_=_C294( C258 C294 ) C258_=_C333( C258 C333 ) \nC258_=_C405( C258 C405 ) C258_=_C473( C258 C473 ) C258_=_C539( C258 C539 ) C258_=_C642( C258 C642 ) C258_=_C643( C258 C643 ) C258_=_C648( C258 C648 ) \nC258_=_C649( C258 C649 ) C258_=_C650( C258 C650 ) C258_=_C651( C258 C651 ) C258_=_C652( C258 C652 ) C258_=_C653( C258 C653 ) C258_=_C654( C258 C654 ) \nC258_=_C655( C258 C655 ) C258_=_C656( C258 C656 ) C258_=_C657( C258 C657 ) C258_=_C658( C258 C658 ) C258_=_C659( C258 C659 ) C258_=_C660( C258 C660 ) \nC259_=_C261( C259 C261 ) C259_=_C262( C259 C262 ) C259_=_C263( C259 C263 ) C259_=_C264( C259 C264 ) C259_=_C265( C259 C265 ) C259_=_C266( C259 C266 ) \nC259_=_C267( C259 C267 ) C259_=_C269( C259 C269 ) C259_=_C270( C259 C270 ) C259_=_C271( C259 C271 ) C259_=_C273( C259 C273 ) C259_=_C274( C259 C274 ) \nC259_=_C275( C259 C275 ) C259_=_C276( C259 C276 ) C259_=_C277( C259 C277 ) C259_=_C279( C259 C279 ) C259_=_C280( C259 C280 ) C259_=_C281( C259 C281 ) \nC259_=_C285( C259 C285 ) C259_=_C287( C259 C287 ) C259_=_C288( C259 C288 ) C259_=_C290( C259 C290 ) C259_=_C292( C259 C292 ) C259_=_C294( C259 C294 ) \nC259_=_C302( C259 C302 ) C259_=_C334( C259 C334 ) C259_=_C376( C259 C376 ) C259_=_C406( C259 C406 ) C259_=_C447( C259 C447 ) C259_=_C474( C259 C474 ) \nC259_=_C540( C259 C540 ) C259_=_C663( C259 C663 ) C259_=_C664( C259 C664 ) C259_=_C665( C259 C665 ) C259_=_C666( C259 C666 ) C259_=_C667( C259 C667 ) \nC259_=_C668( C259 C668 ) C259_=_C670( C259 C670 ) C259_=_C672( C259 C672 ) C259_=_C676( C259 C676 ) C259_=_C677( C259 C677 ) C259_=_C678( C259 C678 ) \nC259_=_C679( C259 C679 ) C259_=_C680( C259 C680 ) C259_=_C681( C259 C681 ) C259_=_C682( C259 C682 ) C259_=_C683( C259 C683 ) C259_=_C684( C259 C684 ) \nC259_=_C685( C259 C685 ) C259_=_C686( C259 C686 ) C259_=_C687( C259 C687 ) C259_=_C688( C259 C688 ) C259_=_C689( C259 C689 ) C259_=_C690( C259 C690 ) \nC259_=_C691( C259 C691 ) C259_=_C692( C259 C692 ) C259_=_C693( C259 C693 ) C259_=_C694( C259 C694 ) C259_=_C695( C259 C695 ) C259_=_C696( C259 C696 ) \nC259_=_C697( C259 C697 ) C259_=_C698( C259 C698 ) C259_=_C699( C259 C699 ) C259_=_C700( C259 C700 ) C261_=_C262( C261 C262 ) C261_=_C263( C261 C263 ) \nC261_=_C264( C261 C264 ) C261_=_C265( C261 C265 ) C261_=_C266( C261 C266 ) C261_=_C267( C261 C267 ) C261_=_C269( C261 C269 ) C261_=_C270( C261 C270 ) \nC261_=_C271( C261 C271 ) C261_=_C273( C261 C273 ) C261_=_C274( C261 C274 ) C261_=_C275( C261 C275 ) C261_=_C276( C261 C276 ) C261_=_C277( C261 C277 ) \nC261_=_C279( C261 C279 ) C261_=_C280( C261 C280 ) C261_=_C281( C261 C281 ) C261_=_C285( C261 C285 ) C261_=_C287( C261 C287 ) C261_=_C288( C261 C288 ) \nC261_=_C290( C261 C290 ) C261_=_C292( C261 C292 ) C261_=_C294( C261 C294 ) C261_=_C303( C261 C303 ) C261_=_C378( C261 C378 ) C261_=_C408( C261 C408 ) \nC261_=_C515( C261 C515 ) C261_=_C542( C261 C542 ) C261_=_C581( C261 C581 ) C261_=_C605( C261 C605 ) C261_=_C642( C261 C642 ) C261_=_C665( C261 C665 ) \nC261_=_C701( C261 C701 ) C261_=_C726( C261 C726 ) C261_=_C728( C261 C728 ) C261_=_C729( C261 C729 ) C261_=_C730( C261 C730 ) C261_=_C731( C261 C731 ) \nC261_=_C732( C261 C732 ) C261_=_C733( C261 C733 ) C261_=_C739( C261 C739 ) C261_=_C743( C261 C743 ) C261_=_C744( C261 C744 ) C261_=_C745( C261 C745 ) \nC261_=_C747( C261 C747 ) C261_=_C750( C261 C750 ) C261_=_C752( C261 C752 ) C261_=_C754( C261 C754 ) C261_=_C756( C261 C756 ) C261_=_C757( C261 C757 ) \nC262_=_C263( C262 C263 ) C262_=_C264( C262 C264 ) C262_=_C265( C262 C265 ) C262_=_C266( C262 C266 ) C262_=_C267( C262 C267 ) C262_=_C269( C262 C269 ) \nC262_=_C270( C262 C270 ) C262_=_C271( C262 C271 ) C262_=_C273( C262 C273 ) C262_=_C274( C262 C274 ) C262_=_C275( C262 C275 ) C262_=_C276( C262 C276 ) \nC262_=_C277( C262 C277 ) C262_=_C279( C262 C279 ) C262_=_C280( C262 C280 ) C262_=_C281( C262 C281 ) C262_=_C285( C262 C285 ) C262_=_C287( C262 C287 ) \nC262_=_C288( C262 C288 ) C262_=_C290( C262 C290 ) C262_=_C292( C262 C292 ) C262_=_C294( C262 C294 ) C262_=_C409( C262 C409 ) C262_=_C543( C262 C543 ) \nC262_=_C606( C262 C606 ) C262_=_C666( C262 C666 ) C262_=_C759( C262 C759 ) C262_=_C760( C262 C760 ) C262_=_C761( C262 C761 ) C262_=_C762( C262 C762 ) \nC262_=_C769( C262 C769 ) C262_=_C772( C262 C772 ) C262_=_C774( C262 C774 ) C262_=_C775( C262 C775 ) C262_=_C776( C262 C776 ) C263_=_C264( C263 C264 ) \nC263_=_C265( C263 C265 ) C263_=_C266( C263 C266 ) C263_=_C267( C263 C267 ) C263_=_C269( C263 C269 ) C263_=_C270( C263 C270 ) C263_=_C271( C263 C271 ) \nC263_=_C273( C263 C273 ) C263_=_C274( C263 C274 ) C263_=_C275( C263 C275 ) C263_=_C276( C263 C276 ) C263_=_C277( C263 C277 ) C263_=_C279( C263 C279 ) \nC263_=_C280( C263 C280 ) C263_=_C281( C263 C281 ) C263_=_C285( C263 C285 ) C263_=_C287( C263 C287 ) C263_=_C288( C263 C288 ) C263_=_C290( C263 C290 ) \nC263_=_C292( C263 C292 ) C263_=_C294( C263 C294 ) C263_=_C304( C263 C304 ) C263_=_C379( C263 C379 ) C263_=_C410( C263 C410 ) C263_=_C516( C263 C516 ) \nC263_=_C544( C263 C544 ) C263_=_C582( C263 C582 ) C263_=_C607( C263 C607 ) C263_=_C643( C263 C643 ) C263_=_C667( C263 C667 ) C263_=_C702( C263 C702 ) \nC263_=_C781( C263 C781 ) C263_=_C783( C263 C783 ) C263_=_C784( C263 C784 ) C263_=_C785( C263 C785 ) C263_=_C786( C263 C786 ) C263_=_C787( C263 C787 ) \nC263_=_C788( C263 C788 ) C263_=_C794( C263 C794 ) C263_=_C798( C263 C798 ) C263_=_C799( C263 C799 ) C263_=_C800( C263 C800 ) C263_=_C802( C263 C802 ) \nC263_=_C805( C263 C805 ) C263_=_C807( C263 C807 ) C263_=_C809( C263 C809 ) C263_=_C811( C263 C811 ) C263_=_C812( C263 C812 ) C264_=_C265( C264 C265 ) \nC264_=_C266( C264 C266 ) C264_=_C267( C264 C267 ) C264_=_C269( C264 C269 ) C264_=_C270( C264 C270 ) C264_=_C271( C264 C271 ) C264_=_C273( C264 C273 ) \nC264_=_C274( C264 C274 ) C264_=_C275( C264 C275 ) C264_=_C276( C264 C276 ) C264_=_C277( C264 C277 ) C264_=_C279( C264 C279 ) C264_=_C280( C264 C280 ) \nC264_=_C281( C264 C281 ) C264_=_C285( C264 C285 ) C264_=_C287( C264 C287 ) C264_=_C288( C264 C288 ) C264_=_C290( C264 C290 ) C264_=_C292( C264 C292 ) \nC264_=_C294( C264 C294 ) C264_=_C411( C264 C411 ) C264_=_C545( C264 C545 ) C264_=_C608( C264 C608 ) C264_=_C668( C264 C668 ) C264_=_C813( C264 C813 ) \nC264_=_C814( C264 C814 ) C264_=_C815( C264 C815 ) C264_=_C816( C264 C816 ) C264_=_C824( C264 C824 ) C264_=_C827( C264 C827 ) C264_=_C828( C264 C828 ) \nC264_=_C829( C264 C829 ) C264_=_C830( C264 C830 ) C265_=_C266( C265 C266 ) C265_=_C267( C265 C267 ) C265_=_C269( C265 C269 ) C265_=_C270( C265 C270 ) \nC265_=_C271( C265 C271 ) C265_=_C273( C265 C273 ) C265_=_C274( C265 C274 ) C265_=_C275( C265 C275 ) C265_=_C276( C265 C276 ) C265_=_C277( C265 C277 ) \nC265_=_C279( C265 C279 ) C265_=_C280( C265 C280 ) C265_=_C281( C265 C281 ) C265_=_C285( C265 C285 ) C265_=_C287( C265 C287 ) C265_=_C288( C265 C288 ) \nC265_=_C290( C265 C290 ) C265_=_C292( C265 C292 ) C265_=_C294( C265 C294 ) C265_=_C305( C265 C305 ) C265_=_C340( C265 C340 ) C265_=_C380( C265 C380 ) \nC265_=_C412( C265 C412 ) C265_=_C450( C265 C450 ) C265_=_C480( C265 C480 ) C265_=_C546( C265 C546 ) C265_=_C703( C265 C703 ) C265_=_C726( C265 C726 ) \nC265_=_C759( C265 C759 ) C265_=_C781( C265 C781 ) C265_=_C813( C265 C813 ) C265_=_C833( C265 C833 ) C265_=_C834( C265 C834 ) C265_=_C836( C265 C836 ) \nC265_=_C840( C265 C840 ) C265_=_C841( C265 C841 ) C265_=_C842( C265 C842 ) C265_=_C843( C265 C843 ) C265_=_C844( C265 C844 ) C265_=_C845( C265 C845 ) \nC265_=_C846( C265 C846 ) C265_=_C847( C265 C847 ) C265_=_C848( C265 C848 ) C265_=_C849( C265 C849 ) C265_=_C850( C265 C850 ) C265_=_C851( C265 C851 ) \nC265_=_C852( C265 C852 ) C265_=_C853( C265 C853 ) C265_=_C854( C265 C854 ) C265_=_C855( C265 C855 ) C265_=_C856( C265 C856 ) C265_=_C857( C265 C857 ) \nC265_=_C858( C265 C858 ) C265_=_C859( C265 C859 ) C265_=_C860( C265 C860 ) C265_=_C861( C265 C861 ) C265_=_C862( C265 C862 ) C265_=_C863( C265 C863 ) \nC265_=_C864( C265 C864 ) C266_=_C267( C266 C267 ) C266_=_C269( C266 C269 ) C266_=_C270( C266 C270 ) C266_=_C271( C266 C271 ) C266_=_C273( C266 C273 ) \nC266_=_C274( C266 C274 ) C266_=_C275( C266 C275 ) C266_=_C276( C266 C276 ) C266_=_C277( C266 C277 ) C266_=_C279( C266 C279 ) C266_=_C280( C266 C280 ) \nC266_=_C281( C266 C281 ) C266_=_C285( C266 C285 ) C266_=_C287( C266 C287 ) C266_=_C288( C266 C288 ) C266_=_C290( C266 C290 ) C266_=_C292( C266 C292 ) \nC266_=_C294( C266 C294 ) C266_=_C413( C266 C413 ) C266_=_C547( C266 C547 ) C266_=_C610( C266 C610 ) C266_=_C670( C266 C670 ) C266_=_C833( C266 C833 ) \nC266_=_C865( C266 C865 ) C266_=_C866( C266 C866 ) C266_=_C867( C266 C867 ) C266_=_C873( C266 C873 ) C266_=_C876( C266 C876 ) C266_=_C877( C266 C877 ) \nC266_=_C878( C266 C878 ) C266_=_C879( C266 C879 ) C267_=_C269( C267 C269 ) C267_=_C270( C267 C270 ) C267_=_C271( C267 C271 ) C267_=_C273( C267 C273 ) \nC267_=_C274( C267 C274 ) C267_=_C275( C267 C275 ) C267_=_C276( C267 C276 ) C267_=_C277( C267 C277 ) C267_=_C279( C267 C279 ) C267_=_C280( C267 C280 ) \nC267_=_C281( C267 C281 ) C267_=_C285( C267 C285 ) C267_=_C287( C267 C287 ) C267_=_C288( C267 C288 ) C267_=_C290( C267 C290 ) C267_=_C292( C267 C292 ) \nC267_=_C294( C267 C294 ) C267_=_C306( C267 C306 ) C267_=_C342( C267 C342 ) C267_=_C381( C267 C381 ) C267_=_C414( C267 C414 ) C267_=_C451( C267 C451 ) \nC267_=_C482( C267 C482 ) C267_=_C548( C267 C548 ) C267_=_C704( C267 C704 ) C267_=_C728( C267 C728 ) C267_=_C760( C267 C760 ) C267_=_C783( C267 C783 ) \nC267_=_C814( C267 C814 ) C267_=_C865( C267 C865 ) C267_=_C882( C267 C882 ) C267_=_C883( C267 C883 ) C267_=_C887( C267 C887 ) C267_=_C888( C267 C888 ) \nC267_=_C889( C267 C889 ) C267_=_C890( C267 C890 ) C267_=_C891( C267 C891 ) C267_=_C892( C267 C892 ) C267_=_C893( C267 C893 ) C267_=_C894( C267 C894 ) \nC267_=_C895( C267 C895 ) C267_=_C896( C267 C896 ) C267_=_C897( C267 C897 ) C267_=_C898(</w:t>
      </w:r>
    </w:p>
    <w:p>
      <w:pPr>
        <w:pStyle w:val="PreformattedText"/>
        <w:bidi w:val="0"/>
        <w:spacing w:before="0" w:after="0"/>
        <w:jc w:val="left"/>
        <w:rPr/>
      </w:pPr>
      <w:r>
        <w:rPr/>
        <w:t xml:space="preserve"> </w:t>
      </w:r>
      <w:r>
        <w:rPr/>
        <w:t>C267 C898 ) C267_=_C899( C267 C899 ) C267_=_C900( C267 C900 ) \nC267_=_C901( C267 C901 ) C267_=_C902( C267 C902 ) C267_=_C903( C267 C903 ) C267_=_C904( C267 C904 ) C267_=_C905( C267 C905 ) C267_=_C906( C267 C906 ) \nC267_=_C907( C267 C907 ) C267_=_C908( C267 C908 ) C267_=_C909( C267 C909 ) C267_=_C910( C267 C910 ) C267_=_C911( C267 C911 ) C269_=_C270( C269 C270 ) \nC269_=_C271( C269 C271 ) C269_=_C273( C269 C273 ) C269_=_C274( C269 C274 ) C269_=_C275( C269 C275 ) C269_=_C276( C269 C276 ) C269_=_C277( C269 C277 ) \nC269_=_C279( C269 C279 ) C269_=_C280( C269 C280 ) C269_=_C281( C269 C281 ) C269_=_C285( C269 C285 ) C269_=_C287( C269 C287 ) C269_=_C288( C269 C288 ) \nC269_=_C290( C269 C290 ) C269_=_C292( C269 C292 ) C269_=_C294( C269 C294 ) C269_=_C307( C269 C307 ) C269_=_C344( C269 C344 ) C269_=_C382( C269 C382 ) \nC269_=_C416( C269 C416 ) C269_=_C452( C269 C452 ) C269_=_C484( C269 C484 ) C269_=_C550( C269 C550 ) C269_=_C706( C269 C706 ) C269_=_C730( C269 C730 ) \nC269_=_C761( C269 C761 ) C269_=_C785( C269 C785 ) C269_=_C815( C269 C815 ) C269_=_C866( C269 C866 ) C269_=_C912( C269 C912 ) C269_=_C929( C269 C929 ) \nC269_=_C931( C269 C931 ) C269_=_C932( C269 C932 ) C269_=_C933( C269 C933 ) C269_=_C934( C269 C934 ) C269_=_C935( C269 C935 ) C269_=_C936( C269 C936 ) \nC269_=_C937( C269 C937 ) C269_=_C938( C269 C938 ) C269_=_C939( C269 C939 ) C269_=_C940( C269 C940 ) C269_=_C941( C269 C941 ) C269_=_C942( C269 C942 ) \nC269_=_C943( C269 C943 ) C269_=_C944( C269 C944 ) C269_=_C945( C269 C945 ) C269_=_C946( C269 C946 ) C269_=_C947( C269 C947 ) C269_=_C948( C269 C948 ) \nC269_=_C949( C269 C949 ) C269_=_C950( C269 C950 ) C269_=_C951( C269 C951 ) C269_=_C952( C269 C952 ) C269_=_C953( C269 C953 ) C269_=_C954( C269 C954 ) \nC269_=_C955( C269 C955 ) C270_=_C271( C270 C271 ) C270_=_C273( C270 C273 ) C270_=_C274( C270 C274 ) C270_=_C275( C270 C275 ) C270_=_C276( C270 C276 ) \nC270_=_C277( C270 C277 ) C270_=_C279( C270 C279 ) C270_=_C280( C270 C280 ) C270_=_C281( C270 C281 ) C270_=_C285( C270 C285 ) C270_=_C287( C270 C287 ) \nC270_=_C288( C270 C288 ) C270_=_C290( C270 C290 ) C270_=_C292( C270 C292 ) C270_=_C294( C270 C294 ) C270_=_C345( C270 C345 ) C270_=_C417( C270 C417 ) \nC270_=_C485( C270 C485 ) C270_=_C551( C270 C551 ) C270_=_C731( C270 C731 ) C270_=_C786( C270 C786 ) C270_=_C957( C270 C957 ) C270_=_C958( C270 C958 ) \nC270_=_C959( C270 C959 ) C270_=_C960( C270 C960 ) C270_=_C961( C270 C961 ) C270_=_C962( C270 C962 ) C270_=_C963( C270 C963 ) C270_=_C964( C270 C964 ) \nC270_=_C965( C270 C965 ) C270_=_C966( C270 C966 ) C270_=_C967( C270 C967 ) C270_=_C968( C270 C968 ) C270_=_C969( C270 C969 ) C271_=_C273( C271 C273 ) \nC271_=_C274( C271 C274 ) C271_=_C275( C271 C275 ) C271_=_C276( C271 C276 ) C271_=_C277( C271 C277 ) C271_=_C279( C271 C279 ) C271_=_C280( C271 C280 ) \nC271_=_C281( C271 C281 ) C271_=_C285( C271 C285 ) C271_=_C287( C271 C287 ) C271_=_C288( C271 C288 ) C271_=_C290( C271 C290 ) C271_=_C292( C271 C292 ) \nC271_=_C294( C271 C294 ) C271_=_C308( C271 C308 ) C271_=_C346( C271 C346 ) C271_=_C383( C271 C383 ) C271_=_C418( C271 C418 ) C271_=_C453( C271 C453 ) \nC271_=_C486( C271 C486 ) C271_=_C552( C271 C552 ) C271_=_C707( C271 C707 ) C271_=_C732( C271 C732 ) C271_=_C762( C271 C762 ) C271_=_C787( C271 C787 ) \nC271_=_C816( C271 C816 ) C271_=_C867( C271 C867 ) C271_=_C913( C271 C913 ) C271_=_C972( C271 C972 ) C271_=_C973( C271 C973 ) C271_=_C974( C271 C974 ) \nC271_=_C975( C271 C975 ) C271_=_C976( C271 C976 ) C271_=_C977( C271 C977 ) C271_=_C978( C271 C978 ) C271_=_C979( C271 C979 ) C271_=_C980( C271 C980 ) \nC271_=_C981( C271 C981 ) C271_=_C982( C271 C982 ) C271_=_C983( C271 C983 ) C271_=_C984( C271 C984 ) C271_=_C985( C271 C985 ) C271_=_C986( C271 C986 ) \nC271_=_C987( C271 C987 ) C271_=_C988( C271 C988 ) C271_=_C989( C271 C989 ) C271_=_C990( C271 C990 ) C271_=_C991( C271 C991 ) C271_=_C992( C271 C992 ) \nC271_=_C993( C271 C993 ) C271_=_C994( C271 C994 ) C271_=_C995( C271 C995 ) C271_=_C996( C271 C996 ) C271_=_C997( C271 C997 ) C273_=_C274( C273 C274 ) \nC273_=_C275( C273 C275 ) C273_=_C276( C273 C276 ) C273_=_C277( C273 C277 ) C273_=_C279( C273 C279 ) C273_=_C280( C273 C280 ) C273_=_C281( C273 C281 ) \nC273_=_C285( C273 C285 ) C273_=_C287( C273 C287 ) C273_=_C288( C273 C288 ) C273_=_C290( C273 C290 ) C273_=_C292( C273 C292 ) C273_=_C294( C273 C294 ) \nC273_=_C309( C273 C309 ) C273_=_C384( C273 C384 ) C273_=_C420( C273 C420 ) C273_=_C522( C273 C522 ) C273_=_C554( C273 C554 ) C273_=_C587( C273 C587 ) \nC273_=_C617( C273 C617 ) C273_=_C648( C273 C648 ) C273_=_C677( C273 C677 ) C273_=_C708( C273 C708 ) C273_=_C841( C273 C841 ) C273_=_C888( C273 C888 ) \nC273_=_C914( C273 C914 ) C273_=_C932( C273 C932 ) C273_=_C957( C273 C957 ) C273_=_C974( C273 C974 ) C273_=_C998( C273 C998 ) C273_=_C1018( C273 C1018 ) \nC273_=_C1022( C273 C1022 ) C273_=_C1023( C273 C1023 ) C273_=_C1024( C273 C1024 ) C273_=_C1026( C273 C1026 ) C273_=_C1029( C273 C1029 ) C273_=_C1031( C273 C1031 ) \nC273_=_C1033( C273 C1033 ) C273_=_C1035( C273 C1035 ) C273_=_C1036( C273 C1036 ) C274_=_C275( C274 C275 ) C274_=_C276( C274 C276 ) C274_=_C277( C274 C277 ) \nC274_=_C279( C274 C279 ) C274_=_C280( C274 C280 ) C274_=_C281( C274 C281 ) C274_=_C285( C274 C285 ) C274_=_C287( C274 C287 ) C274_=_C288( C274 C288 ) \nC274_=_C290( C274 C290 ) C274_=_C292( C274 C292 ) C274_=_C294( C274 C294 ) C274_=_C421( C274 C421 ) C274_=_C555( C274 C555 ) C274_=_C618( C274 C618 ) \nC274_=_C678( C274 C678 ) C274_=_C842( C274 C842 ) C274_=_C889( C274 C889 ) C274_=_C933( C274 C933 ) C274_=_C975( C274 C975 ) C274_=_C1041( C274 C1041 ) \nC274_=_C1044( C274 C1044 ) C274_=_C1045( C274 C1045 ) C274_=_C1046( C274 C1046 ) C274_=_C1047( C274 C1047 ) C275_=_C276( C275 C276 ) C275_=_C277( C275 C277 ) \nC275_=_C279( C275 C279 ) C275_=_C280( C275 C280 ) C275_=_C281( C275 C281 ) C275_=_C285( C275 C285 ) C275_=_C287( C275 C287 ) C275_=_C288( C275 C288 ) \nC275_=_C290( C275 C290 ) C275_=_C292( C275 C292 ) C275_=_C294( C275 C294 ) C275_=_C310( C275 C310 ) C275_=_C385( C275 C385 ) C275_=_C422( C275 C422 ) \nC275_=_C523( C275 C523 ) C275_=_C556( C275 C556 ) C275_=_C588( C275 C588 ) C275_=_C619( C275 C619 ) C275_=_C649( C275 C649 ) C275_=_C679( C275 C679 ) \nC275_=_C709( C275 C709 ) C275_=_C843( C275 C843 ) C275_=_C890( C275 C890 ) C275_=_C915( C275 C915 ) C275_=_C934( C275 C934 ) C275_=_C958( C275 C958 ) \nC275_=_C976( C275 C976 ) C275_=_C999( C275 C999 ) C275_=_C1053( C275 C1053 ) C275_=_C1057( C275 C1057 ) C275_=_C1058( C275 C1058 ) C275_=_C1059( C275 C1059 ) \nC275_=_C1061( C275 C1061 ) C275_=_C1064( C275 C1064 ) C275_=_C1066( C275 C1066 ) C275_=_C1068( C275 C1068 ) C275_=_C1070( C275 C1070 ) C275_=_C1071( C275 C1071 ) \nC276_=_C277( C276 C277 ) C276_=_C279( C276 C279 ) C276_=_C280( C276 C280 ) C276_=_C281( C276 C281 ) C276_=_C285( C276 C285 ) C276_=_C287( C276 C287 ) \nC276_=_C288( C276 C288 ) C276_=_C290( C276 C290 ) C276_=_C292( C276 C292 ) C276_=_C294( C276 C294 ) C276_=_C423( C276 C423 ) C276_=_C557( C276 C557 ) \nC276_=_C620( C276 C620 ) C276_=_C680( C276 C680 ) C276_=_C844( C276 C844 ) C276_=_C891( C276 C891 ) C276_=_C935( C276 C935 ) C276_=_C977( C276 C977 ) \nC276_=_C1075( C276 C1075 ) C276_=_C1078( C276 C1078 ) C276_=_C1079( C276 C1079 ) C276_=_C1080( C276 C1080 ) C276_=_C1081( C276 C1081 ) C277_=_C279( C277 C279 ) \nC277_=_C280( C277 C280 ) C277_=_C281( C277 C281 ) C277_=_C285( C277 C285 ) C277_=_C287( C277 C287 ) C277_=_C288( C277 C288 ) C277_=_C290( C277 C290 ) \nC277_=_C292( C277 C292 ) C277_=_C294( C277 C294 ) C277_=_C311( C277 C311 ) C277_=_C386( C277 C386 ) C277_=_C424( C277 C424 ) C277_=_C524( C277 C524 ) \nC277_=_C558( C277 C558 ) C277_=_C589( C277 C589 ) C277_=_C621( C277 C621 ) C277_=_C650( C277 C650 ) C277_=_C681( C277 C681 ) C277_=_C710( C277 C710 ) \nC277_=_C845( C277 C845 ) C277_=_C892( C277 C892 ) C277_=_C916( C277 C916 ) C277_=_C936( C277 C936 ) C277_=_C959( C277 C959 ) C277_=_C978( C277 C978 ) \nC277_=_C1000( C277 C1000 ) C277_=_C1084( C277 C1084 ) C277_=_C1089( C277 C1089 ) C277_=_C1090( C277 C1090 ) C277_=_C1091( C277 C1091 ) C277_=_C1093( C277 C1093 ) \nC277_=_C1096( C277 C1096 ) C277_=_C1098( C277 C1098 ) C277_=_C1100( C277 C1100 ) C277_=_C1102( C277 C1102 ) C277_=_C1103( C277 C1103 ) C279_=_C280( C279 C280 ) \nC279_=_C281( C279 C281 ) C279_=_C285( C279 C285 ) C279_=_C287( C279 C287 ) C279_=_C288( C279 C288 ) C279_=_C290( C279 C290 ) C279_=_C292( C279 C292 ) \nC279_=_C294( C279 C294 ) C279_=_C312( C279 C312 ) C279_=_C387( C279 C387 ) C279_=_C426( C279 C426 ) C279_=_C525( C279 C525 ) C279_=_C560( C279 C560 ) \nC279_=_C590( C279 C590 ) C279_=_C623( C279 C623 ) C279_=_C651( C279 C651 ) C279_=_C683( C279 C683 ) C279_=_C711( C279 C711 ) C279_=_C847( C279 C847 ) \nC279_=_C894( C279 C894 ) C279_=_C917( C279 C917 ) C279_=_C938( C279 C938 ) C279_=_C960( C279 C960 ) C279_=_C980( C279 C980 ) C279_=_C1001( C279 C1001 ) \nC279_=_C1104( C279 C1104 ) C279_=_C1119( C279 C1119 ) C279_=_C1120( C279 C1120 ) C279_=_C1121( C279 C1121 ) C279_=_C1123( C279 C1123 ) C279_=_C1126( C279 C1126 ) \nC279_=_C1128( C279 C1128 ) C279_=_C1130( C279 C1130 ) C279_=_C1132( C279 C1132 ) C279_=_C1133( C279 C1133 ) C280_=_C281( C280 C281 ) C280_=_C285( C280 C285 ) \nC280_=_C287( C280 C287 ) C280_=_C288( C280 C288 ) C280_=_C290( C280 C290 ) C280_=_C292( C280 C292 ) C280_=_C294( C280 C294 ) C280_=_C427( C280 C427 ) \nC280_=_C561( C280 C561 ) C280_=_C624( C280 C624 ) C280_=_C684( C280 C684 ) C280_=_C848( C280 C848 ) C280_=_C895( C280 C895 ) C280_=_C939( C280 C939 ) \nC280_=_C981( C280 C981 ) C280_=_C1135( C280 C1135 ) C280_=_C1138( C280 C1138 ) C280_=_C1139( C280 C1139 ) C280_=_C1140( C280 C1140 ) C280_=_C1141( C280 C1141 ) \nC281_=_C285( C281 C285 ) C281_=_C287( C281 C287 ) C281_=_C288( C281 C288 ) C281_=_C290( C281 C290 ) C281_=_C292( C281 C292 ) C281_=_C294( C281 C294 ) \nC281_=_C313( C281 C313 ) C281_=_C388( C281 C388 ) C281_=_C428( C281 C428 ) C281_=_C526( C281 C526 ) C281_=_C562( C281 C562 ) C281_=_C591( C281 C591</w:t>
      </w:r>
    </w:p>
    <w:p>
      <w:pPr>
        <w:pStyle w:val="PreformattedText"/>
        <w:bidi w:val="0"/>
        <w:spacing w:before="0" w:after="0"/>
        <w:jc w:val="left"/>
        <w:rPr/>
      </w:pPr>
      <w:r>
        <w:rPr/>
        <w:t xml:space="preserve"> </w:t>
      </w:r>
      <w:r>
        <w:rPr/>
        <w:t>) \nC281_=_C625( C281 C625 ) C281_=_C652( C281 C652 ) C281_=_C685( C281 C685 ) C281_=_C712( C281 C712 ) C281_=_C849( C281 C849 ) C281_=_C896( C281 C896 ) \nC281_=_C918( C281 C918 ) C281_=_C940( C281 C940 ) C281_=_C961( C281 C961 ) C281_=_C982( C281 C982 ) C281_=_C1002( C281 C1002 ) C281_=_C1105( C281 C1105 ) \nC281_=_C1144( C281 C1144 ) C281_=_C1146( C281 C1146 ) C281_=_C1147( C281 C1147 ) C281_=_C1149( C281 C1149 ) C281_=_C1152( C281 C1152 ) C281_=_C1154( C281 C1154 ) \nC281_=_C1156( C281 C1156 ) C281_=_C1158( C281 C1158 ) C281_=_C1159( C281 C1159 ) C285_=_C287( C285 C287 ) C285_=_C288( C285 C288 ) C285_=_C290( C285 C290 ) \nC285_=_C292( C285 C292 ) C285_=_C294( C285 C294 ) C285_=_C316( C285 C316 ) C285_=_C390( C285 C390 ) C285_=_C432( C285 C432 ) C285_=_C528( C285 C528 ) \nC285_=_C566( C285 C566 ) C285_=_C593( C285 C593 ) C285_=_C629( C285 C629 ) C285_=_C654( C285 C654 ) C285_=_C689( C285 C689 ) C285_=_C714( C285 C714 ) \nC285_=_C853( C285 C853 ) C285_=_C900( C285 C900 ) C285_=_C920( C285 C920 ) C285_=_C944( C285 C944 ) C285_=_C963( C285 C963 ) C285_=_C986( C285 C986 ) \nC285_=_C1004( C285 C1004 ) C285_=_C1108( C285 C1108 ) C285_=_C1161( C285 C1161 ) C285_=_C1172( C285 C1172 ) C285_=_C1184( C285 C1184 ) C285_=_C1192( C285 C1192 ) \nC285_=_C1196( C285 C1196 ) C285_=_C1198( C285 C1198 ) C285_=_C1200( C285 C1200 ) C285_=_C1202( C285 C1202 ) C285_=_C1203( C285 C1203 ) C287_=_C288( C287 C288 ) \nC287_=_C290( C287 C290 ) C287_=_C292( C287 C292 ) C287_=_C294( C287 C294 ) C287_=_C317( C287 C317 ) C287_=_C391( C287 C391 ) C287_=_C434( C287 C434 ) \nC287_=_C529( C287 C529 ) C287_=_C568( C287 C568 ) C287_=_C594( C287 C594 ) C287_=_C631( C287 C631 ) C287_=_C655( C287 C655 ) C287_=_C691( C287 C691 ) \nC287_=_C715( C287 C715 ) C287_=_C855( C287 C855 ) C287_=_C902( C287 C902 ) C287_=_C921( C287 C921 ) C287_=_C946( C287 C946 ) C287_=_C964( C287 C964 ) \nC287_=_C988( C287 C988 ) C287_=_C1005( C287 C1005 ) C287_=_C1109( C287 C1109 ) C287_=_C1163( C287 C1163 ) C287_=_C1174( C287 C1174 ) C287_=_C1185( C287 C1185 ) \nC287_=_C1204( C287 C1204 ) C287_=_C1213( C287 C1213 ) C287_=_C1215( C287 C1215 ) C287_=_C1217( C287 C1217 ) C287_=_C1219( C287 C1219 ) C287_=_C1220( C287 C1220 ) \nC288_=_C290( C288 C290 ) C288_=_C292( C288 C292 ) C288_=_C294( C288 C294 ) C288_=_C435( C288 C435 ) C288_=_C569( C288 C569 ) C288_=_C632( C288 C632 ) \nC288_=_C692( C288 C692 ) C288_=_C856( C288 C856 ) C288_=_C903( C288 C903 ) C288_=_C947( C288 C947 ) C288_=_C989( C288 C989 ) C288_=_C1175( C288 C1175 ) \nC288_=_C1221( C288 C1221 ) C288_=_C1222( C288 C1222 ) C288_=_C1223( C288 C1223 ) C288_=_C1224( C288 C1224 ) C288_=_C1225( C288 C1225 ) C290_=_C292( C290 C292 ) \nC290_=_C294( C290 C294 ) C290_=_C437( C290 C437 ) C290_=_C571( C290 C571 ) C290_=_C634( C290 C634 ) C290_=_C694( C290 C694 ) C290_=_C858( C290 C858 ) \nC290_=_C905( C290 C905 ) C290_=_C949( C290 C949 ) C290_=_C991( C290 C991 ) C290_=_C1177( C290 C1177 ) C290_=_C1228( C290 C1228 ) C290_=_C1236( C290 C1236 ) \nC290_=_C1237( C290 C1237 ) C290_=_C1238( C290 C1238 ) C292_=_C294( C292 C294 ) C292_=_C439( C292 C439 ) C292_=_C573( C292 C573 ) C292_=_C636( C292 C636 ) \nC292_=_C658( C292 C658 ) C292_=_C696( C292 C696 ) C292_=_C860( C292 C860 ) C292_=_C907( C292 C907 ) C292_=_C951( C292 C951 ) C292_=_C993( C292 C993 ) \nC292_=_C1179( C292 C1179 ) C292_=_C1231( C292 C1231 ) C292_=_C1241( C292 C1241 ) C292_=_C1247( C292 C1247 ) C292_=_C1248( C292 C1248 ) C294_=_C441( C294 C441 ) \nC294_=_C575( C294 C575 ) C294_=_C638( C294 C638 ) C294_=_C698( C294 C698 ) C294_=_C862( C294 C862 ) C294_=_C909( C294 C909 ) C294_=_C953( C294 C953 ) \nC294_=_C968( C294 C968 ) C294_=_C995( C294 C995 ) C294_=_C1181( C294 C1181 ) C294_=_C1233( C294 C1233 ) C294_=_C1244( C294 C1244 ) C294_=_C1251( C294 C1251 ) \nC294_=_C1255( C294 C1255 ) C297_=_C299( C297 C299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6( C297 C316 ) C297_=_C317( C297 C317 ) C297_=_C324( C297 C324 ) \nC297_=_C326( C297 C326 ) C297_=_C329( C297 C329 ) C297_=_C330( C297 C330 ) C297_=_C331( C297 C331 ) C297_=_C332( C297 C332 ) C297_=_C333( C297 C333 ) \nC297_=_C334( C297 C334 ) C297_=_C335( C297 C335 ) C297_=_C340( C297 C340 ) C297_=_C342( C297 C342 ) C297_=_C343( C297 C343 ) C297_=_C344( C297 C344 ) \nC297_=_C345( C297 C345 ) C297_=_C346( C297 C346 ) C297_=_C347( C297 C347 ) C297_=_C353( C297 C353 ) C297_=_C357( C297 C357 ) C297_=_C358( C297 C358 ) \nC297_=_C359( C297 C359 ) C297_=_C361( C297 C361 ) C297_=_C364( C297 C364 ) C297_=_C366( C297 C366 ) C297_=_C368( C297 C368 ) C297_=_C370( C297 C370 ) \nC297_=_C371( C297 C371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6( C299 C316 ) C299_=_C317( C299 C317 ) C299_=_C373( C299 C373 ) C299_=_C400( C299 C400 ) \nC299_=_C468( C299 C468 ) C299_=_C470( C299 C470 ) C299_=_C471( C299 C471 ) C299_=_C472( C299 C472 ) C299_=_C473( C299 C473 ) C299_=_C474( C299 C474 ) \nC299_=_C475( C299 C475 ) C299_=_C480( C299 C480 ) C299_=_C482( C299 C482 ) C299_=_C483( C299 C483 ) C299_=_C484( C299 C484 ) C299_=_C485( C299 C485 ) \nC299_=_C486( C299 C486 ) C299_=_C487( C299 C487 ) C299_=_C493( C299 C493 ) C299_=_C497( C299 C497 ) C299_=_C498( C299 C498 ) C299_=_C499( C299 C499 ) \nC299_=_C501( C299 C501 ) C299_=_C504( C299 C504 ) C299_=_C506( C299 C506 ) C299_=_C508( C299 C508 ) C299_=_C510( C299 C510 ) C299_=_C511( C299 C511 ) \nC301_=_C302( C301 C302 ) C301_=_C303( C301 C303 ) C301_=_C304( C301 C304 ) C301_=_C305( C301 C305 ) C301_=_C306( C301 C306 ) C301_=_C307( C301 C307 ) \nC301_=_C308( C301 C308 ) C301_=_C309( C301 C309 ) C301_=_C310( C301 C310 ) C301_=_C311( C301 C311 ) C301_=_C312( C301 C312 ) C301_=_C313( C301 C313 ) \nC301_=_C316( C301 C316 ) C301_=_C317( C301 C317 ) C301_=_C332( C301 C332 ) C301_=_C375( C301 C375 ) C301_=_C404( C301 C404 ) C301_=_C446( C301 C446 ) \nC301_=_C472( C301 C472 ) C301_=_C538( C301 C538 ) C301_=_C602( C301 C602 ) C301_=_C604( C301 C604 ) C301_=_C605( C301 C605 ) C301_=_C606( C301 C606 ) \nC301_=_C607( C301 C607 ) C301_=_C608( C301 C608 ) C301_=_C610( C301 C610 ) C301_=_C612( C301 C612 ) C301_=_C616( C301 C616 ) C301_=_C617( C301 C617 ) \nC301_=_C618( C301 C618 ) C301_=_C619( C301 C619 ) C301_=_C620( C301 C620 ) C301_=_C621( C301 C621 ) C301_=_C622( C301 C622 ) C301_=_C623( C301 C623 ) \nC301_=_C624( C301 C624 ) C301_=_C625( C301 C625 ) C301_=_C626( C301 C626 ) C301_=_C627( C301 C627 ) C301_=_C628( C301 C628 ) C301_=_C629( C301 C629 ) \nC301_=_C630( C301 C630 ) C301_=_C631( C301 C631 ) C301_=_C632( C301 C632 ) C301_=_C633( C301 C633 ) C301_=_C634( C301 C634 ) C301_=_C635( C301 C635 ) \nC301_=_C636( C301 C636 ) C301_=_C637( C301 C637 ) C301_=_C638( C301 C638 ) C301_=_C639( C301 C639 ) C301_=_C640( C301 C640 ) C302_=_C303( C302 C303 ) \nC302_=_C304( C302 C304 ) C302_=_C305( C302 C305 ) C302_=_C306( C302 C306 ) C302_=_C307( C302 C307 ) C302_=_C308( C302 C308 ) C302_=_C309( C302 C309 ) \nC302_=_C310( C302 C310 ) C302_=_C311( C302 C311 ) C302_=_C312( C302 C312 ) C302_=_C313( C302 C313 ) C302_=_C316( C302 C316 ) C302_=_C317( C302 C317 ) \nC302_=_C334( C302 C334 ) C302_=_C376( C302 C376 ) C302_=_C406( C302 C406 ) C302_=_C447( C302 C447 ) C302_=_C474( C302 C474 ) C302_=_C540( C302 C540 ) \nC302_=_C663( C302 C663 ) C302_=_C664( C302 C664 ) C302_=_C665( C302 C665 ) C302_=_C666( C302 C666 ) C302_=_C667( C302 C667 ) C302_=_C668( C302 C668 ) \nC302_=_C670( C302 C670 ) C302_=_C672( C302 C672 ) C302_=_C676( C302 C676 ) C302_=_C677( C302 C677 ) C302_=_C678( C302 C678 ) C302_=_C679( C302 C679 ) \nC302_=_C680( C302 C680 ) C302_=_C681( C302 C681 ) C302_=_C682( C302 C682 ) C302_=_C683( C302 C683 ) C302_=_C684( C302 C684 ) C302_=_C685( C302 C685 ) \nC302_=_C686( C302 C686 ) C302_=_C687( C302 C687 ) C302_=_C688( C302 C688 ) C302_=_C689( C302 C689 ) C302_=_C690( C302 C690 ) C302_=_C691( C302 C691 ) \nC302_=_C692( C302 C692 ) C302_=_C693( C302 C693 ) C302_=_C694( C302 C694 ) C302_=_C695( C302 C695 ) C302_=_C696( C302 C696 ) C302_=_C697( C302 C697 ) \nC302_=_C698( C302 C698 ) C302_=_C699( C302 C699 ) C302_=_C700( C302 C700 ) C303_=_C304( C303 C304 ) C303_=_C305( C303 C305 ) C303_=_C306( C303 C306 ) \nC303_=_C307( C303 C307 ) C303_=_C308( C303 C308 ) C303_=_C309( C303 C309 ) C303_=_C310( C303 C310 ) C303_=_C311( C303 C311 ) C303_=_C312( C303 C312 ) \nC303_=_C313( C303 C313 ) C303_=_C316( C303 C316 ) C303_=_C317( C303 C317 ) C303_=_C378( C303 C378 ) C303_=_C408( C303 C408 ) C303_=_C515( C303 C515 ) \nC303_=_C542( C303 C542 ) C303_=_C581( C303 C581 ) C303_=_C605( C303 C605 ) C303_=_C642( C303 C642 ) C303_=_C665( C303 C665 ) C303_=_C701( C303 C701 ) \nC303_=_C726( C303 C726 ) C303_=_C728( C303 C728 ) C303_=_C729( C303 C729 ) C303_=_C730( C303 C730 ) C303_=_C731( C303 C731 ) C303_=_C732( C303 C732 ) \nC303_=_C733( C303 C733 ) C303_=_C739( C303 C739 ) C303_=_C743( C303 C743 ) C303_=_C744( C303 C744 ) C303_=_C745( C303 C745 ) C303_=_C747( C303 C747 ) \nC303_=_C750( C303 C750 ) C303_=_C752( C303 C752 ) C303_=_C754( C303 C754 ) C303_=_C756( C303 C756 ) C303_=_C757( C303 C757 ) C304_=_C305( C304 C305 ) \nC304_=_C306( C304 C306 ) C304_=_C307( C304 C307 ) C304_=_C308( C304 C308 ) C304_=_C309( C304 C309 ) C304_=_C310( C304 C310 ) C304_=_C311( C304 C311 ) \nC304_=_C312( C304 C312 ) C304_=_C313( C304 C313 ) C304_=_C316( C304 C316 ) C304_=_C317( C304 C317 ) C304_=_C379( C304 C379 ) C304_=_C410( C304 C410 ) \nC304_=_C516( C304 C516 ) C304_=_C544( C304 C544 ) C304_=_C582(</w:t>
      </w:r>
    </w:p>
    <w:p>
      <w:pPr>
        <w:pStyle w:val="PreformattedText"/>
        <w:bidi w:val="0"/>
        <w:spacing w:before="0" w:after="0"/>
        <w:jc w:val="left"/>
        <w:rPr/>
      </w:pPr>
      <w:r>
        <w:rPr/>
        <w:t xml:space="preserve"> </w:t>
      </w:r>
      <w:r>
        <w:rPr/>
        <w:t>C304 C582 ) C304_=_C607( C304 C607 ) C304_=_C643( C304 C643 ) C304_=_C667( C304 C667 ) \nC304_=_C702( C304 C702 ) C304_=_C781( C304 C781 ) C304_=_C783( C304 C783 ) C304_=_C784( C304 C784 ) C304_=_C785( C304 C785 ) C304_=_C786( C304 C786 ) \nC304_=_C787( C304 C787 ) C304_=_C788( C304 C788 ) C304_=_C794( C304 C794 ) C304_=_C798( C304 C798 ) C304_=_C799( C304 C799 ) C304_=_C800( C304 C800 ) \nC304_=_C802( C304 C802 ) C304_=_C805( C304 C805 ) C304_=_C807( C304 C807 ) C304_=_C809( C304 C809 ) C304_=_C811( C304 C811 ) C304_=_C812( C304 C812 ) \nC305_=_C306( C305 C306 ) C305_=_C307( C305 C307 ) C305_=_C308( C305 C308 ) C305_=_C309( C305 C309 ) C305_=_C310( C305 C310 ) C305_=_C311( C305 C311 ) \nC305_=_C312( C305 C312 ) C305_=_C313( C305 C313 ) C305_=_C316( C305 C316 ) C305_=_C317( C305 C317 ) C305_=_C340( C305 C340 ) C305_=_C380( C305 C380 ) \nC305_=_C412( C305 C412 ) C305_=_C450( C305 C450 ) C305_=_C480( C305 C480 ) C305_=_C546( C305 C546 ) C305_=_C703( C305 C703 ) C305_=_C726( C305 C726 ) \nC305_=_C759( C305 C759 ) C305_=_C781( C305 C781 ) C305_=_C813( C305 C813 ) C305_=_C833( C305 C833 ) C305_=_C834( C305 C834 ) C305_=_C836( C305 C836 ) \nC305_=_C840( C305 C840 ) C305_=_C841( C305 C841 ) C305_=_C842( C305 C842 ) C305_=_C843( C305 C843 ) C305_=_C844( C305 C844 ) C305_=_C845( C305 C845 ) \nC305_=_C846( C305 C846 ) C305_=_C847( C305 C847 ) C305_=_C848( C305 C848 ) C305_=_C849( C305 C849 ) C305_=_C850( C305 C850 ) C305_=_C851( C305 C851 ) \nC305_=_C852( C305 C852 ) C305_=_C853( C305 C853 ) C305_=_C854( C305 C854 ) C305_=_C855( C305 C855 ) C305_=_C856( C305 C856 ) C305_=_C857( C305 C857 ) \nC305_=_C858( C305 C858 ) C305_=_C859( C305 C859 ) C305_=_C860( C305 C860 ) C305_=_C861( C305 C861 ) C305_=_C862( C305 C862 ) C305_=_C863( C305 C863 ) \nC305_=_C864( C305 C864 ) C306_=_C307( C306 C307 ) C306_=_C308( C306 C308 ) C306_=_C309( C306 C309 ) C306_=_C310( C306 C310 ) C306_=_C311( C306 C311 ) \nC306_=_C312( C306 C312 ) C306_=_C313( C306 C313 ) C306_=_C316( C306 C316 ) C306_=_C317( C306 C317 ) C306_=_C342( C306 C342 ) C306_=_C381( C306 C381 ) \nC306_=_C414( C306 C414 ) C306_=_C451( C306 C451 ) C306_=_C482( C306 C482 ) C306_=_C548( C306 C548 ) C306_=_C704( C306 C704 ) C306_=_C728( C306 C728 ) \nC306_=_C760( C306 C760 ) C306_=_C783( C306 C783 ) C306_=_C814( C306 C814 ) C306_=_C865( C306 C865 ) C306_=_C882( C306 C882 ) C306_=_C883( C306 C883 ) \nC306_=_C887( C306 C887 ) C306_=_C888( C306 C888 ) C306_=_C889( C306 C889 ) C306_=_C890( C306 C890 ) C306_=_C891( C306 C891 ) C306_=_C892( C306 C892 ) \nC306_=_C893( C306 C893 ) C306_=_C894( C306 C894 ) C306_=_C895( C306 C895 ) C306_=_C896( C306 C896 ) C306_=_C897( C306 C897 ) C306_=_C898( C306 C898 ) \nC306_=_C899( C306 C899 ) C306_=_C900( C306 C900 ) C306_=_C901( C306 C901 ) C306_=_C902( C306 C902 ) C306_=_C903( C306 C903 ) C306_=_C904( C306 C904 ) \nC306_=_C905( C306 C905 ) C306_=_C906( C306 C906 ) C306_=_C907( C306 C907 ) C306_=_C908( C306 C908 ) C306_=_C909( C306 C909 ) C306_=_C910( C306 C910 ) \nC306_=_C911( C306 C911 ) C307_=_C308( C307 C308 ) C307_=_C309( C307 C309 ) C307_=_C310( C307 C310 ) C307_=_C311( C307 C311 ) C307_=_C312( C307 C312 ) \nC307_=_C313( C307 C313 ) C307_=_C316( C307 C316 ) C307_=_C317( C307 C317 ) C307_=_C344( C307 C344 ) C307_=_C382( C307 C382 ) C307_=_C416( C307 C416 ) \nC307_=_C452( C307 C452 ) C307_=_C484( C307 C484 ) C307_=_C550( C307 C550 ) C307_=_C706( C307 C706 ) C307_=_C730( C307 C730 ) C307_=_C761( C307 C761 ) \nC307_=_C785( C307 C785 ) C307_=_C815( C307 C815 ) C307_=_C866( C307 C866 ) C307_=_C912( C307 C912 ) C307_=_C929( C307 C929 ) C307_=_C931( C307 C931 ) \nC307_=_C932( C307 C932 ) C307_=_C933( C307 C933 ) C307_=_C934( C307 C934 ) C307_=_C935( C307 C935 ) C307_=_C936( C307 C936 ) C307_=_C937( C307 C937 ) \nC307_=_C938( C307 C938 ) C307_=_C939( C307 C939 ) C307_=_C940( C307 C940 ) C307_=_C941( C307 C941 ) C307_=_C942( C307 C942 ) C307_=_C943( C307 C943 ) \nC307_=_C944( C307 C944 ) C307_=_C945( C307 C945 ) C307_=_C946( C307 C946 ) C307_=_C947( C307 C947 ) C307_=_C948( C307 C948 ) C307_=_C949( C307 C949 ) \nC307_=_C950( C307 C950 ) C307_=_C951( C307 C951 ) C307_=_C952( C307 C952 ) C307_=_C953( C307 C953 ) C307_=_C954( C307 C954 ) C307_=_C955( C307 C955 ) \nC308_=_C309( C308 C309 ) C308_=_C310( C308 C310 ) C308_=_C311( C308 C311 ) C308_=_C312( C308 C312 ) C308_=_C313( C308 C313 ) C308_=_C316( C308 C316 ) \nC308_=_C317( C308 C317 ) C308_=_C346( C308 C346 ) C308_=_C383( C308 C383 ) C308_=_C418( C308 C418 ) C308_=_C453( C308 C453 ) C308_=_C486( C308 C486 ) \nC308_=_C552( C308 C552 ) C308_=_C707( C308 C707 ) C308_=_C732( C308 C732 ) C308_=_C762( C308 C762 ) C308_=_C787( C308 C787 ) C308_=_C816( C308 C816 ) \nC308_=_C867( C308 C867 ) C308_=_C913( C308 C913 ) C308_=_C972( C308 C972 ) C308_=_C973( C308 C973 ) C308_=_C974( C308 C974 ) C308_=_C975( C308 C975 ) \nC308_=_C976( C308 C976 ) C308_=_C977( C308 C977 ) C308_=_C978( C308 C978 ) C308_=_C979( C308 C979 ) C308_=_C980( C308 C980 ) C308_=_C981( C308 C981 ) \nC308_=_C982( C308 C982 ) C308_=_C983( C308 C983 ) C308_=_C984( C308 C984 ) C308_=_C985( C308 C985 ) C308_=_C986( C308 C986 ) C308_=_C987( C308 C987 ) \nC308_=_C988( C308 C988 ) C308_=_C989( C308 C989 ) C308_=_C990( C308 C990 ) C308_=_C991( C308 C991 ) C308_=_C992( C308 C992 ) C308_=_C993( C308 C993 ) \nC308_=_C994( C308 C994 ) C308_=_C995( C308 C995 ) C308_=_C996( C308 C996 ) C308_=_C997( C308 C997 ) C309_=_C310( C309 C310 ) C309_=_C311( C309 C311 ) \nC309_=_C312( C309 C312 ) C309_=_C313( C309 C313 ) C309_=_C316( C309 C316 ) C309_=_C317( C309 C317 ) C309_=_C384( C309 C384 ) C309_=_C420( C309 C420 ) \nC309_=_C522( C309 C522 ) C309_=_C554( C309 C554 ) C309_=_C587( C309 C587 ) C309_=_C617( C309 C617 ) C309_=_C648( C309 C648 ) C309_=_C677( C309 C677 ) \nC309_=_C708( C309 C708 ) C309_=_C841( C309 C841 ) C309_=_C888( C309 C888 ) C309_=_C914( C309 C914 ) C309_=_C932( C309 C932 ) C309_=_C957( C309 C957 ) \nC309_=_C974( C309 C974 ) C309_=_C998( C309 C998 ) C309_=_C1018( C309 C1018 ) C309_=_C1022( C309 C1022 ) C309_=_C1023( C309 C1023 ) C309_=_C1024( C309 C1024 ) \nC309_=_C1026( C309 C1026 ) C309_=_C1029( C309 C1029 ) C309_=_C1031( C309 C1031 ) C309_=_C1033( C309 C1033 ) C309_=_C1035( C309 C1035 ) C309_=_C1036( C309 C1036 ) \nC310_=_C311( C310 C311 ) C310_=_C312( C310 C312 ) C310_=_C313( C310 C313 ) C310_=_C316( C310 C316 ) C310_=_C317( C310 C317 ) C310_=_C385( C310 C385 ) \nC310_=_C422( C310 C422 ) C310_=_C523( C310 C523 ) C310_=_C556( C310 C556 ) C310_=_C588( C310 C588 ) C310_=_C619( C310 C619 ) C310_=_C649( C310 C649 ) \nC310_=_C679( C310 C679 ) C310_=_C709( C310 C709 ) C310_=_C843( C310 C843 ) C310_=_C890( C310 C890 ) C310_=_C915( C310 C915 ) C310_=_C934( C310 C934 ) \nC310_=_C958( C310 C958 ) C310_=_C976( C310 C976 ) C310_=_C999( C310 C999 ) C310_=_C1053( C310 C1053 ) C310_=_C1057( C310 C1057 ) C310_=_C1058( C310 C1058 ) \nC310_=_C1059( C310 C1059 ) C310_=_C1061( C310 C1061 ) C310_=_C1064( C310 C1064 ) C310_=_C1066( C310 C1066 ) C310_=_C1068( C310 C1068 ) C310_=_C1070( C310 C1070 ) \nC310_=_C1071( C310 C1071 ) C311_=_C312( C311 C312 ) C311_=_C313( C311 C313 ) C311_=_C316( C311 C316 ) C311_=_C317( C311 C317 ) C311_=_C386( C311 C386 ) \nC311_=_C424( C311 C424 ) C311_=_C524( C311 C524 ) C311_=_C558( C311 C558 ) C311_=_C589( C311 C589 ) C311_=_C621( C311 C621 ) C311_=_C650( C311 C650 ) \nC311_=_C681( C311 C681 ) C311_=_C710( C311 C710 ) C311_=_C845( C311 C845 ) C311_=_C892( C311 C892 ) C311_=_C916( C311 C916 ) C311_=_C936( C311 C936 ) \nC311_=_C959( C311 C959 ) C311_=_C978( C311 C978 ) C311_=_C1000( C311 C1000 ) C311_=_C1084( C311 C1084 ) C311_=_C1089( C311 C1089 ) C311_=_C1090( C311 C1090 ) \nC311_=_C1091( C311 C1091 ) C311_=_C1093( C311 C1093 ) C311_=_C1096( C311 C1096 ) C311_=_C1098( C311 C1098 ) C311_=_C1100( C311 C1100 ) C311_=_C1102( C311 C1102 ) \nC311_=_C1103( C311 C1103 ) C312_=_C313( C312 C313 ) C312_=_C316( C312 C316 ) C312_=_C317( C312 C317 ) C312_=_C387( C312 C387 ) C312_=_C426( C312 C426 ) \nC312_=_C525( C312 C525 ) C312_=_C560( C312 C560 ) C312_=_C590( C312 C590 ) C312_=_C623( C312 C623 ) C312_=_C651( C312 C651 ) C312_=_C683( C312 C683 ) \nC312_=_C711( C312 C711 ) C312_=_C847( C312 C847 ) C312_=_C894( C312 C894 ) C312_=_C917( C312 C917 ) C312_=_C938( C312 C938 ) C312_=_C960( C312 C960 ) \nC312_=_C980( C312 C980 ) C312_=_C1001( C312 C1001 ) C312_=_C1104( C312 C1104 ) C312_=_C1119( C312 C1119 ) C312_=_C1120( C312 C1120 ) C312_=_C1121( C312 C1121 ) \nC312_=_C1123( C312 C1123 ) C312_=_C1126( C312 C1126 ) C312_=_C1128( C312 C1128 ) C312_=_C1130( C312 C1130 ) C312_=_C1132( C312 C1132 ) C312_=_C1133( C312 C1133 ) \nC313_=_C316( C313 C316 ) C313_=_C317( C313 C317 ) C313_=_C388( C313 C388 ) C313_=_C428( C313 C428 ) C313_=_C526( C313 C526 ) C313_=_C562( C313 C562 ) \nC313_=_C591( C313 C591 ) C313_=_C625( C313 C625 ) C313_=_C652( C313 C652 ) C313_=_C685( C313 C685 ) C313_=_C712( C313 C712 ) C313_=_C849( C313 C849 ) \nC313_=_C896( C313 C896 ) C313_=_C918( C313 C918 ) C313_=_C940( C313 C940 ) C313_=_C961( C313 C961 ) C313_=_C982( C313 C982 ) C313_=_C1002( C313 C1002 ) \nC313_=_C1105( C313 C1105 ) C313_=_C1144( C313 C1144 ) C313_=_C1146( C313 C1146 ) C313_=_C1147( C313 C1147 ) C313_=_C1149( C313 C1149 ) C313_=_C1152( C313 C1152 ) \nC313_=_C1154( C313 C1154 ) C313_=_C1156( C313 C1156 ) C313_=_C1158( C313 C1158 ) C313_=_C1159( C313 C1159 ) C316_=_C317( C316 C317 ) C316_=_C390( C316 C390 ) \nC316_=_C432( C316 C432 ) C316_=_C528( C316 C528 ) C316_=_C566( C316 C566 ) C316_=_C593( C316 C593 ) C316_=_C629( C316 C629 ) C316_=_C654( C316 C654 ) \nC316_=_C689( C316 C689 ) C316_=_C714( C316 C714 ) C316_=_C853( C316 C853 ) C316_=_C900( C316 C900 ) C316_=_C920( C316 C920 ) C316_=_C944( C316 C944 ) \nC316_=_C963( C316 C963 ) C316_=_C986( C316 C986 ) C316_=_C1004( C316 C1004 ) C316_=_C1108( C316 C1108 ) C316_=_C1161( C316 C1161 ) C316_=_C1172( C316 C1172 ) \nC316_=_C1184( C316 C1184 ) C316_=_C1192( C316 C1192 ) C316_=_C1196( C316 C1196 ) C316_=_C1198( C316 C1198 ) C316_=_C1200(</w:t>
      </w:r>
    </w:p>
    <w:p>
      <w:pPr>
        <w:pStyle w:val="PreformattedText"/>
        <w:bidi w:val="0"/>
        <w:spacing w:before="0" w:after="0"/>
        <w:jc w:val="left"/>
        <w:rPr/>
      </w:pPr>
      <w:r>
        <w:rPr/>
        <w:t xml:space="preserve"> </w:t>
      </w:r>
      <w:r>
        <w:rPr/>
        <w:t>C316 C1200 ) C316_=_C1202( C316 C1202 ) \nC316_=_C1203( C316 C1203 ) C317_=_C391( C317 C391 ) C317_=_C434( C317 C434 ) C317_=_C529( C317 C529 ) C317_=_C568( C317 C568 ) C317_=_C594( C317 C594 ) \nC317_=_C631( C317 C631 ) C317_=_C655( C317 C655 ) C317_=_C691( C317 C691 ) C317_=_C715( C317 C715 ) C317_=_C855( C317 C855 ) C317_=_C902( C317 C902 ) \nC317_=_C921( C317 C921 ) C317_=_C946( C317 C946 ) C317_=_C964( C317 C964 ) C317_=_C988( C317 C988 ) C317_=_C1005( C317 C1005 ) C317_=_C1109( C317 C1109 ) \nC317_=_C1163( C317 C1163 ) C317_=_C1174( C317 C1174 ) C317_=_C1185( C317 C1185 ) C317_=_C1204( C317 C1204 ) C317_=_C1213( C317 C1213 ) C317_=_C1215( C317 C1215 ) \nC317_=_C1217( C317 C1217 ) C317_=_C1219( C317 C1219 ) C317_=_C1220( C317 C1220 ) C324_=_C326( C324 C326 ) C324_=_C329( C324 C329 ) C324_=_C330( C324 C330 ) \nC324_=_C331( C324 C331 ) C324_=_C332( C324 C332 ) C324_=_C333( C324 C333 ) C324_=_C334( C324 C334 ) C324_=_C335( C324 C335 ) C324_=_C340( C324 C340 ) \nC324_=_C342( C324 C342 ) C324_=_C343( C324 C343 ) C324_=_C344( C324 C344 ) C324_=_C345( C324 C345 ) C324_=_C346( C324 C346 ) C324_=_C347( C324 C347 ) \nC324_=_C353( C324 C353 ) C324_=_C357( C324 C357 ) C324_=_C358( C324 C358 ) C324_=_C359( C324 C359 ) C324_=_C361( C324 C361 ) C324_=_C364( C324 C364 ) \nC324_=_C366( C324 C366 ) C324_=_C368( C324 C368 ) C324_=_C370( C324 C370 ) C324_=_C371( C324 C371 ) C324_=_C373( C324 C373 ) C324_=_C375( C324 C375 ) \nC324_=_C376( C324 C376 ) C324_=_C378( C324 C378 ) C324_=_C379( C324 C379 ) C324_=_C380( C324 C380 ) C324_=_C381( C324 C381 ) C324_=_C382( C324 C382 ) \nC324_=_C383( C324 C383 ) C324_=_C384( C324 C384 ) C324_=_C385( C324 C385 ) C324_=_C386( C324 C386 ) C324_=_C387( C324 C387 ) C324_=_C388( C324 C388 ) \nC324_=_C390( C324 C390 ) C324_=_C391( C324 C391 ) C326_=_C329( C326 C329 ) C326_=_C330( C326 C330 ) C326_=_C331( C326 C331 ) C326_=_C332( C326 C332 ) \nC326_=_C333( C326 C333 ) C326_=_C334( C326 C334 ) C326_=_C335( C326 C335 ) C326_=_C340( C326 C340 ) C326_=_C342( C326 C342 ) C326_=_C343( C326 C343 ) \nC326_=_C344( C326 C344 ) C326_=_C345( C326 C345 ) C326_=_C346( C326 C346 ) C326_=_C347( C326 C347 ) C326_=_C353( C326 C353 ) C326_=_C357( C326 C357 ) \nC326_=_C358( C326 C358 ) C326_=_C359( C326 C359 ) C326_=_C361( C326 C361 ) C326_=_C364( C326 C364 ) C326_=_C366( C326 C366 ) C326_=_C368( C326 C368 ) \nC326_=_C370( C326 C370 ) C326_=_C371( C326 C371 ) C326_=_C398( C326 C398 ) C326_=_C399( C326 C399 ) C326_=_C400( C326 C400 ) C326_=_C401( C326 C401 ) \nC326_=_C403( C326 C403 ) C326_=_C404( C326 C404 ) C326_=_C405( C326 C405 ) C326_=_C406( C326 C406 ) C326_=_C408( C326 C408 ) C326_=_C409( C326 C409 ) \nC326_=_C410( C326 C410 ) C326_=_C411( C326 C411 ) C326_=_C412( C326 C412 ) C326_=_C413( C326 C413 ) C326_=_C414( C326 C414 ) C326_=_C416( C326 C416 ) \nC326_=_C417( C326 C417 ) C326_=_C418( C326 C418 ) C326_=_C420( C326 C420 ) C326_=_C421( C326 C421 ) C326_=_C422( C326 C422 ) C326_=_C423( C326 C423 ) \nC326_=_C424( C326 C424 ) C326_=_C426( C326 C426 ) C326_=_C427( C326 C427 ) C326_=_C428( C326 C428 ) C326_=_C432( C326 C432 ) C326_=_C434( C326 C434 ) \nC326_=_C435( C326 C435 ) C326_=_C437( C326 C437 ) C326_=_C439( C326 C439 ) C326_=_C441( C326 C441 ) C329_=_C330( C329 C330 ) C329_=_C331( C329 C331 ) \nC329_=_C332( C329 C332 ) C329_=_C333( C329 C333 ) C329_=_C334( C329 C334 ) C329_=_C335( C329 C335 ) C329_=_C340( C329 C340 ) C329_=_C342( C329 C342 ) \nC329_=_C343( C329 C343 ) C329_=_C344( C329 C344 ) C329_=_C345( C329 C345 ) C329_=_C346( C329 C346 ) C329_=_C347( C329 C347 ) C329_=_C353( C329 C353 ) \nC329_=_C357( C329 C357 ) C329_=_C358( C329 C358 ) C329_=_C359( C329 C359 ) C329_=_C361( C329 C361 ) C329_=_C364( C329 C364 ) C329_=_C366( C329 C366 ) \nC329_=_C368( C329 C368 ) C329_=_C370( C329 C370 ) C329_=_C371( C329 C371 ) C329_=_C401( C329 C401 ) C329_=_C468( C329 C468 ) C329_=_C512( C329 C512 ) \nC329_=_C515( C329 C515 ) C329_=_C516( C329 C516 ) C329_=_C522( C329 C522 ) C329_=_C523( C329 C523 ) C329_=_C524( C329 C524 ) C329_=_C525( C329 C525 ) \nC329_=_C526( C329 C526 ) C329_=_C527( C329 C527 ) C329_=_C528( C329 C528 ) C329_=_C529( C329 C529 ) C329_=_C530( C329 C530 ) C329_=_C531( C329 C531 ) \nC329_=_C532( C329 C532 ) C329_=_C533( C329 C533 ) C330_=_C331( C330 C331 ) C330_=_C332( C330 C332 ) C330_=_C333( C330 C333 ) C330_=_C334( C330 C334 ) \nC330_=_C335( C330 C335 ) C330_=_C340( C330 C340 ) C330_=_C342( C330 C342 ) C330_=_C343( C330 C343 ) C330_=_C344( C330 C344 ) C330_=_C345( C330 C345 ) \nC330_=_C346( C330 C346 ) C330_=_C347( C330 C347 ) C330_=_C353( C330 C353 ) C330_=_C357( C330 C357 ) C330_=_C358( C330 C358 ) C330_=_C359( C330 C359 ) \nC330_=_C361( C330 C361 ) C330_=_C364( C330 C364 ) C330_=_C366( C330 C366 ) C330_=_C368( C330 C368 ) C330_=_C370( C330 C370 ) C330_=_C371( C330 C371 ) \nC330_=_C445( C330 C445 ) C330_=_C470( C330 C470 ) C330_=_C512( C330 C512 ) C330_=_C536( C330 C536 ) C330_=_C537( C330 C537 ) C330_=_C538( C330 C538 ) \nC330_=_C539( C330 C539 ) C330_=_C540( C330 C540 ) C330_=_C542( C330 C542 ) C330_=_C543( C330 C543 ) C330_=_C544( C330 C544 ) C330_=_C545( C330 C545 ) \nC330_=_C546( C330 C546 ) C330_=_C547( C330 C547 ) C330_=_C548( C330 C548 ) C330_=_C550( C330 C550 ) C330_=_C551( C330 C551 ) C330_=_C552( C330 C552 ) \nC330_=_C554( C330 C554 ) C330_=_C555( C330 C555 ) C330_=_C556( C330 C556 ) C330_=_C557( C330 C557 ) C330_=_C558( C330 C558 ) C330_=_C560( C330 C560 ) \nC330_=_C561( C330 C561 ) C330_=_C562( C330 C562 ) C330_=_C566( C330 C566 ) C330_=_C568( C330 C568 ) C330_=_C569( C330 C569 ) C330_=_C571( C330 C571 ) \nC330_=_C573( C330 C573 ) C330_=_C575( C330 C575 ) C331_=_C332( C331 C332 ) C331_=_C333( C331 C333 ) C331_=_C334( C331 C334 ) C331_=_C335( C331 C335 ) \nC331_=_C340( C331 C340 ) C331_=_C342( C331 C342 ) C331_=_C343( C331 C343 ) C331_=_C344( C331 C344 ) C331_=_C345( C331 C345 ) C331_=_C346( C331 C346 ) \nC331_=_C347( C331 C347 ) C331_=_C353( C331 C353 ) C331_=_C357( C331 C357 ) C331_=_C358( C331 C358 ) C331_=_C359( C331 C359 ) C331_=_C361( C331 C361 ) \nC331_=_C364( C331 C364 ) C331_=_C366( C331 C366 ) C331_=_C368( C331 C368 ) C331_=_C370( C331 C370 ) C331_=_C371( C331 C371 ) C331_=_C403( C331 C403 ) \nC331_=_C471( C331 C471 ) C331_=_C536( C331 C536 ) C331_=_C581( C331 C581 ) C331_=_C582( C331 C582 ) C331_=_C587( C331 C587 ) C331_=_C588( C331 C588 ) \nC331_=_C589( C331 C589 ) C331_=_C590( C331 C590 ) C331_=_C591( C331 C591 ) C331_=_C592( C331 C592 ) C331_=_C593( C331 C593 ) C331_=_C594( C331 C594 ) \nC331_=_C595( C331 C595 ) C331_=_C596( C331 C596 ) C331_=_C597( C331 C597 ) C331_=_C598( C331 C598 ) C332_=_C333( C332 C333 ) C332_=_C334( C332 C334 ) \nC332_=_C335( C332 C335 ) C332_=_C340( C332 C340 ) C332_=_C342( C332 C342 ) C332_=_C343( C332 C343 ) C332_=_C344( C332 C344 ) C332_=_C345( C332 C345 ) \nC332_=_C346( C332 C346 ) C332_=_C347( C332 C347 ) C332_=_C353( C332 C353 ) C332_=_C357( C332 C357 ) C332_=_C358( C332 C358 ) C332_=_C359( C332 C359 ) \nC332_=_C361( C332 C361 ) C332_=_C364( C332 C364 ) C332_=_C366( C332 C366 ) C332_=_C368( C332 C368 ) C332_=_C370( C332 C370 ) C332_=_C371( C332 C371 ) \nC332_=_C375( C332 C375 ) C332_=_C404( C332 C404 ) C332_=_C446( C332 C446 ) C332_=_C472( C332 C472 ) C332_=_C538( C332 C538 ) C332_=_C602( C332 C602 ) \nC332_=_C604( C332 C604 ) C332_=_C605( C332 C605 ) C332_=_C606( C332 C606 ) C332_=_C607( C332 C607 ) C332_=_C608( C332 C608 ) C332_=_C610( C332 C610 ) \nC332_=_C612( C332 C612 ) C332_=_C616( C332 C616 ) C332_=_C617( C332 C617 ) C332_=_C618( C332 C618 ) C332_=_C619( C332 C619 ) C332_=_C620( C332 C620 ) \nC332_=_C621( C332 C621 ) C332_=_C622( C332 C622 ) C332_=_C623( C332 C623 ) C332_=_C624( C332 C624 ) C332_=_C625( C332 C625 ) C332_=_C626( C332 C626 ) \nC332_=_C627( C332 C627 ) C332_=_C628( C332 C628 ) C332_=_C629( C332 C629 ) C332_=_C630( C332 C630 ) C332_=_C631( C332 C631 ) C332_=_C632( C332 C632 ) \nC332_=_C633( C332 C633 ) C332_=_C634( C332 C634 ) C332_=_C635( C332 C635 ) C332_=_C636( C332 C636 ) C332_=_C637( C332 C637 ) C332_=_C638( C332 C638 ) \nC332_=_C639( C332 C639 ) C332_=_C640( C332 C640 ) C333_=_C334( C333 C334 ) C333_=_C335( C333 C335 ) C333_=_C340( C333 C340 ) C333_=_C342( C333 C342 ) \nC333_=_C343( C333 C343 ) C333_=_C344( C333 C344 ) C333_=_C345( C333 C345 ) C333_=_C346( C333 C346 ) C333_=_C347( C333 C347 ) C333_=_C353( C333 C353 ) \nC333_=_C357( C333 C357 ) C333_=_C358( C333 C358 ) C333_=_C359( C333 C359 ) C333_=_C361( C333 C361 ) C333_=_C364( C333 C364 ) C333_=_C366( C333 C366 ) \nC333_=_C368( C333 C368 ) C333_=_C370( C333 C370 ) C333_=_C371( C333 C371 ) C333_=_C405( C333 C405 ) C333_=_C473( C333 C473 ) C333_=_C539( C333 C539 ) \nC333_=_C642( C333 C642 ) C333_=_C643( C333 C643 ) C333_=_C648( C333 C648 ) C333_=_C649( C333 C649 ) C333_=_C650( C333 C650 ) C333_=_C651( C333 C651 ) \nC333_=_C652( C333 C652 ) C333_=_C653( C333 C653 ) C333_=_C654( C333 C654 ) C333_=_C655( C333 C655 ) C333_=_C656( C333 C656 ) C333_=_C657( C333 C657 ) \nC333_=_C658( C333 C658 ) C333_=_C659( C333 C659 ) C333_=_C660( C333 C660 ) C334_=_C335( C334 C335 ) C334_=_C340( C334 C340 ) C334_=_C342( C334 C342 ) \nC334_=_C343( C334 C343 ) C334_=_C344( C334 C344 ) C334_=_C345( C334 C345 ) C334_=_C346( C334 C346 ) C334_=_C347( C334 C347 ) C334_=_C353( C334 C353 ) \nC334_=_C357( C334 C357 ) C334_=_C358( C334 C358 ) C334_=_C359( C334 C359 ) C334_=_C361( C334 C361 ) C334_=_C364( C334 C364 ) C334_=_C366( C334 C366 ) \nC334_=_C368( C334 C368 ) C334_=_C370( C334 C370 ) C334_=_C371( C334 C371 ) C334_=_C376( C334 C376 ) C334_=_C406( C334 C406 ) C334_=_C447( C334 C447 ) \nC334_=_C474( C334 C474 ) C334_=_C540( C334 C540 ) C334_=_C663( C334 C663 ) C334_=_C664( C334 C664 ) C334_=_C665( C334 C665 ) C334_=_C666( C334 C666 ) \nC334_=_C667( C334 C667 ) C334_=_C668( C334 C668 ) C334_=_C670( C334 C670 ) C334_=_C672( C334 C672 ) C334_=_C676( C334 C676 ) C334_=_C677( C334 C677 ) \nC334_=_C678( C334 C678 ) C334_=_C679( C334 C679 ) C334_=_C680( C334 C680 ) C334_=_C681( C334 C681 ) C334_=_C682(</w:t>
      </w:r>
    </w:p>
    <w:p>
      <w:pPr>
        <w:pStyle w:val="PreformattedText"/>
        <w:bidi w:val="0"/>
        <w:spacing w:before="0" w:after="0"/>
        <w:jc w:val="left"/>
        <w:rPr/>
      </w:pPr>
      <w:r>
        <w:rPr/>
        <w:t xml:space="preserve"> </w:t>
      </w:r>
      <w:r>
        <w:rPr/>
        <w:t>C334 C682 ) C334_=_C683( C334 C683 ) \nC334_=_C684( C334 C684 ) C334_=_C685( C334 C685 ) C334_=_C686( C334 C686 ) C334_=_C687( C334 C687 ) C334_=_C688( C334 C688 ) C334_=_C689( C334 C689 ) \nC334_=_C690( C334 C690 ) C334_=_C691( C334 C691 ) C334_=_C692( C334 C692 ) C334_=_C693( C334 C693 ) C334_=_C694( C334 C694 ) C334_=_C695( C334 C695 ) \nC334_=_C696( C334 C696 ) C334_=_C697( C334 C697 ) C334_=_C698( C334 C698 ) C334_=_C699( C334 C699 ) C334_=_C700( C334 C700 ) C335_=_C340( C335 C340 ) \nC335_=_C342( C335 C342 ) C335_=_C343( C335 C343 ) C335_=_C344( C335 C344 ) C335_=_C345( C335 C345 ) C335_=_C346( C335 C346 ) C335_=_C347( C335 C347 ) \nC335_=_C353( C335 C353 ) C335_=_C357( C335 C357 ) C335_=_C358( C335 C358 ) C335_=_C359( C335 C359 ) C335_=_C361( C335 C361 ) C335_=_C364( C335 C364 ) \nC335_=_C366( C335 C366 ) C335_=_C368( C335 C368 ) C335_=_C370( C335 C370 ) C335_=_C371( C335 C371 ) C335_=_C475( C335 C475 ) C335_=_C604( C335 C604 ) \nC335_=_C663( C335 C663 ) C335_=_C701( C335 C701 ) C335_=_C702( C335 C702 ) C335_=_C703( C335 C703 ) C335_=_C704( C335 C704 ) C335_=_C706( C335 C706 ) \nC335_=_C707( C335 C707 ) C335_=_C708( C335 C708 ) C335_=_C709( C335 C709 ) C335_=_C710( C335 C710 ) C335_=_C711( C335 C711 ) C335_=_C712( C335 C712 ) \nC335_=_C714( C335 C714 ) C335_=_C715( C335 C715 ) C340_=_C342( C340 C342 ) C340_=_C343( C340 C343 ) C340_=_C344( C340 C344 ) C340_=_C345( C340 C345 ) \nC340_=_C346( C340 C346 ) C340_=_C347( C340 C347 ) C340_=_C353( C340 C353 ) C340_=_C357( C340 C357 ) C340_=_C358( C340 C358 ) C340_=_C359( C340 C359 ) \nC340_=_C361( C340 C361 ) C340_=_C364( C340 C364 ) C340_=_C366( C340 C366 ) C340_=_C368( C340 C368 ) C340_=_C370( C340 C370 ) C340_=_C371( C340 C371 ) \nC340_=_C380( C340 C380 ) C340_=_C412( C340 C412 ) C340_=_C450( C340 C450 ) C340_=_C480( C340 C480 ) C340_=_C546( C340 C546 ) C340_=_C703( C340 C703 ) \nC340_=_C726( C340 C726 ) C340_=_C759( C340 C759 ) C340_=_C781( C340 C781 ) C340_=_C813( C340 C813 ) C340_=_C833( C340 C833 ) C340_=_C834( C340 C834 ) \nC340_=_C836( C340 C836 ) C340_=_C840( C340 C840 ) C340_=_C841( C340 C841 ) C340_=_C842( C340 C842 ) C340_=_C843( C340 C843 ) C340_=_C844( C340 C844 ) \nC340_=_C845( C340 C845 ) C340_=_C846( C340 C846 ) C340_=_C847( C340 C847 ) C340_=_C848( C340 C848 ) C340_=_C849( C340 C849 ) C340_=_C850( C340 C850 ) \nC340_=_C851( C340 C851 ) C340_=_C852( C340 C852 ) C340_=_C853( C340 C853 ) C340_=_C854( C340 C854 ) C340_=_C855( C340 C855 ) C340_=_C856( C340 C856 ) \nC340_=_C857( C340 C857 ) C340_=_C858( C340 C858 ) C340_=_C859( C340 C859 ) C340_=_C860( C340 C860 ) C340_=_C861( C340 C861 ) C340_=_C862( C340 C862 ) \nC340_=_C863( C340 C863 ) C340_=_C864( C340 C864 ) C342_=_C343( C342 C343 ) C342_=_C344( C342 C344 ) C342_=_C345( C342 C345 ) C342_=_C346( C342 C346 ) \nC342_=_C347( C342 C347 ) C342_=_C353( C342 C353 ) C342_=_C357( C342 C357 ) C342_=_C358( C342 C358 ) C342_=_C359( C342 C359 ) C342_=_C361( C342 C361 ) \nC342_=_C364( C342 C364 ) C342_=_C366( C342 C366 ) C342_=_C368( C342 C368 ) C342_=_C370( C342 C370 ) C342_=_C371( C342 C371 ) C342_=_C381( C342 C381 ) \nC342_=_C414( C342 C414 ) C342_=_C451( C342 C451 ) C342_=_C482( C342 C482 ) C342_=_C548( C342 C548 ) C342_=_C704( C342 C704 ) C342_=_C728( C342 C728 ) \nC342_=_C760( C342 C760 ) C342_=_C783( C342 C783 ) C342_=_C814( C342 C814 ) C342_=_C865( C342 C865 ) C342_=_C882( C342 C882 ) C342_=_C883( C342 C883 ) \nC342_=_C887( C342 C887 ) C342_=_C888( C342 C888 ) C342_=_C889( C342 C889 ) C342_=_C890( C342 C890 ) C342_=_C891( C342 C891 ) C342_=_C892( C342 C892 ) \nC342_=_C893( C342 C893 ) C342_=_C894( C342 C894 ) C342_=_C895( C342 C895 ) C342_=_C896( C342 C896 ) C342_=_C897( C342 C897 ) C342_=_C898( C342 C898 ) \nC342_=_C899( C342 C899 ) C342_=_C900( C342 C900 ) C342_=_C901( C342 C901 ) C342_=_C902( C342 C902 ) C342_=_C903( C342 C903 ) C342_=_C904( C342 C904 ) \nC342_=_C905( C342 C905 ) C342_=_C906( C342 C906 ) C342_=_C907( C342 C907 ) C342_=_C908( C342 C908 ) C342_=_C909( C342 C909 ) C342_=_C910( C342 C910 ) \nC342_=_C911( C342 C911 ) C343_=_C344( C343 C344 ) C343_=_C345( C343 C345 ) C343_=_C346( C343 C346 ) C343_=_C347( C343 C347 ) C343_=_C353( C343 C353 ) \nC343_=_C357( C343 C357 ) C343_=_C358( C343 C358 ) C343_=_C359( C343 C359 ) C343_=_C361( C343 C361 ) C343_=_C364( C343 C364 ) C343_=_C366( C343 C366 ) \nC343_=_C368( C343 C368 ) C343_=_C370( C343 C370 ) C343_=_C371( C343 C371 ) C343_=_C483( C343 C483 ) C343_=_C612( C343 C612 ) C343_=_C672( C343 C672 ) \nC343_=_C729( C343 C729 ) C343_=_C784( C343 C784 ) C343_=_C836( C343 C836 ) C343_=_C882( C343 C882 ) C343_=_C912( C343 C912 ) C343_=_C913( C343 C913 ) \nC343_=_C914( C343 C914 ) C343_=_C915( C343 C915 ) C343_=_C916( C343 C916 ) C343_=_C917( C343 C917 ) C343_=_C918( C343 C918 ) C343_=_C920( C343 C920 ) \nC343_=_C921( C343 C921 ) C344_=_C345( C344 C345 ) C344_=_C346( C344 C346 ) C344_=_C347( C344 C347 ) C344_=_C353( C344 C353 ) C344_=_C357( C344 C357 ) \nC344_=_C358( C344 C358 ) C344_=_C359( C344 C359 ) C344_=_C361( C344 C361 ) C344_=_C364( C344 C364 ) C344_=_C366( C344 C366 ) C344_=_C368( C344 C368 ) \nC344_=_C370( C344 C370 ) C344_=_C371( C344 C371 ) C344_=_C382( C344 C382 ) C344_=_C416( C344 C416 ) C344_=_C452( C344 C452 ) C344_=_C484( C344 C484 ) \nC344_=_C550( C344 C550 ) C344_=_C706( C344 C706 ) C344_=_C730( C344 C730 ) C344_=_C761( C344 C761 ) C344_=_C785( C344 C785 ) C344_=_C815( C344 C815 ) \nC344_=_C866( C344 C866 ) C344_=_C912( C344 C912 ) C344_=_C929( C344 C929 ) C344_=_C931( C344 C931 ) C344_=_C932( C344 C932 ) C344_=_C933( C344 C933 ) \nC344_=_C934( C344 C934 ) C344_=_C935( C344 C935 ) C344_=_C936( C344 C936 ) C344_=_C937( C344 C937 ) C344_=_C938( C344 C938 ) C344_=_C939( C344 C939 ) \nC344_=_C940( C344 C940 ) C344_=_C941( C344 C941 ) C344_=_C942( C344 C942 ) C344_=_C943( C344 C943 ) C344_=_C944( C344 C944 ) C344_=_C945( C344 C945 ) \nC344_=_C946( C344 C946 ) C344_=_C947( C344 C947 ) C344_=_C948( C344 C948 ) C344_=_C949( C344 C949 ) C344_=_C950( C344 C950 ) C344_=_C951( C344 C951 ) \nC344_=_C952( C344 C952 ) C344_=_C953( C344 C953 ) C344_=_C954( C344 C954 ) C344_=_C955( C344 C955 ) C345_=_C346( C345 C346 ) C345_=_C347( C345 C347 ) \nC345_=_C353( C345 C353 ) C345_=_C357( C345 C357 ) C345_=_C358( C345 C358 ) C345_=_C359( C345 C359 ) C345_=_C361( C345 C361 ) C345_=_C364( C345 C364 ) \nC345_=_C366( C345 C366 ) C345_=_C368( C345 C368 ) C345_=_C370( C345 C370 ) C345_=_C371( C345 C371 ) C345_=_C417( C345 C417 ) C345_=_C485( C345 C485 ) \nC345_=_C551( C345 C551 ) C345_=_C731( C345 C731 ) C345_=_C786( C345 C786 ) C345_=_C957( C345 C957 ) C345_=_C958( C345 C958 ) C345_=_C959( C345 C959 ) \nC345_=_C960( C345 C960 ) C345_=_C961( C345 C961 ) C345_=_C962( C345 C962 ) C345_=_C963( C345 C963 ) C345_=_C964( C345 C964 ) C345_=_C965( C345 C965 ) \nC345_=_C966( C345 C966 ) C345_=_C967( C345 C967 ) C345_=_C968( C345 C968 ) C345_=_C969( C345 C969 ) C346_=_C347( C346 C347 ) C346_=_C353( C346 C353 ) \nC346_=_C357( C346 C357 ) C346_=_C358( C346 C358 ) C346_=_C359( C346 C359 ) C346_=_C361( C346 C361 ) C346_=_C364( C346 C364 ) C346_=_C366( C346 C366 ) \nC346_=_C368( C346 C368 ) C346_=_C370( C346 C370 ) C346_=_C371( C346 C371 ) C346_=_C383( C346 C383 ) C346_=_C418( C346 C418 ) C346_=_C453( C346 C453 ) \nC346_=_C486( C346 C486 ) C346_=_C552( C346 C552 ) C346_=_C707( C346 C707 ) C346_=_C732( C346 C732 ) C346_=_C762( C346 C762 ) C346_=_C787( C346 C787 ) \nC346_=_C816( C346 C816 ) C346_=_C867( C346 C867 ) C346_=_C913( C346 C913 ) C346_=_C972( C346 C972 ) C346_=_C973( C346 C973 ) C346_=_C974( C346 C974 ) \nC346_=_C975( C346 C975 ) C346_=_C976( C346 C976 ) C346_=_C977( C346 C977 ) C346_=_C978( C346 C978 ) C346_=_C979( C346 C979 ) C346_=_C980( C346 C980 ) \nC346_=_C981( C346 C981 ) C346_=_C982( C346 C982 ) C346_=_C983( C346 C983 ) C346_=_C984( C346 C984 ) C346_=_C985( C346 C985 ) C346_=_C986( C346 C986 ) \nC346_=_C987( C346 C987 ) C346_=_C988( C346 C988 ) C346_=_C989( C346 C989 ) C346_=_C990( C346 C990 ) C346_=_C991( C346 C991 ) C346_=_C992( C346 C992 ) \nC346_=_C993( C346 C993 ) C346_=_C994( C346 C994 ) C346_=_C995( C346 C995 ) C346_=_C996( C346 C996 ) C346_=_C997( C346 C997 ) C347_=_C353( C347 C353 ) \nC347_=_C357( C347 C357 ) C347_=_C358( C347 C358 ) C347_=_C359( C347 C359 ) C347_=_C361( C347 C361 ) C347_=_C364( C347 C364 ) C347_=_C366( C347 C366 ) \nC347_=_C368( C347 C368 ) C347_=_C370( C347 C370 ) C347_=_C371( C347 C371 ) C347_=_C487( C347 C487 ) C347_=_C616( C347 C616 ) C347_=_C676( C347 C676 ) \nC347_=_C733( C347 C733 ) C347_=_C788( C347 C788 ) C347_=_C840( C347 C840 ) C347_=_C887( C347 C887 ) C347_=_C931( C347 C931 ) C347_=_C972( C347 C972 ) \nC347_=_C998( C347 C998 ) C347_=_C999( C347 C999 ) C347_=_C1000( C347 C1000 ) C347_=_C1001( C347 C1001 ) C347_=_C1002( C347 C1002 ) C347_=_C1004( C347 C1004 ) \nC347_=_C1005( C347 C1005 ) C353_=_C357( C353 C357 ) C353_=_C358( C353 C358 ) C353_=_C359( C353 C359 ) C353_=_C361( C353 C361 ) C353_=_C364( C353 C364 ) \nC353_=_C366( C353 C366 ) C353_=_C368( C353 C368 ) C353_=_C370( C353 C370 ) C353_=_C371( C353 C371 ) C353_=_C493( C353 C493 ) C353_=_C622( C353 C622 ) \nC353_=_C682( C353 C682 ) C353_=_C739( C353 C739 ) C353_=_C794( C353 C794 ) C353_=_C846( C353 C846 ) C353_=_C893( C353 C893 ) C353_=_C937( C353 C937 ) \nC353_=_C979( C353 C979 ) C353_=_C1018( C353 C1018 ) C353_=_C1053( C353 C1053 ) C353_=_C1084( C353 C1084 ) C353_=_C1104( C353 C1104 ) C353_=_C1105( C353 C1105 ) \nC353_=_C1108( C353 C1108 ) C353_=_C1109( C353 C1109 ) C357_=_C358( C357 C358 ) C357_=_C359( C357 C359 ) C357_=_C361( C357 C361 ) C357_=_C364( C357 C364 ) \nC357_=_C366( C357 C366 ) C357_=_C368( C357 C368 ) C357_=_C370( C357 C370 ) C357_=_C371( C357 C371 ) C357_=_C497( C357 C497 ) C357_=_C626( C357 C626 ) \nC357_=_C686( C357 C686 ) C357_=_C743( C357 C743 ) C357_=_C798( C357 C798 ) C357_=_C850( C357 C850 ) C357_=_C897( C357 C897 ) C357_=_C941( C357 C941 ) \nC357_=_C983( C357 C983 ) C357_=_C1022( C357 C1022 ) C357_=_C1057( C357 C1057 ) C357_=_C1089( C357 C1089 ) C357_=_C1119(</w:t>
      </w:r>
    </w:p>
    <w:p>
      <w:pPr>
        <w:pStyle w:val="PreformattedText"/>
        <w:bidi w:val="0"/>
        <w:spacing w:before="0" w:after="0"/>
        <w:jc w:val="left"/>
        <w:rPr/>
      </w:pPr>
      <w:r>
        <w:rPr/>
        <w:t xml:space="preserve"> </w:t>
      </w:r>
      <w:r>
        <w:rPr/>
        <w:t>C357 C1119 ) C357_=_C1144( C357 C1144 ) \nC357_=_C1161( C357 C1161 ) C357_=_C1163( C357 C1163 ) C358_=_C359( C358 C359 ) C358_=_C361( C358 C361 ) C358_=_C364( C358 C364 ) C358_=_C366( C358 C366 ) \nC358_=_C368( C358 C368 ) C358_=_C370( C358 C370 ) C358_=_C371( C358 C371 ) C358_=_C459( C358 C459 ) C358_=_C498( C358 C498 ) C358_=_C527( C358 C527 ) \nC358_=_C592( C358 C592 ) C358_=_C627( C358 C627 ) C358_=_C653( C358 C653 ) C358_=_C687( C358 C687 ) C358_=_C744( C358 C744 ) C358_=_C769( C358 C769 ) \nC358_=_C799( C358 C799 ) C358_=_C824( C358 C824 ) C358_=_C851( C358 C851 ) C358_=_C873( C358 C873 ) C358_=_C898( C358 C898 ) C358_=_C942( C358 C942 ) \nC358_=_C962( C358 C962 ) C358_=_C984( C358 C984 ) C358_=_C1023( C358 C1023 ) C358_=_C1041( C358 C1041 ) C358_=_C1058( C358 C1058 ) C358_=_C1075( C358 C1075 ) \nC358_=_C1090( C358 C1090 ) C358_=_C1120( C358 C1120 ) C358_=_C1135( C358 C1135 ) C358_=_C1146( C358 C1146 ) C358_=_C1171( C358 C1171 ) C358_=_C1172( C358 C1172 ) \nC358_=_C1174( C358 C1174 ) C358_=_C1175( C358 C1175 ) C358_=_C1177( C358 C1177 ) C358_=_C1179( C358 C1179 ) C358_=_C1181( C358 C1181 ) C359_=_C361( C359 C361 ) \nC359_=_C364( C359 C364 ) C359_=_C366( C359 C366 ) C359_=_C368( C359 C368 ) C359_=_C370( C359 C370 ) C359_=_C371( C359 C371 ) C359_=_C499( C359 C499 ) \nC359_=_C628( C359 C628 ) C359_=_C688( C359 C688 ) C359_=_C745( C359 C745 ) C359_=_C800( C359 C800 ) C359_=_C852( C359 C852 ) C359_=_C899( C359 C899 ) \nC359_=_C943( C359 C943 ) C359_=_C985( C359 C985 ) C359_=_C1024( C359 C1024 ) C359_=_C1059( C359 C1059 ) C359_=_C1091( C359 C1091 ) C359_=_C1121( C359 C1121 ) \nC359_=_C1147( C359 C1147 ) C359_=_C1184( C359 C1184 ) C359_=_C1185( C359 C1185 ) C361_=_C364( C361 C364 ) C361_=_C366( C361 C366 ) C361_=_C368( C361 C368 ) \nC361_=_C370( C361 C370 ) C361_=_C371( C361 C371 ) C361_=_C501( C361 C501 ) C361_=_C630( C361 C630 ) C361_=_C690( C361 C690 ) C361_=_C747( C361 C747 ) \nC361_=_C802( C361 C802 ) C361_=_C854( C361 C854 ) C361_=_C901( C361 C901 ) C361_=_C945( C361 C945 ) C361_=_C987( C361 C987 ) C361_=_C1026( C361 C1026 ) \nC361_=_C1061( C361 C1061 ) C361_=_C1093( C361 C1093 ) C361_=_C1123( C361 C1123 ) C361_=_C1149( C361 C1149 ) C361_=_C1192( C361 C1192 ) C361_=_C1204( C361 C1204 ) \nC364_=_C366( C364 C366 ) C364_=_C368( C364 C368 ) C364_=_C370( C364 C370 ) C364_=_C371( C364 C371 ) C364_=_C462( C364 C462 ) C364_=_C504( C364 C504 ) \nC364_=_C530( C364 C530 ) C364_=_C595( C364 C595 ) C364_=_C633( C364 C633 ) C364_=_C656( C364 C656 ) C364_=_C693( C364 C693 ) C364_=_C750( C364 C750 ) \nC364_=_C772( C364 C772 ) C364_=_C805( C364 C805 ) C364_=_C827( C364 C827 ) C364_=_C857( C364 C857 ) C364_=_C876( C364 C876 ) C364_=_C904( C364 C904 ) \nC364_=_C948( C364 C948 ) C364_=_C965( C364 C965 ) C364_=_C990( C364 C990 ) C364_=_C1029( C364 C1029 ) C364_=_C1044( C364 C1044 ) C364_=_C1064( C364 C1064 ) \nC364_=_C1078( C364 C1078 ) C364_=_C1096( C364 C1096 ) C364_=_C1126( C364 C1126 ) C364_=_C1138( C364 C1138 ) C364_=_C1152( C364 C1152 ) C364_=_C1196( C364 C1196 ) \nC364_=_C1213( C364 C1213 ) C364_=_C1221( C364 C1221 ) C364_=_C1228( C364 C1228 ) C364_=_C1229( C364 C1229 ) C364_=_C1231( C364 C1231 ) C364_=_C1233( C364 C1233 ) \nC366_=_C368( C366 C368 ) C366_=_C370( C366 C370 ) C366_=_C371( C366 C371 ) C366_=_C463( C366 C463 ) C366_=_C506( C366 C506 ) C366_=_C531( C366 C531 ) \nC366_=_C596( C366 C596 ) C366_=_C635( C366 C635 ) C366_=_C657( C366 C657 ) C366_=_C695( C366 C695 ) C366_=_C752( C366 C752 ) C366_=_C774( C366 C774 ) \nC366_=_C807( C366 C807 ) C366_=_C828( C366 C828 ) C366_=_C859( C366 C859 ) C366_=_C877( C366 C877 ) C366_=_C906( C366 C906 ) C366_=_C950( C366 C950 ) \nC366_=_C966( C366 C966 ) C366_=_C992( C366 C992 ) C366_=_C1031( C366 C1031 ) C366_=_C1045( C366 C1045 ) C366_=_C1066( C366 C1066 ) C366_=_C1079( C366 C1079 ) \nC366_=_C1098( C366 C1098 ) C366_=_C1128( C366 C1128 ) C366_=_C1139( C366 C1139 ) C366_=_C1154( C366 C1154 ) C366_=_C1198( C366 C1198 ) C366_=_C1215( C366 C1215 ) \nC366_=_C1222( C366 C1222 ) C366_=_C1236( C366 C1236 ) C366_=_C1241( C366 C1241 ) C366_=_C1242( C366 C1242 ) C366_=_C1244( C366 C1244 ) C368_=_C370( C368 C370 ) \nC368_=_C371( C368 C371 ) C368_=_C464( C368 C464 ) C368_=_C508( C368 C508 ) C368_=_C532( C368 C532 ) C368_=_C597( C368 C597 ) C368_=_C637( C368 C637 ) \nC368_=_C659( C368 C659 ) C368_=_C697( C368 C697 ) C368_=_C754( C368 C754 ) C368_=_C775( C368 C775 ) C368_=_C809( C368 C809 ) C368_=_C829( C368 C829 ) \nC368_=_C861( C368 C861 ) C368_=_C878( C368 C878 ) C368_=_C908( C368 C908 ) C368_=_C952( C368 C952 ) C368_=_C967( C368 C967 ) C368_=_C994( C368 C994 ) \nC368_=_C1033( C368 C1033 ) C368_=_C1046( C368 C1046 ) C368_=_C1068( C368 C1068 ) C368_=_C1080( C368 C1080 ) C368_=_C1100( C368 C1100 ) C368_=_C1130( C368 C1130 ) \nC368_=_C1140( C368 C1140 ) C368_=_C1156( C368 C1156 ) C368_=_C1200( C368 C1200 ) C368_=_C1217( C368 C1217 ) C368_=_C1223( C368 C1223 ) C368_=_C1237( C368 C1237 ) \nC368_=_C1247( C368 C1247 ) C368_=_C1251( C368 C1251 ) C368_=_C1252( C368 C1252 ) C370_=_C371( C370 C371 ) C370_=_C465( C370 C465 ) C370_=_C510( C370 C510 ) \nC370_=_C533( C370 C533 ) C370_=_C598( C370 C598 ) C370_=_C639( C370 C639 ) C370_=_C660( C370 C660 ) C370_=_C699( C370 C699 ) C370_=_C756( C370 C756 ) \nC370_=_C776( C370 C776 ) C370_=_C811( C370 C811 ) C370_=_C830( C370 C830 ) C370_=_C863( C370 C863 ) C370_=_C879( C370 C879 ) C370_=_C910( C370 C910 ) \nC370_=_C954( C370 C954 ) C370_=_C969( C370 C969 ) C370_=_C996( C370 C996 ) C370_=_C1035( C370 C1035 ) C370_=_C1047( C370 C1047 ) C370_=_C1070( C370 C1070 ) \nC370_=_C1081( C370 C1081 ) C370_=_C1102( C370 C1102 ) C370_=_C1132( C370 C1132 ) C370_=_C1141( C370 C1141 ) C370_=_C1158( C370 C1158 ) C370_=_C1202( C370 C1202 ) \nC370_=_C1219( C370 C1219 ) C370_=_C1224( C370 C1224 ) C370_=_C1238( C370 C1238 ) C370_=_C1248( C370 C1248 ) C370_=_C1255( C370 C1255 ) C370_=_C1259( C370 C1259 ) \nC371_=_C511( C371 C511 ) C371_=_C640( C371 C640 ) C371_=_C700( C371 C700 ) C371_=_C757( C371 C757 ) C371_=_C812( C371 C812 ) C371_=_C864( C371 C864 ) \nC371_=_C911( C371 C911 ) C371_=_C955( C371 C955 ) C371_=_C997( C371 C997 ) C371_=_C1036( C371 C1036 ) C371_=_C1071( C371 C1071 ) C371_=_C1103( C371 C1103 ) \nC371_=_C1133( C371 C1133 ) C371_=_C1159( C371 C1159 ) C371_=_C1203( C371 C1203 ) C371_=_C1220( C371 C1220 ) C371_=_C1225( C371 C1225 ) C373_=_C375( C373 C375 ) \nC373_=_C376( C373 C376 ) C373_=_C378( C373 C378 ) C373_=_C379( C373 C379 ) C373_=_C380( C373 C380 ) C373_=_C381( C373 C381 ) C373_=_C382( C373 C382 ) \nC373_=_C383( C373 C383 ) C373_=_C384( C373 C384 ) C373_=_C385( C373 C385 ) C373_=_C386( C373 C386 ) C373_=_C387( C373 C387 ) C373_=_C388( C373 C388 ) \nC373_=_C390( C373 C390 ) C373_=_C391( C373 C391 ) C373_=_C400( C373 C400 ) C373_=_C468( C373 C468 ) C373_=_C470( C373 C470 ) C373_=_C471( C373 C471 ) \nC373_=_C472( C373 C472 ) C373_=_C473( C373 C473 ) C373_=_C474( C373 C474 ) C373_=_C475( C373 C475 ) C373_=_C480( C373 C480 ) C373_=_C482( C373 C482 ) \nC373_=_C483( C373 C483 ) C373_=_C484( C373 C484 ) C373_=_C485( C373 C485 ) C373_=_C486( C373 C486 ) C373_=_C487( C373 C487 ) C373_=_C493( C373 C493 ) \nC373_=_C497( C373 C497 ) C373_=_C498( C373 C498 ) C373_=_C499( C373 C499 ) C373_=_C501( C373 C501 ) C373_=_C504( C373 C504 ) C373_=_C506( C373 C506 ) \nC373_=_C508( C373 C508 ) C373_=_C510( C373 C510 ) C373_=_C511( C373 C511 ) C375_=_C376( C375 C376 ) C375_=_C378( C375 C378 ) C375_=_C379( C375 C379 ) \nC375_=_C380( C375 C380 ) C375_=_C381( C375 C381 ) C375_=_C382( C375 C382 ) C375_=_C383( C375 C383 ) C375_=_C384( C375 C384 ) C375_=_C385( C375 C385 ) \nC375_=_C386( C375 C386 ) C375_=_C387( C375 C387 ) C375_=_C388( C375 C388 ) C375_=_C390( C375 C390 ) C375_=_C391( C375 C391 ) C375_=_C404( C375 C404 ) \nC375_=_C446( C375 C446 ) C375_=_C472( C375 C472 ) C375_=_C538( C375 C538 ) C375_=_C602( C375 C602 ) C375_=_C604( C375 C604 ) C375_=_C605( C375 C605 ) \nC375_=_C606( C375 C606 ) C375_=_C607( C375 C607 ) C375_=_C608( C375 C608 ) C375_=_C610( C375 C610 ) C375_=_C612( C375 C612 ) C375_=_C616( C375 C616 ) \nC375_=_C617( C375 C617 ) C375_=_C618( C375 C618 ) C375_=_C619( C375 C619 ) C375_=_C620( C375 C620 ) C375_=_C621( C375 C621 ) C375_=_C622( C375 C622 ) \nC375_=_C623( C375 C623 ) C375_=_C624( C375 C624 ) C375_=_C625( C375 C625 ) C375_=_C626( C375 C626 ) C375_=_C627( C375 C627 ) C375_=_C628( C375 C628 ) \nC375_=_C629( C375 C629 ) C375_=_C630( C375 C630 ) C375_=_C631( C375 C631 ) C375_=_C632( C375 C632 ) C375_=_C633( C375 C633 ) C375_=_C634( C375 C634 ) \nC375_=_C635( C375 C635 ) C375_=_C636( C375 C636 ) C375_=_C637( C375 C637 ) C375_=_C638( C375 C638 ) C375_=_C639( C375 C639 ) C375_=_C640( C375 C640 ) \nC376_=_C378( C376 C378 ) C376_=_C379( C376 C379 ) C376_=_C380( C376 C380 ) C376_=_C381( C376 C381 ) C376_=_C382( C376 C382 ) C376_=_C383( C376 C383 ) \nC376_=_C384( C376 C384 ) C376_=_C385( C376 C385 ) C376_=_C386( C376 C386 ) C376_=_C387( C376 C387 ) C376_=_C388( C376 C388 ) C376_=_C390( C376 C390 ) \nC376_=_C391( C376 C391 ) C376_=_C406( C376 C406 ) C376_=_C447( C376 C447 ) C376_=_C474( C376 C474 ) C376_=_C540( C376 C540 ) C376_=_C663( C376 C663 ) \nC376_=_C664( C376 C664 ) C376_=_C665( C376 C665 ) C376_=_C666( C376 C666 ) C376_=_C667( C376 C667 ) C376_=_C668( C376 C668 ) C376_=_C670( C376 C670 ) \nC376_=_C672( C376 C672 ) C376_=_C676( C376 C676 ) C376_=_C677( C376 C677 ) C376_=_C678( C376 C678 ) C376_=_C679( C376 C679 ) C376_=_C680( C376 C680 ) \nC376_=_C681( C376 C681 ) C376_=_C682( C376 C682 ) C376_=_C683( C376 C683 ) C376_=_C684( C376 C684 ) C376_=_C685( C376 C685 ) C376_=_C686( C376 C686 ) \nC376_=_C687( C376 C687 ) C376_=_C688( C376 C688 ) C376_=_C689( C376 C689 ) C376_=_C690( C376 C690 ) C376_=_C691( C376 C691 ) C376_=_C692( C376 C692 ) \nC376_=_C693( C376 C693 ) C376_=_C694( C376 C694 ) C376_=_C695( C376 C695 ) C376_=_C696( C376 C696 ) C376_=_C697( C376 C697 ) C376_=_C698( C376 C698 ) \nC376_=_C699( C376 C699 ) C376_=_C700( C376 C700 ) C378_=_C379( C378 C379 ) C378_=_C380(</w:t>
      </w:r>
    </w:p>
    <w:p>
      <w:pPr>
        <w:pStyle w:val="PreformattedText"/>
        <w:bidi w:val="0"/>
        <w:spacing w:before="0" w:after="0"/>
        <w:jc w:val="left"/>
        <w:rPr/>
      </w:pPr>
      <w:r>
        <w:rPr/>
        <w:t xml:space="preserve"> </w:t>
      </w:r>
      <w:r>
        <w:rPr/>
        <w:t>C378 C380 ) C378_=_C381( C378 C381 ) C378_=_C382( C378 C382 ) \nC378_=_C383( C378 C383 ) C378_=_C384( C378 C384 ) C378_=_C385( C378 C385 ) C378_=_C386( C378 C386 ) C378_=_C387( C378 C387 ) C378_=_C388( C378 C388 ) \nC378_=_C390( C378 C390 ) C378_=_C391( C378 C391 ) C378_=_C408( C378 C408 ) C378_=_C515( C378 C515 ) C378_=_C542( C378 C542 ) C378_=_C581( C378 C581 ) \nC378_=_C605( C378 C605 ) C378_=_C642( C378 C642 ) C378_=_C665( C378 C665 ) C378_=_C701( C378 C701 ) C378_=_C726( C378 C726 ) C378_=_C728( C378 C728 ) \nC378_=_C729( C378 C729 ) C378_=_C730( C378 C730 ) C378_=_C731( C378 C731 ) C378_=_C732( C378 C732 ) C378_=_C733( C378 C733 ) C378_=_C739( C378 C739 ) \nC378_=_C743( C378 C743 ) C378_=_C744( C378 C744 ) C378_=_C745( C378 C745 ) C378_=_C747( C378 C747 ) C378_=_C750( C378 C750 ) C378_=_C752( C378 C752 ) \nC378_=_C754( C378 C754 ) C378_=_C756( C378 C756 ) C378_=_C757( C378 C757 ) C379_=_C380( C379 C380 ) C379_=_C381( C379 C381 ) C379_=_C382( C379 C382 ) \nC379_=_C383( C379 C383 ) C379_=_C384( C379 C384 ) C379_=_C385( C379 C385 ) C379_=_C386( C379 C386 ) C379_=_C387( C379 C387 ) C379_=_C388( C379 C388 ) \nC379_=_C390( C379 C390 ) C379_=_C391( C379 C391 ) C379_=_C410( C379 C410 ) C379_=_C516( C379 C516 ) C379_=_C544( C379 C544 ) C379_=_C582( C379 C582 ) \nC379_=_C607( C379 C607 ) C379_=_C643( C379 C643 ) C379_=_C667( C379 C667 ) C379_=_C702( C379 C702 ) C379_=_C781( C379 C781 ) C379_=_C783( C379 C783 ) \nC379_=_C784( C379 C784 ) C379_=_C785( C379 C785 ) C379_=_C786( C379 C786 ) C379_=_C787( C379 C787 ) C379_=_C788( C379 C788 ) C379_=_C794( C379 C794 ) \nC379_=_C798( C379 C798 ) C379_=_C799( C379 C799 ) C379_=_C800( C379 C800 ) C379_=_C802( C379 C802 ) C379_=_C805( C379 C805 ) C379_=_C807( C379 C807 ) \nC379_=_C809( C379 C809 ) C379_=_C811( C379 C811 ) C379_=_C812( C379 C812 ) C380_=_C381( C380 C381 ) C380_=_C382( C380 C382 ) C380_=_C383( C380 C383 ) \nC380_=_C384( C380 C384 ) C380_=_C385( C380 C385 ) C380_=_C386( C380 C386 ) C380_=_C387( C380 C387 ) C380_=_C388( C380 C388 ) C380_=_C390( C380 C390 ) \nC380_=_C391( C380 C391 ) C380_=_C412( C380 C412 ) C380_=_C450( C380 C450 ) C380_=_C480( C380 C480 ) C380_=_C546( C380 C546 ) C380_=_C703( C380 C703 ) \nC380_=_C726( C380 C726 ) C380_=_C759( C380 C759 ) C380_=_C781( C380 C781 ) C380_=_C813( C380 C813 ) C380_=_C833( C380 C833 ) C380_=_C834( C380 C834 ) \nC380_=_C836( C380 C836 ) C380_=_C840( C380 C840 ) C380_=_C841( C380 C841 ) C380_=_C842( C380 C842 ) C380_=_C843( C380 C843 ) C380_=_C844( C380 C844 ) \nC380_=_C845( C380 C845 ) C380_=_C846( C380 C846 ) C380_=_C847( C380 C847 ) C380_=_C848( C380 C848 ) C380_=_C849( C380 C849 ) C380_=_C850( C380 C850 ) \nC380_=_C851( C380 C851 ) C380_=_C852( C380 C852 ) C380_=_C853( C380 C853 ) C380_=_C854( C380 C854 ) C380_=_C855( C380 C855 ) C380_=_C856( C380 C856 ) \nC380_=_C857( C380 C857 ) C380_=_C858( C380 C858 ) C380_=_C859( C380 C859 ) C380_=_C860( C380 C860 ) C380_=_C861( C380 C861 ) C380_=_C862( C380 C862 ) \nC380_=_C863( C380 C863 ) C380_=_C864( C380 C864 ) C381_=_C382( C381 C382 ) C381_=_C383( C381 C383 ) C381_=_C384( C381 C384 ) C381_=_C385( C381 C385 ) \nC381_=_C386( C381 C386 ) C381_=_C387( C381 C387 ) C381_=_C388( C381 C388 ) C381_=_C390( C381 C390 ) C381_=_C391( C381 C391 ) C381_=_C414( C381 C414 ) \nC381_=_C451( C381 C451 ) C381_=_C482( C381 C482 ) C381_=_C548( C381 C548 ) C381_=_C704( C381 C704 ) C381_=_C728( C381 C728 ) C381_=_C760( C381 C760 ) \nC381_=_C783( C381 C783 ) C381_=_C814( C381 C814 ) C381_=_C865( C381 C865 ) C381_=_C882( C381 C882 ) C381_=_C883( C381 C883 ) C381_=_C887( C381 C887 ) \nC381_=_C888( C381 C888 ) C381_=_C889( C381 C889 ) C381_=_C890( C381 C890 ) C381_=_C891( C381 C891 ) C381_=_C892( C381 C892 ) C381_=_C893( C381 C893 ) \nC381_=_C894( C381 C894 ) C381_=_C895( C381 C895 ) C381_=_C896( C381 C896 ) C381_=_C897( C381 C897 ) C381_=_C898( C381 C898 ) C381_=_C899( C381 C899 ) \nC381_=_C900( C381 C900 ) C381_=_C901( C381 C901 ) C381_=_C902( C381 C902 ) C381_=_C903( C381 C903 ) C381_=_C904( C381 C904 ) C381_=_C905( C381 C905 ) \nC381_=_C906( C381 C906 ) C381_=_C907( C381 C907 ) C381_=_C908( C381 C908 ) C381_=_C909( C381 C909 ) C381_=_C910( C381 C910 ) C381_=_C911( C381 C911 ) \nC382_=_C383( C382 C383 ) C382_=_C384( C382 C384 ) C382_=_C385( C382 C385 ) C382_=_C386( C382 C386 ) C382_=_C387( C382 C387 ) C382_=_C388( C382 C388 ) \nC382_=_C390( C382 C390 ) C382_=_C391( C382 C391 ) C382_=_C416( C382 C416 ) C382_=_C452( C382 C452 ) C382_=_C484( C382 C484 ) C382_=_C550( C382 C550 ) \nC382_=_C706( C382 C706 ) C382_=_C730( C382 C730 ) C382_=_C761( C382 C761 ) C382_=_C785( C382 C785 ) C382_=_C815( C382 C815 ) C382_=_C866( C382 C866 ) \nC382_=_C912( C382 C912 ) C382_=_C929( C382 C929 ) C382_=_C931( C382 C931 ) C382_=_C932( C382 C932 ) C382_=_C933( C382 C933 ) C382_=_C934( C382 C934 ) \nC382_=_C935( C382 C935 ) C382_=_C936( C382 C936 ) C382_=_C937( C382 C937 ) C382_=_C938( C382 C938 ) C382_=_C939( C382 C939 ) C382_=_C940( C382 C940 ) \nC382_=_C941( C382 C941 ) C382_=_C942( C382 C942 ) C382_=_C943( C382 C943 ) C382_=_C944( C382 C944 ) C382_=_C945( C382 C945 ) C382_=_C946( C382 C946 ) \nC382_=_C947( C382 C947 ) C382_=_C948( C382 C948 ) C382_=_C949( C382 C949 ) C382_=_C950( C382 C950 ) C382_=_C951( C382 C951 ) C382_=_C952( C382 C952 ) \nC382_=_C953( C382 C953 ) C382_=_C954( C382 C954 ) C382_=_C955( C382 C955 ) C383_=_C384( C383 C384 ) C383_=_C385( C383 C385 ) C383_=_C386( C383 C386 ) \nC383_=_C387( C383 C387 ) C383_=_C388( C383 C388 ) C383_=_C390( C383 C390 ) C383_=_C391( C383 C391 ) C383_=_C418( C383 C418 ) C383_=_C453( C383 C453 ) \nC383_=_C486( C383 C486 ) C383_=_C552( C383 C552 ) C383_=_C707( C383 C707 ) C383_=_C732( C383 C732 ) C383_=_C762( C383 C762 ) C383_=_C787( C383 C787 ) \nC383_=_C816( C383 C816 ) C383_=_C867( C383 C867 ) C383_=_C913( C383 C913 ) C383_=_C972( C383 C972 ) C383_=_C973( C383 C973 ) C383_=_C974( C383 C974 ) \nC383_=_C975( C383 C975 ) C383_=_C976( C383 C976 ) C383_=_C977( C383 C977 ) C383_=_C978( C383 C978 ) C383_=_C979( C383 C979 ) C383_=_C980( C383 C980 ) \nC383_=_C981( C383 C981 ) C383_=_C982( C383 C982 ) C383_=_C983( C383 C983 ) C383_=_C984( C383 C984 ) C383_=_C985( C383 C985 ) C383_=_C986( C383 C986 ) \nC383_=_C987( C383 C987 ) C383_=_C988( C383 C988 ) C383_=_C989( C383 C989 ) C383_=_C990( C383 C990 ) C383_=_C991( C383 C991 ) C383_=_C992( C383 C992 ) \nC383_=_C993( C383 C993 ) C383_=_C994( C383 C994 ) C383_=_C995( C383 C995 ) C383_=_C996( C383 C996 ) C383_=_C997( C383 C997 ) C384_=_C385( C384 C385 ) \nC384_=_C386( C384 C386 ) C384_=_C387( C384 C387 ) C384_=_C388( C384 C388 ) C384_=_C390( C384 C390 ) C384_=_C391( C384 C391 ) C384_=_C420( C384 C420 ) \nC384_=_C522( C384 C522 ) C384_=_C554( C384 C554 ) C384_=_C587( C384 C587 ) C384_=_C617( C384 C617 ) C384_=_C648( C384 C648 ) C384_=_C677( C384 C677 ) \nC384_=_C708( C384 C708 ) C384_=_C841( C384 C841 ) C384_=_C888( C384 C888 ) C384_=_C914( C384 C914 ) C384_=_C932( C384 C932 ) C384_=_C957( C384 C957 ) \nC384_=_C974( C384 C974 ) C384_=_C998( C384 C998 ) C384_=_C1018( C384 C1018 ) C384_=_C1022( C384 C1022 ) C384_=_C1023( C384 C1023 ) C384_=_C1024( C384 C1024 ) \nC384_=_C1026( C384 C1026 ) C384_=_C1029( C384 C1029 ) C384_=_C1031( C384 C1031 ) C384_=_C1033( C384 C1033 ) C384_=_C1035( C384 C1035 ) C384_=_C1036( C384 C1036 ) \nC385_=_C386( C385 C386 ) C385_=_C387( C385 C387 ) C385_=_C388( C385 C388 ) C385_=_C390( C385 C390 ) C385_=_C391( C385 C391 ) C385_=_C422( C385 C422 ) \nC385_=_C523( C385 C523 ) C385_=_C556( C385 C556 ) C385_=_C588( C385 C588 ) C385_=_C619( C385 C619 ) C385_=_C649( C385 C649 ) C385_=_C679( C385 C679 ) \nC385_=_C709( C385 C709 ) C385_=_C843( C385 C843 ) C385_=_C890( C385 C890 ) C385_=_C915( C385 C915 ) C385_=_C934( C385 C934 ) C385_=_C958( C385 C958 ) \nC385_=_C976( C385 C976 ) C385_=_C999( C385 C999 ) C385_=_C1053( C385 C1053 ) C385_=_C1057( C385 C1057 ) C385_=_C1058( C385 C1058 ) C385_=_C1059( C385 C1059 ) \nC385_=_C1061( C385 C1061 ) C385_=_C1064( C385 C1064 ) C385_=_C1066( C385 C1066 ) C385_=_C1068( C385 C1068 ) C385_=_C1070( C385 C1070 ) C385_=_C1071( C385 C1071 ) \nC386_=_C387( C386 C387 ) C386_=_C388( C386 C388 ) C386_=_C390( C386 C390 ) C386_=_C391( C386 C391 ) C386_=_C424( C386 C424 ) C386_=_C524( C386 C524 ) \nC386_=_C558( C386 C558 ) C386_=_C589( C386 C589 ) C386_=_C621( C386 C621 ) C386_=_C650( C386 C650 ) C386_=_C681( C386 C681 ) C386_=_C710( C386 C710 ) \nC386_=_C845( C386 C845 ) C386_=_C892( C386 C892 ) C386_=_C916( C386 C916 ) C386_=_C936( C386 C936 ) C386_=_C959( C386 C959 ) C386_=_C978( C386 C978 ) \nC386_=_C1000( C386 C1000 ) C386_=_C1084( C386 C1084 ) C386_=_C1089( C386 C1089 ) C386_=_C1090( C386 C1090 ) C386_=_C1091( C386 C1091 ) C386_=_C1093( C386 C1093 ) \nC386_=_C1096( C386 C1096 ) C386_=_C1098( C386 C1098 ) C386_=_C1100( C386 C1100 ) C386_=_C1102( C386 C1102 ) C386_=_C1103( C386 C1103 ) C387_=_C388( C387 C388 ) \nC387_=_C390( C387 C390 ) C387_=_C391( C387 C391 ) C387_=_C426( C387 C426 ) C387_=_C525( C387 C525 ) C387_=_C560( C387 C560 ) C387_=_C590( C387 C590 ) \nC387_=_C623( C387 C623 ) C387_=_C651( C387 C651 ) C387_=_C683( C387 C683 ) C387_=_C711( C387 C711 ) C387_=_C847( C387 C847 ) C387_=_C894( C387 C894 ) \nC387_=_C917( C387 C917 ) C387_=_C938( C387 C938 ) C387_=_C960( C387 C960 ) C387_=_C980( C387 C980 ) C387_=_C1001( C387 C1001 ) C387_=_C1104( C387 C1104 ) \nC387_=_C1119( C387 C1119 ) C387_=_C1120( C387 C1120 ) C387_=_C1121( C387 C1121 ) C387_=_C1123( C387 C1123 ) C387_=_C1126( C387 C1126 ) C387_=_C1128( C387 C1128 ) \nC387_=_C1130( C387 C1130 ) C387_=_C1132( C387 C1132 ) C387_=_C1133( C387 C1133 ) C388_=_C390( C388 C390 ) C388_=_C391( C388 C391 ) C388_=_C428( C388 C428 ) \nC388_=_C526( C388 C526 ) C388_=_C562( C388 C562 ) C388_=_C591( C388 C591 ) C388_=_C625( C388 C625 ) C388_=_C652( C388 C652 ) C388_=_C685( C388 C685 ) \nC388_=_C712( C388 C712 ) C388_=_C849( C388 C849 ) C388_=_C896( C388 C896 ) C388_=_C918( C388 C918 ) C388_=_C940( C388 C940 ) C388_=_C961( C388 C961 ) \nC388_=_C982( C388 C982 )</w:t>
      </w:r>
    </w:p>
    <w:p>
      <w:pPr>
        <w:pStyle w:val="PreformattedText"/>
        <w:bidi w:val="0"/>
        <w:spacing w:before="0" w:after="0"/>
        <w:jc w:val="left"/>
        <w:rPr/>
      </w:pPr>
      <w:r>
        <w:rPr/>
        <w:t xml:space="preserve"> </w:t>
      </w:r>
      <w:r>
        <w:rPr/>
        <w:t>C388_=_C1002( C388 C1002 ) C388_=_C1105( C388 C1105 ) C388_=_C1144( C388 C1144 ) C388_=_C1146( C388 C1146 ) C388_=_C1147( C388 C1147 ) \nC388_=_C1149( C388 C1149 ) C388_=_C1152( C388 C1152 ) C388_=_C1154( C388 C1154 ) C388_=_C1156( C388 C1156 ) C388_=_C1158( C388 C1158 ) C388_=_C1159( C388 C1159 ) \nC390_=_C391( C390 C391 ) C390_=_C432( C390 C432 ) C390_=_C528( C390 C528 ) C390_=_C566( C390 C566 ) C390_=_C593( C390 C593 ) C390_=_C629( C390 C629 ) \nC390_=_C654( C390 C654 ) C390_=_C689( C390 C689 ) C390_=_C714( C390 C714 ) C390_=_C853( C390 C853 ) C390_=_C900( C390 C900 ) C390_=_C920( C390 C920 ) \nC390_=_C944( C390 C944 ) C390_=_C963( C390 C963 ) C390_=_C986( C390 C986 ) C390_=_C1004( C390 C1004 ) C390_=_C1108( C390 C1108 ) C390_=_C1161( C390 C1161 ) \nC390_=_C1172( C390 C1172 ) C390_=_C1184( C390 C1184 ) C390_=_C1192( C390 C1192 ) C390_=_C1196( C390 C1196 ) C390_=_C1198( C390 C1198 ) C390_=_C1200( C390 C1200 ) \nC390_=_C1202( C390 C1202 ) C390_=_C1203( C390 C1203 ) C391_=_C434( C391 C434 ) C391_=_C529( C391 C529 ) C391_=_C568( C391 C568 ) C391_=_C594( C391 C594 ) \nC391_=_C631( C391 C631 ) C391_=_C655( C391 C655 ) C391_=_C691( C391 C691 ) C391_=_C715( C391 C715 ) C391_=_C855( C391 C855 ) C391_=_C902( C391 C902 ) \nC391_=_C921( C391 C921 ) C391_=_C946( C391 C946 ) C391_=_C964( C391 C964 ) C391_=_C988( C391 C988 ) C391_=_C1005( C391 C1005 ) C391_=_C1109( C391 C1109 ) \nC391_=_C1163( C391 C1163 ) C391_=_C1174( C391 C1174 ) C391_=_C1185( C391 C1185 ) C391_=_C1204( C391 C1204 ) C391_=_C1213( C391 C1213 ) C391_=_C1215( C391 C1215 ) \nC391_=_C1217( C391 C1217 ) C391_=_C1219( C391 C1219 ) C391_=_C1220( C391 C1220 ) C398_=_C399( C398 C399 ) C398_=_C400( C398 C400 ) C398_=_C401( C398 C401 ) \nC398_=_C403( C398 C403 ) C398_=_C404( C398 C404 ) C398_=_C405( C398 C405 ) C398_=_C406( C398 C406 ) C398_=_C408( C398 C408 ) C398_=_C409( C398 C409 ) \nC398_=_C410( C398 C410 ) C398_=_C411( C398 C411 ) C398_=_C412( C398 C412 ) C398_=_C413( C398 C413 ) C398_=_C414( C398 C414 ) C398_=_C416( C398 C416 ) \nC398_=_C417( C398 C417 ) C398_=_C418( C398 C418 ) C398_=_C420( C398 C420 ) C398_=_C421( C398 C421 ) C398_=_C422( C398 C422 ) C398_=_C423( C398 C423 ) \nC398_=_C424( C398 C424 ) C398_=_C426( C398 C426 ) C398_=_C427( C398 C427 ) C398_=_C428( C398 C428 ) C398_=_C432( C398 C432 ) C398_=_C434( C398 C434 ) \nC398_=_C435( C398 C435 ) C398_=_C437( C398 C437 ) C398_=_C439( C398 C439 ) C398_=_C441( C398 C441 ) C398_=_C445( C398 C445 ) C398_=_C446( C398 C446 ) \nC398_=_C447( C398 C447 ) C398_=_C450( C398 C450 ) C398_=_C451( C398 C451 ) C398_=_C452( C398 C452 ) C398_=_C453( C398 C453 ) C398_=_C459( C398 C459 ) \nC398_=_C462( C398 C462 ) C398_=_C463( C398 C463 ) C398_=_C464( C398 C464 ) C398_=_C465( C398 C465 ) C399_=_C400( C399 C400 ) C399_=_C401( C399 C401 ) \nC399_=_C403( C399 C403 ) C399_=_C404( C399 C404 ) C399_=_C405( C399 C405 ) C399_=_C406( C399 C406 ) C399_=_C408( C399 C408 ) C399_=_C409( C399 C409 ) \nC399_=_C410( C399 C410 ) C399_=_C411( C399 C411 ) C399_=_C412( C399 C412 ) C399_=_C413( C399 C413 ) C399_=_C414( C399 C414 ) C399_=_C416( C399 C416 ) \nC399_=_C417( C399 C417 ) C399_=_C418( C399 C418 ) C399_=_C420( C399 C420 ) C399_=_C421( C399 C421 ) C399_=_C422( C399 C422 ) C399_=_C423( C399 C423 ) \nC399_=_C424( C399 C424 ) C399_=_C426( C399 C426 ) C399_=_C427( C399 C427 ) C399_=_C428( C399 C428 ) C399_=_C432( C399 C432 ) C399_=_C434( C399 C434 ) \nC399_=_C435( C399 C435 ) C399_=_C437( C399 C437 ) C399_=_C439( C399 C439 ) C399_=_C441( C399 C441 ) C400_=_C401( C400 C401 ) C400_=_C403( C400 C403 ) \nC400_=_C404( C400 C404 ) C400_=_C405( C400 C405 ) C400_=_C406( C400 C406 ) C400_=_C408( C400 C408 ) C400_=_C409( C400 C409 ) C400_=_C410( C400 C410 ) \nC400_=_C411( C400 C411 ) C400_=_C412( C400 C412 ) C400_=_C413( C400 C413 ) C400_=_C414( C400 C414 ) C400_=_C416( C400 C416 ) C400_=_C417( C400 C417 ) \nC400_=_C418( C400 C418 ) C400_=_C420( C400 C420 ) C400_=_C421( C400 C421 ) C400_=_C422( C400 C422 ) C400_=_C423( C400 C423 ) C400_=_C424( C400 C424 ) \nC400_=_C426( C400 C426 ) C400_=_C427( C400 C427 ) C400_=_C428( C400 C428 ) C400_=_C432( C400 C432 ) C400_=_C434( C400 C434 ) C400_=_C435( C400 C435 ) \nC400_=_C437( C400 C437 ) C400_=_C439( C400 C439 ) C400_=_C441( C400 C441 ) C400_=_C468( C400 C468 ) C400_=_C470( C400 C470 ) C400_=_C471( C400 C471 ) \nC400_=_C472( C400 C472 ) C400_=_C473( C400 C473 ) C400_=_C474( C400 C474 ) C400_=_C475( C400 C475 ) C400_=_C480( C400 C480 ) C400_=_C482( C400 C482 ) \nC400_=_C483( C400 C483 ) C400_=_C484( C400 C484 ) C400_=_C485( C400 C485 ) C400_=_C486( C400 C486 ) C400_=_C487( C400 C487 ) C400_=_C493( C400 C493 ) \nC400_=_C497( C400 C497 ) C400_=_C498( C400 C498 ) C400_=_C499( C400 C499 ) C400_=_C501( C400 C501 ) C400_=_C504( C400 C504 ) C400_=_C506( C400 C506 ) \nC400_=_C508( C400 C508 ) C400_=_C510( C400 C510 ) C400_=_C511( C400 C511 ) C401_=_C403( C401 C403 ) C401_=_C404( C401 C404 ) C401_=_C405( C401 C405 ) \nC401_=_C406( C401 C406 ) C401_=_C408( C401 C408 ) C401_=_C409( C401 C409 ) C401_=_C410( C401 C410 ) C401_=_C411( C401 C411 ) C401_=_C412( C401 C412 ) \nC401_=_C413( C401 C413 ) C401_=_C414( C401 C414 ) C401_=_C416( C401 C416 ) C401_=_C417( C401 C417 ) C401_=_C418( C401 C418 ) C401_=_C420( C401 C420 ) \nC401_=_C421( C401 C421 ) C401_=_C422( C401 C422 ) C401_=_C423( C401 C423 ) C401_=_C424( C401 C424 ) C401_=_C426( C401 C426 ) C401_=_C427( C401 C427 ) \nC401_=_C428( C401 C428 ) C401_=_C432( C401 C432 ) C401_=_C434( C401 C434 ) C401_=_C435( C401 C435 ) C401_=_C437( C401 C437 ) C401_=_C439( C401 C439 ) \nC401_=_C441( C401 C441 ) C401_=_C468( C401 C468 ) C401_=_C512( C401 C512 ) C401_=_C515( C401 C515 ) C401_=_C516( C401 C516 ) C401_=_C522( C401 C522 ) \nC401_=_C523( C401 C523 ) C401_=_C524( C401 C524 ) C401_=_C525( C401 C525 ) C401_=_C526( C401 C526 ) C401_=_C527( C401 C527 ) C401_=_C528( C401 C528 ) \nC401_=_C529( C401 C529 ) C401_=_C530( C401 C530 ) C401_=_C531( C401 C531 ) C401_=_C532( C401 C532 ) C401_=_C533( C401 C533 ) C403_=_C404( C403 C404 ) \nC403_=_C405( C403 C405 ) C403_=_C406( C403 C406 ) C403_=_C408( C403 C408 ) C403_=_C409( C403 C409 ) C403_=_C410( C403 C410 ) C403_=_C411( C403 C411 ) \nC403_=_C412( C403 C412 ) C403_=_C413( C403 C413 ) C403_=_C414( C403 C414 ) C403_=_C416( C403 C416 ) C403_=_C417( C403 C417 ) C403_=_C418( C403 C418 ) \nC403_=_C420( C403 C420 ) C403_=_C421( C403 C421 ) C403_=_C422( C403 C422 ) C403_=_C423( C403 C423 ) C403_=_C424( C403 C424 ) C403_=_C426( C403 C426 ) \nC403_=_C427( C403 C427 ) C403_=_C428( C403 C428 ) C403_=_C432( C403 C432 ) C403_=_C434( C403 C434 ) C403_=_C435( C403 C435 ) C403_=_C437( C403 C437 ) \nC403_=_C439( C403 C439 ) C403_=_C441( C403 C441 ) C403_=_C471( C403 C471 ) C403_=_C536( C403 C536 ) C403_=_C581( C403 C581 ) C403_=_C582( C403 C582 ) \nC403_=_C587( C403 C587 ) C403_=_C588( C403 C588 ) C403_=_C589( C403 C589 ) C403_=_C590( C403 C590 ) C403_=_C591( C403 C591 ) C403_=_C592( C403 C592 ) \nC403_=_C593( C403 C593 ) C403_=_C594( C403 C594 ) C403_=_C595( C403 C595 ) C403_=_C596( C403 C596 ) C403_=_C597( C403 C597 ) C403_=_C598( C403 C598 ) \nC404_=_C405( C404 C405 ) C404_=_C406( C404 C406 ) C404_=_C408( C404 C408 ) C404_=_C409( C404 C409 ) C404_=_C410( C404 C410 ) C404_=_C411( C404 C411 ) \nC404_=_C412( C404 C412 ) C404_=_C413( C404 C413 ) C404_=_C414( C404 C414 ) C404_=_C416( C404 C416 ) C404_=_C417( C404 C417 ) C404_=_C418( C404 C418 ) \nC404_=_C420( C404 C420 ) C404_=_C421( C404 C421 ) C404_=_C422( C404 C422 ) C404_=_C423( C404 C423 ) C404_=_C424( C404 C424 ) C404_=_C426( C404 C426 ) \nC404_=_C427( C404 C427 ) C404_=_C428( C404 C428 ) C404_=_C432( C404 C432 ) C404_=_C434( C404 C434 ) C404_=_C435( C404 C435 ) C404_=_C437( C404 C437 ) \nC404_=_C439( C404 C439 ) C404_=_C441( C404 C441 ) C404_=_C446( C404 C446 ) C404_=_C472( C404 C472 ) C404_=_C538( C404 C538 ) C404_=_C602( C404 C602 ) \nC404_=_C604( C404 C604 ) C404_=_C605( C404 C605 ) C404_=_C606( C404 C606 ) C404_=_C607( C404 C607 ) C404_=_C608( C404 C608 ) C404_=_C610( C404 C610 ) \nC404_=_C612( C404 C612 ) C404_=_C616( C404 C616 ) C404_=_C617( C404 C617 ) C404_=_C618( C404 C618 ) C404_=_C619( C404 C619 ) C404_=_C620( C404 C620 ) \nC404_=_C621( C404 C621 ) C404_=_C622( C404 C622 ) C404_=_C623( C404 C623 ) C404_=_C624( C404 C624 ) C404_=_C625( C404 C625 ) C404_=_C626( C404 C626 ) \nC404_=_C627( C404 C627 ) C404_=_C628( C404 C628 ) C404_=_C629( C404 C629 ) C404_=_C630( C404 C630 ) C404_=_C631( C404 C631 ) C404_=_C632( C404 C632 ) \nC404_=_C633( C404 C633 ) C404_=_C634( C404 C634 ) C404_=_C635( C404 C635 ) C404_=_C636( C404 C636 ) C404_=_C637( C404 C637 ) C404_=_C638( C404 C638 ) \nC404_=_C639( C404 C639 ) C404_=_C640( C404 C640 ) C405_=_C406( C405 C406 ) C405_=_C408( C405 C408 ) C405_=_C409( C405 C409 ) C405_=_C410( C405 C410 ) \nC405_=_C411( C405 C411 ) C405_=_C412( C405 C412 ) C405_=_C413( C405 C413 ) C405_=_C414( C405 C414 ) C405_=_C416( C405 C416 ) C405_=_C417( C405 C417 ) \nC405_=_C418( C405 C418 ) C405_=_C420( C405 C420 ) C405_=_C421( C405 C421 ) C405_=_C422( C405 C422 ) C405_=_C423( C405 C423 ) C405_=_C424( C405 C424 ) \nC405_=_C426( C405 C426 ) C405_=_C427( C405 C427 ) C405_=_C428( C405 C428 ) C405_=_C432( C405 C432 ) C405_=_C434( C405 C434 ) C405_=_C435( C405 C435 ) \nC405_=_C437( C405 C437 ) C405_=_C439( C405 C439 ) C405_=_C441( C405 C441 ) C405_=_C473( C405 C473 ) C405_=_C539( C405 C539 ) C405_=_C642( C405 C642 ) \nC405_=_C643( C405 C643 ) C405_=_C648( C405 C648 ) C405_=_C649( C405 C649 ) C405_=_C650( C405 C650 ) C405_=_C651( C405 C651 ) C405_=_C652( C405 C652 ) \nC405_=_C653( C405 C653 ) C405_=_C654( C405 C654 ) C405_=_C655( C405 C655 ) C405_=_C656( C405 C656 ) C405_=_C657( C405 C657 ) C405_=_C658( C405 C658 ) \nC405_=_C659( C405 C659 ) C405_=_C660( C405 C660 ) C406_=_C408( C406 C408 ) C406_=_C409( C406 C409 ) C406_=_C410( C406 C410 ) C406_=_C411( C406 C411 ) \nC406_=_C412( C406 C412 ) C406_=_C413( C406 C413 ) C406_=_C414( C406 C414 ) C406_=_C416( C406 C416 ) C406_=_C417( C406 C417 ) C406_=_C418(</w:t>
      </w:r>
    </w:p>
    <w:p>
      <w:pPr>
        <w:pStyle w:val="PreformattedText"/>
        <w:bidi w:val="0"/>
        <w:spacing w:before="0" w:after="0"/>
        <w:jc w:val="left"/>
        <w:rPr/>
      </w:pPr>
      <w:r>
        <w:rPr/>
        <w:t xml:space="preserve"> </w:t>
      </w:r>
      <w:r>
        <w:rPr/>
        <w:t>C406 C418 ) \nC406_=_C420( C406 C420 ) C406_=_C421( C406 C421 ) C406_=_C422( C406 C422 ) C406_=_C423( C406 C423 ) C406_=_C424( C406 C424 ) C406_=_C426( C406 C426 ) \nC406_=_C427( C406 C427 ) C406_=_C428( C406 C428 ) C406_=_C432( C406 C432 ) C406_=_C434( C406 C434 ) C406_=_C435( C406 C435 ) C406_=_C437( C406 C437 ) \nC406_=_C439( C406 C439 ) C406_=_C441( C406 C441 ) C406_=_C447( C406 C447 ) C406_=_C474( C406 C474 ) C406_=_C540( C406 C540 ) C406_=_C663( C406 C663 ) \nC406_=_C664( C406 C664 ) C406_=_C665( C406 C665 ) C406_=_C666( C406 C666 ) C406_=_C667( C406 C667 ) C406_=_C668( C406 C668 ) C406_=_C670( C406 C670 ) \nC406_=_C672( C406 C672 ) C406_=_C676( C406 C676 ) C406_=_C677( C406 C677 ) C406_=_C678( C406 C678 ) C406_=_C679( C406 C679 ) C406_=_C680( C406 C680 ) \nC406_=_C681( C406 C681 ) C406_=_C682( C406 C682 ) C406_=_C683( C406 C683 ) C406_=_C684( C406 C684 ) C406_=_C685( C406 C685 ) C406_=_C686( C406 C686 ) \nC406_=_C687( C406 C687 ) C406_=_C688( C406 C688 ) C406_=_C689( C406 C689 ) C406_=_C690( C406 C690 ) C406_=_C691( C406 C691 ) C406_=_C692( C406 C692 ) \nC406_=_C693( C406 C693 ) C406_=_C694( C406 C694 ) C406_=_C695( C406 C695 ) C406_=_C696( C406 C696 ) C406_=_C697( C406 C697 ) C406_=_C698( C406 C698 ) \nC406_=_C699( C406 C699 ) C406_=_C700( C406 C700 ) C408_=_C409( C408 C409 ) C408_=_C410( C408 C410 ) C408_=_C411( C408 C411 ) C408_=_C412( C408 C412 ) \nC408_=_C413( C408 C413 ) C408_=_C414( C408 C414 ) C408_=_C416( C408 C416 ) C408_=_C417( C408 C417 ) C408_=_C418( C408 C418 ) C408_=_C420( C408 C420 ) \nC408_=_C421( C408 C421 ) C408_=_C422( C408 C422 ) C408_=_C423( C408 C423 ) C408_=_C424( C408 C424 ) C408_=_C426( C408 C426 ) C408_=_C427( C408 C427 ) \nC408_=_C428( C408 C428 ) C408_=_C432( C408 C432 ) C408_=_C434( C408 C434 ) C408_=_C435( C408 C435 ) C408_=_C437( C408 C437 ) C408_=_C439( C408 C439 ) \nC408_=_C441( C408 C441 ) C408_=_C515( C408 C515 ) C408_=_C542( C408 C542 ) C408_=_C581( C408 C581 ) C408_=_C605( C408 C605 ) C408_=_C642( C408 C642 ) \nC408_=_C665( C408 C665 ) C408_=_C701( C408 C701 ) C408_=_C726( C408 C726 ) C408_=_C728( C408 C728 ) C408_=_C729( C408 C729 ) C408_=_C730( C408 C730 ) \nC408_=_C731( C408 C731 ) C408_=_C732( C408 C732 ) C408_=_C733( C408 C733 ) C408_=_C739( C408 C739 ) C408_=_C743( C408 C743 ) C408_=_C744( C408 C744 ) \nC408_=_C745( C408 C745 ) C408_=_C747( C408 C747 ) C408_=_C750( C408 C750 ) C408_=_C752( C408 C752 ) C408_=_C754( C408 C754 ) C408_=_C756( C408 C756 ) \nC408_=_C757( C408 C757 ) C409_=_C410( C409 C410 ) C409_=_C411( C409 C411 ) C409_=_C412( C409 C412 ) C409_=_C413( C409 C413 ) C409_=_C414( C409 C414 ) \nC409_=_C416( C409 C416 ) C409_=_C417( C409 C417 ) C409_=_C418( C409 C418 ) C409_=_C420( C409 C420 ) C409_=_C421( C409 C421 ) C409_=_C422( C409 C422 ) \nC409_=_C423( C409 C423 ) C409_=_C424( C409 C424 ) C409_=_C426( C409 C426 ) C409_=_C427( C409 C427 ) C409_=_C428( C409 C428 ) C409_=_C432( C409 C432 ) \nC409_=_C434( C409 C434 ) C409_=_C435( C409 C435 ) C409_=_C437( C409 C437 ) C409_=_C439( C409 C439 ) C409_=_C441( C409 C441 ) C409_=_C543( C409 C543 ) \nC409_=_C606( C409 C606 ) C409_=_C666( C409 C666 ) C409_=_C759( C409 C759 ) C409_=_C760( C409 C760 ) C409_=_C761( C409 C761 ) C409_=_C762( C409 C762 ) \nC409_=_C769( C409 C769 ) C409_=_C772( C409 C772 ) C409_=_C774( C409 C774 ) C409_=_C775( C409 C775 ) C409_=_C776( C409 C776 ) C410_=_C411( C410 C411 ) \nC410_=_C412( C410 C412 ) C410_=_C413( C410 C413 ) C410_=_C414( C410 C414 ) C410_=_C416( C410 C416 ) C410_=_C417( C410 C417 ) C410_=_C418( C410 C418 ) \nC410_=_C420( C410 C420 ) C410_=_C421( C410 C421 ) C410_=_C422( C410 C422 ) C410_=_C423( C410 C423 ) C410_=_C424( C410 C424 ) C410_=_C426( C410 C426 ) \nC410_=_C427( C410 C427 ) C410_=_C428( C410 C428 ) C410_=_C432( C410 C432 ) C410_=_C434( C410 C434 ) C410_=_C435( C410 C435 ) C410_=_C437( C410 C437 ) \nC410_=_C439( C410 C439 ) C410_=_C441( C410 C441 ) C410_=_C516( C410 C516 ) C410_=_C544( C410 C544 ) C410_=_C582( C410 C582 ) C410_=_C607( C410 C607 ) \nC410_=_C643( C410 C643 ) C410_=_C667( C410 C667 ) C410_=_C702( C410 C702 ) C410_=_C781( C410 C781 ) C410_=_C783( C410 C783 ) C410_=_C784( C410 C784 ) \nC410_=_C785( C410 C785 ) C410_=_C786( C410 C786 ) C410_=_C787( C410 C787 ) C410_=_C788( C410 C788 ) C410_=_C794( C410 C794 ) C410_=_C798( C410 C798 ) \nC410_=_C799( C410 C799 ) C410_=_C800( C410 C800 ) C410_=_C802( C410 C802 ) C410_=_C805( C410 C805 ) C410_=_C807( C410 C807 ) C410_=_C809( C410 C809 ) \nC410_=_C811( C410 C811 ) C410_=_C812( C410 C812 ) C411_=_C412( C411 C412 ) C411_=_C413( C411 C413 ) C411_=_C414( C411 C414 ) C411_=_C416( C411 C416 ) \nC411_=_C417( C411 C417 ) C411_=_C418( C411 C418 ) C411_=_C420( C411 C420 ) C411_=_C421( C411 C421 ) C411_=_C422( C411 C422 ) C411_=_C423( C411 C423 ) \nC411_=_C424( C411 C424 ) C411_=_C426( C411 C426 ) C411_=_C427( C411 C427 ) C411_=_C428( C411 C428 ) C411_=_C432( C411 C432 ) C411_=_C434( C411 C434 ) \nC411_=_C435( C411 C435 ) C411_=_C437( C411 C437 ) C411_=_C439( C411 C439 ) C411_=_C441( C411 C441 ) C411_=_C545( C411 C545 ) C411_=_C608( C411 C608 ) \nC411_=_C668( C411 C668 ) C411_=_C813( C411 C813 ) C411_=_C814( C411 C814 ) C411_=_C815( C411 C815 ) C411_=_C816( C411 C816 ) C411_=_C824( C411 C824 ) \nC411_=_C827( C411 C827 ) C411_=_C828( C411 C828 ) C411_=_C829( C411 C829 ) C411_=_C830( C411 C830 ) C412_=_C413( C412 C413 ) C412_=_C414( C412 C414 ) \nC412_=_C416( C412 C416 ) C412_=_C417( C412 C417 ) C412_=_C418( C412 C418 ) C412_=_C420( C412 C420 ) C412_=_C421( C412 C421 ) C412_=_C422( C412 C422 ) \nC412_=_C423( C412 C423 ) C412_=_C424( C412 C424 ) C412_=_C426( C412 C426 ) C412_=_C427( C412 C427 ) C412_=_C428( C412 C428 ) C412_=_C432( C412 C432 ) \nC412_=_C434( C412 C434 ) C412_=_C435( C412 C435 ) C412_=_C437( C412 C437 ) C412_=_C439( C412 C439 ) C412_=_C441( C412 C441 ) C412_=_C450( C412 C450 ) \nC412_=_C480( C412 C480 ) C412_=_C546( C412 C546 ) C412_=_C703( C412 C703 ) C412_=_C726( C412 C726 ) C412_=_C759( C412 C759 ) C412_=_C781( C412 C781 ) \nC412_=_C813( C412 C813 ) C412_=_C833( C412 C833 ) C412_=_C834( C412 C834 ) C412_=_C836( C412 C836 ) C412_=_C840( C412 C840 ) C412_=_C841( C412 C841 ) \nC412_=_C842( C412 C842 ) C412_=_C843( C412 C843 ) C412_=_C844( C412 C844 ) C412_=_C845( C412 C845 ) C412_=_C846( C412 C846 ) C412_=_C847( C412 C847 ) \nC412_=_C848( C412 C848 ) C412_=_C849( C412 C849 ) C412_=_C850( C412 C850 ) C412_=_C851( C412 C851 ) C412_=_C852( C412 C852 ) C412_=_C853( C412 C853 ) \nC412_=_C854( C412 C854 ) C412_=_C855( C412 C855 ) C412_=_C856( C412 C856 ) C412_=_C857( C412 C857 ) C412_=_C858( C412 C858 ) C412_=_C859( C412 C859 ) \nC412_=_C860( C412 C860 ) C412_=_C861( C412 C861 ) C412_=_C862( C412 C862 ) C412_=_C863( C412 C863 ) C412_=_C864( C412 C864 ) C413_=_C414( C413 C414 ) \nC413_=_C416( C413 C416 ) C413_=_C417( C413 C417 ) C413_=_C418( C413 C418 ) C413_=_C420( C413 C420 ) C413_=_C421( C413 C421 ) C413_=_C422( C413 C422 ) \nC413_=_C423( C413 C423 ) C413_=_C424( C413 C424 ) C413_=_C426( C413 C426 ) C413_=_C427( C413 C427 ) C413_=_C428( C413 C428 ) C413_=_C432( C413 C432 ) \nC413_=_C434( C413 C434 ) C413_=_C435( C413 C435 ) C413_=_C437( C413 C437 ) C413_=_C439( C413 C439 ) C413_=_C441( C413 C441 ) C413_=_C547( C413 C547 ) \nC413_=_C610( C413 C610 ) C413_=_C670( C413 C670 ) C413_=_C833( C413 C833 ) C413_=_C865( C413 C865 ) C413_=_C866( C413 C866 ) C413_=_C867( C413 C867 ) \nC413_=_C873( C413 C873 ) C413_=_C876( C413 C876 ) C413_=_C877( C413 C877 ) C413_=_C878( C413 C878 ) C413_=_C879( C413 C879 ) C414_=_C416( C414 C416 ) \nC414_=_C417( C414 C417 ) C414_=_C418( C414 C418 ) C414_=_C420( C414 C420 ) C414_=_C421( C414 C421 ) C414_=_C422( C414 C422 ) C414_=_C423( C414 C423 ) \nC414_=_C424( C414 C424 ) C414_=_C426( C414 C426 ) C414_=_C427( C414 C427 ) C414_=_C428( C414 C428 ) C414_=_C432( C414 C432 ) C414_=_C434( C414 C434 ) \nC414_=_C435( C414 C435 ) C414_=_C437( C414 C437 ) C414_=_C439( C414 C439 ) C414_=_C441( C414 C441 ) C414_=_C451( C414 C451 ) C414_=_C482( C414 C482 ) \nC414_=_C548( C414 C548 ) C414_=_C704( C414 C704 ) C414_=_C728( C414 C728 ) C414_=_C760( C414 C760 ) C414_=_C783( C414 C783 ) C414_=_C814( C414 C814 ) \nC414_=_C865( C414 C865 ) C414_=_C882( C414 C882 ) C414_=_C883( C414 C883 ) C414_=_C887( C414 C887 ) C414_=_C888( C414 C888 ) C414_=_C889( C414 C889 ) \nC414_=_C890( C414 C890 ) C414_=_C891( C414 C891 ) C414_=_C892( C414 C892 ) C414_=_C893( C414 C893 ) C414_=_C894( C414 C894 ) C414_=_C895( C414 C895 ) \nC414_=_C896( C414 C896 ) C414_=_C897( C414 C897 ) C414_=_C898( C414 C898 ) C414_=_C899( C414 C899 ) C414_=_C900( C414 C900 ) C414_=_C901( C414 C901 ) \nC414_=_C902( C414 C902 ) C414_=_C903( C414 C903 ) C414_=_C904( C414 C904 ) C414_=_C905( C414 C905 ) C414_=_C906( C414 C906 ) C414_=_C907( C414 C907 ) \nC414_=_C908( C414 C908 ) C414_=_C909( C414 C909 ) C414_=_C910( C414 C910 ) C414_=_C911( C414 C911 ) C416_=_C417( C416 C417 ) C416_=_C418( C416 C418 ) \nC416_=_C420( C416 C420 ) C416_=_C421( C416 C421 ) C416_=_C422( C416 C422 ) C416_=_C423( C416 C423 ) C416_=_C424( C416 C424 ) C416_=_C426( C416 C426 ) \nC416_=_C427( C416 C427 ) C416_=_C428( C416 C428 ) C416_=_C432( C416 C432 ) C416_=_C434( C416 C434 ) C416_=_C435( C416 C435 ) C416_=_C437( C416 C437 ) \nC416_=_C439( C416 C439 ) C416_=_C441( C416 C441 ) C416_=_C452( C416 C452 ) C416_=_C484( C416 C484 ) C416_=_C550( C416 C550 ) C416_=_C706( C416 C706 ) \nC416_=_C730( C416 C730 ) C416_=_C761( C416 C761 ) C416_=_C785( C416 C785 ) C416_=_C815( C416 C815 ) C416_=_C866( C416 C866 ) C416_=_C912( C416 C912 ) \nC416_=_C929( C416 C929 ) C416_=_C931( C416 C931 ) C416_=_C932( C416 C932 ) C416_=_C933( C416 C933 ) C416_=_C934( C416 C934 ) C416_=_C935( C416 C935 ) \nC416_=_C936( C416 C936 ) C416_=_C937( C416 C937 ) C416_=_C938( C416 C938 ) C416_=_C939( C416 C939 ) C416_=_C940( C416 C940 ) C416_=_C941( C416 C941 ) \nC416_=_C942( C416 C942 ) C416_=_C943( C416 C943 ) C416_=_C944( C416 C944 ) C416_=_C945( C416 C945 ) C416_=_C946( C416 C946 ) C416_=_C947( C416 C947 ) \nC416_=_C948(</w:t>
      </w:r>
    </w:p>
    <w:p>
      <w:pPr>
        <w:pStyle w:val="PreformattedText"/>
        <w:bidi w:val="0"/>
        <w:spacing w:before="0" w:after="0"/>
        <w:jc w:val="left"/>
        <w:rPr/>
      </w:pPr>
      <w:r>
        <w:rPr/>
        <w:t xml:space="preserve"> </w:t>
      </w:r>
      <w:r>
        <w:rPr/>
        <w:t>C416 C948 ) C416_=_C949( C416 C949 ) C416_=_C950( C416 C950 ) C416_=_C951( C416 C951 ) C416_=_C952( C416 C952 ) C416_=_C953( C416 C953 ) \nC416_=_C954( C416 C954 ) C416_=_C955( C416 C955 ) C417_=_C418( C417 C418 ) C417_=_C420( C417 C420 ) C417_=_C421( C417 C421 ) C417_=_C422( C417 C422 ) \nC417_=_C423( C417 C423 ) C417_=_C424( C417 C424 ) C417_=_C426( C417 C426 ) C417_=_C427( C417 C427 ) C417_=_C428( C417 C428 ) C417_=_C432( C417 C432 ) \nC417_=_C434( C417 C434 ) C417_=_C435( C417 C435 ) C417_=_C437( C417 C437 ) C417_=_C439( C417 C439 ) C417_=_C441( C417 C441 ) C417_=_C485( C417 C485 ) \nC417_=_C551( C417 C551 ) C417_=_C731( C417 C731 ) C417_=_C786( C417 C786 ) C417_=_C957( C417 C957 ) C417_=_C958( C417 C958 ) C417_=_C959( C417 C959 ) \nC417_=_C960( C417 C960 ) C417_=_C961( C417 C961 ) C417_=_C962( C417 C962 ) C417_=_C963( C417 C963 ) C417_=_C964( C417 C964 ) C417_=_C965( C417 C965 ) \nC417_=_C966( C417 C966 ) C417_=_C967( C417 C967 ) C417_=_C968( C417 C968 ) C417_=_C969( C417 C969 ) C418_=_C420( C418 C420 ) C418_=_C421( C418 C421 ) \nC418_=_C422( C418 C422 ) C418_=_C423( C418 C423 ) C418_=_C424( C418 C424 ) C418_=_C426( C418 C426 ) C418_=_C427( C418 C427 ) C418_=_C428( C418 C428 ) \nC418_=_C432( C418 C432 ) C418_=_C434( C418 C434 ) C418_=_C435( C418 C435 ) C418_=_C437( C418 C437 ) C418_=_C439( C418 C439 ) C418_=_C441( C418 C441 ) \nC418_=_C453( C418 C453 ) C418_=_C486( C418 C486 ) C418_=_C552( C418 C552 ) C418_=_C707( C418 C707 ) C418_=_C732( C418 C732 ) C418_=_C762( C418 C762 ) \nC418_=_C787( C418 C787 ) C418_=_C816( C418 C816 ) C418_=_C867( C418 C867 ) C418_=_C913( C418 C913 ) C418_=_C972( C418 C972 ) C418_=_C973( C418 C973 ) \nC418_=_C974( C418 C974 ) C418_=_C975( C418 C975 ) C418_=_C976( C418 C976 ) C418_=_C977( C418 C977 ) C418_=_C978( C418 C978 ) C418_=_C979( C418 C979 ) \nC418_=_C980( C418 C980 ) C418_=_C981( C418 C981 ) C418_=_C982( C418 C982 ) C418_=_C983( C418 C983 ) C418_=_C984( C418 C984 ) C418_=_C985( C418 C985 ) \nC418_=_C986( C418 C986 ) C418_=_C987( C418 C987 ) C418_=_C988( C418 C988 ) C418_=_C989( C418 C989 ) C418_=_C990( C418 C990 ) C418_=_C991( C418 C991 ) \nC418_=_C992( C418 C992 ) C418_=_C993( C418 C993 ) C418_=_C994( C418 C994 ) C418_=_C995( C418 C995 ) C418_=_C996( C418 C996 ) C418_=_C997( C418 C997 ) \nC420_=_C421( C420 C421 ) C420_=_C422( C420 C422 ) C420_=_C423( C420 C423 ) C420_=_C424( C420 C424 ) C420_=_C426( C420 C426 ) C420_=_C427( C420 C427 ) \nC420_=_C428( C420 C428 ) C420_=_C432( C420 C432 ) C420_=_C434( C420 C434 ) C420_=_C435( C420 C435 ) C420_=_C437( C420 C437 ) C420_=_C439( C420 C439 ) \nC420_=_C441( C420 C441 ) C420_=_C522( C420 C522 ) C420_=_C554( C420 C554 ) C420_=_C587( C420 C587 ) C420_=_C617( C420 C617 ) C420_=_C648( C420 C648 ) \nC420_=_C677( C420 C677 ) C420_=_C708( C420 C708 ) C420_=_C841( C420 C841 ) C420_=_C888( C420 C888 ) C420_=_C914( C420 C914 ) C420_=_C932( C420 C932 ) \nC420_=_C957( C420 C957 ) C420_=_C974( C420 C974 ) C420_=_C998( C420 C998 ) C420_=_C1018( C420 C1018 ) C420_=_C1022( C420 C1022 ) C420_=_C1023( C420 C1023 ) \nC420_=_C1024( C420 C1024 ) C420_=_C1026( C420 C1026 ) C420_=_C1029( C420 C1029 ) C420_=_C1031( C420 C1031 ) C420_=_C1033( C420 C1033 ) C420_=_C1035( C420 C1035 ) \nC420_=_C1036( C420 C1036 ) C421_=_C422( C421 C422 ) C421_=_C423( C421 C423 ) C421_=_C424( C421 C424 ) C421_=_C426( C421 C426 ) C421_=_C427( C421 C427 ) \nC421_=_C428( C421 C428 ) C421_=_C432( C421 C432 ) C421_=_C434( C421 C434 ) C421_=_C435( C421 C435 ) C421_=_C437( C421 C437 ) C421_=_C439( C421 C439 ) \nC421_=_C441( C421 C441 ) C421_=_C555( C421 C555 ) C421_=_C618( C421 C618 ) C421_=_C678( C421 C678 ) C421_=_C842( C421 C842 ) C421_=_C889( C421 C889 ) \nC421_=_C933( C421 C933 ) C421_=_C975( C421 C975 ) C421_=_C1041( C421 C1041 ) C421_=_C1044( C421 C1044 ) C421_=_C1045( C421 C1045 ) C421_=_C1046( C421 C1046 ) \nC421_=_C1047( C421 C1047 ) C422_=_C423( C422 C423 ) C422_=_C424( C422 C424 ) C422_=_C426( C422 C426 ) C422_=_C427( C422 C427 ) C422_=_C428( C422 C428 ) \nC422_=_C432( C422 C432 ) C422_=_C434( C422 C434 ) C422_=_C435( C422 C435 ) C422_=_C437( C422 C437 ) C422_=_C439( C422 C439 ) C422_=_C441( C422 C441 ) \nC422_=_C523( C422 C523 ) C422_=_C556( C422 C556 ) C422_=_C588( C422 C588 ) C422_=_C619( C422 C619 ) C422_=_C649( C422 C649 ) C422_=_C679( C422 C679 ) \nC422_=_C709( C422 C709 ) C422_=_C843( C422 C843 ) C422_=_C890( C422 C890 ) C422_=_C915( C422 C915 ) C422_=_C934( C422 C934 ) C422_=_C958( C422 C958 ) \nC422_=_C976( C422 C976 ) C422_=_C999( C422 C999 ) C422_=_C1053( C422 C1053 ) C422_=_C1057( C422 C1057 ) C422_=_C1058( C422 C1058 ) C422_=_C1059( C422 C1059 ) \nC422_=_C1061( C422 C1061 ) C422_=_C1064( C422 C1064 ) C422_=_C1066( C422 C1066 ) C422_=_C1068( C422 C1068 ) C422_=_C1070( C422 C1070 ) C422_=_C1071( C422 C1071 ) \nC423_=_C424( C423 C424 ) C423_=_C426( C423 C426 ) C423_=_C427( C423 C427 ) C423_=_C428( C423 C428 ) C423_=_C432( C423 C432 ) C423_=_C434( C423 C434 ) \nC423_=_C435( C423 C435 ) C423_=_C437( C423 C437 ) C423_=_C439( C423 C439 ) C423_=_C441( C423 C441 ) C423_=_C557( C423 C557 ) C423_=_C620( C423 C620 ) \nC423_=_C680( C423 C680 ) C423_=_C844( C423 C844 ) C423_=_C891( C423 C891 ) C423_=_C935( C423 C935 ) C423_=_C977( C423 C977 ) C423_=_C1075( C423 C1075 ) \nC423_=_C1078( C423 C1078 ) C423_=_C1079( C423 C1079 ) C423_=_C1080( C423 C1080 ) C423_=_C1081( C423 C1081 ) C424_=_C426( C424 C426 ) C424_=_C427( C424 C427 ) \nC424_=_C428( C424 C428 ) C424_=_C432( C424 C432 ) C424_=_C434( C424 C434 ) C424_=_C435( C424 C435 ) C424_=_C437( C424 C437 ) C424_=_C439( C424 C439 ) \nC424_=_C441( C424 C441 ) C424_=_C524( C424 C524 ) C424_=_C558( C424 C558 ) C424_=_C589( C424 C589 ) C424_=_C621( C424 C621 ) C424_=_C650( C424 C650 ) \nC424_=_C681( C424 C681 ) C424_=_C710( C424 C710 ) C424_=_C845( C424 C845 ) C424_=_C892( C424 C892 ) C424_=_C916( C424 C916 ) C424_=_C936( C424 C936 ) \nC424_=_C959( C424 C959 ) C424_=_C978( C424 C978 ) C424_=_C1000( C424 C1000 ) C424_=_C1084( C424 C1084 ) C424_=_C1089( C424 C1089 ) C424_=_C1090( C424 C1090 ) \nC424_=_C1091( C424 C1091 ) C424_=_C1093( C424 C1093 ) C424_=_C1096( C424 C1096 ) C424_=_C1098( C424 C1098 ) C424_=_C1100( C424 C1100 ) C424_=_C1102( C424 C1102 ) \nC424_=_C1103( C424 C1103 ) C426_=_C427( C426 C427 ) C426_=_C428( C426 C428 ) C426_=_C432( C426 C432 ) C426_=_C434( C426 C434 ) C426_=_C435( C426 C435 ) \nC426_=_C437( C426 C437 ) C426_=_C439( C426 C439 ) C426_=_C441( C426 C441 ) C426_=_C525( C426 C525 ) C426_=_C560( C426 C560 ) C426_=_C590( C426 C590 ) \nC426_=_C623( C426 C623 ) C426_=_C651( C426 C651 ) C426_=_C683( C426 C683 ) C426_=_C711( C426 C711 ) C426_=_C847( C426 C847 ) C426_=_C894( C426 C894 ) \nC426_=_C917( C426 C917 ) C426_=_C938( C426 C938 ) C426_=_C960( C426 C960 ) C426_=_C980( C426 C980 ) C426_=_C1001( C426 C1001 ) C426_=_C1104( C426 C1104 ) \nC426_=_C1119( C426 C1119 ) C426_=_C1120( C426 C1120 ) C426_=_C1121( C426 C1121 ) C426_=_C1123( C426 C1123 ) C426_=_C1126( C426 C1126 ) C426_=_C1128( C426 C1128 ) \nC426_=_C1130( C426 C1130 ) C426_=_C1132( C426 C1132 ) C426_=_C1133( C426 C1133 ) C427_=_C428( C427 C428 ) C427_=_C432( C427 C432 ) C427_=_C434( C427 C434 ) \nC427_=_C435( C427 C435 ) C427_=_C437( C427 C437 ) C427_=_C439( C427 C439 ) C427_=_C441( C427 C441 ) C427_=_C561( C427 C561 ) C427_=_C624( C427 C624 ) \nC427_=_C684( C427 C684 ) C427_=_C848( C427 C848 ) C427_=_C895( C427 C895 ) C427_=_C939( C427 C939 ) C427_=_C981( C427 C981 ) C427_=_C1135( C427 C1135 ) \nC427_=_C1138( C427 C1138 ) C427_=_C1139( C427 C1139 ) C427_=_C1140( C427 C1140 ) C427_=_C1141( C427 C1141 ) C428_=_C432( C428 C432 ) C428_=_C434( C428 C434 ) \nC428_=_C435( C428 C435 ) C428_=_C437( C428 C437 ) C428_=_C439( C428 C439 ) C428_=_C441( C428 C441 ) C428_=_C526( C428 C526 ) C428_=_C562( C428 C562 ) \nC428_=_C591( C428 C591 ) C428_=_C625( C428 C625 ) C428_=_C652( C428 C652 ) C428_=_C685( C428 C685 ) C428_=_C712( C428 C712 ) C428_=_C849( C428 C849 ) \nC428_=_C896( C428 C896 ) C428_=_C918( C428 C918 ) C428_=_C940( C428 C940 ) C428_=_C961( C428 C961 ) C428_=_C982( C428 C982 ) C428_=_C1002( C428 C1002 ) \nC428_=_C1105( C428 C1105 ) C428_=_C1144( C428 C1144 ) C428_=_C1146( C428 C1146 ) C428_=_C1147( C428 C1147 ) C428_=_C1149( C428 C1149 ) C428_=_C1152( C428 C1152 ) \nC428_=_C1154( C428 C1154 ) C428_=_C1156( C428 C1156 ) C428_=_C1158( C428 C1158 ) C428_=_C1159( C428 C1159 ) C432_=_C434( C432 C434 ) C432_=_C435( C432 C435 ) \nC432_=_C437( C432 C437 ) C432_=_C439( C432 C439 ) C432_=_C441( C432 C441 ) C432_=_C528( C432 C528 ) C432_=_C566( C432 C566 ) C432_=_C593( C432 C593 ) \nC432_=_C629( C432 C629 ) C432_=_C654( C432 C654 ) C432_=_C689( C432 C689 ) C432_=_C714( C432 C714 ) C432_=_C853( C432 C853 ) C432_=_C900( C432 C900 ) \nC432_=_C920( C432 C920 ) C432_=_C944( C432 C944 ) C432_=_C963( C432 C963 ) C432_=_C986( C432 C986 ) C432_=_C1004( C432 C1004 ) C432_=_C1108( C432 C1108 ) \nC432_=_C1161( C432 C1161 ) C432_=_C1172( C432 C1172 ) C432_=_C1184( C432 C1184 ) C432_=_C1192( C432 C1192 ) C432_=_C1196( C432 C1196 ) C432_=_C1198( C432 C1198 ) \nC432_=_C1200( C432 C1200 ) C432_=_C1202( C432 C1202 ) C432_=_C1203( C432 C1203 ) C434_=_C435( C434 C435 ) C434_=_C437( C434 C437 ) C434_=_C439( C434 C439 ) \nC434_=_C441( C434 C441 ) C434_=_C529( C434 C529 ) C434_=_C568( C434 C568 ) C434_=_C594( C434 C594 ) C434_=_C631( C434 C631 ) C434_=_C655( C434 C655 ) \nC434_=_C691( C434 C691 ) C434_=_C715( C434 C715 ) C434_=_C855( C434 C855 ) C434_=_C902( C434 C902 ) C434_=_C921( C434 C921 ) C434_=_C946( C434 C946 ) \nC434_=_C964( C434 C964 ) C434_=_C988( C434 C988 ) C434_=_C1005( C434 C1005 ) C434_=_C1109( C434 C1109 ) C434_=_C1163( C434 C1163 ) C434_=_C1174( C434 C1174 ) \nC434_=_C1185( C434 C1185 ) C434_=_C1204( C434 C1204 ) C434_=_C1213( C434 C1213 ) C434_=_C1215( C434 C1215 ) C434_=_C1217( C434 C1217 ) C434_=_C1219( C434 C1219 ) \nC434_=_C1220( C434 C1220 ) C435_=_C437( C435 C437 ) C435_=_C439( C435 C439 ) C435_=_C441( C435 C441 ) C435_=_C569( C435 C569 ) C435_=_C632( C435 C632 ) \nC435_=_C692(</w:t>
      </w:r>
    </w:p>
    <w:p>
      <w:pPr>
        <w:pStyle w:val="PreformattedText"/>
        <w:bidi w:val="0"/>
        <w:spacing w:before="0" w:after="0"/>
        <w:jc w:val="left"/>
        <w:rPr/>
      </w:pPr>
      <w:r>
        <w:rPr/>
        <w:t xml:space="preserve"> </w:t>
      </w:r>
      <w:r>
        <w:rPr/>
        <w:t>C435 C692 ) C435_=_C856( C435 C856 ) C435_=_C903( C435 C903 ) C435_=_C947( C435 C947 ) C435_=_C989( C435 C989 ) C435_=_C1175( C435 C1175 ) \nC435_=_C1221( C435 C1221 ) C435_=_C1222( C435 C1222 ) C435_=_C1223( C435 C1223 ) C435_=_C1224( C435 C1224 ) C435_=_C1225( C435 C1225 ) C437_=_C439( C437 C439 ) \nC437_=_C441( C437 C441 ) C437_=_C571( C437 C571 ) C437_=_C634( C437 C634 ) C437_=_C694( C437 C694 ) C437_=_C858( C437 C858 ) C437_=_C905( C437 C905 ) \nC437_=_C949( C437 C949 ) C437_=_C991( C437 C991 ) C437_=_C1177( C437 C1177 ) C437_=_C1228( C437 C1228 ) C437_=_C1236( C437 C1236 ) C437_=_C1237( C437 C1237 ) \nC437_=_C1238( C437 C1238 ) C439_=_C441( C439 C441 ) C439_=_C573( C439 C573 ) C439_=_C636( C439 C636 ) C439_=_C658( C439 C658 ) C439_=_C696( C439 C696 ) \nC439_=_C860( C439 C860 ) C439_=_C907( C439 C907 ) C439_=_C951( C439 C951 ) C439_=_C993( C439 C993 ) C439_=_C1179( C439 C1179 ) C439_=_C1231( C439 C1231 ) \nC439_=_C1241( C439 C1241 ) C439_=_C1247( C439 C1247 ) C439_=_C1248( C439 C1248 ) C441_=_C575( C441 C575 ) C441_=_C638( C441 C638 ) C441_=_C698( C441 C698 ) \nC441_=_C862( C441 C862 ) C441_=_C909( C441 C909 ) C441_=_C953( C441 C953 ) C441_=_C968( C441 C968 ) C441_=_C995( C441 C995 ) C441_=_C1181( C441 C1181 ) \nC441_=_C1233( C441 C1233 ) C441_=_C1244( C441 C1244 ) C441_=_C1251( C441 C1251 ) C441_=_C1255( C441 C1255 ) C445_=_C446( C445 C446 ) C445_=_C447( C445 C447 ) \nC445_=_C450( C445 C450 ) C445_=_C451( C445 C451 ) C445_=_C452( C445 C452 ) C445_=_C453( C445 C453 ) C445_=_C459( C445 C459 ) C445_=_C462( C445 C462 ) \nC445_=_C463( C445 C463 ) C445_=_C464( C445 C464 ) C445_=_C465( C445 C465 ) C445_=_C470( C445 C470 ) C445_=_C512( C445 C512 ) C445_=_C536( C445 C536 ) \nC445_=_C537( C445 C537 ) C445_=_C538( C445 C538 ) C445_=_C539( C445 C539 ) C445_=_C540( C445 C540 ) C445_=_C542( C445 C542 ) C445_=_C543( C445 C543 ) \nC445_=_C544( C445 C544 ) C445_=_C545( C445 C545 ) C445_=_C546( C445 C546 ) C445_=_C547( C445 C547 ) C445_=_C548( C445 C548 ) C445_=_C550( C445 C550 ) \nC445_=_C551( C445 C551 ) C445_=_C552( C445 C552 ) C445_=_C554( C445 C554 ) C445_=_C555( C445 C555 ) C445_=_C556( C445 C556 ) C445_=_C557( C445 C557 ) \nC445_=_C558( C445 C558 ) C445_=_C560( C445 C560 ) C445_=_C561( C445 C561 ) C445_=_C562( C445 C562 ) C445_=_C566( C445 C566 ) C445_=_C568( C445 C568 ) \nC445_=_C569( C445 C569 ) C445_=_C571( C445 C571 ) C445_=_C573( C445 C573 ) C445_=_C575( C445 C575 ) C446_=_C447( C446 C447 ) C446_=_C450( C446 C450 ) \nC446_=_C451( C446 C451 ) C446_=_C452( C446 C452 ) C446_=_C453( C446 C453 ) C446_=_C459( C446 C459 ) C446_=_C462( C446 C462 ) C446_=_C463( C446 C463 ) \nC446_=_C464( C446 C464 ) C446_=_C465( C446 C465 ) C446_=_C472( C446 C472 ) C446_=_C538( C446 C538 ) C446_=_C602( C446 C602 ) C446_=_C604( C446 C604 ) \nC446_=_C605( C446 C605 ) C446_=_C606( C446 C606 ) C446_=_C607( C446 C607 ) C446_=_C608( C446 C608 ) C446_=_C610( C446 C610 ) C446_=_C612( C446 C612 ) \nC446_=_C616( C446 C616 ) C446_=_C617( C446 C617 ) C446_=_C618( C446 C618 ) C446_=_C619( C446 C619 ) C446_=_C620( C446 C620 ) C446_=_C621( C446 C621 ) \nC446_=_C622( C446 C622 ) C446_=_C623( C446 C623 ) C446_=_C624( C446 C624 ) C446_=_C625( C446 C625 ) C446_=_C626( C446 C626 ) C446_=_C627( C446 C627 ) \nC446_=_C628( C446 C628 ) C446_=_C629( C446 C629 ) C446_=_C630( C446 C630 ) C446_=_C631( C446 C631 ) C446_=_C632( C446 C632 ) C446_=_C633( C446 C633 ) \nC446_=_C634( C446 C634 ) C446_=_C635( C446 C635 ) C446_=_C636( C446 C636 ) C446_=_C637( C446 C637 ) C446_=_C638( C446 C638 ) C446_=_C639( C446 C639 ) \nC446_=_C640( C446 C640 ) C447_=_C450( C447 C450 ) C447_=_C451( C447 C451 ) C447_=_C452( C447 C452 ) C447_=_C453( C447 C453 ) C447_=_C459( C447 C459 ) \nC447_=_C462( C447 C462 ) C447_=_C463( C447 C463 ) C447_=_C464( C447 C464 ) C447_=_C465( C447 C465 ) C447_=_C474( C447 C474 ) C447_=_C540( C447 C540 ) \nC447_=_C663( C447 C663 ) C447_=_C664( C447 C664 ) C447_=_C665( C447 C665 ) C447_=_C666( C447 C666 ) C447_=_C667( C447 C667 ) C447_=_C668( C447 C668 ) \nC447_=_C670( C447 C670 ) C447_=_C672( C447 C672 ) C447_=_C676( C447 C676 ) C447_=_C677( C447 C677 ) C447_=_C678( C447 C678 ) C447_=_C679( C447 C679 ) \nC447_=_C680( C447 C680 ) C447_=_C681( C447 C681 ) C447_=_C682( C447 C682 ) C447_=_C683( C447 C683 ) C447_=_C684( C447 C684 ) C447_=_C685( C447 C685 ) \nC447_=_C686( C447 C686 ) C447_=_C687( C447 C687 ) C447_=_C688( C447 C688 ) C447_=_C689( C447 C689 ) C447_=_C690( C447 C690 ) C447_=_C691( C447 C691 ) \nC447_=_C692( C447 C692 ) C447_=_C693( C447 C693 ) C447_=_C694( C447 C694 ) C447_=_C695( C447 C695 ) C447_=_C696( C447 C696 ) C447_=_C697( C447 C697 ) \nC447_=_C698( C447 C698 ) C447_=_C699( C447 C699 ) C447_=_C700( C447 C700 ) C450_=_C451( C450 C451 ) C450_=_C452( C450 C452 ) C450_=_C453( C450 C453 ) \nC450_=_C459( C450 C459 ) C450_=_C462( C450 C462 ) C450_=_C463( C450 C463 ) C450_=_C464( C450 C464 ) C450_=_C465( C450 C465 ) C450_=_C480( C450 C480 ) \nC450_=_C546( C450 C546 ) C450_=_C703( C450 C703 ) C450_=_C726( C450 C726 ) C450_=_C759( C450 C759 ) C450_=_C781( C450 C781 ) C450_=_C813( C450 C813 ) \nC450_=_C833( C450 C833 ) C450_=_C834( C450 C834 ) C450_=_C836( C450 C836 ) C450_=_C840( C450 C840 ) C450_=_C841( C450 C841 ) C450_=_C842( C450 C842 ) \nC450_=_C843( C450 C843 ) C450_=_C844( C450 C844 ) C450_=_C845( C450 C845 ) C450_=_C846( C450 C846 ) C450_=_C847( C450 C847 ) C450_=_C848( C450 C848 ) \nC450_=_C849( C450 C849 ) C450_=_C850( C450 C850 ) C450_=_C851( C450 C851 ) C450_=_C852( C450 C852 ) C450_=_C853( C450 C853 ) C450_=_C854( C450 C854 ) \nC450_=_C855( C450 C855 ) C450_=_C856( C450 C856 ) C450_=_C857( C450 C857 ) C450_=_C858( C450 C858 ) C450_=_C859( C450 C859 ) C450_=_C860( C450 C860 ) \nC450_=_C861( C450 C861 ) C450_=_C862( C450 C862 ) C450_=_C863( C450 C863 ) C450_=_C864( C450 C864 ) C451_=_C452( C451 C452 ) C451_=_C453( C451 C453 ) \nC451_=_C459( C451 C459 ) C451_=_C462( C451 C462 ) C451_=_C463( C451 C463 ) C451_=_C464( C451 C464 ) C451_=_C465( C451 C465 ) C451_=_C482( C451 C482 ) \nC451_=_C548( C451 C548 ) C451_=_C704( C451 C704 ) C451_=_C728( C451 C728 ) C451_=_C760( C451 C760 ) C451_=_C783( C451 C783 ) C451_=_C814( C451 C814 ) \nC451_=_C865( C451 C865 ) C451_=_C882( C451 C882 ) C451_=_C883( C451 C883 ) C451_=_C887( C451 C887 ) C451_=_C888( C451 C888 ) C451_=_C889( C451 C889 ) \nC451_=_C890( C451 C890 ) C451_=_C891( C451 C891 ) C451_=_C892( C451 C892 ) C451_=_C893( C451 C893 ) C451_=_C894( C451 C894 ) C451_=_C895( C451 C895 ) \nC451_=_C896( C451 C896 ) C451_=_C897( C451 C897 ) C451_=_C898( C451 C898 ) C451_=_C899( C451 C899 ) C451_=_C900( C451 C900 ) C451_=_C901( C451 C901 ) \nC451_=_C902( C451 C902 ) C451_=_C903( C451 C903 ) C451_=_C904( C451 C904 ) C451_=_C905( C451 C905 ) C451_=_C906( C451 C906 ) C451_=_C907( C451 C907 ) \nC451_=_C908( C451 C908 ) C451_=_C909( C451 C909 ) C451_=_C910( C451 C910 ) C451_=_C911( C451 C911 ) C452_=_C453( C452 C453 ) C452_=_C459( C452 C459 ) \nC452_=_C462( C452 C462 ) C452_=_C463( C452 C463 ) C452_=_C464( C452 C464 ) C452_=_C465( C452 C465 ) C452_=_C484( C452 C484 ) C452_=_C550( C452 C550 ) \nC452_=_C706( C452 C706 ) C452_=_C730( C452 C730 ) C452_=_C761( C452 C761 ) C452_=_C785( C452 C785 ) C452_=_C815( C452 C815 ) C452_=_C866( C452 C866 ) \nC452_=_C912( C452 C912 ) C452_=_C929( C452 C929 ) C452_=_C931( C452 C931 ) C452_=_C932( C452 C932 ) C452_=_C933( C452 C933 ) C452_=_C934( C452 C934 ) \nC452_=_C935( C452 C935 ) C452_=_C936( C452 C936 ) C452_=_C937( C452 C937 ) C452_=_C938( C452 C938 ) C452_=_C939( C452 C939 ) C452_=_C940( C452 C940 ) \nC452_=_C941( C452 C941 ) C452_=_C942( C452 C942 ) C452_=_C943( C452 C943 ) C452_=_C944( C452 C944 ) C452_=_C945( C452 C945 ) C452_=_C946( C452 C946 ) \nC452_=_C947( C452 C947 ) C452_=_C948( C452 C948 ) C452_=_C949( C452 C949 ) C452_=_C950( C452 C950 ) C452_=_C951( C452 C951 ) C452_=_C952( C452 C952 ) \nC452_=_C953( C452 C953 ) C452_=_C954( C452 C954 ) C452_=_C955( C452 C955 ) C453_=_C459( C453 C459 ) C453_=_C462( C453 C462 ) C453_=_C463( C453 C463 ) \nC453_=_C464( C453 C464 ) C453_=_C465( C453 C465 ) C453_=_C486( C453 C486 ) C453_=_C552( C453 C552 ) C453_=_C707( C453 C707 ) C453_=_C732( C453 C732 ) \nC453_=_C762( C453 C762 ) C453_=_C787( C453 C787 ) C453_=_C816( C453 C816 ) C453_=_C867( C453 C867 ) C453_=_C913( C453 C913 ) C453_=_C972( C453 C972 ) \nC453_=_C973( C453 C973 ) C453_=_C974( C453 C974 ) C453_=_C975( C453 C975 ) C453_=_C976( C453 C976 ) C453_=_C977( C453 C977 ) C453_=_C978( C453 C978 ) \nC453_=_C979( C453 C979 ) C453_=_C980( C453 C980 ) C453_=_C981( C453 C981 ) C453_=_C982( C453 C982 ) C453_=_C983( C453 C983 ) C453_=_C984( C453 C984 ) \nC453_=_C985( C453 C985 ) C453_=_C986( C453 C986 ) C453_=_C987( C453 C987 ) C453_=_C988( C453 C988 ) C453_=_C989( C453 C989 ) C453_=_C990( C453 C990 ) \nC453_=_C991( C453 C991 ) C453_=_C992( C453 C992 ) C453_=_C993( C453 C993 ) C453_=_C994( C453 C994 ) C453_=_C995( C453 C995 ) C453_=_C996( C453 C996 ) \nC453_=_C997( C453 C997 ) C459_=_C462( C459 C462 ) C459_=_C463( C459 C463 ) C459_=_C464( C459 C464 ) C459_=_C465( C459 C465 ) C459_=_C498( C459 C498 ) \nC459_=_C527( C459 C527 ) C459_=_C592( C459 C592 ) C459_=_C627( C459 C627 ) C459_=_C653( C459 C653 ) C459_=_C687( C459 C687 ) C459_=_C744( C459 C744 ) \nC459_=_C769( C459 C769 ) C459_=_C799( C459 C799 ) C459_=_C824( C459 C824 ) C459_=_C851( C459 C851 ) C459_=_C873( C459 C873 ) C459_=_C898( C459 C898 ) \nC459_=_C942( C459 C942 ) C459_=_C962( C459 C962 ) C459_=_C984( C459 C984 ) C459_=_C1023( C459 C1023 ) C459_=_C1041( C459 C1041 ) C459_=_C1058( C459 C1058 ) \nC459_=_C1075( C459 C1075 ) C459_=_C1090( C459 C1090 ) C459_=_C1120( C459 C1120 ) C459_=_C1135( C459 C1135 ) C459_=_C1146( C459 C1146 ) C459_=_C1171( C459 C1171 ) \nC459_=_C1172( C459 C1172 ) C459_=_C1174( C459 C1174 ) C459_=_C1175( C459 C1175 ) C459_=_C1177( C459 C1177 ) C459_=_C1179( C459 C1179 ) C459_=_C1181( C459 C1181 ) \nC462_=_C463( C462 C463 ) C462_=_C464( C462 C464 ) C462_=_C465( C462 C465 ) C462_=_C504( C462 C504 ) C462_=_C530(</w:t>
      </w:r>
    </w:p>
    <w:p>
      <w:pPr>
        <w:pStyle w:val="PreformattedText"/>
        <w:bidi w:val="0"/>
        <w:spacing w:before="0" w:after="0"/>
        <w:jc w:val="left"/>
        <w:rPr/>
      </w:pPr>
      <w:r>
        <w:rPr/>
        <w:t xml:space="preserve"> </w:t>
      </w:r>
      <w:r>
        <w:rPr/>
        <w:t>C462 C530 ) C462_=_C595( C462 C595 ) \nC462_=_C633( C462 C633 ) C462_=_C656( C462 C656 ) C462_=_C693( C462 C693 ) C462_=_C750( C462 C750 ) C462_=_C772( C462 C772 ) C462_=_C805( C462 C805 ) \nC462_=_C827( C462 C827 ) C462_=_C857( C462 C857 ) C462_=_C876( C462 C876 ) C462_=_C904( C462 C904 ) C462_=_C948( C462 C948 ) C462_=_C965( C462 C965 ) \nC462_=_C990( C462 C990 ) C462_=_C1029( C462 C1029 ) C462_=_C1044( C462 C1044 ) C462_=_C1064( C462 C1064 ) C462_=_C1078( C462 C1078 ) C462_=_C1096( C462 C1096 ) \nC462_=_C1126( C462 C1126 ) C462_=_C1138( C462 C1138 ) C462_=_C1152( C462 C1152 ) C462_=_C1196( C462 C1196 ) C462_=_C1213( C462 C1213 ) C462_=_C1221( C462 C1221 ) \nC462_=_C1228( C462 C1228 ) C462_=_C1229( C462 C1229 ) C462_=_C1231( C462 C1231 ) C462_=_C1233( C462 C1233 ) C463_=_C464( C463 C464 ) C463_=_C465( C463 C465 ) \nC463_=_C506( C463 C506 ) C463_=_C531( C463 C531 ) C463_=_C596( C463 C596 ) C463_=_C635( C463 C635 ) C463_=_C657( C463 C657 ) C463_=_C695( C463 C695 ) \nC463_=_C752( C463 C752 ) C463_=_C774( C463 C774 ) C463_=_C807( C463 C807 ) C463_=_C828( C463 C828 ) C463_=_C859( C463 C859 ) C463_=_C877( C463 C877 ) \nC463_=_C906( C463 C906 ) C463_=_C950( C463 C950 ) C463_=_C966( C463 C966 ) C463_=_C992( C463 C992 ) C463_=_C1031( C463 C1031 ) C463_=_C1045( C463 C1045 ) \nC463_=_C1066( C463 C1066 ) C463_=_C1079( C463 C1079 ) C463_=_C1098( C463 C1098 ) C463_=_C1128( C463 C1128 ) C463_=_C1139( C463 C1139 ) C463_=_C1154( C463 C1154 ) \nC463_=_C1198( C463 C1198 ) C463_=_C1215( C463 C1215 ) C463_=_C1222( C463 C1222 ) C463_=_C1236( C463 C1236 ) C463_=_C1241( C463 C1241 ) C463_=_C1242( C463 C1242 ) \nC463_=_C1244( C463 C1244 ) C464_=_C465( C464 C465 ) C464_=_C508( C464 C508 ) C464_=_C532( C464 C532 ) C464_=_C597( C464 C597 ) C464_=_C637( C464 C637 ) \nC464_=_C659( C464 C659 ) C464_=_C697( C464 C697 ) C464_=_C754( C464 C754 ) C464_=_C775( C464 C775 ) C464_=_C809( C464 C809 ) C464_=_C829( C464 C829 ) \nC464_=_C861( C464 C861 ) C464_=_C878( C464 C878 ) C464_=_C908( C464 C908 ) C464_=_C952( C464 C952 ) C464_=_C967( C464 C967 ) C464_=_C994( C464 C994 ) \nC464_=_C1033( C464 C1033 ) C464_=_C1046( C464 C1046 ) C464_=_C1068( C464 C1068 ) C464_=_C1080( C464 C1080 ) C464_=_C1100( C464 C1100 ) C464_=_C1130( C464 C1130 ) \nC464_=_C1140( C464 C1140 ) C464_=_C1156( C464 C1156 ) C464_=_C1200( C464 C1200 ) C464_=_C1217( C464 C1217 ) C464_=_C1223( C464 C1223 ) C464_=_C1237( C464 C1237 ) \nC464_=_C1247( C464 C1247 ) C464_=_C1251( C464 C1251 ) C464_=_C1252( C464 C1252 ) C465_=_C510( C465 C510 ) C465_=_C533( C465 C533 ) C465_=_C598( C465 C598 ) \nC465_=_C639( C465 C639 ) C465_=_C660( C465 C660 ) C465_=_C699( C465 C699 ) C465_=_C756( C465 C756 ) C465_=_C776( C465 C776 ) C465_=_C811( C465 C811 ) \nC465_=_C830( C465 C830 ) C465_=_C863( C465 C863 ) C465_=_C879( C465 C879 ) C465_=_C910( C465 C910 ) C465_=_C954( C465 C954 ) C465_=_C969( C465 C969 ) \nC465_=_C996( C465 C996 ) C465_=_C1035( C465 C1035 ) C465_=_C1047( C465 C1047 ) C465_=_C1070( C465 C1070 ) C465_=_C1081( C465 C1081 ) C465_=_C1102( C465 C1102 ) \nC465_=_C1132( C465 C1132 ) C465_=_C1141( C465 C1141 ) C465_=_C1158( C465 C1158 ) C465_=_C1202( C465 C1202 ) C465_=_C1219( C465 C1219 ) C465_=_C1224( C465 C1224 ) \nC465_=_C1238( C465 C1238 ) C465_=_C1248( C465 C1248 ) C465_=_C1255( C465 C1255 ) C465_=_C1259( C465 C1259 ) C468_=_C470( C468 C470 ) C468_=_C471( C468 C471 ) \nC468_=_C472( C468 C472 ) C468_=_C473( C468 C473 ) C468_=_C474( C468 C474 ) C468_=_C475( C468 C475 ) C468_=_C480( C468 C480 ) C468_=_C482( C468 C482 ) \nC468_=_C483( C468 C483 ) C468_=_C484( C468 C484 ) C468_=_C485( C468 C485 ) C468_=_C486( C468 C486 ) C468_=_C487( C468 C487 ) C468_=_C493( C468 C493 ) \nC468_=_C497( C468 C497 ) C468_=_C498( C468 C498 ) C468_=_C499( C468 C499 ) C468_=_C501( C468 C501 ) C468_=_C504( C468 C504 ) C468_=_C506( C468 C506 ) \nC468_=_C508( C468 C508 ) C468_=_C510( C468 C510 ) C468_=_C511( C468 C511 ) C468_=_C512( C468 C512 ) C468_=_C515( C468 C515 ) C468_=_C516( C468 C516 ) \nC468_=_C522( C468 C522 ) C468_=_C523( C468 C523 ) C468_=_C524( C468 C524 ) C468_=_C525( C468 C525 ) C468_=_C526( C468 C526 ) C468_=_C527( C468 C527 ) \nC468_=_C528( C468 C528 ) C468_=_C529( C468 C529 ) C468_=_C530( C468 C530 ) C468_=_C531( C468 C531 ) C468_=_C532( C468 C532 ) C468_=_C533( C468 C533 ) \nC470_=_C471( C470 C471 ) C470_=_C472( C470 C472 ) C470_=_C473( C470 C473 ) C470_=_C474( C470 C474 ) C470_=_C475( C470 C475 ) C470_=_C480( C470 C480 ) \nC470_=_C482( C470 C482 ) C470_=_C483( C470 C483 ) C470_=_C484( C470 C484 ) C470_=_C485( C470 C485 ) C470_=_C486( C470 C486 ) C470_=_C487( C470 C487 ) \nC470_=_C493( C470 C493 ) C470_=_C497( C470 C497 ) C470_=_C498( C470 C498 ) C470_=_C499( C470 C499 ) C470_=_C501( C470 C501 ) C470_=_C504( C470 C504 ) \nC470_=_C506( C470 C506 ) C470_=_C508( C470 C508 ) C470_=_C510( C470 C510 ) C470_=_C511( C470 C511 ) C470_=_C512( C470 C512 ) C470_=_C536( C470 C536 ) \nC470_=_C537( C470 C537 ) C470_=_C538( C470 C538 ) C470_=_C539( C470 C539 ) C470_=_C540( C470 C540 ) C470_=_C542( C470 C542 ) C470_=_C543( C470 C543 ) \nC470_=_C544( C470 C544 ) C470_=_C545( C470 C545 ) C470_=_C546( C470 C546 ) C470_=_C547( C470 C547 ) C470_=_C548( C470 C548 ) C470_=_C550( C470 C550 ) \nC470_=_C551( C470 C551 ) C470_=_C552( C470 C552 ) C470_=_C554( C470 C554 ) C470_=_C555( C470 C555 ) C470_=_C556( C470 C556 ) C470_=_C557( C470 C557 ) \nC470_=_C558( C470 C558 ) C470_=_C560( C470 C560 ) C470_=_C561( C470 C561 ) C470_=_C562( C470 C562 ) C470_=_C566( C470 C566 ) C470_=_C568( C470 C568 ) \nC470_=_C569( C470 C569 ) C470_=_C571( C470 C571 ) C470_=_C573( C470 C573 ) C470_=_C575( C470 C575 ) C471_=_C472( C471 C472 ) C471_=_C473( C471 C473 ) \nC471_=_C474( C471 C474 ) C471_=_C475( C471 C475 ) C471_=_C480( C471 C480 ) C471_=_C482( C471 C482 ) C471_=_C483( C471 C483 ) C471_=_C484( C471 C484 ) \nC471_=_C485( C471 C485 ) C471_=_C486( C471 C486 ) C471_=_C487( C471 C487 ) C471_=_C493( C471 C493 ) C471_=_C497( C471 C497 ) C471_=_C498( C471 C498 ) \nC471_=_C499( C471 C499 ) C471_=_C501( C471 C501 ) C471_=_C504( C471 C504 ) C471_=_C506( C471 C506 ) C471_=_C508( C471 C508 ) C471_=_C510( C471 C510 ) \nC471_=_C511( C471 C511 ) C471_=_C536( C471 C536 ) C471_=_C581( C471 C581 ) C471_=_C582( C471 C582 ) C471_=_C587( C471 C587 ) C471_=_C588( C471 C588 ) \nC471_=_C589( C471 C589 ) C471_=_C590( C471 C590 ) C471_=_C591( C471 C591 ) C471_=_C592( C471 C592 ) C471_=_C593( C471 C593 ) C471_=_C594( C471 C594 ) \nC471_=_C595( C471 C595 ) C471_=_C596( C471 C596 ) C471_=_C597( C471 C597 ) C471_=_C598( C471 C598 ) C472_=_C473( C472 C473 ) C472_=_C474( C472 C474 ) \nC472_=_C475( C472 C475 ) C472_=_C480( C472 C480 ) C472_=_C482( C472 C482 ) C472_=_C483( C472 C483 ) C472_=_C484( C472 C484 ) C472_=_C485( C472 C485 ) \nC472_=_C486( C472 C486 ) C472_=_C487( C472 C487 ) C472_=_C493( C472 C493 ) C472_=_C497( C472 C497 ) C472_=_C498( C472 C498 ) C472_=_C499( C472 C499 ) \nC472_=_C501( C472 C501 ) C472_=_C504( C472 C504 ) C472_=_C506( C472 C506 ) C472_=_C508( C472 C508 ) C472_=_C510( C472 C510 ) C472_=_C511( C472 C511 ) \nC472_=_C538( C472 C538 ) C472_=_C602( C472 C602 ) C472_=_C604( C472 C604 ) C472_=_C605( C472 C605 ) C472_=_C606( C472 C606 ) C472_=_C607( C472 C607 ) \nC472_=_C608( C472 C608 ) C472_=_C610( C472 C610 ) C472_=_C612( C472 C612 ) C472_=_C616( C472 C616 ) C472_=_C617( C472 C617 ) C472_=_C618( C472 C618 ) \nC472_=_C619( C472 C619 ) C472_=_C620( C472 C620 ) C472_=_C621( C472 C621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2_=_C639( C472 C639 ) C472_=_C640( C472 C640 ) C473_=_C474( C473 C474 ) C473_=_C475( C473 C475 ) \nC473_=_C480( C473 C480 ) C473_=_C482( C473 C482 ) C473_=_C483( C473 C483 ) C473_=_C484( C473 C484 ) C473_=_C485( C473 C485 ) C473_=_C486( C473 C486 ) \nC473_=_C487( C473 C487 ) C473_=_C493( C473 C493 ) C473_=_C497( C473 C497 ) C473_=_C498( C473 C498 ) C473_=_C499( C473 C499 ) C473_=_C501( C473 C501 ) \nC473_=_C504( C473 C504 ) C473_=_C506( C473 C506 ) C473_=_C508( C473 C508 ) C473_=_C510( C473 C510 ) C473_=_C511( C473 C511 ) C473_=_C539( C473 C539 ) \nC473_=_C642( C473 C642 ) C473_=_C643( C473 C643 ) C473_=_C648( C473 C648 ) C473_=_C649( C473 C649 ) C473_=_C650( C473 C650 ) C473_=_C651( C473 C651 ) \nC473_=_C652( C473 C652 ) C473_=_C653( C473 C653 ) C473_=_C654( C473 C654 ) C473_=_C655( C473 C655 ) C473_=_C656( C473 C656 ) C473_=_C657( C473 C657 ) \nC473_=_C658( C473 C658 ) C473_=_C659( C473 C659 ) C473_=_C660( C473 C660 ) C474_=_C475( C474 C475 ) C474_=_C480( C474 C480 ) C474_=_C482( C474 C482 ) \nC474_=_C483( C474 C483 ) C474_=_C484( C474 C484 ) C474_=_C485( C474 C485 ) C474_=_C486( C474 C486 ) C474_=_C487( C474 C487 ) C474_=_C493( C474 C493 ) \nC474_=_C497( C474 C497 ) C474_=_C498( C474 C498 ) C474_=_C499( C474 C499 ) C474_=_C501( C474 C501 ) C474_=_C504( C474 C504 ) C474_=_C506( C474 C506 ) \nC474_=_C508( C474 C508 ) C474_=_C510( C474 C510 ) C474_=_C511( C474 C511 ) C474_=_C540( C474 C540 ) C474_=_C663( C474 C663 ) C474_=_C664( C474 C664 ) \nC474_=_C665( C474 C665 ) C474_=_C666( C474 C666 ) C474_=_C667( C474 C667 ) C474_=_C668( C474 C668 ) C474_=_C670( C474 C670 ) C474_=_C672( C474 C672 ) \nC474_=_C676( C474 C676 ) C474_=_C677( C474 C677 ) C474_=_C678( C474 C678 ) C474_=_C679( C474 C679 ) C474_=_C680( C474 C680 ) C474_=_C681( C474 C681 ) \nC474_=_C682( C474 C682 ) C474_=_C683( C474 C683 ) C474_=_C684( C474 C684 ) C474_=_C685( C474 C685 ) C474_=_C686( C474 C686 ) C474_=_C687( C474 C687 ) \nC474_=_C688( C474 C688 ) C474_=_C689( C474 C689 ) C474_=_C690( C474 C690 ) C474_=_C691( C474 C691 ) C474_=_C692( C474 C692 ) C474_=_C693( C474 C693 ) \nC474_=_C694(</w:t>
      </w:r>
    </w:p>
    <w:p>
      <w:pPr>
        <w:pStyle w:val="PreformattedText"/>
        <w:bidi w:val="0"/>
        <w:spacing w:before="0" w:after="0"/>
        <w:jc w:val="left"/>
        <w:rPr/>
      </w:pPr>
      <w:r>
        <w:rPr/>
        <w:t xml:space="preserve"> </w:t>
      </w:r>
      <w:r>
        <w:rPr/>
        <w:t>C474 C694 ) C474_=_C695( C474 C695 ) C474_=_C696( C474 C696 ) C474_=_C697( C474 C697 ) C474_=_C698( C474 C698 ) C474_=_C699( C474 C699 ) \nC474_=_C700( C474 C700 ) C475_=_C480( C475 C480 ) C475_=_C482( C475 C482 ) C475_=_C483( C475 C483 ) C475_=_C484( C475 C484 ) C475_=_C485( C475 C485 ) \nC475_=_C486( C475 C486 ) C475_=_C487( C475 C487 ) C475_=_C493( C475 C493 ) C475_=_C497( C475 C497 ) C475_=_C498( C475 C498 ) C475_=_C499( C475 C499 ) \nC475_=_C501( C475 C501 ) C475_=_C504( C475 C504 ) C475_=_C506( C475 C506 ) C475_=_C508( C475 C508 ) C475_=_C510( C475 C510 ) C475_=_C511( C475 C511 ) \nC475_=_C604( C475 C604 ) C475_=_C663( C475 C663 ) C475_=_C701( C475 C701 ) C475_=_C702( C475 C702 ) C475_=_C703( C475 C703 ) C475_=_C704( C475 C704 ) \nC475_=_C706( C475 C706 ) C475_=_C707( C475 C707 ) C475_=_C708( C475 C708 ) C475_=_C709( C475 C709 ) C475_=_C710( C475 C710 ) C475_=_C711( C475 C711 ) \nC475_=_C712( C475 C712 ) C475_=_C714( C475 C714 ) C475_=_C715( C475 C715 ) C480_=_C482( C480 C482 ) C480_=_C483( C480 C483 ) C480_=_C484( C480 C484 ) \nC480_=_C485( C480 C485 ) C480_=_C486( C480 C486 ) C480_=_C487( C480 C487 ) C480_=_C493( C480 C493 ) C480_=_C497( C480 C497 ) C480_=_C498( C480 C498 ) \nC480_=_C499( C480 C499 ) C480_=_C501( C480 C501 ) C480_=_C504( C480 C504 ) C480_=_C506( C480 C506 ) C480_=_C508( C480 C508 ) C480_=_C510( C480 C510 ) \nC480_=_C511( C480 C511 ) C480_=_C546( C480 C546 ) C480_=_C703( C480 C703 ) C480_=_C726( C480 C726 ) C480_=_C759( C480 C759 ) C480_=_C781( C480 C781 ) \nC480_=_C813( C480 C813 ) C480_=_C833( C480 C833 ) C480_=_C834( C480 C834 ) C480_=_C836( C480 C836 ) C480_=_C840( C480 C840 ) C480_=_C841( C480 C841 ) \nC480_=_C842( C480 C842 ) C480_=_C843( C480 C843 ) C480_=_C844( C480 C844 ) C480_=_C845( C480 C845 ) C480_=_C846( C480 C846 ) C480_=_C847( C480 C847 ) \nC480_=_C848( C480 C848 ) C480_=_C849( C480 C849 ) C480_=_C850( C480 C850 ) C480_=_C851( C480 C851 ) C480_=_C852( C480 C852 ) C480_=_C853( C480 C853 ) \nC480_=_C854( C480 C854 ) C480_=_C855( C480 C855 ) C480_=_C856( C480 C856 ) C480_=_C857( C480 C857 ) C480_=_C858( C480 C858 ) C480_=_C859( C480 C859 ) \nC480_=_C860( C480 C860 ) C480_=_C861( C480 C861 ) C480_=_C862( C480 C862 ) C480_=_C863( C480 C863 ) C480_=_C864( C480 C864 ) C482_=_C483( C482 C483 ) \nC482_=_C484( C482 C484 ) C482_=_C485( C482 C485 ) C482_=_C486( C482 C486 ) C482_=_C487( C482 C487 ) C482_=_C493( C482 C493 ) C482_=_C497( C482 C497 ) \nC482_=_C498( C482 C498 ) C482_=_C499( C482 C499 ) C482_=_C501( C482 C501 ) C482_=_C504( C482 C504 ) C482_=_C506( C482 C506 ) C482_=_C508( C482 C508 ) \nC482_=_C510( C482 C510 ) C482_=_C511( C482 C511 ) C482_=_C548( C482 C548 ) C482_=_C704( C482 C704 ) C482_=_C728( C482 C728 ) C482_=_C760( C482 C760 ) \nC482_=_C783( C482 C783 ) C482_=_C814( C482 C814 ) C482_=_C865( C482 C865 ) C482_=_C882( C482 C882 ) C482_=_C883( C482 C883 ) C482_=_C887( C482 C887 ) \nC482_=_C888( C482 C888 ) C482_=_C889( C482 C889 ) C482_=_C890( C482 C890 ) C482_=_C891( C482 C891 ) C482_=_C892( C482 C892 ) C482_=_C893( C482 C893 ) \nC482_=_C894( C482 C894 ) C482_=_C895( C482 C895 ) C482_=_C896( C482 C896 ) C482_=_C897( C482 C897 ) C482_=_C898( C482 C898 ) C482_=_C899( C482 C899 ) \nC482_=_C900( C482 C900 ) C482_=_C901( C482 C901 ) C482_=_C902( C482 C902 ) C482_=_C903( C482 C903 ) C482_=_C904( C482 C904 ) C482_=_C905( C482 C905 ) \nC482_=_C906( C482 C906 ) C482_=_C907( C482 C907 ) C482_=_C908( C482 C908 ) C482_=_C909( C482 C909 ) C482_=_C910( C482 C910 ) C482_=_C911( C482 C911 ) \nC483_=_C484( C483 C484 ) C483_=_C485( C483 C485 ) C483_=_C486( C483 C486 ) C483_=_C487( C483 C487 ) C483_=_C493( C483 C493 ) C483_=_C497( C483 C497 ) \nC483_=_C498( C483 C498 ) C483_=_C499( C483 C499 ) C483_=_C501( C483 C501 ) C483_=_C504( C483 C504 ) C483_=_C506( C483 C506 ) C483_=_C508( C483 C508 ) \nC483_=_C510( C483 C510 ) C483_=_C511( C483 C511 ) C483_=_C612( C483 C612 ) C483_=_C672( C483 C672 ) C483_=_C729( C483 C729 ) C483_=_C784( C483 C784 ) \nC483_=_C836( C483 C836 ) C483_=_C882( C483 C882 ) C483_=_C912( C483 C912 ) C483_=_C913( C483 C913 ) C483_=_C914( C483 C914 ) C483_=_C915( C483 C915 ) \nC483_=_C916( C483 C916 ) C483_=_C917( C483 C917 ) C483_=_C918( C483 C918 ) C483_=_C920( C483 C920 ) C483_=_C921( C483 C921 ) C484_=_C485( C484 C485 ) \nC484_=_C486( C484 C486 ) C484_=_C487( C484 C487 ) C484_=_C493( C484 C493 ) C484_=_C497( C484 C497 ) C484_=_C498( C484 C498 ) C484_=_C499( C484 C499 ) \nC484_=_C501( C484 C501 ) C484_=_C504( C484 C504 ) C484_=_C506( C484 C506 ) C484_=_C508( C484 C508 ) C484_=_C510( C484 C510 ) C484_=_C511( C484 C511 ) \nC484_=_C550( C484 C550 ) C484_=_C706( C484 C706 ) C484_=_C730( C484 C730 ) C484_=_C761( C484 C761 ) C484_=_C785( C484 C785 ) C484_=_C815( C484 C815 ) \nC484_=_C866( C484 C866 ) C484_=_C912( C484 C912 ) C484_=_C929( C484 C929 ) C484_=_C931( C484 C931 ) C484_=_C932( C484 C932 ) C484_=_C933( C484 C933 ) \nC484_=_C934( C484 C934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84_=_C955( C484 C955 ) C485_=_C486( C485 C486 ) C485_=_C487( C485 C487 ) \nC485_=_C493( C485 C493 ) C485_=_C497( C485 C497 ) C485_=_C498( C485 C498 ) C485_=_C499( C485 C499 ) C485_=_C501( C485 C501 ) C485_=_C504( C485 C504 ) \nC485_=_C506( C485 C506 ) C485_=_C508( C485 C508 ) C485_=_C510( C485 C510 ) C485_=_C511( C485 C511 ) C485_=_C551( C485 C551 ) C485_=_C731( C485 C731 ) \nC485_=_C786( C485 C786 ) C485_=_C957( C485 C957 ) C485_=_C958( C485 C958 ) C485_=_C959( C485 C959 ) C485_=_C960( C485 C960 ) C485_=_C961( C485 C961 ) \nC485_=_C962( C485 C962 ) C485_=_C963( C485 C963 ) C485_=_C964( C485 C964 ) C485_=_C965( C485 C965 ) C485_=_C966( C485 C966 ) C485_=_C967( C485 C967 ) \nC485_=_C968( C485 C968 ) C485_=_C969( C485 C969 ) C486_=_C487( C486 C487 ) C486_=_C493( C486 C493 ) C486_=_C497( C486 C497 ) C486_=_C498( C486 C498 ) \nC486_=_C499( C486 C499 ) C486_=_C501( C486 C501 ) C486_=_C504( C486 C504 ) C486_=_C506( C486 C506 ) C486_=_C508( C486 C508 ) C486_=_C510( C486 C510 ) \nC486_=_C511( C486 C511 ) C486_=_C552( C486 C552 ) C486_=_C707( C486 C707 ) C486_=_C732( C486 C732 ) C486_=_C762( C486 C762 ) C486_=_C787( C486 C787 ) \nC486_=_C816( C486 C816 ) C486_=_C867( C486 C867 ) C486_=_C913( C486 C913 ) C486_=_C972( C486 C972 ) C486_=_C973( C486 C973 ) C486_=_C974( C486 C974 ) \nC486_=_C975( C486 C975 ) C486_=_C976( C486 C976 ) C486_=_C977( C486 C977 ) C486_=_C978( C486 C978 ) C486_=_C979( C486 C979 ) C486_=_C980( C486 C980 ) \nC486_=_C981( C486 C981 ) C486_=_C982( C486 C982 ) C486_=_C983( C486 C983 ) C486_=_C984( C486 C984 ) C486_=_C985( C486 C985 ) C486_=_C986( C486 C986 ) \nC486_=_C987( C486 C987 ) C486_=_C988( C486 C988 ) C486_=_C989( C486 C989 ) C486_=_C990( C486 C990 ) C486_=_C991( C486 C991 ) C486_=_C992( C486 C992 ) \nC486_=_C993( C486 C993 ) C486_=_C994( C486 C994 ) C486_=_C995( C486 C995 ) C486_=_C996( C486 C996 ) C486_=_C997( C486 C997 ) C487_=_C493( C487 C493 ) \nC487_=_C497( C487 C497 ) C487_=_C498( C487 C498 ) C487_=_C499( C487 C499 ) C487_=_C501( C487 C501 ) C487_=_C504( C487 C504 ) C487_=_C506( C487 C506 ) \nC487_=_C508( C487 C508 ) C487_=_C510( C487 C510 ) C487_=_C511( C487 C511 ) C487_=_C616( C487 C616 ) C487_=_C676( C487 C676 ) C487_=_C733( C487 C733 ) \nC487_=_C788( C487 C788 ) C487_=_C840( C487 C840 ) C487_=_C887( C487 C887 ) C487_=_C931( C487 C931 ) C487_=_C972( C487 C972 ) C487_=_C998( C487 C998 ) \nC487_=_C999( C487 C999 ) C487_=_C1000( C487 C1000 ) C487_=_C1001( C487 C1001 ) C487_=_C1002( C487 C1002 ) C487_=_C1004( C487 C1004 ) C487_=_C1005( C487 C1005 ) \nC493_=_C497( C493 C497 ) C493_=_C498( C493 C498 ) C493_=_C499( C493 C499 ) C493_=_C501( C493 C501 ) C493_=_C504( C493 C504 ) C493_=_C506( C493 C506 ) \nC493_=_C508( C493 C508 ) C493_=_C510( C493 C510 ) C493_=_C511( C493 C511 ) C493_=_C622( C493 C622 ) C493_=_C682( C493 C682 ) C493_=_C739( C493 C739 ) \nC493_=_C794( C493 C794 ) C493_=_C846( C493 C846 ) C493_=_C893( C493 C893 ) C493_=_C937( C493 C937 ) C493_=_C979( C493 C979 ) C493_=_C1018( C493 C1018 ) \nC493_=_C1053( C493 C1053 ) C493_=_C1084( C493 C1084 ) C493_=_C1104( C493 C1104 ) C493_=_C1105( C493 C1105 ) C493_=_C1108( C493 C1108 ) C493_=_C1109( C493 C1109 ) \nC497_=_C498( C497 C498 ) C497_=_C499( C497 C499 ) C497_=_C501( C497 C501 ) C497_=_C504( C497 C504 ) C497_=_C506( C497 C506 ) C497_=_C508( C497 C508 ) \nC497_=_C510( C497 C510 ) C497_=_C511( C497 C511 ) C497_=_C626( C497 C626 ) C497_=_C686( C497 C686 ) C497_=_C743( C497 C743 ) C497_=_C798( C497 C798 ) \nC497_=_C850( C497 C850 ) C497_=_C897( C497 C897 ) C497_=_C941( C497 C941 ) C497_=_C983( C497 C983 ) C497_=_C1022( C497 C1022 ) C497_=_C1057( C497 C1057 ) \nC497_=_C1089( C497 C1089 ) C497_=_C1119( C497 C1119 ) C497_=_C1144( C497 C1144 ) C497_=_C1161( C497 C1161 ) C497_=_C1163( C497 C1163 ) C498_=_C499( C498 C499 ) \nC498_=_C501( C498 C501 ) C498_=_C504( C498 C504 ) C498_=_C506( C498 C506 ) C498_=_C508( C498 C508 ) C498_=_C510( C498 C510 ) C498_=_C511( C498 C511 ) \nC498_=_C527( C498 C527 ) C498_=_C592( C498 C592 ) C498_=_C627( C498 C627 ) C498_=_C653( C498 C653 ) C498_=_C687( C498 C687 ) C498_=_C744( C498 C744 ) \nC498_=_C769( C498 C769 ) C498_=_C799( C498 C799 ) C498_=_C824( C498 C824 ) C498_=_C851( C498 C851 ) C498_=_C873( C498 C873 ) C498_=_C898( C498 C898 ) \nC498_=_C942( C498 C942 ) C498_=_C962( C498 C962 ) C498_=_C984( C498 C984 ) C498_=_C1023( C498 C1023 ) C498_=_C1041( C498 C1041 ) C498_=_C1058( C498 C1058 ) \nC498_=_C1075( C498 C1075 ) C498_=_C1090( C498 C1090 ) C498_=_C1120( C498 C1120 ) C498_=_C1135( C498 C1135 ) C498_=_C1146( C498 C1146 ) C498_=_C1171(</w:t>
      </w:r>
    </w:p>
    <w:p>
      <w:pPr>
        <w:pStyle w:val="PreformattedText"/>
        <w:bidi w:val="0"/>
        <w:spacing w:before="0" w:after="0"/>
        <w:jc w:val="left"/>
        <w:rPr/>
      </w:pPr>
      <w:r>
        <w:rPr/>
        <w:t xml:space="preserve"> </w:t>
      </w:r>
      <w:r>
        <w:rPr/>
        <w:t>C498 C1171 ) \nC498_=_C1172( C498 C1172 ) C498_=_C1174( C498 C1174 ) C498_=_C1175( C498 C1175 ) C498_=_C1177( C498 C1177 ) C498_=_C1179( C498 C1179 ) C498_=_C1181( C498 C1181 ) \nC499_=_C501( C499 C501 ) C499_=_C504( C499 C504 ) C499_=_C506( C499 C506 ) C499_=_C508( C499 C508 ) C499_=_C510( C499 C510 ) C499_=_C511( C499 C511 ) \nC499_=_C628( C499 C628 ) C499_=_C688( C499 C688 ) C499_=_C745( C499 C745 ) C499_=_C800( C499 C800 ) C499_=_C852( C499 C852 ) C499_=_C899( C499 C899 ) \nC499_=_C943( C499 C943 ) C499_=_C985( C499 C985 ) C499_=_C1024( C499 C1024 ) C499_=_C1059( C499 C1059 ) C499_=_C1091( C499 C1091 ) C499_=_C1121( C499 C1121 ) \nC499_=_C1147( C499 C1147 ) C499_=_C1184( C499 C1184 ) C499_=_C1185( C499 C1185 ) C501_=_C504( C501 C504 ) C501_=_C506( C501 C506 ) C501_=_C508( C501 C508 ) \nC501_=_C510( C501 C510 ) C501_=_C511( C501 C511 ) C501_=_C630( C501 C630 ) C501_=_C690( C501 C690 ) C501_=_C747( C501 C747 ) C501_=_C802( C501 C802 ) \nC501_=_C854( C501 C854 ) C501_=_C901( C501 C901 ) C501_=_C945( C501 C945 ) C501_=_C987( C501 C987 ) C501_=_C1026( C501 C1026 ) C501_=_C1061( C501 C1061 ) \nC501_=_C1093( C501 C1093 ) C501_=_C1123( C501 C1123 ) C501_=_C1149( C501 C1149 ) C501_=_C1192( C501 C1192 ) C501_=_C1204( C501 C1204 ) C504_=_C506( C504 C506 ) \nC504_=_C508( C504 C508 ) C504_=_C510( C504 C510 ) C504_=_C511( C504 C511 ) C504_=_C530( C504 C530 ) C504_=_C595( C504 C595 ) C504_=_C633( C504 C633 ) \nC504_=_C656( C504 C656 ) C504_=_C693( C504 C693 ) C504_=_C750( C504 C750 ) C504_=_C772( C504 C772 ) C504_=_C805( C504 C805 ) C504_=_C827( C504 C827 ) \nC504_=_C857( C504 C857 ) C504_=_C876( C504 C876 ) C504_=_C904( C504 C904 ) C504_=_C948( C504 C948 ) C504_=_C965( C504 C965 ) C504_=_C990( C504 C990 ) \nC504_=_C1029( C504 C1029 ) C504_=_C1044( C504 C1044 ) C504_=_C1064( C504 C1064 ) C504_=_C1078( C504 C1078 ) C504_=_C1096( C504 C1096 ) C504_=_C1126( C504 C1126 ) \nC504_=_C1138( C504 C1138 ) C504_=_C1152( C504 C1152 ) C504_=_C1196( C504 C1196 ) C504_=_C1213( C504 C1213 ) C504_=_C1221( C504 C1221 ) C504_=_C1228( C504 C1228 ) \nC504_=_C1229( C504 C1229 ) C504_=_C1231( C504 C1231 ) C504_=_C1233( C504 C1233 ) C506_=_C508( C506 C508 ) C506_=_C510( C506 C510 ) C506_=_C511( C506 C511 ) \nC506_=_C531( C506 C531 ) C506_=_C596( C506 C596 ) C506_=_C635( C506 C635 ) C506_=_C657( C506 C657 ) C506_=_C695( C506 C695 ) C506_=_C752( C506 C752 ) \nC506_=_C774( C506 C774 ) C506_=_C807( C506 C807 ) C506_=_C828( C506 C828 ) C506_=_C859( C506 C859 ) C506_=_C877( C506 C877 ) C506_=_C906( C506 C906 ) \nC506_=_C950( C506 C950 ) C506_=_C966( C506 C966 ) C506_=_C992( C506 C992 ) C506_=_C1031( C506 C1031 ) C506_=_C1045( C506 C1045 ) C506_=_C1066( C506 C1066 ) \nC506_=_C1079( C506 C1079 ) C506_=_C1098( C506 C1098 ) C506_=_C1128( C506 C1128 ) C506_=_C1139( C506 C1139 ) C506_=_C1154( C506 C1154 ) C506_=_C1198( C506 C1198 ) \nC506_=_C1215( C506 C1215 ) C506_=_C1222( C506 C1222 ) C506_=_C1236( C506 C1236 ) C506_=_C1241( C506 C1241 ) C506_=_C1242( C506 C1242 ) C506_=_C1244( C506 C1244 ) \nC508_=_C510( C508 C510 ) C508_=_C511( C508 C511 ) C508_=_C532( C508 C532 ) C508_=_C597( C508 C597 ) C508_=_C637( C508 C637 ) C508_=_C659( C508 C659 ) \nC508_=_C697( C508 C697 ) C508_=_C754( C508 C754 ) C508_=_C775( C508 C775 ) C508_=_C809( C508 C809 ) C508_=_C829( C508 C829 ) C508_=_C861( C508 C861 ) \nC508_=_C878( C508 C878 ) C508_=_C908( C508 C908 ) C508_=_C952( C508 C952 ) C508_=_C967( C508 C967 ) C508_=_C994( C508 C994 ) C508_=_C1033( C508 C1033 ) \nC508_=_C1046( C508 C1046 ) C508_=_C1068( C508 C1068 ) C508_=_C1080( C508 C1080 ) C508_=_C1100( C508 C1100 ) C508_=_C1130( C508 C1130 ) C508_=_C1140( C508 C1140 ) \nC508_=_C1156( C508 C1156 ) C508_=_C1200( C508 C1200 ) C508_=_C1217( C508 C1217 ) C508_=_C1223( C508 C1223 ) C508_=_C1237( C508 C1237 ) C508_=_C1247( C508 C1247 ) \nC508_=_C1251( C508 C1251 ) C508_=_C1252( C508 C1252 ) C510_=_C511( C510 C511 ) C510_=_C533( C510 C533 ) C510_=_C598( C510 C598 ) C510_=_C639( C510 C639 ) \nC510_=_C660( C510 C660 ) C510_=_C699( C510 C699 ) C510_=_C756( C510 C756 ) C510_=_C776( C510 C776 ) C510_=_C811( C510 C811 ) C510_=_C830( C510 C830 ) \nC510_=_C863( C510 C863 ) C510_=_C879( C510 C879 ) C510_=_C910( C510 C910 ) C510_=_C954( C510 C954 ) C510_=_C969( C510 C969 ) C510_=_C996( C510 C996 ) \nC510_=_C1035( C510 C1035 ) C510_=_C1047( C510 C1047 ) C510_=_C1070( C510 C1070 ) C510_=_C1081( C510 C1081 ) C510_=_C1102( C510 C1102 ) C510_=_C1132( C510 C1132 ) \nC510_=_C1141( C510 C1141 ) C510_=_C1158( C510 C1158 ) C510_=_C1202( C510 C1202 ) C510_=_C1219( C510 C1219 ) C510_=_C1224( C510 C1224 ) C510_=_C1238( C510 C1238 ) \nC510_=_C1248( C510 C1248 ) C510_=_C1255( C510 C1255 ) C510_=_C1259( C510 C1259 ) C511_=_C640( C511 C640 ) C511_=_C700( C511 C700 ) C511_=_C757( C511 C757 ) \nC511_=_C812( C511 C812 ) C511_=_C864( C511 C864 ) C511_=_C911( C511 C911 ) C511_=_C955( C511 C955 ) C511_=_C997( C511 C997 ) C511_=_C1036( C511 C1036 ) \nC511_=_C1071( C511 C1071 ) C511_=_C1103( C511 C1103 ) C511_=_C1133( C511 C1133 ) C511_=_C1159( C511 C1159 ) C511_=_C1203( C511 C1203 ) C511_=_C1220( C511 C1220 ) \nC511_=_C1225( C511 C1225 ) C512_=_C515( C512 C515 ) C512_=_C516( C512 C516 ) C512_=_C522( C512 C522 ) C512_=_C523( C512 C523 ) C512_=_C524( C512 C524 ) \nC512_=_C525( C512 C525 ) C512_=_C526( C512 C526 ) C512_=_C527( C512 C527 ) C512_=_C528( C512 C528 ) C512_=_C529( C512 C529 ) C512_=_C530( C512 C530 ) \nC512_=_C531( C512 C531 ) C512_=_C532( C512 C532 ) C512_=_C533( C512 C533 ) C512_=_C536( C512 C536 ) C512_=_C537( C512 C537 ) C512_=_C538( C512 C538 ) \nC512_=_C539( C512 C539 ) C512_=_C540( C512 C540 ) C512_=_C542( C512 C542 ) C512_=_C543( C512 C543 ) C512_=_C544( C512 C544 ) C512_=_C545( C512 C545 ) \nC512_=_C546( C512 C546 ) C512_=_C547( C512 C547 ) C512_=_C548( C512 C548 ) C512_=_C550( C512 C550 ) C512_=_C551( C512 C551 ) C512_=_C552( C512 C552 ) \nC512_=_C554( C512 C554 ) C512_=_C555( C512 C555 ) C512_=_C556( C512 C556 ) C512_=_C557( C512 C557 ) C512_=_C558( C512 C558 ) C512_=_C560( C512 C560 ) \nC512_=_C561( C512 C561 ) C512_=_C562( C512 C562 ) C512_=_C566( C512 C566 ) C512_=_C568( C512 C568 ) C512_=_C569( C512 C569 ) C512_=_C571( C512 C571 ) \nC512_=_C573( C512 C573 ) C512_=_C575( C512 C575 ) C515_=_C516( C515 C516 ) C515_=_C522( C515 C522 ) C515_=_C523( C515 C523 ) C515_=_C524( C515 C524 ) \nC515_=_C525( C515 C525 ) C515_=_C526( C515 C526 ) C515_=_C527( C515 C527 ) C515_=_C528( C515 C528 ) C515_=_C529( C515 C529 ) C515_=_C530( C515 C530 ) \nC515_=_C531( C515 C531 ) C515_=_C532( C515 C532 ) C515_=_C533( C515 C533 ) C515_=_C542( C515 C542 ) C515_=_C581( C515 C581 ) C515_=_C605( C515 C605 ) \nC515_=_C642( C515 C642 ) C515_=_C665( C515 C665 ) C515_=_C701( C515 C701 ) C515_=_C726( C515 C726 ) C515_=_C728( C515 C728 ) C515_=_C729( C515 C729 ) \nC515_=_C730( C515 C730 ) C515_=_C731( C515 C731 ) C515_=_C732( C515 C732 ) C515_=_C733( C515 C733 ) C515_=_C739( C515 C739 ) C515_=_C743( C515 C743 ) \nC515_=_C744( C515 C744 ) C515_=_C745( C515 C745 ) C515_=_C747( C515 C747 ) C515_=_C750( C515 C750 ) C515_=_C752( C515 C752 ) C515_=_C754( C515 C754 ) \nC515_=_C756( C515 C756 ) C515_=_C757( C515 C757 ) C516_=_C522( C516 C522 ) C516_=_C523( C516 C523 ) C516_=_C524( C516 C524 ) C516_=_C525( C516 C525 ) \nC516_=_C526( C516 C526 ) C516_=_C527( C516 C527 ) C516_=_C528( C516 C528 ) C516_=_C529( C516 C529 ) C516_=_C530( C516 C530 ) C516_=_C531( C516 C531 ) \nC516_=_C532( C516 C532 ) C516_=_C533( C516 C533 ) C516_=_C544( C516 C544 ) C516_=_C582( C516 C582 ) C516_=_C607( C516 C607 ) C516_=_C643( C516 C643 ) \nC516_=_C667( C516 C667 ) C516_=_C702( C516 C702 ) C516_=_C781( C516 C781 ) C516_=_C783( C516 C783 ) C516_=_C784( C516 C784 ) C516_=_C785( C516 C785 ) \nC516_=_C786( C516 C786 ) C516_=_C787( C516 C787 ) C516_=_C788( C516 C788 ) C516_=_C794( C516 C794 ) C516_=_C798( C516 C798 ) C516_=_C799( C516 C799 ) \nC516_=_C800( C516 C800 ) C516_=_C802( C516 C802 ) C516_=_C805( C516 C805 ) C516_=_C807( C516 C807 ) C516_=_C809( C516 C809 ) C516_=_C811( C516 C811 ) \nC516_=_C812( C516 C812 ) C522_=_C523( C522 C523 ) C522_=_C524( C522 C524 ) C522_=_C525( C522 C525 ) C522_=_C526( C522 C526 ) C522_=_C527( C522 C527 ) \nC522_=_C528( C522 C528 ) C522_=_C529( C522 C529 ) C522_=_C530( C522 C530 ) C522_=_C531( C522 C531 ) C522_=_C532( C522 C532 ) C522_=_C533( C522 C533 ) \nC522_=_C554( C522 C554 ) C522_=_C587( C522 C587 ) C522_=_C617( C522 C617 ) C522_=_C648( C522 C648 ) C522_=_C677( C522 C677 ) C522_=_C708( C522 C708 ) \nC522_=_C841( C522 C841 ) C522_=_C888( C522 C888 ) C522_=_C914( C522 C914 ) C522_=_C932( C522 C932 ) C522_=_C957( C522 C957 ) C522_=_C974( C522 C974 ) \nC522_=_C998( C522 C998 ) C522_=_C1018( C522 C1018 ) C522_=_C1022( C522 C1022 ) C522_=_C1023( C522 C1023 ) C522_=_C1024( C522 C1024 ) C522_=_C1026( C522 C1026 ) \nC522_=_C1029( C522 C1029 ) C522_=_C1031( C522 C1031 ) C522_=_C1033( C522 C1033 ) C522_=_C1035( C522 C1035 ) C522_=_C1036( C522 C1036 ) C523_=_C524( C523 C524 ) \nC523_=_C525( C523 C525 ) C523_=_C526( C523 C526 ) C523_=_C527( C523 C527 ) C523_=_C528( C523 C528 ) C523_=_C529( C523 C529 ) C523_=_C530( C523 C530 ) \nC523_=_C531( C523 C531 ) C523_=_C532( C523 C532 ) C523_=_C533( C523 C533 ) C523_=_C556( C523 C556 ) C523_=_C588( C523 C588 ) C523_=_C619( C523 C619 ) \nC523_=_C649( C523 C649 ) C523_=_C679( C523 C679 ) C523_=_C709( C523 C709 ) C523_=_C843( C523 C843 ) C523_=_C890( C523 C890 ) C523_=_C915( C523 C915 ) \nC523_=_C934( C523 C934 ) C523_=_C958( C523 C958 ) C523_=_C976( C523 C976 ) C523_=_C999( C523 C999 ) C523_=_C1053( C523 C1053 ) C523_=_C1057( C523 C1057 ) \nC523_=_C1058( C523 C1058 ) C523_=_C1059( C523 C1059 ) C523_=_C1061( C523 C1061 ) C523_=_C1064( C523 C1064 ) C523_=_C1066( C523 C1066 ) C523_=_C1068( C523 C1068 ) \nC523_=_C1070( C523 C1070 ) C523_=_C1071( C523 C1071 ) C524_=_C525( C524 C525 ) C524_=_C526( C524 C526 ) C524_=_C527( C524 C527 ) C524_=_C528( C524 C528 ) \nC524_=_C529( C524 C529 ) C524_=_C530( C524 C530 ) C524_=_C531( C524 C531 ) C524_=_C532( C524</w:t>
      </w:r>
    </w:p>
    <w:p>
      <w:pPr>
        <w:pStyle w:val="PreformattedText"/>
        <w:bidi w:val="0"/>
        <w:spacing w:before="0" w:after="0"/>
        <w:jc w:val="left"/>
        <w:rPr/>
      </w:pPr>
      <w:r>
        <w:rPr/>
        <w:t xml:space="preserve"> </w:t>
      </w:r>
      <w:r>
        <w:rPr/>
        <w:t>C532 ) C524_=_C533( C524 C533 ) C524_=_C558( C524 C558 ) \nC524_=_C589( C524 C589 ) C524_=_C621( C524 C621 ) C524_=_C650( C524 C650 ) C524_=_C681( C524 C681 ) C524_=_C710( C524 C710 ) C524_=_C845( C524 C845 ) \nC524_=_C892( C524 C892 ) C524_=_C916( C524 C916 ) C524_=_C936( C524 C936 ) C524_=_C959( C524 C959 ) C524_=_C978( C524 C978 ) C524_=_C1000( C524 C1000 ) \nC524_=_C1084( C524 C1084 ) C524_=_C1089( C524 C1089 ) C524_=_C1090( C524 C1090 ) C524_=_C1091( C524 C1091 ) C524_=_C1093( C524 C1093 ) C524_=_C1096( C524 C1096 ) \nC524_=_C1098( C524 C1098 ) C524_=_C1100( C524 C1100 ) C524_=_C1102( C524 C1102 ) C524_=_C1103( C524 C1103 ) C525_=_C526( C525 C526 ) C525_=_C527( C525 C527 ) \nC525_=_C528( C525 C528 ) C525_=_C529( C525 C529 ) C525_=_C530( C525 C530 ) C525_=_C531( C525 C531 ) C525_=_C532( C525 C532 ) C525_=_C533( C525 C533 ) \nC525_=_C560( C525 C560 ) C525_=_C590( C525 C590 ) C525_=_C623( C525 C623 ) C525_=_C651( C525 C651 ) C525_=_C683( C525 C683 ) C525_=_C711( C525 C711 ) \nC525_=_C847( C525 C847 ) C525_=_C894( C525 C894 ) C525_=_C917( C525 C917 ) C525_=_C938( C525 C938 ) C525_=_C960( C525 C960 ) C525_=_C980( C525 C980 ) \nC525_=_C1001( C525 C1001 ) C525_=_C1104( C525 C1104 ) C525_=_C1119( C525 C1119 ) C525_=_C1120( C525 C1120 ) C525_=_C1121( C525 C1121 ) C525_=_C1123( C525 C1123 ) \nC525_=_C1126( C525 C1126 ) C525_=_C1128( C525 C1128 ) C525_=_C1130( C525 C1130 ) C525_=_C1132( C525 C1132 ) C525_=_C1133( C525 C1133 ) C526_=_C527( C526 C527 ) \nC526_=_C528( C526 C528 ) C526_=_C529( C526 C529 ) C526_=_C530( C526 C530 ) C526_=_C531( C526 C531 ) C526_=_C532( C526 C532 ) C526_=_C533( C526 C533 ) \nC526_=_C562( C526 C562 ) C526_=_C591( C526 C591 ) C526_=_C625( C526 C625 ) C526_=_C652( C526 C652 ) C526_=_C685( C526 C685 ) C526_=_C712( C526 C712 ) \nC526_=_C849( C526 C849 ) C526_=_C896( C526 C896 ) C526_=_C918( C526 C918 ) C526_=_C940( C526 C940 ) C526_=_C961( C526 C961 ) C526_=_C982( C526 C982 ) \nC526_=_C1002( C526 C1002 ) C526_=_C1105( C526 C1105 ) C526_=_C1144( C526 C1144 ) C526_=_C1146( C526 C1146 ) C526_=_C1147( C526 C1147 ) C526_=_C1149( C526 C1149 ) \nC526_=_C1152( C526 C1152 ) C526_=_C1154( C526 C1154 ) C526_=_C1156( C526 C1156 ) C526_=_C1158( C526 C1158 ) C526_=_C1159( C526 C1159 ) C527_=_C528( C527 C528 ) \nC527_=_C529( C527 C529 ) C527_=_C530( C527 C530 ) C527_=_C531( C527 C531 ) C527_=_C532( C527 C532 ) C527_=_C533( C527 C533 ) C527_=_C592( C527 C592 ) \nC527_=_C627( C527 C627 ) C527_=_C653( C527 C653 ) C527_=_C687( C527 C687 ) C527_=_C744( C527 C744 ) C527_=_C769( C527 C769 ) C527_=_C799( C527 C799 ) \nC527_=_C824( C527 C824 ) C527_=_C851( C527 C851 ) C527_=_C873( C527 C873 ) C527_=_C898( C527 C898 ) C527_=_C942( C527 C942 ) C527_=_C962( C527 C962 ) \nC527_=_C984( C527 C984 ) C527_=_C1023( C527 C1023 ) C527_=_C1041( C527 C1041 ) C527_=_C1058( C527 C1058 ) C527_=_C1075( C527 C1075 ) C527_=_C1090( C527 C1090 ) \nC527_=_C1120( C527 C1120 ) C527_=_C1135( C527 C1135 ) C527_=_C1146( C527 C1146 ) C527_=_C1171( C527 C1171 ) C527_=_C1172( C527 C1172 ) C527_=_C1174( C527 C1174 ) \nC527_=_C1175( C527 C1175 ) C527_=_C1177( C527 C1177 ) C527_=_C1179( C527 C1179 ) C527_=_C1181( C527 C1181 ) C528_=_C529( C528 C529 ) C528_=_C530( C528 C530 ) \nC528_=_C531( C528 C531 ) C528_=_C532( C528 C532 ) C528_=_C533( C528 C533 ) C528_=_C566( C528 C566 ) C528_=_C593( C528 C593 ) C528_=_C629( C528 C629 ) \nC528_=_C654( C528 C654 ) C528_=_C689( C528 C689 ) C528_=_C714( C528 C714 ) C528_=_C853( C528 C853 ) C528_=_C900( C528 C900 ) C528_=_C920( C528 C920 ) \nC528_=_C944( C528 C944 ) C528_=_C963( C528 C963 ) C528_=_C986( C528 C986 ) C528_=_C1004( C528 C1004 ) C528_=_C1108( C528 C1108 ) C528_=_C1161( C528 C1161 ) \nC528_=_C1172( C528 C1172 ) C528_=_C1184( C528 C1184 ) C528_=_C1192( C528 C1192 ) C528_=_C1196( C528 C1196 ) C528_=_C1198( C528 C1198 ) C528_=_C1200( C528 C1200 ) \nC528_=_C1202( C528 C1202 ) C528_=_C1203( C528 C1203 ) C529_=_C530( C529 C530 ) C529_=_C531( C529 C531 ) C529_=_C532( C529 C532 ) C529_=_C533( C529 C533 ) \nC529_=_C568( C529 C568 ) C529_=_C594( C529 C594 ) C529_=_C631( C529 C631 ) C529_=_C655( C529 C655 ) C529_=_C691( C529 C691 ) C529_=_C715( C529 C715 ) \nC529_=_C855( C529 C855 ) C529_=_C902( C529 C902 ) C529_=_C921( C529 C921 ) C529_=_C946( C529 C946 ) C529_=_C964( C529 C964 ) C529_=_C988( C529 C988 ) \nC529_=_C1005( C529 C1005 ) C529_=_C1109( C529 C1109 ) C529_=_C1163( C529 C1163 ) C529_=_C1174( C529 C1174 ) C529_=_C1185( C529 C1185 ) C529_=_C1204( C529 C1204 ) \nC529_=_C1213( C529 C1213 ) C529_=_C1215( C529 C1215 ) C529_=_C1217( C529 C1217 ) C529_=_C1219( C529 C1219 ) C529_=_C1220( C529 C1220 ) C530_=_C531( C530 C531 ) \nC530_=_C532( C530 C532 ) C530_=_C533( C530 C533 ) C530_=_C595( C530 C595 ) C530_=_C633( C530 C633 ) C530_=_C656( C530 C656 ) C530_=_C693( C530 C693 ) \nC530_=_C750( C530 C750 ) C530_=_C772( C530 C772 ) C530_=_C805( C530 C805 ) C530_=_C827( C530 C827 ) C530_=_C857( C530 C857 ) C530_=_C876( C530 C876 ) \nC530_=_C904( C530 C904 ) C530_=_C948( C530 C948 ) C530_=_C965( C530 C965 ) C530_=_C990( C530 C990 ) C530_=_C1029( C530 C1029 ) C530_=_C1044( C530 C1044 ) \nC530_=_C1064( C530 C1064 ) C530_=_C1078( C530 C1078 ) C530_=_C1096( C530 C1096 ) C530_=_C1126( C530 C1126 ) C530_=_C1138( C530 C1138 ) C530_=_C1152( C530 C1152 ) \nC530_=_C1196( C530 C1196 ) C530_=_C1213( C530 C1213 ) C530_=_C1221( C530 C1221 ) C530_=_C1228( C530 C1228 ) C530_=_C1229( C530 C1229 ) C530_=_C1231( C530 C1231 ) \nC530_=_C1233( C530 C1233 ) C531_=_C532( C531 C532 ) C531_=_C533( C531 C533 ) C531_=_C596( C531 C596 ) C531_=_C635( C531 C635 ) C531_=_C657( C531 C657 ) \nC531_=_C695( C531 C695 ) C531_=_C752( C531 C752 ) C531_=_C774( C531 C774 ) C531_=_C807( C531 C807 ) C531_=_C828( C531 C828 ) C531_=_C859( C531 C859 ) \nC531_=_C877( C531 C877 ) C531_=_C906( C531 C906 ) C531_=_C950( C531 C950 ) C531_=_C966( C531 C966 ) C531_=_C992( C531 C992 ) C531_=_C1031( C531 C1031 ) \nC531_=_C1045( C531 C1045 ) C531_=_C1066( C531 C1066 ) C531_=_C1079( C531 C1079 ) C531_=_C1098( C531 C1098 ) C531_=_C1128( C531 C1128 ) C531_=_C1139( C531 C1139 ) \nC531_=_C1154( C531 C1154 ) C531_=_C1198( C531 C1198 ) C531_=_C1215( C531 C1215 ) C531_=_C1222( C531 C1222 ) C531_=_C1236( C531 C1236 ) C531_=_C1241( C531 C1241 ) \nC531_=_C1242( C531 C1242 ) C531_=_C1244( C531 C1244 ) C532_=_C533( C532 C533 ) C532_=_C597( C532 C597 ) C532_=_C637( C532 C637 ) C532_=_C659( C532 C659 ) \nC532_=_C697( C532 C697 ) C532_=_C754( C532 C754 ) C532_=_C775( C532 C775 ) C532_=_C809( C532 C809 ) C532_=_C829( C532 C829 ) C532_=_C861( C532 C861 ) \nC532_=_C878( C532 C878 ) C532_=_C908( C532 C908 ) C532_=_C952( C532 C952 ) C532_=_C967( C532 C967 ) C532_=_C994( C532 C994 ) C532_=_C1033( C532 C1033 ) \nC532_=_C1046( C532 C1046 ) C532_=_C1068( C532 C1068 ) C532_=_C1080( C532 C1080 ) C532_=_C1100( C532 C1100 ) C532_=_C1130( C532 C1130 ) C532_=_C1140( C532 C1140 ) \nC532_=_C1156( C532 C1156 ) C532_=_C1200( C532 C1200 ) C532_=_C1217( C532 C1217 ) C532_=_C1223( C532 C1223 ) C532_=_C1237( C532 C1237 ) C532_=_C1247( C532 C1247 ) \nC532_=_C1251( C532 C1251 ) C532_=_C1252( C532 C1252 ) C533_=_C598( C533 C598 ) C533_=_C639( C533 C639 ) C533_=_C660( C533 C660 ) C533_=_C699( C533 C699 ) \nC533_=_C756( C533 C756 ) C533_=_C776( C533 C776 ) C533_=_C811( C533 C811 ) C533_=_C830( C533 C830 ) C533_=_C863( C533 C863 ) C533_=_C879( C533 C879 ) \nC533_=_C910( C533 C910 ) C533_=_C954( C533 C954 ) C533_=_C969( C533 C969 ) C533_=_C996( C533 C996 ) C533_=_C1035( C533 C1035 ) C533_=_C1047( C533 C1047 ) \nC533_=_C1070( C533 C1070 ) C533_=_C1081( C533 C1081 ) C533_=_C1102( C533 C1102 ) C533_=_C1132( C533 C1132 ) C533_=_C1141( C533 C1141 ) C533_=_C1158( C533 C1158 ) \nC533_=_C1202( C533 C1202 ) C533_=_C1219( C533 C1219 ) C533_=_C1224( C533 C1224 ) C533_=_C1238( C533 C1238 ) C533_=_C1248( C533 C1248 ) C533_=_C1255( C533 C1255 ) \nC533_=_C1259( C533 C1259 ) C536_=_C537( C536 C537 ) C536_=_C538( C536 C538 ) C536_=_C539( C536 C539 ) C536_=_C540( C536 C540 ) C536_=_C542( C536 C542 ) \nC536_=_C543( C536 C543 ) C536_=_C544( C536 C544 ) C536_=_C545( C536 C545 ) C536_=_C546( C536 C546 ) C536_=_C547( C536 C547 ) C536_=_C548( C536 C548 ) \nC536_=_C550( C536 C550 ) C536_=_C551( C536 C551 ) C536_=_C552( C536 C552 ) C536_=_C554( C536 C554 ) C536_=_C555( C536 C555 ) C536_=_C556( C536 C556 ) \nC536_=_C557( C536 C557 ) C536_=_C558( C536 C558 ) C536_=_C560( C536 C560 ) C536_=_C561( C536 C561 ) C536_=_C562( C536 C562 ) C536_=_C566( C536 C566 ) \nC536_=_C568( C536 C568 ) C536_=_C569( C536 C569 ) C536_=_C571( C536 C571 ) C536_=_C573( C536 C573 ) C536_=_C575( C536 C575 ) C536_=_C581( C536 C581 ) \nC536_=_C582( C536 C582 ) C536_=_C587( C536 C587 ) C536_=_C588( C536 C588 ) C536_=_C589( C536 C589 ) C536_=_C590( C536 C590 ) C536_=_C591( C536 C591 ) \nC536_=_C592( C536 C592 ) C536_=_C593( C536 C593 ) C536_=_C594( C536 C594 ) C536_=_C595( C536 C595 ) C536_=_C596( C536 C596 ) C536_=_C597( C536 C597 ) \nC536_=_C598( C536 C598 ) C537_=_C538( C537 C538 ) C537_=_C539( C537 C539 ) C537_=_C540( C537 C540 ) C537_=_C542( C537 C542 ) C537_=_C543( C537 C543 ) \nC537_=_C544( C537 C544 ) C537_=_C545( C537 C545 ) C537_=_C546( C537 C546 ) C537_=_C547( C537 C547 ) C537_=_C548( C537 C548 ) C537_=_C550( C537 C550 ) \nC537_=_C551( C537 C551 ) C537_=_C552( C537 C552 ) C537_=_C554( C537 C554 ) C537_=_C555( C537 C555 ) C537_=_C556( C537 C556 ) C537_=_C557( C537 C557 ) \nC537_=_C558( C537 C558 ) C537_=_C560( C537 C560 ) C537_=_C561( C537 C561 ) C537_=_C562( C537 C562 ) C537_=_C566( C537 C566 ) C537_=_C568( C537 C568 ) \nC537_=_C569( C537 C569 ) C537_=_C571( C537 C571 ) C537_=_C573( C537 C573 ) C537_=_C575( C537 C575 ) C538_=_C539( C538 C539 ) C538_=_C540( C538 C540 ) \nC538_=_C542( C538 C542 ) C538_=_C543( C538 C543 ) C538_=_C544( C538 C544 ) C538_=_C545( C538 C545 ) C538_=_C546( C538 C546 ) C538_=_C547( C538 C547 ) \nC538_=_C548( C538 C548 ) C538_=_C550( C538 C550 ) C538_=_C551( C538 C551 ) C538_=_C552( C538 C552 ) C538_=_C554( C538 C554 ) C538_=_C555( C538 C555 ) \nC538_=_C556(</w:t>
      </w:r>
    </w:p>
    <w:p>
      <w:pPr>
        <w:pStyle w:val="PreformattedText"/>
        <w:bidi w:val="0"/>
        <w:spacing w:before="0" w:after="0"/>
        <w:jc w:val="left"/>
        <w:rPr/>
      </w:pPr>
      <w:r>
        <w:rPr/>
        <w:t xml:space="preserve"> </w:t>
      </w:r>
      <w:r>
        <w:rPr/>
        <w:t>C538 C556 ) C538_=_C557( C538 C557 ) C538_=_C558( C538 C558 ) C538_=_C560( C538 C560 ) C538_=_C561( C538 C561 ) C538_=_C562( C538 C562 ) \nC538_=_C566( C538 C566 ) C538_=_C568( C538 C568 ) C538_=_C569( C538 C569 ) C538_=_C571( C538 C571 ) C538_=_C573( C538 C573 ) C538_=_C575( C538 C575 ) \nC538_=_C602( C538 C602 ) C538_=_C604( C538 C604 ) C538_=_C605( C538 C605 ) C538_=_C606( C538 C606 ) C538_=_C607( C538 C607 ) C538_=_C608( C538 C608 ) \nC538_=_C610( C538 C610 ) C538_=_C612( C538 C612 ) C538_=_C616( C538 C616 ) C538_=_C617( C538 C617 ) C538_=_C618( C538 C618 ) C538_=_C619( C538 C619 ) \nC538_=_C620( C538 C620 ) C538_=_C621( C538 C621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38_=_C637( C538 C637 ) \nC538_=_C638( C538 C638 ) C538_=_C639( C538 C639 ) C538_=_C640( C538 C640 ) C539_=_C540( C539 C540 ) C539_=_C542( C539 C542 ) C539_=_C543( C539 C543 ) \nC539_=_C544( C539 C544 ) C539_=_C545( C539 C545 ) C539_=_C546( C539 C546 ) C539_=_C547( C539 C547 ) C539_=_C548( C539 C548 ) C539_=_C550( C539 C550 ) \nC539_=_C551( C539 C551 ) C539_=_C552( C539 C552 ) C539_=_C554( C539 C554 ) C539_=_C555( C539 C555 ) C539_=_C556( C539 C556 ) C539_=_C557( C539 C557 ) \nC539_=_C558( C539 C558 ) C539_=_C560( C539 C560 ) C539_=_C561( C539 C561 ) C539_=_C562( C539 C562 ) C539_=_C566( C539 C566 ) C539_=_C568( C539 C568 ) \nC539_=_C569( C539 C569 ) C539_=_C571( C539 C571 ) C539_=_C573( C539 C573 ) C539_=_C575( C539 C575 ) C539_=_C642( C539 C642 ) C539_=_C643( C539 C643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540_=_C542( C540 C542 ) C540_=_C543( C540 C543 ) C540_=_C544( C540 C544 ) C540_=_C545( C540 C545 ) C540_=_C546( C540 C546 ) \nC540_=_C547( C540 C547 ) C540_=_C548( C540 C548 ) C540_=_C550( C540 C550 ) C540_=_C551( C540 C551 ) C540_=_C552( C540 C552 ) C540_=_C554( C540 C554 ) \nC540_=_C555( C540 C555 ) C540_=_C556( C540 C556 ) C540_=_C557( C540 C557 ) C540_=_C558( C540 C558 ) C540_=_C560( C540 C560 ) C540_=_C561( C540 C561 ) \nC540_=_C562( C540 C562 ) C540_=_C566( C540 C566 ) C540_=_C568( C540 C568 ) C540_=_C569( C540 C569 ) C540_=_C571( C540 C571 ) C540_=_C573( C540 C573 ) \nC540_=_C575( C540 C575 ) C540_=_C663( C540 C663 ) C540_=_C664( C540 C664 ) C540_=_C665( C540 C665 ) C540_=_C666( C540 C666 ) C540_=_C667( C540 C667 ) \nC540_=_C668( C540 C668 ) C540_=_C670( C540 C670 ) C540_=_C672( C540 C672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2( C540 C692 ) C540_=_C693( C540 C693 ) C540_=_C694( C540 C694 ) C540_=_C695( C540 C695 ) C540_=_C696( C540 C696 ) \nC540_=_C697( C540 C697 ) C540_=_C698( C540 C698 ) C540_=_C699( C540 C699 ) C540_=_C700( C540 C700 ) C542_=_C543( C542 C543 ) C542_=_C544( C542 C544 ) \nC542_=_C545( C542 C545 ) C542_=_C546( C542 C546 ) C542_=_C547( C542 C547 ) C542_=_C548( C542 C548 ) C542_=_C550( C542 C550 ) C542_=_C551( C542 C551 ) \nC542_=_C552( C542 C552 ) C542_=_C554( C542 C554 ) C542_=_C555( C542 C555 ) C542_=_C556( C542 C556 ) C542_=_C557( C542 C557 ) C542_=_C558( C542 C558 ) \nC542_=_C560( C542 C560 ) C542_=_C561( C542 C561 ) C542_=_C562( C542 C562 ) C542_=_C566( C542 C566 ) C542_=_C568( C542 C568 ) C542_=_C569( C542 C569 ) \nC542_=_C571( C542 C571 ) C542_=_C573( C542 C573 ) C542_=_C575( C542 C575 ) C542_=_C581( C542 C581 ) C542_=_C605( C542 C605 ) C542_=_C642( C542 C642 ) \nC542_=_C665( C542 C665 ) C542_=_C701( C542 C701 ) C542_=_C726( C542 C726 ) C542_=_C728( C542 C728 ) C542_=_C729( C542 C729 ) C542_=_C730( C542 C730 ) \nC542_=_C731( C542 C731 ) C542_=_C732( C542 C732 ) C542_=_C733( C542 C733 ) C542_=_C739( C542 C739 ) C542_=_C743( C542 C743 ) C542_=_C744( C542 C744 ) \nC542_=_C745( C542 C745 ) C542_=_C747( C542 C747 ) C542_=_C750( C542 C750 ) C542_=_C752( C542 C752 ) C542_=_C754( C542 C754 ) C542_=_C756( C542 C756 ) \nC542_=_C757( C542 C757 ) C543_=_C544( C543 C544 ) C543_=_C545( C543 C545 ) C543_=_C546( C543 C546 ) C543_=_C547( C543 C547 ) C543_=_C548( C543 C548 ) \nC543_=_C550( C543 C550 ) C543_=_C551( C543 C551 ) C543_=_C552( C543 C552 ) C543_=_C554( C543 C554 ) C543_=_C555( C543 C555 ) C543_=_C556( C543 C556 ) \nC543_=_C557( C543 C557 ) C543_=_C558( C543 C558 ) C543_=_C560( C543 C560 ) C543_=_C561( C543 C561 ) C543_=_C562( C543 C562 ) C543_=_C566( C543 C566 ) \nC543_=_C568( C543 C568 ) C543_=_C569( C543 C569 ) C543_=_C571( C543 C571 ) C543_=_C573( C543 C573 ) C543_=_C575( C543 C575 ) C543_=_C606( C543 C606 ) \nC543_=_C666( C543 C666 ) C543_=_C759( C543 C759 ) C543_=_C760( C543 C760 ) C543_=_C761( C543 C761 ) C543_=_C762( C543 C762 ) C543_=_C769( C543 C769 ) \nC543_=_C772( C543 C772 ) C543_=_C774( C543 C774 ) C543_=_C775( C543 C775 ) C543_=_C776( C543 C776 ) C544_=_C545( C544 C545 ) C544_=_C546( C544 C546 ) \nC544_=_C547( C544 C547 ) C544_=_C548( C544 C548 ) C544_=_C550( C544 C550 ) C544_=_C551( C544 C551 ) C544_=_C552( C544 C552 ) C544_=_C554( C544 C554 ) \nC544_=_C555( C544 C555 ) C544_=_C556( C544 C556 ) C544_=_C557( C544 C557 ) C544_=_C558( C544 C558 ) C544_=_C560( C544 C560 ) C544_=_C561( C544 C561 ) \nC544_=_C562( C544 C562 ) C544_=_C566( C544 C566 ) C544_=_C568( C544 C568 ) C544_=_C569( C544 C569 ) C544_=_C571( C544 C571 ) C544_=_C573( C544 C573 ) \nC544_=_C575( C544 C575 ) C544_=_C582( C544 C582 ) C544_=_C607( C544 C607 ) C544_=_C643( C544 C643 ) C544_=_C667( C544 C667 ) C544_=_C702( C544 C702 ) \nC544_=_C781( C544 C781 ) C544_=_C783( C544 C783 ) C544_=_C784( C544 C784 ) C544_=_C785( C544 C785 ) C544_=_C786( C544 C786 ) C544_=_C787( C544 C787 ) \nC544_=_C788( C544 C788 ) C544_=_C794( C544 C794 ) C544_=_C798( C544 C798 ) C544_=_C799( C544 C799 ) C544_=_C800( C544 C800 ) C544_=_C802( C544 C802 ) \nC544_=_C805( C544 C805 ) C544_=_C807( C544 C807 ) C544_=_C809( C544 C809 ) C544_=_C811( C544 C811 ) C544_=_C812( C544 C812 ) C545_=_C546( C545 C546 ) \nC545_=_C547( C545 C547 ) C545_=_C548( C545 C548 ) C545_=_C550( C545 C550 ) C545_=_C551( C545 C551 ) C545_=_C552( C545 C552 ) C545_=_C554( C545 C554 ) \nC545_=_C555( C545 C555 ) C545_=_C556( C545 C556 ) C545_=_C557( C545 C557 ) C545_=_C558( C545 C558 ) C545_=_C560( C545 C560 ) C545_=_C561( C545 C561 ) \nC545_=_C562( C545 C562 ) C545_=_C566( C545 C566 ) C545_=_C568( C545 C568 ) C545_=_C569( C545 C569 ) C545_=_C571( C545 C571 ) C545_=_C573( C545 C573 ) \nC545_=_C575( C545 C575 ) C545_=_C608( C545 C608 ) C545_=_C668( C545 C668 ) C545_=_C813( C545 C813 ) C545_=_C814( C545 C814 ) C545_=_C815( C545 C815 ) \nC545_=_C816( C545 C816 ) C545_=_C824( C545 C824 ) C545_=_C827( C545 C827 ) C545_=_C828( C545 C828 ) C545_=_C829( C545 C829 ) C545_=_C830( C545 C830 ) \nC546_=_C547( C546 C547 ) C546_=_C548( C546 C548 ) C546_=_C550( C546 C550 ) C546_=_C551( C546 C551 ) C546_=_C552( C546 C552 ) C546_=_C554( C546 C554 ) \nC546_=_C555( C546 C555 ) C546_=_C556( C546 C556 ) C546_=_C557( C546 C557 ) C546_=_C558( C546 C558 ) C546_=_C560( C546 C560 ) C546_=_C561( C546 C561 ) \nC546_=_C562( C546 C562 ) C546_=_C566( C546 C566 ) C546_=_C568( C546 C568 ) C546_=_C569( C546 C569 ) C546_=_C571( C546 C571 ) C546_=_C573( C546 C573 ) \nC546_=_C575( C546 C575 ) C546_=_C703( C546 C703 ) C546_=_C726( C546 C726 ) C546_=_C759( C546 C759 ) C546_=_C781( C546 C781 ) C546_=_C813( C546 C813 ) \nC546_=_C833( C546 C833 ) C546_=_C834( C546 C834 ) C546_=_C836( C546 C836 ) C546_=_C840( C546 C840 ) C546_=_C841( C546 C841 ) C546_=_C842( C546 C842 ) \nC546_=_C843( C546 C843 ) C546_=_C844( C546 C844 ) C546_=_C845( C546 C845 ) C546_=_C846( C546 C846 ) C546_=_C847( C546 C847 ) C546_=_C848( C546 C848 ) \nC546_=_C849( C546 C849 ) C546_=_C850( C546 C850 ) C546_=_C851( C546 C851 ) C546_=_C852( C546 C852 ) C546_=_C853( C546 C853 ) C546_=_C854( C546 C854 ) \nC546_=_C855( C546 C855 ) C546_=_C856( C546 C856 ) C546_=_C857( C546 C857 ) C546_=_C858( C546 C858 ) C546_=_C859( C546 C859 ) C546_=_C860( C546 C860 ) \nC546_=_C861( C546 C861 ) C546_=_C862( C546 C862 ) C546_=_C863( C546 C863 ) C546_=_C864( C546 C864 ) C547_=_C548( C547 C548 ) C547_=_C550( C547 C550 ) \nC547_=_C551( C547 C551 ) C547_=_C552( C547 C552 ) C547_=_C554( C547 C554 ) C547_=_C555( C547 C555 ) C547_=_C556( C547 C556 ) C547_=_C557( C547 C557 ) \nC547_=_C558( C547 C558 ) C547_=_C560( C547 C560 ) C547_=_C561( C547 C561 ) C547_=_C562( C547 C562 ) C547_=_C566( C547 C566 ) C547_=_C568( C547 C568 ) \nC547_=_C569( C547 C569 ) C547_=_C571( C547 C571 ) C547_=_C573( C547 C573 ) C547_=_C575( C547 C575 ) C547_=_C610( C547 C610 ) C547_=_C670( C547 C670 ) \nC547_=_C833( C547 C833 ) C547_=_C865( C547 C865 ) C547_=_C866( C547 C866 ) C547_=_C867( C547 C867 ) C547_=_C873( C547 C873 ) C547_=_C876( C547 C876 ) \nC547_=_C877( C547 C877 ) C547_=_C878( C547 C878 ) C547_=_C879( C547 C879 ) C548_=_C550( C548 C550 ) C548_=_C551( C548 C551 ) C548_=_C552( C548 C552 ) \nC548_=_C554( C548 C554 ) C548_=_C555( C548 C555 ) C548_=_C556( C548 C556 ) C548_=_C557( C548 C557 ) C548_=_C558( C548 C558 ) C548_=_C560( C548 C560 ) \nC548_=_C561( C548 C561 ) C548_=_C562( C548 C562 ) C548_=_C566( C548 C566 ) C548_=_C568( C548 C568 ) C548_=_C569( C548 C569 ) C548_=_C571( C548 C571 ) \nC548_=_C573( C548 C573 ) C548_=_C575(</w:t>
      </w:r>
    </w:p>
    <w:p>
      <w:pPr>
        <w:pStyle w:val="PreformattedText"/>
        <w:bidi w:val="0"/>
        <w:spacing w:before="0" w:after="0"/>
        <w:jc w:val="left"/>
        <w:rPr/>
      </w:pPr>
      <w:r>
        <w:rPr/>
        <w:t xml:space="preserve"> </w:t>
      </w:r>
      <w:r>
        <w:rPr/>
        <w:t>C548 C575 ) C548_=_C704( C548 C704 ) C548_=_C728( C548 C728 ) C548_=_C760( C548 C760 ) C548_=_C783( C548 C783 ) \nC548_=_C814( C548 C814 ) C548_=_C865( C548 C865 ) C548_=_C882( C548 C882 ) C548_=_C883( C548 C883 ) C548_=_C887( C548 C887 ) C548_=_C888( C548 C888 ) \nC548_=_C889( C548 C889 ) C548_=_C890( C548 C890 ) C548_=_C891( C548 C891 ) C548_=_C892( C548 C892 ) C548_=_C893( C548 C893 ) C548_=_C894( C548 C894 ) \nC548_=_C895( C548 C895 ) C548_=_C896( C548 C896 ) C548_=_C897( C548 C897 ) C548_=_C898( C548 C898 ) C548_=_C899( C548 C899 ) C548_=_C900( C548 C900 ) \nC548_=_C901( C548 C901 ) C548_=_C902( C548 C902 ) C548_=_C903( C548 C903 ) C548_=_C904( C548 C904 ) C548_=_C905( C548 C905 ) C548_=_C906( C548 C906 ) \nC548_=_C907( C548 C907 ) C548_=_C908( C548 C908 ) C548_=_C909( C548 C909 ) C548_=_C910( C548 C910 ) C548_=_C911( C548 C911 ) C550_=_C551( C550 C551 ) \nC550_=_C552( C550 C552 ) C550_=_C554( C550 C554 ) C550_=_C555( C550 C555 ) C550_=_C556( C550 C556 ) C550_=_C557( C550 C557 ) C550_=_C558( C550 C558 ) \nC550_=_C560( C550 C560 ) C550_=_C561( C550 C561 ) C550_=_C562( C550 C562 ) C550_=_C566( C550 C566 ) C550_=_C568( C550 C568 ) C550_=_C569( C550 C569 ) \nC550_=_C571( C550 C571 ) C550_=_C573( C550 C573 ) C550_=_C575( C550 C575 ) C550_=_C706( C550 C706 ) C550_=_C730( C550 C730 ) C550_=_C761( C550 C761 ) \nC550_=_C785( C550 C785 ) C550_=_C815( C550 C815 ) C550_=_C866( C550 C866 ) C550_=_C912( C550 C912 ) C550_=_C929( C550 C929 ) C550_=_C931( C550 C931 ) \nC550_=_C932( C550 C932 ) C550_=_C933( C550 C933 ) C550_=_C934( C550 C934 ) C550_=_C935( C550 C935 ) C550_=_C936( C550 C936 ) C550_=_C937( C550 C937 ) \nC550_=_C938( C550 C938 ) C550_=_C939( C550 C939 ) C550_=_C940( C550 C940 ) C550_=_C941( C550 C941 ) C550_=_C942( C550 C942 ) C550_=_C943( C550 C943 ) \nC550_=_C944( C550 C944 ) C550_=_C945( C550 C945 ) C550_=_C946( C550 C946 ) C550_=_C947( C550 C947 ) C550_=_C948( C550 C948 ) C550_=_C949( C550 C949 ) \nC550_=_C950( C550 C950 ) C550_=_C951( C550 C951 ) C550_=_C952( C550 C952 ) C550_=_C953( C550 C953 ) C550_=_C954( C550 C954 ) C550_=_C955( C550 C955 ) \nC551_=_C552( C551 C552 ) C551_=_C554( C551 C554 ) C551_=_C555( C551 C555 ) C551_=_C556( C551 C556 ) C551_=_C557( C551 C557 ) C551_=_C558( C551 C558 ) \nC551_=_C560( C551 C560 ) C551_=_C561( C551 C561 ) C551_=_C562( C551 C562 ) C551_=_C566( C551 C566 ) C551_=_C568( C551 C568 ) C551_=_C569( C551 C569 ) \nC551_=_C571( C551 C571 ) C551_=_C573( C551 C573 ) C551_=_C575( C551 C575 ) C551_=_C731( C551 C731 ) C551_=_C786( C551 C786 ) C551_=_C957( C551 C957 ) \nC551_=_C958( C551 C958 ) C551_=_C959( C551 C959 ) C551_=_C960( C551 C960 ) C551_=_C961( C551 C961 ) C551_=_C962( C551 C962 ) C551_=_C963( C551 C963 ) \nC551_=_C964( C551 C964 ) C551_=_C965( C551 C965 ) C551_=_C966( C551 C966 ) C551_=_C967( C551 C967 ) C551_=_C968( C551 C968 ) C551_=_C969( C551 C969 ) \nC552_=_C554( C552 C554 ) C552_=_C555( C552 C555 ) C552_=_C556( C552 C556 ) C552_=_C557( C552 C557 ) C552_=_C558( C552 C558 ) C552_=_C560( C552 C560 ) \nC552_=_C561( C552 C561 ) C552_=_C562( C552 C562 ) C552_=_C566( C552 C566 ) C552_=_C568( C552 C568 ) C552_=_C569( C552 C569 ) C552_=_C571( C552 C571 ) \nC552_=_C573( C552 C573 ) C552_=_C575( C552 C575 ) C552_=_C707( C552 C707 ) C552_=_C732( C552 C732 ) C552_=_C762( C552 C762 ) C552_=_C787( C552 C787 ) \nC552_=_C816( C552 C816 ) C552_=_C867( C552 C867 ) C552_=_C913( C552 C913 ) C552_=_C972( C552 C972 ) C552_=_C973( C552 C973 ) C552_=_C974( C552 C974 ) \nC552_=_C975( C552 C975 ) C552_=_C976( C552 C976 ) C552_=_C977( C552 C977 ) C552_=_C978( C552 C978 ) C552_=_C979( C552 C979 ) C552_=_C980( C552 C980 ) \nC552_=_C981( C552 C981 ) C552_=_C982( C552 C982 ) C552_=_C983( C552 C983 ) C552_=_C984( C552 C984 ) C552_=_C985( C552 C985 ) C552_=_C986( C552 C986 ) \nC552_=_C987( C552 C987 ) C552_=_C988( C552 C988 ) C552_=_C989( C552 C989 ) C552_=_C990( C552 C990 ) C552_=_C991( C552 C991 ) C552_=_C992( C552 C992 ) \nC552_=_C993( C552 C993 ) C552_=_C994( C552 C994 ) C552_=_C995( C552 C995 ) C552_=_C996( C552 C996 ) C552_=_C997( C552 C997 ) C554_=_C555( C554 C555 ) \nC554_=_C556( C554 C556 ) C554_=_C557( C554 C557 ) C554_=_C558( C554 C558 ) C554_=_C560( C554 C560 ) C554_=_C561( C554 C561 ) C554_=_C562( C554 C562 ) \nC554_=_C566( C554 C566 ) C554_=_C568( C554 C568 ) C554_=_C569( C554 C569 ) C554_=_C571( C554 C571 ) C554_=_C573( C554 C573 ) C554_=_C575( C554 C575 ) \nC554_=_C587( C554 C587 ) C554_=_C617( C554 C617 ) C554_=_C648( C554 C648 ) C554_=_C677( C554 C677 ) C554_=_C708( C554 C708 ) C554_=_C841( C554 C841 ) \nC554_=_C888( C554 C888 ) C554_=_C914( C554 C914 ) C554_=_C932( C554 C932 ) C554_=_C957( C554 C957 ) C554_=_C974( C554 C974 ) C554_=_C998( C554 C998 ) \nC554_=_C1018( C554 C1018 ) C554_=_C1022( C554 C1022 ) C554_=_C1023( C554 C1023 ) C554_=_C1024( C554 C1024 ) C554_=_C1026( C554 C1026 ) C554_=_C1029( C554 C1029 ) \nC554_=_C1031( C554 C1031 ) C554_=_C1033( C554 C1033 ) C554_=_C1035( C554 C1035 ) C554_=_C1036( C554 C1036 ) C555_=_C556( C555 C556 ) C555_=_C557( C555 C557 ) \nC555_=_C558( C555 C558 ) C555_=_C560( C555 C560 ) C555_=_C561( C555 C561 ) C555_=_C562( C555 C562 ) C555_=_C566( C555 C566 ) C555_=_C568( C555 C568 ) \nC555_=_C569( C555 C569 ) C555_=_C571( C555 C571 ) C555_=_C573( C555 C573 ) C555_=_C575( C555 C575 ) C555_=_C618( C555 C618 ) C555_=_C678( C555 C678 ) \nC555_=_C842( C555 C842 ) C555_=_C889( C555 C889 ) C555_=_C933( C555 C933 ) C555_=_C975( C555 C975 ) C555_=_C1041( C555 C1041 ) C555_=_C1044( C555 C1044 ) \nC555_=_C1045( C555 C1045 ) C555_=_C1046( C555 C1046 ) C555_=_C1047( C555 C1047 ) C556_=_C557( C556 C557 ) C556_=_C558( C556 C558 ) C556_=_C560( C556 C560 ) \nC556_=_C561( C556 C561 ) C556_=_C562( C556 C562 ) C556_=_C566( C556 C566 ) C556_=_C568( C556 C568 ) C556_=_C569( C556 C569 ) C556_=_C571( C556 C571 ) \nC556_=_C573( C556 C573 ) C556_=_C575( C556 C575 ) C556_=_C588( C556 C588 ) C556_=_C619( C556 C619 ) C556_=_C649( C556 C649 ) C556_=_C679( C556 C679 ) \nC556_=_C709( C556 C709 ) C556_=_C843( C556 C843 ) C556_=_C890( C556 C890 ) C556_=_C915( C556 C915 ) C556_=_C934( C556 C934 ) C556_=_C958( C556 C958 ) \nC556_=_C976( C556 C976 ) C556_=_C999( C556 C999 ) C556_=_C1053( C556 C1053 ) C556_=_C1057( C556 C1057 ) C556_=_C1058( C556 C1058 ) C556_=_C1059( C556 C1059 ) \nC556_=_C1061( C556 C1061 ) C556_=_C1064( C556 C1064 ) C556_=_C1066( C556 C1066 ) C556_=_C1068( C556 C1068 ) C556_=_C1070( C556 C1070 ) C556_=_C1071( C556 C1071 ) \nC557_=_C558( C557 C558 ) C557_=_C560( C557 C560 ) C557_=_C561( C557 C561 ) C557_=_C562( C557 C562 ) C557_=_C566( C557 C566 ) C557_=_C568( C557 C568 ) \nC557_=_C569( C557 C569 ) C557_=_C571( C557 C571 ) C557_=_C573( C557 C573 ) C557_=_C575( C557 C575 ) C557_=_C620( C557 C620 ) C557_=_C680( C557 C680 ) \nC557_=_C844( C557 C844 ) C557_=_C891( C557 C891 ) C557_=_C935( C557 C935 ) C557_=_C977( C557 C977 ) C557_=_C1075( C557 C1075 ) C557_=_C1078( C557 C1078 ) \nC557_=_C1079( C557 C1079 ) C557_=_C1080( C557 C1080 ) C557_=_C1081( C557 C1081 ) C558_=_C560( C558 C560 ) C558_=_C561( C558 C561 ) C558_=_C562( C558 C562 ) \nC558_=_C566( C558 C566 ) C558_=_C568( C558 C568 ) C558_=_C569( C558 C569 ) C558_=_C571( C558 C571 ) C558_=_C573( C558 C573 ) C558_=_C575( C558 C575 ) \nC558_=_C589( C558 C589 ) C558_=_C621( C558 C621 ) C558_=_C650( C558 C650 ) C558_=_C681( C558 C681 ) C558_=_C710( C558 C710 ) C558_=_C845( C558 C845 ) \nC558_=_C892( C558 C892 ) C558_=_C916( C558 C916 ) C558_=_C936( C558 C936 ) C558_=_C959( C558 C959 ) C558_=_C978( C558 C978 ) C558_=_C1000( C558 C1000 ) \nC558_=_C1084( C558 C1084 ) C558_=_C1089( C558 C1089 ) C558_=_C1090( C558 C1090 ) C558_=_C1091( C558 C1091 ) C558_=_C1093( C558 C1093 ) C558_=_C1096( C558 C1096 ) \nC558_=_C1098( C558 C1098 ) C558_=_C1100( C558 C1100 ) C558_=_C1102( C558 C1102 ) C558_=_C1103( C558 C1103 ) C560_=_C561( C560 C561 ) C560_=_C562( C560 C562 ) \nC560_=_C566( C560 C566 ) C560_=_C568( C560 C568 ) C560_=_C569( C560 C569 ) C560_=_C571( C560 C571 ) C560_=_C573( C560 C573 ) C560_=_C575( C560 C575 ) \nC560_=_C590( C560 C590 ) C560_=_C623( C560 C623 ) C560_=_C651( C560 C651 ) C560_=_C683( C560 C683 ) C560_=_C711( C560 C711 ) C560_=_C847( C560 C847 ) \nC560_=_C894( C560 C894 ) C560_=_C917( C560 C917 ) C560_=_C938( C560 C938 ) C560_=_C960( C560 C960 ) C560_=_C980( C560 C980 ) C560_=_C1001( C560 C1001 ) \nC560_=_C1104( C560 C1104 ) C560_=_C1119( C560 C1119 ) C560_=_C1120( C560 C1120 ) C560_=_C1121( C560 C1121 ) C560_=_C1123( C560 C1123 ) C560_=_C1126( C560 C1126 ) \nC560_=_C1128( C560 C1128 ) C560_=_C1130( C560 C1130 ) C560_=_C1132( C560 C1132 ) C560_=_C1133( C560 C1133 ) C561_=_C562( C561 C562 ) C561_=_C566( C561 C566 ) \nC561_=_C568( C561 C568 ) C561_=_C569( C561 C569 ) C561_=_C571( C561 C571 ) C561_=_C573( C561 C573 ) C561_=_C575( C561 C575 ) C561_=_C624( C561 C624 ) \nC561_=_C684( C561 C684 ) C561_=_C848( C561 C848 ) C561_=_C895( C561 C895 ) C561_=_C939( C561 C939 ) C561_=_C981( C561 C981 ) C561_=_C1135( C561 C1135 ) \nC561_=_C1138( C561 C1138 ) C561_=_C1139( C561 C1139 ) C561_=_C1140( C561 C1140 ) C561_=_C1141( C561 C1141 ) C562_=_C566( C562 C566 ) C562_=_C568( C562 C568 ) \nC562_=_C569( C562 C569 ) C562_=_C571( C562 C571 ) C562_=_C573( C562 C573 ) C562_=_C575( C562 C575 ) C562_=_C591( C562 C591 ) C562_=_C625( C562 C625 ) \nC562_=_C652( C562 C652 ) C562_=_C685( C562 C685 ) C562_=_C712( C562 C712 ) C562_=_C849( C562 C849 ) C562_=_C896( C562 C896 ) C562_=_C918( C562 C918 ) \nC562_=_C940( C562 C940 ) C562_=_C961( C562 C961 ) C562_=_C982( C562 C982 ) C562_=_C1002( C562 C1002 ) C562_=_C1105( C562 C1105 ) C562_=_C1144( C562 C1144 ) \nC562_=_C1146( C562 C1146 ) C562_=_C1147( C562 C1147 ) C562_=_C1149( C562 C1149 ) C562_=_C1152( C562 C1152 ) C562_=_C1154( C562 C1154 ) C562_=_C1156( C562 C1156 ) \nC562_=_C1158( C562 C1158 ) C562_=_C1159( C562 C1159 ) C566_=_C568( C566 C568 ) C566_=_C569( C566 C569 ) C566_=_C571( C566 C571 ) C566_=_C573( C566 C573 ) \nC566_=_C575( C566 C575 ) C566_=_C593( C566 C593 ) C566_=_C629( C566 C629 )</w:t>
      </w:r>
    </w:p>
    <w:p>
      <w:pPr>
        <w:pStyle w:val="PreformattedText"/>
        <w:bidi w:val="0"/>
        <w:spacing w:before="0" w:after="0"/>
        <w:jc w:val="left"/>
        <w:rPr/>
      </w:pPr>
      <w:r>
        <w:rPr/>
        <w:t xml:space="preserve"> </w:t>
      </w:r>
      <w:r>
        <w:rPr/>
        <w:t>C566_=_C654( C566 C654 ) C566_=_C689( C566 C689 ) C566_=_C714( C566 C714 ) \nC566_=_C853( C566 C853 ) C566_=_C900( C566 C900 ) C566_=_C920( C566 C920 ) C566_=_C944( C566 C944 ) C566_=_C963( C566 C963 ) C566_=_C986( C566 C986 ) \nC566_=_C1004( C566 C1004 ) C566_=_C1108( C566 C1108 ) C566_=_C1161( C566 C1161 ) C566_=_C1172( C566 C1172 ) C566_=_C1184( C566 C1184 ) C566_=_C1192( C566 C1192 ) \nC566_=_C1196( C566 C1196 ) C566_=_C1198( C566 C1198 ) C566_=_C1200( C566 C1200 ) C566_=_C1202( C566 C1202 ) C566_=_C1203( C566 C1203 ) C568_=_C569( C568 C569 ) \nC568_=_C571( C568 C571 ) C568_=_C573( C568 C573 ) C568_=_C575( C568 C575 ) C568_=_C594( C568 C594 ) C568_=_C631( C568 C631 ) C568_=_C655( C568 C655 ) \nC568_=_C691( C568 C691 ) C568_=_C715( C568 C715 ) C568_=_C855( C568 C855 ) C568_=_C902( C568 C902 ) C568_=_C921( C568 C921 ) C568_=_C946( C568 C946 ) \nC568_=_C964( C568 C964 ) C568_=_C988( C568 C988 ) C568_=_C1005( C568 C1005 ) C568_=_C1109( C568 C1109 ) C568_=_C1163( C568 C1163 ) C568_=_C1174( C568 C1174 ) \nC568_=_C1185( C568 C1185 ) C568_=_C1204( C568 C1204 ) C568_=_C1213( C568 C1213 ) C568_=_C1215( C568 C1215 ) C568_=_C1217( C568 C1217 ) C568_=_C1219( C568 C1219 ) \nC568_=_C1220( C568 C1220 ) C569_=_C571( C569 C571 ) C569_=_C573( C569 C573 ) C569_=_C575( C569 C575 ) C569_=_C632( C569 C632 ) C569_=_C692( C569 C692 ) \nC569_=_C856( C569 C856 ) C569_=_C903( C569 C903 ) C569_=_C947( C569 C947 ) C569_=_C989( C569 C989 ) C569_=_C1175( C569 C1175 ) C569_=_C1221( C569 C1221 ) \nC569_=_C1222( C569 C1222 ) C569_=_C1223( C569 C1223 ) C569_=_C1224( C569 C1224 ) C569_=_C1225( C569 C1225 ) C571_=_C573( C571 C573 ) C571_=_C575( C571 C575 ) \nC571_=_C634( C571 C634 ) C571_=_C694( C571 C694 ) C571_=_C858( C571 C858 ) C571_=_C905( C571 C905 ) C571_=_C949( C571 C949 ) C571_=_C991( C571 C991 ) \nC571_=_C1177( C571 C1177 ) C571_=_C1228( C571 C1228 ) C571_=_C1236( C571 C1236 ) C571_=_C1237( C571 C1237 ) C571_=_C1238( C571 C1238 ) C573_=_C575( C573 C575 ) \nC573_=_C636( C573 C636 ) C573_=_C658( C573 C658 ) C573_=_C696( C573 C696 ) C573_=_C860( C573 C860 ) C573_=_C907( C573 C907 ) C573_=_C951( C573 C951 ) \nC573_=_C993( C573 C993 ) C573_=_C1179( C573 C1179 ) C573_=_C1231( C573 C1231 ) C573_=_C1241( C573 C1241 ) C573_=_C1247( C573 C1247 ) C573_=_C1248( C573 C1248 ) \nC575_=_C638( C575 C638 ) C575_=_C698( C575 C698 ) C575_=_C862( C575 C862 ) C575_=_C909( C575 C909 ) C575_=_C953( C575 C953 ) C575_=_C968( C575 C968 ) \nC575_=_C995( C575 C995 ) C575_=_C1181( C575 C1181 ) C575_=_C1233( C575 C1233 ) C575_=_C1244( C575 C1244 ) C575_=_C1251( C575 C1251 ) C575_=_C1255( C575 C1255 ) \nC581_=_C582( C581 C582 ) C581_=_C587( C581 C587 ) C581_=_C588( C581 C588 ) C581_=_C589( C581 C589 ) C581_=_C590( C581 C590 ) C581_=_C591( C581 C591 ) \nC581_=_C592( C581 C592 ) C581_=_C593( C581 C593 ) C581_=_C594( C581 C594 ) C581_=_C595( C581 C595 ) C581_=_C596( C581 C596 ) C581_=_C597( C581 C597 ) \nC581_=_C598( C581 C598 ) C581_=_C605( C581 C605 ) C581_=_C642( C581 C642 ) C581_=_C665( C581 C665 ) C581_=_C701( C581 C701 ) C581_=_C726( C581 C726 ) \nC581_=_C728( C581 C728 ) C581_=_C729( C581 C729 ) C581_=_C730( C581 C730 ) C581_=_C731( C581 C731 ) C581_=_C732( C581 C732 ) C581_=_C733( C581 C733 ) \nC581_=_C739( C581 C739 ) C581_=_C743( C581 C743 ) C581_=_C744( C581 C744 ) C581_=_C745( C581 C745 ) C581_=_C747( C581 C747 ) C581_=_C750( C581 C750 ) \nC581_=_C752( C581 C752 ) C581_=_C754( C581 C754 ) C581_=_C756( C581 C756 ) C581_=_C757( C581 C757 ) C582_=_C587( C582 C587 ) C582_=_C588( C582 C588 ) \nC582_=_C589( C582 C589 ) C582_=_C590( C582 C590 ) C582_=_C591( C582 C591 ) C582_=_C592( C582 C592 ) C582_=_C593( C582 C593 ) C582_=_C594( C582 C594 ) \nC582_=_C595( C582 C595 ) C582_=_C596( C582 C596 ) C582_=_C597( C582 C597 ) C582_=_C598( C582 C598 ) C582_=_C607( C582 C607 ) C582_=_C643( C582 C643 ) \nC582_=_C667( C582 C667 ) C582_=_C702( C582 C702 ) C582_=_C781( C582 C781 ) C582_=_C783( C582 C783 ) C582_=_C784( C582 C784 ) C582_=_C785( C582 C785 ) \nC582_=_C786( C582 C786 ) C582_=_C787( C582 C787 ) C582_=_C788( C582 C788 ) C582_=_C794( C582 C794 ) C582_=_C798( C582 C798 ) C582_=_C799( C582 C799 ) \nC582_=_C800( C582 C800 ) C582_=_C802( C582 C802 ) C582_=_C805( C582 C805 ) C582_=_C807( C582 C807 ) C582_=_C809( C582 C809 ) C582_=_C811( C582 C811 ) \nC582_=_C812( C582 C812 ) C587_=_C588( C587 C588 ) C587_=_C589( C587 C589 ) C587_=_C590( C587 C590 ) C587_=_C591( C587 C591 ) C587_=_C592( C587 C592 ) \nC587_=_C593( C587 C593 ) C587_=_C594( C587 C594 ) C587_=_C595( C587 C595 ) C587_=_C596( C587 C596 ) C587_=_C597( C587 C597 ) C587_=_C598( C587 C598 ) \nC587_=_C617( C587 C617 ) C587_=_C648( C587 C648 ) C587_=_C677( C587 C677 ) C587_=_C708( C587 C708 ) C587_=_C841( C587 C841 ) C587_=_C888( C587 C888 ) \nC587_=_C914( C587 C914 ) C587_=_C932( C587 C932 ) C587_=_C957( C587 C957 ) C587_=_C974( C587 C974 ) C587_=_C998( C587 C998 ) C587_=_C1018( C587 C1018 ) \nC587_=_C1022( C587 C1022 ) C587_=_C1023( C587 C1023 ) C587_=_C1024( C587 C1024 ) C587_=_C1026( C587 C1026 ) C587_=_C1029( C587 C1029 ) C587_=_C1031( C587 C1031 ) \nC587_=_C1033( C587 C1033 ) C587_=_C1035( C587 C1035 ) C587_=_C1036( C587 C1036 ) C588_=_C589( C588 C589 ) C588_=_C590( C588 C590 ) C588_=_C591( C588 C591 ) \nC588_=_C592( C588 C592 ) C588_=_C593( C588 C593 ) C588_=_C594( C588 C594 ) C588_=_C595( C588 C595 ) C588_=_C596( C588 C596 ) C588_=_C597( C588 C597 ) \nC588_=_C598( C588 C598 ) C588_=_C619( C588 C619 ) C588_=_C649( C588 C649 ) C588_=_C679( C588 C679 ) C588_=_C709( C588 C709 ) C588_=_C843( C588 C843 ) \nC588_=_C890( C588 C890 ) C588_=_C915( C588 C915 ) C588_=_C934( C588 C934 ) C588_=_C958( C588 C958 ) C588_=_C976( C588 C976 ) C588_=_C999( C588 C999 ) \nC588_=_C1053( C588 C1053 ) C588_=_C1057( C588 C1057 ) C588_=_C1058( C588 C1058 ) C588_=_C1059( C588 C1059 ) C588_=_C1061( C588 C1061 ) C588_=_C1064( C588 C1064 ) \nC588_=_C1066( C588 C1066 ) C588_=_C1068( C588 C1068 ) C588_=_C1070( C588 C1070 ) C588_=_C1071( C588 C1071 ) C589_=_C590( C589 C590 ) C589_=_C591( C589 C591 ) \nC589_=_C592( C589 C592 ) C589_=_C593( C589 C593 ) C589_=_C594( C589 C594 ) C589_=_C595( C589 C595 ) C589_=_C596( C589 C596 ) C589_=_C597( C589 C597 ) \nC589_=_C598( C589 C598 ) C589_=_C621( C589 C621 ) C589_=_C650( C589 C650 ) C589_=_C681( C589 C681 ) C589_=_C710( C589 C710 ) C589_=_C845( C589 C845 ) \nC589_=_C892( C589 C892 ) C589_=_C916( C589 C916 ) C589_=_C936( C589 C936 ) C589_=_C959( C589 C959 ) C589_=_C978( C589 C978 ) C589_=_C1000( C589 C1000 ) \nC589_=_C1084( C589 C1084 ) C589_=_C1089( C589 C1089 ) C589_=_C1090( C589 C1090 ) C589_=_C1091( C589 C1091 ) C589_=_C1093( C589 C1093 ) C589_=_C1096( C589 C1096 ) \nC589_=_C1098( C589 C1098 ) C589_=_C1100( C589 C1100 ) C589_=_C1102( C589 C1102 ) C589_=_C1103( C589 C1103 ) C590_=_C591( C590 C591 ) C590_=_C592( C590 C592 ) \nC590_=_C593( C590 C593 ) C590_=_C594( C590 C594 ) C590_=_C595( C590 C595 ) C590_=_C596( C590 C596 ) C590_=_C597( C590 C597 ) C590_=_C598( C590 C598 ) \nC590_=_C623( C590 C623 ) C590_=_C651( C590 C651 ) C590_=_C683( C590 C683 ) C590_=_C711( C590 C711 ) C590_=_C847( C590 C847 ) C590_=_C894( C590 C894 ) \nC590_=_C917( C590 C917 ) C590_=_C938( C590 C938 ) C590_=_C960( C590 C960 ) C590_=_C980( C590 C980 ) C590_=_C1001( C590 C1001 ) C590_=_C1104( C590 C1104 ) \nC590_=_C1119( C590 C1119 ) C590_=_C1120( C590 C1120 ) C590_=_C1121( C590 C1121 ) C590_=_C1123( C590 C1123 ) C590_=_C1126( C590 C1126 ) C590_=_C1128( C590 C1128 ) \nC590_=_C1130( C590 C1130 ) C590_=_C1132( C590 C1132 ) C590_=_C1133( C590 C1133 ) C591_=_C592( C591 C592 ) C591_=_C593( C591 C593 ) C591_=_C594( C591 C594 ) \nC591_=_C595( C591 C595 ) C591_=_C596( C591 C596 ) C591_=_C597( C591 C597 ) C591_=_C598( C591 C598 ) C591_=_C625( C591 C625 ) C591_=_C652( C591 C652 ) \nC591_=_C685( C591 C685 ) C591_=_C712( C591 C712 ) C591_=_C849( C591 C849 ) C591_=_C896( C591 C896 ) C591_=_C918( C591 C918 ) C591_=_C940( C591 C940 ) \nC591_=_C961( C591 C961 ) C591_=_C982( C591 C982 ) C591_=_C1002( C591 C1002 ) C591_=_C1105( C591 C1105 ) C591_=_C1144( C591 C1144 ) C591_=_C1146( C591 C1146 ) \nC591_=_C1147( C591 C1147 ) C591_=_C1149( C591 C1149 ) C591_=_C1152( C591 C1152 ) C591_=_C1154( C591 C1154 ) C591_=_C1156( C591 C1156 ) C591_=_C1158( C591 C1158 ) \nC591_=_C1159( C591 C1159 ) C592_=_C593( C592 C593 ) C592_=_C594( C592 C594 ) C592_=_C595( C592 C595 ) C592_=_C596( C592 C596 ) C592_=_C597( C592 C597 ) \nC592_=_C598( C592 C598 ) C592_=_C627( C592 C627 ) C592_=_C653( C592 C653 ) C592_=_C687( C592 C687 ) C592_=_C744( C592 C744 ) C592_=_C769( C592 C769 ) \nC592_=_C799( C592 C799 ) C592_=_C824( C592 C824 ) C592_=_C851( C592 C851 ) C592_=_C873( C592 C873 ) C592_=_C898( C592 C898 ) C592_=_C942( C592 C942 ) \nC592_=_C962( C592 C962 ) C592_=_C984( C592 C984 ) C592_=_C1023( C592 C1023 ) C592_=_C1041( C592 C1041 ) C592_=_C1058( C592 C1058 ) C592_=_C1075( C592 C1075 ) \nC592_=_C1090( C592 C1090 ) C592_=_C1120( C592 C1120 ) C592_=_C1135( C592 C1135 ) C592_=_C1146( C592 C1146 ) C592_=_C1171( C592 C1171 ) C592_=_C1172( C592 C1172 ) \nC592_=_C1174( C592 C1174 ) C592_=_C1175( C592 C1175 ) C592_=_C1177( C592 C1177 ) C592_=_C1179( C592 C1179 ) C592_=_C1181( C592 C1181 ) C593_=_C594( C593 C594 ) \nC593_=_C595( C593 C595 ) C593_=_C596( C593 C596 ) C593_=_C597( C593 C597 ) C593_=_C598( C593 C598 ) C593_=_C629( C593 C629 ) C593_=_C654( C593 C654 ) \nC593_=_C689( C593 C689 ) C593_=_C714( C593 C714 ) C593_=_C853( C593 C853 ) C593_=_C900( C593 C900 ) C593_=_C920( C593 C920 ) C593_=_C944( C593 C944 ) \nC593_=_C963( C593 C963 ) C593_=_C986( C593 C986 ) C593_=_C1004( C593 C1004 ) C593_=_C1108( C593 C1108 ) C593_=_C1161( C593 C1161 ) C593_=_C1172( C593 C1172 ) \nC593_=_C1184( C593 C1184 ) C593_=_C1192( C593 C1192 ) C593_=_C1196( C593 C1196 ) C593_=_C1198( C593 C1198 ) C593_=_C1200( C593 C1200 ) C593_=_C1202( C593 C1202 ) \nC593_=_C1203( C593 C1203 ) C594_=_C595( C594 C595 ) C594_=_C596( C594 C596 ) C594_=_C597( C594 C597 ) C594_=_C598( C594 C598 ) C594_=_C631( C594 C631 ) \nC594_=_C655(</w:t>
      </w:r>
    </w:p>
    <w:p>
      <w:pPr>
        <w:pStyle w:val="PreformattedText"/>
        <w:bidi w:val="0"/>
        <w:spacing w:before="0" w:after="0"/>
        <w:jc w:val="left"/>
        <w:rPr/>
      </w:pPr>
      <w:r>
        <w:rPr/>
        <w:t xml:space="preserve"> </w:t>
      </w:r>
      <w:r>
        <w:rPr/>
        <w:t>C594 C655 ) C594_=_C691( C594 C691 ) C594_=_C715( C594 C715 ) C594_=_C855( C594 C855 ) C594_=_C902( C594 C902 ) C594_=_C921( C594 C921 ) \nC594_=_C946( C594 C946 ) C594_=_C964( C594 C964 ) C594_=_C988( C594 C988 ) C594_=_C1005( C594 C1005 ) C594_=_C1109( C594 C1109 ) C594_=_C1163( C594 C1163 ) \nC594_=_C1174( C594 C1174 ) C594_=_C1185( C594 C1185 ) C594_=_C1204( C594 C1204 ) C594_=_C1213( C594 C1213 ) C594_=_C1215( C594 C1215 ) C594_=_C1217( C594 C1217 ) \nC594_=_C1219( C594 C1219 ) C594_=_C1220( C594 C1220 ) C595_=_C596( C595 C596 ) C595_=_C597( C595 C597 ) C595_=_C598( C595 C598 ) C595_=_C633( C595 C633 ) \nC595_=_C656( C595 C656 ) C595_=_C693( C595 C693 ) C595_=_C750( C595 C750 ) C595_=_C772( C595 C772 ) C595_=_C805( C595 C805 ) C595_=_C827( C595 C827 ) \nC595_=_C857( C595 C857 ) C595_=_C876( C595 C876 ) C595_=_C904( C595 C904 ) C595_=_C948( C595 C948 ) C595_=_C965( C595 C965 ) C595_=_C990( C595 C990 ) \nC595_=_C1029( C595 C1029 ) C595_=_C1044( C595 C1044 ) C595_=_C1064( C595 C1064 ) C595_=_C1078( C595 C1078 ) C595_=_C1096( C595 C1096 ) C595_=_C1126( C595 C1126 ) \nC595_=_C1138( C595 C1138 ) C595_=_C1152( C595 C1152 ) C595_=_C1196( C595 C1196 ) C595_=_C1213( C595 C1213 ) C595_=_C1221( C595 C1221 ) C595_=_C1228( C595 C1228 ) \nC595_=_C1229( C595 C1229 ) C595_=_C1231( C595 C1231 ) C595_=_C1233( C595 C1233 ) C596_=_C597( C596 C597 ) C596_=_C598( C596 C598 ) C596_=_C635( C596 C635 ) \nC596_=_C657( C596 C657 ) C596_=_C695( C596 C695 ) C596_=_C752( C596 C752 ) C596_=_C774( C596 C774 ) C596_=_C807( C596 C807 ) C596_=_C828( C596 C828 ) \nC596_=_C859( C596 C859 ) C596_=_C877( C596 C877 ) C596_=_C906( C596 C906 ) C596_=_C950( C596 C950 ) C596_=_C966( C596 C966 ) C596_=_C992( C596 C992 ) \nC596_=_C1031( C596 C1031 ) C596_=_C1045( C596 C1045 ) C596_=_C1066( C596 C1066 ) C596_=_C1079( C596 C1079 ) C596_=_C1098( C596 C1098 ) C596_=_C1128( C596 C1128 ) \nC596_=_C1139( C596 C1139 ) C596_=_C1154( C596 C1154 ) C596_=_C1198( C596 C1198 ) C596_=_C1215( C596 C1215 ) C596_=_C1222( C596 C1222 ) C596_=_C1236( C596 C1236 ) \nC596_=_C1241( C596 C1241 ) C596_=_C1242( C596 C1242 ) C596_=_C1244( C596 C1244 ) C597_=_C598( C597 C598 ) C597_=_C637( C597 C637 ) C597_=_C659( C597 C659 ) \nC597_=_C697( C597 C697 ) C597_=_C754( C597 C754 ) C597_=_C775( C597 C775 ) C597_=_C809( C597 C809 ) C597_=_C829( C597 C829 ) C597_=_C861( C597 C861 ) \nC597_=_C878( C597 C878 ) C597_=_C908( C597 C908 ) C597_=_C952( C597 C952 ) C597_=_C967( C597 C967 ) C597_=_C994( C597 C994 ) C597_=_C1033( C597 C1033 ) \nC597_=_C1046( C597 C1046 ) C597_=_C1068( C597 C1068 ) C597_=_C1080( C597 C1080 ) C597_=_C1100( C597 C1100 ) C597_=_C1130( C597 C1130 ) C597_=_C1140( C597 C1140 ) \nC597_=_C1156( C597 C1156 ) C597_=_C1200( C597 C1200 ) C597_=_C1217( C597 C1217 ) C597_=_C1223( C597 C1223 ) C597_=_C1237( C597 C1237 ) C597_=_C1247( C597 C1247 ) \nC597_=_C1251( C597 C1251 ) C597_=_C1252( C597 C1252 ) C598_=_C639( C598 C639 ) C598_=_C660( C598 C660 ) C598_=_C699( C598 C699 ) C598_=_C756( C598 C756 ) \nC598_=_C776( C598 C776 ) C598_=_C811( C598 C811 ) C598_=_C830( C598 C830 ) C598_=_C863( C598 C863 ) C598_=_C879( C598 C879 ) C598_=_C910( C598 C910 ) \nC598_=_C954( C598 C954 ) C598_=_C969( C598 C969 ) C598_=_C996( C598 C996 ) C598_=_C1035( C598 C1035 ) C598_=_C1047( C598 C1047 ) C598_=_C1070( C598 C1070 ) \nC598_=_C1081( C598 C1081 ) C598_=_C1102( C598 C1102 ) C598_=_C1132( C598 C1132 ) C598_=_C1141( C598 C1141 ) C598_=_C1158( C598 C1158 ) C598_=_C1202( C598 C1202 ) \nC598_=_C1219( C598 C1219 ) C598_=_C1224( C598 C1224 ) C598_=_C1238( C598 C1238 ) C598_=_C1248( C598 C1248 ) C598_=_C1255( C598 C1255 ) C598_=_C1259( C598 C1259 ) \nC602_=_C604( C602 C604 ) C602_=_C605( C602 C605 ) C602_=_C606( C602 C606 ) C602_=_C607( C602 C607 ) C602_=_C608( C602 C608 ) C602_=_C610( C602 C610 ) \nC602_=_C612( C602 C612 ) C602_=_C616( C602 C616 ) C602_=_C617( C602 C617 ) C602_=_C618( C602 C618 ) C602_=_C619( C602 C619 ) C602_=_C620( C602 C620 ) \nC602_=_C621( C602 C621 ) C602_=_C622( C602 C622 ) C602_=_C623( C602 C623 ) C602_=_C624( C602 C624 ) C602_=_C625( C602 C625 ) C602_=_C626( C602 C626 ) \nC602_=_C627( C602 C627 ) C602_=_C628( C602 C628 ) C602_=_C629( C602 C629 ) C602_=_C630( C602 C630 ) C602_=_C631( C602 C631 ) C602_=_C632( C602 C632 ) \nC602_=_C633( C602 C633 ) C602_=_C634( C602 C634 ) C602_=_C635( C602 C635 ) C602_=_C636( C602 C636 ) C602_=_C637( C602 C637 ) C602_=_C638( C602 C638 ) \nC602_=_C639( C602 C639 ) C602_=_C640( C602 C640 ) C604_=_C605( C604 C605 ) C604_=_C606( C604 C606 ) C604_=_C607( C604 C607 ) C604_=_C608( C604 C608 ) \nC604_=_C610( C604 C610 ) C604_=_C612( C604 C612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4_=_C663( C604 C663 ) C604_=_C701( C604 C701 ) C604_=_C702( C604 C702 ) \nC604_=_C703( C604 C703 ) C604_=_C704( C604 C704 ) C604_=_C706( C604 C706 ) C604_=_C707( C604 C707 ) C604_=_C708( C604 C708 ) C604_=_C709( C604 C709 ) \nC604_=_C710( C604 C710 ) C604_=_C711( C604 C711 ) C604_=_C712( C604 C712 ) C604_=_C714( C604 C714 ) C604_=_C715( C604 C715 ) C605_=_C606( C605 C606 ) \nC605_=_C607( C605 C607 ) C605_=_C608( C605 C608 ) C605_=_C610( C605 C610 ) C605_=_C612( C605 C612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2( C605 C642 ) \nC605_=_C665( C605 C665 ) C605_=_C701( C605 C701 ) C605_=_C726( C605 C726 ) C605_=_C728( C605 C728 ) C605_=_C729( C605 C729 ) C605_=_C730( C605 C730 ) \nC605_=_C731( C605 C731 ) C605_=_C732( C605 C732 ) C605_=_C733( C605 C733 ) C605_=_C739( C605 C739 ) C605_=_C743( C605 C743 ) C605_=_C744( C605 C744 ) \nC605_=_C745( C605 C745 ) C605_=_C747( C605 C747 ) C605_=_C750( C605 C750 ) C605_=_C752( C605 C752 ) C605_=_C754( C605 C754 ) C605_=_C756( C605 C756 ) \nC605_=_C757( C605 C757 ) C606_=_C607( C606 C607 ) C606_=_C608( C606 C608 ) C606_=_C610( C606 C610 ) C606_=_C612( C606 C612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640( C606 C640 ) \nC606_=_C666( C606 C666 ) C606_=_C759( C606 C759 ) C606_=_C760( C606 C760 ) C606_=_C761( C606 C761 ) C606_=_C762( C606 C762 ) C606_=_C769( C606 C769 ) \nC606_=_C772( C606 C772 ) C606_=_C774( C606 C774 ) C606_=_C775( C606 C775 ) C606_=_C776( C606 C776 ) C607_=_C608( C607 C608 ) C607_=_C610( C607 C610 ) \nC607_=_C612( C607 C612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43( C607 C643 ) C607_=_C667( C607 C667 ) C607_=_C702( C607 C702 ) C607_=_C781( C607 C781 ) \nC607_=_C783( C607 C783 ) C607_=_C784( C607 C784 ) C607_=_C785( C607 C785 ) C607_=_C786( C607 C786 ) C607_=_C787( C607 C787 ) C607_=_C788( C607 C788 ) \nC607_=_C794( C607 C794 ) C607_=_C798( C607 C798 ) C607_=_C799( C607 C799 ) C607_=_C800( C607 C800 ) C607_=_C802( C607 C802 ) C607_=_C805( C607 C805 ) \nC607_=_C807( C607 C807 ) C607_=_C809( C607 C809 ) C607_=_C811( C607 C811 ) C607_=_C812( C607 C812 ) C608_=_C610( C608 C610 ) C608_=_C612( C608 C612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668( C608 C668 ) C608_=_C813( C608 C813 ) C608_=_C814( C608 C814 ) C608_=_C815( C608 C815 ) C608_=_C816( C608 C816 ) \nC608_=_C824( C608 C824 ) C608_=_C827( C608</w:t>
      </w:r>
    </w:p>
    <w:p>
      <w:pPr>
        <w:pStyle w:val="PreformattedText"/>
        <w:bidi w:val="0"/>
        <w:spacing w:before="0" w:after="0"/>
        <w:jc w:val="left"/>
        <w:rPr/>
      </w:pPr>
      <w:r>
        <w:rPr/>
        <w:t xml:space="preserve"> </w:t>
      </w:r>
      <w:r>
        <w:rPr/>
        <w:t>C827 ) C608_=_C828( C608 C828 ) C608_=_C829( C608 C829 ) C608_=_C830( C608 C830 ) C610_=_C612( C610 C612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670( C610 C670 ) C610_=_C833( C610 C833 ) C610_=_C865( C610 C865 ) C610_=_C866( C610 C866 ) C610_=_C867( C610 C867 ) \nC610_=_C873( C610 C873 ) C610_=_C876( C610 C876 ) C610_=_C877( C610 C877 ) C610_=_C878( C610 C878 ) C610_=_C879( C610 C879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72( C612 C672 ) C612_=_C729( C612 C729 ) C612_=_C784( C612 C784 ) C612_=_C836( C612 C836 ) C612_=_C882( C612 C882 ) C612_=_C912( C612 C912 ) \nC612_=_C913( C612 C913 ) C612_=_C914( C612 C914 ) C612_=_C915( C612 C915 ) C612_=_C916( C612 C916 ) C612_=_C917( C612 C917 ) C612_=_C918( C612 C918 ) \nC612_=_C920( C612 C920 ) C612_=_C921( C612 C921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76( C616 C676 ) C616_=_C733( C616 C733 ) C616_=_C788( C616 C788 ) C616_=_C840( C616 C840 ) \nC616_=_C887( C616 C887 ) C616_=_C931( C616 C931 ) C616_=_C972( C616 C972 ) C616_=_C998( C616 C998 ) C616_=_C999( C616 C999 ) C616_=_C1000( C616 C1000 ) \nC616_=_C1001( C616 C1001 ) C616_=_C1002( C616 C1002 ) C616_=_C1004( C616 C1004 ) C616_=_C1005( C616 C1005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8( C617 C648 ) C617_=_C677( C617 C677 ) C617_=_C708( C617 C708 ) \nC617_=_C841( C617 C841 ) C617_=_C888( C617 C888 ) C617_=_C914( C617 C914 ) C617_=_C932( C617 C932 ) C617_=_C957( C617 C957 ) C617_=_C974( C617 C974 ) \nC617_=_C998( C617 C998 ) C617_=_C1018( C617 C1018 ) C617_=_C1022( C617 C1022 ) C617_=_C1023( C617 C1023 ) C617_=_C1024( C617 C1024 ) C617_=_C1026( C617 C1026 ) \nC617_=_C1029( C617 C1029 ) C617_=_C1031( C617 C1031 ) C617_=_C1033( C617 C1033 ) C617_=_C1035( C617 C1035 ) C617_=_C1036( C617 C1036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78( C618 C678 ) C618_=_C842( C618 C842 ) C618_=_C889( C618 C889 ) \nC618_=_C933( C618 C933 ) C618_=_C975( C618 C975 ) C618_=_C1041( C618 C1041 ) C618_=_C1044( C618 C1044 ) C618_=_C1045( C618 C1045 ) C618_=_C1046( C618 C1046 ) \nC618_=_C1047( C618 C1047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19_=_C640( C619 C640 ) C619_=_C649( C619 C649 ) C619_=_C679( C619 C679 ) \nC619_=_C709( C619 C709 ) C619_=_C843( C619 C843 ) C619_=_C890( C619 C890 ) C619_=_C915( C619 C915 ) C619_=_C934( C619 C934 ) C619_=_C958( C619 C958 ) \nC619_=_C976( C619 C976 ) C619_=_C999( C619 C999 ) C619_=_C1053( C619 C1053 ) C619_=_C1057( C619 C1057 ) C619_=_C1058( C619 C1058 ) C619_=_C1059( C619 C1059 ) \nC619_=_C1061( C619 C1061 ) C619_=_C1064( C619 C1064 ) C619_=_C1066( C619 C1066 ) C619_=_C1068( C619 C1068 ) C619_=_C1070( C619 C1070 ) C619_=_C1071( C619 C1071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80( C620 C680 ) C620_=_C844( C620 C844 ) C620_=_C891( C620 C891 ) C620_=_C935( C620 C935 ) \nC620_=_C977( C620 C977 ) C620_=_C1075( C620 C1075 ) C620_=_C1078( C620 C1078 ) C620_=_C1079( C620 C1079 ) C620_=_C1080( C620 C1080 ) C620_=_C1081( C620 C1081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50( C621 C650 ) C621_=_C681( C621 C681 ) C621_=_C710( C621 C710 ) C621_=_C845( C621 C845 ) C621_=_C892( C621 C892 ) \nC621_=_C916( C621 C916 ) C621_=_C936( C621 C936 ) C621_=_C959( C621 C959 ) C621_=_C978( C621 C978 ) C621_=_C1000( C621 C1000 ) C621_=_C1084( C621 C1084 ) \nC621_=_C1089( C621 C1089 ) C621_=_C1090( C621 C1090 ) C621_=_C1091( C621 C1091 ) C621_=_C1093( C621 C1093 ) C621_=_C1096( C621 C1096 ) C621_=_C1098( C621 C1098 ) \nC621_=_C1100( C621 C1100 ) C621_=_C1102( C621 C1102 ) C621_=_C1103( C621 C1103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82( C622 C682 ) C622_=_C739( C622 C739 ) C622_=_C794( C622 C794 ) \nC622_=_C846( C622 C846 ) C622_=_C893( C622 C893 ) C622_=_C937( C622 C937 ) C622_=_C979( C622 C979 ) C622_=_C1018( C622 C1018 ) C622_=_C1053( C622 C1053 ) \nC622_=_C1084( C622 C1084 ) C622_=_C1104( C622 C1104 ) C622_=_C1105( C622 C1105 ) C622_=_C1108( C622 C1108 ) C622_=_C1109( C622 C1109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51( C623 C651 ) C623_=_C683( C623 C683 ) \nC623_=_C711( C623 C711 ) C623_=_C847( C623 C847 ) C623_=_C894( C623 C894 ) C623_=_C917( C623 C917 ) C623_=_C938( C623 C938 ) C623_=_C960( C623 C960 ) \nC623_=_C980( C623 C980 ) C623_=_C1001( C623 C1001 ) C623_=_C1104( C623 C1104 ) C623_=_C1119( C623 C1119 ) C623_=_C1120( C623 C1120 ) C623_=_C1121( C623 C1121 ) \nC623_=_C1123( C623 C1123 ) C623_=_C1126( C623 C1126 ) C623_=_C1128( C623 C1128 ) C623_=_C1130( C623 C1130 ) C623_=_C1132( C623 C1132 ) C623_=_C1133( C623 C1133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w:t>
      </w:r>
    </w:p>
    <w:p>
      <w:pPr>
        <w:pStyle w:val="PreformattedText"/>
        <w:bidi w:val="0"/>
        <w:spacing w:before="0" w:after="0"/>
        <w:jc w:val="left"/>
        <w:rPr/>
      </w:pPr>
      <w:r>
        <w:rPr/>
        <w:t xml:space="preserve"> </w:t>
      </w:r>
      <w:r>
        <w:rPr/>
        <w:t>C624 C640 ) C624_=_C684( C624 C684 ) C624_=_C848( C624 C848 ) \nC624_=_C895( C624 C895 ) C624_=_C939( C624 C939 ) C624_=_C981( C624 C981 ) C624_=_C1135( C624 C1135 ) C624_=_C1138( C624 C1138 ) C624_=_C1139( C624 C1139 ) \nC624_=_C1140( C624 C1140 ) C624_=_C1141( C624 C1141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52( C625 C652 ) \nC625_=_C685( C625 C685 ) C625_=_C712( C625 C712 ) C625_=_C849( C625 C849 ) C625_=_C896( C625 C896 ) C625_=_C918( C625 C918 ) C625_=_C940( C625 C940 ) \nC625_=_C961( C625 C961 ) C625_=_C982( C625 C982 ) C625_=_C1002( C625 C1002 ) C625_=_C1105( C625 C1105 ) C625_=_C1144( C625 C1144 ) C625_=_C1146( C625 C1146 ) \nC625_=_C1147( C625 C1147 ) C625_=_C1149( C625 C1149 ) C625_=_C1152( C625 C1152 ) C625_=_C1154( C625 C1154 ) C625_=_C1156( C625 C1156 ) C625_=_C1158( C625 C1158 ) \nC625_=_C1159( C625 C1159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86( C626 C686 ) C626_=_C743( C626 C743 ) C626_=_C798( C626 C798 ) \nC626_=_C850( C626 C850 ) C626_=_C897( C626 C897 ) C626_=_C941( C626 C941 ) C626_=_C983( C626 C983 ) C626_=_C1022( C626 C1022 ) C626_=_C1057( C626 C1057 ) \nC626_=_C1089( C626 C1089 ) C626_=_C1119( C626 C1119 ) C626_=_C1144( C626 C1144 ) C626_=_C1161( C626 C1161 ) C626_=_C1163( C626 C1163 ) C627_=_C628( C627 C628 ) \nC627_=_C629( C627 C629 ) C627_=_C630( C627 C630 ) C627_=_C631( C627 C631 ) C627_=_C632( C627 C632 ) C627_=_C633( C627 C633 ) C627_=_C634( C627 C634 ) \nC627_=_C635( C627 C635 ) C627_=_C636( C627 C636 ) C627_=_C637( C627 C637 ) C627_=_C638( C627 C638 ) C627_=_C639( C627 C639 ) C627_=_C640( C627 C640 ) \nC627_=_C653( C627 C653 ) C627_=_C687( C627 C687 ) C627_=_C744( C627 C744 ) C627_=_C769( C627 C769 ) C627_=_C799( C627 C799 ) C627_=_C824( C627 C824 ) \nC627_=_C851( C627 C851 ) C627_=_C873( C627 C873 ) C627_=_C898( C627 C898 ) C627_=_C942( C627 C942 ) C627_=_C962( C627 C962 ) C627_=_C984( C627 C984 ) \nC627_=_C1023( C627 C1023 ) C627_=_C1041( C627 C1041 ) C627_=_C1058( C627 C1058 ) C627_=_C1075( C627 C1075 ) C627_=_C1090( C627 C1090 ) C627_=_C1120( C627 C1120 ) \nC627_=_C1135( C627 C1135 ) C627_=_C1146( C627 C1146 ) C627_=_C1171( C627 C1171 ) C627_=_C1172( C627 C1172 ) C627_=_C1174( C627 C1174 ) C627_=_C1175( C627 C1175 ) \nC627_=_C1177( C627 C1177 ) C627_=_C1179( C627 C1179 ) C627_=_C1181( C627 C1181 ) C628_=_C629( C628 C629 ) C628_=_C630( C628 C630 ) C628_=_C631( C628 C631 ) \nC628_=_C632( C628 C632 ) C628_=_C633( C628 C633 ) C628_=_C634( C628 C634 ) C628_=_C635( C628 C635 ) C628_=_C636( C628 C636 ) C628_=_C637( C628 C637 ) \nC628_=_C638( C628 C638 ) C628_=_C639( C628 C639 ) C628_=_C640( C628 C640 ) C628_=_C688( C628 C688 ) C628_=_C745( C628 C745 ) C628_=_C800( C628 C800 ) \nC628_=_C852( C628 C852 ) C628_=_C899( C628 C899 ) C628_=_C943( C628 C943 ) C628_=_C985( C628 C985 ) C628_=_C1024( C628 C1024 ) C628_=_C1059( C628 C1059 ) \nC628_=_C1091( C628 C1091 ) C628_=_C1121( C628 C1121 ) C628_=_C1147( C628 C1147 ) C628_=_C1184( C628 C1184 ) C628_=_C1185( C628 C1185 ) C629_=_C630( C629 C630 ) \nC629_=_C631( C629 C631 ) C629_=_C632( C629 C632 ) C629_=_C633( C629 C633 ) C629_=_C634( C629 C634 ) C629_=_C635( C629 C635 ) C629_=_C636( C629 C636 ) \nC629_=_C637( C629 C637 ) C629_=_C638( C629 C638 ) C629_=_C639( C629 C639 ) C629_=_C640( C629 C640 ) C629_=_C654( C629 C654 ) C629_=_C689( C629 C689 ) \nC629_=_C714( C629 C714 ) C629_=_C853( C629 C853 ) C629_=_C900( C629 C900 ) C629_=_C920( C629 C920 ) C629_=_C944( C629 C944 ) C629_=_C963( C629 C963 ) \nC629_=_C986( C629 C986 ) C629_=_C1004( C629 C1004 ) C629_=_C1108( C629 C1108 ) C629_=_C1161( C629 C1161 ) C629_=_C1172( C629 C1172 ) C629_=_C1184( C629 C1184 ) \nC629_=_C1192( C629 C1192 ) C629_=_C1196( C629 C1196 ) C629_=_C1198( C629 C1198 ) C629_=_C1200( C629 C1200 ) C629_=_C1202( C629 C1202 ) C629_=_C1203( C629 C1203 ) \nC630_=_C631( C630 C631 ) C630_=_C632( C630 C632 ) C630_=_C633( C630 C633 ) C630_=_C634( C630 C634 ) C630_=_C635( C630 C635 ) C630_=_C636( C630 C636 ) \nC630_=_C637( C630 C637 ) C630_=_C638( C630 C638 ) C630_=_C639( C630 C639 ) C630_=_C640( C630 C640 ) C630_=_C690( C630 C690 ) C630_=_C747( C630 C747 ) \nC630_=_C802( C630 C802 ) C630_=_C854( C630 C854 ) C630_=_C901( C630 C901 ) C630_=_C945( C630 C945 ) C630_=_C987( C630 C987 ) C630_=_C1026( C630 C1026 ) \nC630_=_C1061( C630 C1061 ) C630_=_C1093( C630 C1093 ) C630_=_C1123( C630 C1123 ) C630_=_C1149( C630 C1149 ) C630_=_C1192( C630 C1192 ) C630_=_C1204( C630 C1204 ) \nC631_=_C632( C631 C632 ) C631_=_C633( C631 C633 ) C631_=_C634( C631 C634 ) C631_=_C635( C631 C635 ) C631_=_C636( C631 C636 ) C631_=_C637( C631 C637 ) \nC631_=_C638( C631 C638 ) C631_=_C639( C631 C639 ) C631_=_C640( C631 C640 ) C631_=_C655( C631 C655 ) C631_=_C691( C631 C691 ) C631_=_C715( C631 C715 ) \nC631_=_C855( C631 C855 ) C631_=_C902( C631 C902 ) C631_=_C921( C631 C921 ) C631_=_C946( C631 C946 ) C631_=_C964( C631 C964 ) C631_=_C988( C631 C988 ) \nC631_=_C1005( C631 C1005 ) C631_=_C1109( C631 C1109 ) C631_=_C1163( C631 C1163 ) C631_=_C1174( C631 C1174 ) C631_=_C1185( C631 C1185 ) C631_=_C1204( C631 C1204 ) \nC631_=_C1213( C631 C1213 ) C631_=_C1215( C631 C1215 ) C631_=_C1217( C631 C1217 ) C631_=_C1219( C631 C1219 ) C631_=_C1220( C631 C1220 ) C632_=_C633( C632 C633 ) \nC632_=_C634( C632 C634 ) C632_=_C635( C632 C635 ) C632_=_C636( C632 C636 ) C632_=_C637( C632 C637 ) C632_=_C638( C632 C638 ) C632_=_C639( C632 C639 ) \nC632_=_C640( C632 C640 ) C632_=_C692( C632 C692 ) C632_=_C856( C632 C856 ) C632_=_C903( C632 C903 ) C632_=_C947( C632 C947 ) C632_=_C989( C632 C989 ) \nC632_=_C1175( C632 C1175 ) C632_=_C1221( C632 C1221 ) C632_=_C1222( C632 C1222 ) C632_=_C1223( C632 C1223 ) C632_=_C1224( C632 C1224 ) C632_=_C1225( C632 C1225 ) \nC633_=_C634( C633 C634 ) C633_=_C635( C633 C635 ) C633_=_C636( C633 C636 ) C633_=_C637( C633 C637 ) C633_=_C638( C633 C638 ) C633_=_C639( C633 C639 ) \nC633_=_C640( C633 C640 ) C633_=_C656( C633 C656 ) C633_=_C693( C633 C693 ) C633_=_C750( C633 C750 ) C633_=_C772( C633 C772 ) C633_=_C805( C633 C805 ) \nC633_=_C827( C633 C827 ) C633_=_C857( C633 C857 ) C633_=_C876( C633 C876 ) C633_=_C904( C633 C904 ) C633_=_C948( C633 C948 ) C633_=_C965( C633 C965 ) \nC633_=_C990( C633 C990 ) C633_=_C1029( C633 C1029 ) C633_=_C1044( C633 C1044 ) C633_=_C1064( C633 C1064 ) C633_=_C1078( C633 C1078 ) C633_=_C1096( C633 C1096 ) \nC633_=_C1126( C633 C1126 ) C633_=_C1138( C633 C1138 ) C633_=_C1152( C633 C1152 ) C633_=_C1196( C633 C1196 ) C633_=_C1213( C633 C1213 ) C633_=_C1221( C633 C1221 ) \nC633_=_C1228( C633 C1228 ) C633_=_C1229( C633 C1229 ) C633_=_C1231( C633 C1231 ) C633_=_C1233( C633 C1233 ) C634_=_C635( C634 C635 ) C634_=_C636( C634 C636 ) \nC634_=_C637( C634 C637 ) C634_=_C638( C634 C638 ) C634_=_C639( C634 C639 ) C634_=_C640( C634 C640 ) C634_=_C694( C634 C694 ) C634_=_C858( C634 C858 ) \nC634_=_C905( C634 C905 ) C634_=_C949( C634 C949 ) C634_=_C991( C634 C991 ) C634_=_C1177( C634 C1177 ) C634_=_C1228( C634 C1228 ) C634_=_C1236( C634 C1236 ) \nC634_=_C1237( C634 C1237 ) C634_=_C1238( C634 C1238 ) C635_=_C636( C635 C636 ) C635_=_C637( C635 C637 ) C635_=_C638( C635 C638 ) C635_=_C639( C635 C639 ) \nC635_=_C640( C635 C640 ) C635_=_C657( C635 C657 ) C635_=_C695( C635 C695 ) C635_=_C752( C635 C752 ) C635_=_C774( C635 C774 ) C635_=_C807( C635 C807 ) \nC635_=_C828( C635 C828 ) C635_=_C859( C635 C859 ) C635_=_C877( C635 C877 ) C635_=_C906( C635 C906 ) C635_=_C950( C635 C950 ) C635_=_C966( C635 C966 ) \nC635_=_C992( C635 C992 ) C635_=_C1031( C635 C1031 ) C635_=_C1045( C635 C1045 ) C635_=_C1066( C635 C1066 ) C635_=_C1079( C635 C1079 ) C635_=_C1098( C635 C1098 ) \nC635_=_C1128( C635 C1128 ) C635_=_C1139( C635 C1139 ) C635_=_C1154( C635 C1154 ) C635_=_C1198( C635 C1198 ) C635_=_C1215( C635 C1215 ) C635_=_C1222( C635 C1222 ) \nC635_=_C1236( C635 C1236 ) C635_=_C1241( C635 C1241 ) C635_=_C1242( C635 C1242 ) C635_=_C1244( C635 C1244 ) C636_=_C637( C636 C637 ) C636_=_C638( C636 C638 ) \nC636_=_C639( C636 C639 ) C636_=_C640( C636 C640 ) C636_=_C658( C636 C658 ) C636_=_C696( C636 C696 ) C636_=_C860( C636 C860 ) C636_=_C907( C636 C907 ) \nC636_=_C951( C636 C951 ) C636_=_C993( C636 C993 ) C636_=_C1179( C636 C1179 ) C636_=_C1231( C636 C1231 ) C636_=_C1241( C636 C1241 ) C636_=_C1247( C636 C1247 ) \nC636_=_C1248( C636 C1248 ) C637_=_C638( C637 C638 ) C637_=_C639( C637 C639 ) C637_=_C640( C637 C640 ) C637_=_C659( C637 C659 ) C637_=_C697( C637 C697 ) \nC637_=_C754( C637 C754 ) C637_=_C775( C637 C775 ) C637_=_C809( C637 C809 ) C637_=_C829( C637 C829 ) C637_=_C861( C637 C861 ) C637_=_C878( C637 C878 ) \nC637_=_C908( C637 C908 ) C637_=_C952( C637 C952 ) C637_=_C967( C637 C967 ) C637_=_C994( C637 C994 ) C637_=_C1033( C637 C1033 ) C637_=_C1046( C637 C1046 ) \nC637_=_C1068( C637 C1068 ) C637_=_C1080( C637 C1080 ) C637_=_C1100( C637 C1100 ) C637_=_C1130( C637 C1130 ) C637_=_C1140( C637 C1140 ) C637_=_C1156( C637 C1156 ) \nC637_=_C1200( C637 C1200 ) C637_=_C1217( C637 C1217 ) C637_=_C1223( C637 C1223 ) C637_=_C1237( C637 C1237 ) C637_=_C1247( C637 C1247 ) C637_=_C1251( C637 C1251 ) \nC637_=_C1252( C637 C1252 ) C638_=_C639( C638 C639 ) C638_=_C640( C638 C640 ) C638_=_C698( C638 C698 ) C638_=_C862( C638 C862 ) C638_=_C909( C638 C909 ) \nC638_=_C953( C638 C953 ) C638_=_C968( C638 C968 ) C638_=_C995( C638 C995 ) C638_=_C1181( C638 C1181 ) C638_=_C1233( C638 C1233 ) C638_=_C1244(</w:t>
      </w:r>
    </w:p>
    <w:p>
      <w:pPr>
        <w:pStyle w:val="PreformattedText"/>
        <w:bidi w:val="0"/>
        <w:spacing w:before="0" w:after="0"/>
        <w:jc w:val="left"/>
        <w:rPr/>
      </w:pPr>
      <w:r>
        <w:rPr/>
        <w:t xml:space="preserve"> </w:t>
      </w:r>
      <w:r>
        <w:rPr/>
        <w:t>C638 C1244 ) \nC638_=_C1251( C638 C1251 ) C638_=_C1255( C638 C1255 ) C639_=_C640( C639 C640 ) C639_=_C660( C639 C660 ) C639_=_C699( C639 C699 ) C639_=_C756( C639 C756 ) \nC639_=_C776( C639 C776 ) C639_=_C811( C639 C811 ) C639_=_C830( C639 C830 ) C639_=_C863( C639 C863 ) C639_=_C879( C639 C879 ) C639_=_C910( C639 C910 ) \nC639_=_C954( C639 C954 ) C639_=_C969( C639 C969 ) C639_=_C996( C639 C996 ) C639_=_C1035( C639 C1035 ) C639_=_C1047( C639 C1047 ) C639_=_C1070( C639 C1070 ) \nC639_=_C1081( C639 C1081 ) C639_=_C1102( C639 C1102 ) C639_=_C1132( C639 C1132 ) C639_=_C1141( C639 C1141 ) C639_=_C1158( C639 C1158 ) C639_=_C1202( C639 C1202 ) \nC639_=_C1219( C639 C1219 ) C639_=_C1224( C639 C1224 ) C639_=_C1238( C639 C1238 ) C639_=_C1248( C639 C1248 ) C639_=_C1255( C639 C1255 ) C639_=_C1259( C639 C1259 ) \nC640_=_C700( C640 C700 ) C640_=_C757( C640 C757 ) C640_=_C812( C640 C812 ) C640_=_C864( C640 C864 ) C640_=_C911( C640 C911 ) C640_=_C955( C640 C955 ) \nC640_=_C997( C640 C997 ) C640_=_C1036( C640 C1036 ) C640_=_C1071( C640 C1071 ) C640_=_C1103( C640 C1103 ) C640_=_C1133( C640 C1133 ) C640_=_C1159( C640 C1159 ) \nC640_=_C1203( C640 C1203 ) C640_=_C1220( C640 C1220 ) C640_=_C1225( C640 C1225 ) C642_=_C643( C642 C643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5( C642 C665 ) \nC642_=_C701( C642 C701 ) C642_=_C726( C642 C726 ) C642_=_C728( C642 C728 ) C642_=_C729( C642 C729 ) C642_=_C730( C642 C730 ) C642_=_C731( C642 C731 ) \nC642_=_C732( C642 C732 ) C642_=_C733( C642 C733 ) C642_=_C739( C642 C739 ) C642_=_C743( C642 C743 ) C642_=_C744( C642 C744 ) C642_=_C745( C642 C745 ) \nC642_=_C747( C642 C747 ) C642_=_C750( C642 C750 ) C642_=_C752( C642 C752 ) C642_=_C754( C642 C754 ) C642_=_C756( C642 C756 ) C642_=_C757( C642 C75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7( C643 C667 ) C643_=_C702( C643 C702 ) C643_=_C781( C643 C781 ) C643_=_C783( C643 C783 ) C643_=_C784( C643 C784 ) \nC643_=_C785( C643 C785 ) C643_=_C786( C643 C786 ) C643_=_C787( C643 C787 ) C643_=_C788( C643 C788 ) C643_=_C794( C643 C794 ) C643_=_C798( C643 C798 ) \nC643_=_C799( C643 C799 ) C643_=_C800( C643 C800 ) C643_=_C802( C643 C802 ) C643_=_C805( C643 C805 ) C643_=_C807( C643 C807 ) C643_=_C809( C643 C809 ) \nC643_=_C811( C643 C811 ) C643_=_C812( C643 C812 ) C648_=_C649( C648 C649 ) C648_=_C650( C648 C650 ) C648_=_C651( C648 C651 ) C648_=_C652( C648 C652 ) \nC648_=_C653( C648 C653 ) C648_=_C654( C648 C654 ) C648_=_C655( C648 C655 ) C648_=_C656( C648 C656 ) C648_=_C657( C648 C657 ) C648_=_C658( C648 C658 ) \nC648_=_C659( C648 C659 ) C648_=_C660( C648 C660 ) C648_=_C677( C648 C677 ) C648_=_C708( C648 C708 ) C648_=_C841( C648 C841 ) C648_=_C888( C648 C888 ) \nC648_=_C914( C648 C914 ) C648_=_C932( C648 C932 ) C648_=_C957( C648 C957 ) C648_=_C974( C648 C974 ) C648_=_C998( C648 C998 ) C648_=_C1018( C648 C1018 ) \nC648_=_C1022( C648 C1022 ) C648_=_C1023( C648 C1023 ) C648_=_C1024( C648 C1024 ) C648_=_C1026( C648 C1026 ) C648_=_C1029( C648 C1029 ) C648_=_C1031( C648 C1031 ) \nC648_=_C1033( C648 C1033 ) C648_=_C1035( C648 C1035 ) C648_=_C1036( C648 C1036 ) C649_=_C650( C649 C650 ) C649_=_C651( C649 C651 ) C649_=_C652( C649 C652 ) \nC649_=_C653( C649 C653 ) C649_=_C654( C649 C654 ) C649_=_C655( C649 C655 ) C649_=_C656( C649 C656 ) C649_=_C657( C649 C657 ) C649_=_C658( C649 C658 ) \nC649_=_C659( C649 C659 ) C649_=_C660( C649 C660 ) C649_=_C679( C649 C679 ) C649_=_C709( C649 C709 ) C649_=_C843( C649 C843 ) C649_=_C890( C649 C890 ) \nC649_=_C915( C649 C915 ) C649_=_C934( C649 C934 ) C649_=_C958( C649 C958 ) C649_=_C976( C649 C976 ) C649_=_C999( C649 C999 ) C649_=_C1053( C649 C1053 ) \nC649_=_C1057( C649 C1057 ) C649_=_C1058( C649 C1058 ) C649_=_C1059( C649 C1059 ) C649_=_C1061( C649 C1061 ) C649_=_C1064( C649 C1064 ) C649_=_C1066( C649 C1066 ) \nC649_=_C1068( C649 C1068 ) C649_=_C1070( C649 C1070 ) C649_=_C1071( C649 C1071 ) C650_=_C651( C650 C651 ) C650_=_C652( C650 C652 ) C650_=_C653( C650 C653 ) \nC650_=_C654( C650 C654 ) C650_=_C655( C650 C655 ) C650_=_C656( C650 C656 ) C650_=_C657( C650 C657 ) C650_=_C658( C650 C658 ) C650_=_C659( C650 C659 ) \nC650_=_C660( C650 C660 ) C650_=_C681( C650 C681 ) C650_=_C710( C650 C710 ) C650_=_C845( C650 C845 ) C650_=_C892( C650 C892 ) C650_=_C916( C650 C916 ) \nC650_=_C936( C650 C936 ) C650_=_C959( C650 C959 ) C650_=_C978( C650 C978 ) C650_=_C1000( C650 C1000 ) C650_=_C1084( C650 C1084 ) C650_=_C1089( C650 C1089 ) \nC650_=_C1090( C650 C1090 ) C650_=_C1091( C650 C1091 ) C650_=_C1093( C650 C1093 ) C650_=_C1096( C650 C1096 ) C650_=_C1098( C650 C1098 ) C650_=_C1100( C650 C1100 ) \nC650_=_C1102( C650 C1102 ) C650_=_C1103( C650 C1103 ) C651_=_C652( C651 C652 ) C651_=_C653( C651 C653 ) C651_=_C654( C651 C654 ) C651_=_C655( C651 C655 ) \nC651_=_C656( C651 C656 ) C651_=_C657( C651 C657 ) C651_=_C658( C651 C658 ) C651_=_C659( C651 C659 ) C651_=_C660( C651 C660 ) C651_=_C683( C651 C683 ) \nC651_=_C711( C651 C711 ) C651_=_C847( C651 C847 ) C651_=_C894( C651 C894 ) C651_=_C917( C651 C917 ) C651_=_C938( C651 C938 ) C651_=_C960( C651 C960 ) \nC651_=_C980( C651 C980 ) C651_=_C1001( C651 C1001 ) C651_=_C1104( C651 C1104 ) C651_=_C1119( C651 C1119 ) C651_=_C1120( C651 C1120 ) C651_=_C1121( C651 C1121 ) \nC651_=_C1123( C651 C1123 ) C651_=_C1126( C651 C1126 ) C651_=_C1128( C651 C1128 ) C651_=_C1130( C651 C1130 ) C651_=_C1132( C651 C1132 ) C651_=_C1133( C651 C1133 ) \nC652_=_C653( C652 C653 ) C652_=_C654( C652 C654 ) C652_=_C655( C652 C655 ) C652_=_C656( C652 C656 ) C652_=_C657( C652 C657 ) C652_=_C658( C652 C658 ) \nC652_=_C659( C652 C659 ) C652_=_C660( C652 C660 ) C652_=_C685( C652 C685 ) C652_=_C712( C652 C712 ) C652_=_C849( C652 C849 ) C652_=_C896( C652 C896 ) \nC652_=_C918( C652 C918 ) C652_=_C940( C652 C940 ) C652_=_C961( C652 C961 ) C652_=_C982( C652 C982 ) C652_=_C1002( C652 C1002 ) C652_=_C1105( C652 C1105 ) \nC652_=_C1144( C652 C1144 ) C652_=_C1146( C652 C1146 ) C652_=_C1147( C652 C1147 ) C652_=_C1149( C652 C1149 ) C652_=_C1152( C652 C1152 ) C652_=_C1154( C652 C1154 ) \nC652_=_C1156( C652 C1156 ) C652_=_C1158( C652 C1158 ) C652_=_C1159( C652 C1159 ) C653_=_C654( C653 C654 ) C653_=_C655( C653 C655 ) C653_=_C656( C653 C656 ) \nC653_=_C657( C653 C657 ) C653_=_C658( C653 C658 ) C653_=_C659( C653 C659 ) C653_=_C660( C653 C660 ) C653_=_C687( C653 C687 ) C653_=_C744( C653 C744 ) \nC653_=_C769( C653 C769 ) C653_=_C799( C653 C799 ) C653_=_C824( C653 C824 ) C653_=_C851( C653 C851 ) C653_=_C873( C653 C873 ) C653_=_C898( C653 C898 ) \nC653_=_C942( C653 C942 ) C653_=_C962( C653 C962 ) C653_=_C984( C653 C984 ) C653_=_C1023( C653 C1023 ) C653_=_C1041( C653 C1041 ) C653_=_C1058( C653 C1058 ) \nC653_=_C1075( C653 C1075 ) C653_=_C1090( C653 C1090 ) C653_=_C1120( C653 C1120 ) C653_=_C1135( C653 C1135 ) C653_=_C1146( C653 C1146 ) C653_=_C1171( C653 C1171 ) \nC653_=_C1172( C653 C1172 ) C653_=_C1174( C653 C1174 ) C653_=_C1175( C653 C1175 ) C653_=_C1177( C653 C1177 ) C653_=_C1179( C653 C1179 ) C653_=_C1181( C653 C1181 ) \nC654_=_C655( C654 C655 ) C654_=_C656( C654 C656 ) C654_=_C657( C654 C657 ) C654_=_C658( C654 C658 ) C654_=_C659( C654 C659 ) C654_=_C660( C654 C660 ) \nC654_=_C689( C654 C689 ) C654_=_C714( C654 C714 ) C654_=_C853( C654 C853 ) C654_=_C900( C654 C900 ) C654_=_C920( C654 C920 ) C654_=_C944( C654 C944 ) \nC654_=_C963( C654 C963 ) C654_=_C986( C654 C986 ) C654_=_C1004( C654 C1004 ) C654_=_C1108( C654 C1108 ) C654_=_C1161( C654 C1161 ) C654_=_C1172( C654 C1172 ) \nC654_=_C1184( C654 C1184 ) C654_=_C1192( C654 C1192 ) C654_=_C1196( C654 C1196 ) C654_=_C1198( C654 C1198 ) C654_=_C1200( C654 C1200 ) C654_=_C1202( C654 C1202 ) \nC654_=_C1203( C654 C1203 ) C655_=_C656( C655 C656 ) C655_=_C657( C655 C657 ) C655_=_C658( C655 C658 ) C655_=_C659( C655 C659 ) C655_=_C660( C655 C660 ) \nC655_=_C691( C655 C691 ) C655_=_C715( C655 C715 ) C655_=_C855( C655 C855 ) C655_=_C902( C655 C902 ) C655_=_C921( C655 C921 ) C655_=_C946( C655 C946 ) \nC655_=_C964( C655 C964 ) C655_=_C988( C655 C988 ) C655_=_C1005( C655 C1005 ) C655_=_C1109( C655 C1109 ) C655_=_C1163( C655 C1163 ) C655_=_C1174( C655 C1174 ) \nC655_=_C1185( C655 C1185 ) C655_=_C1204( C655 C1204 ) C655_=_C1213( C655 C1213 ) C655_=_C1215( C655 C1215 ) C655_=_C1217( C655 C1217 ) C655_=_C1219( C655 C1219 ) \nC655_=_C1220( C655 C1220 ) C656_=_C657( C656 C657 ) C656_=_C658( C656 C658 ) C656_=_C659( C656 C659 ) C656_=_C660( C656 C660 ) C656_=_C693( C656 C693 ) \nC656_=_C750( C656 C750 ) C656_=_C772( C656 C772 ) C656_=_C805( C656 C805 ) C656_=_C827( C656 C827 ) C656_=_C857( C656 C857 ) C656_=_C876( C656 C876 ) \nC656_=_C904( C656 C904 ) C656_=_C948( C656 C948 ) C656_=_C965( C656 C965 ) C656_=_C990( C656 C990 ) C656_=_C1029( C656 C1029 ) C656_=_C1044( C656 C1044 ) \nC656_=_C1064( C656 C1064 ) C656_=_C1078( C656 C1078 ) C656_=_C1096( C656 C1096 ) C656_=_C1126( C656 C1126 ) C656_=_C1138( C656 C1138 ) C656_=_C1152( C656 C1152 ) \nC656_=_C1196( C656 C1196 ) C656_=_C1213( C656 C1213 ) C656_=_C1221( C656 C1221 ) C656_=_C1228( C656 C1228 ) C656_=_C1229( C656 C1229 ) C656_=_C1231( C656 C1231 ) \nC656_=_C1233( C656 C1233 ) C657_=_C658( C657 C658 ) C657_=_C659( C657 C659 ) C657_=_C660( C657 C660 ) C657_=_C695( C657 C695 ) C657_=_C752( C657 C752 ) \nC657_=_C774( C657 C774 ) C657_=_C807( C657 C807 ) C657_=_C828( C657 C828 ) C657_=_C859( C657 C859 ) C657_=_C877( C657 C877 ) C657_=_C906( C657 C906 ) \nC657_=_C950( C657 C950 ) C657_=_C966( C657 C966 )</w:t>
      </w:r>
    </w:p>
    <w:p>
      <w:pPr>
        <w:pStyle w:val="PreformattedText"/>
        <w:bidi w:val="0"/>
        <w:spacing w:before="0" w:after="0"/>
        <w:jc w:val="left"/>
        <w:rPr/>
      </w:pPr>
      <w:r>
        <w:rPr/>
        <w:t xml:space="preserve"> </w:t>
      </w:r>
      <w:r>
        <w:rPr/>
        <w:t>C657_=_C992( C657 C992 ) C657_=_C1031( C657 C1031 ) C657_=_C1045( C657 C1045 ) C657_=_C1066( C657 C1066 ) \nC657_=_C1079( C657 C1079 ) C657_=_C1098( C657 C1098 ) C657_=_C1128( C657 C1128 ) C657_=_C1139( C657 C1139 ) C657_=_C1154( C657 C1154 ) C657_=_C1198( C657 C1198 ) \nC657_=_C1215( C657 C1215 ) C657_=_C1222( C657 C1222 ) C657_=_C1236( C657 C1236 ) C657_=_C1241( C657 C1241 ) C657_=_C1242( C657 C1242 ) C657_=_C1244( C657 C1244 ) \nC658_=_C659( C658 C659 ) C658_=_C660( C658 C660 ) C658_=_C696( C658 C696 ) C658_=_C860( C658 C860 ) C658_=_C907( C658 C907 ) C658_=_C951( C658 C951 ) \nC658_=_C993( C658 C993 ) C658_=_C1179( C658 C1179 ) C658_=_C1231( C658 C1231 ) C658_=_C1241( C658 C1241 ) C658_=_C1247( C658 C1247 ) C658_=_C1248( C658 C1248 ) \nC659_=_C660( C659 C660 ) C659_=_C697( C659 C697 ) C659_=_C754( C659 C754 ) C659_=_C775( C659 C775 ) C659_=_C809( C659 C809 ) C659_=_C829( C659 C829 ) \nC659_=_C861( C659 C861 ) C659_=_C878( C659 C878 ) C659_=_C908( C659 C908 ) C659_=_C952( C659 C952 ) C659_=_C967( C659 C967 ) C659_=_C994( C659 C994 ) \nC659_=_C1033( C659 C1033 ) C659_=_C1046( C659 C1046 ) C659_=_C1068( C659 C1068 ) C659_=_C1080( C659 C1080 ) C659_=_C1100( C659 C1100 ) C659_=_C1130( C659 C1130 ) \nC659_=_C1140( C659 C1140 ) C659_=_C1156( C659 C1156 ) C659_=_C1200( C659 C1200 ) C659_=_C1217( C659 C1217 ) C659_=_C1223( C659 C1223 ) C659_=_C1237( C659 C1237 ) \nC659_=_C1247( C659 C1247 ) C659_=_C1251( C659 C1251 ) C659_=_C1252( C659 C1252 ) C660_=_C699( C660 C699 ) C660_=_C756( C660 C756 ) C660_=_C776( C660 C776 ) \nC660_=_C811( C660 C811 ) C660_=_C830( C660 C830 ) C660_=_C863( C660 C863 ) C660_=_C879( C660 C879 ) C660_=_C910( C660 C910 ) C660_=_C954( C660 C954 ) \nC660_=_C969( C660 C969 ) C660_=_C996( C660 C996 ) C660_=_C1035( C660 C1035 ) C660_=_C1047( C660 C1047 ) C660_=_C1070( C660 C1070 ) C660_=_C1081( C660 C1081 ) \nC660_=_C1102( C660 C1102 ) C660_=_C1132( C660 C1132 ) C660_=_C1141( C660 C1141 ) C660_=_C1158( C660 C1158 ) C660_=_C1202( C660 C1202 ) C660_=_C1219( C660 C1219 ) \nC660_=_C1224( C660 C1224 ) C660_=_C1238( C660 C1238 ) C660_=_C1248( C660 C1248 ) C660_=_C1255( C660 C1255 ) C660_=_C1259( C660 C1259 ) C663_=_C664( C663 C664 ) \nC663_=_C665( C663 C665 ) C663_=_C666( C663 C666 ) C663_=_C667( C663 C667 ) C663_=_C668( C663 C668 ) C663_=_C670( C663 C670 ) C663_=_C672( C663 C672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3_=_C692( C663 C692 ) C663_=_C693( C663 C693 ) \nC663_=_C694( C663 C694 ) C663_=_C695( C663 C695 ) C663_=_C696( C663 C696 ) C663_=_C697( C663 C697 ) C663_=_C698( C663 C698 ) C663_=_C699( C663 C699 ) \nC663_=_C700( C663 C700 ) C663_=_C701( C663 C701 ) C663_=_C702( C663 C702 ) C663_=_C703( C663 C703 ) C663_=_C704( C663 C704 ) C663_=_C706( C663 C706 ) \nC663_=_C707( C663 C707 ) C663_=_C708( C663 C708 ) C663_=_C709( C663 C709 ) C663_=_C710( C663 C710 ) C663_=_C711( C663 C711 ) C663_=_C712( C663 C712 ) \nC663_=_C714( C663 C714 ) C663_=_C715( C663 C715 ) C664_=_C665( C664 C665 ) C664_=_C666( C664 C666 ) C664_=_C667( C664 C667 ) C664_=_C668( C664 C668 ) \nC664_=_C670( C664 C670 ) C664_=_C672( C664 C672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5_=_C666( C665 C666 ) C665_=_C667( C665 C667 ) C665_=_C668( C665 C668 ) \nC665_=_C670( C665 C670 ) C665_=_C672( C665 C672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5_=_C726( C665 C726 ) C665_=_C728( C665 C728 ) \nC665_=_C729( C665 C729 ) C665_=_C730( C665 C730 ) C665_=_C731( C665 C731 ) C665_=_C732( C665 C732 ) C665_=_C733( C665 C733 ) C665_=_C739( C665 C739 ) \nC665_=_C743( C665 C743 ) C665_=_C744( C665 C744 ) C665_=_C745( C665 C745 ) C665_=_C747( C665 C747 ) C665_=_C750( C665 C750 ) C665_=_C752( C665 C752 ) \nC665_=_C754( C665 C754 ) C665_=_C756( C665 C756 ) C665_=_C757( C665 C757 ) C666_=_C667( C666 C667 ) C666_=_C668( C666 C668 ) C666_=_C670( C666 C670 ) \nC666_=_C672( C666 C672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6_=_C696( C666 C696 ) C666_=_C697( C666 C697 ) C666_=_C698( C666 C698 ) \nC666_=_C699( C666 C699 ) C666_=_C700( C666 C700 ) C666_=_C759( C666 C759 ) C666_=_C760( C666 C760 ) C666_=_C761( C666 C761 ) C666_=_C762( C666 C762 ) \nC666_=_C769( C666 C769 ) C666_=_C772( C666 C772 ) C666_=_C774( C666 C774 ) C666_=_C775( C666 C775 ) C666_=_C776( C666 C776 ) C667_=_C668( C667 C668 ) \nC667_=_C670( C667 C670 ) C667_=_C672( C667 C672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02( C667 C702 ) C667_=_C781( C667 C781 ) C667_=_C783( C667 C783 ) \nC667_=_C784( C667 C784 ) C667_=_C785( C667 C785 ) C667_=_C786( C667 C786 ) C667_=_C787( C667 C787 ) C667_=_C788( C667 C788 ) C667_=_C794( C667 C794 ) \nC667_=_C798( C667 C798 ) C667_=_C799( C667 C799 ) C667_=_C800( C667 C800 ) C667_=_C802( C667 C802 ) C667_=_C805( C667 C805 ) C667_=_C807( C667 C807 ) \nC667_=_C809( C667 C809 ) C667_=_C811( C667 C811 ) C667_=_C812( C667 C812 ) C668_=_C670( C668 C670 ) C668_=_C672( C668 C672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813( C668 C813 ) C668_=_C814( C668 C814 ) C668_=_C815( C668 C815 ) C668_=_C816( C668 C816 ) C668_=_C824( C668 C824 ) C668_=_C827( C668 C827 ) \nC668_=_C828( C668 C828 ) C668_=_C829( C668 C829 ) C668_=_C830( C668 C830 ) C670_=_C672( C670 C672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833( C670 C833 ) \nC670_=_C865( C670 C865 ) C670_=_C866( C670 C866 ) C670_=_C867( C670 C867 ) C670_=_C873( C670 C873 ) C670_=_C876( C670 C876 ) C670_=_C877( C670 C877 ) \nC670_=_C878( C670 C878 ) C670_=_C879( C670 C879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29( C672 C729 ) C672_=_C784( C672 C784</w:t>
      </w:r>
    </w:p>
    <w:p>
      <w:pPr>
        <w:pStyle w:val="PreformattedText"/>
        <w:bidi w:val="0"/>
        <w:spacing w:before="0" w:after="0"/>
        <w:jc w:val="left"/>
        <w:rPr/>
      </w:pPr>
      <w:r>
        <w:rPr/>
        <w:t xml:space="preserve"> </w:t>
      </w:r>
      <w:r>
        <w:rPr/>
        <w:t>) C672_=_C836( C672 C836 ) \nC672_=_C882( C672 C882 ) C672_=_C912( C672 C912 ) C672_=_C913( C672 C913 ) C672_=_C914( C672 C914 ) C672_=_C915( C672 C915 ) C672_=_C916( C672 C916 ) \nC672_=_C917( C672 C917 ) C672_=_C918( C672 C918 ) C672_=_C920( C672 C920 ) C672_=_C921( C672 C921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33( C676 C733 ) C676_=_C788( C676 C788 ) \nC676_=_C840( C676 C840 ) C676_=_C887( C676 C887 ) C676_=_C931( C676 C931 ) C676_=_C972( C676 C972 ) C676_=_C998( C676 C998 ) C676_=_C999( C676 C999 ) \nC676_=_C1000( C676 C1000 ) C676_=_C1001( C676 C1001 ) C676_=_C1002( C676 C1002 ) C676_=_C1004( C676 C1004 ) C676_=_C1005( C676 C1005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8( C677 C708 ) C677_=_C841( C677 C841 ) \nC677_=_C888( C677 C888 ) C677_=_C914( C677 C914 ) C677_=_C932( C677 C932 ) C677_=_C957( C677 C957 ) C677_=_C974( C677 C974 ) C677_=_C998( C677 C998 ) \nC677_=_C1018( C677 C1018 ) C677_=_C1022( C677 C1022 ) C677_=_C1023( C677 C1023 ) C677_=_C1024( C677 C1024 ) C677_=_C1026( C677 C1026 ) C677_=_C1029( C677 C1029 ) \nC677_=_C1031( C677 C1031 ) C677_=_C1033( C677 C1033 ) C677_=_C1035( C677 C1035 ) C677_=_C1036( C677 C1036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842( C678 C842 ) C678_=_C889( C678 C889 ) C678_=_C933( C678 C933 ) C678_=_C975( C678 C975 ) \nC678_=_C1041( C678 C1041 ) C678_=_C1044( C678 C1044 ) C678_=_C1045( C678 C1045 ) C678_=_C1046( C678 C1046 ) C678_=_C1047( C678 C1047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09( C679 C709 ) C679_=_C843( C679 C843 ) C679_=_C890( C679 C890 ) C679_=_C915( C679 C915 ) \nC679_=_C934( C679 C934 ) C679_=_C958( C679 C958 ) C679_=_C976( C679 C976 ) C679_=_C999( C679 C999 ) C679_=_C1053( C679 C1053 ) C679_=_C1057( C679 C1057 ) \nC679_=_C1058( C679 C1058 ) C679_=_C1059( C679 C1059 ) C679_=_C1061( C679 C1061 ) C679_=_C1064( C679 C1064 ) C679_=_C1066( C679 C1066 ) C679_=_C1068( C679 C1068 ) \nC679_=_C1070( C679 C1070 ) C679_=_C1071( C679 C1071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844( C680 C844 ) C680_=_C891( C680 C891 ) \nC680_=_C935( C680 C935 ) C680_=_C977( C680 C977 ) C680_=_C1075( C680 C1075 ) C680_=_C1078( C680 C1078 ) C680_=_C1079( C680 C1079 ) C680_=_C1080( C680 C1080 ) \nC680_=_C1081( C680 C1081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10( C681 C710 ) C681_=_C845( C681 C845 ) C681_=_C892( C681 C892 ) C681_=_C916( C681 C916 ) \nC681_=_C936( C681 C936 ) C681_=_C959( C681 C959 ) C681_=_C978( C681 C978 ) C681_=_C1000( C681 C1000 ) C681_=_C1084( C681 C1084 ) C681_=_C1089( C681 C1089 ) \nC681_=_C1090( C681 C1090 ) C681_=_C1091( C681 C1091 ) C681_=_C1093( C681 C1093 ) C681_=_C1096( C681 C1096 ) C681_=_C1098( C681 C1098 ) C681_=_C1100( C681 C1100 ) \nC681_=_C1102( C681 C1102 ) C681_=_C1103( C681 C1103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39( C682 C739 ) C682_=_C794( C682 C794 ) C682_=_C846( C682 C846 ) C682_=_C893( C682 C893 ) \nC682_=_C937( C682 C937 ) C682_=_C979( C682 C979 ) C682_=_C1018( C682 C1018 ) C682_=_C1053( C682 C1053 ) C682_=_C1084( C682 C1084 ) C682_=_C1104( C682 C1104 ) \nC682_=_C1105( C682 C1105 ) C682_=_C1108( C682 C1108 ) C682_=_C1109( C682 C1109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11( C683 C711 ) C683_=_C847( C683 C847 ) C683_=_C894( C683 C894 ) C683_=_C917( C683 C917 ) \nC683_=_C938( C683 C938 ) C683_=_C960( C683 C960 ) C683_=_C980( C683 C980 ) C683_=_C1001( C683 C1001 ) C683_=_C1104( C683 C1104 ) C683_=_C1119( C683 C1119 ) \nC683_=_C1120( C683 C1120 ) C683_=_C1121( C683 C1121 ) C683_=_C1123( C683 C1123 ) C683_=_C1126( C683 C1126 ) C683_=_C1128( C683 C1128 ) C683_=_C1130( C683 C1130 ) \nC683_=_C1132( C683 C1132 ) C683_=_C1133( C683 C1133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848( C684 C848 ) C684_=_C895( C684 C895 ) C684_=_C939( C684 C939 ) C684_=_C981( C684 C981 ) C684_=_C1135( C684 C1135 ) C684_=_C1138( C684 C1138 ) \nC684_=_C1139( C684 C1139 ) C684_=_C1140( C684 C1140 ) C684_=_C1141( C684 C1141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12( C685 C712 ) C685_=_C849( C685 C849 ) C685_=_C896( C685 C896 ) C685_=_C918( C685 C918 ) C685_=_C940( C685 C940 ) C685_=_C961( C685 C961 ) \nC685_=_C982( C685 C982 ) C685_=_C1002( C685 C1002 ) C685_=_C1105( C685 C1105 ) C685_=_C1144( C685 C1144 ) C685_=_C1146( C685 C1146 ) C685_=_C1147( C685 C1147 ) \nC685_=_C1149( C685 C1149 ) C685_=_C1152( C685 C1152 ) C685_=_C1154( C685 C1154 ) C685_=_C1156( C685 C1156 ) C685_=_C1158( C685 C1158 ) C685_=_C1159( C685 C1159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43( C686 C743 ) C686_=_C798( C686 C798 ) C686_=_C850( C686 C850 ) C686_=_C897( C686 C897 ) \nC686_=_C941( C686 C941 ) C686_=_C983( C686 C983 ) C686_=_C1022( C686 C1022 ) C686_=_C1057( C686 C1057 ) C686_=_C1089( C686 C1089 ) C686_=_C1119( C686 C1119 ) \nC686_=_C1144( C686 C1144 ) C686_=_C1161( C686 C1161 ) C686_=_C1163( C686 C1163 ) C687_=_C688( C687 C688 ) C687_=_C689( C687 C689 ) C687_=_C690( C687 C690 ) \nC687_=_C691( C687 C691 ) C687_=_C692( C687 C692 ) C687_=_C693( C687 C693 ) C687_=_C694( C687 C694 ) C687_=_C695( C687 C695</w:t>
      </w:r>
    </w:p>
    <w:p>
      <w:pPr>
        <w:pStyle w:val="PreformattedText"/>
        <w:bidi w:val="0"/>
        <w:spacing w:before="0" w:after="0"/>
        <w:jc w:val="left"/>
        <w:rPr/>
      </w:pPr>
      <w:r>
        <w:rPr/>
        <w:t xml:space="preserve"> </w:t>
      </w:r>
      <w:r>
        <w:rPr/>
        <w:t>) C687_=_C696( C687 C696 ) \nC687_=_C697( C687 C697 ) C687_=_C698( C687 C698 ) C687_=_C699( C687 C699 ) C687_=_C700( C687 C700 ) C687_=_C744( C687 C744 ) C687_=_C769( C687 C769 ) \nC687_=_C799( C687 C799 ) C687_=_C824( C687 C824 ) C687_=_C851( C687 C851 ) C687_=_C873( C687 C873 ) C687_=_C898( C687 C898 ) C687_=_C942( C687 C942 ) \nC687_=_C962( C687 C962 ) C687_=_C984( C687 C984 ) C687_=_C1023( C687 C1023 ) C687_=_C1041( C687 C1041 ) C687_=_C1058( C687 C1058 ) C687_=_C1075( C687 C1075 ) \nC687_=_C1090( C687 C1090 ) C687_=_C1120( C687 C1120 ) C687_=_C1135( C687 C1135 ) C687_=_C1146( C687 C1146 ) C687_=_C1171( C687 C1171 ) C687_=_C1172( C687 C1172 ) \nC687_=_C1174( C687 C1174 ) C687_=_C1175( C687 C1175 ) C687_=_C1177( C687 C1177 ) C687_=_C1179( C687 C1179 ) C687_=_C1181( C687 C1181 ) C688_=_C689( C688 C689 ) \nC688_=_C690( C688 C690 ) C688_=_C691( C688 C691 ) C688_=_C692( C688 C692 ) C688_=_C693( C688 C693 ) C688_=_C694( C688 C694 ) C688_=_C695( C688 C695 ) \nC688_=_C696( C688 C696 ) C688_=_C697( C688 C697 ) C688_=_C698( C688 C698 ) C688_=_C699( C688 C699 ) C688_=_C700( C688 C700 ) C688_=_C745( C688 C745 ) \nC688_=_C800( C688 C800 ) C688_=_C852( C688 C852 ) C688_=_C899( C688 C899 ) C688_=_C943( C688 C943 ) C688_=_C985( C688 C985 ) C688_=_C1024( C688 C1024 ) \nC688_=_C1059( C688 C1059 ) C688_=_C1091( C688 C1091 ) C688_=_C1121( C688 C1121 ) C688_=_C1147( C688 C1147 ) C688_=_C1184( C688 C1184 ) C688_=_C1185( C688 C1185 ) \nC689_=_C690( C689 C690 ) C689_=_C691( C689 C691 ) C689_=_C692( C689 C692 ) C689_=_C693( C689 C693 ) C689_=_C694( C689 C694 ) C689_=_C695( C689 C695 ) \nC689_=_C696( C689 C696 ) C689_=_C697( C689 C697 ) C689_=_C698( C689 C698 ) C689_=_C699( C689 C699 ) C689_=_C700( C689 C700 ) C689_=_C714( C689 C714 ) \nC689_=_C853( C689 C853 ) C689_=_C900( C689 C900 ) C689_=_C920( C689 C920 ) C689_=_C944( C689 C944 ) C689_=_C963( C689 C963 ) C689_=_C986( C689 C986 ) \nC689_=_C1004( C689 C1004 ) C689_=_C1108( C689 C1108 ) C689_=_C1161( C689 C1161 ) C689_=_C1172( C689 C1172 ) C689_=_C1184( C689 C1184 ) C689_=_C1192( C689 C1192 ) \nC689_=_C1196( C689 C1196 ) C689_=_C1198( C689 C1198 ) C689_=_C1200( C689 C1200 ) C689_=_C1202( C689 C1202 ) C689_=_C1203( C689 C1203 ) C690_=_C691( C690 C691 ) \nC690_=_C692( C690 C692 ) C690_=_C693( C690 C693 ) C690_=_C694( C690 C694 ) C690_=_C695( C690 C695 ) C690_=_C696( C690 C696 ) C690_=_C697( C690 C697 ) \nC690_=_C698( C690 C698 ) C690_=_C699( C690 C699 ) C690_=_C700( C690 C700 ) C690_=_C747( C690 C747 ) C690_=_C802( C690 C802 ) C690_=_C854( C690 C854 ) \nC690_=_C901( C690 C901 ) C690_=_C945( C690 C945 ) C690_=_C987( C690 C987 ) C690_=_C1026( C690 C1026 ) C690_=_C1061( C690 C1061 ) C690_=_C1093( C690 C1093 ) \nC690_=_C1123( C690 C1123 ) C690_=_C1149( C690 C1149 ) C690_=_C1192( C690 C1192 ) C690_=_C1204( C690 C1204 ) C691_=_C692( C691 C692 ) C691_=_C693( C691 C693 ) \nC691_=_C694( C691 C694 ) C691_=_C695( C691 C695 ) C691_=_C696( C691 C696 ) C691_=_C697( C691 C697 ) C691_=_C698( C691 C698 ) C691_=_C699( C691 C699 ) \nC691_=_C700( C691 C700 ) C691_=_C715( C691 C715 ) C691_=_C855( C691 C855 ) C691_=_C902( C691 C902 ) C691_=_C921( C691 C921 ) C691_=_C946( C691 C946 ) \nC691_=_C964( C691 C964 ) C691_=_C988( C691 C988 ) C691_=_C1005( C691 C1005 ) C691_=_C1109( C691 C1109 ) C691_=_C1163( C691 C1163 ) C691_=_C1174( C691 C1174 ) \nC691_=_C1185( C691 C1185 ) C691_=_C1204( C691 C1204 ) C691_=_C1213( C691 C1213 ) C691_=_C1215( C691 C1215 ) C691_=_C1217( C691 C1217 ) C691_=_C1219( C691 C1219 ) \nC691_=_C1220( C691 C1220 ) C692_=_C693( C692 C693 ) C692_=_C694( C692 C694 ) C692_=_C695( C692 C695 ) C692_=_C696( C692 C696 ) C692_=_C697( C692 C697 ) \nC692_=_C698( C692 C698 ) C692_=_C699( C692 C699 ) C692_=_C700( C692 C700 ) C692_=_C856( C692 C856 ) C692_=_C903( C692 C903 ) C692_=_C947( C692 C947 ) \nC692_=_C989( C692 C989 ) C692_=_C1175( C692 C1175 ) C692_=_C1221( C692 C1221 ) C692_=_C1222( C692 C1222 ) C692_=_C1223( C692 C1223 ) C692_=_C1224( C692 C1224 ) \nC692_=_C1225( C692 C1225 ) C693_=_C694( C693 C694 ) C693_=_C695( C693 C695 ) C693_=_C696( C693 C696 ) C693_=_C697( C693 C697 ) C693_=_C698( C693 C698 ) \nC693_=_C699( C693 C699 ) C693_=_C700( C693 C700 ) C693_=_C750( C693 C750 ) C693_=_C772( C693 C772 ) C693_=_C805( C693 C805 ) C693_=_C827( C693 C827 ) \nC693_=_C857( C693 C857 ) C693_=_C876( C693 C876 ) C693_=_C904( C693 C904 ) C693_=_C948( C693 C948 ) C693_=_C965( C693 C965 ) C693_=_C990( C693 C990 ) \nC693_=_C1029( C693 C1029 ) C693_=_C1044( C693 C1044 ) C693_=_C1064( C693 C1064 ) C693_=_C1078( C693 C1078 ) C693_=_C1096( C693 C1096 ) C693_=_C1126( C693 C1126 ) \nC693_=_C1138( C693 C1138 ) C693_=_C1152( C693 C1152 ) C693_=_C1196( C693 C1196 ) C693_=_C1213( C693 C1213 ) C693_=_C1221( C693 C1221 ) C693_=_C1228( C693 C1228 ) \nC693_=_C1229( C693 C1229 ) C693_=_C1231( C693 C1231 ) C693_=_C1233( C693 C1233 ) C694_=_C695( C694 C695 ) C694_=_C696( C694 C696 ) C694_=_C697( C694 C697 ) \nC694_=_C698( C694 C698 ) C694_=_C699( C694 C699 ) C694_=_C700( C694 C700 ) C694_=_C858( C694 C858 ) C694_=_C905( C694 C905 ) C694_=_C949( C694 C949 ) \nC694_=_C991( C694 C991 ) C694_=_C1177( C694 C1177 ) C694_=_C1228( C694 C1228 ) C694_=_C1236( C694 C1236 ) C694_=_C1237( C694 C1237 ) C694_=_C1238( C694 C1238 ) \nC695_=_C696( C695 C696 ) C695_=_C697( C695 C697 ) C695_=_C698( C695 C698 ) C695_=_C699( C695 C699 ) C695_=_C700( C695 C700 ) C695_=_C752( C695 C752 ) \nC695_=_C774( C695 C774 ) C695_=_C807( C695 C807 ) C695_=_C828( C695 C828 ) C695_=_C859( C695 C859 ) C695_=_C877( C695 C877 ) C695_=_C906( C695 C906 ) \nC695_=_C950( C695 C950 ) C695_=_C966( C695 C966 ) C695_=_C992( C695 C992 ) C695_=_C1031( C695 C1031 ) C695_=_C1045( C695 C1045 ) C695_=_C1066( C695 C1066 ) \nC695_=_C1079( C695 C1079 ) C695_=_C1098( C695 C1098 ) C695_=_C1128( C695 C1128 ) C695_=_C1139( C695 C1139 ) C695_=_C1154( C695 C1154 ) C695_=_C1198( C695 C1198 ) \nC695_=_C1215( C695 C1215 ) C695_=_C1222( C695 C1222 ) C695_=_C1236( C695 C1236 ) C695_=_C1241( C695 C1241 ) C695_=_C1242( C695 C1242 ) C695_=_C1244( C695 C1244 ) \nC696_=_C697( C696 C697 ) C696_=_C698( C696 C698 ) C696_=_C699( C696 C699 ) C696_=_C700( C696 C700 ) C696_=_C860( C696 C860 ) C696_=_C907( C696 C907 ) \nC696_=_C951( C696 C951 ) C696_=_C993( C696 C993 ) C696_=_C1179( C696 C1179 ) C696_=_C1231( C696 C1231 ) C696_=_C1241( C696 C1241 ) C696_=_C1247( C696 C1247 ) \nC696_=_C1248( C696 C1248 ) C697_=_C698( C697 C698 ) C697_=_C699( C697 C699 ) C697_=_C700( C697 C700 ) C697_=_C754( C697 C754 ) C697_=_C775( C697 C775 ) \nC697_=_C809( C697 C809 ) C697_=_C829( C697 C829 ) C697_=_C861( C697 C861 ) C697_=_C878( C697 C878 ) C697_=_C908( C697 C908 ) C697_=_C952( C697 C952 ) \nC697_=_C967( C697 C967 ) C697_=_C994( C697 C994 ) C697_=_C1033( C697 C1033 ) C697_=_C1046( C697 C1046 ) C697_=_C1068( C697 C1068 ) C697_=_C1080( C697 C1080 ) \nC697_=_C1100( C697 C1100 ) C697_=_C1130( C697 C1130 ) C697_=_C1140( C697 C1140 ) C697_=_C1156( C697 C1156 ) C697_=_C1200( C697 C1200 ) C697_=_C1217( C697 C1217 ) \nC697_=_C1223( C697 C1223 ) C697_=_C1237( C697 C1237 ) C697_=_C1247( C697 C1247 ) C697_=_C1251( C697 C1251 ) C697_=_C1252( C697 C1252 ) C698_=_C699( C698 C699 ) \nC698_=_C700( C698 C700 ) C698_=_C862( C698 C862 ) C698_=_C909( C698 C909 ) C698_=_C953( C698 C953 ) C698_=_C968( C698 C968 ) C698_=_C995( C698 C995 ) \nC698_=_C1181( C698 C1181 ) C698_=_C1233( C698 C1233 ) C698_=_C1244( C698 C1244 ) C698_=_C1251( C698 C1251 ) C698_=_C1255( C698 C1255 ) C699_=_C700( C699 C700 ) \nC699_=_C756( C699 C756 ) C699_=_C776( C699 C776 ) C699_=_C811( C699 C811 ) C699_=_C830( C699 C830 ) C699_=_C863( C699 C863 ) C699_=_C879( C699 C879 ) \nC699_=_C910( C699 C910 ) C699_=_C954( C699 C954 ) C699_=_C969( C699 C969 ) C699_=_C996( C699 C996 ) C699_=_C1035( C699 C1035 ) C699_=_C1047( C699 C1047 ) \nC699_=_C1070( C699 C1070 ) C699_=_C1081( C699 C1081 ) C699_=_C1102( C699 C1102 ) C699_=_C1132( C699 C1132 ) C699_=_C1141( C699 C1141 ) C699_=_C1158( C699 C1158 ) \nC699_=_C1202( C699 C1202 ) C699_=_C1219( C699 C1219 ) C699_=_C1224( C699 C1224 ) C699_=_C1238( C699 C1238 ) C699_=_C1248( C699 C1248 ) C699_=_C1255( C699 C1255 ) \nC699_=_C1259( C699 C1259 ) C700_=_C757( C700 C757 ) C700_=_C812( C700 C812 ) C700_=_C864( C700 C864 ) C700_=_C911( C700 C911 ) C700_=_C955( C700 C955 ) \nC700_=_C997( C700 C997 ) C700_=_C1036( C700 C1036 ) C700_=_C1071( C700 C1071 ) C700_=_C1103( C700 C1103 ) C700_=_C1133( C700 C1133 ) C700_=_C1159( C700 C1159 ) \nC700_=_C1203( C700 C1203 ) C700_=_C1220( C700 C1220 ) C700_=_C1225( C700 C1225 ) C701_=_C702( C701 C702 ) C701_=_C703( C701 C703 ) C701_=_C704( C701 C704 ) \nC701_=_C706( C701 C706 ) C701_=_C707( C701 C707 ) C701_=_C708( C701 C708 ) C701_=_C709( C701 C709 ) C701_=_C710( C701 C710 ) C701_=_C711( C701 C711 ) \nC701_=_C712( C701 C712 ) C701_=_C714( C701 C714 ) C701_=_C715( C701 C715 ) C701_=_C726( C701 C726 ) C701_=_C728( C701 C728 ) C701_=_C729( C701 C729 ) \nC701_=_C730( C701 C730 ) C701_=_C731( C701 C731 ) C701_=_C732( C701 C732 ) C701_=_C733( C701 C733 ) C701_=_C739( C701 C739 ) C701_=_C743( C701 C743 ) \nC701_=_C744( C701 C744 ) C701_=_C745( C701 C745 ) C701_=_C747( C701 C747 ) C701_=_C750( C701 C750 ) C701_=_C752( C701 C752 ) C701_=_C754( C701 C754 ) \nC701_=_C756( C701 C756 ) C701_=_C757( C701 C757 ) C702_=_C703( C702 C703 ) C702_=_C704( C702 C704 ) C702_=_C706( C702 C706 ) C702_=_C707( C702 C707 ) \nC702_=_C708( C702 C708 ) C702_=_C709( C702 C709 ) C702_=_C710( C702 C710 ) C702_=_C711( C702 C711 ) C702_=_C712( C702 C712 ) C702_=_C714( C702 C714 ) \nC702_=_C715( C702 C715 ) C702_=_C781( C702 C781 ) C702_=_C783( C702 C783 ) C702_=_C784( C702 C784 ) C702_=_C785( C702 C785 ) C702_=_C786( C702 C786 ) \nC702_=_C787( C702 C787 ) C702_=_C788( C702 C788 ) C702_=_C794( C702 C794 ) C702_=_C798( C702 C798 ) C702_=_C799( C702 C799 ) C702_=_C800( C702 C800 ) \nC702_=_C802( C702 C802 ) C702_=_C805( C702 C805 ) C702_=_C807( C702 C807 ) C702_=_C809( C702 C809 ) C702_=_C811( C702 C811 ) C702_=_C812( C702 C812 ) \nC703_=_C704( C703</w:t>
      </w:r>
    </w:p>
    <w:p>
      <w:pPr>
        <w:pStyle w:val="PreformattedText"/>
        <w:bidi w:val="0"/>
        <w:spacing w:before="0" w:after="0"/>
        <w:jc w:val="left"/>
        <w:rPr/>
      </w:pPr>
      <w:r>
        <w:rPr/>
        <w:t xml:space="preserve"> </w:t>
      </w:r>
      <w:r>
        <w:rPr/>
        <w:t>C704 ) C703_=_C706( C703 C706 ) C703_=_C707( C703 C707 ) C703_=_C708( C703 C708 ) C703_=_C709( C703 C709 ) C703_=_C710( C703 C710 ) \nC703_=_C711( C703 C711 ) C703_=_C712( C703 C712 ) C703_=_C714( C703 C714 ) C703_=_C715( C703 C715 ) C703_=_C726( C703 C726 ) C703_=_C759( C703 C759 ) \nC703_=_C781( C703 C781 ) C703_=_C813( C703 C813 ) C703_=_C833( C703 C833 ) C703_=_C834( C703 C834 ) C703_=_C836( C703 C836 ) C703_=_C840( C703 C840 ) \nC703_=_C841( C703 C841 ) C703_=_C842( C703 C842 ) C703_=_C843( C703 C843 ) C703_=_C844( C703 C844 ) C703_=_C845( C703 C845 ) C703_=_C846( C703 C846 ) \nC703_=_C847( C703 C847 ) C703_=_C848( C703 C848 ) C703_=_C849( C703 C849 ) C703_=_C850( C703 C850 ) C703_=_C851( C703 C851 ) C703_=_C852( C703 C852 ) \nC703_=_C853( C703 C853 ) C703_=_C854( C703 C854 ) C703_=_C855( C703 C855 ) C703_=_C856( C703 C856 ) C703_=_C857( C703 C857 ) C703_=_C858( C703 C858 ) \nC703_=_C859( C703 C859 ) C703_=_C860( C703 C860 ) C703_=_C861( C703 C861 ) C703_=_C862( C703 C862 ) C703_=_C863( C703 C863 ) C703_=_C864( C703 C864 ) \nC704_=_C706( C704 C706 ) C704_=_C707( C704 C707 ) C704_=_C708( C704 C708 ) C704_=_C709( C704 C709 ) C704_=_C710( C704 C710 ) C704_=_C711( C704 C711 ) \nC704_=_C712( C704 C712 ) C704_=_C714( C704 C714 ) C704_=_C715( C704 C715 ) C704_=_C728( C704 C728 ) C704_=_C760( C704 C760 ) C704_=_C783( C704 C783 ) \nC704_=_C814( C704 C814 ) C704_=_C865( C704 C865 ) C704_=_C882( C704 C882 ) C704_=_C883( C704 C883 ) C704_=_C887( C704 C887 ) C704_=_C888( C704 C888 ) \nC704_=_C889( C704 C889 ) C704_=_C890( C704 C890 ) C704_=_C891( C704 C891 ) C704_=_C892( C704 C892 ) C704_=_C893( C704 C893 ) C704_=_C894( C704 C894 ) \nC704_=_C895( C704 C895 ) C704_=_C896( C704 C896 ) C704_=_C897( C704 C897 ) C704_=_C898( C704 C898 ) C704_=_C899( C704 C899 ) C704_=_C900( C704 C900 ) \nC704_=_C901( C704 C901 ) C704_=_C902( C704 C902 ) C704_=_C903( C704 C903 ) C704_=_C904( C704 C904 ) C704_=_C905( C704 C905 ) C704_=_C906( C704 C906 ) \nC704_=_C907( C704 C907 ) C704_=_C908( C704 C908 ) C704_=_C909( C704 C909 ) C704_=_C910( C704 C910 ) C704_=_C911( C704 C911 ) C706_=_C707( C706 C707 ) \nC706_=_C708( C706 C708 ) C706_=_C709( C706 C709 ) C706_=_C710( C706 C710 ) C706_=_C711( C706 C711 ) C706_=_C712( C706 C712 ) C706_=_C714( C706 C714 ) \nC706_=_C715( C706 C715 ) C706_=_C730( C706 C730 ) C706_=_C761( C706 C761 ) C706_=_C785( C706 C785 ) C706_=_C815( C706 C815 ) C706_=_C866( C706 C866 ) \nC706_=_C912( C706 C912 ) C706_=_C929( C706 C929 ) C706_=_C931( C706 C931 ) C706_=_C932( C706 C932 ) C706_=_C933( C706 C933 ) C706_=_C934( C706 C934 ) \nC706_=_C935( C706 C935 ) C706_=_C936( C706 C936 ) C706_=_C937( C706 C937 ) C706_=_C938( C706 C938 ) C706_=_C939( C706 C939 ) C706_=_C940( C706 C940 ) \nC706_=_C941( C706 C941 ) C706_=_C942( C706 C942 ) C706_=_C943( C706 C943 ) C706_=_C944( C706 C944 ) C706_=_C945( C706 C945 ) C706_=_C946( C706 C946 ) \nC706_=_C947( C706 C947 ) C706_=_C948( C706 C948 ) C706_=_C949( C706 C949 ) C706_=_C950( C706 C950 ) C706_=_C951( C706 C951 ) C706_=_C952( C706 C952 ) \nC706_=_C953( C706 C953 ) C706_=_C954( C706 C954 ) C706_=_C955( C706 C955 ) C707_=_C708( C707 C708 ) C707_=_C709( C707 C709 ) C707_=_C710( C707 C710 ) \nC707_=_C711( C707 C711 ) C707_=_C712( C707 C712 ) C707_=_C714( C707 C714 ) C707_=_C715( C707 C715 ) C707_=_C732( C707 C732 ) C707_=_C762( C707 C762 ) \nC707_=_C787( C707 C787 ) C707_=_C816( C707 C816 ) C707_=_C867( C707 C867 ) C707_=_C913( C707 C913 ) C707_=_C972( C707 C972 ) C707_=_C973( C707 C973 ) \nC707_=_C974( C707 C974 ) C707_=_C975( C707 C975 ) C707_=_C976( C707 C976 ) C707_=_C977( C707 C977 ) C707_=_C978( C707 C978 ) C707_=_C979( C707 C979 ) \nC707_=_C980( C707 C980 ) C707_=_C981( C707 C981 ) C707_=_C982( C707 C982 ) C707_=_C983( C707 C983 ) C707_=_C984( C707 C984 ) C707_=_C985( C707 C985 ) \nC707_=_C986( C707 C986 ) C707_=_C987( C707 C987 ) C707_=_C988( C707 C988 ) C707_=_C989( C707 C989 ) C707_=_C990( C707 C990 ) C707_=_C991( C707 C991 ) \nC707_=_C992( C707 C992 ) C707_=_C993( C707 C993 ) C707_=_C994( C707 C994 ) C707_=_C995( C707 C995 ) C707_=_C996( C707 C996 ) C707_=_C997( C707 C997 ) \nC708_=_C709( C708 C709 ) C708_=_C710( C708 C710 ) C708_=_C711( C708 C711 ) C708_=_C712( C708 C712 ) C708_=_C714( C708 C714 ) C708_=_C715( C708 C715 ) \nC708_=_C841( C708 C841 ) C708_=_C888( C708 C888 ) C708_=_C914( C708 C914 ) C708_=_C932( C708 C932 ) C708_=_C957( C708 C957 ) C708_=_C974( C708 C974 ) \nC708_=_C998( C708 C998 ) C708_=_C1018( C708 C1018 ) C708_=_C1022( C708 C1022 ) C708_=_C1023( C708 C1023 ) C708_=_C1024( C708 C1024 ) C708_=_C1026( C708 C1026 ) \nC708_=_C1029( C708 C1029 ) C708_=_C1031( C708 C1031 ) C708_=_C1033( C708 C1033 ) C708_=_C1035( C708 C1035 ) C708_=_C1036( C708 C1036 ) C709_=_C710( C709 C710 ) \nC709_=_C711( C709 C711 ) C709_=_C712( C709 C712 ) C709_=_C714( C709 C714 ) C709_=_C715( C709 C715 ) C709_=_C843( C709 C843 ) C709_=_C890( C709 C890 ) \nC709_=_C915( C709 C915 ) C709_=_C934( C709 C934 ) C709_=_C958( C709 C958 ) C709_=_C976( C709 C976 ) C709_=_C999( C709 C999 ) C709_=_C1053( C709 C1053 ) \nC709_=_C1057( C709 C1057 ) C709_=_C1058( C709 C1058 ) C709_=_C1059( C709 C1059 ) C709_=_C1061( C709 C1061 ) C709_=_C1064( C709 C1064 ) C709_=_C1066( C709 C1066 ) \nC709_=_C1068( C709 C1068 ) C709_=_C1070( C709 C1070 ) C709_=_C1071( C709 C1071 ) C710_=_C711( C710 C711 ) C710_=_C712( C710 C712 ) C710_=_C714( C710 C714 ) \nC710_=_C715( C710 C715 ) C710_=_C845( C710 C845 ) C710_=_C892( C710 C892 ) C710_=_C916( C710 C916 ) C710_=_C936( C710 C936 ) C710_=_C959( C710 C959 ) \nC710_=_C978( C710 C978 ) C710_=_C1000( C710 C1000 ) C710_=_C1084( C710 C1084 ) C710_=_C1089( C710 C1089 ) C710_=_C1090( C710 C1090 ) C710_=_C1091( C710 C1091 ) \nC710_=_C1093( C710 C1093 ) C710_=_C1096( C710 C1096 ) C710_=_C1098( C710 C1098 ) C710_=_C1100( C710 C1100 ) C710_=_C1102( C710 C1102 ) C710_=_C1103( C710 C1103 ) \nC711_=_C712( C711 C712 ) C711_=_C714( C711 C714 ) C711_=_C715( C711 C715 ) C711_=_C847( C711 C847 ) C711_=_C894( C711 C894 ) C711_=_C917( C711 C917 ) \nC711_=_C938( C711 C938 ) C711_=_C960( C711 C960 ) C711_=_C980( C711 C980 ) C711_=_C1001( C711 C1001 ) C711_=_C1104( C711 C1104 ) C711_=_C1119( C711 C1119 ) \nC711_=_C1120( C711 C1120 ) C711_=_C1121( C711 C1121 ) C711_=_C1123( C711 C1123 ) C711_=_C1126( C711 C1126 ) C711_=_C1128( C711 C1128 ) C711_=_C1130( C711 C1130 ) \nC711_=_C1132( C711 C1132 ) C711_=_C1133( C711 C1133 ) C712_=_C714( C712 C714 ) C712_=_C715( C712 C715 ) C712_=_C849( C712 C849 ) C712_=_C896( C712 C896 ) \nC712_=_C918( C712 C918 ) C712_=_C940( C712 C940 ) C712_=_C961( C712 C961 ) C712_=_C982( C712 C982 ) C712_=_C1002( C712 C1002 ) C712_=_C1105( C712 C1105 ) \nC712_=_C1144( C712 C1144 ) C712_=_C1146( C712 C1146 ) C712_=_C1147( C712 C1147 ) C712_=_C1149( C712 C1149 ) C712_=_C1152( C712 C1152 ) C712_=_C1154( C712 C1154 ) \nC712_=_C1156( C712 C1156 ) C712_=_C1158( C712 C1158 ) C712_=_C1159( C712 C1159 ) C714_=_C715( C714 C715 ) C714_=_C853( C714 C853 ) C714_=_C900( C714 C900 ) \nC714_=_C920( C714 C920 ) C714_=_C944( C714 C944 ) C714_=_C963( C714 C963 ) C714_=_C986( C714 C986 ) C714_=_C1004( C714 C1004 ) C714_=_C1108( C714 C1108 ) \nC714_=_C1161( C714 C1161 ) C714_=_C1172( C714 C1172 ) C714_=_C1184( C714 C1184 ) C714_=_C1192( C714 C1192 ) C714_=_C1196( C714 C1196 ) C714_=_C1198( C714 C1198 ) \nC714_=_C1200( C714 C1200 ) C714_=_C1202( C714 C1202 ) C714_=_C1203( C714 C1203 ) C715_=_C855( C715 C855 ) C715_=_C902( C715 C902 ) C715_=_C921( C715 C921 ) \nC715_=_C946( C715 C946 ) C715_=_C964( C715 C964 ) C715_=_C988( C715 C988 ) C715_=_C1005( C715 C1005 ) C715_=_C1109( C715 C1109 ) C715_=_C1163( C715 C1163 ) \nC715_=_C1174( C715 C1174 ) C715_=_C1185( C715 C1185 ) C715_=_C1204( C715 C1204 ) C715_=_C1213( C715 C1213 ) C715_=_C1215( C715 C1215 ) C715_=_C1217( C715 C1217 ) \nC715_=_C1219( C715 C1219 ) C715_=_C1220( C715 C1220 ) C726_=_C728( C726 C728 ) C726_=_C729( C726 C729 ) C726_=_C730( C726 C730 ) C726_=_C731( C726 C731 ) \nC726_=_C732( C726 C732 ) C726_=_C733( C726 C733 ) C726_=_C739( C726 C739 ) C726_=_C743( C726 C743 ) C726_=_C744( C726 C744 ) C726_=_C745( C726 C745 ) \nC726_=_C747( C726 C747 ) C726_=_C750( C726 C750 ) C726_=_C752( C726 C752 ) C726_=_C754( C726 C754 ) C726_=_C756( C726 C756 ) C726_=_C757( C726 C757 ) \nC726_=_C759( C726 C759 ) C726_=_C781( C726 C781 ) C726_=_C813( C726 C813 ) C726_=_C833( C726 C833 ) C726_=_C834( C726 C834 ) C726_=_C836( C726 C836 ) \nC726_=_C840( C726 C840 ) C726_=_C841( C726 C841 ) C726_=_C842( C726 C842 ) C726_=_C843( C726 C843 ) C726_=_C844( C726 C844 ) C726_=_C845( C726 C845 ) \nC726_=_C846( C726 C846 ) C726_=_C847( C726 C847 ) C726_=_C848( C726 C848 ) C726_=_C849( C726 C849 ) C726_=_C850( C726 C850 ) C726_=_C851( C726 C851 ) \nC726_=_C852( C726 C852 ) C726_=_C853( C726 C853 ) C726_=_C854( C726 C854 ) C726_=_C855( C726 C855 ) C726_=_C856( C726 C856 ) C726_=_C857( C726 C857 ) \nC726_=_C858( C726 C858 ) C726_=_C859( C726 C859 ) C726_=_C860( C726 C860 ) C726_=_C861( C726 C861 ) C726_=_C862( C726 C862 ) C726_=_C863( C726 C863 ) \nC726_=_C864( C726 C864 ) C728_=_C729( C728 C729 ) C728_=_C730( C728 C730 ) C728_=_C731( C728 C731 ) C728_=_C732( C728 C732 ) C728_=_C733( C728 C733 ) \nC728_=_C739( C728 C739 ) C728_=_C743( C728 C743 ) C728_=_C744( C728 C744 ) C728_=_C745( C728 C745 ) C728_=_C747( C728 C747 ) C728_=_C750( C728 C750 ) \nC728_=_C752( C728 C752 ) C728_=_C754( C728 C754 ) C728_=_C756( C728 C756 ) C728_=_C757( C728 C757 ) C728_=_C760( C728 C760 ) C728_=_C783( C728 C783 ) \nC728_=_C814( C728 C814 ) C728_=_C865( C728 C865 ) C728_=_C882( C728 C882 ) C728_=_C883( C728 C883 ) C728_=_C887( C728 C887 ) C728_=_C888( C728 C888 ) \nC728_=_C889( C728 C889 ) C728_=_C890( C728 C890 ) C728_=_C891( C728 C891 ) C728_=_C892( C728 C892 ) C728_=_C893( C728 C893 ) C728_=_C894( C728 C894 ) \nC728_=_C895( C728 C895 ) C728_=_C896( C728 C896 ) C728_=_C897( C728 C897 ) C728_=_C898( C728 C898 ) C728_=_C899( C728 C899 ) C728_=_C900( C728 C900 ) \nC728_=_C901( C728 C901 ) C728_=_C902( C728</w:t>
      </w:r>
    </w:p>
    <w:p>
      <w:pPr>
        <w:pStyle w:val="PreformattedText"/>
        <w:bidi w:val="0"/>
        <w:spacing w:before="0" w:after="0"/>
        <w:jc w:val="left"/>
        <w:rPr/>
      </w:pPr>
      <w:r>
        <w:rPr/>
        <w:t xml:space="preserve"> </w:t>
      </w:r>
      <w:r>
        <w:rPr/>
        <w:t>C902 ) C728_=_C903( C728 C903 ) C728_=_C904( C728 C904 ) C728_=_C905( C728 C905 ) C728_=_C906( C728 C906 ) \nC728_=_C907( C728 C907 ) C728_=_C908( C728 C908 ) C728_=_C909( C728 C909 ) C728_=_C910( C728 C910 ) C728_=_C911( C728 C911 ) C729_=_C730( C729 C730 ) \nC729_=_C731( C729 C731 ) C729_=_C732( C729 C732 ) C729_=_C733( C729 C733 ) C729_=_C739( C729 C739 ) C729_=_C743( C729 C743 ) C729_=_C744( C729 C744 ) \nC729_=_C745( C729 C745 ) C729_=_C747( C729 C747 ) C729_=_C750( C729 C750 ) C729_=_C752( C729 C752 ) C729_=_C754( C729 C754 ) C729_=_C756( C729 C756 ) \nC729_=_C757( C729 C757 ) C729_=_C784( C729 C784 ) C729_=_C836( C729 C836 ) C729_=_C882( C729 C882 ) C729_=_C912( C729 C912 ) C729_=_C913( C729 C913 ) \nC729_=_C914( C729 C914 ) C729_=_C915( C729 C915 ) C729_=_C916( C729 C916 ) C729_=_C917( C729 C917 ) C729_=_C918( C729 C918 ) C729_=_C920( C729 C920 ) \nC729_=_C921( C729 C921 ) C730_=_C731( C730 C731 ) C730_=_C732( C730 C732 ) C730_=_C733( C730 C733 ) C730_=_C739( C730 C739 ) C730_=_C743( C730 C743 ) \nC730_=_C744( C730 C744 ) C730_=_C745( C730 C745 ) C730_=_C747( C730 C747 ) C730_=_C750( C730 C750 ) C730_=_C752( C730 C752 ) C730_=_C754( C730 C754 ) \nC730_=_C756( C730 C756 ) C730_=_C757( C730 C757 ) C730_=_C761( C730 C761 ) C730_=_C785( C730 C785 ) C730_=_C815( C730 C815 ) C730_=_C866( C730 C866 ) \nC730_=_C912( C730 C912 ) C730_=_C929( C730 C929 ) C730_=_C931( C730 C931 ) C730_=_C932( C730 C932 ) C730_=_C933( C730 C933 ) C730_=_C934( C730 C934 ) \nC730_=_C935( C730 C935 ) C730_=_C936( C730 C936 ) C730_=_C937( C730 C937 ) C730_=_C938( C730 C938 ) C730_=_C939( C730 C939 ) C730_=_C940( C730 C940 ) \nC730_=_C941( C730 C941 ) C730_=_C942( C730 C942 ) C730_=_C943( C730 C943 ) C730_=_C944( C730 C944 ) C730_=_C945( C730 C945 ) C730_=_C946( C730 C946 ) \nC730_=_C947( C730 C947 ) C730_=_C948( C730 C948 ) C730_=_C949( C730 C949 ) C730_=_C950( C730 C950 ) C730_=_C951( C730 C951 ) C730_=_C952( C730 C952 ) \nC730_=_C953( C730 C953 ) C730_=_C954( C730 C954 ) C730_=_C955( C730 C955 ) C731_=_C732( C731 C732 ) C731_=_C733( C731 C733 ) C731_=_C739( C731 C739 ) \nC731_=_C743( C731 C743 ) C731_=_C744( C731 C744 ) C731_=_C745( C731 C745 ) C731_=_C747( C731 C747 ) C731_=_C750( C731 C750 ) C731_=_C752( C731 C752 ) \nC731_=_C754( C731 C754 ) C731_=_C756( C731 C756 ) C731_=_C757( C731 C757 ) C731_=_C786( C731 C786 ) C731_=_C957( C731 C957 ) C731_=_C958( C731 C958 ) \nC731_=_C959( C731 C959 ) C731_=_C960( C731 C960 ) C731_=_C961( C731 C961 ) C731_=_C962( C731 C962 ) C731_=_C963( C731 C963 ) C731_=_C964( C731 C964 ) \nC731_=_C965( C731 C965 ) C731_=_C966( C731 C966 ) C731_=_C967( C731 C967 ) C731_=_C968( C731 C968 ) C731_=_C969( C731 C969 ) C732_=_C733( C732 C733 ) \nC732_=_C739( C732 C739 ) C732_=_C743( C732 C743 ) C732_=_C744( C732 C744 ) C732_=_C745( C732 C745 ) C732_=_C747( C732 C747 ) C732_=_C750( C732 C750 ) \nC732_=_C752( C732 C752 ) C732_=_C754( C732 C754 ) C732_=_C756( C732 C756 ) C732_=_C757( C732 C757 ) C732_=_C762( C732 C762 ) C732_=_C787( C732 C787 ) \nC732_=_C816( C732 C816 ) C732_=_C867( C732 C867 ) C732_=_C913( C732 C913 ) C732_=_C972( C732 C972 ) C732_=_C973( C732 C973 ) C732_=_C974( C732 C974 ) \nC732_=_C975( C732 C975 ) C732_=_C976( C732 C976 ) C732_=_C977( C732 C977 ) C732_=_C978( C732 C978 ) C732_=_C979( C732 C979 ) C732_=_C980( C732 C980 ) \nC732_=_C981( C732 C981 ) C732_=_C982( C732 C982 ) C732_=_C983( C732 C983 ) C732_=_C984( C732 C984 ) C732_=_C985( C732 C985 ) C732_=_C986( C732 C986 ) \nC732_=_C987( C732 C987 ) C732_=_C988( C732 C988 ) C732_=_C989( C732 C989 ) C732_=_C990( C732 C990 ) C732_=_C991( C732 C991 ) C732_=_C992( C732 C992 ) \nC732_=_C993( C732 C993 ) C732_=_C994( C732 C994 ) C732_=_C995( C732 C995 ) C732_=_C996( C732 C996 ) C732_=_C997( C732 C997 ) C733_=_C739( C733 C739 ) \nC733_=_C743( C733 C743 ) C733_=_C744( C733 C744 ) C733_=_C745( C733 C745 ) C733_=_C747( C733 C747 ) C733_=_C750( C733 C750 ) C733_=_C752( C733 C752 ) \nC733_=_C754( C733 C754 ) C733_=_C756( C733 C756 ) C733_=_C757( C733 C757 ) C733_=_C788( C733 C788 ) C733_=_C840( C733 C840 ) C733_=_C887( C733 C887 ) \nC733_=_C931( C733 C931 ) C733_=_C972( C733 C972 ) C733_=_C998( C733 C998 ) C733_=_C999( C733 C999 ) C733_=_C1000( C733 C1000 ) C733_=_C1001( C733 C1001 ) \nC733_=_C1002( C733 C1002 ) C733_=_C1004( C733 C1004 ) C733_=_C1005( C733 C1005 ) C739_=_C743( C739 C743 ) C739_=_C744( C739 C744 ) C739_=_C745( C739 C745 ) \nC739_=_C747( C739 C747 ) C739_=_C750( C739 C750 ) C739_=_C752( C739 C752 ) C739_=_C754( C739 C754 ) C739_=_C756( C739 C756 ) C739_=_C757( C739 C757 ) \nC739_=_C794( C739 C794 ) C739_=_C846( C739 C846 ) C739_=_C893( C739 C893 ) C739_=_C937( C739 C937 ) C739_=_C979( C739 C979 ) C739_=_C1018( C739 C1018 ) \nC739_=_C1053( C739 C1053 ) C739_=_C1084( C739 C1084 ) C739_=_C1104( C739 C1104 ) C739_=_C1105( C739 C1105 ) C739_=_C1108( C739 C1108 ) C739_=_C1109( C739 C1109 ) \nC743_=_C744( C743 C744 ) C743_=_C745( C743 C745 ) C743_=_C747( C743 C747 ) C743_=_C750( C743 C750 ) C743_=_C752( C743 C752 ) C743_=_C754( C743 C754 ) \nC743_=_C756( C743 C756 ) C743_=_C757( C743 C757 ) C743_=_C798( C743 C798 ) C743_=_C850( C743 C850 ) C743_=_C897( C743 C897 ) C743_=_C941( C743 C941 ) \nC743_=_C983( C743 C983 ) C743_=_C1022( C743 C1022 ) C743_=_C1057( C743 C1057 ) C743_=_C1089( C743 C1089 ) C743_=_C1119( C743 C1119 ) C743_=_C1144( C743 C1144 ) \nC743_=_C1161( C743 C1161 ) C743_=_C1163( C743 C1163 ) C744_=_C745( C744 C745 ) C744_=_C747( C744 C747 ) C744_=_C750( C744 C750 ) C744_=_C752( C744 C752 ) \nC744_=_C754( C744 C754 ) C744_=_C756( C744 C756 ) C744_=_C757( C744 C757 ) C744_=_C769( C744 C769 ) C744_=_C799( C744 C799 ) C744_=_C824( C744 C824 ) \nC744_=_C851( C744 C851 ) C744_=_C873( C744 C873 ) C744_=_C898( C744 C898 ) C744_=_C942( C744 C942 ) C744_=_C962( C744 C962 ) C744_=_C984( C744 C984 ) \nC744_=_C1023( C744 C1023 ) C744_=_C1041( C744 C1041 ) C744_=_C1058( C744 C1058 ) C744_=_C1075( C744 C1075 ) C744_=_C1090( C744 C1090 ) C744_=_C1120( C744 C1120 ) \nC744_=_C1135( C744 C1135 ) C744_=_C1146( C744 C1146 ) C744_=_C1171( C744 C1171 ) C744_=_C1172( C744 C1172 ) C744_=_C1174( C744 C1174 ) C744_=_C1175( C744 C1175 ) \nC744_=_C1177( C744 C1177 ) C744_=_C1179( C744 C1179 ) C744_=_C1181( C744 C1181 ) C745_=_C747( C745 C747 ) C745_=_C750( C745 C750 ) C745_=_C752( C745 C752 ) \nC745_=_C754( C745 C754 ) C745_=_C756( C745 C756 ) C745_=_C757( C745 C757 ) C745_=_C800( C745 C800 ) C745_=_C852( C745 C852 ) C745_=_C899( C745 C899 ) \nC745_=_C943( C745 C943 ) C745_=_C985( C745 C985 ) C745_=_C1024( C745 C1024 ) C745_=_C1059( C745 C1059 ) C745_=_C1091( C745 C1091 ) C745_=_C1121( C745 C1121 ) \nC745_=_C1147( C745 C1147 ) C745_=_C1184( C745 C1184 ) C745_=_C1185( C745 C1185 ) C747_=_C750( C747 C750 ) C747_=_C752( C747 C752 ) C747_=_C754( C747 C754 ) \nC747_=_C756( C747 C756 ) C747_=_C757( C747 C757 ) C747_=_C802( C747 C802 ) C747_=_C854( C747 C854 ) C747_=_C901( C747 C901 ) C747_=_C945( C747 C945 ) \nC747_=_C987( C747 C987 ) C747_=_C1026( C747 C1026 ) C747_=_C1061( C747 C1061 ) C747_=_C1093( C747 C1093 ) C747_=_C1123( C747 C1123 ) C747_=_C1149( C747 C1149 ) \nC747_=_C1192( C747 C1192 ) C747_=_C1204( C747 C1204 ) C750_=_C752( C750 C752 ) C750_=_C754( C750 C754 ) C750_=_C756( C750 C756 ) C750_=_C757( C750 C757 ) \nC750_=_C772( C750 C772 ) C750_=_C805( C750 C805 ) C750_=_C827( C750 C827 ) C750_=_C857( C750 C857 ) C750_=_C876( C750 C876 ) C750_=_C904( C750 C904 ) \nC750_=_C948( C750 C948 ) C750_=_C965( C750 C965 ) C750_=_C990( C750 C990 ) C750_=_C1029( C750 C1029 ) C750_=_C1044( C750 C1044 ) C750_=_C1064( C750 C1064 ) \nC750_=_C1078( C750 C1078 ) C750_=_C1096( C750 C1096 ) C750_=_C1126( C750 C1126 ) C750_=_C1138( C750 C1138 ) C750_=_C1152( C750 C1152 ) C750_=_C1196( C750 C1196 ) \nC750_=_C1213( C750 C1213 ) C750_=_C1221( C750 C1221 ) C750_=_C1228( C750 C1228 ) C750_=_C1229( C750 C1229 ) C750_=_C1231( C750 C1231 ) C750_=_C1233( C750 C1233 ) \nC752_=_C754( C752 C754 ) C752_=_C756( C752 C756 ) C752_=_C757( C752 C757 ) C752_=_C774( C752 C774 ) C752_=_C807( C752 C807 ) C752_=_C828( C752 C828 ) \nC752_=_C859( C752 C859 ) C752_=_C877( C752 C877 ) C752_=_C906( C752 C906 ) C752_=_C950( C752 C950 ) C752_=_C966( C752 C966 ) C752_=_C992( C752 C992 ) \nC752_=_C1031( C752 C1031 ) C752_=_C1045( C752 C1045 ) C752_=_C1066( C752 C1066 ) C752_=_C1079( C752 C1079 ) C752_=_C1098( C752 C1098 ) C752_=_C1128( C752 C1128 ) \nC752_=_C1139( C752 C1139 ) C752_=_C1154( C752 C1154 ) C752_=_C1198( C752 C1198 ) C752_=_C1215( C752 C1215 ) C752_=_C1222( C752 C1222 ) C752_=_C1236( C752 C1236 ) \nC752_=_C1241( C752 C1241 ) C752_=_C1242( C752 C1242 ) C752_=_C1244( C752 C1244 ) C754_=_C756( C754 C756 ) C754_=_C757( C754 C757 ) C754_=_C775( C754 C775 ) \nC754_=_C809( C754 C809 ) C754_=_C829( C754 C829 ) C754_=_C861( C754 C861 ) C754_=_C878( C754 C878 ) C754_=_C908( C754 C908 ) C754_=_C952( C754 C952 ) \nC754_=_C967( C754 C967 ) C754_=_C994( C754 C994 ) C754_=_C1033( C754 C1033 ) C754_=_C1046( C754 C1046 ) C754_=_C1068( C754 C1068 ) C754_=_C1080( C754 C1080 ) \nC754_=_C1100( C754 C1100 ) C754_=_C1130( C754 C1130 ) C754_=_C1140( C754 C1140 ) C754_=_C1156( C754 C1156 ) C754_=_C1200( C754 C1200 ) C754_=_C1217( C754 C1217 ) \nC754_=_C1223( C754 C1223 ) C754_=_C1237( C754 C1237 ) C754_=_C1247( C754 C1247 ) C754_=_C1251( C754 C1251 ) C754_=_C1252( C754 C1252 ) C756_=_C757( C756 C757 ) \nC756_=_C776( C756 C776 ) C756_=_C811( C756 C811 ) C756_=_C830( C756 C830 ) C756_=_C863( C756 C863 ) C756_=_C879( C756 C879 ) C756_=_C910( C756 C910 ) \nC756_=_C954( C756 C954 ) C756_=_C969( C756 C969 ) C756_=_C996( C756 C996 ) C756_=_C1035( C756 C1035 ) C756_=_C1047( C756 C1047 ) C756_=_C1070( C756 C1070 ) \nC756_=_C1081( C756 C1081 ) C756_=_C1102( C756 C1102 ) C756_=_C1132( C756 C1132 ) C756_=_C1141( C756 C1141 ) C756_=_C1158( C756 C1158 ) C756_=_C1202( C756 C1202 ) \nC756_=_C1219( C756 C1219 ) C756_=_C1224( C756 C1224 ) C756_=_C1238( C756 C1238 ) C756_=_C1248( C756 C1248 ) C756_=_C1255( C756 C1255 ) C756_=_C1259( C756 C1259 ) \nC757_=_C812(</w:t>
      </w:r>
    </w:p>
    <w:p>
      <w:pPr>
        <w:pStyle w:val="PreformattedText"/>
        <w:bidi w:val="0"/>
        <w:spacing w:before="0" w:after="0"/>
        <w:jc w:val="left"/>
        <w:rPr/>
      </w:pPr>
      <w:r>
        <w:rPr/>
        <w:t xml:space="preserve"> </w:t>
      </w:r>
      <w:r>
        <w:rPr/>
        <w:t>C757 C812 ) C757_=_C864( C757 C864 ) C757_=_C911( C757 C911 ) C757_=_C955( C757 C955 ) C757_=_C997( C757 C997 ) C757_=_C1036( C757 C1036 ) \nC757_=_C1071( C757 C1071 ) C757_=_C1103( C757 C1103 ) C757_=_C1133( C757 C1133 ) C757_=_C1159( C757 C1159 ) C757_=_C1203( C757 C1203 ) C757_=_C1220( C757 C1220 ) \nC757_=_C1225( C757 C1225 ) C759_=_C760( C759 C760 ) C759_=_C761( C759 C761 ) C759_=_C762( C759 C762 ) C759_=_C769( C759 C769 ) C759_=_C772( C759 C772 ) \nC759_=_C774( C759 C774 ) C759_=_C775( C759 C775 ) C759_=_C776( C759 C776 ) C759_=_C781( C759 C781 ) C759_=_C813( C759 C813 ) C759_=_C833( C759 C833 ) \nC759_=_C834( C759 C834 ) C759_=_C836( C759 C836 ) C759_=_C840( C759 C840 ) C759_=_C841( C759 C841 ) C759_=_C842( C759 C842 ) C759_=_C843( C759 C843 ) \nC759_=_C844( C759 C844 ) C759_=_C845( C759 C845 ) C759_=_C846( C759 C846 ) C759_=_C847( C759 C847 ) C759_=_C848( C759 C848 ) C759_=_C849( C759 C849 ) \nC759_=_C850( C759 C850 ) C759_=_C851( C759 C851 ) C759_=_C852( C759 C852 ) C759_=_C853( C759 C853 ) C759_=_C854( C759 C854 ) C759_=_C855( C759 C855 ) \nC759_=_C856( C759 C856 ) C759_=_C857( C759 C857 ) C759_=_C858( C759 C858 ) C759_=_C859( C759 C859 ) C759_=_C860( C759 C860 ) C759_=_C861( C759 C861 ) \nC759_=_C862( C759 C862 ) C759_=_C863( C759 C863 ) C759_=_C864( C759 C864 ) C760_=_C761( C760 C761 ) C760_=_C762( C760 C762 ) C760_=_C769( C760 C769 ) \nC760_=_C772( C760 C772 ) C760_=_C774( C760 C774 ) C760_=_C775( C760 C775 ) C760_=_C776( C760 C776 ) C760_=_C783( C760 C783 ) C760_=_C814( C760 C814 ) \nC760_=_C865( C760 C865 ) C760_=_C882( C760 C882 ) C760_=_C883( C760 C883 ) C760_=_C887( C760 C887 ) C760_=_C888( C760 C888 ) C760_=_C889( C760 C889 ) \nC760_=_C890( C760 C890 ) C760_=_C891( C760 C891 ) C760_=_C892( C760 C892 ) C760_=_C893( C760 C893 ) C760_=_C894( C760 C894 ) C760_=_C895( C760 C895 ) \nC760_=_C896( C760 C896 ) C760_=_C897( C760 C897 ) C760_=_C898( C760 C898 ) C760_=_C899( C760 C899 ) C760_=_C900( C760 C900 ) C760_=_C901( C760 C901 ) \nC760_=_C902( C760 C902 ) C760_=_C903( C760 C903 ) C760_=_C904( C760 C904 ) C760_=_C905( C760 C905 ) C760_=_C906( C760 C906 ) C760_=_C907( C760 C907 ) \nC760_=_C908( C760 C908 ) C760_=_C909( C760 C909 ) C760_=_C910( C760 C910 ) C760_=_C911( C760 C911 ) C761_=_C762( C761 C762 ) C761_=_C769( C761 C769 ) \nC761_=_C772( C761 C772 ) C761_=_C774( C761 C774 ) C761_=_C775( C761 C775 ) C761_=_C776( C761 C776 ) C761_=_C785( C761 C785 ) C761_=_C815( C761 C815 ) \nC761_=_C866( C761 C866 ) C761_=_C912( C761 C912 ) C761_=_C929( C761 C929 ) C761_=_C931( C761 C931 ) C761_=_C932( C761 C932 ) C761_=_C933( C761 C933 ) \nC761_=_C934( C761 C934 ) C761_=_C935( C761 C935 ) C761_=_C936( C761 C936 ) C761_=_C937( C761 C937 ) C761_=_C938( C761 C938 ) C761_=_C939( C761 C939 ) \nC761_=_C940( C761 C940 ) C761_=_C941( C761 C941 ) C761_=_C942( C761 C942 ) C761_=_C943( C761 C943 ) C761_=_C944( C761 C944 ) C761_=_C945( C761 C945 ) \nC761_=_C946( C761 C946 ) C761_=_C947( C761 C947 ) C761_=_C948( C761 C948 ) C761_=_C949( C761 C949 ) C761_=_C950( C761 C950 ) C761_=_C951( C761 C951 ) \nC761_=_C952( C761 C952 ) C761_=_C953( C761 C953 ) C761_=_C954( C761 C954 ) C761_=_C955( C761 C955 ) C762_=_C769( C762 C769 ) C762_=_C772( C762 C772 ) \nC762_=_C774( C762 C774 ) C762_=_C775( C762 C775 ) C762_=_C776( C762 C776 ) C762_=_C787( C762 C787 ) C762_=_C816( C762 C816 ) C762_=_C867( C762 C867 ) \nC762_=_C913( C762 C913 ) C762_=_C972( C762 C972 ) C762_=_C973( C762 C973 ) C762_=_C974( C762 C974 ) C762_=_C975( C762 C975 ) C762_=_C976( C762 C976 ) \nC762_=_C977( C762 C977 ) C762_=_C978( C762 C978 ) C762_=_C979( C762 C979 ) C762_=_C980( C762 C980 ) C762_=_C981( C762 C981 ) C762_=_C982( C762 C982 ) \nC762_=_C983( C762 C983 ) C762_=_C984( C762 C984 ) C762_=_C985( C762 C985 ) C762_=_C986( C762 C986 ) C762_=_C987( C762 C987 ) C762_=_C988( C762 C988 ) \nC762_=_C989( C762 C989 ) C762_=_C990( C762 C990 ) C762_=_C991( C762 C991 ) C762_=_C992( C762 C992 ) C762_=_C993( C762 C993 ) C762_=_C994( C762 C994 ) \nC762_=_C995( C762 C995 ) C762_=_C996( C762 C996 ) C762_=_C997( C762 C997 ) C769_=_C772( C769 C772 ) C769_=_C774( C769 C774 ) C769_=_C775( C769 C775 ) \nC769_=_C776( C769 C776 ) C769_=_C799( C769 C799 ) C769_=_C824( C769 C824 ) C769_=_C851( C769 C851 ) C769_=_C873( C769 C873 ) C769_=_C898( C769 C898 ) \nC769_=_C942( C769 C942 ) C769_=_C962( C769 C962 ) C769_=_C984( C769 C984 ) C769_=_C1023( C769 C1023 ) C769_=_C1041( C769 C1041 ) C769_=_C1058( C769 C1058 ) \nC769_=_C1075( C769 C1075 ) C769_=_C1090( C769 C1090 ) C769_=_C1120( C769 C1120 ) C769_=_C1135( C769 C1135 ) C769_=_C1146( C769 C1146 ) C769_=_C1171( C769 C1171 ) \nC769_=_C1172( C769 C1172 ) C769_=_C1174( C769 C1174 ) C769_=_C1175( C769 C1175 ) C769_=_C1177( C769 C1177 ) C769_=_C1179( C769 C1179 ) C769_=_C1181( C769 C1181 ) \nC772_=_C774( C772 C774 ) C772_=_C775( C772 C775 ) C772_=_C776( C772 C776 ) C772_=_C805( C772 C805 ) C772_=_C827( C772 C827 ) C772_=_C857( C772 C857 ) \nC772_=_C876( C772 C876 ) C772_=_C904( C772 C904 ) C772_=_C948( C772 C948 ) C772_=_C965( C772 C965 ) C772_=_C990( C772 C990 ) C772_=_C1029( C772 C1029 ) \nC772_=_C1044( C772 C1044 ) C772_=_C1064( C772 C1064 ) C772_=_C1078( C772 C1078 ) C772_=_C1096( C772 C1096 ) C772_=_C1126( C772 C1126 ) C772_=_C1138( C772 C1138 ) \nC772_=_C1152( C772 C1152 ) C772_=_C1196( C772 C1196 ) C772_=_C1213( C772 C1213 ) C772_=_C1221( C772 C1221 ) C772_=_C1228( C772 C1228 ) C772_=_C1229( C772 C1229 ) \nC772_=_C1231( C772 C1231 ) C772_=_C1233( C772 C1233 ) C774_=_C775( C774 C775 ) C774_=_C776( C774 C776 ) C774_=_C807( C774 C807 ) C774_=_C828( C774 C828 ) \nC774_=_C859( C774 C859 ) C774_=_C877( C774 C877 ) C774_=_C906( C774 C906 ) C774_=_C950( C774 C950 ) C774_=_C966( C774 C966 ) C774_=_C992( C774 C992 ) \nC774_=_C1031( C774 C1031 ) C774_=_C1045( C774 C1045 ) C774_=_C1066( C774 C1066 ) C774_=_C1079( C774 C1079 ) C774_=_C1098( C774 C1098 ) C774_=_C1128( C774 C1128 ) \nC774_=_C1139( C774 C1139 ) C774_=_C1154( C774 C1154 ) C774_=_C1198( C774 C1198 ) C774_=_C1215( C774 C1215 ) C774_=_C1222( C774 C1222 ) C774_=_C1236( C774 C1236 ) \nC774_=_C1241( C774 C1241 ) C774_=_C1242( C774 C1242 ) C774_=_C1244( C774 C1244 ) C775_=_C776( C775 C776 ) C775_=_C809( C775 C809 ) C775_=_C829( C775 C829 ) \nC775_=_C861( C775 C861 ) C775_=_C878( C775 C878 ) C775_=_C908( C775 C908 ) C775_=_C952( C775 C952 ) C775_=_C967( C775 C967 ) C775_=_C994( C775 C994 ) \nC775_=_C1033( C775 C1033 ) C775_=_C1046( C775 C1046 ) C775_=_C1068( C775 C1068 ) C775_=_C1080( C775 C1080 ) C775_=_C1100( C775 C1100 ) C775_=_C1130( C775 C1130 ) \nC775_=_C1140( C775 C1140 ) C775_=_C1156( C775 C1156 ) C775_=_C1200( C775 C1200 ) C775_=_C1217( C775 C1217 ) C775_=_C1223( C775 C1223 ) C775_=_C1237( C775 C1237 ) \nC775_=_C1247( C775 C1247 ) C775_=_C1251( C775 C1251 ) C775_=_C1252( C775 C1252 ) C776_=_C811( C776 C811 ) C776_=_C830( C776 C830 ) C776_=_C863( C776 C863 ) \nC776_=_C879( C776 C879 ) C776_=_C910( C776 C910 ) C776_=_C954( C776 C954 ) C776_=_C969( C776 C969 ) C776_=_C996( C776 C996 ) C776_=_C1035( C776 C1035 ) \nC776_=_C1047( C776 C1047 ) C776_=_C1070( C776 C1070 ) C776_=_C1081( C776 C1081 ) C776_=_C1102( C776 C1102 ) C776_=_C1132( C776 C1132 ) C776_=_C1141( C776 C1141 ) \nC776_=_C1158( C776 C1158 ) C776_=_C1202( C776 C1202 ) C776_=_C1219( C776 C1219 ) C776_=_C1224( C776 C1224 ) C776_=_C1238( C776 C1238 ) C776_=_C1248( C776 C1248 ) \nC776_=_C1255( C776 C1255 ) C776_=_C1259( C776 C1259 ) C781_=_C783( C781 C783 ) C781_=_C784( C781 C784 ) C781_=_C785( C781 C785 ) C781_=_C786( C781 C786 ) \nC781_=_C787( C781 C787 ) C781_=_C788( C781 C788 ) C781_=_C794( C781 C794 ) C781_=_C798( C781 C798 ) C781_=_C799( C781 C799 ) C781_=_C800( C781 C800 ) \nC781_=_C802( C781 C802 ) C781_=_C805( C781 C805 ) C781_=_C807( C781 C807 ) C781_=_C809( C781 C809 ) C781_=_C811( C781 C811 ) C781_=_C812( C781 C812 ) \nC781_=_C813( C781 C813 ) C781_=_C833( C781 C833 ) C781_=_C834( C781 C834 ) C781_=_C836( C781 C836 ) C781_=_C840( C781 C840 ) C781_=_C841( C781 C841 ) \nC781_=_C842( C781 C842 ) C781_=_C843( C781 C843 ) C781_=_C844( C781 C844 ) C781_=_C845( C781 C845 ) C781_=_C846( C781 C846 ) C781_=_C847( C781 C847 ) \nC781_=_C848( C781 C848 ) C781_=_C849( C781 C849 ) C781_=_C850( C781 C850 ) C781_=_C851( C781 C851 ) C781_=_C852( C781 C852 ) C781_=_C853( C781 C853 ) \nC781_=_C854( C781 C854 ) C781_=_C855( C781 C855 ) C781_=_C856( C781 C856 ) C781_=_C857( C781 C857 ) C781_=_C858( C781 C858 ) C781_=_C859( C781 C859 ) \nC781_=_C860( C781 C860 ) C781_=_C861( C781 C861 ) C781_=_C862( C781 C862 ) C781_=_C863( C781 C863 ) C781_=_C864( C781 C864 ) C783_=_C784( C783 C784 ) \nC783_=_C785( C783 C785 ) C783_=_C786( C783 C786 ) C783_=_C787( C783 C787 ) C783_=_C788( C783 C788 ) C783_=_C794( C783 C794 ) C783_=_C798( C783 C798 ) \nC783_=_C799( C783 C799 ) C783_=_C800( C783 C800 ) C783_=_C802( C783 C802 ) C783_=_C805( C783 C805 ) C783_=_C807( C783 C807 ) C783_=_C809( C783 C809 ) \nC783_=_C811( C783 C811 ) C783_=_C812( C783 C812 ) C783_=_C814( C783 C814 ) C783_=_C865( C783 C865 ) C783_=_C882( C783 C882 ) C783_=_C883( C783 C883 ) \nC783_=_C887( C783 C887 ) C783_=_C888( C783 C888 ) C783_=_C889( C783 C889 ) C783_=_C890( C783 C890 ) C783_=_C891( C783 C891 ) C783_=_C892( C783 C892 ) \nC783_=_C893( C783 C893 ) C783_=_C894( C783 C894 ) C783_=_C895( C783 C895 ) C783_=_C896( C783 C896 ) C783_=_C897( C783 C897 ) C783_=_C898( C783 C898 ) \nC783_=_C899( C783 C899 ) C783_=_C900( C783 C900 ) C783_=_C901( C783 C901 ) C783_=_C902( C783 C902 ) C783_=_C903( C783 C903 ) C783_=_C904( C783 C904 ) \nC783_=_C905( C783 C905 ) C783_=_C906( C783 C906 ) C783_=_C907( C783 C907 ) C783_=_C908( C783 C908 ) C783_=_C909( C783 C909 ) C783_=_C910( C783 C910 ) \nC783_=_C911( C783 C911 ) C784_=_C785( C784 C785 ) C784_=_C786( C784 C786 ) C784_=_C787( C784 C787 ) C784_=_C788( C784 C788 ) C784_=_C794( C784 C794 ) \nC784_=_C798( C784 C798 ) C784_=_C799( C784 C799 ) C784_=_C800( C784 C800 ) C784_=_C802( C784 C802 ) C784_=_C805( C784 C805 ) C784_=_C807( C784 C807 ) \nC784_=_C809( C784 C809</w:t>
      </w:r>
    </w:p>
    <w:p>
      <w:pPr>
        <w:pStyle w:val="PreformattedText"/>
        <w:bidi w:val="0"/>
        <w:spacing w:before="0" w:after="0"/>
        <w:jc w:val="left"/>
        <w:rPr/>
      </w:pPr>
      <w:r>
        <w:rPr/>
        <w:t xml:space="preserve"> </w:t>
      </w:r>
      <w:r>
        <w:rPr/>
        <w:t>) C784_=_C811( C784 C811 ) C784_=_C812( C784 C812 ) C784_=_C836( C784 C836 ) C784_=_C882( C784 C882 ) C784_=_C912( C784 C912 ) \nC784_=_C913( C784 C913 ) C784_=_C914( C784 C914 ) C784_=_C915( C784 C915 ) C784_=_C916( C784 C916 ) C784_=_C917( C784 C917 ) C784_=_C918( C784 C918 ) \nC784_=_C920( C784 C920 ) C784_=_C921( C784 C921 ) C785_=_C786( C785 C786 ) C785_=_C787( C785 C787 ) C785_=_C788( C785 C788 ) C785_=_C794( C785 C794 ) \nC785_=_C798( C785 C798 ) C785_=_C799( C785 C799 ) C785_=_C800( C785 C800 ) C785_=_C802( C785 C802 ) C785_=_C805( C785 C805 ) C785_=_C807( C785 C807 ) \nC785_=_C809( C785 C809 ) C785_=_C811( C785 C811 ) C785_=_C812( C785 C812 ) C785_=_C815( C785 C815 ) C785_=_C866( C785 C866 ) C785_=_C912( C785 C912 ) \nC785_=_C929( C785 C929 ) C785_=_C931( C785 C931 ) C785_=_C932( C785 C932 ) C785_=_C933( C785 C933 ) C785_=_C934( C785 C934 ) C785_=_C935( C785 C935 ) \nC785_=_C936( C785 C936 ) C785_=_C937( C785 C937 ) C785_=_C938( C785 C938 ) C785_=_C939( C785 C939 ) C785_=_C940( C785 C940 ) C785_=_C941( C785 C941 ) \nC785_=_C942( C785 C942 ) C785_=_C943( C785 C943 ) C785_=_C944( C785 C944 ) C785_=_C945( C785 C945 ) C785_=_C946( C785 C946 ) C785_=_C947( C785 C947 ) \nC785_=_C948( C785 C948 ) C785_=_C949( C785 C949 ) C785_=_C950( C785 C950 ) C785_=_C951( C785 C951 ) C785_=_C952( C785 C952 ) C785_=_C953( C785 C953 ) \nC785_=_C954( C785 C954 ) C785_=_C955( C785 C955 ) C786_=_C787( C786 C787 ) C786_=_C788( C786 C788 ) C786_=_C794( C786 C794 ) C786_=_C798( C786 C798 ) \nC786_=_C799( C786 C799 ) C786_=_C800( C786 C800 ) C786_=_C802( C786 C802 ) C786_=_C805( C786 C805 ) C786_=_C807( C786 C807 ) C786_=_C809( C786 C809 ) \nC786_=_C811( C786 C811 ) C786_=_C812( C786 C812 ) C786_=_C957( C786 C957 ) C786_=_C958( C786 C958 ) C786_=_C959( C786 C959 ) C786_=_C960( C786 C960 ) \nC786_=_C961( C786 C961 ) C786_=_C962( C786 C962 ) C786_=_C963( C786 C963 ) C786_=_C964( C786 C964 ) C786_=_C965( C786 C965 ) C786_=_C966( C786 C966 ) \nC786_=_C967( C786 C967 ) C786_=_C968( C786 C968 ) C786_=_C969( C786 C969 ) C787_=_C788( C787 C788 ) C787_=_C794( C787 C794 ) C787_=_C798( C787 C798 ) \nC787_=_C799( C787 C799 ) C787_=_C800( C787 C800 ) C787_=_C802( C787 C802 ) C787_=_C805( C787 C805 ) C787_=_C807( C787 C807 ) C787_=_C809( C787 C809 ) \nC787_=_C811( C787 C811 ) C787_=_C812( C787 C812 ) C787_=_C816( C787 C816 ) C787_=_C867( C787 C867 ) C787_=_C913( C787 C913 ) C787_=_C972( C787 C972 ) \nC787_=_C973( C787 C973 ) C787_=_C974( C787 C974 ) C787_=_C975( C787 C975 ) C787_=_C976( C787 C976 ) C787_=_C977( C787 C977 ) C787_=_C978( C787 C978 ) \nC787_=_C979( C787 C979 ) C787_=_C980( C787 C980 ) C787_=_C981( C787 C981 ) C787_=_C982( C787 C982 ) C787_=_C983( C787 C983 ) C787_=_C984( C787 C984 ) \nC787_=_C985( C787 C985 ) C787_=_C986( C787 C986 ) C787_=_C987( C787 C987 ) C787_=_C988( C787 C988 ) C787_=_C989( C787 C989 ) C787_=_C990( C787 C990 ) \nC787_=_C991( C787 C991 ) C787_=_C992( C787 C992 ) C787_=_C993( C787 C993 ) C787_=_C994( C787 C994 ) C787_=_C995( C787 C995 ) C787_=_C996( C787 C996 ) \nC787_=_C997( C787 C997 ) C788_=_C794( C788 C794 ) C788_=_C798( C788 C798 ) C788_=_C799( C788 C799 ) C788_=_C800( C788 C800 ) C788_=_C802( C788 C802 ) \nC788_=_C805( C788 C805 ) C788_=_C807( C788 C807 ) C788_=_C809( C788 C809 ) C788_=_C811( C788 C811 ) C788_=_C812( C788 C812 ) C788_=_C840( C788 C840 ) \nC788_=_C887( C788 C887 ) C788_=_C931( C788 C931 ) C788_=_C972( C788 C972 ) C788_=_C998( C788 C998 ) C788_=_C999( C788 C999 ) C788_=_C1000( C788 C1000 ) \nC788_=_C1001( C788 C1001 ) C788_=_C1002( C788 C1002 ) C788_=_C1004( C788 C1004 ) C788_=_C1005( C788 C1005 ) C794_=_C798( C794 C798 ) C794_=_C799( C794 C799 ) \nC794_=_C800( C794 C800 ) C794_=_C802( C794 C802 ) C794_=_C805( C794 C805 ) C794_=_C807( C794 C807 ) C794_=_C809( C794 C809 ) C794_=_C811( C794 C811 ) \nC794_=_C812( C794 C812 ) C794_=_C846( C794 C846 ) C794_=_C893( C794 C893 ) C794_=_C937( C794 C937 ) C794_=_C979( C794 C979 ) C794_=_C1018( C794 C1018 ) \nC794_=_C1053( C794 C1053 ) C794_=_C1084( C794 C1084 ) C794_=_C1104( C794 C1104 ) C794_=_C1105( C794 C1105 ) C794_=_C1108( C794 C1108 ) C794_=_C1109( C794 C1109 ) \nC798_=_C799( C798 C799 ) C798_=_C800( C798 C800 ) C798_=_C802( C798 C802 ) C798_=_C805( C798 C805 ) C798_=_C807( C798 C807 ) C798_=_C809( C798 C809 ) \nC798_=_C811( C798 C811 ) C798_=_C812( C798 C812 ) C798_=_C850( C798 C850 ) C798_=_C897( C798 C897 ) C798_=_C941( C798 C941 ) C798_=_C983( C798 C983 ) \nC798_=_C1022( C798 C1022 ) C798_=_C1057( C798 C1057 ) C798_=_C1089( C798 C1089 ) C798_=_C1119( C798 C1119 ) C798_=_C1144( C798 C1144 ) C798_=_C1161( C798 C1161 ) \nC798_=_C1163( C798 C1163 ) C799_=_C800( C799 C800 ) C799_=_C802( C799 C802 ) C799_=_C805( C799 C805 ) C799_=_C807( C799 C807 ) C799_=_C809( C799 C809 ) \nC799_=_C811( C799 C811 ) C799_=_C812( C799 C812 ) C799_=_C824( C799 C824 ) C799_=_C851( C799 C851 ) C799_=_C873( C799 C873 ) C799_=_C898( C799 C898 ) \nC799_=_C942( C799 C942 ) C799_=_C962( C799 C962 ) C799_=_C984( C799 C984 ) C799_=_C1023( C799 C1023 ) C799_=_C1041( C799 C1041 ) C799_=_C1058( C799 C1058 ) \nC799_=_C1075( C799 C1075 ) C799_=_C1090( C799 C1090 ) C799_=_C1120( C799 C1120 ) C799_=_C1135( C799 C1135 ) C799_=_C1146( C799 C1146 ) C799_=_C1171( C799 C1171 ) \nC799_=_C1172( C799 C1172 ) C799_=_C1174( C799 C1174 ) C799_=_C1175( C799 C1175 ) C799_=_C1177( C799 C1177 ) C799_=_C1179( C799 C1179 ) C799_=_C1181( C799 C1181 ) \nC800_=_C802( C800 C802 ) C800_=_C805( C800 C805 ) C800_=_C807( C800 C807 ) C800_=_C809( C800 C809 ) C800_=_C811( C800 C811 ) C800_=_C812( C800 C812 ) \nC800_=_C852( C800 C852 ) C800_=_C899( C800 C899 ) C800_=_C943( C800 C943 ) C800_=_C985( C800 C985 ) C800_=_C1024( C800 C1024 ) C800_=_C1059( C800 C1059 ) \nC800_=_C1091( C800 C1091 ) C800_=_C1121( C800 C1121 ) C800_=_C1147( C800 C1147 ) C800_=_C1184( C800 C1184 ) C800_=_C1185( C800 C1185 ) C802_=_C805( C802 C805 ) \nC802_=_C807( C802 C807 ) C802_=_C809( C802 C809 ) C802_=_C811( C802 C811 ) C802_=_C812( C802 C812 ) C802_=_C854( C802 C854 ) C802_=_C901( C802 C901 ) \nC802_=_C945( C802 C945 ) C802_=_C987( C802 C987 ) C802_=_C1026( C802 C1026 ) C802_=_C1061( C802 C1061 ) C802_=_C1093( C802 C1093 ) C802_=_C1123( C802 C1123 ) \nC802_=_C1149( C802 C1149 ) C802_=_C1192( C802 C1192 ) C802_=_C1204( C802 C1204 ) C805_=_C807( C805 C807 ) C805_=_C809( C805 C809 ) C805_=_C811( C805 C811 ) \nC805_=_C812( C805 C812 ) C805_=_C827( C805 C827 ) C805_=_C857( C805 C857 ) C805_=_C876( C805 C876 ) C805_=_C904( C805 C904 ) C805_=_C948( C805 C948 ) \nC805_=_C965( C805 C965 ) C805_=_C990( C805 C990 ) C805_=_C1029( C805 C1029 ) C805_=_C1044( C805 C1044 ) C805_=_C1064( C805 C1064 ) C805_=_C1078( C805 C1078 ) \nC805_=_C1096( C805 C1096 ) C805_=_C1126( C805 C1126 ) C805_=_C1138( C805 C1138 ) C805_=_C1152( C805 C1152 ) C805_=_C1196( C805 C1196 ) C805_=_C1213( C805 C1213 ) \nC805_=_C1221( C805 C1221 ) C805_=_C1228( C805 C1228 ) C805_=_C1229( C805 C1229 ) C805_=_C1231( C805 C1231 ) C805_=_C1233( C805 C1233 ) C807_=_C809( C807 C809 ) \nC807_=_C811( C807 C811 ) C807_=_C812( C807 C812 ) C807_=_C828( C807 C828 ) C807_=_C859( C807 C859 ) C807_=_C877( C807 C877 ) C807_=_C906( C807 C906 ) \nC807_=_C950( C807 C950 ) C807_=_C966( C807 C966 ) C807_=_C992( C807 C992 ) C807_=_C1031( C807 C1031 ) C807_=_C1045( C807 C1045 ) C807_=_C1066( C807 C1066 ) \nC807_=_C1079( C807 C1079 ) C807_=_C1098( C807 C1098 ) C807_=_C1128( C807 C1128 ) C807_=_C1139( C807 C1139 ) C807_=_C1154( C807 C1154 ) C807_=_C1198( C807 C1198 ) \nC807_=_C1215( C807 C1215 ) C807_=_C1222( C807 C1222 ) C807_=_C1236( C807 C1236 ) C807_=_C1241( C807 C1241 ) C807_=_C1242( C807 C1242 ) C807_=_C1244( C807 C1244 ) \nC809_=_C811( C809 C811 ) C809_=_C812( C809 C812 ) C809_=_C829( C809 C829 ) C809_=_C861( C809 C861 ) C809_=_C878( C809 C878 ) C809_=_C908( C809 C908 ) \nC809_=_C952( C809 C952 ) C809_=_C967( C809 C967 ) C809_=_C994( C809 C994 ) C809_=_C1033( C809 C1033 ) C809_=_C1046( C809 C1046 ) C809_=_C1068( C809 C1068 ) \nC809_=_C1080( C809 C1080 ) C809_=_C1100( C809 C1100 ) C809_=_C1130( C809 C1130 ) C809_=_C1140( C809 C1140 ) C809_=_C1156( C809 C1156 ) C809_=_C1200( C809 C1200 ) \nC809_=_C1217( C809 C1217 ) C809_=_C1223( C809 C1223 ) C809_=_C1237( C809 C1237 ) C809_=_C1247( C809 C1247 ) C809_=_C1251( C809 C1251 ) C809_=_C1252( C809 C1252 ) \nC811_=_C812( C811 C812 ) C811_=_C830( C811 C830 ) C811_=_C863( C811 C863 ) C811_=_C879( C811 C879 ) C811_=_C910( C811 C910 ) C811_=_C954( C811 C954 ) \nC811_=_C969( C811 C969 ) C811_=_C996( C811 C996 ) C811_=_C1035( C811 C1035 ) C811_=_C1047( C811 C1047 ) C811_=_C1070( C811 C1070 ) C811_=_C1081( C811 C1081 ) \nC811_=_C1102( C811 C1102 ) C811_=_C1132( C811 C1132 ) C811_=_C1141( C811 C1141 ) C811_=_C1158( C811 C1158 ) C811_=_C1202( C811 C1202 ) C811_=_C1219( C811 C1219 ) \nC811_=_C1224( C811 C1224 ) C811_=_C1238( C811 C1238 ) C811_=_C1248( C811 C1248 ) C811_=_C1255( C811 C1255 ) C811_=_C1259( C811 C1259 ) C812_=_C864( C812 C864 ) \nC812_=_C911( C812 C911 ) C812_=_C955( C812 C955 ) C812_=_C997( C812 C997 ) C812_=_C1036( C812 C1036 ) C812_=_C1071( C812 C1071 ) C812_=_C1103( C812 C1103 ) \nC812_=_C1133( C812 C1133 ) C812_=_C1159( C812 C1159 ) C812_=_C1203( C812 C1203 ) C812_=_C1220( C812 C1220 ) C812_=_C1225( C812 C1225 ) C813_=_C814( C813 C814 ) \nC813_=_C815( C813 C815 ) C813_=_C816( C813 C816 ) C813_=_C824( C813 C824 ) C813_=_C827( C813 C827 ) C813_=_C828( C813 C828 ) C813_=_C829( C813 C829 ) \nC813_=_C830( C813 C830 ) C813_=_C833( C813 C833 ) C813_=_C834( C813 C834 ) C813_=_C836( C813 C836 ) C813_=_C840( C813 C840 ) C813_=_C841( C813 C841 ) \nC813_=_C842( C813 C842 ) C813_=_C843( C813 C843 ) C813_=_C844( C813 C844 ) C813_=_C845( C813 C845 ) C813_=_C846( C813 C846 ) C813_=_C847( C813 C847 ) \nC813_=_C848( C813 C848 ) C813_=_C849( C813 C849 ) C813_=_C850( C813 C850 ) C813_=_C851( C813 C851 ) C813_=_C852( C813 C852 ) C813_=_C853( C813 C853 ) \nC813_=_C854( C813 C854 ) C813_=_C855( C813 C855 ) C813_=_C856( C813 C856 ) C813_=_C857( C813 C857 ) C813_=_C858( C813</w:t>
      </w:r>
    </w:p>
    <w:p>
      <w:pPr>
        <w:pStyle w:val="PreformattedText"/>
        <w:bidi w:val="0"/>
        <w:spacing w:before="0" w:after="0"/>
        <w:jc w:val="left"/>
        <w:rPr/>
      </w:pPr>
      <w:r>
        <w:rPr/>
        <w:t xml:space="preserve"> </w:t>
      </w:r>
      <w:r>
        <w:rPr/>
        <w:t>C858 ) C813_=_C859( C813 C859 ) \nC813_=_C860( C813 C860 ) C813_=_C861( C813 C861 ) C813_=_C862( C813 C862 ) C813_=_C863( C813 C863 ) C813_=_C864( C813 C864 ) C814_=_C815( C814 C815 ) \nC814_=_C816( C814 C816 ) C814_=_C824( C814 C824 ) C814_=_C827( C814 C827 ) C814_=_C828( C814 C828 ) C814_=_C829( C814 C829 ) C814_=_C830( C814 C830 ) \nC814_=_C865( C814 C865 ) C814_=_C882( C814 C882 ) C814_=_C883( C814 C883 ) C814_=_C887( C814 C887 ) C814_=_C888( C814 C888 ) C814_=_C889( C814 C889 ) \nC814_=_C890( C814 C890 ) C814_=_C891( C814 C891 ) C814_=_C892( C814 C892 ) C814_=_C893( C814 C893 ) C814_=_C894( C814 C894 ) C814_=_C895( C814 C895 ) \nC814_=_C896( C814 C896 ) C814_=_C897( C814 C897 ) C814_=_C898( C814 C898 ) C814_=_C899( C814 C899 ) C814_=_C900( C814 C900 ) C814_=_C901( C814 C901 ) \nC814_=_C902( C814 C902 ) C814_=_C903( C814 C903 ) C814_=_C904( C814 C904 ) C814_=_C905( C814 C905 ) C814_=_C906( C814 C906 ) C814_=_C907( C814 C907 ) \nC814_=_C908( C814 C908 ) C814_=_C909( C814 C909 ) C814_=_C910( C814 C910 ) C814_=_C911( C814 C911 ) C815_=_C816( C815 C816 ) C815_=_C824( C815 C824 ) \nC815_=_C827( C815 C827 ) C815_=_C828( C815 C828 ) C815_=_C829( C815 C829 ) C815_=_C830( C815 C830 ) C815_=_C866( C815 C866 ) C815_=_C912( C815 C912 ) \nC815_=_C929( C815 C929 ) C815_=_C931( C815 C931 ) C815_=_C932( C815 C932 ) C815_=_C933( C815 C933 ) C815_=_C934( C815 C934 ) C815_=_C935( C815 C935 ) \nC815_=_C936( C815 C936 ) C815_=_C937( C815 C937 ) C815_=_C938( C815 C938 ) C815_=_C939( C815 C939 ) C815_=_C940( C815 C940 ) C815_=_C941( C815 C941 ) \nC815_=_C942( C815 C942 ) C815_=_C943( C815 C943 ) C815_=_C944( C815 C944 ) C815_=_C945( C815 C945 ) C815_=_C946( C815 C946 ) C815_=_C947( C815 C947 ) \nC815_=_C948( C815 C948 ) C815_=_C949( C815 C949 ) C815_=_C950( C815 C950 ) C815_=_C951( C815 C951 ) C815_=_C952( C815 C952 ) C815_=_C953( C815 C953 ) \nC815_=_C954( C815 C954 ) C815_=_C955( C815 C955 ) C816_=_C824( C816 C824 ) C816_=_C827( C816 C827 ) C816_=_C828( C816 C828 ) C816_=_C829( C816 C829 ) \nC816_=_C830( C816 C830 ) C816_=_C867( C816 C867 ) C816_=_C913( C816 C913 ) C816_=_C972( C816 C972 ) C816_=_C973( C816 C973 ) C816_=_C974( C816 C974 ) \nC816_=_C975( C816 C975 ) C816_=_C976( C816 C976 ) C816_=_C977( C816 C977 ) C816_=_C978( C816 C978 ) C816_=_C979( C816 C979 ) C816_=_C980( C816 C980 ) \nC816_=_C981( C816 C981 ) C816_=_C982( C816 C982 ) C816_=_C983( C816 C983 ) C816_=_C984( C816 C984 ) C816_=_C985( C816 C985 ) C816_=_C986( C816 C986 ) \nC816_=_C987( C816 C987 ) C816_=_C988( C816 C988 ) C816_=_C989( C816 C989 ) C816_=_C990( C816 C990 ) C816_=_C991( C816 C991 ) C816_=_C992( C816 C992 ) \nC816_=_C993( C816 C993 ) C816_=_C994( C816 C994 ) C816_=_C995( C816 C995 ) C816_=_C996( C816 C996 ) C816_=_C997( C816 C997 ) C824_=_C827( C824 C827 ) \nC824_=_C828( C824 C828 ) C824_=_C829( C824 C829 ) C824_=_C830( C824 C830 ) C824_=_C851( C824 C851 ) C824_=_C873( C824 C873 ) C824_=_C898( C824 C898 ) \nC824_=_C942( C824 C942 ) C824_=_C962( C824 C962 ) C824_=_C984( C824 C984 ) C824_=_C1023( C824 C1023 ) C824_=_C1041( C824 C1041 ) C824_=_C1058( C824 C1058 ) \nC824_=_C1075( C824 C1075 ) C824_=_C1090( C824 C1090 ) C824_=_C1120( C824 C1120 ) C824_=_C1135( C824 C1135 ) C824_=_C1146( C824 C1146 ) C824_=_C1171( C824 C1171 ) \nC824_=_C1172( C824 C1172 ) C824_=_C1174( C824 C1174 ) C824_=_C1175( C824 C1175 ) C824_=_C1177( C824 C1177 ) C824_=_C1179( C824 C1179 ) C824_=_C1181( C824 C1181 ) \nC827_=_C828( C827 C828 ) C827_=_C829( C827 C829 ) C827_=_C830( C827 C830 ) C827_=_C857( C827 C857 ) C827_=_C876( C827 C876 ) C827_=_C904( C827 C904 ) \nC827_=_C948( C827 C948 ) C827_=_C965( C827 C965 ) C827_=_C990( C827 C990 ) C827_=_C1029( C827 C1029 ) C827_=_C1044( C827 C1044 ) C827_=_C1064( C827 C1064 ) \nC827_=_C1078( C827 C1078 ) C827_=_C1096( C827 C1096 ) C827_=_C1126( C827 C1126 ) C827_=_C1138( C827 C1138 ) C827_=_C1152( C827 C1152 ) C827_=_C1196( C827 C1196 ) \nC827_=_C1213( C827 C1213 ) C827_=_C1221( C827 C1221 ) C827_=_C1228( C827 C1228 ) C827_=_C1229( C827 C1229 ) C827_=_C1231( C827 C1231 ) C827_=_C1233( C827 C1233 ) \nC828_=_C829( C828 C829 ) C828_=_C830( C828 C830 ) C828_=_C859( C828 C859 ) C828_=_C877( C828 C877 ) C828_=_C906( C828 C906 ) C828_=_C950( C828 C950 ) \nC828_=_C966( C828 C966 ) C828_=_C992( C828 C992 ) C828_=_C1031( C828 C1031 ) C828_=_C1045( C828 C1045 ) C828_=_C1066( C828 C1066 ) C828_=_C1079( C828 C1079 ) \nC828_=_C1098( C828 C1098 ) C828_=_C1128( C828 C1128 ) C828_=_C1139( C828 C1139 ) C828_=_C1154( C828 C1154 ) C828_=_C1198( C828 C1198 ) C828_=_C1215( C828 C1215 ) \nC828_=_C1222( C828 C1222 ) C828_=_C1236( C828 C1236 ) C828_=_C1241( C828 C1241 ) C828_=_C1242( C828 C1242 ) C828_=_C1244( C828 C1244 ) C829_=_C830( C829 C830 ) \nC829_=_C861( C829 C861 ) C829_=_C878( C829 C878 ) C829_=_C908( C829 C908 ) C829_=_C952( C829 C952 ) C829_=_C967( C829 C967 ) C829_=_C994( C829 C994 ) \nC829_=_C1033( C829 C1033 ) C829_=_C1046( C829 C1046 ) C829_=_C1068( C829 C1068 ) C829_=_C1080( C829 C1080 ) C829_=_C1100( C829 C1100 ) C829_=_C1130( C829 C1130 ) \nC829_=_C1140( C829 C1140 ) C829_=_C1156( C829 C1156 ) C829_=_C1200( C829 C1200 ) C829_=_C1217( C829 C1217 ) C829_=_C1223( C829 C1223 ) C829_=_C1237( C829 C1237 ) \nC829_=_C1247( C829 C1247 ) C829_=_C1251( C829 C1251 ) C829_=_C1252( C829 C1252 ) C830_=_C863( C830 C863 ) C830_=_C879( C830 C879 ) C830_=_C910( C830 C910 ) \nC830_=_C954( C830 C954 ) C830_=_C969( C830 C969 ) C830_=_C996( C830 C996 ) C830_=_C1035( C830 C1035 ) C830_=_C1047( C830 C1047 ) C830_=_C1070( C830 C1070 ) \nC830_=_C1081( C830 C1081 ) C830_=_C1102( C830 C1102 ) C830_=_C1132( C830 C1132 ) C830_=_C1141( C830 C1141 ) C830_=_C1158( C830 C1158 ) C830_=_C1202( C830 C1202 ) \nC830_=_C1219( C830 C1219 ) C830_=_C1224( C830 C1224 ) C830_=_C1238( C830 C1238 ) C830_=_C1248( C830 C1248 ) C830_=_C1255( C830 C1255 ) C830_=_C1259( C830 C1259 ) \nC833_=_C834( C833 C834 ) C833_=_C836( C833 C836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55( C833 C855 ) \nC833_=_C856( C833 C856 ) C833_=_C857( C833 C857 ) C833_=_C858( C833 C858 ) C833_=_C859( C833 C859 ) C833_=_C860( C833 C860 ) C833_=_C861( C833 C861 ) \nC833_=_C862( C833 C862 ) C833_=_C863( C833 C863 ) C833_=_C864( C833 C864 ) C833_=_C865( C833 C865 ) C833_=_C866( C833 C866 ) C833_=_C867( C833 C867 ) \nC833_=_C873( C833 C873 ) C833_=_C876( C833 C876 ) C833_=_C877( C833 C877 ) C833_=_C878( C833 C878 ) C833_=_C879( C833 C879 ) C834_=_C836( C834 C836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854( C834 C854 ) C834_=_C855( C834 C855 ) C834_=_C856( C834 C856 ) C834_=_C857( C834 C857 ) \nC834_=_C858( C834 C858 ) C834_=_C859( C834 C859 ) C834_=_C860( C834 C860 ) C834_=_C861( C834 C861 ) C834_=_C862( C834 C862 ) C834_=_C863( C834 C863 ) \nC834_=_C864( C834 C864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6_=_C860( C836 C860 ) C836_=_C861( C836 C861 ) C836_=_C862( C836 C862 ) \nC836_=_C863( C836 C863 ) C836_=_C864( C836 C864 ) C836_=_C882( C836 C882 ) C836_=_C912( C836 C912 ) C836_=_C913( C836 C913 ) C836_=_C914( C836 C914 ) \nC836_=_C915( C836 C915 ) C836_=_C916( C836 C916 ) C836_=_C917( C836 C917 ) C836_=_C918( C836 C918 ) C836_=_C920( C836 C920 ) C836_=_C921( C836 C921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64( C840 C864 ) \nC840_=_C887( C840 C887 ) C840_=_C931( C840 C931 ) C840_=_C972( C840 C972 ) C840_=_C998( C840 C998 ) C840_=_C999( C840 C999 ) C840_=_C1000( C840 C1000 ) \nC840_=_C1001( C840 C1001 ) C840_=_C1002( C840 C1002 ) C840_=_C1004( C840 C1004 ) C840_=_C1005( C840 C1005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888( C841 C888 ) C841_=_C914( C841 C914 ) C841_=_C932( C841 C932 ) \nC841_=_C957( C841 C957 ) C841_=_C974( C841 C974 ) C841_=_C998( C841 C998 ) C841_=_C1018( C841 C1018 ) C841_=_C1022( C841 C1022 ) C841_=_C1023(</w:t>
      </w:r>
    </w:p>
    <w:p>
      <w:pPr>
        <w:pStyle w:val="PreformattedText"/>
        <w:bidi w:val="0"/>
        <w:spacing w:before="0" w:after="0"/>
        <w:jc w:val="left"/>
        <w:rPr/>
      </w:pPr>
      <w:r>
        <w:rPr/>
        <w:t xml:space="preserve"> </w:t>
      </w:r>
      <w:r>
        <w:rPr/>
        <w:t>C841 C1023 ) \nC841_=_C1024( C841 C1024 ) C841_=_C1026( C841 C1026 ) C841_=_C1029( C841 C1029 ) C841_=_C1031( C841 C1031 ) C841_=_C1033( C841 C1033 ) C841_=_C1035( C841 C1035 ) \nC841_=_C1036( C841 C1036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889( C842 C889 ) \nC842_=_C933( C842 C933 ) C842_=_C975( C842 C975 ) C842_=_C1041( C842 C1041 ) C842_=_C1044( C842 C1044 ) C842_=_C1045( C842 C1045 ) C842_=_C1046( C842 C1046 ) \nC842_=_C1047( C842 C1047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90( C843 C890 ) C843_=_C915( C843 C915 ) \nC843_=_C934( C843 C934 ) C843_=_C958( C843 C958 ) C843_=_C976( C843 C976 ) C843_=_C999( C843 C999 ) C843_=_C1053( C843 C1053 ) C843_=_C1057( C843 C1057 ) \nC843_=_C1058( C843 C1058 ) C843_=_C1059( C843 C1059 ) C843_=_C1061( C843 C1061 ) C843_=_C1064( C843 C1064 ) C843_=_C1066( C843 C1066 ) C843_=_C1068( C843 C1068 ) \nC843_=_C1070( C843 C1070 ) C843_=_C1071( C843 C1071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91( C844 C891 ) C844_=_C935( C844 C935 ) \nC844_=_C977( C844 C977 ) C844_=_C1075( C844 C1075 ) C844_=_C1078( C844 C1078 ) C844_=_C1079( C844 C1079 ) C844_=_C1080( C844 C1080 ) C844_=_C1081( C844 C1081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92( C845 C892 ) C845_=_C916( C845 C916 ) C845_=_C936( C845 C936 ) C845_=_C959( C845 C959 ) C845_=_C978( C845 C978 ) \nC845_=_C1000( C845 C1000 ) C845_=_C1084( C845 C1084 ) C845_=_C1089( C845 C1089 ) C845_=_C1090( C845 C1090 ) C845_=_C1091( C845 C1091 ) C845_=_C1093( C845 C1093 ) \nC845_=_C1096( C845 C1096 ) C845_=_C1098( C845 C1098 ) C845_=_C1100( C845 C1100 ) C845_=_C1102( C845 C1102 ) C845_=_C1103( C845 C1103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93( C846 C893 ) \nC846_=_C937( C846 C937 ) C846_=_C979( C846 C979 ) C846_=_C1018( C846 C1018 ) C846_=_C1053( C846 C1053 ) C846_=_C1084( C846 C1084 ) C846_=_C1104( C846 C1104 ) \nC846_=_C1105( C846 C1105 ) C846_=_C1108( C846 C1108 ) C846_=_C1109( C846 C1109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94( C847 C894 ) C847_=_C917( C847 C917 ) C847_=_C938( C847 C938 ) C847_=_C960( C847 C960 ) \nC847_=_C980( C847 C980 ) C847_=_C1001( C847 C1001 ) C847_=_C1104( C847 C1104 ) C847_=_C1119( C847 C1119 ) C847_=_C1120( C847 C1120 ) C847_=_C1121( C847 C1121 ) \nC847_=_C1123( C847 C1123 ) C847_=_C1126( C847 C1126 ) C847_=_C1128( C847 C1128 ) C847_=_C1130( C847 C1130 ) C847_=_C1132( C847 C1132 ) C847_=_C1133( C847 C1133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95( C848 C895 ) C848_=_C939( C848 C939 ) \nC848_=_C981( C848 C981 ) C848_=_C1135( C848 C1135 ) C848_=_C1138( C848 C1138 ) C848_=_C1139( C848 C1139 ) C848_=_C1140( C848 C1140 ) C848_=_C1141( C848 C1141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96( C849 C896 ) C849_=_C918( C849 C918 ) C849_=_C940( C849 C940 ) \nC849_=_C961( C849 C961 ) C849_=_C982( C849 C982 ) C849_=_C1002( C849 C1002 ) C849_=_C1105( C849 C1105 ) C849_=_C1144( C849 C1144 ) C849_=_C1146( C849 C1146 ) \nC849_=_C1147( C849 C1147 ) C849_=_C1149( C849 C1149 ) C849_=_C1152( C849 C1152 ) C849_=_C1154( C849 C1154 ) C849_=_C1156( C849 C1156 ) C849_=_C1158( C849 C1158 ) \nC849_=_C1159( C849 C1159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97( C850 C897 ) C850_=_C941( C850 C941 ) C850_=_C983( C850 C983 ) \nC850_=_C1022( C850 C1022 ) C850_=_C1057( C850 C1057 ) C850_=_C1089( C850 C1089 ) C850_=_C1119( C850 C1119 ) C850_=_C1144( C850 C1144 ) C850_=_C1161( C850 C1161 ) \nC850_=_C1163( C850 C1163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73( C851 C873 ) C851_=_C898( C851 C898 ) C851_=_C942( C851 C942 ) C851_=_C962( C851 C962 ) \nC851_=_C984( C851 C984 ) C851_=_C1023( C851 C1023 ) C851_=_C1041( C851 C1041 ) C851_=_C1058( C851 C1058 ) C851_=_C1075( C851 C1075 ) C851_=_C1090( C851 C1090 ) \nC851_=_C1120( C851 C1120 ) C851_=_C1135( C851 C1135 ) C851_=_C1146( C851 C1146 ) C851_=_C1171( C851 C1171 ) C851_=_C1172( C851 C1172 ) C851_=_C1174( C851 C1174 ) \nC851_=_C1175( C851 C1175 ) C851_=_C1177( C851 C1177 ) C851_=_C1179( C851 C1179 ) C851_=_C1181( C851 C1181 ) C852_=_C853( C852 C853 ) C852_=_C854( C852 C854 ) \nC852_=_C855( C852 C855 ) C852_=_C856( C852 C856 ) C852_=_C857( C852 C857 ) C852_=_C858( C852 C858 ) C852_=_C859( C852 C859 ) C852_=_C860( C852 C860 ) \nC852_=_C861( C852 C861 ) C852_=_C862( C852 C862 ) C852_=_C863( C852 C863 ) C852_=_C864( C852 C864 ) C852_=_C899( C852 C899 ) C852_=_C943( C852 C943 ) \nC852_=_C985( C852 C985 ) C852_=_C1024( C852 C1024 ) C852_=_C1059( C852 C1059 ) C852_=_C1091( C852 C1091 ) C852_=_C1121( C852 C1121 ) C852_=_C1147( C852 C1147 ) \nC852_=_C1184( C852 C1184 ) C852_=_C1185( C852 C1185 ) C853_=_C854( C853 C854 ) C853_=_C855( C853 C855 ) C853_=_C856( C853 C856 ) C853_=_C857( C853 C857 ) \nC853_=_C858( C853 C858 ) C853_=_C859( C853 C859 ) C853_=_C860( C853 C860 ) C853_=_C861( C853 C861 ) C853_=_C862( C853 C862 ) C853_=_C863( C853 C863 ) \nC853_=_C864( C853 C864 ) C853_=_C900( C853 C900 ) C853_=_C920( C853 C920 ) C853_=_C944( C853 C944 ) C853_=_C963( C853 C963 ) C853_=_C986( C853 C986 ) \nC853_=_C1004( C853 C1004 ) C853_=_C1108( C853 C1108 ) C853_=_C1161( C853 C1161 ) C853_=_C1172( C853 C1172 ) C853_=_C1184( C853 C1184 ) C853_=_C1192( C853 C1192 ) \nC853_=_C1196( C853 C1196 ) C853_=_C1198( C853 C1198 ) C853_=_C1200( C853 C1200 ) C853_=_C1202( C853 C1202 ) C853_=_C1203( C853 C1203 ) C854_=_C855( C854 C855 ) \nC854_=_C856( C854 C856 ) C854_=_C857( C854 C857 ) C854_=_C858( C854 C858 ) C854_=_C859( C854 C859 ) C854_=_C860( C854 C860 ) C854_=_C861( C854 C861 ) \nC854_=_C862( C854 C862 ) C854_=_C863( C854 C863 ) C854_=_C864( C854 C864 ) C854_=_C901( C854 C901 ) C854_=_C945( C854 C945 ) C854_=_C987( C854 C987 ) \nC854_=_C1026( C854 C1026 ) C854_=_C1061( C854 C1061 ) C854_=_C1093( C854 C1093 ) C854_=_C1123( C854 C1123 ) C854_=_C1149( C854 C1149 ) C854_=_C1192( C854 C1192 ) \nC854_=_C1204( C854 C1204 ) C855_=_C856( C855 C856 ) C855_=_C857( C855 C857</w:t>
      </w:r>
    </w:p>
    <w:p>
      <w:pPr>
        <w:pStyle w:val="PreformattedText"/>
        <w:bidi w:val="0"/>
        <w:spacing w:before="0" w:after="0"/>
        <w:jc w:val="left"/>
        <w:rPr/>
      </w:pPr>
      <w:r>
        <w:rPr/>
        <w:t xml:space="preserve"> </w:t>
      </w:r>
      <w:r>
        <w:rPr/>
        <w:t>) C855_=_C858( C855 C858 ) C855_=_C859( C855 C859 ) C855_=_C860( C855 C860 ) \nC855_=_C861( C855 C861 ) C855_=_C862( C855 C862 ) C855_=_C863( C855 C863 ) C855_=_C864( C855 C864 ) C855_=_C902( C855 C902 ) C855_=_C921( C855 C921 ) \nC855_=_C946( C855 C946 ) C855_=_C964( C855 C964 ) C855_=_C988( C855 C988 ) C855_=_C1005( C855 C1005 ) C855_=_C1109( C855 C1109 ) C855_=_C1163( C855 C1163 ) \nC855_=_C1174( C855 C1174 ) C855_=_C1185( C855 C1185 ) C855_=_C1204( C855 C1204 ) C855_=_C1213( C855 C1213 ) C855_=_C1215( C855 C1215 ) C855_=_C1217( C855 C1217 ) \nC855_=_C1219( C855 C1219 ) C855_=_C1220( C855 C1220 ) C856_=_C857( C856 C857 ) C856_=_C858( C856 C858 ) C856_=_C859( C856 C859 ) C856_=_C860( C856 C860 ) \nC856_=_C861( C856 C861 ) C856_=_C862( C856 C862 ) C856_=_C863( C856 C863 ) C856_=_C864( C856 C864 ) C856_=_C903( C856 C903 ) C856_=_C947( C856 C947 ) \nC856_=_C989( C856 C989 ) C856_=_C1175( C856 C1175 ) C856_=_C1221( C856 C1221 ) C856_=_C1222( C856 C1222 ) C856_=_C1223( C856 C1223 ) C856_=_C1224( C856 C1224 ) \nC856_=_C1225( C856 C1225 ) C857_=_C858( C857 C858 ) C857_=_C859( C857 C859 ) C857_=_C860( C857 C860 ) C857_=_C861( C857 C861 ) C857_=_C862( C857 C862 ) \nC857_=_C863( C857 C863 ) C857_=_C864( C857 C864 ) C857_=_C876( C857 C876 ) C857_=_C904( C857 C904 ) C857_=_C948( C857 C948 ) C857_=_C965( C857 C965 ) \nC857_=_C990( C857 C990 ) C857_=_C1029( C857 C1029 ) C857_=_C1044( C857 C1044 ) C857_=_C1064( C857 C1064 ) C857_=_C1078( C857 C1078 ) C857_=_C1096( C857 C1096 ) \nC857_=_C1126( C857 C1126 ) C857_=_C1138( C857 C1138 ) C857_=_C1152( C857 C1152 ) C857_=_C1196( C857 C1196 ) C857_=_C1213( C857 C1213 ) C857_=_C1221( C857 C1221 ) \nC857_=_C1228( C857 C1228 ) C857_=_C1229( C857 C1229 ) C857_=_C1231( C857 C1231 ) C857_=_C1233( C857 C1233 ) C858_=_C859( C858 C859 ) C858_=_C860( C858 C860 ) \nC858_=_C861( C858 C861 ) C858_=_C862( C858 C862 ) C858_=_C863( C858 C863 ) C858_=_C864( C858 C864 ) C858_=_C905( C858 C905 ) C858_=_C949( C858 C949 ) \nC858_=_C991( C858 C991 ) C858_=_C1177( C858 C1177 ) C858_=_C1228( C858 C1228 ) C858_=_C1236( C858 C1236 ) C858_=_C1237( C858 C1237 ) C858_=_C1238( C858 C1238 ) \nC859_=_C860( C859 C860 ) C859_=_C861( C859 C861 ) C859_=_C862( C859 C862 ) C859_=_C863( C859 C863 ) C859_=_C864( C859 C864 ) C859_=_C877( C859 C877 ) \nC859_=_C906( C859 C906 ) C859_=_C950( C859 C950 ) C859_=_C966( C859 C966 ) C859_=_C992( C859 C992 ) C859_=_C1031( C859 C1031 ) C859_=_C1045( C859 C1045 ) \nC859_=_C1066( C859 C1066 ) C859_=_C1079( C859 C1079 ) C859_=_C1098( C859 C1098 ) C859_=_C1128( C859 C1128 ) C859_=_C1139( C859 C1139 ) C859_=_C1154( C859 C1154 ) \nC859_=_C1198( C859 C1198 ) C859_=_C1215( C859 C1215 ) C859_=_C1222( C859 C1222 ) C859_=_C1236( C859 C1236 ) C859_=_C1241( C859 C1241 ) C859_=_C1242( C859 C1242 ) \nC859_=_C1244( C859 C1244 ) C860_=_C861( C860 C861 ) C860_=_C862( C860 C862 ) C860_=_C863( C860 C863 ) C860_=_C864( C860 C864 ) C860_=_C907( C860 C907 ) \nC860_=_C951( C860 C951 ) C860_=_C993( C860 C993 ) C860_=_C1179( C860 C1179 ) C860_=_C1231( C860 C1231 ) C860_=_C1241( C860 C1241 ) C860_=_C1247( C860 C1247 ) \nC860_=_C1248( C860 C1248 ) C861_=_C862( C861 C862 ) C861_=_C863( C861 C863 ) C861_=_C864( C861 C864 ) C861_=_C878( C861 C878 ) C861_=_C908( C861 C908 ) \nC861_=_C952( C861 C952 ) C861_=_C967( C861 C967 ) C861_=_C994( C861 C994 ) C861_=_C1033( C861 C1033 ) C861_=_C1046( C861 C1046 ) C861_=_C1068( C861 C1068 ) \nC861_=_C1080( C861 C1080 ) C861_=_C1100( C861 C1100 ) C861_=_C1130( C861 C1130 ) C861_=_C1140( C861 C1140 ) C861_=_C1156( C861 C1156 ) C861_=_C1200( C861 C1200 ) \nC861_=_C1217( C861 C1217 ) C861_=_C1223( C861 C1223 ) C861_=_C1237( C861 C1237 ) C861_=_C1247( C861 C1247 ) C861_=_C1251( C861 C1251 ) C861_=_C1252( C861 C1252 ) \nC862_=_C863( C862 C863 ) C862_=_C864( C862 C864 ) C862_=_C909( C862 C909 ) C862_=_C953( C862 C953 ) C862_=_C968( C862 C968 ) C862_=_C995( C862 C995 ) \nC862_=_C1181( C862 C1181 ) C862_=_C1233( C862 C1233 ) C862_=_C1244( C862 C1244 ) C862_=_C1251( C862 C1251 ) C862_=_C1255( C862 C1255 ) C863_=_C864( C863 C864 ) \nC863_=_C879( C863 C879 ) C863_=_C910( C863 C910 ) C863_=_C954( C863 C954 ) C863_=_C969( C863 C969 ) C863_=_C996( C863 C996 ) C863_=_C1035( C863 C1035 ) \nC863_=_C1047( C863 C1047 ) C863_=_C1070( C863 C1070 ) C863_=_C1081( C863 C1081 ) C863_=_C1102( C863 C1102 ) C863_=_C1132( C863 C1132 ) C863_=_C1141( C863 C1141 ) \nC863_=_C1158( C863 C1158 ) C863_=_C1202( C863 C1202 ) C863_=_C1219( C863 C1219 ) C863_=_C1224( C863 C1224 ) C863_=_C1238( C863 C1238 ) C863_=_C1248( C863 C1248 ) \nC863_=_C1255( C863 C1255 ) C863_=_C1259( C863 C1259 ) C864_=_C911( C864 C911 ) C864_=_C955( C864 C955 ) C864_=_C997( C864 C997 ) C864_=_C1036( C864 C1036 ) \nC864_=_C1071( C864 C1071 ) C864_=_C1103( C864 C1103 ) C864_=_C1133( C864 C1133 ) C864_=_C1159( C864 C1159 ) C864_=_C1203( C864 C1203 ) C864_=_C1220( C864 C1220 ) \nC864_=_C1225( C864 C1225 ) C865_=_C866( C865 C866 ) C865_=_C867( C865 C867 ) C865_=_C873( C865 C873 ) C865_=_C876( C865 C876 ) C865_=_C877( C865 C877 ) \nC865_=_C878( C865 C878 ) C865_=_C879( C865 C879 ) C865_=_C882( C865 C882 ) C865_=_C883( C865 C883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0( C865 C900 ) \nC865_=_C901( C865 C901 ) C865_=_C902( C865 C902 ) C865_=_C903( C865 C903 ) C865_=_C904( C865 C904 ) C865_=_C905( C865 C905 ) C865_=_C906( C865 C906 ) \nC865_=_C907( C865 C907 ) C865_=_C908( C865 C908 ) C865_=_C909( C865 C909 ) C865_=_C910( C865 C910 ) C865_=_C911( C865 C911 ) C866_=_C867( C866 C867 ) \nC866_=_C873( C866 C873 ) C866_=_C876( C866 C876 ) C866_=_C877( C866 C877 ) C866_=_C878( C866 C878 ) C866_=_C879( C866 C879 ) C866_=_C912( C866 C912 ) \nC866_=_C929( C866 C929 ) C866_=_C931( C866 C931 ) C866_=_C932( C866 C932 ) C866_=_C933( C866 C933 ) C866_=_C934( C866 C934 ) C866_=_C935( C866 C935 ) \nC866_=_C936( C866 C936 ) C866_=_C937( C866 C937 ) C866_=_C938( C866 C938 ) C866_=_C939( C866 C939 ) C866_=_C940( C866 C940 ) C866_=_C941( C866 C941 ) \nC866_=_C942( C866 C942 ) C866_=_C943( C866 C943 ) C866_=_C944( C866 C944 ) C866_=_C945( C866 C945 ) C866_=_C946( C866 C946 ) C866_=_C947( C866 C947 ) \nC866_=_C948( C866 C948 ) C866_=_C949( C866 C949 ) C866_=_C950( C866 C950 ) C866_=_C951( C866 C951 ) C866_=_C952( C866 C952 ) C866_=_C953( C866 C953 ) \nC866_=_C954( C866 C954 ) C866_=_C955( C866 C955 ) C867_=_C873( C867 C873 ) C867_=_C876( C867 C876 ) C867_=_C877( C867 C877 ) C867_=_C878( C867 C878 ) \nC867_=_C879( C867 C879 ) C867_=_C913( C867 C913 ) C867_=_C972( C867 C972 ) C867_=_C973( C867 C973 ) C867_=_C974( C867 C974 ) C867_=_C975( C867 C975 ) \nC867_=_C976( C867 C976 ) C867_=_C977( C867 C977 ) C867_=_C978( C867 C978 ) C867_=_C979( C867 C979 ) C867_=_C980( C867 C980 ) C867_=_C981( C867 C981 ) \nC867_=_C982( C867 C982 ) C867_=_C983( C867 C983 ) C867_=_C984( C867 C984 ) C867_=_C985( C867 C985 ) C867_=_C986( C867 C986 ) C867_=_C987( C867 C987 ) \nC867_=_C988( C867 C988 ) C867_=_C989( C867 C989 ) C867_=_C990( C867 C990 ) C867_=_C991( C867 C991 ) C867_=_C992( C867 C992 ) C867_=_C993( C867 C993 ) \nC867_=_C994( C867 C994 ) C867_=_C995( C867 C995 ) C867_=_C996( C867 C996 ) C867_=_C997( C867 C997 ) C873_=_C876( C873 C876 ) C873_=_C877( C873 C877 ) \nC873_=_C878( C873 C878 ) C873_=_C879( C873 C879 ) C873_=_C898( C873 C898 ) C873_=_C942( C873 C942 ) C873_=_C962( C873 C962 ) C873_=_C984( C873 C984 ) \nC873_=_C1023( C873 C1023 ) C873_=_C1041( C873 C1041 ) C873_=_C1058( C873 C1058 ) C873_=_C1075( C873 C1075 ) C873_=_C1090( C873 C1090 ) C873_=_C1120( C873 C1120 ) \nC873_=_C1135( C873 C1135 ) C873_=_C1146( C873 C1146 ) C873_=_C1171( C873 C1171 ) C873_=_C1172( C873 C1172 ) C873_=_C1174( C873 C1174 ) C873_=_C1175( C873 C1175 ) \nC873_=_C1177( C873 C1177 ) C873_=_C1179( C873 C1179 ) C873_=_C1181( C873 C1181 ) C876_=_C877( C876 C877 ) C876_=_C878( C876 C878 ) C876_=_C879( C876 C879 ) \nC876_=_C904( C876 C904 ) C876_=_C948( C876 C948 ) C876_=_C965( C876 C965 ) C876_=_C990( C876 C990 ) C876_=_C1029( C876 C1029 ) C876_=_C1044( C876 C1044 ) \nC876_=_C1064( C876 C1064 ) C876_=_C1078( C876 C1078 ) C876_=_C1096( C876 C1096 ) C876_=_C1126( C876 C1126 ) C876_=_C1138( C876 C1138 ) C876_=_C1152( C876 C1152 ) \nC876_=_C1196( C876 C1196 ) C876_=_C1213( C876 C1213 ) C876_=_C1221( C876 C1221 ) C876_=_C1228( C876 C1228 ) C876_=_C1229( C876 C1229 ) C876_=_C1231( C876 C1231 ) \nC876_=_C1233( C876 C1233 ) C877_=_C878( C877 C878 ) C877_=_C879( C877 C879 ) C877_=_C906( C877 C906 ) C877_=_C950( C877 C950 ) C877_=_C966( C877 C966 ) \nC877_=_C992( C877 C992 ) C877_=_C1031( C877 C1031 ) C877_=_C1045( C877 C1045 ) C877_=_C1066( C877 C1066 ) C877_=_C1079( C877 C1079 ) C877_=_C1098( C877 C1098 ) \nC877_=_C1128( C877 C1128 ) C877_=_C1139( C877 C1139 ) C877_=_C1154( C877 C1154 ) C877_=_C1198( C877 C1198 ) C877_=_C1215( C877 C1215 ) C877_=_C1222( C877 C1222 ) \nC877_=_C1236( C877 C1236 ) C877_=_C1241( C877 C1241 ) C877_=_C1242( C877 C1242 ) C877_=_C1244( C877 C1244 ) C878_=_C879( C878 C879 ) C878_=_C908( C878 C908 ) \nC878_=_C952( C878 C952 ) C878_=_C967( C878 C967 ) C878_=_C994( C878 C994 ) C878_=_C1033( C878 C1033 ) C878_=_C1046( C878 C1046 ) C878_=_C1068( C878 C1068 ) \nC878_=_C1080( C878 C1080 ) C878_=_C1100( C878 C1100 ) C878_=_C1130( C878 C1130 ) C878_=_C1140( C878 C1140 ) C878_=_C1156( C878 C1156 ) C878_=_C1200( C878 C1200 ) \nC878_=_C1217( C878 C1217 ) C878_=_C1223( C878 C1223 ) C878_=_C1237( C878 C1237 ) C878_=_C1247( C878 C1247 ) C878_=_C1251( C878 C1251 ) C878_=_C1252( C878 C1252 ) \nC879_=_C910( C879 C910 ) C879_=_C954( C879 C954 ) C879_=_C969( C879 C969 ) C879_=_C996( C879 C996 ) C879_=_C1035( C879 C1035 ) C879_=_C1047( C879 C1047 ) \nC879_=_C1070( C879 C1070 ) C879_=_C1081( C879 C1081 ) C879_=_C1102( C879</w:t>
      </w:r>
    </w:p>
    <w:p>
      <w:pPr>
        <w:pStyle w:val="PreformattedText"/>
        <w:bidi w:val="0"/>
        <w:spacing w:before="0" w:after="0"/>
        <w:jc w:val="left"/>
        <w:rPr/>
      </w:pPr>
      <w:r>
        <w:rPr/>
        <w:t xml:space="preserve"> </w:t>
      </w:r>
      <w:r>
        <w:rPr/>
        <w:t>C1102 ) C879_=_C1132( C879 C1132 ) C879_=_C1141( C879 C1141 ) C879_=_C1158( C879 C1158 ) \nC879_=_C1202( C879 C1202 ) C879_=_C1219( C879 C1219 ) C879_=_C1224( C879 C1224 ) C879_=_C1238( C879 C1238 ) C879_=_C1248( C879 C1248 ) C879_=_C1255( C879 C1255 ) \nC879_=_C1259( C879 C1259 ) C882_=_C883( C882 C883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2_=_C901( C882 C901 ) C882_=_C902( C882 C902 ) \nC882_=_C903( C882 C903 ) C882_=_C904( C882 C904 ) C882_=_C905( C882 C905 ) C882_=_C906( C882 C906 ) C882_=_C907( C882 C907 ) C882_=_C908( C882 C908 ) \nC882_=_C909( C882 C909 ) C882_=_C910( C882 C910 ) C882_=_C911( C882 C911 ) C882_=_C912( C882 C912 ) C882_=_C913( C882 C913 ) C882_=_C914( C882 C914 ) \nC882_=_C915( C882 C915 ) C882_=_C916( C882 C916 ) C882_=_C917( C882 C917 ) C882_=_C918( C882 C918 ) C882_=_C920( C882 C920 ) C882_=_C921( C882 C921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3_=_C911( C883 C911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31( C887 C931 ) C887_=_C972( C887 C972 ) C887_=_C998( C887 C998 ) C887_=_C999( C887 C999 ) C887_=_C1000( C887 C1000 ) \nC887_=_C1001( C887 C1001 ) C887_=_C1002( C887 C1002 ) C887_=_C1004( C887 C1004 ) C887_=_C1005( C887 C1005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4( C888 C914 ) C888_=_C932( C888 C932 ) C888_=_C957( C888 C957 ) \nC888_=_C974( C888 C974 ) C888_=_C998( C888 C998 ) C888_=_C1018( C888 C1018 ) C888_=_C1022( C888 C1022 ) C888_=_C1023( C888 C1023 ) C888_=_C1024( C888 C1024 ) \nC888_=_C1026( C888 C1026 ) C888_=_C1029( C888 C1029 ) C888_=_C1031( C888 C1031 ) C888_=_C1033( C888 C1033 ) C888_=_C1035( C888 C1035 ) C888_=_C1036( C888 C1036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89_=_C911( C889 C911 ) C889_=_C933( C889 C933 ) C889_=_C975( C889 C975 ) \nC889_=_C1041( C889 C1041 ) C889_=_C1044( C889 C1044 ) C889_=_C1045( C889 C1045 ) C889_=_C1046( C889 C1046 ) C889_=_C1047( C889 C1047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5( C890 C915 ) C890_=_C934( C890 C934 ) C890_=_C958( C890 C958 ) C890_=_C976( C890 C976 ) \nC890_=_C999( C890 C999 ) C890_=_C1053( C890 C1053 ) C890_=_C1057( C890 C1057 ) C890_=_C1058( C890 C1058 ) C890_=_C1059( C890 C1059 ) C890_=_C1061( C890 C1061 ) \nC890_=_C1064( C890 C1064 ) C890_=_C1066( C890 C1066 ) C890_=_C1068( C890 C1068 ) C890_=_C1070( C890 C1070 ) C890_=_C1071( C890 C1071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1_=_C935( C891 C935 ) C891_=_C977( C891 C977 ) C891_=_C1075( C891 C1075 ) C891_=_C1078( C891 C1078 ) C891_=_C1079( C891 C1079 ) \nC891_=_C1080( C891 C1080 ) C891_=_C1081( C891 C1081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6( C892 C916 ) C892_=_C936( C892 C936 ) C892_=_C959( C892 C959 ) \nC892_=_C978( C892 C978 ) C892_=_C1000( C892 C1000 ) C892_=_C1084( C892 C1084 ) C892_=_C1089( C892 C1089 ) C892_=_C1090( C892 C1090 ) C892_=_C1091( C892 C1091 ) \nC892_=_C1093( C892 C1093 ) C892_=_C1096( C892 C1096 ) C892_=_C1098( C892 C1098 ) C892_=_C1100( C892 C1100 ) C892_=_C1102( C892 C1102 ) C892_=_C1103( C892 C1103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37( C893 C937 ) C893_=_C979( C893 C979 ) C893_=_C1018( C893 C1018 ) C893_=_C1053( C893 C1053 ) C893_=_C1084( C893 C1084 ) C893_=_C1104( C893 C1104 ) \nC893_=_C1105( C893 C1105 ) C893_=_C1108( C893 C1108 ) C893_=_C1109( C893 C1109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7( C894 C917 ) C894_=_C938( C894 C938 ) C894_=_C960( C894 C960 ) C894_=_C980( C894 C980 ) \nC894_=_C1001( C894 C1001 ) C894_=_C1104( C894 C1104 ) C894_=_C1119( C894 C1119 ) C894_=_C1120( C894 C1120 ) C894_=_C1121( C894 C1121 ) C894_=_C1123( C894 C1123 ) \nC894_=_C1126( C894 C1126 ) C894_=_C1128( C894 C1128 ) C894_=_C1130( C894 C1130 ) C894_=_C1132( C894 C1132 ) C894_=_C1133( C894 C1133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39( C895 C939 ) C895_=_C981( C895 C981 ) C895_=_C1135( C895 C1135 ) \nC895_=_C1138( C895 C1138 ) C895_=_C1139( C895 C1139 ) C895_=_C1140( C895 C1140 ) C895_=_C1141( C895 C1141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8( C896 C918 ) C896_=_C940( C896 C940 ) C896_=_C961( C896 C961 ) C896_=_C982( C896 C982 ) C896_=_C1002( C896 C1002 ) \nC896_=_C1105( C896 C1105 ) C896_=_C1144( C896 C1144 ) C896_=_C1146( C896 C1146 ) C896_=_C1147( C896 C1147 ) C896_=_C1149( C896 C1149 ) C896_=_C1152( C896 C1152 ) \nC896_=_C1154( C896 C1154 ) C896_=_C1156( C896 C1156 ) C896_=_C1158( C896 C1158 ) C896_=_C1159( C896 C1159 ) C897_=_C898( C897 C898 ) C897_=_C899( C897 C899 ) \nC897_=_C900( C897 C900 ) C897_=_C901( C897 C901 ) C897_=_C902(</w:t>
      </w:r>
    </w:p>
    <w:p>
      <w:pPr>
        <w:pStyle w:val="PreformattedText"/>
        <w:bidi w:val="0"/>
        <w:spacing w:before="0" w:after="0"/>
        <w:jc w:val="left"/>
        <w:rPr/>
      </w:pPr>
      <w:r>
        <w:rPr/>
        <w:t xml:space="preserve"> </w:t>
      </w:r>
      <w:r>
        <w:rPr/>
        <w:t>C897 C902 ) C897_=_C903( C897 C903 ) C897_=_C904( C897 C904 ) C897_=_C905( C897 C905 ) \nC897_=_C906( C897 C906 ) C897_=_C907( C897 C907 ) C897_=_C908( C897 C908 ) C897_=_C909( C897 C909 ) C897_=_C910( C897 C910 ) C897_=_C911( C897 C911 ) \nC897_=_C941( C897 C941 ) C897_=_C983( C897 C983 ) C897_=_C1022( C897 C1022 ) C897_=_C1057( C897 C1057 ) C897_=_C1089( C897 C1089 ) C897_=_C1119( C897 C1119 ) \nC897_=_C1144( C897 C1144 ) C897_=_C1161( C897 C1161 ) C897_=_C1163( C897 C1163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42( C898 C942 ) C898_=_C962( C898 C962 ) \nC898_=_C984( C898 C984 ) C898_=_C1023( C898 C1023 ) C898_=_C1041( C898 C1041 ) C898_=_C1058( C898 C1058 ) C898_=_C1075( C898 C1075 ) C898_=_C1090( C898 C1090 ) \nC898_=_C1120( C898 C1120 ) C898_=_C1135( C898 C1135 ) C898_=_C1146( C898 C1146 ) C898_=_C1171( C898 C1171 ) C898_=_C1172( C898 C1172 ) C898_=_C1174( C898 C1174 ) \nC898_=_C1175( C898 C1175 ) C898_=_C1177( C898 C1177 ) C898_=_C1179( C898 C1179 ) C898_=_C1181( C898 C1181 ) C899_=_C900( C899 C900 ) C899_=_C901( C899 C901 ) \nC899_=_C902( C899 C902 ) C899_=_C903( C899 C903 ) C899_=_C904( C899 C904 ) C899_=_C905( C899 C905 ) C899_=_C906( C899 C906 ) C899_=_C907( C899 C907 ) \nC899_=_C908( C899 C908 ) C899_=_C909( C899 C909 ) C899_=_C910( C899 C910 ) C899_=_C911( C899 C911 ) C899_=_C943( C899 C943 ) C899_=_C985( C899 C985 ) \nC899_=_C1024( C899 C1024 ) C899_=_C1059( C899 C1059 ) C899_=_C1091( C899 C1091 ) C899_=_C1121( C899 C1121 ) C899_=_C1147( C899 C1147 ) C899_=_C1184( C899 C1184 ) \nC899_=_C1185( C899 C1185 ) C900_=_C901( C900 C901 ) C900_=_C902( C900 C902 ) C900_=_C903( C900 C903 ) C900_=_C904( C900 C904 ) C900_=_C905( C900 C905 ) \nC900_=_C906( C900 C906 ) C900_=_C907( C900 C907 ) C900_=_C908( C900 C908 ) C900_=_C909( C900 C909 ) C900_=_C910( C900 C910 ) C900_=_C911( C900 C911 ) \nC900_=_C920( C900 C920 ) C900_=_C944( C900 C944 ) C900_=_C963( C900 C963 ) C900_=_C986( C900 C986 ) C900_=_C1004( C900 C1004 ) C900_=_C1108( C900 C1108 ) \nC900_=_C1161( C900 C1161 ) C900_=_C1172( C900 C1172 ) C900_=_C1184( C900 C1184 ) C900_=_C1192( C900 C1192 ) C900_=_C1196( C900 C1196 ) C900_=_C1198( C900 C1198 ) \nC900_=_C1200( C900 C1200 ) C900_=_C1202( C900 C1202 ) C900_=_C1203( C900 C1203 ) C901_=_C902( C901 C902 ) C901_=_C903( C901 C903 ) C901_=_C904( C901 C904 ) \nC901_=_C905( C901 C905 ) C901_=_C906( C901 C906 ) C901_=_C907( C901 C907 ) C901_=_C908( C901 C908 ) C901_=_C909( C901 C909 ) C901_=_C910( C901 C910 ) \nC901_=_C911( C901 C911 ) C901_=_C945( C901 C945 ) C901_=_C987( C901 C987 ) C901_=_C1026( C901 C1026 ) C901_=_C1061( C901 C1061 ) C901_=_C1093( C901 C1093 ) \nC901_=_C1123( C901 C1123 ) C901_=_C1149( C901 C1149 ) C901_=_C1192( C901 C1192 ) C901_=_C1204( C901 C1204 ) C902_=_C903( C902 C903 ) C902_=_C904( C902 C904 ) \nC902_=_C905( C902 C905 ) C902_=_C906( C902 C906 ) C902_=_C907( C902 C907 ) C902_=_C908( C902 C908 ) C902_=_C909( C902 C909 ) C902_=_C910( C902 C910 ) \nC902_=_C911( C902 C911 ) C902_=_C921( C902 C921 ) C902_=_C946( C902 C946 ) C902_=_C964( C902 C964 ) C902_=_C988( C902 C988 ) C902_=_C1005( C902 C1005 ) \nC902_=_C1109( C902 C1109 ) C902_=_C1163( C902 C1163 ) C902_=_C1174( C902 C1174 ) C902_=_C1185( C902 C1185 ) C902_=_C1204( C902 C1204 ) C902_=_C1213( C902 C1213 ) \nC902_=_C1215( C902 C1215 ) C902_=_C1217( C902 C1217 ) C902_=_C1219( C902 C1219 ) C902_=_C1220( C902 C1220 ) C903_=_C904( C903 C904 ) C903_=_C905( C903 C905 ) \nC903_=_C906( C903 C906 ) C903_=_C907( C903 C907 ) C903_=_C908( C903 C908 ) C903_=_C909( C903 C909 ) C903_=_C910( C903 C910 ) C903_=_C911( C903 C911 ) \nC903_=_C947( C903 C947 ) C903_=_C989( C903 C989 ) C903_=_C1175( C903 C1175 ) C903_=_C1221( C903 C1221 ) C903_=_C1222( C903 C1222 ) C903_=_C1223( C903 C1223 ) \nC903_=_C1224( C903 C1224 ) C903_=_C1225( C903 C1225 ) C904_=_C905( C904 C905 ) C904_=_C906( C904 C906 ) C904_=_C907( C904 C907 ) C904_=_C908( C904 C908 ) \nC904_=_C909( C904 C909 ) C904_=_C910( C904 C910 ) C904_=_C911( C904 C911 ) C904_=_C948( C904 C948 ) C904_=_C965( C904 C965 ) C904_=_C990( C904 C990 ) \nC904_=_C1029( C904 C1029 ) C904_=_C1044( C904 C1044 ) C904_=_C1064( C904 C1064 ) C904_=_C1078( C904 C1078 ) C904_=_C1096( C904 C1096 ) C904_=_C1126( C904 C1126 ) \nC904_=_C1138( C904 C1138 ) C904_=_C1152( C904 C1152 ) C904_=_C1196( C904 C1196 ) C904_=_C1213( C904 C1213 ) C904_=_C1221( C904 C1221 ) C904_=_C1228( C904 C1228 ) \nC904_=_C1229( C904 C1229 ) C904_=_C1231( C904 C1231 ) C904_=_C1233( C904 C1233 ) C905_=_C906( C905 C906 ) C905_=_C907( C905 C907 ) C905_=_C908( C905 C908 ) \nC905_=_C909( C905 C909 ) C905_=_C910( C905 C910 ) C905_=_C911( C905 C911 ) C905_=_C949( C905 C949 ) C905_=_C991( C905 C991 ) C905_=_C1177( C905 C1177 ) \nC905_=_C1228( C905 C1228 ) C905_=_C1236( C905 C1236 ) C905_=_C1237( C905 C1237 ) C905_=_C1238( C905 C1238 ) C906_=_C907( C906 C907 ) C906_=_C908( C906 C908 ) \nC906_=_C909( C906 C909 ) C906_=_C910( C906 C910 ) C906_=_C911( C906 C911 ) C906_=_C950( C906 C950 ) C906_=_C966( C906 C966 ) C906_=_C992( C906 C992 ) \nC906_=_C1031( C906 C1031 ) C906_=_C1045( C906 C1045 ) C906_=_C1066( C906 C1066 ) C906_=_C1079( C906 C1079 ) C906_=_C1098( C906 C1098 ) C906_=_C1128( C906 C1128 ) \nC906_=_C1139( C906 C1139 ) C906_=_C1154( C906 C1154 ) C906_=_C1198( C906 C1198 ) C906_=_C1215( C906 C1215 ) C906_=_C1222( C906 C1222 ) C906_=_C1236( C906 C1236 ) \nC906_=_C1241( C906 C1241 ) C906_=_C1242( C906 C1242 ) C906_=_C1244( C906 C1244 ) C907_=_C908( C907 C908 ) C907_=_C909( C907 C909 ) C907_=_C910( C907 C910 ) \nC907_=_C911( C907 C911 ) C907_=_C951( C907 C951 ) C907_=_C993( C907 C993 ) C907_=_C1179( C907 C1179 ) C907_=_C1231( C907 C1231 ) C907_=_C1241( C907 C1241 ) \nC907_=_C1247( C907 C1247 ) C907_=_C1248( C907 C1248 ) C908_=_C909( C908 C909 ) C908_=_C910( C908 C910 ) C908_=_C911( C908 C911 ) C908_=_C952( C908 C952 ) \nC908_=_C967( C908 C967 ) C908_=_C994( C908 C994 ) C908_=_C1033( C908 C1033 ) C908_=_C1046( C908 C1046 ) C908_=_C1068( C908 C1068 ) C908_=_C1080( C908 C1080 ) \nC908_=_C1100( C908 C1100 ) C908_=_C1130( C908 C1130 ) C908_=_C1140( C908 C1140 ) C908_=_C1156( C908 C1156 ) C908_=_C1200( C908 C1200 ) C908_=_C1217( C908 C1217 ) \nC908_=_C1223( C908 C1223 ) C908_=_C1237( C908 C1237 ) C908_=_C1247( C908 C1247 ) C908_=_C1251( C908 C1251 ) C908_=_C1252( C908 C1252 ) C909_=_C910( C909 C910 ) \nC909_=_C911( C909 C911 ) C909_=_C953( C909 C953 ) C909_=_C968( C909 C968 ) C909_=_C995( C909 C995 ) C909_=_C1181( C909 C1181 ) C909_=_C1233( C909 C1233 ) \nC909_=_C1244( C909 C1244 ) C909_=_C1251( C909 C1251 ) C909_=_C1255( C909 C1255 ) C910_=_C911( C910 C911 ) C910_=_C954( C910 C954 ) C910_=_C969( C910 C969 ) \nC910_=_C996( C910 C996 ) C910_=_C1035( C910 C1035 ) C910_=_C1047( C910 C1047 ) C910_=_C1070( C910 C1070 ) C910_=_C1081( C910 C1081 ) C910_=_C1102( C910 C1102 ) \nC910_=_C1132( C910 C1132 ) C910_=_C1141( C910 C1141 ) C910_=_C1158( C910 C1158 ) C910_=_C1202( C910 C1202 ) C910_=_C1219( C910 C1219 ) C910_=_C1224( C910 C1224 ) \nC910_=_C1238( C910 C1238 ) C910_=_C1248( C910 C1248 ) C910_=_C1255( C910 C1255 ) C910_=_C1259( C910 C1259 ) C911_=_C955( C911 C955 ) C911_=_C997( C911 C997 ) \nC911_=_C1036( C911 C1036 ) C911_=_C1071( C911 C1071 ) C911_=_C1103( C911 C1103 ) C911_=_C1133( C911 C1133 ) C911_=_C1159( C911 C1159 ) C911_=_C1203( C911 C1203 ) \nC911_=_C1220( C911 C1220 ) C911_=_C1225( C911 C1225 ) C912_=_C913( C912 C913 ) C912_=_C914( C912 C914 ) C912_=_C915( C912 C915 ) C912_=_C916( C912 C916 ) \nC912_=_C917( C912 C917 ) C912_=_C918( C912 C918 ) C912_=_C920( C912 C920 ) C912_=_C921( C912 C921 ) C912_=_C929( C912 C929 ) C912_=_C931( C912 C931 ) \nC912_=_C932( C912 C932 ) C912_=_C933( C912 C933 ) C912_=_C934( C912 C934 ) C912_=_C935( C912 C935 ) C912_=_C936( C912 C936 ) C912_=_C937( C912 C937 ) \nC912_=_C938( C912 C938 ) C912_=_C939( C912 C939 ) C912_=_C940( C912 C940 ) C912_=_C941( C912 C941 ) C912_=_C942( C912 C942 ) C912_=_C943( C912 C943 ) \nC912_=_C944( C912 C944 ) C912_=_C945( C912 C945 ) C912_=_C946( C912 C946 ) C912_=_C947( C912 C947 ) C912_=_C948( C912 C948 ) C912_=_C949( C912 C949 ) \nC912_=_C950( C912 C950 ) C912_=_C951( C912 C951 ) C912_=_C952( C912 C952 ) C912_=_C953( C912 C953 ) C912_=_C954( C912 C954 ) C912_=_C955( C912 C955 ) \nC913_=_C914( C913 C914 ) C913_=_C915( C913 C915 ) C913_=_C916( C913 C916 ) C913_=_C917( C913 C917 ) C913_=_C918( C913 C918 ) C913_=_C920( C913 C920 ) \nC913_=_C921( C913 C921 ) C913_=_C972( C913 C972 ) C913_=_C973( C913 C973 ) C913_=_C974( C913 C974 ) C913_=_C975( C913 C975 ) C913_=_C976( C913 C976 ) \nC913_=_C977( C913 C977 ) C913_=_C978( C913 C978 ) C913_=_C979( C913 C979 ) C913_=_C980( C913 C980 ) C913_=_C981( C913 C981 ) C913_=_C982( C913 C982 ) \nC913_=_C983( C913 C983 ) C913_=_C984( C913 C984 ) C913_=_C985( C913 C985 ) C913_=_C986( C913 C986 ) C913_=_C987( C913 C987 ) C913_=_C988( C913 C988 ) \nC913_=_C989( C913 C989 ) C913_=_C990( C913 C990 ) C913_=_C991( C913 C991 ) C913_=_C992( C913 C992 ) C913_=_C993( C913 C993 ) C913_=_C994( C913 C994 ) \nC913_=_C995( C913 C995 ) C913_=_C996( C913 C996 ) C913_=_C997( C913 C997 ) C914_=_C915( C914 C915 ) C914_=_C916( C914 C916 ) C914_=_C917( C914 C917 ) \nC914_=_C918( C914 C918 ) C914_=_C920( C914 C920 ) C914_=_C921( C914 C921 ) C914_=_C932( C914 C932 ) C914_=_C957( C914 C957 ) C914_=_C974( C914 C974 ) \nC914_=_C998( C914 C998 ) C914_=_C1018( C914 C1018 ) C914_=_C1022( C914 C1022 ) C914_=_C1023( C914 C1023 ) C914_=_C1024( C914 C1024 ) C914_=_C1026( C914 C1026 ) \nC914_=_C1029( C914 C1029 ) C914_=_C1031( C914 C1031 ) C914_=_C1033( C914 C1033 ) C914_=_C1035( C914 C1035 ) C914_=_C1036( C914 C1036 ) C915_=_C916( C915 C916 ) \nC915_=_C917( C915 C917 ) C915_=_C918( C915 C918 ) C915_=_C920( C915 C920</w:t>
      </w:r>
    </w:p>
    <w:p>
      <w:pPr>
        <w:pStyle w:val="PreformattedText"/>
        <w:bidi w:val="0"/>
        <w:spacing w:before="0" w:after="0"/>
        <w:jc w:val="left"/>
        <w:rPr/>
      </w:pPr>
      <w:r>
        <w:rPr/>
        <w:t xml:space="preserve"> </w:t>
      </w:r>
      <w:r>
        <w:rPr/>
        <w:t>) C915_=_C921( C915 C921 ) C915_=_C934( C915 C934 ) C915_=_C958( C915 C958 ) \nC915_=_C976( C915 C976 ) C915_=_C999( C915 C999 ) C915_=_C1053( C915 C1053 ) C915_=_C1057( C915 C1057 ) C915_=_C1058( C915 C1058 ) C915_=_C1059( C915 C1059 ) \nC915_=_C1061( C915 C1061 ) C915_=_C1064( C915 C1064 ) C915_=_C1066( C915 C1066 ) C915_=_C1068( C915 C1068 ) C915_=_C1070( C915 C1070 ) C915_=_C1071( C915 C1071 ) \nC916_=_C917( C916 C917 ) C916_=_C918( C916 C918 ) C916_=_C920( C916 C920 ) C916_=_C921( C916 C921 ) C916_=_C936( C916 C936 ) C916_=_C959( C916 C959 ) \nC916_=_C978( C916 C978 ) C916_=_C1000( C916 C1000 ) C916_=_C1084( C916 C1084 ) C916_=_C1089( C916 C1089 ) C916_=_C1090( C916 C1090 ) C916_=_C1091( C916 C1091 ) \nC916_=_C1093( C916 C1093 ) C916_=_C1096( C916 C1096 ) C916_=_C1098( C916 C1098 ) C916_=_C1100( C916 C1100 ) C916_=_C1102( C916 C1102 ) C916_=_C1103( C916 C1103 ) \nC917_=_C918( C917 C918 ) C917_=_C920( C917 C920 ) C917_=_C921( C917 C921 ) C917_=_C938( C917 C938 ) C917_=_C960( C917 C960 ) C917_=_C980( C917 C980 ) \nC917_=_C1001( C917 C1001 ) C917_=_C1104( C917 C1104 ) C917_=_C1119( C917 C1119 ) C917_=_C1120( C917 C1120 ) C917_=_C1121( C917 C1121 ) C917_=_C1123( C917 C1123 ) \nC917_=_C1126( C917 C1126 ) C917_=_C1128( C917 C1128 ) C917_=_C1130( C917 C1130 ) C917_=_C1132( C917 C1132 ) C917_=_C1133( C917 C1133 ) C918_=_C920( C918 C920 ) \nC918_=_C921( C918 C921 ) C918_=_C940( C918 C940 ) C918_=_C961( C918 C961 ) C918_=_C982( C918 C982 ) C918_=_C1002( C918 C1002 ) C918_=_C1105( C918 C1105 ) \nC918_=_C1144( C918 C1144 ) C918_=_C1146( C918 C1146 ) C918_=_C1147( C918 C1147 ) C918_=_C1149( C918 C1149 ) C918_=_C1152( C918 C1152 ) C918_=_C1154( C918 C1154 ) \nC918_=_C1156( C918 C1156 ) C918_=_C1158( C918 C1158 ) C918_=_C1159( C918 C1159 ) C920_=_C921( C920 C921 ) C920_=_C944( C920 C944 ) C920_=_C963( C920 C963 ) \nC920_=_C986( C920 C986 ) C920_=_C1004( C920 C1004 ) C920_=_C1108( C920 C1108 ) C920_=_C1161( C920 C1161 ) C920_=_C1172( C920 C1172 ) C920_=_C1184( C920 C1184 ) \nC920_=_C1192( C920 C1192 ) C920_=_C1196( C920 C1196 ) C920_=_C1198( C920 C1198 ) C920_=_C1200( C920 C1200 ) C920_=_C1202( C920 C1202 ) C920_=_C1203( C920 C1203 ) \nC921_=_C946( C921 C946 ) C921_=_C964( C921 C964 ) C921_=_C988( C921 C988 ) C921_=_C1005( C921 C1005 ) C921_=_C1109( C921 C1109 ) C921_=_C1163( C921 C1163 ) \nC921_=_C1174( C921 C1174 ) C921_=_C1185( C921 C1185 ) C921_=_C1204( C921 C1204 ) C921_=_C1213( C921 C1213 ) C921_=_C1215( C921 C1215 ) C921_=_C1217( C921 C1217 ) \nC921_=_C1219( C921 C1219 ) C921_=_C1220( C921 C122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54( C929 C954 ) C929_=_C955( C929 C955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72( C931 C972 ) C931_=_C998( C931 C998 ) C931_=_C999( C931 C999 ) \nC931_=_C1000( C931 C1000 ) C931_=_C1001( C931 C1001 ) C931_=_C1002( C931 C1002 ) C931_=_C1004( C931 C1004 ) C931_=_C1005( C931 C1005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7( C932 C957 ) C932_=_C974( C932 C974 ) \nC932_=_C998( C932 C998 ) C932_=_C1018( C932 C1018 ) C932_=_C1022( C932 C1022 ) C932_=_C1023( C932 C1023 ) C932_=_C1024( C932 C1024 ) C932_=_C1026( C932 C1026 ) \nC932_=_C1029( C932 C1029 ) C932_=_C1031( C932 C1031 ) C932_=_C1033( C932 C1033 ) C932_=_C1035( C932 C1035 ) C932_=_C1036( C932 C1036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75( C933 C975 ) C933_=_C1041( C933 C1041 ) C933_=_C1044( C933 C1044 ) \nC933_=_C1045( C933 C1045 ) C933_=_C1046( C933 C1046 ) C933_=_C1047( C933 C104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8( C934 C958 ) C934_=_C976( C934 C976 ) C934_=_C999( C934 C999 ) C934_=_C1053( C934 C1053 ) C934_=_C1057( C934 C1057 ) C934_=_C1058( C934 C1058 ) \nC934_=_C1059( C934 C1059 ) C934_=_C1061( C934 C1061 ) C934_=_C1064( C934 C1064 ) C934_=_C1066( C934 C1066 ) C934_=_C1068( C934 C1068 ) C934_=_C1070( C934 C1070 ) \nC934_=_C1071( C934 C1071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77( C935 C977 ) C935_=_C1075( C935 C1075 ) C935_=_C1078( C935 C1078 ) \nC935_=_C1079( C935 C1079 ) C935_=_C1080( C935 C1080 ) C935_=_C1081( C935 C1081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9( C936 C959 ) C936_=_C978( C936 C978 ) \nC936_=_C1000( C936 C1000 ) C936_=_C1084( C936 C1084 ) C936_=_C1089( C936 C1089 ) C936_=_C1090( C936 C1090 ) C936_=_C1091( C936 C1091 ) C936_=_C1093( C936 C1093 ) \nC936_=_C1096( C936 C1096 ) C936_=_C1098( C936 C1098 ) C936_=_C1100( C936 C1100 ) C936_=_C1102( C936 C1102 ) C936_=_C1103( C936 C1103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79( C937 C979 ) \nC937_=_C1018( C937 C1018 ) C937_=_C1053( C937 C1053 ) C937_=_C1084( C937 C1084 ) C937_=_C1104( C937 C1104 ) C937_=_C1105( C937 C1105 ) C937_=_C1108( C937 C1108 ) \nC937_=_C1109( C937 C1109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60( C938 C960 ) C938_=_C980( C938 C980 ) C938_=_C1001( C938 C1001 ) C938_=_C1104( C938 C1104 ) C938_=_C1119( C938 C1119 ) C938_=_C1120( C938 C1120 ) \nC938_=_C1121( C938 C1121 ) C938_=_C1123( C938 C1123 ) C938_=_C1126( C938 C1126 ) C938_=_C1128( C938 C1128 ) C938_=_C1130( C938 C1130 ) C938_=_C1132( C938 C1132 ) \nC938_=_C1133( C938 C1133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81( C939</w:t>
      </w:r>
    </w:p>
    <w:p>
      <w:pPr>
        <w:pStyle w:val="PreformattedText"/>
        <w:bidi w:val="0"/>
        <w:spacing w:before="0" w:after="0"/>
        <w:jc w:val="left"/>
        <w:rPr/>
      </w:pPr>
      <w:r>
        <w:rPr/>
        <w:t xml:space="preserve"> </w:t>
      </w:r>
      <w:r>
        <w:rPr/>
        <w:t>C981 ) \nC939_=_C1135( C939 C1135 ) C939_=_C1138( C939 C1138 ) C939_=_C1139( C939 C1139 ) C939_=_C1140( C939 C1140 ) C939_=_C1141( C939 C1141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61( C940 C961 ) C940_=_C982( C940 C982 ) C940_=_C1002( C940 C1002 ) C940_=_C1105( C940 C1105 ) \nC940_=_C1144( C940 C1144 ) C940_=_C1146( C940 C1146 ) C940_=_C1147( C940 C1147 ) C940_=_C1149( C940 C1149 ) C940_=_C1152( C940 C1152 ) C940_=_C1154( C940 C1154 ) \nC940_=_C1156( C940 C1156 ) C940_=_C1158( C940 C1158 ) C940_=_C1159( C940 C1159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83( C941 C983 ) \nC941_=_C1022( C941 C1022 ) C941_=_C1057( C941 C1057 ) C941_=_C1089( C941 C1089 ) C941_=_C1119( C941 C1119 ) C941_=_C1144( C941 C1144 ) C941_=_C1161( C941 C1161 ) \nC941_=_C1163( C941 C1163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62( C942 C962 ) C942_=_C984( C942 C984 ) C942_=_C1023( C942 C1023 ) C942_=_C1041( C942 C1041 ) \nC942_=_C1058( C942 C1058 ) C942_=_C1075( C942 C1075 ) C942_=_C1090( C942 C1090 ) C942_=_C1120( C942 C1120 ) C942_=_C1135( C942 C1135 ) C942_=_C1146( C942 C1146 ) \nC942_=_C1171( C942 C1171 ) C942_=_C1172( C942 C1172 ) C942_=_C1174( C942 C1174 ) C942_=_C1175( C942 C1175 ) C942_=_C1177( C942 C1177 ) C942_=_C1179( C942 C1179 ) \nC942_=_C1181( C942 C1181 ) C943_=_C944( C943 C944 ) C943_=_C945( C943 C945 ) C943_=_C946( C943 C946 ) C943_=_C947( C943 C947 ) C943_=_C948( C943 C948 ) \nC943_=_C949( C943 C949 ) C943_=_C950( C943 C950 ) C943_=_C951( C943 C951 ) C943_=_C952( C943 C952 ) C943_=_C953( C943 C953 ) C943_=_C954( C943 C954 ) \nC943_=_C955( C943 C955 ) C943_=_C985( C943 C985 ) C943_=_C1024( C943 C1024 ) C943_=_C1059( C943 C1059 ) C943_=_C1091( C943 C1091 ) C943_=_C1121( C943 C1121 ) \nC943_=_C1147( C943 C1147 ) C943_=_C1184( C943 C1184 ) C943_=_C1185( C943 C1185 ) C944_=_C945( C944 C945 ) C944_=_C946( C944 C946 ) C944_=_C947( C944 C947 ) \nC944_=_C948( C944 C948 ) C944_=_C949( C944 C949 ) C944_=_C950( C944 C950 ) C944_=_C951( C944 C951 ) C944_=_C952( C944 C952 ) C944_=_C953( C944 C953 ) \nC944_=_C954( C944 C954 ) C944_=_C955( C944 C955 ) C944_=_C963( C944 C963 ) C944_=_C986( C944 C986 ) C944_=_C1004( C944 C1004 ) C944_=_C1108( C944 C1108 ) \nC944_=_C1161( C944 C1161 ) C944_=_C1172( C944 C1172 ) C944_=_C1184( C944 C1184 ) C944_=_C1192( C944 C1192 ) C944_=_C1196( C944 C1196 ) C944_=_C1198( C944 C1198 ) \nC944_=_C1200( C944 C1200 ) C944_=_C1202( C944 C1202 ) C944_=_C1203( C944 C1203 ) C945_=_C946( C945 C946 ) C945_=_C947( C945 C947 ) C945_=_C948( C945 C948 ) \nC945_=_C949( C945 C949 ) C945_=_C950( C945 C950 ) C945_=_C951( C945 C951 ) C945_=_C952( C945 C952 ) C945_=_C953( C945 C953 ) C945_=_C954( C945 C954 ) \nC945_=_C955( C945 C955 ) C945_=_C987( C945 C987 ) C945_=_C1026( C945 C1026 ) C945_=_C1061( C945 C1061 ) C945_=_C1093( C945 C1093 ) C945_=_C1123( C945 C1123 ) \nC945_=_C1149( C945 C1149 ) C945_=_C1192( C945 C1192 ) C945_=_C1204( C945 C1204 ) C946_=_C947( C946 C947 ) C946_=_C948( C946 C948 ) C946_=_C949( C946 C949 ) \nC946_=_C950( C946 C950 ) C946_=_C951( C946 C951 ) C946_=_C952( C946 C952 ) C946_=_C953( C946 C953 ) C946_=_C954( C946 C954 ) C946_=_C955( C946 C955 ) \nC946_=_C964( C946 C964 ) C946_=_C988( C946 C988 ) C946_=_C1005( C946 C1005 ) C946_=_C1109( C946 C1109 ) C946_=_C1163( C946 C1163 ) C946_=_C1174( C946 C1174 ) \nC946_=_C1185( C946 C1185 ) C946_=_C1204( C946 C1204 ) C946_=_C1213( C946 C1213 ) C946_=_C1215( C946 C1215 ) C946_=_C1217( C946 C1217 ) C946_=_C1219( C946 C1219 ) \nC946_=_C1220( C946 C1220 ) C947_=_C948( C947 C948 ) C947_=_C949( C947 C949 ) C947_=_C950( C947 C950 ) C947_=_C951( C947 C951 ) C947_=_C952( C947 C952 ) \nC947_=_C953( C947 C953 ) C947_=_C954( C947 C954 ) C947_=_C955( C947 C955 ) C947_=_C989( C947 C989 ) C947_=_C1175( C947 C1175 ) C947_=_C1221( C947 C1221 ) \nC947_=_C1222( C947 C1222 ) C947_=_C1223( C947 C1223 ) C947_=_C1224( C947 C1224 ) C947_=_C1225( C947 C1225 ) C948_=_C949( C948 C949 ) C948_=_C950( C948 C950 ) \nC948_=_C951( C948 C951 ) C948_=_C952( C948 C952 ) C948_=_C953( C948 C953 ) C948_=_C954( C948 C954 ) C948_=_C955( C948 C955 ) C948_=_C965( C948 C965 ) \nC948_=_C990( C948 C990 ) C948_=_C1029( C948 C1029 ) C948_=_C1044( C948 C1044 ) C948_=_C1064( C948 C1064 ) C948_=_C1078( C948 C1078 ) C948_=_C1096( C948 C1096 ) \nC948_=_C1126( C948 C1126 ) C948_=_C1138( C948 C1138 ) C948_=_C1152( C948 C1152 ) C948_=_C1196( C948 C1196 ) C948_=_C1213( C948 C1213 ) C948_=_C1221( C948 C1221 ) \nC948_=_C1228( C948 C1228 ) C948_=_C1229( C948 C1229 ) C948_=_C1231( C948 C1231 ) C948_=_C1233( C948 C1233 ) C949_=_C950( C949 C950 ) C949_=_C951( C949 C951 ) \nC949_=_C952( C949 C952 ) C949_=_C953( C949 C953 ) C949_=_C954( C949 C954 ) C949_=_C955( C949 C955 ) C949_=_C991( C949 C991 ) C949_=_C1177( C949 C1177 ) \nC949_=_C1228( C949 C1228 ) C949_=_C1236( C949 C1236 ) C949_=_C1237( C949 C1237 ) C949_=_C1238( C949 C1238 ) C950_=_C951( C950 C951 ) C950_=_C952( C950 C952 ) \nC950_=_C953( C950 C953 ) C950_=_C954( C950 C954 ) C950_=_C955( C950 C955 ) C950_=_C966( C950 C966 ) C950_=_C992( C950 C992 ) C950_=_C1031( C950 C1031 ) \nC950_=_C1045( C950 C1045 ) C950_=_C1066( C950 C1066 ) C950_=_C1079( C950 C1079 ) C950_=_C1098( C950 C1098 ) C950_=_C1128( C950 C1128 ) C950_=_C1139( C950 C1139 ) \nC950_=_C1154( C950 C1154 ) C950_=_C1198( C950 C1198 ) C950_=_C1215( C950 C1215 ) C950_=_C1222( C950 C1222 ) C950_=_C1236( C950 C1236 ) C950_=_C1241( C950 C1241 ) \nC950_=_C1242( C950 C1242 ) C950_=_C1244( C950 C1244 ) C951_=_C952( C951 C952 ) C951_=_C953( C951 C953 ) C951_=_C954( C951 C954 ) C951_=_C955( C951 C955 ) \nC951_=_C993( C951 C993 ) C951_=_C1179( C951 C1179 ) C951_=_C1231( C951 C1231 ) C951_=_C1241( C951 C1241 ) C951_=_C1247( C951 C1247 ) C951_=_C1248( C951 C1248 ) \nC952_=_C953( C952 C953 ) C952_=_C954( C952 C954 ) C952_=_C955( C952 C955 ) C952_=_C967( C952 C967 ) C952_=_C994( C952 C994 ) C952_=_C1033( C952 C1033 ) \nC952_=_C1046( C952 C1046 ) C952_=_C1068( C952 C1068 ) C952_=_C1080( C952 C1080 ) C952_=_C1100( C952 C1100 ) C952_=_C1130( C952 C1130 ) C952_=_C1140( C952 C1140 ) \nC952_=_C1156( C952 C1156 ) C952_=_C1200( C952 C1200 ) C952_=_C1217( C952 C1217 ) C952_=_C1223( C952 C1223 ) C952_=_C1237( C952 C1237 ) C952_=_C1247( C952 C1247 ) \nC952_=_C1251( C952 C1251 ) C952_=_C1252( C952 C1252 ) C953_=_C954( C953 C954 ) C953_=_C955( C953 C955 ) C953_=_C968( C953 C968 ) C953_=_C995( C953 C995 ) \nC953_=_C1181( C953 C1181 ) C953_=_C1233( C953 C1233 ) C953_=_C1244( C953 C1244 ) C953_=_C1251( C953 C1251 ) C953_=_C1255( C953 C1255 ) C954_=_C955( C954 C955 ) \nC954_=_C969( C954 C969 ) C954_=_C996( C954 C996 ) C954_=_C1035( C954 C1035 ) C954_=_C1047( C954 C1047 ) C954_=_C1070( C954 C1070 ) C954_=_C1081( C954 C1081 ) \nC954_=_C1102( C954 C1102 ) C954_=_C1132( C954 C1132 ) C954_=_C1141( C954 C1141 ) C954_=_C1158( C954 C1158 ) C954_=_C1202( C954 C1202 ) C954_=_C1219( C954 C1219 ) \nC954_=_C1224( C954 C1224 ) C954_=_C1238( C954 C1238 ) C954_=_C1248( C954 C1248 ) C954_=_C1255( C954 C1255 ) C954_=_C1259( C954 C1259 ) C955_=_C997( C955 C997 ) \nC955_=_C1036( C955 C1036 ) C955_=_C1071( C955 C1071 ) C955_=_C1103( C955 C1103 ) C955_=_C1133( C955 C1133 ) C955_=_C1159( C955 C1159 ) C955_=_C1203( C955 C1203 ) \nC955_=_C1220( C955 C1220 ) C955_=_C1225( C955 C1225 ) C957_=_C958( C957 C958 ) C957_=_C959( C957 C959 ) C957_=_C960( C957 C960 ) C957_=_C961( C957 C961 ) \nC957_=_C962( C957 C962 ) C957_=_C963( C957 C963 ) C957_=_C964( C957 C964 ) C957_=_C965( C957 C965 ) C957_=_C966( C957 C966 ) C957_=_C967( C957 C967 ) \nC957_=_C968( C957 C968 ) C957_=_C969( C957 C969 ) C957_=_C974( C957 C974 ) C957_=_C998( C957 C998 ) C957_=_C1018( C957 C1018 ) C957_=_C1022( C957 C1022 ) \nC957_=_C1023( C957 C1023 ) C957_=_C1024( C957 C1024 ) C957_=_C1026( C957 C1026 ) C957_=_C1029( C957 C1029 ) C957_=_C1031( C957 C1031 ) C957_=_C1033( C957 C1033 ) \nC957_=_C1035( C957 C1035 ) C957_=_C1036( C957 C1036 ) C958_=_C959( C958 C959 ) C958_=_C960( C958 C960 ) C958_=_C961( C958 C961 ) C958_=_C962( C958 C962 ) \nC958_=_C963( C958 C963 ) C958_=_C964( C958 C964 ) C958_=_C965( C958 C965 ) C958_=_C966( C958 C966 ) C958_=_C967( C958 C967 ) C958_=_C968( C958 C968 ) \nC958_=_C969( C958 C969 ) C958_=_C976( C958 C976 ) C958_=_C999( C958 C999 ) C958_=_C1053( C958 C1053 ) C958_=_C1057( C958 C1057 ) C958_=_C1058( C958 C1058 ) \nC958_=_C1059( C958 C1059 ) C958_=_C1061( C958 C1061 ) C958_=_C1064( C958 C1064 ) C958_=_C1066( C958 C1066 ) C958_=_C1068( C958 C1068 ) C958_=_C1070( C958 C1070 ) \nC958_=_C1071( C958 C1071 ) C959_=_C960( C959 C960 ) C959_=_C961( C959 C961 ) C959_=_C962( C959 C962 ) C959_=_C963( C959 C963 ) C959_=_C964( C959 C964 ) \nC959_=_C965( C959 C965 ) C959_=_C966( C959 C966 ) C959_=_C967( C959 C967 ) C959_=_C968( C959 C968 ) C959_=_C969( C959 C969 ) C959_=_C978( C959 C978 ) \nC959_=_C1000( C959 C1000 ) C959_=_C1084( C959 C1084 ) C959_=_C1089( C959 C1089 ) C959_=_C1090( C959 C1090 ) C959_=_C1091( C959 C1091 ) C959_=_C1093( C959 C1093 ) \nC959_=_C1096( C959 C1096 ) C959_=_C1098( C959 C1098 ) C959_=_C1100( C959 C1100 ) C959_=_C1102(</w:t>
      </w:r>
    </w:p>
    <w:p>
      <w:pPr>
        <w:pStyle w:val="PreformattedText"/>
        <w:bidi w:val="0"/>
        <w:spacing w:before="0" w:after="0"/>
        <w:jc w:val="left"/>
        <w:rPr/>
      </w:pPr>
      <w:r>
        <w:rPr/>
        <w:t xml:space="preserve"> </w:t>
      </w:r>
      <w:r>
        <w:rPr/>
        <w:t>C959 C1102 ) C959_=_C1103( C959 C1103 ) C960_=_C961( C960 C961 ) \nC960_=_C962( C960 C962 ) C960_=_C963( C960 C963 ) C960_=_C964( C960 C964 ) C960_=_C965( C960 C965 ) C960_=_C966( C960 C966 ) C960_=_C967( C960 C967 ) \nC960_=_C968( C960 C968 ) C960_=_C969( C960 C969 ) C960_=_C980( C960 C980 ) C960_=_C1001( C960 C1001 ) C960_=_C1104( C960 C1104 ) C960_=_C1119( C960 C1119 ) \nC960_=_C1120( C960 C1120 ) C960_=_C1121( C960 C1121 ) C960_=_C1123( C960 C1123 ) C960_=_C1126( C960 C1126 ) C960_=_C1128( C960 C1128 ) C960_=_C1130( C960 C1130 ) \nC960_=_C1132( C960 C1132 ) C960_=_C1133( C960 C1133 ) C961_=_C962( C961 C962 ) C961_=_C963( C961 C963 ) C961_=_C964( C961 C964 ) C961_=_C965( C961 C965 ) \nC961_=_C966( C961 C966 ) C961_=_C967( C961 C967 ) C961_=_C968( C961 C968 ) C961_=_C969( C961 C969 ) C961_=_C982( C961 C982 ) C961_=_C1002( C961 C1002 ) \nC961_=_C1105( C961 C1105 ) C961_=_C1144( C961 C1144 ) C961_=_C1146( C961 C1146 ) C961_=_C1147( C961 C1147 ) C961_=_C1149( C961 C1149 ) C961_=_C1152( C961 C1152 ) \nC961_=_C1154( C961 C1154 ) C961_=_C1156( C961 C1156 ) C961_=_C1158( C961 C1158 ) C961_=_C1159( C961 C1159 ) C962_=_C963( C962 C963 ) C962_=_C964( C962 C964 ) \nC962_=_C965( C962 C965 ) C962_=_C966( C962 C966 ) C962_=_C967( C962 C967 ) C962_=_C968( C962 C968 ) C962_=_C969( C962 C969 ) C962_=_C984( C962 C984 ) \nC962_=_C1023( C962 C1023 ) C962_=_C1041( C962 C1041 ) C962_=_C1058( C962 C1058 ) C962_=_C1075( C962 C1075 ) C962_=_C1090( C962 C1090 ) C962_=_C1120( C962 C1120 ) \nC962_=_C1135( C962 C1135 ) C962_=_C1146( C962 C1146 ) C962_=_C1171( C962 C1171 ) C962_=_C1172( C962 C1172 ) C962_=_C1174( C962 C1174 ) C962_=_C1175( C962 C1175 ) \nC962_=_C1177( C962 C1177 ) C962_=_C1179( C962 C1179 ) C962_=_C1181( C962 C1181 ) C963_=_C964( C963 C964 ) C963_=_C965( C963 C965 ) C963_=_C966( C963 C966 ) \nC963_=_C967( C963 C967 ) C963_=_C968( C963 C968 ) C963_=_C969( C963 C969 ) C963_=_C986( C963 C986 ) C963_=_C1004( C963 C1004 ) C963_=_C1108( C963 C1108 ) \nC963_=_C1161( C963 C1161 ) C963_=_C1172( C963 C1172 ) C963_=_C1184( C963 C1184 ) C963_=_C1192( C963 C1192 ) C963_=_C1196( C963 C1196 ) C963_=_C1198( C963 C1198 ) \nC963_=_C1200( C963 C1200 ) C963_=_C1202( C963 C1202 ) C963_=_C1203( C963 C1203 ) C964_=_C965( C964 C965 ) C964_=_C966( C964 C966 ) C964_=_C967( C964 C967 ) \nC964_=_C968( C964 C968 ) C964_=_C969( C964 C969 ) C964_=_C988( C964 C988 ) C964_=_C1005( C964 C1005 ) C964_=_C1109( C964 C1109 ) C964_=_C1163( C964 C1163 ) \nC964_=_C1174( C964 C1174 ) C964_=_C1185( C964 C1185 ) C964_=_C1204( C964 C1204 ) C964_=_C1213( C964 C1213 ) C964_=_C1215( C964 C1215 ) C964_=_C1217( C964 C1217 ) \nC964_=_C1219( C964 C1219 ) C964_=_C1220( C964 C1220 ) C965_=_C966( C965 C966 ) C965_=_C967( C965 C967 ) C965_=_C968( C965 C968 ) C965_=_C969( C965 C969 ) \nC965_=_C990( C965 C990 ) C965_=_C1029( C965 C1029 ) C965_=_C1044( C965 C1044 ) C965_=_C1064( C965 C1064 ) C965_=_C1078( C965 C1078 ) C965_=_C1096( C965 C1096 ) \nC965_=_C1126( C965 C1126 ) C965_=_C1138( C965 C1138 ) C965_=_C1152( C965 C1152 ) C965_=_C1196( C965 C1196 ) C965_=_C1213( C965 C1213 ) C965_=_C1221( C965 C1221 ) \nC965_=_C1228( C965 C1228 ) C965_=_C1229( C965 C1229 ) C965_=_C1231( C965 C1231 ) C965_=_C1233( C965 C1233 ) C966_=_C967( C966 C967 ) C966_=_C968( C966 C968 ) \nC966_=_C969( C966 C969 ) C966_=_C992( C966 C992 ) C966_=_C1031( C966 C1031 ) C966_=_C1045( C966 C1045 ) C966_=_C1066( C966 C1066 ) C966_=_C1079( C966 C1079 ) \nC966_=_C1098( C966 C1098 ) C966_=_C1128( C966 C1128 ) C966_=_C1139( C966 C1139 ) C966_=_C1154( C966 C1154 ) C966_=_C1198( C966 C1198 ) C966_=_C1215( C966 C1215 ) \nC966_=_C1222( C966 C1222 ) C966_=_C1236( C966 C1236 ) C966_=_C1241( C966 C1241 ) C966_=_C1242( C966 C1242 ) C966_=_C1244( C966 C1244 ) C967_=_C968( C967 C968 ) \nC967_=_C969( C967 C969 ) C967_=_C994( C967 C994 ) C967_=_C1033( C967 C1033 ) C967_=_C1046( C967 C1046 ) C967_=_C1068( C967 C1068 ) C967_=_C1080( C967 C1080 ) \nC967_=_C1100( C967 C1100 ) C967_=_C1130( C967 C1130 ) C967_=_C1140( C967 C1140 ) C967_=_C1156( C967 C1156 ) C967_=_C1200( C967 C1200 ) C967_=_C1217( C967 C1217 ) \nC967_=_C1223( C967 C1223 ) C967_=_C1237( C967 C1237 ) C967_=_C1247( C967 C1247 ) C967_=_C1251( C967 C1251 ) C967_=_C1252( C967 C1252 ) C968_=_C969( C968 C969 ) \nC968_=_C995( C968 C995 ) C968_=_C1181( C968 C1181 ) C968_=_C1233( C968 C1233 ) C968_=_C1244( C968 C1244 ) C968_=_C1251( C968 C1251 ) C968_=_C1255( C968 C1255 ) \nC969_=_C996( C969 C996 ) C969_=_C1035( C969 C1035 ) C969_=_C1047( C969 C1047 ) C969_=_C1070( C969 C1070 ) C969_=_C1081( C969 C1081 ) C969_=_C1102( C969 C1102 ) \nC969_=_C1132( C969 C1132 ) C969_=_C1141( C969 C1141 ) C969_=_C1158( C969 C1158 ) C969_=_C1202( C969 C1202 ) C969_=_C1219( C969 C1219 ) C969_=_C1224( C969 C1224 ) \nC969_=_C1238( C969 C1238 ) C969_=_C1248( C969 C1248 ) C969_=_C1255( C969 C1255 ) C969_=_C1259( C969 C1259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2_=_C994( C972 C994 ) C972_=_C995( C972 C995 ) C972_=_C996( C972 C996 ) C972_=_C997( C972 C997 ) C972_=_C998( C972 C998 ) \nC972_=_C999( C972 C999 ) C972_=_C1000( C972 C1000 ) C972_=_C1001( C972 C1001 ) C972_=_C1002( C972 C1002 ) C972_=_C1004( C972 C1004 ) C972_=_C1005( C972 C1005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7( C974 C997 ) C974_=_C998( C974 C998 ) \nC974_=_C1018( C974 C1018 ) C974_=_C1022( C974 C1022 ) C974_=_C1023( C974 C1023 ) C974_=_C1024( C974 C1024 ) C974_=_C1026( C974 C1026 ) C974_=_C1029( C974 C1029 ) \nC974_=_C1031( C974 C1031 ) C974_=_C1033( C974 C1033 ) C974_=_C1035( C974 C1035 ) C974_=_C1036( C974 C1036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1041( C975 C1041 ) C975_=_C1044( C975 C1044 ) C975_=_C1045( C975 C1045 ) C975_=_C1046( C975 C1046 ) \nC975_=_C1047( C975 C1047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7( C976 C997 ) C976_=_C999( C976 C999 ) C976_=_C1053( C976 C1053 ) \nC976_=_C1057( C976 C1057 ) C976_=_C1058( C976 C1058 ) C976_=_C1059( C976 C1059 ) C976_=_C1061( C976 C1061 ) C976_=_C1064( C976 C1064 ) C976_=_C1066( C976 C1066 ) \nC976_=_C1068( C976 C1068 ) C976_=_C1070( C976 C1070 ) C976_=_C1071( C976 C1071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7_=_C1075( C977 C1075 ) \nC977_=_C1078( C977 C1078 ) C977_=_C1079( C977 C1079 ) C977_=_C1080( C977 C1080 ) C977_=_C1081( C977 C1081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8_=_C1000( C978 C1000 ) \nC978_=_C1084( C978 C1084 ) C978_=_C1089( C978 C1089 ) C978_=_C1090( C978 C1090 ) C978_=_C1091(</w:t>
      </w:r>
    </w:p>
    <w:p>
      <w:pPr>
        <w:pStyle w:val="PreformattedText"/>
        <w:bidi w:val="0"/>
        <w:spacing w:before="0" w:after="0"/>
        <w:jc w:val="left"/>
        <w:rPr/>
      </w:pPr>
      <w:r>
        <w:rPr/>
        <w:t xml:space="preserve"> </w:t>
      </w:r>
      <w:r>
        <w:rPr/>
        <w:t>C978 C1091 ) C978_=_C1093( C978 C1093 ) C978_=_C1096( C978 C1096 ) \nC978_=_C1098( C978 C1098 ) C978_=_C1100( C978 C1100 ) C978_=_C1102( C978 C1102 ) C978_=_C1103( C978 C1103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1018( C979 C1018 ) C979_=_C1053( C979 C1053 ) \nC979_=_C1084( C979 C1084 ) C979_=_C1104( C979 C1104 ) C979_=_C1105( C979 C1105 ) C979_=_C1108( C979 C1108 ) C979_=_C1109( C979 C1109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1001( C980 C1001 ) C980_=_C1104( C980 C1104 ) \nC980_=_C1119( C980 C1119 ) C980_=_C1120( C980 C1120 ) C980_=_C1121( C980 C1121 ) C980_=_C1123( C980 C1123 ) C980_=_C1126( C980 C1126 ) C980_=_C1128( C980 C1128 ) \nC980_=_C1130( C980 C1130 ) C980_=_C1132( C980 C1132 ) C980_=_C1133( C980 C1133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1135( C981 C1135 ) C981_=_C1138( C981 C1138 ) C981_=_C1139( C981 C1139 ) C981_=_C1140( C981 C1140 ) C981_=_C1141( C981 C1141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1002( C982 C1002 ) C982_=_C1105( C982 C1105 ) C982_=_C1144( C982 C1144 ) \nC982_=_C1146( C982 C1146 ) C982_=_C1147( C982 C1147 ) C982_=_C1149( C982 C1149 ) C982_=_C1152( C982 C1152 ) C982_=_C1154( C982 C1154 ) C982_=_C1156( C982 C1156 ) \nC982_=_C1158( C982 C1158 ) C982_=_C1159( C982 C1159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1022( C983 C1022 ) C983_=_C1057( C983 C1057 ) \nC983_=_C1089( C983 C1089 ) C983_=_C1119( C983 C1119 ) C983_=_C1144( C983 C1144 ) C983_=_C1161( C983 C1161 ) C983_=_C1163( C983 C1163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1023( C984 C1023 ) C984_=_C1041( C984 C1041 ) C984_=_C1058( C984 C1058 ) C984_=_C1075( C984 C1075 ) C984_=_C1090( C984 C1090 ) C984_=_C1120( C984 C1120 ) \nC984_=_C1135( C984 C1135 ) C984_=_C1146( C984 C1146 ) C984_=_C1171( C984 C1171 ) C984_=_C1172( C984 C1172 ) C984_=_C1174( C984 C1174 ) C984_=_C1175( C984 C1175 ) \nC984_=_C1177( C984 C1177 ) C984_=_C1179( C984 C1179 ) C984_=_C1181( C984 C1181 ) C985_=_C986( C985 C986 ) C985_=_C987( C985 C987 ) C985_=_C988( C985 C988 ) \nC985_=_C989( C985 C989 ) C985_=_C990( C985 C990 ) C985_=_C991( C985 C991 ) C985_=_C992( C985 C992 ) C985_=_C993( C985 C993 ) C985_=_C994( C985 C994 ) \nC985_=_C995( C985 C995 ) C985_=_C996( C985 C996 ) C985_=_C997( C985 C997 ) C985_=_C1024( C985 C1024 ) C985_=_C1059( C985 C1059 ) C985_=_C1091( C985 C1091 ) \nC985_=_C1121( C985 C1121 ) C985_=_C1147( C985 C1147 ) C985_=_C1184( C985 C1184 ) C985_=_C1185( C985 C1185 ) C986_=_C987( C986 C987 ) C986_=_C988( C986 C988 ) \nC986_=_C989( C986 C989 ) C986_=_C990( C986 C990 ) C986_=_C991( C986 C991 ) C986_=_C992( C986 C992 ) C986_=_C993( C986 C993 ) C986_=_C994( C986 C994 ) \nC986_=_C995( C986 C995 ) C986_=_C996( C986 C996 ) C986_=_C997( C986 C997 ) C986_=_C1004( C986 C1004 ) C986_=_C1108( C986 C1108 ) C986_=_C1161( C986 C1161 ) \nC986_=_C1172( C986 C1172 ) C986_=_C1184( C986 C1184 ) C986_=_C1192( C986 C1192 ) C986_=_C1196( C986 C1196 ) C986_=_C1198( C986 C1198 ) C986_=_C1200( C986 C1200 ) \nC986_=_C1202( C986 C1202 ) C986_=_C1203( C986 C1203 ) C987_=_C988( C987 C988 ) C987_=_C989( C987 C989 ) C987_=_C990( C987 C990 ) C987_=_C991( C987 C991 ) \nC987_=_C992( C987 C992 ) C987_=_C993( C987 C993 ) C987_=_C994( C987 C994 ) C987_=_C995( C987 C995 ) C987_=_C996( C987 C996 ) C987_=_C997( C987 C997 ) \nC987_=_C1026( C987 C1026 ) C987_=_C1061( C987 C1061 ) C987_=_C1093( C987 C1093 ) C987_=_C1123( C987 C1123 ) C987_=_C1149( C987 C1149 ) C987_=_C1192( C987 C1192 ) \nC987_=_C1204( C987 C1204 ) C988_=_C989( C988 C989 ) C988_=_C990( C988 C990 ) C988_=_C991( C988 C991 ) C988_=_C992( C988 C992 ) C988_=_C993( C988 C993 ) \nC988_=_C994( C988 C994 ) C988_=_C995( C988 C995 ) C988_=_C996( C988 C996 ) C988_=_C997( C988 C997 ) C988_=_C1005( C988 C1005 ) C988_=_C1109( C988 C1109 ) \nC988_=_C1163( C988 C1163 ) C988_=_C1174( C988 C1174 ) C988_=_C1185( C988 C1185 ) C988_=_C1204( C988 C1204 ) C988_=_C1213( C988 C1213 ) C988_=_C1215( C988 C1215 ) \nC988_=_C1217( C988 C1217 ) C988_=_C1219( C988 C1219 ) C988_=_C1220( C988 C1220 ) C989_=_C990( C989 C990 ) C989_=_C991( C989 C991 ) C989_=_C992( C989 C992 ) \nC989_=_C993( C989 C993 ) C989_=_C994( C989 C994 ) C989_=_C995( C989 C995 ) C989_=_C996( C989 C996 ) C989_=_C997( C989 C997 ) C989_=_C1175( C989 C1175 ) \nC989_=_C1221( C989 C1221 ) C989_=_C1222( C989 C1222 ) C989_=_C1223( C989 C1223 ) C989_=_C1224( C989 C1224 ) C989_=_C1225( C989 C1225 ) C990_=_C991( C990 C991 ) \nC990_=_C992( C990 C992 ) C990_=_C993( C990 C993 ) C990_=_C994( C990 C994 ) C990_=_C995( C990 C995 ) C990_=_C996( C990 C996 ) C990_=_C997( C990 C997 ) \nC990_=_C1029( C990 C1029 ) C990_=_C1044( C990 C1044 ) C990_=_C1064( C990 C1064 ) C990_=_C1078( C990 C1078 ) C990_=_C1096( C990 C1096 ) C990_=_C1126( C990 C1126 ) \nC990_=_C1138( C990 C1138 ) C990_=_C1152( C990 C1152 ) C990_=_C1196( C990 C1196 ) C990_=_C1213( C990 C1213 ) C990_=_C1221( C990 C1221 ) C990_=_C1228( C990 C1228 ) \nC990_=_C1229( C990 C1229 ) C990_=_C1231( C990 C1231 ) C990_=_C1233( C990 C1233 ) C991_=_C992( C991 C992 ) C991_=_C993( C991 C993 ) C991_=_C994( C991 C994 ) \nC991_=_C995( C991 C995 ) C991_=_C996( C991 C996 ) C991_=_C997( C991 C997 ) C991_=_C1177( C991 C1177 ) C991_=_C1228( C991 C1228 ) C991_=_C1236( C991 C1236 ) \nC991_=_C1237( C991 C1237 ) C991_=_C1238( C991 C1238 ) C992_=_C993( C992 C993 ) C992_=_C994( C992 C994 ) C992_=_C995( C992 C995 ) C992_=_C996( C992 C996 ) \nC992_=_C997( C992 C997 ) C992_=_C1031( C992 C1031 ) C992_=_C1045( C992 C1045 ) C992_=_C1066( C992 C1066 ) C992_=_C1079( C992 C1079 ) C992_=_C1098( C992 C1098 ) \nC992_=_C1128( C992 C1128 ) C992_=_C1139( C992 C1139 ) C992_=_C1154( C992 C1154 ) C992_=_C1198( C992 C1198 ) C992_=_C1215( C992 C1215 ) C992_=_C1222( C992 C1222 ) \nC992_=_C1236( C992 C1236 ) C992_=_C1241( C992 C1241 ) C992_=_C1242( C992 C1242 ) C992_=_C1244( C992 C1244 ) C993_=_C994( C993 C994 ) C993_=_C995( C993 C995 ) \nC993_=_C996( C993 C996 ) C993_=_C997( C993 C997 ) C993_=_C1179( C993 C1179 ) C993_=_C1231( C993 C1231 ) C993_=_C1241( C993 C1241 ) C993_=_C1247( C993 C1247 ) \nC993_=_C1248( C993 C1248 ) C994_=_C995( C994 C995 ) C994_=_C996( C994 C996 ) C994_=_C997( C994 C997 ) C994_=_C1033( C994 C1033 ) C994_=_C1046( C994 C1046 ) \nC994_=_C1068( C994 C1068 ) C994_=_C1080( C994 C1080 ) C994_=_C1100( C994 C1100 ) C994_=_C1130( C994 C1130 ) C994_=_C1140( C994 C1140 ) C994_=_C1156( C994 C1156 ) \nC994_=_C1200( C994 C1200 ) C994_=_C1217( C994 C1217 ) C994_=_C1223( C994 C1223 ) C994_=_C1237( C994 C1237 ) C994_=_C1247( C994 C1247 ) C994_=_C1251( C994 C1251 ) \nC994_=_C1252( C994 C1252 ) C995_=_C996( C995 C996 ) C995_=_C997( C995 C997 ) C995_=_C1181( C995 C1181 ) C995_=_C1233( C995 C1233 ) C995_=_C1244( C995 C1244 ) \nC995_=_C1251( C995 C1251 ) C995_=_C1255( C995 C1255 ) C996_=_C997( C996 C997 ) C996_=_C1035( C996 C1035 ) C996_=_C1047( C996 C1047 ) C996_=_C1070( C996 C1070 ) \nC996_=_C1081( C996 C1081 ) C996_=_C1102( C996 C1102 ) C996_=_C1132( C996 C1132 ) C996_=_C1141( C996 C1141 ) C996_=_C1158( C996 C1158 ) C996_=_C1202( C996 C1202 ) \nC996_=_C1219( C996 C1219 ) C996_=_C1224( C996 C1224 ) C996_=_C1238( C996 C1238 ) C996_=_C1248( C996 C1248 ) C996_=_C1255( C996 C1255 ) C996_=_C1259( C996 C1259 ) \nC997_=_C1036( C997 C1036 ) C997_=_C1071( C997 C1071 ) C997_=_C1103( C997 C1103 ) C997_=_C1133( C997 C1133 ) C997_=_C1159( C997 C1159 ) C997_=_C1203( C997 C1203 ) \nC997_=_C1220( C997 C1220 ) C997_=_C1225( C997 C1225 ) C998_=_C999( C998 C999 ) C998_=_C1000( C998 C1000 ) C998_=_C1001( C998 C1001 ) C998_=_C1002( C998 C1002 ) \nC998_=_C1004( C998 C1004 ) C998_=_C1005( C998 C1005 ) C998_=_C1018( C998 C1018 ) C998_=_C1022( C998 C1022 ) C998_=_C1023( C998 C1023 ) C998_=_C1024( C998 C1024 ) \nC998_=_C1026( C998 C1026 ) C998_=_C1029( C998 C1029 ) C998_=_C1031( C998 C1031 ) C998_=_C1033( C998 C1033 ) C998_=_C1035( C998 C1035 ) C998_=_C1036( C998 C1036 ) \nC999_=_C1000(</w:t>
      </w:r>
    </w:p>
    <w:p>
      <w:pPr>
        <w:pStyle w:val="PreformattedText"/>
        <w:bidi w:val="0"/>
        <w:spacing w:before="0" w:after="0"/>
        <w:jc w:val="left"/>
        <w:rPr/>
      </w:pPr>
      <w:r>
        <w:rPr/>
        <w:t xml:space="preserve"> </w:t>
      </w:r>
      <w:r>
        <w:rPr/>
        <w:t>C999 C1000 ) C999_=_C1001( C999 C1001 ) C999_=_C1002( C999 C1002 ) C999_=_C1004( C999 C1004 ) C999_=_C1005( C999 C1005 ) C999_=_C1053( C999 C1053 ) \nC999_=_C1057( C999 C1057 ) C999_=_C1058( C999 C1058 ) C999_=_C1059( C999 C1059 ) C999_=_C1061( C999 C1061 ) C999_=_C1064( C999 C1064 ) C999_=_C1066( C999 C1066 ) \nC999_=_C1068( C999 C1068 ) C999_=_C1070( C999 C1070 ) C999_=_C1071( C999 C1071 ) C1000_=_C1001( C1000 C1001 ) C1000_=_C1002( C1000 C1002 ) C1000_=_C1004( C1000 C1004 ) \nC1000_=_C1005( C1000 C1005 ) C1000_=_C1084( C1000 C1084 ) C1000_=_C1089( C1000 C1089 ) C1000_=_C1090( C1000 C1090 ) C1000_=_C1091( C1000 C1091 ) C1000_=_C1093( C1000 C1093 ) \nC1000_=_C1096( C1000 C1096 ) C1000_=_C1098( C1000 C1098 ) C1000_=_C1100( C1000 C1100 ) C1000_=_C1102( C1000 C1102 ) C1000_=_C1103( C1000 C1103 ) C1001_=_C1002( C1001 C1002 ) \nC1001_=_C1004( C1001 C1004 ) C1001_=_C1005( C1001 C1005 ) C1001_=_C1104( C1001 C1104 ) C1001_=_C1119( C1001 C1119 ) C1001_=_C1120( C1001 C1120 ) C1001_=_C1121( C1001 C1121 ) \nC1001_=_C1123( C1001 C1123 ) C1001_=_C1126( C1001 C1126 ) C1001_=_C1128( C1001 C1128 ) C1001_=_C1130( C1001 C1130 ) C1001_=_C1132( C1001 C1132 ) C1001_=_C1133( C1001 C1133 ) \nC1002_=_C1004( C1002 C1004 ) C1002_=_C1005( C1002 C1005 ) C1002_=_C1105( C1002 C1105 ) C1002_=_C1144( C1002 C1144 ) C1002_=_C1146( C1002 C1146 ) C1002_=_C1147( C1002 C1147 ) \nC1002_=_C1149( C1002 C1149 ) C1002_=_C1152( C1002 C1152 ) C1002_=_C1154( C1002 C1154 ) C1002_=_C1156( C1002 C1156 ) C1002_=_C1158( C1002 C1158 ) C1002_=_C1159( C1002 C1159 ) \nC1004_=_C1005( C1004 C1005 ) C1004_=_C1108( C1004 C1108 ) C1004_=_C1161( C1004 C1161 ) C1004_=_C1172( C1004 C1172 ) C1004_=_C1184( C1004 C1184 ) C1004_=_C1192( C1004 C1192 ) \nC1004_=_C1196( C1004 C1196 ) C1004_=_C1198( C1004 C1198 ) C1004_=_C1200( C1004 C1200 ) C1004_=_C1202( C1004 C1202 ) C1004_=_C1203( C1004 C1203 ) C1005_=_C1109( C1005 C1109 ) \nC1005_=_C1163( C1005 C1163 ) C1005_=_C1174( C1005 C1174 ) C1005_=_C1185( C1005 C1185 ) C1005_=_C1204( C1005 C1204 ) C1005_=_C1213( C1005 C1213 ) C1005_=_C1215( C1005 C1215 ) \nC1005_=_C1217( C1005 C1217 ) C1005_=_C1219( C1005 C1219 ) C1005_=_C1220( C1005 C1220 ) C1018_=_C1022( C1018 C1022 ) C1018_=_C1023( C1018 C1023 ) C1018_=_C1024( C1018 C1024 ) \nC1018_=_C1026( C1018 C1026 ) C1018_=_C1029( C1018 C1029 ) C1018_=_C1031( C1018 C1031 ) C1018_=_C1033( C1018 C1033 ) C1018_=_C1035( C1018 C1035 ) C1018_=_C1036( C1018 C1036 ) \nC1018_=_C1053( C1018 C1053 ) C1018_=_C1084( C1018 C1084 ) C1018_=_C1104( C1018 C1104 ) C1018_=_C1105( C1018 C1105 ) C1018_=_C1108( C1018 C1108 ) C1018_=_C1109( C1018 C1109 ) \nC1022_=_C1023( C1022 C1023 ) C1022_=_C1024( C1022 C1024 ) C1022_=_C1026( C1022 C1026 ) C1022_=_C1029( C1022 C1029 ) C1022_=_C1031( C1022 C1031 ) C1022_=_C1033( C1022 C1033 ) \nC1022_=_C1035( C1022 C1035 ) C1022_=_C1036( C1022 C1036 ) C1022_=_C1057( C1022 C1057 ) C1022_=_C1089( C1022 C1089 ) C1022_=_C1119( C1022 C1119 ) C1022_=_C1144( C1022 C1144 ) \nC1022_=_C1161( C1022 C1161 ) C1022_=_C1163( C1022 C1163 ) C1023_=_C1024( C1023 C1024 ) C1023_=_C1026( C1023 C1026 ) C1023_=_C1029( C1023 C1029 ) C1023_=_C1031( C1023 C1031 ) \nC1023_=_C1033( C1023 C1033 ) C1023_=_C1035( C1023 C1035 ) C1023_=_C1036( C1023 C1036 ) C1023_=_C1041( C1023 C1041 ) C1023_=_C1058( C1023 C1058 ) C1023_=_C1075( C1023 C1075 ) \nC1023_=_C1090( C1023 C1090 ) C1023_=_C1120( C1023 C1120 ) C1023_=_C1135( C1023 C1135 ) C1023_=_C1146( C1023 C1146 ) C1023_=_C1171( C1023 C1171 ) C1023_=_C1172( C1023 C1172 ) \nC1023_=_C1174( C1023 C1174 ) C1023_=_C1175( C1023 C1175 ) C1023_=_C1177( C1023 C1177 ) C1023_=_C1179( C1023 C1179 ) C1023_=_C1181( C1023 C1181 ) C1024_=_C1026( C1024 C1026 ) \nC1024_=_C1029( C1024 C1029 ) C1024_=_C1031( C1024 C1031 ) C1024_=_C1033( C1024 C1033 ) C1024_=_C1035( C1024 C1035 ) C1024_=_C1036( C1024 C1036 ) C1024_=_C1059( C1024 C1059 ) \nC1024_=_C1091( C1024 C1091 ) C1024_=_C1121( C1024 C1121 ) C1024_=_C1147( C1024 C1147 ) C1024_=_C1184( C1024 C1184 ) C1024_=_C1185( C1024 C1185 ) C1026_=_C1029( C1026 C1029 ) \nC1026_=_C1031( C1026 C1031 ) C1026_=_C1033( C1026 C1033 ) C1026_=_C1035( C1026 C1035 ) C1026_=_C1036( C1026 C1036 ) C1026_=_C1061( C1026 C1061 ) C1026_=_C1093( C1026 C1093 ) \nC1026_=_C1123( C1026 C1123 ) C1026_=_C1149( C1026 C1149 ) C1026_=_C1192( C1026 C1192 ) C1026_=_C1204( C1026 C1204 ) C1029_=_C1031( C1029 C1031 ) C1029_=_C1033( C1029 C1033 ) \nC1029_=_C1035( C1029 C1035 ) C1029_=_C1036( C1029 C1036 ) C1029_=_C1044( C1029 C1044 ) C1029_=_C1064( C1029 C1064 ) C1029_=_C1078( C1029 C1078 ) C1029_=_C1096( C1029 C1096 ) \nC1029_=_C1126( C1029 C1126 ) C1029_=_C1138( C1029 C1138 ) C1029_=_C1152( C1029 C1152 ) C1029_=_C1196( C1029 C1196 ) C1029_=_C1213( C1029 C1213 ) C1029_=_C1221( C1029 C1221 ) \nC1029_=_C1228( C1029 C1228 ) C1029_=_C1229( C1029 C1229 ) C1029_=_C1231( C1029 C1231 ) C1029_=_C1233( C1029 C1233 ) C1031_=_C1033( C1031 C1033 ) C1031_=_C1035( C1031 C1035 ) \nC1031_=_C1036( C1031 C1036 ) C1031_=_C1045( C1031 C1045 ) C1031_=_C1066( C1031 C1066 ) C1031_=_C1079( C1031 C1079 ) C1031_=_C1098( C1031 C1098 ) C1031_=_C1128( C1031 C1128 ) \nC1031_=_C1139( C1031 C1139 ) C1031_=_C1154( C1031 C1154 ) C1031_=_C1198( C1031 C1198 ) C1031_=_C1215( C1031 C1215 ) C1031_=_C1222( C1031 C1222 ) C1031_=_C1236( C1031 C1236 ) \nC1031_=_C1241( C1031 C1241 ) C1031_=_C1242( C1031 C1242 ) C1031_=_C1244( C1031 C1244 ) C1033_=_C1035( C1033 C1035 ) C1033_=_C1036( C1033 C1036 ) C1033_=_C1046( C1033 C1046 ) \nC1033_=_C1068( C1033 C1068 ) C1033_=_C1080( C1033 C1080 ) C1033_=_C1100( C1033 C1100 ) C1033_=_C1130( C1033 C1130 ) C1033_=_C1140( C1033 C1140 ) C1033_=_C1156( C1033 C1156 ) \nC1033_=_C1200( C1033 C1200 ) C1033_=_C1217( C1033 C1217 ) C1033_=_C1223( C1033 C1223 ) C1033_=_C1237( C1033 C1237 ) C1033_=_C1247( C1033 C1247 ) C1033_=_C1251( C1033 C1251 ) \nC1033_=_C1252( C1033 C1252 ) C1035_=_C1036( C1035 C1036 ) C1035_=_C1047( C1035 C1047 ) C1035_=_C1070( C1035 C1070 ) C1035_=_C1081( C1035 C1081 ) C1035_=_C1102( C1035 C1102 ) \nC1035_=_C1132( C1035 C1132 ) C1035_=_C1141( C1035 C1141 ) C1035_=_C1158( C1035 C1158 ) C1035_=_C1202( C1035 C1202 ) C1035_=_C1219( C1035 C1219 ) C1035_=_C1224( C1035 C1224 ) \nC1035_=_C1238( C1035 C1238 ) C1035_=_C1248( C1035 C1248 ) C1035_=_C1255( C1035 C1255 ) C1035_=_C1259( C1035 C1259 ) C1036_=_C1071( C1036 C1071 ) C1036_=_C1103( C1036 C1103 ) \nC1036_=_C1133( C1036 C1133 ) C1036_=_C1159( C1036 C1159 ) C1036_=_C1203( C1036 C1203 ) C1036_=_C1220( C1036 C1220 ) C1036_=_C1225( C1036 C1225 ) C1041_=_C1044( C1041 C1044 ) \nC1041_=_C1045( C1041 C1045 ) C1041_=_C1046( C1041 C1046 ) C1041_=_C1047( C1041 C1047 ) C1041_=_C1058( C1041 C1058 ) C1041_=_C1075( C1041 C1075 ) C1041_=_C1090( C1041 C1090 ) \nC1041_=_C1120( C1041 C1120 ) C1041_=_C1135( C1041 C1135 ) C1041_=_C1146( C1041 C1146 ) C1041_=_C1171( C1041 C1171 ) C1041_=_C1172( C1041 C1172 ) C1041_=_C1174( C1041 C1174 ) \nC1041_=_C1175( C1041 C1175 ) C1041_=_C1177( C1041 C1177 ) C1041_=_C1179( C1041 C1179 ) C1041_=_C1181( C1041 C1181 ) C1044_=_C1045( C1044 C1045 ) C1044_=_C1046( C1044 C1046 ) \nC1044_=_C1047( C1044 C1047 ) C1044_=_C1064( C1044 C1064 ) C1044_=_C1078( C1044 C1078 ) C1044_=_C1096( C1044 C1096 ) C1044_=_C1126( C1044 C1126 ) C1044_=_C1138( C1044 C1138 ) \nC1044_=_C1152( C1044 C1152 ) C1044_=_C1196( C1044 C1196 ) C1044_=_C1213( C1044 C1213 ) C1044_=_C1221( C1044 C1221 ) C1044_=_C1228( C1044 C1228 ) C1044_=_C1229( C1044 C1229 ) \nC1044_=_C1231( C1044 C1231 ) C1044_=_C1233( C1044 C1233 ) C1045_=_C1046( C1045 C1046 ) C1045_=_C1047( C1045 C1047 ) C1045_=_C1066( C1045 C1066 ) C1045_=_C1079( C1045 C1079 ) \nC1045_=_C1098( C1045 C1098 ) C1045_=_C1128( C1045 C1128 ) C1045_=_C1139( C1045 C1139 ) C1045_=_C1154( C1045 C1154 ) C1045_=_C1198( C1045 C1198 ) C1045_=_C1215( C1045 C1215 ) \nC1045_=_C1222( C1045 C1222 ) C1045_=_C1236( C1045 C1236 ) C1045_=_C1241( C1045 C1241 ) C1045_=_C1242( C1045 C1242 ) C1045_=_C1244( C1045 C1244 ) C1046_=_C1047( C1046 C1047 ) \nC1046_=_C1068( C1046 C1068 ) C1046_=_C1080( C1046 C1080 ) C1046_=_C1100( C1046 C1100 ) C1046_=_C1130( C1046 C1130 ) C1046_=_C1140( C1046 C1140 ) C1046_=_C1156( C1046 C1156 ) \nC1046_=_C1200( C1046 C1200 ) C1046_=_C1217( C1046 C1217 ) C1046_=_C1223( C1046 C1223 ) C1046_=_C1237( C1046 C1237 ) C1046_=_C1247( C1046 C1247 ) C1046_=_C1251( C1046 C1251 ) \nC1046_=_C1252( C1046 C1252 ) C1047_=_C1070( C1047 C1070 ) C1047_=_C1081( C1047 C1081 ) C1047_=_C1102( C1047 C1102 ) C1047_=_C1132( C1047 C1132 ) C1047_=_C1141( C1047 C1141 ) \nC1047_=_C1158( C1047 C1158 ) C1047_=_C1202( C1047 C1202 ) C1047_=_C1219( C1047 C1219 ) C1047_=_C1224( C1047 C1224 ) C1047_=_C1238( C1047 C1238 ) C1047_=_C1248( C1047 C1248 ) \nC1047_=_C1255( C1047 C1255 ) C1047_=_C1259( C1047 C1259 ) C1053_=_C1057( C1053 C1057 ) C1053_=_C1058( C1053 C1058 ) C1053_=_C1059( C1053 C1059 ) C1053_=_C1061( C1053 C1061 ) \nC1053_=_C1064( C1053 C1064 ) C1053_=_C1066( C1053 C1066 ) C1053_=_C1068( C1053 C1068 ) C1053_=_C1070( C1053 C1070 ) C1053_=_C1071( C1053 C1071 ) C1053_=_C1084( C1053 C1084 ) \nC1053_=_C1104( C1053 C1104 ) C1053_=_C1105( C1053 C1105 ) C1053_=_C1108( C1053 C1108 ) C1053_=_C1109( C1053 C1109 ) C1057_=_C1058( C1057 C1058 ) C1057_=_C1059( C1057 C1059 ) \nC1057_=_C1061( C1057 C1061 ) C1057_=_C1064( C1057 C1064 ) C1057_=_C1066( C1057 C1066 ) C1057_=_C1068( C1057 C1068 ) C1057_=_C1070( C1057 C1070 ) C1057_=_C1071( C1057 C1071 ) \nC1057_=_C1089( C1057 C1089 ) C1057_=_C1119( C1057 C1119 ) C1057_=_C1144( C1057 C1144 ) C1057_=_C1161( C1057 C1161 ) C1057_=_C1163( C1057 C1163 ) C1058_=_C1059( C1058 C1059 ) \nC1058_=_C1061( C1058 C1061 ) C1058_=_C1064( C1058 C1064 ) C1058_=_C1066( C1058 C1066 ) C1058_=_C1068( C1058 C1068 ) C1058_=_C1070( C1058 C1070 ) C1058_=_C1071( C1058 C1071 ) \nC1058_=_C1075( C1058 C1075 ) C1058_=_C1090( C1058 C1090 ) C1058_=_C1120( C1058 C1120 ) C1058_=_C1135( C1058 C1135 ) C1058_=_C1146( C1058 C1146 ) C1058_=_C1171( C1058 C1171 ) \nC1058_=_C1172( C1058 C1172 ) C1058_=_C1174( C1058 C1174 ) C1058_=_C1175( C1058 C1175 ) C1058_=_C1177(</w:t>
      </w:r>
    </w:p>
    <w:p>
      <w:pPr>
        <w:pStyle w:val="PreformattedText"/>
        <w:bidi w:val="0"/>
        <w:spacing w:before="0" w:after="0"/>
        <w:jc w:val="left"/>
        <w:rPr/>
      </w:pPr>
      <w:r>
        <w:rPr/>
        <w:t xml:space="preserve"> </w:t>
      </w:r>
      <w:r>
        <w:rPr/>
        <w:t>C1058 C1177 ) C1058_=_C1179( C1058 C1179 ) C1058_=_C1181( C1058 C1181 ) \nC1059_=_C1061( C1059 C1061 ) C1059_=_C1064( C1059 C1064 ) C1059_=_C1066( C1059 C1066 ) C1059_=_C1068( C1059 C1068 ) C1059_=_C1070( C1059 C1070 ) C1059_=_C1071( C1059 C1071 ) \nC1059_=_C1091( C1059 C1091 ) C1059_=_C1121( C1059 C1121 ) C1059_=_C1147( C1059 C1147 ) C1059_=_C1184( C1059 C1184 ) C1059_=_C1185( C1059 C1185 ) C1061_=_C1064( C1061 C1064 ) \nC1061_=_C1066( C1061 C1066 ) C1061_=_C1068( C1061 C1068 ) C1061_=_C1070( C1061 C1070 ) C1061_=_C1071( C1061 C1071 ) C1061_=_C1093( C1061 C1093 ) C1061_=_C1123( C1061 C1123 ) \nC1061_=_C1149( C1061 C1149 ) C1061_=_C1192( C1061 C1192 ) C1061_=_C1204( C1061 C1204 ) C1064_=_C1066( C1064 C1066 ) C1064_=_C1068( C1064 C1068 ) C1064_=_C1070( C1064 C1070 ) \nC1064_=_C1071( C1064 C1071 ) C1064_=_C1078( C1064 C1078 ) C1064_=_C1096( C1064 C1096 ) C1064_=_C1126( C1064 C1126 ) C1064_=_C1138( C1064 C1138 ) C1064_=_C1152( C1064 C1152 ) \nC1064_=_C1196( C1064 C1196 ) C1064_=_C1213( C1064 C1213 ) C1064_=_C1221( C1064 C1221 ) C1064_=_C1228( C1064 C1228 ) C1064_=_C1229( C1064 C1229 ) C1064_=_C1231( C1064 C1231 ) \nC1064_=_C1233( C1064 C1233 ) C1066_=_C1068( C1066 C1068 ) C1066_=_C1070( C1066 C1070 ) C1066_=_C1071( C1066 C1071 ) C1066_=_C1079( C1066 C1079 ) C1066_=_C1098( C1066 C1098 ) \nC1066_=_C1128( C1066 C1128 ) C1066_=_C1139( C1066 C1139 ) C1066_=_C1154( C1066 C1154 ) C1066_=_C1198( C1066 C1198 ) C1066_=_C1215( C1066 C1215 ) C1066_=_C1222( C1066 C1222 ) \nC1066_=_C1236( C1066 C1236 ) C1066_=_C1241( C1066 C1241 ) C1066_=_C1242( C1066 C1242 ) C1066_=_C1244( C1066 C1244 ) C1068_=_C1070( C1068 C1070 ) C1068_=_C1071( C1068 C1071 ) \nC1068_=_C1080( C1068 C1080 ) C1068_=_C1100( C1068 C1100 ) C1068_=_C1130( C1068 C1130 ) C1068_=_C1140( C1068 C1140 ) C1068_=_C1156( C1068 C1156 ) C1068_=_C1200( C1068 C1200 ) \nC1068_=_C1217( C1068 C1217 ) C1068_=_C1223( C1068 C1223 ) C1068_=_C1237( C1068 C1237 ) C1068_=_C1247( C1068 C1247 ) C1068_=_C1251( C1068 C1251 ) C1068_=_C1252( C1068 C1252 ) \nC1070_=_C1071( C1070 C1071 ) C1070_=_C1081( C1070 C1081 ) C1070_=_C1102( C1070 C1102 ) C1070_=_C1132( C1070 C1132 ) C1070_=_C1141( C1070 C1141 ) C1070_=_C1158( C1070 C1158 ) \nC1070_=_C1202( C1070 C1202 ) C1070_=_C1219( C1070 C1219 ) C1070_=_C1224( C1070 C1224 ) C1070_=_C1238( C1070 C1238 ) C1070_=_C1248( C1070 C1248 ) C1070_=_C1255( C1070 C1255 ) \nC1070_=_C1259( C1070 C1259 ) C1071_=_C1103( C1071 C1103 ) C1071_=_C1133( C1071 C1133 ) C1071_=_C1159( C1071 C1159 ) C1071_=_C1203( C1071 C1203 ) C1071_=_C1220( C1071 C1220 ) \nC1071_=_C1225( C1071 C1225 ) C1075_=_C1078( C1075 C1078 ) C1075_=_C1079( C1075 C1079 ) C1075_=_C1080( C1075 C1080 ) C1075_=_C1081( C1075 C1081 ) C1075_=_C1090( C1075 C1090 ) \nC1075_=_C1120( C1075 C1120 ) C1075_=_C1135( C1075 C1135 ) C1075_=_C1146( C1075 C1146 ) C1075_=_C1171( C1075 C1171 ) C1075_=_C1172( C1075 C1172 ) C1075_=_C1174( C1075 C1174 ) \nC1075_=_C1175( C1075 C1175 ) C1075_=_C1177( C1075 C1177 ) C1075_=_C1179( C1075 C1179 ) C1075_=_C1181( C1075 C1181 ) C1078_=_C1079( C1078 C1079 ) C1078_=_C1080( C1078 C1080 ) \nC1078_=_C1081( C1078 C1081 ) C1078_=_C1096( C1078 C1096 ) C1078_=_C1126( C1078 C1126 ) C1078_=_C1138( C1078 C1138 ) C1078_=_C1152( C1078 C1152 ) C1078_=_C1196( C1078 C1196 ) \nC1078_=_C1213( C1078 C1213 ) C1078_=_C1221( C1078 C1221 ) C1078_=_C1228( C1078 C1228 ) C1078_=_C1229( C1078 C1229 ) C1078_=_C1231( C1078 C1231 ) C1078_=_C1233( C1078 C1233 ) \nC1079_=_C1080( C1079 C1080 ) C1079_=_C1081( C1079 C1081 ) C1079_=_C1098( C1079 C1098 ) C1079_=_C1128( C1079 C1128 ) C1079_=_C1139( C1079 C1139 ) C1079_=_C1154( C1079 C1154 ) \nC1079_=_C1198( C1079 C1198 ) C1079_=_C1215( C1079 C1215 ) C1079_=_C1222( C1079 C1222 ) C1079_=_C1236( C1079 C1236 ) C1079_=_C1241( C1079 C1241 ) C1079_=_C1242( C1079 C1242 ) \nC1079_=_C1244( C1079 C1244 ) C1080_=_C1081( C1080 C1081 ) C1080_=_C1100( C1080 C1100 ) C1080_=_C1130( C1080 C1130 ) C1080_=_C1140( C1080 C1140 ) C1080_=_C1156( C1080 C1156 ) \nC1080_=_C1200( C1080 C1200 ) C1080_=_C1217( C1080 C1217 ) C1080_=_C1223( C1080 C1223 ) C1080_=_C1237( C1080 C1237 ) C1080_=_C1247( C1080 C1247 ) C1080_=_C1251( C1080 C1251 ) \nC1080_=_C1252( C1080 C1252 ) C1081_=_C1102( C1081 C1102 ) C1081_=_C1132( C1081 C1132 ) C1081_=_C1141( C1081 C1141 ) C1081_=_C1158( C1081 C1158 ) C1081_=_C1202( C1081 C1202 ) \nC1081_=_C1219( C1081 C1219 ) C1081_=_C1224( C1081 C1224 ) C1081_=_C1238( C1081 C1238 ) C1081_=_C1248( C1081 C1248 ) C1081_=_C1255( C1081 C1255 ) C1081_=_C1259( C1081 C1259 ) \nC1084_=_C1089( C1084 C1089 ) C1084_=_C1090( C1084 C1090 ) C1084_=_C1091( C1084 C1091 ) C1084_=_C1093( C1084 C1093 ) C1084_=_C1096( C1084 C1096 ) C1084_=_C1098( C1084 C1098 ) \nC1084_=_C1100( C1084 C1100 ) C1084_=_C1102( C1084 C1102 ) C1084_=_C1103( C1084 C1103 ) C1084_=_C1104( C1084 C1104 ) C1084_=_C1105( C1084 C1105 ) C1084_=_C1108( C1084 C1108 ) \nC1084_=_C1109( C1084 C1109 ) C1089_=_C1090( C1089 C1090 ) C1089_=_C1091( C1089 C1091 ) C1089_=_C1093( C1089 C1093 ) C1089_=_C1096( C1089 C1096 ) C1089_=_C1098( C1089 C1098 ) \nC1089_=_C1100( C1089 C1100 ) C1089_=_C1102( C1089 C1102 ) C1089_=_C1103( C1089 C1103 ) C1089_=_C1119( C1089 C1119 ) C1089_=_C1144( C1089 C1144 ) C1089_=_C1161( C1089 C1161 ) \nC1089_=_C1163( C1089 C1163 ) C1090_=_C1091( C1090 C1091 ) C1090_=_C1093( C1090 C1093 ) C1090_=_C1096( C1090 C1096 ) C1090_=_C1098( C1090 C1098 ) C1090_=_C1100( C1090 C1100 ) \nC1090_=_C1102( C1090 C1102 ) C1090_=_C1103( C1090 C1103 ) C1090_=_C1120( C1090 C1120 ) C1090_=_C1135( C1090 C1135 ) C1090_=_C1146( C1090 C1146 ) C1090_=_C1171( C1090 C1171 ) \nC1090_=_C1172( C1090 C1172 ) C1090_=_C1174( C1090 C1174 ) C1090_=_C1175( C1090 C1175 ) C1090_=_C1177( C1090 C1177 ) C1090_=_C1179( C1090 C1179 ) C1090_=_C1181( C1090 C1181 ) \nC1091_=_C1093( C1091 C1093 ) C1091_=_C1096( C1091 C1096 ) C1091_=_C1098( C1091 C1098 ) C1091_=_C1100( C1091 C1100 ) C1091_=_C1102( C1091 C1102 ) C1091_=_C1103( C1091 C1103 ) \nC1091_=_C1121( C1091 C1121 ) C1091_=_C1147( C1091 C1147 ) C1091_=_C1184( C1091 C1184 ) C1091_=_C1185( C1091 C1185 ) C1093_=_C1096( C1093 C1096 ) C1093_=_C1098( C1093 C1098 ) \nC1093_=_C1100( C1093 C1100 ) C1093_=_C1102( C1093 C1102 ) C1093_=_C1103( C1093 C1103 ) C1093_=_C1123( C1093 C1123 ) C1093_=_C1149( C1093 C1149 ) C1093_=_C1192( C1093 C1192 ) \nC1093_=_C1204( C1093 C1204 ) C1096_=_C1098( C1096 C1098 ) C1096_=_C1100( C1096 C1100 ) C1096_=_C1102( C1096 C1102 ) C1096_=_C1103( C1096 C1103 ) C1096_=_C1126( C1096 C1126 ) \nC1096_=_C1138( C1096 C1138 ) C1096_=_C1152( C1096 C1152 ) C1096_=_C1196( C1096 C1196 ) C1096_=_C1213( C1096 C1213 ) C1096_=_C1221( C1096 C1221 ) C1096_=_C1228( C1096 C1228 ) \nC1096_=_C1229( C1096 C1229 ) C1096_=_C1231( C1096 C1231 ) C1096_=_C1233( C1096 C1233 ) C1098_=_C1100( C1098 C1100 ) C1098_=_C1102( C1098 C1102 ) C1098_=_C1103( C1098 C1103 ) \nC1098_=_C1128( C1098 C1128 ) C1098_=_C1139( C1098 C1139 ) C1098_=_C1154( C1098 C1154 ) C1098_=_C1198( C1098 C1198 ) C1098_=_C1215( C1098 C1215 ) C1098_=_C1222( C1098 C1222 ) \nC1098_=_C1236( C1098 C1236 ) C1098_=_C1241( C1098 C1241 ) C1098_=_C1242( C1098 C1242 ) C1098_=_C1244( C1098 C1244 ) C1100_=_C1102( C1100 C1102 ) C1100_=_C1103( C1100 C1103 ) \nC1100_=_C1130( C1100 C1130 ) C1100_=_C1140( C1100 C1140 ) C1100_=_C1156( C1100 C1156 ) C1100_=_C1200( C1100 C1200 ) C1100_=_C1217( C1100 C1217 ) C1100_=_C1223( C1100 C1223 ) \nC1100_=_C1237( C1100 C1237 ) C1100_=_C1247( C1100 C1247 ) C1100_=_C1251( C1100 C1251 ) C1100_=_C1252( C1100 C1252 ) C1102_=_C1103( C1102 C1103 ) C1102_=_C1132( C1102 C1132 ) \nC1102_=_C1141( C1102 C1141 ) C1102_=_C1158( C1102 C1158 ) C1102_=_C1202( C1102 C1202 ) C1102_=_C1219( C1102 C1219 ) C1102_=_C1224( C1102 C1224 ) C1102_=_C1238( C1102 C1238 ) \nC1102_=_C1248( C1102 C1248 ) C1102_=_C1255( C1102 C1255 ) C1102_=_C1259( C1102 C1259 ) C1103_=_C1133( C1103 C1133 ) C1103_=_C1159( C1103 C1159 ) C1103_=_C1203( C1103 C1203 ) \nC1103_=_C1220( C1103 C1220 ) C1103_=_C1225( C1103 C1225 ) C1104_=_C1105( C1104 C1105 ) C1104_=_C1108( C1104 C1108 ) C1104_=_C1109( C1104 C1109 ) C1104_=_C1119( C1104 C1119 ) \nC1104_=_C1120( C1104 C1120 ) C1104_=_C1121( C1104 C1121 ) C1104_=_C1123( C1104 C1123 ) C1104_=_C1126( C1104 C1126 ) C1104_=_C1128( C1104 C1128 ) C1104_=_C1130( C1104 C1130 ) \nC1104_=_C1132( C1104 C1132 ) C1104_=_C1133( C1104 C1133 ) C1105_=_C1108( C1105 C1108 ) C1105_=_C1109( C1105 C1109 ) C1105_=_C1144( C1105 C1144 ) C1105_=_C1146( C1105 C1146 ) \nC1105_=_C1147( C1105 C1147 ) C1105_=_C1149( C1105 C1149 ) C1105_=_C1152( C1105 C1152 ) C1105_=_C1154( C1105 C1154 ) C1105_=_C1156( C1105 C1156 ) C1105_=_C1158( C1105 C1158 ) \nC1105_=_C1159( C1105 C1159 ) C1108_=_C1109( C1108 C1109 ) C1108_=_C1161( C1108 C1161 ) C1108_=_C1172( C1108 C1172 ) C1108_=_C1184( C1108 C1184 ) C1108_=_C1192( C1108 C1192 ) \nC1108_=_C1196( C1108 C1196 ) C1108_=_C1198( C1108 C1198 ) C1108_=_C1200( C1108 C1200 ) C1108_=_C1202( C1108 C1202 ) C1108_=_C1203( C1108 C1203 ) C1109_=_C1163( C1109 C1163 ) \nC1109_=_C1174( C1109 C1174 ) C1109_=_C1185( C1109 C1185 ) C1109_=_C1204( C1109 C1204 ) C1109_=_C1213( C1109 C1213 ) C1109_=_C1215( C1109 C1215 ) C1109_=_C1217( C1109 C1217 ) \nC1109_=_C1219( C1109 C1219 ) C1109_=_C1220( C1109 C1220 ) C1119_=_C1120( C1119 C1120 ) C1119_=_C1121( C1119 C1121 ) C1119_=_C1123( C1119 C1123 ) C1119_=_C1126( C1119 C1126 ) \nC1119_=_C1128( C1119 C1128 ) C1119_=_C1130( C1119 C1130 ) C1119_=_C1132( C1119 C1132 ) C1119_=_C1133( C1119 C1133 ) C1119_=_C1144( C1119 C1144 ) C1119_=_C1161( C1119 C1161 ) \nC1119_=_C1163( C1119 C1163 ) C1120_=_C1121( C1120 C1121 ) C1120_=_C1123( C1120 C1123 ) C1120_=_C1126( C1120 C1126 ) C1120_=_C1128( C1120 C1128 ) C1120_=_C1130( C1120 C1130 ) \nC1120_=_C1132( C1120 C1132 ) C1120_=_C1133( C1120 C1133 ) C1120_=_C1135( C1120 C1135 ) C1120_=_C1146( C1120 C1146 ) C1120_=_C1171( C1120 C1171 ) C1120_=_C1172( C1120 C1172 ) \nC1120_=_C1174( C1120 C1174 ) C1120_=_C1175( C1120 C1175 ) C1120_=_C1177( C1120 C1177 ) C1120_=_C1179( C1120 C1179 ) C1120_=_C1181( C1120 C1181 ) C1121_=_C1123(</w:t>
      </w:r>
    </w:p>
    <w:p>
      <w:pPr>
        <w:pStyle w:val="PreformattedText"/>
        <w:bidi w:val="0"/>
        <w:spacing w:before="0" w:after="0"/>
        <w:jc w:val="left"/>
        <w:rPr/>
      </w:pPr>
      <w:r>
        <w:rPr/>
        <w:t xml:space="preserve"> </w:t>
      </w:r>
      <w:r>
        <w:rPr/>
        <w:t>C1121 C1123 ) \nC1121_=_C1126( C1121 C1126 ) C1121_=_C1128( C1121 C1128 ) C1121_=_C1130( C1121 C1130 ) C1121_=_C1132( C1121 C1132 ) C1121_=_C1133( C1121 C1133 ) C1121_=_C1147( C1121 C1147 ) \nC1121_=_C1184( C1121 C1184 ) C1121_=_C1185( C1121 C1185 ) C1123_=_C1126( C1123 C1126 ) C1123_=_C1128( C1123 C1128 ) C1123_=_C1130( C1123 C1130 ) C1123_=_C1132( C1123 C1132 ) \nC1123_=_C1133( C1123 C1133 ) C1123_=_C1149( C1123 C1149 ) C1123_=_C1192( C1123 C1192 ) C1123_=_C1204( C1123 C1204 ) C1126_=_C1128( C1126 C1128 ) C1126_=_C1130( C1126 C1130 ) \nC1126_=_C1132( C1126 C1132 ) C1126_=_C1133( C1126 C1133 ) C1126_=_C1138( C1126 C1138 ) C1126_=_C1152( C1126 C1152 ) C1126_=_C1196( C1126 C1196 ) C1126_=_C1213( C1126 C1213 ) \nC1126_=_C1221( C1126 C1221 ) C1126_=_C1228( C1126 C1228 ) C1126_=_C1229( C1126 C1229 ) C1126_=_C1231( C1126 C1231 ) C1126_=_C1233( C1126 C1233 ) C1128_=_C1130( C1128 C1130 ) \nC1128_=_C1132( C1128 C1132 ) C1128_=_C1133( C1128 C1133 ) C1128_=_C1139( C1128 C1139 ) C1128_=_C1154( C1128 C1154 ) C1128_=_C1198( C1128 C1198 ) C1128_=_C1215( C1128 C1215 ) \nC1128_=_C1222( C1128 C1222 ) C1128_=_C1236( C1128 C1236 ) C1128_=_C1241( C1128 C1241 ) C1128_=_C1242( C1128 C1242 ) C1128_=_C1244( C1128 C1244 ) C1130_=_C1132( C1130 C1132 ) \nC1130_=_C1133( C1130 C1133 ) C1130_=_C1140( C1130 C1140 ) C1130_=_C1156( C1130 C1156 ) C1130_=_C1200( C1130 C1200 ) C1130_=_C1217( C1130 C1217 ) C1130_=_C1223( C1130 C1223 ) \nC1130_=_C1237( C1130 C1237 ) C1130_=_C1247( C1130 C1247 ) C1130_=_C1251( C1130 C1251 ) C1130_=_C1252( C1130 C1252 ) C1132_=_C1133( C1132 C1133 ) C1132_=_C1141( C1132 C1141 ) \nC1132_=_C1158( C1132 C1158 ) C1132_=_C1202( C1132 C1202 ) C1132_=_C1219( C1132 C1219 ) C1132_=_C1224( C1132 C1224 ) C1132_=_C1238( C1132 C1238 ) C1132_=_C1248( C1132 C1248 ) \nC1132_=_C1255( C1132 C1255 ) C1132_=_C1259( C1132 C1259 ) C1133_=_C1159( C1133 C1159 ) C1133_=_C1203( C1133 C1203 ) C1133_=_C1220( C1133 C1220 ) C1133_=_C1225( C1133 C1225 ) \nC1135_=_C1138( C1135 C1138 ) C1135_=_C1139( C1135 C1139 ) C1135_=_C1140( C1135 C1140 ) C1135_=_C1141( C1135 C1141 ) C1135_=_C1146( C1135 C1146 ) C1135_=_C1171( C1135 C1171 ) \nC1135_=_C1172( C1135 C1172 ) C1135_=_C1174( C1135 C1174 ) C1135_=_C1175( C1135 C1175 ) C1135_=_C1177( C1135 C1177 ) C1135_=_C1179( C1135 C1179 ) C1135_=_C1181( C1135 C1181 ) \nC1138_=_C1139( C1138 C1139 ) C1138_=_C1140( C1138 C1140 ) C1138_=_C1141( C1138 C1141 ) C1138_=_C1152( C1138 C1152 ) C1138_=_C1196( C1138 C1196 ) C1138_=_C1213( C1138 C1213 ) \nC1138_=_C1221( C1138 C1221 ) C1138_=_C1228( C1138 C1228 ) C1138_=_C1229( C1138 C1229 ) C1138_=_C1231( C1138 C1231 ) C1138_=_C1233( C1138 C1233 ) C1139_=_C1140( C1139 C1140 ) \nC1139_=_C1141( C1139 C1141 ) C1139_=_C1154( C1139 C1154 ) C1139_=_C1198( C1139 C1198 ) C1139_=_C1215( C1139 C1215 ) C1139_=_C1222( C1139 C1222 ) C1139_=_C1236( C1139 C1236 ) \nC1139_=_C1241( C1139 C1241 ) C1139_=_C1242( C1139 C1242 ) C1139_=_C1244( C1139 C1244 ) C1140_=_C1141( C1140 C1141 ) C1140_=_C1156( C1140 C1156 ) C1140_=_C1200( C1140 C1200 ) \nC1140_=_C1217( C1140 C1217 ) C1140_=_C1223( C1140 C1223 ) C1140_=_C1237( C1140 C1237 ) C1140_=_C1247( C1140 C1247 ) C1140_=_C1251( C1140 C1251 ) C1140_=_C1252( C1140 C1252 ) \nC1141_=_C1158( C1141 C1158 ) C1141_=_C1202( C1141 C1202 ) C1141_=_C1219( C1141 C1219 ) C1141_=_C1224( C1141 C1224 ) C1141_=_C1238( C1141 C1238 ) C1141_=_C1248( C1141 C1248 ) \nC1141_=_C1255( C1141 C1255 ) C1141_=_C1259( C1141 C1259 ) C1144_=_C1146( C1144 C1146 ) C1144_=_C1147( C1144 C1147 ) C1144_=_C1149( C1144 C1149 ) C1144_=_C1152( C1144 C1152 ) \nC1144_=_C1154( C1144 C1154 ) C1144_=_C1156( C1144 C1156 ) C1144_=_C1158( C1144 C1158 ) C1144_=_C1159( C1144 C1159 ) C1144_=_C1161( C1144 C1161 ) C1144_=_C1163( C1144 C1163 ) \nC1146_=_C1147( C1146 C1147 ) C1146_=_C1149( C1146 C1149 ) C1146_=_C1152( C1146 C1152 ) C1146_=_C1154( C1146 C1154 ) C1146_=_C1156( C1146 C1156 ) C1146_=_C1158( C1146 C1158 ) \nC1146_=_C1159( C1146 C1159 ) C1146_=_C1171( C1146 C1171 ) C1146_=_C1172( C1146 C1172 ) C1146_=_C1174( C1146 C1174 ) C1146_=_C1175( C1146 C1175 ) C1146_=_C1177( C1146 C1177 ) \nC1146_=_C1179( C1146 C1179 ) C1146_=_C1181( C1146 C1181 ) C1147_=_C1149( C1147 C1149 ) C1147_=_C1152( C1147 C1152 ) C1147_=_C1154( C1147 C1154 ) C1147_=_C1156( C1147 C1156 ) \nC1147_=_C1158( C1147 C1158 ) C1147_=_C1159( C1147 C1159 ) C1147_=_C1184( C1147 C1184 ) C1147_=_C1185( C1147 C1185 ) C1149_=_C1152( C1149 C1152 ) C1149_=_C1154( C1149 C1154 ) \nC1149_=_C1156( C1149 C1156 ) C1149_=_C1158( C1149 C1158 ) C1149_=_C1159( C1149 C1159 ) C1149_=_C1192( C1149 C1192 ) C1149_=_C1204( C1149 C1204 ) C1152_=_C1154( C1152 C1154 ) \nC1152_=_C1156( C1152 C1156 ) C1152_=_C1158( C1152 C1158 ) C1152_=_C1159( C1152 C1159 ) C1152_=_C1196( C1152 C1196 ) C1152_=_C1213( C1152 C1213 ) C1152_=_C1221( C1152 C1221 ) \nC1152_=_C1228( C1152 C1228 ) C1152_=_C1229( C1152 C1229 ) C1152_=_C1231( C1152 C1231 ) C1152_=_C1233( C1152 C1233 ) C1154_=_C1156( C1154 C1156 ) C1154_=_C1158( C1154 C1158 ) \nC1154_=_C1159( C1154 C1159 ) C1154_=_C1198( C1154 C1198 ) C1154_=_C1215( C1154 C1215 ) C1154_=_C1222( C1154 C1222 ) C1154_=_C1236( C1154 C1236 ) C1154_=_C1241( C1154 C1241 ) \nC1154_=_C1242( C1154 C1242 ) C1154_=_C1244( C1154 C1244 ) C1156_=_C1158( C1156 C1158 ) C1156_=_C1159( C1156 C1159 ) C1156_=_C1200( C1156 C1200 ) C1156_=_C1217( C1156 C1217 ) \nC1156_=_C1223( C1156 C1223 ) C1156_=_C1237( C1156 C1237 ) C1156_=_C1247( C1156 C1247 ) C1156_=_C1251( C1156 C1251 ) C1156_=_C1252( C1156 C1252 ) C1158_=_C1159( C1158 C1159 ) \nC1158_=_C1202( C1158 C1202 ) C1158_=_C1219( C1158 C1219 ) C1158_=_C1224( C1158 C1224 ) C1158_=_C1238( C1158 C1238 ) C1158_=_C1248( C1158 C1248 ) C1158_=_C1255( C1158 C1255 ) \nC1158_=_C1259( C1158 C1259 ) C1159_=_C1203( C1159 C1203 ) C1159_=_C1220( C1159 C1220 ) C1159_=_C1225( C1159 C1225 ) C1161_=_C1163( C1161 C1163 ) C1161_=_C1172( C1161 C1172 ) \nC1161_=_C1184( C1161 C1184 ) C1161_=_C1192( C1161 C1192 ) C1161_=_C1196( C1161 C1196 ) C1161_=_C1198( C1161 C1198 ) C1161_=_C1200( C1161 C1200 ) C1161_=_C1202( C1161 C1202 ) \nC1161_=_C1203( C1161 C1203 ) C1163_=_C1174( C1163 C1174 ) C1163_=_C1185( C1163 C1185 ) C1163_=_C1204( C1163 C1204 ) C1163_=_C1213( C1163 C1213 ) C1163_=_C1215( C1163 C1215 ) \nC1163_=_C1217( C1163 C1217 ) C1163_=_C1219( C1163 C1219 ) C1163_=_C1220( C1163 C1220 ) C1171_=_C1172( C1171 C1172 ) C1171_=_C1174( C1171 C1174 ) C1171_=_C1175( C1171 C1175 ) \nC1171_=_C1177( C1171 C1177 ) C1171_=_C1179( C1171 C1179 ) C1171_=_C1181( C1171 C1181 ) C1172_=_C1174( C1172 C1174 ) C1172_=_C1175( C1172 C1175 ) C1172_=_C1177( C1172 C1177 ) \nC1172_=_C1179( C1172 C1179 ) C1172_=_C1181( C1172 C1181 ) C1172_=_C1184( C1172 C1184 ) C1172_=_C1192( C1172 C1192 ) C1172_=_C1196( C1172 C1196 ) C1172_=_C1198( C1172 C1198 ) \nC1172_=_C1200( C1172 C1200 ) C1172_=_C1202( C1172 C1202 ) C1172_=_C1203( C1172 C1203 ) C1174_=_C1175( C1174 C1175 ) C1174_=_C1177( C1174 C1177 ) C1174_=_C1179( C1174 C1179 ) \nC1174_=_C1181( C1174 C1181 ) C1174_=_C1185( C1174 C1185 ) C1174_=_C1204( C1174 C1204 ) C1174_=_C1213( C1174 C1213 ) C1174_=_C1215( C1174 C1215 ) C1174_=_C1217( C1174 C1217 ) \nC1174_=_C1219( C1174 C1219 ) C1174_=_C1220( C1174 C1220 ) C1175_=_C1177( C1175 C1177 ) C1175_=_C1179( C1175 C1179 ) C1175_=_C1181( C1175 C1181 ) C1175_=_C1221( C1175 C1221 ) \nC1175_=_C1222( C1175 C1222 ) C1175_=_C1223( C1175 C1223 ) C1175_=_C1224( C1175 C1224 ) C1175_=_C1225( C1175 C1225 ) C1177_=_C1179( C1177 C1179 ) C1177_=_C1181( C1177 C1181 ) \nC1177_=_C1228( C1177 C1228 ) C1177_=_C1236( C1177 C1236 ) C1177_=_C1237( C1177 C1237 ) C1177_=_C1238( C1177 C1238 ) C1179_=_C1181( C1179 C1181 ) C1179_=_C1231( C1179 C1231 ) \nC1179_=_C1241( C1179 C1241 ) C1179_=_C1247( C1179 C1247 ) C1179_=_C1248( C1179 C1248 ) C1181_=_C1233( C1181 C1233 ) C1181_=_C1244( C1181 C1244 ) C1181_=_C1251( C1181 C1251 ) \nC1181_=_C1255( C1181 C1255 ) C1184_=_C1185( C1184 C1185 ) C1184_=_C1192( C1184 C1192 ) C1184_=_C1196( C1184 C1196 ) C1184_=_C1198( C1184 C1198 ) C1184_=_C1200( C1184 C1200 ) \nC1184_=_C1202( C1184 C1202 ) C1184_=_C1203( C1184 C1203 ) C1185_=_C1204( C1185 C1204 ) C1185_=_C1213( C1185 C1213 ) C1185_=_C1215( C1185 C1215 ) C1185_=_C1217( C1185 C1217 ) \nC1185_=_C1219( C1185 C1219 ) C1185_=_C1220( C1185 C1220 ) C1192_=_C1196( C1192 C1196 ) C1192_=_C1198( C1192 C1198 ) C1192_=_C1200( C1192 C1200 ) C1192_=_C1202( C1192 C1202 ) \nC1192_=_C1203( C1192 C1203 ) C1192_=_C1204( C1192 C1204 ) C1196_=_C1198( C1196 C1198 ) C1196_=_C1200( C1196 C1200 ) C1196_=_C1202( C1196 C1202 ) C1196_=_C1203( C1196 C1203 ) \nC1196_=_C1213( C1196 C1213 ) C1196_=_C1221( C1196 C1221 ) C1196_=_C1228( C1196 C1228 ) C1196_=_C1229( C1196 C1229 ) C1196_=_C1231( C1196 C1231 ) C1196_=_C1233( C1196 C1233 ) \nC1198_=_C1200( C1198 C1200 ) C1198_=_C1202( C1198 C1202 ) C1198_=_C1203( C1198 C1203 ) C1198_=_C1215( C1198 C1215 ) C1198_=_C1222( C1198 C1222 ) C1198_=_C1236( C1198 C1236 ) \nC1198_=_C1241( C1198 C1241 ) C1198_=_C1242( C1198 C1242 ) C1198_=_C1244( C1198 C1244 ) C1200_=_C1202( C1200 C1202 ) C1200_=_C1203( C1200 C1203 ) C1200_=_C1217( C1200 C1217 ) \nC1200_=_C1223( C1200 C1223 ) C1200_=_C1237( C1200 C1237 ) C1200_=_C1247( C1200 C1247 ) C1200_=_C1251( C1200 C1251 ) C1200_=_C1252( C1200 C1252 ) C1202_=_C1203( C1202 C1203 ) \nC1202_=_C1219( C1202 C1219 ) C1202_=_C1224( C1202 C1224 ) C1202_=_C1238( C1202 C1238 ) C1202_=_C1248( C1202 C1248 ) C1202_=_C1255( C1202 C1255 ) C1202_=_C1259( C1202 C1259 ) \nC1203_=_C1220( C1203 C1220 ) C1203_=_C1225( C1203 C1225 ) C1204_=_C1213( C1204 C1213 ) C1204_=_C1215( C1204 C1215 ) C1204_=_C1217( C1204 C1217 ) C1204_=_C1219( C1204 C1219 ) \nC1204_=_C1220( C1204 C1220 ) C1213_=_C1215( C1213 C1215 ) C1213_=_C1217( C1213 C1217 ) C1213_=_C1219( C1213 C1219 ) C1213_=_C1220( C1213 C1220 ) C1213_=_C1221( C1213 C1221 ) \nC1213_=_C1228( C1213 C1228 ) C1213_=_C1229( C1213 C1229 ) C1213_=_C1231( C1213 C1231 ) C1213_=_C1233( C1213 C1233 ) C1215_=_C1217( C1215 C1217 ) C1215_=_C1219( C1215 C1219 ) \nC1215_=_C1220( C1215 C1220 )</w:t>
      </w:r>
    </w:p>
    <w:p>
      <w:pPr>
        <w:pStyle w:val="PreformattedText"/>
        <w:bidi w:val="0"/>
        <w:spacing w:before="0" w:after="0"/>
        <w:jc w:val="left"/>
        <w:rPr/>
      </w:pPr>
      <w:r>
        <w:rPr/>
        <w:t xml:space="preserve"> </w:t>
      </w:r>
      <w:r>
        <w:rPr/>
        <w:t>C1215_=_C1222( C1215 C1222 ) C1215_=_C1236( C1215 C1236 ) C1215_=_C1241( C1215 C1241 ) C1215_=_C1242( C1215 C1242 ) C1215_=_C1244( C1215 C1244 ) \nC1217_=_C1219( C1217 C1219 ) C1217_=_C1220( C1217 C1220 ) C1217_=_C1223( C1217 C1223 ) C1217_=_C1237( C1217 C1237 ) C1217_=_C1247( C1217 C1247 ) C1217_=_C1251( C1217 C1251 ) \nC1217_=_C1252( C1217 C1252 ) C1219_=_C1220( C1219 C1220 ) C1219_=_C1224( C1219 C1224 ) C1219_=_C1238( C1219 C1238 ) C1219_=_C1248( C1219 C1248 ) C1219_=_C1255( C1219 C1255 ) \nC1219_=_C1259( C1219 C1259 ) C1220_=_C1225( C1220 C1225 ) C1221_=_C1222( C1221 C1222 ) C1221_=_C1223( C1221 C1223 ) C1221_=_C1224( C1221 C1224 ) C1221_=_C1225( C1221 C1225 ) \nC1221_=_C1228( C1221 C1228 ) C1221_=_C1229( C1221 C1229 ) C1221_=_C1231( C1221 C1231 ) C1221_=_C1233( C1221 C1233 ) C1222_=_C1223( C1222 C1223 ) C1222_=_C1224( C1222 C1224 ) \nC1222_=_C1225( C1222 C1225 ) C1222_=_C1236( C1222 C1236 ) C1222_=_C1241( C1222 C1241 ) C1222_=_C1242( C1222 C1242 ) C1222_=_C1244( C1222 C1244 ) C1223_=_C1224( C1223 C1224 ) \nC1223_=_C1225( C1223 C1225 ) C1223_=_C1237( C1223 C1237 ) C1223_=_C1247( C1223 C1247 ) C1223_=_C1251( C1223 C1251 ) C1223_=_C1252( C1223 C1252 ) C1224_=_C1225( C1224 C1225 ) \nC1224_=_C1238( C1224 C1238 ) C1224_=_C1248( C1224 C1248 ) C1224_=_C1255( C1224 C1255 ) C1224_=_C1259( C1224 C1259 ) C1228_=_C1229( C1228 C1229 ) C1228_=_C1231( C1228 C1231 ) \nC1228_=_C1233( C1228 C1233 ) C1228_=_C1236( C1228 C1236 ) C1228_=_C1237( C1228 C1237 ) C1228_=_C1238( C1228 C1238 ) C1229_=_C1231( C1229 C1231 ) C1229_=_C1233( C1229 C1233 ) \nC1231_=_C1233( C1231 C1233 ) C1231_=_C1241( C1231 C1241 ) C1231_=_C1247( C1231 C1247 ) C1231_=_C1248( C1231 C1248 ) C1233_=_C1244( C1233 C1244 ) C1233_=_C1251( C1233 C1251 ) \nC1233_=_C1255( C1233 C1255 ) C1236_=_C1237( C1236 C1237 ) C1236_=_C1238( C1236 C1238 ) C1236_=_C1241( C1236 C1241 ) C1236_=_C1242( C1236 C1242 ) C1236_=_C1244( C1236 C1244 ) \nC1237_=_C1238( C1237 C1238 ) C1237_=_C1247( C1237 C1247 ) C1237_=_C1251( C1237 C1251 ) C1237_=_C1252( C1237 C1252 ) C1238_=_C1248( C1238 C1248 ) C1238_=_C1255( C1238 C1255 ) \nC1238_=_C1259( C1238 C1259 ) C1241_=_C1242( C1241 C1242 ) C1241_=_C1244( C1241 C1244 ) C1241_=_C1247( C1241 C1247 ) C1241_=_C1248( C1241 C1248 ) C1242_=_C1244( C1242 C1244 ) \nC1244_=_C1251( C1244 C1251 ) C1244_=_C1255( C1244 C1255 ) C1247_=_C1248( C1247 C1248 ) C1247_=_C1251( C1247 C1251 ) C1247_=_C1252( C1247 C1252 ) C1248_=_C1255( C1248 C1255 ) \nC1248_=_C1259( C1248 C1259 ) C1251_=_C1252( C1251 C1252 ) C1251_=_C1255( C1251 C1255 ) C1255_=_C1259( C1255 C1259 ) "];84-&gt;90[label="603: C3 C4 C5 C6 C8 \nC9 C12 C13 C14 C15 C16 \nC17 C18 C23 C25 C26 C27 \nC28 C29 C30 C36 C40 C41 \nC42 C44 C47 C49 C51 C53 \nC54 C56 C57 C59 C61 C62 \nC63 C66 C67 C68 C69 C75 \nC78 C79 C80 C81 C85 C86 \nC87 C88 C90 C91 C94 C95 \nC96 C97 C98 C99 C100 C105 \nC107 C108 C109 C110 C111 C112 \nC118 C122 C123 C124 C126 C129 \nC131 C133 C135 C136 C137 C138 \nC140 C143 C144 C145 C148 C150 \nC151 C152 C158 C161 C162 C163 \nC164 C168 C171 C174 C175 C183 \nC184 C185 C186 C188 C195 C196 \nC197 C198 C199 C201 C202 C203 \nC207 C209 C210 C212 C214 C216 \nC220 C222 C226 C227 C232 C233 \nC234 C235 C236 C238 C240 C248 \nC249 C252 C253 C261 C262 C263 \nC264 C266 C273 C274 C275 C276 \nC277 C279 C280 C281 C285 C287 \nC288 C290 C292 C294 C297 C299 \nC303 C304 C309 C310 C311 C312 \nC313 C316 C317 C324 C326 C329 \nC330 C331 C332 C333 C334 C335 \nC340 C342 C343 C344 C345 C346 \nC347 C353 C357 C358 C359 C361 \nC364 C366 C368 C370 C371 C373 \nC378 C379 C384 C385 C386 C387 \nC388 C390 C391 C398 C399 C400 \nC408 C409 C410 C411 C413 C420 \nC421 C422 C423 C424 C426 C427 \nC428 C432 C434 C435 C437 C439 \nC441 C445 C446 C447 C450 C451 \nC452 C453 C459 C462 C463 C464 \nC465 C468 C470 C471 C472 C473 \nC474 C475 C480 C482 C483 C484 \nC485 C486 C487 C493 C497 C498 \nC499 C501 C504 C506 C508 C510 \nC511 C515 C516 C522 C523 C524 \nC525 C526 C528 C529 C537 C542 \nC543 C544 C545 C547 C554 C555 \nC556 C557 C558 C560 C561 C562 \nC566 C568 C569 C571 C573 C575 \nC581 C582 C587 C588 C589 C590 \nC591 C593 C594 C602 C605 C606 \nC607 C608 C610 C617 C618 C619 \nC620 C621 C623 C624 C625 C629 \nC631 C632 C634 C636 C638 C642 \nC643 C648 C649 C650 C651 C652 \nC654 C655 C658 C664 C665 C666 \nC667 C668 C670 C677 C678 C679 \nC680 C681 C683 C684 C685 C689 \nC691 C692 C694 C696 C698 C701 \nC702 C708 C709 C710 C711 C712 \nC714 C715 C726 C728 C729 C730 \nC731 C732 C733 C739 C743 C744 \nC745 C747 C750 C752 C754 C756 \nC757 C759 C760 C761 C762 C769 \nC772 C774 C775 C776 C781 C783 \nC784 C785 C786 C787 C788 C794 \nC798 C799 C800 C802 C805 C807 \nC809 C811 C812 C813 C814 C815 \nC816 C824 C827 C828 C829 C830 \nC833 C834 C841 C842 C843 C844 \nC845 C847 C848 C849 C853 C855 \nC856 C858 C860 C862 C865 C866 \nC867 C873 C876 C877 C878 C879 \nC883 C888 C889 C890 C891 C892 \nC894 C895 C896 C900 C902 C903 \nC905 C907 C909 C914 C915 C916 \nC917 C918 C920 C921 C929 C932 \nC933 C934 C935 C936 C938 C939 \nC940 C944 C946 C947 C949 C951 \nC953 C957 C958 C959 C960 C961 \nC963 C964 C968 C973 C974 C975 \nC976 C977 C978 C980 C981 C982 \nC986 C988 C989 C991 C993 C995 \nC998 C999 C1000 C1001 C1002 C1004 \nC1005 C1018 C1022 C1023 C1024 C1026 \nC1029 C1031 C1033 C1035 C1036 C1041 \nC1044 C1045 C1046 C1047 C1053 C1057 \nC1058 C1059 C1061 C1064 C1066 C1068 \nC1070 C1071 C1075 C1078 C1079 C1080 \nC1081 C1084 C1089 C1090 C1091 C1093 \nC1096 C1098 C1100 C1102 C1103 C1104 \nC1105 C1108 C1109 C1119 C1120 C1121 \nC1123 C1126 C1128 C1130 C1132 C1133 \nC1135 C1138 C1139 C1140 C1141 C1144 \nC1146 C1147 C1149 C1152 C1154 C1156 \nC1158 C1159 C1161 C1163 C1171 C1172 \nC1174 C1175 C1177 C1179 C1181 C1184 \nC1185 C1192 C1196 C1198 C1200 C1202 \nC1203 C1204 C1213 C1215 C1217 C1219 \nC1220 C1221 C1222 C1223 C1224 C1225 \nC1228 C1229 C1231 C1233 C1236 C1237 \nC1238 C1241 C1242 C1244 C1247 C1248 \nC1251 C1252 C1255 C1259 \n13539: C3_=_C4 ,C3_=_C5 ,C3_=_C6 ,C3_=_C8 ,C3_=_C9 ,\nC3_=_C12 ,C3_=_C13 ,C3_=_C14 ,C3_=_C15 ,C3_=_C16 ,C3_=_C17 ,\nC3_=_C18 ,C3_=_C23 ,C3_=_C25 ,C3_=_C26 ,C3_=_C27 ,C3_=_C28 ,\nC3_=_C29 ,C3_=_C30 ,C3_=_C36 ,C3_=_C40 ,C3_=_C41 ,C3_=_C42 ,\nC3_=_C44 ,C3_=_C47 ,C3_=_C49 ,C3_=_C51 ,C3_=_C53 ,C3_=_C54 ,\nC3_=_C56 ,C3_=_C85 ,C3_=_C137 ,C3_=_C168 ,C3_=_C171 ,C3_=_C174 ,\nC3_=_C175 ,C3_=_C183 ,C3_=_C184 ,C3_=_C185 ,C3_=_C186 ,C3_=_C188 ,\nC3_=_C195 ,C3_=_C196 ,C3_=_C197 ,C3_=_C198 ,C3_=_C199 ,C3_=_C201 ,\nC3_=_C202 ,C3_=_C203 ,C3_=_C207 ,C3_=_C209 ,C3_=_C210 ,C3_=_C212 ,\nC3_=_C214 ,C3_=_C216 ,C4_=_C5 ,C4_=_C6 ,C4_=_C8 ,C4_=_C9 ,\nC4_=_C12 ,C4_=_C13 ,C4_=_C14 ,C4_=_C15 ,C4_=_C16 ,C4_=_C17 ,\nC4_=_C18 ,C4_=_C23 ,C4_=_C25 ,C4_=_C26 ,C4_=_C27 ,C4_=_C28 ,\nC4_=_C29 ,C4_=_C30 ,C4_=_C36 ,C4_=_C40 ,C4_=_C41 ,C4_=_C42 ,\nC4_=_C44 ,C4_=_C47 ,C4_=_C49 ,C4_=_C51 ,C4_=_C53 ,C4_=_C54 ,\nC4_=_C86 ,C4_=_C220 ,C4_=_C222 ,C4_=_C226 ,C4_=_C227 ,C4_=_C232 ,\nC4_=_C233 ,C4_=_C234 ,C4_=_C235 ,C4_=_C236 ,C4_=_C238 ,C4_=_C240 ,\nC5_=_C6 ,C5_=_C8 ,C5_=_C9 ,C5_=_C12 ,C5_=_C13 ,C5_=_C14 ,\nC5_=_C15 ,C5_=_C16 ,C5_=_C17 ,C5_=_C18 ,C5_=_C23 ,C5_=_C25 ,\nC5_=_C26 ,C5_=_C27 ,C5_=_C28 ,C5_=_C29 ,C5_=_C30 ,C5_=_C36 ,\nC5_=_C40 ,C5_=_C41 ,C5_=_C42 ,C5_=_C44 ,C5_=_C47 ,C5_=_C49 ,\nC5_=_C51 ,C5_=_C53 ,C5_=_C54 ,C5_=_C57 ,C5_=_C87 ,C5_=_C138 ,\nC5_=_C248 ,C5_=_C249 ,C5_=_C252 ,C5_=_C253 ,C5_=_C261 ,C5_=_C262 ,\nC5_=_C263 ,C5_=_C264 ,C5_=_C266 ,C5_=_C273 ,C5_=_C274 ,C5_=_C275 ,\nC5_=_C276 ,C5_=_C277 ,C5_=_C279 ,C5_=_C280 ,C5_=_C281 ,C5_=_C285 ,\nC5_=_C287 ,C5_=_C288 ,C5_=_C290 ,C5_=_C292 ,C5_=_C294 ,C6_=_C8 ,\nC6_=_C9 ,C6_=_C12 ,C6_=_C13 ,C6_=_C14 ,C6_=_C15 ,C6_=_C16 ,\nC6_=_C17 ,C6_=_C18 ,C6_=_C23 ,C6_=_C25 ,C6_=_C26 ,C6_=_C27 ,\nC6_=_C28 ,C6_=_C29 ,C6_=_C30 ,C6_=_C36 ,C6_=_C40 ,C6_=_C41 ,\nC6_=_C42 ,C6_=_C44 ,C6_=_C47 ,C6_=_C49 ,C6_=_C51 ,C6_=_C53 ,\nC6_=_C54 ,C6_=_C88 ,C6_=_C297 ,C6_=_C299 ,C6_=_C303 ,C6_=_C304 ,\nC6_=_C309 ,C6_=_C310 ,C6_=_C311 ,C6_=_C312 ,C6_=_C313 ,C6_=_C316 ,\nC6_=_C317 ,C8_=_C9 ,C8_=_C12 ,C8_=_C13 ,C8_=_C14 ,C8_=_C15 ,\nC8_=_C16 ,C8_=_C17 ,C8_=_C18 ,C8_=_C23 ,C8_=_C25 ,C8_=_C26 ,\nC8_=_C27 ,C8_=_C28 ,C8_=_C29 ,C8_=_C30 ,C8_=_C36 ,C8_=_C40 ,\nC8_=_C41 ,C8_=_C42 ,C8_=_C44 ,C8_=_C47 ,C8_=_C49 ,C8_=_C51 ,\nC8_=_C53 ,C8_=_C54 ,C8_=_C90 ,C8_=_C324 ,C8_=_C373 ,C8_=_C378 ,\nC8_=_C379 ,C8_=_C384 ,C8_=_C385 ,C8_=_C386 ,C8_=_C387 ,C8_=_C388 ,\nC8_=_C390 ,C8_=_C391 ,C9_=_C12 ,C9_=_C13 ,C9_=_C14 ,C9_=_C15 ,\nC9_=_C16 ,C9_=_C17 ,C9_=_C18 ,C9_=_C23 ,C9_=_C25 ,C9_=_C26 ,\nC9_=_C27 ,C9_=_C28 ,C9_=_C29 ,C9_=_C30 ,C9_=_C36 ,C9_=_C40 ,\nC9_=_C41 ,C9_=_C42 ,C9_=_C44 ,C9_=_C47 ,C9_=_C49 ,C9_=_C51 ,\nC9_=_C53 ,C9_=_C54 ,C9_=_C59 ,C9_=_C91 ,C9_=_C140 ,C9_=_C326 ,\nC9_=_C398 ,C9_=_C399 ,C9_=_C400 ,C9_=_C408 ,C9_=_C409 ,C9_=_C410 ,\nC9_=_C411 ,C9_=_C413 ,C9_=_C420 ,C9_=_C421 ,C9_=_C422 ,C9_=_C423 ,\nC9_=_C424 ,C9_=_C426 ,C9_=_C427 ,C9_=_C428 ,C9_=_C432 ,C9_=_C434 ,\nC9_=_C435 ,C9_=_C437 ,C9_=_C439 ,C9_=_C441 ,C12_=_C13 ,C12_=_C14 ,\nC12_=_C15 ,C12_=_C16 ,C12_=_C17 ,C12_=_C18 ,C12_=_C23 ,C12_=_C25 ,\nC12_=_C26 ,C12_=_C27 ,C12_=_C28 ,C12_=_C29 ,C12_=_C30 ,C12_=_C36 ,\nC12_=_C40 ,C12_=_C41 ,C12_=_C42 ,C12_=_C44 ,C12_=_C47 ,C12_=_C49 ,\nC12_=_C51 ,C12_=_C53 ,C12_=_C54 ,C12_=_C94 ,C12_=_C329 ,C12_=_C468 ,\nC12_=_C515 ,C12_=_C516 ,C12_=_C522 ,C12_=_C523 ,C12_=_C524 ,C12_=_C525 ,\nC12_=_C526 ,C12_=_C528 ,C12_=_C529 ,C13_=_C14 ,C13_=_C15 ,C13_=_C16 ,\nC13_=_C17 ,C13_=_C18 ,C13_=_C23 ,C13_=_C25 ,C13_=_C26 ,C13_=_C27 ,\nC13_=_C28 ,C13_=_C29 ,C13_=_C30 ,C13_=_C36 ,C13_=_C40 ,C13_=_C41 ,\nC13_=_C42 ,C13_=_C44 ,C13_=_C47 ,C13_=_C49 ,C13_=_C51 ,C13_=_C53 ,\nC13_=_C54 ,C13_=_C61 ,C13_=_C95 ,C13_=_C143 ,C13_=_C330 ,C13_=_C445 ,\nC13_=_C470 ,C13_=_C537 ,C13_=_C542 ,C13_=_C543 ,C13_=_C544 ,C13_=_C545 ,\nC13_=_C547 ,C13_=_C554 ,C13_=_C555 ,C13_=_C556 ,C13_=_C557 ,C13_=_C558 ,\nC13_=_C560 ,C13_=_C561 ,C13_=_C562 ,C13_=_C566 ,C13_=_C568 ,C13_=_C569 ,\nC13_=_C571 ,C13_=_C573 ,C13_=_C575 ,C14_=_C15 ,C14_=_C16 ,C14_=_C17 ,\nC14_=_C18 ,C14_=_C23 ,C14_=_C25 ,C14_=_C26 ,C14_=_C27 ,C14_=_C28 ,\nC14_=_C29 ,C14_=_C30 ,C14_=_C36 ,C14_=_C40 ,C14_=_C41 ,C14_=_C42</w:t>
      </w:r>
    </w:p>
    <w:p>
      <w:pPr>
        <w:pStyle w:val="PreformattedText"/>
        <w:bidi w:val="0"/>
        <w:spacing w:before="0" w:after="0"/>
        <w:jc w:val="left"/>
        <w:rPr/>
      </w:pPr>
      <w:r>
        <w:rPr/>
        <w:t xml:space="preserve"> </w:t>
      </w:r>
      <w:r>
        <w:rPr/>
        <w:t>,\nC14_=_C44 ,C14_=_C47 ,C14_=_C49 ,C14_=_C51 ,C14_=_C53 ,C14_=_C54 ,\nC14_=_C96 ,C14_=_C331 ,C14_=_C471 ,C14_=_C581 ,C14_=_C582 ,C14_=_C587 ,\nC14_=_C588 ,C14_=_C589 ,C14_=_C590 ,C14_=_C591 ,C14_=_C593 ,C14_=_C594 ,\nC15_=_C16 ,C15_=_C17 ,C15_=_C18 ,C15_=_C23 ,C15_=_C25 ,C15_=_C26 ,\nC15_=_C27 ,C15_=_C28 ,C15_=_C29 ,C15_=_C30 ,C15_=_C36 ,C15_=_C40 ,\nC15_=_C41 ,C15_=_C42 ,C15_=_C44 ,C15_=_C47 ,C15_=_C49 ,C15_=_C51 ,\nC15_=_C53 ,C15_=_C54 ,C15_=_C62 ,C15_=_C97 ,C15_=_C144 ,C15_=_C332 ,\nC15_=_C446 ,C15_=_C472 ,C15_=_C602 ,C15_=_C605 ,C15_=_C606 ,C15_=_C607 ,\nC15_=_C608 ,C15_=_C610 ,C15_=_C617 ,C15_=_C618 ,C15_=_C619 ,C15_=_C620 ,\nC15_=_C621 ,C15_=_C623 ,C15_=_C624 ,C15_=_C625 ,C15_=_C629 ,C15_=_C631 ,\nC15_=_C632 ,C15_=_C634 ,C15_=_C636 ,C15_=_C638 ,C16_=_C17 ,C16_=_C18 ,\nC16_=_C23 ,C16_=_C25 ,C16_=_C26 ,C16_=_C27 ,C16_=_C28 ,C16_=_C29 ,\nC16_=_C30 ,C16_=_C36 ,C16_=_C40 ,C16_=_C41 ,C16_=_C42 ,C16_=_C44 ,\nC16_=_C47 ,C16_=_C49 ,C16_=_C51 ,C16_=_C53 ,C16_=_C54 ,C16_=_C98 ,\nC16_=_C333 ,C16_=_C473 ,C16_=_C642 ,C16_=_C643 ,C16_=_C648 ,C16_=_C649 ,\nC16_=_C650 ,C16_=_C651 ,C16_=_C652 ,C16_=_C654 ,C16_=_C655 ,C16_=_C658 ,\nC17_=_C18 ,C17_=_C23 ,C17_=_C25 ,C17_=_C26 ,C17_=_C27 ,C17_=_C28 ,\nC17_=_C29 ,C17_=_C30 ,C17_=_C36 ,C17_=_C40 ,C17_=_C41 ,C17_=_C42 ,\nC17_=_C44 ,C17_=_C47 ,C17_=_C49 ,C17_=_C51 ,C17_=_C53 ,C17_=_C54 ,\nC17_=_C63 ,C17_=_C99 ,C17_=_C145 ,C17_=_C334 ,C17_=_C447 ,C17_=_C474 ,\nC17_=_C664 ,C17_=_C665 ,C17_=_C666 ,C17_=_C667 ,C17_=_C668 ,C17_=_C670 ,\nC17_=_C677 ,C17_=_C678 ,C17_=_C679 ,C17_=_C680 ,C17_=_C681 ,C17_=_C683 ,\nC17_=_C684 ,C17_=_C685 ,C17_=_C689 ,C17_=_C691 ,C17_=_C692 ,C17_=_C694 ,\nC17_=_C696 ,C17_=_C698 ,C18_=_C23 ,C18_=_C25 ,C18_=_C26 ,C18_=_C27 ,\nC18_=_C28 ,C18_=_C29 ,C18_=_C30 ,C18_=_C36 ,C18_=_C40 ,C18_=_C41 ,\nC18_=_C42 ,C18_=_C44 ,C18_=_C47 ,C18_=_C49 ,C18_=_C51 ,C18_=_C53 ,\nC18_=_C54 ,C18_=_C100 ,C18_=_C335 ,C18_=_C475 ,C18_=_C701 ,C18_=_C702 ,\nC18_=_C708 ,C18_=_C709 ,C18_=_C710 ,C18_=_C711 ,C18_=_C712 ,C18_=_C714 ,\nC18_=_C715 ,C23_=_C25 ,C23_=_C26 ,C23_=_C27 ,C23_=_C28 ,C23_=_C29 ,\nC23_=_C30 ,C23_=_C36 ,C23_=_C40 ,C23_=_C41 ,C23_=_C42 ,C23_=_C44 ,\nC23_=_C47 ,C23_=_C49 ,C23_=_C51 ,C23_=_C53 ,C23_=_C54 ,C23_=_C66 ,\nC23_=_C105 ,C23_=_C148 ,C23_=_C340 ,C23_=_C450 ,C23_=_C480 ,C23_=_C726 ,\nC23_=_C759 ,C23_=_C781 ,C23_=_C813 ,C23_=_C833 ,C23_=_C834 ,C23_=_C841 ,\nC23_=_C842 ,C23_=_C843 ,C23_=_C844 ,C23_=_C845 ,C23_=_C847 ,C23_=_C848 ,\nC23_=_C849 ,C23_=_C853 ,C23_=_C855 ,C23_=_C856 ,C23_=_C858 ,C23_=_C860 ,\nC23_=_C862 ,C25_=_C26 ,C25_=_C27 ,C25_=_C28 ,C25_=_C29 ,C25_=_C30 ,\nC25_=_C36 ,C25_=_C40 ,C25_=_C41 ,C25_=_C42 ,C25_=_C44 ,C25_=_C47 ,\nC25_=_C49 ,C25_=_C51 ,C25_=_C53 ,C25_=_C54 ,C25_=_C67 ,C25_=_C107 ,\nC25_=_C150 ,C25_=_C342 ,C25_=_C451 ,C25_=_C482 ,C25_=_C728 ,C25_=_C760 ,\nC25_=_C783 ,C25_=_C814 ,C25_=_C865 ,C25_=_C883 ,C25_=_C888 ,C25_=_C889 ,\nC25_=_C890 ,C25_=_C891 ,C25_=_C892 ,C25_=_C894 ,C25_=_C895 ,C25_=_C896 ,\nC25_=_C900 ,C25_=_C902 ,C25_=_C903 ,C25_=_C905 ,C25_=_C907 ,C25_=_C909 ,\nC26_=_C27 ,C26_=_C28 ,C26_=_C29 ,C26_=_C30 ,C26_=_C36 ,C26_=_C40 ,\nC26_=_C41 ,C26_=_C42 ,C26_=_C44 ,C26_=_C47 ,C26_=_C49 ,C26_=_C51 ,\nC26_=_C53 ,C26_=_C54 ,C26_=_C108 ,C26_=_C343 ,C26_=_C483 ,C26_=_C729 ,\nC26_=_C784 ,C26_=_C914 ,C26_=_C915 ,C26_=_C916 ,C26_=_C917 ,C26_=_C918 ,\nC26_=_C920 ,C26_=_C921 ,C27_=_C28 ,C27_=_C29 ,C27_=_C30 ,C27_=_C36 ,\nC27_=_C40 ,C27_=_C41 ,C27_=_C42 ,C27_=_C44 ,C27_=_C47 ,C27_=_C49 ,\nC27_=_C51 ,C27_=_C53 ,C27_=_C54 ,C27_=_C68 ,C27_=_C109 ,C27_=_C151 ,\nC27_=_C344 ,C27_=_C452 ,C27_=_C484 ,C27_=_C730 ,C27_=_C761 ,C27_=_C785 ,\nC27_=_C815 ,C27_=_C866 ,C27_=_C929 ,C27_=_C932 ,C27_=_C933 ,C27_=_C934 ,\nC27_=_C935 ,C27_=_C936 ,C27_=_C938 ,C27_=_C939 ,C27_=_C940 ,C27_=_C944 ,\nC27_=_C946 ,C27_=_C947 ,C27_=_C949 ,C27_=_C951 ,C27_=_C953 ,C28_=_C29 ,\nC28_=_C30 ,C28_=_C36 ,C28_=_C40 ,C28_=_C41 ,C28_=_C42 ,C28_=_C44 ,\nC28_=_C47 ,C28_=_C49 ,C28_=_C51 ,C28_=_C53 ,C28_=_C54 ,C28_=_C110 ,\nC28_=_C345 ,C28_=_C485 ,C28_=_C731 ,C28_=_C786 ,C28_=_C957 ,C28_=_C958 ,\nC28_=_C959 ,C28_=_C960 ,C28_=_C961 ,C28_=_C963 ,C28_=_C964 ,C28_=_C968 ,\nC29_=_C30 ,C29_=_C36 ,C29_=_C40 ,C29_=_C41 ,C29_=_C42 ,C29_=_C44 ,\nC29_=_C47 ,C29_=_C49 ,C29_=_C51 ,C29_=_C53 ,C29_=_C54 ,C29_=_C69 ,\nC29_=_C111 ,C29_=_C152 ,C29_=_C346 ,C29_=_C453 ,C29_=_C486 ,C29_=_C732 ,\nC29_=_C762 ,C29_=_C787 ,C29_=_C816 ,C29_=_C867 ,C29_=_C973 ,C29_=_C974 ,\nC29_=_C975 ,C29_=_C976 ,C29_=_C977 ,C29_=_C978 ,C29_=_C980 ,C29_=_C981 ,\nC29_=_C982 ,C29_=_C986 ,C29_=_C988 ,C29_=_C989 ,C29_=_C991 ,C29_=_C993 ,\nC29_=_C995 ,C30_=_C36 ,C30_=_C40 ,C30_=_C41 ,C30_=_C42 ,C30_=_C44 ,\nC30_=_C47 ,C30_=_C49 ,C30_=_C51 ,C30_=_C53 ,C30_=_C54 ,C30_=_C112 ,\nC30_=_C347 ,C30_=_C487 ,C30_=_C733 ,C30_=_C788 ,C30_=_C998 ,C30_=_C999 ,\nC30_=_C1000 ,C30_=_C1001 ,C30_=_C1002 ,C30_=_C1004 ,C30_=_C1005 ,C36_=_C40 ,\nC36_=_C41 ,C36_=_C42 ,C36_=_C44 ,C36_=_C47 ,C36_=_C49 ,C36_=_C51 ,\nC36_=_C53 ,C36_=_C54 ,C36_=_C118 ,C36_=_C353 ,C36_=_C493 ,C36_=_C739 ,\nC36_=_C794 ,C36_=_C1018 ,C36_=_C1053 ,C36_=_C1084 ,C36_=_C1104 ,C36_=_C1105 ,\nC36_=_C1108 ,C36_=_C1109 ,C40_=_C41 ,C40_=_C42 ,C40_=_C44 ,C40_=_C47 ,\nC40_=_C49 ,C40_=_C51 ,C40_=_C53 ,C40_=_C54 ,C40_=_C122 ,C40_=_C357 ,\nC40_=_C497 ,C40_=_C743 ,C40_=_C798 ,C40_=_C1022 ,C40_=_C1057 ,C40_=_C1089 ,\nC40_=_C1119 ,C40_=_C1144 ,C40_=_C1161 ,C40_=_C1163 ,C41_=_C42 ,C41_=_C44 ,\nC41_=_C47 ,C41_=_C49 ,C41_=_C51 ,C41_=_C53 ,C41_=_C54 ,C41_=_C75 ,\nC41_=_C123 ,C41_=_C158 ,C41_=_C358 ,C41_=_C459 ,C41_=_C498 ,C41_=_C744 ,\nC41_=_C769 ,C41_=_C799 ,C41_=_C824 ,C41_=_C873 ,C41_=_C1023 ,C41_=_C1041 ,\nC41_=_C1058 ,C41_=_C1075 ,C41_=_C1090 ,C41_=_C1120 ,C41_=_C1135 ,C41_=_C1146 ,\nC41_=_C1171 ,C41_=_C1172 ,C41_=_C1174 ,C41_=_C1175 ,C41_=_C1177 ,C41_=_C1179 ,\nC41_=_C1181 ,C42_=_C44 ,C42_=_C47 ,C42_=_C49 ,C42_=_C51 ,C42_=_C53 ,\nC42_=_C54 ,C42_=_C124 ,C42_=_C359 ,C42_=_C499 ,C42_=_C745 ,C42_=_C800 ,\nC42_=_C1024 ,C42_=_C1059 ,C42_=_C1091 ,C42_=_C1121 ,C42_=_C1147 ,C42_=_C1184 ,\nC42_=_C1185 ,C44_=_C47 ,C44_=_C49 ,C44_=_C51 ,C44_=_C53 ,C44_=_C54 ,\nC44_=_C126 ,C44_=_C361 ,C44_=_C501 ,C44_=_C747 ,C44_=_C802 ,C44_=_C1026 ,\nC44_=_C1061 ,C44_=_C1093 ,C44_=_C1123 ,C44_=_C1149 ,C44_=_C1192 ,C44_=_C1204 ,\nC47_=_C49 ,C47_=_C51 ,C47_=_C53 ,C47_=_C54 ,C47_=_C78 ,C47_=_C129 ,\nC47_=_C161 ,C47_=_C364 ,C47_=_C462 ,C47_=_C504 ,C47_=_C750 ,C47_=_C772 ,\nC47_=_C805 ,C47_=_C827 ,C47_=_C876 ,C47_=_C1029 ,C47_=_C1044 ,C47_=_C1064 ,\nC47_=_C1078 ,C47_=_C1096 ,C47_=_C1126 ,C47_=_C1138 ,C47_=_C1152 ,C47_=_C1196 ,\nC47_=_C1213 ,C47_=_C1221 ,C47_=_C1228 ,C47_=_C1229 ,C47_=_C1231 ,C47_=_C1233 ,\nC49_=_C51 ,C49_=_C53 ,C49_=_C54 ,C49_=_C79 ,C49_=_C131 ,C49_=_C162 ,\nC49_=_C366 ,C49_=_C463 ,C49_=_C506 ,C49_=_C752 ,C49_=_C774 ,C49_=_C807 ,\nC49_=_C828 ,C49_=_C877 ,C49_=_C1031 ,C49_=_C1045 ,C49_=_C1066 ,C49_=_C1079 ,\nC49_=_C1098 ,C49_=_C1128 ,C49_=_C1139 ,C49_=_C1154 ,C49_=_C1198 ,C49_=_C1215 ,\nC49_=_C1222 ,C49_=_C1236 ,C49_=_C1241 ,C49_=_C1242 ,C49_=_C1244 ,C51_=_C53 ,\nC51_=_C54 ,C51_=_C80 ,C51_=_C133 ,C51_=_C163 ,C51_=_C368 ,C51_=_C464 ,\nC51_=_C508 ,C51_=_C754 ,C51_=_C775 ,C51_=_C809 ,C51_=_C829 ,C51_=_C878 ,\nC51_=_C1033 ,C51_=_C1046 ,C51_=_C1068 ,C51_=_C1080 ,C51_=_C1100 ,C51_=_C1130 ,\nC51_=_C1140 ,C51_=_C1156 ,C51_=_C1200 ,C51_=_C1217 ,C51_=_C1223 ,C51_=_C1237 ,\nC51_=_C1247 ,C51_=_C1251 ,C51_=_C1252 ,C53_=_C54 ,C53_=_C81 ,C53_=_C135 ,\nC53_=_C164 ,C53_=_C370 ,C53_=_C465 ,C53_=_C510 ,C53_=_C756 ,C53_=_C776 ,\nC53_=_C811 ,C53_=_C830 ,C53_=_C879 ,C53_=_C1035 ,C53_=_C1047 ,C53_=_C1070 ,\nC53_=_C1081 ,C53_=_C1102 ,C53_=_C1132 ,C53_=_C1141 ,C53_=_C1158 ,C53_=_C1202 ,\nC53_=_C1219 ,C53_=_C1224 ,C53_=_C1238 ,C53_=_C1248 ,C53_=_C1255 ,C53_=_C1259 ,\nC54_=_C136 ,C54_=_C371 ,C54_=_C511 ,C54_=_C757 ,C54_=_C812 ,C54_=_C1036 ,\nC54_=_C1071 ,C54_=_C1103 ,C54_=_C1133 ,C54_=_C1159 ,C54_=_C1203 ,C54_=_C1220 ,\nC54_=_C1225 ,C56_=_C57 ,C56_=_C59 ,C56_=_C61 ,C56_=_C62 ,C56_=_C63 ,\nC56_=_C66 ,C56_=_C67 ,C56_=_C68 ,C56_=_C69 ,C56_=_C75 ,C56_=_C78 ,\nC56_=_C79 ,C56_=_C80 ,C56_=_C81 ,C56_=_C85 ,C56_=_C137 ,C56_=_C168 ,\nC56_=_C171 ,C56_=_C174 ,C56_=_C175 ,C56_=_C183 ,C56_=_C184 ,C56_=_C185 ,\nC56_=_C186 ,C56_=_C188 ,C56_=_C195 ,C56_=_C196 ,C56_=_C197 ,C56_=_C198 ,\nC56_=_C199 ,C56_=_C201 ,C56_=_C202 ,C56_=_C203 ,C56_=_C207 ,C56_=_C209 ,\nC56_=_C210 ,C56_=_C212 ,C56_=_C214 ,C56_=_C216 ,C57_=_C59 ,C57_=_C61 ,\nC57_=_C62 ,C57_=_C63 ,C57_=_C66 ,C57_=_C67 ,C57_=_C68 ,C57_=_C69 ,\nC57_=_C75 ,C57_=_C78 ,C57_=_C79 ,C57_=_C80 ,C57_=_C81 ,C57_=_C87 ,\nC57_=_C138 ,C57_=_C248 ,C57_=_C249 ,C57_=_C252 ,C57_=_C253 ,C57_=_C261 ,\nC57_=_C262 ,C57_=_C263 ,C57_=_C264 ,C57_=_C266 ,C57_=_C273 ,C57_=_C274 ,\nC57_=_C275 ,C57_=_C276 ,C57_=_C277 ,C57_=_C279 ,C57_=_C280 ,C57_=_C281 ,\nC57_=_C285 ,C57_=_C287 ,C57_=_C288 ,C57_=_C290 ,C57_=_C292 ,C57_=_C294 ,\nC59_=_C61 ,C59_=_C62 ,C59_=_C63 ,C59_=_C66 ,C59_=_C67 ,C59_=_C68 ,\nC59_=_C69 ,C59_=_C75 ,C59_=_C78 ,C59_=_C79 ,C59_=_C80 ,C59_=_C81 ,\nC59_=_C91 ,C59_=_C140 ,C59_=_C326 ,C59_=_C398 ,C59_=_C399 ,C59_=_C400 ,\nC59_=_C408 ,C59_=_C409 ,C59_=_C410 ,C59_=_C411 ,C59_=_C413 ,C59_=_C420 ,\nC59_=_C421 ,C59_=_C422 ,C59_=_C423 ,C59_=_C424 ,C59_=_C426 ,C59_=_C427 ,\nC59_=_C428 ,C59_=_C432 ,C59_=_C434 ,C59_=_C435 ,C59_=_C437 ,C59_=_C439 ,\nC59_=_C441 ,C61_=_C62 ,C61_=_C63 ,C61_=_C66 ,C61_=_C67 ,C61_=_C68 ,\nC61_=_C69 ,C61_=_C75 ,C61_=_C78 ,C61_=_C79 ,C61_=_C80 ,C61_=_C81 ,\nC61_=_C95 ,C61_=_C143 ,C61_=_C330 ,C61_=_C445 ,C61_=_C470 ,C61_=_C537 ,\nC61_=_C542 ,C61_=_C543 ,C61_=_C544 ,C61_=_C545 ,C61_=_C547 ,C61_=_C554 ,\nC61_=_C555 ,C61_=_C556 ,C61_=_C557 ,C61_=_C558 ,C61_=_C560 ,C61_=_C561 ,\nC61_=_C562 ,C61_=_C566 ,C61_=_C568 ,C61_=_C569 ,C61_=_C571 ,C61_=_C573 ,\nC61_=_C575 ,C62_=_C63 ,C62_=_C66 ,C62_=_C67 ,C62_=_C68 ,C62_=_C69 ,\nC62_=_C75 ,C62_=_C78 ,C62_=_C79 ,C62_=_C80 ,C62_=_C81 ,C62_=_C97 ,\nC62_=_C144 ,C62_=_C332 ,C62_=_C446 ,C62_=_C472 ,C62_=_C602 ,C62_=_C605 ,\nC62_=_C606 ,C62_=_C607 ,C62_=_C608 ,C62_=_C610 ,C62_=_C617 ,C62_=_C618 ,\nC62_=_C619 ,C62_=_C620 ,C62_=_C621 ,C62_=_C623 ,C62_=_C624 ,C62_=_C625 ,\nC62_=_C629 ,C62_=_C631</w:t>
      </w:r>
    </w:p>
    <w:p>
      <w:pPr>
        <w:pStyle w:val="PreformattedText"/>
        <w:bidi w:val="0"/>
        <w:spacing w:before="0" w:after="0"/>
        <w:jc w:val="left"/>
        <w:rPr/>
      </w:pPr>
      <w:r>
        <w:rPr/>
        <w:t xml:space="preserve"> </w:t>
      </w:r>
      <w:r>
        <w:rPr/>
        <w:t>,C62_=_C632 ,C62_=_C634 ,C62_=_C636 ,C62_=_C638 ,\nC63_=_C66 ,C63_=_C67 ,C63_=_C68 ,C63_=_C69 ,C63_=_C75 ,C63_=_C78 ,\nC63_=_C79 ,C63_=_C80 ,C63_=_C81 ,C63_=_C99 ,C63_=_C145 ,C63_=_C334 ,\nC63_=_C447 ,C63_=_C474 ,C63_=_C664 ,C63_=_C665 ,C63_=_C666 ,C63_=_C667 ,\nC63_=_C668 ,C63_=_C670 ,C63_=_C677 ,C63_=_C678 ,C63_=_C679 ,C63_=_C680 ,\nC63_=_C681 ,C63_=_C683 ,C63_=_C684 ,C63_=_C685 ,C63_=_C689 ,C63_=_C691 ,\nC63_=_C692 ,C63_=_C694 ,C63_=_C696 ,C63_=_C698 ,C66_=_C67 ,C66_=_C68 ,\nC66_=_C69 ,C66_=_C75 ,C66_=_C78 ,C66_=_C79 ,C66_=_C80 ,C66_=_C81 ,\nC66_=_C105 ,C66_=_C148 ,C66_=_C340 ,C66_=_C450 ,C66_=_C480 ,C66_=_C726 ,\nC66_=_C759 ,C66_=_C781 ,C66_=_C813 ,C66_=_C833 ,C66_=_C834 ,C66_=_C841 ,\nC66_=_C842 ,C66_=_C843 ,C66_=_C844 ,C66_=_C845 ,C66_=_C847 ,C66_=_C848 ,\nC66_=_C849 ,C66_=_C853 ,C66_=_C855 ,C66_=_C856 ,C66_=_C858 ,C66_=_C860 ,\nC66_=_C862 ,C67_=_C68 ,C67_=_C69 ,C67_=_C75 ,C67_=_C78 ,C67_=_C79 ,\nC67_=_C80 ,C67_=_C81 ,C67_=_C107 ,C67_=_C150 ,C67_=_C342 ,C67_=_C451 ,\nC67_=_C482 ,C67_=_C728 ,C67_=_C760 ,C67_=_C783 ,C67_=_C814 ,C67_=_C865 ,\nC67_=_C883 ,C67_=_C888 ,C67_=_C889 ,C67_=_C890 ,C67_=_C891 ,C67_=_C892 ,\nC67_=_C894 ,C67_=_C895 ,C67_=_C896 ,C67_=_C900 ,C67_=_C902 ,C67_=_C903 ,\nC67_=_C905 ,C67_=_C907 ,C67_=_C909 ,C68_=_C69 ,C68_=_C75 ,C68_=_C78 ,\nC68_=_C79 ,C68_=_C80 ,C68_=_C81 ,C68_=_C109 ,C68_=_C151 ,C68_=_C344 ,\nC68_=_C452 ,C68_=_C484 ,C68_=_C730 ,C68_=_C761 ,C68_=_C785 ,C68_=_C815 ,\nC68_=_C866 ,C68_=_C929 ,C68_=_C932 ,C68_=_C933 ,C68_=_C934 ,C68_=_C935 ,\nC68_=_C936 ,C68_=_C938 ,C68_=_C939 ,C68_=_C940 ,C68_=_C944 ,C68_=_C946 ,\nC68_=_C947 ,C68_=_C949 ,C68_=_C951 ,C68_=_C953 ,C69_=_C75 ,C69_=_C78 ,\nC69_=_C79 ,C69_=_C80 ,C69_=_C81 ,C69_=_C111 ,C69_=_C152 ,C69_=_C346 ,\nC69_=_C453 ,C69_=_C486 ,C69_=_C732 ,C69_=_C762 ,C69_=_C787 ,C69_=_C816 ,\nC69_=_C867 ,C69_=_C973 ,C69_=_C974 ,C69_=_C975 ,C69_=_C976 ,C69_=_C977 ,\nC69_=_C978 ,C69_=_C980 ,C69_=_C981 ,C69_=_C982 ,C69_=_C986 ,C69_=_C988 ,\nC69_=_C989 ,C69_=_C991 ,C69_=_C993 ,C69_=_C995 ,C75_=_C78 ,C75_=_C79 ,\nC75_=_C80 ,C75_=_C81 ,C75_=_C123 ,C75_=_C158 ,C75_=_C358 ,C75_=_C459 ,\nC75_=_C498 ,C75_=_C744 ,C75_=_C769 ,C75_=_C799 ,C75_=_C824 ,C75_=_C873 ,\nC75_=_C1023 ,C75_=_C1041 ,C75_=_C1058 ,C75_=_C1075 ,C75_=_C1090 ,C75_=_C1120 ,\nC75_=_C1135 ,C75_=_C1146 ,C75_=_C1171 ,C75_=_C1172 ,C75_=_C1174 ,C75_=_C1175 ,\nC75_=_C1177 ,C75_=_C1179 ,C75_=_C1181 ,C78_=_C79 ,C78_=_C80 ,C78_=_C81 ,\nC78_=_C129 ,C78_=_C161 ,C78_=_C364 ,C78_=_C462 ,C78_=_C504 ,C78_=_C750 ,\nC78_=_C772 ,C78_=_C805 ,C78_=_C827 ,C78_=_C876 ,C78_=_C1029 ,C78_=_C1044 ,\nC78_=_C1064 ,C78_=_C1078 ,C78_=_C1096 ,C78_=_C1126 ,C78_=_C1138 ,C78_=_C1152 ,\nC78_=_C1196 ,C78_=_C1213 ,C78_=_C1221 ,C78_=_C1228 ,C78_=_C1229 ,C78_=_C1231 ,\nC78_=_C1233 ,C79_=_C80 ,C79_=_C81 ,C79_=_C131 ,C79_=_C162 ,C79_=_C366 ,\nC79_=_C463 ,C79_=_C506 ,C79_=_C752 ,C79_=_C774 ,C79_=_C807 ,C79_=_C828 ,\nC79_=_C877 ,C79_=_C1031 ,C79_=_C1045 ,C79_=_C1066 ,C79_=_C1079 ,C79_=_C1098 ,\nC79_=_C1128 ,C79_=_C1139 ,C79_=_C1154 ,C79_=_C1198 ,C79_=_C1215 ,C79_=_C1222 ,\nC79_=_C1236 ,C79_=_C1241 ,C79_=_C1242 ,C79_=_C1244 ,C80_=_C81 ,C80_=_C133 ,\nC80_=_C163 ,C80_=_C368 ,C80_=_C464 ,C80_=_C508 ,C80_=_C754 ,C80_=_C775 ,\nC80_=_C809 ,C80_=_C829 ,C80_=_C878 ,C80_=_C1033 ,C80_=_C1046 ,C80_=_C1068 ,\nC80_=_C1080 ,C80_=_C1100 ,C80_=_C1130 ,C80_=_C1140 ,C80_=_C1156 ,C80_=_C1200 ,\nC80_=_C1217 ,C80_=_C1223 ,C80_=_C1237 ,C80_=_C1247 ,C80_=_C1251 ,C80_=_C1252 ,\nC81_=_C135 ,C81_=_C164 ,C81_=_C370 ,C81_=_C465 ,C81_=_C510 ,C81_=_C756 ,\nC81_=_C776 ,C81_=_C811 ,C81_=_C830 ,C81_=_C879 ,C81_=_C1035 ,C81_=_C1047 ,\nC81_=_C1070 ,C81_=_C1081 ,C81_=_C1102 ,C81_=_C1132 ,C81_=_C1141 ,C81_=_C1158 ,\nC81_=_C1202 ,C81_=_C1219 ,C81_=_C1224 ,C81_=_C1238 ,C81_=_C1248 ,C81_=_C1255 ,\nC81_=_C1259 ,C85_=_C86 ,C85_=_C87 ,C85_=_C88 ,C85_=_C90 ,C85_=_C91 ,\nC85_=_C94 ,C85_=_C95 ,C85_=_C96 ,C85_=_C97 ,C85_=_C98 ,C85_=_C99 ,\nC85_=_C100 ,C85_=_C105 ,C85_=_C107 ,C85_=_C108 ,C85_=_C109 ,C85_=_C110 ,\nC85_=_C111 ,C85_=_C112 ,C85_=_C118 ,C85_=_C122 ,C85_=_C123 ,C85_=_C124 ,\nC85_=_C126 ,C85_=_C129 ,C85_=_C131 ,C85_=_C133 ,C85_=_C135 ,C85_=_C136 ,\nC85_=_C137 ,C85_=_C168 ,C85_=_C171 ,C85_=_C174 ,C85_=_C175 ,C85_=_C183 ,\nC85_=_C184 ,C85_=_C185 ,C85_=_C186 ,C85_=_C188 ,C85_=_C195 ,C85_=_C196 ,\nC85_=_C197 ,C85_=_C198 ,C85_=_C199 ,C85_=_C201 ,C85_=_C202 ,C85_=_C203 ,\nC85_=_C207 ,C85_=_C209 ,C85_=_C210 ,C85_=_C212 ,C85_=_C214 ,C85_=_C216 ,\nC86_=_C87 ,C86_=_C88 ,C86_=_C90 ,C86_=_C91 ,C86_=_C94 ,C86_=_C95 ,\nC86_=_C96 ,C86_=_C97 ,C86_=_C98 ,C86_=_C99 ,C86_=_C100 ,C86_=_C105 ,\nC86_=_C107 ,C86_=_C108 ,C86_=_C109 ,C86_=_C110 ,C86_=_C111 ,C86_=_C112 ,\nC86_=_C118 ,C86_=_C122 ,C86_=_C123 ,C86_=_C124 ,C86_=_C126 ,C86_=_C129 ,\nC86_=_C131 ,C86_=_C133 ,C86_=_C135 ,C86_=_C136 ,C86_=_C220 ,C86_=_C222 ,\nC86_=_C226 ,C86_=_C227 ,C86_=_C232 ,C86_=_C233 ,C86_=_C234 ,C86_=_C235 ,\nC86_=_C236 ,C86_=_C238 ,C86_=_C240 ,C87_=_C88 ,C87_=_C90 ,C87_=_C91 ,\nC87_=_C94 ,C87_=_C95 ,C87_=_C96 ,C87_=_C97 ,C87_=_C98 ,C87_=_C99 ,\nC87_=_C100 ,C87_=_C105 ,C87_=_C107 ,C87_=_C108 ,C87_=_C109 ,C87_=_C110 ,\nC87_=_C111 ,C87_=_C112 ,C87_=_C118 ,C87_=_C122 ,C87_=_C123 ,C87_=_C124 ,\nC87_=_C126 ,C87_=_C129 ,C87_=_C131 ,C87_=_C133 ,C87_=_C135 ,C87_=_C136 ,\nC87_=_C138 ,C87_=_C248 ,C87_=_C249 ,C87_=_C252 ,C87_=_C253 ,C87_=_C261 ,\nC87_=_C262 ,C87_=_C263 ,C87_=_C264 ,C87_=_C266 ,C87_=_C273 ,C87_=_C274 ,\nC87_=_C275 ,C87_=_C276 ,C87_=_C277 ,C87_=_C279 ,C87_=_C280 ,C87_=_C281 ,\nC87_=_C285 ,C87_=_C287 ,C87_=_C288 ,C87_=_C290 ,C87_=_C292 ,C87_=_C294 ,\nC88_=_C90 ,C88_=_C91 ,C88_=_C94 ,C88_=_C95 ,C88_=_C96 ,C88_=_C97 ,\nC88_=_C98 ,C88_=_C99 ,C88_=_C100 ,C88_=_C105 ,C88_=_C107 ,C88_=_C108 ,\nC88_=_C109 ,C88_=_C110 ,C88_=_C111 ,C88_=_C112 ,C88_=_C118 ,C88_=_C122 ,\nC88_=_C123 ,C88_=_C124 ,C88_=_C126 ,C88_=_C129 ,C88_=_C131 ,C88_=_C133 ,\nC88_=_C135 ,C88_=_C136 ,C88_=_C297 ,C88_=_C299 ,C88_=_C303 ,C88_=_C304 ,\nC88_=_C309 ,C88_=_C310 ,C88_=_C311 ,C88_=_C312 ,C88_=_C313 ,C88_=_C316 ,\nC88_=_C317 ,C90_=_C91 ,C90_=_C94 ,C90_=_C95 ,C90_=_C96 ,C90_=_C97 ,\nC90_=_C98 ,C90_=_C99 ,C90_=_C100 ,C90_=_C105 ,C90_=_C107 ,C90_=_C108 ,\nC90_=_C109 ,C90_=_C110 ,C90_=_C111 ,C90_=_C112 ,C90_=_C118 ,C90_=_C122 ,\nC90_=_C123 ,C90_=_C124 ,C90_=_C126 ,C90_=_C129 ,C90_=_C131 ,C90_=_C133 ,\nC90_=_C135 ,C90_=_C136 ,C90_=_C324 ,C90_=_C373 ,C90_=_C378 ,C90_=_C379 ,\nC90_=_C384 ,C90_=_C385 ,C90_=_C386 ,C90_=_C387 ,C90_=_C388 ,C90_=_C390 ,\nC90_=_C391 ,C91_=_C94 ,C91_=_C95 ,C91_=_C96 ,C91_=_C97 ,C91_=_C98 ,\nC91_=_C99 ,C91_=_C100 ,C91_=_C105 ,C91_=_C107 ,C91_=_C108 ,C91_=_C109 ,\nC91_=_C110 ,C91_=_C111 ,C91_=_C112 ,C91_=_C118 ,C91_=_C122 ,C91_=_C123 ,\nC91_=_C124 ,C91_=_C126 ,C91_=_C129 ,C91_=_C131 ,C91_=_C133 ,C91_=_C135 ,\nC91_=_C136 ,C91_=_C140 ,C91_=_C326 ,C91_=_C398 ,C91_=_C399 ,C91_=_C400 ,\nC91_=_C408 ,C91_=_C409 ,C91_=_C410 ,C91_=_C411 ,C91_=_C413 ,C91_=_C420 ,\nC91_=_C421 ,C91_=_C422 ,C91_=_C423 ,C91_=_C424 ,C91_=_C426 ,C91_=_C427 ,\nC91_=_C428 ,C91_=_C432 ,C91_=_C434 ,C91_=_C435 ,C91_=_C437 ,C91_=_C439 ,\nC91_=_C441 ,C94_=_C95 ,C94_=_C96 ,C94_=_C97 ,C94_=_C98 ,C94_=_C99 ,\nC94_=_C100 ,C94_=_C105 ,C94_=_C107 ,C94_=_C108 ,C94_=_C109 ,C94_=_C110 ,\nC94_=_C111 ,C94_=_C112 ,C94_=_C118 ,C94_=_C122 ,C94_=_C123 ,C94_=_C124 ,\nC94_=_C126 ,C94_=_C129 ,C94_=_C131 ,C94_=_C133 ,C94_=_C135 ,C94_=_C136 ,\nC94_=_C329 ,C94_=_C468 ,C94_=_C515 ,C94_=_C516 ,C94_=_C522 ,C94_=_C523 ,\nC94_=_C524 ,C94_=_C525 ,C94_=_C526 ,C94_=_C528 ,C94_=_C529 ,C95_=_C96 ,\nC95_=_C97 ,C95_=_C98 ,C95_=_C99 ,C95_=_C100 ,C95_=_C105 ,C95_=_C107 ,\nC95_=_C108 ,C95_=_C109 ,C95_=_C110 ,C95_=_C111 ,C95_=_C112 ,C95_=_C118 ,\nC95_=_C122 ,C95_=_C123 ,C95_=_C124 ,C95_=_C126 ,C95_=_C129 ,C95_=_C131 ,\nC95_=_C133 ,C95_=_C135 ,C95_=_C136 ,C95_=_C143 ,C95_=_C330 ,C95_=_C445 ,\nC95_=_C470 ,C95_=_C537 ,C95_=_C542 ,C95_=_C543 ,C95_=_C544 ,C95_=_C545 ,\nC95_=_C547 ,C95_=_C554 ,C95_=_C555 ,C95_=_C556 ,C95_=_C557 ,C95_=_C558 ,\nC95_=_C560 ,C95_=_C561 ,C95_=_C562 ,C95_=_C566 ,C95_=_C568 ,C95_=_C569 ,\nC95_=_C571 ,C95_=_C573 ,C95_=_C575 ,C96_=_C97 ,C96_=_C98 ,C96_=_C99 ,\nC96_=_C100 ,C96_=_C105 ,C96_=_C107 ,C96_=_C108 ,C96_=_C109 ,C96_=_C110 ,\nC96_=_C111 ,C96_=_C112 ,C96_=_C118 ,C96_=_C122 ,C96_=_C123 ,C96_=_C124 ,\nC96_=_C126 ,C96_=_C129 ,C96_=_C131 ,C96_=_C133 ,C96_=_C135 ,C96_=_C136 ,\nC96_=_C331 ,C96_=_C471 ,C96_=_C581 ,C96_=_C582 ,C96_=_C587 ,C96_=_C588 ,\nC96_=_C589 ,C96_=_C590 ,C96_=_C591 ,C96_=_C593 ,C96_=_C594 ,C97_=_C98 ,\nC97_=_C99 ,C97_=_C100 ,C97_=_C105 ,C97_=_C107 ,C97_=_C108 ,C97_=_C109 ,\nC97_=_C110 ,C97_=_C111 ,C97_=_C112 ,C97_=_C118 ,C97_=_C122 ,C97_=_C123 ,\nC97_=_C124 ,C97_=_C126 ,C97_=_C129 ,C97_=_C131 ,C97_=_C133 ,C97_=_C135 ,\nC97_=_C136 ,C97_=_C144 ,C97_=_C332 ,C97_=_C446 ,C97_=_C472 ,C97_=_C602 ,\nC97_=_C605 ,C97_=_C606 ,C97_=_C607 ,C97_=_C608 ,C97_=_C610 ,C97_=_C617 ,\nC97_=_C618 ,C97_=_C619 ,C97_=_C620 ,C97_=_C621 ,C97_=_C623 ,C97_=_C624 ,\nC97_=_C625 ,C97_=_C629 ,C97_=_C631 ,C97_=_C632 ,C97_=_C634 ,C97_=_C636 ,\nC97_=_C638 ,C98_=_C99 ,C98_=_C100 ,C98_=_C105 ,C98_=_C107 ,C98_=_C108 ,\nC98_=_C109 ,C98_=_C110 ,C98_=_C111 ,C98_=_C112 ,C98_=_C118 ,C98_=_C122 ,\nC98_=_C123 ,C98_=_C124 ,C98_=_C126 ,C98_=_C129 ,C98_=_C131 ,C98_=_C133 ,\nC98_=_C135 ,C98_=_C136 ,C98_=_C333 ,C98_=_C473 ,C98_=_C642 ,C98_=_C643 ,\nC98_=_C648 ,C98_=_C649 ,C98_=_C650 ,C98_=_C651 ,C98_=_C652 ,C98_=_C654 ,\nC98_=_C655 ,C98_=_C658 ,C99_=_C100 ,C99_=_C105 ,C99_=_C107 ,C99_=_C108 ,\nC99_=_C109 ,C99_=_C110 ,C99_=_C111 ,C99_=_C112 ,C99_=_C118 ,C99_=_C122 ,\nC99_=_C123 ,C99_=_C124 ,C99_=_C126 ,C99_=_C129 ,C99_=_C131 ,C99_=_C133 ,\nC99_=_C135 ,C99_=_C136 ,C99_=_C145 ,C99_=_C334 ,C99_=_C447 ,C99_=_C474 ,\nC99_=_C664 ,C99_=_C665 ,C99_=_C666 ,C99_=_C667 ,C99_=_C668 ,C99_=_C670 ,\nC99_=_C677 ,C99_=_C678 ,C99_=_C679 ,C99_=_C680 ,C99_=_C681 ,C99_=_C683 ,\nC99_=_C684 ,C99_=_C685 ,C99_=_C689 ,C99_=_C691 ,C99_=_C692 ,C99_=_C694 ,\nC99_=_C696 ,C99_=_C698 ,C100_=_C105 ,C100_=_C107 ,C100_=_C108 ,C100_=_C109 ,\nC100_=_C110 ,C100_=_C111 ,C100_=_C112 ,C100_=_C118 ,C100_=_C122 ,C100_=_C123 ,\nC100_=_C124 ,C100_=_C126 ,C100_=_C129</w:t>
      </w:r>
    </w:p>
    <w:p>
      <w:pPr>
        <w:pStyle w:val="PreformattedText"/>
        <w:bidi w:val="0"/>
        <w:spacing w:before="0" w:after="0"/>
        <w:jc w:val="left"/>
        <w:rPr/>
      </w:pPr>
      <w:r>
        <w:rPr/>
        <w:t xml:space="preserve"> </w:t>
      </w:r>
      <w:r>
        <w:rPr/>
        <w:t>,C100_=_C131 ,C100_=_C133 ,C100_=_C135 ,\nC100_=_C136 ,C100_=_C335 ,C100_=_C475 ,C100_=_C701 ,C100_=_C702 ,C100_=_C708 ,\nC100_=_C709 ,C100_=_C710 ,C100_=_C711 ,C100_=_C712 ,C100_=_C714 ,C100_=_C715 ,\nC105_=_C107 ,C105_=_C108 ,C105_=_C109 ,C105_=_C110 ,C105_=_C111 ,C105_=_C112 ,\nC105_=_C118 ,C105_=_C122 ,C105_=_C123 ,C105_=_C124 ,C105_=_C126 ,C105_=_C129 ,\nC105_=_C131 ,C105_=_C133 ,C105_=_C135 ,C105_=_C136 ,C105_=_C148 ,C105_=_C340 ,\nC105_=_C450 ,C105_=_C480 ,C105_=_C726 ,C105_=_C759 ,C105_=_C781 ,C105_=_C813 ,\nC105_=_C833 ,C105_=_C834 ,C105_=_C841 ,C105_=_C842 ,C105_=_C843 ,C105_=_C844 ,\nC105_=_C845 ,C105_=_C847 ,C105_=_C848 ,C105_=_C849 ,C105_=_C853 ,C105_=_C855 ,\nC105_=_C856 ,C105_=_C858 ,C105_=_C860 ,C105_=_C862 ,C107_=_C108 ,C107_=_C109 ,\nC107_=_C110 ,C107_=_C111 ,C107_=_C112 ,C107_=_C118 ,C107_=_C122 ,C107_=_C123 ,\nC107_=_C124 ,C107_=_C126 ,C107_=_C129 ,C107_=_C131 ,C107_=_C133 ,C107_=_C135 ,\nC107_=_C136 ,C107_=_C150 ,C107_=_C342 ,C107_=_C451 ,C107_=_C482 ,C107_=_C728 ,\nC107_=_C760 ,C107_=_C783 ,C107_=_C814 ,C107_=_C865 ,C107_=_C883 ,C107_=_C888 ,\nC107_=_C889 ,C107_=_C890 ,C107_=_C891 ,C107_=_C892 ,C107_=_C894 ,C107_=_C895 ,\nC107_=_C896 ,C107_=_C900 ,C107_=_C902 ,C107_=_C903 ,C107_=_C905 ,C107_=_C907 ,\nC107_=_C909 ,C108_=_C109 ,C108_=_C110 ,C108_=_C111 ,C108_=_C112 ,C108_=_C118 ,\nC108_=_C122 ,C108_=_C123 ,C108_=_C124 ,C108_=_C126 ,C108_=_C129 ,C108_=_C131 ,\nC108_=_C133 ,C108_=_C135 ,C108_=_C136 ,C108_=_C343 ,C108_=_C483 ,C108_=_C729 ,\nC108_=_C784 ,C108_=_C914 ,C108_=_C915 ,C108_=_C916 ,C108_=_C917 ,C108_=_C918 ,\nC108_=_C920 ,C108_=_C921 ,C109_=_C110 ,C109_=_C111 ,C109_=_C112 ,C109_=_C118 ,\nC109_=_C122 ,C109_=_C123 ,C109_=_C124 ,C109_=_C126 ,C109_=_C129 ,C109_=_C131 ,\nC109_=_C133 ,C109_=_C135 ,C109_=_C136 ,C109_=_C151 ,C109_=_C344 ,C109_=_C452 ,\nC109_=_C484 ,C109_=_C730 ,C109_=_C761 ,C109_=_C785 ,C109_=_C815 ,C109_=_C866 ,\nC109_=_C929 ,C109_=_C932 ,C109_=_C933 ,C109_=_C934 ,C109_=_C935 ,C109_=_C936 ,\nC109_=_C938 ,C109_=_C939 ,C109_=_C940 ,C109_=_C944 ,C109_=_C946 ,C109_=_C947 ,\nC109_=_C949 ,C109_=_C951 ,C109_=_C953 ,C110_=_C111 ,C110_=_C112 ,C110_=_C118 ,\nC110_=_C122 ,C110_=_C123 ,C110_=_C124 ,C110_=_C126 ,C110_=_C129 ,C110_=_C131 ,\nC110_=_C133 ,C110_=_C135 ,C110_=_C136 ,C110_=_C345 ,C110_=_C485 ,C110_=_C731 ,\nC110_=_C786 ,C110_=_C957 ,C110_=_C958 ,C110_=_C959 ,C110_=_C960 ,C110_=_C961 ,\nC110_=_C963 ,C110_=_C964 ,C110_=_C968 ,C111_=_C112 ,C111_=_C118 ,C111_=_C122 ,\nC111_=_C123 ,C111_=_C124 ,C111_=_C126 ,C111_=_C129 ,C111_=_C131 ,C111_=_C133 ,\nC111_=_C135 ,C111_=_C136 ,C111_=_C152 ,C111_=_C346 ,C111_=_C453 ,C111_=_C486 ,\nC111_=_C732 ,C111_=_C762 ,C111_=_C787 ,C111_=_C816 ,C111_=_C867 ,C111_=_C973 ,\nC111_=_C974 ,C111_=_C975 ,C111_=_C976 ,C111_=_C977 ,C111_=_C978 ,C111_=_C980 ,\nC111_=_C981 ,C111_=_C982 ,C111_=_C986 ,C111_=_C988 ,C111_=_C989 ,C111_=_C991 ,\nC111_=_C993 ,C111_=_C995 ,C112_=_C118 ,C112_=_C122 ,C112_=_C123 ,C112_=_C124 ,\nC112_=_C126 ,C112_=_C129 ,C112_=_C131 ,C112_=_C133 ,C112_=_C135 ,C112_=_C136 ,\nC112_=_C347 ,C112_=_C487 ,C112_=_C733 ,C112_=_C788 ,C112_=_C998 ,C112_=_C999 ,\nC112_=_C1000 ,C112_=_C1001 ,C112_=_C1002 ,C112_=_C1004 ,C112_=_C1005 ,C118_=_C122 ,\nC118_=_C123 ,C118_=_C124 ,C118_=_C126 ,C118_=_C129 ,C118_=_C131 ,C118_=_C133 ,\nC118_=_C135 ,C118_=_C136 ,C118_=_C353 ,C118_=_C493 ,C118_=_C739 ,C118_=_C794 ,\nC118_=_C1018 ,C118_=_C1053 ,C118_=_C1084 ,C118_=_C1104 ,C118_=_C1105 ,C118_=_C1108 ,\nC118_=_C1109 ,C122_=_C123 ,C122_=_C124 ,C122_=_C126 ,C122_=_C129 ,C122_=_C131 ,\nC122_=_C133 ,C122_=_C135 ,C122_=_C136 ,C122_=_C357 ,C122_=_C497 ,C122_=_C743 ,\nC122_=_C798 ,C122_=_C1022 ,C122_=_C1057 ,C122_=_C1089 ,C122_=_C1119 ,C122_=_C1144 ,\nC122_=_C1161 ,C122_=_C1163 ,C123_=_C124 ,C123_=_C126 ,C123_=_C129 ,C123_=_C131 ,\nC123_=_C133 ,C123_=_C135 ,C123_=_C136 ,C123_=_C158 ,C123_=_C358 ,C123_=_C459 ,\nC123_=_C498 ,C123_=_C744 ,C123_=_C769 ,C123_=_C799 ,C123_=_C824 ,C123_=_C873 ,\nC123_=_C1023 ,C123_=_C1041 ,C123_=_C1058 ,C123_=_C1075 ,C123_=_C1090 ,C123_=_C1120 ,\nC123_=_C1135 ,C123_=_C1146 ,C123_=_C1171 ,C123_=_C1172 ,C123_=_C1174 ,C123_=_C1175 ,\nC123_=_C1177 ,C123_=_C1179 ,C123_=_C1181 ,C124_=_C126 ,C124_=_C129 ,C124_=_C131 ,\nC124_=_C133 ,C124_=_C135 ,C124_=_C136 ,C124_=_C359 ,C124_=_C499 ,C124_=_C745 ,\nC124_=_C800 ,C124_=_C1024 ,C124_=_C1059 ,C124_=_C1091 ,C124_=_C1121 ,C124_=_C1147 ,\nC124_=_C1184 ,C124_=_C1185 ,C126_=_C129 ,C126_=_C131 ,C126_=_C133 ,C126_=_C135 ,\nC126_=_C136 ,C126_=_C361 ,C126_=_C501 ,C126_=_C747 ,C126_=_C802 ,C126_=_C1026 ,\nC126_=_C1061 ,C126_=_C1093 ,C126_=_C1123 ,C126_=_C1149 ,C126_=_C1192 ,C126_=_C1204 ,\nC129_=_C131 ,C129_=_C133 ,C129_=_C135 ,C129_=_C136 ,C129_=_C161 ,C129_=_C364 ,\nC129_=_C462 ,C129_=_C504 ,C129_=_C750 ,C129_=_C772 ,C129_=_C805 ,C129_=_C827 ,\nC129_=_C876 ,C129_=_C1029 ,C129_=_C1044 ,C129_=_C1064 ,C129_=_C1078 ,C129_=_C1096 ,\nC129_=_C1126 ,C129_=_C1138 ,C129_=_C1152 ,C129_=_C1196 ,C129_=_C1213 ,C129_=_C1221 ,\nC129_=_C1228 ,C129_=_C1229 ,C129_=_C1231 ,C129_=_C1233 ,C131_=_C133 ,C131_=_C135 ,\nC131_=_C136 ,C131_=_C162 ,C131_=_C366 ,C131_=_C463 ,C131_=_C506 ,C131_=_C752 ,\nC131_=_C774 ,C131_=_C807 ,C131_=_C828 ,C131_=_C877 ,C131_=_C1031 ,C131_=_C1045 ,\nC131_=_C1066 ,C131_=_C1079 ,C131_=_C1098 ,C131_=_C1128 ,C131_=_C1139 ,C131_=_C1154 ,\nC131_=_C1198 ,C131_=_C1215 ,C131_=_C1222 ,C131_=_C1236 ,C131_=_C1241 ,C131_=_C1242 ,\nC131_=_C1244 ,C133_=_C135 ,C133_=_C136 ,C133_=_C163 ,C133_=_C368 ,C133_=_C464 ,\nC133_=_C508 ,C133_=_C754 ,C133_=_C775 ,C133_=_C809 ,C133_=_C829 ,C133_=_C878 ,\nC133_=_C1033 ,C133_=_C1046 ,C133_=_C1068 ,C133_=_C1080 ,C133_=_C1100 ,C133_=_C1130 ,\nC133_=_C1140 ,C133_=_C1156 ,C133_=_C1200 ,C133_=_C1217 ,C133_=_C1223 ,C133_=_C1237 ,\nC133_=_C1247 ,C133_=_C1251 ,C133_=_C1252 ,C135_=_C136 ,C135_=_C164 ,C135_=_C370 ,\nC135_=_C465 ,C135_=_C510 ,C135_=_C756 ,C135_=_C776 ,C135_=_C811 ,C135_=_C830 ,\nC135_=_C879 ,C135_=_C1035 ,C135_=_C1047 ,C135_=_C1070 ,C135_=_C1081 ,C135_=_C1102 ,\nC135_=_C1132 ,C135_=_C1141 ,C135_=_C1158 ,C135_=_C1202 ,C135_=_C1219 ,C135_=_C1224 ,\nC135_=_C1238 ,C135_=_C1248 ,C135_=_C1255 ,C135_=_C1259 ,C136_=_C371 ,C136_=_C511 ,\nC136_=_C757 ,C136_=_C812 ,C136_=_C1036 ,C136_=_C1071 ,C136_=_C1103 ,C136_=_C1133 ,\nC136_=_C1159 ,C136_=_C1203 ,C136_=_C1220 ,C136_=_C1225 ,C137_=_C138 ,C137_=_C140 ,\nC137_=_C143 ,C137_=_C144 ,C137_=_C145 ,C137_=_C148 ,C137_=_C150 ,C137_=_C151 ,\nC137_=_C152 ,C137_=_C158 ,C137_=_C161 ,C137_=_C162 ,C137_=_C163 ,C137_=_C164 ,\nC137_=_C168 ,C137_=_C171 ,C137_=_C174 ,C137_=_C175 ,C137_=_C183 ,C137_=_C184 ,\nC137_=_C185 ,C137_=_C186 ,C137_=_C188 ,C137_=_C195 ,C137_=_C196 ,C137_=_C197 ,\nC137_=_C198 ,C137_=_C199 ,C137_=_C201 ,C137_=_C202 ,C137_=_C203 ,C137_=_C207 ,\nC137_=_C209 ,C137_=_C210 ,C137_=_C212 ,C137_=_C214 ,C137_=_C216 ,C138_=_C140 ,\nC138_=_C143 ,C138_=_C144 ,C138_=_C145 ,C138_=_C148 ,C138_=_C150 ,C138_=_C151 ,\nC138_=_C152 ,C138_=_C158 ,C138_=_C161 ,C138_=_C162 ,C138_=_C163 ,C138_=_C164 ,\nC138_=_C248 ,C138_=_C249 ,C138_=_C252 ,C138_=_C253 ,C138_=_C261 ,C138_=_C262 ,\nC138_=_C263 ,C138_=_C264 ,C138_=_C266 ,C138_=_C273 ,C138_=_C274 ,C138_=_C275 ,\nC138_=_C276 ,C138_=_C277 ,C138_=_C279 ,C138_=_C280 ,C138_=_C281 ,C138_=_C285 ,\nC138_=_C287 ,C138_=_C288 ,C138_=_C290 ,C138_=_C292 ,C138_=_C294 ,C140_=_C143 ,\nC140_=_C144 ,C140_=_C145 ,C140_=_C148 ,C140_=_C150 ,C140_=_C151 ,C140_=_C152 ,\nC140_=_C158 ,C140_=_C161 ,C140_=_C162 ,C140_=_C163 ,C140_=_C164 ,C140_=_C326 ,\nC140_=_C398 ,C140_=_C399 ,C140_=_C400 ,C140_=_C408 ,C140_=_C409 ,C140_=_C410 ,\nC140_=_C411 ,C140_=_C413 ,C140_=_C420 ,C140_=_C421 ,C140_=_C422 ,C140_=_C423 ,\nC140_=_C424 ,C140_=_C426 ,C140_=_C427 ,C140_=_C428 ,C140_=_C432 ,C140_=_C434 ,\nC140_=_C435 ,C140_=_C437 ,C140_=_C439 ,C140_=_C441 ,C143_=_C144 ,C143_=_C145 ,\nC143_=_C148 ,C143_=_C150 ,C143_=_C151 ,C143_=_C152 ,C143_=_C158 ,C143_=_C161 ,\nC143_=_C162 ,C143_=_C163 ,C143_=_C164 ,C143_=_C330 ,C143_=_C445 ,C143_=_C470 ,\nC143_=_C537 ,C143_=_C542 ,C143_=_C543 ,C143_=_C544 ,C143_=_C545 ,C143_=_C547 ,\nC143_=_C554 ,C143_=_C555 ,C143_=_C556 ,C143_=_C557 ,C143_=_C558 ,C143_=_C560 ,\nC143_=_C561 ,C143_=_C562 ,C143_=_C566 ,C143_=_C568 ,C143_=_C569 ,C143_=_C571 ,\nC143_=_C573 ,C143_=_C575 ,C144_=_C145 ,C144_=_C148 ,C144_=_C150 ,C144_=_C151 ,\nC144_=_C152 ,C144_=_C158 ,C144_=_C161 ,C144_=_C162 ,C144_=_C163 ,C144_=_C164 ,\nC144_=_C332 ,C144_=_C446 ,C144_=_C472 ,C144_=_C602 ,C144_=_C605 ,C144_=_C606 ,\nC144_=_C607 ,C144_=_C608 ,C144_=_C610 ,C144_=_C617 ,C144_=_C618 ,C144_=_C619 ,\nC144_=_C620 ,C144_=_C621 ,C144_=_C623 ,C144_=_C624 ,C144_=_C625 ,C144_=_C629 ,\nC144_=_C631 ,C144_=_C632 ,C144_=_C634 ,C144_=_C636 ,C144_=_C638 ,C145_=_C148 ,\nC145_=_C150 ,C145_=_C151 ,C145_=_C152 ,C145_=_C158 ,C145_=_C161 ,C145_=_C162 ,\nC145_=_C163 ,C145_=_C164 ,C145_=_C334 ,C145_=_C447 ,C145_=_C474 ,C145_=_C664 ,\nC145_=_C665 ,C145_=_C666 ,C145_=_C667 ,C145_=_C668 ,C145_=_C670 ,C145_=_C677 ,\nC145_=_C678 ,C145_=_C679 ,C145_=_C680 ,C145_=_C681 ,C145_=_C683 ,C145_=_C684 ,\nC145_=_C685 ,C145_=_C689 ,C145_=_C691 ,C145_=_C692 ,C145_=_C694 ,C145_=_C696 ,\nC145_=_C698 ,C148_=_C150 ,C148_=_C151 ,C148_=_C152 ,C148_=_C158 ,C148_=_C161 ,\nC148_=_C162 ,C148_=_C163 ,C148_=_C164 ,C148_=_C340 ,C148_=_C450 ,C148_=_C480 ,\nC148_=_C726 ,C148_=_C759 ,C148_=_C781 ,C148_=_C813 ,C148_=_C833 ,C148_=_C834 ,\nC148_=_C841 ,C148_=_C842 ,C148_=_C843 ,C148_=_C844 ,C148_=_C845 ,C148_=_C847 ,\nC148_=_C848 ,C148_=_C849 ,C148_=_C853 ,C148_=_C855 ,C148_=_C856 ,C148_=_C858 ,\nC148_=_C860 ,C148_=_C862 ,C150_=_C151 ,C150_=_C152 ,C150_=_C158 ,C150_=_C161 ,\nC150_=_C162 ,C150_=_C163 ,C150_=_C164 ,C150_=_C342 ,C150_=_C451 ,C150_=_C482 ,\nC150_=_C728 ,C150_=_C760 ,C150_=_C783 ,C150_=_C814 ,C150_=_C865 ,C150_=_C883 ,\nC150_=_C888 ,C150_=_C889 ,C150_=_C890 ,C150_=_C891 ,C150_=_C892 ,C150_=_C894 ,\nC150_=_C895 ,C150_=_C896 ,C150_=_C900 ,C150_=_C902 ,C150_=_C903 ,C150_=_C905 ,\nC150_=_C907 ,C150_=_C909 ,C151_=_C152 ,C151_=_C158 ,C151_=_C161 ,C151_=_C162 ,\nC151_=_C163 ,C151_=_C164 ,C151_=_C344 ,C151_=_C452 ,C151_=_C484</w:t>
      </w:r>
    </w:p>
    <w:p>
      <w:pPr>
        <w:pStyle w:val="PreformattedText"/>
        <w:bidi w:val="0"/>
        <w:spacing w:before="0" w:after="0"/>
        <w:jc w:val="left"/>
        <w:rPr/>
      </w:pPr>
      <w:r>
        <w:rPr/>
        <w:t xml:space="preserve"> </w:t>
      </w:r>
      <w:r>
        <w:rPr/>
        <w:t>,C151_=_C730 ,\nC151_=_C761 ,C151_=_C785 ,C151_=_C815 ,C151_=_C866 ,C151_=_C929 ,C151_=_C932 ,\nC151_=_C933 ,C151_=_C934 ,C151_=_C935 ,C151_=_C936 ,C151_=_C938 ,C151_=_C939 ,\nC151_=_C940 ,C151_=_C944 ,C151_=_C946 ,C151_=_C947 ,C151_=_C949 ,C151_=_C951 ,\nC151_=_C953 ,C152_=_C158 ,C152_=_C161 ,C152_=_C162 ,C152_=_C163 ,C152_=_C164 ,\nC152_=_C346 ,C152_=_C453 ,C152_=_C486 ,C152_=_C732 ,C152_=_C762 ,C152_=_C787 ,\nC152_=_C816 ,C152_=_C867 ,C152_=_C973 ,C152_=_C974 ,C152_=_C975 ,C152_=_C976 ,\nC152_=_C977 ,C152_=_C978 ,C152_=_C980 ,C152_=_C981 ,C152_=_C982 ,C152_=_C986 ,\nC152_=_C988 ,C152_=_C989 ,C152_=_C991 ,C152_=_C993 ,C152_=_C995 ,C158_=_C161 ,\nC158_=_C162 ,C158_=_C163 ,C158_=_C164 ,C158_=_C358 ,C158_=_C459 ,C158_=_C498 ,\nC158_=_C744 ,C158_=_C769 ,C158_=_C799 ,C158_=_C824 ,C158_=_C873 ,C158_=_C1023 ,\nC158_=_C1041 ,C158_=_C1058 ,C158_=_C1075 ,C158_=_C1090 ,C158_=_C1120 ,C158_=_C1135 ,\nC158_=_C1146 ,C158_=_C1171 ,C158_=_C1172 ,C158_=_C1174 ,C158_=_C1175 ,C158_=_C1177 ,\nC158_=_C1179 ,C158_=_C1181 ,C161_=_C162 ,C161_=_C163 ,C161_=_C164 ,C161_=_C364 ,\nC161_=_C462 ,C161_=_C504 ,C161_=_C750 ,C161_=_C772 ,C161_=_C805 ,C161_=_C827 ,\nC161_=_C876 ,C161_=_C1029 ,C161_=_C1044 ,C161_=_C1064 ,C161_=_C1078 ,C161_=_C1096 ,\nC161_=_C1126 ,C161_=_C1138 ,C161_=_C1152 ,C161_=_C1196 ,C161_=_C1213 ,C161_=_C1221 ,\nC161_=_C1228 ,C161_=_C1229 ,C161_=_C1231 ,C161_=_C1233 ,C162_=_C163 ,C162_=_C164 ,\nC162_=_C366 ,C162_=_C463 ,C162_=_C506 ,C162_=_C752 ,C162_=_C774 ,C162_=_C807 ,\nC162_=_C828 ,C162_=_C877 ,C162_=_C1031 ,C162_=_C1045 ,C162_=_C1066 ,C162_=_C1079 ,\nC162_=_C1098 ,C162_=_C1128 ,C162_=_C1139 ,C162_=_C1154 ,C162_=_C1198 ,C162_=_C1215 ,\nC162_=_C1222 ,C162_=_C1236 ,C162_=_C1241 ,C162_=_C1242 ,C162_=_C1244 ,C163_=_C164 ,\nC163_=_C368 ,C163_=_C464 ,C163_=_C508 ,C163_=_C754 ,C163_=_C775 ,C163_=_C809 ,\nC163_=_C829 ,C163_=_C878 ,C163_=_C1033 ,C163_=_C1046 ,C163_=_C1068 ,C163_=_C1080 ,\nC163_=_C1100 ,C163_=_C1130 ,C163_=_C1140 ,C163_=_C1156 ,C163_=_C1200 ,C163_=_C1217 ,\nC163_=_C1223 ,C163_=_C1237 ,C163_=_C1247 ,C163_=_C1251 ,C163_=_C1252 ,C164_=_C370 ,\nC164_=_C465 ,C164_=_C510 ,C164_=_C756 ,C164_=_C776 ,C164_=_C811 ,C164_=_C830 ,\nC164_=_C879 ,C164_=_C1035 ,C164_=_C1047 ,C164_=_C1070 ,C164_=_C1081 ,C164_=_C1102 ,\nC164_=_C1132 ,C164_=_C1141 ,C164_=_C1158 ,C164_=_C1202 ,C164_=_C1219 ,C164_=_C1224 ,\nC164_=_C1238 ,C164_=_C1248 ,C164_=_C1255 ,C164_=_C1259 ,C168_=_C171 ,C168_=_C174 ,\nC168_=_C175 ,C168_=_C183 ,C168_=_C184 ,C168_=_C185 ,C168_=_C186 ,C168_=_C188 ,\nC168_=_C195 ,C168_=_C196 ,C168_=_C197 ,C168_=_C198 ,C168_=_C199 ,C168_=_C201 ,\nC168_=_C202 ,C168_=_C203 ,C168_=_C207 ,C168_=_C209 ,C168_=_C210 ,C168_=_C212 ,\nC168_=_C214 ,C168_=_C216 ,C171_=_C174 ,C171_=_C175 ,C171_=_C183 ,C171_=_C184 ,\nC171_=_C185 ,C171_=_C186 ,C171_=_C188 ,C171_=_C195 ,C171_=_C196 ,C171_=_C197 ,\nC171_=_C198 ,C171_=_C199 ,C171_=_C201 ,C171_=_C202 ,C171_=_C203 ,C171_=_C207 ,\nC171_=_C209 ,C171_=_C210 ,C171_=_C212 ,C171_=_C214 ,C171_=_C216 ,C171_=_C220 ,\nC171_=_C249 ,C171_=_C297 ,C171_=_C324 ,C171_=_C326 ,C171_=_C329 ,C171_=_C330 ,\nC171_=_C331 ,C171_=_C332 ,C171_=_C333 ,C171_=_C334 ,C171_=_C335 ,C171_=_C340 ,\nC171_=_C342 ,C171_=_C343 ,C171_=_C344 ,C171_=_C345 ,C171_=_C346 ,C171_=_C347 ,\nC171_=_C353 ,C171_=_C357 ,C171_=_C358 ,C171_=_C359 ,C171_=_C361 ,C171_=_C364 ,\nC171_=_C366 ,C171_=_C368 ,C171_=_C370 ,C171_=_C371 ,C174_=_C175 ,C174_=_C183 ,\nC174_=_C184 ,C174_=_C185 ,C174_=_C186 ,C174_=_C188 ,C174_=_C195 ,C174_=_C196 ,\nC174_=_C197 ,C174_=_C198 ,C174_=_C199 ,C174_=_C201 ,C174_=_C202 ,C174_=_C203 ,\nC174_=_C207 ,C174_=_C209 ,C174_=_C210 ,C174_=_C212 ,C174_=_C214 ,C174_=_C216 ,\nC174_=_C252 ,C174_=_C398 ,C174_=_C445 ,C174_=_C446 ,C174_=_C447 ,C174_=_C450 ,\nC174_=_C451 ,C174_=_C452 ,C174_=_C453 ,C174_=_C459 ,C174_=_C462 ,C174_=_C463 ,\nC174_=_C464 ,C174_=_C465 ,C175_=_C183 ,C175_=_C184 ,C175_=_C185 ,C175_=_C186 ,\nC175_=_C188 ,C175_=_C195 ,C175_=_C196 ,C175_=_C197 ,C175_=_C198 ,C175_=_C199 ,\nC175_=_C201 ,C175_=_C202 ,C175_=_C203 ,C175_=_C207 ,C175_=_C209 ,C175_=_C210 ,\nC175_=_C212 ,C175_=_C214 ,C175_=_C216 ,C175_=_C222 ,C175_=_C253 ,C175_=_C299 ,\nC175_=_C373 ,C175_=_C400 ,C175_=_C468 ,C175_=_C470 ,C175_=_C471 ,C175_=_C472 ,\nC175_=_C473 ,C175_=_C474 ,C175_=_C475 ,C175_=_C480 ,C175_=_C482 ,C175_=_C483 ,\nC175_=_C484 ,C175_=_C485 ,C175_=_C486 ,C175_=_C487 ,C175_=_C493 ,C175_=_C497 ,\nC175_=_C498 ,C175_=_C499 ,C175_=_C501 ,C175_=_C504 ,C175_=_C506 ,C175_=_C508 ,\nC175_=_C510 ,C175_=_C511 ,C183_=_C184 ,C183_=_C185 ,C183_=_C186 ,C183_=_C188 ,\nC183_=_C195 ,C183_=_C196 ,C183_=_C197 ,C183_=_C198 ,C183_=_C199 ,C183_=_C201 ,\nC183_=_C202 ,C183_=_C203 ,C183_=_C207 ,C183_=_C209 ,C183_=_C210 ,C183_=_C212 ,\nC183_=_C214 ,C183_=_C216 ,C183_=_C226 ,C183_=_C261 ,C183_=_C303 ,C183_=_C378 ,\nC183_=_C408 ,C183_=_C515 ,C183_=_C542 ,C183_=_C581 ,C183_=_C605 ,C183_=_C642 ,\nC183_=_C665 ,C183_=_C701 ,C183_=_C726 ,C183_=_C728 ,C183_=_C729 ,C183_=_C730 ,\nC183_=_C731 ,C183_=_C732 ,C183_=_C733 ,C183_=_C739 ,C183_=_C743 ,C183_=_C744 ,\nC183_=_C745 ,C183_=_C747 ,C183_=_C750 ,C183_=_C752 ,C183_=_C754 ,C183_=_C756 ,\nC183_=_C757 ,C184_=_C185 ,C184_=_C186 ,C184_=_C188 ,C184_=_C195 ,C184_=_C196 ,\nC184_=_C197 ,C184_=_C198 ,C184_=_C199 ,C184_=_C201 ,C184_=_C202 ,C184_=_C203 ,\nC184_=_C207 ,C184_=_C209 ,C184_=_C210 ,C184_=_C212 ,C184_=_C214 ,C184_=_C216 ,\nC184_=_C262 ,C184_=_C409 ,C184_=_C543 ,C184_=_C606 ,C184_=_C666 ,C184_=_C759 ,\nC184_=_C760 ,C184_=_C761 ,C184_=_C762 ,C184_=_C769 ,C184_=_C772 ,C184_=_C774 ,\nC184_=_C775 ,C184_=_C776 ,C185_=_C186 ,C185_=_C188 ,C185_=_C195 ,C185_=_C196 ,\nC185_=_C197 ,C185_=_C198 ,C185_=_C199 ,C185_=_C201 ,C185_=_C202 ,C185_=_C203 ,\nC185_=_C207 ,C185_=_C209 ,C185_=_C210 ,C185_=_C212 ,C185_=_C214 ,C185_=_C216 ,\nC185_=_C227 ,C185_=_C263 ,C185_=_C304 ,C185_=_C379 ,C185_=_C410 ,C185_=_C516 ,\nC185_=_C544 ,C185_=_C582 ,C185_=_C607 ,C185_=_C643 ,C185_=_C667 ,C185_=_C702 ,\nC185_=_C781 ,C185_=_C783 ,C185_=_C784 ,C185_=_C785 ,C185_=_C786 ,C185_=_C787 ,\nC185_=_C788 ,C185_=_C794 ,C185_=_C798 ,C185_=_C799 ,C185_=_C800 ,C185_=_C802 ,\nC185_=_C805 ,C185_=_C807 ,C185_=_C809 ,C185_=_C811 ,C185_=_C812 ,C186_=_C188 ,\nC186_=_C195 ,C186_=_C196 ,C186_=_C197 ,C186_=_C198 ,C186_=_C199 ,C186_=_C201 ,\nC186_=_C202 ,C186_=_C203 ,C186_=_C207 ,C186_=_C209 ,C186_=_C210 ,C186_=_C212 ,\nC186_=_C214 ,C186_=_C216 ,C186_=_C264 ,C186_=_C411 ,C186_=_C545 ,C186_=_C608 ,\nC186_=_C668 ,C186_=_C813 ,C186_=_C814 ,C186_=_C815 ,C186_=_C816 ,C186_=_C824 ,\nC186_=_C827 ,C186_=_C828 ,C186_=_C829 ,C186_=_C830 ,C188_=_C195 ,C188_=_C196 ,\nC188_=_C197 ,C188_=_C198 ,C188_=_C199 ,C188_=_C201 ,C188_=_C202 ,C188_=_C203 ,\nC188_=_C207 ,C188_=_C209 ,C188_=_C210 ,C188_=_C212 ,C188_=_C214 ,C188_=_C216 ,\nC188_=_C266 ,C188_=_C413 ,C188_=_C547 ,C188_=_C610 ,C188_=_C670 ,C188_=_C833 ,\nC188_=_C865 ,C188_=_C866 ,C188_=_C867 ,C188_=_C873 ,C188_=_C876 ,C188_=_C877 ,\nC188_=_C878 ,C188_=_C879 ,C195_=_C196 ,C195_=_C197 ,C195_=_C198 ,C195_=_C199 ,\nC195_=_C201 ,C195_=_C202 ,C195_=_C203 ,C195_=_C207 ,C195_=_C209 ,C195_=_C210 ,\nC195_=_C212 ,C195_=_C214 ,C195_=_C216 ,C195_=_C232 ,C195_=_C273 ,C195_=_C309 ,\nC195_=_C384 ,C195_=_C420 ,C195_=_C522 ,C195_=_C554 ,C195_=_C587 ,C195_=_C617 ,\nC195_=_C648 ,C195_=_C677 ,C195_=_C708 ,C195_=_C841 ,C195_=_C888 ,C195_=_C914 ,\nC195_=_C932 ,C195_=_C957 ,C195_=_C974 ,C195_=_C998 ,C195_=_C1018 ,C195_=_C1022 ,\nC195_=_C1023 ,C195_=_C1024 ,C195_=_C1026 ,C195_=_C1029 ,C195_=_C1031 ,C195_=_C1033 ,\nC195_=_C1035 ,C195_=_C1036 ,C196_=_C197 ,C196_=_C198 ,C196_=_C199 ,C196_=_C201 ,\nC196_=_C202 ,C196_=_C203 ,C196_=_C207 ,C196_=_C209 ,C196_=_C210 ,C196_=_C212 ,\nC196_=_C214 ,C196_=_C216 ,C196_=_C274 ,C196_=_C421 ,C196_=_C555 ,C196_=_C618 ,\nC196_=_C678 ,C196_=_C842 ,C196_=_C889 ,C196_=_C933 ,C196_=_C975 ,C196_=_C1041 ,\nC196_=_C1044 ,C196_=_C1045 ,C196_=_C1046 ,C196_=_C1047 ,C197_=_C198 ,C197_=_C199 ,\nC197_=_C201 ,C197_=_C202 ,C197_=_C203 ,C197_=_C207 ,C197_=_C209 ,C197_=_C210 ,\nC197_=_C212 ,C197_=_C214 ,C197_=_C216 ,C197_=_C233 ,C197_=_C275 ,C197_=_C310 ,\nC197_=_C385 ,C197_=_C422 ,C197_=_C523 ,C197_=_C556 ,C197_=_C588 ,C197_=_C619 ,\nC197_=_C649 ,C197_=_C679 ,C197_=_C709 ,C197_=_C843 ,C197_=_C890 ,C197_=_C915 ,\nC197_=_C934 ,C197_=_C958 ,C197_=_C976 ,C197_=_C999 ,C197_=_C1053 ,C197_=_C1057 ,\nC197_=_C1058 ,C197_=_C1059 ,C197_=_C1061 ,C197_=_C1064 ,C197_=_C1066 ,C197_=_C1068 ,\nC197_=_C1070 ,C197_=_C1071 ,C198_=_C199 ,C198_=_C201 ,C198_=_C202 ,C198_=_C203 ,\nC198_=_C207 ,C198_=_C209 ,C198_=_C210 ,C198_=_C212 ,C198_=_C214 ,C198_=_C216 ,\nC198_=_C276 ,C198_=_C423 ,C198_=_C557 ,C198_=_C620 ,C198_=_C680 ,C198_=_C844 ,\nC198_=_C891 ,C198_=_C935 ,C198_=_C977 ,C198_=_C1075 ,C198_=_C1078 ,C198_=_C1079 ,\nC198_=_C1080 ,C198_=_C1081 ,C199_=_C201 ,C199_=_C202 ,C199_=_C203 ,C199_=_C207 ,\nC199_=_C209 ,C199_=_C210 ,C199_=_C212 ,C199_=_C214 ,C199_=_C216 ,C199_=_C234 ,\nC199_=_C277 ,C199_=_C311 ,C199_=_C386 ,C199_=_C424 ,C199_=_C524 ,C199_=_C558 ,\nC199_=_C589 ,C199_=_C621 ,C199_=_C650 ,C199_=_C681 ,C199_=_C710 ,C199_=_C845 ,\nC199_=_C892 ,C199_=_C916 ,C199_=_C936 ,C199_=_C959 ,C199_=_C978 ,C199_=_C1000 ,\nC199_=_C1084 ,C199_=_C1089 ,C199_=_C1090 ,C199_=_C1091 ,C199_=_C1093 ,C199_=_C1096 ,\nC199_=_C1098 ,C199_=_C1100 ,C199_=_C1102 ,C199_=_C1103 ,C201_=_C202 ,C201_=_C203 ,\nC201_=_C207 ,C201_=_C209 ,C201_=_C210 ,C201_=_C212 ,C201_=_C214 ,C201_=_C216 ,\nC201_=_C235 ,C201_=_C279 ,C201_=_C312 ,C201_=_C387 ,C201_=_C426 ,C201_=_C525 ,\nC201_=_C560 ,C201_=_C590 ,C201_=_C623 ,C201_=_C651 ,C201_=_C683 ,C201_=_C711 ,\nC201_=_C847 ,C201_=_C894 ,C201_=_C917 ,C201_=_C938 ,C201_=_C960 ,C201_=_C980 ,\nC201_=_C1001 ,C201_=_C1104 ,C201_=_C1119 ,C201_=_C1120 ,C201_=_C1121 ,C201_=_C1123 ,\nC201_=_C1126 ,C201_=_C1128 ,C201_=_C1130 ,C201_=_C1132 ,C201_=_C1133 ,C202_=_C203 ,\nC202_=_C207 ,C202_=_C209 ,C202_=_C210 ,C202_=_C212 ,C202_=_C214 ,C202_=_C216 ,\nC202_=_C280 ,C202_=_C427 ,C202_=_C561 ,C202_=_C624 ,C202_=_C684 ,C202_=_C848 ,\nC202_=_C895 ,C202_=_C939 ,C202_=_C981 ,C202_=_C1135 ,C202_=_C1138 ,C202_=_C1139</w:t>
      </w:r>
    </w:p>
    <w:p>
      <w:pPr>
        <w:pStyle w:val="PreformattedText"/>
        <w:bidi w:val="0"/>
        <w:spacing w:before="0" w:after="0"/>
        <w:jc w:val="left"/>
        <w:rPr/>
      </w:pPr>
      <w:r>
        <w:rPr/>
        <w:t xml:space="preserve"> </w:t>
      </w:r>
      <w:r>
        <w:rPr/>
        <w:t>,\nC202_=_C1140 ,C202_=_C1141 ,C203_=_C207 ,C203_=_C209 ,C203_=_C210 ,C203_=_C212 ,\nC203_=_C214 ,C203_=_C216 ,C203_=_C236 ,C203_=_C281 ,C203_=_C313 ,C203_=_C388 ,\nC203_=_C428 ,C203_=_C526 ,C203_=_C562 ,C203_=_C591 ,C203_=_C625 ,C203_=_C652 ,\nC203_=_C685 ,C203_=_C712 ,C203_=_C849 ,C203_=_C896 ,C203_=_C918 ,C203_=_C940 ,\nC203_=_C961 ,C203_=_C982 ,C203_=_C1002 ,C203_=_C1105 ,C203_=_C1144 ,C203_=_C1146 ,\nC203_=_C1147 ,C203_=_C1149 ,C203_=_C1152 ,C203_=_C1154 ,C203_=_C1156 ,C203_=_C1158 ,\nC203_=_C1159 ,C207_=_C209 ,C207_=_C210 ,C207_=_C212 ,C207_=_C214 ,C207_=_C216 ,\nC207_=_C238 ,C207_=_C285 ,C207_=_C316 ,C207_=_C390 ,C207_=_C432 ,C207_=_C528 ,\nC207_=_C566 ,C207_=_C593 ,C207_=_C629 ,C207_=_C654 ,C207_=_C689 ,C207_=_C714 ,\nC207_=_C853 ,C207_=_C900 ,C207_=_C920 ,C207_=_C944 ,C207_=_C963 ,C207_=_C986 ,\nC207_=_C1004 ,C207_=_C1108 ,C207_=_C1161 ,C207_=_C1172 ,C207_=_C1184 ,C207_=_C1192 ,\nC207_=_C1196 ,C207_=_C1198 ,C207_=_C1200 ,C207_=_C1202 ,C207_=_C1203 ,C209_=_C210 ,\nC209_=_C212 ,C209_=_C214 ,C209_=_C216 ,C209_=_C240 ,C209_=_C287 ,C209_=_C317 ,\nC209_=_C391 ,C209_=_C434 ,C209_=_C529 ,C209_=_C568 ,C209_=_C594 ,C209_=_C631 ,\nC209_=_C655 ,C209_=_C691 ,C209_=_C715 ,C209_=_C855 ,C209_=_C902 ,C209_=_C921 ,\nC209_=_C946 ,C209_=_C964 ,C209_=_C988 ,C209_=_C1005 ,C209_=_C1109 ,C209_=_C1163 ,\nC209_=_C1174 ,C209_=_C1185 ,C209_=_C1204 ,C209_=_C1213 ,C209_=_C1215 ,C209_=_C1217 ,\nC209_=_C1219 ,C209_=_C1220 ,C210_=_C212 ,C210_=_C214 ,C210_=_C216 ,C210_=_C288 ,\nC210_=_C435 ,C210_=_C569 ,C210_=_C632 ,C210_=_C692 ,C210_=_C856 ,C210_=_C903 ,\nC210_=_C947 ,C210_=_C989 ,C210_=_C1175 ,C210_=_C1221 ,C210_=_C1222 ,C210_=_C1223 ,\nC210_=_C1224 ,C210_=_C1225 ,C212_=_C214 ,C212_=_C216 ,C212_=_C290 ,C212_=_C437 ,\nC212_=_C571 ,C212_=_C634 ,C212_=_C694 ,C212_=_C858 ,C212_=_C905 ,C212_=_C949 ,\nC212_=_C991 ,C212_=_C1177 ,C212_=_C1228 ,C212_=_C1236 ,C212_=_C1237 ,C212_=_C1238 ,\nC214_=_C216 ,C214_=_C292 ,C214_=_C439 ,C214_=_C573 ,C214_=_C636 ,C214_=_C658 ,\nC214_=_C696 ,C214_=_C860 ,C214_=_C907 ,C214_=_C951 ,C214_=_C993 ,C214_=_C1179 ,\nC214_=_C1231 ,C214_=_C1241 ,C214_=_C1247 ,C214_=_C1248 ,C216_=_C294 ,C216_=_C441 ,\nC216_=_C575 ,C216_=_C638 ,C216_=_C698 ,C216_=_C862 ,C216_=_C909 ,C216_=_C953 ,\nC216_=_C968 ,C216_=_C995 ,C216_=_C1181 ,C216_=_C1233 ,C216_=_C1244 ,C216_=_C1251 ,\nC216_=_C1255 ,C220_=_C222 ,C220_=_C226 ,C220_=_C227 ,C220_=_C232 ,C220_=_C233 ,\nC220_=_C234 ,C220_=_C235 ,C220_=_C236 ,C220_=_C238 ,C220_=_C240 ,C220_=_C249 ,\nC220_=_C297 ,C220_=_C324 ,C220_=_C326 ,C220_=_C329 ,C220_=_C330 ,C220_=_C331 ,\nC220_=_C332 ,C220_=_C333 ,C220_=_C334 ,C220_=_C335 ,C220_=_C340 ,C220_=_C342 ,\nC220_=_C343 ,C220_=_C344 ,C220_=_C345 ,C220_=_C346 ,C220_=_C347 ,C220_=_C353 ,\nC220_=_C357 ,C220_=_C358 ,C220_=_C359 ,C220_=_C361 ,C220_=_C364 ,C220_=_C366 ,\nC220_=_C368 ,C220_=_C370 ,C220_=_C371 ,C222_=_C226 ,C222_=_C227 ,C222_=_C232 ,\nC222_=_C233 ,C222_=_C234 ,C222_=_C235 ,C222_=_C236 ,C222_=_C238 ,C222_=_C240 ,\nC222_=_C253 ,C222_=_C299 ,C222_=_C373 ,C222_=_C400 ,C222_=_C468 ,C222_=_C470 ,\nC222_=_C471 ,C222_=_C472 ,C222_=_C473 ,C222_=_C474 ,C222_=_C475 ,C222_=_C480 ,\nC222_=_C482 ,C222_=_C483 ,C222_=_C484 ,C222_=_C485 ,C222_=_C486 ,C222_=_C487 ,\nC222_=_C493 ,C222_=_C497 ,C222_=_C498 ,C222_=_C499 ,C222_=_C501 ,C222_=_C504 ,\nC222_=_C506 ,C222_=_C508 ,C222_=_C510 ,C222_=_C511 ,C226_=_C227 ,C226_=_C232 ,\nC226_=_C233 ,C226_=_C234 ,C226_=_C235 ,C226_=_C236 ,C226_=_C238 ,C226_=_C240 ,\nC226_=_C261 ,C226_=_C303 ,C226_=_C378 ,C226_=_C408 ,C226_=_C515 ,C226_=_C542 ,\nC226_=_C581 ,C226_=_C605 ,C226_=_C642 ,C226_=_C665 ,C226_=_C701 ,C226_=_C726 ,\nC226_=_C728 ,C226_=_C729 ,C226_=_C730 ,C226_=_C731 ,C226_=_C732 ,C226_=_C733 ,\nC226_=_C739 ,C226_=_C743 ,C226_=_C744 ,C226_=_C745 ,C226_=_C747 ,C226_=_C750 ,\nC226_=_C752 ,C226_=_C754 ,C226_=_C756 ,C226_=_C757 ,C227_=_C232 ,C227_=_C233 ,\nC227_=_C234 ,C227_=_C235 ,C227_=_C236 ,C227_=_C238 ,C227_=_C240 ,C227_=_C263 ,\nC227_=_C304 ,C227_=_C379 ,C227_=_C410 ,C227_=_C516 ,C227_=_C544 ,C227_=_C582 ,\nC227_=_C607 ,C227_=_C643 ,C227_=_C667 ,C227_=_C702 ,C227_=_C781 ,C227_=_C783 ,\nC227_=_C784 ,C227_=_C785 ,C227_=_C786 ,C227_=_C787 ,C227_=_C788 ,C227_=_C794 ,\nC227_=_C798 ,C227_=_C799 ,C227_=_C800 ,C227_=_C802 ,C227_=_C805 ,C227_=_C807 ,\nC227_=_C809 ,C227_=_C811 ,C227_=_C812 ,C232_=_C233 ,C232_=_C234 ,C232_=_C235 ,\nC232_=_C236 ,C232_=_C238 ,C232_=_C240 ,C232_=_C273 ,C232_=_C309 ,C232_=_C384 ,\nC232_=_C420 ,C232_=_C522 ,C232_=_C554 ,C232_=_C587 ,C232_=_C617 ,C232_=_C648 ,\nC232_=_C677 ,C232_=_C708 ,C232_=_C841 ,C232_=_C888 ,C232_=_C914 ,C232_=_C932 ,\nC232_=_C957 ,C232_=_C974 ,C232_=_C998 ,C232_=_C1018 ,C232_=_C1022 ,C232_=_C1023 ,\nC232_=_C1024 ,C232_=_C1026 ,C232_=_C1029 ,C232_=_C1031 ,C232_=_C1033 ,C232_=_C1035 ,\nC232_=_C1036 ,C233_=_C234 ,C233_=_C235 ,C233_=_C236 ,C233_=_C238 ,C233_=_C240 ,\nC233_=_C275 ,C233_=_C310 ,C233_=_C385 ,C233_=_C422 ,C233_=_C523 ,C233_=_C556 ,\nC233_=_C588 ,C233_=_C619 ,C233_=_C649 ,C233_=_C679 ,C233_=_C709 ,C233_=_C843 ,\nC233_=_C890 ,C233_=_C915 ,C233_=_C934 ,C233_=_C958 ,C233_=_C976 ,C233_=_C999 ,\nC233_=_C1053 ,C233_=_C1057 ,C233_=_C1058 ,C233_=_C1059 ,C233_=_C1061 ,C233_=_C1064 ,\nC233_=_C1066 ,C233_=_C1068 ,C233_=_C1070 ,C233_=_C1071 ,C234_=_C235 ,C234_=_C236 ,\nC234_=_C238 ,C234_=_C240 ,C234_=_C277 ,C234_=_C311 ,C234_=_C386 ,C234_=_C424 ,\nC234_=_C524 ,C234_=_C558 ,C234_=_C589 ,C234_=_C621 ,C234_=_C650 ,C234_=_C681 ,\nC234_=_C710 ,C234_=_C845 ,C234_=_C892 ,C234_=_C916 ,C234_=_C936 ,C234_=_C959 ,\nC234_=_C978 ,C234_=_C1000 ,C234_=_C1084 ,C234_=_C1089 ,C234_=_C1090 ,C234_=_C1091 ,\nC234_=_C1093 ,C234_=_C1096 ,C234_=_C1098 ,C234_=_C1100 ,C234_=_C1102 ,C234_=_C1103 ,\nC235_=_C236 ,C235_=_C238 ,C235_=_C240 ,C235_=_C279 ,C235_=_C312 ,C235_=_C387 ,\nC235_=_C426 ,C235_=_C525 ,C235_=_C560 ,C235_=_C590 ,C235_=_C623 ,C235_=_C651 ,\nC235_=_C683 ,C235_=_C711 ,C235_=_C847 ,C235_=_C894 ,C235_=_C917 ,C235_=_C938 ,\nC235_=_C960 ,C235_=_C980 ,C235_=_C1001 ,C235_=_C1104 ,C235_=_C1119 ,C235_=_C1120 ,\nC235_=_C1121 ,C235_=_C1123 ,C235_=_C1126 ,C235_=_C1128 ,C235_=_C1130 ,C235_=_C1132 ,\nC235_=_C1133 ,C236_=_C238 ,C236_=_C240 ,C236_=_C281 ,C236_=_C313 ,C236_=_C388 ,\nC236_=_C428 ,C236_=_C526 ,C236_=_C562 ,C236_=_C591 ,C236_=_C625 ,C236_=_C652 ,\nC236_=_C685 ,C236_=_C712 ,C236_=_C849 ,C236_=_C896 ,C236_=_C918 ,C236_=_C940 ,\nC236_=_C961 ,C236_=_C982 ,C236_=_C1002 ,C236_=_C1105 ,C236_=_C1144 ,C236_=_C1146 ,\nC236_=_C1147 ,C236_=_C1149 ,C236_=_C1152 ,C236_=_C1154 ,C236_=_C1156 ,C236_=_C1158 ,\nC236_=_C1159 ,C238_=_C240 ,C238_=_C285 ,C238_=_C316 ,C238_=_C390 ,C238_=_C432 ,\nC238_=_C528 ,C238_=_C566 ,C238_=_C593 ,C238_=_C629 ,C238_=_C654 ,C238_=_C689 ,\nC238_=_C714 ,C238_=_C853 ,C238_=_C900 ,C238_=_C920 ,C238_=_C944 ,C238_=_C963 ,\nC238_=_C986 ,C238_=_C1004 ,C238_=_C1108 ,C238_=_C1161 ,C238_=_C1172 ,C238_=_C1184 ,\nC238_=_C1192 ,C238_=_C1196 ,C238_=_C1198 ,C238_=_C1200 ,C238_=_C1202 ,C238_=_C1203 ,\nC240_=_C287 ,C240_=_C317 ,C240_=_C391 ,C240_=_C434 ,C240_=_C529 ,C240_=_C568 ,\nC240_=_C594 ,C240_=_C631 ,C240_=_C655 ,C240_=_C691 ,C240_=_C715 ,C240_=_C855 ,\nC240_=_C902 ,C240_=_C921 ,C240_=_C946 ,C240_=_C964 ,C240_=_C988 ,C240_=_C1005 ,\nC240_=_C1109 ,C240_=_C1163 ,C240_=_C1174 ,C240_=_C1185 ,C240_=_C1204 ,C240_=_C1213 ,\nC240_=_C1215 ,C240_=_C1217 ,C240_=_C1219 ,C240_=_C1220 ,C248_=_C249 ,C248_=_C252 ,\nC248_=_C253 ,C248_=_C261 ,C248_=_C262 ,C248_=_C263 ,C248_=_C264 ,C248_=_C266 ,\nC248_=_C273 ,C248_=_C274 ,C248_=_C275 ,C248_=_C276 ,C248_=_C277 ,C248_=_C279 ,\nC248_=_C280 ,C248_=_C281 ,C248_=_C285 ,C248_=_C287 ,C248_=_C288 ,C248_=_C290 ,\nC248_=_C292 ,C248_=_C294 ,C249_=_C252 ,C249_=_C253 ,C249_=_C261 ,C249_=_C262 ,\nC249_=_C263 ,C249_=_C264 ,C249_=_C266 ,C249_=_C273 ,C249_=_C274 ,C249_=_C275 ,\nC249_=_C276 ,C249_=_C277 ,C249_=_C279 ,C249_=_C280 ,C249_=_C281 ,C249_=_C285 ,\nC249_=_C287 ,C249_=_C288 ,C249_=_C290 ,C249_=_C292 ,C249_=_C294 ,C249_=_C297 ,\nC249_=_C324 ,C249_=_C326 ,C249_=_C329 ,C249_=_C330 ,C249_=_C331 ,C249_=_C332 ,\nC249_=_C333 ,C249_=_C334 ,C249_=_C335 ,C249_=_C340 ,C249_=_C342 ,C249_=_C343 ,\nC249_=_C344 ,C249_=_C345 ,C249_=_C346 ,C249_=_C347 ,C249_=_C353 ,C249_=_C357 ,\nC249_=_C358 ,C249_=_C359 ,C249_=_C361 ,C249_=_C364 ,C249_=_C366 ,C249_=_C368 ,\nC249_=_C370 ,C249_=_C371 ,C252_=_C253 ,C252_=_C261 ,C252_=_C262 ,C252_=_C263 ,\nC252_=_C264 ,C252_=_C266 ,C252_=_C273 ,C252_=_C274 ,C252_=_C275 ,C252_=_C276 ,\nC252_=_C277 ,C252_=_C279 ,C252_=_C280 ,C252_=_C281 ,C252_=_C285 ,C252_=_C287 ,\nC252_=_C288 ,C252_=_C290 ,C252_=_C292 ,C252_=_C294 ,C252_=_C398 ,C252_=_C445 ,\nC252_=_C446 ,C252_=_C447 ,C252_=_C450 ,C252_=_C451 ,C252_=_C452 ,C252_=_C453 ,\nC252_=_C459 ,C252_=_C462 ,C252_=_C463 ,C252_=_C464 ,C252_=_C465 ,C253_=_C261 ,\nC253_=_C262 ,C253_=_C263 ,C253_=_C264 ,C253_=_C266 ,C253_=_C273 ,C253_=_C274 ,\nC253_=_C275 ,C253_=_C276 ,C253_=_C277 ,C253_=_C279 ,C253_=_C280 ,C253_=_C281 ,\nC253_=_C285 ,C253_=_C287 ,C253_=_C288 ,C253_=_C290 ,C253_=_C292 ,C253_=_C294 ,\nC253_=_C299 ,C253_=_C373 ,C253_=_C400 ,C253_=_C468 ,C253_=_C470 ,C253_=_C471 ,\nC253_=_C472 ,C253_=_C473 ,C253_=_C474 ,C253_=_C475 ,C253_=_C480 ,C253_=_C482 ,\nC253_=_C483 ,C253_=_C484 ,C253_=_C485 ,C253_=_C486 ,C253_=_C487 ,C253_=_C493 ,\nC253_=_C497 ,C253_=_C498 ,C253_=_C499 ,C253_=_C501 ,C253_=_C504 ,C253_=_C506 ,\nC253_=_C508 ,C253_=_C510 ,C253_=_C511 ,C261_=_C262 ,C261_=_C263 ,C261_=_C264 ,\nC261_=_C266 ,C261_=_C273 ,C261_=_C274 ,C261_=_C275 ,C261_=_C276 ,C261_=_C277 ,\nC261_=_C279 ,C261_=_C280 ,C261_=_C281 ,C261_=_C285 ,C261_=_C287 ,C261_=_C288 ,\nC261_=_C290 ,C261_=_C292 ,C261_=_C294 ,C261_=_C303 ,C261_=_C378 ,C261_=_C408 ,\nC261_=_C515 ,C261_=_C542 ,C261_=_C581 ,C261_=_C605 ,C261_=_C642 ,C261_=_C665 ,\nC261_=_C701 ,C261_=_C726 ,C261_=_C728 ,C261_=_C729 ,C261_=_C730 ,C261_=_C731 ,\nC261_=_C732 ,C261_=_C733 ,C261_=_C739 ,C261_=_C743 ,C261_=_C744 ,C261_=_C745 ,\nC261_=_C747 ,C261_=_C750 ,C261_=_C752 ,C261_=_C754 ,C261_=_C756 ,C261_=_C757 ,\nC262_=_C263 ,C262_=_C264 ,C262_=_C266 ,C262_=_C273 ,C262_=_C274 ,C262_=_C275 ,\nC262_=_C276</w:t>
      </w:r>
    </w:p>
    <w:p>
      <w:pPr>
        <w:pStyle w:val="PreformattedText"/>
        <w:bidi w:val="0"/>
        <w:spacing w:before="0" w:after="0"/>
        <w:jc w:val="left"/>
        <w:rPr/>
      </w:pPr>
      <w:r>
        <w:rPr/>
        <w:t xml:space="preserve"> </w:t>
      </w:r>
      <w:r>
        <w:rPr/>
        <w:t>,C262_=_C277 ,C262_=_C279 ,C262_=_C280 ,C262_=_C281 ,C262_=_C285 ,\nC262_=_C287 ,C262_=_C288 ,C262_=_C290 ,C262_=_C292 ,C262_=_C294 ,C262_=_C409 ,\nC262_=_C543 ,C262_=_C606 ,C262_=_C666 ,C262_=_C759 ,C262_=_C760 ,C262_=_C761 ,\nC262_=_C762 ,C262_=_C769 ,C262_=_C772 ,C262_=_C774 ,C262_=_C775 ,C262_=_C776 ,\nC263_=_C264 ,C263_=_C266 ,C263_=_C273 ,C263_=_C274 ,C263_=_C275 ,C263_=_C276 ,\nC263_=_C277 ,C263_=_C279 ,C263_=_C280 ,C263_=_C281 ,C263_=_C285 ,C263_=_C287 ,\nC263_=_C288 ,C263_=_C290 ,C263_=_C292 ,C263_=_C294 ,C263_=_C304 ,C263_=_C379 ,\nC263_=_C410 ,C263_=_C516 ,C263_=_C544 ,C263_=_C582 ,C263_=_C607 ,C263_=_C643 ,\nC263_=_C667 ,C263_=_C702 ,C263_=_C781 ,C263_=_C783 ,C263_=_C784 ,C263_=_C785 ,\nC263_=_C786 ,C263_=_C787 ,C263_=_C788 ,C263_=_C794 ,C263_=_C798 ,C263_=_C799 ,\nC263_=_C800 ,C263_=_C802 ,C263_=_C805 ,C263_=_C807 ,C263_=_C809 ,C263_=_C811 ,\nC263_=_C812 ,C264_=_C266 ,C264_=_C273 ,C264_=_C274 ,C264_=_C275 ,C264_=_C276 ,\nC264_=_C277 ,C264_=_C279 ,C264_=_C280 ,C264_=_C281 ,C264_=_C285 ,C264_=_C287 ,\nC264_=_C288 ,C264_=_C290 ,C264_=_C292 ,C264_=_C294 ,C264_=_C411 ,C264_=_C545 ,\nC264_=_C608 ,C264_=_C668 ,C264_=_C813 ,C264_=_C814 ,C264_=_C815 ,C264_=_C816 ,\nC264_=_C824 ,C264_=_C827 ,C264_=_C828 ,C264_=_C829 ,C264_=_C830 ,C266_=_C273 ,\nC266_=_C274 ,C266_=_C275 ,C266_=_C276 ,C266_=_C277 ,C266_=_C279 ,C266_=_C280 ,\nC266_=_C281 ,C266_=_C285 ,C266_=_C287 ,C266_=_C288 ,C266_=_C290 ,C266_=_C292 ,\nC266_=_C294 ,C266_=_C413 ,C266_=_C547 ,C266_=_C610 ,C266_=_C670 ,C266_=_C833 ,\nC266_=_C865 ,C266_=_C866 ,C266_=_C867 ,C266_=_C873 ,C266_=_C876 ,C266_=_C877 ,\nC266_=_C878 ,C266_=_C879 ,C273_=_C274 ,C273_=_C275 ,C273_=_C276 ,C273_=_C277 ,\nC273_=_C279 ,C273_=_C280 ,C273_=_C281 ,C273_=_C285 ,C273_=_C287 ,C273_=_C288 ,\nC273_=_C290 ,C273_=_C292 ,C273_=_C294 ,C273_=_C309 ,C273_=_C384 ,C273_=_C420 ,\nC273_=_C522 ,C273_=_C554 ,C273_=_C587 ,C273_=_C617 ,C273_=_C648 ,C273_=_C677 ,\nC273_=_C708 ,C273_=_C841 ,C273_=_C888 ,C273_=_C914 ,C273_=_C932 ,C273_=_C957 ,\nC273_=_C974 ,C273_=_C998 ,C273_=_C1018 ,C273_=_C1022 ,C273_=_C1023 ,C273_=_C1024 ,\nC273_=_C1026 ,C273_=_C1029 ,C273_=_C1031 ,C273_=_C1033 ,C273_=_C1035 ,C273_=_C1036 ,\nC274_=_C275 ,C274_=_C276 ,C274_=_C277 ,C274_=_C279 ,C274_=_C280 ,C274_=_C281 ,\nC274_=_C285 ,C274_=_C287 ,C274_=_C288 ,C274_=_C290 ,C274_=_C292 ,C274_=_C294 ,\nC274_=_C421 ,C274_=_C555 ,C274_=_C618 ,C274_=_C678 ,C274_=_C842 ,C274_=_C889 ,\nC274_=_C933 ,C274_=_C975 ,C274_=_C1041 ,C274_=_C1044 ,C274_=_C1045 ,C274_=_C1046 ,\nC274_=_C1047 ,C275_=_C276 ,C275_=_C277 ,C275_=_C279 ,C275_=_C280 ,C275_=_C281 ,\nC275_=_C285 ,C275_=_C287 ,C275_=_C288 ,C275_=_C290 ,C275_=_C292 ,C275_=_C294 ,\nC275_=_C310 ,C275_=_C385 ,C275_=_C422 ,C275_=_C523 ,C275_=_C556 ,C275_=_C588 ,\nC275_=_C619 ,C275_=_C649 ,C275_=_C679 ,C275_=_C709 ,C275_=_C843 ,C275_=_C890 ,\nC275_=_C915 ,C275_=_C934 ,C275_=_C958 ,C275_=_C976 ,C275_=_C999 ,C275_=_C1053 ,\nC275_=_C1057 ,C275_=_C1058 ,C275_=_C1059 ,C275_=_C1061 ,C275_=_C1064 ,C275_=_C1066 ,\nC275_=_C1068 ,C275_=_C1070 ,C275_=_C1071 ,C276_=_C277 ,C276_=_C279 ,C276_=_C280 ,\nC276_=_C281 ,C276_=_C285 ,C276_=_C287 ,C276_=_C288 ,C276_=_C290 ,C276_=_C292 ,\nC276_=_C294 ,C276_=_C423 ,C276_=_C557 ,C276_=_C620 ,C276_=_C680 ,C276_=_C844 ,\nC276_=_C891 ,C276_=_C935 ,C276_=_C977 ,C276_=_C1075 ,C276_=_C1078 ,C276_=_C1079 ,\nC276_=_C1080 ,C276_=_C1081 ,C277_=_C279 ,C277_=_C280 ,C277_=_C281 ,C277_=_C285 ,\nC277_=_C287 ,C277_=_C288 ,C277_=_C290 ,C277_=_C292 ,C277_=_C294 ,C277_=_C311 ,\nC277_=_C386 ,C277_=_C424 ,C277_=_C524 ,C277_=_C558 ,C277_=_C589 ,C277_=_C621 ,\nC277_=_C650 ,C277_=_C681 ,C277_=_C710 ,C277_=_C845 ,C277_=_C892 ,C277_=_C916 ,\nC277_=_C936 ,C277_=_C959 ,C277_=_C978 ,C277_=_C1000 ,C277_=_C1084 ,C277_=_C1089 ,\nC277_=_C1090 ,C277_=_C1091 ,C277_=_C1093 ,C277_=_C1096 ,C277_=_C1098 ,C277_=_C1100 ,\nC277_=_C1102 ,C277_=_C1103 ,C279_=_C280 ,C279_=_C281 ,C279_=_C285 ,C279_=_C287 ,\nC279_=_C288 ,C279_=_C290 ,C279_=_C292 ,C279_=_C294 ,C279_=_C312 ,C279_=_C387 ,\nC279_=_C426 ,C279_=_C525 ,C279_=_C560 ,C279_=_C590 ,C279_=_C623 ,C279_=_C651 ,\nC279_=_C683 ,C279_=_C711 ,C279_=_C847 ,C279_=_C894 ,C279_=_C917 ,C279_=_C938 ,\nC279_=_C960 ,C279_=_C980 ,C279_=_C1001 ,C279_=_C1104 ,C279_=_C1119 ,C279_=_C1120 ,\nC279_=_C1121 ,C279_=_C1123 ,C279_=_C1126 ,C279_=_C1128 ,C279_=_C1130 ,C279_=_C1132 ,\nC279_=_C1133 ,C280_=_C281 ,C280_=_C285 ,C280_=_C287 ,C280_=_C288 ,C280_=_C290 ,\nC280_=_C292 ,C280_=_C294 ,C280_=_C427 ,C280_=_C561 ,C280_=_C624 ,C280_=_C684 ,\nC280_=_C848 ,C280_=_C895 ,C280_=_C939 ,C280_=_C981 ,C280_=_C1135 ,C280_=_C1138 ,\nC280_=_C1139 ,C280_=_C1140 ,C280_=_C1141 ,C281_=_C285 ,C281_=_C287 ,C281_=_C288 ,\nC281_=_C290 ,C281_=_C292 ,C281_=_C294 ,C281_=_C313 ,C281_=_C388 ,C281_=_C428 ,\nC281_=_C526 ,C281_=_C562 ,C281_=_C591 ,C281_=_C625 ,C281_=_C652 ,C281_=_C685 ,\nC281_=_C712 ,C281_=_C849 ,C281_=_C896 ,C281_=_C918 ,C281_=_C940 ,C281_=_C961 ,\nC281_=_C982 ,C281_=_C1002 ,C281_=_C1105 ,C281_=_C1144 ,C281_=_C1146 ,C281_=_C1147 ,\nC281_=_C1149 ,C281_=_C1152 ,C281_=_C1154 ,C281_=_C1156 ,C281_=_C1158 ,C281_=_C1159 ,\nC285_=_C287 ,C285_=_C288 ,C285_=_C290 ,C285_=_C292 ,C285_=_C294 ,C285_=_C316 ,\nC285_=_C390 ,C285_=_C432 ,C285_=_C528 ,C285_=_C566 ,C285_=_C593 ,C285_=_C629 ,\nC285_=_C654 ,C285_=_C689 ,C285_=_C714 ,C285_=_C853 ,C285_=_C900 ,C285_=_C920 ,\nC285_=_C944 ,C285_=_C963 ,C285_=_C986 ,C285_=_C1004 ,C285_=_C1108 ,C285_=_C1161 ,\nC285_=_C1172 ,C285_=_C1184 ,C285_=_C1192 ,C285_=_C1196 ,C285_=_C1198 ,C285_=_C1200 ,\nC285_=_C1202 ,C285_=_C1203 ,C287_=_C288 ,C287_=_C290 ,C287_=_C292 ,C287_=_C294 ,\nC287_=_C317 ,C287_=_C391 ,C287_=_C434 ,C287_=_C529 ,C287_=_C568 ,C287_=_C594 ,\nC287_=_C631 ,C287_=_C655 ,C287_=_C691 ,C287_=_C715 ,C287_=_C855 ,C287_=_C902 ,\nC287_=_C921 ,C287_=_C946 ,C287_=_C964 ,C287_=_C988 ,C287_=_C1005 ,C287_=_C1109 ,\nC287_=_C1163 ,C287_=_C1174 ,C287_=_C1185 ,C287_=_C1204 ,C287_=_C1213 ,C287_=_C1215 ,\nC287_=_C1217 ,C287_=_C1219 ,C287_=_C1220 ,C288_=_C290 ,C288_=_C292 ,C288_=_C294 ,\nC288_=_C435 ,C288_=_C569 ,C288_=_C632 ,C288_=_C692 ,C288_=_C856 ,C288_=_C903 ,\nC288_=_C947 ,C288_=_C989 ,C288_=_C1175 ,C288_=_C1221 ,C288_=_C1222 ,C288_=_C1223 ,\nC288_=_C1224 ,C288_=_C1225 ,C290_=_C292 ,C290_=_C294 ,C290_=_C437 ,C290_=_C571 ,\nC290_=_C634 ,C290_=_C694 ,C290_=_C858 ,C290_=_C905 ,C290_=_C949 ,C290_=_C991 ,\nC290_=_C1177 ,C290_=_C1228 ,C290_=_C1236 ,C290_=_C1237 ,C290_=_C1238 ,C292_=_C294 ,\nC292_=_C439 ,C292_=_C573 ,C292_=_C636 ,C292_=_C658 ,C292_=_C696 ,C292_=_C860 ,\nC292_=_C907 ,C292_=_C951 ,C292_=_C993 ,C292_=_C1179 ,C292_=_C1231 ,C292_=_C1241 ,\nC292_=_C1247 ,C292_=_C1248 ,C294_=_C441 ,C294_=_C575 ,C294_=_C638 ,C294_=_C698 ,\nC294_=_C862 ,C294_=_C909 ,C294_=_C953 ,C294_=_C968 ,C294_=_C995 ,C294_=_C1181 ,\nC294_=_C1233 ,C294_=_C1244 ,C294_=_C1251 ,C294_=_C1255 ,C297_=_C299 ,C297_=_C303 ,\nC297_=_C304 ,C297_=_C309 ,C297_=_C310 ,C297_=_C311 ,C297_=_C312 ,C297_=_C313 ,\nC297_=_C316 ,C297_=_C317 ,C297_=_C324 ,C297_=_C326 ,C297_=_C329 ,C297_=_C330 ,\nC297_=_C331 ,C297_=_C332 ,C297_=_C333 ,C297_=_C334 ,C297_=_C335 ,C297_=_C340 ,\nC297_=_C342 ,C297_=_C343 ,C297_=_C344 ,C297_=_C345 ,C297_=_C346 ,C297_=_C347 ,\nC297_=_C353 ,C297_=_C357 ,C297_=_C358 ,C297_=_C359 ,C297_=_C361 ,C297_=_C364 ,\nC297_=_C366 ,C297_=_C368 ,C297_=_C370 ,C297_=_C371 ,C299_=_C303 ,C299_=_C304 ,\nC299_=_C309 ,C299_=_C310 ,C299_=_C311 ,C299_=_C312 ,C299_=_C313 ,C299_=_C316 ,\nC299_=_C317 ,C299_=_C373 ,C299_=_C400 ,C299_=_C468 ,C299_=_C470 ,C299_=_C471 ,\nC299_=_C472 ,C299_=_C473 ,C299_=_C474 ,C299_=_C475 ,C299_=_C480 ,C299_=_C482 ,\nC299_=_C483 ,C299_=_C484 ,C299_=_C485 ,C299_=_C486 ,C299_=_C487 ,C299_=_C493 ,\nC299_=_C497 ,C299_=_C498 ,C299_=_C499 ,C299_=_C501 ,C299_=_C504 ,C299_=_C506 ,\nC299_=_C508 ,C299_=_C510 ,C299_=_C511 ,C303_=_C304 ,C303_=_C309 ,C303_=_C310 ,\nC303_=_C311 ,C303_=_C312 ,C303_=_C313 ,C303_=_C316 ,C303_=_C317 ,C303_=_C378 ,\nC303_=_C408 ,C303_=_C515 ,C303_=_C542 ,C303_=_C581 ,C303_=_C605 ,C303_=_C642 ,\nC303_=_C665 ,C303_=_C701 ,C303_=_C726 ,C303_=_C728 ,C303_=_C729 ,C303_=_C730 ,\nC303_=_C731 ,C303_=_C732 ,C303_=_C733 ,C303_=_C739 ,C303_=_C743 ,C303_=_C744 ,\nC303_=_C745 ,C303_=_C747 ,C303_=_C750 ,C303_=_C752 ,C303_=_C754 ,C303_=_C756 ,\nC303_=_C757 ,C304_=_C309 ,C304_=_C310 ,C304_=_C311 ,C304_=_C312 ,C304_=_C313 ,\nC304_=_C316 ,C304_=_C317 ,C304_=_C379 ,C304_=_C410 ,C304_=_C516 ,C304_=_C544 ,\nC304_=_C582 ,C304_=_C607 ,C304_=_C643 ,C304_=_C667 ,C304_=_C702 ,C304_=_C781 ,\nC304_=_C783 ,C304_=_C784 ,C304_=_C785 ,C304_=_C786 ,C304_=_C787 ,C304_=_C788 ,\nC304_=_C794 ,C304_=_C798 ,C304_=_C799 ,C304_=_C800 ,C304_=_C802 ,C304_=_C805 ,\nC304_=_C807 ,C304_=_C809 ,C304_=_C811 ,C304_=_C812 ,C309_=_C310 ,C309_=_C311 ,\nC309_=_C312 ,C309_=_C313 ,C309_=_C316 ,C309_=_C317 ,C309_=_C384 ,C309_=_C420 ,\nC309_=_C522 ,C309_=_C554 ,C309_=_C587 ,C309_=_C617 ,C309_=_C648 ,C309_=_C677 ,\nC309_=_C708 ,C309_=_C841 ,C309_=_C888 ,C309_=_C914 ,C309_=_C932 ,C309_=_C957 ,\nC309_=_C974 ,C309_=_C998 ,C309_=_C1018 ,C309_=_C1022 ,C309_=_C1023 ,C309_=_C1024 ,\nC309_=_C1026 ,C309_=_C1029 ,C309_=_C1031 ,C309_=_C1033 ,C309_=_C1035 ,C309_=_C1036 ,\nC310_=_C311 ,C310_=_C312 ,C310_=_C313 ,C310_=_C316 ,C310_=_C317 ,C310_=_C385 ,\nC310_=_C422 ,C310_=_C523 ,C310_=_C556 ,C310_=_C588 ,C310_=_C619 ,C310_=_C649 ,\nC310_=_C679 ,C310_=_C709 ,C310_=_C843 ,C310_=_C890 ,C310_=_C915 ,C310_=_C934 ,\nC310_=_C958 ,C310_=_C976 ,C310_=_C999 ,C310_=_C1053 ,C310_=_C1057 ,C310_=_C1058 ,\nC310_=_C1059 ,C310_=_C1061 ,C310_=_C1064 ,C310_=_C1066 ,C310_=_C1068 ,C310_=_C1070 ,\nC310_=_C1071 ,C311_=_C312 ,C311_=_C313 ,C311_=_C316 ,C311_=_C317 ,C311_=_C386 ,\nC311_=_C424 ,C311_=_C524 ,C311_=_C558 ,C311_=_C589 ,C311_=_C621 ,C311_=_C650 ,\nC311_=_C681 ,C311_=_C710 ,C311_=_C845 ,C311_=_C892 ,C311_=_C916 ,C311_=_C936 ,\nC311_=_C959 ,C311_=_C978 ,C311_=_C1000 ,C311_=_C1084 ,C311_=_C1089 ,C311_=_C1090 ,\nC311_=_C1091 ,C311_=_C1093 ,C311_=_C1096 ,C311_=_C1098 ,C311_=_C1100 ,C311_=_C1102 ,\nC311_=_C1103 ,C312_=_C313 ,C312_=_C316 ,C312_=_C317 ,C312_=_C387 ,C312_=_C426 ,\nC312_=_C525</w:t>
      </w:r>
    </w:p>
    <w:p>
      <w:pPr>
        <w:pStyle w:val="PreformattedText"/>
        <w:bidi w:val="0"/>
        <w:spacing w:before="0" w:after="0"/>
        <w:jc w:val="left"/>
        <w:rPr/>
      </w:pPr>
      <w:r>
        <w:rPr/>
        <w:t xml:space="preserve"> </w:t>
      </w:r>
      <w:r>
        <w:rPr/>
        <w:t>,C312_=_C560 ,C312_=_C590 ,C312_=_C623 ,C312_=_C651 ,C312_=_C683 ,\nC312_=_C711 ,C312_=_C847 ,C312_=_C894 ,C312_=_C917 ,C312_=_C938 ,C312_=_C960 ,\nC312_=_C980 ,C312_=_C1001 ,C312_=_C1104 ,C312_=_C1119 ,C312_=_C1120 ,C312_=_C1121 ,\nC312_=_C1123 ,C312_=_C1126 ,C312_=_C1128 ,C312_=_C1130 ,C312_=_C1132 ,C312_=_C1133 ,\nC313_=_C316 ,C313_=_C317 ,C313_=_C388 ,C313_=_C428 ,C313_=_C526 ,C313_=_C562 ,\nC313_=_C591 ,C313_=_C625 ,C313_=_C652 ,C313_=_C685 ,C313_=_C712 ,C313_=_C849 ,\nC313_=_C896 ,C313_=_C918 ,C313_=_C940 ,C313_=_C961 ,C313_=_C982 ,C313_=_C1002 ,\nC313_=_C1105 ,C313_=_C1144 ,C313_=_C1146 ,C313_=_C1147 ,C313_=_C1149 ,C313_=_C1152 ,\nC313_=_C1154 ,C313_=_C1156 ,C313_=_C1158 ,C313_=_C1159 ,C316_=_C317 ,C316_=_C390 ,\nC316_=_C432 ,C316_=_C528 ,C316_=_C566 ,C316_=_C593 ,C316_=_C629 ,C316_=_C654 ,\nC316_=_C689 ,C316_=_C714 ,C316_=_C853 ,C316_=_C900 ,C316_=_C920 ,C316_=_C944 ,\nC316_=_C963 ,C316_=_C986 ,C316_=_C1004 ,C316_=_C1108 ,C316_=_C1161 ,C316_=_C1172 ,\nC316_=_C1184 ,C316_=_C1192 ,C316_=_C1196 ,C316_=_C1198 ,C316_=_C1200 ,C316_=_C1202 ,\nC316_=_C1203 ,C317_=_C391 ,C317_=_C434 ,C317_=_C529 ,C317_=_C568 ,C317_=_C594 ,\nC317_=_C631 ,C317_=_C655 ,C317_=_C691 ,C317_=_C715 ,C317_=_C855 ,C317_=_C902 ,\nC317_=_C921 ,C317_=_C946 ,C317_=_C964 ,C317_=_C988 ,C317_=_C1005 ,C317_=_C1109 ,\nC317_=_C1163 ,C317_=_C1174 ,C317_=_C1185 ,C317_=_C1204 ,C317_=_C1213 ,C317_=_C1215 ,\nC317_=_C1217 ,C317_=_C1219 ,C317_=_C1220 ,C324_=_C326 ,C324_=_C329 ,C324_=_C330 ,\nC324_=_C331 ,C324_=_C332 ,C324_=_C333 ,C324_=_C334 ,C324_=_C335 ,C324_=_C340 ,\nC324_=_C342 ,C324_=_C343 ,C324_=_C344 ,C324_=_C345 ,C324_=_C346 ,C324_=_C347 ,\nC324_=_C353 ,C324_=_C357 ,C324_=_C358 ,C324_=_C359 ,C324_=_C361 ,C324_=_C364 ,\nC324_=_C366 ,C324_=_C368 ,C324_=_C370 ,C324_=_C371 ,C324_=_C373 ,C324_=_C378 ,\nC324_=_C379 ,C324_=_C384 ,C324_=_C385 ,C324_=_C386 ,C324_=_C387 ,C324_=_C388 ,\nC324_=_C390 ,C324_=_C391 ,C326_=_C329 ,C326_=_C330 ,C326_=_C331 ,C326_=_C332 ,\nC326_=_C333 ,C326_=_C334 ,C326_=_C335 ,C326_=_C340 ,C326_=_C342 ,C326_=_C343 ,\nC326_=_C344 ,C326_=_C345 ,C326_=_C346 ,C326_=_C347 ,C326_=_C353 ,C326_=_C357 ,\nC326_=_C358 ,C326_=_C359 ,C326_=_C361 ,C326_=_C364 ,C326_=_C366 ,C326_=_C368 ,\nC326_=_C370 ,C326_=_C371 ,C326_=_C398 ,C326_=_C399 ,C326_=_C400 ,C326_=_C408 ,\nC326_=_C409 ,C326_=_C410 ,C326_=_C411 ,C326_=_C413 ,C326_=_C420 ,C326_=_C421 ,\nC326_=_C422 ,C326_=_C423 ,C326_=_C424 ,C326_=_C426 ,C326_=_C427 ,C326_=_C428 ,\nC326_=_C432 ,C326_=_C434 ,C326_=_C435 ,C326_=_C437 ,C326_=_C439 ,C326_=_C441 ,\nC329_=_C330 ,C329_=_C331 ,C329_=_C332 ,C329_=_C333 ,C329_=_C334 ,C329_=_C335 ,\nC329_=_C340 ,C329_=_C342 ,C329_=_C343 ,C329_=_C344 ,C329_=_C345 ,C329_=_C346 ,\nC329_=_C347 ,C329_=_C353 ,C329_=_C357 ,C329_=_C358 ,C329_=_C359 ,C329_=_C361 ,\nC329_=_C364 ,C329_=_C366 ,C329_=_C368 ,C329_=_C370 ,C329_=_C371 ,C329_=_C468 ,\nC329_=_C515 ,C329_=_C516 ,C329_=_C522 ,C329_=_C523 ,C329_=_C524 ,C329_=_C525 ,\nC329_=_C526 ,C329_=_C528 ,C329_=_C529 ,C330_=_C331 ,C330_=_C332 ,C330_=_C333 ,\nC330_=_C334 ,C330_=_C335 ,C330_=_C340 ,C330_=_C342 ,C330_=_C343 ,C330_=_C344 ,\nC330_=_C345 ,C330_=_C346 ,C330_=_C347 ,C330_=_C353 ,C330_=_C357 ,C330_=_C358 ,\nC330_=_C359 ,C330_=_C361 ,C330_=_C364 ,C330_=_C366 ,C330_=_C368 ,C330_=_C370 ,\nC330_=_C371 ,C330_=_C445 ,C330_=_C470 ,C330_=_C537 ,C330_=_C542 ,C330_=_C543 ,\nC330_=_C544 ,C330_=_C545 ,C330_=_C547 ,C330_=_C554 ,C330_=_C555 ,C330_=_C556 ,\nC330_=_C557 ,C330_=_C558 ,C330_=_C560 ,C330_=_C561 ,C330_=_C562 ,C330_=_C566 ,\nC330_=_C568 ,C330_=_C569 ,C330_=_C571 ,C330_=_C573 ,C330_=_C575 ,C331_=_C332 ,\nC331_=_C333 ,C331_=_C334 ,C331_=_C335 ,C331_=_C340 ,C331_=_C342 ,C331_=_C343 ,\nC331_=_C344 ,C331_=_C345 ,C331_=_C346 ,C331_=_C347 ,C331_=_C353 ,C331_=_C357 ,\nC331_=_C358 ,C331_=_C359 ,C331_=_C361 ,C331_=_C364 ,C331_=_C366 ,C331_=_C368 ,\nC331_=_C370 ,C331_=_C371 ,C331_=_C471 ,C331_=_C581 ,C331_=_C582 ,C331_=_C587 ,\nC331_=_C588 ,C331_=_C589 ,C331_=_C590 ,C331_=_C591 ,C331_=_C593 ,C331_=_C594 ,\nC332_=_C333 ,C332_=_C334 ,C332_=_C335 ,C332_=_C340 ,C332_=_C342 ,C332_=_C343 ,\nC332_=_C344 ,C332_=_C345 ,C332_=_C346 ,C332_=_C347 ,C332_=_C353 ,C332_=_C357 ,\nC332_=_C358 ,C332_=_C359 ,C332_=_C361 ,C332_=_C364 ,C332_=_C366 ,C332_=_C368 ,\nC332_=_C370 ,C332_=_C371 ,C332_=_C446 ,C332_=_C472 ,C332_=_C602 ,C332_=_C605 ,\nC332_=_C606 ,C332_=_C607 ,C332_=_C608 ,C332_=_C610 ,C332_=_C617 ,C332_=_C618 ,\nC332_=_C619 ,C332_=_C620 ,C332_=_C621 ,C332_=_C623 ,C332_=_C624 ,C332_=_C625 ,\nC332_=_C629 ,C332_=_C631 ,C332_=_C632 ,C332_=_C634 ,C332_=_C636 ,C332_=_C638 ,\nC333_=_C334 ,C333_=_C335 ,C333_=_C340 ,C333_=_C342 ,C333_=_C343 ,C333_=_C344 ,\nC333_=_C345 ,C333_=_C346 ,C333_=_C347 ,C333_=_C353 ,C333_=_C357 ,C333_=_C358 ,\nC333_=_C359 ,C333_=_C361 ,C333_=_C364 ,C333_=_C366 ,C333_=_C368 ,C333_=_C370 ,\nC333_=_C371 ,C333_=_C473 ,C333_=_C642 ,C333_=_C643 ,C333_=_C648 ,C333_=_C649 ,\nC333_=_C650 ,C333_=_C651 ,C333_=_C652 ,C333_=_C654 ,C333_=_C655 ,C333_=_C658 ,\nC334_=_C335 ,C334_=_C340 ,C334_=_C342 ,C334_=_C343 ,C334_=_C344 ,C334_=_C345 ,\nC334_=_C346 ,C334_=_C347 ,C334_=_C353 ,C334_=_C357 ,C334_=_C358 ,C334_=_C359 ,\nC334_=_C361 ,C334_=_C364 ,C334_=_C366 ,C334_=_C368 ,C334_=_C370 ,C334_=_C371 ,\nC334_=_C447 ,C334_=_C474 ,C334_=_C664 ,C334_=_C665 ,C334_=_C666 ,C334_=_C667 ,\nC334_=_C668 ,C334_=_C670 ,C334_=_C677 ,C334_=_C678 ,C334_=_C679 ,C334_=_C680 ,\nC334_=_C681 ,C334_=_C683 ,C334_=_C684 ,C334_=_C685 ,C334_=_C689 ,C334_=_C691 ,\nC334_=_C692 ,C334_=_C694 ,C334_=_C696 ,C334_=_C698 ,C335_=_C340 ,C335_=_C342 ,\nC335_=_C343 ,C335_=_C344 ,C335_=_C345 ,C335_=_C346 ,C335_=_C347 ,C335_=_C353 ,\nC335_=_C357 ,C335_=_C358 ,C335_=_C359 ,C335_=_C361 ,C335_=_C364 ,C335_=_C366 ,\nC335_=_C368 ,C335_=_C370 ,C335_=_C371 ,C335_=_C475 ,C335_=_C701 ,C335_=_C702 ,\nC335_=_C708 ,C335_=_C709 ,C335_=_C710 ,C335_=_C711 ,C335_=_C712 ,C335_=_C714 ,\nC335_=_C715 ,C340_=_C342 ,C340_=_C343 ,C340_=_C344 ,C340_=_C345 ,C340_=_C346 ,\nC340_=_C347 ,C340_=_C353 ,C340_=_C357 ,C340_=_C358 ,C340_=_C359 ,C340_=_C361 ,\nC340_=_C364 ,C340_=_C366 ,C340_=_C368 ,C340_=_C370 ,C340_=_C371 ,C340_=_C450 ,\nC340_=_C480 ,C340_=_C726 ,C340_=_C759 ,C340_=_C781 ,C340_=_C813 ,C340_=_C833 ,\nC340_=_C834 ,C340_=_C841 ,C340_=_C842 ,C340_=_C843 ,C340_=_C844 ,C340_=_C845 ,\nC340_=_C847 ,C340_=_C848 ,C340_=_C849 ,C340_=_C853 ,C340_=_C855 ,C340_=_C856 ,\nC340_=_C858 ,C340_=_C860 ,C340_=_C862 ,C342_=_C343 ,C342_=_C344 ,C342_=_C345 ,\nC342_=_C346 ,C342_=_C347 ,C342_=_C353 ,C342_=_C357 ,C342_=_C358 ,C342_=_C359 ,\nC342_=_C361 ,C342_=_C364 ,C342_=_C366 ,C342_=_C368 ,C342_=_C370 ,C342_=_C371 ,\nC342_=_C451 ,C342_=_C482 ,C342_=_C728 ,C342_=_C760 ,C342_=_C783 ,C342_=_C814 ,\nC342_=_C865 ,C342_=_C883 ,C342_=_C888 ,C342_=_C889 ,C342_=_C890 ,C342_=_C891 ,\nC342_=_C892 ,C342_=_C894 ,C342_=_C895 ,C342_=_C896 ,C342_=_C900 ,C342_=_C902 ,\nC342_=_C903 ,C342_=_C905 ,C342_=_C907 ,C342_=_C909 ,C343_=_C344 ,C343_=_C345 ,\nC343_=_C346 ,C343_=_C347 ,C343_=_C353 ,C343_=_C357 ,C343_=_C358 ,C343_=_C359 ,\nC343_=_C361 ,C343_=_C364 ,C343_=_C366 ,C343_=_C368 ,C343_=_C370 ,C343_=_C371 ,\nC343_=_C483 ,C343_=_C729 ,C343_=_C784 ,C343_=_C914 ,C343_=_C915 ,C343_=_C916 ,\nC343_=_C917 ,C343_=_C918 ,C343_=_C920 ,C343_=_C921 ,C344_=_C345 ,C344_=_C346 ,\nC344_=_C347 ,C344_=_C353 ,C344_=_C357 ,C344_=_C358 ,C344_=_C359 ,C344_=_C361 ,\nC344_=_C364 ,C344_=_C366 ,C344_=_C368 ,C344_=_C370 ,C344_=_C371 ,C344_=_C452 ,\nC344_=_C484 ,C344_=_C730 ,C344_=_C761 ,C344_=_C785 ,C344_=_C815 ,C344_=_C866 ,\nC344_=_C929 ,C344_=_C932 ,C344_=_C933 ,C344_=_C934 ,C344_=_C935 ,C344_=_C936 ,\nC344_=_C938 ,C344_=_C939 ,C344_=_C940 ,C344_=_C944 ,C344_=_C946 ,C344_=_C947 ,\nC344_=_C949 ,C344_=_C951 ,C344_=_C953 ,C345_=_C346 ,C345_=_C347 ,C345_=_C353 ,\nC345_=_C357 ,C345_=_C358 ,C345_=_C359 ,C345_=_C361 ,C345_=_C364 ,C345_=_C366 ,\nC345_=_C368 ,C345_=_C370 ,C345_=_C371 ,C345_=_C485 ,C345_=_C731 ,C345_=_C786 ,\nC345_=_C957 ,C345_=_C958 ,C345_=_C959 ,C345_=_C960 ,C345_=_C961 ,C345_=_C963 ,\nC345_=_C964 ,C345_=_C968 ,C346_=_C347 ,C346_=_C353 ,C346_=_C357 ,C346_=_C358 ,\nC346_=_C359 ,C346_=_C361 ,C346_=_C364 ,C346_=_C366 ,C346_=_C368 ,C346_=_C370 ,\nC346_=_C371 ,C346_=_C453 ,C346_=_C486 ,C346_=_C732 ,C346_=_C762 ,C346_=_C787 ,\nC346_=_C816 ,C346_=_C867 ,C346_=_C973 ,C346_=_C974 ,C346_=_C975 ,C346_=_C976 ,\nC346_=_C977 ,C346_=_C978 ,C346_=_C980 ,C346_=_C981 ,C346_=_C982 ,C346_=_C986 ,\nC346_=_C988 ,C346_=_C989 ,C346_=_C991 ,C346_=_C993 ,C346_=_C995 ,C347_=_C353 ,\nC347_=_C357 ,C347_=_C358 ,C347_=_C359 ,C347_=_C361 ,C347_=_C364 ,C347_=_C366 ,\nC347_=_C368 ,C347_=_C370 ,C347_=_C371 ,C347_=_C487 ,C347_=_C733 ,C347_=_C788 ,\nC347_=_C998 ,C347_=_C999 ,C347_=_C1000 ,C347_=_C1001 ,C347_=_C1002 ,C347_=_C1004 ,\nC347_=_C1005 ,C353_=_C357 ,C353_=_C358 ,C353_=_C359 ,C353_=_C361 ,C353_=_C364 ,\nC353_=_C366 ,C353_=_C368 ,C353_=_C370 ,C353_=_C371 ,C353_=_C493 ,C353_=_C739 ,\nC353_=_C794 ,C353_=_C1018 ,C353_=_C1053 ,C353_=_C1084 ,C353_=_C1104 ,C353_=_C1105 ,\nC353_=_C1108 ,C353_=_C1109 ,C357_=_C358 ,C357_=_C359 ,C357_=_C361 ,C357_=_C364 ,\nC357_=_C366 ,C357_=_C368 ,C357_=_C370 ,C357_=_C371 ,C357_=_C497 ,C357_=_C743 ,\nC357_=_C798 ,C357_=_C1022 ,C357_=_C1057 ,C357_=_C1089 ,C357_=_C1119 ,C357_=_C1144 ,\nC357_=_C1161 ,C357_=_C1163 ,C358_=_C359 ,C358_=_C361 ,C358_=_C364 ,C358_=_C366 ,\nC358_=_C368 ,C358_=_C370 ,C358_=_C371 ,C358_=_C459 ,C358_=_C498 ,C358_=_C744 ,\nC358_=_C769 ,C358_=_C799 ,C358_=_C824 ,C358_=_C873 ,C358_=_C1023 ,C358_=_C1041 ,\nC358_=_C1058 ,C358_=_C1075 ,C358_=_C1090 ,C358_=_C1120 ,C358_=_C1135 ,C358_=_C1146 ,\nC358_=_C1171 ,C358_=_C1172 ,C358_=_C1174 ,C358_=_C1175 ,C358_=_C1177 ,C358_=_C1179 ,\nC358_=_C1181 ,C359_=_C361 ,C359_=_C364 ,C359_=_C366 ,C359_=_C368 ,C359_=_C370 ,\nC359_=_C371 ,C359_=_C499 ,C359_=_C745 ,C359_=_C800 ,C359_=_C1024 ,C359_=_C1059 ,\nC359_=_C1091 ,C359_=_C1121 ,C359_=_C1147 ,C359_=_C1184 ,C359_=_C1185 ,C361_=_C364 ,\nC361_=_C366 ,C361_=_C368 ,C361_=_C370 ,C361_=_C371 ,C361_=_C501 ,C361_=_C747 ,\nC361_=_C802 ,C361_=_C1026 ,C361_=_C1061 ,C361_=_C1093 ,C361_=_C1123</w:t>
      </w:r>
    </w:p>
    <w:p>
      <w:pPr>
        <w:pStyle w:val="PreformattedText"/>
        <w:bidi w:val="0"/>
        <w:spacing w:before="0" w:after="0"/>
        <w:jc w:val="left"/>
        <w:rPr/>
      </w:pPr>
      <w:r>
        <w:rPr/>
        <w:t xml:space="preserve"> </w:t>
      </w:r>
      <w:r>
        <w:rPr/>
        <w:t>,C361_=_C1149 ,\nC361_=_C1192 ,C361_=_C1204 ,C364_=_C366 ,C364_=_C368 ,C364_=_C370 ,C364_=_C371 ,\nC364_=_C462 ,C364_=_C504 ,C364_=_C750 ,C364_=_C772 ,C364_=_C805 ,C364_=_C827 ,\nC364_=_C876 ,C364_=_C1029 ,C364_=_C1044 ,C364_=_C1064 ,C364_=_C1078 ,C364_=_C1096 ,\nC364_=_C1126 ,C364_=_C1138 ,C364_=_C1152 ,C364_=_C1196 ,C364_=_C1213 ,C364_=_C1221 ,\nC364_=_C1228 ,C364_=_C1229 ,C364_=_C1231 ,C364_=_C1233 ,C366_=_C368 ,C366_=_C370 ,\nC366_=_C371 ,C366_=_C463 ,C366_=_C506 ,C366_=_C752 ,C366_=_C774 ,C366_=_C807 ,\nC366_=_C828 ,C366_=_C877 ,C366_=_C1031 ,C366_=_C1045 ,C366_=_C1066 ,C366_=_C1079 ,\nC366_=_C1098 ,C366_=_C1128 ,C366_=_C1139 ,C366_=_C1154 ,C366_=_C1198 ,C366_=_C1215 ,\nC366_=_C1222 ,C366_=_C1236 ,C366_=_C1241 ,C366_=_C1242 ,C366_=_C1244 ,C368_=_C370 ,\nC368_=_C371 ,C368_=_C464 ,C368_=_C508 ,C368_=_C754 ,C368_=_C775 ,C368_=_C809 ,\nC368_=_C829 ,C368_=_C878 ,C368_=_C1033 ,C368_=_C1046 ,C368_=_C1068 ,C368_=_C1080 ,\nC368_=_C1100 ,C368_=_C1130 ,C368_=_C1140 ,C368_=_C1156 ,C368_=_C1200 ,C368_=_C1217 ,\nC368_=_C1223 ,C368_=_C1237 ,C368_=_C1247 ,C368_=_C1251 ,C368_=_C1252 ,C370_=_C371 ,\nC370_=_C465 ,C370_=_C510 ,C370_=_C756 ,C370_=_C776 ,C370_=_C811 ,C370_=_C830 ,\nC370_=_C879 ,C370_=_C1035 ,C370_=_C1047 ,C370_=_C1070 ,C370_=_C1081 ,C370_=_C1102 ,\nC370_=_C1132 ,C370_=_C1141 ,C370_=_C1158 ,C370_=_C1202 ,C370_=_C1219 ,C370_=_C1224 ,\nC370_=_C1238 ,C370_=_C1248 ,C370_=_C1255 ,C370_=_C1259 ,C371_=_C511 ,C371_=_C757 ,\nC371_=_C812 ,C371_=_C1036 ,C371_=_C1071 ,C371_=_C1103 ,C371_=_C1133 ,C371_=_C1159 ,\nC371_=_C1203 ,C371_=_C1220 ,C371_=_C1225 ,C373_=_C378 ,C373_=_C379 ,C373_=_C384 ,\nC373_=_C385 ,C373_=_C386 ,C373_=_C387 ,C373_=_C388 ,C373_=_C390 ,C373_=_C391 ,\nC373_=_C400 ,C373_=_C468 ,C373_=_C470 ,C373_=_C471 ,C373_=_C472 ,C373_=_C473 ,\nC373_=_C474 ,C373_=_C475 ,C373_=_C480 ,C373_=_C482 ,C373_=_C483 ,C373_=_C484 ,\nC373_=_C485 ,C373_=_C486 ,C373_=_C487 ,C373_=_C493 ,C373_=_C497 ,C373_=_C498 ,\nC373_=_C499 ,C373_=_C501 ,C373_=_C504 ,C373_=_C506 ,C373_=_C508 ,C373_=_C510 ,\nC373_=_C511 ,C378_=_C379 ,C378_=_C384 ,C378_=_C385 ,C378_=_C386 ,C378_=_C387 ,\nC378_=_C388 ,C378_=_C390 ,C378_=_C391 ,C378_=_C408 ,C378_=_C515 ,C378_=_C542 ,\nC378_=_C581 ,C378_=_C605 ,C378_=_C642 ,C378_=_C665 ,C378_=_C701 ,C378_=_C726 ,\nC378_=_C728 ,C378_=_C729 ,C378_=_C730 ,C378_=_C731 ,C378_=_C732 ,C378_=_C733 ,\nC378_=_C739 ,C378_=_C743 ,C378_=_C744 ,C378_=_C745 ,C378_=_C747 ,C378_=_C750 ,\nC378_=_C752 ,C378_=_C754 ,C378_=_C756 ,C378_=_C757 ,C379_=_C384 ,C379_=_C385 ,\nC379_=_C386 ,C379_=_C387 ,C379_=_C388 ,C379_=_C390 ,C379_=_C391 ,C379_=_C410 ,\nC379_=_C516 ,C379_=_C544 ,C379_=_C582 ,C379_=_C607 ,C379_=_C643 ,C379_=_C667 ,\nC379_=_C702 ,C379_=_C781 ,C379_=_C783 ,C379_=_C784 ,C379_=_C785 ,C379_=_C786 ,\nC379_=_C787 ,C379_=_C788 ,C379_=_C794 ,C379_=_C798 ,C379_=_C799 ,C379_=_C800 ,\nC379_=_C802 ,C379_=_C805 ,C379_=_C807 ,C379_=_C809 ,C379_=_C811 ,C379_=_C812 ,\nC384_=_C385 ,C384_=_C386 ,C384_=_C387 ,C384_=_C388 ,C384_=_C390 ,C384_=_C391 ,\nC384_=_C420 ,C384_=_C522 ,C384_=_C554 ,C384_=_C587 ,C384_=_C617 ,C384_=_C648 ,\nC384_=_C677 ,C384_=_C708 ,C384_=_C841 ,C384_=_C888 ,C384_=_C914 ,C384_=_C932 ,\nC384_=_C957 ,C384_=_C974 ,C384_=_C998 ,C384_=_C1018 ,C384_=_C1022 ,C384_=_C1023 ,\nC384_=_C1024 ,C384_=_C1026 ,C384_=_C1029 ,C384_=_C1031 ,C384_=_C1033 ,C384_=_C1035 ,\nC384_=_C1036 ,C385_=_C386 ,C385_=_C387 ,C385_=_C388 ,C385_=_C390 ,C385_=_C391 ,\nC385_=_C422 ,C385_=_C523 ,C385_=_C556 ,C385_=_C588 ,C385_=_C619 ,C385_=_C649 ,\nC385_=_C679 ,C385_=_C709 ,C385_=_C843 ,C385_=_C890 ,C385_=_C915 ,C385_=_C934 ,\nC385_=_C958 ,C385_=_C976 ,C385_=_C999 ,C385_=_C1053 ,C385_=_C1057 ,C385_=_C1058 ,\nC385_=_C1059 ,C385_=_C1061 ,C385_=_C1064 ,C385_=_C1066 ,C385_=_C1068 ,C385_=_C1070 ,\nC385_=_C1071 ,C386_=_C387 ,C386_=_C388 ,C386_=_C390 ,C386_=_C391 ,C386_=_C424 ,\nC386_=_C524 ,C386_=_C558 ,C386_=_C589 ,C386_=_C621 ,C386_=_C650 ,C386_=_C681 ,\nC386_=_C710 ,C386_=_C845 ,C386_=_C892 ,C386_=_C916 ,C386_=_C936 ,C386_=_C959 ,\nC386_=_C978 ,C386_=_C1000 ,C386_=_C1084 ,C386_=_C1089 ,C386_=_C1090 ,C386_=_C1091 ,\nC386_=_C1093 ,C386_=_C1096 ,C386_=_C1098 ,C386_=_C1100 ,C386_=_C1102 ,C386_=_C1103 ,\nC387_=_C388 ,C387_=_C390 ,C387_=_C391 ,C387_=_C426 ,C387_=_C525 ,C387_=_C560 ,\nC387_=_C590 ,C387_=_C623 ,C387_=_C651 ,C387_=_C683 ,C387_=_C711 ,C387_=_C847 ,\nC387_=_C894 ,C387_=_C917 ,C387_=_C938 ,C387_=_C960 ,C387_=_C980 ,C387_=_C1001 ,\nC387_=_C1104 ,C387_=_C1119 ,C387_=_C1120 ,C387_=_C1121 ,C387_=_C1123 ,C387_=_C1126 ,\nC387_=_C1128 ,C387_=_C1130 ,C387_=_C1132 ,C387_=_C1133 ,C388_=_C390 ,C388_=_C391 ,\nC388_=_C428 ,C388_=_C526 ,C388_=_C562 ,C388_=_C591 ,C388_=_C625 ,C388_=_C652 ,\nC388_=_C685 ,C388_=_C712 ,C388_=_C849 ,C388_=_C896 ,C388_=_C918 ,C388_=_C940 ,\nC388_=_C961 ,C388_=_C982 ,C388_=_C1002 ,C388_=_C1105 ,C388_=_C1144 ,C388_=_C1146 ,\nC388_=_C1147 ,C388_=_C1149 ,C388_=_C1152 ,C388_=_C1154 ,C388_=_C1156 ,C388_=_C1158 ,\nC388_=_C1159 ,C390_=_C391 ,C390_=_C432 ,C390_=_C528 ,C390_=_C566 ,C390_=_C593 ,\nC390_=_C629 ,C390_=_C654 ,C390_=_C689 ,C390_=_C714 ,C390_=_C853 ,C390_=_C900 ,\nC390_=_C920 ,C390_=_C944 ,C390_=_C963 ,C390_=_C986 ,C390_=_C1004 ,C390_=_C1108 ,\nC390_=_C1161 ,C390_=_C1172 ,C390_=_C1184 ,C390_=_C1192 ,C390_=_C1196 ,C390_=_C1198 ,\nC390_=_C1200 ,C390_=_C1202 ,C390_=_C1203 ,C391_=_C434 ,C391_=_C529 ,C391_=_C568 ,\nC391_=_C594 ,C391_=_C631 ,C391_=_C655 ,C391_=_C691 ,C391_=_C715 ,C391_=_C855 ,\nC391_=_C902 ,C391_=_C921 ,C391_=_C946 ,C391_=_C964 ,C391_=_C988 ,C391_=_C1005 ,\nC391_=_C1109 ,C391_=_C1163 ,C391_=_C1174 ,C391_=_C1185 ,C391_=_C1204 ,C391_=_C1213 ,\nC391_=_C1215 ,C391_=_C1217 ,C391_=_C1219 ,C391_=_C1220 ,C398_=_C399 ,C398_=_C400 ,\nC398_=_C408 ,C398_=_C409 ,C398_=_C410 ,C398_=_C411 ,C398_=_C413 ,C398_=_C420 ,\nC398_=_C421 ,C398_=_C422 ,C398_=_C423 ,C398_=_C424 ,C398_=_C426 ,C398_=_C427 ,\nC398_=_C428 ,C398_=_C432 ,C398_=_C434 ,C398_=_C435 ,C398_=_C437 ,C398_=_C439 ,\nC398_=_C441 ,C398_=_C445 ,C398_=_C446 ,C398_=_C447 ,C398_=_C450 ,C398_=_C451 ,\nC398_=_C452 ,C398_=_C453 ,C398_=_C459 ,C398_=_C462 ,C398_=_C463 ,C398_=_C464 ,\nC398_=_C465 ,C399_=_C400 ,C399_=_C408 ,C399_=_C409 ,C399_=_C410 ,C399_=_C411 ,\nC399_=_C413 ,C399_=_C420 ,C399_=_C421 ,C399_=_C422 ,C399_=_C423 ,C399_=_C424 ,\nC399_=_C426 ,C399_=_C427 ,C399_=_C428 ,C399_=_C432 ,C399_=_C434 ,C399_=_C435 ,\nC399_=_C437 ,C399_=_C439 ,C399_=_C441 ,C400_=_C408 ,C400_=_C409 ,C400_=_C410 ,\nC400_=_C411 ,C400_=_C413 ,C400_=_C420 ,C400_=_C421 ,C400_=_C422 ,C400_=_C423 ,\nC400_=_C424 ,C400_=_C426 ,C400_=_C427 ,C400_=_C428 ,C400_=_C432 ,C400_=_C434 ,\nC400_=_C435 ,C400_=_C437 ,C400_=_C439 ,C400_=_C441 ,C400_=_C468 ,C400_=_C470 ,\nC400_=_C471 ,C400_=_C472 ,C400_=_C473 ,C400_=_C474 ,C400_=_C475 ,C400_=_C480 ,\nC400_=_C482 ,C400_=_C483 ,C400_=_C484 ,C400_=_C485 ,C400_=_C486 ,C400_=_C487 ,\nC400_=_C493 ,C400_=_C497 ,C400_=_C498 ,C400_=_C499 ,C400_=_C501 ,C400_=_C504 ,\nC400_=_C506 ,C400_=_C508 ,C400_=_C510 ,C400_=_C511 ,C408_=_C409 ,C408_=_C410 ,\nC408_=_C411 ,C408_=_C413 ,C408_=_C420 ,C408_=_C421 ,C408_=_C422 ,C408_=_C423 ,\nC408_=_C424 ,C408_=_C426 ,C408_=_C427 ,C408_=_C428 ,C408_=_C432 ,C408_=_C434 ,\nC408_=_C435 ,C408_=_C437 ,C408_=_C439 ,C408_=_C441 ,C408_=_C515 ,C408_=_C542 ,\nC408_=_C581 ,C408_=_C605 ,C408_=_C642 ,C408_=_C665 ,C408_=_C701 ,C408_=_C726 ,\nC408_=_C728 ,C408_=_C729 ,C408_=_C730 ,C408_=_C731 ,C408_=_C732 ,C408_=_C733 ,\nC408_=_C739 ,C408_=_C743 ,C408_=_C744 ,C408_=_C745 ,C408_=_C747 ,C408_=_C750 ,\nC408_=_C752 ,C408_=_C754 ,C408_=_C756 ,C408_=_C757 ,C409_=_C410 ,C409_=_C411 ,\nC409_=_C413 ,C409_=_C420 ,C409_=_C421 ,C409_=_C422 ,C409_=_C423 ,C409_=_C424 ,\nC409_=_C426 ,C409_=_C427 ,C409_=_C428 ,C409_=_C432 ,C409_=_C434 ,C409_=_C435 ,\nC409_=_C437 ,C409_=_C439 ,C409_=_C441 ,C409_=_C543 ,C409_=_C606 ,C409_=_C666 ,\nC409_=_C759 ,C409_=_C760 ,C409_=_C761 ,C409_=_C762 ,C409_=_C769 ,C409_=_C772 ,\nC409_=_C774 ,C409_=_C775 ,C409_=_C776 ,C410_=_C411 ,C410_=_C413 ,C410_=_C420 ,\nC410_=_C421 ,C410_=_C422 ,C410_=_C423 ,C410_=_C424 ,C410_=_C426 ,C410_=_C427 ,\nC410_=_C428 ,C410_=_C432 ,C410_=_C434 ,C410_=_C435 ,C410_=_C437 ,C410_=_C439 ,\nC410_=_C441 ,C410_=_C516 ,C410_=_C544 ,C410_=_C582 ,C410_=_C607 ,C410_=_C643 ,\nC410_=_C667 ,C410_=_C702 ,C410_=_C781 ,C410_=_C783 ,C410_=_C784 ,C410_=_C785 ,\nC410_=_C786 ,C410_=_C787 ,C410_=_C788 ,C410_=_C794 ,C410_=_C798 ,C410_=_C799 ,\nC410_=_C800 ,C410_=_C802 ,C410_=_C805 ,C410_=_C807 ,C410_=_C809 ,C410_=_C811 ,\nC410_=_C812 ,C411_=_C413 ,C411_=_C420 ,C411_=_C421 ,C411_=_C422 ,C411_=_C423 ,\nC411_=_C424 ,C411_=_C426 ,C411_=_C427 ,C411_=_C428 ,C411_=_C432 ,C411_=_C434 ,\nC411_=_C435 ,C411_=_C437 ,C411_=_C439 ,C411_=_C441 ,C411_=_C545 ,C411_=_C608 ,\nC411_=_C668 ,C411_=_C813 ,C411_=_C814 ,C411_=_C815 ,C411_=_C816 ,C411_=_C824 ,\nC411_=_C827 ,C411_=_C828 ,C411_=_C829 ,C411_=_C830 ,C413_=_C420 ,C413_=_C421 ,\nC413_=_C422 ,C413_=_C423 ,C413_=_C424 ,C413_=_C426 ,C413_=_C427 ,C413_=_C428 ,\nC413_=_C432 ,C413_=_C434 ,C413_=_C435 ,C413_=_C437 ,C413_=_C439 ,C413_=_C441 ,\nC413_=_C547 ,C413_=_C610 ,C413_=_C670 ,C413_=_C833 ,C413_=_C865 ,C413_=_C866 ,\nC413_=_C867 ,C413_=_C873 ,C413_=_C876 ,C413_=_C877 ,C413_=_C878 ,C413_=_C879 ,\nC420_=_C421 ,C420_=_C422 ,C420_=_C423 ,C420_=_C424 ,C420_=_C426 ,C420_=_C427 ,\nC420_=_C428 ,C420_=_C432 ,C420_=_C434 ,C420_=_C435 ,C420_=_C437 ,C420_=_C439 ,\nC420_=_C441 ,C420_=_C522 ,C420_=_C554 ,C420_=_C587 ,C420_=_C617 ,C420_=_C648 ,\nC420_=_C677 ,C420_=_C708 ,C420_=_C841 ,C420_=_C888 ,C420_=_C914 ,C420_=_C932 ,\nC420_=_C957 ,C420_=_C974 ,C420_=_C998 ,C420_=_C1018 ,C420_=_C1022 ,C420_=_C1023 ,\nC420_=_C1024 ,C420_=_C1026 ,C420_=_C1029 ,C420_=_C1031 ,C420_=_C1033 ,C420_=_C1035 ,\nC420_=_C1036 ,C421_=_C422 ,C421_=_C423 ,C421_=_C424 ,C421_=_C426 ,C421_=_C427 ,\nC421_=_C428 ,C421_=_C432 ,C421_=_C434 ,C421_=_C435 ,C421_=_C437 ,C421_=_C439 ,\nC421_=_C441 ,C421_=_C555 ,C421_=_C618 ,C421_=_C678 ,C421_=_C842 ,C421_=_C889 ,\nC421_=_C933 ,C421_=_C975 ,C421_=_C1041 ,C421_=_C1044 ,C421_=_C1045 ,C421_=_C1046 ,\nC421_=_C1047 ,C422_=_C423 ,C422_=_C424 ,C422_=_C426</w:t>
      </w:r>
    </w:p>
    <w:p>
      <w:pPr>
        <w:pStyle w:val="PreformattedText"/>
        <w:bidi w:val="0"/>
        <w:spacing w:before="0" w:after="0"/>
        <w:jc w:val="left"/>
        <w:rPr/>
      </w:pPr>
      <w:r>
        <w:rPr/>
        <w:t xml:space="preserve"> </w:t>
      </w:r>
      <w:r>
        <w:rPr/>
        <w:t>,C422_=_C427 ,C422_=_C428 ,\nC422_=_C432 ,C422_=_C434 ,C422_=_C435 ,C422_=_C437 ,C422_=_C439 ,C422_=_C441 ,\nC422_=_C523 ,C422_=_C556 ,C422_=_C588 ,C422_=_C619 ,C422_=_C649 ,C422_=_C679 ,\nC422_=_C709 ,C422_=_C843 ,C422_=_C890 ,C422_=_C915 ,C422_=_C934 ,C422_=_C958 ,\nC422_=_C976 ,C422_=_C999 ,C422_=_C1053 ,C422_=_C1057 ,C422_=_C1058 ,C422_=_C1059 ,\nC422_=_C1061 ,C422_=_C1064 ,C422_=_C1066 ,C422_=_C1068 ,C422_=_C1070 ,C422_=_C1071 ,\nC423_=_C424 ,C423_=_C426 ,C423_=_C427 ,C423_=_C428 ,C423_=_C432 ,C423_=_C434 ,\nC423_=_C435 ,C423_=_C437 ,C423_=_C439 ,C423_=_C441 ,C423_=_C557 ,C423_=_C620 ,\nC423_=_C680 ,C423_=_C844 ,C423_=_C891 ,C423_=_C935 ,C423_=_C977 ,C423_=_C1075 ,\nC423_=_C1078 ,C423_=_C1079 ,C423_=_C1080 ,C423_=_C1081 ,C424_=_C426 ,C424_=_C427 ,\nC424_=_C428 ,C424_=_C432 ,C424_=_C434 ,C424_=_C435 ,C424_=_C437 ,C424_=_C439 ,\nC424_=_C441 ,C424_=_C524 ,C424_=_C558 ,C424_=_C589 ,C424_=_C621 ,C424_=_C650 ,\nC424_=_C681 ,C424_=_C710 ,C424_=_C845 ,C424_=_C892 ,C424_=_C916 ,C424_=_C936 ,\nC424_=_C959 ,C424_=_C978 ,C424_=_C1000 ,C424_=_C1084 ,C424_=_C1089 ,C424_=_C1090 ,\nC424_=_C1091 ,C424_=_C1093 ,C424_=_C1096 ,C424_=_C1098 ,C424_=_C1100 ,C424_=_C1102 ,\nC424_=_C1103 ,C426_=_C427 ,C426_=_C428 ,C426_=_C432 ,C426_=_C434 ,C426_=_C435 ,\nC426_=_C437 ,C426_=_C439 ,C426_=_C441 ,C426_=_C525 ,C426_=_C560 ,C426_=_C590 ,\nC426_=_C623 ,C426_=_C651 ,C426_=_C683 ,C426_=_C711 ,C426_=_C847 ,C426_=_C894 ,\nC426_=_C917 ,C426_=_C938 ,C426_=_C960 ,C426_=_C980 ,C426_=_C1001 ,C426_=_C1104 ,\nC426_=_C1119 ,C426_=_C1120 ,C426_=_C1121 ,C426_=_C1123 ,C426_=_C1126 ,C426_=_C1128 ,\nC426_=_C1130 ,C426_=_C1132 ,C426_=_C1133 ,C427_=_C428 ,C427_=_C432 ,C427_=_C434 ,\nC427_=_C435 ,C427_=_C437 ,C427_=_C439 ,C427_=_C441 ,C427_=_C561 ,C427_=_C624 ,\nC427_=_C684 ,C427_=_C848 ,C427_=_C895 ,C427_=_C939 ,C427_=_C981 ,C427_=_C1135 ,\nC427_=_C1138 ,C427_=_C1139 ,C427_=_C1140 ,C427_=_C1141 ,C428_=_C432 ,C428_=_C434 ,\nC428_=_C435 ,C428_=_C437 ,C428_=_C439 ,C428_=_C441 ,C428_=_C526 ,C428_=_C562 ,\nC428_=_C591 ,C428_=_C625 ,C428_=_C652 ,C428_=_C685 ,C428_=_C712 ,C428_=_C849 ,\nC428_=_C896 ,C428_=_C918 ,C428_=_C940 ,C428_=_C961 ,C428_=_C982 ,C428_=_C1002 ,\nC428_=_C1105 ,C428_=_C1144 ,C428_=_C1146 ,C428_=_C1147 ,C428_=_C1149 ,C428_=_C1152 ,\nC428_=_C1154 ,C428_=_C1156 ,C428_=_C1158 ,C428_=_C1159 ,C432_=_C434 ,C432_=_C435 ,\nC432_=_C437 ,C432_=_C439 ,C432_=_C441 ,C432_=_C528 ,C432_=_C566 ,C432_=_C593 ,\nC432_=_C629 ,C432_=_C654 ,C432_=_C689 ,C432_=_C714 ,C432_=_C853 ,C432_=_C900 ,\nC432_=_C920 ,C432_=_C944 ,C432_=_C963 ,C432_=_C986 ,C432_=_C1004 ,C432_=_C1108 ,\nC432_=_C1161 ,C432_=_C1172 ,C432_=_C1184 ,C432_=_C1192 ,C432_=_C1196 ,C432_=_C1198 ,\nC432_=_C1200 ,C432_=_C1202 ,C432_=_C1203 ,C434_=_C435 ,C434_=_C437 ,C434_=_C439 ,\nC434_=_C441 ,C434_=_C529 ,C434_=_C568 ,C434_=_C594 ,C434_=_C631 ,C434_=_C655 ,\nC434_=_C691 ,C434_=_C715 ,C434_=_C855 ,C434_=_C902 ,C434_=_C921 ,C434_=_C946 ,\nC434_=_C964 ,C434_=_C988 ,C434_=_C1005 ,C434_=_C1109 ,C434_=_C1163 ,C434_=_C1174 ,\nC434_=_C1185 ,C434_=_C1204 ,C434_=_C1213 ,C434_=_C1215 ,C434_=_C1217 ,C434_=_C1219 ,\nC434_=_C1220 ,C435_=_C437 ,C435_=_C439 ,C435_=_C441 ,C435_=_C569 ,C435_=_C632 ,\nC435_=_C692 ,C435_=_C856 ,C435_=_C903 ,C435_=_C947 ,C435_=_C989 ,C435_=_C1175 ,\nC435_=_C1221 ,C435_=_C1222 ,C435_=_C1223 ,C435_=_C1224 ,C435_=_C1225 ,C437_=_C439 ,\nC437_=_C441 ,C437_=_C571 ,C437_=_C634 ,C437_=_C694 ,C437_=_C858 ,C437_=_C905 ,\nC437_=_C949 ,C437_=_C991 ,C437_=_C1177 ,C437_=_C1228 ,C437_=_C1236 ,C437_=_C1237 ,\nC437_=_C1238 ,C439_=_C441 ,C439_=_C573 ,C439_=_C636 ,C439_=_C658 ,C439_=_C696 ,\nC439_=_C860 ,C439_=_C907 ,C439_=_C951 ,C439_=_C993 ,C439_=_C1179 ,C439_=_C1231 ,\nC439_=_C1241 ,C439_=_C1247 ,C439_=_C1248 ,C441_=_C575 ,C441_=_C638 ,C441_=_C698 ,\nC441_=_C862 ,C441_=_C909 ,C441_=_C953 ,C441_=_C968 ,C441_=_C995 ,C441_=_C1181 ,\nC441_=_C1233 ,C441_=_C1244 ,C441_=_C1251 ,C441_=_C1255 ,C445_=_C446 ,C445_=_C447 ,\nC445_=_C450 ,C445_=_C451 ,C445_=_C452 ,C445_=_C453 ,C445_=_C459 ,C445_=_C462 ,\nC445_=_C463 ,C445_=_C464 ,C445_=_C465 ,C445_=_C470 ,C445_=_C537 ,C445_=_C542 ,\nC445_=_C543 ,C445_=_C544 ,C445_=_C545 ,C445_=_C547 ,C445_=_C554 ,C445_=_C555 ,\nC445_=_C556 ,C445_=_C557 ,C445_=_C558 ,C445_=_C560 ,C445_=_C561 ,C445_=_C562 ,\nC445_=_C566 ,C445_=_C568 ,C445_=_C569 ,C445_=_C571 ,C445_=_C573 ,C445_=_C575 ,\nC446_=_C447 ,C446_=_C450 ,C446_=_C451 ,C446_=_C452 ,C446_=_C453 ,C446_=_C459 ,\nC446_=_C462 ,C446_=_C463 ,C446_=_C464 ,C446_=_C465 ,C446_=_C472 ,C446_=_C602 ,\nC446_=_C605 ,C446_=_C606 ,C446_=_C607 ,C446_=_C608 ,C446_=_C610 ,C446_=_C617 ,\nC446_=_C618 ,C446_=_C619 ,C446_=_C620 ,C446_=_C621 ,C446_=_C623 ,C446_=_C624 ,\nC446_=_C625 ,C446_=_C629 ,C446_=_C631 ,C446_=_C632 ,C446_=_C634 ,C446_=_C636 ,\nC446_=_C638 ,C447_=_C450 ,C447_=_C451 ,C447_=_C452 ,C447_=_C453 ,C447_=_C459 ,\nC447_=_C462 ,C447_=_C463 ,C447_=_C464 ,C447_=_C465 ,C447_=_C474 ,C447_=_C664 ,\nC447_=_C665 ,C447_=_C666 ,C447_=_C667 ,C447_=_C668 ,C447_=_C670 ,C447_=_C677 ,\nC447_=_C678 ,C447_=_C679 ,C447_=_C680 ,C447_=_C681 ,C447_=_C683 ,C447_=_C684 ,\nC447_=_C685 ,C447_=_C689 ,C447_=_C691 ,C447_=_C692 ,C447_=_C694 ,C447_=_C696 ,\nC447_=_C698 ,C450_=_C451 ,C450_=_C452 ,C450_=_C453 ,C450_=_C459 ,C450_=_C462 ,\nC450_=_C463 ,C450_=_C464 ,C450_=_C465 ,C450_=_C480 ,C450_=_C726 ,C450_=_C759 ,\nC450_=_C781 ,C450_=_C813 ,C450_=_C833 ,C450_=_C834 ,C450_=_C841 ,C450_=_C842 ,\nC450_=_C843 ,C450_=_C844 ,C450_=_C845 ,C450_=_C847 ,C450_=_C848 ,C450_=_C849 ,\nC450_=_C853 ,C450_=_C855 ,C450_=_C856 ,C450_=_C858 ,C450_=_C860 ,C450_=_C862 ,\nC451_=_C452 ,C451_=_C453 ,C451_=_C459 ,C451_=_C462 ,C451_=_C463 ,C451_=_C464 ,\nC451_=_C465 ,C451_=_C482 ,C451_=_C728 ,C451_=_C760 ,C451_=_C783 ,C451_=_C814 ,\nC451_=_C865 ,C451_=_C883 ,C451_=_C888 ,C451_=_C889 ,C451_=_C890 ,C451_=_C891 ,\nC451_=_C892 ,C451_=_C894 ,C451_=_C895 ,C451_=_C896 ,C451_=_C900 ,C451_=_C902 ,\nC451_=_C903 ,C451_=_C905 ,C451_=_C907 ,C451_=_C909 ,C452_=_C453 ,C452_=_C459 ,\nC452_=_C462 ,C452_=_C463 ,C452_=_C464 ,C452_=_C465 ,C452_=_C484 ,C452_=_C730 ,\nC452_=_C761 ,C452_=_C785 ,C452_=_C815 ,C452_=_C866 ,C452_=_C929 ,C452_=_C932 ,\nC452_=_C933 ,C452_=_C934 ,C452_=_C935 ,C452_=_C936 ,C452_=_C938 ,C452_=_C939 ,\nC452_=_C940 ,C452_=_C944 ,C452_=_C946 ,C452_=_C947 ,C452_=_C949 ,C452_=_C951 ,\nC452_=_C953 ,C453_=_C459 ,C453_=_C462 ,C453_=_C463 ,C453_=_C464 ,C453_=_C465 ,\nC453_=_C486 ,C453_=_C732 ,C453_=_C762 ,C453_=_C787 ,C453_=_C816 ,C453_=_C867 ,\nC453_=_C973 ,C453_=_C974 ,C453_=_C975 ,C453_=_C976 ,C453_=_C977 ,C453_=_C978 ,\nC453_=_C980 ,C453_=_C981 ,C453_=_C982 ,C453_=_C986 ,C453_=_C988 ,C453_=_C989 ,\nC453_=_C991 ,C453_=_C993 ,C453_=_C995 ,C459_=_C462 ,C459_=_C463 ,C459_=_C464 ,\nC459_=_C465 ,C459_=_C498 ,C459_=_C744 ,C459_=_C769 ,C459_=_C799 ,C459_=_C824 ,\nC459_=_C873 ,C459_=_C1023 ,C459_=_C1041 ,C459_=_C1058 ,C459_=_C1075 ,C459_=_C1090 ,\nC459_=_C1120 ,C459_=_C1135 ,C459_=_C1146 ,C459_=_C1171 ,C459_=_C1172 ,C459_=_C1174 ,\nC459_=_C1175 ,C459_=_C1177 ,C459_=_C1179 ,C459_=_C1181 ,C462_=_C463 ,C462_=_C464 ,\nC462_=_C465 ,C462_=_C504 ,C462_=_C750 ,C462_=_C772 ,C462_=_C805 ,C462_=_C827 ,\nC462_=_C876 ,C462_=_C1029 ,C462_=_C1044 ,C462_=_C1064 ,C462_=_C1078 ,C462_=_C1096 ,\nC462_=_C1126 ,C462_=_C1138 ,C462_=_C1152 ,C462_=_C1196 ,C462_=_C1213 ,C462_=_C1221 ,\nC462_=_C1228 ,C462_=_C1229 ,C462_=_C1231 ,C462_=_C1233 ,C463_=_C464 ,C463_=_C465 ,\nC463_=_C506 ,C463_=_C752 ,C463_=_C774 ,C463_=_C807 ,C463_=_C828 ,C463_=_C877 ,\nC463_=_C1031 ,C463_=_C1045 ,C463_=_C1066 ,C463_=_C1079 ,C463_=_C1098 ,C463_=_C1128 ,\nC463_=_C1139 ,C463_=_C1154 ,C463_=_C1198 ,C463_=_C1215 ,C463_=_C1222 ,C463_=_C1236 ,\nC463_=_C1241 ,C463_=_C1242 ,C463_=_C1244 ,C464_=_C465 ,C464_=_C508 ,C464_=_C754 ,\nC464_=_C775 ,C464_=_C809 ,C464_=_C829 ,C464_=_C878 ,C464_=_C1033 ,C464_=_C1046 ,\nC464_=_C1068 ,C464_=_C1080 ,C464_=_C1100 ,C464_=_C1130 ,C464_=_C1140 ,C464_=_C1156 ,\nC464_=_C1200 ,C464_=_C1217 ,C464_=_C1223 ,C464_=_C1237 ,C464_=_C1247 ,C464_=_C1251 ,\nC464_=_C1252 ,C465_=_C510 ,C465_=_C756 ,C465_=_C776 ,C465_=_C811 ,C465_=_C830 ,\nC465_=_C879 ,C465_=_C1035 ,C465_=_C1047 ,C465_=_C1070 ,C465_=_C1081 ,C465_=_C1102 ,\nC465_=_C1132 ,C465_=_C1141 ,C465_=_C1158 ,C465_=_C1202 ,C465_=_C1219 ,C465_=_C1224 ,\nC465_=_C1238 ,C465_=_C1248 ,C465_=_C1255 ,C465_=_C1259 ,C468_=_C470 ,C468_=_C471 ,\nC468_=_C472 ,C468_=_C473 ,C468_=_C474 ,C468_=_C475 ,C468_=_C480 ,C468_=_C482 ,\nC468_=_C483 ,C468_=_C484 ,C468_=_C485 ,C468_=_C486 ,C468_=_C487 ,C468_=_C493 ,\nC468_=_C497 ,C468_=_C498 ,C468_=_C499 ,C468_=_C501 ,C468_=_C504 ,C468_=_C506 ,\nC468_=_C508 ,C468_=_C510 ,C468_=_C511 ,C468_=_C515 ,C468_=_C516 ,C468_=_C522 ,\nC468_=_C523 ,C468_=_C524 ,C468_=_C525 ,C468_=_C526 ,C468_=_C528 ,C468_=_C529 ,\nC470_=_C471 ,C470_=_C472 ,C470_=_C473 ,C470_=_C474 ,C470_=_C475 ,C470_=_C480 ,\nC470_=_C482 ,C470_=_C483 ,C470_=_C484 ,C470_=_C485 ,C470_=_C486 ,C470_=_C487 ,\nC470_=_C493 ,C470_=_C497 ,C470_=_C498 ,C470_=_C499 ,C470_=_C501 ,C470_=_C504 ,\nC470_=_C506 ,C470_=_C508 ,C470_=_C510 ,C470_=_C511 ,C470_=_C537 ,C470_=_C542 ,\nC470_=_C543 ,C470_=_C544 ,C470_=_C545 ,C470_=_C547 ,C470_=_C554 ,C470_=_C555 ,\nC470_=_C556 ,C470_=_C557 ,C470_=_C558 ,C470_=_C560 ,C470_=_C561 ,C470_=_C562 ,\nC470_=_C566 ,C470_=_C568 ,C470_=_C569 ,C470_=_C571 ,C470_=_C573 ,C470_=_C575 ,\nC471_=_C472 ,C471_=_C473 ,C471_=_C474 ,C471_=_C475 ,C471_=_C480 ,C471_=_C482 ,\nC471_=_C483 ,C471_=_C484 ,C471_=_C485 ,C471_=_C486 ,C471_=_C487 ,C471_=_C493 ,\nC471_=_C497 ,C471_=_C498 ,C471_=_C499 ,C471_=_C501 ,C471_=_C504 ,C471_=_C506 ,\nC471_=_C508 ,C471_=_C510 ,C471_=_C511 ,C471_=_C581 ,C471_=_C582 ,C471_=_C587 ,\nC471_=_C588 ,C471_=_C589 ,C471_=_C590 ,C471_=_C591 ,C471_=_C593 ,C471_=_C594 ,\nC472_=_C473 ,C472_=_C474 ,C472_=_C475 ,C472_=_C480 ,C472_=_C482 ,C472_=_C483 ,\nC472_=_C484 ,C472_=_C485 ,C472_=_C486 ,C472_=_C487 ,C472_=_C493 ,C472_=_C497 ,\nC472_=_C498 ,C472_=_C499 ,C472_=_C501 ,C472_=_C504 ,C472_=_C506 ,C472_=_C508 ,\nC472_=_C510 ,C472_=_C511 ,C472_=_C602 ,C472_=_C605 ,C472_=_C606 ,C472_=_C607 ,\nC472_=_C608 ,C472_=_C610</w:t>
      </w:r>
    </w:p>
    <w:p>
      <w:pPr>
        <w:pStyle w:val="PreformattedText"/>
        <w:bidi w:val="0"/>
        <w:spacing w:before="0" w:after="0"/>
        <w:jc w:val="left"/>
        <w:rPr/>
      </w:pPr>
      <w:r>
        <w:rPr/>
        <w:t xml:space="preserve"> </w:t>
      </w:r>
      <w:r>
        <w:rPr/>
        <w:t>,C472_=_C617 ,C472_=_C618 ,C472_=_C619 ,C472_=_C620 ,\nC472_=_C621 ,C472_=_C623 ,C472_=_C624 ,C472_=_C625 ,C472_=_C629 ,C472_=_C631 ,\nC472_=_C632 ,C472_=_C634 ,C472_=_C636 ,C472_=_C638 ,C473_=_C474 ,C473_=_C475 ,\nC473_=_C480 ,C473_=_C482 ,C473_=_C483 ,C473_=_C484 ,C473_=_C485 ,C473_=_C486 ,\nC473_=_C487 ,C473_=_C493 ,C473_=_C497 ,C473_=_C498 ,C473_=_C499 ,C473_=_C501 ,\nC473_=_C504 ,C473_=_C506 ,C473_=_C508 ,C473_=_C510 ,C473_=_C511 ,C473_=_C642 ,\nC473_=_C643 ,C473_=_C648 ,C473_=_C649 ,C473_=_C650 ,C473_=_C651 ,C473_=_C652 ,\nC473_=_C654 ,C473_=_C655 ,C473_=_C658 ,C474_=_C475 ,C474_=_C480 ,C474_=_C482 ,\nC474_=_C483 ,C474_=_C484 ,C474_=_C485 ,C474_=_C486 ,C474_=_C487 ,C474_=_C493 ,\nC474_=_C497 ,C474_=_C498 ,C474_=_C499 ,C474_=_C501 ,C474_=_C504 ,C474_=_C506 ,\nC474_=_C508 ,C474_=_C510 ,C474_=_C511 ,C474_=_C664 ,C474_=_C665 ,C474_=_C666 ,\nC474_=_C667 ,C474_=_C668 ,C474_=_C670 ,C474_=_C677 ,C474_=_C678 ,C474_=_C679 ,\nC474_=_C680 ,C474_=_C681 ,C474_=_C683 ,C474_=_C684 ,C474_=_C685 ,C474_=_C689 ,\nC474_=_C691 ,C474_=_C692 ,C474_=_C694 ,C474_=_C696 ,C474_=_C698 ,C475_=_C480 ,\nC475_=_C482 ,C475_=_C483 ,C475_=_C484 ,C475_=_C485 ,C475_=_C486 ,C475_=_C487 ,\nC475_=_C493 ,C475_=_C497 ,C475_=_C498 ,C475_=_C499 ,C475_=_C501 ,C475_=_C504 ,\nC475_=_C506 ,C475_=_C508 ,C475_=_C510 ,C475_=_C511 ,C475_=_C701 ,C475_=_C702 ,\nC475_=_C708 ,C475_=_C709 ,C475_=_C710 ,C475_=_C711 ,C475_=_C712 ,C475_=_C714 ,\nC475_=_C715 ,C480_=_C482 ,C480_=_C483 ,C480_=_C484 ,C480_=_C485 ,C480_=_C486 ,\nC480_=_C487 ,C480_=_C493 ,C480_=_C497 ,C480_=_C498 ,C480_=_C499 ,C480_=_C501 ,\nC480_=_C504 ,C480_=_C506 ,C480_=_C508 ,C480_=_C510 ,C480_=_C511 ,C480_=_C726 ,\nC480_=_C759 ,C480_=_C781 ,C480_=_C813 ,C480_=_C833 ,C480_=_C834 ,C480_=_C841 ,\nC480_=_C842 ,C480_=_C843 ,C480_=_C844 ,C480_=_C845 ,C480_=_C847 ,C480_=_C848 ,\nC480_=_C849 ,C480_=_C853 ,C480_=_C855 ,C480_=_C856 ,C480_=_C858 ,C480_=_C860 ,\nC480_=_C862 ,C482_=_C483 ,C482_=_C484 ,C482_=_C485 ,C482_=_C486 ,C482_=_C487 ,\nC482_=_C493 ,C482_=_C497 ,C482_=_C498 ,C482_=_C499 ,C482_=_C501 ,C482_=_C504 ,\nC482_=_C506 ,C482_=_C508 ,C482_=_C510 ,C482_=_C511 ,C482_=_C728 ,C482_=_C760 ,\nC482_=_C783 ,C482_=_C814 ,C482_=_C865 ,C482_=_C883 ,C482_=_C888 ,C482_=_C889 ,\nC482_=_C890 ,C482_=_C891 ,C482_=_C892 ,C482_=_C894 ,C482_=_C895 ,C482_=_C896 ,\nC482_=_C900 ,C482_=_C902 ,C482_=_C903 ,C482_=_C905 ,C482_=_C907 ,C482_=_C909 ,\nC483_=_C484 ,C483_=_C485 ,C483_=_C486 ,C483_=_C487 ,C483_=_C493 ,C483_=_C497 ,\nC483_=_C498 ,C483_=_C499 ,C483_=_C501 ,C483_=_C504 ,C483_=_C506 ,C483_=_C508 ,\nC483_=_C510 ,C483_=_C511 ,C483_=_C729 ,C483_=_C784 ,C483_=_C914 ,C483_=_C915 ,\nC483_=_C916 ,C483_=_C917 ,C483_=_C918 ,C483_=_C920 ,C483_=_C921 ,C484_=_C485 ,\nC484_=_C486 ,C484_=_C487 ,C484_=_C493 ,C484_=_C497 ,C484_=_C498 ,C484_=_C499 ,\nC484_=_C501 ,C484_=_C504 ,C484_=_C506 ,C484_=_C508 ,C484_=_C510 ,C484_=_C511 ,\nC484_=_C730 ,C484_=_C761 ,C484_=_C785 ,C484_=_C815 ,C484_=_C866 ,C484_=_C929 ,\nC484_=_C932 ,C484_=_C933 ,C484_=_C934 ,C484_=_C935 ,C484_=_C936 ,C484_=_C938 ,\nC484_=_C939 ,C484_=_C940 ,C484_=_C944 ,C484_=_C946 ,C484_=_C947 ,C484_=_C949 ,\nC484_=_C951 ,C484_=_C953 ,C485_=_C486 ,C485_=_C487 ,C485_=_C493 ,C485_=_C497 ,\nC485_=_C498 ,C485_=_C499 ,C485_=_C501 ,C485_=_C504 ,C485_=_C506 ,C485_=_C508 ,\nC485_=_C510 ,C485_=_C511 ,C485_=_C731 ,C485_=_C786 ,C485_=_C957 ,C485_=_C958 ,\nC485_=_C959 ,C485_=_C960 ,C485_=_C961 ,C485_=_C963 ,C485_=_C964 ,C485_=_C968 ,\nC486_=_C487 ,C486_=_C493 ,C486_=_C497 ,C486_=_C498 ,C486_=_C499 ,C486_=_C501 ,\nC486_=_C504 ,C486_=_C506 ,C486_=_C508 ,C486_=_C510 ,C486_=_C511 ,C486_=_C732 ,\nC486_=_C762 ,C486_=_C787 ,C486_=_C816 ,C486_=_C867 ,C486_=_C973 ,C486_=_C974 ,\nC486_=_C975 ,C486_=_C976 ,C486_=_C977 ,C486_=_C978 ,C486_=_C980 ,C486_=_C981 ,\nC486_=_C982 ,C486_=_C986 ,C486_=_C988 ,C486_=_C989 ,C486_=_C991 ,C486_=_C993 ,\nC486_=_C995 ,C487_=_C493 ,C487_=_C497 ,C487_=_C498 ,C487_=_C499 ,C487_=_C501 ,\nC487_=_C504 ,C487_=_C506 ,C487_=_C508 ,C487_=_C510 ,C487_=_C511 ,C487_=_C733 ,\nC487_=_C788 ,C487_=_C998 ,C487_=_C999 ,C487_=_C1000 ,C487_=_C1001 ,C487_=_C1002 ,\nC487_=_C1004 ,C487_=_C1005 ,C493_=_C497 ,C493_=_C498 ,C493_=_C499 ,C493_=_C501 ,\nC493_=_C504 ,C493_=_C506 ,C493_=_C508 ,C493_=_C510 ,C493_=_C511 ,C493_=_C739 ,\nC493_=_C794 ,C493_=_C1018 ,C493_=_C1053 ,C493_=_C1084 ,C493_=_C1104 ,C493_=_C1105 ,\nC493_=_C1108 ,C493_=_C1109 ,C497_=_C498 ,C497_=_C499 ,C497_=_C501 ,C497_=_C504 ,\nC497_=_C506 ,C497_=_C508 ,C497_=_C510 ,C497_=_C511 ,C497_=_C743 ,C497_=_C798 ,\nC497_=_C1022 ,C497_=_C1057 ,C497_=_C1089 ,C497_=_C1119 ,C497_=_C1144 ,C497_=_C1161 ,\nC497_=_C1163 ,C498_=_C499 ,C498_=_C501 ,C498_=_C504 ,C498_=_C506 ,C498_=_C508 ,\nC498_=_C510 ,C498_=_C511 ,C498_=_C744 ,C498_=_C769 ,C498_=_C799 ,C498_=_C824 ,\nC498_=_C873 ,C498_=_C1023 ,C498_=_C1041 ,C498_=_C1058 ,C498_=_C1075 ,C498_=_C1090 ,\nC498_=_C1120 ,C498_=_C1135 ,C498_=_C1146 ,C498_=_C1171 ,C498_=_C1172 ,C498_=_C1174 ,\nC498_=_C1175 ,C498_=_C1177 ,C498_=_C1179 ,C498_=_C1181 ,C499_=_C501 ,C499_=_C504 ,\nC499_=_C506 ,C499_=_C508 ,C499_=_C510 ,C499_=_C511 ,C499_=_C745 ,C499_=_C800 ,\nC499_=_C1024 ,C499_=_C1059 ,C499_=_C1091 ,C499_=_C1121 ,C499_=_C1147 ,C499_=_C1184 ,\nC499_=_C1185 ,C501_=_C504 ,C501_=_C506 ,C501_=_C508 ,C501_=_C510 ,C501_=_C511 ,\nC501_=_C747 ,C501_=_C802 ,C501_=_C1026 ,C501_=_C1061 ,C501_=_C1093 ,C501_=_C1123 ,\nC501_=_C1149 ,C501_=_C1192 ,C501_=_C1204 ,C504_=_C506 ,C504_=_C508 ,C504_=_C510 ,\nC504_=_C511 ,C504_=_C750 ,C504_=_C772 ,C504_=_C805 ,C504_=_C827 ,C504_=_C876 ,\nC504_=_C1029 ,C504_=_C1044 ,C504_=_C1064 ,C504_=_C1078 ,C504_=_C1096 ,C504_=_C1126 ,\nC504_=_C1138 ,C504_=_C1152 ,C504_=_C1196 ,C504_=_C1213 ,C504_=_C1221 ,C504_=_C1228 ,\nC504_=_C1229 ,C504_=_C1231 ,C504_=_C1233 ,C506_=_C508 ,C506_=_C510 ,C506_=_C511 ,\nC506_=_C752 ,C506_=_C774 ,C506_=_C807 ,C506_=_C828 ,C506_=_C877 ,C506_=_C1031 ,\nC506_=_C1045 ,C506_=_C1066 ,C506_=_C1079 ,C506_=_C1098 ,C506_=_C1128 ,C506_=_C1139 ,\nC506_=_C1154 ,C506_=_C1198 ,C506_=_C1215 ,C506_=_C1222 ,C506_=_C1236 ,C506_=_C1241 ,\nC506_=_C1242 ,C506_=_C1244 ,C508_=_C510 ,C508_=_C511 ,C508_=_C754 ,C508_=_C775 ,\nC508_=_C809 ,C508_=_C829 ,C508_=_C878 ,C508_=_C1033 ,C508_=_C1046 ,C508_=_C1068 ,\nC508_=_C1080 ,C508_=_C1100 ,C508_=_C1130 ,C508_=_C1140 ,C508_=_C1156 ,C508_=_C1200 ,\nC508_=_C1217 ,C508_=_C1223 ,C508_=_C1237 ,C508_=_C1247 ,C508_=_C1251 ,C508_=_C1252 ,\nC510_=_C511 ,C510_=_C756 ,C510_=_C776 ,C510_=_C811 ,C510_=_C830 ,C510_=_C879 ,\nC510_=_C1035 ,C510_=_C1047 ,C510_=_C1070 ,C510_=_C1081 ,C510_=_C1102 ,C510_=_C1132 ,\nC510_=_C1141 ,C510_=_C1158 ,C510_=_C1202 ,C510_=_C1219 ,C510_=_C1224 ,C510_=_C1238 ,\nC510_=_C1248 ,C510_=_C1255 ,C510_=_C1259 ,C511_=_C757 ,C511_=_C812 ,C511_=_C1036 ,\nC511_=_C1071 ,C511_=_C1103 ,C511_=_C1133 ,C511_=_C1159 ,C511_=_C1203 ,C511_=_C1220 ,\nC511_=_C1225 ,C515_=_C516 ,C515_=_C522 ,C515_=_C523 ,C515_=_C524 ,C515_=_C525 ,\nC515_=_C526 ,C515_=_C528 ,C515_=_C529 ,C515_=_C542 ,C515_=_C581 ,C515_=_C605 ,\nC515_=_C642 ,C515_=_C665 ,C515_=_C701 ,C515_=_C726 ,C515_=_C728 ,C515_=_C729 ,\nC515_=_C730 ,C515_=_C731 ,C515_=_C732 ,C515_=_C733 ,C515_=_C739 ,C515_=_C743 ,\nC515_=_C744 ,C515_=_C745 ,C515_=_C747 ,C515_=_C750 ,C515_=_C752 ,C515_=_C754 ,\nC515_=_C756 ,C515_=_C757 ,C516_=_C522 ,C516_=_C523 ,C516_=_C524 ,C516_=_C525 ,\nC516_=_C526 ,C516_=_C528 ,C516_=_C529 ,C516_=_C544 ,C516_=_C582 ,C516_=_C607 ,\nC516_=_C643 ,C516_=_C667 ,C516_=_C702 ,C516_=_C781 ,C516_=_C783 ,C516_=_C784 ,\nC516_=_C785 ,C516_=_C786 ,C516_=_C787 ,C516_=_C788 ,C516_=_C794 ,C516_=_C798 ,\nC516_=_C799 ,C516_=_C800 ,C516_=_C802 ,C516_=_C805 ,C516_=_C807 ,C516_=_C809 ,\nC516_=_C811 ,C516_=_C812 ,C522_=_C523 ,C522_=_C524 ,C522_=_C525 ,C522_=_C526 ,\nC522_=_C528 ,C522_=_C529 ,C522_=_C554 ,C522_=_C587 ,C522_=_C617 ,C522_=_C648 ,\nC522_=_C677 ,C522_=_C708 ,C522_=_C841 ,C522_=_C888 ,C522_=_C914 ,C522_=_C932 ,\nC522_=_C957 ,C522_=_C974 ,C522_=_C998 ,C522_=_C1018 ,C522_=_C1022 ,C522_=_C1023 ,\nC522_=_C1024 ,C522_=_C1026 ,C522_=_C1029 ,C522_=_C1031 ,C522_=_C1033 ,C522_=_C1035 ,\nC522_=_C1036 ,C523_=_C524 ,C523_=_C525 ,C523_=_C526 ,C523_=_C528 ,C523_=_C529 ,\nC523_=_C556 ,C523_=_C588 ,C523_=_C619 ,C523_=_C649 ,C523_=_C679 ,C523_=_C709 ,\nC523_=_C843 ,C523_=_C890 ,C523_=_C915 ,C523_=_C934 ,C523_=_C958 ,C523_=_C976 ,\nC523_=_C999 ,C523_=_C1053 ,C523_=_C1057 ,C523_=_C1058 ,C523_=_C1059 ,C523_=_C1061 ,\nC523_=_C1064 ,C523_=_C1066 ,C523_=_C1068 ,C523_=_C1070 ,C523_=_C1071 ,C524_=_C525 ,\nC524_=_C526 ,C524_=_C528 ,C524_=_C529 ,C524_=_C558 ,C524_=_C589 ,C524_=_C621 ,\nC524_=_C650 ,C524_=_C681 ,C524_=_C710 ,C524_=_C845 ,C524_=_C892 ,C524_=_C916 ,\nC524_=_C936 ,C524_=_C959 ,C524_=_C978 ,C524_=_C1000 ,C524_=_C1084 ,C524_=_C1089 ,\nC524_=_C1090 ,C524_=_C1091 ,C524_=_C1093 ,C524_=_C1096 ,C524_=_C1098 ,C524_=_C1100 ,\nC524_=_C1102 ,C524_=_C1103 ,C525_=_C526 ,C525_=_C528 ,C525_=_C529 ,C525_=_C560 ,\nC525_=_C590 ,C525_=_C623 ,C525_=_C651 ,C525_=_C683 ,C525_=_C711 ,C525_=_C847 ,\nC525_=_C894 ,C525_=_C917 ,C525_=_C938 ,C525_=_C960 ,C525_=_C980 ,C525_=_C1001 ,\nC525_=_C1104 ,C525_=_C1119 ,C525_=_C1120 ,C525_=_C1121 ,C525_=_C1123 ,C525_=_C1126 ,\nC525_=_C1128 ,C525_=_C1130 ,C525_=_C1132 ,C525_=_C1133 ,C526_=_C528 ,C526_=_C529 ,\nC526_=_C562 ,C526_=_C591 ,C526_=_C625 ,C526_=_C652 ,C526_=_C685 ,C526_=_C712 ,\nC526_=_C849 ,C526_=_C896 ,C526_=_C918 ,C526_=_C940 ,C526_=_C961 ,C526_=_C982 ,\nC526_=_C1002 ,C526_=_C1105 ,C526_=_C1144 ,C526_=_C1146 ,C526_=_C1147 ,C526_=_C1149 ,\nC526_=_C1152 ,C526_=_C1154 ,C526_=_C1156 ,C526_=_C1158 ,C526_=_C1159 ,C528_=_C529 ,\nC528_=_C566 ,C528_=_C593 ,C528_=_C629 ,C528_=_C654 ,C528_=_C689 ,C528_=_C714 ,\nC528_=_C853 ,C528_=_C900 ,C528_=_C920 ,C528_=_C944 ,C528_=_C963 ,C528_=_C986 ,\nC528_=_C1004 ,C528_=_C1108 ,C528_=_C1161 ,C528_=_C1172 ,C528_=_C1184 ,C528_=_C1192 ,\nC528_=_C1196 ,C528_=_C1198 ,C528_=_C1200 ,C528_=_C1202 ,C528_=_C1203 ,C529_=_C568 ,\nC529_=_C594 ,C529_=_C631 ,C529_=_C655 ,C529_=_C691 ,C529_=_C715 ,C529_=_C855 ,\nC529_=_C902 ,C529_=_C921 ,C529_=_C946 ,C529_=_C964 ,C529_=_C988 ,C529_=_C1005</w:t>
      </w:r>
    </w:p>
    <w:p>
      <w:pPr>
        <w:pStyle w:val="PreformattedText"/>
        <w:bidi w:val="0"/>
        <w:spacing w:before="0" w:after="0"/>
        <w:jc w:val="left"/>
        <w:rPr/>
      </w:pPr>
      <w:r>
        <w:rPr/>
        <w:t xml:space="preserve"> </w:t>
      </w:r>
      <w:r>
        <w:rPr/>
        <w:t>,\nC529_=_C1109 ,C529_=_C1163 ,C529_=_C1174 ,C529_=_C1185 ,C529_=_C1204 ,C529_=_C1213 ,\nC529_=_C1215 ,C529_=_C1217 ,C529_=_C1219 ,C529_=_C1220 ,C537_=_C542 ,C537_=_C543 ,\nC537_=_C544 ,C537_=_C545 ,C537_=_C547 ,C537_=_C554 ,C537_=_C555 ,C537_=_C556 ,\nC537_=_C557 ,C537_=_C558 ,C537_=_C560 ,C537_=_C561 ,C537_=_C562 ,C537_=_C566 ,\nC537_=_C568 ,C537_=_C569 ,C537_=_C571 ,C537_=_C573 ,C537_=_C575 ,C542_=_C543 ,\nC542_=_C544 ,C542_=_C545 ,C542_=_C547 ,C542_=_C554 ,C542_=_C555 ,C542_=_C556 ,\nC542_=_C557 ,C542_=_C558 ,C542_=_C560 ,C542_=_C561 ,C542_=_C562 ,C542_=_C566 ,\nC542_=_C568 ,C542_=_C569 ,C542_=_C571 ,C542_=_C573 ,C542_=_C575 ,C542_=_C581 ,\nC542_=_C605 ,C542_=_C642 ,C542_=_C665 ,C542_=_C701 ,C542_=_C726 ,C542_=_C728 ,\nC542_=_C729 ,C542_=_C730 ,C542_=_C731 ,C542_=_C732 ,C542_=_C733 ,C542_=_C739 ,\nC542_=_C743 ,C542_=_C744 ,C542_=_C745 ,C542_=_C747 ,C542_=_C750 ,C542_=_C752 ,\nC542_=_C754 ,C542_=_C756 ,C542_=_C757 ,C543_=_C544 ,C543_=_C545 ,C543_=_C547 ,\nC543_=_C554 ,C543_=_C555 ,C543_=_C556 ,C543_=_C557 ,C543_=_C558 ,C543_=_C560 ,\nC543_=_C561 ,C543_=_C562 ,C543_=_C566 ,C543_=_C568 ,C543_=_C569 ,C543_=_C571 ,\nC543_=_C573 ,C543_=_C575 ,C543_=_C606 ,C543_=_C666 ,C543_=_C759 ,C543_=_C760 ,\nC543_=_C761 ,C543_=_C762 ,C543_=_C769 ,C543_=_C772 ,C543_=_C774 ,C543_=_C775 ,\nC543_=_C776 ,C544_=_C545 ,C544_=_C547 ,C544_=_C554 ,C544_=_C555 ,C544_=_C556 ,\nC544_=_C557 ,C544_=_C558 ,C544_=_C560 ,C544_=_C561 ,C544_=_C562 ,C544_=_C566 ,\nC544_=_C568 ,C544_=_C569 ,C544_=_C571 ,C544_=_C573 ,C544_=_C575 ,C544_=_C582 ,\nC544_=_C607 ,C544_=_C643 ,C544_=_C667 ,C544_=_C702 ,C544_=_C781 ,C544_=_C783 ,\nC544_=_C784 ,C544_=_C785 ,C544_=_C786 ,C544_=_C787 ,C544_=_C788 ,C544_=_C794 ,\nC544_=_C798 ,C544_=_C799 ,C544_=_C800 ,C544_=_C802 ,C544_=_C805 ,C544_=_C807 ,\nC544_=_C809 ,C544_=_C811 ,C544_=_C812 ,C545_=_C547 ,C545_=_C554 ,C545_=_C555 ,\nC545_=_C556 ,C545_=_C557 ,C545_=_C558 ,C545_=_C560 ,C545_=_C561 ,C545_=_C562 ,\nC545_=_C566 ,C545_=_C568 ,C545_=_C569 ,C545_=_C571 ,C545_=_C573 ,C545_=_C575 ,\nC545_=_C608 ,C545_=_C668 ,C545_=_C813 ,C545_=_C814 ,C545_=_C815 ,C545_=_C816 ,\nC545_=_C824 ,C545_=_C827 ,C545_=_C828 ,C545_=_C829 ,C545_=_C830 ,C547_=_C554 ,\nC547_=_C555 ,C547_=_C556 ,C547_=_C557 ,C547_=_C558 ,C547_=_C560 ,C547_=_C561 ,\nC547_=_C562 ,C547_=_C566 ,C547_=_C568 ,C547_=_C569 ,C547_=_C571 ,C547_=_C573 ,\nC547_=_C575 ,C547_=_C610 ,C547_=_C670 ,C547_=_C833 ,C547_=_C865 ,C547_=_C866 ,\nC547_=_C867 ,C547_=_C873 ,C547_=_C876 ,C547_=_C877 ,C547_=_C878 ,C547_=_C879 ,\nC554_=_C555 ,C554_=_C556 ,C554_=_C557 ,C554_=_C558 ,C554_=_C560 ,C554_=_C561 ,\nC554_=_C562 ,C554_=_C566 ,C554_=_C568 ,C554_=_C569 ,C554_=_C571 ,C554_=_C573 ,\nC554_=_C575 ,C554_=_C587 ,C554_=_C617 ,C554_=_C648 ,C554_=_C677 ,C554_=_C708 ,\nC554_=_C841 ,C554_=_C888 ,C554_=_C914 ,C554_=_C932 ,C554_=_C957 ,C554_=_C974 ,\nC554_=_C998 ,C554_=_C1018 ,C554_=_C1022 ,C554_=_C1023 ,C554_=_C1024 ,C554_=_C1026 ,\nC554_=_C1029 ,C554_=_C1031 ,C554_=_C1033 ,C554_=_C1035 ,C554_=_C1036 ,C555_=_C556 ,\nC555_=_C557 ,C555_=_C558 ,C555_=_C560 ,C555_=_C561 ,C555_=_C562 ,C555_=_C566 ,\nC555_=_C568 ,C555_=_C569 ,C555_=_C571 ,C555_=_C573 ,C555_=_C575 ,C555_=_C618 ,\nC555_=_C678 ,C555_=_C842 ,C555_=_C889 ,C555_=_C933 ,C555_=_C975 ,C555_=_C1041 ,\nC555_=_C1044 ,C555_=_C1045 ,C555_=_C1046 ,C555_=_C1047 ,C556_=_C557 ,C556_=_C558 ,\nC556_=_C560 ,C556_=_C561 ,C556_=_C562 ,C556_=_C566 ,C556_=_C568 ,C556_=_C569 ,\nC556_=_C571 ,C556_=_C573 ,C556_=_C575 ,C556_=_C588 ,C556_=_C619 ,C556_=_C649 ,\nC556_=_C679 ,C556_=_C709 ,C556_=_C843 ,C556_=_C890 ,C556_=_C915 ,C556_=_C934 ,\nC556_=_C958 ,C556_=_C976 ,C556_=_C999 ,C556_=_C1053 ,C556_=_C1057 ,C556_=_C1058 ,\nC556_=_C1059 ,C556_=_C1061 ,C556_=_C1064 ,C556_=_C1066 ,C556_=_C1068 ,C556_=_C1070 ,\nC556_=_C1071 ,C557_=_C558 ,C557_=_C560 ,C557_=_C561 ,C557_=_C562 ,C557_=_C566 ,\nC557_=_C568 ,C557_=_C569 ,C557_=_C571 ,C557_=_C573 ,C557_=_C575 ,C557_=_C620 ,\nC557_=_C680 ,C557_=_C844 ,C557_=_C891 ,C557_=_C935 ,C557_=_C977 ,C557_=_C1075 ,\nC557_=_C1078 ,C557_=_C1079 ,C557_=_C1080 ,C557_=_C1081 ,C558_=_C560 ,C558_=_C561 ,\nC558_=_C562 ,C558_=_C566 ,C558_=_C568 ,C558_=_C569 ,C558_=_C571 ,C558_=_C573 ,\nC558_=_C575 ,C558_=_C589 ,C558_=_C621 ,C558_=_C650 ,C558_=_C681 ,C558_=_C710 ,\nC558_=_C845 ,C558_=_C892 ,C558_=_C916 ,C558_=_C936 ,C558_=_C959 ,C558_=_C978 ,\nC558_=_C1000 ,C558_=_C1084 ,C558_=_C1089 ,C558_=_C1090 ,C558_=_C1091 ,C558_=_C1093 ,\nC558_=_C1096 ,C558_=_C1098 ,C558_=_C1100 ,C558_=_C1102 ,C558_=_C1103 ,C560_=_C561 ,\nC560_=_C562 ,C560_=_C566 ,C560_=_C568 ,C560_=_C569 ,C560_=_C571 ,C560_=_C573 ,\nC560_=_C575 ,C560_=_C590 ,C560_=_C623 ,C560_=_C651 ,C560_=_C683 ,C560_=_C711 ,\nC560_=_C847 ,C560_=_C894 ,C560_=_C917 ,C560_=_C938 ,C560_=_C960 ,C560_=_C980 ,\nC560_=_C1001 ,C560_=_C1104 ,C560_=_C1119 ,C560_=_C1120 ,C560_=_C1121 ,C560_=_C1123 ,\nC560_=_C1126 ,C560_=_C1128 ,C560_=_C1130 ,C560_=_C1132 ,C560_=_C1133 ,C561_=_C562 ,\nC561_=_C566 ,C561_=_C568 ,C561_=_C569 ,C561_=_C571 ,C561_=_C573 ,C561_=_C575 ,\nC561_=_C624 ,C561_=_C684 ,C561_=_C848 ,C561_=_C895 ,C561_=_C939 ,C561_=_C981 ,\nC561_=_C1135 ,C561_=_C1138 ,C561_=_C1139 ,C561_=_C1140 ,C561_=_C1141 ,C562_=_C566 ,\nC562_=_C568 ,C562_=_C569 ,C562_=_C571 ,C562_=_C573 ,C562_=_C575 ,C562_=_C591 ,\nC562_=_C625 ,C562_=_C652 ,C562_=_C685 ,C562_=_C712 ,C562_=_C849 ,C562_=_C896 ,\nC562_=_C918 ,C562_=_C940 ,C562_=_C961 ,C562_=_C982 ,C562_=_C1002 ,C562_=_C1105 ,\nC562_=_C1144 ,C562_=_C1146 ,C562_=_C1147 ,C562_=_C1149 ,C562_=_C1152 ,C562_=_C1154 ,\nC562_=_C1156 ,C562_=_C1158 ,C562_=_C1159 ,C566_=_C568 ,C566_=_C569 ,C566_=_C571 ,\nC566_=_C573 ,C566_=_C575 ,C566_=_C593 ,C566_=_C629 ,C566_=_C654 ,C566_=_C689 ,\nC566_=_C714 ,C566_=_C853 ,C566_=_C900 ,C566_=_C920 ,C566_=_C944 ,C566_=_C963 ,\nC566_=_C986 ,C566_=_C1004 ,C566_=_C1108 ,C566_=_C1161 ,C566_=_C1172 ,C566_=_C1184 ,\nC566_=_C1192 ,C566_=_C1196 ,C566_=_C1198 ,C566_=_C1200 ,C566_=_C1202 ,C566_=_C1203 ,\nC568_=_C569 ,C568_=_C571 ,C568_=_C573 ,C568_=_C575 ,C568_=_C594 ,C568_=_C631 ,\nC568_=_C655 ,C568_=_C691 ,C568_=_C715 ,C568_=_C855 ,C568_=_C902 ,C568_=_C921 ,\nC568_=_C946 ,C568_=_C964 ,C568_=_C988 ,C568_=_C1005 ,C568_=_C1109 ,C568_=_C1163 ,\nC568_=_C1174 ,C568_=_C1185 ,C568_=_C1204 ,C568_=_C1213 ,C568_=_C1215 ,C568_=_C1217 ,\nC568_=_C1219 ,C568_=_C1220 ,C569_=_C571 ,C569_=_C573 ,C569_=_C575 ,C569_=_C632 ,\nC569_=_C692 ,C569_=_C856 ,C569_=_C903 ,C569_=_C947 ,C569_=_C989 ,C569_=_C1175 ,\nC569_=_C1221 ,C569_=_C1222 ,C569_=_C1223 ,C569_=_C1224 ,C569_=_C1225 ,C571_=_C573 ,\nC571_=_C575 ,C571_=_C634 ,C571_=_C694 ,C571_=_C858 ,C571_=_C905 ,C571_=_C949 ,\nC571_=_C991 ,C571_=_C1177 ,C571_=_C1228 ,C571_=_C1236 ,C571_=_C1237 ,C571_=_C1238 ,\nC573_=_C575 ,C573_=_C636 ,C573_=_C658 ,C573_=_C696 ,C573_=_C860 ,C573_=_C907 ,\nC573_=_C951 ,C573_=_C993 ,C573_=_C1179 ,C573_=_C1231 ,C573_=_C1241 ,C573_=_C1247 ,\nC573_=_C1248 ,C575_=_C638 ,C575_=_C698 ,C575_=_C862 ,C575_=_C909 ,C575_=_C953 ,\nC575_=_C968 ,C575_=_C995 ,C575_=_C1181 ,C575_=_C1233 ,C575_=_C1244 ,C575_=_C1251 ,\nC575_=_C1255 ,C581_=_C582 ,C581_=_C587 ,C581_=_C588 ,C581_=_C589 ,C581_=_C590 ,\nC581_=_C591 ,C581_=_C593 ,C581_=_C594 ,C581_=_C605 ,C581_=_C642 ,C581_=_C665 ,\nC581_=_C701 ,C581_=_C726 ,C581_=_C728 ,C581_=_C729 ,C581_=_C730 ,C581_=_C731 ,\nC581_=_C732 ,C581_=_C733 ,C581_=_C739 ,C581_=_C743 ,C581_=_C744 ,C581_=_C745 ,\nC581_=_C747 ,C581_=_C750 ,C581_=_C752 ,C581_=_C754 ,C581_=_C756 ,C581_=_C757 ,\nC582_=_C587 ,C582_=_C588 ,C582_=_C589 ,C582_=_C590 ,C582_=_C591 ,C582_=_C593 ,\nC582_=_C594 ,C582_=_C607 ,C582_=_C643 ,C582_=_C667 ,C582_=_C702 ,C582_=_C781 ,\nC582_=_C783 ,C582_=_C784 ,C582_=_C785 ,C582_=_C786 ,C582_=_C787 ,C582_=_C788 ,\nC582_=_C794 ,C582_=_C798 ,C582_=_C799 ,C582_=_C800 ,C582_=_C802 ,C582_=_C805 ,\nC582_=_C807 ,C582_=_C809 ,C582_=_C811 ,C582_=_C812 ,C587_=_C588 ,C587_=_C589 ,\nC587_=_C590 ,C587_=_C591 ,C587_=_C593 ,C587_=_C594 ,C587_=_C617 ,C587_=_C648 ,\nC587_=_C677 ,C587_=_C708 ,C587_=_C841 ,C587_=_C888 ,C587_=_C914 ,C587_=_C932 ,\nC587_=_C957 ,C587_=_C974 ,C587_=_C998 ,C587_=_C1018 ,C587_=_C1022 ,C587_=_C1023 ,\nC587_=_C1024 ,C587_=_C1026 ,C587_=_C1029 ,C587_=_C1031 ,C587_=_C1033 ,C587_=_C1035 ,\nC587_=_C1036 ,C588_=_C589 ,C588_=_C590 ,C588_=_C591 ,C588_=_C593 ,C588_=_C594 ,\nC588_=_C619 ,C588_=_C649 ,C588_=_C679 ,C588_=_C709 ,C588_=_C843 ,C588_=_C890 ,\nC588_=_C915 ,C588_=_C934 ,C588_=_C958 ,C588_=_C976 ,C588_=_C999 ,C588_=_C1053 ,\nC588_=_C1057 ,C588_=_C1058 ,C588_=_C1059 ,C588_=_C1061 ,C588_=_C1064 ,C588_=_C1066 ,\nC588_=_C1068 ,C588_=_C1070 ,C588_=_C1071 ,C589_=_C590 ,C589_=_C591 ,C589_=_C593 ,\nC589_=_C594 ,C589_=_C621 ,C589_=_C650 ,C589_=_C681 ,C589_=_C710 ,C589_=_C845 ,\nC589_=_C892 ,C589_=_C916 ,C589_=_C936 ,C589_=_C959 ,C589_=_C978 ,C589_=_C1000 ,\nC589_=_C1084 ,C589_=_C1089 ,C589_=_C1090 ,C589_=_C1091 ,C589_=_C1093 ,C589_=_C1096 ,\nC589_=_C1098 ,C589_=_C1100 ,C589_=_C1102 ,C589_=_C1103 ,C590_=_C591 ,C590_=_C593 ,\nC590_=_C594 ,C590_=_C623 ,C590_=_C651 ,C590_=_C683 ,C590_=_C711 ,C590_=_C847 ,\nC590_=_C894 ,C590_=_C917 ,C590_=_C938 ,C590_=_C960 ,C590_=_C980 ,C590_=_C1001 ,\nC590_=_C1104 ,C590_=_C1119 ,C590_=_C1120 ,C590_=_C1121 ,C590_=_C1123 ,C590_=_C1126 ,\nC590_=_C1128 ,C590_=_C1130 ,C590_=_C1132 ,C590_=_C1133 ,C591_=_C593 ,C591_=_C594 ,\nC591_=_C625 ,C591_=_C652 ,C591_=_C685 ,C591_=_C712 ,C591_=_C849 ,C591_=_C896 ,\nC591_=_C918 ,C591_=_C940 ,C591_=_C961 ,C591_=_C982 ,C591_=_C1002 ,C591_=_C1105 ,\nC591_=_C1144 ,C591_=_C1146 ,C591_=_C1147 ,C591_=_C1149 ,C591_=_C1152 ,C591_=_C1154 ,\nC591_=_C1156 ,C591_=_C1158 ,C591_=_C1159 ,C593_=_C594 ,C593_=_C629 ,C593_=_C654 ,\nC593_=_C689 ,C593_=_C714 ,C593_=_C853 ,C593_=_C900 ,C593_=_C920 ,C593_=_C944 ,\nC593_=_C963 ,C593_=_C986 ,C593_=_C1004 ,C593_=_C1108 ,C593_=_C1161 ,C593_=_C1172 ,\nC593_=_C1184 ,C593_=_C1192 ,C593_=_C1196 ,C593_=_C1198 ,C593_=_C1200 ,C593_=_C1202 ,\nC593_=_C1203 ,C594_=_C631 ,C594_=_C655 ,C594_=_C691 ,C594_=_C715 ,C594_=_C855 ,\nC594_=_C902 ,C594_=_C921 ,C594_=_C946 ,C594_=_C964 ,C594_=_C988 ,C594_=_C1005 ,\nC594_=_C1109 ,C594_=_C1163 ,C594_=_C1174</w:t>
      </w:r>
    </w:p>
    <w:p>
      <w:pPr>
        <w:pStyle w:val="PreformattedText"/>
        <w:bidi w:val="0"/>
        <w:spacing w:before="0" w:after="0"/>
        <w:jc w:val="left"/>
        <w:rPr/>
      </w:pPr>
      <w:r>
        <w:rPr/>
        <w:t xml:space="preserve"> </w:t>
      </w:r>
      <w:r>
        <w:rPr/>
        <w:t>,C594_=_C1185 ,C594_=_C1204 ,C594_=_C1213 ,\nC594_=_C1215 ,C594_=_C1217 ,C594_=_C1219 ,C594_=_C1220 ,C602_=_C605 ,C602_=_C606 ,\nC602_=_C607 ,C602_=_C608 ,C602_=_C610 ,C602_=_C617 ,C602_=_C618 ,C602_=_C619 ,\nC602_=_C620 ,C602_=_C621 ,C602_=_C623 ,C602_=_C624 ,C602_=_C625 ,C602_=_C629 ,\nC602_=_C631 ,C602_=_C632 ,C602_=_C634 ,C602_=_C636 ,C602_=_C638 ,C605_=_C606 ,\nC605_=_C607 ,C605_=_C608 ,C605_=_C610 ,C605_=_C617 ,C605_=_C618 ,C605_=_C619 ,\nC605_=_C620 ,C605_=_C621 ,C605_=_C623 ,C605_=_C624 ,C605_=_C625 ,C605_=_C629 ,\nC605_=_C631 ,C605_=_C632 ,C605_=_C634 ,C605_=_C636 ,C605_=_C638 ,C605_=_C642 ,\nC605_=_C665 ,C605_=_C701 ,C605_=_C726 ,C605_=_C728 ,C605_=_C729 ,C605_=_C730 ,\nC605_=_C731 ,C605_=_C732 ,C605_=_C733 ,C605_=_C739 ,C605_=_C743 ,C605_=_C744 ,\nC605_=_C745 ,C605_=_C747 ,C605_=_C750 ,C605_=_C752 ,C605_=_C754 ,C605_=_C756 ,\nC605_=_C757 ,C606_=_C607 ,C606_=_C608 ,C606_=_C610 ,C606_=_C617 ,C606_=_C618 ,\nC606_=_C619 ,C606_=_C620 ,C606_=_C621 ,C606_=_C623 ,C606_=_C624 ,C606_=_C625 ,\nC606_=_C629 ,C606_=_C631 ,C606_=_C632 ,C606_=_C634 ,C606_=_C636 ,C606_=_C638 ,\nC606_=_C666 ,C606_=_C759 ,C606_=_C760 ,C606_=_C761 ,C606_=_C762 ,C606_=_C769 ,\nC606_=_C772 ,C606_=_C774 ,C606_=_C775 ,C606_=_C776 ,C607_=_C608 ,C607_=_C610 ,\nC607_=_C617 ,C607_=_C618 ,C607_=_C619 ,C607_=_C620 ,C607_=_C621 ,C607_=_C623 ,\nC607_=_C624 ,C607_=_C625 ,C607_=_C629 ,C607_=_C631 ,C607_=_C632 ,C607_=_C634 ,\nC607_=_C636 ,C607_=_C638 ,C607_=_C643 ,C607_=_C667 ,C607_=_C702 ,C607_=_C781 ,\nC607_=_C783 ,C607_=_C784 ,C607_=_C785 ,C607_=_C786 ,C607_=_C787 ,C607_=_C788 ,\nC607_=_C794 ,C607_=_C798 ,C607_=_C799 ,C607_=_C800 ,C607_=_C802 ,C607_=_C805 ,\nC607_=_C807 ,C607_=_C809 ,C607_=_C811 ,C607_=_C812 ,C608_=_C610 ,C608_=_C617 ,\nC608_=_C618 ,C608_=_C619 ,C608_=_C620 ,C608_=_C621 ,C608_=_C623 ,C608_=_C624 ,\nC608_=_C625 ,C608_=_C629 ,C608_=_C631 ,C608_=_C632 ,C608_=_C634 ,C608_=_C636 ,\nC608_=_C638 ,C608_=_C668 ,C608_=_C813 ,C608_=_C814 ,C608_=_C815 ,C608_=_C816 ,\nC608_=_C824 ,C608_=_C827 ,C608_=_C828 ,C608_=_C829 ,C608_=_C830 ,C610_=_C617 ,\nC610_=_C618 ,C610_=_C619 ,C610_=_C620 ,C610_=_C621 ,C610_=_C623 ,C610_=_C624 ,\nC610_=_C625 ,C610_=_C629 ,C610_=_C631 ,C610_=_C632 ,C610_=_C634 ,C610_=_C636 ,\nC610_=_C638 ,C610_=_C670 ,C610_=_C833 ,C610_=_C865 ,C610_=_C866 ,C610_=_C867 ,\nC610_=_C873 ,C610_=_C876 ,C610_=_C877 ,C610_=_C878 ,C610_=_C879 ,C617_=_C618 ,\nC617_=_C619 ,C617_=_C620 ,C617_=_C621 ,C617_=_C623 ,C617_=_C624 ,C617_=_C625 ,\nC617_=_C629 ,C617_=_C631 ,C617_=_C632 ,C617_=_C634 ,C617_=_C636 ,C617_=_C638 ,\nC617_=_C648 ,C617_=_C677 ,C617_=_C708 ,C617_=_C841 ,C617_=_C888 ,C617_=_C914 ,\nC617_=_C932 ,C617_=_C957 ,C617_=_C974 ,C617_=_C998 ,C617_=_C1018 ,C617_=_C1022 ,\nC617_=_C1023 ,C617_=_C1024 ,C617_=_C1026 ,C617_=_C1029 ,C617_=_C1031 ,C617_=_C1033 ,\nC617_=_C1035 ,C617_=_C1036 ,C618_=_C619 ,C618_=_C620 ,C618_=_C621 ,C618_=_C623 ,\nC618_=_C624 ,C618_=_C625 ,C618_=_C629 ,C618_=_C631 ,C618_=_C632 ,C618_=_C634 ,\nC618_=_C636 ,C618_=_C638 ,C618_=_C678 ,C618_=_C842 ,C618_=_C889 ,C618_=_C933 ,\nC618_=_C975 ,C618_=_C1041 ,C618_=_C1044 ,C618_=_C1045 ,C618_=_C1046 ,C618_=_C1047 ,\nC619_=_C620 ,C619_=_C621 ,C619_=_C623 ,C619_=_C624 ,C619_=_C625 ,C619_=_C629 ,\nC619_=_C631 ,C619_=_C632 ,C619_=_C634 ,C619_=_C636 ,C619_=_C638 ,C619_=_C649 ,\nC619_=_C679 ,C619_=_C709 ,C619_=_C843 ,C619_=_C890 ,C619_=_C915 ,C619_=_C934 ,\nC619_=_C958 ,C619_=_C976 ,C619_=_C999 ,C619_=_C1053 ,C619_=_C1057 ,C619_=_C1058 ,\nC619_=_C1059 ,C619_=_C1061 ,C619_=_C1064 ,C619_=_C1066 ,C619_=_C1068 ,C619_=_C1070 ,\nC619_=_C1071 ,C620_=_C621 ,C620_=_C623 ,C620_=_C624 ,C620_=_C625 ,C620_=_C629 ,\nC620_=_C631 ,C620_=_C632 ,C620_=_C634 ,C620_=_C636 ,C620_=_C638 ,C620_=_C680 ,\nC620_=_C844 ,C620_=_C891 ,C620_=_C935 ,C620_=_C977 ,C620_=_C1075 ,C620_=_C1078 ,\nC620_=_C1079 ,C620_=_C1080 ,C620_=_C1081 ,C621_=_C623 ,C621_=_C624 ,C621_=_C625 ,\nC621_=_C629 ,C621_=_C631 ,C621_=_C632 ,C621_=_C634 ,C621_=_C636 ,C621_=_C638 ,\nC621_=_C650 ,C621_=_C681 ,C621_=_C710 ,C621_=_C845 ,C621_=_C892 ,C621_=_C916 ,\nC621_=_C936 ,C621_=_C959 ,C621_=_C978 ,C621_=_C1000 ,C621_=_C1084 ,C621_=_C1089 ,\nC621_=_C1090 ,C621_=_C1091 ,C621_=_C1093 ,C621_=_C1096 ,C621_=_C1098 ,C621_=_C1100 ,\nC621_=_C1102 ,C621_=_C1103 ,C623_=_C624 ,C623_=_C625 ,C623_=_C629 ,C623_=_C631 ,\nC623_=_C632 ,C623_=_C634 ,C623_=_C636 ,C623_=_C638 ,C623_=_C651 ,C623_=_C683 ,\nC623_=_C711 ,C623_=_C847 ,C623_=_C894 ,C623_=_C917 ,C623_=_C938 ,C623_=_C960 ,\nC623_=_C980 ,C623_=_C1001 ,C623_=_C1104 ,C623_=_C1119 ,C623_=_C1120 ,C623_=_C1121 ,\nC623_=_C1123 ,C623_=_C1126 ,C623_=_C1128 ,C623_=_C1130 ,C623_=_C1132 ,C623_=_C1133 ,\nC624_=_C625 ,C624_=_C629 ,C624_=_C631 ,C624_=_C632 ,C624_=_C634 ,C624_=_C636 ,\nC624_=_C638 ,C624_=_C684 ,C624_=_C848 ,C624_=_C895 ,C624_=_C939 ,C624_=_C981 ,\nC624_=_C1135 ,C624_=_C1138 ,C624_=_C1139 ,C624_=_C1140 ,C624_=_C1141 ,C625_=_C629 ,\nC625_=_C631 ,C625_=_C632 ,C625_=_C634 ,C625_=_C636 ,C625_=_C638 ,C625_=_C652 ,\nC625_=_C685 ,C625_=_C712 ,C625_=_C849 ,C625_=_C896 ,C625_=_C918 ,C625_=_C940 ,\nC625_=_C961 ,C625_=_C982 ,C625_=_C1002 ,C625_=_C1105 ,C625_=_C1144 ,C625_=_C1146 ,\nC625_=_C1147 ,C625_=_C1149 ,C625_=_C1152 ,C625_=_C1154 ,C625_=_C1156 ,C625_=_C1158 ,\nC625_=_C1159 ,C629_=_C631 ,C629_=_C632 ,C629_=_C634 ,C629_=_C636 ,C629_=_C638 ,\nC629_=_C654 ,C629_=_C689 ,C629_=_C714 ,C629_=_C853 ,C629_=_C900 ,C629_=_C920 ,\nC629_=_C944 ,C629_=_C963 ,C629_=_C986 ,C629_=_C1004 ,C629_=_C1108 ,C629_=_C1161 ,\nC629_=_C1172 ,C629_=_C1184 ,C629_=_C1192 ,C629_=_C1196 ,C629_=_C1198 ,C629_=_C1200 ,\nC629_=_C1202 ,C629_=_C1203 ,C631_=_C632 ,C631_=_C634 ,C631_=_C636 ,C631_=_C638 ,\nC631_=_C655 ,C631_=_C691 ,C631_=_C715 ,C631_=_C855 ,C631_=_C902 ,C631_=_C921 ,\nC631_=_C946 ,C631_=_C964 ,C631_=_C988 ,C631_=_C1005 ,C631_=_C1109 ,C631_=_C1163 ,\nC631_=_C1174 ,C631_=_C1185 ,C631_=_C1204 ,C631_=_C1213 ,C631_=_C1215 ,C631_=_C1217 ,\nC631_=_C1219 ,C631_=_C1220 ,C632_=_C634 ,C632_=_C636 ,C632_=_C638 ,C632_=_C692 ,\nC632_=_C856 ,C632_=_C903 ,C632_=_C947 ,C632_=_C989 ,C632_=_C1175 ,C632_=_C1221 ,\nC632_=_C1222 ,C632_=_C1223 ,C632_=_C1224 ,C632_=_C1225 ,C634_=_C636 ,C634_=_C638 ,\nC634_=_C694 ,C634_=_C858 ,C634_=_C905 ,C634_=_C949 ,C634_=_C991 ,C634_=_C1177 ,\nC634_=_C1228 ,C634_=_C1236 ,C634_=_C1237 ,C634_=_C1238 ,C636_=_C638 ,C636_=_C658 ,\nC636_=_C696 ,C636_=_C860 ,C636_=_C907 ,C636_=_C951 ,C636_=_C993 ,C636_=_C1179 ,\nC636_=_C1231 ,C636_=_C1241 ,C636_=_C1247 ,C636_=_C1248 ,C638_=_C698 ,C638_=_C862 ,\nC638_=_C909 ,C638_=_C953 ,C638_=_C968 ,C638_=_C995 ,C638_=_C1181 ,C638_=_C1233 ,\nC638_=_C1244 ,C638_=_C1251 ,C638_=_C1255 ,C642_=_C643 ,C642_=_C648 ,C642_=_C649 ,\nC642_=_C650 ,C642_=_C651 ,C642_=_C652 ,C642_=_C654 ,C642_=_C655 ,C642_=_C658 ,\nC642_=_C665 ,C642_=_C701 ,C642_=_C726 ,C642_=_C728 ,C642_=_C729 ,C642_=_C730 ,\nC642_=_C731 ,C642_=_C732 ,C642_=_C733 ,C642_=_C739 ,C642_=_C743 ,C642_=_C744 ,\nC642_=_C745 ,C642_=_C747 ,C642_=_C750 ,C642_=_C752 ,C642_=_C754 ,C642_=_C756 ,\nC642_=_C757 ,C643_=_C648 ,C643_=_C649 ,C643_=_C650 ,C643_=_C651 ,C643_=_C652 ,\nC643_=_C654 ,C643_=_C655 ,C643_=_C658 ,C643_=_C667 ,C643_=_C702 ,C643_=_C781 ,\nC643_=_C783 ,C643_=_C784 ,C643_=_C785 ,C643_=_C786 ,C643_=_C787 ,C643_=_C788 ,\nC643_=_C794 ,C643_=_C798 ,C643_=_C799 ,C643_=_C800 ,C643_=_C802 ,C643_=_C805 ,\nC643_=_C807 ,C643_=_C809 ,C643_=_C811 ,C643_=_C812 ,C648_=_C649 ,C648_=_C650 ,\nC648_=_C651 ,C648_=_C652 ,C648_=_C654 ,C648_=_C655 ,C648_=_C658 ,C648_=_C677 ,\nC648_=_C708 ,C648_=_C841 ,C648_=_C888 ,C648_=_C914 ,C648_=_C932 ,C648_=_C957 ,\nC648_=_C974 ,C648_=_C998 ,C648_=_C1018 ,C648_=_C1022 ,C648_=_C1023 ,C648_=_C1024 ,\nC648_=_C1026 ,C648_=_C1029 ,C648_=_C1031 ,C648_=_C1033 ,C648_=_C1035 ,C648_=_C1036 ,\nC649_=_C650 ,C649_=_C651 ,C649_=_C652 ,C649_=_C654 ,C649_=_C655 ,C649_=_C658 ,\nC649_=_C679 ,C649_=_C709 ,C649_=_C843 ,C649_=_C890 ,C649_=_C915 ,C649_=_C934 ,\nC649_=_C958 ,C649_=_C976 ,C649_=_C999 ,C649_=_C1053 ,C649_=_C1057 ,C649_=_C1058 ,\nC649_=_C1059 ,C649_=_C1061 ,C649_=_C1064 ,C649_=_C1066 ,C649_=_C1068 ,C649_=_C1070 ,\nC649_=_C1071 ,C650_=_C651 ,C650_=_C652 ,C650_=_C654 ,C650_=_C655 ,C650_=_C658 ,\nC650_=_C681 ,C650_=_C710 ,C650_=_C845 ,C650_=_C892 ,C650_=_C916 ,C650_=_C936 ,\nC650_=_C959 ,C650_=_C978 ,C650_=_C1000 ,C650_=_C1084 ,C650_=_C1089 ,C650_=_C1090 ,\nC650_=_C1091 ,C650_=_C1093 ,C650_=_C1096 ,C650_=_C1098 ,C650_=_C1100 ,C650_=_C1102 ,\nC650_=_C1103 ,C651_=_C652 ,C651_=_C654 ,C651_=_C655 ,C651_=_C658 ,C651_=_C683 ,\nC651_=_C711 ,C651_=_C847 ,C651_=_C894 ,C651_=_C917 ,C651_=_C938 ,C651_=_C960 ,\nC651_=_C980 ,C651_=_C1001 ,C651_=_C1104 ,C651_=_C1119 ,C651_=_C1120 ,C651_=_C1121 ,\nC651_=_C1123 ,C651_=_C1126 ,C651_=_C1128 ,C651_=_C1130 ,C651_=_C1132 ,C651_=_C1133 ,\nC652_=_C654 ,C652_=_C655 ,C652_=_C658 ,C652_=_C685 ,C652_=_C712 ,C652_=_C849 ,\nC652_=_C896 ,C652_=_C918 ,C652_=_C940 ,C652_=_C961 ,C652_=_C982 ,C652_=_C1002 ,\nC652_=_C1105 ,C652_=_C1144 ,C652_=_C1146 ,C652_=_C1147 ,C652_=_C1149 ,C652_=_C1152 ,\nC652_=_C1154 ,C652_=_C1156 ,C652_=_C1158 ,C652_=_C1159 ,C654_=_C655 ,C654_=_C658 ,\nC654_=_C689 ,C654_=_C714 ,C654_=_C853 ,C654_=_C900 ,C654_=_C920 ,C654_=_C944 ,\nC654_=_C963 ,C654_=_C986 ,C654_=_C1004 ,C654_=_C1108 ,C654_=_C1161 ,C654_=_C1172 ,\nC654_=_C1184 ,C654_=_C1192 ,C654_=_C1196 ,C654_=_C1198 ,C654_=_C1200 ,C654_=_C1202 ,\nC654_=_C1203 ,C655_=_C658 ,C655_=_C691 ,C655_=_C715 ,C655_=_C855 ,C655_=_C902 ,\nC655_=_C921 ,C655_=_C946 ,C655_=_C964 ,C655_=_C988 ,C655_=_C1005 ,C655_=_C1109 ,\nC655_=_C1163 ,C655_=_C1174 ,C655_=_C1185 ,C655_=_C1204 ,C655_=_C1213 ,C655_=_C1215 ,\nC655_=_C1217 ,C655_=_C1219 ,C655_=_C1220 ,C658_=_C696 ,C658_=_C860 ,C658_=_C907 ,\nC658_=_C951 ,C658_=_C993 ,C658_=_C1179 ,C658_=_C1231 ,C658_=_C1241 ,C658_=_C1247 ,\nC658_=_C1248 ,C664_=_C665 ,C664_=_C666 ,C664_=_C667 ,C664_=_C668 ,C664_=_C670 ,\nC664_=_C677 ,C664_=_C678 ,C664_=_C679 ,C664_=_C680 ,C664_=_C681 ,C664_=_C683 ,\nC664_=_C684 ,C664_=_C685 ,C664_=_C689 ,C664_=_C691 ,C664_=_C692 ,C664_=_C694 ,\nC664_=_C696 ,C664_=_C698 ,C665_=_C666 ,C665_=_C667 ,C665_=_C668</w:t>
      </w:r>
    </w:p>
    <w:p>
      <w:pPr>
        <w:pStyle w:val="PreformattedText"/>
        <w:bidi w:val="0"/>
        <w:spacing w:before="0" w:after="0"/>
        <w:jc w:val="left"/>
        <w:rPr/>
      </w:pPr>
      <w:r>
        <w:rPr/>
        <w:t xml:space="preserve"> </w:t>
      </w:r>
      <w:r>
        <w:rPr/>
        <w:t>,C665_=_C670 ,\nC665_=_C677 ,C665_=_C678 ,C665_=_C679 ,C665_=_C680 ,C665_=_C681 ,C665_=_C683 ,\nC665_=_C684 ,C665_=_C685 ,C665_=_C689 ,C665_=_C691 ,C665_=_C692 ,C665_=_C694 ,\nC665_=_C696 ,C665_=_C698 ,C665_=_C701 ,C665_=_C726 ,C665_=_C728 ,C665_=_C729 ,\nC665_=_C730 ,C665_=_C731 ,C665_=_C732 ,C665_=_C733 ,C665_=_C739 ,C665_=_C743 ,\nC665_=_C744 ,C665_=_C745 ,C665_=_C747 ,C665_=_C750 ,C665_=_C752 ,C665_=_C754 ,\nC665_=_C756 ,C665_=_C757 ,C666_=_C667 ,C666_=_C668 ,C666_=_C670 ,C666_=_C677 ,\nC666_=_C678 ,C666_=_C679 ,C666_=_C680 ,C666_=_C681 ,C666_=_C683 ,C666_=_C684 ,\nC666_=_C685 ,C666_=_C689 ,C666_=_C691 ,C666_=_C692 ,C666_=_C694 ,C666_=_C696 ,\nC666_=_C698 ,C666_=_C759 ,C666_=_C760 ,C666_=_C761 ,C666_=_C762 ,C666_=_C769 ,\nC666_=_C772 ,C666_=_C774 ,C666_=_C775 ,C666_=_C776 ,C667_=_C668 ,C667_=_C670 ,\nC667_=_C677 ,C667_=_C678 ,C667_=_C679 ,C667_=_C680 ,C667_=_C681 ,C667_=_C683 ,\nC667_=_C684 ,C667_=_C685 ,C667_=_C689 ,C667_=_C691 ,C667_=_C692 ,C667_=_C694 ,\nC667_=_C696 ,C667_=_C698 ,C667_=_C702 ,C667_=_C781 ,C667_=_C783 ,C667_=_C784 ,\nC667_=_C785 ,C667_=_C786 ,C667_=_C787 ,C667_=_C788 ,C667_=_C794 ,C667_=_C798 ,\nC667_=_C799 ,C667_=_C800 ,C667_=_C802 ,C667_=_C805 ,C667_=_C807 ,C667_=_C809 ,\nC667_=_C811 ,C667_=_C812 ,C668_=_C670 ,C668_=_C677 ,C668_=_C678 ,C668_=_C679 ,\nC668_=_C680 ,C668_=_C681 ,C668_=_C683 ,C668_=_C684 ,C668_=_C685 ,C668_=_C689 ,\nC668_=_C691 ,C668_=_C692 ,C668_=_C694 ,C668_=_C696 ,C668_=_C698 ,C668_=_C813 ,\nC668_=_C814 ,C668_=_C815 ,C668_=_C816 ,C668_=_C824 ,C668_=_C827 ,C668_=_C828 ,\nC668_=_C829 ,C668_=_C830 ,C670_=_C677 ,C670_=_C678 ,C670_=_C679 ,C670_=_C680 ,\nC670_=_C681 ,C670_=_C683 ,C670_=_C684 ,C670_=_C685 ,C670_=_C689 ,C670_=_C691 ,\nC670_=_C692 ,C670_=_C694 ,C670_=_C696 ,C670_=_C698 ,C670_=_C833 ,C670_=_C865 ,\nC670_=_C866 ,C670_=_C867 ,C670_=_C873 ,C670_=_C876 ,C670_=_C877 ,C670_=_C878 ,\nC670_=_C879 ,C677_=_C678 ,C677_=_C679 ,C677_=_C680 ,C677_=_C681 ,C677_=_C683 ,\nC677_=_C684 ,C677_=_C685 ,C677_=_C689 ,C677_=_C691 ,C677_=_C692 ,C677_=_C694 ,\nC677_=_C696 ,C677_=_C698 ,C677_=_C708 ,C677_=_C841 ,C677_=_C888 ,C677_=_C914 ,\nC677_=_C932 ,C677_=_C957 ,C677_=_C974 ,C677_=_C998 ,C677_=_C1018 ,C677_=_C1022 ,\nC677_=_C1023 ,C677_=_C1024 ,C677_=_C1026 ,C677_=_C1029 ,C677_=_C1031 ,C677_=_C1033 ,\nC677_=_C1035 ,C677_=_C1036 ,C678_=_C679 ,C678_=_C680 ,C678_=_C681 ,C678_=_C683 ,\nC678_=_C684 ,C678_=_C685 ,C678_=_C689 ,C678_=_C691 ,C678_=_C692 ,C678_=_C694 ,\nC678_=_C696 ,C678_=_C698 ,C678_=_C842 ,C678_=_C889 ,C678_=_C933 ,C678_=_C975 ,\nC678_=_C1041 ,C678_=_C1044 ,C678_=_C1045 ,C678_=_C1046 ,C678_=_C1047 ,C679_=_C680 ,\nC679_=_C681 ,C679_=_C683 ,C679_=_C684 ,C679_=_C685 ,C679_=_C689 ,C679_=_C691 ,\nC679_=_C692 ,C679_=_C694 ,C679_=_C696 ,C679_=_C698 ,C679_=_C709 ,C679_=_C843 ,\nC679_=_C890 ,C679_=_C915 ,C679_=_C934 ,C679_=_C958 ,C679_=_C976 ,C679_=_C999 ,\nC679_=_C1053 ,C679_=_C1057 ,C679_=_C1058 ,C679_=_C1059 ,C679_=_C1061 ,C679_=_C1064 ,\nC679_=_C1066 ,C679_=_C1068 ,C679_=_C1070 ,C679_=_C1071 ,C680_=_C681 ,C680_=_C683 ,\nC680_=_C684 ,C680_=_C685 ,C680_=_C689 ,C680_=_C691 ,C680_=_C692 ,C680_=_C694 ,\nC680_=_C696 ,C680_=_C698 ,C680_=_C844 ,C680_=_C891 ,C680_=_C935 ,C680_=_C977 ,\nC680_=_C1075 ,C680_=_C1078 ,C680_=_C1079 ,C680_=_C1080 ,C680_=_C1081 ,C681_=_C683 ,\nC681_=_C684 ,C681_=_C685 ,C681_=_C689 ,C681_=_C691 ,C681_=_C692 ,C681_=_C694 ,\nC681_=_C696 ,C681_=_C698 ,C681_=_C710 ,C681_=_C845 ,C681_=_C892 ,C681_=_C916 ,\nC681_=_C936 ,C681_=_C959 ,C681_=_C978 ,C681_=_C1000 ,C681_=_C1084 ,C681_=_C1089 ,\nC681_=_C1090 ,C681_=_C1091 ,C681_=_C1093 ,C681_=_C1096 ,C681_=_C1098 ,C681_=_C1100 ,\nC681_=_C1102 ,C681_=_C1103 ,C683_=_C684 ,C683_=_C685 ,C683_=_C689 ,C683_=_C691 ,\nC683_=_C692 ,C683_=_C694 ,C683_=_C696 ,C683_=_C698 ,C683_=_C711 ,C683_=_C847 ,\nC683_=_C894 ,C683_=_C917 ,C683_=_C938 ,C683_=_C960 ,C683_=_C980 ,C683_=_C1001 ,\nC683_=_C1104 ,C683_=_C1119 ,C683_=_C1120 ,C683_=_C1121 ,C683_=_C1123 ,C683_=_C1126 ,\nC683_=_C1128 ,C683_=_C1130 ,C683_=_C1132 ,C683_=_C1133 ,C684_=_C685 ,C684_=_C689 ,\nC684_=_C691 ,C684_=_C692 ,C684_=_C694 ,C684_=_C696 ,C684_=_C698 ,C684_=_C848 ,\nC684_=_C895 ,C684_=_C939 ,C684_=_C981 ,C684_=_C1135 ,C684_=_C1138 ,C684_=_C1139 ,\nC684_=_C1140 ,C684_=_C1141 ,C685_=_C689 ,C685_=_C691 ,C685_=_C692 ,C685_=_C694 ,\nC685_=_C696 ,C685_=_C698 ,C685_=_C712 ,C685_=_C849 ,C685_=_C896 ,C685_=_C918 ,\nC685_=_C940 ,C685_=_C961 ,C685_=_C982 ,C685_=_C1002 ,C685_=_C1105 ,C685_=_C1144 ,\nC685_=_C1146 ,C685_=_C1147 ,C685_=_C1149 ,C685_=_C1152 ,C685_=_C1154 ,C685_=_C1156 ,\nC685_=_C1158 ,C685_=_C1159 ,C689_=_C691 ,C689_=_C692 ,C689_=_C694 ,C689_=_C696 ,\nC689_=_C698 ,C689_=_C714 ,C689_=_C853 ,C689_=_C900 ,C689_=_C920 ,C689_=_C944 ,\nC689_=_C963 ,C689_=_C986 ,C689_=_C1004 ,C689_=_C1108 ,C689_=_C1161 ,C689_=_C1172 ,\nC689_=_C1184 ,C689_=_C1192 ,C689_=_C1196 ,C689_=_C1198 ,C689_=_C1200 ,C689_=_C1202 ,\nC689_=_C1203 ,C691_=_C692 ,C691_=_C694 ,C691_=_C696 ,C691_=_C698 ,C691_=_C715 ,\nC691_=_C855 ,C691_=_C902 ,C691_=_C921 ,C691_=_C946 ,C691_=_C964 ,C691_=_C988 ,\nC691_=_C1005 ,C691_=_C1109 ,C691_=_C1163 ,C691_=_C1174 ,C691_=_C1185 ,C691_=_C1204 ,\nC691_=_C1213 ,C691_=_C1215 ,C691_=_C1217 ,C691_=_C1219 ,C691_=_C1220 ,C692_=_C694 ,\nC692_=_C696 ,C692_=_C698 ,C692_=_C856 ,C692_=_C903 ,C692_=_C947 ,C692_=_C989 ,\nC692_=_C1175 ,C692_=_C1221 ,C692_=_C1222 ,C692_=_C1223 ,C692_=_C1224 ,C692_=_C1225 ,\nC694_=_C696 ,C694_=_C698 ,C694_=_C858 ,C694_=_C905 ,C694_=_C949 ,C694_=_C991 ,\nC694_=_C1177 ,C694_=_C1228 ,C694_=_C1236 ,C694_=_C1237 ,C694_=_C1238 ,C696_=_C698 ,\nC696_=_C860 ,C696_=_C907 ,C696_=_C951 ,C696_=_C993 ,C696_=_C1179 ,C696_=_C1231 ,\nC696_=_C1241 ,C696_=_C1247 ,C696_=_C1248 ,C698_=_C862 ,C698_=_C909 ,C698_=_C953 ,\nC698_=_C968 ,C698_=_C995 ,C698_=_C1181 ,C698_=_C1233 ,C698_=_C1244 ,C698_=_C1251 ,\nC698_=_C1255 ,C701_=_C702 ,C701_=_C708 ,C701_=_C709 ,C701_=_C710 ,C701_=_C711 ,\nC701_=_C712 ,C701_=_C714 ,C701_=_C715 ,C701_=_C726 ,C701_=_C728 ,C701_=_C729 ,\nC701_=_C730 ,C701_=_C731 ,C701_=_C732 ,C701_=_C733 ,C701_=_C739 ,C701_=_C743 ,\nC701_=_C744 ,C701_=_C745 ,C701_=_C747 ,C701_=_C750 ,C701_=_C752 ,C701_=_C754 ,\nC701_=_C756 ,C701_=_C757 ,C702_=_C708 ,C702_=_C709 ,C702_=_C710 ,C702_=_C711 ,\nC702_=_C712 ,C702_=_C714 ,C702_=_C715 ,C702_=_C781 ,C702_=_C783 ,C702_=_C784 ,\nC702_=_C785 ,C702_=_C786 ,C702_=_C787 ,C702_=_C788 ,C702_=_C794 ,C702_=_C798 ,\nC702_=_C799 ,C702_=_C800 ,C702_=_C802 ,C702_=_C805 ,C702_=_C807 ,C702_=_C809 ,\nC702_=_C811 ,C702_=_C812 ,C708_=_C709 ,C708_=_C710 ,C708_=_C711 ,C708_=_C712 ,\nC708_=_C714 ,C708_=_C715 ,C708_=_C841 ,C708_=_C888 ,C708_=_C914 ,C708_=_C932 ,\nC708_=_C957 ,C708_=_C974 ,C708_=_C998 ,C708_=_C1018 ,C708_=_C1022 ,C708_=_C1023 ,\nC708_=_C1024 ,C708_=_C1026 ,C708_=_C1029 ,C708_=_C1031 ,C708_=_C1033 ,C708_=_C1035 ,\nC708_=_C1036 ,C709_=_C710 ,C709_=_C711 ,C709_=_C712 ,C709_=_C714 ,C709_=_C715 ,\nC709_=_C843 ,C709_=_C890 ,C709_=_C915 ,C709_=_C934 ,C709_=_C958 ,C709_=_C976 ,\nC709_=_C999 ,C709_=_C1053 ,C709_=_C1057 ,C709_=_C1058 ,C709_=_C1059 ,C709_=_C1061 ,\nC709_=_C1064 ,C709_=_C1066 ,C709_=_C1068 ,C709_=_C1070 ,C709_=_C1071 ,C710_=_C711 ,\nC710_=_C712 ,C710_=_C714 ,C710_=_C715 ,C710_=_C845 ,C710_=_C892 ,C710_=_C916 ,\nC710_=_C936 ,C710_=_C959 ,C710_=_C978 ,C710_=_C1000 ,C710_=_C1084 ,C710_=_C1089 ,\nC710_=_C1090 ,C710_=_C1091 ,C710_=_C1093 ,C710_=_C1096 ,C710_=_C1098 ,C710_=_C1100 ,\nC710_=_C1102 ,C710_=_C1103 ,C711_=_C712 ,C711_=_C714 ,C711_=_C715 ,C711_=_C847 ,\nC711_=_C894 ,C711_=_C917 ,C711_=_C938 ,C711_=_C960 ,C711_=_C980 ,C711_=_C1001 ,\nC711_=_C1104 ,C711_=_C1119 ,C711_=_C1120 ,C711_=_C1121 ,C711_=_C1123 ,C711_=_C1126 ,\nC711_=_C1128 ,C711_=_C1130 ,C711_=_C1132 ,C711_=_C1133 ,C712_=_C714 ,C712_=_C715 ,\nC712_=_C849 ,C712_=_C896 ,C712_=_C918 ,C712_=_C940 ,C712_=_C961 ,C712_=_C982 ,\nC712_=_C1002 ,C712_=_C1105 ,C712_=_C1144 ,C712_=_C1146 ,C712_=_C1147 ,C712_=_C1149 ,\nC712_=_C1152 ,C712_=_C1154 ,C712_=_C1156 ,C712_=_C1158 ,C712_=_C1159 ,C714_=_C715 ,\nC714_=_C853 ,C714_=_C900 ,C714_=_C920 ,C714_=_C944 ,C714_=_C963 ,C714_=_C986 ,\nC714_=_C1004 ,C714_=_C1108 ,C714_=_C1161 ,C714_=_C1172 ,C714_=_C1184 ,C714_=_C1192 ,\nC714_=_C1196 ,C714_=_C1198 ,C714_=_C1200 ,C714_=_C1202 ,C714_=_C1203 ,C715_=_C855 ,\nC715_=_C902 ,C715_=_C921 ,C715_=_C946 ,C715_=_C964 ,C715_=_C988 ,C715_=_C1005 ,\nC715_=_C1109 ,C715_=_C1163 ,C715_=_C1174 ,C715_=_C1185 ,C715_=_C1204 ,C715_=_C1213 ,\nC715_=_C1215 ,C715_=_C1217 ,C715_=_C1219 ,C715_=_C1220 ,C726_=_C728 ,C726_=_C729 ,\nC726_=_C730 ,C726_=_C731 ,C726_=_C732 ,C726_=_C733 ,C726_=_C739 ,C726_=_C743 ,\nC726_=_C744 ,C726_=_C745 ,C726_=_C747 ,C726_=_C750 ,C726_=_C752 ,C726_=_C754 ,\nC726_=_C756 ,C726_=_C757 ,C726_=_C759 ,C726_=_C781 ,C726_=_C813 ,C726_=_C833 ,\nC726_=_C834 ,C726_=_C841 ,C726_=_C842 ,C726_=_C843 ,C726_=_C844 ,C726_=_C845 ,\nC726_=_C847 ,C726_=_C848 ,C726_=_C849 ,C726_=_C853 ,C726_=_C855 ,C726_=_C856 ,\nC726_=_C858 ,C726_=_C860 ,C726_=_C862 ,C728_=_C729 ,C728_=_C730 ,C728_=_C731 ,\nC728_=_C732 ,C728_=_C733 ,C728_=_C739 ,C728_=_C743 ,C728_=_C744 ,C728_=_C745 ,\nC728_=_C747 ,C728_=_C750 ,C728_=_C752 ,C728_=_C754 ,C728_=_C756 ,C728_=_C757 ,\nC728_=_C760 ,C728_=_C783 ,C728_=_C814 ,C728_=_C865 ,C728_=_C883 ,C728_=_C888 ,\nC728_=_C889 ,C728_=_C890 ,C728_=_C891 ,C728_=_C892 ,C728_=_C894 ,C728_=_C895 ,\nC728_=_C896 ,C728_=_C900 ,C728_=_C902 ,C728_=_C903 ,C728_=_C905 ,C728_=_C907 ,\nC728_=_C909 ,C729_=_C730 ,C729_=_C731 ,C729_=_C732 ,C729_=_C733 ,C729_=_C739 ,\nC729_=_C743 ,C729_=_C744 ,C729_=_C745 ,C729_=_C747 ,C729_=_C750 ,C729_=_C752 ,\nC729_=_C754 ,C729_=_C756 ,C729_=_C757 ,C729_=_C784 ,C729_=_C914 ,C729_=_C915 ,\nC729_=_C916 ,C729_=_C917 ,C729_=_C918 ,C729_=_C920 ,C729_=_C921 ,C730_=_C731 ,\nC730_=_C732 ,C730_=_C733 ,C730_=_C739 ,C730_=_C743 ,C730_=_C744 ,C730_=_C745 ,\nC730_=_C747 ,C730_=_C750 ,C730_=_C752 ,C730_=_C754 ,C730_=_C756 ,C730_=_C757 ,\nC730_=_C761 ,C730_=_C785 ,C730_=_C815 ,C730_=_C866 ,C730_=_C929 ,C730_=_C932 ,\nC730_=_C933 ,C730_=_C934 ,C730_=_C935 ,C730_=_C936 ,C730_=_C938 ,C730_=_C939 ,\nC730_=_C940 ,C730_=_C944</w:t>
      </w:r>
    </w:p>
    <w:p>
      <w:pPr>
        <w:pStyle w:val="PreformattedText"/>
        <w:bidi w:val="0"/>
        <w:spacing w:before="0" w:after="0"/>
        <w:jc w:val="left"/>
        <w:rPr/>
      </w:pPr>
      <w:r>
        <w:rPr/>
        <w:t xml:space="preserve"> </w:t>
      </w:r>
      <w:r>
        <w:rPr/>
        <w:t>,C730_=_C946 ,C730_=_C947 ,C730_=_C949 ,C730_=_C951 ,\nC730_=_C953 ,C731_=_C732 ,C731_=_C733 ,C731_=_C739 ,C731_=_C743 ,C731_=_C744 ,\nC731_=_C745 ,C731_=_C747 ,C731_=_C750 ,C731_=_C752 ,C731_=_C754 ,C731_=_C756 ,\nC731_=_C757 ,C731_=_C786 ,C731_=_C957 ,C731_=_C958 ,C731_=_C959 ,C731_=_C960 ,\nC731_=_C961 ,C731_=_C963 ,C731_=_C964 ,C731_=_C968 ,C732_=_C733 ,C732_=_C739 ,\nC732_=_C743 ,C732_=_C744 ,C732_=_C745 ,C732_=_C747 ,C732_=_C750 ,C732_=_C752 ,\nC732_=_C754 ,C732_=_C756 ,C732_=_C757 ,C732_=_C762 ,C732_=_C787 ,C732_=_C816 ,\nC732_=_C867 ,C732_=_C973 ,C732_=_C974 ,C732_=_C975 ,C732_=_C976 ,C732_=_C977 ,\nC732_=_C978 ,C732_=_C980 ,C732_=_C981 ,C732_=_C982 ,C732_=_C986 ,C732_=_C988 ,\nC732_=_C989 ,C732_=_C991 ,C732_=_C993 ,C732_=_C995 ,C733_=_C739 ,C733_=_C743 ,\nC733_=_C744 ,C733_=_C745 ,C733_=_C747 ,C733_=_C750 ,C733_=_C752 ,C733_=_C754 ,\nC733_=_C756 ,C733_=_C757 ,C733_=_C788 ,C733_=_C998 ,C733_=_C999 ,C733_=_C1000 ,\nC733_=_C1001 ,C733_=_C1002 ,C733_=_C1004 ,C733_=_C1005 ,C739_=_C743 ,C739_=_C744 ,\nC739_=_C745 ,C739_=_C747 ,C739_=_C750 ,C739_=_C752 ,C739_=_C754 ,C739_=_C756 ,\nC739_=_C757 ,C739_=_C794 ,C739_=_C1018 ,C739_=_C1053 ,C739_=_C1084 ,C739_=_C1104 ,\nC739_=_C1105 ,C739_=_C1108 ,C739_=_C1109 ,C743_=_C744 ,C743_=_C745 ,C743_=_C747 ,\nC743_=_C750 ,C743_=_C752 ,C743_=_C754 ,C743_=_C756 ,C743_=_C757 ,C743_=_C798 ,\nC743_=_C1022 ,C743_=_C1057 ,C743_=_C1089 ,C743_=_C1119 ,C743_=_C1144 ,C743_=_C1161 ,\nC743_=_C1163 ,C744_=_C745 ,C744_=_C747 ,C744_=_C750 ,C744_=_C752 ,C744_=_C754 ,\nC744_=_C756 ,C744_=_C757 ,C744_=_C769 ,C744_=_C799 ,C744_=_C824 ,C744_=_C873 ,\nC744_=_C1023 ,C744_=_C1041 ,C744_=_C1058 ,C744_=_C1075 ,C744_=_C1090 ,C744_=_C1120 ,\nC744_=_C1135 ,C744_=_C1146 ,C744_=_C1171 ,C744_=_C1172 ,C744_=_C1174 ,C744_=_C1175 ,\nC744_=_C1177 ,C744_=_C1179 ,C744_=_C1181 ,C745_=_C747 ,C745_=_C750 ,C745_=_C752 ,\nC745_=_C754 ,C745_=_C756 ,C745_=_C757 ,C745_=_C800 ,C745_=_C1024 ,C745_=_C1059 ,\nC745_=_C1091 ,C745_=_C1121 ,C745_=_C1147 ,C745_=_C1184 ,C745_=_C1185 ,C747_=_C750 ,\nC747_=_C752 ,C747_=_C754 ,C747_=_C756 ,C747_=_C757 ,C747_=_C802 ,C747_=_C1026 ,\nC747_=_C1061 ,C747_=_C1093 ,C747_=_C1123 ,C747_=_C1149 ,C747_=_C1192 ,C747_=_C1204 ,\nC750_=_C752 ,C750_=_C754 ,C750_=_C756 ,C750_=_C757 ,C750_=_C772 ,C750_=_C805 ,\nC750_=_C827 ,C750_=_C876 ,C750_=_C1029 ,C750_=_C1044 ,C750_=_C1064 ,C750_=_C1078 ,\nC750_=_C1096 ,C750_=_C1126 ,C750_=_C1138 ,C750_=_C1152 ,C750_=_C1196 ,C750_=_C1213 ,\nC750_=_C1221 ,C750_=_C1228 ,C750_=_C1229 ,C750_=_C1231 ,C750_=_C1233 ,C752_=_C754 ,\nC752_=_C756 ,C752_=_C757 ,C752_=_C774 ,C752_=_C807 ,C752_=_C828 ,C752_=_C877 ,\nC752_=_C1031 ,C752_=_C1045 ,C752_=_C1066 ,C752_=_C1079 ,C752_=_C1098 ,C752_=_C1128 ,\nC752_=_C1139 ,C752_=_C1154 ,C752_=_C1198 ,C752_=_C1215 ,C752_=_C1222 ,C752_=_C1236 ,\nC752_=_C1241 ,C752_=_C1242 ,C752_=_C1244 ,C754_=_C756 ,C754_=_C757 ,C754_=_C775 ,\nC754_=_C809 ,C754_=_C829 ,C754_=_C878 ,C754_=_C1033 ,C754_=_C1046 ,C754_=_C1068 ,\nC754_=_C1080 ,C754_=_C1100 ,C754_=_C1130 ,C754_=_C1140 ,C754_=_C1156 ,C754_=_C1200 ,\nC754_=_C1217 ,C754_=_C1223 ,C754_=_C1237 ,C754_=_C1247 ,C754_=_C1251 ,C754_=_C1252 ,\nC756_=_C757 ,C756_=_C776 ,C756_=_C811 ,C756_=_C830 ,C756_=_C879 ,C756_=_C1035 ,\nC756_=_C1047 ,C756_=_C1070 ,C756_=_C1081 ,C756_=_C1102 ,C756_=_C1132 ,C756_=_C1141 ,\nC756_=_C1158 ,C756_=_C1202 ,C756_=_C1219 ,C756_=_C1224 ,C756_=_C1238 ,C756_=_C1248 ,\nC756_=_C1255 ,C756_=_C1259 ,C757_=_C812 ,C757_=_C1036 ,C757_=_C1071 ,C757_=_C1103 ,\nC757_=_C1133 ,C757_=_C1159 ,C757_=_C1203 ,C757_=_C1220 ,C757_=_C1225 ,C759_=_C760 ,\nC759_=_C761 ,C759_=_C762 ,C759_=_C769 ,C759_=_C772 ,C759_=_C774 ,C759_=_C775 ,\nC759_=_C776 ,C759_=_C781 ,C759_=_C813 ,C759_=_C833 ,C759_=_C834 ,C759_=_C841 ,\nC759_=_C842 ,C759_=_C843 ,C759_=_C844 ,C759_=_C845 ,C759_=_C847 ,C759_=_C848 ,\nC759_=_C849 ,C759_=_C853 ,C759_=_C855 ,C759_=_C856 ,C759_=_C858 ,C759_=_C860 ,\nC759_=_C862 ,C760_=_C761 ,C760_=_C762 ,C760_=_C769 ,C760_=_C772 ,C760_=_C774 ,\nC760_=_C775 ,C760_=_C776 ,C760_=_C783 ,C760_=_C814 ,C760_=_C865 ,C760_=_C883 ,\nC760_=_C888 ,C760_=_C889 ,C760_=_C890 ,C760_=_C891 ,C760_=_C892 ,C760_=_C894 ,\nC760_=_C895 ,C760_=_C896 ,C760_=_C900 ,C760_=_C902 ,C760_=_C903 ,C760_=_C905 ,\nC760_=_C907 ,C760_=_C909 ,C761_=_C762 ,C761_=_C769 ,C761_=_C772 ,C761_=_C774 ,\nC761_=_C775 ,C761_=_C776 ,C761_=_C785 ,C761_=_C815 ,C761_=_C866 ,C761_=_C929 ,\nC761_=_C932 ,C761_=_C933 ,C761_=_C934 ,C761_=_C935 ,C761_=_C936 ,C761_=_C938 ,\nC761_=_C939 ,C761_=_C940 ,C761_=_C944 ,C761_=_C946 ,C761_=_C947 ,C761_=_C949 ,\nC761_=_C951 ,C761_=_C953 ,C762_=_C769 ,C762_=_C772 ,C762_=_C774 ,C762_=_C775 ,\nC762_=_C776 ,C762_=_C787 ,C762_=_C816 ,C762_=_C867 ,C762_=_C973 ,C762_=_C974 ,\nC762_=_C975 ,C762_=_C976 ,C762_=_C977 ,C762_=_C978 ,C762_=_C980 ,C762_=_C981 ,\nC762_=_C982 ,C762_=_C986 ,C762_=_C988 ,C762_=_C989 ,C762_=_C991 ,C762_=_C993 ,\nC762_=_C995 ,C769_=_C772 ,C769_=_C774 ,C769_=_C775 ,C769_=_C776 ,C769_=_C799 ,\nC769_=_C824 ,C769_=_C873 ,C769_=_C1023 ,C769_=_C1041 ,C769_=_C1058 ,C769_=_C1075 ,\nC769_=_C1090 ,C769_=_C1120 ,C769_=_C1135 ,C769_=_C1146 ,C769_=_C1171 ,C769_=_C1172 ,\nC769_=_C1174 ,C769_=_C1175 ,C769_=_C1177 ,C769_=_C1179 ,C769_=_C1181 ,C772_=_C774 ,\nC772_=_C775 ,C772_=_C776 ,C772_=_C805 ,C772_=_C827 ,C772_=_C876 ,C772_=_C1029 ,\nC772_=_C1044 ,C772_=_C1064 ,C772_=_C1078 ,C772_=_C1096 ,C772_=_C1126 ,C772_=_C1138 ,\nC772_=_C1152 ,C772_=_C1196 ,C772_=_C1213 ,C772_=_C1221 ,C772_=_C1228 ,C772_=_C1229 ,\nC772_=_C1231 ,C772_=_C1233 ,C774_=_C775 ,C774_=_C776 ,C774_=_C807 ,C774_=_C828 ,\nC774_=_C877 ,C774_=_C1031 ,C774_=_C1045 ,C774_=_C1066 ,C774_=_C1079 ,C774_=_C1098 ,\nC774_=_C1128 ,C774_=_C1139 ,C774_=_C1154 ,C774_=_C1198 ,C774_=_C1215 ,C774_=_C1222 ,\nC774_=_C1236 ,C774_=_C1241 ,C774_=_C1242 ,C774_=_C1244 ,C775_=_C776 ,C775_=_C809 ,\nC775_=_C829 ,C775_=_C878 ,C775_=_C1033 ,C775_=_C1046 ,C775_=_C1068 ,C775_=_C1080 ,\nC775_=_C1100 ,C775_=_C1130 ,C775_=_C1140 ,C775_=_C1156 ,C775_=_C1200 ,C775_=_C1217 ,\nC775_=_C1223 ,C775_=_C1237 ,C775_=_C1247 ,C775_=_C1251 ,C775_=_C1252 ,C776_=_C811 ,\nC776_=_C830 ,C776_=_C879 ,C776_=_C1035 ,C776_=_C1047 ,C776_=_C1070 ,C776_=_C1081 ,\nC776_=_C1102 ,C776_=_C1132 ,C776_=_C1141 ,C776_=_C1158 ,C776_=_C1202 ,C776_=_C1219 ,\nC776_=_C1224 ,C776_=_C1238 ,C776_=_C1248 ,C776_=_C1255 ,C776_=_C1259 ,C781_=_C783 ,\nC781_=_C784 ,C781_=_C785 ,C781_=_C786 ,C781_=_C787 ,C781_=_C788 ,C781_=_C794 ,\nC781_=_C798 ,C781_=_C799 ,C781_=_C800 ,C781_=_C802 ,C781_=_C805 ,C781_=_C807 ,\nC781_=_C809 ,C781_=_C811 ,C781_=_C812 ,C781_=_C813 ,C781_=_C833 ,C781_=_C834 ,\nC781_=_C841 ,C781_=_C842 ,C781_=_C843 ,C781_=_C844 ,C781_=_C845 ,C781_=_C847 ,\nC781_=_C848 ,C781_=_C849 ,C781_=_C853 ,C781_=_C855 ,C781_=_C856 ,C781_=_C858 ,\nC781_=_C860 ,C781_=_C862 ,C783_=_C784 ,C783_=_C785 ,C783_=_C786 ,C783_=_C787 ,\nC783_=_C788 ,C783_=_C794 ,C783_=_C798 ,C783_=_C799 ,C783_=_C800 ,C783_=_C802 ,\nC783_=_C805 ,C783_=_C807 ,C783_=_C809 ,C783_=_C811 ,C783_=_C812 ,C783_=_C814 ,\nC783_=_C865 ,C783_=_C883 ,C783_=_C888 ,C783_=_C889 ,C783_=_C890 ,C783_=_C891 ,\nC783_=_C892 ,C783_=_C894 ,C783_=_C895 ,C783_=_C896 ,C783_=_C900 ,C783_=_C902 ,\nC783_=_C903 ,C783_=_C905 ,C783_=_C907 ,C783_=_C909 ,C784_=_C785 ,C784_=_C786 ,\nC784_=_C787 ,C784_=_C788 ,C784_=_C794 ,C784_=_C798 ,C784_=_C799 ,C784_=_C800 ,\nC784_=_C802 ,C784_=_C805 ,C784_=_C807 ,C784_=_C809 ,C784_=_C811 ,C784_=_C812 ,\nC784_=_C914 ,C784_=_C915 ,C784_=_C916 ,C784_=_C917 ,C784_=_C918 ,C784_=_C920 ,\nC784_=_C921 ,C785_=_C786 ,C785_=_C787 ,C785_=_C788 ,C785_=_C794 ,C785_=_C798 ,\nC785_=_C799 ,C785_=_C800 ,C785_=_C802 ,C785_=_C805 ,C785_=_C807 ,C785_=_C809 ,\nC785_=_C811 ,C785_=_C812 ,C785_=_C815 ,C785_=_C866 ,C785_=_C929 ,C785_=_C932 ,\nC785_=_C933 ,C785_=_C934 ,C785_=_C935 ,C785_=_C936 ,C785_=_C938 ,C785_=_C939 ,\nC785_=_C940 ,C785_=_C944 ,C785_=_C946 ,C785_=_C947 ,C785_=_C949 ,C785_=_C951 ,\nC785_=_C953 ,C786_=_C787 ,C786_=_C788 ,C786_=_C794 ,C786_=_C798 ,C786_=_C799 ,\nC786_=_C800 ,C786_=_C802 ,C786_=_C805 ,C786_=_C807 ,C786_=_C809 ,C786_=_C811 ,\nC786_=_C812 ,C786_=_C957 ,C786_=_C958 ,C786_=_C959 ,C786_=_C960 ,C786_=_C961 ,\nC786_=_C963 ,C786_=_C964 ,C786_=_C968 ,C787_=_C788 ,C787_=_C794 ,C787_=_C798 ,\nC787_=_C799 ,C787_=_C800 ,C787_=_C802 ,C787_=_C805 ,C787_=_C807 ,C787_=_C809 ,\nC787_=_C811 ,C787_=_C812 ,C787_=_C816 ,C787_=_C867 ,C787_=_C973 ,C787_=_C974 ,\nC787_=_C975 ,C787_=_C976 ,C787_=_C977 ,C787_=_C978 ,C787_=_C980 ,C787_=_C981 ,\nC787_=_C982 ,C787_=_C986 ,C787_=_C988 ,C787_=_C989 ,C787_=_C991 ,C787_=_C993 ,\nC787_=_C995 ,C788_=_C794 ,C788_=_C798 ,C788_=_C799 ,C788_=_C800 ,C788_=_C802 ,\nC788_=_C805 ,C788_=_C807 ,C788_=_C809 ,C788_=_C811 ,C788_=_C812 ,C788_=_C998 ,\nC788_=_C999 ,C788_=_C1000 ,C788_=_C1001 ,C788_=_C1002 ,C788_=_C1004 ,C788_=_C1005 ,\nC794_=_C798 ,C794_=_C799 ,C794_=_C800 ,C794_=_C802 ,C794_=_C805 ,C794_=_C807 ,\nC794_=_C809 ,C794_=_C811 ,C794_=_C812 ,C794_=_C1018 ,C794_=_C1053 ,C794_=_C1084 ,\nC794_=_C1104 ,C794_=_C1105 ,C794_=_C1108 ,C794_=_C1109 ,C798_=_C799 ,C798_=_C800 ,\nC798_=_C802 ,C798_=_C805 ,C798_=_C807 ,C798_=_C809 ,C798_=_C811 ,C798_=_C812 ,\nC798_=_C1022 ,C798_=_C1057 ,C798_=_C1089 ,C798_=_C1119 ,C798_=_C1144 ,C798_=_C1161 ,\nC798_=_C1163 ,C799_=_C800 ,C799_=_C802 ,C799_=_C805 ,C799_=_C807 ,C799_=_C809 ,\nC799_=_C811 ,C799_=_C812 ,C799_=_C824 ,C799_=_C873 ,C799_=_C1023 ,C799_=_C1041 ,\nC799_=_C1058 ,C799_=_C1075 ,C799_=_C1090 ,C799_=_C1120 ,C799_=_C1135 ,C799_=_C1146 ,\nC799_=_C1171 ,C799_=_C1172 ,C799_=_C1174 ,C799_=_C1175 ,C799_=_C1177 ,C799_=_C1179 ,\nC799_=_C1181 ,C800_=_C802 ,C800_=_C805 ,C800_=_C807 ,C800_=_C809 ,C800_=_C811 ,\nC800_=_C812 ,C800_=_C1024 ,C800_=_C1059 ,C800_=_C1091 ,C800_=_C1121 ,C800_=_C1147 ,\nC800_=_C1184 ,C800_=_C1185 ,C802_=_C805 ,C802_=_C807 ,C802_=_C809 ,C802_=_C811 ,\nC802_=_C812 ,C802_=_C1026 ,C802_=_C1061 ,C802_=_C1093 ,C802_=_C1123 ,C802_=_C1149 ,\nC802_=_C1192 ,C802_=_C1204 ,C805_=_C807 ,C805_=_C809 ,C805_=_C811 ,C805_=_C812 ,\nC805_=_C827 ,C805_=_C876 ,C805_=_C1029 ,C805_=_C1044 ,C805_=_C1064 ,C805_=_C1078 ,\nC805_=_C1096</w:t>
      </w:r>
    </w:p>
    <w:p>
      <w:pPr>
        <w:pStyle w:val="PreformattedText"/>
        <w:bidi w:val="0"/>
        <w:spacing w:before="0" w:after="0"/>
        <w:jc w:val="left"/>
        <w:rPr/>
      </w:pPr>
      <w:r>
        <w:rPr/>
        <w:t xml:space="preserve"> </w:t>
      </w:r>
      <w:r>
        <w:rPr/>
        <w:t>,C805_=_C1126 ,C805_=_C1138 ,C805_=_C1152 ,C805_=_C1196 ,C805_=_C1213 ,\nC805_=_C1221 ,C805_=_C1228 ,C805_=_C1229 ,C805_=_C1231 ,C805_=_C1233 ,C807_=_C809 ,\nC807_=_C811 ,C807_=_C812 ,C807_=_C828 ,C807_=_C877 ,C807_=_C1031 ,C807_=_C1045 ,\nC807_=_C1066 ,C807_=_C1079 ,C807_=_C1098 ,C807_=_C1128 ,C807_=_C1139 ,C807_=_C1154 ,\nC807_=_C1198 ,C807_=_C1215 ,C807_=_C1222 ,C807_=_C1236 ,C807_=_C1241 ,C807_=_C1242 ,\nC807_=_C1244 ,C809_=_C811 ,C809_=_C812 ,C809_=_C829 ,C809_=_C878 ,C809_=_C1033 ,\nC809_=_C1046 ,C809_=_C1068 ,C809_=_C1080 ,C809_=_C1100 ,C809_=_C1130 ,C809_=_C1140 ,\nC809_=_C1156 ,C809_=_C1200 ,C809_=_C1217 ,C809_=_C1223 ,C809_=_C1237 ,C809_=_C1247 ,\nC809_=_C1251 ,C809_=_C1252 ,C811_=_C812 ,C811_=_C830 ,C811_=_C879 ,C811_=_C1035 ,\nC811_=_C1047 ,C811_=_C1070 ,C811_=_C1081 ,C811_=_C1102 ,C811_=_C1132 ,C811_=_C1141 ,\nC811_=_C1158 ,C811_=_C1202 ,C811_=_C1219 ,C811_=_C1224 ,C811_=_C1238 ,C811_=_C1248 ,\nC811_=_C1255 ,C811_=_C1259 ,C812_=_C1036 ,C812_=_C1071 ,C812_=_C1103 ,C812_=_C1133 ,\nC812_=_C1159 ,C812_=_C1203 ,C812_=_C1220 ,C812_=_C1225 ,C813_=_C814 ,C813_=_C815 ,\nC813_=_C816 ,C813_=_C824 ,C813_=_C827 ,C813_=_C828 ,C813_=_C829 ,C813_=_C830 ,\nC813_=_C833 ,C813_=_C834 ,C813_=_C841 ,C813_=_C842 ,C813_=_C843 ,C813_=_C844 ,\nC813_=_C845 ,C813_=_C847 ,C813_=_C848 ,C813_=_C849 ,C813_=_C853 ,C813_=_C855 ,\nC813_=_C856 ,C813_=_C858 ,C813_=_C860 ,C813_=_C862 ,C814_=_C815 ,C814_=_C816 ,\nC814_=_C824 ,C814_=_C827 ,C814_=_C828 ,C814_=_C829 ,C814_=_C830 ,C814_=_C865 ,\nC814_=_C883 ,C814_=_C888 ,C814_=_C889 ,C814_=_C890 ,C814_=_C891 ,C814_=_C892 ,\nC814_=_C894 ,C814_=_C895 ,C814_=_C896 ,C814_=_C900 ,C814_=_C902 ,C814_=_C903 ,\nC814_=_C905 ,C814_=_C907 ,C814_=_C909 ,C815_=_C816 ,C815_=_C824 ,C815_=_C827 ,\nC815_=_C828 ,C815_=_C829 ,C815_=_C830 ,C815_=_C866 ,C815_=_C929 ,C815_=_C932 ,\nC815_=_C933 ,C815_=_C934 ,C815_=_C935 ,C815_=_C936 ,C815_=_C938 ,C815_=_C939 ,\nC815_=_C940 ,C815_=_C944 ,C815_=_C946 ,C815_=_C947 ,C815_=_C949 ,C815_=_C951 ,\nC815_=_C953 ,C816_=_C824 ,C816_=_C827 ,C816_=_C828 ,C816_=_C829 ,C816_=_C830 ,\nC816_=_C867 ,C816_=_C973 ,C816_=_C974 ,C816_=_C975 ,C816_=_C976 ,C816_=_C977 ,\nC816_=_C978 ,C816_=_C980 ,C816_=_C981 ,C816_=_C982 ,C816_=_C986 ,C816_=_C988 ,\nC816_=_C989 ,C816_=_C991 ,C816_=_C993 ,C816_=_C995 ,C824_=_C827 ,C824_=_C828 ,\nC824_=_C829 ,C824_=_C830 ,C824_=_C873 ,C824_=_C1023 ,C824_=_C1041 ,C824_=_C1058 ,\nC824_=_C1075 ,C824_=_C1090 ,C824_=_C1120 ,C824_=_C1135 ,C824_=_C1146 ,C824_=_C1171 ,\nC824_=_C1172 ,C824_=_C1174 ,C824_=_C1175 ,C824_=_C1177 ,C824_=_C1179 ,C824_=_C1181 ,\nC827_=_C828 ,C827_=_C829 ,C827_=_C830 ,C827_=_C876 ,C827_=_C1029 ,C827_=_C1044 ,\nC827_=_C1064 ,C827_=_C1078 ,C827_=_C1096 ,C827_=_C1126 ,C827_=_C1138 ,C827_=_C1152 ,\nC827_=_C1196 ,C827_=_C1213 ,C827_=_C1221 ,C827_=_C1228 ,C827_=_C1229 ,C827_=_C1231 ,\nC827_=_C1233 ,C828_=_C829 ,C828_=_C830 ,C828_=_C877 ,C828_=_C1031 ,C828_=_C1045 ,\nC828_=_C1066 ,C828_=_C1079 ,C828_=_C1098 ,C828_=_C1128 ,C828_=_C1139 ,C828_=_C1154 ,\nC828_=_C1198 ,C828_=_C1215 ,C828_=_C1222 ,C828_=_C1236 ,C828_=_C1241 ,C828_=_C1242 ,\nC828_=_C1244 ,C829_=_C830 ,C829_=_C878 ,C829_=_C1033 ,C829_=_C1046 ,C829_=_C1068 ,\nC829_=_C1080 ,C829_=_C1100 ,C829_=_C1130 ,C829_=_C1140 ,C829_=_C1156 ,C829_=_C1200 ,\nC829_=_C1217 ,C829_=_C1223 ,C829_=_C1237 ,C829_=_C1247 ,C829_=_C1251 ,C829_=_C1252 ,\nC830_=_C879 ,C830_=_C1035 ,C830_=_C1047 ,C830_=_C1070 ,C830_=_C1081 ,C830_=_C1102 ,\nC830_=_C1132 ,C830_=_C1141 ,C830_=_C1158 ,C830_=_C1202 ,C830_=_C1219 ,C830_=_C1224 ,\nC830_=_C1238 ,C830_=_C1248 ,C830_=_C1255 ,C830_=_C1259 ,C833_=_C834 ,C833_=_C841 ,\nC833_=_C842 ,C833_=_C843 ,C833_=_C844 ,C833_=_C845 ,C833_=_C847 ,C833_=_C848 ,\nC833_=_C849 ,C833_=_C853 ,C833_=_C855 ,C833_=_C856 ,C833_=_C858 ,C833_=_C860 ,\nC833_=_C862 ,C833_=_C865 ,C833_=_C866 ,C833_=_C867 ,C833_=_C873 ,C833_=_C876 ,\nC833_=_C877 ,C833_=_C878 ,C833_=_C879 ,C834_=_C841 ,C834_=_C842 ,C834_=_C843 ,\nC834_=_C844 ,C834_=_C845 ,C834_=_C847 ,C834_=_C848 ,C834_=_C849 ,C834_=_C853 ,\nC834_=_C855 ,C834_=_C856 ,C834_=_C858 ,C834_=_C860 ,C834_=_C862 ,C841_=_C842 ,\nC841_=_C843 ,C841_=_C844 ,C841_=_C845 ,C841_=_C847 ,C841_=_C848 ,C841_=_C849 ,\nC841_=_C853 ,C841_=_C855 ,C841_=_C856 ,C841_=_C858 ,C841_=_C860 ,C841_=_C862 ,\nC841_=_C888 ,C841_=_C914 ,C841_=_C932 ,C841_=_C957 ,C841_=_C974 ,C841_=_C998 ,\nC841_=_C1018 ,C841_=_C1022 ,C841_=_C1023 ,C841_=_C1024 ,C841_=_C1026 ,C841_=_C1029 ,\nC841_=_C1031 ,C841_=_C1033 ,C841_=_C1035 ,C841_=_C1036 ,C842_=_C843 ,C842_=_C844 ,\nC842_=_C845 ,C842_=_C847 ,C842_=_C848 ,C842_=_C849 ,C842_=_C853 ,C842_=_C855 ,\nC842_=_C856 ,C842_=_C858 ,C842_=_C860 ,C842_=_C862 ,C842_=_C889 ,C842_=_C933 ,\nC842_=_C975 ,C842_=_C1041 ,C842_=_C1044 ,C842_=_C1045 ,C842_=_C1046 ,C842_=_C1047 ,\nC843_=_C844 ,C843_=_C845 ,C843_=_C847 ,C843_=_C848 ,C843_=_C849 ,C843_=_C853 ,\nC843_=_C855 ,C843_=_C856 ,C843_=_C858 ,C843_=_C860 ,C843_=_C862 ,C843_=_C890 ,\nC843_=_C915 ,C843_=_C934 ,C843_=_C958 ,C843_=_C976 ,C843_=_C999 ,C843_=_C1053 ,\nC843_=_C1057 ,C843_=_C1058 ,C843_=_C1059 ,C843_=_C1061 ,C843_=_C1064 ,C843_=_C1066 ,\nC843_=_C1068 ,C843_=_C1070 ,C843_=_C1071 ,C844_=_C845 ,C844_=_C847 ,C844_=_C848 ,\nC844_=_C849 ,C844_=_C853 ,C844_=_C855 ,C844_=_C856 ,C844_=_C858 ,C844_=_C860 ,\nC844_=_C862 ,C844_=_C891 ,C844_=_C935 ,C844_=_C977 ,C844_=_C1075 ,C844_=_C1078 ,\nC844_=_C1079 ,C844_=_C1080 ,C844_=_C1081 ,C845_=_C847 ,C845_=_C848 ,C845_=_C849 ,\nC845_=_C853 ,C845_=_C855 ,C845_=_C856 ,C845_=_C858 ,C845_=_C860 ,C845_=_C862 ,\nC845_=_C892 ,C845_=_C916 ,C845_=_C936 ,C845_=_C959 ,C845_=_C978 ,C845_=_C1000 ,\nC845_=_C1084 ,C845_=_C1089 ,C845_=_C1090 ,C845_=_C1091 ,C845_=_C1093 ,C845_=_C1096 ,\nC845_=_C1098 ,C845_=_C1100 ,C845_=_C1102 ,C845_=_C1103 ,C847_=_C848 ,C847_=_C849 ,\nC847_=_C853 ,C847_=_C855 ,C847_=_C856 ,C847_=_C858 ,C847_=_C860 ,C847_=_C862 ,\nC847_=_C894 ,C847_=_C917 ,C847_=_C938 ,C847_=_C960 ,C847_=_C980 ,C847_=_C1001 ,\nC847_=_C1104 ,C847_=_C1119 ,C847_=_C1120 ,C847_=_C1121 ,C847_=_C1123 ,C847_=_C1126 ,\nC847_=_C1128 ,C847_=_C1130 ,C847_=_C1132 ,C847_=_C1133 ,C848_=_C849 ,C848_=_C853 ,\nC848_=_C855 ,C848_=_C856 ,C848_=_C858 ,C848_=_C860 ,C848_=_C862 ,C848_=_C895 ,\nC848_=_C939 ,C848_=_C981 ,C848_=_C1135 ,C848_=_C1138 ,C848_=_C1139 ,C848_=_C1140 ,\nC848_=_C1141 ,C849_=_C853 ,C849_=_C855 ,C849_=_C856 ,C849_=_C858 ,C849_=_C860 ,\nC849_=_C862 ,C849_=_C896 ,C849_=_C918 ,C849_=_C940 ,C849_=_C961 ,C849_=_C982 ,\nC849_=_C1002 ,C849_=_C1105 ,C849_=_C1144 ,C849_=_C1146 ,C849_=_C1147 ,C849_=_C1149 ,\nC849_=_C1152 ,C849_=_C1154 ,C849_=_C1156 ,C849_=_C1158 ,C849_=_C1159 ,C853_=_C855 ,\nC853_=_C856 ,C853_=_C858 ,C853_=_C860 ,C853_=_C862 ,C853_=_C900 ,C853_=_C920 ,\nC853_=_C944 ,C853_=_C963 ,C853_=_C986 ,C853_=_C1004 ,C853_=_C1108 ,C853_=_C1161 ,\nC853_=_C1172 ,C853_=_C1184 ,C853_=_C1192 ,C853_=_C1196 ,C853_=_C1198 ,C853_=_C1200 ,\nC853_=_C1202 ,C853_=_C1203 ,C855_=_C856 ,C855_=_C858 ,C855_=_C860 ,C855_=_C862 ,\nC855_=_C902 ,C855_=_C921 ,C855_=_C946 ,C855_=_C964 ,C855_=_C988 ,C855_=_C1005 ,\nC855_=_C1109 ,C855_=_C1163 ,C855_=_C1174 ,C855_=_C1185 ,C855_=_C1204 ,C855_=_C1213 ,\nC855_=_C1215 ,C855_=_C1217 ,C855_=_C1219 ,C855_=_C1220 ,C856_=_C858 ,C856_=_C860 ,\nC856_=_C862 ,C856_=_C903 ,C856_=_C947 ,C856_=_C989 ,C856_=_C1175 ,C856_=_C1221 ,\nC856_=_C1222 ,C856_=_C1223 ,C856_=_C1224 ,C856_=_C1225 ,C858_=_C860 ,C858_=_C862 ,\nC858_=_C905 ,C858_=_C949 ,C858_=_C991 ,C858_=_C1177 ,C858_=_C1228 ,C858_=_C1236 ,\nC858_=_C1237 ,C858_=_C1238 ,C860_=_C862 ,C860_=_C907 ,C860_=_C951 ,C860_=_C993 ,\nC860_=_C1179 ,C860_=_C1231 ,C860_=_C1241 ,C860_=_C1247 ,C860_=_C1248 ,C862_=_C909 ,\nC862_=_C953 ,C862_=_C968 ,C862_=_C995 ,C862_=_C1181 ,C862_=_C1233 ,C862_=_C1244 ,\nC862_=_C1251 ,C862_=_C1255 ,C865_=_C866 ,C865_=_C867 ,C865_=_C873 ,C865_=_C876 ,\nC865_=_C877 ,C865_=_C878 ,C865_=_C879 ,C865_=_C883 ,C865_=_C888 ,C865_=_C889 ,\nC865_=_C890 ,C865_=_C891 ,C865_=_C892 ,C865_=_C894 ,C865_=_C895 ,C865_=_C896 ,\nC865_=_C900 ,C865_=_C902 ,C865_=_C903 ,C865_=_C905 ,C865_=_C907 ,C865_=_C909 ,\nC866_=_C867 ,C866_=_C873 ,C866_=_C876 ,C866_=_C877 ,C866_=_C878 ,C866_=_C879 ,\nC866_=_C929 ,C866_=_C932 ,C866_=_C933 ,C866_=_C934 ,C866_=_C935 ,C866_=_C936 ,\nC866_=_C938 ,C866_=_C939 ,C866_=_C940 ,C866_=_C944 ,C866_=_C946 ,C866_=_C947 ,\nC866_=_C949 ,C866_=_C951 ,C866_=_C953 ,C867_=_C873 ,C867_=_C876 ,C867_=_C877 ,\nC867_=_C878 ,C867_=_C879 ,C867_=_C973 ,C867_=_C974 ,C867_=_C975 ,C867_=_C976 ,\nC867_=_C977 ,C867_=_C978 ,C867_=_C980 ,C867_=_C981 ,C867_=_C982 ,C867_=_C986 ,\nC867_=_C988 ,C867_=_C989 ,C867_=_C991 ,C867_=_C993 ,C867_=_C995 ,C873_=_C876 ,\nC873_=_C877 ,C873_=_C878 ,C873_=_C879 ,C873_=_C1023 ,C873_=_C1041 ,C873_=_C1058 ,\nC873_=_C1075 ,C873_=_C1090 ,C873_=_C1120 ,C873_=_C1135 ,C873_=_C1146 ,C873_=_C1171 ,\nC873_=_C1172 ,C873_=_C1174 ,C873_=_C1175 ,C873_=_C1177 ,C873_=_C1179 ,C873_=_C1181 ,\nC876_=_C877 ,C876_=_C878 ,C876_=_C879 ,C876_=_C1029 ,C876_=_C1044 ,C876_=_C1064 ,\nC876_=_C1078 ,C876_=_C1096 ,C876_=_C1126 ,C876_=_C1138 ,C876_=_C1152 ,C876_=_C1196 ,\nC876_=_C1213 ,C876_=_C1221 ,C876_=_C1228 ,C876_=_C1229 ,C876_=_C1231 ,C876_=_C1233 ,\nC877_=_C878 ,C877_=_C879 ,C877_=_C1031 ,C877_=_C1045 ,C877_=_C1066 ,C877_=_C1079 ,\nC877_=_C1098 ,C877_=_C1128 ,C877_=_C1139 ,C877_=_C1154 ,C877_=_C1198 ,C877_=_C1215 ,\nC877_=_C1222 ,C877_=_C1236 ,C877_=_C1241 ,C877_=_C1242 ,C877_=_C1244 ,C878_=_C879 ,\nC878_=_C1033 ,C878_=_C1046 ,C878_=_C1068 ,C878_=_C1080 ,C878_=_C1100 ,C878_=_C1130 ,\nC878_=_C1140 ,C878_=_C1156 ,C878_=_C1200 ,C878_=_C1217 ,C878_=_C1223 ,C878_=_C1237 ,\nC878_=_C1247 ,C878_=_C1251 ,C878_=_C1252 ,C879_=_C1035 ,C879_=_C1047 ,C879_=_C1070 ,\nC879_=_C1081 ,C879_=_C1102 ,C879_=_C1132 ,C879_=_C1141 ,C879_=_C1158 ,C879_=_C1202 ,\nC879_=_C1219 ,C879_=_C1224 ,C879_=_C1238 ,C879_=_C1248 ,C879_=_C1255 ,C879_=_C1259 ,\nC883_=_C888 ,C883_=_C889 ,C883_=_C890 ,C883_=_C891 ,C883_=_C892 ,C883_=_C894 ,\nC883_=_C895 ,C883_=_C896 ,C883_=_C900 ,C883_=_C902 ,C883_=_C903 ,C883_=_C905 ,\nC883_=_C907 ,C883_=_C909 ,C888_=_C889 ,C888_=_C890 ,C888_=_C891 ,C888_=_C892</w:t>
      </w:r>
    </w:p>
    <w:p>
      <w:pPr>
        <w:pStyle w:val="PreformattedText"/>
        <w:bidi w:val="0"/>
        <w:spacing w:before="0" w:after="0"/>
        <w:jc w:val="left"/>
        <w:rPr/>
      </w:pPr>
      <w:r>
        <w:rPr/>
        <w:t xml:space="preserve"> </w:t>
      </w:r>
      <w:r>
        <w:rPr/>
        <w:t>,\nC888_=_C894 ,C888_=_C895 ,C888_=_C896 ,C888_=_C900 ,C888_=_C902 ,C888_=_C903 ,\nC888_=_C905 ,C888_=_C907 ,C888_=_C909 ,C888_=_C914 ,C888_=_C932 ,C888_=_C957 ,\nC888_=_C974 ,C888_=_C998 ,C888_=_C1018 ,C888_=_C1022 ,C888_=_C1023 ,C888_=_C1024 ,\nC888_=_C1026 ,C888_=_C1029 ,C888_=_C1031 ,C888_=_C1033 ,C888_=_C1035 ,C888_=_C1036 ,\nC889_=_C890 ,C889_=_C891 ,C889_=_C892 ,C889_=_C894 ,C889_=_C895 ,C889_=_C896 ,\nC889_=_C900 ,C889_=_C902 ,C889_=_C903 ,C889_=_C905 ,C889_=_C907 ,C889_=_C909 ,\nC889_=_C933 ,C889_=_C975 ,C889_=_C1041 ,C889_=_C1044 ,C889_=_C1045 ,C889_=_C1046 ,\nC889_=_C1047 ,C890_=_C891 ,C890_=_C892 ,C890_=_C894 ,C890_=_C895 ,C890_=_C896 ,\nC890_=_C900 ,C890_=_C902 ,C890_=_C903 ,C890_=_C905 ,C890_=_C907 ,C890_=_C909 ,\nC890_=_C915 ,C890_=_C934 ,C890_=_C958 ,C890_=_C976 ,C890_=_C999 ,C890_=_C1053 ,\nC890_=_C1057 ,C890_=_C1058 ,C890_=_C1059 ,C890_=_C1061 ,C890_=_C1064 ,C890_=_C1066 ,\nC890_=_C1068 ,C890_=_C1070 ,C890_=_C1071 ,C891_=_C892 ,C891_=_C894 ,C891_=_C895 ,\nC891_=_C896 ,C891_=_C900 ,C891_=_C902 ,C891_=_C903 ,C891_=_C905 ,C891_=_C907 ,\nC891_=_C909 ,C891_=_C935 ,C891_=_C977 ,C891_=_C1075 ,C891_=_C1078 ,C891_=_C1079 ,\nC891_=_C1080 ,C891_=_C1081 ,C892_=_C894 ,C892_=_C895 ,C892_=_C896 ,C892_=_C900 ,\nC892_=_C902 ,C892_=_C903 ,C892_=_C905 ,C892_=_C907 ,C892_=_C909 ,C892_=_C916 ,\nC892_=_C936 ,C892_=_C959 ,C892_=_C978 ,C892_=_C1000 ,C892_=_C1084 ,C892_=_C1089 ,\nC892_=_C1090 ,C892_=_C1091 ,C892_=_C1093 ,C892_=_C1096 ,C892_=_C1098 ,C892_=_C1100 ,\nC892_=_C1102 ,C892_=_C1103 ,C894_=_C895 ,C894_=_C896 ,C894_=_C900 ,C894_=_C902 ,\nC894_=_C903 ,C894_=_C905 ,C894_=_C907 ,C894_=_C909 ,C894_=_C917 ,C894_=_C938 ,\nC894_=_C960 ,C894_=_C980 ,C894_=_C1001 ,C894_=_C1104 ,C894_=_C1119 ,C894_=_C1120 ,\nC894_=_C1121 ,C894_=_C1123 ,C894_=_C1126 ,C894_=_C1128 ,C894_=_C1130 ,C894_=_C1132 ,\nC894_=_C1133 ,C895_=_C896 ,C895_=_C900 ,C895_=_C902 ,C895_=_C903 ,C895_=_C905 ,\nC895_=_C907 ,C895_=_C909 ,C895_=_C939 ,C895_=_C981 ,C895_=_C1135 ,C895_=_C1138 ,\nC895_=_C1139 ,C895_=_C1140 ,C895_=_C1141 ,C896_=_C900 ,C896_=_C902 ,C896_=_C903 ,\nC896_=_C905 ,C896_=_C907 ,C896_=_C909 ,C896_=_C918 ,C896_=_C940 ,C896_=_C961 ,\nC896_=_C982 ,C896_=_C1002 ,C896_=_C1105 ,C896_=_C1144 ,C896_=_C1146 ,C896_=_C1147 ,\nC896_=_C1149 ,C896_=_C1152 ,C896_=_C1154 ,C896_=_C1156 ,C896_=_C1158 ,C896_=_C1159 ,\nC900_=_C902 ,C900_=_C903 ,C900_=_C905 ,C900_=_C907 ,C900_=_C909 ,C900_=_C920 ,\nC900_=_C944 ,C900_=_C963 ,C900_=_C986 ,C900_=_C1004 ,C900_=_C1108 ,C900_=_C1161 ,\nC900_=_C1172 ,C900_=_C1184 ,C900_=_C1192 ,C900_=_C1196 ,C900_=_C1198 ,C900_=_C1200 ,\nC900_=_C1202 ,C900_=_C1203 ,C902_=_C903 ,C902_=_C905 ,C902_=_C907 ,C902_=_C909 ,\nC902_=_C921 ,C902_=_C946 ,C902_=_C964 ,C902_=_C988 ,C902_=_C1005 ,C902_=_C1109 ,\nC902_=_C1163 ,C902_=_C1174 ,C902_=_C1185 ,C902_=_C1204 ,C902_=_C1213 ,C902_=_C1215 ,\nC902_=_C1217 ,C902_=_C1219 ,C902_=_C1220 ,C903_=_C905 ,C903_=_C907 ,C903_=_C909 ,\nC903_=_C947 ,C903_=_C989 ,C903_=_C1175 ,C903_=_C1221 ,C903_=_C1222 ,C903_=_C1223 ,\nC903_=_C1224 ,C903_=_C1225 ,C905_=_C907 ,C905_=_C909 ,C905_=_C949 ,C905_=_C991 ,\nC905_=_C1177 ,C905_=_C1228 ,C905_=_C1236 ,C905_=_C1237 ,C905_=_C1238 ,C907_=_C909 ,\nC907_=_C951 ,C907_=_C993 ,C907_=_C1179 ,C907_=_C1231 ,C907_=_C1241 ,C907_=_C1247 ,\nC907_=_C1248 ,C909_=_C953 ,C909_=_C968 ,C909_=_C995 ,C909_=_C1181 ,C909_=_C1233 ,\nC909_=_C1244 ,C909_=_C1251 ,C909_=_C1255 ,C914_=_C915 ,C914_=_C916 ,C914_=_C917 ,\nC914_=_C918 ,C914_=_C920 ,C914_=_C921 ,C914_=_C932 ,C914_=_C957 ,C914_=_C974 ,\nC914_=_C998 ,C914_=_C1018 ,C914_=_C1022 ,C914_=_C1023 ,C914_=_C1024 ,C914_=_C1026 ,\nC914_=_C1029 ,C914_=_C1031 ,C914_=_C1033 ,C914_=_C1035 ,C914_=_C1036 ,C915_=_C916 ,\nC915_=_C917 ,C915_=_C918 ,C915_=_C920 ,C915_=_C921 ,C915_=_C934 ,C915_=_C958 ,\nC915_=_C976 ,C915_=_C999 ,C915_=_C1053 ,C915_=_C1057 ,C915_=_C1058 ,C915_=_C1059 ,\nC915_=_C1061 ,C915_=_C1064 ,C915_=_C1066 ,C915_=_C1068 ,C915_=_C1070 ,C915_=_C1071 ,\nC916_=_C917 ,C916_=_C918 ,C916_=_C920 ,C916_=_C921 ,C916_=_C936 ,C916_=_C959 ,\nC916_=_C978 ,C916_=_C1000 ,C916_=_C1084 ,C916_=_C1089 ,C916_=_C1090 ,C916_=_C1091 ,\nC916_=_C1093 ,C916_=_C1096 ,C916_=_C1098 ,C916_=_C1100 ,C916_=_C1102 ,C916_=_C1103 ,\nC917_=_C918 ,C917_=_C920 ,C917_=_C921 ,C917_=_C938 ,C917_=_C960 ,C917_=_C980 ,\nC917_=_C1001 ,C917_=_C1104 ,C917_=_C1119 ,C917_=_C1120 ,C917_=_C1121 ,C917_=_C1123 ,\nC917_=_C1126 ,C917_=_C1128 ,C917_=_C1130 ,C917_=_C1132 ,C917_=_C1133 ,C918_=_C920 ,\nC918_=_C921 ,C918_=_C940 ,C918_=_C961 ,C918_=_C982 ,C918_=_C1002 ,C918_=_C1105 ,\nC918_=_C1144 ,C918_=_C1146 ,C918_=_C1147 ,C918_=_C1149 ,C918_=_C1152 ,C918_=_C1154 ,\nC918_=_C1156 ,C918_=_C1158 ,C918_=_C1159 ,C920_=_C921 ,C920_=_C944 ,C920_=_C963 ,\nC920_=_C986 ,C920_=_C1004 ,C920_=_C1108 ,C920_=_C1161 ,C920_=_C1172 ,C920_=_C1184 ,\nC920_=_C1192 ,C920_=_C1196 ,C920_=_C1198 ,C920_=_C1200 ,C920_=_C1202 ,C920_=_C1203 ,\nC921_=_C946 ,C921_=_C964 ,C921_=_C988 ,C921_=_C1005 ,C921_=_C1109 ,C921_=_C1163 ,\nC921_=_C1174 ,C921_=_C1185 ,C921_=_C1204 ,C921_=_C1213 ,C921_=_C1215 ,C921_=_C1217 ,\nC921_=_C1219 ,C921_=_C1220 ,C929_=_C932 ,C929_=_C933 ,C929_=_C934 ,C929_=_C935 ,\nC929_=_C936 ,C929_=_C938 ,C929_=_C939 ,C929_=_C940 ,C929_=_C944 ,C929_=_C946 ,\nC929_=_C947 ,C929_=_C949 ,C929_=_C951 ,C929_=_C953 ,C932_=_C933 ,C932_=_C934 ,\nC932_=_C935 ,C932_=_C936 ,C932_=_C938 ,C932_=_C939 ,C932_=_C940 ,C932_=_C944 ,\nC932_=_C946 ,C932_=_C947 ,C932_=_C949 ,C932_=_C951 ,C932_=_C953 ,C932_=_C957 ,\nC932_=_C974 ,C932_=_C998 ,C932_=_C1018 ,C932_=_C1022 ,C932_=_C1023 ,C932_=_C1024 ,\nC932_=_C1026 ,C932_=_C1029 ,C932_=_C1031 ,C932_=_C1033 ,C932_=_C1035 ,C932_=_C1036 ,\nC933_=_C934 ,C933_=_C935 ,C933_=_C936 ,C933_=_C938 ,C933_=_C939 ,C933_=_C940 ,\nC933_=_C944 ,C933_=_C946 ,C933_=_C947 ,C933_=_C949 ,C933_=_C951 ,C933_=_C953 ,\nC933_=_C975 ,C933_=_C1041 ,C933_=_C1044 ,C933_=_C1045 ,C933_=_C1046 ,C933_=_C1047 ,\nC934_=_C935 ,C934_=_C936 ,C934_=_C938 ,C934_=_C939 ,C934_=_C940 ,C934_=_C944 ,\nC934_=_C946 ,C934_=_C947 ,C934_=_C949 ,C934_=_C951 ,C934_=_C953 ,C934_=_C958 ,\nC934_=_C976 ,C934_=_C999 ,C934_=_C1053 ,C934_=_C1057 ,C934_=_C1058 ,C934_=_C1059 ,\nC934_=_C1061 ,C934_=_C1064 ,C934_=_C1066 ,C934_=_C1068 ,C934_=_C1070 ,C934_=_C1071 ,\nC935_=_C936 ,C935_=_C938 ,C935_=_C939 ,C935_=_C940 ,C935_=_C944 ,C935_=_C946 ,\nC935_=_C947 ,C935_=_C949 ,C935_=_C951 ,C935_=_C953 ,C935_=_C977 ,C935_=_C1075 ,\nC935_=_C1078 ,C935_=_C1079 ,C935_=_C1080 ,C935_=_C1081 ,C936_=_C938 ,C936_=_C939 ,\nC936_=_C940 ,C936_=_C944 ,C936_=_C946 ,C936_=_C947 ,C936_=_C949 ,C936_=_C951 ,\nC936_=_C953 ,C936_=_C959 ,C936_=_C978 ,C936_=_C1000 ,C936_=_C1084 ,C936_=_C1089 ,\nC936_=_C1090 ,C936_=_C1091 ,C936_=_C1093 ,C936_=_C1096 ,C936_=_C1098 ,C936_=_C1100 ,\nC936_=_C1102 ,C936_=_C1103 ,C938_=_C939 ,C938_=_C940 ,C938_=_C944 ,C938_=_C946 ,\nC938_=_C947 ,C938_=_C949 ,C938_=_C951 ,C938_=_C953 ,C938_=_C960 ,C938_=_C980 ,\nC938_=_C1001 ,C938_=_C1104 ,C938_=_C1119 ,C938_=_C1120 ,C938_=_C1121 ,C938_=_C1123 ,\nC938_=_C1126 ,C938_=_C1128 ,C938_=_C1130 ,C938_=_C1132 ,C938_=_C1133 ,C939_=_C940 ,\nC939_=_C944 ,C939_=_C946 ,C939_=_C947 ,C939_=_C949 ,C939_=_C951 ,C939_=_C953 ,\nC939_=_C981 ,C939_=_C1135 ,C939_=_C1138 ,C939_=_C1139 ,C939_=_C1140 ,C939_=_C1141 ,\nC940_=_C944 ,C940_=_C946 ,C940_=_C947 ,C940_=_C949 ,C940_=_C951 ,C940_=_C953 ,\nC940_=_C961 ,C940_=_C982 ,C940_=_C1002 ,C940_=_C1105 ,C940_=_C1144 ,C940_=_C1146 ,\nC940_=_C1147 ,C940_=_C1149 ,C940_=_C1152 ,C940_=_C1154 ,C940_=_C1156 ,C940_=_C1158 ,\nC940_=_C1159 ,C944_=_C946 ,C944_=_C947 ,C944_=_C949 ,C944_=_C951 ,C944_=_C953 ,\nC944_=_C963 ,C944_=_C986 ,C944_=_C1004 ,C944_=_C1108 ,C944_=_C1161 ,C944_=_C1172 ,\nC944_=_C1184 ,C944_=_C1192 ,C944_=_C1196 ,C944_=_C1198 ,C944_=_C1200 ,C944_=_C1202 ,\nC944_=_C1203 ,C946_=_C947 ,C946_=_C949 ,C946_=_C951 ,C946_=_C953 ,C946_=_C964 ,\nC946_=_C988 ,C946_=_C1005 ,C946_=_C1109 ,C946_=_C1163 ,C946_=_C1174 ,C946_=_C1185 ,\nC946_=_C1204 ,C946_=_C1213 ,C946_=_C1215 ,C946_=_C1217 ,C946_=_C1219 ,C946_=_C1220 ,\nC947_=_C949 ,C947_=_C951 ,C947_=_C953 ,C947_=_C989 ,C947_=_C1175 ,C947_=_C1221 ,\nC947_=_C1222 ,C947_=_C1223 ,C947_=_C1224 ,C947_=_C1225 ,C949_=_C951 ,C949_=_C953 ,\nC949_=_C991 ,C949_=_C1177 ,C949_=_C1228 ,C949_=_C1236 ,C949_=_C1237 ,C949_=_C1238 ,\nC951_=_C953 ,C951_=_C993 ,C951_=_C1179 ,C951_=_C1231 ,C951_=_C1241 ,C951_=_C1247 ,\nC951_=_C1248 ,C953_=_C968 ,C953_=_C995 ,C953_=_C1181 ,C953_=_C1233 ,C953_=_C1244 ,\nC953_=_C1251 ,C953_=_C1255 ,C957_=_C958 ,C957_=_C959 ,C957_=_C960 ,C957_=_C961 ,\nC957_=_C963 ,C957_=_C964 ,C957_=_C968 ,C957_=_C974 ,C957_=_C998 ,C957_=_C1018 ,\nC957_=_C1022 ,C957_=_C1023 ,C957_=_C1024 ,C957_=_C1026 ,C957_=_C1029 ,C957_=_C1031 ,\nC957_=_C1033 ,C957_=_C1035 ,C957_=_C1036 ,C958_=_C959 ,C958_=_C960 ,C958_=_C961 ,\nC958_=_C963 ,C958_=_C964 ,C958_=_C968 ,C958_=_C976 ,C958_=_C999 ,C958_=_C1053 ,\nC958_=_C1057 ,C958_=_C1058 ,C958_=_C1059 ,C958_=_C1061 ,C958_=_C1064 ,C958_=_C1066 ,\nC958_=_C1068 ,C958_=_C1070 ,C958_=_C1071 ,C959_=_C960 ,C959_=_C961 ,C959_=_C963 ,\nC959_=_C964 ,C959_=_C968 ,C959_=_C978 ,C959_=_C1000 ,C959_=_C1084 ,C959_=_C1089 ,\nC959_=_C1090 ,C959_=_C1091 ,C959_=_C1093 ,C959_=_C1096 ,C959_=_C1098 ,C959_=_C1100 ,\nC959_=_C1102 ,C959_=_C1103 ,C960_=_C961 ,C960_=_C963 ,C960_=_C964 ,C960_=_C968 ,\nC960_=_C980 ,C960_=_C1001 ,C960_=_C1104 ,C960_=_C1119 ,C960_=_C1120 ,C960_=_C1121 ,\nC960_=_C1123 ,C960_=_C1126 ,C960_=_C1128 ,C960_=_C1130 ,C960_=_C1132 ,C960_=_C1133 ,\nC961_=_C963 ,C961_=_C964 ,C961_=_C968 ,C961_=_C982 ,C961_=_C1002 ,C961_=_C1105 ,\nC961_=_C1144 ,C961_=_C1146 ,C961_=_C1147 ,C961_=_C1149 ,C961_=_C1152 ,C961_=_C1154 ,\nC961_=_C1156 ,C961_=_C1158 ,C961_=_C1159 ,C963_=_C964 ,C963_=_C968 ,C963_=_C986 ,\nC963_=_C1004 ,C963_=_C1108 ,C963_=_C1161 ,C963_=_C1172 ,C963_=_C1184 ,C963_=_C1192 ,\nC963_=_C1196 ,C963_=_C1198 ,C963_=_C1200 ,C963_=_C1202 ,C963_=_C1203 ,C964_=_C968 ,\nC964_=_C988 ,C964_=_C1005 ,C964_=_C1109 ,C964_=_C1163 ,C964_=_C1174 ,C964_=_C1185 ,\nC964_=_C1204 ,C964_=_C1213 ,C964_=_C1215 ,C964_=_C1217 ,C964_=_C1219 ,C964_=_C1220 ,\nC968_=_C995</w:t>
      </w:r>
    </w:p>
    <w:p>
      <w:pPr>
        <w:pStyle w:val="PreformattedText"/>
        <w:bidi w:val="0"/>
        <w:spacing w:before="0" w:after="0"/>
        <w:jc w:val="left"/>
        <w:rPr/>
      </w:pPr>
      <w:r>
        <w:rPr/>
        <w:t xml:space="preserve"> </w:t>
      </w:r>
      <w:r>
        <w:rPr/>
        <w:t>,C968_=_C1181 ,C968_=_C1233 ,C968_=_C1244 ,C968_=_C1251 ,C968_=_C1255 ,\nC973_=_C974 ,C973_=_C975 ,C973_=_C976 ,C973_=_C977 ,C973_=_C978 ,C973_=_C980 ,\nC973_=_C981 ,C973_=_C982 ,C973_=_C986 ,C973_=_C988 ,C973_=_C989 ,C973_=_C991 ,\nC973_=_C993 ,C973_=_C995 ,C974_=_C975 ,C974_=_C976 ,C974_=_C977 ,C974_=_C978 ,\nC974_=_C980 ,C974_=_C981 ,C974_=_C982 ,C974_=_C986 ,C974_=_C988 ,C974_=_C989 ,\nC974_=_C991 ,C974_=_C993 ,C974_=_C995 ,C974_=_C998 ,C974_=_C1018 ,C974_=_C1022 ,\nC974_=_C1023 ,C974_=_C1024 ,C974_=_C1026 ,C974_=_C1029 ,C974_=_C1031 ,C974_=_C1033 ,\nC974_=_C1035 ,C974_=_C1036 ,C975_=_C976 ,C975_=_C977 ,C975_=_C978 ,C975_=_C980 ,\nC975_=_C981 ,C975_=_C982 ,C975_=_C986 ,C975_=_C988 ,C975_=_C989 ,C975_=_C991 ,\nC975_=_C993 ,C975_=_C995 ,C975_=_C1041 ,C975_=_C1044 ,C975_=_C1045 ,C975_=_C1046 ,\nC975_=_C1047 ,C976_=_C977 ,C976_=_C978 ,C976_=_C980 ,C976_=_C981 ,C976_=_C982 ,\nC976_=_C986 ,C976_=_C988 ,C976_=_C989 ,C976_=_C991 ,C976_=_C993 ,C976_=_C995 ,\nC976_=_C999 ,C976_=_C1053 ,C976_=_C1057 ,C976_=_C1058 ,C976_=_C1059 ,C976_=_C1061 ,\nC976_=_C1064 ,C976_=_C1066 ,C976_=_C1068 ,C976_=_C1070 ,C976_=_C1071 ,C977_=_C978 ,\nC977_=_C980 ,C977_=_C981 ,C977_=_C982 ,C977_=_C986 ,C977_=_C988 ,C977_=_C989 ,\nC977_=_C991 ,C977_=_C993 ,C977_=_C995 ,C977_=_C1075 ,C977_=_C1078 ,C977_=_C1079 ,\nC977_=_C1080 ,C977_=_C1081 ,C978_=_C980 ,C978_=_C981 ,C978_=_C982 ,C978_=_C986 ,\nC978_=_C988 ,C978_=_C989 ,C978_=_C991 ,C978_=_C993 ,C978_=_C995 ,C978_=_C1000 ,\nC978_=_C1084 ,C978_=_C1089 ,C978_=_C1090 ,C978_=_C1091 ,C978_=_C1093 ,C978_=_C1096 ,\nC978_=_C1098 ,C978_=_C1100 ,C978_=_C1102 ,C978_=_C1103 ,C980_=_C981 ,C980_=_C982 ,\nC980_=_C986 ,C980_=_C988 ,C980_=_C989 ,C980_=_C991 ,C980_=_C993 ,C980_=_C995 ,\nC980_=_C1001 ,C980_=_C1104 ,C980_=_C1119 ,C980_=_C1120 ,C980_=_C1121 ,C980_=_C1123 ,\nC980_=_C1126 ,C980_=_C1128 ,C980_=_C1130 ,C980_=_C1132 ,C980_=_C1133 ,C981_=_C982 ,\nC981_=_C986 ,C981_=_C988 ,C981_=_C989 ,C981_=_C991 ,C981_=_C993 ,C981_=_C995 ,\nC981_=_C1135 ,C981_=_C1138 ,C981_=_C1139 ,C981_=_C1140 ,C981_=_C1141 ,C982_=_C986 ,\nC982_=_C988 ,C982_=_C989 ,C982_=_C991 ,C982_=_C993 ,C982_=_C995 ,C982_=_C1002 ,\nC982_=_C1105 ,C982_=_C1144 ,C982_=_C1146 ,C982_=_C1147 ,C982_=_C1149 ,C982_=_C1152 ,\nC982_=_C1154 ,C982_=_C1156 ,C982_=_C1158 ,C982_=_C1159 ,C986_=_C988 ,C986_=_C989 ,\nC986_=_C991 ,C986_=_C993 ,C986_=_C995 ,C986_=_C1004 ,C986_=_C1108 ,C986_=_C1161 ,\nC986_=_C1172 ,C986_=_C1184 ,C986_=_C1192 ,C986_=_C1196 ,C986_=_C1198 ,C986_=_C1200 ,\nC986_=_C1202 ,C986_=_C1203 ,C988_=_C989 ,C988_=_C991 ,C988_=_C993 ,C988_=_C995 ,\nC988_=_C1005 ,C988_=_C1109 ,C988_=_C1163 ,C988_=_C1174 ,C988_=_C1185 ,C988_=_C1204 ,\nC988_=_C1213 ,C988_=_C1215 ,C988_=_C1217 ,C988_=_C1219 ,C988_=_C1220 ,C989_=_C991 ,\nC989_=_C993 ,C989_=_C995 ,C989_=_C1175 ,C989_=_C1221 ,C989_=_C1222 ,C989_=_C1223 ,\nC989_=_C1224 ,C989_=_C1225 ,C991_=_C993 ,C991_=_C995 ,C991_=_C1177 ,C991_=_C1228 ,\nC991_=_C1236 ,C991_=_C1237 ,C991_=_C1238 ,C993_=_C995 ,C993_=_C1179 ,C993_=_C1231 ,\nC993_=_C1241 ,C993_=_C1247 ,C993_=_C1248 ,C995_=_C1181 ,C995_=_C1233 ,C995_=_C1244 ,\nC995_=_C1251 ,C995_=_C1255 ,C998_=_C999 ,C998_=_C1000 ,C998_=_C1001 ,C998_=_C1002 ,\nC998_=_C1004 ,C998_=_C1005 ,C998_=_C1018 ,C998_=_C1022 ,C998_=_C1023 ,C998_=_C1024 ,\nC998_=_C1026 ,C998_=_C1029 ,C998_=_C1031 ,C998_=_C1033 ,C998_=_C1035 ,C998_=_C1036 ,\nC999_=_C1000 ,C999_=_C1001 ,C999_=_C1002 ,C999_=_C1004 ,C999_=_C1005 ,C999_=_C1053 ,\nC999_=_C1057 ,C999_=_C1058 ,C999_=_C1059 ,C999_=_C1061 ,C999_=_C1064 ,C999_=_C1066 ,\nC999_=_C1068 ,C999_=_C1070 ,C999_=_C1071 ,C1000_=_C1001 ,C1000_=_C1002 ,C1000_=_C1004 ,\nC1000_=_C1005 ,C1000_=_C1084 ,C1000_=_C1089 ,C1000_=_C1090 ,C1000_=_C1091 ,C1000_=_C1093 ,\nC1000_=_C1096 ,C1000_=_C1098 ,C1000_=_C1100 ,C1000_=_C1102 ,C1000_=_C1103 ,C1001_=_C1002 ,\nC1001_=_C1004 ,C1001_=_C1005 ,C1001_=_C1104 ,C1001_=_C1119 ,C1001_=_C1120 ,C1001_=_C1121 ,\nC1001_=_C1123 ,C1001_=_C1126 ,C1001_=_C1128 ,C1001_=_C1130 ,C1001_=_C1132 ,C1001_=_C1133 ,\nC1002_=_C1004 ,C1002_=_C1005 ,C1002_=_C1105 ,C1002_=_C1144 ,C1002_=_C1146 ,C1002_=_C1147 ,\nC1002_=_C1149 ,C1002_=_C1152 ,C1002_=_C1154 ,C1002_=_C1156 ,C1002_=_C1158 ,C1002_=_C1159 ,\nC1004_=_C1005 ,C1004_=_C1108 ,C1004_=_C1161 ,C1004_=_C1172 ,C1004_=_C1184 ,C1004_=_C1192 ,\nC1004_=_C1196 ,C1004_=_C1198 ,C1004_=_C1200 ,C1004_=_C1202 ,C1004_=_C1203 ,C1005_=_C1109 ,\nC1005_=_C1163 ,C1005_=_C1174 ,C1005_=_C1185 ,C1005_=_C1204 ,C1005_=_C1213 ,C1005_=_C1215 ,\nC1005_=_C1217 ,C1005_=_C1219 ,C1005_=_C1220 ,C1018_=_C1022 ,C1018_=_C1023 ,C1018_=_C1024 ,\nC1018_=_C1026 ,C1018_=_C1029 ,C1018_=_C1031 ,C1018_=_C1033 ,C1018_=_C1035 ,C1018_=_C1036 ,\nC1018_=_C1053 ,C1018_=_C1084 ,C1018_=_C1104 ,C1018_=_C1105 ,C1018_=_C1108 ,C1018_=_C1109 ,\nC1022_=_C1023 ,C1022_=_C1024 ,C1022_=_C1026 ,C1022_=_C1029 ,C1022_=_C1031 ,C1022_=_C1033 ,\nC1022_=_C1035 ,C1022_=_C1036 ,C1022_=_C1057 ,C1022_=_C1089 ,C1022_=_C1119 ,C1022_=_C1144 ,\nC1022_=_C1161 ,C1022_=_C1163 ,C1023_=_C1024 ,C1023_=_C1026 ,C1023_=_C1029 ,C1023_=_C1031 ,\nC1023_=_C1033 ,C1023_=_C1035 ,C1023_=_C1036 ,C1023_=_C1041 ,C1023_=_C1058 ,C1023_=_C1075 ,\nC1023_=_C1090 ,C1023_=_C1120 ,C1023_=_C1135 ,C1023_=_C1146 ,C1023_=_C1171 ,C1023_=_C1172 ,\nC1023_=_C1174 ,C1023_=_C1175 ,C1023_=_C1177 ,C1023_=_C1179 ,C1023_=_C1181 ,C1024_=_C1026 ,\nC1024_=_C1029 ,C1024_=_C1031 ,C1024_=_C1033 ,C1024_=_C1035 ,C1024_=_C1036 ,C1024_=_C1059 ,\nC1024_=_C1091 ,C1024_=_C1121 ,C1024_=_C1147 ,C1024_=_C1184 ,C1024_=_C1185 ,C1026_=_C1029 ,\nC1026_=_C1031 ,C1026_=_C1033 ,C1026_=_C1035 ,C1026_=_C1036 ,C1026_=_C1061 ,C1026_=_C1093 ,\nC1026_=_C1123 ,C1026_=_C1149 ,C1026_=_C1192 ,C1026_=_C1204 ,C1029_=_C1031 ,C1029_=_C1033 ,\nC1029_=_C1035 ,C1029_=_C1036 ,C1029_=_C1044 ,C1029_=_C1064 ,C1029_=_C1078 ,C1029_=_C1096 ,\nC1029_=_C1126 ,C1029_=_C1138 ,C1029_=_C1152 ,C1029_=_C1196 ,C1029_=_C1213 ,C1029_=_C1221 ,\nC1029_=_C1228 ,C1029_=_C1229 ,C1029_=_C1231 ,C1029_=_C1233 ,C1031_=_C1033 ,C1031_=_C1035 ,\nC1031_=_C1036 ,C1031_=_C1045 ,C1031_=_C1066 ,C1031_=_C1079 ,C1031_=_C1098 ,C1031_=_C1128 ,\nC1031_=_C1139 ,C1031_=_C1154 ,C1031_=_C1198 ,C1031_=_C1215 ,C1031_=_C1222 ,C1031_=_C1236 ,\nC1031_=_C1241 ,C1031_=_C1242 ,C1031_=_C1244 ,C1033_=_C1035 ,C1033_=_C1036 ,C1033_=_C1046 ,\nC1033_=_C1068 ,C1033_=_C1080 ,C1033_=_C1100 ,C1033_=_C1130 ,C1033_=_C1140 ,C1033_=_C1156 ,\nC1033_=_C1200 ,C1033_=_C1217 ,C1033_=_C1223 ,C1033_=_C1237 ,C1033_=_C1247 ,C1033_=_C1251 ,\nC1033_=_C1252 ,C1035_=_C1036 ,C1035_=_C1047 ,C1035_=_C1070 ,C1035_=_C1081 ,C1035_=_C1102 ,\nC1035_=_C1132 ,C1035_=_C1141 ,C1035_=_C1158 ,C1035_=_C1202 ,C1035_=_C1219 ,C1035_=_C1224 ,\nC1035_=_C1238 ,C1035_=_C1248 ,C1035_=_C1255 ,C1035_=_C1259 ,C1036_=_C1071 ,C1036_=_C1103 ,\nC1036_=_C1133 ,C1036_=_C1159 ,C1036_=_C1203 ,C1036_=_C1220 ,C1036_=_C1225 ,C1041_=_C1044 ,\nC1041_=_C1045 ,C1041_=_C1046 ,C1041_=_C1047 ,C1041_=_C1058 ,C1041_=_C1075 ,C1041_=_C1090 ,\nC1041_=_C1120 ,C1041_=_C1135 ,C1041_=_C1146 ,C1041_=_C1171 ,C1041_=_C1172 ,C1041_=_C1174 ,\nC1041_=_C1175 ,C1041_=_C1177 ,C1041_=_C1179 ,C1041_=_C1181 ,C1044_=_C1045 ,C1044_=_C1046 ,\nC1044_=_C1047 ,C1044_=_C1064 ,C1044_=_C1078 ,C1044_=_C1096 ,C1044_=_C1126 ,C1044_=_C1138 ,\nC1044_=_C1152 ,C1044_=_C1196 ,C1044_=_C1213 ,C1044_=_C1221 ,C1044_=_C1228 ,C1044_=_C1229 ,\nC1044_=_C1231 ,C1044_=_C1233 ,C1045_=_C1046 ,C1045_=_C1047 ,C1045_=_C1066 ,C1045_=_C1079 ,\nC1045_=_C1098 ,C1045_=_C1128 ,C1045_=_C1139 ,C1045_=_C1154 ,C1045_=_C1198 ,C1045_=_C1215 ,\nC1045_=_C1222 ,C1045_=_C1236 ,C1045_=_C1241 ,C1045_=_C1242 ,C1045_=_C1244 ,C1046_=_C1047 ,\nC1046_=_C1068 ,C1046_=_C1080 ,C1046_=_C1100 ,C1046_=_C1130 ,C1046_=_C1140 ,C1046_=_C1156 ,\nC1046_=_C1200 ,C1046_=_C1217 ,C1046_=_C1223 ,C1046_=_C1237 ,C1046_=_C1247 ,C1046_=_C1251 ,\nC1046_=_C1252 ,C1047_=_C1070 ,C1047_=_C1081 ,C1047_=_C1102 ,C1047_=_C1132 ,C1047_=_C1141 ,\nC1047_=_C1158 ,C1047_=_C1202 ,C1047_=_C1219 ,C1047_=_C1224 ,C1047_=_C1238 ,C1047_=_C1248 ,\nC1047_=_C1255 ,C1047_=_C1259 ,C1053_=_C1057 ,C1053_=_C1058 ,C1053_=_C1059 ,C1053_=_C1061 ,\nC1053_=_C1064 ,C1053_=_C1066 ,C1053_=_C1068 ,C1053_=_C1070 ,C1053_=_C1071 ,C1053_=_C1084 ,\nC1053_=_C1104 ,C1053_=_C1105 ,C1053_=_C1108 ,C1053_=_C1109 ,C1057_=_C1058 ,C1057_=_C1059 ,\nC1057_=_C1061 ,C1057_=_C1064 ,C1057_=_C1066 ,C1057_=_C1068 ,C1057_=_C1070 ,C1057_=_C1071 ,\nC1057_=_C1089 ,C1057_=_C1119 ,C1057_=_C1144 ,C1057_=_C1161 ,C1057_=_C1163 ,C1058_=_C1059 ,\nC1058_=_C1061 ,C1058_=_C1064 ,C1058_=_C1066 ,C1058_=_C1068 ,C1058_=_C1070 ,C1058_=_C1071 ,\nC1058_=_C1075 ,C1058_=_C1090 ,C1058_=_C1120 ,C1058_=_C1135 ,C1058_=_C1146 ,C1058_=_C1171 ,\nC1058_=_C1172 ,C1058_=_C1174 ,C1058_=_C1175 ,C1058_=_C1177 ,C1058_=_C1179 ,C1058_=_C1181 ,\nC1059_=_C1061 ,C1059_=_C1064 ,C1059_=_C1066 ,C1059_=_C1068 ,C1059_=_C1070 ,C1059_=_C1071 ,\nC1059_=_C1091 ,C1059_=_C1121 ,C1059_=_C1147 ,C1059_=_C1184 ,C1059_=_C1185 ,C1061_=_C1064 ,\nC1061_=_C1066 ,C1061_=_C1068 ,C1061_=_C1070 ,C1061_=_C1071 ,C1061_=_C1093 ,C1061_=_C1123 ,\nC1061_=_C1149 ,C1061_=_C1192 ,C1061_=_C1204 ,C1064_=_C1066 ,C1064_=_C1068 ,C1064_=_C1070 ,\nC1064_=_C1071 ,C1064_=_C1078 ,C1064_=_C1096 ,C1064_=_C1126 ,C1064_=_C1138 ,C1064_=_C1152 ,\nC1064_=_C1196 ,C1064_=_C1213 ,C1064_=_C1221 ,C1064_=_C1228 ,C1064_=_C1229 ,C1064_=_C1231 ,\nC1064_=_C1233 ,C1066_=_C1068 ,C1066_=_C1070 ,C1066_=_C1071 ,C1066_=_C1079 ,C1066_=_C1098 ,\nC1066_=_C1128 ,C1066_=_C1139 ,C1066_=_C1154 ,C1066_=_C1198 ,C1066_=_C1215 ,C1066_=_C1222 ,\nC1066_=_C1236 ,C1066_=_C1241 ,C1066_=_C1242 ,C1066_=_C1244 ,C1068_=_C1070 ,C1068_=_C1071 ,\nC1068_=_C1080 ,C1068_=_C1100 ,C1068_=_C1130 ,C1068_=_C1140 ,C1068_=_C1156 ,C1068_=_C1200 ,\nC1068_=_C1217 ,C1068_=_C1223 ,C1068_=_C1237 ,C1068_=_C1247 ,C1068_=_C1251 ,C1068_=_C1252 ,\nC1070_=_C1071 ,C1070_=_C1081 ,C1070_=_C1102 ,C1070_=_C1132 ,C1070_=_C1141 ,C1070_=_C1158 ,\nC1070_=_C1202 ,C1070_=_C1219 ,C1070_=_C1224 ,C1070_=_C1238 ,C1070_=_C1248 ,C1070_=_C1255 ,\nC1070_=_C1259 ,C1071_=_C1103 ,C1071_=_C1133 ,C1071_=_C1159 ,C1071_=_C1203 ,C1071_=_C1220 ,\nC1071_=_C1225 ,C1075_=_C1078 ,C1075_=_C1079 ,C1075_=_C1080 ,C1075_=_C1081</w:t>
      </w:r>
    </w:p>
    <w:p>
      <w:pPr>
        <w:pStyle w:val="PreformattedText"/>
        <w:bidi w:val="0"/>
        <w:spacing w:before="0" w:after="0"/>
        <w:jc w:val="left"/>
        <w:rPr/>
      </w:pPr>
      <w:r>
        <w:rPr/>
        <w:t xml:space="preserve"> </w:t>
      </w:r>
      <w:r>
        <w:rPr/>
        <w:t>,C1075_=_C1090 ,\nC1075_=_C1120 ,C1075_=_C1135 ,C1075_=_C1146 ,C1075_=_C1171 ,C1075_=_C1172 ,C1075_=_C1174 ,\nC1075_=_C1175 ,C1075_=_C1177 ,C1075_=_C1179 ,C1075_=_C1181 ,C1078_=_C1079 ,C1078_=_C1080 ,\nC1078_=_C1081 ,C1078_=_C1096 ,C1078_=_C1126 ,C1078_=_C1138 ,C1078_=_C1152 ,C1078_=_C1196 ,\nC1078_=_C1213 ,C1078_=_C1221 ,C1078_=_C1228 ,C1078_=_C1229 ,C1078_=_C1231 ,C1078_=_C1233 ,\nC1079_=_C1080 ,C1079_=_C1081 ,C1079_=_C1098 ,C1079_=_C1128 ,C1079_=_C1139 ,C1079_=_C1154 ,\nC1079_=_C1198 ,C1079_=_C1215 ,C1079_=_C1222 ,C1079_=_C1236 ,C1079_=_C1241 ,C1079_=_C1242 ,\nC1079_=_C1244 ,C1080_=_C1081 ,C1080_=_C1100 ,C1080_=_C1130 ,C1080_=_C1140 ,C1080_=_C1156 ,\nC1080_=_C1200 ,C1080_=_C1217 ,C1080_=_C1223 ,C1080_=_C1237 ,C1080_=_C1247 ,C1080_=_C1251 ,\nC1080_=_C1252 ,C1081_=_C1102 ,C1081_=_C1132 ,C1081_=_C1141 ,C1081_=_C1158 ,C1081_=_C1202 ,\nC1081_=_C1219 ,C1081_=_C1224 ,C1081_=_C1238 ,C1081_=_C1248 ,C1081_=_C1255 ,C1081_=_C1259 ,\nC1084_=_C1089 ,C1084_=_C1090 ,C1084_=_C1091 ,C1084_=_C1093 ,C1084_=_C1096 ,C1084_=_C1098 ,\nC1084_=_C1100 ,C1084_=_C1102 ,C1084_=_C1103 ,C1084_=_C1104 ,C1084_=_C1105 ,C1084_=_C1108 ,\nC1084_=_C1109 ,C1089_=_C1090 ,C1089_=_C1091 ,C1089_=_C1093 ,C1089_=_C1096 ,C1089_=_C1098 ,\nC1089_=_C1100 ,C1089_=_C1102 ,C1089_=_C1103 ,C1089_=_C1119 ,C1089_=_C1144 ,C1089_=_C1161 ,\nC1089_=_C1163 ,C1090_=_C1091 ,C1090_=_C1093 ,C1090_=_C1096 ,C1090_=_C1098 ,C1090_=_C1100 ,\nC1090_=_C1102 ,C1090_=_C1103 ,C1090_=_C1120 ,C1090_=_C1135 ,C1090_=_C1146 ,C1090_=_C1171 ,\nC1090_=_C1172 ,C1090_=_C1174 ,C1090_=_C1175 ,C1090_=_C1177 ,C1090_=_C1179 ,C1090_=_C1181 ,\nC1091_=_C1093 ,C1091_=_C1096 ,C1091_=_C1098 ,C1091_=_C1100 ,C1091_=_C1102 ,C1091_=_C1103 ,\nC1091_=_C1121 ,C1091_=_C1147 ,C1091_=_C1184 ,C1091_=_C1185 ,C1093_=_C1096 ,C1093_=_C1098 ,\nC1093_=_C1100 ,C1093_=_C1102 ,C1093_=_C1103 ,C1093_=_C1123 ,C1093_=_C1149 ,C1093_=_C1192 ,\nC1093_=_C1204 ,C1096_=_C1098 ,C1096_=_C1100 ,C1096_=_C1102 ,C1096_=_C1103 ,C1096_=_C1126 ,\nC1096_=_C1138 ,C1096_=_C1152 ,C1096_=_C1196 ,C1096_=_C1213 ,C1096_=_C1221 ,C1096_=_C1228 ,\nC1096_=_C1229 ,C1096_=_C1231 ,C1096_=_C1233 ,C1098_=_C1100 ,C1098_=_C1102 ,C1098_=_C1103 ,\nC1098_=_C1128 ,C1098_=_C1139 ,C1098_=_C1154 ,C1098_=_C1198 ,C1098_=_C1215 ,C1098_=_C1222 ,\nC1098_=_C1236 ,C1098_=_C1241 ,C1098_=_C1242 ,C1098_=_C1244 ,C1100_=_C1102 ,C1100_=_C1103 ,\nC1100_=_C1130 ,C1100_=_C1140 ,C1100_=_C1156 ,C1100_=_C1200 ,C1100_=_C1217 ,C1100_=_C1223 ,\nC1100_=_C1237 ,C1100_=_C1247 ,C1100_=_C1251 ,C1100_=_C1252 ,C1102_=_C1103 ,C1102_=_C1132 ,\nC1102_=_C1141 ,C1102_=_C1158 ,C1102_=_C1202 ,C1102_=_C1219 ,C1102_=_C1224 ,C1102_=_C1238 ,\nC1102_=_C1248 ,C1102_=_C1255 ,C1102_=_C1259 ,C1103_=_C1133 ,C1103_=_C1159 ,C1103_=_C1203 ,\nC1103_=_C1220 ,C1103_=_C1225 ,C1104_=_C1105 ,C1104_=_C1108 ,C1104_=_C1109 ,C1104_=_C1119 ,\nC1104_=_C1120 ,C1104_=_C1121 ,C1104_=_C1123 ,C1104_=_C1126 ,C1104_=_C1128 ,C1104_=_C1130 ,\nC1104_=_C1132 ,C1104_=_C1133 ,C1105_=_C1108 ,C1105_=_C1109 ,C1105_=_C1144 ,C1105_=_C1146 ,\nC1105_=_C1147 ,C1105_=_C1149 ,C1105_=_C1152 ,C1105_=_C1154 ,C1105_=_C1156 ,C1105_=_C1158 ,\nC1105_=_C1159 ,C1108_=_C1109 ,C1108_=_C1161 ,C1108_=_C1172 ,C1108_=_C1184 ,C1108_=_C1192 ,\nC1108_=_C1196 ,C1108_=_C1198 ,C1108_=_C1200 ,C1108_=_C1202 ,C1108_=_C1203 ,C1109_=_C1163 ,\nC1109_=_C1174 ,C1109_=_C1185 ,C1109_=_C1204 ,C1109_=_C1213 ,C1109_=_C1215 ,C1109_=_C1217 ,\nC1109_=_C1219 ,C1109_=_C1220 ,C1119_=_C1120 ,C1119_=_C1121 ,C1119_=_C1123 ,C1119_=_C1126 ,\nC1119_=_C1128 ,C1119_=_C1130 ,C1119_=_C1132 ,C1119_=_C1133 ,C1119_=_C1144 ,C1119_=_C1161 ,\nC1119_=_C1163 ,C1120_=_C1121 ,C1120_=_C1123 ,C1120_=_C1126 ,C1120_=_C1128 ,C1120_=_C1130 ,\nC1120_=_C1132 ,C1120_=_C1133 ,C1120_=_C1135 ,C1120_=_C1146 ,C1120_=_C1171 ,C1120_=_C1172 ,\nC1120_=_C1174 ,C1120_=_C1175 ,C1120_=_C1177 ,C1120_=_C1179 ,C1120_=_C1181 ,C1121_=_C1123 ,\nC1121_=_C1126 ,C1121_=_C1128 ,C1121_=_C1130 ,C1121_=_C1132 ,C1121_=_C1133 ,C1121_=_C1147 ,\nC1121_=_C1184 ,C1121_=_C1185 ,C1123_=_C1126 ,C1123_=_C1128 ,C1123_=_C1130 ,C1123_=_C1132 ,\nC1123_=_C1133 ,C1123_=_C1149 ,C1123_=_C1192 ,C1123_=_C1204 ,C1126_=_C1128 ,C1126_=_C1130 ,\nC1126_=_C1132 ,C1126_=_C1133 ,C1126_=_C1138 ,C1126_=_C1152 ,C1126_=_C1196 ,C1126_=_C1213 ,\nC1126_=_C1221 ,C1126_=_C1228 ,C1126_=_C1229 ,C1126_=_C1231 ,C1126_=_C1233 ,C1128_=_C1130 ,\nC1128_=_C1132 ,C1128_=_C1133 ,C1128_=_C1139 ,C1128_=_C1154 ,C1128_=_C1198 ,C1128_=_C1215 ,\nC1128_=_C1222 ,C1128_=_C1236 ,C1128_=_C1241 ,C1128_=_C1242 ,C1128_=_C1244 ,C1130_=_C1132 ,\nC1130_=_C1133 ,C1130_=_C1140 ,C1130_=_C1156 ,C1130_=_C1200 ,C1130_=_C1217 ,C1130_=_C1223 ,\nC1130_=_C1237 ,C1130_=_C1247 ,C1130_=_C1251 ,C1130_=_C1252 ,C1132_=_C1133 ,C1132_=_C1141 ,\nC1132_=_C1158 ,C1132_=_C1202 ,C1132_=_C1219 ,C1132_=_C1224 ,C1132_=_C1238 ,C1132_=_C1248 ,\nC1132_=_C1255 ,C1132_=_C1259 ,C1133_=_C1159 ,C1133_=_C1203 ,C1133_=_C1220 ,C1133_=_C1225 ,\nC1135_=_C1138 ,C1135_=_C1139 ,C1135_=_C1140 ,C1135_=_C1141 ,C1135_=_C1146 ,C1135_=_C1171 ,\nC1135_=_C1172 ,C1135_=_C1174 ,C1135_=_C1175 ,C1135_=_C1177 ,C1135_=_C1179 ,C1135_=_C1181 ,\nC1138_=_C1139 ,C1138_=_C1140 ,C1138_=_C1141 ,C1138_=_C1152 ,C1138_=_C1196 ,C1138_=_C1213 ,\nC1138_=_C1221 ,C1138_=_C1228 ,C1138_=_C1229 ,C1138_=_C1231 ,C1138_=_C1233 ,C1139_=_C1140 ,\nC1139_=_C1141 ,C1139_=_C1154 ,C1139_=_C1198 ,C1139_=_C1215 ,C1139_=_C1222 ,C1139_=_C1236 ,\nC1139_=_C1241 ,C1139_=_C1242 ,C1139_=_C1244 ,C1140_=_C1141 ,C1140_=_C1156 ,C1140_=_C1200 ,\nC1140_=_C1217 ,C1140_=_C1223 ,C1140_=_C1237 ,C1140_=_C1247 ,C1140_=_C1251 ,C1140_=_C1252 ,\nC1141_=_C1158 ,C1141_=_C1202 ,C1141_=_C1219 ,C1141_=_C1224 ,C1141_=_C1238 ,C1141_=_C1248 ,\nC1141_=_C1255 ,C1141_=_C1259 ,C1144_=_C1146 ,C1144_=_C1147 ,C1144_=_C1149 ,C1144_=_C1152 ,\nC1144_=_C1154 ,C1144_=_C1156 ,C1144_=_C1158 ,C1144_=_C1159 ,C1144_=_C1161 ,C1144_=_C1163 ,\nC1146_=_C1147 ,C1146_=_C1149 ,C1146_=_C1152 ,C1146_=_C1154 ,C1146_=_C1156 ,C1146_=_C1158 ,\nC1146_=_C1159 ,C1146_=_C1171 ,C1146_=_C1172 ,C1146_=_C1174 ,C1146_=_C1175 ,C1146_=_C1177 ,\nC1146_=_C1179 ,C1146_=_C1181 ,C1147_=_C1149 ,C1147_=_C1152 ,C1147_=_C1154 ,C1147_=_C1156 ,\nC1147_=_C1158 ,C1147_=_C1159 ,C1147_=_C1184 ,C1147_=_C1185 ,C1149_=_C1152 ,C1149_=_C1154 ,\nC1149_=_C1156 ,C1149_=_C1158 ,C1149_=_C1159 ,C1149_=_C1192 ,C1149_=_C1204 ,C1152_=_C1154 ,\nC1152_=_C1156 ,C1152_=_C1158 ,C1152_=_C1159 ,C1152_=_C1196 ,C1152_=_C1213 ,C1152_=_C1221 ,\nC1152_=_C1228 ,C1152_=_C1229 ,C1152_=_C1231 ,C1152_=_C1233 ,C1154_=_C1156 ,C1154_=_C1158 ,\nC1154_=_C1159 ,C1154_=_C1198 ,C1154_=_C1215 ,C1154_=_C1222 ,C1154_=_C1236 ,C1154_=_C1241 ,\nC1154_=_C1242 ,C1154_=_C1244 ,C1156_=_C1158 ,C1156_=_C1159 ,C1156_=_C1200 ,C1156_=_C1217 ,\nC1156_=_C1223 ,C1156_=_C1237 ,C1156_=_C1247 ,C1156_=_C1251 ,C1156_=_C1252 ,C1158_=_C1159 ,\nC1158_=_C1202 ,C1158_=_C1219 ,C1158_=_C1224 ,C1158_=_C1238 ,C1158_=_C1248 ,C1158_=_C1255 ,\nC1158_=_C1259 ,C1159_=_C1203 ,C1159_=_C1220 ,C1159_=_C1225 ,C1161_=_C1163 ,C1161_=_C1172 ,\nC1161_=_C1184 ,C1161_=_C1192 ,C1161_=_C1196 ,C1161_=_C1198 ,C1161_=_C1200 ,C1161_=_C1202 ,\nC1161_=_C1203 ,C1163_=_C1174 ,C1163_=_C1185 ,C1163_=_C1204 ,C1163_=_C1213 ,C1163_=_C1215 ,\nC1163_=_C1217 ,C1163_=_C1219 ,C1163_=_C1220 ,C1171_=_C1172 ,C1171_=_C1174 ,C1171_=_C1175 ,\nC1171_=_C1177 ,C1171_=_C1179 ,C1171_=_C1181 ,C1172_=_C1174 ,C1172_=_C1175 ,C1172_=_C1177 ,\nC1172_=_C1179 ,C1172_=_C1181 ,C1172_=_C1184 ,C1172_=_C1192 ,C1172_=_C1196 ,C1172_=_C1198 ,\nC1172_=_C1200 ,C1172_=_C1202 ,C1172_=_C1203 ,C1174_=_C1175 ,C1174_=_C1177 ,C1174_=_C1179 ,\nC1174_=_C1181 ,C1174_=_C1185 ,C1174_=_C1204 ,C1174_=_C1213 ,C1174_=_C1215 ,C1174_=_C1217 ,\nC1174_=_C1219 ,C1174_=_C1220 ,C1175_=_C1177 ,C1175_=_C1179 ,C1175_=_C1181 ,C1175_=_C1221 ,\nC1175_=_C1222 ,C1175_=_C1223 ,C1175_=_C1224 ,C1175_=_C1225 ,C1177_=_C1179 ,C1177_=_C1181 ,\nC1177_=_C1228 ,C1177_=_C1236 ,C1177_=_C1237 ,C1177_=_C1238 ,C1179_=_C1181 ,C1179_=_C1231 ,\nC1179_=_C1241 ,C1179_=_C1247 ,C1179_=_C1248 ,C1181_=_C1233 ,C1181_=_C1244 ,C1181_=_C1251 ,\nC1181_=_C1255 ,C1184_=_C1185 ,C1184_=_C1192 ,C1184_=_C1196 ,C1184_=_C1198 ,C1184_=_C1200 ,\nC1184_=_C1202 ,C1184_=_C1203 ,C1185_=_C1204 ,C1185_=_C1213 ,C1185_=_C1215 ,C1185_=_C1217 ,\nC1185_=_C1219 ,C1185_=_C1220 ,C1192_=_C1196 ,C1192_=_C1198 ,C1192_=_C1200 ,C1192_=_C1202 ,\nC1192_=_C1203 ,C1192_=_C1204 ,C1196_=_C1198 ,C1196_=_C1200 ,C1196_=_C1202 ,C1196_=_C1203 ,\nC1196_=_C1213 ,C1196_=_C1221 ,C1196_=_C1228 ,C1196_=_C1229 ,C1196_=_C1231 ,C1196_=_C1233 ,\nC1198_=_C1200 ,C1198_=_C1202 ,C1198_=_C1203 ,C1198_=_C1215 ,C1198_=_C1222 ,C1198_=_C1236 ,\nC1198_=_C1241 ,C1198_=_C1242 ,C1198_=_C1244 ,C1200_=_C1202 ,C1200_=_C1203 ,C1200_=_C1217 ,\nC1200_=_C1223 ,C1200_=_C1237 ,C1200_=_C1247 ,C1200_=_C1251 ,C1200_=_C1252 ,C1202_=_C1203 ,\nC1202_=_C1219 ,C1202_=_C1224 ,C1202_=_C1238 ,C1202_=_C1248 ,C1202_=_C1255 ,C1202_=_C1259 ,\nC1203_=_C1220 ,C1203_=_C1225 ,C1204_=_C1213 ,C1204_=_C1215 ,C1204_=_C1217 ,C1204_=_C1219 ,\nC1204_=_C1220 ,C1213_=_C1215 ,C1213_=_C1217 ,C1213_=_C1219 ,C1213_=_C1220 ,C1213_=_C1221 ,\nC1213_=_C1228 ,C1213_=_C1229 ,C1213_=_C1231 ,C1213_=_C1233 ,C1215_=_C1217 ,C1215_=_C1219 ,\nC1215_=_C1220 ,C1215_=_C1222 ,C1215_=_C1236 ,C1215_=_C1241 ,C1215_=_C1242 ,C1215_=_C1244 ,\nC1217_=_C1219 ,C1217_=_C1220 ,C1217_=_C1223 ,C1217_=_C1237 ,C1217_=_C1247 ,C1217_=_C1251 ,\nC1217_=_C1252 ,C1219_=_C1220 ,C1219_=_C1224 ,C1219_=_C1238 ,C1219_=_C1248 ,C1219_=_C1255 ,\nC1219_=_C1259 ,C1220_=_C1225 ,C1221_=_C1222 ,C1221_=_C1223 ,C1221_=_C1224 ,C1221_=_C1225 ,\nC1221_=_C1228 ,C1221_=_C1229 ,C1221_=_C1231 ,C1221_=_C1233 ,C1222_=_C1223 ,C1222_=_C1224 ,\nC1222_=_C1225 ,C1222_=_C1236 ,C1222_=_C1241 ,C1222_=_C1242 ,C1222_=_C1244 ,C1223_=_C1224 ,\nC1223_=_C1225 ,C1223_=_C1237 ,C1223_=_C1247 ,C1223_=_C1251 ,C1223_=_C1252 ,C1224_=_C1225 ,\nC1224_=_C1238 ,C1224_=_C1248 ,C1224_=_C1255 ,C1224_=_C1259 ,C1228_=_C1229 ,C1228_=_C1231 ,\nC1228_=_C1233 ,C1228_=_C1236 ,C1228_=_C1237 ,C1228_=_C1238 ,C1229_=_C1231 ,C1229_=_C1233 ,\nC1231_=_C1233 ,C1231_=_C1241 ,C1231_=_C1247 ,C1231_=_C1248 ,C1233_=_C1244 ,C1233_=_C1251 ,\nC1233_=_C1255 ,C1236_=_C1237 ,C1236_=_C1238</w:t>
      </w:r>
    </w:p>
    <w:p>
      <w:pPr>
        <w:pStyle w:val="PreformattedText"/>
        <w:bidi w:val="0"/>
        <w:spacing w:before="0" w:after="0"/>
        <w:jc w:val="left"/>
        <w:rPr/>
      </w:pPr>
      <w:r>
        <w:rPr/>
        <w:t xml:space="preserve"> </w:t>
      </w:r>
      <w:r>
        <w:rPr/>
        <w:t>,C1236_=_C1241 ,C1236_=_C1242 ,C1236_=_C1244 ,\nC1237_=_C1238 ,C1237_=_C1247 ,C1237_=_C1251 ,C1237_=_C1252 ,C1238_=_C1248 ,C1238_=_C1255 ,\nC1238_=_C1259 ,C1241_=_C1242 ,C1241_=_C1244 ,C1241_=_C1247 ,C1241_=_C1248 ,C1242_=_C1244 ,\nC1244_=_C1251 ,C1244_=_C1255 ,C1247_=_C1248 ,C1247_=_C1251 ,C1247_=_C1252 ,C1248_=_C1255 ,\nC1248_=_C1259 ,C1251_=_C1252 ,C1251_=_C1255 ,C1255_=_C1259 ,"];91[shape=box, label="id:91 level: 4\n7: C1212 C1226 C1229 C1242 C1249 \nC1252 C1259 \n2: C1212_=_C1226( C1212 C1226 ) C1242_=_C1249( C1242 C1249 ) "];85-&gt;91[label="6: C1212 C1226 C1229 C1242 C1252 \nC1259 \n1: C1212_=_C1226 ,"];92[shape=box, label="id:92 level: 4\n11: C971 C973 C1014 C1051 C1085 \nC1117 C1142 C1145 C1171 C1193 C1226 \n1: C1117_=_C1142( C1117 C1142 ) "];85-&gt;92[label="10: C971 C973 C1014 C1051 C1085 \nC1117 C1145 C1171 C1193 C1226 \n0: "];93[shape=box, label="id:93 level: 4\n9: C664 C720 C723 C780 C834 \nC883 C926 C929 C971 \n3: C664_=_C720( C664 C720 ) C883_=_C926( C883 C926 ) C929_=_C971( C929 C971 ) "];86-&gt;93[label="8: C664 C720 C723 C780 C834 \nC883 C929 C971 \n2: C664_=_C720 ,C929_=_C971 ,"];94[shape=box, label="id:94 level: 4\n11: C0 C84 C168 C248 C325 \nC399 C466 C469 C537 C602 C720 \n1: C399_=_C466( C399 C466 ) "];86-&gt;94[label="10: C0 C84 C168 C248 C325 \nC399 C469 C537 C602 C720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w:t>
      </w:r>
    </w:p>
    <w:p>
      <w:pPr>
        <w:pStyle w:val="PreformattedText"/>
        <w:bidi w:val="0"/>
        <w:spacing w:before="0" w:after="0"/>
        <w:jc w:val="left"/>
        <w:rPr/>
      </w:pPr>
      <w:r>
        <w:rPr/>
        <w:t xml:space="preserve"> </w:t>
      </w:r>
      <w:r>
        <w:rPr/>
        <w:t>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w:t>
      </w:r>
    </w:p>
    <w:p>
      <w:pPr>
        <w:pStyle w:val="PreformattedText"/>
        <w:bidi w:val="0"/>
        <w:spacing w:before="0" w:after="0"/>
        <w:jc w:val="left"/>
        <w:rPr/>
      </w:pPr>
      <w:r>
        <w:rPr/>
        <w:t xml:space="preserve"> </w:t>
      </w:r>
      <w:r>
        <w:rPr/>
        <w:t>)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w:t>
      </w:r>
    </w:p>
    <w:p>
      <w:pPr>
        <w:pStyle w:val="PreformattedText"/>
        <w:bidi w:val="0"/>
        <w:spacing w:before="0" w:after="0"/>
        <w:jc w:val="left"/>
        <w:rPr/>
      </w:pPr>
      <w:r>
        <w:rPr/>
        <w:t xml:space="preserve"> </w:t>
      </w:r>
      <w:r>
        <w:rPr/>
        <w:t>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w:t>
      </w:r>
    </w:p>
    <w:p>
      <w:pPr>
        <w:pStyle w:val="PreformattedText"/>
        <w:bidi w:val="0"/>
        <w:spacing w:before="0" w:after="0"/>
        <w:jc w:val="left"/>
        <w:rPr/>
      </w:pPr>
      <w:r>
        <w:rPr/>
        <w:t xml:space="preserve"> </w:t>
      </w:r>
      <w:r>
        <w:rPr/>
        <w:t>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w:t>
      </w:r>
    </w:p>
    <w:p>
      <w:pPr>
        <w:pStyle w:val="PreformattedText"/>
        <w:bidi w:val="0"/>
        <w:spacing w:before="0" w:after="0"/>
        <w:jc w:val="left"/>
        <w:rPr/>
      </w:pPr>
      <w:r>
        <w:rPr/>
        <w:t xml:space="preserve"> </w:t>
      </w:r>
      <w:r>
        <w:rPr/>
        <w:t>,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w:t>
      </w:r>
    </w:p>
    <w:p>
      <w:pPr>
        <w:pStyle w:val="PreformattedText"/>
        <w:bidi w:val="0"/>
        <w:spacing w:before="0" w:after="0"/>
        <w:jc w:val="left"/>
        <w:rPr/>
      </w:pPr>
      <w:r>
        <w:rPr/>
        <w:t xml:space="preserve"> </w:t>
      </w:r>
      <w:r>
        <w:rPr/>
        <w:t>,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w:t>
      </w:r>
    </w:p>
    <w:p>
      <w:pPr>
        <w:pStyle w:val="PreformattedText"/>
        <w:bidi w:val="0"/>
        <w:spacing w:before="0" w:after="0"/>
        <w:jc w:val="left"/>
        <w:rPr/>
      </w:pPr>
      <w:r>
        <w:rPr/>
        <w:t xml:space="preserve"> </w:t>
      </w:r>
      <w:r>
        <w:rPr/>
        <w:t>,\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7 C24 C58 C89 C106 \nC139 C149 C171 C188 C220 C249 \nC266 C297 C324 C325 C326 C327 \nC328 C329 C330 C331 C332 C333 \nC334 C335 C336 C337 C338 C339 \nC340 C341 C342 C343 C344 C345 \nC346 C347 C348 C349 C350 C351 \nC352 C353 C354 C355 C356 C357 \nC358 C359 C360 C361 C362 C363 \nC364 C365 C366 C367 C368 C369 \nC370 C371 C413 C481 C547 C610 \nC670 C727 C782 C833 C865 C866 \nC867 C868 C869 C870 C871 C872 \nC873 C874 C875 C876 C877 C878 \nC879 \n1974: C7_=_C24( C7 C24 ) C7_=_C58( C7 C58 ) C7_=_C89( C7 C89 ) C7_=_C139( C7 C139 ) C7_=_C171( C7 C171 ) \nC7_=_C220( C7 C220 ) C7_=_C249( C7 C249 ) C7_=_C297( C7 C297 ) C7_=_C324( C7 C324 ) C7_=_C325( C7 C325 ) C7_=_C326( C7 C326 ) \nC7_=_C327( C7 C327 ) C7_=_C328( C7 C328 ) C7_=_C329( C7 C329 ) C7_=_C330( C7 C330 ) C7_=_C331( C7 C331 ) C7_=_C332( C7 C332 ) \nC7_=_C333( C7 C333 ) C7_=_C334( C7 C334 ) C7_=_C335( C7 C335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24_=_C106( C24 C106 ) C24_=_C149( C24 C149 ) C24_=_C188( C24 C188 ) \nC24_=_C266( C24 C266 ) C24_=_C341( C24 C341 ) C24_=_C413( C24 C413 ) C24_=_C481( C24 C481 ) C24_=_C547( C24 C547 ) C24_=_C610( C24 C610 ) \nC24_=_C670( C24 C670 ) C24_=_C727( C24 C727 ) C24_=_C782( C24 C782 ) C24_=_C833( C24 C833 ) C24_=_C865( C24 C865 ) C24_=_C866( C24 C866 ) \nC24_=_C867( C24 C867 ) C24_=_C868( C24 C868 ) C24_=_C869( C24 C869 ) C24_=_C870( C24 C870 ) C24_=_C871( C24 C871 ) C24_=_C872( C24 C872 ) \nC24_=_C873( C24 C873 ) C24_=_C874( C24 C874 ) C24_=_C875( C24 C875 ) C24_=_C876( C24 C876 ) C24_=_C877( C24 C877 ) C24_=_C878( C24 C878 ) \nC24_=_C879( C24 C879 ) C58_=_C89( C58 C89 ) C58_=_C139( C58 C139 ) C58_=_C171( C58 C171 ) C58_=_C220( C58 C220 ) C58_=_C249( C58 C249 ) \nC58_=_C297( C58 C297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89_=_C106( C89 C106 ) C89_=_C139( C89 C139 ) C89_=_C171( C89 C171 ) C89_=_C220( C89 C220 ) C89_=_C249( C89 C249 ) \nC89_=_C297( C89 C297 ) C89_=_C324( C89 C324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106_=_C149( C106 C149 ) C106_=_C188( C106 C188 ) C106_=_C266( C106 C266 ) C106_=_C341( C106 C341 ) C106_=_C413( C106 C413 ) \nC106_=_C481( C106 C481 ) C106_=_C547( C106 C547 ) C106_=_C610( C106 C610 ) C106_=_C670( C106 C670 ) C106_=_C727( C106 C727 ) C106_=_C782( C106 C782 ) \nC106_=_C833( C106 C833 ) C106_=_C865( C106 C865 ) C106_=_C866( C106 C866 ) C106_=_C867( C106 C867 ) C106_=_C868( C106 C868 ) C106_=_C869( C106 C869 ) \nC106_=_C870( C106 C870 ) C106_=_C871( C106 C871 ) C106_=_C872( C106 C872 ) C106_=_C873( C106 C873 ) C106_=_C874( C106 C874 ) C106_=_C875( C106 C875 ) \nC106_=_C876( C106 C876 ) C106_=_C877( C106 C877 ) C106_=_C878( C106 C878 ) C106_=_C879( C106 C879 ) C139_=_C149( C139 C149 ) C139_=_C171( C139 C171 ) \nC139_=_C220( C139 C220 ) C139_=_C249( C139 C249 ) C139_=_C297( C139 C297 ) C139_=_C324( C139 C324 ) C139_=_C325( C139 C325 ) C139_=_C326( C139 C326 ) \nC139_=_C327( C139 C327 ) C139_=_C328( C139 C328 ) C139_=_C329( C139 C329 ) C139_=_C330( C139 C330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39_=_C362( C139 C362 ) \nC139_=_C363( C139 C363 ) C139_=_C364( C139 C364 ) C139_=_C365( C139 C365 ) C139_=_C366( C139 C366 ) C139_=_C367( C139 C367 ) C139_=_C368( C139 C368 ) \nC139_=_C369( C139 C369 ) C139_=_C370( C139 C370 ) C139_=_C371( C139 C371 ) C149_=_C188( C149 C188 ) C149_=_C266( C149 C266 ) C149_=_C341( C149 C341 ) \nC149_=_C413( C149 C413 ) C149_=_C481( C149 C481 ) C149_=_C547( C149 C547 ) C149_=_C610( C149 C610 ) C149_=_C670( C149 C670 ) C149_=_C727( C149 C727 ) \nC149_=_C782( C149 C782 ) C149_=_C833( C149 C833 ) C149_=_C865( C149 C865 ) C149_=_C866( C149 C866 ) C149_=_C867( C149 C867 ) C149_=_C868( C149 C868 ) \nC149_=_C869( C149 C869 ) C149_=_C870( C149 C870 ) C149_=_C871( C149 C871 ) C149_=_C872( C149 C872 ) C149_=_C873( C149 C873 ) C149_=_C874( C149 C874 ) \nC149_=_C875( C149 C875 ) C149_=_C876( C149 C876 ) C149_=_C877( C149 C877 ) C149_=_C878( C149 C878 ) C149_=_C879( C149 C879 ) C171_=_C188( C171 C188 ) \nC171_=_C220( C171 C220 ) C171_=_C249( C171 C249 ) C171_=_C297( C171 C297 ) C171_=_C324( C171 C324 ) C171_=_C325( C171 C325 ) C171_=_C326( C171 C326 ) \nC171_=_C327( C171 C327 ) C171_=_C328( C171 C328 ) C171_=_C329( C171 C329 ) C171_=_C330( C171 C330 ) C171_=_C331( C171 C331 ) C171_=_C332( C171 C332 ) \nC171_=_C333( C171 C333 ) C171_=_C334( C171 C334 ) C171_=_C335( C171 C335 ) C171_=_C336( C171 C336 ) C171_=_C337( C171 C337 ) C171_=_C338( C171 C338 ) \nC171_=_C339( C171 C339 ) C171_=_C340( C171 C340 ) C171_=_C341( C171 C341 ) C171_=_C342( C171 C342 ) C171_=_C343( C171 C343 ) C171_=_C344( C171 C344 ) \nC171_=_C345( C171 C345 ) C171_=_C346( C171 C346 ) C171_=_C347( C171 C347 ) C171_=_C348( C171 C348 ) C171_=_C349( C171 C349 ) C171_=_C350( C171 C350 ) \nC171_=_C351( C171 C351 ) C171_=_C352( C171 C352 ) C171_=_C353( C171 C353 ) C171_=_C354( C171 C354 ) C171_=_C355( C171 C355 ) C171_=_C356( C171 C356 ) \nC171_=_C357( C171 C357 ) C171_=_C358( C171 C358 ) C171_=_C359( C171 C359 ) C171_=_C360( C171 C360 ) C171_=_C361( C171 C361 ) C171_=_C362( C171 C362 ) \nC171_=_C363( C171 C363 ) C171_=_C364( C171 C364 ) C171_=_C365( C171 C365 ) C171_=_C366( C171 C366 ) C171_=_C367( C171 C367 ) C171_=_C368( C171 C368 ) \nC171_=_C369( C171 C369 ) C171_=_C370( C171 C370 ) C171_=_C371( C171 C371 ) C188_=_C266( C188 C266 ) C188_=_C341( C188 C341 ) C188_=_C413( C188 C413 ) \nC188_=_C481( C188 C481 ) C188_=_C547( C188 C547 ) C188_=_C610( C188 C610 ) C188_=_C670( C188 C670 ) C188_=_C727( C188 C727 ) C188_=_C782( C188 C782 ) \nC188_=_C833( C188 C833 ) C188_=_C865( C188 C865 ) C188_=_C866( C188 C866 ) C188_=_C867( C188 C867 ) C188_=_C868( C188 C868 ) C188_=_C869( C188 C869 ) \nC188_=_C870( C188 C870 ) C188_=_C871( C188 C871 ) C188_=_C872( C188 C872 ) C188_=_C873( C188 C873 ) C188_=_C874( C188 C874 ) C188_=_C875( C188 C875 ) \nC188_=_C876( C188</w:t>
      </w:r>
    </w:p>
    <w:p>
      <w:pPr>
        <w:pStyle w:val="PreformattedText"/>
        <w:bidi w:val="0"/>
        <w:spacing w:before="0" w:after="0"/>
        <w:jc w:val="left"/>
        <w:rPr/>
      </w:pPr>
      <w:r>
        <w:rPr/>
        <w:t xml:space="preserve"> </w:t>
      </w:r>
      <w:r>
        <w:rPr/>
        <w:t>C876 ) C188_=_C877( C188 C877 ) C188_=_C878( C188 C878 ) C188_=_C879( C188 C879 ) C220_=_C249( C220 C249 ) C220_=_C297( C220 C297 ) \nC220_=_C324( C220 C324 ) C220_=_C325( C220 C325 ) C220_=_C326( C220 C326 ) C220_=_C327( C220 C327 ) C220_=_C328( C220 C328 ) C220_=_C329( C220 C329 ) \nC220_=_C330( C220 C330 ) C220_=_C331( C220 C331 ) C220_=_C332( C220 C332 ) C220_=_C333( C220 C333 ) C220_=_C334( C220 C334 ) C220_=_C335( C220 C335 ) \nC220_=_C336( C220 C336 ) C220_=_C337( C220 C337 ) C220_=_C338( C220 C338 ) C220_=_C339( C220 C339 ) C220_=_C340( C220 C340 ) C220_=_C341( C220 C341 ) \nC220_=_C342( C220 C342 ) C220_=_C343( C220 C343 ) C220_=_C344( C220 C344 ) C220_=_C345( C220 C345 ) C220_=_C346( C220 C346 ) C220_=_C347( C220 C347 ) \nC220_=_C348( C220 C348 ) C220_=_C349( C220 C349 ) C220_=_C350( C220 C350 ) C220_=_C351( C220 C351 ) C220_=_C352( C220 C352 ) C220_=_C353( C220 C353 ) \nC220_=_C354( C220 C354 ) C220_=_C355( C220 C355 ) C220_=_C356( C220 C356 ) C220_=_C357( C220 C357 ) C220_=_C358( C220 C358 ) C220_=_C359( C220 C359 ) \nC220_=_C360( C220 C360 ) C220_=_C361( C220 C361 ) C220_=_C362( C220 C362 ) C220_=_C363( C220 C363 ) C220_=_C364( C220 C364 ) C220_=_C365( C220 C365 ) \nC220_=_C366( C220 C366 ) C220_=_C367( C220 C367 ) C220_=_C368( C220 C368 ) C220_=_C369( C220 C369 ) C220_=_C370( C220 C370 ) C220_=_C371( C220 C371 ) \nC249_=_C266( C249 C266 ) C249_=_C297( C249 C297 ) C249_=_C324( C249 C324 ) C249_=_C325( C249 C325 ) C249_=_C326( C249 C326 ) C249_=_C327( C249 C327 ) \nC249_=_C328( C249 C328 ) C249_=_C329( C249 C329 ) C249_=_C330( C249 C330 ) C249_=_C331( C249 C331 ) C249_=_C332( C249 C332 ) C249_=_C333( C249 C333 ) \nC249_=_C334( C249 C334 ) C249_=_C335( C249 C335 ) C249_=_C336( C249 C336 ) C249_=_C337( C249 C337 ) C249_=_C338( C249 C338 ) C249_=_C339( C249 C339 ) \nC249_=_C340( C249 C340 ) C249_=_C341( C249 C341 ) C249_=_C342( C249 C342 ) C249_=_C343( C249 C343 ) C249_=_C344( C249 C344 ) C249_=_C345( C249 C345 ) \nC249_=_C346( C249 C346 ) C249_=_C347( C249 C347 ) C249_=_C348( C249 C348 ) C249_=_C349( C249 C349 ) C249_=_C350( C249 C350 ) C249_=_C351( C249 C351 ) \nC249_=_C352( C249 C352 ) C249_=_C353( C249 C353 ) C249_=_C354( C249 C354 ) C249_=_C355( C249 C355 ) C249_=_C356( C249 C356 ) C249_=_C357( C249 C357 ) \nC249_=_C358( C249 C358 ) C249_=_C359( C249 C359 ) C249_=_C360( C249 C360 ) C249_=_C361( C249 C361 ) C249_=_C362( C249 C362 ) C249_=_C363( C249 C363 ) \nC249_=_C364( C249 C364 ) C249_=_C365( C249 C365 ) C249_=_C366( C249 C366 ) C249_=_C367( C249 C367 ) C249_=_C368( C249 C368 ) C249_=_C369( C249 C369 ) \nC249_=_C370( C249 C370 ) C249_=_C371( C249 C371 ) C266_=_C341( C266 C341 ) C266_=_C413( C266 C413 ) C266_=_C481( C266 C481 ) C266_=_C547( C266 C547 ) \nC266_=_C610( C266 C610 ) C266_=_C670( C266 C670 ) C266_=_C727( C266 C727 ) C266_=_C782( C266 C782 ) C266_=_C833( C266 C833 ) C266_=_C865( C266 C865 ) \nC266_=_C866( C266 C866 ) C266_=_C867( C266 C867 ) C266_=_C868( C266 C868 ) C266_=_C869( C266 C869 ) C266_=_C870( C266 C870 ) C266_=_C871( C266 C871 ) \nC266_=_C872( C266 C872 ) C266_=_C873( C266 C873 ) C266_=_C874( C266 C874 ) C266_=_C875( C266 C875 ) C266_=_C876( C266 C876 ) C266_=_C877( C266 C877 ) \nC266_=_C878( C266 C878 ) C266_=_C879( C266 C879 ) C297_=_C324( C297 C324 ) C297_=_C325( C297 C325 ) C297_=_C326( C297 C326 ) C297_=_C327( C297 C327 ) \nC297_=_C328( C297 C328 ) C297_=_C329( C297 C329 ) C297_=_C330( C297 C330 ) C297_=_C331( C297 C331 ) C297_=_C332( C297 C332 ) C297_=_C333( C297 C333 ) \nC297_=_C334( C297 C334 ) C297_=_C335( C297 C335 ) C297_=_C336( C297 C336 ) C297_=_C337( C297 C337 ) C297_=_C338( C297 C338 ) C297_=_C339( C297 C339 ) \nC297_=_C340( C297 C340 ) C297_=_C341( C297 C341 ) C297_=_C342( C297 C342 ) C297_=_C343( C297 C343 ) C297_=_C344( C297 C344 ) C297_=_C345( C297 C345 ) \nC297_=_C346( C297 C346 ) C297_=_C347( C297 C347 ) C297_=_C348( C297 C348 ) C297_=_C349( C297 C349 ) C297_=_C350( C297 C350 ) C297_=_C351( C297 C351 ) \nC297_=_C352( C297 C352 ) C297_=_C353( C297 C353 ) C297_=_C354( C297 C354 ) C297_=_C355( C297 C355 ) C297_=_C356( C297 C356 ) C297_=_C357( C297 C357 ) \nC297_=_C358( C297 C358 ) C297_=_C359( C297 C359 ) C297_=_C360( C297 C360 ) C297_=_C361( C297 C361 ) C297_=_C362( C297 C362 ) C297_=_C363( C297 C363 ) \nC297_=_C364( C297 C364 ) C297_=_C365( C297 C365 ) C297_=_C366( C297 C366 ) C297_=_C367( C297 C367 ) C297_=_C368( C297 C368 ) C297_=_C369( C297 C369 ) \nC297_=_C370( C297 C370 ) C297_=_C371( C297 C371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69( C324 C369 ) C324_=_C370( C324 C370 ) \nC324_=_C371( C324 C371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6_=_C371( C326 C371 ) C326_=_C413( C326 C413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4( C327 C364 ) C327_=_C365( C327 C365 ) C327_=_C366( C327 C366 ) \nC327_=_C367( C327 C367 ) C327_=_C368( C327 C368 ) C327_=_C369( C327 C369 ) C327_=_C370( C327 C370 ) C327_=_C371( C327 C371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w:t>
      </w:r>
    </w:p>
    <w:p>
      <w:pPr>
        <w:pStyle w:val="PreformattedText"/>
        <w:bidi w:val="0"/>
        <w:spacing w:before="0" w:after="0"/>
        <w:jc w:val="left"/>
        <w:rPr/>
      </w:pPr>
      <w:r>
        <w:rPr/>
        <w:t xml:space="preserve"> </w:t>
      </w:r>
      <w:r>
        <w:rPr/>
        <w:t>C328 C361 ) C328_=_C362( C328 C362 ) C328_=_C363( C328 C363 ) C328_=_C364( C328 C364 ) C328_=_C365( C328 C365 ) \nC328_=_C366( C328 C366 ) C328_=_C367( C328 C367 ) C328_=_C368( C328 C368 ) C328_=_C369( C328 C369 ) C328_=_C370( C328 C370 ) C328_=_C371( C328 C371 ) \nC328_=_C481( C328 C481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1( C329 C371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547( C330 C547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2_=_C371( C332 C371 ) C332_=_C610( C332 C610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371( C333 C371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369( C334 C369 ) C334_=_C370( C334 C370 ) C334_=_C371( C334 C371 ) \nC334_=_C670( C334 C670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69( C335 C369 ) C335_=_C370( C335 C370 ) \nC335_=_C371( C335 C371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727( C336 C727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69( C338 C369 ) \nC338_=_C370( C338 C370 ) C338_=_C371( C338 C371 ) C338_=_C782(</w:t>
      </w:r>
    </w:p>
    <w:p>
      <w:pPr>
        <w:pStyle w:val="PreformattedText"/>
        <w:bidi w:val="0"/>
        <w:spacing w:before="0" w:after="0"/>
        <w:jc w:val="left"/>
        <w:rPr/>
      </w:pPr>
      <w:r>
        <w:rPr/>
        <w:t xml:space="preserve"> </w:t>
      </w:r>
      <w:r>
        <w:rPr/>
        <w:t>C338 C782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833( C340 C833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413( C341 C413 ) C341_=_C481( C341 C481 ) C341_=_C547( C341 C547 ) C341_=_C610( C341 C610 ) C341_=_C670( C341 C670 ) \nC341_=_C727( C341 C727 ) C341_=_C782( C341 C782 ) C341_=_C833( C341 C833 ) C341_=_C865( C341 C865 ) C341_=_C866( C341 C866 ) C341_=_C867( C341 C867 ) \nC341_=_C868( C341 C868 ) C341_=_C869( C341 C869 ) C341_=_C870( C341 C870 ) C341_=_C871( C341 C871 ) C341_=_C872( C341 C872 ) C341_=_C873( C341 C873 ) \nC341_=_C874( C341 C874 ) C341_=_C875( C341 C875 ) C341_=_C876( C341 C876 ) C341_=_C877( C341 C877 ) C341_=_C878( C341 C878 ) C341_=_C879( C341 C879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865( C342 C865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866( C344 C866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867( C346 C86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868( C348 C868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869( C350 C869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870( C352 C870 ) \nC353_=_C354( C353 C354 ) C353_=_C355( C353 C355 ) C353_=_C356( C353 C356 ) C353_=_C357(</w:t>
      </w:r>
    </w:p>
    <w:p>
      <w:pPr>
        <w:pStyle w:val="PreformattedText"/>
        <w:bidi w:val="0"/>
        <w:spacing w:before="0" w:after="0"/>
        <w:jc w:val="left"/>
        <w:rPr/>
      </w:pPr>
      <w:r>
        <w:rPr/>
        <w:t xml:space="preserve"> </w:t>
      </w:r>
      <w:r>
        <w:rPr/>
        <w:t>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871( C354 C871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872( C356 C872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873( C358 C873 ) \nC359_=_C360( C359 C360 ) C359_=_C361( C359 C361 ) C359_=_C362( C359 C362 ) C359_=_C363( C359 C363 ) C359_=_C364( C359 C364 ) C359_=_C365( C359 C365 ) \nC359_=_C366( C359 C366 ) C359_=_C367( C359 C367 ) C359_=_C368( C359 C368 ) C359_=_C369( C359 C369 ) C359_=_C370( C359 C370 ) C359_=_C371( C359 C371 ) \nC360_=_C361( C360 C361 ) C360_=_C362( C360 C362 ) C360_=_C363( C360 C363 ) C360_=_C364( C360 C364 ) C360_=_C365( C360 C365 ) C360_=_C366( C360 C366 ) \nC360_=_C367( C360 C367 ) C360_=_C368( C360 C368 ) C360_=_C369( C360 C369 ) C360_=_C370( C360 C370 ) C360_=_C371( C360 C371 ) C360_=_C874( C360 C874 ) \nC361_=_C362( C361 C362 ) C361_=_C363( C361 C363 ) C361_=_C364( C361 C364 ) C361_=_C365( C361 C365 ) C361_=_C366( C361 C366 ) C361_=_C367( C361 C367 ) \nC361_=_C368( C361 C368 ) C361_=_C369( C361 C369 ) C361_=_C370( C361 C370 ) C361_=_C371( C361 C371 ) C362_=_C363( C362 C363 ) C362_=_C364( C362 C364 ) \nC362_=_C365( C362 C365 ) C362_=_C366( C362 C366 ) C362_=_C367( C362 C367 ) C362_=_C368( C362 C368 ) C362_=_C369( C362 C369 ) C362_=_C370( C362 C370 ) \nC362_=_C371( C362 C371 ) C362_=_C875( C362 C875 ) C363_=_C364( C363 C364 ) C363_=_C365( C363 C365 ) C363_=_C366( C363 C366 ) C363_=_C367( C363 C367 ) \nC363_=_C368( C363 C368 ) C363_=_C369( C363 C369 ) C363_=_C370( C363 C370 ) C363_=_C371( C363 C371 ) C364_=_C365( C364 C365 ) C364_=_C366( C364 C366 ) \nC364_=_C367( C364 C367 ) C364_=_C368( C364 C368 ) C364_=_C369( C364 C369 ) C364_=_C370( C364 C370 ) C364_=_C371( C364 C371 ) C364_=_C876( C364 C876 ) \nC365_=_C366( C365 C366 ) C365_=_C367( C365 C367 ) C365_=_C368( C365 C368 ) C365_=_C369( C365 C369 ) C365_=_C370( C365 C370 ) C365_=_C371( C365 C371 ) \nC366_=_C367( C366 C367 ) C366_=_C368( C366 C368 ) C366_=_C369( C366 C369 ) C366_=_C370( C366 C370 ) C366_=_C371( C366 C371 ) C366_=_C877( C366 C877 ) \nC367_=_C368( C367 C368 ) C367_=_C369( C367 C369 ) C367_=_C370( C367 C370 ) C367_=_C371( C367 C371 ) C368_=_C369( C368 C369 ) C368_=_C370( C368 C370 ) \nC368_=_C371( C368 C371 ) C368_=_C878( C368 C878 ) C369_=_C370( C369 C370 ) C369_=_C371( C369 C371 ) C370_=_C371( C370 C371 ) C370_=_C879( C370 C879 ) \nC413_=_C481( C413 C481 ) C413_=_C547( C413 C547 ) C413_=_C610( C413 C610 ) C413_=_C670( C413 C670 ) C413_=_C727( C413 C727 ) C413_=_C782( C413 C782 ) \nC413_=_C833( C413 C833 ) C413_=_C865( C413 C865 ) C413_=_C866( C413 C866 ) C413_=_C867( C413 C867 ) C413_=_C868( C413 C868 ) C413_=_C869( C413 C869 ) \nC413_=_C870( C413 C870 ) C413_=_C871( C413 C871 ) C413_=_C872( C413 C872 ) C413_=_C873( C413 C873 ) C413_=_C874( C413 C874 ) C413_=_C875( C413 C875 ) \nC413_=_C876( C413 C876 ) C413_=_C877( C413 C877 ) C413_=_C878( C413 C878 ) C413_=_C879( C413 C879 ) C481_=_C547( C481 C547 ) C481_=_C610( C481 C610 ) \nC481_=_C670( C481 C670 ) C481_=_C727( C481 C727 ) C481_=_C782( C481 C782 ) C481_=_C833( C481 C833 ) C481_=_C865( C481 C865 ) C481_=_C866( C481 C866 ) \nC481_=_C867( C481 C867 ) C481_=_C868( C481 C868 ) C481_=_C869( C481 C869 ) C481_=_C870( C481 C870 ) C481_=_C871( C481 C871 ) C481_=_C872( C481 C872 ) \nC481_=_C873( C481 C873 ) C481_=_C874( C481 C874 ) C481_=_C875( C481 C875 ) C481_=_C876( C481 C876 ) C481_=_C877( C481 C877 ) C481_=_C878( C481 C878 ) \nC481_=_C879( C481 C879 ) C547_=_C610( C547 C610 ) C547_=_C670( C547 C670 ) C547_=_C727( C547 C727 ) C547_=_C782( C547 C782 ) C547_=_C833( C547 C833 ) \nC547_=_C865( C547 C865 ) C547_=_C866( C547 C866 ) C547_=_C867( C547 C867 ) C547_=_C868( C547 C868 ) C547_=_C869( C547 C869 ) C547_=_C870( C547 C870 ) \nC547_=_C871( C547 C871 ) C547_=_C872( C547 C872 ) C547_=_C873( C547 C873 ) C547_=_C874( C547 C874 ) C547_=_C875( C547 C875 ) C547_=_C876( C547 C876 ) \nC547_=_C877( C547 C877 ) C547_=_C878( C547 C878 ) C547_=_C879( C547 C879 ) C610_=_C670( C610 C670 ) C610_=_C727( C610 C727 ) C610_=_C782( C610 C782 ) \nC610_=_C833( C610 C833 ) C610_=_C865( C610 C865 ) C610_=_C866( C610 C866 ) C610_=_C867( C610 C867 ) C610_=_C868( C610 C868 ) C610_=_C869( C610 C869 ) \nC610_=_C870( C610 C870 ) C610_=_C871( C610 C871 ) C610_=_C872( C610 C872 ) C610_=_C873( C610 C873 ) C610_=_C874( C610 C874 ) C610_=_C875( C610 C875 ) \nC610_=_C876( C610 C876 ) C610_=_C877( C610 C877 ) C610_=_C878( C610 C878 ) C610_=_C879( C610 C879 ) C670_=_C727( C670 C727 ) C670_=_C782( C670 C782 ) \nC670_=_C833( C670 C833 ) C670_=_C865( C670 C865 ) C670_=_C866( C670 C866 ) C670_=_C867( C670 C867 ) C670_=_C868( C670 C868 ) C670_=_C869( C670 C869 ) \nC670_=_C870( C670 C870 ) C670_=_C871( C670 C871 ) C670_=_C872( C670 C872 ) C670_=_C873( C670 C873 ) C670_=_C874( C670 C874 ) C670_=_C875( C670 C875 ) \nC670_=_C876( C670 C876 ) C670_=_C877( C670 C877 ) C670_=_C878( C670 C878 ) C670_=_C879( C670 C879 ) C727_=_C782( C727 C782 ) C727_=_C833( C727 C833 ) \nC727_=_C865( C727 C865 ) C727_=_C866( C727 C866 ) C727_=_C867( C727 C867 ) C727_=_C868( C727 C868 ) C727_=_C869( C727 C869 ) C727_=_C870( C727 C870 ) \nC727_=_C871( C727 C871 ) C727_=_C872( C727 C872 ) C727_=_C873( C727 C873 ) C727_=_C874( C727 C874 ) C727_=_C875( C727 C875 ) C727_=_C876( C727 C876 ) \nC727_=_C877( C727 C877 ) C727_=_C878( C727 C878 ) C727_=_C879( C727 C879 ) C782_=_C833( C782 C833 ) C782_=_C865( C782 C865 ) C782_=_C866( C782 C866 ) \nC782_=_C867( C782 C867 ) C782_=_C868( C782 C868 ) C782_=_C869( C782 C869 ) C782_=_C870( C782 C870 ) C782_=_C871( C782 C871 ) C782_=_C872( C782 C872 ) \nC782_=_C873( C782 C873 ) C782_=_C874( C782 C874 ) C782_=_C875( C782 C875 ) C782_=_C876( C782 C876 ) C782_=_C877( C782 C877 ) C782_=_C878( C782 C878 ) \nC782_=_C879( C782 C879 ) C833_=_C865( C833 C865 ) C833_=_C866( C833 C866 ) C833_=_C867( C833 C867 ) C833_=_C868( C833 C868 ) C833_=_C869( C833 C869 ) \nC833_=_C870( C833 C870 ) C833_=_C871( C833 C871 ) C833_=_C872( C833 C872 ) C833_=_C873( C833 C873 ) C833_=_C874( C833 C874 ) C833_=_C875( C833 C875 ) \nC833_=_C876( C833 C876 ) C833_=_C877( C833 C877 ) C833_=_C878( C833 C878 ) C833_=_C879( C833 C879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7_=_C868( C867 C868 ) C867_=_C869( C867 C869 ) C867_=_C870( C867 C870 ) C867_=_C871( C867 C871 ) C867_=_C872( C867 C872 ) \nC867_=_C873( C867 C873 ) C867_=_C874( C867 C874 ) C867_=_C875( C867 C875 ) C867_=_C876( C867 C876 ) C867_=_C877( C867 C877 ) C867_=_C878( C867 C878 ) \nC867_=_C879( C867 C879 ) C868_=_C869( C868 C869 ) C868_=_C870( C868 C870 ) C868_=_C871( C868 C871 ) C868_=_C872( C868 C872 ) C868_=_C873( C868 C873 ) \nC868_=_C874( C868 C874 ) C868_=_C875( C868 C875 ) C868_=_C876( C868 C876 ) C868_=_C877( C868 C877 ) C868_=_C878( C868 C878 ) C868_=_C879( C868 C879 ) \nC869_=_C870( C869 C870 ) C869_=_C871( C869 C871 ) C869_=_C872( C869 C872 ) C869_=_C873( C869 C873 ) C869_=_C874( C869 C874 ) C869_=_C875( C869 C875 ) \nC869_=_C876( C869 C876 ) C869_=_C877( C869 C877 ) C869_=_C878( C869 C878 ) C869_=_C879( C869 C879 ) C870_=_C871( C870 C871 ) C870_=_C872( C870 C872 ) \nC870_=_C873( C870 C873 ) C870_=_C874( C870 C874 ) C870_=_C875( C870 C875 ) C870_=_C876( C870 C876 ) C870_=_C877(</w:t>
      </w:r>
    </w:p>
    <w:p>
      <w:pPr>
        <w:pStyle w:val="PreformattedText"/>
        <w:bidi w:val="0"/>
        <w:spacing w:before="0" w:after="0"/>
        <w:jc w:val="left"/>
        <w:rPr/>
      </w:pPr>
      <w:r>
        <w:rPr/>
        <w:t xml:space="preserve"> </w:t>
      </w:r>
      <w:r>
        <w:rPr/>
        <w:t>C870 C877 ) C870_=_C878( C870 C878 ) \nC870_=_C879( C870 C879 ) C871_=_C872( C871 C872 ) C871_=_C873( C871 C873 ) C871_=_C874( C871 C874 ) C871_=_C875( C871 C875 ) C871_=_C876( C871 C876 ) \nC871_=_C877( C871 C877 ) C871_=_C878( C871 C878 ) C871_=_C879( C871 C879 ) C872_=_C873( C872 C873 ) C872_=_C874( C872 C874 ) C872_=_C875( C872 C875 ) \nC872_=_C876( C872 C876 ) C872_=_C877( C872 C877 ) C872_=_C878( C872 C878 ) C872_=_C879( C872 C879 ) C873_=_C874( C873 C874 ) C873_=_C875( C873 C875 ) \nC873_=_C876( C873 C876 ) C873_=_C877( C873 C877 ) C873_=_C878( C873 C878 ) C873_=_C879( C873 C879 ) C874_=_C875( C874 C875 ) C874_=_C876( C874 C876 ) \nC874_=_C877( C874 C877 ) C874_=_C878( C874 C878 ) C874_=_C879( C874 C879 ) C875_=_C876( C875 C876 ) C875_=_C877( C875 C877 ) C875_=_C878( C875 C878 ) \nC875_=_C879( C875 C879 ) C876_=_C877( C876 C877 ) C876_=_C878( C876 C878 ) C876_=_C879( C876 C879 ) C877_=_C878( C877 C878 ) C877_=_C879( C877 C879 ) \nC878_=_C879( C878 C879 ) "];87-&gt;96[label="83: C7 C24 C58 C89 C106 \nC139 C149 C171 C188 C220 C249 \nC266 C297 C324 C325 C326 C327 \nC328 C329 C330 C331 C332 C333 \nC334 C335 C336 C337 C338 C339 \nC340 C342 C343 C344 C345 C346 \nC347 C348 C349 C350 C351 C352 \nC353 C354 C355 C356 C357 C358 \nC359 C360 C361 C362 C363 C364 \nC365 C366 C367 C368 C369 C370 \nC371 C413 C481 C547 C610 C670 \nC727 C782 C833 C865 C866 C867 \nC868 C869 C870 C871 C872 C873 \nC874 C875 C876 C877 C878 C879 \n1891: C7_=_C24 ,C7_=_C58 ,C7_=_C89 ,C7_=_C139 ,C7_=_C171 ,\nC7_=_C220 ,C7_=_C249 ,C7_=_C297 ,C7_=_C324 ,C7_=_C325 ,C7_=_C326 ,\nC7_=_C327 ,C7_=_C328 ,C7_=_C329 ,C7_=_C330 ,C7_=_C331 ,C7_=_C332 ,\nC7_=_C333 ,C7_=_C334 ,C7_=_C335 ,C7_=_C336 ,C7_=_C337 ,C7_=_C338 ,\nC7_=_C339 ,C7_=_C340 ,C7_=_C342 ,C7_=_C343 ,C7_=_C344 ,C7_=_C345 ,\nC7_=_C346 ,C7_=_C347 ,C7_=_C348 ,C7_=_C349 ,C7_=_C350 ,C7_=_C351 ,\nC7_=_C352 ,C7_=_C353 ,C7_=_C354 ,C7_=_C355 ,C7_=_C356 ,C7_=_C357 ,\nC7_=_C358 ,C7_=_C359 ,C7_=_C360 ,C7_=_C361 ,C7_=_C362 ,C7_=_C363 ,\nC7_=_C364 ,C7_=_C365 ,C7_=_C366 ,C7_=_C367 ,C7_=_C368 ,C7_=_C369 ,\nC7_=_C370 ,C7_=_C371 ,C24_=_C106 ,C24_=_C149 ,C24_=_C188 ,C24_=_C266 ,\nC24_=_C413 ,C24_=_C481 ,C24_=_C547 ,C24_=_C610 ,C24_=_C670 ,C24_=_C727 ,\nC24_=_C782 ,C24_=_C833 ,C24_=_C865 ,C24_=_C866 ,C24_=_C867 ,C24_=_C868 ,\nC24_=_C869 ,C24_=_C870 ,C24_=_C871 ,C24_=_C872 ,C24_=_C873 ,C24_=_C874 ,\nC24_=_C875 ,C24_=_C876 ,C24_=_C877 ,C24_=_C878 ,C24_=_C879 ,C58_=_C89 ,\nC58_=_C139 ,C58_=_C171 ,C58_=_C220 ,C58_=_C249 ,C58_=_C297 ,C58_=_C324 ,\nC58_=_C325 ,C58_=_C326 ,C58_=_C327 ,C58_=_C328 ,C58_=_C329 ,C58_=_C330 ,\nC58_=_C331 ,C58_=_C332 ,C58_=_C333 ,C58_=_C334 ,C58_=_C335 ,C58_=_C336 ,\nC58_=_C337 ,C58_=_C338 ,C58_=_C339 ,C58_=_C340 ,C58_=_C342 ,C58_=_C343 ,\nC58_=_C344 ,C58_=_C345 ,C58_=_C346 ,C58_=_C347 ,C58_=_C348 ,C58_=_C349 ,\nC58_=_C350 ,C58_=_C351 ,C58_=_C352 ,C58_=_C353 ,C58_=_C354 ,C58_=_C355 ,\nC58_=_C356 ,C58_=_C357 ,C58_=_C358 ,C58_=_C359 ,C58_=_C360 ,C58_=_C361 ,\nC58_=_C362 ,C58_=_C363 ,C58_=_C364 ,C58_=_C365 ,C58_=_C366 ,C58_=_C367 ,\nC58_=_C368 ,C58_=_C369 ,C58_=_C370 ,C58_=_C371 ,C89_=_C106 ,C89_=_C139 ,\nC89_=_C171 ,C89_=_C220 ,C89_=_C249 ,C89_=_C297 ,C89_=_C324 ,C89_=_C325 ,\nC89_=_C326 ,C89_=_C327 ,C89_=_C328 ,C89_=_C329 ,C89_=_C330 ,C89_=_C331 ,\nC89_=_C332 ,C89_=_C333 ,C89_=_C334 ,C89_=_C335 ,C89_=_C336 ,C89_=_C337 ,\nC89_=_C338 ,C89_=_C339 ,C89_=_C340 ,C89_=_C342 ,C89_=_C343 ,C89_=_C344 ,\nC89_=_C345 ,C89_=_C346 ,C89_=_C347 ,C89_=_C348 ,C89_=_C349 ,C89_=_C350 ,\nC89_=_C351 ,C89_=_C352 ,C89_=_C353 ,C89_=_C354 ,C89_=_C355 ,C89_=_C356 ,\nC89_=_C357 ,C89_=_C358 ,C89_=_C359 ,C89_=_C360 ,C89_=_C361 ,C89_=_C362 ,\nC89_=_C363 ,C89_=_C364 ,C89_=_C365 ,C89_=_C366 ,C89_=_C367 ,C89_=_C368 ,\nC89_=_C369 ,C89_=_C370 ,C89_=_C371 ,C106_=_C149 ,C106_=_C188 ,C106_=_C266 ,\nC106_=_C413 ,C106_=_C481 ,C106_=_C547 ,C106_=_C610 ,C106_=_C670 ,C106_=_C727 ,\nC106_=_C782 ,C106_=_C833 ,C106_=_C865 ,C106_=_C866 ,C106_=_C867 ,C106_=_C868 ,\nC106_=_C869 ,C106_=_C870 ,C106_=_C871 ,C106_=_C872 ,C106_=_C873 ,C106_=_C874 ,\nC106_=_C875 ,C106_=_C876 ,C106_=_C877 ,C106_=_C878 ,C106_=_C879 ,C139_=_C149 ,\nC139_=_C171 ,C139_=_C220 ,C139_=_C249 ,C139_=_C297 ,C139_=_C324 ,C139_=_C325 ,\nC139_=_C326 ,C139_=_C327 ,C139_=_C328 ,C139_=_C329 ,C139_=_C330 ,C139_=_C331 ,\nC139_=_C332 ,C139_=_C333 ,C139_=_C334 ,C139_=_C335 ,C139_=_C336 ,C139_=_C337 ,\nC139_=_C338 ,C139_=_C339 ,C139_=_C340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39_=_C371 ,C149_=_C188 ,C149_=_C266 ,C149_=_C413 ,\nC149_=_C481 ,C149_=_C547 ,C149_=_C610 ,C149_=_C670 ,C149_=_C727 ,C149_=_C782 ,\nC149_=_C833 ,C149_=_C865 ,C149_=_C866 ,C149_=_C867 ,C149_=_C868 ,C149_=_C869 ,\nC149_=_C870 ,C149_=_C871 ,C149_=_C872 ,C149_=_C873 ,C149_=_C874 ,C149_=_C875 ,\nC149_=_C876 ,C149_=_C877 ,C149_=_C878 ,C149_=_C879 ,C171_=_C188 ,C171_=_C220 ,\nC171_=_C249 ,C171_=_C297 ,C171_=_C324 ,C171_=_C325 ,C171_=_C326 ,C171_=_C327 ,\nC171_=_C328 ,C171_=_C329 ,C171_=_C330 ,C171_=_C331 ,C171_=_C332 ,C171_=_C333 ,\nC171_=_C334 ,C171_=_C335 ,C171_=_C336 ,C171_=_C337 ,C171_=_C338 ,C171_=_C339 ,\nC171_=_C340 ,C171_=_C342 ,C171_=_C343 ,C171_=_C344 ,C171_=_C345 ,C171_=_C346 ,\nC171_=_C347 ,C171_=_C348 ,C171_=_C349 ,C171_=_C350 ,C171_=_C351 ,C171_=_C352 ,\nC171_=_C353 ,C171_=_C354 ,C171_=_C355 ,C171_=_C356 ,C171_=_C357 ,C171_=_C358 ,\nC171_=_C359 ,C171_=_C360 ,C171_=_C361 ,C171_=_C362 ,C171_=_C363 ,C171_=_C364 ,\nC171_=_C365 ,C171_=_C366 ,C171_=_C367 ,C171_=_C368 ,C171_=_C369 ,C171_=_C370 ,\nC171_=_C371 ,C188_=_C266 ,C188_=_C413 ,C188_=_C481 ,C188_=_C547 ,C188_=_C610 ,\nC188_=_C670 ,C188_=_C727 ,C188_=_C782 ,C188_=_C833 ,C188_=_C865 ,C188_=_C866 ,\nC188_=_C867 ,C188_=_C868 ,C188_=_C869 ,C188_=_C870 ,C188_=_C871 ,C188_=_C872 ,\nC188_=_C873 ,C188_=_C874 ,C188_=_C875 ,C188_=_C876 ,C188_=_C877 ,C188_=_C878 ,\nC188_=_C879 ,C220_=_C249 ,C220_=_C297 ,C220_=_C324 ,C220_=_C325 ,C220_=_C326 ,\nC220_=_C327 ,C220_=_C328 ,C220_=_C329 ,C220_=_C330 ,C220_=_C331 ,C220_=_C332 ,\nC220_=_C333 ,C220_=_C334 ,C220_=_C335 ,C220_=_C336 ,C220_=_C337 ,C220_=_C338 ,\nC220_=_C339 ,C220_=_C340 ,C220_=_C342 ,C220_=_C343 ,C220_=_C344 ,C220_=_C345 ,\nC220_=_C346 ,C220_=_C347 ,C220_=_C348 ,C220_=_C349 ,C220_=_C350 ,C220_=_C351 ,\nC220_=_C352 ,C220_=_C353 ,C220_=_C354 ,C220_=_C355 ,C220_=_C356 ,C220_=_C357 ,\nC220_=_C358 ,C220_=_C359 ,C220_=_C360 ,C220_=_C361 ,C220_=_C362 ,C220_=_C363 ,\nC220_=_C364 ,C220_=_C365 ,C220_=_C366 ,C220_=_C367 ,C220_=_C368 ,C220_=_C369 ,\nC220_=_C370 ,C220_=_C371 ,C249_=_C266 ,C249_=_C297 ,C249_=_C324 ,C249_=_C325 ,\nC249_=_C326 ,C249_=_C327 ,C249_=_C328 ,C249_=_C329 ,C249_=_C330 ,C249_=_C331 ,\nC249_=_C332 ,C249_=_C333 ,C249_=_C334 ,C249_=_C335 ,C249_=_C336 ,C249_=_C337 ,\nC249_=_C338 ,C249_=_C339 ,C249_=_C340 ,C249_=_C342 ,C249_=_C343 ,C249_=_C344 ,\nC249_=_C345 ,C249_=_C346 ,C249_=_C347 ,C249_=_C348 ,C249_=_C349 ,C249_=_C350 ,\nC249_=_C351 ,C249_=_C352 ,C249_=_C353 ,C249_=_C354 ,C249_=_C355 ,C249_=_C356 ,\nC249_=_C357 ,C249_=_C358 ,C249_=_C359 ,C249_=_C360 ,C249_=_C361 ,C249_=_C362 ,\nC249_=_C363 ,C249_=_C364 ,C249_=_C365 ,C249_=_C366 ,C249_=_C367 ,C249_=_C368 ,\nC249_=_C369 ,C249_=_C370 ,C249_=_C371 ,C266_=_C413 ,C266_=_C481 ,C266_=_C547 ,\nC266_=_C610 ,C266_=_C670 ,C266_=_C727 ,C266_=_C782 ,C266_=_C833 ,C266_=_C865 ,\nC266_=_C866 ,C266_=_C867 ,C266_=_C868 ,C266_=_C869 ,C266_=_C870 ,C266_=_C871 ,\nC266_=_C872 ,C266_=_C873 ,C266_=_C874 ,C266_=_C875 ,C266_=_C876 ,C266_=_C877 ,\nC266_=_C878 ,C266_=_C879 ,C297_=_C324 ,C297_=_C325 ,C297_=_C326 ,C297_=_C327 ,\nC297_=_C328 ,C297_=_C329 ,C297_=_C330 ,C297_=_C331 ,C297_=_C332 ,C297_=_C333 ,\nC297_=_C334 ,C297_=_C335 ,C297_=_C336 ,C297_=_C337 ,C297_=_C338 ,C297_=_C339 ,\nC297_=_C340 ,C297_=_C342 ,C297_=_C343 ,C297_=_C344 ,C297_=_C345 ,C297_=_C346 ,\nC297_=_C347 ,C297_=_C348 ,C297_=_C349 ,C297_=_C350 ,C297_=_C351 ,C297_=_C352 ,\nC297_=_C353 ,C297_=_C354 ,C297_=_C355 ,C297_=_C356 ,C297_=_C357 ,C297_=_C358 ,\nC297_=_C359 ,C297_=_C360 ,C297_=_C361 ,C297_=_C362 ,C297_=_C363 ,C297_=_C364 ,\nC297_=_C365 ,C297_=_C366 ,C297_=_C367 ,C297_=_C368 ,C297_=_C369 ,C297_=_C370 ,\nC297_=_C371 ,C324_=_C325 ,C324_=_C326 ,C324_=_C327 ,C324_=_C328 ,C324_=_C329 ,\nC324_=_C330 ,C324_=_C331 ,C324_=_C332 ,C324_=_C333 ,C324_=_C334 ,C324_=_C335 ,\nC324_=_C336 ,C324_=_C337 ,C324_=_C338 ,C324_=_C339 ,C324_=_C340 ,C324_=_C342 ,\nC324_=_C343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4_=_C369 ,C324_=_C370 ,C324_=_C371 ,C325_=_C326 ,\nC325_=_C327 ,C325_=_C328 ,C325_=_C329 ,C325_=_C330 ,C325_=_C331 ,C325_=_C332 ,\nC325_=_C333 ,C325_=_C334 ,C325_=_C335 ,C325_=_C336 ,C325_=_C337 ,C325_=_C338 ,\nC325_=_C339 ,C325_=_C340 ,C325_=_C342 ,C325_=_C343 ,C325_=_C344 ,C325_=_C345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371 ,C326_=_C327 ,C326_=_C328 ,C326_=_C329 ,C326_=_C330 ,\nC326_=_C331 ,C326_=_C332 ,C326_=_C333 ,C326_=_C334 ,C326_=_C335 ,C326_=_C336 ,\nC326_=_C337 ,C326_=_C338 ,C326_=_C339 ,C326_=_C340 ,C326_=_C342 ,C326_=_C343 ,\nC326_=_C344 ,C326_=_C345 ,C326_=_C346 ,C326_=_C347 ,C326_=_C348 ,C326_=_C349 ,\nC326_=_C350 ,C326_=_C351 ,C326_=_C352 ,C326_=_C353 ,C326_=_C354 ,C326_=_C355 ,\nC326_=_C356</w:t>
      </w:r>
    </w:p>
    <w:p>
      <w:pPr>
        <w:pStyle w:val="PreformattedText"/>
        <w:bidi w:val="0"/>
        <w:spacing w:before="0" w:after="0"/>
        <w:jc w:val="left"/>
        <w:rPr/>
      </w:pPr>
      <w:r>
        <w:rPr/>
        <w:t xml:space="preserve"> </w:t>
      </w:r>
      <w:r>
        <w:rPr/>
        <w:t>,C326_=_C357 ,C326_=_C358 ,C326_=_C359 ,C326_=_C360 ,C326_=_C361 ,\nC326_=_C362 ,C326_=_C363 ,C326_=_C364 ,C326_=_C365 ,C326_=_C366 ,C326_=_C367 ,\nC326_=_C368 ,C326_=_C369 ,C326_=_C370 ,C326_=_C371 ,C326_=_C413 ,C327_=_C328 ,\nC327_=_C329 ,C327_=_C330 ,C327_=_C331 ,C327_=_C332 ,C327_=_C333 ,C327_=_C334 ,\nC327_=_C335 ,C327_=_C336 ,C327_=_C337 ,C327_=_C338 ,C327_=_C339 ,C327_=_C340 ,\nC327_=_C342 ,C327_=_C343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8_=_C329 ,C328_=_C330 ,C328_=_C331 ,C328_=_C332 ,C328_=_C333 ,C328_=_C334 ,\nC328_=_C335 ,C328_=_C336 ,C328_=_C337 ,C328_=_C338 ,C328_=_C339 ,C328_=_C340 ,\nC328_=_C342 ,C328_=_C343 ,C328_=_C344 ,C328_=_C345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8_=_C371 ,\nC328_=_C481 ,C329_=_C330 ,C329_=_C331 ,C329_=_C332 ,C329_=_C333 ,C329_=_C334 ,\nC329_=_C335 ,C329_=_C336 ,C329_=_C337 ,C329_=_C338 ,C329_=_C339 ,C329_=_C340 ,\nC329_=_C342 ,C329_=_C343 ,C329_=_C344 ,C329_=_C345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30_=_C331 ,C330_=_C332 ,C330_=_C333 ,C330_=_C334 ,C330_=_C335 ,C330_=_C336 ,\nC330_=_C337 ,C330_=_C338 ,C330_=_C339 ,C330_=_C340 ,C330_=_C342 ,C330_=_C343 ,\nC330_=_C344 ,C330_=_C345 ,C330_=_C346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547 ,C331_=_C332 ,\nC331_=_C333 ,C331_=_C334 ,C331_=_C335 ,C331_=_C336 ,C331_=_C337 ,C331_=_C338 ,\nC331_=_C339 ,C331_=_C340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371 ,C332_=_C333 ,C332_=_C334 ,C332_=_C335 ,C332_=_C336 ,\nC332_=_C337 ,C332_=_C338 ,C332_=_C339 ,C332_=_C340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610 ,C333_=_C334 ,\nC333_=_C335 ,C333_=_C336 ,C333_=_C337 ,C333_=_C338 ,C333_=_C339 ,C333_=_C340 ,\nC333_=_C342 ,C333_=_C343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4_=_C335 ,C334_=_C336 ,C334_=_C337 ,C334_=_C338 ,C334_=_C339 ,C334_=_C340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670 ,C335_=_C336 ,C335_=_C337 ,C335_=_C338 ,C335_=_C339 ,C335_=_C340 ,\nC335_=_C342 ,C335_=_C343 ,C335_=_C344 ,C335_=_C345 ,C335_=_C346 ,C335_=_C347 ,\nC335_=_C348 ,C335_=_C349 ,C335_=_C350 ,C335_=_C351 ,C335_=_C352 ,C335_=_C353 ,\nC335_=_C354 ,C335_=_C355 ,C335_=_C356 ,C335_=_C357 ,C335_=_C358 ,C335_=_C359 ,\nC335_=_C360 ,C335_=_C361 ,C335_=_C362 ,C335_=_C363 ,C335_=_C364 ,C335_=_C365 ,\nC335_=_C366 ,C335_=_C367 ,C335_=_C368 ,C335_=_C369 ,C335_=_C370 ,C335_=_C371 ,\nC336_=_C337 ,C336_=_C338 ,C336_=_C339 ,C336_=_C340 ,C336_=_C342 ,C336_=_C343 ,\nC336_=_C344 ,C336_=_C345 ,C336_=_C346 ,C336_=_C347 ,C336_=_C348 ,C336_=_C349 ,\nC336_=_C350 ,C336_=_C351 ,C336_=_C352 ,C336_=_C353 ,C336_=_C354 ,C336_=_C355 ,\nC336_=_C356 ,C336_=_C357 ,C336_=_C358 ,C336_=_C359 ,C336_=_C360 ,C336_=_C361 ,\nC336_=_C362 ,C336_=_C363 ,C336_=_C364 ,C336_=_C365 ,C336_=_C366 ,C336_=_C367 ,\nC336_=_C368 ,C336_=_C369 ,C336_=_C370 ,C336_=_C371 ,C336_=_C727 ,C337_=_C338 ,\nC337_=_C339 ,C337_=_C340 ,C337_=_C342 ,C337_=_C343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371 ,C338_=_C339 ,C338_=_C340 ,C338_=_C342 ,C338_=_C343 ,\nC338_=_C344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782 ,C339_=_C340 ,\nC339_=_C342 ,C339_=_C343 ,C339_=_C344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40_=_C342 ,C340_=_C343 ,C340_=_C344 ,C340_=_C345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833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2_=_C371 ,\nC342_=_C865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4_=_C345 ,\nC344_=_C346 ,C344_=_C347 ,C344_=_C348 ,C344_=_C349 ,C344_=_C350 ,C344_=_C351 ,\nC344_=_C352 ,C344_=_C353 ,C344_=_C354 ,C344_=_C355 ,C344_=_C356 ,C344_=_C357 ,\nC344_=_C358 ,C344_=_C359 ,C344_=_C360 ,C344_=_C361 ,C344_=_C362 ,C344_=_C363 ,\nC344_=_C364 ,C344_=_C365 ,C344_=_C366 ,C344_=_C367 ,C344_=_C368 ,C344_=_C369 ,\nC344_=_C370 ,C344_=_C371 ,C344_=_C866 ,C345_=_C346 ,C345_=_C347 ,C345_=_C348 ,\nC345_=_C349 ,C345_=_C350 ,C345_=_C351 ,C345_=_C352 ,C345_=_C353 ,C345_=_C354 ,\nC345_=_C355 ,C345_=_C356 ,C345_=_C357 ,C345_=_C358 ,C345_=_C359 ,C345_=_C360 ,\nC345_=_C361 ,C345_=_C362 ,C345_=_C363 ,C345_=_C364 ,C345_=_C365 ,C345_=_C366 ,\nC345_=_C367 ,C345_=_C368 ,C345_=_C369 ,C345_=_C370 ,C345_=_C371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867 ,C347_=_C348 ,C347_=_C349 ,C347_=_C350 ,C347_=_C351 ,C347_=_C352 ,\nC347_=_C353 ,C347_=_C354 ,C347_=_C355 ,C347_=_C356 ,C347_=_C357 ,C347_=_C358 ,\nC347_=_C359 ,C347_=_C360 ,C347_=_C361 ,C347_=_C362 ,C347_=_C363 ,C347_=_C364 ,\nC347_=_C365 ,C347_=_C366 ,C347_=_C367 ,C347_=_C368 ,C347_=_C369 ,C347_=_C370 ,\nC347_=_C371 ,C348_=_C349 ,C348_=_C350 ,C348_=_C351 ,C348_=_C352 ,C348_=_C353 ,\nC348_=_C354 ,C348_=_C355 ,C348_=_C356 ,C348_=_C357 ,C348_=_C358 ,C348_=_C359 ,\nC348_=_C360 ,C348_=_C361 ,C348_=_C362 ,C348_=_C363 ,C348_=_C364 ,C348_=_C365 ,\nC348_=_C366 ,C348_=_C367 ,C348_=_C368 ,C348_=_C369 ,C348_=_C370 ,C348_=_C371 ,\nC348_=_C868 ,C349_=_C350 ,C349_=_C351 ,C349_=_C352 ,C349_=_C353 ,C349_=_C354 ,\nC349_=_C355 ,C349_=_C356 ,C349_=_C357 ,C349_=_C358 ,C349_=_C359 ,C349_=_C360 ,\nC349_=_C361 ,C349_=_C362 ,C349_=_C363 ,C349_=_C364 ,C349_=_C365 ,C349_=_C366 ,\nC349_=_C367 ,C349_=_C368 ,C349_=_C369 ,C349_=_C370 ,C349_=_C371 ,C350_=_C351</w:t>
      </w:r>
    </w:p>
    <w:p>
      <w:pPr>
        <w:pStyle w:val="PreformattedText"/>
        <w:bidi w:val="0"/>
        <w:spacing w:before="0" w:after="0"/>
        <w:jc w:val="left"/>
        <w:rPr/>
      </w:pPr>
      <w:r>
        <w:rPr/>
        <w:t xml:space="preserve"> </w:t>
      </w:r>
      <w:r>
        <w:rPr/>
        <w:t>,\nC350_=_C352 ,C350_=_C353 ,C350_=_C354 ,C350_=_C355 ,C350_=_C356 ,C350_=_C357 ,\nC350_=_C358 ,C350_=_C359 ,C350_=_C360 ,C350_=_C361 ,C350_=_C362 ,C350_=_C363 ,\nC350_=_C364 ,C350_=_C365 ,C350_=_C366 ,C350_=_C367 ,C350_=_C368 ,C350_=_C369 ,\nC350_=_C370 ,C350_=_C371 ,C350_=_C869 ,C351_=_C352 ,C351_=_C353 ,C351_=_C354 ,\nC351_=_C355 ,C351_=_C356 ,C351_=_C357 ,C351_=_C358 ,C351_=_C359 ,C351_=_C360 ,\nC351_=_C361 ,C351_=_C362 ,C351_=_C363 ,C351_=_C364 ,C351_=_C365 ,C351_=_C366 ,\nC351_=_C367 ,C351_=_C368 ,C351_=_C369 ,C351_=_C370 ,C351_=_C371 ,C352_=_C353 ,\nC352_=_C354 ,C352_=_C355 ,C352_=_C356 ,C352_=_C357 ,C352_=_C358 ,C352_=_C359 ,\nC352_=_C360 ,C352_=_C361 ,C352_=_C362 ,C352_=_C363 ,C352_=_C364 ,C352_=_C365 ,\nC352_=_C366 ,C352_=_C367 ,C352_=_C368 ,C352_=_C369 ,C352_=_C370 ,C352_=_C371 ,\nC352_=_C870 ,C353_=_C354 ,C353_=_C355 ,C353_=_C356 ,C353_=_C357 ,C353_=_C358 ,\nC353_=_C359 ,C353_=_C360 ,C353_=_C361 ,C353_=_C362 ,C353_=_C363 ,C353_=_C364 ,\nC353_=_C365 ,C353_=_C366 ,C353_=_C367 ,C353_=_C368 ,C353_=_C369 ,C353_=_C370 ,\nC353_=_C371 ,C354_=_C355 ,C354_=_C356 ,C354_=_C357 ,C354_=_C358 ,C354_=_C359 ,\nC354_=_C360 ,C354_=_C361 ,C354_=_C362 ,C354_=_C363 ,C354_=_C364 ,C354_=_C365 ,\nC354_=_C366 ,C354_=_C367 ,C354_=_C368 ,C354_=_C369 ,C354_=_C370 ,C354_=_C371 ,\nC354_=_C871 ,C355_=_C356 ,C355_=_C357 ,C355_=_C358 ,C355_=_C359 ,C355_=_C360 ,\nC355_=_C361 ,C355_=_C362 ,C355_=_C363 ,C355_=_C364 ,C355_=_C365 ,C355_=_C366 ,\nC355_=_C367 ,C355_=_C368 ,C355_=_C369 ,C355_=_C370 ,C355_=_C371 ,C356_=_C357 ,\nC356_=_C358 ,C356_=_C359 ,C356_=_C360 ,C356_=_C361 ,C356_=_C362 ,C356_=_C363 ,\nC356_=_C364 ,C356_=_C365 ,C356_=_C366 ,C356_=_C367 ,C356_=_C368 ,C356_=_C369 ,\nC356_=_C370 ,C356_=_C371 ,C356_=_C872 ,C357_=_C358 ,C357_=_C359 ,C357_=_C360 ,\nC357_=_C361 ,C357_=_C362 ,C357_=_C363 ,C357_=_C364 ,C357_=_C365 ,C357_=_C366 ,\nC357_=_C367 ,C357_=_C368 ,C357_=_C369 ,C357_=_C370 ,C357_=_C371 ,C358_=_C359 ,\nC358_=_C360 ,C358_=_C361 ,C358_=_C362 ,C358_=_C363 ,C358_=_C364 ,C358_=_C365 ,\nC358_=_C366 ,C358_=_C367 ,C358_=_C368 ,C358_=_C369 ,C358_=_C370 ,C358_=_C371 ,\nC358_=_C873 ,C359_=_C360 ,C359_=_C361 ,C359_=_C362 ,C359_=_C363 ,C359_=_C364 ,\nC359_=_C365 ,C359_=_C366 ,C359_=_C367 ,C359_=_C368 ,C359_=_C369 ,C359_=_C370 ,\nC359_=_C371 ,C360_=_C361 ,C360_=_C362 ,C360_=_C363 ,C360_=_C364 ,C360_=_C365 ,\nC360_=_C366 ,C360_=_C367 ,C360_=_C368 ,C360_=_C369 ,C360_=_C370 ,C360_=_C371 ,\nC360_=_C874 ,C361_=_C362 ,C361_=_C363 ,C361_=_C364 ,C361_=_C365 ,C361_=_C366 ,\nC361_=_C367 ,C361_=_C368 ,C361_=_C369 ,C361_=_C370 ,C361_=_C371 ,C362_=_C363 ,\nC362_=_C364 ,C362_=_C365 ,C362_=_C366 ,C362_=_C367 ,C362_=_C368 ,C362_=_C369 ,\nC362_=_C370 ,C362_=_C371 ,C362_=_C875 ,C363_=_C364 ,C363_=_C365 ,C363_=_C366 ,\nC363_=_C367 ,C363_=_C368 ,C363_=_C369 ,C363_=_C370 ,C363_=_C371 ,C364_=_C365 ,\nC364_=_C366 ,C364_=_C367 ,C364_=_C368 ,C364_=_C369 ,C364_=_C370 ,C364_=_C371 ,\nC364_=_C876 ,C365_=_C366 ,C365_=_C367 ,C365_=_C368 ,C365_=_C369 ,C365_=_C370 ,\nC365_=_C371 ,C366_=_C367 ,C366_=_C368 ,C366_=_C369 ,C366_=_C370 ,C366_=_C371 ,\nC366_=_C877 ,C367_=_C368 ,C367_=_C369 ,C367_=_C370 ,C367_=_C371 ,C368_=_C369 ,\nC368_=_C370 ,C368_=_C371 ,C368_=_C878 ,C369_=_C370 ,C369_=_C371 ,C370_=_C371 ,\nC370_=_C879 ,C413_=_C481 ,C413_=_C547 ,C413_=_C610 ,C413_=_C670 ,C413_=_C727 ,\nC413_=_C782 ,C413_=_C833 ,C413_=_C865 ,C413_=_C866 ,C413_=_C867 ,C413_=_C868 ,\nC413_=_C869 ,C413_=_C870 ,C413_=_C871 ,C413_=_C872 ,C413_=_C873 ,C413_=_C874 ,\nC413_=_C875 ,C413_=_C876 ,C413_=_C877 ,C413_=_C878 ,C413_=_C879 ,C481_=_C547 ,\nC481_=_C610 ,C481_=_C670 ,C481_=_C727 ,C481_=_C782 ,C481_=_C833 ,C481_=_C865 ,\nC481_=_C866 ,C481_=_C867 ,C481_=_C868 ,C481_=_C869 ,C481_=_C870 ,C481_=_C871 ,\nC481_=_C872 ,C481_=_C873 ,C481_=_C874 ,C481_=_C875 ,C481_=_C876 ,C481_=_C877 ,\nC481_=_C878 ,C481_=_C879 ,C547_=_C610 ,C547_=_C670 ,C547_=_C727 ,C547_=_C782 ,\nC547_=_C833 ,C547_=_C865 ,C547_=_C866 ,C547_=_C867 ,C547_=_C868 ,C547_=_C869 ,\nC547_=_C870 ,C547_=_C871 ,C547_=_C872 ,C547_=_C873 ,C547_=_C874 ,C547_=_C875 ,\nC547_=_C876 ,C547_=_C877 ,C547_=_C878 ,C547_=_C879 ,C610_=_C670 ,C610_=_C727 ,\nC610_=_C782 ,C610_=_C833 ,C610_=_C865 ,C610_=_C866 ,C610_=_C867 ,C610_=_C868 ,\nC610_=_C869 ,C610_=_C870 ,C610_=_C871 ,C610_=_C872 ,C610_=_C873 ,C610_=_C874 ,\nC610_=_C875 ,C610_=_C876 ,C610_=_C877 ,C610_=_C878 ,C610_=_C879 ,C670_=_C727 ,\nC670_=_C782 ,C670_=_C833 ,C670_=_C865 ,C670_=_C866 ,C670_=_C867 ,C670_=_C868 ,\nC670_=_C869 ,C670_=_C870 ,C670_=_C871 ,C670_=_C872 ,C670_=_C873 ,C670_=_C874 ,\nC670_=_C875 ,C670_=_C876 ,C670_=_C877 ,C670_=_C878 ,C670_=_C879 ,C727_=_C782 ,\nC727_=_C833 ,C727_=_C865 ,C727_=_C866 ,C727_=_C867 ,C727_=_C868 ,C727_=_C869 ,\nC727_=_C870 ,C727_=_C871 ,C727_=_C872 ,C727_=_C873 ,C727_=_C874 ,C727_=_C875 ,\nC727_=_C876 ,C727_=_C877 ,C727_=_C878 ,C727_=_C879 ,C782_=_C833 ,C782_=_C865 ,\nC782_=_C866 ,C782_=_C867 ,C782_=_C868 ,C782_=_C869 ,C782_=_C870 ,C782_=_C871 ,\nC782_=_C872 ,C782_=_C873 ,C782_=_C874 ,C782_=_C875 ,C782_=_C876 ,C782_=_C877 ,\nC782_=_C878 ,C782_=_C879 ,C833_=_C865 ,C833_=_C866 ,C833_=_C867 ,C833_=_C868 ,\nC833_=_C869 ,C833_=_C870 ,C833_=_C871 ,C833_=_C872 ,C833_=_C873 ,C833_=_C874 ,\nC833_=_C875 ,C833_=_C876 ,C833_=_C877 ,C833_=_C878 ,C833_=_C879 ,C865_=_C866 ,\nC865_=_C867 ,C865_=_C868 ,C865_=_C869 ,C865_=_C870 ,C865_=_C871 ,C865_=_C872 ,\nC865_=_C873 ,C865_=_C874 ,C865_=_C875 ,C865_=_C876 ,C865_=_C877 ,C865_=_C878 ,\nC865_=_C879 ,C866_=_C867 ,C866_=_C868 ,C866_=_C869 ,C866_=_C870 ,C866_=_C871 ,\nC866_=_C872 ,C866_=_C873 ,C866_=_C874 ,C866_=_C875 ,C866_=_C876 ,C866_=_C877 ,\nC866_=_C878 ,C866_=_C879 ,C867_=_C868 ,C867_=_C869 ,C867_=_C870 ,C867_=_C871 ,\nC867_=_C872 ,C867_=_C873 ,C867_=_C874 ,C867_=_C875 ,C867_=_C876 ,C867_=_C877 ,\nC867_=_C878 ,C867_=_C879 ,C868_=_C869 ,C868_=_C870 ,C868_=_C871 ,C868_=_C872 ,\nC868_=_C873 ,C868_=_C874 ,C868_=_C875 ,C868_=_C876 ,C868_=_C877 ,C868_=_C878 ,\nC868_=_C879 ,C869_=_C870 ,C869_=_C871 ,C869_=_C872 ,C869_=_C873 ,C869_=_C874 ,\nC869_=_C875 ,C869_=_C876 ,C869_=_C877 ,C869_=_C878 ,C869_=_C879 ,C870_=_C871 ,\nC870_=_C872 ,C870_=_C873 ,C870_=_C874 ,C870_=_C875 ,C870_=_C876 ,C870_=_C877 ,\nC870_=_C878 ,C870_=_C879 ,C871_=_C872 ,C871_=_C873 ,C871_=_C874 ,C871_=_C875 ,\nC871_=_C876 ,C871_=_C877 ,C871_=_C878 ,C871_=_C879 ,C872_=_C873 ,C872_=_C874 ,\nC872_=_C875 ,C872_=_C876 ,C872_=_C877 ,C872_=_C878 ,C872_=_C879 ,C873_=_C874 ,\nC873_=_C875 ,C873_=_C876 ,C873_=_C877 ,C873_=_C878 ,C873_=_C879 ,C874_=_C875 ,\nC874_=_C876 ,C874_=_C877 ,C874_=_C878 ,C874_=_C879 ,C875_=_C876 ,C875_=_C877 ,\nC875_=_C878 ,C875_=_C879 ,C876_=_C877 ,C876_=_C878 ,C876_=_C879 ,C877_=_C878 ,\nC877_=_C879 ,C878_=_C879 ,"];97[shape=box, label="id:97 level: 5\n84: C39 C52 C74 C121 C134 \nC157 C203 C216 C236 C281 C294 \nC313 C356 C369 C388 C428 C441 \nC458 C496 C509 C526 C562 C575 \nC591 C625 C638 C652 C685 C698 \nC712 C742 C755 C768 C797 C810 \nC823 C849 C862 C872 C896 C909 \nC918 C940 C953 C961 C968 C982 \nC995 C1002 C1021 C1034 C1040 C1056 \nC1069 C1074 C1088 C1101 C1105 C1118 \nC1131 C1134 C1144 C1145 C1146 C1147 \nC1148 C1149 C1150 C1151 C1152 C1153 \nC1154 C1155 C1156 C1157 C1158 C1159 \nC1181 C1201 C1218 C1233 C1244 C1251 \nC1255 \n1974: C39_=_C52( C39 C52 ) C39_=_C74( C39 C74 ) C39_=_C121( C39 C121 ) C39_=_C157( C39 C157 ) C39_=_C203( C39 C203 ) \nC39_=_C236( C39 C236 ) C39_=_C281( C39 C281 ) C39_=_C313( C39 C313 ) C39_=_C356( C39 C356 ) C39_=_C388( C39 C388 ) C39_=_C428( C39 C428 ) \nC39_=_C458( C39 C458 ) C39_=_C496( C39 C496 ) C39_=_C526( C39 C526 ) C39_=_C562( C39 C562 ) C39_=_C591( C39 C591 ) C39_=_C625( C39 C625 ) \nC39_=_C652( C39 C652 ) C39_=_C685( C39 C685 ) C39_=_C712( C39 C712 ) C39_=_C742( C39 C742 ) C39_=_C768( C39 C768 ) C39_=_C797( C39 C797 ) \nC39_=_C823( C39 C823 ) C39_=_C849( C39 C849 ) C39_=_C872( C39 C872 ) C39_=_C896( C39 C896 ) C39_=_C918( C39 C918 ) C39_=_C940( C39 C940 ) \nC39_=_C961( C39 C961 ) C39_=_C982( C39 C982 ) C39_=_C1002( C39 C1002 ) C39_=_C1021( C39 C1021 ) C39_=_C1040( C39 C1040 ) C39_=_C1056( C39 C1056 ) \nC39_=_C1074( C39 C1074 ) C39_=_C1088( C39 C1088 ) C39_=_C1105( C39 C1105 ) C39_=_C1118( C39 C1118 ) C39_=_C1134( C39 C1134 ) C39_=_C1144( C39 C1144 ) \nC39_=_C1145( C39 C1145 ) C39_=_C1146( C39 C1146 ) C39_=_C1147( C39 C1147 ) C39_=_C1148( C39 C1148 ) C39_=_C1149( C39 C1149 ) C39_=_C1150( C39 C1150 ) \nC39_=_C1151( C39 C1151 ) C39_=_C1152( C39 C1152 ) C39_=_C1153( C39 C1153 ) C39_=_C1154( C39 C1154 ) C39_=_C1155( C39 C1155 ) C39_=_C1156( C39 C1156 ) \nC39_=_C1157( C39 C1157 ) C39_=_C1158( C39 C1158 ) C39_=_C1159( C39 C1159 ) C52_=_C134( C52 C134 ) C52_=_C216( C52 C216 ) C52_=_C294( C52 C294 ) \nC52_=_C369( C52 C369 ) C52_=_C441( C52 C441 ) C52_=_C509( C52 C509 ) C52_=_C575( C52 C575 ) C52_=_C638( C52 C638 ) C52_=_C698( C52 C698 ) \nC52_=_C755( C52 C755 ) C52_=_C810( C52 C810 ) C52_=_C862( C52 C862 ) C52_=_C909( C52 C909 ) C52_=_C953( C52 C953 ) C52_=_C968( C52 C968 ) \nC52_=_C995( C52 C995 ) C52_=_C1034( C52 C1034 ) C52_=_C1069( C52 C1069 ) C52_=_C1101( C52 C1101 ) C52_=_C1131( C52 C1131 ) C52_=_C1157( C52 C1157 ) \nC52_=_C1181( C52 C1181 ) C52_=_C1201( C52 C1201 ) C52_=_C1218( C52 C1218 ) C52_=_C1233( C52 C1233 ) C52_=_C1244( C52 C1244 ) C52_=_C1251( C52 C1251 ) \nC52_=_C1255( C52 C1255 ) C74_=_C121( C74 C121 ) C74_=_C157( C74 C157 ) C74_=_C203( C74 C203 ) C74_=_C236( C74 C236 ) C74_=_C281( C74 C281 ) \nC74_=_C313( C74 C313 ) C74_=_C356( C74 C356 ) C74_=_C388( C74 C388 ) C74_=_C428( C74 C428 ) C74_=_C458( C74 C458 ) C74_=_C496( C74 C496 ) \nC74_=_C526( C74 C526 ) C74_=_C562( C74 C562 ) C74_=_C591( C74 C591 ) C74_=_C625( C74 C625 ) C74_=_C652( C74 C652 ) C74_=_C685( C74 C685 ) \nC74_=_C712( C74 C712 ) C74_=_C742( C74 C742 ) C74_=_C768( C74 C768 ) C74_=_C797( C74 C797 ) C74_=_C823( C74 C823 ) C74_=_C849( C74 C849 ) \nC74_=_C872( C74 C872 ) C74_=_C896( C74 C896 ) C74_=_C918( C74 C918 ) C74_=_C940( C74 C940 ) C74_=_C961( C74 C961 ) C74_=_C982( C74 C982 ) \nC74_=_C1002( C74 C1002 ) C74_=_C1021( C74 C1021 ) C74_=_C1040( C74 C1040</w:t>
      </w:r>
    </w:p>
    <w:p>
      <w:pPr>
        <w:pStyle w:val="PreformattedText"/>
        <w:bidi w:val="0"/>
        <w:spacing w:before="0" w:after="0"/>
        <w:jc w:val="left"/>
        <w:rPr/>
      </w:pPr>
      <w:r>
        <w:rPr/>
        <w:t xml:space="preserve"> </w:t>
      </w:r>
      <w:r>
        <w:rPr/>
        <w:t>) C74_=_C1056( C74 C1056 ) C74_=_C1074( C74 C1074 ) C74_=_C1088( C74 C1088 ) \nC74_=_C1105( C74 C1105 ) C74_=_C1118( C74 C1118 ) C74_=_C1134( C74 C1134 ) C74_=_C1144( C74 C1144 ) C74_=_C1145( C74 C1145 ) C74_=_C1146( C74 C1146 ) \nC74_=_C1147( C74 C1147 ) C74_=_C1148( C74 C1148 ) C74_=_C1149( C74 C1149 ) C74_=_C1150( C74 C1150 ) C74_=_C1151( C74 C1151 ) C74_=_C1152( C74 C1152 ) \nC74_=_C1153( C74 C1153 ) C74_=_C1154( C74 C1154 ) C74_=_C1155( C74 C1155 ) C74_=_C1156( C74 C1156 ) C74_=_C1157( C74 C1157 ) C74_=_C1158( C74 C1158 ) \nC74_=_C1159( C74 C1159 ) C121_=_C134( C121 C134 ) C121_=_C157( C121 C157 ) C121_=_C203( C121 C203 ) C121_=_C236( C121 C236 ) C121_=_C281( C121 C281 ) \nC121_=_C313( C121 C313 ) C121_=_C356( C121 C356 ) C121_=_C388( C121 C388 ) C121_=_C428( C121 C428 ) C121_=_C458( C121 C458 ) C121_=_C496( C121 C496 ) \nC121_=_C526( C121 C526 ) C121_=_C562( C121 C562 ) C121_=_C591( C121 C591 ) C121_=_C625( C121 C625 ) C121_=_C652( C121 C652 ) C121_=_C685( C121 C685 ) \nC121_=_C712( C121 C712 ) C121_=_C742( C121 C742 ) C121_=_C768( C121 C768 ) C121_=_C797( C121 C797 ) C121_=_C823( C121 C823 ) C121_=_C849( C121 C849 ) \nC121_=_C872( C121 C872 ) C121_=_C896( C121 C896 ) C121_=_C918( C121 C918 ) C121_=_C940( C121 C940 ) C121_=_C961( C121 C961 ) C121_=_C982( C121 C982 ) \nC121_=_C1002( C121 C1002 ) C121_=_C1021( C121 C1021 ) C121_=_C1040( C121 C1040 ) C121_=_C1056( C121 C1056 ) C121_=_C1074( C121 C1074 ) C121_=_C1088( C121 C1088 ) \nC121_=_C1105( C121 C1105 ) C121_=_C1118( C121 C1118 ) C121_=_C1134( C121 C1134 ) C121_=_C1144( C121 C1144 ) C121_=_C1145( C121 C1145 ) C121_=_C1146( C121 C1146 ) \nC121_=_C1147( C121 C1147 ) C121_=_C1148( C121 C1148 ) C121_=_C1149( C121 C1149 ) C121_=_C1150( C121 C1150 ) C121_=_C1151( C121 C1151 ) C121_=_C1152( C121 C1152 ) \nC121_=_C1153( C121 C1153 ) C121_=_C1154( C121 C1154 ) C121_=_C1155( C121 C1155 ) C121_=_C1156( C121 C1156 ) C121_=_C1157( C121 C1157 ) C121_=_C1158( C121 C1158 ) \nC121_=_C1159( C121 C1159 ) C134_=_C216( C134 C216 ) C134_=_C294( C134 C294 ) C134_=_C369( C134 C369 ) C134_=_C441( C134 C441 ) C134_=_C509( C134 C509 ) \nC134_=_C575( C134 C575 ) C134_=_C638( C134 C638 ) C134_=_C698( C134 C698 ) C134_=_C755( C134 C755 ) C134_=_C810( C134 C810 ) C134_=_C862( C134 C862 ) \nC134_=_C909( C134 C909 ) C134_=_C953( C134 C953 ) C134_=_C968( C134 C968 ) C134_=_C995( C134 C995 ) C134_=_C1034( C134 C1034 ) C134_=_C1069( C134 C1069 ) \nC134_=_C1101( C134 C1101 ) C134_=_C1131( C134 C1131 ) C134_=_C1157( C134 C1157 ) C134_=_C1181( C134 C1181 ) C134_=_C1201( C134 C1201 ) C134_=_C1218( C134 C1218 ) \nC134_=_C1233( C134 C1233 ) C134_=_C1244( C134 C1244 ) C134_=_C1251( C134 C1251 ) C134_=_C1255( C134 C1255 ) C157_=_C203( C157 C203 ) C157_=_C236( C157 C236 ) \nC157_=_C281( C157 C281 ) C157_=_C313( C157 C313 ) C157_=_C356( C157 C356 ) C157_=_C388( C157 C388 ) C157_=_C428( C157 C428 ) C157_=_C458( C157 C458 ) \nC157_=_C496( C157 C496 ) C157_=_C526( C157 C526 ) C157_=_C562( C157 C562 ) C157_=_C591( C157 C591 ) C157_=_C625( C157 C625 ) C157_=_C652( C157 C652 ) \nC157_=_C685( C157 C685 ) C157_=_C712( C157 C712 ) C157_=_C742( C157 C742 ) C157_=_C768( C157 C768 ) C157_=_C797( C157 C797 ) C157_=_C823( C157 C823 ) \nC157_=_C849( C157 C849 ) C157_=_C872( C157 C872 ) C157_=_C896( C157 C896 ) C157_=_C918( C157 C918 ) C157_=_C940( C157 C940 ) C157_=_C961( C157 C961 ) \nC157_=_C982( C157 C982 ) C157_=_C1002( C157 C1002 ) C157_=_C1021( C157 C1021 ) C157_=_C1040( C157 C1040 ) C157_=_C1056( C157 C1056 ) C157_=_C1074( C157 C1074 ) \nC157_=_C1088( C157 C1088 ) C157_=_C1105( C157 C1105 ) C157_=_C1118( C157 C1118 ) C157_=_C1134( C157 C1134 ) C157_=_C1144( C157 C1144 ) C157_=_C1145( C157 C1145 ) \nC157_=_C1146( C157 C1146 ) C157_=_C1147( C157 C1147 ) C157_=_C1148( C157 C1148 ) C157_=_C1149( C157 C1149 ) C157_=_C1150( C157 C1150 ) C157_=_C1151( C157 C1151 ) \nC157_=_C1152( C157 C1152 ) C157_=_C1153( C157 C1153 ) C157_=_C1154( C157 C1154 ) C157_=_C1155( C157 C1155 ) C157_=_C1156( C157 C1156 ) C157_=_C1157( C157 C1157 ) \nC157_=_C1158( C157 C1158 ) C157_=_C1159( C157 C1159 ) C203_=_C216( C203 C216 ) C203_=_C236( C203 C236 ) C203_=_C281( C203 C281 ) C203_=_C313( C203 C313 ) \nC203_=_C356( C203 C356 ) C203_=_C388( C203 C388 ) C203_=_C428( C203 C428 ) C203_=_C458( C203 C458 ) C203_=_C496( C203 C496 ) C203_=_C526( C203 C526 ) \nC203_=_C562( C203 C562 ) C203_=_C591( C203 C591 ) C203_=_C625( C203 C625 ) C203_=_C652( C203 C652 ) C203_=_C685( C203 C685 ) C203_=_C712( C203 C712 ) \nC203_=_C742( C203 C742 ) C203_=_C768( C203 C768 ) C203_=_C797( C203 C797 ) C203_=_C823( C203 C823 ) C203_=_C849( C203 C849 ) C203_=_C872( C203 C872 ) \nC203_=_C896( C203 C896 ) C203_=_C918( C203 C918 ) C203_=_C940( C203 C940 ) C203_=_C961( C203 C961 ) C203_=_C982( C203 C982 ) C203_=_C1002( C203 C1002 ) \nC203_=_C1021( C203 C1021 ) C203_=_C1040( C203 C1040 ) C203_=_C1056( C203 C1056 ) C203_=_C1074( C203 C1074 ) C203_=_C1088( C203 C1088 ) C203_=_C1105( C203 C1105 ) \nC203_=_C1118( C203 C1118 ) C203_=_C1134( C203 C1134 ) C203_=_C1144( C203 C1144 ) C203_=_C1145( C203 C1145 ) C203_=_C1146( C203 C1146 ) C203_=_C1147( C203 C1147 ) \nC203_=_C1148( C203 C1148 ) C203_=_C1149( C203 C1149 ) C203_=_C1150( C203 C1150 ) C203_=_C1151( C203 C1151 ) C203_=_C1152( C203 C1152 ) C203_=_C1153( C203 C1153 ) \nC203_=_C1154( C203 C1154 ) C203_=_C1155( C203 C1155 ) C203_=_C1156( C203 C1156 ) C203_=_C1157( C203 C1157 ) C203_=_C1158( C203 C1158 ) C203_=_C1159( C203 C1159 ) \nC216_=_C294( C216 C294 ) C216_=_C369( C216 C369 ) C216_=_C441( C216 C441 ) C216_=_C509( C216 C509 ) C216_=_C575( C216 C575 ) C216_=_C638( C216 C638 ) \nC216_=_C698( C216 C698 ) C216_=_C755( C216 C755 ) C216_=_C810( C216 C810 ) C216_=_C862( C216 C862 ) C216_=_C909( C216 C909 ) C216_=_C953( C216 C953 ) \nC216_=_C968( C216 C968 ) C216_=_C995( C216 C995 ) C216_=_C1034( C216 C1034 ) C216_=_C1069( C216 C1069 ) C216_=_C1101( C216 C1101 ) C216_=_C1131( C216 C1131 ) \nC216_=_C1157( C216 C1157 ) C216_=_C1181( C216 C1181 ) C216_=_C1201( C216 C1201 ) C216_=_C1218( C216 C1218 ) C216_=_C1233( C216 C1233 ) C216_=_C1244( C216 C1244 ) \nC216_=_C1251( C216 C1251 ) C216_=_C1255( C216 C1255 ) C236_=_C281( C236 C281 ) C236_=_C313( C236 C313 ) C236_=_C356( C236 C356 ) C236_=_C388( C236 C388 ) \nC236_=_C428( C236 C428 ) C236_=_C458( C236 C458 ) C236_=_C496( C236 C496 ) C236_=_C526( C236 C526 ) C236_=_C562( C236 C562 ) C236_=_C591( C236 C591 ) \nC236_=_C625( C236 C625 ) C236_=_C652( C236 C652 ) C236_=_C685( C236 C685 ) C236_=_C712( C236 C712 ) C236_=_C742( C236 C742 ) C236_=_C768( C236 C768 ) \nC236_=_C797( C236 C797 ) C236_=_C823( C236 C823 ) C236_=_C849( C236 C849 ) C236_=_C872( C236 C872 ) C236_=_C896( C236 C896 ) C236_=_C918( C236 C918 ) \nC236_=_C940( C236 C940 ) C236_=_C961( C236 C961 ) C236_=_C982( C236 C982 ) C236_=_C1002( C236 C1002 ) C236_=_C1021( C236 C1021 ) C236_=_C1040( C236 C1040 ) \nC236_=_C1056( C236 C1056 ) C236_=_C1074( C236 C1074 ) C236_=_C1088( C236 C1088 ) C236_=_C1105( C236 C1105 ) C236_=_C1118( C236 C1118 ) C236_=_C1134( C236 C1134 ) \nC236_=_C1144( C236 C1144 ) C236_=_C1145( C236 C1145 ) C236_=_C1146( C236 C1146 ) C236_=_C1147( C236 C1147 ) C236_=_C1148( C236 C1148 ) C236_=_C1149( C236 C1149 ) \nC236_=_C1150( C236 C1150 ) C236_=_C1151( C236 C1151 ) C236_=_C1152( C236 C1152 ) C236_=_C1153( C236 C1153 ) C236_=_C1154( C236 C1154 ) C236_=_C1155( C236 C1155 ) \nC236_=_C1156( C236 C1156 ) C236_=_C1157( C236 C1157 ) C236_=_C1158( C236 C1158 ) C236_=_C1159( C236 C1159 ) C281_=_C294( C281 C294 ) C281_=_C313( C281 C313 ) \nC281_=_C356( C281 C356 ) C281_=_C388( C281 C388 ) C281_=_C428( C281 C428 ) C281_=_C458( C281 C458 ) C281_=_C496( C281 C496 ) C281_=_C526( C281 C526 ) \nC281_=_C562( C281 C562 ) C281_=_C591( C281 C591 ) C281_=_C625( C281 C625 ) C281_=_C652( C281 C652 ) C281_=_C685( C281 C685 ) C281_=_C712( C281 C712 ) \nC281_=_C742( C281 C742 ) C281_=_C768( C281 C768 ) C281_=_C797( C281 C797 ) C281_=_C823( C281 C823 ) C281_=_C849( C281 C849 ) C281_=_C872( C281 C872 ) \nC281_=_C896( C281 C896 ) C281_=_C918( C281 C918 ) C281_=_C940( C281 C940 ) C281_=_C961( C281 C961 ) C281_=_C982( C281 C982 ) C281_=_C1002( C281 C1002 ) \nC281_=_C1021( C281 C1021 ) C281_=_C1040( C281 C1040 ) C281_=_C1056( C281 C1056 ) C281_=_C1074( C281 C1074 ) C281_=_C1088( C281 C1088 ) C281_=_C1105( C281 C1105 ) \nC281_=_C1118( C281 C1118 ) C281_=_C1134( C281 C1134 ) C281_=_C1144( C281 C1144 ) C281_=_C1145( C281 C1145 ) C281_=_C1146( C281 C1146 ) C281_=_C1147( C281 C1147 ) \nC281_=_C1148( C281 C1148 ) C281_=_C1149( C281 C1149 ) C281_=_C1150( C281 C1150 ) C281_=_C1151( C281 C1151 ) C281_=_C1152( C281 C1152 ) C281_=_C1153( C281 C1153 ) \nC281_=_C1154( C281 C1154 ) C281_=_C1155( C281 C1155 ) C281_=_C1156( C281 C1156 ) C281_=_C1157( C281 C1157 ) C281_=_C1158( C281 C1158 ) C281_=_C1159( C281 C1159 ) \nC294_=_C369( C294 C369 ) C294_=_C441( C294 C441 ) C294_=_C509( C294 C509 ) C294_=_C575( C294 C575 ) C294_=_C638( C294 C638 ) C294_=_C698( C294 C698 ) \nC294_=_C755( C294 C755 ) C294_=_C810( C294 C810 ) C294_=_C862( C294 C862 ) C294_=_C909( C294 C909 ) C294_=_C953( C294 C953 ) C294_=_C968( C294 C968 ) \nC294_=_C995( C294 C995 ) C294_=_C1034( C294 C1034 ) C294_=_C1069( C294 C1069 ) C294_=_C1101( C294 C1101 ) C294_=_C1131( C294 C1131 ) C294_=_C1157( C294 C1157 ) \nC294_=_C1181( C294 C1181 ) C294_=_C1201( C294 C1201 ) C294_=_C1218( C294 C1218 ) C294_=_C1233( C294 C1233 ) C294_=_C1244( C294 C1244 ) C294_=_C1251( C294 C1251 ) \nC294_=_C1255( C294 C1255 ) C313_=_C356( C313 C356 ) C313_=_C388( C313 C388 ) C313_=_C428( C313 C428 ) C313_=_C458( C313 C458 ) C313_=_C496( C313 C496 ) \nC313_=_C526( C313 C526 ) C313_=_C562( C313 C562 ) C313_=_C591( C313 C591 ) C313_=_C625( C313 C625 ) C313_=_C652( C313 C652 ) C313_=_C685( C313 C685 ) \nC313_=_C712( C313 C712 ) C313_=_C742( C313 C742 ) C313_=_C768( C313 C768 ) C313_=_C797( C313 C797 ) C313_=_C823( C313 C823 ) C313_=_C849( C313 C849 ) \nC313_=_C872( C313 C872 ) C313_=_C896( C313 C896 ) C313_=_C918( C313 C918 )</w:t>
      </w:r>
    </w:p>
    <w:p>
      <w:pPr>
        <w:pStyle w:val="PreformattedText"/>
        <w:bidi w:val="0"/>
        <w:spacing w:before="0" w:after="0"/>
        <w:jc w:val="left"/>
        <w:rPr/>
      </w:pPr>
      <w:r>
        <w:rPr/>
        <w:t xml:space="preserve"> </w:t>
      </w:r>
      <w:r>
        <w:rPr/>
        <w:t>C313_=_C940( C313 C940 ) C313_=_C961( C313 C961 ) C313_=_C982( C313 C982 ) \nC313_=_C1002( C313 C1002 ) C313_=_C1021( C313 C1021 ) C313_=_C1040( C313 C1040 ) C313_=_C1056( C313 C1056 ) C313_=_C1074( C313 C1074 ) C313_=_C1088( C313 C1088 ) \nC313_=_C1105( C313 C1105 ) C313_=_C1118( C313 C1118 ) C313_=_C1134( C313 C1134 ) C313_=_C1144( C313 C1144 ) C313_=_C1145( C313 C1145 ) C313_=_C1146( C313 C1146 ) \nC313_=_C1147( C313 C1147 ) C313_=_C1148( C313 C1148 ) C313_=_C1149( C313 C1149 ) C313_=_C1150( C313 C1150 ) C313_=_C1151( C313 C1151 ) C313_=_C1152( C313 C1152 ) \nC313_=_C1153( C313 C1153 ) C313_=_C1154( C313 C1154 ) C313_=_C1155( C313 C1155 ) C313_=_C1156( C313 C1156 ) C313_=_C1157( C313 C1157 ) C313_=_C1158( C313 C1158 ) \nC313_=_C1159( C313 C1159 ) C356_=_C369( C356 C369 ) C356_=_C388( C356 C388 ) C356_=_C428( C356 C428 ) C356_=_C458( C356 C458 ) C356_=_C496( C356 C496 ) \nC356_=_C526( C356 C526 ) C356_=_C562( C356 C562 ) C356_=_C591( C356 C591 ) C356_=_C625( C356 C625 ) C356_=_C652( C356 C652 ) C356_=_C685( C356 C685 ) \nC356_=_C712( C356 C712 ) C356_=_C742( C356 C742 ) C356_=_C768( C356 C768 ) C356_=_C797( C356 C797 ) C356_=_C823( C356 C823 ) C356_=_C849( C356 C849 ) \nC356_=_C872( C356 C872 ) C356_=_C896( C356 C896 ) C356_=_C918( C356 C918 ) C356_=_C940( C356 C940 ) C356_=_C961( C356 C961 ) C356_=_C982( C356 C982 ) \nC356_=_C1002( C356 C1002 ) C356_=_C1021( C356 C1021 ) C356_=_C1040( C356 C1040 ) C356_=_C1056( C356 C1056 ) C356_=_C1074( C356 C1074 ) C356_=_C1088( C356 C1088 ) \nC356_=_C1105( C356 C1105 ) C356_=_C1118( C356 C1118 ) C356_=_C1134( C356 C1134 ) C356_=_C1144( C356 C1144 ) C356_=_C1145( C356 C1145 ) C356_=_C1146( C356 C1146 ) \nC356_=_C1147( C356 C1147 ) C356_=_C1148( C356 C1148 ) C356_=_C1149( C356 C1149 ) C356_=_C1150( C356 C1150 ) C356_=_C1151( C356 C1151 ) C356_=_C1152( C356 C1152 ) \nC356_=_C1153( C356 C1153 ) C356_=_C1154( C356 C1154 ) C356_=_C1155( C356 C1155 ) C356_=_C1156( C356 C1156 ) C356_=_C1157( C356 C1157 ) C356_=_C1158( C356 C1158 ) \nC356_=_C1159( C356 C1159 ) C369_=_C441( C369 C441 ) C369_=_C509( C369 C509 ) C369_=_C575( C369 C575 ) C369_=_C638( C369 C638 ) C369_=_C698( C369 C698 ) \nC369_=_C755( C369 C755 ) C369_=_C810( C369 C810 ) C369_=_C862( C369 C862 ) C369_=_C909( C369 C909 ) C369_=_C953( C369 C953 ) C369_=_C968( C369 C968 ) \nC369_=_C995( C369 C995 ) C369_=_C1034( C369 C1034 ) C369_=_C1069( C369 C1069 ) C369_=_C1101( C369 C1101 ) C369_=_C1131( C369 C1131 ) C369_=_C1157( C369 C1157 ) \nC369_=_C1181( C369 C1181 ) C369_=_C1201( C369 C1201 ) C369_=_C1218( C369 C1218 ) C369_=_C1233( C369 C1233 ) C369_=_C1244( C369 C1244 ) C369_=_C1251( C369 C1251 ) \nC369_=_C1255( C369 C1255 ) C388_=_C428( C388 C428 ) C388_=_C458( C388 C458 ) C388_=_C496( C388 C496 ) C388_=_C526( C388 C526 ) C388_=_C562( C388 C562 ) \nC388_=_C591( C388 C591 ) C388_=_C625( C388 C625 ) C388_=_C652( C388 C652 ) C388_=_C685( C388 C685 ) C388_=_C712( C388 C712 ) C388_=_C742( C388 C742 ) \nC388_=_C768( C388 C768 ) C388_=_C797( C388 C797 ) C388_=_C823( C388 C823 ) C388_=_C849( C388 C849 ) C388_=_C872( C388 C872 ) C388_=_C896( C388 C896 ) \nC388_=_C918( C388 C918 ) C388_=_C940( C388 C940 ) C388_=_C961( C388 C961 ) C388_=_C982( C388 C982 ) C388_=_C1002( C388 C1002 ) C388_=_C1021( C388 C1021 ) \nC388_=_C1040( C388 C1040 ) C388_=_C1056( C388 C1056 ) C388_=_C1074( C388 C1074 ) C388_=_C1088( C388 C1088 ) C388_=_C1105( C388 C1105 ) C388_=_C1118( C388 C1118 ) \nC388_=_C1134( C388 C1134 ) C388_=_C1144( C388 C1144 ) C388_=_C1145( C388 C1145 ) C388_=_C1146( C388 C1146 ) C388_=_C1147( C388 C1147 ) C388_=_C1148( C388 C1148 ) \nC388_=_C1149( C388 C1149 ) C388_=_C1150( C388 C1150 ) C388_=_C1151( C388 C1151 ) C388_=_C1152( C388 C1152 ) C388_=_C1153( C388 C1153 ) C388_=_C1154( C388 C1154 ) \nC388_=_C1155( C388 C1155 ) C388_=_C1156( C388 C1156 ) C388_=_C1157( C388 C1157 ) C388_=_C1158( C388 C1158 ) C388_=_C1159( C388 C1159 ) C428_=_C441( C428 C441 ) \nC428_=_C458( C428 C458 ) C428_=_C496( C428 C496 ) C428_=_C526( C428 C526 ) C428_=_C562( C428 C562 ) C428_=_C591( C428 C591 ) C428_=_C625( C428 C625 ) \nC428_=_C652( C428 C652 ) C428_=_C685( C428 C685 ) C428_=_C712( C428 C712 ) C428_=_C742( C428 C742 ) C428_=_C768( C428 C768 ) C428_=_C797( C428 C797 ) \nC428_=_C823( C428 C823 ) C428_=_C849( C428 C849 ) C428_=_C872( C428 C872 ) C428_=_C896( C428 C896 ) C428_=_C918( C428 C918 ) C428_=_C940( C428 C940 ) \nC428_=_C961( C428 C961 ) C428_=_C982( C428 C982 ) C428_=_C1002( C428 C1002 ) C428_=_C1021( C428 C1021 ) C428_=_C1040( C428 C1040 ) C428_=_C1056( C428 C1056 ) \nC428_=_C1074( C428 C1074 ) C428_=_C1088( C428 C1088 ) C428_=_C1105( C428 C1105 ) C428_=_C1118( C428 C1118 ) C428_=_C1134( C428 C1134 ) C428_=_C1144( C428 C1144 ) \nC428_=_C1145( C428 C1145 ) C428_=_C1146( C428 C1146 ) C428_=_C1147( C428 C1147 ) C428_=_C1148( C428 C1148 ) C428_=_C1149( C428 C1149 ) C428_=_C1150( C428 C1150 ) \nC428_=_C1151( C428 C1151 ) C428_=_C1152( C428 C1152 ) C428_=_C1153( C428 C1153 ) C428_=_C1154( C428 C1154 ) C428_=_C1155( C428 C1155 ) C428_=_C1156( C428 C1156 ) \nC428_=_C1157( C428 C1157 ) C428_=_C1158( C428 C1158 ) C428_=_C1159( C428 C1159 ) C441_=_C509( C441 C509 ) C441_=_C575( C441 C575 ) C441_=_C638( C441 C638 ) \nC441_=_C698( C441 C698 ) C441_=_C755( C441 C755 ) C441_=_C810( C441 C810 ) C441_=_C862( C441 C862 ) C441_=_C909( C441 C909 ) C441_=_C953( C441 C953 ) \nC441_=_C968( C441 C968 ) C441_=_C995( C441 C995 ) C441_=_C1034( C441 C1034 ) C441_=_C1069( C441 C1069 ) C441_=_C1101( C441 C1101 ) C441_=_C1131( C441 C1131 ) \nC441_=_C1157( C441 C1157 ) C441_=_C1181( C441 C1181 ) C441_=_C1201( C441 C1201 ) C441_=_C1218( C441 C1218 ) C441_=_C1233( C441 C1233 ) C441_=_C1244( C441 C1244 ) \nC441_=_C1251( C441 C1251 ) C441_=_C1255( C441 C1255 ) C458_=_C496( C458 C496 ) C458_=_C526( C458 C526 ) C458_=_C562( C458 C562 ) C458_=_C591( C458 C591 ) \nC458_=_C625( C458 C625 ) C458_=_C652( C458 C652 ) C458_=_C685( C458 C685 ) C458_=_C712( C458 C712 ) C458_=_C742( C458 C742 ) C458_=_C768( C458 C768 ) \nC458_=_C797( C458 C797 ) C458_=_C823( C458 C823 ) C458_=_C849( C458 C849 ) C458_=_C872( C458 C872 ) C458_=_C896( C458 C896 ) C458_=_C918( C458 C918 ) \nC458_=_C940( C458 C940 ) C458_=_C961( C458 C961 ) C458_=_C982( C458 C982 ) C458_=_C1002( C458 C1002 ) C458_=_C1021( C458 C1021 ) C458_=_C1040( C458 C1040 ) \nC458_=_C1056( C458 C1056 ) C458_=_C1074( C458 C1074 ) C458_=_C1088( C458 C1088 ) C458_=_C1105( C458 C1105 ) C458_=_C1118( C458 C1118 ) C458_=_C1134( C458 C1134 ) \nC458_=_C1144( C458 C1144 ) C458_=_C1145( C458 C1145 ) C458_=_C1146( C458 C1146 ) C458_=_C1147( C458 C1147 ) C458_=_C1148( C458 C1148 ) C458_=_C1149( C458 C1149 ) \nC458_=_C1150( C458 C1150 ) C458_=_C1151( C458 C1151 ) C458_=_C1152( C458 C1152 ) C458_=_C1153( C458 C1153 ) C458_=_C1154( C458 C1154 ) C458_=_C1155( C458 C1155 ) \nC458_=_C1156( C458 C1156 ) C458_=_C1157( C458 C1157 ) C458_=_C1158( C458 C1158 ) C458_=_C1159( C458 C1159 ) C496_=_C509( C496 C509 ) C496_=_C526( C496 C526 ) \nC496_=_C562( C496 C562 ) C496_=_C591( C496 C591 ) C496_=_C625( C496 C625 ) C496_=_C652( C496 C652 ) C496_=_C685( C496 C685 ) C496_=_C712( C496 C712 ) \nC496_=_C742( C496 C742 ) C496_=_C768( C496 C768 ) C496_=_C797( C496 C797 ) C496_=_C823( C496 C823 ) C496_=_C849( C496 C849 ) C496_=_C872( C496 C872 ) \nC496_=_C896( C496 C896 ) C496_=_C918( C496 C918 ) C496_=_C940( C496 C940 ) C496_=_C961( C496 C961 ) C496_=_C982( C496 C982 ) C496_=_C1002( C496 C1002 ) \nC496_=_C1021( C496 C1021 ) C496_=_C1040( C496 C1040 ) C496_=_C1056( C496 C1056 ) C496_=_C1074( C496 C1074 ) C496_=_C1088( C496 C1088 ) C496_=_C1105( C496 C1105 ) \nC496_=_C1118( C496 C1118 ) C496_=_C1134( C496 C1134 ) C496_=_C1144( C496 C1144 ) C496_=_C1145( C496 C1145 ) C496_=_C1146( C496 C1146 ) C496_=_C1147( C496 C1147 ) \nC496_=_C1148( C496 C1148 ) C496_=_C1149( C496 C1149 ) C496_=_C1150( C496 C1150 ) C496_=_C1151( C496 C1151 ) C496_=_C1152( C496 C1152 ) C496_=_C1153( C496 C1153 ) \nC496_=_C1154( C496 C1154 ) C496_=_C1155( C496 C1155 ) C496_=_C1156( C496 C1156 ) C496_=_C1157( C496 C1157 ) C496_=_C1158( C496 C1158 ) C496_=_C1159( C496 C1159 ) \nC509_=_C575( C509 C575 ) C509_=_C638( C509 C638 ) C509_=_C698( C509 C698 ) C509_=_C755( C509 C755 ) C509_=_C810( C509 C810 ) C509_=_C862( C509 C862 ) \nC509_=_C909( C509 C909 ) C509_=_C953( C509 C953 ) C509_=_C968( C509 C968 ) C509_=_C995( C509 C995 ) C509_=_C1034( C509 C1034 ) C509_=_C1069( C509 C1069 ) \nC509_=_C1101( C509 C1101 ) C509_=_C1131( C509 C1131 ) C509_=_C1157( C509 C1157 ) C509_=_C1181( C509 C1181 ) C509_=_C1201( C509 C1201 ) C509_=_C1218( C509 C1218 ) \nC509_=_C1233( C509 C1233 ) C509_=_C1244( C509 C1244 ) C509_=_C1251( C509 C1251 ) C509_=_C1255( C509 C1255 ) C526_=_C562( C526 C562 ) C526_=_C591( C526 C591 ) \nC526_=_C625( C526 C625 ) C526_=_C652( C526 C652 ) C526_=_C685( C526 C685 ) C526_=_C712( C526 C712 ) C526_=_C742( C526 C742 ) C526_=_C768( C526 C768 ) \nC526_=_C797( C526 C797 ) C526_=_C823( C526 C823 ) C526_=_C849( C526 C849 ) C526_=_C872( C526 C872 ) C526_=_C896( C526 C896 ) C526_=_C918( C526 C918 ) \nC526_=_C940( C526 C940 ) C526_=_C961( C526 C961 ) C526_=_C982( C526 C982 ) C526_=_C1002( C526 C1002 ) C526_=_C1021( C526 C1021 ) C526_=_C1040( C526 C1040 ) \nC526_=_C1056( C526 C1056 ) C526_=_C1074( C526 C1074 ) C526_=_C1088( C526 C1088 ) C526_=_C1105( C526 C1105 ) C526_=_C1118( C526 C1118 ) C526_=_C1134( C526 C1134 ) \nC526_=_C1144( C526 C1144 ) C526_=_C1145( C526 C1145 ) C526_=_C1146( C526 C1146 ) C526_=_C1147( C526 C1147 ) C526_=_C1148( C526 C1148 ) C526_=_C1149( C526 C1149 ) \nC526_=_C1150( C526 C1150 ) C526_=_C1151( C526 C1151 ) C526_=_C1152( C526 C1152 ) C526_=_C1153( C526 C1153 ) C526_=_C1154( C526 C1154 ) C526_=_C1155( C526 C1155 ) \nC526_=_C1156( C526 C1156 ) C526_=_C1157( C526 C1157 ) C526_=_C1158( C526 C1158 ) C526_=_C1159( C526 C1159 ) C562_=_C575( C562 C575 ) C562_=_C591( C562 C591 ) \nC562_=_C625( C562 C625 ) C562_=_C652( C562 C652 ) C562_=_C685( C562 C685 ) C562_=_C712( C562 C712 ) C562_=_C742( C562 C742 ) C562_=_C768(</w:t>
      </w:r>
    </w:p>
    <w:p>
      <w:pPr>
        <w:pStyle w:val="PreformattedText"/>
        <w:bidi w:val="0"/>
        <w:spacing w:before="0" w:after="0"/>
        <w:jc w:val="left"/>
        <w:rPr/>
      </w:pPr>
      <w:r>
        <w:rPr/>
        <w:t xml:space="preserve"> </w:t>
      </w:r>
      <w:r>
        <w:rPr/>
        <w:t>C562 C768 ) \nC562_=_C797( C562 C797 ) C562_=_C823( C562 C823 ) C562_=_C849( C562 C849 ) C562_=_C872( C562 C872 ) C562_=_C896( C562 C896 ) C562_=_C918( C562 C918 ) \nC562_=_C940( C562 C940 ) C562_=_C961( C562 C961 ) C562_=_C982( C562 C982 ) C562_=_C1002( C562 C1002 ) C562_=_C1021( C562 C1021 ) C562_=_C1040( C562 C1040 ) \nC562_=_C1056( C562 C1056 ) C562_=_C1074( C562 C1074 ) C562_=_C1088( C562 C1088 ) C562_=_C1105( C562 C1105 ) C562_=_C1118( C562 C1118 ) C562_=_C1134( C562 C1134 ) \nC562_=_C1144( C562 C1144 ) C562_=_C1145( C562 C1145 ) C562_=_C1146( C562 C1146 ) C562_=_C1147( C562 C1147 ) C562_=_C1148( C562 C1148 ) C562_=_C1149( C562 C1149 ) \nC562_=_C1150( C562 C1150 ) C562_=_C1151( C562 C1151 ) C562_=_C1152( C562 C1152 ) C562_=_C1153( C562 C1153 ) C562_=_C1154( C562 C1154 ) C562_=_C1155( C562 C1155 ) \nC562_=_C1156( C562 C1156 ) C562_=_C1157( C562 C1157 ) C562_=_C1158( C562 C1158 ) C562_=_C1159( C562 C1159 ) C575_=_C638( C575 C638 ) C575_=_C698( C575 C698 ) \nC575_=_C755( C575 C755 ) C575_=_C810( C575 C810 ) C575_=_C862( C575 C862 ) C575_=_C909( C575 C909 ) C575_=_C953( C575 C953 ) C575_=_C968( C575 C968 ) \nC575_=_C995( C575 C995 ) C575_=_C1034( C575 C1034 ) C575_=_C1069( C575 C1069 ) C575_=_C1101( C575 C1101 ) C575_=_C1131( C575 C1131 ) C575_=_C1157( C575 C1157 ) \nC575_=_C1181( C575 C1181 ) C575_=_C1201( C575 C1201 ) C575_=_C1218( C575 C1218 ) C575_=_C1233( C575 C1233 ) C575_=_C1244( C575 C1244 ) C575_=_C1251( C575 C1251 ) \nC575_=_C1255( C575 C1255 ) C591_=_C625( C591 C625 ) C591_=_C652( C591 C652 ) C591_=_C685( C591 C685 ) C591_=_C712( C591 C712 ) C591_=_C742( C591 C742 ) \nC591_=_C768( C591 C768 ) C591_=_C797( C591 C797 ) C591_=_C823( C591 C823 ) C591_=_C849( C591 C849 ) C591_=_C872( C591 C872 ) C591_=_C896( C591 C896 ) \nC591_=_C918( C591 C918 ) C591_=_C940( C591 C940 ) C591_=_C961( C591 C961 ) C591_=_C982( C591 C982 ) C591_=_C1002( C591 C1002 ) C591_=_C1021( C591 C1021 ) \nC591_=_C1040( C591 C1040 ) C591_=_C1056( C591 C1056 ) C591_=_C1074( C591 C1074 ) C591_=_C1088( C591 C1088 ) C591_=_C1105( C591 C1105 ) C591_=_C1118( C591 C1118 ) \nC591_=_C1134( C591 C1134 ) C591_=_C1144( C591 C1144 ) C591_=_C1145( C591 C1145 ) C591_=_C1146( C591 C1146 ) C591_=_C1147( C591 C1147 ) C591_=_C1148( C591 C1148 ) \nC591_=_C1149( C591 C1149 ) C591_=_C1150( C591 C1150 ) C591_=_C1151( C591 C1151 ) C591_=_C1152( C591 C1152 ) C591_=_C1153( C591 C1153 ) C591_=_C1154( C591 C1154 ) \nC591_=_C1155( C591 C1155 ) C591_=_C1156( C591 C1156 ) C591_=_C1157( C591 C1157 ) C591_=_C1158( C591 C1158 ) C591_=_C1159( C591 C1159 ) C625_=_C638( C625 C638 ) \nC625_=_C652( C625 C652 ) C625_=_C685( C625 C685 ) C625_=_C712( C625 C712 ) C625_=_C742( C625 C742 ) C625_=_C768( C625 C768 ) C625_=_C797( C625 C797 ) \nC625_=_C823( C625 C823 ) C625_=_C849( C625 C849 ) C625_=_C872( C625 C872 ) C625_=_C896( C625 C896 ) C625_=_C918( C625 C918 ) C625_=_C940( C625 C940 ) \nC625_=_C961( C625 C961 ) C625_=_C982( C625 C982 ) C625_=_C1002( C625 C1002 ) C625_=_C1021( C625 C1021 ) C625_=_C1040( C625 C1040 ) C625_=_C1056( C625 C1056 ) \nC625_=_C1074( C625 C1074 ) C625_=_C1088( C625 C1088 ) C625_=_C1105( C625 C1105 ) C625_=_C1118( C625 C1118 ) C625_=_C1134( C625 C1134 ) C625_=_C1144( C625 C1144 ) \nC625_=_C1145( C625 C1145 ) C625_=_C1146( C625 C1146 ) C625_=_C1147( C625 C1147 ) C625_=_C1148( C625 C1148 ) C625_=_C1149( C625 C1149 ) C625_=_C1150( C625 C1150 ) \nC625_=_C1151( C625 C1151 ) C625_=_C1152( C625 C1152 ) C625_=_C1153( C625 C1153 ) C625_=_C1154( C625 C1154 ) C625_=_C1155( C625 C1155 ) C625_=_C1156( C625 C1156 ) \nC625_=_C1157( C625 C1157 ) C625_=_C1158( C625 C1158 ) C625_=_C1159( C625 C1159 ) C638_=_C698( C638 C698 ) C638_=_C755( C638 C755 ) C638_=_C810( C638 C810 ) \nC638_=_C862( C638 C862 ) C638_=_C909( C638 C909 ) C638_=_C953( C638 C953 ) C638_=_C968( C638 C968 ) C638_=_C995( C638 C995 ) C638_=_C1034( C638 C1034 ) \nC638_=_C1069( C638 C1069 ) C638_=_C1101( C638 C1101 ) C638_=_C1131( C638 C1131 ) C638_=_C1157( C638 C1157 ) C638_=_C1181( C638 C1181 ) C638_=_C1201( C638 C1201 ) \nC638_=_C1218( C638 C1218 ) C638_=_C1233( C638 C1233 ) C638_=_C1244( C638 C1244 ) C638_=_C1251( C638 C1251 ) C638_=_C1255( C638 C1255 ) C652_=_C685( C652 C685 ) \nC652_=_C712( C652 C712 ) C652_=_C742( C652 C742 ) C652_=_C768( C652 C768 ) C652_=_C797( C652 C797 ) C652_=_C823( C652 C823 ) C652_=_C849( C652 C849 ) \nC652_=_C872( C652 C872 ) C652_=_C896( C652 C896 ) C652_=_C918( C652 C918 ) C652_=_C940( C652 C940 ) C652_=_C961( C652 C961 ) C652_=_C982( C652 C982 ) \nC652_=_C1002( C652 C1002 ) C652_=_C1021( C652 C1021 ) C652_=_C1040( C652 C1040 ) C652_=_C1056( C652 C1056 ) C652_=_C1074( C652 C1074 ) C652_=_C1088( C652 C1088 ) \nC652_=_C1105( C652 C1105 ) C652_=_C1118( C652 C1118 ) C652_=_C1134( C652 C1134 ) C652_=_C1144( C652 C1144 ) C652_=_C1145( C652 C1145 ) C652_=_C1146( C652 C1146 ) \nC652_=_C1147( C652 C1147 ) C652_=_C1148( C652 C1148 ) C652_=_C1149( C652 C1149 ) C652_=_C1150( C652 C1150 ) C652_=_C1151( C652 C1151 ) C652_=_C1152( C652 C1152 ) \nC652_=_C1153( C652 C1153 ) C652_=_C1154( C652 C1154 ) C652_=_C1155( C652 C1155 ) C652_=_C1156( C652 C1156 ) C652_=_C1157( C652 C1157 ) C652_=_C1158( C652 C1158 ) \nC652_=_C1159( C652 C1159 ) C685_=_C698( C685 C698 ) C685_=_C712( C685 C712 ) C685_=_C742( C685 C742 ) C685_=_C768( C685 C768 ) C685_=_C797( C685 C797 ) \nC685_=_C823( C685 C823 ) C685_=_C849( C685 C849 ) C685_=_C872( C685 C872 ) C685_=_C896( C685 C896 ) C685_=_C918( C685 C918 ) C685_=_C940( C685 C940 ) \nC685_=_C961( C685 C961 ) C685_=_C982( C685 C982 ) C685_=_C1002( C685 C1002 ) C685_=_C1021( C685 C1021 ) C685_=_C1040( C685 C1040 ) C685_=_C1056( C685 C1056 ) \nC685_=_C1074( C685 C1074 ) C685_=_C1088( C685 C1088 ) C685_=_C1105( C685 C1105 ) C685_=_C1118( C685 C1118 ) C685_=_C1134( C685 C1134 ) C685_=_C1144( C685 C1144 ) \nC685_=_C1145( C685 C1145 ) C685_=_C1146( C685 C1146 ) C685_=_C1147( C685 C1147 ) C685_=_C1148( C685 C1148 ) C685_=_C1149( C685 C1149 ) C685_=_C1150( C685 C1150 ) \nC685_=_C1151( C685 C1151 ) C685_=_C1152( C685 C1152 ) C685_=_C1153( C685 C1153 ) C685_=_C1154( C685 C1154 ) C685_=_C1155( C685 C1155 ) C685_=_C1156( C685 C1156 ) \nC685_=_C1157( C685 C1157 ) C685_=_C1158( C685 C1158 ) C685_=_C1159( C685 C1159 ) C698_=_C755( C698 C755 ) C698_=_C810( C698 C810 ) C698_=_C862( C698 C862 ) \nC698_=_C909( C698 C909 ) C698_=_C953( C698 C953 ) C698_=_C968( C698 C968 ) C698_=_C995( C698 C995 ) C698_=_C1034( C698 C1034 ) C698_=_C1069( C698 C1069 ) \nC698_=_C1101( C698 C1101 ) C698_=_C1131( C698 C1131 ) C698_=_C1157( C698 C1157 ) C698_=_C1181( C698 C1181 ) C698_=_C1201( C698 C1201 ) C698_=_C1218( C698 C1218 ) \nC698_=_C1233( C698 C1233 ) C698_=_C1244( C698 C1244 ) C698_=_C1251( C698 C1251 ) C698_=_C1255( C698 C1255 ) C712_=_C742( C712 C742 ) C712_=_C768( C712 C768 ) \nC712_=_C797( C712 C797 ) C712_=_C823( C712 C823 ) C712_=_C849( C712 C849 ) C712_=_C872( C712 C872 ) C712_=_C896( C712 C896 ) C712_=_C918( C712 C918 ) \nC712_=_C940( C712 C940 ) C712_=_C961( C712 C961 ) C712_=_C982( C712 C982 ) C712_=_C1002( C712 C1002 ) C712_=_C1021( C712 C1021 ) C712_=_C1040( C712 C1040 ) \nC712_=_C1056( C712 C1056 ) C712_=_C1074( C712 C1074 ) C712_=_C1088( C712 C1088 ) C712_=_C1105( C712 C1105 ) C712_=_C1118( C712 C1118 ) C712_=_C1134( C712 C1134 ) \nC712_=_C1144( C712 C1144 ) C712_=_C1145( C712 C1145 ) C712_=_C1146( C712 C1146 ) C712_=_C1147( C712 C1147 ) C712_=_C1148( C712 C1148 ) C712_=_C1149( C712 C1149 ) \nC712_=_C1150( C712 C1150 ) C712_=_C1151( C712 C1151 ) C712_=_C1152( C712 C1152 ) C712_=_C1153( C712 C1153 ) C712_=_C1154( C712 C1154 ) C712_=_C1155( C712 C1155 ) \nC712_=_C1156( C712 C1156 ) C712_=_C1157( C712 C1157 ) C712_=_C1158( C712 C1158 ) C712_=_C1159( C712 C1159 ) C742_=_C755( C742 C755 ) C742_=_C768( C742 C768 ) \nC742_=_C797( C742 C797 ) C742_=_C823( C742 C823 ) C742_=_C849( C742 C849 ) C742_=_C872( C742 C872 ) C742_=_C896( C742 C896 ) C742_=_C918( C742 C918 ) \nC742_=_C940( C742 C940 ) C742_=_C961( C742 C961 ) C742_=_C982( C742 C982 ) C742_=_C1002( C742 C1002 ) C742_=_C1021( C742 C1021 ) C742_=_C1040( C742 C1040 ) \nC742_=_C1056( C742 C1056 ) C742_=_C1074( C742 C1074 ) C742_=_C1088( C742 C1088 ) C742_=_C1105( C742 C1105 ) C742_=_C1118( C742 C1118 ) C742_=_C1134( C742 C1134 ) \nC742_=_C1144( C742 C1144 ) C742_=_C1145( C742 C1145 ) C742_=_C1146( C742 C1146 ) C742_=_C1147( C742 C1147 ) C742_=_C1148( C742 C1148 ) C742_=_C1149( C742 C1149 ) \nC742_=_C1150( C742 C1150 ) C742_=_C1151( C742 C1151 ) C742_=_C1152( C742 C1152 ) C742_=_C1153( C742 C1153 ) C742_=_C1154( C742 C1154 ) C742_=_C1155( C742 C1155 ) \nC742_=_C1156( C742 C1156 ) C742_=_C1157( C742 C1157 ) C742_=_C1158( C742 C1158 ) C742_=_C1159( C742 C1159 ) C755_=_C810( C755 C810 ) C755_=_C862( C755 C862 ) \nC755_=_C909( C755 C909 ) C755_=_C953( C755 C953 ) C755_=_C968( C755 C968 ) C755_=_C995( C755 C995 ) C755_=_C1034( C755 C1034 ) C755_=_C1069( C755 C1069 ) \nC755_=_C1101( C755 C1101 ) C755_=_C1131( C755 C1131 ) C755_=_C1157( C755 C1157 ) C755_=_C1181( C755 C1181 ) C755_=_C1201( C755 C1201 ) C755_=_C1218( C755 C1218 ) \nC755_=_C1233( C755 C1233 ) C755_=_C1244( C755 C1244 ) C755_=_C1251( C755 C1251 ) C755_=_C1255( C755 C1255 ) C768_=_C797( C768 C797 ) C768_=_C823( C768 C823 ) \nC768_=_C849( C768 C849 ) C768_=_C872( C768 C872 ) C768_=_C896( C768 C896 ) C768_=_C918( C768 C918 ) C768_=_C940( C768 C940 ) C768_=_C961( C768 C961 ) \nC768_=_C982( C768 C982 ) C768_=_C1002( C768 C1002 ) C768_=_C1021( C768 C1021 ) C768_=_C1040( C768 C1040 ) C768_=_C1056( C768 C1056 ) C768_=_C1074( C768 C1074 ) \nC768_=_C1088( C768 C1088 ) C768_=_C1105( C768 C1105 ) C768_=_C1118( C768 C1118 ) C768_=_C1134( C768 C1134 ) C768_=_C1144( C768 C1144 ) C768_=_C1145( C768 C1145 ) \nC768_=_C1146( C768 C1146 ) C768_=_C1147( C768 C1147 ) C768_=_C1148( C768 C1148 ) C768_=_C1149( C768 C1149 ) C768_=_C1150( C768 C1150 ) C768_=_C1151( C768 C1151 ) \nC768_=_C1152( C768 C1152 ) C768_=_C1153( C768 C1153 ) C768_=_C1154( C768 C1154 ) C768_=_C1155( C768 C1155 ) C768_=_C1156( C768 C1156 )</w:t>
      </w:r>
    </w:p>
    <w:p>
      <w:pPr>
        <w:pStyle w:val="PreformattedText"/>
        <w:bidi w:val="0"/>
        <w:spacing w:before="0" w:after="0"/>
        <w:jc w:val="left"/>
        <w:rPr/>
      </w:pPr>
      <w:r>
        <w:rPr/>
        <w:t xml:space="preserve"> </w:t>
      </w:r>
      <w:r>
        <w:rPr/>
        <w:t>C768_=_C1157( C768 C1157 ) \nC768_=_C1158( C768 C1158 ) C768_=_C1159( C768 C1159 ) C797_=_C810( C797 C810 ) C797_=_C823( C797 C823 ) C797_=_C849( C797 C849 ) C797_=_C872( C797 C872 ) \nC797_=_C896( C797 C896 ) C797_=_C918( C797 C918 ) C797_=_C940( C797 C940 ) C797_=_C961( C797 C961 ) C797_=_C982( C797 C982 ) C797_=_C1002( C797 C1002 ) \nC797_=_C1021( C797 C1021 ) C797_=_C1040( C797 C1040 ) C797_=_C1056( C797 C1056 ) C797_=_C1074( C797 C1074 ) C797_=_C1088( C797 C1088 ) C797_=_C1105( C797 C1105 ) \nC797_=_C1118( C797 C1118 ) C797_=_C1134( C797 C1134 ) C797_=_C1144( C797 C1144 ) C797_=_C1145( C797 C1145 ) C797_=_C1146( C797 C1146 ) C797_=_C1147( C797 C1147 ) \nC797_=_C1148( C797 C1148 ) C797_=_C1149( C797 C1149 ) C797_=_C1150( C797 C1150 ) C797_=_C1151( C797 C1151 ) C797_=_C1152( C797 C1152 ) C797_=_C1153( C797 C1153 ) \nC797_=_C1154( C797 C1154 ) C797_=_C1155( C797 C1155 ) C797_=_C1156( C797 C1156 ) C797_=_C1157( C797 C1157 ) C797_=_C1158( C797 C1158 ) C797_=_C1159( C797 C1159 ) \nC810_=_C862( C810 C862 ) C810_=_C909( C810 C909 ) C810_=_C953( C810 C953 ) C810_=_C968( C810 C968 ) C810_=_C995( C810 C995 ) C810_=_C1034( C810 C1034 ) \nC810_=_C1069( C810 C1069 ) C810_=_C1101( C810 C1101 ) C810_=_C1131( C810 C1131 ) C810_=_C1157( C810 C1157 ) C810_=_C1181( C810 C1181 ) C810_=_C1201( C810 C1201 ) \nC810_=_C1218( C810 C1218 ) C810_=_C1233( C810 C1233 ) C810_=_C1244( C810 C1244 ) C810_=_C1251( C810 C1251 ) C810_=_C1255( C810 C1255 ) C823_=_C849( C823 C849 ) \nC823_=_C872( C823 C872 ) C823_=_C896( C823 C896 ) C823_=_C918( C823 C918 ) C823_=_C940( C823 C940 ) C823_=_C961( C823 C961 ) C823_=_C982( C823 C982 ) \nC823_=_C1002( C823 C1002 ) C823_=_C1021( C823 C1021 ) C823_=_C1040( C823 C1040 ) C823_=_C1056( C823 C1056 ) C823_=_C1074( C823 C1074 ) C823_=_C1088( C823 C1088 ) \nC823_=_C1105( C823 C1105 ) C823_=_C1118( C823 C1118 ) C823_=_C1134( C823 C1134 ) C823_=_C1144( C823 C1144 ) C823_=_C1145( C823 C1145 ) C823_=_C1146( C823 C1146 ) \nC823_=_C1147( C823 C1147 ) C823_=_C1148( C823 C1148 ) C823_=_C1149( C823 C1149 ) C823_=_C1150( C823 C1150 ) C823_=_C1151( C823 C1151 ) C823_=_C1152( C823 C1152 ) \nC823_=_C1153( C823 C1153 ) C823_=_C1154( C823 C1154 ) C823_=_C1155( C823 C1155 ) C823_=_C1156( C823 C1156 ) C823_=_C1157( C823 C1157 ) C823_=_C1158( C823 C1158 ) \nC823_=_C1159( C823 C1159 ) C849_=_C862( C849 C862 ) C849_=_C872( C849 C872 ) C849_=_C896( C849 C896 ) C849_=_C918( C849 C918 ) C849_=_C940( C849 C940 ) \nC849_=_C961( C849 C961 ) C849_=_C982( C849 C982 ) C849_=_C1002( C849 C1002 ) C849_=_C1021( C849 C1021 ) C849_=_C1040( C849 C1040 ) C849_=_C1056( C849 C1056 ) \nC849_=_C1074( C849 C1074 ) C849_=_C1088( C849 C1088 ) C849_=_C1105( C849 C1105 ) C849_=_C1118( C849 C1118 ) C849_=_C1134( C849 C1134 ) C849_=_C1144( C849 C1144 ) \nC849_=_C1145( C849 C1145 ) C849_=_C1146( C849 C1146 ) C849_=_C1147( C849 C1147 ) C849_=_C1148( C849 C1148 ) C849_=_C1149( C849 C1149 ) C849_=_C1150( C849 C1150 ) \nC849_=_C1151( C849 C1151 ) C849_=_C1152( C849 C1152 ) C849_=_C1153( C849 C1153 ) C849_=_C1154( C849 C1154 ) C849_=_C1155( C849 C1155 ) C849_=_C1156( C849 C1156 ) \nC849_=_C1157( C849 C1157 ) C849_=_C1158( C849 C1158 ) C849_=_C1159( C849 C1159 ) C862_=_C909( C862 C909 ) C862_=_C953( C862 C953 ) C862_=_C968( C862 C968 ) \nC862_=_C995( C862 C995 ) C862_=_C1034( C862 C1034 ) C862_=_C1069( C862 C1069 ) C862_=_C1101( C862 C1101 ) C862_=_C1131( C862 C1131 ) C862_=_C1157( C862 C1157 ) \nC862_=_C1181( C862 C1181 ) C862_=_C1201( C862 C1201 ) C862_=_C1218( C862 C1218 ) C862_=_C1233( C862 C1233 ) C862_=_C1244( C862 C1244 ) C862_=_C1251( C862 C1251 ) \nC862_=_C1255( C862 C1255 ) C872_=_C896( C872 C896 ) C872_=_C918( C872 C918 ) C872_=_C940( C872 C940 ) C872_=_C961( C872 C961 ) C872_=_C982( C872 C982 ) \nC872_=_C1002( C872 C1002 ) C872_=_C1021( C872 C1021 ) C872_=_C1040( C872 C1040 ) C872_=_C1056( C872 C1056 ) C872_=_C1074( C872 C1074 ) C872_=_C1088( C872 C1088 ) \nC872_=_C1105( C872 C1105 ) C872_=_C1118( C872 C1118 ) C872_=_C1134( C872 C1134 ) C872_=_C1144( C872 C1144 ) C872_=_C1145( C872 C1145 ) C872_=_C1146( C872 C1146 ) \nC872_=_C1147( C872 C1147 ) C872_=_C1148( C872 C1148 ) C872_=_C1149( C872 C1149 ) C872_=_C1150( C872 C1150 ) C872_=_C1151( C872 C1151 ) C872_=_C1152( C872 C1152 ) \nC872_=_C1153( C872 C1153 ) C872_=_C1154( C872 C1154 ) C872_=_C1155( C872 C1155 ) C872_=_C1156( C872 C1156 ) C872_=_C1157( C872 C1157 ) C872_=_C1158( C872 C1158 ) \nC872_=_C1159( C872 C1159 ) C896_=_C909( C896 C909 ) C896_=_C918( C896 C918 ) C896_=_C940( C896 C940 ) C896_=_C961( C896 C961 ) C896_=_C982( C896 C982 ) \nC896_=_C1002( C896 C1002 ) C896_=_C1021( C896 C1021 ) C896_=_C1040( C896 C1040 ) C896_=_C1056( C896 C1056 ) C896_=_C1074( C896 C1074 ) C896_=_C1088( C896 C1088 ) \nC896_=_C1105( C896 C1105 ) C896_=_C1118( C896 C1118 ) C896_=_C1134( C896 C1134 ) C896_=_C1144( C896 C1144 ) C896_=_C1145( C896 C1145 ) C896_=_C1146( C896 C1146 ) \nC896_=_C1147( C896 C1147 ) C896_=_C1148( C896 C1148 ) C896_=_C1149( C896 C1149 ) C896_=_C1150( C896 C1150 ) C896_=_C1151( C896 C1151 ) C896_=_C1152( C896 C1152 ) \nC896_=_C1153( C896 C1153 ) C896_=_C1154( C896 C1154 ) C896_=_C1155( C896 C1155 ) C896_=_C1156( C896 C1156 ) C896_=_C1157( C896 C1157 ) C896_=_C1158( C896 C1158 ) \nC896_=_C1159( C896 C1159 ) C909_=_C953( C909 C953 ) C909_=_C968( C909 C968 ) C909_=_C995( C909 C995 ) C909_=_C1034( C909 C1034 ) C909_=_C1069( C909 C1069 ) \nC909_=_C1101( C909 C1101 ) C909_=_C1131( C909 C1131 ) C909_=_C1157( C909 C1157 ) C909_=_C1181( C909 C1181 ) C909_=_C1201( C909 C1201 ) C909_=_C1218( C909 C1218 ) \nC909_=_C1233( C909 C1233 ) C909_=_C1244( C909 C1244 ) C909_=_C1251( C909 C1251 ) C909_=_C1255( C909 C1255 ) C918_=_C940( C918 C940 ) C918_=_C961( C918 C961 ) \nC918_=_C982( C918 C982 ) C918_=_C1002( C918 C1002 ) C918_=_C1021( C918 C1021 ) C918_=_C1040( C918 C1040 ) C918_=_C1056( C918 C1056 ) C918_=_C1074( C918 C1074 ) \nC918_=_C1088( C918 C1088 ) C918_=_C1105( C918 C1105 ) C918_=_C1118( C918 C1118 ) C918_=_C1134( C918 C1134 ) C918_=_C1144( C918 C1144 ) C918_=_C1145( C918 C1145 ) \nC918_=_C1146( C918 C1146 ) C918_=_C1147( C918 C1147 ) C918_=_C1148( C918 C1148 ) C918_=_C1149( C918 C1149 ) C918_=_C1150( C918 C1150 ) C918_=_C1151( C918 C1151 ) \nC918_=_C1152( C918 C1152 ) C918_=_C1153( C918 C1153 ) C918_=_C1154( C918 C1154 ) C918_=_C1155( C918 C1155 ) C918_=_C1156( C918 C1156 ) C918_=_C1157( C918 C1157 ) \nC918_=_C1158( C918 C1158 ) C918_=_C1159( C918 C1159 ) C940_=_C953( C940 C953 ) C940_=_C961( C940 C961 ) C940_=_C982( C940 C982 ) C940_=_C1002( C940 C1002 ) \nC940_=_C1021( C940 C1021 ) C940_=_C1040( C940 C1040 ) C940_=_C1056( C940 C1056 ) C940_=_C1074( C940 C1074 ) C940_=_C1088( C940 C1088 ) C940_=_C1105( C940 C1105 ) \nC940_=_C1118( C940 C1118 ) C940_=_C1134( C940 C1134 ) C940_=_C1144( C940 C1144 ) C940_=_C1145( C940 C1145 ) C940_=_C1146( C940 C1146 ) C940_=_C1147( C940 C1147 ) \nC940_=_C1148( C940 C1148 ) C940_=_C1149( C940 C1149 ) C940_=_C1150( C940 C1150 ) C940_=_C1151( C940 C1151 ) C940_=_C1152( C940 C1152 ) C940_=_C1153( C940 C1153 ) \nC940_=_C1154( C940 C1154 ) C940_=_C1155( C940 C1155 ) C940_=_C1156( C940 C1156 ) C940_=_C1157( C940 C1157 ) C940_=_C1158( C940 C1158 ) C940_=_C1159( C940 C1159 ) \nC953_=_C968( C953 C968 ) C953_=_C995( C953 C995 ) C953_=_C1034( C953 C1034 ) C953_=_C1069( C953 C1069 ) C953_=_C1101( C953 C1101 ) C953_=_C1131( C953 C1131 ) \nC953_=_C1157( C953 C1157 ) C953_=_C1181( C953 C1181 ) C953_=_C1201( C953 C1201 ) C953_=_C1218( C953 C1218 ) C953_=_C1233( C953 C1233 ) C953_=_C1244( C953 C1244 ) \nC953_=_C1251( C953 C1251 ) C953_=_C1255( C953 C1255 ) C961_=_C968( C961 C968 ) C961_=_C982( C961 C982 ) C961_=_C1002( C961 C1002 ) C961_=_C1021( C961 C1021 ) \nC961_=_C1040( C961 C1040 ) C961_=_C1056( C961 C1056 ) C961_=_C1074( C961 C1074 ) C961_=_C1088( C961 C1088 ) C961_=_C1105( C961 C1105 ) C961_=_C1118( C961 C1118 ) \nC961_=_C1134( C961 C1134 ) C961_=_C1144( C961 C1144 ) C961_=_C1145( C961 C1145 ) C961_=_C1146( C961 C1146 ) C961_=_C1147( C961 C1147 ) C961_=_C1148( C961 C1148 ) \nC961_=_C1149( C961 C1149 ) C961_=_C1150( C961 C1150 ) C961_=_C1151( C961 C1151 ) C961_=_C1152( C961 C1152 ) C961_=_C1153( C961 C1153 ) C961_=_C1154( C961 C1154 ) \nC961_=_C1155( C961 C1155 ) C961_=_C1156( C961 C1156 ) C961_=_C1157( C961 C1157 ) C961_=_C1158( C961 C1158 ) C961_=_C1159( C961 C1159 ) C968_=_C995( C968 C995 ) \nC968_=_C1034( C968 C1034 ) C968_=_C1069( C968 C1069 ) C968_=_C1101( C968 C1101 ) C968_=_C1131( C968 C1131 ) C968_=_C1157( C968 C1157 ) C968_=_C1181( C968 C1181 ) \nC968_=_C1201( C968 C1201 ) C968_=_C1218( C968 C1218 ) C968_=_C1233( C968 C1233 ) C968_=_C1244( C968 C1244 ) C968_=_C1251( C968 C1251 ) C968_=_C1255( C968 C1255 ) \nC982_=_C995( C982 C995 ) C982_=_C1002( C982 C1002 ) C982_=_C1021( C982 C1021 ) C982_=_C1040( C982 C1040 ) C982_=_C1056( C982 C1056 ) C982_=_C1074( C982 C1074 ) \nC982_=_C1088( C982 C1088 ) C982_=_C1105( C982 C1105 ) C982_=_C1118( C982 C1118 ) C982_=_C1134( C982 C1134 ) C982_=_C1144( C982 C1144 ) C982_=_C1145( C982 C1145 ) \nC982_=_C1146( C982 C1146 ) C982_=_C1147( C982 C1147 ) C982_=_C1148( C982 C1148 ) C982_=_C1149( C982 C1149 ) C982_=_C1150( C982 C1150 ) C982_=_C1151( C982 C1151 ) \nC982_=_C1152( C982 C1152 ) C982_=_C1153( C982 C1153 ) C982_=_C1154( C982 C1154 ) C982_=_C1155( C982 C1155 ) C982_=_C1156( C982 C1156 ) C982_=_C1157( C982 C1157 ) \nC982_=_C1158( C982 C1158 ) C982_=_C1159( C982 C1159 ) C995_=_C1034( C995 C1034 ) C995_=_C1069( C995 C1069 ) C995_=_C1101( C995 C1101 ) C995_=_C1131( C995 C1131 ) \nC995_=_C1157( C995 C1157 ) C995_=_C1181( C995 C1181 ) C995_=_C1201( C995 C1201 ) C995_=_C1218( C995 C1218 ) C995_=_C1233( C995 C1233 ) C995_=_C1244( C995 C1244 ) \nC995_=_C1251( C995 C1251 ) C995_=_C1255( C995 C1255 ) C1002_=_C1021( C1002 C1021 ) C1002_=_C1040( C1002 C1040 ) C1002_=_C1056( C1002 C1056 ) C1002_=_C1074( C1002 C1074 ) \nC1002_=_C1088( C1002 C1088 ) C1002_=_C1105( C1002 C1105 ) C1002_=_C1118( C1002 C1118 ) C1002_=_C1134( C1002 C1134 ) C1002_=_C1144( C1002</w:t>
      </w:r>
    </w:p>
    <w:p>
      <w:pPr>
        <w:pStyle w:val="PreformattedText"/>
        <w:bidi w:val="0"/>
        <w:spacing w:before="0" w:after="0"/>
        <w:jc w:val="left"/>
        <w:rPr/>
      </w:pPr>
      <w:r>
        <w:rPr/>
        <w:t xml:space="preserve"> </w:t>
      </w:r>
      <w:r>
        <w:rPr/>
        <w:t>C1144 ) C1002_=_C1145( C1002 C1145 ) \nC1002_=_C1146( C1002 C1146 ) C1002_=_C1147( C1002 C1147 ) C1002_=_C1148( C1002 C1148 ) C1002_=_C1149( C1002 C1149 ) C1002_=_C1150( C1002 C1150 ) C1002_=_C1151( C1002 C1151 ) \nC1002_=_C1152( C1002 C1152 ) C1002_=_C1153( C1002 C1153 ) C1002_=_C1154( C1002 C1154 ) C1002_=_C1155( C1002 C1155 ) C1002_=_C1156( C1002 C1156 ) C1002_=_C1157( C1002 C1157 ) \nC1002_=_C1158( C1002 C1158 ) C1002_=_C1159( C1002 C1159 ) C1021_=_C1034( C1021 C1034 ) C1021_=_C1040( C1021 C1040 ) C1021_=_C1056( C1021 C1056 ) C1021_=_C1074( C1021 C1074 ) \nC1021_=_C1088( C1021 C1088 ) C1021_=_C1105( C1021 C1105 ) C1021_=_C1118( C1021 C1118 ) C1021_=_C1134( C1021 C1134 ) C1021_=_C1144( C1021 C1144 ) C1021_=_C1145( C1021 C1145 ) \nC1021_=_C1146( C1021 C1146 ) C1021_=_C1147( C1021 C1147 ) C1021_=_C1148( C1021 C1148 ) C1021_=_C1149( C1021 C1149 ) C1021_=_C1150( C1021 C1150 ) C1021_=_C1151( C1021 C1151 ) \nC1021_=_C1152( C1021 C1152 ) C1021_=_C1153( C1021 C1153 ) C1021_=_C1154( C1021 C1154 ) C1021_=_C1155( C1021 C1155 ) C1021_=_C1156( C1021 C1156 ) C1021_=_C1157( C1021 C1157 ) \nC1021_=_C1158( C1021 C1158 ) C1021_=_C1159( C1021 C1159 ) C1034_=_C1069( C1034 C1069 ) C1034_=_C1101( C1034 C1101 ) C1034_=_C1131( C1034 C1131 ) C1034_=_C1157( C1034 C1157 ) \nC1034_=_C1181( C1034 C1181 ) C1034_=_C1201( C1034 C1201 ) C1034_=_C1218( C1034 C1218 ) C1034_=_C1233( C1034 C1233 ) C1034_=_C1244( C1034 C1244 ) C1034_=_C1251( C1034 C1251 ) \nC1034_=_C1255( C1034 C1255 ) C1040_=_C1056( C1040 C1056 ) C1040_=_C1074( C1040 C1074 ) C1040_=_C1088( C1040 C1088 ) C1040_=_C1105( C1040 C1105 ) C1040_=_C1118( C1040 C1118 ) \nC1040_=_C1134( C1040 C1134 ) C1040_=_C1144( C1040 C1144 ) C1040_=_C1145( C1040 C1145 ) C1040_=_C1146( C1040 C1146 ) C1040_=_C1147( C1040 C1147 ) C1040_=_C1148( C1040 C1148 ) \nC1040_=_C1149( C1040 C1149 ) C1040_=_C1150( C1040 C1150 ) C1040_=_C1151( C1040 C1151 ) C1040_=_C1152( C1040 C1152 ) C1040_=_C1153( C1040 C1153 ) C1040_=_C1154( C1040 C1154 ) \nC1040_=_C1155( C1040 C1155 ) C1040_=_C1156( C1040 C1156 ) C1040_=_C1157( C1040 C1157 ) C1040_=_C1158( C1040 C1158 ) C1040_=_C1159( C1040 C1159 ) C1056_=_C1069( C1056 C1069 ) \nC1056_=_C1074( C1056 C1074 ) C1056_=_C1088( C1056 C1088 ) C1056_=_C1105( C1056 C1105 ) C1056_=_C1118( C1056 C1118 ) C1056_=_C1134( C1056 C1134 ) C1056_=_C1144( C1056 C1144 ) \nC1056_=_C1145( C1056 C1145 ) C1056_=_C1146( C1056 C1146 ) C1056_=_C1147( C1056 C1147 ) C1056_=_C1148( C1056 C1148 ) C1056_=_C1149( C1056 C1149 ) C1056_=_C1150( C1056 C1150 ) \nC1056_=_C1151( C1056 C1151 ) C1056_=_C1152( C1056 C1152 ) C1056_=_C1153( C1056 C1153 ) C1056_=_C1154( C1056 C1154 ) C1056_=_C1155( C1056 C1155 ) C1056_=_C1156( C1056 C1156 ) \nC1056_=_C1157( C1056 C1157 ) C1056_=_C1158( C1056 C1158 ) C1056_=_C1159( C1056 C1159 ) C1069_=_C1101( C1069 C1101 ) C1069_=_C1131( C1069 C1131 ) C1069_=_C1157( C1069 C1157 ) \nC1069_=_C1181( C1069 C1181 ) C1069_=_C1201( C1069 C1201 ) C1069_=_C1218( C1069 C1218 ) C1069_=_C1233( C1069 C1233 ) C1069_=_C1244( C1069 C1244 ) C1069_=_C1251( C1069 C1251 ) \nC1069_=_C1255( C1069 C1255 ) C1074_=_C1088( C1074 C1088 ) C1074_=_C1105( C1074 C1105 ) C1074_=_C1118( C1074 C1118 ) C1074_=_C1134( C1074 C1134 ) C1074_=_C1144( C1074 C1144 ) \nC1074_=_C1145( C1074 C1145 ) C1074_=_C1146( C1074 C1146 ) C1074_=_C1147( C1074 C1147 ) C1074_=_C1148( C1074 C1148 ) C1074_=_C1149( C1074 C1149 ) C1074_=_C1150( C1074 C1150 ) \nC1074_=_C1151( C1074 C1151 ) C1074_=_C1152( C1074 C1152 ) C1074_=_C1153( C1074 C1153 ) C1074_=_C1154( C1074 C1154 ) C1074_=_C1155( C1074 C1155 ) C1074_=_C1156( C1074 C1156 ) \nC1074_=_C1157( C1074 C1157 ) C1074_=_C1158( C1074 C1158 ) C1074_=_C1159( C1074 C1159 ) C1088_=_C1101( C1088 C1101 ) C1088_=_C1105( C1088 C1105 ) C1088_=_C1118( C1088 C1118 ) \nC1088_=_C1134( C1088 C1134 ) C1088_=_C1144( C1088 C1144 ) C1088_=_C1145( C1088 C1145 ) C1088_=_C1146( C1088 C1146 ) C1088_=_C1147( C1088 C1147 ) C1088_=_C1148( C1088 C1148 ) \nC1088_=_C1149( C1088 C1149 ) C1088_=_C1150( C1088 C1150 ) C1088_=_C1151( C1088 C1151 ) C1088_=_C1152( C1088 C1152 ) C1088_=_C1153( C1088 C1153 ) C1088_=_C1154( C1088 C1154 ) \nC1088_=_C1155( C1088 C1155 ) C1088_=_C1156( C1088 C1156 ) C1088_=_C1157( C1088 C1157 ) C1088_=_C1158( C1088 C1158 ) C1088_=_C1159( C1088 C1159 ) C1101_=_C1131( C1101 C1131 ) \nC1101_=_C1157( C1101 C1157 ) C1101_=_C1181( C1101 C1181 ) C1101_=_C1201( C1101 C1201 ) C1101_=_C1218( C1101 C1218 ) C1101_=_C1233( C1101 C1233 ) C1101_=_C1244( C1101 C1244 ) \nC1101_=_C1251( C1101 C1251 ) C1101_=_C1255( C1101 C1255 ) C1105_=_C1118( C1105 C1118 ) C1105_=_C1134( C1105 C1134 ) C1105_=_C1144( C1105 C1144 ) C1105_=_C1145( C1105 C1145 ) \nC1105_=_C1146( C1105 C1146 ) C1105_=_C1147( C1105 C1147 ) C1105_=_C1148( C1105 C1148 ) C1105_=_C1149( C1105 C1149 ) C1105_=_C1150( C1105 C1150 ) C1105_=_C1151( C1105 C1151 ) \nC1105_=_C1152( C1105 C1152 ) C1105_=_C1153( C1105 C1153 ) C1105_=_C1154( C1105 C1154 ) C1105_=_C1155( C1105 C1155 ) C1105_=_C1156( C1105 C1156 ) C1105_=_C1157( C1105 C1157 ) \nC1105_=_C1158( C1105 C1158 ) C1105_=_C1159( C1105 C1159 ) C1118_=_C1131( C1118 C1131 ) C1118_=_C1134( C1118 C1134 ) C1118_=_C1144( C1118 C1144 ) C1118_=_C1145( C1118 C1145 ) \nC1118_=_C1146( C1118 C1146 ) C1118_=_C1147( C1118 C1147 ) C1118_=_C1148( C1118 C1148 ) C1118_=_C1149( C1118 C1149 ) C1118_=_C1150( C1118 C1150 ) C1118_=_C1151( C1118 C1151 ) \nC1118_=_C1152( C1118 C1152 ) C1118_=_C1153( C1118 C1153 ) C1118_=_C1154( C1118 C1154 ) C1118_=_C1155( C1118 C1155 ) C1118_=_C1156( C1118 C1156 ) C1118_=_C1157( C1118 C1157 ) \nC1118_=_C1158( C1118 C1158 ) C1118_=_C1159( C1118 C1159 ) C1131_=_C1157( C1131 C1157 ) C1131_=_C1181( C1131 C1181 ) C1131_=_C1201( C1131 C1201 ) C1131_=_C1218( C1131 C1218 ) \nC1131_=_C1233( C1131 C1233 ) C1131_=_C1244( C1131 C1244 ) C1131_=_C1251( C1131 C1251 ) C1131_=_C1255( C1131 C1255 ) C1134_=_C1144( C1134 C1144 ) C1134_=_C1145( C1134 C1145 ) \nC1134_=_C1146( C1134 C1146 ) C1134_=_C1147( C1134 C1147 ) C1134_=_C1148( C1134 C1148 ) C1134_=_C1149( C1134 C1149 ) C1134_=_C1150( C1134 C1150 ) C1134_=_C1151( C1134 C1151 ) \nC1134_=_C1152( C1134 C1152 ) C1134_=_C1153( C1134 C1153 ) C1134_=_C1154( C1134 C1154 ) C1134_=_C1155( C1134 C1155 ) C1134_=_C1156( C1134 C1156 ) C1134_=_C1157( C1134 C1157 ) \nC1134_=_C1158( C1134 C1158 ) C1134_=_C1159( C1134 C1159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81( C1146 C1181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201( C1148 C1201 ) C1149_=_C1150( C1149 C1150 ) C1149_=_C1151( C1149 C1151 ) C1149_=_C1152( C1149 C1152 ) \nC1149_=_C1153( C1149 C1153 ) C1149_=_C1154( C1149 C1154 ) C1149_=_C1155( C1149 C1155 ) C1149_=_C1156( C1149 C1156 ) C1149_=_C1157( C1149 C1157 ) C1149_=_C1158( C1149 C1158 ) \nC1149_=_C1159( C1149 C1159 ) C1150_=_C1151( C1150 C1151 ) C1150_=_C1152( C1150 C1152 ) C1150_=_C1153( C1150 C1153 ) C1150_=_C1154( C1150 C1154 ) C1150_=_C1155( C1150 C1155 ) \nC1150_=_C1156( C1150 C1156 ) C1150_=_C1157( C1150 C1157 ) C1150_=_C1158( C1150 C1158 ) C1150_=_C1159( C1150 C1159 ) C1150_=_C1218( C1150 C1218 ) C1151_=_C1152( C1151 C1152 ) \nC1151_=_C1153( C1151 C1153 ) C1151_=_C1154( C1151 C1154 ) C1151_=_C1155( C1151 C1155 ) C1151_=_C1156( C1151 C1156 ) C1151_=_C1157( C1151 C1157 ) C1151_=_C1158( C1151 C1158 ) \nC1151_=_C1159( C1151 C1159 ) C1152_=_C1153( C1152 C1153 ) C1152_=_C1154( C1152 C1154 ) C1152_=_C1155( C1152 C1155 ) C1152_=_C1156( C1152 C1156 ) C1152_=_C1157( C1152 C1157 ) \nC1152_=_C1158( C1152 C1158 ) C1152_=_C1159( C1152 C1159 ) C1152_=_C1233( C1152 C1233 ) C1153_=_C1154( C1153 C1154 ) C1153_=_C1155( C1153 C1155 ) C1153_=_C1156( C1153 C1156 ) \nC1153_=_C1157( C1153 C1157 ) C1153_=_C1158( C1153 C1158 ) C1153_=_C1159( C1153 C1159 ) C1154_=_C1155( C1154 C1155 ) C1154_=_C1156( C1154 C1156 ) C1154_=_C1157( C1154 C1157 ) \nC1154_=_C1158( C1154 C1158 ) C1154_=_C1159( C1154 C1159 ) C1154_=_C1244( C1154 C1244 ) C1155_=_C1156( C1155 C1156 ) C1155_=_C1157( C1155 C1157 ) C1155_=_C1158( C1155 C1158 ) \nC1155_=_C1159( C1155 C1159 ) C1156_=_C1157( C1156 C1157 ) C1156_=_C1158( C1156 C1158 ) C1156_=_C1159( C1156 C1159 ) C1156_=_C1251( C1156 C1251 ) C1157_=_C1158( C1157 C1158 ) \nC1157_=_C1159(</w:t>
      </w:r>
    </w:p>
    <w:p>
      <w:pPr>
        <w:pStyle w:val="PreformattedText"/>
        <w:bidi w:val="0"/>
        <w:spacing w:before="0" w:after="0"/>
        <w:jc w:val="left"/>
        <w:rPr/>
      </w:pPr>
      <w:r>
        <w:rPr/>
        <w:t xml:space="preserve"> </w:t>
      </w:r>
      <w:r>
        <w:rPr/>
        <w:t>C1157 C1159 ) C1157_=_C1181( C1157 C1181 ) C1157_=_C1201( C1157 C1201 ) C1157_=_C1218( C1157 C1218 ) C1157_=_C1233( C1157 C1233 ) C1157_=_C1244( C1157 C1244 ) \nC1157_=_C1251( C1157 C1251 ) C1157_=_C1255( C1157 C1255 ) C1158_=_C1159( C1158 C1159 ) C1158_=_C1255( C1158 C1255 ) C1181_=_C1201( C1181 C1201 ) C1181_=_C1218( C1181 C1218 ) \nC1181_=_C1233( C1181 C1233 ) C1181_=_C1244( C1181 C1244 ) C1181_=_C1251( C1181 C1251 ) C1181_=_C1255( C1181 C1255 ) C1201_=_C1218( C1201 C1218 ) C1201_=_C1233( C1201 C1233 ) \nC1201_=_C1244( C1201 C1244 ) C1201_=_C1251( C1201 C1251 ) C1201_=_C1255( C1201 C1255 ) C1218_=_C1233( C1218 C1233 ) C1218_=_C1244( C1218 C1244 ) C1218_=_C1251( C1218 C1251 ) \nC1218_=_C1255( C1218 C1255 ) C1233_=_C1244( C1233 C1244 ) C1233_=_C1251( C1233 C1251 ) C1233_=_C1255( C1233 C1255 ) C1244_=_C1251( C1244 C1251 ) C1244_=_C1255( C1244 C1255 ) \nC1251_=_C1255( C1251 C1255 ) "];88-&gt;97[label="83: C39 C52 C74 C121 C134 \nC157 C203 C216 C236 C281 C294 \nC313 C356 C369 C388 C428 C441 \nC458 C496 C509 C526 C562 C575 \nC591 C625 C638 C652 C685 C698 \nC712 C742 C755 C768 C797 C810 \nC823 C849 C862 C872 C896 C909 \nC918 C940 C953 C961 C968 C982 \nC995 C1002 C1021 C1034 C1040 C1056 \nC1069 C1074 C1088 C1101 C1105 C1118 \nC1131 C1134 C1144 C1145 C1146 C1147 \nC1148 C1149 C1150 C1151 C1152 C1153 \nC1154 C1155 C1156 C1158 C1159 C1181 \nC1201 C1218 C1233 C1244 C1251 C1255 \n1891: C39_=_C52 ,C39_=_C74 ,C39_=_C121 ,C39_=_C157 ,C39_=_C203 ,\nC39_=_C236 ,C39_=_C281 ,C39_=_C313 ,C39_=_C356 ,C39_=_C388 ,C39_=_C428 ,\nC39_=_C458 ,C39_=_C496 ,C39_=_C526 ,C39_=_C562 ,C39_=_C591 ,C39_=_C625 ,\nC39_=_C652 ,C39_=_C685 ,C39_=_C712 ,C39_=_C742 ,C39_=_C768 ,C39_=_C797 ,\nC39_=_C823 ,C39_=_C849 ,C39_=_C872 ,C39_=_C896 ,C39_=_C918 ,C39_=_C940 ,\nC39_=_C961 ,C39_=_C982 ,C39_=_C1002 ,C39_=_C1021 ,C39_=_C1040 ,C39_=_C1056 ,\nC39_=_C1074 ,C39_=_C1088 ,C39_=_C1105 ,C39_=_C1118 ,C39_=_C1134 ,C39_=_C1144 ,\nC39_=_C1145 ,C39_=_C1146 ,C39_=_C1147 ,C39_=_C1148 ,C39_=_C1149 ,C39_=_C1150 ,\nC39_=_C1151 ,C39_=_C1152 ,C39_=_C1153 ,C39_=_C1154 ,C39_=_C1155 ,C39_=_C1156 ,\nC39_=_C1158 ,C39_=_C1159 ,C52_=_C134 ,C52_=_C216 ,C52_=_C294 ,C52_=_C369 ,\nC52_=_C441 ,C52_=_C509 ,C52_=_C575 ,C52_=_C638 ,C52_=_C698 ,C52_=_C755 ,\nC52_=_C810 ,C52_=_C862 ,C52_=_C909 ,C52_=_C953 ,C52_=_C968 ,C52_=_C995 ,\nC52_=_C1034 ,C52_=_C1069 ,C52_=_C1101 ,C52_=_C1131 ,C52_=_C1181 ,C52_=_C1201 ,\nC52_=_C1218 ,C52_=_C1233 ,C52_=_C1244 ,C52_=_C1251 ,C52_=_C1255 ,C74_=_C121 ,\nC74_=_C157 ,C74_=_C203 ,C74_=_C236 ,C74_=_C281 ,C74_=_C313 ,C74_=_C356 ,\nC74_=_C388 ,C74_=_C428 ,C74_=_C458 ,C74_=_C496 ,C74_=_C526 ,C74_=_C562 ,\nC74_=_C591 ,C74_=_C625 ,C74_=_C652 ,C74_=_C685 ,C74_=_C712 ,C74_=_C742 ,\nC74_=_C768 ,C74_=_C797 ,C74_=_C823 ,C74_=_C849 ,C74_=_C872 ,C74_=_C896 ,\nC74_=_C918 ,C74_=_C940 ,C74_=_C961 ,C74_=_C982 ,C74_=_C1002 ,C74_=_C1021 ,\nC74_=_C1040 ,C74_=_C1056 ,C74_=_C1074 ,C74_=_C1088 ,C74_=_C1105 ,C74_=_C1118 ,\nC74_=_C1134 ,C74_=_C1144 ,C74_=_C1145 ,C74_=_C1146 ,C74_=_C1147 ,C74_=_C1148 ,\nC74_=_C1149 ,C74_=_C1150 ,C74_=_C1151 ,C74_=_C1152 ,C74_=_C1153 ,C74_=_C1154 ,\nC74_=_C1155 ,C74_=_C1156 ,C74_=_C1158 ,C74_=_C1159 ,C121_=_C134 ,C121_=_C157 ,\nC121_=_C203 ,C121_=_C236 ,C121_=_C281 ,C121_=_C313 ,C121_=_C356 ,C121_=_C388 ,\nC121_=_C428 ,C121_=_C458 ,C121_=_C496 ,C121_=_C526 ,C121_=_C562 ,C121_=_C591 ,\nC121_=_C625 ,C121_=_C652 ,C121_=_C685 ,C121_=_C712 ,C121_=_C742 ,C121_=_C768 ,\nC121_=_C797 ,C121_=_C823 ,C121_=_C849 ,C121_=_C872 ,C121_=_C896 ,C121_=_C918 ,\nC121_=_C940 ,C121_=_C961 ,C121_=_C982 ,C121_=_C1002 ,C121_=_C1021 ,C121_=_C1040 ,\nC121_=_C1056 ,C121_=_C1074 ,C121_=_C1088 ,C121_=_C1105 ,C121_=_C1118 ,C121_=_C1134 ,\nC121_=_C1144 ,C121_=_C1145 ,C121_=_C1146 ,C121_=_C1147 ,C121_=_C1148 ,C121_=_C1149 ,\nC121_=_C1150 ,C121_=_C1151 ,C121_=_C1152 ,C121_=_C1153 ,C121_=_C1154 ,C121_=_C1155 ,\nC121_=_C1156 ,C121_=_C1158 ,C121_=_C1159 ,C134_=_C216 ,C134_=_C294 ,C134_=_C369 ,\nC134_=_C441 ,C134_=_C509 ,C134_=_C575 ,C134_=_C638 ,C134_=_C698 ,C134_=_C755 ,\nC134_=_C810 ,C134_=_C862 ,C134_=_C909 ,C134_=_C953 ,C134_=_C968 ,C134_=_C995 ,\nC134_=_C1034 ,C134_=_C1069 ,C134_=_C1101 ,C134_=_C1131 ,C134_=_C1181 ,C134_=_C1201 ,\nC134_=_C1218 ,C134_=_C1233 ,C134_=_C1244 ,C134_=_C1251 ,C134_=_C1255 ,C157_=_C203 ,\nC157_=_C236 ,C157_=_C281 ,C157_=_C313 ,C157_=_C356 ,C157_=_C388 ,C157_=_C428 ,\nC157_=_C458 ,C157_=_C496 ,C157_=_C526 ,C157_=_C562 ,C157_=_C591 ,C157_=_C625 ,\nC157_=_C652 ,C157_=_C685 ,C157_=_C712 ,C157_=_C742 ,C157_=_C768 ,C157_=_C797 ,\nC157_=_C823 ,C157_=_C849 ,C157_=_C872 ,C157_=_C896 ,C157_=_C918 ,C157_=_C940 ,\nC157_=_C961 ,C157_=_C982 ,C157_=_C1002 ,C157_=_C1021 ,C157_=_C1040 ,C157_=_C1056 ,\nC157_=_C1074 ,C157_=_C1088 ,C157_=_C1105 ,C157_=_C1118 ,C157_=_C1134 ,C157_=_C1144 ,\nC157_=_C1145 ,C157_=_C1146 ,C157_=_C1147 ,C157_=_C1148 ,C157_=_C1149 ,C157_=_C1150 ,\nC157_=_C1151 ,C157_=_C1152 ,C157_=_C1153 ,C157_=_C1154 ,C157_=_C1155 ,C157_=_C1156 ,\nC157_=_C1158 ,C157_=_C1159 ,C203_=_C216 ,C203_=_C236 ,C203_=_C281 ,C203_=_C313 ,\nC203_=_C356 ,C203_=_C388 ,C203_=_C428 ,C203_=_C458 ,C203_=_C496 ,C203_=_C526 ,\nC203_=_C562 ,C203_=_C591 ,C203_=_C625 ,C203_=_C652 ,C203_=_C685 ,C203_=_C712 ,\nC203_=_C742 ,C203_=_C768 ,C203_=_C797 ,C203_=_C823 ,C203_=_C849 ,C203_=_C872 ,\nC203_=_C896 ,C203_=_C918 ,C203_=_C940 ,C203_=_C961 ,C203_=_C982 ,C203_=_C1002 ,\nC203_=_C1021 ,C203_=_C1040 ,C203_=_C1056 ,C203_=_C1074 ,C203_=_C1088 ,C203_=_C1105 ,\nC203_=_C1118 ,C203_=_C1134 ,C203_=_C1144 ,C203_=_C1145 ,C203_=_C1146 ,C203_=_C1147 ,\nC203_=_C1148 ,C203_=_C1149 ,C203_=_C1150 ,C203_=_C1151 ,C203_=_C1152 ,C203_=_C1153 ,\nC203_=_C1154 ,C203_=_C1155 ,C203_=_C1156 ,C203_=_C1158 ,C203_=_C1159 ,C216_=_C294 ,\nC216_=_C369 ,C216_=_C441 ,C216_=_C509 ,C216_=_C575 ,C216_=_C638 ,C216_=_C698 ,\nC216_=_C755 ,C216_=_C810 ,C216_=_C862 ,C216_=_C909 ,C216_=_C953 ,C216_=_C968 ,\nC216_=_C995 ,C216_=_C1034 ,C216_=_C1069 ,C216_=_C1101 ,C216_=_C1131 ,C216_=_C1181 ,\nC216_=_C1201 ,C216_=_C1218 ,C216_=_C1233 ,C216_=_C1244 ,C216_=_C1251 ,C216_=_C1255 ,\nC236_=_C281 ,C236_=_C313 ,C236_=_C356 ,C236_=_C388 ,C236_=_C428 ,C236_=_C458 ,\nC236_=_C496 ,C236_=_C526 ,C236_=_C562 ,C236_=_C591 ,C236_=_C625 ,C236_=_C652 ,\nC236_=_C685 ,C236_=_C712 ,C236_=_C742 ,C236_=_C768 ,C236_=_C797 ,C236_=_C823 ,\nC236_=_C849 ,C236_=_C872 ,C236_=_C896 ,C236_=_C918 ,C236_=_C940 ,C236_=_C961 ,\nC236_=_C982 ,C236_=_C1002 ,C236_=_C1021 ,C236_=_C1040 ,C236_=_C1056 ,C236_=_C1074 ,\nC236_=_C1088 ,C236_=_C1105 ,C236_=_C1118 ,C236_=_C1134 ,C236_=_C1144 ,C236_=_C1145 ,\nC236_=_C1146 ,C236_=_C1147 ,C236_=_C1148 ,C236_=_C1149 ,C236_=_C1150 ,C236_=_C1151 ,\nC236_=_C1152 ,C236_=_C1153 ,C236_=_C1154 ,C236_=_C1155 ,C236_=_C1156 ,C236_=_C1158 ,\nC236_=_C1159 ,C281_=_C294 ,C281_=_C313 ,C281_=_C356 ,C281_=_C388 ,C281_=_C428 ,\nC281_=_C458 ,C281_=_C496 ,C281_=_C526 ,C281_=_C562 ,C281_=_C591 ,C281_=_C625 ,\nC281_=_C652 ,C281_=_C685 ,C281_=_C712 ,C281_=_C742 ,C281_=_C768 ,C281_=_C797 ,\nC281_=_C823 ,C281_=_C849 ,C281_=_C872 ,C281_=_C896 ,C281_=_C918 ,C281_=_C940 ,\nC281_=_C961 ,C281_=_C982 ,C281_=_C1002 ,C281_=_C1021 ,C281_=_C1040 ,C281_=_C1056 ,\nC281_=_C1074 ,C281_=_C1088 ,C281_=_C1105 ,C281_=_C1118 ,C281_=_C1134 ,C281_=_C1144 ,\nC281_=_C1145 ,C281_=_C1146 ,C281_=_C1147 ,C281_=_C1148 ,C281_=_C1149 ,C281_=_C1150 ,\nC281_=_C1151 ,C281_=_C1152 ,C281_=_C1153 ,C281_=_C1154 ,C281_=_C1155 ,C281_=_C1156 ,\nC281_=_C1158 ,C281_=_C1159 ,C294_=_C369 ,C294_=_C441 ,C294_=_C509 ,C294_=_C575 ,\nC294_=_C638 ,C294_=_C698 ,C294_=_C755 ,C294_=_C810 ,C294_=_C862 ,C294_=_C909 ,\nC294_=_C953 ,C294_=_C968 ,C294_=_C995 ,C294_=_C1034 ,C294_=_C1069 ,C294_=_C1101 ,\nC294_=_C1131 ,C294_=_C1181 ,C294_=_C1201 ,C294_=_C1218 ,C294_=_C1233 ,C294_=_C1244 ,\nC294_=_C1251 ,C294_=_C1255 ,C313_=_C356 ,C313_=_C388 ,C313_=_C428 ,C313_=_C458 ,\nC313_=_C496 ,C313_=_C526 ,C313_=_C562 ,C313_=_C591 ,C313_=_C625 ,C313_=_C652 ,\nC313_=_C685 ,C313_=_C712 ,C313_=_C742 ,C313_=_C768 ,C313_=_C797 ,C313_=_C823 ,\nC313_=_C849 ,C313_=_C872 ,C313_=_C896 ,C313_=_C918 ,C313_=_C940 ,C313_=_C961 ,\nC313_=_C982 ,C313_=_C1002 ,C313_=_C1021 ,C313_=_C1040 ,C313_=_C1056 ,C313_=_C1074 ,\nC313_=_C1088 ,C313_=_C1105 ,C313_=_C1118 ,C313_=_C1134 ,C313_=_C1144 ,C313_=_C1145 ,\nC313_=_C1146 ,C313_=_C1147 ,C313_=_C1148 ,C313_=_C1149 ,C313_=_C1150 ,C313_=_C1151 ,\nC313_=_C1152 ,C313_=_C1153 ,C313_=_C1154 ,C313_=_C1155 ,C313_=_C1156 ,C313_=_C1158 ,\nC313_=_C1159 ,C356_=_C369 ,C356_=_C388 ,C356_=_C428 ,C356_=_C458 ,C356_=_C496 ,\nC356_=_C526 ,C356_=_C562 ,C356_=_C591 ,C356_=_C625 ,C356_=_C652 ,C356_=_C685 ,\nC356_=_C712 ,C356_=_C742 ,C356_=_C768 ,C356_=_C797 ,C356_=_C823 ,C356_=_C849 ,\nC356_=_C872 ,C356_=_C896 ,C356_=_C918 ,C356_=_C940 ,C356_=_C961 ,C356_=_C982 ,\nC356_=_C1002 ,C356_=_C1021 ,C356_=_C1040 ,C356_=_C1056 ,C356_=_C1074 ,C356_=_C1088 ,\nC356_=_C1105 ,C356_=_C1118 ,C356_=_C1134 ,C356_=_C1144 ,C356_=_C1145 ,C356_=_C1146 ,\nC356_=_C1147 ,C356_=_C1148 ,C356_=_C1149 ,C356_=_C1150 ,C356_=_C1151 ,C356_=_C1152 ,\nC356_=_C1153 ,C356_=_C1154 ,C356_=_C1155 ,C356_=_C1156 ,C356_=_C1158 ,C356_=_C1159 ,\nC369_=_C441 ,C369_=_C509 ,C369_=_C575 ,C369_=_C638 ,C369_=_C698 ,C369_=_C755 ,\nC369_=_C810 ,C369_=_C862 ,C369_=_C909 ,C369_=_C953 ,C369_=_C968 ,C369_=_C995 ,\nC369_=_C1034 ,C369_=_C1069 ,C369_=_C1101 ,C369_=_C1131 ,C369_=_C1181 ,C369_=_C1201 ,\nC369_=_C1218 ,C369_=_C1233 ,C369_=_C1244 ,C369_=_C1251 ,C369_=_C1255 ,C388_=_C428 ,\nC388_=_C458 ,C388_=_C496 ,C388_=_C526 ,C388_=_C562 ,C388_=_C591 ,C388_=_C625 ,\nC388_=_C652 ,C388_=_C685 ,C388_=_C712 ,C388_=_C742 ,C388_=_C768 ,C388_=_C797 ,\nC388_=_C823 ,C388_=_C849 ,C388_=_C872 ,C388_=_C896 ,C388_=_C918 ,C388_=_C940 ,\nC388_=_C961 ,C388_=_C982 ,C388_=_C1002 ,C388_=_C1021 ,C388_=_C1040 ,C388_=_C1056 ,\nC388_=_C1074 ,C388_=_C1088 ,C388_=_C1105 ,C388_=_C1118 ,C388_=_C1134 ,C388_=_C1144 ,\nC388_=_C1145 ,C388_=_C1146 ,C388_=_C1147 ,C388_=_C1148 ,C388_=_C1149 ,C388_=_C1150 ,\nC388_=_C1151 ,C388_=_C1152 ,C388_=_C1153 ,C388_=_C1154 ,C388_=_C1155 ,C388_=_C1156 ,\nC388_=_C1158 ,C388_=_C1159 ,C428_=_C441 ,C428_=_C458</w:t>
      </w:r>
    </w:p>
    <w:p>
      <w:pPr>
        <w:pStyle w:val="PreformattedText"/>
        <w:bidi w:val="0"/>
        <w:spacing w:before="0" w:after="0"/>
        <w:jc w:val="left"/>
        <w:rPr/>
      </w:pPr>
      <w:r>
        <w:rPr/>
        <w:t xml:space="preserve"> </w:t>
      </w:r>
      <w:r>
        <w:rPr/>
        <w:t>,C428_=_C496 ,C428_=_C526 ,\nC428_=_C562 ,C428_=_C591 ,C428_=_C625 ,C428_=_C652 ,C428_=_C685 ,C428_=_C712 ,\nC428_=_C742 ,C428_=_C768 ,C428_=_C797 ,C428_=_C823 ,C428_=_C849 ,C428_=_C872 ,\nC428_=_C896 ,C428_=_C918 ,C428_=_C940 ,C428_=_C961 ,C428_=_C982 ,C428_=_C1002 ,\nC428_=_C1021 ,C428_=_C1040 ,C428_=_C1056 ,C428_=_C1074 ,C428_=_C1088 ,C428_=_C1105 ,\nC428_=_C1118 ,C428_=_C1134 ,C428_=_C1144 ,C428_=_C1145 ,C428_=_C1146 ,C428_=_C1147 ,\nC428_=_C1148 ,C428_=_C1149 ,C428_=_C1150 ,C428_=_C1151 ,C428_=_C1152 ,C428_=_C1153 ,\nC428_=_C1154 ,C428_=_C1155 ,C428_=_C1156 ,C428_=_C1158 ,C428_=_C1159 ,C441_=_C509 ,\nC441_=_C575 ,C441_=_C638 ,C441_=_C698 ,C441_=_C755 ,C441_=_C810 ,C441_=_C862 ,\nC441_=_C909 ,C441_=_C953 ,C441_=_C968 ,C441_=_C995 ,C441_=_C1034 ,C441_=_C1069 ,\nC441_=_C1101 ,C441_=_C1131 ,C441_=_C1181 ,C441_=_C1201 ,C441_=_C1218 ,C441_=_C1233 ,\nC441_=_C1244 ,C441_=_C1251 ,C441_=_C1255 ,C458_=_C496 ,C458_=_C526 ,C458_=_C562 ,\nC458_=_C591 ,C458_=_C625 ,C458_=_C652 ,C458_=_C685 ,C458_=_C712 ,C458_=_C742 ,\nC458_=_C768 ,C458_=_C797 ,C458_=_C823 ,C458_=_C849 ,C458_=_C872 ,C458_=_C896 ,\nC458_=_C918 ,C458_=_C940 ,C458_=_C961 ,C458_=_C982 ,C458_=_C1002 ,C458_=_C1021 ,\nC458_=_C1040 ,C458_=_C1056 ,C458_=_C1074 ,C458_=_C1088 ,C458_=_C1105 ,C458_=_C1118 ,\nC458_=_C1134 ,C458_=_C1144 ,C458_=_C1145 ,C458_=_C1146 ,C458_=_C1147 ,C458_=_C1148 ,\nC458_=_C1149 ,C458_=_C1150 ,C458_=_C1151 ,C458_=_C1152 ,C458_=_C1153 ,C458_=_C1154 ,\nC458_=_C1155 ,C458_=_C1156 ,C458_=_C1158 ,C458_=_C1159 ,C496_=_C509 ,C496_=_C526 ,\nC496_=_C562 ,C496_=_C591 ,C496_=_C625 ,C496_=_C652 ,C496_=_C685 ,C496_=_C712 ,\nC496_=_C742 ,C496_=_C768 ,C496_=_C797 ,C496_=_C823 ,C496_=_C849 ,C496_=_C872 ,\nC496_=_C896 ,C496_=_C918 ,C496_=_C940 ,C496_=_C961 ,C496_=_C982 ,C496_=_C1002 ,\nC496_=_C1021 ,C496_=_C1040 ,C496_=_C1056 ,C496_=_C1074 ,C496_=_C1088 ,C496_=_C1105 ,\nC496_=_C1118 ,C496_=_C1134 ,C496_=_C1144 ,C496_=_C1145 ,C496_=_C1146 ,C496_=_C1147 ,\nC496_=_C1148 ,C496_=_C1149 ,C496_=_C1150 ,C496_=_C1151 ,C496_=_C1152 ,C496_=_C1153 ,\nC496_=_C1154 ,C496_=_C1155 ,C496_=_C1156 ,C496_=_C1158 ,C496_=_C1159 ,C509_=_C575 ,\nC509_=_C638 ,C509_=_C698 ,C509_=_C755 ,C509_=_C810 ,C509_=_C862 ,C509_=_C909 ,\nC509_=_C953 ,C509_=_C968 ,C509_=_C995 ,C509_=_C1034 ,C509_=_C1069 ,C509_=_C1101 ,\nC509_=_C1131 ,C509_=_C1181 ,C509_=_C1201 ,C509_=_C1218 ,C509_=_C1233 ,C509_=_C1244 ,\nC509_=_C1251 ,C509_=_C1255 ,C526_=_C562 ,C526_=_C591 ,C526_=_C625 ,C526_=_C652 ,\nC526_=_C685 ,C526_=_C712 ,C526_=_C742 ,C526_=_C768 ,C526_=_C797 ,C526_=_C823 ,\nC526_=_C849 ,C526_=_C872 ,C526_=_C896 ,C526_=_C918 ,C526_=_C940 ,C526_=_C961 ,\nC526_=_C982 ,C526_=_C1002 ,C526_=_C1021 ,C526_=_C1040 ,C526_=_C1056 ,C526_=_C1074 ,\nC526_=_C1088 ,C526_=_C1105 ,C526_=_C1118 ,C526_=_C1134 ,C526_=_C1144 ,C526_=_C1145 ,\nC526_=_C1146 ,C526_=_C1147 ,C526_=_C1148 ,C526_=_C1149 ,C526_=_C1150 ,C526_=_C1151 ,\nC526_=_C1152 ,C526_=_C1153 ,C526_=_C1154 ,C526_=_C1155 ,C526_=_C1156 ,C526_=_C1158 ,\nC526_=_C1159 ,C562_=_C575 ,C562_=_C591 ,C562_=_C625 ,C562_=_C652 ,C562_=_C685 ,\nC562_=_C712 ,C562_=_C742 ,C562_=_C768 ,C562_=_C797 ,C562_=_C823 ,C562_=_C849 ,\nC562_=_C872 ,C562_=_C896 ,C562_=_C918 ,C562_=_C940 ,C562_=_C961 ,C562_=_C982 ,\nC562_=_C1002 ,C562_=_C1021 ,C562_=_C1040 ,C562_=_C1056 ,C562_=_C1074 ,C562_=_C1088 ,\nC562_=_C1105 ,C562_=_C1118 ,C562_=_C1134 ,C562_=_C1144 ,C562_=_C1145 ,C562_=_C1146 ,\nC562_=_C1147 ,C562_=_C1148 ,C562_=_C1149 ,C562_=_C1150 ,C562_=_C1151 ,C562_=_C1152 ,\nC562_=_C1153 ,C562_=_C1154 ,C562_=_C1155 ,C562_=_C1156 ,C562_=_C1158 ,C562_=_C1159 ,\nC575_=_C638 ,C575_=_C698 ,C575_=_C755 ,C575_=_C810 ,C575_=_C862 ,C575_=_C909 ,\nC575_=_C953 ,C575_=_C968 ,C575_=_C995 ,C575_=_C1034 ,C575_=_C1069 ,C575_=_C1101 ,\nC575_=_C1131 ,C575_=_C1181 ,C575_=_C1201 ,C575_=_C1218 ,C575_=_C1233 ,C575_=_C1244 ,\nC575_=_C1251 ,C575_=_C1255 ,C591_=_C625 ,C591_=_C652 ,C591_=_C685 ,C591_=_C712 ,\nC591_=_C742 ,C591_=_C768 ,C591_=_C797 ,C591_=_C823 ,C591_=_C849 ,C591_=_C872 ,\nC591_=_C896 ,C591_=_C918 ,C591_=_C940 ,C591_=_C961 ,C591_=_C982 ,C591_=_C1002 ,\nC591_=_C1021 ,C591_=_C1040 ,C591_=_C1056 ,C591_=_C1074 ,C591_=_C1088 ,C591_=_C1105 ,\nC591_=_C1118 ,C591_=_C1134 ,C591_=_C1144 ,C591_=_C1145 ,C591_=_C1146 ,C591_=_C1147 ,\nC591_=_C1148 ,C591_=_C1149 ,C591_=_C1150 ,C591_=_C1151 ,C591_=_C1152 ,C591_=_C1153 ,\nC591_=_C1154 ,C591_=_C1155 ,C591_=_C1156 ,C591_=_C1158 ,C591_=_C1159 ,C625_=_C638 ,\nC625_=_C652 ,C625_=_C685 ,C625_=_C712 ,C625_=_C742 ,C625_=_C768 ,C625_=_C797 ,\nC625_=_C823 ,C625_=_C849 ,C625_=_C872 ,C625_=_C896 ,C625_=_C918 ,C625_=_C940 ,\nC625_=_C961 ,C625_=_C982 ,C625_=_C1002 ,C625_=_C1021 ,C625_=_C1040 ,C625_=_C1056 ,\nC625_=_C1074 ,C625_=_C1088 ,C625_=_C1105 ,C625_=_C1118 ,C625_=_C1134 ,C625_=_C1144 ,\nC625_=_C1145 ,C625_=_C1146 ,C625_=_C1147 ,C625_=_C1148 ,C625_=_C1149 ,C625_=_C1150 ,\nC625_=_C1151 ,C625_=_C1152 ,C625_=_C1153 ,C625_=_C1154 ,C625_=_C1155 ,C625_=_C1156 ,\nC625_=_C1158 ,C625_=_C1159 ,C638_=_C698 ,C638_=_C755 ,C638_=_C810 ,C638_=_C862 ,\nC638_=_C909 ,C638_=_C953 ,C638_=_C968 ,C638_=_C995 ,C638_=_C1034 ,C638_=_C1069 ,\nC638_=_C1101 ,C638_=_C1131 ,C638_=_C1181 ,C638_=_C1201 ,C638_=_C1218 ,C638_=_C1233 ,\nC638_=_C1244 ,C638_=_C1251 ,C638_=_C1255 ,C652_=_C685 ,C652_=_C712 ,C652_=_C742 ,\nC652_=_C768 ,C652_=_C797 ,C652_=_C823 ,C652_=_C849 ,C652_=_C872 ,C652_=_C896 ,\nC652_=_C918 ,C652_=_C940 ,C652_=_C961 ,C652_=_C982 ,C652_=_C1002 ,C652_=_C1021 ,\nC652_=_C1040 ,C652_=_C1056 ,C652_=_C1074 ,C652_=_C1088 ,C652_=_C1105 ,C652_=_C1118 ,\nC652_=_C1134 ,C652_=_C1144 ,C652_=_C1145 ,C652_=_C1146 ,C652_=_C1147 ,C652_=_C1148 ,\nC652_=_C1149 ,C652_=_C1150 ,C652_=_C1151 ,C652_=_C1152 ,C652_=_C1153 ,C652_=_C1154 ,\nC652_=_C1155 ,C652_=_C1156 ,C652_=_C1158 ,C652_=_C1159 ,C685_=_C698 ,C685_=_C712 ,\nC685_=_C742 ,C685_=_C768 ,C685_=_C797 ,C685_=_C823 ,C685_=_C849 ,C685_=_C872 ,\nC685_=_C896 ,C685_=_C918 ,C685_=_C940 ,C685_=_C961 ,C685_=_C982 ,C685_=_C1002 ,\nC685_=_C1021 ,C685_=_C1040 ,C685_=_C1056 ,C685_=_C1074 ,C685_=_C1088 ,C685_=_C1105 ,\nC685_=_C1118 ,C685_=_C1134 ,C685_=_C1144 ,C685_=_C1145 ,C685_=_C1146 ,C685_=_C1147 ,\nC685_=_C1148 ,C685_=_C1149 ,C685_=_C1150 ,C685_=_C1151 ,C685_=_C1152 ,C685_=_C1153 ,\nC685_=_C1154 ,C685_=_C1155 ,C685_=_C1156 ,C685_=_C1158 ,C685_=_C1159 ,C698_=_C755 ,\nC698_=_C810 ,C698_=_C862 ,C698_=_C909 ,C698_=_C953 ,C698_=_C968 ,C698_=_C995 ,\nC698_=_C1034 ,C698_=_C1069 ,C698_=_C1101 ,C698_=_C1131 ,C698_=_C1181 ,C698_=_C1201 ,\nC698_=_C1218 ,C698_=_C1233 ,C698_=_C1244 ,C698_=_C1251 ,C698_=_C1255 ,C712_=_C742 ,\nC712_=_C768 ,C712_=_C797 ,C712_=_C823 ,C712_=_C849 ,C712_=_C872 ,C712_=_C896 ,\nC712_=_C918 ,C712_=_C940 ,C712_=_C961 ,C712_=_C982 ,C712_=_C1002 ,C712_=_C1021 ,\nC712_=_C1040 ,C712_=_C1056 ,C712_=_C1074 ,C712_=_C1088 ,C712_=_C1105 ,C712_=_C1118 ,\nC712_=_C1134 ,C712_=_C1144 ,C712_=_C1145 ,C712_=_C1146 ,C712_=_C1147 ,C712_=_C1148 ,\nC712_=_C1149 ,C712_=_C1150 ,C712_=_C1151 ,C712_=_C1152 ,C712_=_C1153 ,C712_=_C1154 ,\nC712_=_C1155 ,C712_=_C1156 ,C712_=_C1158 ,C712_=_C1159 ,C742_=_C755 ,C742_=_C768 ,\nC742_=_C797 ,C742_=_C823 ,C742_=_C849 ,C742_=_C872 ,C742_=_C896 ,C742_=_C918 ,\nC742_=_C940 ,C742_=_C961 ,C742_=_C982 ,C742_=_C1002 ,C742_=_C1021 ,C742_=_C1040 ,\nC742_=_C1056 ,C742_=_C1074 ,C742_=_C1088 ,C742_=_C1105 ,C742_=_C1118 ,C742_=_C1134 ,\nC742_=_C1144 ,C742_=_C1145 ,C742_=_C1146 ,C742_=_C1147 ,C742_=_C1148 ,C742_=_C1149 ,\nC742_=_C1150 ,C742_=_C1151 ,C742_=_C1152 ,C742_=_C1153 ,C742_=_C1154 ,C742_=_C1155 ,\nC742_=_C1156 ,C742_=_C1158 ,C742_=_C1159 ,C755_=_C810 ,C755_=_C862 ,C755_=_C909 ,\nC755_=_C953 ,C755_=_C968 ,C755_=_C995 ,C755_=_C1034 ,C755_=_C1069 ,C755_=_C1101 ,\nC755_=_C1131 ,C755_=_C1181 ,C755_=_C1201 ,C755_=_C1218 ,C755_=_C1233 ,C755_=_C1244 ,\nC755_=_C1251 ,C755_=_C1255 ,C768_=_C797 ,C768_=_C823 ,C768_=_C849 ,C768_=_C872 ,\nC768_=_C896 ,C768_=_C918 ,C768_=_C940 ,C768_=_C961 ,C768_=_C982 ,C768_=_C1002 ,\nC768_=_C1021 ,C768_=_C1040 ,C768_=_C1056 ,C768_=_C1074 ,C768_=_C1088 ,C768_=_C1105 ,\nC768_=_C1118 ,C768_=_C1134 ,C768_=_C1144 ,C768_=_C1145 ,C768_=_C1146 ,C768_=_C1147 ,\nC768_=_C1148 ,C768_=_C1149 ,C768_=_C1150 ,C768_=_C1151 ,C768_=_C1152 ,C768_=_C1153 ,\nC768_=_C1154 ,C768_=_C1155 ,C768_=_C1156 ,C768_=_C1158 ,C768_=_C1159 ,C797_=_C810 ,\nC797_=_C823 ,C797_=_C849 ,C797_=_C872 ,C797_=_C896 ,C797_=_C918 ,C797_=_C940 ,\nC797_=_C961 ,C797_=_C982 ,C797_=_C1002 ,C797_=_C1021 ,C797_=_C1040 ,C797_=_C1056 ,\nC797_=_C1074 ,C797_=_C1088 ,C797_=_C1105 ,C797_=_C1118 ,C797_=_C1134 ,C797_=_C1144 ,\nC797_=_C1145 ,C797_=_C1146 ,C797_=_C1147 ,C797_=_C1148 ,C797_=_C1149 ,C797_=_C1150 ,\nC797_=_C1151 ,C797_=_C1152 ,C797_=_C1153 ,C797_=_C1154 ,C797_=_C1155 ,C797_=_C1156 ,\nC797_=_C1158 ,C797_=_C1159 ,C810_=_C862 ,C810_=_C909 ,C810_=_C953 ,C810_=_C968 ,\nC810_=_C995 ,C810_=_C1034 ,C810_=_C1069 ,C810_=_C1101 ,C810_=_C1131 ,C810_=_C1181 ,\nC810_=_C1201 ,C810_=_C1218 ,C810_=_C1233 ,C810_=_C1244 ,C810_=_C1251 ,C810_=_C1255 ,\nC823_=_C849 ,C823_=_C872 ,C823_=_C896 ,C823_=_C918 ,C823_=_C940 ,C823_=_C961 ,\nC823_=_C982 ,C823_=_C1002 ,C823_=_C1021 ,C823_=_C1040 ,C823_=_C1056 ,C823_=_C1074 ,\nC823_=_C1088 ,C823_=_C1105 ,C823_=_C1118 ,C823_=_C1134 ,C823_=_C1144 ,C823_=_C1145 ,\nC823_=_C1146 ,C823_=_C1147 ,C823_=_C1148 ,C823_=_C1149 ,C823_=_C1150 ,C823_=_C1151 ,\nC823_=_C1152 ,C823_=_C1153 ,C823_=_C1154 ,C823_=_C1155 ,C823_=_C1156 ,C823_=_C1158 ,\nC823_=_C1159 ,C849_=_C862 ,C849_=_C872 ,C849_=_C896 ,C849_=_C918 ,C849_=_C940 ,\nC849_=_C961 ,C849_=_C982 ,C849_=_C1002 ,C849_=_C1021 ,C849_=_C1040 ,C849_=_C1056 ,\nC849_=_C1074 ,C849_=_C1088 ,C849_=_C1105 ,C849_=_C1118 ,C849_=_C1134 ,C849_=_C1144 ,\nC849_=_C1145 ,C849_=_C1146 ,C849_=_C1147 ,C849_=_C1148 ,C849_=_C1149 ,C849_=_C1150 ,\nC849_=_C1151 ,C849_=_C1152 ,C849_=_C1153 ,C849_=_C1154 ,C849_=_C1155 ,C849_=_C1156 ,\nC849_=_C1158 ,C849_=_C1159 ,C862_=_C909 ,C862_=_C953 ,C862_=_C968 ,C862_=_C995 ,\nC862_=_C1034 ,C862_=_C1069 ,C862_=_C1101 ,C862_=_C1131 ,C862_=_C1181 ,C862_=_C1201 ,\nC862_=_C1218 ,C862_=_C1233 ,C862_=_C1244 ,C862_=_C1251 ,C862_=_C1255</w:t>
      </w:r>
    </w:p>
    <w:p>
      <w:pPr>
        <w:pStyle w:val="PreformattedText"/>
        <w:bidi w:val="0"/>
        <w:spacing w:before="0" w:after="0"/>
        <w:jc w:val="left"/>
        <w:rPr/>
      </w:pPr>
      <w:r>
        <w:rPr/>
        <w:t xml:space="preserve"> </w:t>
      </w:r>
      <w:r>
        <w:rPr/>
        <w:t>,C872_=_C896 ,\nC872_=_C918 ,C872_=_C940 ,C872_=_C961 ,C872_=_C982 ,C872_=_C1002 ,C872_=_C1021 ,\nC872_=_C1040 ,C872_=_C1056 ,C872_=_C1074 ,C872_=_C1088 ,C872_=_C1105 ,C872_=_C1118 ,\nC872_=_C1134 ,C872_=_C1144 ,C872_=_C1145 ,C872_=_C1146 ,C872_=_C1147 ,C872_=_C1148 ,\nC872_=_C1149 ,C872_=_C1150 ,C872_=_C1151 ,C872_=_C1152 ,C872_=_C1153 ,C872_=_C1154 ,\nC872_=_C1155 ,C872_=_C1156 ,C872_=_C1158 ,C872_=_C1159 ,C896_=_C909 ,C896_=_C918 ,\nC896_=_C940 ,C896_=_C961 ,C896_=_C982 ,C896_=_C1002 ,C896_=_C1021 ,C896_=_C1040 ,\nC896_=_C1056 ,C896_=_C1074 ,C896_=_C1088 ,C896_=_C1105 ,C896_=_C1118 ,C896_=_C1134 ,\nC896_=_C1144 ,C896_=_C1145 ,C896_=_C1146 ,C896_=_C1147 ,C896_=_C1148 ,C896_=_C1149 ,\nC896_=_C1150 ,C896_=_C1151 ,C896_=_C1152 ,C896_=_C1153 ,C896_=_C1154 ,C896_=_C1155 ,\nC896_=_C1156 ,C896_=_C1158 ,C896_=_C1159 ,C909_=_C953 ,C909_=_C968 ,C909_=_C995 ,\nC909_=_C1034 ,C909_=_C1069 ,C909_=_C1101 ,C909_=_C1131 ,C909_=_C1181 ,C909_=_C1201 ,\nC909_=_C1218 ,C909_=_C1233 ,C909_=_C1244 ,C909_=_C1251 ,C909_=_C1255 ,C918_=_C940 ,\nC918_=_C961 ,C918_=_C982 ,C918_=_C1002 ,C918_=_C1021 ,C918_=_C1040 ,C918_=_C1056 ,\nC918_=_C1074 ,C918_=_C1088 ,C918_=_C1105 ,C918_=_C1118 ,C918_=_C1134 ,C918_=_C1144 ,\nC918_=_C1145 ,C918_=_C1146 ,C918_=_C1147 ,C918_=_C1148 ,C918_=_C1149 ,C918_=_C1150 ,\nC918_=_C1151 ,C918_=_C1152 ,C918_=_C1153 ,C918_=_C1154 ,C918_=_C1155 ,C918_=_C1156 ,\nC918_=_C1158 ,C918_=_C1159 ,C940_=_C953 ,C940_=_C961 ,C940_=_C982 ,C940_=_C1002 ,\nC940_=_C1021 ,C940_=_C1040 ,C940_=_C1056 ,C940_=_C1074 ,C940_=_C1088 ,C940_=_C1105 ,\nC940_=_C1118 ,C940_=_C1134 ,C940_=_C1144 ,C940_=_C1145 ,C940_=_C1146 ,C940_=_C1147 ,\nC940_=_C1148 ,C940_=_C1149 ,C940_=_C1150 ,C940_=_C1151 ,C940_=_C1152 ,C940_=_C1153 ,\nC940_=_C1154 ,C940_=_C1155 ,C940_=_C1156 ,C940_=_C1158 ,C940_=_C1159 ,C953_=_C968 ,\nC953_=_C995 ,C953_=_C1034 ,C953_=_C1069 ,C953_=_C1101 ,C953_=_C1131 ,C953_=_C1181 ,\nC953_=_C1201 ,C953_=_C1218 ,C953_=_C1233 ,C953_=_C1244 ,C953_=_C1251 ,C953_=_C1255 ,\nC961_=_C968 ,C961_=_C982 ,C961_=_C1002 ,C961_=_C1021 ,C961_=_C1040 ,C961_=_C1056 ,\nC961_=_C1074 ,C961_=_C1088 ,C961_=_C1105 ,C961_=_C1118 ,C961_=_C1134 ,C961_=_C1144 ,\nC961_=_C1145 ,C961_=_C1146 ,C961_=_C1147 ,C961_=_C1148 ,C961_=_C1149 ,C961_=_C1150 ,\nC961_=_C1151 ,C961_=_C1152 ,C961_=_C1153 ,C961_=_C1154 ,C961_=_C1155 ,C961_=_C1156 ,\nC961_=_C1158 ,C961_=_C1159 ,C968_=_C995 ,C968_=_C1034 ,C968_=_C1069 ,C968_=_C1101 ,\nC968_=_C1131 ,C968_=_C1181 ,C968_=_C1201 ,C968_=_C1218 ,C968_=_C1233 ,C968_=_C1244 ,\nC968_=_C1251 ,C968_=_C1255 ,C982_=_C995 ,C982_=_C1002 ,C982_=_C1021 ,C982_=_C1040 ,\nC982_=_C1056 ,C982_=_C1074 ,C982_=_C1088 ,C982_=_C1105 ,C982_=_C1118 ,C982_=_C1134 ,\nC982_=_C1144 ,C982_=_C1145 ,C982_=_C1146 ,C982_=_C1147 ,C982_=_C1148 ,C982_=_C1149 ,\nC982_=_C1150 ,C982_=_C1151 ,C982_=_C1152 ,C982_=_C1153 ,C982_=_C1154 ,C982_=_C1155 ,\nC982_=_C1156 ,C982_=_C1158 ,C982_=_C1159 ,C995_=_C1034 ,C995_=_C1069 ,C995_=_C1101 ,\nC995_=_C1131 ,C995_=_C1181 ,C995_=_C1201 ,C995_=_C1218 ,C995_=_C1233 ,C995_=_C1244 ,\nC995_=_C1251 ,C995_=_C1255 ,C1002_=_C1021 ,C1002_=_C1040 ,C1002_=_C1056 ,C1002_=_C1074 ,\nC1002_=_C1088 ,C1002_=_C1105 ,C1002_=_C1118 ,C1002_=_C1134 ,C1002_=_C1144 ,C1002_=_C1145 ,\nC1002_=_C1146 ,C1002_=_C1147 ,C1002_=_C1148 ,C1002_=_C1149 ,C1002_=_C1150 ,C1002_=_C1151 ,\nC1002_=_C1152 ,C1002_=_C1153 ,C1002_=_C1154 ,C1002_=_C1155 ,C1002_=_C1156 ,C1002_=_C1158 ,\nC1002_=_C1159 ,C1021_=_C1034 ,C1021_=_C1040 ,C1021_=_C1056 ,C1021_=_C1074 ,C1021_=_C1088 ,\nC1021_=_C1105 ,C1021_=_C1118 ,C1021_=_C1134 ,C1021_=_C1144 ,C1021_=_C1145 ,C1021_=_C1146 ,\nC1021_=_C1147 ,C1021_=_C1148 ,C1021_=_C1149 ,C1021_=_C1150 ,C1021_=_C1151 ,C1021_=_C1152 ,\nC1021_=_C1153 ,C1021_=_C1154 ,C1021_=_C1155 ,C1021_=_C1156 ,C1021_=_C1158 ,C1021_=_C1159 ,\nC1034_=_C1069 ,C1034_=_C1101 ,C1034_=_C1131 ,C1034_=_C1181 ,C1034_=_C1201 ,C1034_=_C1218 ,\nC1034_=_C1233 ,C1034_=_C1244 ,C1034_=_C1251 ,C1034_=_C1255 ,C1040_=_C1056 ,C1040_=_C1074 ,\nC1040_=_C1088 ,C1040_=_C1105 ,C1040_=_C1118 ,C1040_=_C1134 ,C1040_=_C1144 ,C1040_=_C1145 ,\nC1040_=_C1146 ,C1040_=_C1147 ,C1040_=_C1148 ,C1040_=_C1149 ,C1040_=_C1150 ,C1040_=_C1151 ,\nC1040_=_C1152 ,C1040_=_C1153 ,C1040_=_C1154 ,C1040_=_C1155 ,C1040_=_C1156 ,C1040_=_C1158 ,\nC1040_=_C1159 ,C1056_=_C1069 ,C1056_=_C1074 ,C1056_=_C1088 ,C1056_=_C1105 ,C1056_=_C1118 ,\nC1056_=_C1134 ,C1056_=_C1144 ,C1056_=_C1145 ,C1056_=_C1146 ,C1056_=_C1147 ,C1056_=_C1148 ,\nC1056_=_C1149 ,C1056_=_C1150 ,C1056_=_C1151 ,C1056_=_C1152 ,C1056_=_C1153 ,C1056_=_C1154 ,\nC1056_=_C1155 ,C1056_=_C1156 ,C1056_=_C1158 ,C1056_=_C1159 ,C1069_=_C1101 ,C1069_=_C1131 ,\nC1069_=_C1181 ,C1069_=_C1201 ,C1069_=_C1218 ,C1069_=_C1233 ,C1069_=_C1244 ,C1069_=_C1251 ,\nC1069_=_C1255 ,C1074_=_C1088 ,C1074_=_C1105 ,C1074_=_C1118 ,C1074_=_C1134 ,C1074_=_C1144 ,\nC1074_=_C1145 ,C1074_=_C1146 ,C1074_=_C1147 ,C1074_=_C1148 ,C1074_=_C1149 ,C1074_=_C1150 ,\nC1074_=_C1151 ,C1074_=_C1152 ,C1074_=_C1153 ,C1074_=_C1154 ,C1074_=_C1155 ,C1074_=_C1156 ,\nC1074_=_C1158 ,C1074_=_C1159 ,C1088_=_C1101 ,C1088_=_C1105 ,C1088_=_C1118 ,C1088_=_C1134 ,\nC1088_=_C1144 ,C1088_=_C1145 ,C1088_=_C1146 ,C1088_=_C1147 ,C1088_=_C1148 ,C1088_=_C1149 ,\nC1088_=_C1150 ,C1088_=_C1151 ,C1088_=_C1152 ,C1088_=_C1153 ,C1088_=_C1154 ,C1088_=_C1155 ,\nC1088_=_C1156 ,C1088_=_C1158 ,C1088_=_C1159 ,C1101_=_C1131 ,C1101_=_C1181 ,C1101_=_C1201 ,\nC1101_=_C1218 ,C1101_=_C1233 ,C1101_=_C1244 ,C1101_=_C1251 ,C1101_=_C1255 ,C1105_=_C1118 ,\nC1105_=_C1134 ,C1105_=_C1144 ,C1105_=_C1145 ,C1105_=_C1146 ,C1105_=_C1147 ,C1105_=_C1148 ,\nC1105_=_C1149 ,C1105_=_C1150 ,C1105_=_C1151 ,C1105_=_C1152 ,C1105_=_C1153 ,C1105_=_C1154 ,\nC1105_=_C1155 ,C1105_=_C1156 ,C1105_=_C1158 ,C1105_=_C1159 ,C1118_=_C1131 ,C1118_=_C1134 ,\nC1118_=_C1144 ,C1118_=_C1145 ,C1118_=_C1146 ,C1118_=_C1147 ,C1118_=_C1148 ,C1118_=_C1149 ,\nC1118_=_C1150 ,C1118_=_C1151 ,C1118_=_C1152 ,C1118_=_C1153 ,C1118_=_C1154 ,C1118_=_C1155 ,\nC1118_=_C1156 ,C1118_=_C1158 ,C1118_=_C1159 ,C1131_=_C1181 ,C1131_=_C1201 ,C1131_=_C1218 ,\nC1131_=_C1233 ,C1131_=_C1244 ,C1131_=_C1251 ,C1131_=_C1255 ,C1134_=_C1144 ,C1134_=_C1145 ,\nC1134_=_C1146 ,C1134_=_C1147 ,C1134_=_C1148 ,C1134_=_C1149 ,C1134_=_C1150 ,C1134_=_C1151 ,\nC1134_=_C1152 ,C1134_=_C1153 ,C1134_=_C1154 ,C1134_=_C1155 ,C1134_=_C1156 ,C1134_=_C1158 ,\nC1134_=_C1159 ,C1144_=_C1145 ,C1144_=_C1146 ,C1144_=_C1147 ,C1144_=_C1148 ,C1144_=_C1149 ,\nC1144_=_C1150 ,C1144_=_C1151 ,C1144_=_C1152 ,C1144_=_C1153 ,C1144_=_C1154 ,C1144_=_C1155 ,\nC1144_=_C1156 ,C1144_=_C1158 ,C1144_=_C1159 ,C1145_=_C1146 ,C1145_=_C1147 ,C1145_=_C1148 ,\nC1145_=_C1149 ,C1145_=_C1150 ,C1145_=_C1151 ,C1145_=_C1152 ,C1145_=_C1153 ,C1145_=_C1154 ,\nC1145_=_C1155 ,C1145_=_C1156 ,C1145_=_C1158 ,C1145_=_C1159 ,C1146_=_C1147 ,C1146_=_C1148 ,\nC1146_=_C1149 ,C1146_=_C1150 ,C1146_=_C1151 ,C1146_=_C1152 ,C1146_=_C1153 ,C1146_=_C1154 ,\nC1146_=_C1155 ,C1146_=_C1156 ,C1146_=_C1158 ,C1146_=_C1159 ,C1146_=_C1181 ,C1147_=_C1148 ,\nC1147_=_C1149 ,C1147_=_C1150 ,C1147_=_C1151 ,C1147_=_C1152 ,C1147_=_C1153 ,C1147_=_C1154 ,\nC1147_=_C1155 ,C1147_=_C1156 ,C1147_=_C1158 ,C1147_=_C1159 ,C1148_=_C1149 ,C1148_=_C1150 ,\nC1148_=_C1151 ,C1148_=_C1152 ,C1148_=_C1153 ,C1148_=_C1154 ,C1148_=_C1155 ,C1148_=_C1156 ,\nC1148_=_C1158 ,C1148_=_C1159 ,C1148_=_C1201 ,C1149_=_C1150 ,C1149_=_C1151 ,C1149_=_C1152 ,\nC1149_=_C1153 ,C1149_=_C1154 ,C1149_=_C1155 ,C1149_=_C1156 ,C1149_=_C1158 ,C1149_=_C1159 ,\nC1150_=_C1151 ,C1150_=_C1152 ,C1150_=_C1153 ,C1150_=_C1154 ,C1150_=_C1155 ,C1150_=_C1156 ,\nC1150_=_C1158 ,C1150_=_C1159 ,C1150_=_C1218 ,C1151_=_C1152 ,C1151_=_C1153 ,C1151_=_C1154 ,\nC1151_=_C1155 ,C1151_=_C1156 ,C1151_=_C1158 ,C1151_=_C1159 ,C1152_=_C1153 ,C1152_=_C1154 ,\nC1152_=_C1155 ,C1152_=_C1156 ,C1152_=_C1158 ,C1152_=_C1159 ,C1152_=_C1233 ,C1153_=_C1154 ,\nC1153_=_C1155 ,C1153_=_C1156 ,C1153_=_C1158 ,C1153_=_C1159 ,C1154_=_C1155 ,C1154_=_C1156 ,\nC1154_=_C1158 ,C1154_=_C1159 ,C1154_=_C1244 ,C1155_=_C1156 ,C1155_=_C1158 ,C1155_=_C1159 ,\nC1156_=_C1158 ,C1156_=_C1159 ,C1156_=_C1251 ,C1158_=_C1159 ,C1158_=_C1255 ,C1181_=_C1201 ,\nC1181_=_C1218 ,C1181_=_C1233 ,C1181_=_C1244 ,C1181_=_C1251 ,C1181_=_C1255 ,C1201_=_C1218 ,\nC1201_=_C1233 ,C1201_=_C1244 ,C1201_=_C1251 ,C1201_=_C1255 ,C1218_=_C1233 ,C1218_=_C1244 ,\nC1218_=_C1251 ,C1218_=_C1255 ,C1233_=_C1244 ,C1233_=_C1251 ,C1233_=_C1255 ,C1244_=_C1251 ,\nC1244_=_C1255 ,C1251_=_C1255 ,"];98[shape=box, label="id:98 level: 5\n84: C37 C50 C73 C119 C132 \nC156 C201 C214 C235 C279 C292 \nC312 C354 C367 C387 C426 C439 \nC457 C494 C507 C525 C560 C573 \nC590 C623 C636 C651 C658 C683 \nC696 C711 C740 C753 C767 C795 \nC808 C821 C847 C860 C871 C894 \nC907 C917 C938 C951 C960 C980 \nC993 C1001 C1019 C1032 C1039 C1054 \nC1067 C1073 C1086 C1099 C1104 C1116 \nC1117 C1118 C1119 C1120 C1121 C1122 \nC1123 C1124 C1125 C1126 C1127 C1128 \nC1129 C1130 C1131 C1132 C1133 C1155 \nC1179 C1199 C1216 C1231 C1241 C1247 \nC1248 \n1974: C37_=_C50( C37 C50 ) C37_=_C73( C37 C73 ) C37_=_C119( C37 C119 ) C37_=_C156( C37 C156 ) C37_=_C201( C37 C201 ) \nC37_=_C235( C37 C235 ) C37_=_C279( C37 C279 ) C37_=_C312( C37 C312 ) C37_=_C354( C37 C354 ) C37_=_C387( C37 C387 ) C37_=_C426( C37 C426 ) \nC37_=_C457( C37 C457 ) C37_=_C494( C37 C494 ) C37_=_C525( C37 C525 ) C37_=_C560( C37 C560 ) C37_=_C590( C37 C590 ) C37_=_C623( C37 C623 ) \nC37_=_C651( C37 C651 ) C37_=_C683( C37 C683 ) C37_=_C711( C37 C711 ) C37_=_C740( C37 C740 ) C37_=_C767( C37 C767 ) C37_=_C795( C37 C795 ) \nC37_=_C821( C37 C821 ) C37_=_C847( C37 C847 ) C37_=_C871( C37 C871 ) C37_=_C894( C37 C894 ) C37_=_C917( C37 C917 ) C37_=_C938( C37 C938 ) \nC37_=_C960( C37 C960 ) C37_=_C980( C37 C980 ) C37_=_C1001( C37 C1001 ) C37_=_C1019( C37 C1019 ) C37_=_C1039( C37 C1039 ) C37_=_C1054( C37 C1054 ) \nC37_=_C1073( C37 C1073 ) C37_=_C1086( C37 C1086 ) C37_=_C1104( C37 C1104 ) C37_=_C1116( C37 C1116 ) C37_=_C1117( C37 C1117 ) C37_=_C1118( C37 C1118 ) \nC37_=_C1119( C37 C1119 ) C37_=_C1120( C37 C1120 ) C37_=_C1121( C37 C1121 ) C37_=_C1122( C37 C1122 ) C37_=_C1123( C37 C1123</w:t>
      </w:r>
    </w:p>
    <w:p>
      <w:pPr>
        <w:pStyle w:val="PreformattedText"/>
        <w:bidi w:val="0"/>
        <w:spacing w:before="0" w:after="0"/>
        <w:jc w:val="left"/>
        <w:rPr/>
      </w:pPr>
      <w:r>
        <w:rPr/>
        <w:t xml:space="preserve"> </w:t>
      </w:r>
      <w:r>
        <w:rPr/>
        <w:t>) C37_=_C1124( C37 C1124 ) \nC37_=_C1125( C37 C1125 ) C37_=_C1126( C37 C1126 ) C37_=_C1127( C37 C1127 ) C37_=_C1128( C37 C1128 ) C37_=_C1129( C37 C1129 ) C37_=_C1130( C37 C1130 ) \nC37_=_C1131( C37 C1131 ) C37_=_C1132( C37 C1132 ) C37_=_C1133( C37 C1133 ) C50_=_C132( C50 C132 ) C50_=_C214( C50 C214 ) C50_=_C292( C50 C292 ) \nC50_=_C367( C50 C367 ) C50_=_C439( C50 C439 ) C50_=_C507( C50 C507 ) C50_=_C573( C50 C573 ) C50_=_C636( C50 C636 ) C50_=_C658( C50 C658 ) \nC50_=_C696( C50 C696 ) C50_=_C753( C50 C753 ) C50_=_C808( C50 C808 ) C50_=_C860( C50 C860 ) C50_=_C907( C50 C907 ) C50_=_C951( C50 C951 ) \nC50_=_C993( C50 C993 ) C50_=_C1032( C50 C1032 ) C50_=_C1067( C50 C1067 ) C50_=_C1099( C50 C1099 ) C50_=_C1129( C50 C1129 ) C50_=_C1155( C50 C1155 ) \nC50_=_C1179( C50 C1179 ) C50_=_C1199( C50 C1199 ) C50_=_C1216( C50 C1216 ) C50_=_C1231( C50 C1231 ) C50_=_C1241( C50 C1241 ) C50_=_C1247( C50 C1247 ) \nC50_=_C1248( C50 C1248 ) C73_=_C119( C73 C119 ) C73_=_C156( C73 C156 ) C73_=_C201( C73 C201 ) C73_=_C235( C73 C235 ) C73_=_C279( C73 C279 ) \nC73_=_C312( C73 C312 ) C73_=_C354( C73 C354 ) C73_=_C387( C73 C387 ) C73_=_C426( C73 C426 ) C73_=_C457( C73 C457 ) C73_=_C494( C73 C494 ) \nC73_=_C525( C73 C525 ) C73_=_C560( C73 C560 ) C73_=_C590( C73 C590 ) C73_=_C623( C73 C623 ) C73_=_C651( C73 C651 ) C73_=_C683( C73 C683 ) \nC73_=_C711( C73 C711 ) C73_=_C740( C73 C740 ) C73_=_C767( C73 C767 ) C73_=_C795( C73 C795 ) C73_=_C821( C73 C821 ) C73_=_C847( C73 C847 ) \nC73_=_C871( C73 C871 ) C73_=_C894( C73 C894 ) C73_=_C917( C73 C917 ) C73_=_C938( C73 C938 ) C73_=_C960( C73 C960 ) C73_=_C980( C73 C980 ) \nC73_=_C1001( C73 C1001 ) C73_=_C1019( C73 C1019 ) C73_=_C1039( C73 C1039 ) C73_=_C1054( C73 C1054 ) C73_=_C1073( C73 C1073 ) C73_=_C1086( C73 C1086 ) \nC73_=_C1104( C73 C1104 ) C73_=_C1116( C73 C1116 ) C73_=_C1117( C73 C1117 ) C73_=_C1118( C73 C1118 ) C73_=_C1119( C73 C1119 ) C73_=_C1120( C73 C1120 ) \nC73_=_C1121( C73 C1121 ) C73_=_C1122( C73 C1122 ) C73_=_C1123( C73 C1123 ) C73_=_C1124( C73 C1124 ) C73_=_C1125( C73 C1125 ) C73_=_C1126( C73 C1126 ) \nC73_=_C1127( C73 C1127 ) C73_=_C1128( C73 C1128 ) C73_=_C1129( C73 C1129 ) C73_=_C1130( C73 C1130 ) C73_=_C1131( C73 C1131 ) C73_=_C1132( C73 C1132 ) \nC73_=_C1133( C73 C1133 ) C119_=_C132( C119 C132 ) C119_=_C156( C119 C156 ) C119_=_C201( C119 C201 ) C119_=_C235( C119 C235 ) C119_=_C279( C119 C279 ) \nC119_=_C312( C119 C312 ) C119_=_C354( C119 C354 ) C119_=_C387( C119 C387 ) C119_=_C426( C119 C426 ) C119_=_C457( C119 C457 ) C119_=_C494( C119 C494 ) \nC119_=_C525( C119 C525 ) C119_=_C560( C119 C560 ) C119_=_C590( C119 C590 ) C119_=_C623( C119 C623 ) C119_=_C651( C119 C651 ) C119_=_C683( C119 C683 ) \nC119_=_C711( C119 C711 ) C119_=_C740( C119 C740 ) C119_=_C767( C119 C767 ) C119_=_C795( C119 C795 ) C119_=_C821( C119 C821 ) C119_=_C847( C119 C847 ) \nC119_=_C871( C119 C871 ) C119_=_C894( C119 C894 ) C119_=_C917( C119 C917 ) C119_=_C938( C119 C938 ) C119_=_C960( C119 C960 ) C119_=_C980( C119 C980 ) \nC119_=_C1001( C119 C1001 ) C119_=_C1019( C119 C1019 ) C119_=_C1039( C119 C1039 ) C119_=_C1054( C119 C1054 ) C119_=_C1073( C119 C1073 ) C119_=_C1086( C119 C1086 ) \nC119_=_C1104( C119 C1104 ) C119_=_C1116( C119 C1116 ) C119_=_C1117( C119 C1117 ) C119_=_C1118( C119 C1118 ) C119_=_C1119( C119 C1119 ) C119_=_C1120( C119 C1120 ) \nC119_=_C1121( C119 C1121 ) C119_=_C1122( C119 C1122 ) C119_=_C1123( C119 C1123 ) C119_=_C1124( C119 C1124 ) C119_=_C1125( C119 C1125 ) C119_=_C1126( C119 C1126 ) \nC119_=_C1127( C119 C1127 ) C119_=_C1128( C119 C1128 ) C119_=_C1129( C119 C1129 ) C119_=_C1130( C119 C1130 ) C119_=_C1131( C119 C1131 ) C119_=_C1132( C119 C1132 ) \nC119_=_C1133( C119 C1133 ) C132_=_C214( C132 C214 ) C132_=_C292( C132 C292 ) C132_=_C367( C132 C367 ) C132_=_C439( C132 C439 ) C132_=_C507( C132 C507 ) \nC132_=_C573( C132 C573 ) C132_=_C636( C132 C636 ) C132_=_C658( C132 C658 ) C132_=_C696( C132 C696 ) C132_=_C753( C132 C753 ) C132_=_C808( C132 C808 ) \nC132_=_C860( C132 C860 ) C132_=_C907( C132 C907 ) C132_=_C951( C132 C951 ) C132_=_C993( C132 C993 ) C132_=_C1032( C132 C1032 ) C132_=_C1067( C132 C1067 ) \nC132_=_C1099( C132 C1099 ) C132_=_C1129( C132 C1129 ) C132_=_C1155( C132 C1155 ) C132_=_C1179( C132 C1179 ) C132_=_C1199( C132 C1199 ) C132_=_C1216( C132 C1216 ) \nC132_=_C1231( C132 C1231 ) C132_=_C1241( C132 C1241 ) C132_=_C1247( C132 C1247 ) C132_=_C1248( C132 C1248 ) C156_=_C201( C156 C201 ) C156_=_C235( C156 C235 ) \nC156_=_C279( C156 C279 ) C156_=_C312( C156 C312 ) C156_=_C354( C156 C354 ) C156_=_C387( C156 C387 ) C156_=_C426( C156 C426 ) C156_=_C457( C156 C457 ) \nC156_=_C494( C156 C494 ) C156_=_C525( C156 C525 ) C156_=_C560( C156 C560 ) C156_=_C590( C156 C590 ) C156_=_C623( C156 C623 ) C156_=_C651( C156 C651 ) \nC156_=_C683( C156 C683 ) C156_=_C711( C156 C711 ) C156_=_C740( C156 C740 ) C156_=_C767( C156 C767 ) C156_=_C795( C156 C795 ) C156_=_C821( C156 C821 ) \nC156_=_C847( C156 C847 ) C156_=_C871( C156 C871 ) C156_=_C894( C156 C894 ) C156_=_C917( C156 C917 ) C156_=_C938( C156 C938 ) C156_=_C960( C156 C960 ) \nC156_=_C980( C156 C980 ) C156_=_C1001( C156 C1001 ) C156_=_C1019( C156 C1019 ) C156_=_C1039( C156 C1039 ) C156_=_C1054( C156 C1054 ) C156_=_C1073( C156 C1073 ) \nC156_=_C1086( C156 C1086 ) C156_=_C1104( C156 C1104 ) C156_=_C1116( C156 C1116 ) C156_=_C1117( C156 C1117 ) C156_=_C1118( C156 C1118 ) C156_=_C1119( C156 C1119 ) \nC156_=_C1120( C156 C1120 ) C156_=_C1121( C156 C1121 ) C156_=_C1122( C156 C1122 ) C156_=_C1123( C156 C1123 ) C156_=_C1124( C156 C1124 ) C156_=_C1125( C156 C1125 ) \nC156_=_C1126( C156 C1126 ) C156_=_C1127( C156 C1127 ) C156_=_C1128( C156 C1128 ) C156_=_C1129( C156 C1129 ) C156_=_C1130( C156 C1130 ) C156_=_C1131( C156 C1131 ) \nC156_=_C1132( C156 C1132 ) C156_=_C1133( C156 C1133 ) C201_=_C214( C201 C214 ) C201_=_C235( C201 C235 ) C201_=_C279( C201 C279 ) C201_=_C312( C201 C312 ) \nC201_=_C354( C201 C354 ) C201_=_C387( C201 C387 ) C201_=_C426( C201 C426 ) C201_=_C457( C201 C457 ) C201_=_C494( C201 C494 ) C201_=_C525( C201 C525 ) \nC201_=_C560( C201 C560 ) C201_=_C590( C201 C590 ) C201_=_C623( C201 C623 ) C201_=_C651( C201 C651 ) C201_=_C683( C201 C683 ) C201_=_C711( C201 C711 ) \nC201_=_C740( C201 C740 ) C201_=_C767( C201 C767 ) C201_=_C795( C201 C795 ) C201_=_C821( C201 C821 ) C201_=_C847( C201 C847 ) C201_=_C871( C201 C871 ) \nC201_=_C894( C201 C894 ) C201_=_C917( C201 C917 ) C201_=_C938( C201 C938 ) C201_=_C960( C201 C960 ) C201_=_C980( C201 C980 ) C201_=_C1001( C201 C1001 ) \nC201_=_C1019( C201 C1019 ) C201_=_C1039( C201 C1039 ) C201_=_C1054( C201 C1054 ) C201_=_C1073( C201 C1073 ) C201_=_C1086( C201 C1086 ) C201_=_C1104( C201 C1104 ) \nC201_=_C1116( C201 C1116 ) C201_=_C1117( C201 C1117 ) C201_=_C1118( C201 C1118 ) C201_=_C1119( C201 C1119 ) C201_=_C1120( C201 C1120 ) C201_=_C1121( C201 C1121 ) \nC201_=_C1122( C201 C1122 ) C201_=_C1123( C201 C1123 ) C201_=_C1124( C201 C1124 ) C201_=_C1125( C201 C1125 ) C201_=_C1126( C201 C1126 ) C201_=_C1127( C201 C1127 ) \nC201_=_C1128( C201 C1128 ) C201_=_C1129( C201 C1129 ) C201_=_C1130( C201 C1130 ) C201_=_C1131( C201 C1131 ) C201_=_C1132( C201 C1132 ) C201_=_C1133( C201 C1133 ) \nC214_=_C292( C214 C292 ) C214_=_C367( C214 C367 ) C214_=_C439( C214 C439 ) C214_=_C507( C214 C507 ) C214_=_C573( C214 C573 ) C214_=_C636( C214 C636 ) \nC214_=_C658( C214 C658 ) C214_=_C696( C214 C696 ) C214_=_C753( C214 C753 ) C214_=_C808( C214 C808 ) C214_=_C860( C214 C860 ) C214_=_C907( C214 C907 ) \nC214_=_C951( C214 C951 ) C214_=_C993( C214 C993 ) C214_=_C1032( C214 C1032 ) C214_=_C1067( C214 C1067 ) C214_=_C1099( C214 C1099 ) C214_=_C1129( C214 C1129 ) \nC214_=_C1155( C214 C1155 ) C214_=_C1179( C214 C1179 ) C214_=_C1199( C214 C1199 ) C214_=_C1216( C214 C1216 ) C214_=_C1231( C214 C1231 ) C214_=_C1241( C214 C1241 ) \nC214_=_C1247( C214 C1247 ) C214_=_C1248( C214 C1248 ) C235_=_C279( C235 C279 ) C235_=_C312( C235 C312 ) C235_=_C354( C235 C354 ) C235_=_C387( C235 C387 ) \nC235_=_C426( C235 C426 ) C235_=_C457( C235 C457 ) C235_=_C494( C235 C494 ) C235_=_C525( C235 C525 ) C235_=_C560( C235 C560 ) C235_=_C590( C235 C590 ) \nC235_=_C623( C235 C623 ) C235_=_C651( C235 C651 ) C235_=_C683( C235 C683 ) C235_=_C711( C235 C711 ) C235_=_C740( C235 C740 ) C235_=_C767( C235 C767 ) \nC235_=_C795( C235 C795 ) C235_=_C821( C235 C821 ) C235_=_C847( C235 C847 ) C235_=_C871( C235 C871 ) C235_=_C894( C235 C894 ) C235_=_C917( C235 C917 ) \nC235_=_C938( C235 C938 ) C235_=_C960( C235 C960 ) C235_=_C980( C235 C980 ) C235_=_C1001( C235 C1001 ) C235_=_C1019( C235 C1019 ) C235_=_C1039( C235 C1039 ) \nC235_=_C1054( C235 C1054 ) C235_=_C1073( C235 C1073 ) C235_=_C1086( C235 C1086 ) C235_=_C1104( C235 C1104 ) C235_=_C1116( C235 C1116 ) C235_=_C1117( C235 C1117 ) \nC235_=_C1118( C235 C1118 ) C235_=_C1119( C235 C1119 ) C235_=_C1120( C235 C1120 ) C235_=_C1121( C235 C1121 ) C235_=_C1122( C235 C1122 ) C235_=_C1123( C235 C1123 ) \nC235_=_C1124( C235 C1124 ) C235_=_C1125( C235 C1125 ) C235_=_C1126( C235 C1126 ) C235_=_C1127( C235 C1127 ) C235_=_C1128( C235 C1128 ) C235_=_C1129( C235 C1129 ) \nC235_=_C1130( C235 C1130 ) C235_=_C1131( C235 C1131 ) C235_=_C1132( C235 C1132 ) C235_=_C1133( C235 C1133 ) C279_=_C292( C279 C292 ) C279_=_C312( C279 C312 ) \nC279_=_C354( C279 C354 ) C279_=_C387( C279 C387 ) C279_=_C426( C279 C426 ) C279_=_C457( C279 C457 ) C279_=_C494( C279 C494 ) C279_=_C525( C279 C525 ) \nC279_=_C560( C279 C560 ) C279_=_C590( C279 C590 ) C279_=_C623( C279 C623 ) C279_=_C651( C279 C651 ) C279_=_C683( C279 C683 ) C279_=_C711( C279 C711 ) \nC279_=_C740( C279 C740 ) C279_=_C767( C279 C767 ) C279_=_C795( C279 C795 ) C279_=_C821( C279 C821 ) C279_=_C847( C279 C847 ) C279_=_C871( C279 C871 ) \nC279_=_C894( C279 C894 ) C279_=_C917( C279 C917 ) C279_=_C938( C279 C938 ) C279_=_C960( C279 C960 ) C279_=_C980( C279 C980 ) C279_=_C1001( C279 C1001 ) \nC279_=_C1019( C279 C1019 ) C279_=_C1039( C279 C1039 ) C279_=_C1054( C279 C1054 ) C279_=_C1073( C279 C1073 ) C279_=_C1086( C279 C1086 )</w:t>
      </w:r>
    </w:p>
    <w:p>
      <w:pPr>
        <w:pStyle w:val="PreformattedText"/>
        <w:bidi w:val="0"/>
        <w:spacing w:before="0" w:after="0"/>
        <w:jc w:val="left"/>
        <w:rPr/>
      </w:pPr>
      <w:r>
        <w:rPr/>
        <w:t xml:space="preserve"> </w:t>
      </w:r>
      <w:r>
        <w:rPr/>
        <w:t>C279_=_C1104( C279 C1104 ) \nC279_=_C1116( C279 C1116 ) C279_=_C1117( C279 C1117 ) C279_=_C1118( C279 C1118 ) C279_=_C1119( C279 C1119 ) C279_=_C1120( C279 C1120 ) C279_=_C1121( C279 C1121 ) \nC279_=_C1122( C279 C1122 ) C279_=_C1123( C279 C1123 ) C279_=_C1124( C279 C1124 ) C279_=_C1125( C279 C1125 ) C279_=_C1126( C279 C1126 ) C279_=_C1127( C279 C1127 ) \nC279_=_C1128( C279 C1128 ) C279_=_C1129( C279 C1129 ) C279_=_C1130( C279 C1130 ) C279_=_C1131( C279 C1131 ) C279_=_C1132( C279 C1132 ) C279_=_C1133( C279 C1133 ) \nC292_=_C367( C292 C367 ) C292_=_C439( C292 C439 ) C292_=_C507( C292 C507 ) C292_=_C573( C292 C573 ) C292_=_C636( C292 C636 ) C292_=_C658( C292 C658 ) \nC292_=_C696( C292 C696 ) C292_=_C753( C292 C753 ) C292_=_C808( C292 C808 ) C292_=_C860( C292 C860 ) C292_=_C907( C292 C907 ) C292_=_C951( C292 C951 ) \nC292_=_C993( C292 C993 ) C292_=_C1032( C292 C1032 ) C292_=_C1067( C292 C1067 ) C292_=_C1099( C292 C1099 ) C292_=_C1129( C292 C1129 ) C292_=_C1155( C292 C1155 ) \nC292_=_C1179( C292 C1179 ) C292_=_C1199( C292 C1199 ) C292_=_C1216( C292 C1216 ) C292_=_C1231( C292 C1231 ) C292_=_C1241( C292 C1241 ) C292_=_C1247( C292 C1247 ) \nC292_=_C1248( C292 C1248 ) C312_=_C354( C312 C354 ) C312_=_C387( C312 C387 ) C312_=_C426( C312 C426 ) C312_=_C457( C312 C457 ) C312_=_C494( C312 C494 ) \nC312_=_C525( C312 C525 ) C312_=_C560( C312 C560 ) C312_=_C590( C312 C590 ) C312_=_C623( C312 C623 ) C312_=_C651( C312 C651 ) C312_=_C683( C312 C683 ) \nC312_=_C711( C312 C711 ) C312_=_C740( C312 C740 ) C312_=_C767( C312 C767 ) C312_=_C795( C312 C795 ) C312_=_C821( C312 C821 ) C312_=_C847( C312 C847 ) \nC312_=_C871( C312 C871 ) C312_=_C894( C312 C894 ) C312_=_C917( C312 C917 ) C312_=_C938( C312 C938 ) C312_=_C960( C312 C960 ) C312_=_C980( C312 C980 ) \nC312_=_C1001( C312 C1001 ) C312_=_C1019( C312 C1019 ) C312_=_C1039( C312 C1039 ) C312_=_C1054( C312 C1054 ) C312_=_C1073( C312 C1073 ) C312_=_C1086( C312 C1086 ) \nC312_=_C1104( C312 C1104 ) C312_=_C1116( C312 C1116 ) C312_=_C1117( C312 C1117 ) C312_=_C1118( C312 C1118 ) C312_=_C1119( C312 C1119 ) C312_=_C1120( C312 C1120 ) \nC312_=_C1121( C312 C1121 ) C312_=_C1122( C312 C1122 ) C312_=_C1123( C312 C1123 ) C312_=_C1124( C312 C1124 ) C312_=_C1125( C312 C1125 ) C312_=_C1126( C312 C1126 ) \nC312_=_C1127( C312 C1127 ) C312_=_C1128( C312 C1128 ) C312_=_C1129( C312 C1129 ) C312_=_C1130( C312 C1130 ) C312_=_C1131( C312 C1131 ) C312_=_C1132( C312 C1132 ) \nC312_=_C1133( C312 C1133 ) C354_=_C367( C354 C367 ) C354_=_C387( C354 C387 ) C354_=_C426( C354 C426 ) C354_=_C457( C354 C457 ) C354_=_C494( C354 C494 ) \nC354_=_C525( C354 C525 ) C354_=_C560( C354 C560 ) C354_=_C590( C354 C590 ) C354_=_C623( C354 C623 ) C354_=_C651( C354 C651 ) C354_=_C683( C354 C683 ) \nC354_=_C711( C354 C711 ) C354_=_C740( C354 C740 ) C354_=_C767( C354 C767 ) C354_=_C795( C354 C795 ) C354_=_C821( C354 C821 ) C354_=_C847( C354 C847 ) \nC354_=_C871( C354 C871 ) C354_=_C894( C354 C894 ) C354_=_C917( C354 C917 ) C354_=_C938( C354 C938 ) C354_=_C960( C354 C960 ) C354_=_C980( C354 C980 ) \nC354_=_C1001( C354 C1001 ) C354_=_C1019( C354 C1019 ) C354_=_C1039( C354 C1039 ) C354_=_C1054( C354 C1054 ) C354_=_C1073( C354 C1073 ) C354_=_C1086( C354 C1086 ) \nC354_=_C1104( C354 C1104 ) C354_=_C1116( C354 C1116 ) C354_=_C1117( C354 C1117 ) C354_=_C1118( C354 C1118 ) C354_=_C1119( C354 C1119 ) C354_=_C1120( C354 C1120 ) \nC354_=_C1121( C354 C1121 ) C354_=_C1122( C354 C1122 ) C354_=_C1123( C354 C1123 ) C354_=_C1124( C354 C1124 ) C354_=_C1125( C354 C1125 ) C354_=_C1126( C354 C1126 ) \nC354_=_C1127( C354 C1127 ) C354_=_C1128( C354 C1128 ) C354_=_C1129( C354 C1129 ) C354_=_C1130( C354 C1130 ) C354_=_C1131( C354 C1131 ) C354_=_C1132( C354 C1132 ) \nC354_=_C1133( C354 C1133 ) C367_=_C439( C367 C439 ) C367_=_C507( C367 C507 ) C367_=_C573( C367 C573 ) C367_=_C636( C367 C636 ) C367_=_C658( C367 C658 ) \nC367_=_C696( C367 C696 ) C367_=_C753( C367 C753 ) C367_=_C808( C367 C808 ) C367_=_C860( C367 C860 ) C367_=_C907( C367 C907 ) C367_=_C951( C367 C951 ) \nC367_=_C993( C367 C993 ) C367_=_C1032( C367 C1032 ) C367_=_C1067( C367 C1067 ) C367_=_C1099( C367 C1099 ) C367_=_C1129( C367 C1129 ) C367_=_C1155( C367 C1155 ) \nC367_=_C1179( C367 C1179 ) C367_=_C1199( C367 C1199 ) C367_=_C1216( C367 C1216 ) C367_=_C1231( C367 C1231 ) C367_=_C1241( C367 C1241 ) C367_=_C1247( C367 C1247 ) \nC367_=_C1248( C367 C1248 ) C387_=_C426( C387 C426 ) C387_=_C457( C387 C457 ) C387_=_C494( C387 C494 ) C387_=_C525( C387 C525 ) C387_=_C560( C387 C560 ) \nC387_=_C590( C387 C590 ) C387_=_C623( C387 C623 ) C387_=_C651( C387 C651 ) C387_=_C683( C387 C683 ) C387_=_C711( C387 C711 ) C387_=_C740( C387 C740 ) \nC387_=_C767( C387 C767 ) C387_=_C795( C387 C795 ) C387_=_C821( C387 C821 ) C387_=_C847( C387 C847 ) C387_=_C871( C387 C871 ) C387_=_C894( C387 C894 ) \nC387_=_C917( C387 C917 ) C387_=_C938( C387 C938 ) C387_=_C960( C387 C960 ) C387_=_C980( C387 C980 ) C387_=_C1001( C387 C1001 ) C387_=_C1019( C387 C1019 ) \nC387_=_C1039( C387 C1039 ) C387_=_C1054( C387 C1054 ) C387_=_C1073( C387 C1073 ) C387_=_C1086( C387 C1086 ) C387_=_C1104( C387 C1104 ) C387_=_C1116( C387 C1116 ) \nC387_=_C1117( C387 C1117 ) C387_=_C1118( C387 C1118 ) C387_=_C1119( C387 C1119 ) C387_=_C1120( C387 C1120 ) C387_=_C1121( C387 C1121 ) C387_=_C1122( C387 C1122 ) \nC387_=_C1123( C387 C1123 ) C387_=_C1124( C387 C1124 ) C387_=_C1125( C387 C1125 ) C387_=_C1126( C387 C1126 ) C387_=_C1127( C387 C1127 ) C387_=_C1128( C387 C1128 ) \nC387_=_C1129( C387 C1129 ) C387_=_C1130( C387 C1130 ) C387_=_C1131( C387 C1131 ) C387_=_C1132( C387 C1132 ) C387_=_C1133( C387 C1133 ) C426_=_C439( C426 C439 ) \nC426_=_C457( C426 C457 ) C426_=_C494( C426 C494 ) C426_=_C525( C426 C525 ) C426_=_C560( C426 C560 ) C426_=_C590( C426 C590 ) C426_=_C623( C426 C623 ) \nC426_=_C651( C426 C651 ) C426_=_C683( C426 C683 ) C426_=_C711( C426 C711 ) C426_=_C740( C426 C740 ) C426_=_C767( C426 C767 ) C426_=_C795( C426 C795 ) \nC426_=_C821( C426 C821 ) C426_=_C847( C426 C847 ) C426_=_C871( C426 C871 ) C426_=_C894( C426 C894 ) C426_=_C917( C426 C917 ) C426_=_C938( C426 C938 ) \nC426_=_C960( C426 C960 ) C426_=_C980( C426 C980 ) C426_=_C1001( C426 C1001 ) C426_=_C1019( C426 C1019 ) C426_=_C1039( C426 C1039 ) C426_=_C1054( C426 C1054 ) \nC426_=_C1073( C426 C1073 ) C426_=_C1086( C426 C1086 ) C426_=_C1104( C426 C1104 ) C426_=_C1116( C426 C1116 ) C426_=_C1117( C426 C1117 ) C426_=_C1118( C426 C1118 ) \nC426_=_C1119( C426 C1119 ) C426_=_C1120( C426 C1120 ) C426_=_C1121( C426 C1121 ) C426_=_C1122( C426 C1122 ) C426_=_C1123( C426 C1123 ) C426_=_C1124( C426 C1124 ) \nC426_=_C1125( C426 C1125 ) C426_=_C1126( C426 C1126 ) C426_=_C1127( C426 C1127 ) C426_=_C1128( C426 C1128 ) C426_=_C1129( C426 C1129 ) C426_=_C1130( C426 C1130 ) \nC426_=_C1131( C426 C1131 ) C426_=_C1132( C426 C1132 ) C426_=_C1133( C426 C1133 ) C439_=_C507( C439 C507 ) C439_=_C573( C439 C573 ) C439_=_C636( C439 C636 ) \nC439_=_C658( C439 C658 ) C439_=_C696( C439 C696 ) C439_=_C753( C439 C753 ) C439_=_C808( C439 C808 ) C439_=_C860( C439 C860 ) C439_=_C907( C439 C907 ) \nC439_=_C951( C439 C951 ) C439_=_C993( C439 C993 ) C439_=_C1032( C439 C1032 ) C439_=_C1067( C439 C1067 ) C439_=_C1099( C439 C1099 ) C439_=_C1129( C439 C1129 ) \nC439_=_C1155( C439 C1155 ) C439_=_C1179( C439 C1179 ) C439_=_C1199( C439 C1199 ) C439_=_C1216( C439 C1216 ) C439_=_C1231( C439 C1231 ) C439_=_C1241( C439 C1241 ) \nC439_=_C1247( C439 C1247 ) C439_=_C1248( C439 C1248 ) C457_=_C494( C457 C494 ) C457_=_C525( C457 C525 ) C457_=_C560( C457 C560 ) C457_=_C590( C457 C590 ) \nC457_=_C623( C457 C623 ) C457_=_C651( C457 C651 ) C457_=_C683( C457 C683 ) C457_=_C711( C457 C711 ) C457_=_C740( C457 C740 ) C457_=_C767( C457 C767 ) \nC457_=_C795( C457 C795 ) C457_=_C821( C457 C821 ) C457_=_C847( C457 C847 ) C457_=_C871( C457 C871 ) C457_=_C894( C457 C894 ) C457_=_C917( C457 C917 ) \nC457_=_C938( C457 C938 ) C457_=_C960( C457 C960 ) C457_=_C980( C457 C980 ) C457_=_C1001( C457 C1001 ) C457_=_C1019( C457 C1019 ) C457_=_C1039( C457 C1039 ) \nC457_=_C1054( C457 C1054 ) C457_=_C1073( C457 C1073 ) C457_=_C1086( C457 C1086 ) C457_=_C1104( C457 C1104 ) C457_=_C1116( C457 C1116 ) C457_=_C1117( C457 C1117 ) \nC457_=_C1118( C457 C1118 ) C457_=_C1119( C457 C1119 ) C457_=_C1120( C457 C1120 ) C457_=_C1121( C457 C1121 ) C457_=_C1122( C457 C1122 ) C457_=_C1123( C457 C1123 ) \nC457_=_C1124( C457 C1124 ) C457_=_C1125( C457 C1125 ) C457_=_C1126( C457 C1126 ) C457_=_C1127( C457 C1127 ) C457_=_C1128( C457 C1128 ) C457_=_C1129( C457 C1129 ) \nC457_=_C1130( C457 C1130 ) C457_=_C1131( C457 C1131 ) C457_=_C1132( C457 C1132 ) C457_=_C1133( C457 C1133 ) C494_=_C507( C494 C507 ) C494_=_C525( C494 C525 ) \nC494_=_C560( C494 C560 ) C494_=_C590( C494 C590 ) C494_=_C623( C494 C623 ) C494_=_C651( C494 C651 ) C494_=_C683( C494 C683 ) C494_=_C711( C494 C711 ) \nC494_=_C740( C494 C740 ) C494_=_C767( C494 C767 ) C494_=_C795( C494 C795 ) C494_=_C821( C494 C821 ) C494_=_C847( C494 C847 ) C494_=_C871( C494 C871 ) \nC494_=_C894( C494 C894 ) C494_=_C917( C494 C917 ) C494_=_C938( C494 C938 ) C494_=_C960( C494 C960 ) C494_=_C980( C494 C980 ) C494_=_C1001( C494 C1001 ) \nC494_=_C1019( C494 C1019 ) C494_=_C1039( C494 C1039 ) C494_=_C1054( C494 C1054 ) C494_=_C1073( C494 C1073 ) C494_=_C1086( C494 C1086 ) C494_=_C1104( C494 C1104 ) \nC494_=_C1116( C494 C1116 ) C494_=_C1117( C494 C1117 ) C494_=_C1118( C494 C1118 ) C494_=_C1119( C494 C1119 ) C494_=_C1120( C494 C1120 ) C494_=_C1121( C494 C1121 ) \nC494_=_C1122( C494 C1122 ) C494_=_C1123( C494 C1123 ) C494_=_C1124( C494 C1124 ) C494_=_C1125( C494 C1125 ) C494_=_C1126( C494 C1126 ) C494_=_C1127( C494 C1127 ) \nC494_=_C1128( C494 C1128 ) C494_=_C1129( C494 C1129 ) C494_=_C1130( C494 C1130 ) C494_=_C1131( C494 C1131 ) C494_=_C1132( C494 C1132 ) C494_=_C1133( C494 C1133 ) \nC507_=_C573( C507 C573 ) C507_=_C636( C507 C636 ) C507_=_C658( C507 C658 ) C507_=_C696( C507 C696 ) C507_=_C753( C507 C753 ) C507_=_C808( C507 C808 ) \nC507_=_C860( C507 C860 ) C507_=_C907( C507</w:t>
      </w:r>
    </w:p>
    <w:p>
      <w:pPr>
        <w:pStyle w:val="PreformattedText"/>
        <w:bidi w:val="0"/>
        <w:spacing w:before="0" w:after="0"/>
        <w:jc w:val="left"/>
        <w:rPr/>
      </w:pPr>
      <w:r>
        <w:rPr/>
        <w:t xml:space="preserve"> </w:t>
      </w:r>
      <w:r>
        <w:rPr/>
        <w:t>C907 ) C507_=_C951( C507 C951 ) C507_=_C993( C507 C993 ) C507_=_C1032( C507 C1032 ) C507_=_C1067( C507 C1067 ) \nC507_=_C1099( C507 C1099 ) C507_=_C1129( C507 C1129 ) C507_=_C1155( C507 C1155 ) C507_=_C1179( C507 C1179 ) C507_=_C1199( C507 C1199 ) C507_=_C1216( C507 C1216 ) \nC507_=_C1231( C507 C1231 ) C507_=_C1241( C507 C1241 ) C507_=_C1247( C507 C1247 ) C507_=_C1248( C507 C1248 ) C525_=_C560( C525 C560 ) C525_=_C590( C525 C590 ) \nC525_=_C623( C525 C623 ) C525_=_C651( C525 C651 ) C525_=_C683( C525 C683 ) C525_=_C711( C525 C711 ) C525_=_C740( C525 C740 ) C525_=_C767( C525 C767 ) \nC525_=_C795( C525 C795 ) C525_=_C821( C525 C821 ) C525_=_C847( C525 C847 ) C525_=_C871( C525 C871 ) C525_=_C894( C525 C894 ) C525_=_C917( C525 C917 ) \nC525_=_C938( C525 C938 ) C525_=_C960( C525 C960 ) C525_=_C980( C525 C980 ) C525_=_C1001( C525 C1001 ) C525_=_C1019( C525 C1019 ) C525_=_C1039( C525 C1039 ) \nC525_=_C1054( C525 C1054 ) C525_=_C1073( C525 C1073 ) C525_=_C1086( C525 C1086 ) C525_=_C1104( C525 C1104 ) C525_=_C1116( C525 C1116 ) C525_=_C1117( C525 C1117 ) \nC525_=_C1118( C525 C1118 ) C525_=_C1119( C525 C1119 ) C525_=_C1120( C525 C1120 ) C525_=_C1121( C525 C1121 ) C525_=_C1122( C525 C1122 ) C525_=_C1123( C525 C1123 ) \nC525_=_C1124( C525 C1124 ) C525_=_C1125( C525 C1125 ) C525_=_C1126( C525 C1126 ) C525_=_C1127( C525 C1127 ) C525_=_C1128( C525 C1128 ) C525_=_C1129( C525 C1129 ) \nC525_=_C1130( C525 C1130 ) C525_=_C1131( C525 C1131 ) C525_=_C1132( C525 C1132 ) C525_=_C1133( C525 C1133 ) C560_=_C573( C560 C573 ) C560_=_C590( C560 C590 ) \nC560_=_C623( C560 C623 ) C560_=_C651( C560 C651 ) C560_=_C683( C560 C683 ) C560_=_C711( C560 C711 ) C560_=_C740( C560 C740 ) C560_=_C767( C560 C767 ) \nC560_=_C795( C560 C795 ) C560_=_C821( C560 C821 ) C560_=_C847( C560 C847 ) C560_=_C871( C560 C871 ) C560_=_C894( C560 C894 ) C560_=_C917( C560 C917 ) \nC560_=_C938( C560 C938 ) C560_=_C960( C560 C960 ) C560_=_C980( C560 C980 ) C560_=_C1001( C560 C1001 ) C560_=_C1019( C560 C1019 ) C560_=_C1039( C560 C1039 ) \nC560_=_C1054( C560 C1054 ) C560_=_C1073( C560 C1073 ) C560_=_C1086( C560 C1086 ) C560_=_C1104( C560 C1104 ) C560_=_C1116( C560 C1116 ) C560_=_C1117( C560 C1117 ) \nC560_=_C1118( C560 C1118 ) C560_=_C1119( C560 C1119 ) C560_=_C1120( C560 C1120 ) C560_=_C1121( C560 C1121 ) C560_=_C1122( C560 C1122 ) C560_=_C1123( C560 C1123 ) \nC560_=_C1124( C560 C1124 ) C560_=_C1125( C560 C1125 ) C560_=_C1126( C560 C1126 ) C560_=_C1127( C560 C1127 ) C560_=_C1128( C560 C1128 ) C560_=_C1129( C560 C1129 ) \nC560_=_C1130( C560 C1130 ) C560_=_C1131( C560 C1131 ) C560_=_C1132( C560 C1132 ) C560_=_C1133( C560 C1133 ) C573_=_C636( C573 C636 ) C573_=_C658( C573 C658 ) \nC573_=_C696( C573 C696 ) C573_=_C753( C573 C753 ) C573_=_C808( C573 C808 ) C573_=_C860( C573 C860 ) C573_=_C907( C573 C907 ) C573_=_C951( C573 C951 ) \nC573_=_C993( C573 C993 ) C573_=_C1032( C573 C1032 ) C573_=_C1067( C573 C1067 ) C573_=_C1099( C573 C1099 ) C573_=_C1129( C573 C1129 ) C573_=_C1155( C573 C1155 ) \nC573_=_C1179( C573 C1179 ) C573_=_C1199( C573 C1199 ) C573_=_C1216( C573 C1216 ) C573_=_C1231( C573 C1231 ) C573_=_C1241( C573 C1241 ) C573_=_C1247( C573 C1247 ) \nC573_=_C1248( C573 C1248 ) C590_=_C623( C590 C623 ) C590_=_C651( C590 C651 ) C590_=_C683( C590 C683 ) C590_=_C711( C590 C711 ) C590_=_C740( C590 C740 ) \nC590_=_C767( C590 C767 ) C590_=_C795( C590 C795 ) C590_=_C821( C590 C821 ) C590_=_C847( C590 C847 ) C590_=_C871( C590 C871 ) C590_=_C894( C590 C894 ) \nC590_=_C917( C590 C917 ) C590_=_C938( C590 C938 ) C590_=_C960( C590 C960 ) C590_=_C980( C590 C980 ) C590_=_C1001( C590 C1001 ) C590_=_C1019( C590 C1019 ) \nC590_=_C1039( C590 C1039 ) C590_=_C1054( C590 C1054 ) C590_=_C1073( C590 C1073 ) C590_=_C1086( C590 C1086 ) C590_=_C1104( C590 C1104 ) C590_=_C1116( C590 C1116 ) \nC590_=_C1117( C590 C1117 ) C590_=_C1118( C590 C1118 ) C590_=_C1119( C590 C1119 ) C590_=_C1120( C590 C1120 ) C590_=_C1121( C590 C1121 ) C590_=_C1122( C590 C1122 ) \nC590_=_C1123( C590 C1123 ) C590_=_C1124( C590 C1124 ) C590_=_C1125( C590 C1125 ) C590_=_C1126( C590 C1126 ) C590_=_C1127( C590 C1127 ) C590_=_C1128( C590 C1128 ) \nC590_=_C1129( C590 C1129 ) C590_=_C1130( C590 C1130 ) C590_=_C1131( C590 C1131 ) C590_=_C1132( C590 C1132 ) C590_=_C1133( C590 C1133 ) C623_=_C636( C623 C636 ) \nC623_=_C651( C623 C651 ) C623_=_C683( C623 C683 ) C623_=_C711( C623 C711 ) C623_=_C740( C623 C740 ) C623_=_C767( C623 C767 ) C623_=_C795( C623 C795 ) \nC623_=_C821( C623 C821 ) C623_=_C847( C623 C847 ) C623_=_C871( C623 C871 ) C623_=_C894( C623 C894 ) C623_=_C917( C623 C917 ) C623_=_C938( C623 C938 ) \nC623_=_C960( C623 C960 ) C623_=_C980( C623 C980 ) C623_=_C1001( C623 C1001 ) C623_=_C1019( C623 C1019 ) C623_=_C1039( C623 C1039 ) C623_=_C1054( C623 C1054 ) \nC623_=_C1073( C623 C1073 ) C623_=_C1086( C623 C1086 ) C623_=_C1104( C623 C1104 ) C623_=_C1116( C623 C1116 ) C623_=_C1117( C623 C1117 ) C623_=_C1118( C623 C1118 ) \nC623_=_C1119( C623 C1119 ) C623_=_C1120( C623 C1120 ) C623_=_C1121( C623 C1121 ) C623_=_C1122( C623 C1122 ) C623_=_C1123( C623 C1123 ) C623_=_C1124( C623 C1124 ) \nC623_=_C1125( C623 C1125 ) C623_=_C1126( C623 C1126 ) C623_=_C1127( C623 C1127 ) C623_=_C1128( C623 C1128 ) C623_=_C1129( C623 C1129 ) C623_=_C1130( C623 C1130 ) \nC623_=_C1131( C623 C1131 ) C623_=_C1132( C623 C1132 ) C623_=_C1133( C623 C1133 ) C636_=_C658( C636 C658 ) C636_=_C696( C636 C696 ) C636_=_C753( C636 C753 ) \nC636_=_C808( C636 C808 ) C636_=_C860( C636 C860 ) C636_=_C907( C636 C907 ) C636_=_C951( C636 C951 ) C636_=_C993( C636 C993 ) C636_=_C1032( C636 C1032 ) \nC636_=_C1067( C636 C1067 ) C636_=_C1099( C636 C1099 ) C636_=_C1129( C636 C1129 ) C636_=_C1155( C636 C1155 ) C636_=_C1179( C636 C1179 ) C636_=_C1199( C636 C1199 ) \nC636_=_C1216( C636 C1216 ) C636_=_C1231( C636 C1231 ) C636_=_C1241( C636 C1241 ) C636_=_C1247( C636 C1247 ) C636_=_C1248( C636 C1248 ) C651_=_C658( C651 C658 ) \nC651_=_C683( C651 C683 ) C651_=_C711( C651 C711 ) C651_=_C740( C651 C740 ) C651_=_C767( C651 C767 ) C651_=_C795( C651 C795 ) C651_=_C821( C651 C821 ) \nC651_=_C847( C651 C847 ) C651_=_C871( C651 C871 ) C651_=_C894( C651 C894 ) C651_=_C917( C651 C917 ) C651_=_C938( C651 C938 ) C651_=_C960( C651 C960 ) \nC651_=_C980( C651 C980 ) C651_=_C1001( C651 C1001 ) C651_=_C1019( C651 C1019 ) C651_=_C1039( C651 C1039 ) C651_=_C1054( C651 C1054 ) C651_=_C1073( C651 C1073 ) \nC651_=_C1086( C651 C1086 ) C651_=_C1104( C651 C1104 ) C651_=_C1116( C651 C1116 ) C651_=_C1117( C651 C1117 ) C651_=_C1118( C651 C1118 ) C651_=_C1119( C651 C1119 ) \nC651_=_C1120( C651 C1120 ) C651_=_C1121( C651 C1121 ) C651_=_C1122( C651 C1122 ) C651_=_C1123( C651 C1123 ) C651_=_C1124( C651 C1124 ) C651_=_C1125( C651 C1125 ) \nC651_=_C1126( C651 C1126 ) C651_=_C1127( C651 C1127 ) C651_=_C1128( C651 C1128 ) C651_=_C1129( C651 C1129 ) C651_=_C1130( C651 C1130 ) C651_=_C1131( C651 C1131 ) \nC651_=_C1132( C651 C1132 ) C651_=_C1133( C651 C1133 ) C658_=_C696( C658 C696 ) C658_=_C753( C658 C753 ) C658_=_C808( C658 C808 ) C658_=_C860( C658 C860 ) \nC658_=_C907( C658 C907 ) C658_=_C951( C658 C951 ) C658_=_C993( C658 C993 ) C658_=_C1032( C658 C1032 ) C658_=_C1067( C658 C1067 ) C658_=_C1099( C658 C1099 ) \nC658_=_C1129( C658 C1129 ) C658_=_C1155( C658 C1155 ) C658_=_C1179( C658 C1179 ) C658_=_C1199( C658 C1199 ) C658_=_C1216( C658 C1216 ) C658_=_C1231( C658 C1231 ) \nC658_=_C1241( C658 C1241 ) C658_=_C1247( C658 C1247 ) C658_=_C1248( C658 C1248 ) C683_=_C696( C683 C696 ) C683_=_C711( C683 C711 ) C683_=_C740( C683 C740 ) \nC683_=_C767( C683 C767 ) C683_=_C795( C683 C795 ) C683_=_C821( C683 C821 ) C683_=_C847( C683 C847 ) C683_=_C871( C683 C871 ) C683_=_C894( C683 C894 ) \nC683_=_C917( C683 C917 ) C683_=_C938( C683 C938 ) C683_=_C960( C683 C960 ) C683_=_C980( C683 C980 ) C683_=_C1001( C683 C1001 ) C683_=_C1019( C683 C1019 ) \nC683_=_C1039( C683 C1039 ) C683_=_C1054( C683 C1054 ) C683_=_C1073( C683 C1073 ) C683_=_C1086( C683 C1086 ) C683_=_C1104( C683 C1104 ) C683_=_C1116( C683 C1116 ) \nC683_=_C1117( C683 C1117 ) C683_=_C1118( C683 C1118 ) C683_=_C1119( C683 C1119 ) C683_=_C1120( C683 C1120 ) C683_=_C1121( C683 C1121 ) C683_=_C1122( C683 C1122 ) \nC683_=_C1123( C683 C1123 ) C683_=_C1124( C683 C1124 ) C683_=_C1125( C683 C1125 ) C683_=_C1126( C683 C1126 ) C683_=_C1127( C683 C1127 ) C683_=_C1128( C683 C1128 ) \nC683_=_C1129( C683 C1129 ) C683_=_C1130( C683 C1130 ) C683_=_C1131( C683 C1131 ) C683_=_C1132( C683 C1132 ) C683_=_C1133( C683 C1133 ) C696_=_C753( C696 C753 ) \nC696_=_C808( C696 C808 ) C696_=_C860( C696 C860 ) C696_=_C907( C696 C907 ) C696_=_C951( C696 C951 ) C696_=_C993( C696 C993 ) C696_=_C1032( C696 C1032 ) \nC696_=_C1067( C696 C1067 ) C696_=_C1099( C696 C1099 ) C696_=_C1129( C696 C1129 ) C696_=_C1155( C696 C1155 ) C696_=_C1179( C696 C1179 ) C696_=_C1199( C696 C1199 ) \nC696_=_C1216( C696 C1216 ) C696_=_C1231( C696 C1231 ) C696_=_C1241( C696 C1241 ) C696_=_C1247( C696 C1247 ) C696_=_C1248( C696 C1248 ) C711_=_C740( C711 C740 ) \nC711_=_C767( C711 C767 ) C711_=_C795( C711 C795 ) C711_=_C821( C711 C821 ) C711_=_C847( C711 C847 ) C711_=_C871( C711 C871 ) C711_=_C894( C711 C894 ) \nC711_=_C917( C711 C917 ) C711_=_C938( C711 C938 ) C711_=_C960( C711 C960 ) C711_=_C980( C711 C980 ) C711_=_C1001( C711 C1001 ) C711_=_C1019( C711 C1019 ) \nC711_=_C1039( C711 C1039 ) C711_=_C1054( C711 C1054 ) C711_=_C1073( C711 C1073 ) C711_=_C1086( C711 C1086 ) C711_=_C1104( C711 C1104 ) C711_=_C1116( C711 C1116 ) \nC711_=_C1117( C711 C1117 ) C711_=_C1118( C711 C1118 ) C711_=_C1119( C711 C1119 ) C711_=_C1120( C711 C1120 ) C711_=_C1121( C711 C1121 ) C711_=_C1122( C711 C1122 ) \nC711_=_C1123( C711 C1123 ) C711_=_C1124( C711 C1124 ) C711_=_C1125( C711 C1125 ) C711_=_C1126( C711 C1126 ) C711_=_C1127( C711 C1127 ) C711_=_C1128( C711 C1128 ) \nC711_=_C1129( C711 C1129 ) C711_=_C1130( C711 C1130 ) C711_=_C1131( C711 C1131 ) C711_=_C1132( C711 C1132 ) C711_=_C1133( C711 C1133 ) C740_=_C753( C740 C753 ) \nC740_=_C767( C740 C767 ) C740_=_C795( C740 C795 )</w:t>
      </w:r>
    </w:p>
    <w:p>
      <w:pPr>
        <w:pStyle w:val="PreformattedText"/>
        <w:bidi w:val="0"/>
        <w:spacing w:before="0" w:after="0"/>
        <w:jc w:val="left"/>
        <w:rPr/>
      </w:pPr>
      <w:r>
        <w:rPr/>
        <w:t xml:space="preserve"> </w:t>
      </w:r>
      <w:r>
        <w:rPr/>
        <w:t>C740_=_C821( C740 C821 ) C740_=_C847( C740 C847 ) C740_=_C871( C740 C871 ) C740_=_C894( C740 C894 ) \nC740_=_C917( C740 C917 ) C740_=_C938( C740 C938 ) C740_=_C960( C740 C960 ) C740_=_C980( C740 C980 ) C740_=_C1001( C740 C1001 ) C740_=_C1019( C740 C1019 ) \nC740_=_C1039( C740 C1039 ) C740_=_C1054( C740 C1054 ) C740_=_C1073( C740 C1073 ) C740_=_C1086( C740 C1086 ) C740_=_C1104( C740 C1104 ) C740_=_C1116( C740 C1116 ) \nC740_=_C1117( C740 C1117 ) C740_=_C1118( C740 C1118 ) C740_=_C1119( C740 C1119 ) C740_=_C1120( C740 C1120 ) C740_=_C1121( C740 C1121 ) C740_=_C1122( C740 C1122 ) \nC740_=_C1123( C740 C1123 ) C740_=_C1124( C740 C1124 ) C740_=_C1125( C740 C1125 ) C740_=_C1126( C740 C1126 ) C740_=_C1127( C740 C1127 ) C740_=_C1128( C740 C1128 ) \nC740_=_C1129( C740 C1129 ) C740_=_C1130( C740 C1130 ) C740_=_C1131( C740 C1131 ) C740_=_C1132( C740 C1132 ) C740_=_C1133( C740 C1133 ) C753_=_C808( C753 C808 ) \nC753_=_C860( C753 C860 ) C753_=_C907( C753 C907 ) C753_=_C951( C753 C951 ) C753_=_C993( C753 C993 ) C753_=_C1032( C753 C1032 ) C753_=_C1067( C753 C1067 ) \nC753_=_C1099( C753 C1099 ) C753_=_C1129( C753 C1129 ) C753_=_C1155( C753 C1155 ) C753_=_C1179( C753 C1179 ) C753_=_C1199( C753 C1199 ) C753_=_C1216( C753 C1216 ) \nC753_=_C1231( C753 C1231 ) C753_=_C1241( C753 C1241 ) C753_=_C1247( C753 C1247 ) C753_=_C1248( C753 C1248 ) C767_=_C795( C767 C795 ) C767_=_C821( C767 C821 ) \nC767_=_C847( C767 C847 ) C767_=_C871( C767 C871 ) C767_=_C894( C767 C894 ) C767_=_C917( C767 C917 ) C767_=_C938( C767 C938 ) C767_=_C960( C767 C960 ) \nC767_=_C980( C767 C980 ) C767_=_C1001( C767 C1001 ) C767_=_C1019( C767 C1019 ) C767_=_C1039( C767 C1039 ) C767_=_C1054( C767 C1054 ) C767_=_C1073( C767 C1073 ) \nC767_=_C1086( C767 C1086 ) C767_=_C1104( C767 C1104 ) C767_=_C1116( C767 C1116 ) C767_=_C1117( C767 C1117 ) C767_=_C1118( C767 C1118 ) C767_=_C1119( C767 C1119 ) \nC767_=_C1120( C767 C1120 ) C767_=_C1121( C767 C1121 ) C767_=_C1122( C767 C1122 ) C767_=_C1123( C767 C1123 ) C767_=_C1124( C767 C1124 ) C767_=_C1125( C767 C1125 ) \nC767_=_C1126( C767 C1126 ) C767_=_C1127( C767 C1127 ) C767_=_C1128( C767 C1128 ) C767_=_C1129( C767 C1129 ) C767_=_C1130( C767 C1130 ) C767_=_C1131( C767 C1131 ) \nC767_=_C1132( C767 C1132 ) C767_=_C1133( C767 C1133 ) C795_=_C808( C795 C808 ) C795_=_C821( C795 C821 ) C795_=_C847( C795 C847 ) C795_=_C871( C795 C871 ) \nC795_=_C894( C795 C894 ) C795_=_C917( C795 C917 ) C795_=_C938( C795 C938 ) C795_=_C960( C795 C960 ) C795_=_C980( C795 C980 ) C795_=_C1001( C795 C1001 ) \nC795_=_C1019( C795 C1019 ) C795_=_C1039( C795 C1039 ) C795_=_C1054( C795 C1054 ) C795_=_C1073( C795 C1073 ) C795_=_C1086( C795 C1086 ) C795_=_C1104( C795 C1104 ) \nC795_=_C1116( C795 C1116 ) C795_=_C1117( C795 C1117 ) C795_=_C1118( C795 C1118 ) C795_=_C1119( C795 C1119 ) C795_=_C1120( C795 C1120 ) C795_=_C1121( C795 C1121 ) \nC795_=_C1122( C795 C1122 ) C795_=_C1123( C795 C1123 ) C795_=_C1124( C795 C1124 ) C795_=_C1125( C795 C1125 ) C795_=_C1126( C795 C1126 ) C795_=_C1127( C795 C1127 ) \nC795_=_C1128( C795 C1128 ) C795_=_C1129( C795 C1129 ) C795_=_C1130( C795 C1130 ) C795_=_C1131( C795 C1131 ) C795_=_C1132( C795 C1132 ) C795_=_C1133( C795 C1133 ) \nC808_=_C860( C808 C860 ) C808_=_C907( C808 C907 ) C808_=_C951( C808 C951 ) C808_=_C993( C808 C993 ) C808_=_C1032( C808 C1032 ) C808_=_C1067( C808 C1067 ) \nC808_=_C1099( C808 C1099 ) C808_=_C1129( C808 C1129 ) C808_=_C1155( C808 C1155 ) C808_=_C1179( C808 C1179 ) C808_=_C1199( C808 C1199 ) C808_=_C1216( C808 C1216 ) \nC808_=_C1231( C808 C1231 ) C808_=_C1241( C808 C1241 ) C808_=_C1247( C808 C1247 ) C808_=_C1248( C808 C1248 ) C821_=_C847( C821 C847 ) C821_=_C871( C821 C871 ) \nC821_=_C894( C821 C894 ) C821_=_C917( C821 C917 ) C821_=_C938( C821 C938 ) C821_=_C960( C821 C960 ) C821_=_C980( C821 C980 ) C821_=_C1001( C821 C1001 ) \nC821_=_C1019( C821 C1019 ) C821_=_C1039( C821 C1039 ) C821_=_C1054( C821 C1054 ) C821_=_C1073( C821 C1073 ) C821_=_C1086( C821 C1086 ) C821_=_C1104( C821 C1104 ) \nC821_=_C1116( C821 C1116 ) C821_=_C1117( C821 C1117 ) C821_=_C1118( C821 C1118 ) C821_=_C1119( C821 C1119 ) C821_=_C1120( C821 C1120 ) C821_=_C1121( C821 C1121 ) \nC821_=_C1122( C821 C1122 ) C821_=_C1123( C821 C1123 ) C821_=_C1124( C821 C1124 ) C821_=_C1125( C821 C1125 ) C821_=_C1126( C821 C1126 ) C821_=_C1127( C821 C1127 ) \nC821_=_C1128( C821 C1128 ) C821_=_C1129( C821 C1129 ) C821_=_C1130( C821 C1130 ) C821_=_C1131( C821 C1131 ) C821_=_C1132( C821 C1132 ) C821_=_C1133( C821 C1133 ) \nC847_=_C860( C847 C860 ) C847_=_C871( C847 C871 ) C847_=_C894( C847 C894 ) C847_=_C917( C847 C917 ) C847_=_C938( C847 C938 ) C847_=_C960( C847 C960 ) \nC847_=_C980( C847 C980 ) C847_=_C1001( C847 C1001 ) C847_=_C1019( C847 C1019 ) C847_=_C1039( C847 C1039 ) C847_=_C1054( C847 C1054 ) C847_=_C1073( C847 C1073 ) \nC847_=_C1086( C847 C1086 ) C847_=_C1104( C847 C1104 ) C847_=_C1116( C847 C1116 ) C847_=_C1117( C847 C1117 ) C847_=_C1118( C847 C1118 ) C847_=_C1119( C847 C1119 ) \nC847_=_C1120( C847 C1120 ) C847_=_C1121( C847 C1121 ) C847_=_C1122( C847 C1122 ) C847_=_C1123( C847 C1123 ) C847_=_C1124( C847 C1124 ) C847_=_C1125( C847 C1125 ) \nC847_=_C1126( C847 C1126 ) C847_=_C1127( C847 C1127 ) C847_=_C1128( C847 C1128 ) C847_=_C1129( C847 C1129 ) C847_=_C1130( C847 C1130 ) C847_=_C1131( C847 C1131 ) \nC847_=_C1132( C847 C1132 ) C847_=_C1133( C847 C1133 ) C860_=_C907( C860 C907 ) C860_=_C951( C860 C951 ) C860_=_C993( C860 C993 ) C860_=_C1032( C860 C1032 ) \nC860_=_C1067( C860 C1067 ) C860_=_C1099( C860 C1099 ) C860_=_C1129( C860 C1129 ) C860_=_C1155( C860 C1155 ) C860_=_C1179( C860 C1179 ) C860_=_C1199( C860 C1199 ) \nC860_=_C1216( C860 C1216 ) C860_=_C1231( C860 C1231 ) C860_=_C1241( C860 C1241 ) C860_=_C1247( C860 C1247 ) C860_=_C1248( C860 C1248 ) C871_=_C894( C871 C894 ) \nC871_=_C917( C871 C917 ) C871_=_C938( C871 C938 ) C871_=_C960( C871 C960 ) C871_=_C980( C871 C980 ) C871_=_C1001( C871 C1001 ) C871_=_C1019( C871 C1019 ) \nC871_=_C1039( C871 C1039 ) C871_=_C1054( C871 C1054 ) C871_=_C1073( C871 C1073 ) C871_=_C1086( C871 C1086 ) C871_=_C1104( C871 C1104 ) C871_=_C1116( C871 C1116 ) \nC871_=_C1117( C871 C1117 ) C871_=_C1118( C871 C1118 ) C871_=_C1119( C871 C1119 ) C871_=_C1120( C871 C1120 ) C871_=_C1121( C871 C1121 ) C871_=_C1122( C871 C1122 ) \nC871_=_C1123( C871 C1123 ) C871_=_C1124( C871 C1124 ) C871_=_C1125( C871 C1125 ) C871_=_C1126( C871 C1126 ) C871_=_C1127( C871 C1127 ) C871_=_C1128( C871 C1128 ) \nC871_=_C1129( C871 C1129 ) C871_=_C1130( C871 C1130 ) C871_=_C1131( C871 C1131 ) C871_=_C1132( C871 C1132 ) C871_=_C1133( C871 C1133 ) C894_=_C907( C894 C907 ) \nC894_=_C917( C894 C917 ) C894_=_C938( C894 C938 ) C894_=_C960( C894 C960 ) C894_=_C980( C894 C980 ) C894_=_C1001( C894 C1001 ) C894_=_C1019( C894 C1019 ) \nC894_=_C1039( C894 C1039 ) C894_=_C1054( C894 C1054 ) C894_=_C1073( C894 C1073 ) C894_=_C1086( C894 C1086 ) C894_=_C1104( C894 C1104 ) C894_=_C1116( C894 C1116 ) \nC894_=_C1117( C894 C1117 ) C894_=_C1118( C894 C1118 ) C894_=_C1119( C894 C1119 ) C894_=_C1120( C894 C1120 ) C894_=_C1121( C894 C1121 ) C894_=_C1122( C894 C1122 ) \nC894_=_C1123( C894 C1123 ) C894_=_C1124( C894 C1124 ) C894_=_C1125( C894 C1125 ) C894_=_C1126( C894 C1126 ) C894_=_C1127( C894 C1127 ) C894_=_C1128( C894 C1128 ) \nC894_=_C1129( C894 C1129 ) C894_=_C1130( C894 C1130 ) C894_=_C1131( C894 C1131 ) C894_=_C1132( C894 C1132 ) C894_=_C1133( C894 C1133 ) C907_=_C951( C907 C951 ) \nC907_=_C993( C907 C993 ) C907_=_C1032( C907 C1032 ) C907_=_C1067( C907 C1067 ) C907_=_C1099( C907 C1099 ) C907_=_C1129( C907 C1129 ) C907_=_C1155( C907 C1155 ) \nC907_=_C1179( C907 C1179 ) C907_=_C1199( C907 C1199 ) C907_=_C1216( C907 C1216 ) C907_=_C1231( C907 C1231 ) C907_=_C1241( C907 C1241 ) C907_=_C1247( C907 C1247 ) \nC907_=_C1248( C907 C1248 ) C917_=_C938( C917 C938 ) C917_=_C960( C917 C960 ) C917_=_C980( C917 C980 ) C917_=_C1001( C917 C1001 ) C917_=_C1019( C917 C1019 ) \nC917_=_C1039( C917 C1039 ) C917_=_C1054( C917 C1054 ) C917_=_C1073( C917 C1073 ) C917_=_C1086( C917 C1086 ) C917_=_C1104( C917 C1104 ) C917_=_C1116( C917 C1116 ) \nC917_=_C1117( C917 C1117 ) C917_=_C1118( C917 C1118 ) C917_=_C1119( C917 C1119 ) C917_=_C1120( C917 C1120 ) C917_=_C1121( C917 C1121 ) C917_=_C1122( C917 C1122 ) \nC917_=_C1123( C917 C1123 ) C917_=_C1124( C917 C1124 ) C917_=_C1125( C917 C1125 ) C917_=_C1126( C917 C1126 ) C917_=_C1127( C917 C1127 ) C917_=_C1128( C917 C1128 ) \nC917_=_C1129( C917 C1129 ) C917_=_C1130( C917 C1130 ) C917_=_C1131( C917 C1131 ) C917_=_C1132( C917 C1132 ) C917_=_C1133( C917 C1133 ) C938_=_C951( C938 C951 ) \nC938_=_C960( C938 C960 ) C938_=_C980( C938 C980 ) C938_=_C1001( C938 C1001 ) C938_=_C1019( C938 C1019 ) C938_=_C1039( C938 C1039 ) C938_=_C1054( C938 C1054 ) \nC938_=_C1073( C938 C1073 ) C938_=_C1086( C938 C1086 ) C938_=_C1104( C938 C1104 ) C938_=_C1116( C938 C1116 ) C938_=_C1117( C938 C1117 ) C938_=_C1118( C938 C1118 ) \nC938_=_C1119( C938 C1119 ) C938_=_C1120( C938 C1120 ) C938_=_C1121( C938 C1121 ) C938_=_C1122( C938 C1122 ) C938_=_C1123( C938 C1123 ) C938_=_C1124( C938 C1124 ) \nC938_=_C1125( C938 C1125 ) C938_=_C1126( C938 C1126 ) C938_=_C1127( C938 C1127 ) C938_=_C1128( C938 C1128 ) C938_=_C1129( C938 C1129 ) C938_=_C1130( C938 C1130 ) \nC938_=_C1131( C938 C1131 ) C938_=_C1132( C938 C1132 ) C938_=_C1133( C938 C1133 ) C951_=_C993( C951 C993 ) C951_=_C1032( C951 C1032 ) C951_=_C1067( C951 C1067 ) \nC951_=_C1099( C951 C1099 ) C951_=_C1129( C951 C1129 ) C951_=_C1155( C951 C1155 ) C951_=_C1179( C951 C1179 ) C951_=_C1199( C951 C1199 ) C951_=_C1216( C951 C1216 ) \nC951_=_C1231( C951 C1231 ) C951_=_C1241( C951 C1241 ) C951_=_C1247( C951 C1247 ) C951_=_C1248( C951 C1248 ) C960_=_C980( C960 C980 ) C960_=_C1001( C960 C1001 ) \nC960_=_C1019( C960 C1019 ) C960_=_C1039( C960 C1039 ) C960_=_C1054( C960 C1054 ) C960_=_C1073( C960 C1073 ) C960_=_C1086( C960 C1086 ) C960_=_C1104( C960 C1104 ) \nC960_=_C1116( C960 C1116 ) C960_=_C1117( C960 C1117 ) C960_=_C1118( C960 C1118 ) C960_=_C1119(</w:t>
      </w:r>
    </w:p>
    <w:p>
      <w:pPr>
        <w:pStyle w:val="PreformattedText"/>
        <w:bidi w:val="0"/>
        <w:spacing w:before="0" w:after="0"/>
        <w:jc w:val="left"/>
        <w:rPr/>
      </w:pPr>
      <w:r>
        <w:rPr/>
        <w:t xml:space="preserve"> </w:t>
      </w:r>
      <w:r>
        <w:rPr/>
        <w:t>C960 C1119 ) C960_=_C1120( C960 C1120 ) C960_=_C1121( C960 C1121 ) \nC960_=_C1122( C960 C1122 ) C960_=_C1123( C960 C1123 ) C960_=_C1124( C960 C1124 ) C960_=_C1125( C960 C1125 ) C960_=_C1126( C960 C1126 ) C960_=_C1127( C960 C1127 ) \nC960_=_C1128( C960 C1128 ) C960_=_C1129( C960 C1129 ) C960_=_C1130( C960 C1130 ) C960_=_C1131( C960 C1131 ) C960_=_C1132( C960 C1132 ) C960_=_C1133( C960 C1133 ) \nC980_=_C993( C980 C993 ) C980_=_C1001( C980 C1001 ) C980_=_C1019( C980 C1019 ) C980_=_C1039( C980 C1039 ) C980_=_C1054( C980 C1054 ) C980_=_C1073( C980 C1073 ) \nC980_=_C1086( C980 C1086 ) C980_=_C1104( C980 C1104 ) C980_=_C1116( C980 C1116 ) C980_=_C1117( C980 C1117 ) C980_=_C1118( C980 C1118 ) C980_=_C1119( C980 C1119 ) \nC980_=_C1120( C980 C1120 ) C980_=_C1121( C980 C1121 ) C980_=_C1122( C980 C1122 ) C980_=_C1123( C980 C1123 ) C980_=_C1124( C980 C1124 ) C980_=_C1125( C980 C1125 ) \nC980_=_C1126( C980 C1126 ) C980_=_C1127( C980 C1127 ) C980_=_C1128( C980 C1128 ) C980_=_C1129( C980 C1129 ) C980_=_C1130( C980 C1130 ) C980_=_C1131( C980 C1131 ) \nC980_=_C1132( C980 C1132 ) C980_=_C1133( C980 C1133 ) C993_=_C1032( C993 C1032 ) C993_=_C1067( C993 C1067 ) C993_=_C1099( C993 C1099 ) C993_=_C1129( C993 C1129 ) \nC993_=_C1155( C993 C1155 ) C993_=_C1179( C993 C1179 ) C993_=_C1199( C993 C1199 ) C993_=_C1216( C993 C1216 ) C993_=_C1231( C993 C1231 ) C993_=_C1241( C993 C1241 ) \nC993_=_C1247( C993 C1247 ) C993_=_C1248( C993 C1248 ) C1001_=_C1019( C1001 C1019 ) C1001_=_C1039( C1001 C1039 ) C1001_=_C1054( C1001 C1054 ) C1001_=_C1073( C1001 C1073 ) \nC1001_=_C1086( C1001 C1086 ) C1001_=_C1104( C1001 C1104 ) C1001_=_C1116( C1001 C1116 ) C1001_=_C1117( C1001 C1117 ) C1001_=_C1118( C1001 C1118 ) C1001_=_C1119( C1001 C1119 ) \nC1001_=_C1120( C1001 C1120 ) C1001_=_C1121( C1001 C1121 ) C1001_=_C1122( C1001 C1122 ) C1001_=_C1123( C1001 C1123 ) C1001_=_C1124( C1001 C1124 ) C1001_=_C1125( C1001 C1125 ) \nC1001_=_C1126( C1001 C1126 ) C1001_=_C1127( C1001 C1127 ) C1001_=_C1128( C1001 C1128 ) C1001_=_C1129( C1001 C1129 ) C1001_=_C1130( C1001 C1130 ) C1001_=_C1131( C1001 C1131 ) \nC1001_=_C1132( C1001 C1132 ) C1001_=_C1133( C1001 C1133 ) C1019_=_C1032( C1019 C1032 ) C1019_=_C1039( C1019 C1039 ) C1019_=_C1054( C1019 C1054 ) C1019_=_C1073( C1019 C1073 ) \nC1019_=_C1086( C1019 C1086 ) C1019_=_C1104( C1019 C1104 ) C1019_=_C1116( C1019 C1116 ) C1019_=_C1117( C1019 C1117 ) C1019_=_C1118( C1019 C1118 ) C1019_=_C1119( C1019 C1119 ) \nC1019_=_C1120( C1019 C1120 ) C1019_=_C1121( C1019 C1121 ) C1019_=_C1122( C1019 C1122 ) C1019_=_C1123( C1019 C1123 ) C1019_=_C1124( C1019 C1124 ) C1019_=_C1125( C1019 C1125 ) \nC1019_=_C1126( C1019 C1126 ) C1019_=_C1127( C1019 C1127 ) C1019_=_C1128( C1019 C1128 ) C1019_=_C1129( C1019 C1129 ) C1019_=_C1130( C1019 C1130 ) C1019_=_C1131( C1019 C1131 ) \nC1019_=_C1132( C1019 C1132 ) C1019_=_C1133( C1019 C1133 ) C1032_=_C1067( C1032 C1067 ) C1032_=_C1099( C1032 C1099 ) C1032_=_C1129( C1032 C1129 ) C1032_=_C1155( C1032 C1155 ) \nC1032_=_C1179( C1032 C1179 ) C1032_=_C1199( C1032 C1199 ) C1032_=_C1216( C1032 C1216 ) C1032_=_C1231( C1032 C1231 ) C1032_=_C1241( C1032 C1241 ) C1032_=_C1247( C1032 C1247 ) \nC1032_=_C1248( C1032 C1248 ) C1039_=_C1054( C1039 C1054 ) C1039_=_C1073( C1039 C1073 ) C1039_=_C1086( C1039 C1086 ) C1039_=_C1104( C1039 C1104 ) C1039_=_C1116( C1039 C1116 ) \nC1039_=_C1117( C1039 C1117 ) C1039_=_C1118( C1039 C1118 ) C1039_=_C1119( C1039 C1119 ) C1039_=_C1120( C1039 C1120 ) C1039_=_C1121( C1039 C1121 ) C1039_=_C1122( C1039 C1122 ) \nC1039_=_C1123( C1039 C1123 ) C1039_=_C1124( C1039 C1124 ) C1039_=_C1125( C1039 C1125 ) C1039_=_C1126( C1039 C1126 ) C1039_=_C1127( C1039 C1127 ) C1039_=_C1128( C1039 C1128 ) \nC1039_=_C1129( C1039 C1129 ) C1039_=_C1130( C1039 C1130 ) C1039_=_C1131( C1039 C1131 ) C1039_=_C1132( C1039 C1132 ) C1039_=_C1133( C1039 C1133 ) C1054_=_C1067( C1054 C1067 ) \nC1054_=_C1073( C1054 C1073 ) C1054_=_C1086( C1054 C1086 ) C1054_=_C1104( C1054 C1104 ) C1054_=_C1116( C1054 C1116 ) C1054_=_C1117( C1054 C1117 ) C1054_=_C1118( C1054 C1118 ) \nC1054_=_C1119( C1054 C1119 ) C1054_=_C1120( C1054 C1120 ) C1054_=_C1121( C1054 C1121 ) C1054_=_C1122( C1054 C1122 ) C1054_=_C1123( C1054 C1123 ) C1054_=_C1124( C1054 C1124 ) \nC1054_=_C1125( C1054 C1125 ) C1054_=_C1126( C1054 C1126 ) C1054_=_C1127( C1054 C1127 ) C1054_=_C1128( C1054 C1128 ) C1054_=_C1129( C1054 C1129 ) C1054_=_C1130( C1054 C1130 ) \nC1054_=_C1131( C1054 C1131 ) C1054_=_C1132( C1054 C1132 ) C1054_=_C1133( C1054 C1133 ) C1067_=_C1099( C1067 C1099 ) C1067_=_C1129( C1067 C1129 ) C1067_=_C1155( C1067 C1155 ) \nC1067_=_C1179( C1067 C1179 ) C1067_=_C1199( C1067 C1199 ) C1067_=_C1216( C1067 C1216 ) C1067_=_C1231( C1067 C1231 ) C1067_=_C1241( C1067 C1241 ) C1067_=_C1247( C1067 C1247 ) \nC1067_=_C1248( C1067 C1248 ) C1073_=_C1086( C1073 C1086 ) C1073_=_C1104( C1073 C1104 ) C1073_=_C1116( C1073 C1116 ) C1073_=_C1117( C1073 C1117 ) C1073_=_C1118( C1073 C1118 ) \nC1073_=_C1119( C1073 C1119 ) C1073_=_C1120( C1073 C1120 ) C1073_=_C1121( C1073 C1121 ) C1073_=_C1122( C1073 C1122 ) C1073_=_C1123( C1073 C1123 ) C1073_=_C1124( C1073 C1124 ) \nC1073_=_C1125( C1073 C1125 ) C1073_=_C1126( C1073 C1126 ) C1073_=_C1127( C1073 C1127 ) C1073_=_C1128( C1073 C1128 ) C1073_=_C1129( C1073 C1129 ) C1073_=_C1130( C1073 C1130 ) \nC1073_=_C1131( C1073 C1131 ) C1073_=_C1132( C1073 C1132 ) C1073_=_C1133( C1073 C1133 ) C1086_=_C1099( C1086 C1099 ) C1086_=_C1104( C1086 C1104 ) C1086_=_C1116( C1086 C1116 ) \nC1086_=_C1117( C1086 C1117 ) C1086_=_C1118( C1086 C1118 ) C1086_=_C1119( C1086 C1119 ) C1086_=_C1120( C1086 C1120 ) C1086_=_C1121( C1086 C1121 ) C1086_=_C1122( C1086 C1122 ) \nC1086_=_C1123( C1086 C1123 ) C1086_=_C1124( C1086 C1124 ) C1086_=_C1125( C1086 C1125 ) C1086_=_C1126( C1086 C1126 ) C1086_=_C1127( C1086 C1127 ) C1086_=_C1128( C1086 C1128 ) \nC1086_=_C1129( C1086 C1129 ) C1086_=_C1130( C1086 C1130 ) C1086_=_C1131( C1086 C1131 ) C1086_=_C1132( C1086 C1132 ) C1086_=_C1133( C1086 C1133 ) C1099_=_C1129( C1099 C1129 ) \nC1099_=_C1155( C1099 C1155 ) C1099_=_C1179( C1099 C1179 ) C1099_=_C1199( C1099 C1199 ) C1099_=_C1216( C1099 C1216 ) C1099_=_C1231( C1099 C1231 ) C1099_=_C1241( C1099 C1241 ) \nC1099_=_C1247( C1099 C1247 ) C1099_=_C1248( C1099 C1248 ) C1104_=_C1116( C1104 C1116 ) C1104_=_C1117( C1104 C1117 ) C1104_=_C1118( C1104 C1118 ) C1104_=_C1119( C1104 C1119 ) \nC1104_=_C1120( C1104 C1120 ) C1104_=_C1121( C1104 C1121 ) C1104_=_C1122( C1104 C1122 ) C1104_=_C1123( C1104 C1123 ) C1104_=_C1124( C1104 C1124 ) C1104_=_C1125( C1104 C1125 ) \nC1104_=_C1126( C1104 C1126 ) C1104_=_C1127( C1104 C1127 ) C1104_=_C1128( C1104 C1128 ) C1104_=_C1129( C1104 C1129 ) C1104_=_C1130( C1104 C1130 ) C1104_=_C1131( C1104 C1131 ) \nC1104_=_C1132( C1104 C1132 ) C1104_=_C1133( C1104 C1133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55( C1118 C1155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79( C1120 C1179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99( C1122 C1199 ) C1123_=_C1124( C1123 C1124 ) C1123_=_C1125( C1123 C1125 ) C1123_=_C1126( C1123 C1126 ) C1123_=_C1127( C1123 C1127 ) C1123_=_C1128( C1123 C1128 ) \nC1123_=_C1129( C1123 C1129 ) C1123_=_C1130( C1123 C1130 ) C1123_=_C1131( C1123</w:t>
      </w:r>
    </w:p>
    <w:p>
      <w:pPr>
        <w:pStyle w:val="PreformattedText"/>
        <w:bidi w:val="0"/>
        <w:spacing w:before="0" w:after="0"/>
        <w:jc w:val="left"/>
        <w:rPr/>
      </w:pPr>
      <w:r>
        <w:rPr/>
        <w:t xml:space="preserve"> </w:t>
      </w:r>
      <w:r>
        <w:rPr/>
        <w:t>C1131 ) C1123_=_C1132( C1123 C1132 ) C1123_=_C1133( C1123 C1133 ) C1124_=_C1125( C1124 C1125 ) \nC1124_=_C1126( C1124 C1126 ) C1124_=_C1127( C1124 C1127 ) C1124_=_C1128( C1124 C1128 ) C1124_=_C1129( C1124 C1129 ) C1124_=_C1130( C1124 C1130 ) C1124_=_C1131( C1124 C1131 ) \nC1124_=_C1132( C1124 C1132 ) C1124_=_C1133( C1124 C1133 ) C1124_=_C1216( C1124 C1216 ) C1125_=_C1126( C1125 C1126 ) C1125_=_C1127( C1125 C1127 ) C1125_=_C1128( C1125 C1128 ) \nC1125_=_C1129( C1125 C1129 ) C1125_=_C1130( C1125 C1130 ) C1125_=_C1131( C1125 C1131 ) C1125_=_C1132( C1125 C1132 ) C1125_=_C1133( C1125 C1133 ) C1126_=_C1127( C1126 C1127 ) \nC1126_=_C1128( C1126 C1128 ) C1126_=_C1129( C1126 C1129 ) C1126_=_C1130( C1126 C1130 ) C1126_=_C1131( C1126 C1131 ) C1126_=_C1132( C1126 C1132 ) C1126_=_C1133( C1126 C1133 ) \nC1126_=_C1231( C1126 C1231 ) C1127_=_C1128( C1127 C1128 ) C1127_=_C1129( C1127 C1129 ) C1127_=_C1130( C1127 C1130 ) C1127_=_C1131( C1127 C1131 ) C1127_=_C1132( C1127 C1132 ) \nC1127_=_C1133( C1127 C1133 ) C1128_=_C1129( C1128 C1129 ) C1128_=_C1130( C1128 C1130 ) C1128_=_C1131( C1128 C1131 ) C1128_=_C1132( C1128 C1132 ) C1128_=_C1133( C1128 C1133 ) \nC1128_=_C1241( C1128 C1241 ) C1129_=_C1130( C1129 C1130 ) C1129_=_C1131( C1129 C1131 ) C1129_=_C1132( C1129 C1132 ) C1129_=_C1133( C1129 C1133 ) C1129_=_C1155( C1129 C1155 ) \nC1129_=_C1179( C1129 C1179 ) C1129_=_C1199( C1129 C1199 ) C1129_=_C1216( C1129 C1216 ) C1129_=_C1231( C1129 C1231 ) C1129_=_C1241( C1129 C1241 ) C1129_=_C1247( C1129 C1247 ) \nC1129_=_C1248( C1129 C1248 ) C1130_=_C1131( C1130 C1131 ) C1130_=_C1132( C1130 C1132 ) C1130_=_C1133( C1130 C1133 ) C1130_=_C1247( C1130 C1247 ) C1131_=_C1132( C1131 C1132 ) \nC1131_=_C1133( C1131 C1133 ) C1132_=_C1133( C1132 C1133 ) C1132_=_C1248( C1132 C1248 ) C1155_=_C1179( C1155 C1179 ) C1155_=_C1199( C1155 C1199 ) C1155_=_C1216( C1155 C1216 ) \nC1155_=_C1231( C1155 C1231 ) C1155_=_C1241( C1155 C1241 ) C1155_=_C1247( C1155 C1247 ) C1155_=_C1248( C1155 C1248 ) C1179_=_C1199( C1179 C1199 ) C1179_=_C1216( C1179 C1216 ) \nC1179_=_C1231( C1179 C1231 ) C1179_=_C1241( C1179 C1241 ) C1179_=_C1247( C1179 C1247 ) C1179_=_C1248( C1179 C1248 ) C1199_=_C1216( C1199 C1216 ) C1199_=_C1231( C1199 C1231 ) \nC1199_=_C1241( C1199 C1241 ) C1199_=_C1247( C1199 C1247 ) C1199_=_C1248( C1199 C1248 ) C1216_=_C1231( C1216 C1231 ) C1216_=_C1241( C1216 C1241 ) C1216_=_C1247( C1216 C1247 ) \nC1216_=_C1248( C1216 C1248 ) C1231_=_C1241( C1231 C1241 ) C1231_=_C1247( C1231 C1247 ) C1231_=_C1248( C1231 C1248 ) C1241_=_C1247( C1241 C1247 ) C1241_=_C1248( C1241 C1248 ) \nC1247_=_C1248( C1247 C1248 ) "];88-&gt;98[label="83: C37 C50 C73 C119 C132 \nC156 C201 C214 C235 C279 C292 \nC312 C354 C367 C387 C426 C439 \nC457 C494 C507 C525 C560 C573 \nC590 C623 C636 C651 C658 C683 \nC696 C711 C740 C753 C767 C795 \nC808 C821 C847 C860 C871 C894 \nC907 C917 C938 C951 C960 C980 \nC993 C1001 C1019 C1032 C1039 C1054 \nC1067 C1073 C1086 C1099 C1104 C1116 \nC1117 C1118 C1119 C1120 C1121 C1122 \nC1123 C1124 C1125 C1126 C1127 C1128 \nC1130 C1131 C1132 C1133 C1155 C1179 \nC1199 C1216 C1231 C1241 C1247 C1248 \n1891: C37_=_C50 ,C37_=_C73 ,C37_=_C119 ,C37_=_C156 ,C37_=_C201 ,\nC37_=_C235 ,C37_=_C279 ,C37_=_C312 ,C37_=_C354 ,C37_=_C387 ,C37_=_C426 ,\nC37_=_C457 ,C37_=_C494 ,C37_=_C525 ,C37_=_C560 ,C37_=_C590 ,C37_=_C623 ,\nC37_=_C651 ,C37_=_C683 ,C37_=_C711 ,C37_=_C740 ,C37_=_C767 ,C37_=_C795 ,\nC37_=_C821 ,C37_=_C847 ,C37_=_C871 ,C37_=_C894 ,C37_=_C917 ,C37_=_C938 ,\nC37_=_C960 ,C37_=_C980 ,C37_=_C1001 ,C37_=_C1019 ,C37_=_C1039 ,C37_=_C1054 ,\nC37_=_C1073 ,C37_=_C1086 ,C37_=_C1104 ,C37_=_C1116 ,C37_=_C1117 ,C37_=_C1118 ,\nC37_=_C1119 ,C37_=_C1120 ,C37_=_C1121 ,C37_=_C1122 ,C37_=_C1123 ,C37_=_C1124 ,\nC37_=_C1125 ,C37_=_C1126 ,C37_=_C1127 ,C37_=_C1128 ,C37_=_C1130 ,C37_=_C1131 ,\nC37_=_C1132 ,C37_=_C1133 ,C50_=_C132 ,C50_=_C214 ,C50_=_C292 ,C50_=_C367 ,\nC50_=_C439 ,C50_=_C507 ,C50_=_C573 ,C50_=_C636 ,C50_=_C658 ,C50_=_C696 ,\nC50_=_C753 ,C50_=_C808 ,C50_=_C860 ,C50_=_C907 ,C50_=_C951 ,C50_=_C993 ,\nC50_=_C1032 ,C50_=_C1067 ,C50_=_C1099 ,C50_=_C1155 ,C50_=_C1179 ,C50_=_C1199 ,\nC50_=_C1216 ,C50_=_C1231 ,C50_=_C1241 ,C50_=_C1247 ,C50_=_C1248 ,C73_=_C119 ,\nC73_=_C156 ,C73_=_C201 ,C73_=_C235 ,C73_=_C279 ,C73_=_C312 ,C73_=_C354 ,\nC73_=_C387 ,C73_=_C426 ,C73_=_C457 ,C73_=_C494 ,C73_=_C525 ,C73_=_C560 ,\nC73_=_C590 ,C73_=_C623 ,C73_=_C651 ,C73_=_C683 ,C73_=_C711 ,C73_=_C740 ,\nC73_=_C767 ,C73_=_C795 ,C73_=_C821 ,C73_=_C847 ,C73_=_C871 ,C73_=_C894 ,\nC73_=_C917 ,C73_=_C938 ,C73_=_C960 ,C73_=_C980 ,C73_=_C1001 ,C73_=_C1019 ,\nC73_=_C1039 ,C73_=_C1054 ,C73_=_C1073 ,C73_=_C1086 ,C73_=_C1104 ,C73_=_C1116 ,\nC73_=_C1117 ,C73_=_C1118 ,C73_=_C1119 ,C73_=_C1120 ,C73_=_C1121 ,C73_=_C1122 ,\nC73_=_C1123 ,C73_=_C1124 ,C73_=_C1125 ,C73_=_C1126 ,C73_=_C1127 ,C73_=_C1128 ,\nC73_=_C1130 ,C73_=_C1131 ,C73_=_C1132 ,C73_=_C1133 ,C119_=_C132 ,C119_=_C156 ,\nC119_=_C201 ,C119_=_C235 ,C119_=_C279 ,C119_=_C312 ,C119_=_C354 ,C119_=_C387 ,\nC119_=_C426 ,C119_=_C457 ,C119_=_C494 ,C119_=_C525 ,C119_=_C560 ,C119_=_C590 ,\nC119_=_C623 ,C119_=_C651 ,C119_=_C683 ,C119_=_C711 ,C119_=_C740 ,C119_=_C767 ,\nC119_=_C795 ,C119_=_C821 ,C119_=_C847 ,C119_=_C871 ,C119_=_C894 ,C119_=_C917 ,\nC119_=_C938 ,C119_=_C960 ,C119_=_C980 ,C119_=_C1001 ,C119_=_C1019 ,C119_=_C1039 ,\nC119_=_C1054 ,C119_=_C1073 ,C119_=_C1086 ,C119_=_C1104 ,C119_=_C1116 ,C119_=_C1117 ,\nC119_=_C1118 ,C119_=_C1119 ,C119_=_C1120 ,C119_=_C1121 ,C119_=_C1122 ,C119_=_C1123 ,\nC119_=_C1124 ,C119_=_C1125 ,C119_=_C1126 ,C119_=_C1127 ,C119_=_C1128 ,C119_=_C1130 ,\nC119_=_C1131 ,C119_=_C1132 ,C119_=_C1133 ,C132_=_C214 ,C132_=_C292 ,C132_=_C367 ,\nC132_=_C439 ,C132_=_C507 ,C132_=_C573 ,C132_=_C636 ,C132_=_C658 ,C132_=_C696 ,\nC132_=_C753 ,C132_=_C808 ,C132_=_C860 ,C132_=_C907 ,C132_=_C951 ,C132_=_C993 ,\nC132_=_C1032 ,C132_=_C1067 ,C132_=_C1099 ,C132_=_C1155 ,C132_=_C1179 ,C132_=_C1199 ,\nC132_=_C1216 ,C132_=_C1231 ,C132_=_C1241 ,C132_=_C1247 ,C132_=_C1248 ,C156_=_C201 ,\nC156_=_C235 ,C156_=_C279 ,C156_=_C312 ,C156_=_C354 ,C156_=_C387 ,C156_=_C426 ,\nC156_=_C457 ,C156_=_C494 ,C156_=_C525 ,C156_=_C560 ,C156_=_C590 ,C156_=_C623 ,\nC156_=_C651 ,C156_=_C683 ,C156_=_C711 ,C156_=_C740 ,C156_=_C767 ,C156_=_C795 ,\nC156_=_C821 ,C156_=_C847 ,C156_=_C871 ,C156_=_C894 ,C156_=_C917 ,C156_=_C938 ,\nC156_=_C960 ,C156_=_C980 ,C156_=_C1001 ,C156_=_C1019 ,C156_=_C1039 ,C156_=_C1054 ,\nC156_=_C1073 ,C156_=_C1086 ,C156_=_C1104 ,C156_=_C1116 ,C156_=_C1117 ,C156_=_C1118 ,\nC156_=_C1119 ,C156_=_C1120 ,C156_=_C1121 ,C156_=_C1122 ,C156_=_C1123 ,C156_=_C1124 ,\nC156_=_C1125 ,C156_=_C1126 ,C156_=_C1127 ,C156_=_C1128 ,C156_=_C1130 ,C156_=_C1131 ,\nC156_=_C1132 ,C156_=_C1133 ,C201_=_C214 ,C201_=_C235 ,C201_=_C279 ,C201_=_C312 ,\nC201_=_C354 ,C201_=_C387 ,C201_=_C426 ,C201_=_C457 ,C201_=_C494 ,C201_=_C525 ,\nC201_=_C560 ,C201_=_C590 ,C201_=_C623 ,C201_=_C651 ,C201_=_C683 ,C201_=_C711 ,\nC201_=_C740 ,C201_=_C767 ,C201_=_C795 ,C201_=_C821 ,C201_=_C847 ,C201_=_C871 ,\nC201_=_C894 ,C201_=_C917 ,C201_=_C938 ,C201_=_C960 ,C201_=_C980 ,C201_=_C1001 ,\nC201_=_C1019 ,C201_=_C1039 ,C201_=_C1054 ,C201_=_C1073 ,C201_=_C1086 ,C201_=_C1104 ,\nC201_=_C1116 ,C201_=_C1117 ,C201_=_C1118 ,C201_=_C1119 ,C201_=_C1120 ,C201_=_C1121 ,\nC201_=_C1122 ,C201_=_C1123 ,C201_=_C1124 ,C201_=_C1125 ,C201_=_C1126 ,C201_=_C1127 ,\nC201_=_C1128 ,C201_=_C1130 ,C201_=_C1131 ,C201_=_C1132 ,C201_=_C1133 ,C214_=_C292 ,\nC214_=_C367 ,C214_=_C439 ,C214_=_C507 ,C214_=_C573 ,C214_=_C636 ,C214_=_C658 ,\nC214_=_C696 ,C214_=_C753 ,C214_=_C808 ,C214_=_C860 ,C214_=_C907 ,C214_=_C951 ,\nC214_=_C993 ,C214_=_C1032 ,C214_=_C1067 ,C214_=_C1099 ,C214_=_C1155 ,C214_=_C1179 ,\nC214_=_C1199 ,C214_=_C1216 ,C214_=_C1231 ,C214_=_C1241 ,C214_=_C1247 ,C214_=_C1248 ,\nC235_=_C279 ,C235_=_C312 ,C235_=_C354 ,C235_=_C387 ,C235_=_C426 ,C235_=_C457 ,\nC235_=_C494 ,C235_=_C525 ,C235_=_C560 ,C235_=_C590 ,C235_=_C623 ,C235_=_C651 ,\nC235_=_C683 ,C235_=_C711 ,C235_=_C740 ,C235_=_C767 ,C235_=_C795 ,C235_=_C821 ,\nC235_=_C847 ,C235_=_C871 ,C235_=_C894 ,C235_=_C917 ,C235_=_C938 ,C235_=_C960 ,\nC235_=_C980 ,C235_=_C1001 ,C235_=_C1019 ,C235_=_C1039 ,C235_=_C1054 ,C235_=_C1073 ,\nC235_=_C1086 ,C235_=_C1104 ,C235_=_C1116 ,C235_=_C1117 ,C235_=_C1118 ,C235_=_C1119 ,\nC235_=_C1120 ,C235_=_C1121 ,C235_=_C1122 ,C235_=_C1123 ,C235_=_C1124 ,C235_=_C1125 ,\nC235_=_C1126 ,C235_=_C1127 ,C235_=_C1128 ,C235_=_C1130 ,C235_=_C1131 ,C235_=_C1132 ,\nC235_=_C1133 ,C279_=_C292 ,C279_=_C312 ,C279_=_C354 ,C279_=_C387 ,C279_=_C426 ,\nC279_=_C457 ,C279_=_C494 ,C279_=_C525 ,C279_=_C560 ,C279_=_C590 ,C279_=_C623 ,\nC279_=_C651 ,C279_=_C683 ,C279_=_C711 ,C279_=_C740 ,C279_=_C767 ,C279_=_C795 ,\nC279_=_C821 ,C279_=_C847 ,C279_=_C871 ,C279_=_C894 ,C279_=_C917 ,C279_=_C938 ,\nC279_=_C960 ,C279_=_C980 ,C279_=_C1001 ,C279_=_C1019 ,C279_=_C1039 ,C279_=_C1054 ,\nC279_=_C1073 ,C279_=_C1086 ,C279_=_C1104 ,C279_=_C1116 ,C279_=_C1117 ,C279_=_C1118 ,\nC279_=_C1119 ,C279_=_C1120 ,C279_=_C1121 ,C279_=_C1122 ,C279_=_C1123 ,C279_=_C1124 ,\nC279_=_C1125 ,C279_=_C1126 ,C279_=_C1127 ,C279_=_C1128 ,C279_=_C1130 ,C279_=_C1131 ,\nC279_=_C1132 ,C279_=_C1133 ,C292_=_C367 ,C292_=_C439 ,C292_=_C507 ,C292_=_C573 ,\nC292_=_C636 ,C292_=_C658 ,C292_=_C696 ,C292_=_C753 ,C292_=_C808 ,C292_=_C860 ,\nC292_=_C907 ,C292_=_C951 ,C292_=_C993 ,C292_=_C1032 ,C292_=_C1067 ,C292_=_C1099 ,\nC292_=_C1155 ,C292_=_C1179 ,C292_=_C1199 ,C292_=_C1216 ,C292_=_C1231 ,C292_=_C1241 ,\nC292_=_C1247 ,C292_=_C1248 ,C312_=_C354 ,C312_=_C387 ,C312_=_C426 ,C312_=_C457 ,\nC312_=_C494 ,C312_=_C525 ,C312_=_C560 ,C312_=_C590 ,C312_=_C623 ,C312_=_C651 ,\nC312_=_C683 ,C312_=_C711 ,C312_=_C740 ,C312_=_C767 ,C312_=_C795 ,C312_=_C821 ,\nC312_=_C847 ,C312_=_C871 ,C312_=_C894 ,C312_=_C917 ,C312_=_C938 ,C312_=_C960 ,\nC312_=_C980 ,C312_=_C1001 ,C312_=_C1019 ,C312_=_C1039 ,C312_=_C1054 ,C312_=_C1073 ,\nC312_=_C1086 ,C312_=_C1104 ,C312_=_C1116 ,C312_=_C1117 ,C312_=_C1118 ,C312_=_C1119 ,\nC312_=_C1120 ,C312_=_C1121 ,C312_=_C1122 ,C312_=_C1123 ,C312_=_C1124 ,C312_=_C1125 ,\nC312_=_C1126</w:t>
      </w:r>
    </w:p>
    <w:p>
      <w:pPr>
        <w:pStyle w:val="PreformattedText"/>
        <w:bidi w:val="0"/>
        <w:spacing w:before="0" w:after="0"/>
        <w:jc w:val="left"/>
        <w:rPr/>
      </w:pPr>
      <w:r>
        <w:rPr/>
        <w:t xml:space="preserve"> </w:t>
      </w:r>
      <w:r>
        <w:rPr/>
        <w:t>,C312_=_C1127 ,C312_=_C1128 ,C312_=_C1130 ,C312_=_C1131 ,C312_=_C1132 ,\nC312_=_C1133 ,C354_=_C367 ,C354_=_C387 ,C354_=_C426 ,C354_=_C457 ,C354_=_C494 ,\nC354_=_C525 ,C354_=_C560 ,C354_=_C590 ,C354_=_C623 ,C354_=_C651 ,C354_=_C683 ,\nC354_=_C711 ,C354_=_C740 ,C354_=_C767 ,C354_=_C795 ,C354_=_C821 ,C354_=_C847 ,\nC354_=_C871 ,C354_=_C894 ,C354_=_C917 ,C354_=_C938 ,C354_=_C960 ,C354_=_C980 ,\nC354_=_C1001 ,C354_=_C1019 ,C354_=_C1039 ,C354_=_C1054 ,C354_=_C1073 ,C354_=_C1086 ,\nC354_=_C1104 ,C354_=_C1116 ,C354_=_C1117 ,C354_=_C1118 ,C354_=_C1119 ,C354_=_C1120 ,\nC354_=_C1121 ,C354_=_C1122 ,C354_=_C1123 ,C354_=_C1124 ,C354_=_C1125 ,C354_=_C1126 ,\nC354_=_C1127 ,C354_=_C1128 ,C354_=_C1130 ,C354_=_C1131 ,C354_=_C1132 ,C354_=_C1133 ,\nC367_=_C439 ,C367_=_C507 ,C367_=_C573 ,C367_=_C636 ,C367_=_C658 ,C367_=_C696 ,\nC367_=_C753 ,C367_=_C808 ,C367_=_C860 ,C367_=_C907 ,C367_=_C951 ,C367_=_C993 ,\nC367_=_C1032 ,C367_=_C1067 ,C367_=_C1099 ,C367_=_C1155 ,C367_=_C1179 ,C367_=_C1199 ,\nC367_=_C1216 ,C367_=_C1231 ,C367_=_C1241 ,C367_=_C1247 ,C367_=_C1248 ,C387_=_C426 ,\nC387_=_C457 ,C387_=_C494 ,C387_=_C525 ,C387_=_C560 ,C387_=_C590 ,C387_=_C623 ,\nC387_=_C651 ,C387_=_C683 ,C387_=_C711 ,C387_=_C740 ,C387_=_C767 ,C387_=_C795 ,\nC387_=_C821 ,C387_=_C847 ,C387_=_C871 ,C387_=_C894 ,C387_=_C917 ,C387_=_C938 ,\nC387_=_C960 ,C387_=_C980 ,C387_=_C1001 ,C387_=_C1019 ,C387_=_C1039 ,C387_=_C1054 ,\nC387_=_C1073 ,C387_=_C1086 ,C387_=_C1104 ,C387_=_C1116 ,C387_=_C1117 ,C387_=_C1118 ,\nC387_=_C1119 ,C387_=_C1120 ,C387_=_C1121 ,C387_=_C1122 ,C387_=_C1123 ,C387_=_C1124 ,\nC387_=_C1125 ,C387_=_C1126 ,C387_=_C1127 ,C387_=_C1128 ,C387_=_C1130 ,C387_=_C1131 ,\nC387_=_C1132 ,C387_=_C1133 ,C426_=_C439 ,C426_=_C457 ,C426_=_C494 ,C426_=_C525 ,\nC426_=_C560 ,C426_=_C590 ,C426_=_C623 ,C426_=_C651 ,C426_=_C683 ,C426_=_C711 ,\nC426_=_C740 ,C426_=_C767 ,C426_=_C795 ,C426_=_C821 ,C426_=_C847 ,C426_=_C871 ,\nC426_=_C894 ,C426_=_C917 ,C426_=_C938 ,C426_=_C960 ,C426_=_C980 ,C426_=_C1001 ,\nC426_=_C1019 ,C426_=_C1039 ,C426_=_C1054 ,C426_=_C1073 ,C426_=_C1086 ,C426_=_C1104 ,\nC426_=_C1116 ,C426_=_C1117 ,C426_=_C1118 ,C426_=_C1119 ,C426_=_C1120 ,C426_=_C1121 ,\nC426_=_C1122 ,C426_=_C1123 ,C426_=_C1124 ,C426_=_C1125 ,C426_=_C1126 ,C426_=_C1127 ,\nC426_=_C1128 ,C426_=_C1130 ,C426_=_C1131 ,C426_=_C1132 ,C426_=_C1133 ,C439_=_C507 ,\nC439_=_C573 ,C439_=_C636 ,C439_=_C658 ,C439_=_C696 ,C439_=_C753 ,C439_=_C808 ,\nC439_=_C860 ,C439_=_C907 ,C439_=_C951 ,C439_=_C993 ,C439_=_C1032 ,C439_=_C1067 ,\nC439_=_C1099 ,C439_=_C1155 ,C439_=_C1179 ,C439_=_C1199 ,C439_=_C1216 ,C439_=_C1231 ,\nC439_=_C1241 ,C439_=_C1247 ,C439_=_C1248 ,C457_=_C494 ,C457_=_C525 ,C457_=_C560 ,\nC457_=_C590 ,C457_=_C623 ,C457_=_C651 ,C457_=_C683 ,C457_=_C711 ,C457_=_C740 ,\nC457_=_C767 ,C457_=_C795 ,C457_=_C821 ,C457_=_C847 ,C457_=_C871 ,C457_=_C894 ,\nC457_=_C917 ,C457_=_C938 ,C457_=_C960 ,C457_=_C980 ,C457_=_C1001 ,C457_=_C1019 ,\nC457_=_C1039 ,C457_=_C1054 ,C457_=_C1073 ,C457_=_C1086 ,C457_=_C1104 ,C457_=_C1116 ,\nC457_=_C1117 ,C457_=_C1118 ,C457_=_C1119 ,C457_=_C1120 ,C457_=_C1121 ,C457_=_C1122 ,\nC457_=_C1123 ,C457_=_C1124 ,C457_=_C1125 ,C457_=_C1126 ,C457_=_C1127 ,C457_=_C1128 ,\nC457_=_C1130 ,C457_=_C1131 ,C457_=_C1132 ,C457_=_C1133 ,C494_=_C507 ,C494_=_C525 ,\nC494_=_C560 ,C494_=_C590 ,C494_=_C623 ,C494_=_C651 ,C494_=_C683 ,C494_=_C711 ,\nC494_=_C740 ,C494_=_C767 ,C494_=_C795 ,C494_=_C821 ,C494_=_C847 ,C494_=_C871 ,\nC494_=_C894 ,C494_=_C917 ,C494_=_C938 ,C494_=_C960 ,C494_=_C980 ,C494_=_C1001 ,\nC494_=_C1019 ,C494_=_C1039 ,C494_=_C1054 ,C494_=_C1073 ,C494_=_C1086 ,C494_=_C1104 ,\nC494_=_C1116 ,C494_=_C1117 ,C494_=_C1118 ,C494_=_C1119 ,C494_=_C1120 ,C494_=_C1121 ,\nC494_=_C1122 ,C494_=_C1123 ,C494_=_C1124 ,C494_=_C1125 ,C494_=_C1126 ,C494_=_C1127 ,\nC494_=_C1128 ,C494_=_C1130 ,C494_=_C1131 ,C494_=_C1132 ,C494_=_C1133 ,C507_=_C573 ,\nC507_=_C636 ,C507_=_C658 ,C507_=_C696 ,C507_=_C753 ,C507_=_C808 ,C507_=_C860 ,\nC507_=_C907 ,C507_=_C951 ,C507_=_C993 ,C507_=_C1032 ,C507_=_C1067 ,C507_=_C1099 ,\nC507_=_C1155 ,C507_=_C1179 ,C507_=_C1199 ,C507_=_C1216 ,C507_=_C1231 ,C507_=_C1241 ,\nC507_=_C1247 ,C507_=_C1248 ,C525_=_C560 ,C525_=_C590 ,C525_=_C623 ,C525_=_C651 ,\nC525_=_C683 ,C525_=_C711 ,C525_=_C740 ,C525_=_C767 ,C525_=_C795 ,C525_=_C821 ,\nC525_=_C847 ,C525_=_C871 ,C525_=_C894 ,C525_=_C917 ,C525_=_C938 ,C525_=_C960 ,\nC525_=_C980 ,C525_=_C1001 ,C525_=_C1019 ,C525_=_C1039 ,C525_=_C1054 ,C525_=_C1073 ,\nC525_=_C1086 ,C525_=_C1104 ,C525_=_C1116 ,C525_=_C1117 ,C525_=_C1118 ,C525_=_C1119 ,\nC525_=_C1120 ,C525_=_C1121 ,C525_=_C1122 ,C525_=_C1123 ,C525_=_C1124 ,C525_=_C1125 ,\nC525_=_C1126 ,C525_=_C1127 ,C525_=_C1128 ,C525_=_C1130 ,C525_=_C1131 ,C525_=_C1132 ,\nC525_=_C1133 ,C560_=_C573 ,C560_=_C590 ,C560_=_C623 ,C560_=_C651 ,C560_=_C683 ,\nC560_=_C711 ,C560_=_C740 ,C560_=_C767 ,C560_=_C795 ,C560_=_C821 ,C560_=_C847 ,\nC560_=_C871 ,C560_=_C894 ,C560_=_C917 ,C560_=_C938 ,C560_=_C960 ,C560_=_C980 ,\nC560_=_C1001 ,C560_=_C1019 ,C560_=_C1039 ,C560_=_C1054 ,C560_=_C1073 ,C560_=_C1086 ,\nC560_=_C1104 ,C560_=_C1116 ,C560_=_C1117 ,C560_=_C1118 ,C560_=_C1119 ,C560_=_C1120 ,\nC560_=_C1121 ,C560_=_C1122 ,C560_=_C1123 ,C560_=_C1124 ,C560_=_C1125 ,C560_=_C1126 ,\nC560_=_C1127 ,C560_=_C1128 ,C560_=_C1130 ,C560_=_C1131 ,C560_=_C1132 ,C560_=_C1133 ,\nC573_=_C636 ,C573_=_C658 ,C573_=_C696 ,C573_=_C753 ,C573_=_C808 ,C573_=_C860 ,\nC573_=_C907 ,C573_=_C951 ,C573_=_C993 ,C573_=_C1032 ,C573_=_C1067 ,C573_=_C1099 ,\nC573_=_C1155 ,C573_=_C1179 ,C573_=_C1199 ,C573_=_C1216 ,C573_=_C1231 ,C573_=_C1241 ,\nC573_=_C1247 ,C573_=_C1248 ,C590_=_C623 ,C590_=_C651 ,C590_=_C683 ,C590_=_C711 ,\nC590_=_C740 ,C590_=_C767 ,C590_=_C795 ,C590_=_C821 ,C590_=_C847 ,C590_=_C871 ,\nC590_=_C894 ,C590_=_C917 ,C590_=_C938 ,C590_=_C960 ,C590_=_C980 ,C590_=_C1001 ,\nC590_=_C1019 ,C590_=_C1039 ,C590_=_C1054 ,C590_=_C1073 ,C590_=_C1086 ,C590_=_C1104 ,\nC590_=_C1116 ,C590_=_C1117 ,C590_=_C1118 ,C590_=_C1119 ,C590_=_C1120 ,C590_=_C1121 ,\nC590_=_C1122 ,C590_=_C1123 ,C590_=_C1124 ,C590_=_C1125 ,C590_=_C1126 ,C590_=_C1127 ,\nC590_=_C1128 ,C590_=_C1130 ,C590_=_C1131 ,C590_=_C1132 ,C590_=_C1133 ,C623_=_C636 ,\nC623_=_C651 ,C623_=_C683 ,C623_=_C711 ,C623_=_C740 ,C623_=_C767 ,C623_=_C795 ,\nC623_=_C821 ,C623_=_C847 ,C623_=_C871 ,C623_=_C894 ,C623_=_C917 ,C623_=_C938 ,\nC623_=_C960 ,C623_=_C980 ,C623_=_C1001 ,C623_=_C1019 ,C623_=_C1039 ,C623_=_C1054 ,\nC623_=_C1073 ,C623_=_C1086 ,C623_=_C1104 ,C623_=_C1116 ,C623_=_C1117 ,C623_=_C1118 ,\nC623_=_C1119 ,C623_=_C1120 ,C623_=_C1121 ,C623_=_C1122 ,C623_=_C1123 ,C623_=_C1124 ,\nC623_=_C1125 ,C623_=_C1126 ,C623_=_C1127 ,C623_=_C1128 ,C623_=_C1130 ,C623_=_C1131 ,\nC623_=_C1132 ,C623_=_C1133 ,C636_=_C658 ,C636_=_C696 ,C636_=_C753 ,C636_=_C808 ,\nC636_=_C860 ,C636_=_C907 ,C636_=_C951 ,C636_=_C993 ,C636_=_C1032 ,C636_=_C1067 ,\nC636_=_C1099 ,C636_=_C1155 ,C636_=_C1179 ,C636_=_C1199 ,C636_=_C1216 ,C636_=_C1231 ,\nC636_=_C1241 ,C636_=_C1247 ,C636_=_C1248 ,C651_=_C658 ,C651_=_C683 ,C651_=_C711 ,\nC651_=_C740 ,C651_=_C767 ,C651_=_C795 ,C651_=_C821 ,C651_=_C847 ,C651_=_C871 ,\nC651_=_C894 ,C651_=_C917 ,C651_=_C938 ,C651_=_C960 ,C651_=_C980 ,C651_=_C1001 ,\nC651_=_C1019 ,C651_=_C1039 ,C651_=_C1054 ,C651_=_C1073 ,C651_=_C1086 ,C651_=_C1104 ,\nC651_=_C1116 ,C651_=_C1117 ,C651_=_C1118 ,C651_=_C1119 ,C651_=_C1120 ,C651_=_C1121 ,\nC651_=_C1122 ,C651_=_C1123 ,C651_=_C1124 ,C651_=_C1125 ,C651_=_C1126 ,C651_=_C1127 ,\nC651_=_C1128 ,C651_=_C1130 ,C651_=_C1131 ,C651_=_C1132 ,C651_=_C1133 ,C658_=_C696 ,\nC658_=_C753 ,C658_=_C808 ,C658_=_C860 ,C658_=_C907 ,C658_=_C951 ,C658_=_C993 ,\nC658_=_C1032 ,C658_=_C1067 ,C658_=_C1099 ,C658_=_C1155 ,C658_=_C1179 ,C658_=_C1199 ,\nC658_=_C1216 ,C658_=_C1231 ,C658_=_C1241 ,C658_=_C1247 ,C658_=_C1248 ,C683_=_C696 ,\nC683_=_C711 ,C683_=_C740 ,C683_=_C767 ,C683_=_C795 ,C683_=_C821 ,C683_=_C847 ,\nC683_=_C871 ,C683_=_C894 ,C683_=_C917 ,C683_=_C938 ,C683_=_C960 ,C683_=_C980 ,\nC683_=_C1001 ,C683_=_C1019 ,C683_=_C1039 ,C683_=_C1054 ,C683_=_C1073 ,C683_=_C1086 ,\nC683_=_C1104 ,C683_=_C1116 ,C683_=_C1117 ,C683_=_C1118 ,C683_=_C1119 ,C683_=_C1120 ,\nC683_=_C1121 ,C683_=_C1122 ,C683_=_C1123 ,C683_=_C1124 ,C683_=_C1125 ,C683_=_C1126 ,\nC683_=_C1127 ,C683_=_C1128 ,C683_=_C1130 ,C683_=_C1131 ,C683_=_C1132 ,C683_=_C1133 ,\nC696_=_C753 ,C696_=_C808 ,C696_=_C860 ,C696_=_C907 ,C696_=_C951 ,C696_=_C993 ,\nC696_=_C1032 ,C696_=_C1067 ,C696_=_C1099 ,C696_=_C1155 ,C696_=_C1179 ,C696_=_C1199 ,\nC696_=_C1216 ,C696_=_C1231 ,C696_=_C1241 ,C696_=_C1247 ,C696_=_C1248 ,C711_=_C740 ,\nC711_=_C767 ,C711_=_C795 ,C711_=_C821 ,C711_=_C847 ,C711_=_C871 ,C711_=_C894 ,\nC711_=_C917 ,C711_=_C938 ,C711_=_C960 ,C711_=_C980 ,C711_=_C1001 ,C711_=_C1019 ,\nC711_=_C1039 ,C711_=_C1054 ,C711_=_C1073 ,C711_=_C1086 ,C711_=_C1104 ,C711_=_C1116 ,\nC711_=_C1117 ,C711_=_C1118 ,C711_=_C1119 ,C711_=_C1120 ,C711_=_C1121 ,C711_=_C1122 ,\nC711_=_C1123 ,C711_=_C1124 ,C711_=_C1125 ,C711_=_C1126 ,C711_=_C1127 ,C711_=_C1128 ,\nC711_=_C1130 ,C711_=_C1131 ,C711_=_C1132 ,C711_=_C1133 ,C740_=_C753 ,C740_=_C767 ,\nC740_=_C795 ,C740_=_C821 ,C740_=_C847 ,C740_=_C871 ,C740_=_C894 ,C740_=_C917 ,\nC740_=_C938 ,C740_=_C960 ,C740_=_C980 ,C740_=_C1001 ,C740_=_C1019 ,C740_=_C1039 ,\nC740_=_C1054 ,C740_=_C1073 ,C740_=_C1086 ,C740_=_C1104 ,C740_=_C1116 ,C740_=_C1117 ,\nC740_=_C1118 ,C740_=_C1119 ,C740_=_C1120 ,C740_=_C1121 ,C740_=_C1122 ,C740_=_C1123 ,\nC740_=_C1124 ,C740_=_C1125 ,C740_=_C1126 ,C740_=_C1127 ,C740_=_C1128 ,C740_=_C1130 ,\nC740_=_C1131 ,C740_=_C1132 ,C740_=_C1133 ,C753_=_C808 ,C753_=_C860 ,C753_=_C907 ,\nC753_=_C951 ,C753_=_C993 ,C753_=_C1032 ,C753_=_C1067 ,C753_=_C1099 ,C753_=_C1155 ,\nC753_=_C1179 ,C753_=_C1199 ,C753_=_C1216 ,C753_=_C1231 ,C753_=_C1241 ,C753_=_C1247 ,\nC753_=_C1248 ,C767_=_C795 ,C767_=_C821 ,C767_=_C847 ,C767_=_C871 ,C767_=_C894 ,\nC767_=_C917 ,C767_=_C938 ,C767_=_C960 ,C767_=_C980 ,C767_=_C1001 ,C767_=_C1019 ,\nC767_=_C1039 ,C767_=_C1054 ,C767_=_C1073 ,C767_=_C1086 ,C767_=_C1104 ,C767_=_C1116 ,\nC767_=_C1117 ,C767_=_C1118 ,C767_=_C1119 ,C767_=_C1120 ,C767_=_C1121</w:t>
      </w:r>
    </w:p>
    <w:p>
      <w:pPr>
        <w:pStyle w:val="PreformattedText"/>
        <w:bidi w:val="0"/>
        <w:spacing w:before="0" w:after="0"/>
        <w:jc w:val="left"/>
        <w:rPr/>
      </w:pPr>
      <w:r>
        <w:rPr/>
        <w:t xml:space="preserve"> </w:t>
      </w:r>
      <w:r>
        <w:rPr/>
        <w:t>,C767_=_C1122 ,\nC767_=_C1123 ,C767_=_C1124 ,C767_=_C1125 ,C767_=_C1126 ,C767_=_C1127 ,C767_=_C1128 ,\nC767_=_C1130 ,C767_=_C1131 ,C767_=_C1132 ,C767_=_C1133 ,C795_=_C808 ,C795_=_C821 ,\nC795_=_C847 ,C795_=_C871 ,C795_=_C894 ,C795_=_C917 ,C795_=_C938 ,C795_=_C960 ,\nC795_=_C980 ,C795_=_C1001 ,C795_=_C1019 ,C795_=_C1039 ,C795_=_C1054 ,C795_=_C1073 ,\nC795_=_C1086 ,C795_=_C1104 ,C795_=_C1116 ,C795_=_C1117 ,C795_=_C1118 ,C795_=_C1119 ,\nC795_=_C1120 ,C795_=_C1121 ,C795_=_C1122 ,C795_=_C1123 ,C795_=_C1124 ,C795_=_C1125 ,\nC795_=_C1126 ,C795_=_C1127 ,C795_=_C1128 ,C795_=_C1130 ,C795_=_C1131 ,C795_=_C1132 ,\nC795_=_C1133 ,C808_=_C860 ,C808_=_C907 ,C808_=_C951 ,C808_=_C993 ,C808_=_C1032 ,\nC808_=_C1067 ,C808_=_C1099 ,C808_=_C1155 ,C808_=_C1179 ,C808_=_C1199 ,C808_=_C1216 ,\nC808_=_C1231 ,C808_=_C1241 ,C808_=_C1247 ,C808_=_C1248 ,C821_=_C847 ,C821_=_C871 ,\nC821_=_C894 ,C821_=_C917 ,C821_=_C938 ,C821_=_C960 ,C821_=_C980 ,C821_=_C1001 ,\nC821_=_C1019 ,C821_=_C1039 ,C821_=_C1054 ,C821_=_C1073 ,C821_=_C1086 ,C821_=_C1104 ,\nC821_=_C1116 ,C821_=_C1117 ,C821_=_C1118 ,C821_=_C1119 ,C821_=_C1120 ,C821_=_C1121 ,\nC821_=_C1122 ,C821_=_C1123 ,C821_=_C1124 ,C821_=_C1125 ,C821_=_C1126 ,C821_=_C1127 ,\nC821_=_C1128 ,C821_=_C1130 ,C821_=_C1131 ,C821_=_C1132 ,C821_=_C1133 ,C847_=_C860 ,\nC847_=_C871 ,C847_=_C894 ,C847_=_C917 ,C847_=_C938 ,C847_=_C960 ,C847_=_C980 ,\nC847_=_C1001 ,C847_=_C1019 ,C847_=_C1039 ,C847_=_C1054 ,C847_=_C1073 ,C847_=_C1086 ,\nC847_=_C1104 ,C847_=_C1116 ,C847_=_C1117 ,C847_=_C1118 ,C847_=_C1119 ,C847_=_C1120 ,\nC847_=_C1121 ,C847_=_C1122 ,C847_=_C1123 ,C847_=_C1124 ,C847_=_C1125 ,C847_=_C1126 ,\nC847_=_C1127 ,C847_=_C1128 ,C847_=_C1130 ,C847_=_C1131 ,C847_=_C1132 ,C847_=_C1133 ,\nC860_=_C907 ,C860_=_C951 ,C860_=_C993 ,C860_=_C1032 ,C860_=_C1067 ,C860_=_C1099 ,\nC860_=_C1155 ,C860_=_C1179 ,C860_=_C1199 ,C860_=_C1216 ,C860_=_C1231 ,C860_=_C1241 ,\nC860_=_C1247 ,C860_=_C1248 ,C871_=_C894 ,C871_=_C917 ,C871_=_C938 ,C871_=_C960 ,\nC871_=_C980 ,C871_=_C1001 ,C871_=_C1019 ,C871_=_C1039 ,C871_=_C1054 ,C871_=_C1073 ,\nC871_=_C1086 ,C871_=_C1104 ,C871_=_C1116 ,C871_=_C1117 ,C871_=_C1118 ,C871_=_C1119 ,\nC871_=_C1120 ,C871_=_C1121 ,C871_=_C1122 ,C871_=_C1123 ,C871_=_C1124 ,C871_=_C1125 ,\nC871_=_C1126 ,C871_=_C1127 ,C871_=_C1128 ,C871_=_C1130 ,C871_=_C1131 ,C871_=_C1132 ,\nC871_=_C1133 ,C894_=_C907 ,C894_=_C917 ,C894_=_C938 ,C894_=_C960 ,C894_=_C980 ,\nC894_=_C1001 ,C894_=_C1019 ,C894_=_C1039 ,C894_=_C1054 ,C894_=_C1073 ,C894_=_C1086 ,\nC894_=_C1104 ,C894_=_C1116 ,C894_=_C1117 ,C894_=_C1118 ,C894_=_C1119 ,C894_=_C1120 ,\nC894_=_C1121 ,C894_=_C1122 ,C894_=_C1123 ,C894_=_C1124 ,C894_=_C1125 ,C894_=_C1126 ,\nC894_=_C1127 ,C894_=_C1128 ,C894_=_C1130 ,C894_=_C1131 ,C894_=_C1132 ,C894_=_C1133 ,\nC907_=_C951 ,C907_=_C993 ,C907_=_C1032 ,C907_=_C1067 ,C907_=_C1099 ,C907_=_C1155 ,\nC907_=_C1179 ,C907_=_C1199 ,C907_=_C1216 ,C907_=_C1231 ,C907_=_C1241 ,C907_=_C1247 ,\nC907_=_C1248 ,C917_=_C938 ,C917_=_C960 ,C917_=_C980 ,C917_=_C1001 ,C917_=_C1019 ,\nC917_=_C1039 ,C917_=_C1054 ,C917_=_C1073 ,C917_=_C1086 ,C917_=_C1104 ,C917_=_C1116 ,\nC917_=_C1117 ,C917_=_C1118 ,C917_=_C1119 ,C917_=_C1120 ,C917_=_C1121 ,C917_=_C1122 ,\nC917_=_C1123 ,C917_=_C1124 ,C917_=_C1125 ,C917_=_C1126 ,C917_=_C1127 ,C917_=_C1128 ,\nC917_=_C1130 ,C917_=_C1131 ,C917_=_C1132 ,C917_=_C1133 ,C938_=_C951 ,C938_=_C960 ,\nC938_=_C980 ,C938_=_C1001 ,C938_=_C1019 ,C938_=_C1039 ,C938_=_C1054 ,C938_=_C1073 ,\nC938_=_C1086 ,C938_=_C1104 ,C938_=_C1116 ,C938_=_C1117 ,C938_=_C1118 ,C938_=_C1119 ,\nC938_=_C1120 ,C938_=_C1121 ,C938_=_C1122 ,C938_=_C1123 ,C938_=_C1124 ,C938_=_C1125 ,\nC938_=_C1126 ,C938_=_C1127 ,C938_=_C1128 ,C938_=_C1130 ,C938_=_C1131 ,C938_=_C1132 ,\nC938_=_C1133 ,C951_=_C993 ,C951_=_C1032 ,C951_=_C1067 ,C951_=_C1099 ,C951_=_C1155 ,\nC951_=_C1179 ,C951_=_C1199 ,C951_=_C1216 ,C951_=_C1231 ,C951_=_C1241 ,C951_=_C1247 ,\nC951_=_C1248 ,C960_=_C980 ,C960_=_C1001 ,C960_=_C1019 ,C960_=_C1039 ,C960_=_C1054 ,\nC960_=_C1073 ,C960_=_C1086 ,C960_=_C1104 ,C960_=_C1116 ,C960_=_C1117 ,C960_=_C1118 ,\nC960_=_C1119 ,C960_=_C1120 ,C960_=_C1121 ,C960_=_C1122 ,C960_=_C1123 ,C960_=_C1124 ,\nC960_=_C1125 ,C960_=_C1126 ,C960_=_C1127 ,C960_=_C1128 ,C960_=_C1130 ,C960_=_C1131 ,\nC960_=_C1132 ,C960_=_C1133 ,C980_=_C993 ,C980_=_C1001 ,C980_=_C1019 ,C980_=_C1039 ,\nC980_=_C1054 ,C980_=_C1073 ,C980_=_C1086 ,C980_=_C1104 ,C980_=_C1116 ,C980_=_C1117 ,\nC980_=_C1118 ,C980_=_C1119 ,C980_=_C1120 ,C980_=_C1121 ,C980_=_C1122 ,C980_=_C1123 ,\nC980_=_C1124 ,C980_=_C1125 ,C980_=_C1126 ,C980_=_C1127 ,C980_=_C1128 ,C980_=_C1130 ,\nC980_=_C1131 ,C980_=_C1132 ,C980_=_C1133 ,C993_=_C1032 ,C993_=_C1067 ,C993_=_C1099 ,\nC993_=_C1155 ,C993_=_C1179 ,C993_=_C1199 ,C993_=_C1216 ,C993_=_C1231 ,C993_=_C1241 ,\nC993_=_C1247 ,C993_=_C1248 ,C1001_=_C1019 ,C1001_=_C1039 ,C1001_=_C1054 ,C1001_=_C1073 ,\nC1001_=_C1086 ,C1001_=_C1104 ,C1001_=_C1116 ,C1001_=_C1117 ,C1001_=_C1118 ,C1001_=_C1119 ,\nC1001_=_C1120 ,C1001_=_C1121 ,C1001_=_C1122 ,C1001_=_C1123 ,C1001_=_C1124 ,C1001_=_C1125 ,\nC1001_=_C1126 ,C1001_=_C1127 ,C1001_=_C1128 ,C1001_=_C1130 ,C1001_=_C1131 ,C1001_=_C1132 ,\nC1001_=_C1133 ,C1019_=_C1032 ,C1019_=_C1039 ,C1019_=_C1054 ,C1019_=_C1073 ,C1019_=_C1086 ,\nC1019_=_C1104 ,C1019_=_C1116 ,C1019_=_C1117 ,C1019_=_C1118 ,C1019_=_C1119 ,C1019_=_C1120 ,\nC1019_=_C1121 ,C1019_=_C1122 ,C1019_=_C1123 ,C1019_=_C1124 ,C1019_=_C1125 ,C1019_=_C1126 ,\nC1019_=_C1127 ,C1019_=_C1128 ,C1019_=_C1130 ,C1019_=_C1131 ,C1019_=_C1132 ,C1019_=_C1133 ,\nC1032_=_C1067 ,C1032_=_C1099 ,C1032_=_C1155 ,C1032_=_C1179 ,C1032_=_C1199 ,C1032_=_C1216 ,\nC1032_=_C1231 ,C1032_=_C1241 ,C1032_=_C1247 ,C1032_=_C1248 ,C1039_=_C1054 ,C1039_=_C1073 ,\nC1039_=_C1086 ,C1039_=_C1104 ,C1039_=_C1116 ,C1039_=_C1117 ,C1039_=_C1118 ,C1039_=_C1119 ,\nC1039_=_C1120 ,C1039_=_C1121 ,C1039_=_C1122 ,C1039_=_C1123 ,C1039_=_C1124 ,C1039_=_C1125 ,\nC1039_=_C1126 ,C1039_=_C1127 ,C1039_=_C1128 ,C1039_=_C1130 ,C1039_=_C1131 ,C1039_=_C1132 ,\nC1039_=_C1133 ,C1054_=_C1067 ,C1054_=_C1073 ,C1054_=_C1086 ,C1054_=_C1104 ,C1054_=_C1116 ,\nC1054_=_C1117 ,C1054_=_C1118 ,C1054_=_C1119 ,C1054_=_C1120 ,C1054_=_C1121 ,C1054_=_C1122 ,\nC1054_=_C1123 ,C1054_=_C1124 ,C1054_=_C1125 ,C1054_=_C1126 ,C1054_=_C1127 ,C1054_=_C1128 ,\nC1054_=_C1130 ,C1054_=_C1131 ,C1054_=_C1132 ,C1054_=_C1133 ,C1067_=_C1099 ,C1067_=_C1155 ,\nC1067_=_C1179 ,C1067_=_C1199 ,C1067_=_C1216 ,C1067_=_C1231 ,C1067_=_C1241 ,C1067_=_C1247 ,\nC1067_=_C1248 ,C1073_=_C1086 ,C1073_=_C1104 ,C1073_=_C1116 ,C1073_=_C1117 ,C1073_=_C1118 ,\nC1073_=_C1119 ,C1073_=_C1120 ,C1073_=_C1121 ,C1073_=_C1122 ,C1073_=_C1123 ,C1073_=_C1124 ,\nC1073_=_C1125 ,C1073_=_C1126 ,C1073_=_C1127 ,C1073_=_C1128 ,C1073_=_C1130 ,C1073_=_C1131 ,\nC1073_=_C1132 ,C1073_=_C1133 ,C1086_=_C1099 ,C1086_=_C1104 ,C1086_=_C1116 ,C1086_=_C1117 ,\nC1086_=_C1118 ,C1086_=_C1119 ,C1086_=_C1120 ,C1086_=_C1121 ,C1086_=_C1122 ,C1086_=_C1123 ,\nC1086_=_C1124 ,C1086_=_C1125 ,C1086_=_C1126 ,C1086_=_C1127 ,C1086_=_C1128 ,C1086_=_C1130 ,\nC1086_=_C1131 ,C1086_=_C1132 ,C1086_=_C1133 ,C1099_=_C1155 ,C1099_=_C1179 ,C1099_=_C1199 ,\nC1099_=_C1216 ,C1099_=_C1231 ,C1099_=_C1241 ,C1099_=_C1247 ,C1099_=_C1248 ,C1104_=_C1116 ,\nC1104_=_C1117 ,C1104_=_C1118 ,C1104_=_C1119 ,C1104_=_C1120 ,C1104_=_C1121 ,C1104_=_C1122 ,\nC1104_=_C1123 ,C1104_=_C1124 ,C1104_=_C1125 ,C1104_=_C1126 ,C1104_=_C1127 ,C1104_=_C1128 ,\nC1104_=_C1130 ,C1104_=_C1131 ,C1104_=_C1132 ,C1104_=_C1133 ,C1116_=_C1117 ,C1116_=_C1118 ,\nC1116_=_C1119 ,C1116_=_C1120 ,C1116_=_C1121 ,C1116_=_C1122 ,C1116_=_C1123 ,C1116_=_C1124 ,\nC1116_=_C1125 ,C1116_=_C1126 ,C1116_=_C1127 ,C1116_=_C1128 ,C1116_=_C1130 ,C1116_=_C1131 ,\nC1116_=_C1132 ,C1116_=_C1133 ,C1117_=_C1118 ,C1117_=_C1119 ,C1117_=_C1120 ,C1117_=_C1121 ,\nC1117_=_C1122 ,C1117_=_C1123 ,C1117_=_C1124 ,C1117_=_C1125 ,C1117_=_C1126 ,C1117_=_C1127 ,\nC1117_=_C1128 ,C1117_=_C1130 ,C1117_=_C1131 ,C1117_=_C1132 ,C1117_=_C1133 ,C1118_=_C1119 ,\nC1118_=_C1120 ,C1118_=_C1121 ,C1118_=_C1122 ,C1118_=_C1123 ,C1118_=_C1124 ,C1118_=_C1125 ,\nC1118_=_C1126 ,C1118_=_C1127 ,C1118_=_C1128 ,C1118_=_C1130 ,C1118_=_C1131 ,C1118_=_C1132 ,\nC1118_=_C1133 ,C1118_=_C1155 ,C1119_=_C1120 ,C1119_=_C1121 ,C1119_=_C1122 ,C1119_=_C1123 ,\nC1119_=_C1124 ,C1119_=_C1125 ,C1119_=_C1126 ,C1119_=_C1127 ,C1119_=_C1128 ,C1119_=_C1130 ,\nC1119_=_C1131 ,C1119_=_C1132 ,C1119_=_C1133 ,C1120_=_C1121 ,C1120_=_C1122 ,C1120_=_C1123 ,\nC1120_=_C1124 ,C1120_=_C1125 ,C1120_=_C1126 ,C1120_=_C1127 ,C1120_=_C1128 ,C1120_=_C1130 ,\nC1120_=_C1131 ,C1120_=_C1132 ,C1120_=_C1133 ,C1120_=_C1179 ,C1121_=_C1122 ,C1121_=_C1123 ,\nC1121_=_C1124 ,C1121_=_C1125 ,C1121_=_C1126 ,C1121_=_C1127 ,C1121_=_C1128 ,C1121_=_C1130 ,\nC1121_=_C1131 ,C1121_=_C1132 ,C1121_=_C1133 ,C1122_=_C1123 ,C1122_=_C1124 ,C1122_=_C1125 ,\nC1122_=_C1126 ,C1122_=_C1127 ,C1122_=_C1128 ,C1122_=_C1130 ,C1122_=_C1131 ,C1122_=_C1132 ,\nC1122_=_C1133 ,C1122_=_C1199 ,C1123_=_C1124 ,C1123_=_C1125 ,C1123_=_C1126 ,C1123_=_C1127 ,\nC1123_=_C1128 ,C1123_=_C1130 ,C1123_=_C1131 ,C1123_=_C1132 ,C1123_=_C1133 ,C1124_=_C1125 ,\nC1124_=_C1126 ,C1124_=_C1127 ,C1124_=_C1128 ,C1124_=_C1130 ,C1124_=_C1131 ,C1124_=_C1132 ,\nC1124_=_C1133 ,C1124_=_C1216 ,C1125_=_C1126 ,C1125_=_C1127 ,C1125_=_C1128 ,C1125_=_C1130 ,\nC1125_=_C1131 ,C1125_=_C1132 ,C1125_=_C1133 ,C1126_=_C1127 ,C1126_=_C1128 ,C1126_=_C1130 ,\nC1126_=_C1131 ,C1126_=_C1132 ,C1126_=_C1133 ,C1126_=_C1231 ,C1127_=_C1128 ,C1127_=_C1130 ,\nC1127_=_C1131 ,C1127_=_C1132 ,C1127_=_C1133 ,C1128_=_C1130 ,C1128_=_C1131 ,C1128_=_C1132 ,\nC1128_=_C1133 ,C1128_=_C1241 ,C1130_=_C1131 ,C1130_=_C1132 ,C1130_=_C1133 ,C1130_=_C1247 ,\nC1131_=_C1132 ,C1131_=_C1133 ,C1132_=_C1133 ,C1132_=_C1248 ,C1155_=_C1179 ,C1155_=_C1199 ,\nC1155_=_C1216 ,C1155_=_C1231 ,C1155_=_C1241 ,C1155_=_C1247 ,C1155_=_C1248 ,C1179_=_C1199 ,\nC1179_=_C1216 ,C1179_=_C1231 ,C1179_=_C1241 ,C1179_=_C1247 ,C1179_=_C1248 ,C1199_=_C1216 ,\nC1199_=_C1231 ,C1199_=_C1241 ,C1199_=_C1247 ,C1199_=_C1248 ,C1216_=_C1231 ,C1216_=_C1241 ,\nC1216_=_C1247 ,C1216_=_C1248 ,C1231_=_C1241 ,C1231_=_C1247</w:t>
      </w:r>
    </w:p>
    <w:p>
      <w:pPr>
        <w:pStyle w:val="PreformattedText"/>
        <w:bidi w:val="0"/>
        <w:spacing w:before="0" w:after="0"/>
        <w:jc w:val="left"/>
        <w:rPr/>
      </w:pPr>
      <w:r>
        <w:rPr/>
        <w:t xml:space="preserve"> </w:t>
      </w:r>
      <w:r>
        <w:rPr/>
        <w:t>,C1231_=_C1248 ,C1241_=_C1247 ,\nC1241_=_C1248 ,C1247_=_C1248 ,"];99[shape=box, label="id:99 level: 5\n213: C2 C10 C11 C19 C21 \nC60 C64 C65 C83 C92 C93 \nC101 C103 C137 C138 C139 C140 \nC143 C144 C145 C146 C147 C148 \nC149 C150 C151 C152 C153 C154 \nC155 C156 C157 C158 C159 C160 \nC161 C162 C163 C164 C174 C175 \nC183 C185 C222 C226 C227 C252 \nC253 C261 C263 C299 C303 C304 \nC327 C328 C336 C338 C373 C378 \nC379 C398 C400 C408 C410 C445 \nC446 C447 C448 C449 C450 C451 \nC452 C453 C454 C455 C456 C457 \nC458 C459 C460 C461 C462 C463 \nC464 C465 C468 C469 C470 C471 \nC472 C473 C474 C475 C476 C477 \nC478 C479 C480 C481 C482 C483 \nC484 C485 C486 C487 C488 C489 \nC490 C491 C492 C493 C494 C495 \nC496 C497 C498 C499 C500 C501 \nC502 C503 C504 C505 C506 C507 \nC508 C509 C510 C511 C515 C516 \nC542 C544 C581 C582 C605 C607 \nC642 C643 C665 C667 C701 C702 \nC722 C723 C725 C726 C727 C728 \nC729 C730 C731 C732 C733 C734 \nC735 C736 C737 C738 C739 C740 \nC741 C742 C743 C744 C745 C746 \nC747 C748 C749 C750 C751 C752 \nC753 C754 C755 C756 C757 C758 \nC779 C780 C781 C782 C783 C784 \nC785 C786 C787 C788 C789 C790 \nC791 C792 C793 C794 C795 C796 \nC797 C798 C799 C800 C801 C802 \nC803 C804 C805 C806 C807 C808 \nC809 C810 C811 C812 \n5461: C2_=_C10( C2 C10 ) C2_=_C11( C2 C11 ) C2_=_C19( C2 C19 ) C2_=_C21( C2 C21 ) C2_=_C83( C2 C83 ) \nC2_=_C137( C2 C137 ) C2_=_C138( C2 C138 ) C2_=_C139( C2 C139 ) C2_=_C140( C2 C140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10_=_C11( C10 C11 ) C10_=_C19( C10 C19 ) C10_=_C21( C10 C21 ) C10_=_C92( C10 C92 ) \nC10_=_C174( C10 C174 ) C10_=_C252( C10 C252 ) C10_=_C327( C10 C327 ) C10_=_C398( C10 C398 ) C10_=_C445( C10 C445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0_=_C461( C10 C461 ) C10_=_C462( C10 C462 ) C10_=_C463( C10 C463 ) C10_=_C464( C10 C464 ) \nC10_=_C465( C10 C465 ) C11_=_C19( C11 C19 ) C11_=_C21( C11 C21 ) C11_=_C60( C11 C60 ) C11_=_C93( C11 C93 ) C11_=_C175( C11 C175 ) \nC11_=_C222( C11 C222 ) C11_=_C253( C11 C253 ) C11_=_C299( C11 C299 ) C11_=_C328( C11 C328 ) C11_=_C373( C11 C373 ) C11_=_C400( C11 C400 ) \nC11_=_C468( C11 C468 ) C11_=_C469( C11 C469 ) C11_=_C470( C11 C470 ) C11_=_C471( C11 C471 ) C11_=_C472( C11 C472 ) C11_=_C473( C11 C473 ) \nC11_=_C474( C11 C474 ) C11_=_C475( C11 C475 ) C11_=_C476( C11 C476 ) C11_=_C477( C11 C477 ) C11_=_C478( C11 C478 ) C11_=_C479( C11 C479 ) \nC11_=_C480( C11 C480 ) C11_=_C481( C11 C481 ) C11_=_C482( C11 C482 ) C11_=_C483( C11 C483 ) C11_=_C484( C11 C484 ) C11_=_C485( C11 C485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9_=_C21( C19 C21 ) C19_=_C64( C19 C64 ) C19_=_C101( C19 C101 ) C19_=_C146( C19 C146 ) \nC19_=_C183( C19 C183 ) C19_=_C226( C19 C226 ) C19_=_C261( C19 C261 ) C19_=_C303( C19 C303 ) C19_=_C336( C19 C336 ) C19_=_C378( C19 C378 ) \nC19_=_C408( C19 C408 ) C19_=_C448( C19 C448 ) C19_=_C476( C19 C476 ) C19_=_C515( C19 C515 ) C19_=_C542( C19 C542 ) C19_=_C581( C19 C581 ) \nC19_=_C605( C19 C605 ) C19_=_C642( C19 C642 ) C19_=_C665( C19 C665 ) C19_=_C701( C19 C701 ) C19_=_C722( C19 C722 ) C19_=_C723( C19 C723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19_=_C757( C19 C757 ) C21_=_C65( C21 C65 ) C21_=_C103( C21 C103 ) C21_=_C147( C21 C147 ) \nC21_=_C185( C21 C185 ) C21_=_C227( C21 C227 ) C21_=_C263( C21 C263 ) C21_=_C304( C21 C304 ) C21_=_C338( C21 C338 ) C21_=_C379( C21 C379 ) \nC21_=_C410( C21 C410 ) C21_=_C449( C21 C449 ) C21_=_C478( C21 C478 ) C21_=_C516( C21 C516 ) C21_=_C544( C21 C544 ) C21_=_C582( C21 C582 ) \nC21_=_C607( C21 C607 ) C21_=_C643( C21 C643 ) C21_=_C667( C21 C667 ) C21_=_C702( C21 C702 ) C21_=_C758( C21 C758 ) C21_=_C779( C21 C779 ) \nC21_=_C780( C21 C780 ) C21_=_C781( C21 C781 ) C21_=_C782( C21 C782 ) C21_=_C783( C21 C783 ) C21_=_C784( C21 C784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1_=_C812( C21 C812 ) C60_=_C64( C60 C64 ) C60_=_C65( C60 C65 ) C60_=_C93( C60 C93 ) \nC60_=_C175( C60 C175 ) C60_=_C222( C60 C222 ) C60_=_C253( C60 C253 ) C60_=_C299( C60 C299 ) C60_=_C328( C60 C328 ) C60_=_C373( C60 C373 ) \nC60_=_C400( C60 C400 ) C60_=_C468( C60 C468 ) C60_=_C469( C60 C469 ) C60_=_C470( C60 C470 ) C60_=_C471( C60 C471 ) C60_=_C472( C60 C472 ) \nC60_=_C473( C60 C473 ) C60_=_C474( C60 C474 ) C60_=_C475( C60 C475 ) C60_=_C476( C60 C476 ) C60_=_C477( C60 C477 ) C60_=_C478( C60 C478 ) \nC60_=_C479( C60 C479 ) C60_=_C480( C60 C480 ) C60_=_C481( C60 C481 ) C60_=_C482( C60 C482 ) C60_=_C483( C60 C483 ) C60_=_C484( C60 C484 ) \nC60_=_C485( C60 C485 ) C60_=_C486( C60 C486 ) C60_=_C487( C60 C487 ) C60_=_C488( C60 C488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6( C60 C506 ) C60_=_C507( C60 C507 ) C60_=_C508( C60 C508 ) \nC60_=_C509( C60 C509 ) C60_=_C510( C60 C510 ) C60_=_C511( C60 C511 ) C64_=_C65( C64 C65 ) C64_=_C101( C64 C101 ) C64_=_C146( C64 C146 ) \nC64_=_C183( C64 C183 ) C64_=_C226( C64 C226 ) C64_=_C261( C64 C261 ) C64_=_C303( C64 C303 ) C64_=_C336( C64 C336 ) C64_=_C378( C64 C378 ) \nC64_=_C408( C64 C408 ) C64_=_C448( C64 C448 ) C64_=_C476( C64 C476 ) C64_=_C515( C64 C515 ) C64_=_C542( C64 C542 ) C64_=_C581( C64 C581 ) \nC64_=_C605( C64 C605 ) C64_=_C642( C64 C642 ) C64_=_C665( C64 C665 ) C64_=_C701( C64 C701 ) C64_=_C722( C64 C722 ) C64_=_C723( C64 C723 ) \nC64_=_C725( C64 C725 ) C64_=_C726( C64 C726 ) C64_=_C727( C64 C727 ) C64_=_C728( C64 C728 ) C64_=_C729( C64 C729 ) C64_=_C730( C64 C730 ) \nC64_=_C731( C64 C731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5_=_C103( C65 C103 ) C65_=_C147( C65 C147 ) C65_=_C185( C65 C185 ) \nC65_=_C227( C65 C227 ) C65_=_C263( C65 C263 ) C65_=_C304( C65 C304 ) C65_=_C338( C65 C338 ) C65_=_C379( C65 C379 ) C65_=_C410( C65 C410 ) \nC65_=_C449( C65 C449 ) C65_=_C478( C65 C478 ) C65_=_C516( C65 C516 ) C65_=_C544( C65 C544 ) C65_=_C582( C65 C582 ) C65_=_C607( C65 C607 ) \nC65_=_C643( C65 C643 ) C65_=_C667( C65 C667 ) C65_=_C702( C65 C702 ) C65_=_C758( C65 C758 ) C65_=_C779( C65 C779 ) C65_=_C780( C65 C780 ) \nC65_=_C781( C65 C781 ) C65_=_C782( C65 C782 ) C65_=_C783( C65 C783 ) C65_=_C784( C65 C784 ) C65_=_C785( C65 C785 ) C65_=_C786( C65 C786 ) \nC65_=_C787( C65 C787 ) C65_=_C788( C65 C788 ) C65_=_C789( C65 C789 ) C65_=_C790( C65 C790 ) C65_=_C791( C65 C791 ) C65_=_C792( C65 C792 ) \nC65_=_C793( C65 C793 ) C65_=_C794( C65 C794 ) C65_=_C795( C65 C795 ) C65_=_C796( C65 C796 ) C65_=_C797( C65 C797 ) C65_=_C798( C65 C798 ) \nC65_=_C799( C65 C799 ) C65_=_C800( C65 C800 ) C65_=_C801( C65 C801 ) C65_=_C802( C65 C802 ) C65_=_C803( C65</w:t>
      </w:r>
    </w:p>
    <w:p>
      <w:pPr>
        <w:pStyle w:val="PreformattedText"/>
        <w:bidi w:val="0"/>
        <w:spacing w:before="0" w:after="0"/>
        <w:jc w:val="left"/>
        <w:rPr/>
      </w:pPr>
      <w:r>
        <w:rPr/>
        <w:t xml:space="preserve"> </w:t>
      </w:r>
      <w:r>
        <w:rPr/>
        <w:t>C803 ) C65_=_C804( C65 C804 ) \nC65_=_C805( C65 C805 ) C65_=_C806( C65 C806 ) C65_=_C807( C65 C807 ) C65_=_C808( C65 C808 ) C65_=_C809( C65 C809 ) C65_=_C810( C65 C810 ) \nC65_=_C811( C65 C811 ) C65_=_C812( C65 C812 ) C83_=_C92( C83 C92 ) C83_=_C93( C83 C93 ) C83_=_C101( C83 C101 ) C83_=_C103( C83 C103 ) \nC83_=_C137( C83 C137 ) C83_=_C138( C83 C138 ) C83_=_C139( C83 C139 ) C83_=_C140( C83 C140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92_=_C93( C92 C93 ) C92_=_C101( C92 C101 ) C92_=_C103( C92 C103 ) C92_=_C174( C92 C174 ) \nC92_=_C252( C92 C252 ) C92_=_C327( C92 C327 ) C92_=_C398( C92 C398 ) C92_=_C445( C92 C445 ) C92_=_C446( C92 C446 ) C92_=_C447( C92 C447 ) \nC92_=_C448( C92 C448 ) C92_=_C449( C92 C449 ) C92_=_C450( C92 C450 ) C92_=_C451( C92 C451 ) C92_=_C452( C92 C452 ) C92_=_C453( C92 C453 ) \nC92_=_C454( C92 C454 ) C92_=_C455( C92 C455 ) C92_=_C456( C92 C456 ) C92_=_C457( C92 C457 ) C92_=_C458( C92 C458 ) C92_=_C459( C92 C459 ) \nC92_=_C460( C92 C460 ) C92_=_C461( C92 C461 ) C92_=_C462( C92 C462 ) C92_=_C463( C92 C463 ) C92_=_C464( C92 C464 ) C92_=_C465( C92 C465 ) \nC93_=_C101( C93 C101 ) C93_=_C103( C93 C103 ) C93_=_C175( C93 C175 ) C93_=_C222( C93 C222 ) C93_=_C253( C93 C253 ) C93_=_C299( C93 C299 ) \nC93_=_C328( C93 C328 ) C93_=_C373( C93 C373 ) C93_=_C400( C93 C400 ) C93_=_C468( C93 C468 ) C93_=_C469( C93 C469 ) C93_=_C470( C93 C470 ) \nC93_=_C471( C93 C471 ) C93_=_C472( C93 C472 ) C93_=_C473( C93 C473 ) C93_=_C474( C93 C474 ) C93_=_C475( C93 C475 ) C93_=_C476( C93 C476 ) \nC93_=_C477( C93 C477 ) C93_=_C478( C93 C478 ) C93_=_C479( C93 C479 ) C93_=_C480( C93 C480 ) C93_=_C481( C93 C481 ) C93_=_C482( C93 C482 ) \nC93_=_C483( C93 C483 ) C93_=_C484( C93 C484 ) C93_=_C485( C93 C485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101_=_C103( C101 C103 ) \nC101_=_C146( C101 C146 ) C101_=_C183( C101 C183 ) C101_=_C226( C101 C226 ) C101_=_C261( C101 C261 ) C101_=_C303( C101 C303 ) C101_=_C336( C101 C336 ) \nC101_=_C378( C101 C378 ) C101_=_C408( C101 C408 ) C101_=_C448( C101 C448 ) C101_=_C476( C101 C476 ) C101_=_C515( C101 C515 ) C101_=_C542( C101 C542 ) \nC101_=_C581( C101 C581 ) C101_=_C605( C101 C605 ) C101_=_C642( C101 C642 ) C101_=_C665( C101 C665 ) C101_=_C701( C101 C701 ) C101_=_C722( C101 C722 ) \nC101_=_C723( C101 C723 ) C101_=_C725( C101 C725 ) C101_=_C726( C101 C726 ) C101_=_C727( C101 C727 ) C101_=_C728( C101 C728 ) C101_=_C729( C101 C729 ) \nC101_=_C730( C101 C730 ) C101_=_C731( C101 C731 ) C101_=_C732( C101 C732 ) C101_=_C733( C101 C733 ) C101_=_C734( C101 C734 ) C101_=_C735( C101 C735 ) \nC101_=_C736( C101 C736 ) C101_=_C737( C101 C737 ) C101_=_C738( C101 C738 ) C101_=_C739( C101 C739 ) C101_=_C740( C101 C740 ) C101_=_C741( C101 C741 ) \nC101_=_C742( C101 C742 ) C101_=_C743( C101 C743 ) C101_=_C744( C101 C744 ) C101_=_C745( C101 C745 ) C101_=_C746( C101 C746 ) C101_=_C747( C101 C747 ) \nC101_=_C748( C101 C748 ) C101_=_C749( C101 C749 ) C101_=_C750( C101 C750 ) C101_=_C751( C101 C751 ) C101_=_C752( C101 C752 ) C101_=_C753( C101 C753 ) \nC101_=_C754( C101 C754 ) C101_=_C755( C101 C755 ) C101_=_C756( C101 C756 ) C101_=_C757( C101 C757 ) C103_=_C147( C103 C147 ) C103_=_C185( C103 C185 ) \nC103_=_C227( C103 C227 ) C103_=_C263( C103 C263 ) C103_=_C304( C103 C304 ) C103_=_C338( C103 C338 ) C103_=_C379( C103 C379 ) C103_=_C410( C103 C410 ) \nC103_=_C449( C103 C449 ) C103_=_C478( C103 C478 ) C103_=_C516( C103 C516 ) C103_=_C544( C103 C544 ) C103_=_C582( C103 C582 ) C103_=_C607( C103 C607 ) \nC103_=_C643( C103 C643 ) C103_=_C667( C103 C667 ) C103_=_C702( C103 C702 ) C103_=_C758( C103 C758 ) C103_=_C779( C103 C779 ) C103_=_C780( C103 C780 ) \nC103_=_C781( C103 C781 ) C103_=_C782( C103 C782 ) C103_=_C783( C103 C783 ) C103_=_C784( C103 C784 ) C103_=_C785( C103 C785 ) C103_=_C786( C103 C786 ) \nC103_=_C787( C103 C787 ) C103_=_C788( C103 C788 ) C103_=_C789( C103 C789 ) C103_=_C790( C103 C790 ) C103_=_C791( C103 C791 ) C103_=_C792( C103 C792 ) \nC103_=_C793( C103 C793 ) C103_=_C794( C103 C794 ) C103_=_C795( C103 C795 ) C103_=_C796( C103 C796 ) C103_=_C797( C103 C797 ) C103_=_C798( C103 C798 ) \nC103_=_C799( C103 C799 ) C103_=_C800( C103 C800 ) C103_=_C801( C103 C801 ) C103_=_C802( C103 C802 ) C103_=_C803( C103 C803 ) C103_=_C804( C103 C804 ) \nC103_=_C805( C103 C805 ) C103_=_C806( C103 C806 ) C103_=_C807( C103 C807 ) C103_=_C808( C103 C808 ) C103_=_C809( C103 C809 ) C103_=_C810( C103 C810 ) \nC103_=_C811( C103 C811 ) C103_=_C812( C103 C812 ) C137_=_C138( C137 C138 ) C137_=_C139( C137 C139 ) C137_=_C140( C137 C140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4( C137 C174 ) C137_=_C175( C137 C175 ) C137_=_C183( C137 C183 ) \nC137_=_C185( C137 C185 ) C138_=_C139( C138 C139 ) C138_=_C140( C138 C140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52( C138 C252 ) C138_=_C253( C138 C253 ) C138_=_C261( C138 C261 ) C138_=_C263( C138 C263 ) C139_=_C140( C139 C140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327( C139 C327 ) C139_=_C328( C139 C328 ) \nC139_=_C336( C139 C336 ) C139_=_C338( C139 C338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398( C140 C398 ) C140_=_C400( C140 C400 ) C140_=_C408( C140 C408 ) C140_=_C410( C140 C410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445( C143 C445 ) C143_=_C470( C143 C470 ) C143_=_C542( C143 C542 ) C143_=_C544( C143 C544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446( C144 C446 ) C144_=_C472( C144 C472 ) C144_=_C605( C144 C605 ) C144_=_C607( C144 C607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w:t>
      </w:r>
    </w:p>
    <w:p>
      <w:pPr>
        <w:pStyle w:val="PreformattedText"/>
        <w:bidi w:val="0"/>
        <w:spacing w:before="0" w:after="0"/>
        <w:jc w:val="left"/>
        <w:rPr/>
      </w:pPr>
      <w:r>
        <w:rPr/>
        <w:t xml:space="preserve"> </w:t>
      </w:r>
      <w:r>
        <w:rPr/>
        <w:t>C145 C162 ) C145_=_C163( C145 C163 ) C145_=_C164( C145 C164 ) \nC145_=_C447( C145 C447 ) C145_=_C474( C145 C474 ) C145_=_C665( C145 C665 ) C145_=_C667( C145 C66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83( C146 C183 ) C146_=_C226( C146 C226 ) \nC146_=_C261( C146 C261 ) C146_=_C303( C146 C303 ) C146_=_C336( C146 C336 ) C146_=_C378( C146 C378 ) C146_=_C408( C146 C408 ) C146_=_C448( C146 C448 ) \nC146_=_C476( C146 C476 ) C146_=_C515( C146 C515 ) C146_=_C542( C146 C542 ) C146_=_C581( C146 C581 ) C146_=_C605( C146 C605 ) C146_=_C642( C146 C642 ) \nC146_=_C665( C146 C665 ) C146_=_C701( C146 C701 ) C146_=_C722( C146 C722 ) C146_=_C723( C146 C723 ) C146_=_C725( C146 C725 ) C146_=_C726( C146 C726 ) \nC146_=_C727( C146 C727 ) C146_=_C728( C146 C728 ) C146_=_C729( C146 C729 ) C146_=_C730( C146 C730 ) C146_=_C731( C146 C731 ) C146_=_C732( C146 C732 ) \nC146_=_C733( C146 C733 ) C146_=_C734( C146 C734 ) C146_=_C735( C146 C735 ) C146_=_C736( C146 C736 ) C146_=_C737( C146 C737 ) C146_=_C738( C146 C738 ) \nC146_=_C739( C146 C739 ) C146_=_C740( C146 C740 ) C146_=_C741( C146 C741 ) C146_=_C742( C146 C742 ) C146_=_C743( C146 C743 ) C146_=_C744( C146 C744 ) \nC146_=_C745( C146 C745 ) C146_=_C746( C146 C746 ) C146_=_C747( C146 C747 ) C146_=_C748( C146 C748 ) C146_=_C749( C146 C749 ) C146_=_C750( C146 C750 ) \nC146_=_C751( C146 C751 ) C146_=_C752( C146 C752 ) C146_=_C753( C146 C753 ) C146_=_C754( C146 C754 ) C146_=_C755( C146 C755 ) C146_=_C756( C146 C756 ) \nC146_=_C757( C146 C757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85( C147 C185 ) C147_=_C227( C147 C227 ) C147_=_C263( C147 C263 ) C147_=_C304( C147 C304 ) C147_=_C338( C147 C338 ) C147_=_C379( C147 C379 ) \nC147_=_C410( C147 C410 ) C147_=_C449( C147 C449 ) C147_=_C478( C147 C478 ) C147_=_C516( C147 C516 ) C147_=_C544( C147 C544 ) C147_=_C582( C147 C582 ) \nC147_=_C607( C147 C607 ) C147_=_C643( C147 C643 ) C147_=_C667( C147 C667 ) C147_=_C702( C147 C702 ) C147_=_C758( C147 C758 ) C147_=_C779( C147 C779 ) \nC147_=_C780( C147 C780 ) C147_=_C781( C147 C781 ) C147_=_C782( C147 C782 ) C147_=_C783( C147 C783 ) C147_=_C784( C147 C784 ) C147_=_C785( C147 C785 ) \nC147_=_C786( C147 C786 ) C147_=_C787( C147 C787 ) C147_=_C788( C147 C788 ) C147_=_C789( C147 C789 ) C147_=_C790( C147 C790 ) C147_=_C791( C147 C791 ) \nC147_=_C792( C147 C792 ) C147_=_C793( C147 C793 ) C147_=_C794( C147 C794 ) C147_=_C795( C147 C795 ) C147_=_C796( C147 C796 ) C147_=_C797( C147 C797 ) \nC147_=_C798( C147 C798 ) C147_=_C799( C147 C799 ) C147_=_C800( C147 C800 ) C147_=_C801( C147 C801 ) C147_=_C802( C147 C802 ) C147_=_C803( C147 C803 ) \nC147_=_C804( C147 C804 ) C147_=_C805( C147 C805 ) C147_=_C806( C147 C806 ) C147_=_C807( C147 C807 ) C147_=_C808( C147 C808 ) C147_=_C809( C147 C809 ) \nC147_=_C810( C147 C810 ) C147_=_C811( C147 C811 ) C147_=_C812( C147 C812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450( C148 C450 ) C148_=_C480( C148 C480 ) C148_=_C726( C148 C726 ) C148_=_C781( C148 C781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481( C149 C481 ) C149_=_C727( C149 C727 ) C149_=_C782( C149 C782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451( C150 C451 ) C150_=_C482( C150 C482 ) C150_=_C728( C150 C728 ) C150_=_C783( C150 C783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452( C151 C452 ) C151_=_C484( C151 C484 ) C151_=_C730( C151 C730 ) C151_=_C785( C151 C785 ) C152_=_C153( C152 C153 ) C152_=_C154( C152 C154 ) \nC152_=_C155( C152 C155 ) C152_=_C156( C152 C156 ) C152_=_C157( C152 C157 ) C152_=_C158( C152 C158 ) C152_=_C159( C152 C159 ) C152_=_C160( C152 C160 ) \nC152_=_C161( C152 C161 ) C152_=_C162( C152 C162 ) C152_=_C163( C152 C163 ) C152_=_C164( C152 C164 ) C152_=_C453( C152 C453 ) C152_=_C486( C152 C486 ) \nC152_=_C732( C152 C732 ) C152_=_C787( C152 C787 ) C153_=_C154( C153 C154 ) C153_=_C155( C153 C155 ) C153_=_C156( C153 C156 ) C153_=_C157( C153 C157 ) \nC153_=_C158( C153 C158 ) C153_=_C159( C153 C159 ) C153_=_C160( C153 C160 ) C153_=_C161( C153 C161 ) C153_=_C162( C153 C162 ) C153_=_C163( C153 C163 ) \nC153_=_C164( C153 C164 ) C153_=_C454( C153 C454 ) C153_=_C488( C153 C488 ) C153_=_C734( C153 C734 ) C153_=_C789( C153 C789 ) C154_=_C155( C154 C155 ) \nC154_=_C156( C154 C156 ) C154_=_C157( C154 C157 ) C154_=_C158( C154 C158 ) C154_=_C159( C154 C159 ) C154_=_C160( C154 C160 ) C154_=_C161( C154 C161 ) \nC154_=_C162( C154 C162 ) C154_=_C163( C154 C163 ) C154_=_C164( C154 C164 ) C154_=_C455( C154 C455 ) C154_=_C490( C154 C490 ) C154_=_C736( C154 C736 ) \nC154_=_C791( C154 C791 ) C155_=_C156( C155 C156 ) C155_=_C157( C155 C157 ) C155_=_C158( C155 C158 ) C155_=_C159( C155 C159 ) C155_=_C160( C155 C160 ) \nC155_=_C161( C155 C161 ) C155_=_C162( C155 C162 ) C155_=_C163( C155 C163 ) C155_=_C164( C155 C164 ) C155_=_C456( C155 C456 ) C155_=_C492( C155 C492 ) \nC155_=_C738( C155 C738 ) C155_=_C793( C155 C793 ) C156_=_C157( C156 C157 ) C156_=_C158( C156 C158 ) C156_=_C159( C156 C159 ) C156_=_C160( C156 C160 ) \nC156_=_C161( C156 C161 ) C156_=_C162( C156 C162 ) C156_=_C163( C156 C163 ) C156_=_C164( C156 C164 ) C156_=_C457( C156 C457 ) C156_=_C494( C156 C494 ) \nC156_=_C740( C156 C740 ) C156_=_C795( C156 C795 ) C157_=_C158( C157 C158 ) C157_=_C159( C157 C159 ) C157_=_C160( C157 C160 ) C157_=_C161( C157 C161 ) \nC157_=_C162( C157 C162 ) C157_=_C163( C157 C163 ) C157_=_C164( C157 C164 ) C157_=_C458( C157 C458 ) C157_=_C496( C157 C496 ) C157_=_C742( C157 C742 ) \nC157_=_C797( C157 C797 ) C158_=_C159( C158 C159 ) C158_=_C160( C158 C160 ) C158_=_C161( C158 C161 ) C158_=_C162( C158 C162 ) C158_=_C163( C158 C163 ) \nC158_=_C164( C158 C164 ) C158_=_C459( C158 C459 ) C158_=_C498( C158 C498 ) C158_=_C744( C158 C744 ) C158_=_C799( C158 C799 ) C159_=_C160( C159 C160 ) \nC159_=_C161( C159 C161 ) C159_=_C162( C159 C162 ) C159_=_C163( C159 C163 ) C159_=_C164( C159 C164 ) C159_=_C460( C159 C460 ) C159_=_C500( C159 C500 ) \nC159_=_C746( C159 C746 ) C159_=_C801( C159 C801 ) C160_=_C161( C160 C161 ) C160_=_C162( C160 C162 ) C160_=_C163( C160 C163 ) C160_=_C164( C160 C164 ) \nC160_=_C461( C160 C461 ) C160_=_C502( C160 C502 ) C160_=_C748( C160 C748 ) C160_=_C803( C160 C803 ) C161_=_C162( C161 C162 ) C161_=_C163( C161 C163 ) \nC161_=_C164( C161 C164 ) C161_=_C462( C161 C462 ) C161_=_C504( C161 C504 ) C161_=_C750( C161 C750 ) C161_=_C805( C161 C805 ) C162_=_C163( C162 C163 ) \nC162_=_C164( C162 C164 ) C162_=_C463( C162 C463 ) C162_=_C506( C162 C506 ) C162_=_C752( C162 C752 ) C162_=_C807( C162 C807 ) C163_=_C164( C163 C164 ) \nC163_=_C464( C163 C464 ) C163_=_C508( C163 C508 ) C163_=_C754( C163 C754 ) C163_=_C809( C163 C809 ) C164_=_C465( C164 C465 ) C164_=_C510( C164 C510 ) \nC164_=_C756( C164 C756 ) C164_=_C811( C164 C811 ) C174_=_C175( C174 C175 ) C174_=_C183( C174 C183 ) C174_=_C185( C174 C185 ) C174_=_C252( C174 C252 ) \nC174_=_C327( C174 C327 ) C174_=_C398( C174 C398 ) C174_=_C445( C174 C445 ) C174_=_C446( C174 C446 ) C174_=_C447( C174 C447 ) C174_=_C448( C174 C448 ) \nC174_=_C449( C174 C449 ) C174_=_C450( C174 C450 ) C174_=_C451( C174 C451 ) C174_=_C452( C174 C452 ) C174_=_C453( C174 C453 ) C174_=_C454( C174 C454 ) \nC174_=_C455( C174 C455 ) C174_=_C456( C174 C456 ) C174_=_C457( C174 C457 ) C174_=_C458( C174 C458 ) C174_=_C459( C174 C459 ) C174_=_C460( C174 C460 ) \nC174_=_C461( C174 C461 ) C174_=_C462( C174 C462 ) C174_=_C463( C174 C463 ) C174_=_C464( C174 C464 ) C174_=_C465( C174 C465 ) C175_=_C183( C175 C183 ) \nC175_=_C185( C175 C185 ) C175_=_C222( C175 C222 ) C175_=_C253( C175 C253 ) C175_=_C299( C175 C299 ) C175_=_C328( C175 C328 ) C175_=_C373( C175 C373 ) \nC175_=_C400( C175 C400 ) C175_=_C468( C175 C468 ) C175_=_C469( C175 C469 ) C175_=_C470( C175 C470 ) C175_=_C471( C175 C471 ) C175_=_C472( C175 C472 ) \nC175_=_C473( C175 C473 ) C175_=_C474( C175 C474 ) C175_=_C475( C175 C475 ) C175_=_C476( C175 C476 ) C175_=_C477(</w:t>
      </w:r>
    </w:p>
    <w:p>
      <w:pPr>
        <w:pStyle w:val="PreformattedText"/>
        <w:bidi w:val="0"/>
        <w:spacing w:before="0" w:after="0"/>
        <w:jc w:val="left"/>
        <w:rPr/>
      </w:pPr>
      <w:r>
        <w:rPr/>
        <w:t xml:space="preserve"> </w:t>
      </w:r>
      <w:r>
        <w:rPr/>
        <w:t>C175 C477 ) C175_=_C478( C175 C478 ) \nC175_=_C479( C175 C479 ) C175_=_C480( C175 C480 ) C175_=_C481( C175 C481 ) C175_=_C482( C175 C482 ) C175_=_C483( C175 C483 ) C175_=_C484( C175 C484 ) \nC175_=_C485( C175 C485 ) C175_=_C486( C175 C486 ) C175_=_C487( C175 C487 ) C175_=_C488( C175 C488 ) C175_=_C489( C175 C489 ) C175_=_C490( C175 C490 ) \nC175_=_C491( C175 C491 ) C175_=_C492( C175 C492 ) C175_=_C493( C175 C493 ) C175_=_C494( C175 C494 ) C175_=_C495( C175 C495 ) C175_=_C496( C175 C496 ) \nC175_=_C497( C175 C497 ) C175_=_C498( C175 C498 ) C175_=_C499( C175 C499 ) C175_=_C500( C175 C500 ) C175_=_C501( C175 C501 ) C175_=_C502( C175 C502 ) \nC175_=_C503( C175 C503 ) C175_=_C504( C175 C504 ) C175_=_C505( C175 C505 ) C175_=_C506( C175 C506 ) C175_=_C507( C175 C507 ) C175_=_C508( C175 C508 ) \nC175_=_C509( C175 C509 ) C175_=_C510( C175 C510 ) C175_=_C511( C175 C511 ) C183_=_C185( C183 C185 ) C183_=_C226( C183 C226 ) C183_=_C261( C183 C261 ) \nC183_=_C303( C183 C303 ) C183_=_C336( C183 C336 ) C183_=_C378( C183 C378 ) C183_=_C408( C183 C408 ) C183_=_C448( C183 C448 ) C183_=_C476( C183 C476 ) \nC183_=_C515( C183 C515 ) C183_=_C542( C183 C542 ) C183_=_C581( C183 C581 ) C183_=_C605( C183 C605 ) C183_=_C642( C183 C642 ) C183_=_C665( C183 C665 ) \nC183_=_C701( C183 C701 ) C183_=_C722( C183 C722 ) C183_=_C723( C183 C723 ) C183_=_C725( C183 C725 ) C183_=_C726( C183 C726 ) C183_=_C727( C183 C727 ) \nC183_=_C728( C183 C728 ) C183_=_C729( C183 C729 ) C183_=_C730( C183 C730 ) C183_=_C731( C183 C731 ) C183_=_C732( C183 C732 ) C183_=_C733( C183 C733 ) \nC183_=_C734( C183 C734 ) C183_=_C735( C183 C735 ) C183_=_C736( C183 C736 ) C183_=_C737( C183 C737 ) C183_=_C738( C183 C738 ) C183_=_C739( C183 C739 ) \nC183_=_C740( C183 C740 ) C183_=_C741( C183 C741 ) C183_=_C742( C183 C742 ) C183_=_C743( C183 C743 ) C183_=_C744( C183 C744 ) C183_=_C745( C183 C745 ) \nC183_=_C746( C183 C746 ) C183_=_C747( C183 C747 ) C183_=_C748( C183 C748 ) C183_=_C749( C183 C749 ) C183_=_C750( C183 C750 ) C183_=_C751( C183 C751 ) \nC183_=_C752( C183 C752 ) C183_=_C753( C183 C753 ) C183_=_C754( C183 C754 ) C183_=_C755( C183 C755 ) C183_=_C756( C183 C756 ) C183_=_C757( C183 C757 ) \nC185_=_C227( C185 C227 ) C185_=_C263( C185 C263 ) C185_=_C304( C185 C304 ) C185_=_C338( C185 C338 ) C185_=_C379( C185 C379 ) C185_=_C410( C185 C410 ) \nC185_=_C449( C185 C449 ) C185_=_C478( C185 C478 ) C185_=_C516( C185 C516 ) C185_=_C544( C185 C544 ) C185_=_C582( C185 C582 ) C185_=_C607( C185 C607 ) \nC185_=_C643( C185 C643 ) C185_=_C667( C185 C667 ) C185_=_C702( C185 C702 ) C185_=_C758( C185 C758 ) C185_=_C779( C185 C779 ) C185_=_C780( C185 C780 ) \nC185_=_C781( C185 C781 ) C185_=_C782( C185 C782 ) C185_=_C783( C185 C783 ) C185_=_C784( C185 C784 ) C185_=_C785( C185 C785 ) C185_=_C786( C185 C786 ) \nC185_=_C787( C185 C787 ) C185_=_C788( C185 C788 ) C185_=_C789( C185 C789 ) C185_=_C790( C185 C790 ) C185_=_C791( C185 C791 ) C185_=_C792( C185 C792 ) \nC185_=_C793( C185 C793 ) C185_=_C794( C185 C794 ) C185_=_C795( C185 C795 ) C185_=_C796( C185 C796 ) C185_=_C797( C185 C797 ) C185_=_C798( C185 C798 ) \nC185_=_C799( C185 C799 ) C185_=_C800( C185 C800 ) C185_=_C801( C185 C801 ) C185_=_C802( C185 C802 ) C185_=_C803( C185 C803 ) C185_=_C804( C185 C804 ) \nC185_=_C805( C185 C805 ) C185_=_C806( C185 C806 ) C185_=_C807( C185 C807 ) C185_=_C808( C185 C808 ) C185_=_C809( C185 C809 ) C185_=_C810( C185 C810 ) \nC185_=_C811( C185 C811 ) C185_=_C812( C185 C812 ) C222_=_C226( C222 C226 ) C222_=_C227( C222 C227 ) C222_=_C253( C222 C253 ) C222_=_C299( C222 C299 ) \nC222_=_C328( C222 C328 ) C222_=_C373( C222 C373 ) C222_=_C400( C222 C400 ) C222_=_C468( C222 C468 ) C222_=_C469( C222 C469 ) C222_=_C470( C222 C470 ) \nC222_=_C471( C222 C471 ) C222_=_C472( C222 C472 ) C222_=_C473( C222 C473 ) C222_=_C474( C222 C474 ) C222_=_C475( C222 C475 ) C222_=_C476( C222 C476 ) \nC222_=_C477( C222 C477 ) C222_=_C478( C222 C478 ) C222_=_C479( C222 C479 ) C222_=_C480( C222 C480 ) C222_=_C481( C222 C481 ) C222_=_C482( C222 C482 ) \nC222_=_C483( C222 C483 ) C222_=_C484( C222 C484 ) C222_=_C485( C222 C485 ) C222_=_C486( C222 C486 ) C222_=_C487( C222 C487 ) C222_=_C488( C222 C488 ) \nC222_=_C489( C222 C489 ) C222_=_C490( C222 C490 ) C222_=_C491( C222 C491 ) C222_=_C492( C222 C492 ) C222_=_C493( C222 C493 ) C222_=_C494( C222 C494 ) \nC222_=_C495( C222 C495 ) C222_=_C496( C222 C496 ) C222_=_C497( C222 C497 ) C222_=_C498( C222 C498 ) C222_=_C499( C222 C499 ) C222_=_C500( C222 C500 ) \nC222_=_C501( C222 C501 ) C222_=_C502( C222 C502 ) C222_=_C503( C222 C503 ) C222_=_C504( C222 C504 ) C222_=_C505( C222 C505 ) C222_=_C506( C222 C506 ) \nC222_=_C507( C222 C507 ) C222_=_C508( C222 C508 ) C222_=_C509( C222 C509 ) C222_=_C510( C222 C510 ) C222_=_C511( C222 C511 ) C226_=_C227( C226 C227 ) \nC226_=_C261( C226 C261 ) C226_=_C303( C226 C303 ) C226_=_C336( C226 C336 ) C226_=_C378( C226 C378 ) C226_=_C408( C226 C408 ) C226_=_C448( C226 C448 ) \nC226_=_C476( C226 C476 ) C226_=_C515( C226 C515 ) C226_=_C542( C226 C542 ) C226_=_C581( C226 C581 ) C226_=_C605( C226 C605 ) C226_=_C642( C226 C642 ) \nC226_=_C665( C226 C665 ) C226_=_C701( C226 C701 ) C226_=_C722( C226 C722 ) C226_=_C723( C226 C723 ) C226_=_C725( C226 C725 ) C226_=_C726( C226 C726 ) \nC226_=_C727( C226 C727 ) C226_=_C728( C226 C728 ) C226_=_C729( C226 C729 ) C226_=_C730( C226 C730 ) C226_=_C731( C226 C731 ) C226_=_C732( C226 C732 ) \nC226_=_C733( C226 C733 ) C226_=_C734( C226 C734 ) C226_=_C735( C226 C735 ) C226_=_C736( C226 C736 ) C226_=_C737( C226 C737 ) C226_=_C738( C226 C738 ) \nC226_=_C739( C226 C739 ) C226_=_C740( C226 C740 ) C226_=_C741( C226 C741 ) C226_=_C742( C226 C742 ) C226_=_C743( C226 C743 ) C226_=_C744( C226 C744 ) \nC226_=_C745( C226 C745 ) C226_=_C746( C226 C746 ) C226_=_C747( C226 C747 ) C226_=_C748( C226 C748 ) C226_=_C749( C226 C749 ) C226_=_C750( C226 C750 ) \nC226_=_C751( C226 C751 ) C226_=_C752( C226 C752 ) C226_=_C753( C226 C753 ) C226_=_C754( C226 C754 ) C226_=_C755( C226 C755 ) C226_=_C756( C226 C756 ) \nC226_=_C757( C226 C757 ) C227_=_C263( C227 C263 ) C227_=_C304( C227 C304 ) C227_=_C338( C227 C338 ) C227_=_C379( C227 C379 ) C227_=_C410( C227 C410 ) \nC227_=_C449( C227 C449 ) C227_=_C478( C227 C478 ) C227_=_C516( C227 C516 ) C227_=_C544( C227 C544 ) C227_=_C582( C227 C582 ) C227_=_C607( C227 C607 ) \nC227_=_C643( C227 C643 ) C227_=_C667( C227 C667 ) C227_=_C702( C227 C702 ) C227_=_C758( C227 C758 ) C227_=_C779( C227 C779 ) C227_=_C780( C227 C780 ) \nC227_=_C781( C227 C781 ) C227_=_C782( C227 C782 ) C227_=_C783( C227 C783 ) C227_=_C784( C227 C784 ) C227_=_C785( C227 C785 ) C227_=_C786( C227 C786 ) \nC227_=_C787( C227 C787 ) C227_=_C788( C227 C788 ) C227_=_C789( C227 C789 ) C227_=_C790( C227 C790 ) C227_=_C791( C227 C791 ) C227_=_C792( C227 C792 ) \nC227_=_C793( C227 C793 ) C227_=_C794( C227 C794 ) C227_=_C795( C227 C795 ) C227_=_C796( C227 C796 ) C227_=_C797( C227 C797 ) C227_=_C798( C227 C798 ) \nC227_=_C799( C227 C799 ) C227_=_C800( C227 C800 ) C227_=_C801( C227 C801 ) C227_=_C802( C227 C802 ) C227_=_C803( C227 C803 ) C227_=_C804( C227 C804 ) \nC227_=_C805( C227 C805 ) C227_=_C806( C227 C806 ) C227_=_C807( C227 C807 ) C227_=_C808( C227 C808 ) C227_=_C809( C227 C809 ) C227_=_C810( C227 C810 ) \nC227_=_C811( C227 C811 ) C227_=_C812( C227 C812 ) C252_=_C253( C252 C253 ) C252_=_C261( C252 C261 ) C252_=_C263( C252 C263 ) C252_=_C327( C252 C327 ) \nC252_=_C398( C252 C398 ) C252_=_C445( C252 C445 ) C252_=_C446( C252 C446 ) C252_=_C447( C252 C447 ) C252_=_C448( C252 C448 ) C252_=_C449( C252 C449 ) \nC252_=_C450( C252 C450 ) C252_=_C451( C252 C451 ) C252_=_C452( C252 C452 ) C252_=_C453( C252 C453 ) C252_=_C454( C252 C454 ) C252_=_C455( C252 C455 ) \nC252_=_C456( C252 C456 ) C252_=_C457( C252 C457 ) C252_=_C458( C252 C458 ) C252_=_C459( C252 C459 ) C252_=_C460( C252 C460 ) C252_=_C461( C252 C461 ) \nC252_=_C462( C252 C462 ) C252_=_C463( C252 C463 ) C252_=_C464( C252 C464 ) C252_=_C465( C252 C465 ) C253_=_C261( C253 C261 ) C253_=_C263( C253 C263 ) \nC253_=_C299( C253 C299 ) C253_=_C328( C253 C328 ) C253_=_C373( C253 C373 ) C253_=_C400( C253 C400 ) C253_=_C468( C253 C468 ) C253_=_C469( C253 C469 ) \nC253_=_C470( C253 C470 ) C253_=_C471( C253 C471 ) C253_=_C472( C253 C472 ) C253_=_C473( C253 C473 ) C253_=_C474( C253 C474 ) C253_=_C475( C253 C475 ) \nC253_=_C476( C253 C476 ) C253_=_C477( C253 C477 ) C253_=_C478( C253 C478 ) C253_=_C479( C253 C479 ) C253_=_C480( C253 C480 ) C253_=_C481( C253 C481 ) \nC253_=_C482( C253 C482 ) C253_=_C483( C253 C483 ) C253_=_C484( C253 C484 ) C253_=_C485( C253 C485 ) C253_=_C486( C253 C486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53_=_C508( C253 C508 ) C253_=_C509( C253 C509 ) C253_=_C510( C253 C510 ) C253_=_C511( C253 C511 ) \nC261_=_C263( C261 C263 ) C261_=_C303( C261 C303 ) C261_=_C336( C261 C336 ) C261_=_C378( C261 C378 ) C261_=_C408( C261 C408 ) C261_=_C448( C261 C448 ) \nC261_=_C476( C261 C476 ) C261_=_C515( C261 C515 ) C261_=_C542( C261 C542 ) C261_=_C581( C261 C581 ) C261_=_C605( C261 C605 ) C261_=_C642( C261 C642 ) \nC261_=_C665( C261 C665 ) C261_=_C701( C261 C701 ) C261_=_C722( C261 C722 ) C261_=_C723( C261 C723 ) C261_=_C725( C261 C725 ) C261_=_C726( C261 C726 ) \nC261_=_C727( C261 C727 ) C261_=_C728( C261 C728 ) C261_=_C729( C261 C729 ) C261_=_C730( C261 C730 ) C261_=_C731( C261 C731 ) C261_=_C732( C261 C732 ) \nC261_=_C733( C261 C733 ) C261_=_C734( C261 C734 ) C261_=_C735( C261 C735 ) C261_=_C736( C261 C736 ) C261_=_C737( C261 C737 ) C261_=_C738(</w:t>
      </w:r>
    </w:p>
    <w:p>
      <w:pPr>
        <w:pStyle w:val="PreformattedText"/>
        <w:bidi w:val="0"/>
        <w:spacing w:before="0" w:after="0"/>
        <w:jc w:val="left"/>
        <w:rPr/>
      </w:pPr>
      <w:r>
        <w:rPr/>
        <w:t xml:space="preserve"> </w:t>
      </w:r>
      <w:r>
        <w:rPr/>
        <w:t>C261 C738 ) \nC261_=_C739( C261 C739 ) C261_=_C740( C261 C740 ) C261_=_C741( C261 C741 ) C261_=_C742( C261 C742 ) C261_=_C743( C261 C743 ) C261_=_C744( C261 C744 ) \nC261_=_C745( C261 C745 ) C261_=_C746( C261 C746 ) C261_=_C747( C261 C747 ) C261_=_C748( C261 C748 ) C261_=_C749( C261 C749 ) C261_=_C750( C261 C750 ) \nC261_=_C751( C261 C751 ) C261_=_C752( C261 C752 ) C261_=_C753( C261 C753 ) C261_=_C754( C261 C754 ) C261_=_C755( C261 C755 ) C261_=_C756( C261 C756 ) \nC261_=_C757( C261 C757 ) C263_=_C304( C263 C304 ) C263_=_C338( C263 C338 ) C263_=_C379( C263 C379 ) C263_=_C410( C263 C410 ) C263_=_C449( C263 C449 ) \nC263_=_C478( C263 C478 ) C263_=_C516( C263 C516 ) C263_=_C544( C263 C544 ) C263_=_C582( C263 C582 ) C263_=_C607( C263 C607 ) C263_=_C643( C263 C643 ) \nC263_=_C667( C263 C667 ) C263_=_C702( C263 C702 ) C263_=_C758( C263 C758 ) C263_=_C779( C263 C779 ) C263_=_C780( C263 C780 ) C263_=_C781( C263 C781 ) \nC263_=_C782( C263 C782 ) C263_=_C783( C263 C783 ) C263_=_C784( C263 C784 ) C263_=_C785( C263 C785 ) C263_=_C786( C263 C786 ) C263_=_C787( C263 C787 ) \nC263_=_C788( C263 C788 ) C263_=_C789( C263 C789 ) C263_=_C790( C263 C790 ) C263_=_C791( C263 C791 ) C263_=_C792( C263 C792 ) C263_=_C793( C263 C793 ) \nC263_=_C794( C263 C794 ) C263_=_C795( C263 C795 ) C263_=_C796( C263 C796 ) C263_=_C797( C263 C797 ) C263_=_C798( C263 C798 ) C263_=_C799( C263 C799 ) \nC263_=_C800( C263 C800 ) C263_=_C801( C263 C801 ) C263_=_C802( C263 C802 ) C263_=_C803( C263 C803 ) C263_=_C804( C263 C804 ) C263_=_C805( C263 C805 ) \nC263_=_C806( C263 C806 ) C263_=_C807( C263 C807 ) C263_=_C808( C263 C808 ) C263_=_C809( C263 C809 ) C263_=_C810( C263 C810 ) C263_=_C811( C263 C811 ) \nC263_=_C812( C263 C812 ) C299_=_C303( C299 C303 ) C299_=_C304( C299 C304 ) C299_=_C328( C299 C328 ) C299_=_C373( C299 C373 ) C299_=_C400( C299 C400 ) \nC299_=_C468( C299 C468 ) C299_=_C469( C299 C469 ) C299_=_C470( C299 C470 ) C299_=_C471( C299 C471 ) C299_=_C472( C299 C472 ) C299_=_C473( C299 C473 ) \nC299_=_C474( C299 C474 ) C299_=_C475( C299 C475 ) C299_=_C476( C299 C476 ) C299_=_C477( C299 C477 ) C299_=_C478( C299 C478 ) C299_=_C479( C299 C479 ) \nC299_=_C480( C299 C480 ) C299_=_C481( C299 C481 ) C299_=_C482( C299 C482 ) C299_=_C483( C299 C483 ) C299_=_C484( C299 C484 ) C299_=_C485( C299 C485 ) \nC299_=_C486( C299 C486 ) C299_=_C487( C299 C487 ) C299_=_C488( C299 C488 ) C299_=_C489( C299 C489 ) C299_=_C490( C299 C490 ) C299_=_C491( C299 C491 ) \nC299_=_C492( C299 C492 ) C299_=_C493( C299 C493 ) C299_=_C494( C299 C494 ) C299_=_C495( C299 C495 ) C299_=_C496( C299 C496 ) C299_=_C497( C299 C497 ) \nC299_=_C498( C299 C498 ) C299_=_C499( C299 C499 ) C299_=_C500( C299 C500 ) C299_=_C501( C299 C501 ) C299_=_C502( C299 C502 ) C299_=_C503( C299 C503 ) \nC299_=_C504( C299 C504 ) C299_=_C505( C299 C505 ) C299_=_C506( C299 C506 ) C299_=_C507( C299 C507 ) C299_=_C508( C299 C508 ) C299_=_C509( C299 C509 ) \nC299_=_C510( C299 C510 ) C299_=_C511( C299 C511 ) C303_=_C304( C303 C304 ) C303_=_C336( C303 C336 ) C303_=_C378( C303 C378 ) C303_=_C408( C303 C408 ) \nC303_=_C448( C303 C448 ) C303_=_C476( C303 C476 ) C303_=_C515( C303 C515 ) C303_=_C542( C303 C542 ) C303_=_C581( C303 C581 ) C303_=_C605( C303 C605 ) \nC303_=_C642( C303 C642 ) C303_=_C665( C303 C665 ) C303_=_C701( C303 C701 ) C303_=_C722( C303 C722 ) C303_=_C723( C303 C723 ) C303_=_C725( C303 C725 ) \nC303_=_C726( C303 C726 ) C303_=_C727( C303 C727 ) C303_=_C728( C303 C728 ) C303_=_C729( C303 C729 ) C303_=_C730( C303 C730 ) C303_=_C731( C303 C731 ) \nC303_=_C732( C303 C732 ) C303_=_C733( C303 C733 ) C303_=_C734( C303 C734 ) C303_=_C735( C303 C735 ) C303_=_C736( C303 C736 ) C303_=_C737( C303 C737 ) \nC303_=_C738( C303 C738 ) C303_=_C739( C303 C739 ) C303_=_C740( C303 C740 ) C303_=_C741( C303 C741 ) C303_=_C742( C303 C742 ) C303_=_C743( C303 C743 ) \nC303_=_C744( C303 C744 ) C303_=_C745( C303 C745 ) C303_=_C746( C303 C746 ) C303_=_C747( C303 C747 ) C303_=_C748( C303 C748 ) C303_=_C749( C303 C749 ) \nC303_=_C750( C303 C750 ) C303_=_C751( C303 C751 ) C303_=_C752( C303 C752 ) C303_=_C753( C303 C753 ) C303_=_C754( C303 C754 ) C303_=_C755( C303 C755 ) \nC303_=_C756( C303 C756 ) C303_=_C757( C303 C757 ) C304_=_C338( C304 C338 ) C304_=_C379( C304 C379 ) C304_=_C410( C304 C410 ) C304_=_C449( C304 C449 ) \nC304_=_C478( C304 C478 ) C304_=_C516( C304 C516 ) C304_=_C544( C304 C544 ) C304_=_C582( C304 C582 ) C304_=_C607( C304 C607 ) C304_=_C643( C304 C643 ) \nC304_=_C667( C304 C667 ) C304_=_C702( C304 C702 ) C304_=_C758( C304 C758 ) C304_=_C779( C304 C779 ) C304_=_C780( C304 C780 ) C304_=_C781( C304 C781 ) \nC304_=_C782( C304 C782 ) C304_=_C783( C304 C783 ) C304_=_C784( C304 C784 ) C304_=_C785( C304 C785 ) C304_=_C786( C304 C786 ) C304_=_C787( C304 C787 ) \nC304_=_C788( C304 C788 ) C304_=_C789( C304 C789 ) C304_=_C790( C304 C790 ) C304_=_C791( C304 C791 ) C304_=_C792( C304 C792 ) C304_=_C793( C304 C793 ) \nC304_=_C794( C304 C794 ) C304_=_C795( C304 C795 ) C304_=_C796( C304 C796 ) C304_=_C797( C304 C797 ) C304_=_C798( C304 C798 ) C304_=_C799( C304 C799 ) \nC304_=_C800( C304 C800 ) C304_=_C801( C304 C801 ) C304_=_C802( C304 C802 ) C304_=_C803( C304 C803 ) C304_=_C804( C304 C804 ) C304_=_C805( C304 C805 ) \nC304_=_C806( C304 C806 ) C304_=_C807( C304 C807 ) C304_=_C808( C304 C808 ) C304_=_C809( C304 C809 ) C304_=_C810( C304 C810 ) C304_=_C811( C304 C811 ) \nC304_=_C812( C304 C812 ) C327_=_C328( C327 C328 ) C327_=_C336( C327 C336 ) C327_=_C338( C327 C338 ) C327_=_C398( C327 C398 ) C327_=_C445( C327 C445 ) \nC327_=_C446( C327 C446 ) C327_=_C447( C327 C447 ) C327_=_C448( C327 C448 ) C327_=_C449( C327 C449 ) C327_=_C450( C327 C450 ) C327_=_C451( C327 C451 ) \nC327_=_C452( C327 C452 ) C327_=_C453( C327 C453 ) C327_=_C454( C327 C454 ) C327_=_C455( C327 C455 ) C327_=_C456( C327 C456 ) C327_=_C457( C327 C457 ) \nC327_=_C458( C327 C458 ) C327_=_C459( C327 C459 ) C327_=_C460( C327 C460 ) C327_=_C461( C327 C461 ) C327_=_C462( C327 C462 ) C327_=_C463( C327 C463 ) \nC327_=_C464( C327 C464 ) C327_=_C465( C327 C465 ) C328_=_C336( C328 C336 ) C328_=_C338( C328 C338 ) C328_=_C373( C328 C373 ) C328_=_C400( C328 C400 ) \nC328_=_C468( C328 C468 ) C328_=_C469( C328 C469 ) C328_=_C470( C328 C470 ) C328_=_C471( C328 C471 ) C328_=_C472( C328 C472 ) C328_=_C473( C328 C473 ) \nC328_=_C474( C328 C474 ) C328_=_C475( C328 C475 ) C328_=_C476( C328 C476 ) C328_=_C477( C328 C477 ) C328_=_C478( C328 C478 ) C328_=_C479( C328 C479 ) \nC328_=_C480( C328 C480 ) C328_=_C481( C328 C481 ) C328_=_C482( C328 C482 ) C328_=_C483( C328 C483 ) C328_=_C484( C328 C484 ) C328_=_C485( C328 C485 ) \nC328_=_C486( C328 C486 ) C328_=_C487( C328 C487 ) C328_=_C488( C328 C488 ) C328_=_C489( C328 C489 ) C328_=_C490( C328 C490 ) C328_=_C491( C328 C491 ) \nC328_=_C492( C328 C492 ) C328_=_C493( C328 C493 ) C328_=_C494( C328 C494 ) C328_=_C495( C328 C495 ) C328_=_C496( C328 C496 ) C328_=_C497( C328 C497 ) \nC328_=_C498( C328 C498 ) C328_=_C499( C328 C499 ) C328_=_C500( C328 C500 ) C328_=_C501( C328 C501 ) C328_=_C502( C328 C502 ) C328_=_C503( C328 C503 ) \nC328_=_C504( C328 C504 ) C328_=_C505( C328 C505 ) C328_=_C506( C328 C506 ) C328_=_C507( C328 C507 ) C328_=_C508( C328 C508 ) C328_=_C509( C328 C509 ) \nC328_=_C510( C328 C510 ) C328_=_C511( C328 C511 ) C336_=_C338( C336 C338 ) C336_=_C378( C336 C378 ) C336_=_C408( C336 C408 ) C336_=_C448( C336 C448 ) \nC336_=_C476( C336 C476 ) C336_=_C515( C336 C515 ) C336_=_C542( C336 C542 ) C336_=_C581( C336 C581 ) C336_=_C605( C336 C605 ) C336_=_C642( C336 C642 ) \nC336_=_C665( C336 C665 ) C336_=_C701( C336 C701 ) C336_=_C722( C336 C722 ) C336_=_C723( C336 C723 ) C336_=_C725( C336 C725 ) C336_=_C726( C336 C726 ) \nC336_=_C727( C336 C727 ) C336_=_C728( C336 C728 ) C336_=_C729( C336 C729 ) C336_=_C730( C336 C730 ) C336_=_C731( C336 C731 ) C336_=_C732( C336 C732 ) \nC336_=_C733( C336 C733 ) C336_=_C734( C336 C734 ) C336_=_C735( C336 C735 ) C336_=_C736( C336 C736 ) C336_=_C737( C336 C737 ) C336_=_C738( C336 C738 ) \nC336_=_C739( C336 C739 ) C336_=_C740( C336 C740 ) C336_=_C741( C336 C741 ) C336_=_C742( C336 C742 ) C336_=_C743( C336 C743 ) C336_=_C744( C336 C744 ) \nC336_=_C745( C336 C745 ) C336_=_C746( C336 C746 ) C336_=_C747( C336 C747 ) C336_=_C748( C336 C748 ) C336_=_C749( C336 C749 ) C336_=_C750( C336 C750 ) \nC336_=_C751( C336 C751 ) C336_=_C752( C336 C752 ) C336_=_C753( C336 C753 ) C336_=_C754( C336 C754 ) C336_=_C755( C336 C755 ) C336_=_C756( C336 C756 ) \nC336_=_C757( C336 C757 ) C338_=_C379( C338 C379 ) C338_=_C410( C338 C410 ) C338_=_C449( C338 C449 ) C338_=_C478( C338 C478 ) C338_=_C516( C338 C516 ) \nC338_=_C544( C338 C544 ) C338_=_C582( C338 C582 ) C338_=_C607( C338 C607 ) C338_=_C643( C338 C643 ) C338_=_C667( C338 C667 ) C338_=_C702( C338 C702 ) \nC338_=_C758( C338 C758 ) C338_=_C779( C338 C779 ) C338_=_C780( C338 C780 ) C338_=_C781( C338 C781 ) C338_=_C782( C338 C782 ) C338_=_C783( C338 C783 ) \nC338_=_C784( C338 C784 ) C338_=_C785( C338 C785 ) C338_=_C786( C338 C786 ) C338_=_C787( C338 C787 ) C338_=_C788( C338 C788 ) C338_=_C789( C338 C789 ) \nC338_=_C790( C338 C790 ) C338_=_C791( C338 C791 ) C338_=_C792( C338 C792 ) C338_=_C793( C338 C793 ) C338_=_C794( C338 C794 ) C338_=_C795( C338 C795 ) \nC338_=_C796( C338 C796 ) C338_=_C797( C338 C797 ) C338_=_C798( C338 C798 ) C338_=_C799( C338 C799 ) C338_=_C800( C338 C800 ) C338_=_C801( C338 C801 ) \nC338_=_C802( C338 C802 ) C338_=_C803( C338 C803 ) C338_=_C804( C338 C804 ) C338_=_C805( C338 C805 ) C338_=_C806( C338 C806 ) C338_=_C807( C338 C807 ) \nC338_=_C808( C338 C808 ) C338_=_C809( C338 C809 ) C338_=_C810( C338 C810 ) C338_=_C811( C338 C811 ) C338_=_C812( C338 C812 ) C373_=_C378( C373 C378 ) \nC373_=_C379( C373 C379 ) C373_=_C400( C373 C400 ) C373_=_C468( C373 C468 ) C373_=_C469( C373 C469 ) C373_=_C470( C373 C470 ) C373_=_C471( C373 C471 ) \nC373_=_C472( C373 C472 ) C373_=_C473( C373 C473 ) C373_=_C474( C373 C474 ) C373_=_C475( C373 C475 ) C373_=_C476( C373 C476 ) C373_=_C477( C373 C477 ) \nC373_=_C478(</w:t>
      </w:r>
    </w:p>
    <w:p>
      <w:pPr>
        <w:pStyle w:val="PreformattedText"/>
        <w:bidi w:val="0"/>
        <w:spacing w:before="0" w:after="0"/>
        <w:jc w:val="left"/>
        <w:rPr/>
      </w:pPr>
      <w:r>
        <w:rPr/>
        <w:t xml:space="preserve"> </w:t>
      </w:r>
      <w:r>
        <w:rPr/>
        <w:t>C373 C478 ) C373_=_C479( C373 C479 ) C373_=_C480( C373 C480 ) C373_=_C481( C373 C481 ) C373_=_C482( C373 C482 ) C373_=_C483( C373 C483 ) \nC373_=_C484( C373 C484 ) C373_=_C485( C373 C485 ) C373_=_C486( C373 C486 ) C373_=_C487( C373 C487 ) C373_=_C488( C373 C488 ) C373_=_C489( C373 C489 ) \nC373_=_C490( C373 C490 ) C373_=_C491( C373 C491 ) C373_=_C492( C373 C492 ) C373_=_C493( C373 C493 ) C373_=_C494( C373 C494 ) C373_=_C495( C373 C495 ) \nC373_=_C496( C373 C496 ) C373_=_C497( C373 C497 ) C373_=_C498( C373 C498 ) C373_=_C499( C373 C499 ) C373_=_C500( C373 C500 ) C373_=_C501( C373 C501 ) \nC373_=_C502( C373 C502 ) C373_=_C503( C373 C503 ) C373_=_C504( C373 C504 ) C373_=_C505( C373 C505 ) C373_=_C506( C373 C506 ) C373_=_C507( C373 C507 ) \nC373_=_C508( C373 C508 ) C373_=_C509( C373 C509 ) C373_=_C510( C373 C510 ) C373_=_C511( C373 C511 ) C378_=_C379( C378 C379 ) C378_=_C408( C378 C408 ) \nC378_=_C448( C378 C448 ) C378_=_C476( C378 C476 ) C378_=_C515( C378 C515 ) C378_=_C542( C378 C542 ) C378_=_C581( C378 C581 ) C378_=_C605( C378 C605 ) \nC378_=_C642( C378 C642 ) C378_=_C665( C378 C665 ) C378_=_C701( C378 C701 ) C378_=_C722( C378 C722 ) C378_=_C723( C378 C723 ) C378_=_C725( C378 C725 ) \nC378_=_C726( C378 C726 ) C378_=_C727( C378 C727 ) C378_=_C728( C378 C728 ) C378_=_C729( C378 C729 ) C378_=_C730( C378 C730 ) C378_=_C731( C378 C731 ) \nC378_=_C732( C378 C732 ) C378_=_C733( C378 C733 ) C378_=_C734( C378 C734 ) C378_=_C735( C378 C735 ) C378_=_C736( C378 C736 ) C378_=_C737( C378 C737 ) \nC378_=_C738( C378 C738 ) C378_=_C739( C378 C739 ) C378_=_C740( C378 C740 ) C378_=_C741( C378 C741 ) C378_=_C742( C378 C742 ) C378_=_C743( C378 C743 ) \nC378_=_C744( C378 C744 ) C378_=_C745( C378 C745 ) C378_=_C746( C378 C746 ) C378_=_C747( C378 C747 ) C378_=_C748( C378 C748 ) C378_=_C749( C378 C749 ) \nC378_=_C750( C378 C750 ) C378_=_C751( C378 C751 ) C378_=_C752( C378 C752 ) C378_=_C753( C378 C753 ) C378_=_C754( C378 C754 ) C378_=_C755( C378 C755 ) \nC378_=_C756( C378 C756 ) C378_=_C757( C378 C757 ) C379_=_C410( C379 C410 ) C379_=_C449( C379 C449 ) C379_=_C478( C379 C478 ) C379_=_C516( C379 C516 ) \nC379_=_C544( C379 C544 ) C379_=_C582( C379 C582 ) C379_=_C607( C379 C607 ) C379_=_C643( C379 C643 ) C379_=_C667( C379 C667 ) C379_=_C702( C379 C702 ) \nC379_=_C758( C379 C758 ) C379_=_C779( C379 C779 ) C379_=_C780( C379 C780 ) C379_=_C781( C379 C781 ) C379_=_C782( C379 C782 ) C379_=_C783( C379 C783 ) \nC379_=_C784( C379 C784 ) C379_=_C785( C379 C785 ) C379_=_C786( C379 C786 ) C379_=_C787( C379 C787 ) C379_=_C788( C379 C788 ) C379_=_C789( C379 C789 ) \nC379_=_C790( C379 C790 ) C379_=_C791( C379 C791 ) C379_=_C792( C379 C792 ) C379_=_C793( C379 C793 ) C379_=_C794( C379 C794 ) C379_=_C795( C379 C795 ) \nC379_=_C796( C379 C796 ) C379_=_C797( C379 C797 ) C379_=_C798( C379 C798 ) C379_=_C799( C379 C799 ) C379_=_C800( C379 C800 ) C379_=_C801( C379 C801 ) \nC379_=_C802( C379 C802 ) C379_=_C803( C379 C803 ) C379_=_C804( C379 C804 ) C379_=_C805( C379 C805 ) C379_=_C806( C379 C806 ) C379_=_C807( C379 C807 ) \nC379_=_C808( C379 C808 ) C379_=_C809( C379 C809 ) C379_=_C810( C379 C810 ) C379_=_C811( C379 C811 ) C379_=_C812( C379 C812 ) C398_=_C400( C398 C400 ) \nC398_=_C408( C398 C408 ) C398_=_C410( C398 C410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400_=_C408( C400 C408 ) \nC400_=_C410( C400 C410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0_=_C483( C400 C483 ) C400_=_C484( C400 C484 ) \nC400_=_C485( C400 C485 ) C400_=_C486( C400 C486 ) C400_=_C487( C400 C487 ) C400_=_C488( C400 C488 ) C400_=_C489( C400 C489 ) C400_=_C490( C400 C490 ) \nC400_=_C491( C400 C491 ) C400_=_C492( C400 C492 ) C400_=_C493( C400 C493 ) C400_=_C494( C400 C494 ) C400_=_C495( C400 C495 ) C400_=_C496( C400 C496 ) \nC400_=_C497( C400 C497 ) C400_=_C498( C400 C498 ) C400_=_C499( C400 C499 ) C400_=_C500( C400 C500 ) C400_=_C501( C400 C501 ) C400_=_C502( C400 C502 ) \nC400_=_C503( C400 C503 ) C400_=_C504( C400 C504 ) C400_=_C505( C400 C505 ) C400_=_C506( C400 C506 ) C400_=_C507( C400 C507 ) C400_=_C508( C400 C508 ) \nC400_=_C509( C400 C509 ) C400_=_C510( C400 C510 ) C400_=_C511( C400 C511 ) C408_=_C410( C408 C410 ) C408_=_C448( C408 C448 ) C408_=_C476( C408 C476 ) \nC408_=_C515( C408 C515 ) C408_=_C542( C408 C542 ) C408_=_C581( C408 C581 ) C408_=_C605( C408 C605 ) C408_=_C642( C408 C642 ) C408_=_C665( C408 C665 ) \nC408_=_C701( C408 C701 ) C408_=_C722( C408 C722 ) C408_=_C723( C408 C723 ) C408_=_C725( C408 C725 ) C408_=_C726( C408 C726 ) C408_=_C727( C408 C727 ) \nC408_=_C728( C408 C728 ) C408_=_C729( C408 C729 ) C408_=_C730( C408 C730 ) C408_=_C731( C408 C731 ) C408_=_C732( C408 C732 ) C408_=_C733( C408 C733 ) \nC408_=_C734( C408 C734 ) C408_=_C735( C408 C735 ) C408_=_C736( C408 C736 ) C408_=_C737( C408 C737 ) C408_=_C738( C408 C738 ) C408_=_C739( C408 C739 ) \nC408_=_C740( C408 C740 ) C408_=_C741( C408 C741 ) C408_=_C742( C408 C742 ) C408_=_C743( C408 C743 ) C408_=_C744( C408 C744 ) C408_=_C745( C408 C745 ) \nC408_=_C746( C408 C746 ) C408_=_C747( C408 C747 ) C408_=_C748( C408 C748 ) C408_=_C749( C408 C749 ) C408_=_C750( C408 C750 ) C408_=_C751( C408 C751 ) \nC408_=_C752( C408 C752 ) C408_=_C753( C408 C753 ) C408_=_C754( C408 C754 ) C408_=_C755( C408 C755 ) C408_=_C756( C408 C756 ) C408_=_C757( C408 C757 ) \nC410_=_C449( C410 C449 ) C410_=_C478( C410 C478 ) C410_=_C516( C410 C516 ) C410_=_C544( C410 C544 ) C410_=_C582( C410 C582 ) C410_=_C607( C410 C607 ) \nC410_=_C643( C410 C643 ) C410_=_C667( C410 C667 ) C410_=_C702( C410 C702 ) C410_=_C758( C410 C758 ) C410_=_C779( C410 C779 ) C410_=_C780( C410 C780 ) \nC410_=_C781( C410 C781 ) C410_=_C782( C410 C782 ) C410_=_C783( C410 C783 ) C410_=_C784( C410 C784 ) C410_=_C785( C410 C785 ) C410_=_C786( C410 C786 ) \nC410_=_C787( C410 C787 ) C410_=_C788( C410 C788 ) C410_=_C789( C410 C789 ) C410_=_C790( C410 C790 ) C410_=_C791( C410 C791 ) C410_=_C792( C410 C792 ) \nC410_=_C793( C410 C793 ) C410_=_C794( C410 C794 ) C410_=_C795( C410 C795 ) C410_=_C796( C410 C796 ) C410_=_C797( C410 C797 ) C410_=_C798( C410 C798 ) \nC410_=_C799( C410 C799 ) C410_=_C800( C410 C800 ) C410_=_C801( C410 C801 ) C410_=_C802( C410 C802 ) C410_=_C803( C410 C803 ) C410_=_C804( C410 C804 ) \nC410_=_C805( C410 C805 ) C410_=_C806( C410 C806 ) C410_=_C807( C410 C807 ) C410_=_C808( C410 C808 ) C410_=_C809( C410 C809 ) C410_=_C810( C410 C810 ) \nC410_=_C811( C410 C811 ) C410_=_C812( C410 C81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70( C445 C470 ) C445_=_C542( C445 C542 ) \nC445_=_C544( C445 C544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72( C446 C472 ) C446_=_C605( C446 C605 ) C446_=_C607( C446 C607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74( C447 C474 ) \nC447_=_C665( C447 C665 ) C447_=_C667( C447 C667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76( C448 C476 ) C448_=_C515( C448 C515 ) C448_=_C542( C448 C542 ) C448_=_C581( C448 C581 ) C448_=_C605( C448 C605 ) \nC448_=_C642( C448 C642 ) C448_=_C665( C448 C665 ) C448_=_C701( C448 C701 ) C448_=_C722( C448 C722 ) C448_=_C723( C448 C723 ) C448_=_C725( C448 C725 ) \nC448_=_C726( C448 C726 ) C448_=_C727( C448 C727 ) C448_=_C728( C448 C728 ) C448_=_C729( C448 C729 ) C448_=_C730( C448 C730 ) C448_=_C731( C448 C731 ) \nC448_=_C732( C448 C732 ) C448_=_C733( C448 C733 ) C448_=_C734( C448 C734 ) C448_=_C735( C448 C735 ) C448_=_C736( C448 C736 ) C448_=_C737( C448 C737 ) \nC448_=_C738( C448 C738 ) C448_=_C739(</w:t>
      </w:r>
    </w:p>
    <w:p>
      <w:pPr>
        <w:pStyle w:val="PreformattedText"/>
        <w:bidi w:val="0"/>
        <w:spacing w:before="0" w:after="0"/>
        <w:jc w:val="left"/>
        <w:rPr/>
      </w:pPr>
      <w:r>
        <w:rPr/>
        <w:t xml:space="preserve"> </w:t>
      </w:r>
      <w:r>
        <w:rPr/>
        <w:t>C448 C739 ) C448_=_C740( C448 C740 ) C448_=_C741( C448 C741 ) C448_=_C742( C448 C742 ) C448_=_C743( C448 C743 ) \nC448_=_C744( C448 C744 ) C448_=_C745( C448 C745 ) C448_=_C746( C448 C746 ) C448_=_C747( C448 C747 ) C448_=_C748( C448 C748 ) C448_=_C749( C448 C749 ) \nC448_=_C750( C448 C750 ) C448_=_C751( C448 C751 ) C448_=_C752( C448 C752 ) C448_=_C753( C448 C753 ) C448_=_C754( C448 C754 ) C448_=_C755( C448 C755 ) \nC448_=_C756( C448 C756 ) C448_=_C757( C448 C757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78( C449 C478 ) C449_=_C516( C449 C516 ) C449_=_C544( C449 C544 ) C449_=_C582( C449 C582 ) C449_=_C607( C449 C607 ) C449_=_C643( C449 C643 ) \nC449_=_C667( C449 C667 ) C449_=_C702( C449 C702 ) C449_=_C758( C449 C758 ) C449_=_C779( C449 C779 ) C449_=_C780( C449 C780 ) C449_=_C781( C449 C781 ) \nC449_=_C782( C449 C782 ) C449_=_C783( C449 C783 ) C449_=_C784( C449 C784 ) C449_=_C785( C449 C785 ) C449_=_C786( C449 C786 ) C449_=_C787( C449 C787 ) \nC449_=_C788( C449 C788 ) C449_=_C789( C449 C789 ) C449_=_C790( C449 C790 ) C449_=_C791( C449 C791 ) C449_=_C792( C449 C792 ) C449_=_C793( C449 C793 ) \nC449_=_C794( C449 C794 ) C449_=_C795( C449 C795 ) C449_=_C796( C449 C796 ) C449_=_C797( C449 C797 ) C449_=_C798( C449 C798 ) C449_=_C799( C449 C799 ) \nC449_=_C800( C449 C800 ) C449_=_C801( C449 C801 ) C449_=_C802( C449 C802 ) C449_=_C803( C449 C803 ) C449_=_C804( C449 C804 ) C449_=_C805( C449 C805 ) \nC449_=_C806( C449 C806 ) C449_=_C807( C449 C807 ) C449_=_C808( C449 C808 ) C449_=_C809( C449 C809 ) C449_=_C810( C449 C810 ) C449_=_C811( C449 C811 ) \nC449_=_C812( C449 C81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80( C450 C480 ) C450_=_C726( C450 C726 ) \nC450_=_C781( C450 C781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82( C451 C482 ) C451_=_C728( C451 C728 ) C451_=_C783( C451 C783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84( C452 C484 ) C452_=_C730( C452 C730 ) C452_=_C785( C452 C785 ) C453_=_C454( C453 C454 ) C453_=_C455( C453 C455 ) \nC453_=_C456( C453 C456 ) C453_=_C457( C453 C457 ) C453_=_C458( C453 C458 ) C453_=_C459( C453 C459 ) C453_=_C460( C453 C460 ) C453_=_C461( C453 C461 ) \nC453_=_C462( C453 C462 ) C453_=_C463( C453 C463 ) C453_=_C464( C453 C464 ) C453_=_C465( C453 C465 ) C453_=_C486( C453 C486 ) C453_=_C732( C453 C732 ) \nC453_=_C787( C453 C787 ) C454_=_C455( C454 C455 ) C454_=_C456( C454 C456 ) C454_=_C457( C454 C457 ) C454_=_C458( C454 C458 ) C454_=_C459( C454 C459 ) \nC454_=_C460( C454 C460 ) C454_=_C461( C454 C461 ) C454_=_C462( C454 C462 ) C454_=_C463( C454 C463 ) C454_=_C464( C454 C464 ) C454_=_C465( C454 C465 ) \nC454_=_C488( C454 C488 ) C454_=_C734( C454 C734 ) C454_=_C789( C454 C789 ) C455_=_C456( C455 C456 ) C455_=_C457( C455 C457 ) C455_=_C458( C455 C458 ) \nC455_=_C459( C455 C459 ) C455_=_C460( C455 C460 ) C455_=_C461( C455 C461 ) C455_=_C462( C455 C462 ) C455_=_C463( C455 C463 ) C455_=_C464( C455 C464 ) \nC455_=_C465( C455 C465 ) C455_=_C490( C455 C490 ) C455_=_C736( C455 C736 ) C455_=_C791( C455 C791 ) C456_=_C457( C456 C457 ) C456_=_C458( C456 C458 ) \nC456_=_C459( C456 C459 ) C456_=_C460( C456 C460 ) C456_=_C461( C456 C461 ) C456_=_C462( C456 C462 ) C456_=_C463( C456 C463 ) C456_=_C464( C456 C464 ) \nC456_=_C465( C456 C465 ) C456_=_C492( C456 C492 ) C456_=_C738( C456 C738 ) C456_=_C793( C456 C793 ) C457_=_C458( C457 C458 ) C457_=_C459( C457 C459 ) \nC457_=_C460( C457 C460 ) C457_=_C461( C457 C461 ) C457_=_C462( C457 C462 ) C457_=_C463( C457 C463 ) C457_=_C464( C457 C464 ) C457_=_C465( C457 C465 ) \nC457_=_C494( C457 C494 ) C457_=_C740( C457 C740 ) C457_=_C795( C457 C795 ) C458_=_C459( C458 C459 ) C458_=_C460( C458 C460 ) C458_=_C461( C458 C461 ) \nC458_=_C462( C458 C462 ) C458_=_C463( C458 C463 ) C458_=_C464( C458 C464 ) C458_=_C465( C458 C465 ) C458_=_C496( C458 C496 ) C458_=_C742( C458 C742 ) \nC458_=_C797( C458 C797 ) C459_=_C460( C459 C460 ) C459_=_C461( C459 C461 ) C459_=_C462( C459 C462 ) C459_=_C463( C459 C463 ) C459_=_C464( C459 C464 ) \nC459_=_C465( C459 C465 ) C459_=_C498( C459 C498 ) C459_=_C744( C459 C744 ) C459_=_C799( C459 C799 ) C460_=_C461( C460 C461 ) C460_=_C462( C460 C462 ) \nC460_=_C463( C460 C463 ) C460_=_C464( C460 C464 ) C460_=_C465( C460 C465 ) C460_=_C500( C460 C500 ) C460_=_C746( C460 C746 ) C460_=_C801( C460 C801 ) \nC461_=_C462( C461 C462 ) C461_=_C463( C461 C463 ) C461_=_C464( C461 C464 ) C461_=_C465( C461 C465 ) C461_=_C502( C461 C502 ) C461_=_C748( C461 C748 ) \nC461_=_C803( C461 C803 ) C462_=_C463( C462 C463 ) C462_=_C464( C462 C464 ) C462_=_C465( C462 C465 ) C462_=_C504( C462 C504 ) C462_=_C750( C462 C750 ) \nC462_=_C805( C462 C805 ) C463_=_C464( C463 C464 ) C463_=_C465( C463 C465 ) C463_=_C506( C463 C506 ) C463_=_C752( C463 C752 ) C463_=_C807( C463 C807 ) \nC464_=_C465( C464 C465 ) C464_=_C508( C464 C508 ) C464_=_C754( C464 C754 ) C464_=_C809( C464 C809 ) C465_=_C510( C465 C510 ) C465_=_C756( C465 C756 ) \nC465_=_C811( C465 C811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489( C468 C489 ) C468_=_C490( C468 C490 ) C468_=_C491( C468 C491 ) \nC468_=_C492( C468 C492 ) C468_=_C493( C468 C493 ) C468_=_C494( C468 C494 ) C468_=_C495( C468 C495 ) C468_=_C496( C468 C496 ) C468_=_C497( C468 C497 ) \nC468_=_C498( C468 C498 ) C468_=_C499( C468 C499 ) C468_=_C500( C468 C500 ) C468_=_C501( C468 C501 ) C468_=_C502( C468 C502 ) C468_=_C503( C468 C503 ) \nC468_=_C504( C468 C504 ) C468_=_C505( C468 C505 ) C468_=_C506( C468 C506 ) C468_=_C507( C468 C507 ) C468_=_C508( C468 C508 ) C468_=_C509( C468 C509 ) \nC468_=_C510( C468 C510 ) C468_=_C511( C468 C511 ) C468_=_C515( C468 C515 ) C468_=_C516( C468 C516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3( C470 C503 ) C470_=_C504( C470 C504 ) C470_=_C505( C470 C505 ) C470_=_C506( C470 C506 ) C470_=_C507( C470 C507 ) C470_=_C508( C470 C508 ) \nC470_=_C509( C470 C509 ) C470_=_C510( C470 C510 ) C470_=_C511( C470 C511 ) C470_=_C542( C470 C542 ) C470_=_C544( C470 C54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w:t>
      </w:r>
    </w:p>
    <w:p>
      <w:pPr>
        <w:pStyle w:val="PreformattedText"/>
        <w:bidi w:val="0"/>
        <w:spacing w:before="0" w:after="0"/>
        <w:jc w:val="left"/>
        <w:rPr/>
      </w:pPr>
      <w:r>
        <w:rPr/>
        <w:t xml:space="preserve"> </w:t>
      </w:r>
      <w:r>
        <w:rPr/>
        <w:t>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81( C471 C581 ) C471_=_C582( C471 C582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605( C472 C605 ) C472_=_C607( C472 C607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642( C473 C642 ) C473_=_C643( C473 C643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665( C474 C665 ) C474_=_C667( C474 C667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5_=_C701( C475 C701 ) \nC475_=_C702( C475 C702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15( C476 C515 ) C476_=_C542( C476 C542 ) C476_=_C581( C476 C581 ) C476_=_C605( C476 C605 ) C476_=_C642( C476 C642 ) C476_=_C665( C476 C665 ) \nC476_=_C701( C476 C701 ) C476_=_C722( C476 C722 ) C476_=_C723( C476 C723 ) C476_=_C725( C476 C725 ) C476_=_C726( C476 C726 ) C476_=_C727( C476 C727 ) \nC476_=_C728( C476 C728 ) C476_=_C729( C476 C729 ) C476_=_C730( C476 C730 ) C476_=_C731( C476 C731 ) C476_=_C732( C476 C732 ) C476_=_C733( C476 C733 ) \nC476_=_C734( C476 C734 ) C476_=_C735( C476 C735 ) C476_=_C736( C476 C736 ) C476_=_C737( C476 C737 ) C476_=_C738( C476 C738 ) C476_=_C739( C476 C739 ) \nC476_=_C740( C476 C740 ) C476_=_C741( C476 C741 ) C476_=_C742( C476 C742 ) C476_=_C743( C476 C743 ) C476_=_C744( C476 C744 ) C476_=_C745( C476 C745 ) \nC476_=_C746( C476 C746 ) C476_=_C747( C476 C747 ) C476_=_C748( C476 C748 ) C476_=_C749( C476 C749 ) C476_=_C750( C476 C750 ) C476_=_C751( C476 C751 ) \nC476_=_C752( C476 C752 ) C476_=_C753( C476 C753 ) C476_=_C754( C476 C754 ) C476_=_C755( C476 C755 ) C476_=_C756( C476 C756 ) C476_=_C757( C476 C757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722( C477 C722 ) C477_=_C758( C477 C758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516( C478 C516 ) C478_=_C544( C478 C544 ) C478_=_C582( C478 C582 ) \nC478_=_C607( C478 C607 ) C478_=_C643( C478 C643 ) C478_=_C667( C478 C667 ) C478_=_C702( C478 C702 ) C478_=_C758( C478 C758 ) C478_=_C779( C478 C779 ) \nC478_=_C780( C478 C780 ) C478_=_C781( C478 C781 ) C478_=_C782( C478 C782 ) C478_=_C783( C478 C783 ) C478_=_C784( C478 C784 ) C478_=_C785( C478 C785 ) \nC478_=_C786( C478 C786 ) C478_=_C787( C478 C787 ) C478_=_C788( C478 C788 ) C478_=_C789( C478 C789 ) C478_=_C790( C478 C790 ) C478_=_C791( C478 C791 ) \nC478_=_C792( C478 C792 ) C478_=_C793( C478 C793 ) C478_=_C794( C478 C794 ) C478_=_C795( C478 C795 ) C478_=_C796( C478 C796 ) C478_=_C797( C478 C797 ) \nC478_=_C798( C478 C798 ) C478_=_C799( C478 C799 ) C478_=_C800( C478 C800 ) C478_=_C801( C478 C801 ) C478_=_C802( C478 C802 ) C478_=_C803( C478 C803 ) \nC478_=_C804( C478 C804 ) C478_=_C805( C478 C805 ) C478_=_C806( C478 C806 ) C478_=_C807( C478 C807 ) C478_=_C808( C478 C808 ) C478_=_C809( C478 C809 ) \nC478_=_C810( C478 C810 ) C478_=_C811( C478 C811 ) C478_=_C812( C478 C812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w:t>
      </w:r>
    </w:p>
    <w:p>
      <w:pPr>
        <w:pStyle w:val="PreformattedText"/>
        <w:bidi w:val="0"/>
        <w:spacing w:before="0" w:after="0"/>
        <w:jc w:val="left"/>
        <w:rPr/>
      </w:pPr>
      <w:r>
        <w:rPr/>
        <w:t xml:space="preserve"> </w:t>
      </w:r>
      <w:r>
        <w:rPr/>
        <w:t>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725( C479 C725 ) \nC479_=_C779( C479 C779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726( C480 C726 ) C480_=_C781( C480 C781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727( C481 C727 ) C481_=_C782( C481 C782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728( C482 C728 ) \nC482_=_C783( C482 C783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729( C483 C729 ) \nC483_=_C784( C483 C784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730( C484 C730 ) C484_=_C785( C484 C785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731( C485 C731 ) C485_=_C786( C485 C786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732( C486 C732 ) \nC486_=_C787( C486 C787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733( C487 C733 ) C487_=_C788( C487 C788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734( C488 C734 ) C488_=_C789( C488 C78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89_=_C735( C489 C735 ) C489_=_C790( C489 C790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736( C490 C736 ) C490_=_C791( C490 C791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737( C491 C737 ) \nC491_=_C792( C491 C792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738( C492 C738 ) C492_=_C793( C492 C793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739( C493 C739 ) C493_=_C794( C493 C794 ) \nC494_=_C495( C494 C495 ) C494_=_C496( C494 C496 ) C494_=_C497( C494 C497 ) C494_=_C498( C494 C498 ) C494_=_C499(</w:t>
      </w:r>
    </w:p>
    <w:p>
      <w:pPr>
        <w:pStyle w:val="PreformattedText"/>
        <w:bidi w:val="0"/>
        <w:spacing w:before="0" w:after="0"/>
        <w:jc w:val="left"/>
        <w:rPr/>
      </w:pPr>
      <w:r>
        <w:rPr/>
        <w:t xml:space="preserve"> </w:t>
      </w:r>
      <w:r>
        <w:rPr/>
        <w:t>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740( C494 C740 ) \nC494_=_C795( C494 C795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741( C495 C741 ) \nC495_=_C796( C495 C796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742( C496 C742 ) C496_=_C797( C496 C797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743( C497 C743 ) C497_=_C798( C497 C798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744( C498 C744 ) \nC498_=_C799( C498 C799 ) C499_=_C500( C499 C500 ) C499_=_C501( C499 C501 ) C499_=_C502( C499 C502 ) C499_=_C503( C499 C503 ) C499_=_C504( C499 C504 ) \nC499_=_C505( C499 C505 ) C499_=_C506( C499 C506 ) C499_=_C507( C499 C507 ) C499_=_C508( C499 C508 ) C499_=_C509( C499 C509 ) C499_=_C510( C499 C510 ) \nC499_=_C511( C499 C511 ) C499_=_C745( C499 C745 ) C499_=_C800( C499 C800 ) C500_=_C501( C500 C501 ) C500_=_C502( C500 C502 ) C500_=_C503( C500 C503 ) \nC500_=_C504( C500 C504 ) C500_=_C505( C500 C505 ) C500_=_C506( C500 C506 ) C500_=_C507( C500 C507 ) C500_=_C508( C500 C508 ) C500_=_C509( C500 C509 ) \nC500_=_C510( C500 C510 ) C500_=_C511( C500 C511 ) C500_=_C746( C500 C746 ) C500_=_C801( C500 C801 ) C501_=_C502( C501 C502 ) C501_=_C503( C501 C503 ) \nC501_=_C504( C501 C504 ) C501_=_C505( C501 C505 ) C501_=_C506( C501 C506 ) C501_=_C507( C501 C507 ) C501_=_C508( C501 C508 ) C501_=_C509( C501 C509 ) \nC501_=_C510( C501 C510 ) C501_=_C511( C501 C511 ) C501_=_C747( C501 C747 ) C501_=_C802( C501 C802 ) C502_=_C503( C502 C503 ) C502_=_C504( C502 C504 ) \nC502_=_C505( C502 C505 ) C502_=_C506( C502 C506 ) C502_=_C507( C502 C507 ) C502_=_C508( C502 C508 ) C502_=_C509( C502 C509 ) C502_=_C510( C502 C510 ) \nC502_=_C511( C502 C511 ) C502_=_C748( C502 C748 ) C502_=_C803( C502 C803 ) C503_=_C504( C503 C504 ) C503_=_C505( C503 C505 ) C503_=_C506( C503 C506 ) \nC503_=_C507( C503 C507 ) C503_=_C508( C503 C508 ) C503_=_C509( C503 C509 ) C503_=_C510( C503 C510 ) C503_=_C511( C503 C511 ) C503_=_C749( C503 C749 ) \nC503_=_C804( C503 C804 ) C504_=_C505( C504 C505 ) C504_=_C506( C504 C506 ) C504_=_C507( C504 C507 ) C504_=_C508( C504 C508 ) C504_=_C509( C504 C509 ) \nC504_=_C510( C504 C510 ) C504_=_C511( C504 C511 ) C504_=_C750( C504 C750 ) C504_=_C805( C504 C805 ) C505_=_C506( C505 C506 ) C505_=_C507( C505 C507 ) \nC505_=_C508( C505 C508 ) C505_=_C509( C505 C509 ) C505_=_C510( C505 C510 ) C505_=_C511( C505 C511 ) C505_=_C751( C505 C751 ) C505_=_C806( C505 C806 ) \nC506_=_C507( C506 C507 ) C506_=_C508( C506 C508 ) C506_=_C509( C506 C509 ) C506_=_C510( C506 C510 ) C506_=_C511( C506 C511 ) C506_=_C752( C506 C752 ) \nC506_=_C807( C506 C807 ) C507_=_C508( C507 C508 ) C507_=_C509( C507 C509 ) C507_=_C510( C507 C510 ) C507_=_C511( C507 C511 ) C507_=_C753( C507 C753 ) \nC507_=_C808( C507 C808 ) C508_=_C509( C508 C509 ) C508_=_C510( C508 C510 ) C508_=_C511( C508 C511 ) C508_=_C754( C508 C754 ) C508_=_C809( C508 C809 ) \nC509_=_C510( C509 C510 ) C509_=_C511( C509 C511 ) C509_=_C755( C509 C755 ) C509_=_C810( C509 C810 ) C510_=_C511( C510 C511 ) C510_=_C756( C510 C756 ) \nC510_=_C811( C510 C811 ) C511_=_C757( C511 C757 ) C511_=_C812( C511 C812 ) C515_=_C516( C515 C516 ) C515_=_C542( C515 C542 ) C515_=_C581( C515 C581 ) \nC515_=_C605( C515 C605 ) C515_=_C642( C515 C642 ) C515_=_C665( C515 C665 ) C515_=_C701( C515 C701 ) C515_=_C722( C515 C722 ) C515_=_C723( C515 C723 ) \nC515_=_C725( C515 C725 ) C515_=_C726( C515 C726 ) C515_=_C727( C515 C727 ) C515_=_C728( C515 C728 ) C515_=_C729( C515 C729 ) C515_=_C730( C515 C730 ) \nC515_=_C731( C515 C731 ) C515_=_C732( C515 C732 ) C515_=_C733( C515 C733 ) C515_=_C734( C515 C734 ) C515_=_C735( C515 C735 ) C515_=_C736( C515 C736 ) \nC515_=_C737( C515 C737 ) C515_=_C738( C515 C738 ) C515_=_C739( C515 C739 ) C515_=_C740( C515 C740 ) C515_=_C741( C515 C741 ) C515_=_C742( C515 C742 ) \nC515_=_C743( C515 C743 ) C515_=_C744( C515 C744 ) C515_=_C745( C515 C745 ) C515_=_C746( C515 C746 ) C515_=_C747( C515 C747 ) C515_=_C748( C515 C748 ) \nC515_=_C749( C515 C749 ) C515_=_C750( C515 C750 ) C515_=_C751( C515 C751 ) C515_=_C752( C515 C752 ) C515_=_C753( C515 C753 ) C515_=_C754( C515 C754 ) \nC515_=_C755( C515 C755 ) C515_=_C756( C515 C756 ) C515_=_C757( C515 C757 ) C516_=_C544( C516 C544 ) C516_=_C582( C516 C582 ) C516_=_C607( C516 C607 ) \nC516_=_C643( C516 C643 ) C516_=_C667( C516 C667 ) C516_=_C702( C516 C702 ) C516_=_C758( C516 C758 ) C516_=_C779( C516 C779 ) C516_=_C780( C516 C780 ) \nC516_=_C781( C516 C781 ) C516_=_C782( C516 C782 ) C516_=_C783( C516 C783 ) C516_=_C784( C516 C784 ) C516_=_C785( C516 C785 ) C516_=_C786( C516 C786 ) \nC516_=_C787( C516 C787 ) C516_=_C788( C516 C788 ) C516_=_C789( C516 C789 ) C516_=_C790( C516 C790 ) C516_=_C791( C516 C791 ) C516_=_C792( C516 C792 ) \nC516_=_C793( C516 C793 ) C516_=_C794( C516 C794 ) C516_=_C795( C516 C795 ) C516_=_C796( C516 C796 ) C516_=_C797( C516 C797 ) C516_=_C798( C516 C798 ) \nC516_=_C799( C516 C799 ) C516_=_C800( C516 C800 ) C516_=_C801( C516 C801 ) C516_=_C802( C516 C802 ) C516_=_C803( C516 C803 ) C516_=_C804( C516 C804 ) \nC516_=_C805( C516 C805 ) C516_=_C806( C516 C806 ) C516_=_C807( C516 C807 ) C516_=_C808( C516 C808 ) C516_=_C809( C516 C809 ) C516_=_C810( C516 C810 ) \nC516_=_C811( C516 C811 ) C516_=_C812( C516 C812 ) C542_=_C544( C542 C544 ) C542_=_C581( C542 C581 ) C542_=_C605( C542 C605 ) C542_=_C642( C542 C642 ) \nC542_=_C665( C542 C665 ) C542_=_C701( C542 C701 ) C542_=_C722( C542 C722 ) C542_=_C723( C542 C723 ) C542_=_C725( C542 C725 ) C542_=_C726( C542 C726 ) \nC542_=_C727( C542 C727 ) C542_=_C728( C542 C728 ) C542_=_C729( C542 C729 ) C542_=_C730( C542 C730 ) C542_=_C731( C542 C731 ) C542_=_C732( C542 C732 ) \nC542_=_C733( C542 C733 ) C542_=_C734( C542 C734 ) C542_=_C735( C542 C735 ) C542_=_C736( C542 C736 ) C542_=_C737( C542 C737 ) C542_=_C738( C542 C738 ) \nC542_=_C739( C542 C739 ) C542_=_C740( C542 C740 ) C542_=_C741( C542 C741 ) C542_=_C742( C542 C742 ) C542_=_C743( C542 C743 ) C542_=_C744( C542 C744 ) \nC542_=_C745( C542 C745 ) C542_=_C746( C542 C746 ) C542_=_C747( C542 C747 ) C542_=_C748( C542 C748 ) C542_=_C749( C542 C749 ) C542_=_C750( C542 C750 ) \nC542_=_C751( C542 C751 ) C542_=_C752( C542 C752 ) C542_=_C753( C542 C753 ) C542_=_C754( C542 C754 ) C542_=_C755( C542 C755 ) C542_=_C756( C542 C756 ) \nC542_=_C757( C542 C757 ) C544_=_C582( C544 C582 ) C544_=_C607( C544 C607 ) C544_=_C643( C544 C643 ) C544_=_C667( C544 C667 ) C544_=_C702( C544 C702 ) \nC544_=_C758( C544 C758 ) C544_=_C779( C544 C779 ) C544_=_C780( C544 C780 ) C544_=_C781( C544 C781 ) C544_=_C782( C544 C782 ) C544_=_C783( C544 C783 ) \nC544_=_C784( C544 C784 ) C544_=_C785( C544 C785 ) C544_=_C786( C544 C786 ) C544_=_C787( C544 C787 ) C544_=_C788( C544 C788 ) C544_=_C789( C544 C789 ) \nC544_=_C790( C544 C790 ) C544_=_C791( C544 C791 ) C544_=_C792( C544 C792 ) C544_=_C793( C544 C793 ) C544_=_C794( C544 C794 ) C544_=_C795( C544 C795 ) \nC544_=_C796( C544 C796 ) C544_=_C797( C544 C797 ) C544_=_C798( C544 C798 ) C544_=_C799( C544 C799 ) C544_=_C800( C544 C800 ) C544_=_C801( C544 C801 ) \nC544_=_C802( C544 C802 ) C544_=_C803( C544 C803 ) C544_=_C804( C544 C804 ) C544_=_C805( C544 C805 ) C544_=_C806( C544 C806 ) C544_=_C807( C544 C807 ) \nC544_=_C808( C544 C808 ) C544_=_C809( C544 C809 ) C544_=_C810( C544 C810 ) C544_=_C811( C544 C811 ) C544_=_C812( C544 C812 ) C581_=_C582( C581 C582 ) \nC581_=_C605( C581 C605 ) C581_=_C642( C581 C642 ) C581_=_C665( C581 C665 ) C581_=_C701( C581 C701 ) C581_=_C722( C581 C722 ) C581_=_C723( C581 C723 ) \nC581_=_C725( C581 C725 ) C581_=_C726( C581 C726 ) C581_=_C727( C581 C727 ) C581_=_C728( C581 C728 ) C581_=_C729( C581 C729 ) C581_=_C730( C581 C730 ) \nC581_=_C731( C581 C731 ) C581_=_C732( C581 C732 ) C581_=_C733( C581 C733 ) C581_=_C734( C581 C734 ) C581_=_C735( C581 C735 ) C581_=_C736( C581 C736 ) \nC581_=_C737( C581 C737 ) C581_=_C738( C581 C738 ) C581_=_C739( C581 C739 ) C581_=_C740( C581 C740 ) C581_=_C741( C581 C741 ) C581_=_C742( C581 C742 ) \nC581_=_C743( C581 C743 ) C581_=_C744( C581 C744 ) C581_=_C745( C581 C745 ) C581_=_C746( C581 C746 ) C581_=_C747( C581 C747 ) C581_=_C748( C581 C748 ) \nC581_=_C749( C581 C749 ) C581_=_C750( C581 C750 ) C581_=_C751( C581 C751 ) C581_=_C752( C581 C752 ) C581_=_C753( C581 C753 ) C581_=_C754( C581 C754 ) \nC581_=_C755( C581 C755 ) C581_=_C756( C581 C756 ) C581_=_C757( C581 C757 ) C582_=_C607( C582 C607 ) C582_=_C643( C582 C643 ) C582_=_C667(</w:t>
      </w:r>
    </w:p>
    <w:p>
      <w:pPr>
        <w:pStyle w:val="PreformattedText"/>
        <w:bidi w:val="0"/>
        <w:spacing w:before="0" w:after="0"/>
        <w:jc w:val="left"/>
        <w:rPr/>
      </w:pPr>
      <w:r>
        <w:rPr/>
        <w:t xml:space="preserve"> </w:t>
      </w:r>
      <w:r>
        <w:rPr/>
        <w:t>C582 C667 ) \nC582_=_C702( C582 C702 ) C582_=_C758( C582 C758 ) C582_=_C779( C582 C779 ) C582_=_C780( C582 C780 ) C582_=_C781( C582 C781 ) C582_=_C782( C582 C782 ) \nC582_=_C783( C582 C783 ) C582_=_C784( C582 C784 ) C582_=_C785( C582 C785 ) C582_=_C786( C582 C786 ) C582_=_C787( C582 C787 ) C582_=_C788( C582 C788 ) \nC582_=_C789( C582 C789 ) C582_=_C790( C582 C790 ) C582_=_C791( C582 C791 ) C582_=_C792( C582 C792 ) C582_=_C793( C582 C793 ) C582_=_C794( C582 C794 ) \nC582_=_C795( C582 C795 ) C582_=_C796( C582 C796 ) C582_=_C797( C582 C797 ) C582_=_C798( C582 C798 ) C582_=_C799( C582 C799 ) C582_=_C800( C582 C800 ) \nC582_=_C801( C582 C801 ) C582_=_C802( C582 C802 ) C582_=_C803( C582 C803 ) C582_=_C804( C582 C804 ) C582_=_C805( C582 C805 ) C582_=_C806( C582 C806 ) \nC582_=_C807( C582 C807 ) C582_=_C808( C582 C808 ) C582_=_C809( C582 C809 ) C582_=_C810( C582 C810 ) C582_=_C811( C582 C811 ) C582_=_C812( C582 C812 ) \nC605_=_C607( C605 C607 ) C605_=_C642( C605 C642 ) C605_=_C665( C605 C665 ) C605_=_C701( C605 C701 ) C605_=_C722( C605 C722 ) C605_=_C723( C605 C723 ) \nC605_=_C725( C605 C725 ) C605_=_C726( C605 C726 ) C605_=_C727( C605 C727 ) C605_=_C728( C605 C728 ) C605_=_C729( C605 C729 ) C605_=_C730( C605 C730 ) \nC605_=_C731( C605 C731 ) C605_=_C732( C605 C732 ) C605_=_C733( C605 C733 ) C605_=_C734( C605 C734 ) C605_=_C735( C605 C735 ) C605_=_C736( C605 C736 ) \nC605_=_C737( C605 C737 ) C605_=_C738( C605 C738 ) C605_=_C739( C605 C739 ) C605_=_C740( C605 C740 ) C605_=_C741( C605 C741 ) C605_=_C742( C605 C742 ) \nC605_=_C743( C605 C743 ) C605_=_C744( C605 C744 ) C605_=_C745( C605 C745 ) C605_=_C746( C605 C746 ) C605_=_C747( C605 C747 ) C605_=_C748( C605 C748 ) \nC605_=_C749( C605 C749 ) C605_=_C750( C605 C750 ) C605_=_C751( C605 C751 ) C605_=_C752( C605 C752 ) C605_=_C753( C605 C753 ) C605_=_C754( C605 C754 ) \nC605_=_C755( C605 C755 ) C605_=_C756( C605 C756 ) C605_=_C757( C605 C757 ) C607_=_C643( C607 C643 ) C607_=_C667( C607 C667 ) C607_=_C702( C607 C702 ) \nC607_=_C758( C607 C758 ) C607_=_C779( C607 C779 ) C607_=_C780( C607 C780 ) C607_=_C781( C607 C781 ) C607_=_C782( C607 C782 ) C607_=_C783( C607 C783 ) \nC607_=_C784( C607 C784 ) C607_=_C785( C607 C785 ) C607_=_C786( C607 C786 ) C607_=_C787( C607 C787 ) C607_=_C788( C607 C788 ) C607_=_C789( C607 C789 ) \nC607_=_C790( C607 C790 ) C607_=_C791( C607 C791 ) C607_=_C792( C607 C792 ) C607_=_C793( C607 C793 ) C607_=_C794( C607 C794 ) C607_=_C795( C607 C795 ) \nC607_=_C796( C607 C796 ) C607_=_C797( C607 C797 ) C607_=_C798( C607 C798 ) C607_=_C799( C607 C799 ) C607_=_C800( C607 C800 ) C607_=_C801( C607 C801 ) \nC607_=_C802( C607 C802 ) C607_=_C803( C607 C803 ) C607_=_C804( C607 C804 ) C607_=_C805( C607 C805 ) C607_=_C806( C607 C806 ) C607_=_C807( C607 C807 ) \nC607_=_C808( C607 C808 ) C607_=_C809( C607 C809 ) C607_=_C810( C607 C810 ) C607_=_C811( C607 C811 ) C607_=_C812( C607 C812 ) C642_=_C643( C642 C643 ) \nC642_=_C665( C642 C665 ) C642_=_C701( C642 C701 ) C642_=_C722( C642 C722 ) C642_=_C723( C642 C723 ) C642_=_C725( C642 C725 ) C642_=_C726( C642 C726 ) \nC642_=_C727( C642 C727 ) C642_=_C728( C642 C728 ) C642_=_C729( C642 C729 ) C642_=_C730( C642 C730 ) C642_=_C731( C642 C731 ) C642_=_C732( C642 C732 ) \nC642_=_C733( C642 C733 ) C642_=_C734( C642 C734 ) C642_=_C735( C642 C735 ) C642_=_C736( C642 C736 ) C642_=_C737( C642 C737 ) C642_=_C738( C642 C738 ) \nC642_=_C739( C642 C739 ) C642_=_C740( C642 C740 ) C642_=_C741( C642 C741 ) C642_=_C742( C642 C742 ) C642_=_C743( C642 C743 ) C642_=_C744( C642 C744 ) \nC642_=_C745( C642 C745 ) C642_=_C746( C642 C746 ) C642_=_C747( C642 C747 ) C642_=_C748( C642 C748 ) C642_=_C749( C642 C749 ) C642_=_C750( C642 C750 ) \nC642_=_C751( C642 C751 ) C642_=_C752( C642 C752 ) C642_=_C753( C642 C753 ) C642_=_C754( C642 C754 ) C642_=_C755( C642 C755 ) C642_=_C756( C642 C756 ) \nC642_=_C757( C642 C757 ) C643_=_C667( C643 C667 ) C643_=_C702( C643 C702 ) C643_=_C758( C643 C758 ) C643_=_C779( C643 C779 ) C643_=_C780( C643 C780 ) \nC643_=_C781( C643 C781 ) C643_=_C782( C643 C782 ) C643_=_C783( C643 C783 ) C643_=_C784( C643 C784 ) C643_=_C785( C643 C785 ) C643_=_C786( C643 C786 ) \nC643_=_C787( C643 C787 ) C643_=_C788( C643 C788 ) C643_=_C789( C643 C789 ) C643_=_C790( C643 C790 ) C643_=_C791( C643 C791 ) C643_=_C792( C643 C792 ) \nC643_=_C793( C643 C793 ) C643_=_C794( C643 C794 ) C643_=_C795( C643 C795 ) C643_=_C796( C643 C796 ) C643_=_C797( C643 C797 ) C643_=_C798( C643 C798 ) \nC643_=_C799( C643 C799 ) C643_=_C800( C643 C800 ) C643_=_C801( C643 C801 ) C643_=_C802( C643 C802 ) C643_=_C803( C643 C803 ) C643_=_C804( C643 C804 ) \nC643_=_C805( C643 C805 ) C643_=_C806( C643 C806 ) C643_=_C807( C643 C807 ) C643_=_C808( C643 C808 ) C643_=_C809( C643 C809 ) C643_=_C810( C643 C810 ) \nC643_=_C811( C643 C811 ) C643_=_C812( C643 C812 ) C665_=_C667( C665 C667 ) C665_=_C701( C665 C701 ) C665_=_C722( C665 C722 ) C665_=_C723( C665 C723 ) \nC665_=_C725( C665 C725 ) C665_=_C726( C665 C726 ) C665_=_C727( C665 C727 ) C665_=_C728( C665 C728 ) C665_=_C729( C665 C729 ) C665_=_C730( C665 C730 ) \nC665_=_C731( C665 C731 ) C665_=_C732( C665 C732 ) C665_=_C733( C665 C733 ) C665_=_C734( C665 C734 ) C665_=_C735( C665 C735 ) C665_=_C736( C665 C736 ) \nC665_=_C737( C665 C737 ) C665_=_C738( C665 C738 ) C665_=_C739( C665 C739 ) C665_=_C740( C665 C740 ) C665_=_C741( C665 C741 ) C665_=_C742( C665 C742 ) \nC665_=_C743( C665 C743 ) C665_=_C744( C665 C744 ) C665_=_C745( C665 C745 ) C665_=_C746( C665 C746 ) C665_=_C747( C665 C747 ) C665_=_C748( C665 C748 ) \nC665_=_C749( C665 C749 ) C665_=_C750( C665 C750 ) C665_=_C751( C665 C751 ) C665_=_C752( C665 C752 ) C665_=_C753( C665 C753 ) C665_=_C754( C665 C754 ) \nC665_=_C755( C665 C755 ) C665_=_C756( C665 C756 ) C665_=_C757( C665 C757 ) C667_=_C702( C667 C702 ) C667_=_C758( C667 C758 ) C667_=_C779( C667 C779 ) \nC667_=_C780( C667 C780 ) C667_=_C781( C667 C781 ) C667_=_C782( C667 C782 ) C667_=_C783( C667 C783 ) C667_=_C784( C667 C784 ) C667_=_C785( C667 C785 ) \nC667_=_C786( C667 C786 ) C667_=_C787( C667 C787 ) C667_=_C788( C667 C788 ) C667_=_C789( C667 C789 ) C667_=_C790( C667 C790 ) C667_=_C791( C667 C791 ) \nC667_=_C792( C667 C792 ) C667_=_C793( C667 C793 ) C667_=_C794( C667 C794 ) C667_=_C795( C667 C795 ) C667_=_C796( C667 C796 ) C667_=_C797( C667 C797 ) \nC667_=_C798( C667 C798 ) C667_=_C799( C667 C799 ) C667_=_C800( C667 C800 ) C667_=_C801( C667 C801 ) C667_=_C802( C667 C802 ) C667_=_C803( C667 C803 ) \nC667_=_C804( C667 C804 ) C667_=_C805( C667 C805 ) C667_=_C806( C667 C806 ) C667_=_C807( C667 C807 ) C667_=_C808( C667 C808 ) C667_=_C809( C667 C809 ) \nC667_=_C810( C667 C810 ) C667_=_C811( C667 C811 ) C667_=_C812( C667 C812 ) C701_=_C702( C701 C702 ) C701_=_C722( C701 C722 ) C701_=_C723( C701 C723 ) \nC701_=_C725( C701 C725 ) C701_=_C726( C701 C726 ) C701_=_C727( C701 C727 ) C701_=_C728( C701 C728 ) C701_=_C729( C701 C729 ) C701_=_C730( C701 C730 ) \nC701_=_C731( C701 C731 ) C701_=_C732( C701 C732 ) C701_=_C733( C701 C733 ) C701_=_C734( C701 C734 ) C701_=_C735( C701 C735 ) C701_=_C736( C701 C736 ) \nC701_=_C737( C701 C737 ) C701_=_C738( C701 C738 ) C701_=_C739( C701 C739 ) C701_=_C740( C701 C740 ) C701_=_C741( C701 C741 ) C701_=_C742( C701 C742 ) \nC701_=_C743( C701 C743 ) C701_=_C744( C701 C744 ) C701_=_C745( C701 C745 ) C701_=_C746( C701 C746 ) C701_=_C747( C701 C747 ) C701_=_C748( C701 C748 ) \nC701_=_C749( C701 C749 ) C701_=_C750( C701 C750 ) C701_=_C751( C701 C751 ) C701_=_C752( C701 C752 ) C701_=_C753( C701 C753 ) C701_=_C754( C701 C754 ) \nC701_=_C755( C701 C755 ) C701_=_C756( C701 C756 ) C701_=_C757( C701 C757 ) C702_=_C758( C702 C758 ) C702_=_C779( C702 C779 ) C702_=_C780( C702 C780 ) \nC702_=_C781( C702 C781 ) C702_=_C782( C702 C782 ) C702_=_C783( C702 C783 ) C702_=_C784( C702 C784 ) C702_=_C785( C702 C785 ) C702_=_C786( C702 C786 ) \nC702_=_C787( C702 C787 ) C702_=_C788( C702 C788 ) C702_=_C789( C702 C789 ) C702_=_C790( C702 C790 ) C702_=_C791( C702 C791 ) C702_=_C792( C702 C792 ) \nC702_=_C793( C702 C793 ) C702_=_C794( C702 C794 ) C702_=_C795( C702 C795 ) C702_=_C796( C702 C796 ) C702_=_C797( C702 C797 ) C702_=_C798( C702 C798 ) \nC702_=_C799( C702 C799 ) C702_=_C800( C702 C800 ) C702_=_C801( C702 C801 ) C702_=_C802( C702 C802 ) C702_=_C803( C702 C803 ) C702_=_C804( C702 C804 ) \nC702_=_C805( C702 C805 ) C702_=_C806( C702 C806 ) C702_=_C807( C702 C807 ) C702_=_C808( C702 C808 ) C702_=_C809( C702 C809 ) C702_=_C810( C702 C810 ) \nC702_=_C811( C702 C811 ) C702_=_C812( C702 C812 ) C722_=_C723( C722 C723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50( C722 C750 ) C722_=_C751( C722 C751 ) \nC722_=_C752( C722 C752 ) C722_=_C753( C722 C753 ) C722_=_C754( C722 C754 ) C722_=_C755( C722 C755 ) C722_=_C756( C722 C756 ) C722_=_C757( C722 C757 ) \nC722_=_C758( C722 C758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48(</w:t>
      </w:r>
    </w:p>
    <w:p>
      <w:pPr>
        <w:pStyle w:val="PreformattedText"/>
        <w:bidi w:val="0"/>
        <w:spacing w:before="0" w:after="0"/>
        <w:jc w:val="left"/>
        <w:rPr/>
      </w:pPr>
      <w:r>
        <w:rPr/>
        <w:t xml:space="preserve"> </w:t>
      </w:r>
      <w:r>
        <w:rPr/>
        <w:t>C723 C748 ) C723_=_C749( C723 C749 ) C723_=_C750( C723 C750 ) C723_=_C751( C723 C751 ) C723_=_C752( C723 C752 ) C723_=_C753( C723 C753 ) \nC723_=_C754( C723 C754 ) C723_=_C755( C723 C755 ) C723_=_C756( C723 C756 ) C723_=_C757( C723 C757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5_=_C747( C725 C747 ) C725_=_C748( C725 C748 ) C725_=_C749( C725 C749 ) C725_=_C750( C725 C750 ) C725_=_C751( C725 C751 ) \nC725_=_C752( C725 C752 ) C725_=_C753( C725 C753 ) C725_=_C754( C725 C754 ) C725_=_C755( C725 C755 ) C725_=_C756( C725 C756 ) C725_=_C757( C725 C757 ) \nC725_=_C779( C725 C779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757( C726 C757 ) C726_=_C781( C726 C781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82( C727 C782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83( C728 C783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5( C729 C755 ) \nC729_=_C756( C729 C756 ) C729_=_C757( C729 C757 ) C729_=_C784( C729 C784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85( C730 C785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86( C731 C786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87( C732 C787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757( C733 C757 ) \nC733_=_C788( C733 C788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89( C734 C789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90( C735 C790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91( C736 C791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92( C737 C792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93( C738 C793 ) C739_=_C740( C739 C740 ) C739_=_C741( C739 C741 ) C739_=_C742( C739 C742 ) \nC739_=_C743( C739 C743 ) C739_=_C744( C739 C744 ) C739_=_C745( C739 C745 ) C739_=_C746( C739 C746 ) C739_=_C747( C739 C747 ) C739_=_C748( C739 C748 ) \nC739_=_C749( C739 C749 ) C739_=_C750(</w:t>
      </w:r>
    </w:p>
    <w:p>
      <w:pPr>
        <w:pStyle w:val="PreformattedText"/>
        <w:bidi w:val="0"/>
        <w:spacing w:before="0" w:after="0"/>
        <w:jc w:val="left"/>
        <w:rPr/>
      </w:pPr>
      <w:r>
        <w:rPr/>
        <w:t xml:space="preserve"> </w:t>
      </w:r>
      <w:r>
        <w:rPr/>
        <w:t>C739 C750 ) C739_=_C751( C739 C751 ) C739_=_C752( C739 C752 ) C739_=_C753( C739 C753 ) C739_=_C754( C739 C754 ) \nC739_=_C755( C739 C755 ) C739_=_C756( C739 C756 ) C739_=_C757( C739 C757 ) C739_=_C794( C739 C794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95( C740 C795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96( C741 C796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97( C742 C797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98( C743 C798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99( C744 C799 ) \nC745_=_C746( C745 C746 ) C745_=_C747( C745 C747 ) C745_=_C748( C745 C748 ) C745_=_C749( C745 C749 ) C745_=_C750( C745 C750 ) C745_=_C751( C745 C751 ) \nC745_=_C752( C745 C752 ) C745_=_C753( C745 C753 ) C745_=_C754( C745 C754 ) C745_=_C755( C745 C755 ) C745_=_C756( C745 C756 ) C745_=_C757( C745 C757 ) \nC745_=_C800( C745 C800 ) C746_=_C747( C746 C747 ) C746_=_C748( C746 C748 ) C746_=_C749( C746 C749 ) C746_=_C750( C746 C750 ) C746_=_C751( C746 C751 ) \nC746_=_C752( C746 C752 ) C746_=_C753( C746 C753 ) C746_=_C754( C746 C754 ) C746_=_C755( C746 C755 ) C746_=_C756( C746 C756 ) C746_=_C757( C746 C757 ) \nC746_=_C801( C746 C801 ) C747_=_C748( C747 C748 ) C747_=_C749( C747 C749 ) C747_=_C750( C747 C750 ) C747_=_C751( C747 C751 ) C747_=_C752( C747 C752 ) \nC747_=_C753( C747 C753 ) C747_=_C754( C747 C754 ) C747_=_C755( C747 C755 ) C747_=_C756( C747 C756 ) C747_=_C757( C747 C757 ) C747_=_C802( C747 C802 ) \nC748_=_C749( C748 C749 ) C748_=_C750( C748 C750 ) C748_=_C751( C748 C751 ) C748_=_C752( C748 C752 ) C748_=_C753( C748 C753 ) C748_=_C754( C748 C754 ) \nC748_=_C755( C748 C755 ) C748_=_C756( C748 C756 ) C748_=_C757( C748 C757 ) C748_=_C803( C748 C803 ) C749_=_C750( C749 C750 ) C749_=_C751( C749 C751 ) \nC749_=_C752( C749 C752 ) C749_=_C753( C749 C753 ) C749_=_C754( C749 C754 ) C749_=_C755( C749 C755 ) C749_=_C756( C749 C756 ) C749_=_C757( C749 C757 ) \nC749_=_C804( C749 C804 ) C750_=_C751( C750 C751 ) C750_=_C752( C750 C752 ) C750_=_C753( C750 C753 ) C750_=_C754( C750 C754 ) C750_=_C755( C750 C755 ) \nC750_=_C756( C750 C756 ) C750_=_C757( C750 C757 ) C750_=_C805( C750 C805 ) C751_=_C752( C751 C752 ) C751_=_C753( C751 C753 ) C751_=_C754( C751 C754 ) \nC751_=_C755( C751 C755 ) C751_=_C756( C751 C756 ) C751_=_C757( C751 C757 ) C751_=_C806( C751 C806 ) C752_=_C753( C752 C753 ) C752_=_C754( C752 C754 ) \nC752_=_C755( C752 C755 ) C752_=_C756( C752 C756 ) C752_=_C757( C752 C757 ) C752_=_C807( C752 C807 ) C753_=_C754( C753 C754 ) C753_=_C755( C753 C755 ) \nC753_=_C756( C753 C756 ) C753_=_C757( C753 C757 ) C753_=_C808( C753 C808 ) C754_=_C755( C754 C755 ) C754_=_C756( C754 C756 ) C754_=_C757( C754 C757 ) \nC754_=_C809( C754 C809 ) C755_=_C756( C755 C756 ) C755_=_C757( C755 C757 ) C755_=_C810( C755 C810 ) C756_=_C757( C756 C757 ) C756_=_C811( C756 C811 ) \nC757_=_C812( C757 C812 ) C758_=_C779( C758 C779 ) C758_=_C780( C758 C780 ) C758_=_C781( C758 C781 ) C758_=_C782( C758 C782 ) C758_=_C783( C758 C783 ) \nC758_=_C784( C758 C784 ) C758_=_C785( C758 C785 ) C758_=_C786( C758 C786 ) C758_=_C787( C758 C787 ) C758_=_C788( C758 C788 ) C758_=_C789( C758 C789 ) \nC758_=_C790( C758 C790 ) C758_=_C791( C758 C791 ) C758_=_C792( C758 C792 ) C758_=_C793( C758 C793 ) C758_=_C794( C758 C794 ) C758_=_C795( C758 C795 ) \nC758_=_C796( C758 C796 ) C758_=_C797( C758 C797 ) C758_=_C798( C758 C798 ) C758_=_C799( C758 C799 ) C758_=_C800( C758 C800 ) C758_=_C801( C758 C801 ) \nC758_=_C802( C758 C802 ) C758_=_C803( C758 C803 ) C758_=_C804( C758 C804 ) C758_=_C805( C758 C805 ) C758_=_C806( C758 C806 ) C758_=_C807( C758 C807 ) \nC758_=_C808( C758 C808 ) C758_=_C809( C758 C809 ) C758_=_C810( C758 C810 ) C758_=_C811( C758 C811 ) C758_=_C812( C758 C812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799( C779 C799 ) C779_=_C800( C779 C800 ) C779_=_C801( C779 C801 ) C779_=_C802( C779 C802 ) C779_=_C803( C779 C803 ) C779_=_C804( C779 C804 ) \nC779_=_C805( C779 C805 ) C779_=_C806( C779 C806 ) C779_=_C807( C779 C807 ) C779_=_C808( C779 C808 ) C779_=_C809( C779 C809 ) C779_=_C810( C779 C810 ) \nC779_=_C811( C779 C811 ) C779_=_C812( C779 C812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799( C780 C799 ) C780_=_C800( C780 C800 ) C780_=_C801( C780 C801 ) C780_=_C802( C780 C802 ) \nC780_=_C803( C780 C803 ) C780_=_C804( C780 C804 ) C780_=_C805( C780 C805 ) C780_=_C806( C780 C806 ) C780_=_C807( C780 C807 ) C780_=_C808( C780 C808 ) \nC780_=_C809( C780 C809 ) C780_=_C810( C780 C810 ) C780_=_C811( C780 C811 ) C780_=_C812( C780 C812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5( C781 C805 ) C781_=_C806( C781 C806 ) C781_=_C807( C781 C807 ) \nC781_=_C808( C781 C808 ) C781_=_C809( C781 C809 ) C781_=_C810( C781 C810 ) C781_=_C811( C781 C811 ) C781_=_C812( C781 C812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12( C782 C812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12( C783 C812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w:t>
      </w:r>
    </w:p>
    <w:p>
      <w:pPr>
        <w:pStyle w:val="PreformattedText"/>
        <w:bidi w:val="0"/>
        <w:spacing w:before="0" w:after="0"/>
        <w:jc w:val="left"/>
        <w:rPr/>
      </w:pPr>
      <w:r>
        <w:rPr/>
        <w:t xml:space="preserve"> </w:t>
      </w:r>
      <w:r>
        <w:rPr/>
        <w:t>C784 C807 ) C784_=_C808( C784 C808 ) C784_=_C809( C784 C809 ) C784_=_C810( C784 C810 ) \nC784_=_C811( C784 C811 ) C784_=_C812( C784 C812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812( C785 C812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800_=_C801( C800 C801 ) C800_=_C802( C800 C802 ) C800_=_C803( C800 C803 ) C800_=_C804( C800 C804 ) \nC800_=_C805( C800 C805 ) C800_=_C806( C800 C806 ) C800_=_C807( C800 C807 ) C800_=_C808( C800 C808 ) C800_=_C809( C800 C809 ) C800_=_C810( C800 C810 ) \nC800_=_C811( C800 C811 ) C800_=_C812( C800 C812 ) C801_=_C802( C801 C802 ) C801_=_C803( C801 C803 ) C801_=_C804( C801 C804 ) C801_=_C805( C801 C805 ) \nC801_=_C806( C801 C806 ) C801_=_C807( C801 C807 ) C801_=_C808( C801 C808 ) C801_=_C809( C801 C809 ) C801_=_C810( C801 C810 ) C801_=_C811( C801 C811 ) \nC801_=_C812( C801 C812 ) C802_=_C803( C802 C803 ) C802_=_C804( C802 C804 ) C802_=_C805( C802 C805 ) C802_=_C806( C802 C806 ) C802_=_C807( C802 C807 ) \nC802_=_C808( C802 C808 ) C802_=_C809( C802 C809 ) C802_=_C810( C802 C810 ) C802_=_C811( C802 C811 ) C802_=_C812( C802 C812 ) C803_=_C804( C803 C804 ) \nC803_=_C805( C803 C805 ) C803_=_C806( C803 C806 ) C803_=_C807( C803 C807 ) C803_=_C808( C803 C808 ) C803_=_C809( C803 C809 ) C803_=_C810( C803 C810 ) \nC803_=_C811( C803 C811 ) C803_=_C812( C803 C812 ) C804_=_C805( C804 C805 ) C804_=_C806( C804 C806 ) C804_=_C807( C804 C807 ) C804_=_C808( C804 C808 ) \nC804_=_C809( C804 C809 ) C804_=_C810( C804 C810 ) C804_=_C811( C804 C811 ) C804_=_C812( C804 C812 ) C805_=_C806( C805 C806 ) C805_=_C807( C805 C807 ) \nC805_=_C808( C805 C808 ) C805_=_C809( C805 C809 ) C805_=_C810( C805 C810 ) C805_=_C811( C805 C811 ) C805_=_C812( C805 C812 ) C806_=_C807( C806 C807 ) \nC806_=_C808( C806 C808 ) C806_=_C809( C806 C809 ) C806_=_C810( C806 C810 ) C806_=_C811( C806 C811 ) C806_=_C812( C806 C812 ) C807_=_C808( C807 C808 ) \nC807_=_C809( C807 C809 ) C807_=_C810( C807 C810 ) C807_=_C811( C807 C811 ) C807_=_C812( C807 C812 ) C808_=_C809( C808 C809 ) C808_=_C810( C808 C810 ) \nC808_=_C811( C808 C811 ) C808_=_C812( C808 C812 ) C809_=_C810( C809 C810 ) C809_=_C811( C809 C811 ) C809_=_C812( C809 C812 ) C810_=_C811( C810 C811 ) \nC810_=_C812( C810 C812 ) C811_=_C812( C811 C812 ) "];89-&gt;99[label="207: C2 C10 C11 C19 C21 \nC60 C64 C65 C83 C92 C93 \nC101 C103 C137 C138 C139 C140 \nC143 C144 C145 C148 C149 C150 \nC151 C152 C153 C154 C155 C156 \nC157 C158 C159 C160</w:t>
      </w:r>
    </w:p>
    <w:p>
      <w:pPr>
        <w:pStyle w:val="PreformattedText"/>
        <w:bidi w:val="0"/>
        <w:spacing w:before="0" w:after="0"/>
        <w:jc w:val="left"/>
        <w:rPr/>
      </w:pPr>
      <w:r>
        <w:rPr/>
        <w:t xml:space="preserve"> </w:t>
      </w:r>
      <w:r>
        <w:rPr/>
        <w:t>C161 C162 \nC163 C164 C174 C175 C183 C185 \nC222 C226 C227 C252 C253 C261 \nC263 C299 C303 C304 C327 C328 \nC336 C338 C373 C378 C379 C398 \nC400 C408 C410 C445 C446 C447 \nC450 C451 C452 C453 C454 C455 \nC456 C457 C458 C459 C460 C461 \nC462 C463 C464 C465 C468 C469 \nC470 C471 C472 C473 C474 C475 \nC477 C479 C480 C481 C482 C483 \nC484 C485 C486 C487 C488 C489 \nC490 C491 C492 C493 C494 C495 \nC496 C497 C498 C499 C500 C501 \nC502 C503 C504 C505 C506 C507 \nC508 C509 C510 C511 C515 C516 \nC542 C544 C581 C582 C605 C607 \nC642 C643 C665 C667 C701 C702 \nC722 C723 C725 C726 C727 C728 \nC729 C730 C731 C732 C733 C734 \nC735 C736 C737 C738 C739 C740 \nC741 C742 C743 C744 C745 C746 \nC747 C748 C749 C750 C751 C752 \nC753 C754 C755 C756 C757 C758 \nC779 C780 C781 C782 C783 C784 \nC785 C786 C787 C788 C789 C790 \nC791 C792 C793 C794 C795 C796 \nC797 C798 C799 C800 C801 C802 \nC803 C804 C805 C806 C807 C808 \nC809 C810 C811 C812 \n4934: C2_=_C10 ,C2_=_C11 ,C2_=_C19 ,C2_=_C21 ,C2_=_C83 ,\nC2_=_C137 ,C2_=_C138 ,C2_=_C139 ,C2_=_C140 ,C2_=_C143 ,C2_=_C144 ,\nC2_=_C145 ,C2_=_C148 ,C2_=_C149 ,C2_=_C150 ,C2_=_C151 ,C2_=_C152 ,\nC2_=_C153 ,C2_=_C154 ,C2_=_C155 ,C2_=_C156 ,C2_=_C157 ,C2_=_C158 ,\nC2_=_C159 ,C2_=_C160 ,C2_=_C161 ,C2_=_C162 ,C2_=_C163 ,C2_=_C164 ,\nC10_=_C11 ,C10_=_C19 ,C10_=_C21 ,C10_=_C92 ,C10_=_C174 ,C10_=_C252 ,\nC10_=_C327 ,C10_=_C398 ,C10_=_C445 ,C10_=_C446 ,C10_=_C447 ,C10_=_C450 ,\nC10_=_C451 ,C10_=_C452 ,C10_=_C453 ,C10_=_C454 ,C10_=_C455 ,C10_=_C456 ,\nC10_=_C457 ,C10_=_C458 ,C10_=_C459 ,C10_=_C460 ,C10_=_C461 ,C10_=_C462 ,\nC10_=_C463 ,C10_=_C464 ,C10_=_C465 ,C11_=_C19 ,C11_=_C21 ,C11_=_C60 ,\nC11_=_C93 ,C11_=_C175 ,C11_=_C222 ,C11_=_C253 ,C11_=_C299 ,C11_=_C328 ,\nC11_=_C373 ,C11_=_C400 ,C11_=_C468 ,C11_=_C469 ,C11_=_C470 ,C11_=_C471 ,\nC11_=_C472 ,C11_=_C473 ,C11_=_C474 ,C11_=_C475 ,C11_=_C477 ,C11_=_C479 ,\nC11_=_C480 ,C11_=_C481 ,C11_=_C482 ,C11_=_C483 ,C11_=_C484 ,C11_=_C485 ,\nC11_=_C486 ,C11_=_C487 ,C11_=_C488 ,C11_=_C489 ,C11_=_C490 ,C11_=_C491 ,\nC11_=_C492 ,C11_=_C493 ,C11_=_C494 ,C11_=_C495 ,C11_=_C496 ,C11_=_C497 ,\nC11_=_C498 ,C11_=_C499 ,C11_=_C500 ,C11_=_C501 ,C11_=_C502 ,C11_=_C503 ,\nC11_=_C504 ,C11_=_C505 ,C11_=_C506 ,C11_=_C507 ,C11_=_C508 ,C11_=_C509 ,\nC11_=_C510 ,C11_=_C511 ,C19_=_C21 ,C19_=_C64 ,C19_=_C101 ,C19_=_C183 ,\nC19_=_C226 ,C19_=_C261 ,C19_=_C303 ,C19_=_C336 ,C19_=_C378 ,C19_=_C408 ,\nC19_=_C515 ,C19_=_C542 ,C19_=_C581 ,C19_=_C605 ,C19_=_C642 ,C19_=_C665 ,\nC19_=_C701 ,C19_=_C722 ,C19_=_C723 ,C19_=_C725 ,C19_=_C726 ,C19_=_C727 ,\nC19_=_C728 ,C19_=_C729 ,C19_=_C730 ,C19_=_C731 ,C19_=_C732 ,C19_=_C733 ,\nC19_=_C734 ,C19_=_C735 ,C19_=_C736 ,C19_=_C737 ,C19_=_C738 ,C19_=_C739 ,\nC19_=_C740 ,C19_=_C741 ,C19_=_C742 ,C19_=_C743 ,C19_=_C744 ,C19_=_C745 ,\nC19_=_C746 ,C19_=_C747 ,C19_=_C748 ,C19_=_C749 ,C19_=_C750 ,C19_=_C751 ,\nC19_=_C752 ,C19_=_C753 ,C19_=_C754 ,C19_=_C755 ,C19_=_C756 ,C19_=_C757 ,\nC21_=_C65 ,C21_=_C103 ,C21_=_C185 ,C21_=_C227 ,C21_=_C263 ,C21_=_C304 ,\nC21_=_C338 ,C21_=_C379 ,C21_=_C410 ,C21_=_C516 ,C21_=_C544 ,C21_=_C582 ,\nC21_=_C607 ,C21_=_C643 ,C21_=_C667 ,C21_=_C702 ,C21_=_C758 ,C21_=_C779 ,\nC21_=_C780 ,C21_=_C781 ,C21_=_C782 ,C21_=_C783 ,C21_=_C784 ,C21_=_C785 ,\nC21_=_C786 ,C21_=_C787 ,C21_=_C788 ,C21_=_C789 ,C21_=_C790 ,C21_=_C791 ,\nC21_=_C792 ,C21_=_C793 ,C21_=_C794 ,C21_=_C795 ,C21_=_C796 ,C21_=_C797 ,\nC21_=_C798 ,C21_=_C799 ,C21_=_C800 ,C21_=_C801 ,C21_=_C802 ,C21_=_C803 ,\nC21_=_C804 ,C21_=_C805 ,C21_=_C806 ,C21_=_C807 ,C21_=_C808 ,C21_=_C809 ,\nC21_=_C810 ,C21_=_C811 ,C21_=_C812 ,C60_=_C64 ,C60_=_C65 ,C60_=_C93 ,\nC60_=_C175 ,C60_=_C222 ,C60_=_C253 ,C60_=_C299 ,C60_=_C328 ,C60_=_C373 ,\nC60_=_C400 ,C60_=_C468 ,C60_=_C469 ,C60_=_C470 ,C60_=_C471 ,C60_=_C472 ,\nC60_=_C473 ,C60_=_C474 ,C60_=_C475 ,C60_=_C477 ,C60_=_C479 ,C60_=_C480 ,\nC60_=_C481 ,C60_=_C482 ,C60_=_C483 ,C60_=_C484 ,C60_=_C485 ,C60_=_C486 ,\nC60_=_C487 ,C60_=_C488 ,C60_=_C489 ,C60_=_C490 ,C60_=_C491 ,C60_=_C492 ,\nC60_=_C493 ,C60_=_C494 ,C60_=_C495 ,C60_=_C496 ,C60_=_C497 ,C60_=_C498 ,\nC60_=_C499 ,C60_=_C500 ,C60_=_C501 ,C60_=_C502 ,C60_=_C503 ,C60_=_C504 ,\nC60_=_C505 ,C60_=_C506 ,C60_=_C507 ,C60_=_C508 ,C60_=_C509 ,C60_=_C510 ,\nC60_=_C511 ,C64_=_C65 ,C64_=_C101 ,C64_=_C183 ,C64_=_C226 ,C64_=_C261 ,\nC64_=_C303 ,C64_=_C336 ,C64_=_C378 ,C64_=_C408 ,C64_=_C515 ,C64_=_C542 ,\nC64_=_C581 ,C64_=_C605 ,C64_=_C642 ,C64_=_C665 ,C64_=_C701 ,C64_=_C722 ,\nC64_=_C723 ,C64_=_C725 ,C64_=_C726 ,C64_=_C727 ,C64_=_C728 ,C64_=_C729 ,\nC64_=_C730 ,C64_=_C731 ,C64_=_C732 ,C64_=_C733 ,C64_=_C734 ,C64_=_C735 ,\nC64_=_C736 ,C64_=_C737 ,C64_=_C738 ,C64_=_C739 ,C64_=_C740 ,C64_=_C741 ,\nC64_=_C742 ,C64_=_C743 ,C64_=_C744 ,C64_=_C745 ,C64_=_C746 ,C64_=_C747 ,\nC64_=_C748 ,C64_=_C749 ,C64_=_C750 ,C64_=_C751 ,C64_=_C752 ,C64_=_C753 ,\nC64_=_C754 ,C64_=_C755 ,C64_=_C756 ,C64_=_C757 ,C65_=_C103 ,C65_=_C185 ,\nC65_=_C227 ,C65_=_C263 ,C65_=_C304 ,C65_=_C338 ,C65_=_C379 ,C65_=_C410 ,\nC65_=_C516 ,C65_=_C544 ,C65_=_C582 ,C65_=_C607 ,C65_=_C643 ,C65_=_C667 ,\nC65_=_C702 ,C65_=_C758 ,C65_=_C779 ,C65_=_C780 ,C65_=_C781 ,C65_=_C782 ,\nC65_=_C783 ,C65_=_C784 ,C65_=_C785 ,C65_=_C786 ,C65_=_C787 ,C65_=_C788 ,\nC65_=_C789 ,C65_=_C790 ,C65_=_C791 ,C65_=_C792 ,C65_=_C793 ,C65_=_C794 ,\nC65_=_C795 ,C65_=_C796 ,C65_=_C797 ,C65_=_C798 ,C65_=_C799 ,C65_=_C800 ,\nC65_=_C801 ,C65_=_C802 ,C65_=_C803 ,C65_=_C804 ,C65_=_C805 ,C65_=_C806 ,\nC65_=_C807 ,C65_=_C808 ,C65_=_C809 ,C65_=_C810 ,C65_=_C811 ,C65_=_C812 ,\nC83_=_C92 ,C83_=_C93 ,C83_=_C101 ,C83_=_C103 ,C83_=_C137 ,C83_=_C138 ,\nC83_=_C139 ,C83_=_C140 ,C83_=_C143 ,C83_=_C144 ,C83_=_C145 ,C83_=_C148 ,\nC83_=_C149 ,C83_=_C150 ,C83_=_C151 ,C83_=_C152 ,C83_=_C153 ,C83_=_C154 ,\nC83_=_C155 ,C83_=_C156 ,C83_=_C157 ,C83_=_C158 ,C83_=_C159 ,C83_=_C160 ,\nC83_=_C161 ,C83_=_C162 ,C83_=_C163 ,C83_=_C164 ,C92_=_C93 ,C92_=_C101 ,\nC92_=_C103 ,C92_=_C174 ,C92_=_C252 ,C92_=_C327 ,C92_=_C398 ,C92_=_C445 ,\nC92_=_C446 ,C92_=_C447 ,C92_=_C450 ,C92_=_C451 ,C92_=_C452 ,C92_=_C453 ,\nC92_=_C454 ,C92_=_C455 ,C92_=_C456 ,C92_=_C457 ,C92_=_C458 ,C92_=_C459 ,\nC92_=_C460 ,C92_=_C461 ,C92_=_C462 ,C92_=_C463 ,C92_=_C464 ,C92_=_C465 ,\nC93_=_C101 ,C93_=_C103 ,C93_=_C175 ,C93_=_C222 ,C93_=_C253 ,C93_=_C299 ,\nC93_=_C328 ,C93_=_C373 ,C93_=_C400 ,C93_=_C468 ,C93_=_C469 ,C93_=_C470 ,\nC93_=_C471 ,C93_=_C472 ,C93_=_C473 ,C93_=_C474 ,C93_=_C475 ,C93_=_C477 ,\nC93_=_C479 ,C93_=_C480 ,C93_=_C481 ,C93_=_C482 ,C93_=_C483 ,C93_=_C484 ,\nC93_=_C485 ,C93_=_C486 ,C93_=_C487 ,C93_=_C488 ,C93_=_C489 ,C93_=_C490 ,\nC93_=_C491 ,C93_=_C492 ,C93_=_C493 ,C93_=_C494 ,C93_=_C495 ,C93_=_C496 ,\nC93_=_C497 ,C93_=_C498 ,C93_=_C499 ,C93_=_C500 ,C93_=_C501 ,C93_=_C502 ,\nC93_=_C503 ,C93_=_C504 ,C93_=_C505 ,C93_=_C506 ,C93_=_C507 ,C93_=_C508 ,\nC93_=_C509 ,C93_=_C510 ,C93_=_C511 ,C101_=_C103 ,C101_=_C183 ,C101_=_C226 ,\nC101_=_C261 ,C101_=_C303 ,C101_=_C336 ,C101_=_C378 ,C101_=_C408 ,C101_=_C515 ,\nC101_=_C542 ,C101_=_C581 ,C101_=_C605 ,C101_=_C642 ,C101_=_C665 ,C101_=_C701 ,\nC101_=_C722 ,C101_=_C723 ,C101_=_C725 ,C101_=_C726 ,C101_=_C727 ,C101_=_C728 ,\nC101_=_C729 ,C101_=_C730 ,C101_=_C731 ,C101_=_C732 ,C101_=_C733 ,C101_=_C734 ,\nC101_=_C735 ,C101_=_C736 ,C101_=_C737 ,C101_=_C738 ,C101_=_C739 ,C101_=_C740 ,\nC101_=_C741 ,C101_=_C742 ,C101_=_C743 ,C101_=_C744 ,C101_=_C745 ,C101_=_C746 ,\nC101_=_C747 ,C101_=_C748 ,C101_=_C749 ,C101_=_C750 ,C101_=_C751 ,C101_=_C752 ,\nC101_=_C753 ,C101_=_C754 ,C101_=_C755 ,C101_=_C756 ,C101_=_C757 ,C103_=_C185 ,\nC103_=_C227 ,C103_=_C263 ,C103_=_C304 ,C103_=_C338 ,C103_=_C379 ,C103_=_C410 ,\nC103_=_C516 ,C103_=_C544 ,C103_=_C582 ,C103_=_C607 ,C103_=_C643 ,C103_=_C667 ,\nC103_=_C702 ,C103_=_C758 ,C103_=_C779 ,C103_=_C780 ,C103_=_C781 ,C103_=_C782 ,\nC103_=_C783 ,C103_=_C784 ,C103_=_C785 ,C103_=_C786 ,C103_=_C787 ,C103_=_C788 ,\nC103_=_C789 ,C103_=_C790 ,C103_=_C791 ,C103_=_C792 ,C103_=_C793 ,C103_=_C794 ,\nC103_=_C795 ,C103_=_C796 ,C103_=_C797 ,C103_=_C798 ,C103_=_C799 ,C103_=_C800 ,\nC103_=_C801 ,C103_=_C802 ,C103_=_C803 ,C103_=_C804 ,C103_=_C805 ,C103_=_C806 ,\nC103_=_C807 ,C103_=_C808 ,C103_=_C809 ,C103_=_C810 ,C103_=_C811 ,C103_=_C812 ,\nC137_=_C138 ,C137_=_C139 ,C137_=_C140 ,C137_=_C143 ,C137_=_C144 ,C137_=_C145 ,\nC137_=_C148 ,C137_=_C149 ,C137_=_C150 ,C137_=_C151 ,C137_=_C152 ,C137_=_C153 ,\nC137_=_C154 ,C137_=_C155 ,C137_=_C156 ,C137_=_C157 ,C137_=_C158 ,C137_=_C159 ,\nC137_=_C160 ,C137_=_C161 ,C137_=_C162 ,C137_=_C163 ,C137_=_C164 ,C137_=_C174 ,\nC137_=_C175 ,C137_=_C183 ,C137_=_C185 ,C138_=_C139 ,C138_=_C140 ,C138_=_C143 ,\nC138_=_C144 ,C138_=_C145 ,C138_=_C148 ,C138_=_C149 ,C138_=_C150 ,C138_=_C151 ,\nC138_=_C152 ,C138_=_C153 ,C138_=_C154 ,C138_=_C155 ,C138_=_C156 ,C138_=_C157 ,\nC138_=_C158 ,C138_=_C159 ,C138_=_C160 ,C138_=_C161 ,C138_=_C162 ,C138_=_C163 ,\nC138_=_C164 ,C138_=_C252 ,C138_=_C253 ,C138_=_C261 ,C138_=_C263 ,C139_=_C140 ,\nC139_=_C143 ,C139_=_C144 ,C139_=_C145 ,C139_=_C148 ,C139_=_C149 ,C139_=_C150 ,\nC139_=_C151 ,C139_=_C152 ,C139_=_C153 ,C139_=_C154 ,C139_=_C155 ,C139_=_C156 ,\nC139_=_C157 ,C139_=_C158 ,C139_=_C159 ,C139_=_C160 ,C139_=_C161 ,C139_=_C162 ,\nC139_=_C163 ,C139_=_C164 ,C139_=_C327 ,C139_=_C328 ,C139_=_C336 ,C139_=_C338 ,\nC140_=_C143 ,C140_=_C144 ,C140_=_C145 ,C140_=_C148 ,C140_=_C149 ,C140_=_C150 ,\nC140_=_C151 ,C140_=_C152 ,C140_=_C153 ,C140_=_C154 ,C140_=_C155 ,C140_=_C156 ,\nC140_=_C157 ,C140_=_C158 ,C140_=_C159 ,C140_=_C160 ,C140_=_C161 ,C140_=_C162 ,\nC140_=_C163 ,C140_=_C164 ,C140_=_C398 ,C140_=_C400 ,C140_=_C408 ,C140_=_C410 ,\nC143_=_C144 ,C143_=_C145 ,C143_=_C148 ,C143_=_C149 ,C143_=_C150 ,C143_=_C151 ,\nC143_=_C152 ,C143_=_C153 ,C143_=_C154 ,C143_=_C155 ,C143_=_C156 ,C143_=_C157 ,\nC143_=_C158 ,C143_=_C159 ,C143_=_C160 ,C143_=_C161 ,C143_=_C162 ,C143_=_C163 ,\nC143_=_C164 ,C143_=_C445 ,C143_=_C470 ,C143_=_C542 ,C143_=_C544 ,C144_=_C145 ,\nC144_=_C148 ,C144_=_C149 ,C144_=_C150 ,C144_=_C151 ,C144_=_C152 ,C144_=_C153 ,\nC144_=_C154 ,C144_=_C155 ,C144_=_C156 ,C144_=_C157 ,C144_=_C158 ,C144_=_C159 ,\nC144_=_C160 ,C144_=_C161 ,C144_=_C162 ,C144_=_C163 ,C144_=_C164</w:t>
      </w:r>
    </w:p>
    <w:p>
      <w:pPr>
        <w:pStyle w:val="PreformattedText"/>
        <w:bidi w:val="0"/>
        <w:spacing w:before="0" w:after="0"/>
        <w:jc w:val="left"/>
        <w:rPr/>
      </w:pPr>
      <w:r>
        <w:rPr/>
        <w:t xml:space="preserve"> </w:t>
      </w:r>
      <w:r>
        <w:rPr/>
        <w:t>,C144_=_C446 ,\nC144_=_C472 ,C144_=_C605 ,C144_=_C607 ,C145_=_C148 ,C145_=_C149 ,C145_=_C150 ,\nC145_=_C151 ,C145_=_C152 ,C145_=_C153 ,C145_=_C154 ,C145_=_C155 ,C145_=_C156 ,\nC145_=_C157 ,C145_=_C158 ,C145_=_C159 ,C145_=_C160 ,C145_=_C161 ,C145_=_C162 ,\nC145_=_C163 ,C145_=_C164 ,C145_=_C447 ,C145_=_C474 ,C145_=_C665 ,C145_=_C667 ,\nC148_=_C149 ,C148_=_C150 ,C148_=_C151 ,C148_=_C152 ,C148_=_C153 ,C148_=_C154 ,\nC148_=_C155 ,C148_=_C156 ,C148_=_C157 ,C148_=_C158 ,C148_=_C159 ,C148_=_C160 ,\nC148_=_C161 ,C148_=_C162 ,C148_=_C163 ,C148_=_C164 ,C148_=_C450 ,C148_=_C480 ,\nC148_=_C726 ,C148_=_C781 ,C149_=_C150 ,C149_=_C151 ,C149_=_C152 ,C149_=_C153 ,\nC149_=_C154 ,C149_=_C155 ,C149_=_C156 ,C149_=_C157 ,C149_=_C158 ,C149_=_C159 ,\nC149_=_C160 ,C149_=_C161 ,C149_=_C162 ,C149_=_C163 ,C149_=_C164 ,C149_=_C481 ,\nC149_=_C727 ,C149_=_C782 ,C150_=_C151 ,C150_=_C152 ,C150_=_C153 ,C150_=_C154 ,\nC150_=_C155 ,C150_=_C156 ,C150_=_C157 ,C150_=_C158 ,C150_=_C159 ,C150_=_C160 ,\nC150_=_C161 ,C150_=_C162 ,C150_=_C163 ,C150_=_C164 ,C150_=_C451 ,C150_=_C482 ,\nC150_=_C728 ,C150_=_C783 ,C151_=_C152 ,C151_=_C153 ,C151_=_C154 ,C151_=_C155 ,\nC151_=_C156 ,C151_=_C157 ,C151_=_C158 ,C151_=_C159 ,C151_=_C160 ,C151_=_C161 ,\nC151_=_C162 ,C151_=_C163 ,C151_=_C164 ,C151_=_C452 ,C151_=_C484 ,C151_=_C730 ,\nC151_=_C785 ,C152_=_C153 ,C152_=_C154 ,C152_=_C155 ,C152_=_C156 ,C152_=_C157 ,\nC152_=_C158 ,C152_=_C159 ,C152_=_C160 ,C152_=_C161 ,C152_=_C162 ,C152_=_C163 ,\nC152_=_C164 ,C152_=_C453 ,C152_=_C486 ,C152_=_C732 ,C152_=_C787 ,C153_=_C154 ,\nC153_=_C155 ,C153_=_C156 ,C153_=_C157 ,C153_=_C158 ,C153_=_C159 ,C153_=_C160 ,\nC153_=_C161 ,C153_=_C162 ,C153_=_C163 ,C153_=_C164 ,C153_=_C454 ,C153_=_C488 ,\nC153_=_C734 ,C153_=_C789 ,C154_=_C155 ,C154_=_C156 ,C154_=_C157 ,C154_=_C158 ,\nC154_=_C159 ,C154_=_C160 ,C154_=_C161 ,C154_=_C162 ,C154_=_C163 ,C154_=_C164 ,\nC154_=_C455 ,C154_=_C490 ,C154_=_C736 ,C154_=_C791 ,C155_=_C156 ,C155_=_C157 ,\nC155_=_C158 ,C155_=_C159 ,C155_=_C160 ,C155_=_C161 ,C155_=_C162 ,C155_=_C163 ,\nC155_=_C164 ,C155_=_C456 ,C155_=_C492 ,C155_=_C738 ,C155_=_C793 ,C156_=_C157 ,\nC156_=_C158 ,C156_=_C159 ,C156_=_C160 ,C156_=_C161 ,C156_=_C162 ,C156_=_C163 ,\nC156_=_C164 ,C156_=_C457 ,C156_=_C494 ,C156_=_C740 ,C156_=_C795 ,C157_=_C158 ,\nC157_=_C159 ,C157_=_C160 ,C157_=_C161 ,C157_=_C162 ,C157_=_C163 ,C157_=_C164 ,\nC157_=_C458 ,C157_=_C496 ,C157_=_C742 ,C157_=_C797 ,C158_=_C159 ,C158_=_C160 ,\nC158_=_C161 ,C158_=_C162 ,C158_=_C163 ,C158_=_C164 ,C158_=_C459 ,C158_=_C498 ,\nC158_=_C744 ,C158_=_C799 ,C159_=_C160 ,C159_=_C161 ,C159_=_C162 ,C159_=_C163 ,\nC159_=_C164 ,C159_=_C460 ,C159_=_C500 ,C159_=_C746 ,C159_=_C801 ,C160_=_C161 ,\nC160_=_C162 ,C160_=_C163 ,C160_=_C164 ,C160_=_C461 ,C160_=_C502 ,C160_=_C748 ,\nC160_=_C803 ,C161_=_C162 ,C161_=_C163 ,C161_=_C164 ,C161_=_C462 ,C161_=_C504 ,\nC161_=_C750 ,C161_=_C805 ,C162_=_C163 ,C162_=_C164 ,C162_=_C463 ,C162_=_C506 ,\nC162_=_C752 ,C162_=_C807 ,C163_=_C164 ,C163_=_C464 ,C163_=_C508 ,C163_=_C754 ,\nC163_=_C809 ,C164_=_C465 ,C164_=_C510 ,C164_=_C756 ,C164_=_C811 ,C174_=_C175 ,\nC174_=_C183 ,C174_=_C185 ,C174_=_C252 ,C174_=_C327 ,C174_=_C398 ,C174_=_C445 ,\nC174_=_C446 ,C174_=_C447 ,C174_=_C450 ,C174_=_C451 ,C174_=_C452 ,C174_=_C453 ,\nC174_=_C454 ,C174_=_C455 ,C174_=_C456 ,C174_=_C457 ,C174_=_C458 ,C174_=_C459 ,\nC174_=_C460 ,C174_=_C461 ,C174_=_C462 ,C174_=_C463 ,C174_=_C464 ,C174_=_C465 ,\nC175_=_C183 ,C175_=_C185 ,C175_=_C222 ,C175_=_C253 ,C175_=_C299 ,C175_=_C328 ,\nC175_=_C373 ,C175_=_C400 ,C175_=_C468 ,C175_=_C469 ,C175_=_C470 ,C175_=_C471 ,\nC175_=_C472 ,C175_=_C473 ,C175_=_C474 ,C175_=_C475 ,C175_=_C477 ,C175_=_C479 ,\nC175_=_C480 ,C175_=_C481 ,C175_=_C482 ,C175_=_C483 ,C175_=_C484 ,C175_=_C485 ,\nC175_=_C486 ,C175_=_C487 ,C175_=_C488 ,C175_=_C489 ,C175_=_C490 ,C175_=_C491 ,\nC175_=_C492 ,C175_=_C493 ,C175_=_C494 ,C175_=_C495 ,C175_=_C496 ,C175_=_C497 ,\nC175_=_C498 ,C175_=_C499 ,C175_=_C500 ,C175_=_C501 ,C175_=_C502 ,C175_=_C503 ,\nC175_=_C504 ,C175_=_C505 ,C175_=_C506 ,C175_=_C507 ,C175_=_C508 ,C175_=_C509 ,\nC175_=_C510 ,C175_=_C511 ,C183_=_C185 ,C183_=_C226 ,C183_=_C261 ,C183_=_C303 ,\nC183_=_C336 ,C183_=_C378 ,C183_=_C408 ,C183_=_C515 ,C183_=_C542 ,C183_=_C581 ,\nC183_=_C605 ,C183_=_C642 ,C183_=_C665 ,C183_=_C701 ,C183_=_C722 ,C183_=_C723 ,\nC183_=_C725 ,C183_=_C726 ,C183_=_C727 ,C183_=_C728 ,C183_=_C729 ,C183_=_C730 ,\nC183_=_C731 ,C183_=_C732 ,C183_=_C733 ,C183_=_C734 ,C183_=_C735 ,C183_=_C736 ,\nC183_=_C737 ,C183_=_C738 ,C183_=_C739 ,C183_=_C740 ,C183_=_C741 ,C183_=_C742 ,\nC183_=_C743 ,C183_=_C744 ,C183_=_C745 ,C183_=_C746 ,C183_=_C747 ,C183_=_C748 ,\nC183_=_C749 ,C183_=_C750 ,C183_=_C751 ,C183_=_C752 ,C183_=_C753 ,C183_=_C754 ,\nC183_=_C755 ,C183_=_C756 ,C183_=_C757 ,C185_=_C227 ,C185_=_C263 ,C185_=_C304 ,\nC185_=_C338 ,C185_=_C379 ,C185_=_C410 ,C185_=_C516 ,C185_=_C544 ,C185_=_C582 ,\nC185_=_C607 ,C185_=_C643 ,C185_=_C667 ,C185_=_C702 ,C185_=_C758 ,C185_=_C779 ,\nC185_=_C780 ,C185_=_C781 ,C185_=_C782 ,C185_=_C783 ,C185_=_C784 ,C185_=_C785 ,\nC185_=_C786 ,C185_=_C787 ,C185_=_C788 ,C185_=_C789 ,C185_=_C790 ,C185_=_C791 ,\nC185_=_C792 ,C185_=_C793 ,C185_=_C794 ,C185_=_C795 ,C185_=_C796 ,C185_=_C797 ,\nC185_=_C798 ,C185_=_C799 ,C185_=_C800 ,C185_=_C801 ,C185_=_C802 ,C185_=_C803 ,\nC185_=_C804 ,C185_=_C805 ,C185_=_C806 ,C185_=_C807 ,C185_=_C808 ,C185_=_C809 ,\nC185_=_C810 ,C185_=_C811 ,C185_=_C812 ,C222_=_C226 ,C222_=_C227 ,C222_=_C253 ,\nC222_=_C299 ,C222_=_C328 ,C222_=_C373 ,C222_=_C400 ,C222_=_C468 ,C222_=_C469 ,\nC222_=_C470 ,C222_=_C471 ,C222_=_C472 ,C222_=_C473 ,C222_=_C474 ,C222_=_C475 ,\nC222_=_C477 ,C222_=_C479 ,C222_=_C480 ,C222_=_C481 ,C222_=_C482 ,C222_=_C483 ,\nC222_=_C484 ,C222_=_C485 ,C222_=_C486 ,C222_=_C487 ,C222_=_C488 ,C222_=_C489 ,\nC222_=_C490 ,C222_=_C491 ,C222_=_C492 ,C222_=_C493 ,C222_=_C494 ,C222_=_C495 ,\nC222_=_C496 ,C222_=_C497 ,C222_=_C498 ,C222_=_C499 ,C222_=_C500 ,C222_=_C501 ,\nC222_=_C502 ,C222_=_C503 ,C222_=_C504 ,C222_=_C505 ,C222_=_C506 ,C222_=_C507 ,\nC222_=_C508 ,C222_=_C509 ,C222_=_C510 ,C222_=_C511 ,C226_=_C227 ,C226_=_C261 ,\nC226_=_C303 ,C226_=_C336 ,C226_=_C378 ,C226_=_C408 ,C226_=_C515 ,C226_=_C542 ,\nC226_=_C581 ,C226_=_C605 ,C226_=_C642 ,C226_=_C665 ,C226_=_C701 ,C226_=_C722 ,\nC226_=_C723 ,C226_=_C725 ,C226_=_C726 ,C226_=_C727 ,C226_=_C728 ,C226_=_C729 ,\nC226_=_C730 ,C226_=_C731 ,C226_=_C732 ,C226_=_C733 ,C226_=_C734 ,C226_=_C735 ,\nC226_=_C736 ,C226_=_C737 ,C226_=_C738 ,C226_=_C739 ,C226_=_C740 ,C226_=_C741 ,\nC226_=_C742 ,C226_=_C743 ,C226_=_C744 ,C226_=_C745 ,C226_=_C746 ,C226_=_C747 ,\nC226_=_C748 ,C226_=_C749 ,C226_=_C750 ,C226_=_C751 ,C226_=_C752 ,C226_=_C753 ,\nC226_=_C754 ,C226_=_C755 ,C226_=_C756 ,C226_=_C757 ,C227_=_C263 ,C227_=_C304 ,\nC227_=_C338 ,C227_=_C379 ,C227_=_C410 ,C227_=_C516 ,C227_=_C544 ,C227_=_C582 ,\nC227_=_C607 ,C227_=_C643 ,C227_=_C667 ,C227_=_C702 ,C227_=_C758 ,C227_=_C779 ,\nC227_=_C780 ,C227_=_C781 ,C227_=_C782 ,C227_=_C783 ,C227_=_C784 ,C227_=_C785 ,\nC227_=_C786 ,C227_=_C787 ,C227_=_C788 ,C227_=_C789 ,C227_=_C790 ,C227_=_C791 ,\nC227_=_C792 ,C227_=_C793 ,C227_=_C794 ,C227_=_C795 ,C227_=_C796 ,C227_=_C797 ,\nC227_=_C798 ,C227_=_C799 ,C227_=_C800 ,C227_=_C801 ,C227_=_C802 ,C227_=_C803 ,\nC227_=_C804 ,C227_=_C805 ,C227_=_C806 ,C227_=_C807 ,C227_=_C808 ,C227_=_C809 ,\nC227_=_C810 ,C227_=_C811 ,C227_=_C812 ,C252_=_C253 ,C252_=_C261 ,C252_=_C263 ,\nC252_=_C327 ,C252_=_C398 ,C252_=_C445 ,C252_=_C446 ,C252_=_C447 ,C252_=_C450 ,\nC252_=_C451 ,C252_=_C452 ,C252_=_C453 ,C252_=_C454 ,C252_=_C455 ,C252_=_C456 ,\nC252_=_C457 ,C252_=_C458 ,C252_=_C459 ,C252_=_C460 ,C252_=_C461 ,C252_=_C462 ,\nC252_=_C463 ,C252_=_C464 ,C252_=_C465 ,C253_=_C261 ,C253_=_C263 ,C253_=_C299 ,\nC253_=_C328 ,C253_=_C373 ,C253_=_C400 ,C253_=_C468 ,C253_=_C469 ,C253_=_C470 ,\nC253_=_C471 ,C253_=_C472 ,C253_=_C473 ,C253_=_C474 ,C253_=_C475 ,C253_=_C477 ,\nC253_=_C479 ,C253_=_C480 ,C253_=_C481 ,C253_=_C482 ,C253_=_C483 ,C253_=_C484 ,\nC253_=_C485 ,C253_=_C486 ,C253_=_C487 ,C253_=_C488 ,C253_=_C489 ,C253_=_C490 ,\nC253_=_C491 ,C253_=_C492 ,C253_=_C493 ,C253_=_C494 ,C253_=_C495 ,C253_=_C496 ,\nC253_=_C497 ,C253_=_C498 ,C253_=_C499 ,C253_=_C500 ,C253_=_C501 ,C253_=_C502 ,\nC253_=_C503 ,C253_=_C504 ,C253_=_C505 ,C253_=_C506 ,C253_=_C507 ,C253_=_C508 ,\nC253_=_C509 ,C253_=_C510 ,C253_=_C511 ,C261_=_C263 ,C261_=_C303 ,C261_=_C336 ,\nC261_=_C378 ,C261_=_C408 ,C261_=_C515 ,C261_=_C542 ,C261_=_C581 ,C261_=_C605 ,\nC261_=_C642 ,C261_=_C665 ,C261_=_C701 ,C261_=_C722 ,C261_=_C723 ,C261_=_C725 ,\nC261_=_C726 ,C261_=_C727 ,C261_=_C728 ,C261_=_C729 ,C261_=_C730 ,C261_=_C731 ,\nC261_=_C732 ,C261_=_C733 ,C261_=_C734 ,C261_=_C735 ,C261_=_C736 ,C261_=_C737 ,\nC261_=_C738 ,C261_=_C739 ,C261_=_C740 ,C261_=_C741 ,C261_=_C742 ,C261_=_C743 ,\nC261_=_C744 ,C261_=_C745 ,C261_=_C746 ,C261_=_C747 ,C261_=_C748 ,C261_=_C749 ,\nC261_=_C750 ,C261_=_C751 ,C261_=_C752 ,C261_=_C753 ,C261_=_C754 ,C261_=_C755 ,\nC261_=_C756 ,C261_=_C757 ,C263_=_C304 ,C263_=_C338 ,C263_=_C379 ,C263_=_C410 ,\nC263_=_C516 ,C263_=_C544 ,C263_=_C582 ,C263_=_C607 ,C263_=_C643 ,C263_=_C667 ,\nC263_=_C702 ,C263_=_C758 ,C263_=_C779 ,C263_=_C780 ,C263_=_C781 ,C263_=_C782 ,\nC263_=_C783 ,C263_=_C784 ,C263_=_C785 ,C263_=_C786 ,C263_=_C787 ,C263_=_C788 ,\nC263_=_C789 ,C263_=_C790 ,C263_=_C791 ,C263_=_C792 ,C263_=_C793 ,C263_=_C794 ,\nC263_=_C795 ,C263_=_C796 ,C263_=_C797 ,C263_=_C798 ,C263_=_C799 ,C263_=_C800 ,\nC263_=_C801 ,C263_=_C802 ,C263_=_C803 ,C263_=_C804 ,C263_=_C805 ,C263_=_C806 ,\nC263_=_C807 ,C263_=_C808 ,C263_=_C809 ,C263_=_C810 ,C263_=_C811 ,C263_=_C812 ,\nC299_=_C303 ,C299_=_C304 ,C299_=_C328 ,C299_=_C373 ,C299_=_C400 ,C299_=_C468 ,\nC299_=_C469 ,C299_=_C470 ,C299_=_C471 ,C299_=_C472 ,C299_=_C473 ,C299_=_C474 ,\nC299_=_C475 ,C299_=_C477 ,C299_=_C479 ,C299_=_C480 ,C299_=_C481 ,C299_=_C482 ,\nC299_=_C483 ,C299_=_C484 ,C299_=_C485 ,C299_=_C486 ,C299_=_C487 ,C299_=_C488 ,\nC299_=_C489 ,C299_=_C490 ,C299_=_C491 ,C299_=_C492 ,C299_=_C493 ,C299_=_C494 ,\nC299_=_C495 ,C299_=_C496 ,C299_=_C497 ,C299_=_C498</w:t>
      </w:r>
    </w:p>
    <w:p>
      <w:pPr>
        <w:pStyle w:val="PreformattedText"/>
        <w:bidi w:val="0"/>
        <w:spacing w:before="0" w:after="0"/>
        <w:jc w:val="left"/>
        <w:rPr/>
      </w:pPr>
      <w:r>
        <w:rPr/>
        <w:t xml:space="preserve"> </w:t>
      </w:r>
      <w:r>
        <w:rPr/>
        <w:t>,C299_=_C499 ,C299_=_C500 ,\nC299_=_C501 ,C299_=_C502 ,C299_=_C503 ,C299_=_C504 ,C299_=_C505 ,C299_=_C506 ,\nC299_=_C507 ,C299_=_C508 ,C299_=_C509 ,C299_=_C510 ,C299_=_C511 ,C303_=_C304 ,\nC303_=_C336 ,C303_=_C378 ,C303_=_C408 ,C303_=_C515 ,C303_=_C542 ,C303_=_C581 ,\nC303_=_C605 ,C303_=_C642 ,C303_=_C665 ,C303_=_C701 ,C303_=_C722 ,C303_=_C723 ,\nC303_=_C725 ,C303_=_C726 ,C303_=_C727 ,C303_=_C728 ,C303_=_C729 ,C303_=_C730 ,\nC303_=_C731 ,C303_=_C732 ,C303_=_C733 ,C303_=_C734 ,C303_=_C735 ,C303_=_C736 ,\nC303_=_C737 ,C303_=_C738 ,C303_=_C739 ,C303_=_C740 ,C303_=_C741 ,C303_=_C742 ,\nC303_=_C743 ,C303_=_C744 ,C303_=_C745 ,C303_=_C746 ,C303_=_C747 ,C303_=_C748 ,\nC303_=_C749 ,C303_=_C750 ,C303_=_C751 ,C303_=_C752 ,C303_=_C753 ,C303_=_C754 ,\nC303_=_C755 ,C303_=_C756 ,C303_=_C757 ,C304_=_C338 ,C304_=_C379 ,C304_=_C410 ,\nC304_=_C516 ,C304_=_C544 ,C304_=_C582 ,C304_=_C607 ,C304_=_C643 ,C304_=_C667 ,\nC304_=_C702 ,C304_=_C758 ,C304_=_C779 ,C304_=_C780 ,C304_=_C781 ,C304_=_C782 ,\nC304_=_C783 ,C304_=_C784 ,C304_=_C785 ,C304_=_C786 ,C304_=_C787 ,C304_=_C788 ,\nC304_=_C789 ,C304_=_C790 ,C304_=_C791 ,C304_=_C792 ,C304_=_C793 ,C304_=_C794 ,\nC304_=_C795 ,C304_=_C796 ,C304_=_C797 ,C304_=_C798 ,C304_=_C799 ,C304_=_C800 ,\nC304_=_C801 ,C304_=_C802 ,C304_=_C803 ,C304_=_C804 ,C304_=_C805 ,C304_=_C806 ,\nC304_=_C807 ,C304_=_C808 ,C304_=_C809 ,C304_=_C810 ,C304_=_C811 ,C304_=_C812 ,\nC327_=_C328 ,C327_=_C336 ,C327_=_C338 ,C327_=_C398 ,C327_=_C445 ,C327_=_C446 ,\nC327_=_C447 ,C327_=_C450 ,C327_=_C451 ,C327_=_C452 ,C327_=_C453 ,C327_=_C454 ,\nC327_=_C455 ,C327_=_C456 ,C327_=_C457 ,C327_=_C458 ,C327_=_C459 ,C327_=_C460 ,\nC327_=_C461 ,C327_=_C462 ,C327_=_C463 ,C327_=_C464 ,C327_=_C465 ,C328_=_C336 ,\nC328_=_C338 ,C328_=_C373 ,C328_=_C400 ,C328_=_C468 ,C328_=_C469 ,C328_=_C470 ,\nC328_=_C471 ,C328_=_C472 ,C328_=_C473 ,C328_=_C474 ,C328_=_C475 ,C328_=_C477 ,\nC328_=_C479 ,C328_=_C480 ,C328_=_C481 ,C328_=_C482 ,C328_=_C483 ,C328_=_C484 ,\nC328_=_C485 ,C328_=_C486 ,C328_=_C487 ,C328_=_C488 ,C328_=_C489 ,C328_=_C490 ,\nC328_=_C491 ,C328_=_C492 ,C328_=_C493 ,C328_=_C494 ,C328_=_C495 ,C328_=_C496 ,\nC328_=_C497 ,C328_=_C498 ,C328_=_C499 ,C328_=_C500 ,C328_=_C501 ,C328_=_C502 ,\nC328_=_C503 ,C328_=_C504 ,C328_=_C505 ,C328_=_C506 ,C328_=_C507 ,C328_=_C508 ,\nC328_=_C509 ,C328_=_C510 ,C328_=_C511 ,C336_=_C338 ,C336_=_C378 ,C336_=_C408 ,\nC336_=_C515 ,C336_=_C542 ,C336_=_C581 ,C336_=_C605 ,C336_=_C642 ,C336_=_C665 ,\nC336_=_C701 ,C336_=_C722 ,C336_=_C723 ,C336_=_C725 ,C336_=_C726 ,C336_=_C727 ,\nC336_=_C728 ,C336_=_C729 ,C336_=_C730 ,C336_=_C731 ,C336_=_C732 ,C336_=_C733 ,\nC336_=_C734 ,C336_=_C735 ,C336_=_C736 ,C336_=_C737 ,C336_=_C738 ,C336_=_C739 ,\nC336_=_C740 ,C336_=_C741 ,C336_=_C742 ,C336_=_C743 ,C336_=_C744 ,C336_=_C745 ,\nC336_=_C746 ,C336_=_C747 ,C336_=_C748 ,C336_=_C749 ,C336_=_C750 ,C336_=_C751 ,\nC336_=_C752 ,C336_=_C753 ,C336_=_C754 ,C336_=_C755 ,C336_=_C756 ,C336_=_C757 ,\nC338_=_C379 ,C338_=_C410 ,C338_=_C516 ,C338_=_C544 ,C338_=_C582 ,C338_=_C607 ,\nC338_=_C643 ,C338_=_C667 ,C338_=_C702 ,C338_=_C758 ,C338_=_C779 ,C338_=_C780 ,\nC338_=_C781 ,C338_=_C782 ,C338_=_C783 ,C338_=_C784 ,C338_=_C785 ,C338_=_C786 ,\nC338_=_C787 ,C338_=_C788 ,C338_=_C789 ,C338_=_C790 ,C338_=_C791 ,C338_=_C792 ,\nC338_=_C793 ,C338_=_C794 ,C338_=_C795 ,C338_=_C796 ,C338_=_C797 ,C338_=_C798 ,\nC338_=_C799 ,C338_=_C800 ,C338_=_C801 ,C338_=_C802 ,C338_=_C803 ,C338_=_C804 ,\nC338_=_C805 ,C338_=_C806 ,C338_=_C807 ,C338_=_C808 ,C338_=_C809 ,C338_=_C810 ,\nC338_=_C811 ,C338_=_C812 ,C373_=_C378 ,C373_=_C379 ,C373_=_C400 ,C373_=_C468 ,\nC373_=_C469 ,C373_=_C470 ,C373_=_C471 ,C373_=_C472 ,C373_=_C473 ,C373_=_C474 ,\nC373_=_C475 ,C373_=_C477 ,C373_=_C479 ,C373_=_C480 ,C373_=_C481 ,C373_=_C482 ,\nC373_=_C483 ,C373_=_C484 ,C373_=_C485 ,C373_=_C486 ,C373_=_C487 ,C373_=_C488 ,\nC373_=_C489 ,C373_=_C490 ,C373_=_C491 ,C373_=_C492 ,C373_=_C493 ,C373_=_C494 ,\nC373_=_C495 ,C373_=_C496 ,C373_=_C497 ,C373_=_C498 ,C373_=_C499 ,C373_=_C500 ,\nC373_=_C501 ,C373_=_C502 ,C373_=_C503 ,C373_=_C504 ,C373_=_C505 ,C373_=_C506 ,\nC373_=_C507 ,C373_=_C508 ,C373_=_C509 ,C373_=_C510 ,C373_=_C511 ,C378_=_C379 ,\nC378_=_C408 ,C378_=_C515 ,C378_=_C542 ,C378_=_C581 ,C378_=_C605 ,C378_=_C642 ,\nC378_=_C665 ,C378_=_C701 ,C378_=_C722 ,C378_=_C723 ,C378_=_C725 ,C378_=_C726 ,\nC378_=_C727 ,C378_=_C728 ,C378_=_C729 ,C378_=_C730 ,C378_=_C731 ,C378_=_C732 ,\nC378_=_C733 ,C378_=_C734 ,C378_=_C735 ,C378_=_C736 ,C378_=_C737 ,C378_=_C738 ,\nC378_=_C739 ,C378_=_C740 ,C378_=_C741 ,C378_=_C742 ,C378_=_C743 ,C378_=_C744 ,\nC378_=_C745 ,C378_=_C746 ,C378_=_C747 ,C378_=_C748 ,C378_=_C749 ,C378_=_C750 ,\nC378_=_C751 ,C378_=_C752 ,C378_=_C753 ,C378_=_C754 ,C378_=_C755 ,C378_=_C756 ,\nC378_=_C757 ,C379_=_C410 ,C379_=_C516 ,C379_=_C544 ,C379_=_C582 ,C379_=_C607 ,\nC379_=_C643 ,C379_=_C667 ,C379_=_C702 ,C379_=_C758 ,C379_=_C779 ,C379_=_C780 ,\nC379_=_C781 ,C379_=_C782 ,C379_=_C783 ,C379_=_C784 ,C379_=_C785 ,C379_=_C786 ,\nC379_=_C787 ,C379_=_C788 ,C379_=_C789 ,C379_=_C790 ,C379_=_C791 ,C379_=_C792 ,\nC379_=_C793 ,C379_=_C794 ,C379_=_C795 ,C379_=_C796 ,C379_=_C797 ,C379_=_C798 ,\nC379_=_C799 ,C379_=_C800 ,C379_=_C801 ,C379_=_C802 ,C379_=_C803 ,C379_=_C804 ,\nC379_=_C805 ,C379_=_C806 ,C379_=_C807 ,C379_=_C808 ,C379_=_C809 ,C379_=_C810 ,\nC379_=_C811 ,C379_=_C812 ,C398_=_C400 ,C398_=_C408 ,C398_=_C410 ,C398_=_C445 ,\nC398_=_C446 ,C398_=_C447 ,C398_=_C450 ,C398_=_C451 ,C398_=_C452 ,C398_=_C453 ,\nC398_=_C454 ,C398_=_C455 ,C398_=_C456 ,C398_=_C457 ,C398_=_C458 ,C398_=_C459 ,\nC398_=_C460 ,C398_=_C461 ,C398_=_C462 ,C398_=_C463 ,C398_=_C464 ,C398_=_C465 ,\nC400_=_C408 ,C400_=_C410 ,C400_=_C468 ,C400_=_C469 ,C400_=_C470 ,C400_=_C471 ,\nC400_=_C472 ,C400_=_C473 ,C400_=_C474 ,C400_=_C475 ,C400_=_C477 ,C400_=_C479 ,\nC400_=_C480 ,C400_=_C481 ,C400_=_C482 ,C400_=_C483 ,C400_=_C484 ,C400_=_C485 ,\nC400_=_C486 ,C400_=_C487 ,C400_=_C488 ,C400_=_C489 ,C400_=_C490 ,C400_=_C491 ,\nC400_=_C492 ,C400_=_C493 ,C400_=_C494 ,C400_=_C495 ,C400_=_C496 ,C400_=_C497 ,\nC400_=_C498 ,C400_=_C499 ,C400_=_C500 ,C400_=_C501 ,C400_=_C502 ,C400_=_C503 ,\nC400_=_C504 ,C400_=_C505 ,C400_=_C506 ,C400_=_C507 ,C400_=_C508 ,C400_=_C509 ,\nC400_=_C510 ,C400_=_C511 ,C408_=_C410 ,C408_=_C515 ,C408_=_C542 ,C408_=_C581 ,\nC408_=_C605 ,C408_=_C642 ,C408_=_C665 ,C408_=_C701 ,C408_=_C722 ,C408_=_C723 ,\nC408_=_C725 ,C408_=_C726 ,C408_=_C727 ,C408_=_C728 ,C408_=_C729 ,C408_=_C730 ,\nC408_=_C731 ,C408_=_C732 ,C408_=_C733 ,C408_=_C734 ,C408_=_C735 ,C408_=_C736 ,\nC408_=_C737 ,C408_=_C738 ,C408_=_C739 ,C408_=_C740 ,C408_=_C741 ,C408_=_C742 ,\nC408_=_C743 ,C408_=_C744 ,C408_=_C745 ,C408_=_C746 ,C408_=_C747 ,C408_=_C748 ,\nC408_=_C749 ,C408_=_C750 ,C408_=_C751 ,C408_=_C752 ,C408_=_C753 ,C408_=_C754 ,\nC408_=_C755 ,C408_=_C756 ,C408_=_C757 ,C410_=_C516 ,C410_=_C544 ,C410_=_C582 ,\nC410_=_C607 ,C410_=_C643 ,C410_=_C667 ,C410_=_C702 ,C410_=_C758 ,C410_=_C779 ,\nC410_=_C780 ,C410_=_C781 ,C410_=_C782 ,C410_=_C783 ,C410_=_C784 ,C410_=_C785 ,\nC410_=_C786 ,C410_=_C787 ,C410_=_C788 ,C410_=_C789 ,C410_=_C790 ,C410_=_C791 ,\nC410_=_C792 ,C410_=_C793 ,C410_=_C794 ,C410_=_C795 ,C410_=_C796 ,C410_=_C797 ,\nC410_=_C798 ,C410_=_C799 ,C410_=_C800 ,C410_=_C801 ,C410_=_C802 ,C410_=_C803 ,\nC410_=_C804 ,C410_=_C805 ,C410_=_C806 ,C410_=_C807 ,C410_=_C808 ,C410_=_C809 ,\nC410_=_C810 ,C410_=_C811 ,C410_=_C812 ,C445_=_C446 ,C445_=_C447 ,C445_=_C450 ,\nC445_=_C451 ,C445_=_C452 ,C445_=_C453 ,C445_=_C454 ,C445_=_C455 ,C445_=_C456 ,\nC445_=_C457 ,C445_=_C458 ,C445_=_C459 ,C445_=_C460 ,C445_=_C461 ,C445_=_C462 ,\nC445_=_C463 ,C445_=_C464 ,C445_=_C465 ,C445_=_C470 ,C445_=_C542 ,C445_=_C544 ,\nC446_=_C447 ,C446_=_C450 ,C446_=_C451 ,C446_=_C452 ,C446_=_C453 ,C446_=_C454 ,\nC446_=_C455 ,C446_=_C456 ,C446_=_C457 ,C446_=_C458 ,C446_=_C459 ,C446_=_C460 ,\nC446_=_C461 ,C446_=_C462 ,C446_=_C463 ,C446_=_C464 ,C446_=_C465 ,C446_=_C472 ,\nC446_=_C605 ,C446_=_C607 ,C447_=_C450 ,C447_=_C451 ,C447_=_C452 ,C447_=_C453 ,\nC447_=_C454 ,C447_=_C455 ,C447_=_C456 ,C447_=_C457 ,C447_=_C458 ,C447_=_C459 ,\nC447_=_C460 ,C447_=_C461 ,C447_=_C462 ,C447_=_C463 ,C447_=_C464 ,C447_=_C465 ,\nC447_=_C474 ,C447_=_C665 ,C447_=_C667 ,C450_=_C451 ,C450_=_C452 ,C450_=_C453 ,\nC450_=_C454 ,C450_=_C455 ,C450_=_C456 ,C450_=_C457 ,C450_=_C458 ,C450_=_C459 ,\nC450_=_C460 ,C450_=_C461 ,C450_=_C462 ,C450_=_C463 ,C450_=_C464 ,C450_=_C465 ,\nC450_=_C480 ,C450_=_C726 ,C450_=_C781 ,C451_=_C452 ,C451_=_C453 ,C451_=_C454 ,\nC451_=_C455 ,C451_=_C456 ,C451_=_C457 ,C451_=_C458 ,C451_=_C459 ,C451_=_C460 ,\nC451_=_C461 ,C451_=_C462 ,C451_=_C463 ,C451_=_C464 ,C451_=_C465 ,C451_=_C482 ,\nC451_=_C728 ,C451_=_C783 ,C452_=_C453 ,C452_=_C454 ,C452_=_C455 ,C452_=_C456 ,\nC452_=_C457 ,C452_=_C458 ,C452_=_C459 ,C452_=_C460 ,C452_=_C461 ,C452_=_C462 ,\nC452_=_C463 ,C452_=_C464 ,C452_=_C465 ,C452_=_C484 ,C452_=_C730 ,C452_=_C785 ,\nC453_=_C454 ,C453_=_C455 ,C453_=_C456 ,C453_=_C457 ,C453_=_C458 ,C453_=_C459 ,\nC453_=_C460 ,C453_=_C461 ,C453_=_C462 ,C453_=_C463 ,C453_=_C464 ,C453_=_C465 ,\nC453_=_C486 ,C453_=_C732 ,C453_=_C787 ,C454_=_C455 ,C454_=_C456 ,C454_=_C457 ,\nC454_=_C458 ,C454_=_C459 ,C454_=_C460 ,C454_=_C461 ,C454_=_C462 ,C454_=_C463 ,\nC454_=_C464 ,C454_=_C465 ,C454_=_C488 ,C454_=_C734 ,C454_=_C789 ,C455_=_C456 ,\nC455_=_C457 ,C455_=_C458 ,C455_=_C459 ,C455_=_C460 ,C455_=_C461 ,C455_=_C462 ,\nC455_=_C463 ,C455_=_C464 ,C455_=_C465 ,C455_=_C490 ,C455_=_C736 ,C455_=_C791 ,\nC456_=_C457 ,C456_=_C458 ,C456_=_C459 ,C456_=_C460 ,C456_=_C461 ,C456_=_C462 ,\nC456_=_C463 ,C456_=_C464 ,C456_=_C465 ,C456_=_C492 ,C456_=_C738 ,C456_=_C793 ,\nC457_=_C458 ,C457_=_C459 ,C457_=_C460 ,C457_=_C461 ,C457_=_C462 ,C457_=_C463 ,\nC457_=_C464 ,C457_=_C465 ,C457_=_C494 ,C457_=_C740 ,C457_=_C795 ,C458_=_C459 ,\nC458_=_C460 ,C458_=_C461 ,C458_=_C462 ,C458_=_C463 ,C458_=_C464 ,C458_=_C465 ,\nC458_=_C496 ,C458_=_C742 ,C458_=_C797 ,C459_=_C460 ,C459_=_C461 ,C459_=_C462 ,\nC459_=_C463 ,C459_=_C464 ,C459_=_C465 ,C459_=_C498 ,C459_=_C744 ,C459_=_C799 ,\nC460_=_C461 ,C460_=_C462 ,C460_=_C463</w:t>
      </w:r>
    </w:p>
    <w:p>
      <w:pPr>
        <w:pStyle w:val="PreformattedText"/>
        <w:bidi w:val="0"/>
        <w:spacing w:before="0" w:after="0"/>
        <w:jc w:val="left"/>
        <w:rPr/>
      </w:pPr>
      <w:r>
        <w:rPr/>
        <w:t xml:space="preserve"> </w:t>
      </w:r>
      <w:r>
        <w:rPr/>
        <w:t>,C460_=_C464 ,C460_=_C465 ,C460_=_C500 ,\nC460_=_C746 ,C460_=_C801 ,C461_=_C462 ,C461_=_C463 ,C461_=_C464 ,C461_=_C465 ,\nC461_=_C502 ,C461_=_C748 ,C461_=_C803 ,C462_=_C463 ,C462_=_C464 ,C462_=_C465 ,\nC462_=_C504 ,C462_=_C750 ,C462_=_C805 ,C463_=_C464 ,C463_=_C465 ,C463_=_C506 ,\nC463_=_C752 ,C463_=_C807 ,C464_=_C465 ,C464_=_C508 ,C464_=_C754 ,C464_=_C809 ,\nC465_=_C510 ,C465_=_C756 ,C465_=_C811 ,C468_=_C469 ,C468_=_C470 ,C468_=_C471 ,\nC468_=_C472 ,C468_=_C473 ,C468_=_C474 ,C468_=_C475 ,C468_=_C477 ,C468_=_C479 ,\nC468_=_C480 ,C468_=_C481 ,C468_=_C482 ,C468_=_C483 ,C468_=_C484 ,C468_=_C485 ,\nC468_=_C486 ,C468_=_C487 ,C468_=_C488 ,C468_=_C489 ,C468_=_C490 ,C468_=_C491 ,\nC468_=_C492 ,C468_=_C493 ,C468_=_C494 ,C468_=_C495 ,C468_=_C496 ,C468_=_C497 ,\nC468_=_C498 ,C468_=_C499 ,C468_=_C500 ,C468_=_C501 ,C468_=_C502 ,C468_=_C503 ,\nC468_=_C504 ,C468_=_C505 ,C468_=_C506 ,C468_=_C507 ,C468_=_C508 ,C468_=_C509 ,\nC468_=_C510 ,C468_=_C511 ,C468_=_C515 ,C468_=_C516 ,C469_=_C470 ,C469_=_C471 ,\nC469_=_C472 ,C469_=_C473 ,C469_=_C474 ,C469_=_C475 ,C469_=_C477 ,C469_=_C479 ,\nC469_=_C480 ,C469_=_C481 ,C469_=_C482 ,C469_=_C483 ,C469_=_C484 ,C469_=_C485 ,\nC469_=_C486 ,C469_=_C487 ,C469_=_C488 ,C469_=_C489 ,C469_=_C490 ,C469_=_C491 ,\nC469_=_C492 ,C469_=_C493 ,C469_=_C494 ,C469_=_C495 ,C469_=_C496 ,C469_=_C497 ,\nC469_=_C498 ,C469_=_C499 ,C469_=_C500 ,C469_=_C501 ,C469_=_C502 ,C469_=_C503 ,\nC469_=_C504 ,C469_=_C505 ,C469_=_C506 ,C469_=_C507 ,C469_=_C508 ,C469_=_C509 ,\nC469_=_C510 ,C469_=_C511 ,C470_=_C471 ,C470_=_C472 ,C470_=_C473 ,C470_=_C474 ,\nC470_=_C475 ,C470_=_C477 ,C470_=_C479 ,C470_=_C480 ,C470_=_C481 ,C470_=_C482 ,\nC470_=_C483 ,C470_=_C484 ,C470_=_C485 ,C470_=_C486 ,C470_=_C487 ,C470_=_C488 ,\nC470_=_C489 ,C470_=_C490 ,C470_=_C491 ,C470_=_C492 ,C470_=_C493 ,C470_=_C494 ,\nC470_=_C495 ,C470_=_C496 ,C470_=_C497 ,C470_=_C498 ,C470_=_C499 ,C470_=_C500 ,\nC470_=_C501 ,C470_=_C502 ,C470_=_C503 ,C470_=_C504 ,C470_=_C505 ,C470_=_C506 ,\nC470_=_C507 ,C470_=_C508 ,C470_=_C509 ,C470_=_C510 ,C470_=_C511 ,C470_=_C542 ,\nC470_=_C544 ,C471_=_C472 ,C471_=_C473 ,C471_=_C474 ,C471_=_C475 ,C471_=_C477 ,\nC471_=_C479 ,C471_=_C480 ,C471_=_C481 ,C471_=_C482 ,C471_=_C483 ,C471_=_C484 ,\nC471_=_C485 ,C471_=_C486 ,C471_=_C487 ,C471_=_C488 ,C471_=_C489 ,C471_=_C490 ,\nC471_=_C491 ,C471_=_C492 ,C471_=_C493 ,C471_=_C494 ,C471_=_C495 ,C471_=_C496 ,\nC471_=_C497 ,C471_=_C498 ,C471_=_C499 ,C471_=_C500 ,C471_=_C501 ,C471_=_C502 ,\nC471_=_C503 ,C471_=_C504 ,C471_=_C505 ,C471_=_C506 ,C471_=_C507 ,C471_=_C508 ,\nC471_=_C509 ,C471_=_C510 ,C471_=_C511 ,C471_=_C581 ,C471_=_C582 ,C472_=_C473 ,\nC472_=_C474 ,C472_=_C475 ,C472_=_C477 ,C472_=_C479 ,C472_=_C480 ,C472_=_C481 ,\nC472_=_C482 ,C472_=_C483 ,C472_=_C484 ,C472_=_C485 ,C472_=_C486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605 ,C472_=_C607 ,C473_=_C474 ,C473_=_C475 ,C473_=_C477 ,C473_=_C479 ,\nC473_=_C480 ,C473_=_C481 ,C473_=_C482 ,C473_=_C483 ,C473_=_C484 ,C473_=_C485 ,\nC473_=_C486 ,C473_=_C487 ,C473_=_C488 ,C473_=_C489 ,C473_=_C490 ,C473_=_C491 ,\nC473_=_C492 ,C473_=_C493 ,C473_=_C494 ,C473_=_C495 ,C473_=_C496 ,C473_=_C497 ,\nC473_=_C498 ,C473_=_C499 ,C473_=_C500 ,C473_=_C501 ,C473_=_C502 ,C473_=_C503 ,\nC473_=_C504 ,C473_=_C505 ,C473_=_C506 ,C473_=_C507 ,C473_=_C508 ,C473_=_C509 ,\nC473_=_C510 ,C473_=_C511 ,C473_=_C642 ,C473_=_C643 ,C474_=_C475 ,C474_=_C477 ,\nC474_=_C479 ,C474_=_C480 ,C474_=_C481 ,C474_=_C482 ,C474_=_C483 ,C474_=_C484 ,\nC474_=_C485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665 ,C474_=_C667 ,C475_=_C477 ,\nC475_=_C479 ,C475_=_C480 ,C475_=_C481 ,C475_=_C482 ,C475_=_C483 ,C475_=_C484 ,\nC475_=_C485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5_=_C701 ,C475_=_C702 ,C477_=_C479 ,\nC477_=_C480 ,C477_=_C481 ,C477_=_C482 ,C477_=_C483 ,C477_=_C484 ,C477_=_C485 ,\nC477_=_C486 ,C477_=_C487 ,C477_=_C488 ,C477_=_C489 ,C477_=_C490 ,C477_=_C491 ,\nC477_=_C492 ,C477_=_C493 ,C477_=_C494 ,C477_=_C495 ,C477_=_C496 ,C477_=_C497 ,\nC477_=_C498 ,C477_=_C499 ,C477_=_C500 ,C477_=_C501 ,C477_=_C502 ,C477_=_C503 ,\nC477_=_C504 ,C477_=_C505 ,C477_=_C506 ,C477_=_C507 ,C477_=_C508 ,C477_=_C509 ,\nC477_=_C510 ,C477_=_C511 ,C477_=_C722 ,C477_=_C758 ,C479_=_C480 ,C479_=_C481 ,\nC479_=_C482 ,C479_=_C483 ,C479_=_C484 ,C479_=_C485 ,C479_=_C486 ,C479_=_C487 ,\nC479_=_C488 ,C479_=_C489 ,C479_=_C490 ,C479_=_C491 ,C479_=_C492 ,C479_=_C493 ,\nC479_=_C494 ,C479_=_C495 ,C479_=_C496 ,C479_=_C497 ,C479_=_C498 ,C479_=_C499 ,\nC479_=_C500 ,C479_=_C501 ,C479_=_C502 ,C479_=_C503 ,C479_=_C504 ,C479_=_C505 ,\nC479_=_C506 ,C479_=_C507 ,C479_=_C508 ,C479_=_C509 ,C479_=_C510 ,C479_=_C511 ,\nC479_=_C725 ,C479_=_C779 ,C480_=_C481 ,C480_=_C482 ,C480_=_C483 ,C480_=_C484 ,\nC480_=_C485 ,C480_=_C486 ,C480_=_C487 ,C480_=_C488 ,C480_=_C489 ,C480_=_C490 ,\nC480_=_C491 ,C480_=_C492 ,C480_=_C493 ,C480_=_C494 ,C480_=_C495 ,C480_=_C496 ,\nC480_=_C497 ,C480_=_C498 ,C480_=_C499 ,C480_=_C500 ,C480_=_C501 ,C480_=_C502 ,\nC480_=_C503 ,C480_=_C504 ,C480_=_C505 ,C480_=_C506 ,C480_=_C507 ,C480_=_C508 ,\nC480_=_C509 ,C480_=_C510 ,C480_=_C511 ,C480_=_C726 ,C480_=_C781 ,C481_=_C482 ,\nC481_=_C483 ,C481_=_C484 ,C481_=_C485 ,C481_=_C486 ,C481_=_C487 ,C481_=_C488 ,\nC481_=_C489 ,C481_=_C490 ,C481_=_C491 ,C481_=_C492 ,C481_=_C493 ,C481_=_C494 ,\nC481_=_C495 ,C481_=_C496 ,C481_=_C497 ,C481_=_C498 ,C481_=_C499 ,C481_=_C500 ,\nC481_=_C501 ,C481_=_C502 ,C481_=_C503 ,C481_=_C504 ,C481_=_C505 ,C481_=_C506 ,\nC481_=_C507 ,C481_=_C508 ,C481_=_C509 ,C481_=_C510 ,C481_=_C511 ,C481_=_C727 ,\nC481_=_C782 ,C482_=_C483 ,C482_=_C484 ,C482_=_C485 ,C482_=_C486 ,C482_=_C487 ,\nC482_=_C488 ,C482_=_C489 ,C482_=_C490 ,C482_=_C491 ,C482_=_C492 ,C482_=_C493 ,\nC482_=_C494 ,C482_=_C495 ,C482_=_C496 ,C482_=_C497 ,C482_=_C498 ,C482_=_C499 ,\nC482_=_C500 ,C482_=_C501 ,C482_=_C502 ,C482_=_C503 ,C482_=_C504 ,C482_=_C505 ,\nC482_=_C506 ,C482_=_C507 ,C482_=_C508 ,C482_=_C509 ,C482_=_C510 ,C482_=_C511 ,\nC482_=_C728 ,C482_=_C783 ,C483_=_C484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729 ,C483_=_C784 ,C484_=_C485 ,C484_=_C486 ,C484_=_C487 ,C484_=_C488 ,\nC484_=_C489 ,C484_=_C490 ,C484_=_C491 ,C484_=_C492 ,C484_=_C493 ,C484_=_C494 ,\nC484_=_C495 ,C484_=_C496 ,C484_=_C497 ,C484_=_C498 ,C484_=_C499 ,C484_=_C500 ,\nC484_=_C501 ,C484_=_C502 ,C484_=_C503 ,C484_=_C504 ,C484_=_C505 ,C484_=_C506 ,\nC484_=_C507 ,C484_=_C508 ,C484_=_C509 ,C484_=_C510 ,C484_=_C511 ,C484_=_C730 ,\nC484_=_C785 ,C485_=_C486 ,C485_=_C487 ,C485_=_C488 ,C485_=_C489 ,C485_=_C490 ,\nC485_=_C491 ,C485_=_C492 ,C485_=_C493 ,C485_=_C494 ,C485_=_C495 ,C485_=_C496 ,\nC485_=_C497 ,C485_=_C498 ,C485_=_C499 ,C485_=_C500 ,C485_=_C501 ,C485_=_C502 ,\nC485_=_C503 ,C485_=_C504 ,C485_=_C505 ,C485_=_C506 ,C485_=_C507 ,C485_=_C508 ,\nC485_=_C509 ,C485_=_C510 ,C485_=_C511 ,C485_=_C731 ,C485_=_C786 ,C486_=_C487 ,\nC486_=_C488 ,C486_=_C489 ,C486_=_C490 ,C486_=_C491 ,C486_=_C492 ,C486_=_C493 ,\nC486_=_C494 ,C486_=_C495 ,C486_=_C496 ,C486_=_C497 ,C486_=_C498 ,C486_=_C499 ,\nC486_=_C500 ,C486_=_C501 ,C486_=_C502 ,C486_=_C503 ,C486_=_C504 ,C486_=_C505 ,\nC486_=_C506 ,C486_=_C507 ,C486_=_C508 ,C486_=_C509 ,C486_=_C510 ,C486_=_C511 ,\nC486_=_C732 ,C486_=_C787 ,C487_=_C488 ,C487_=_C489 ,C487_=_C490 ,C487_=_C491 ,\nC487_=_C492 ,C487_=_C493 ,C487_=_C494 ,C487_=_C495 ,C487_=_C496 ,C487_=_C497 ,\nC487_=_C498 ,C487_=_C499 ,C487_=_C500 ,C487_=_C501 ,C487_=_C502 ,C487_=_C503 ,\nC487_=_C504 ,C487_=_C505 ,C487_=_C506 ,C487_=_C507 ,C487_=_C508 ,C487_=_C509 ,\nC487_=_C510 ,C487_=_C511 ,C487_=_C733 ,C487_=_C788 ,C488_=_C489 ,C488_=_C490 ,\nC488_=_C491 ,C488_=_C492 ,C488_=_C493 ,C488_=_C494 ,C488_=_C495 ,C488_=_C496 ,\nC488_=_C497 ,C488_=_C498 ,C488_=_C499 ,C488_=_C500 ,C488_=_C501 ,C488_=_C502 ,\nC488_=_C503 ,C488_=_C504 ,C488_=_C505 ,C488_=_C506 ,C488_=_C507 ,C488_=_C508 ,\nC488_=_C509 ,C488_=_C510 ,C488_=_C511 ,C488_=_C734 ,C488_=_C789 ,C489_=_C490 ,\nC489_=_C491 ,C489_=_C492 ,C489_=_C493 ,C489_=_C494 ,C489_=_C495 ,C489_=_C496 ,\nC489_=_C497 ,C489_=_C498 ,C489_=_C499 ,C489_=_C500 ,C489_=_C501 ,C489_=_C502 ,\nC489_=_C503 ,C489_=_C504 ,C489_=_C505 ,C489_=_C506 ,C489_=_C507 ,C489_=_C508 ,\nC489_=_C509 ,C489_=_C510 ,C489_=_C511 ,C489_=_C735 ,C489_=_C790 ,C490_=_C491 ,\nC490_=_C492 ,C490_=_C493 ,C490_=_C494 ,C490_=_C495 ,C490_=_C496 ,C490_=_C497 ,\nC490_=_C498 ,C490_=_C499 ,C490_=_C500 ,C490_=_C501 ,C490_=_C502 ,C490_=_C503 ,\nC490_=_C504 ,C490_=_C505 ,C490_=_C506 ,C490_=_C507 ,C490_=_C508 ,C490_=_C509 ,\nC490_=_C510 ,C490_=_C511 ,C490_=_C736 ,C490_=_C791 ,C491_=_C492 ,C491_=_C493 ,\nC491_=_C494 ,C491_=_C495 ,C491_=_C496 ,C491_=_C497 ,C491_=_C498 ,C491_=_C499 ,\nC491_=_C500 ,C491_=_C501 ,C491_=_C502 ,C491_=_C503 ,C491_=_C504 ,C491_=_C505 ,\nC491_=_C506 ,C491_=_C507 ,C491_=_C508 ,C491_=_C509 ,C491_=_C510 ,C491_=_C511 ,\nC491_=_C737 ,C491_=_C792</w:t>
      </w:r>
    </w:p>
    <w:p>
      <w:pPr>
        <w:pStyle w:val="PreformattedText"/>
        <w:bidi w:val="0"/>
        <w:spacing w:before="0" w:after="0"/>
        <w:jc w:val="left"/>
        <w:rPr/>
      </w:pPr>
      <w:r>
        <w:rPr/>
        <w:t xml:space="preserve"> </w:t>
      </w:r>
      <w:r>
        <w:rPr/>
        <w:t>,C492_=_C493 ,C492_=_C494 ,C492_=_C495 ,C492_=_C496 ,\nC492_=_C497 ,C492_=_C498 ,C492_=_C499 ,C492_=_C500 ,C492_=_C501 ,C492_=_C502 ,\nC492_=_C503 ,C492_=_C504 ,C492_=_C505 ,C492_=_C506 ,C492_=_C507 ,C492_=_C508 ,\nC492_=_C509 ,C492_=_C510 ,C492_=_C511 ,C492_=_C738 ,C492_=_C793 ,C493_=_C494 ,\nC493_=_C495 ,C493_=_C496 ,C493_=_C497 ,C493_=_C498 ,C493_=_C499 ,C493_=_C500 ,\nC493_=_C501 ,C493_=_C502 ,C493_=_C503 ,C493_=_C504 ,C493_=_C505 ,C493_=_C506 ,\nC493_=_C507 ,C493_=_C508 ,C493_=_C509 ,C493_=_C510 ,C493_=_C511 ,C493_=_C739 ,\nC493_=_C794 ,C494_=_C495 ,C494_=_C496 ,C494_=_C497 ,C494_=_C498 ,C494_=_C499 ,\nC494_=_C500 ,C494_=_C501 ,C494_=_C502 ,C494_=_C503 ,C494_=_C504 ,C494_=_C505 ,\nC494_=_C506 ,C494_=_C507 ,C494_=_C508 ,C494_=_C509 ,C494_=_C510 ,C494_=_C511 ,\nC494_=_C740 ,C494_=_C795 ,C495_=_C496 ,C495_=_C497 ,C495_=_C498 ,C495_=_C499 ,\nC495_=_C500 ,C495_=_C501 ,C495_=_C502 ,C495_=_C503 ,C495_=_C504 ,C495_=_C505 ,\nC495_=_C506 ,C495_=_C507 ,C495_=_C508 ,C495_=_C509 ,C495_=_C510 ,C495_=_C511 ,\nC495_=_C741 ,C495_=_C796 ,C496_=_C497 ,C496_=_C498 ,C496_=_C499 ,C496_=_C500 ,\nC496_=_C501 ,C496_=_C502 ,C496_=_C503 ,C496_=_C504 ,C496_=_C505 ,C496_=_C506 ,\nC496_=_C507 ,C496_=_C508 ,C496_=_C509 ,C496_=_C510 ,C496_=_C511 ,C496_=_C742 ,\nC496_=_C797 ,C497_=_C498 ,C497_=_C499 ,C497_=_C500 ,C497_=_C501 ,C497_=_C502 ,\nC497_=_C503 ,C497_=_C504 ,C497_=_C505 ,C497_=_C506 ,C497_=_C507 ,C497_=_C508 ,\nC497_=_C509 ,C497_=_C510 ,C497_=_C511 ,C497_=_C743 ,C497_=_C798 ,C498_=_C499 ,\nC498_=_C500 ,C498_=_C501 ,C498_=_C502 ,C498_=_C503 ,C498_=_C504 ,C498_=_C505 ,\nC498_=_C506 ,C498_=_C507 ,C498_=_C508 ,C498_=_C509 ,C498_=_C510 ,C498_=_C511 ,\nC498_=_C744 ,C498_=_C799 ,C499_=_C500 ,C499_=_C501 ,C499_=_C502 ,C499_=_C503 ,\nC499_=_C504 ,C499_=_C505 ,C499_=_C506 ,C499_=_C507 ,C499_=_C508 ,C499_=_C509 ,\nC499_=_C510 ,C499_=_C511 ,C499_=_C745 ,C499_=_C800 ,C500_=_C501 ,C500_=_C502 ,\nC500_=_C503 ,C500_=_C504 ,C500_=_C505 ,C500_=_C506 ,C500_=_C507 ,C500_=_C508 ,\nC500_=_C509 ,C500_=_C510 ,C500_=_C511 ,C500_=_C746 ,C500_=_C801 ,C501_=_C502 ,\nC501_=_C503 ,C501_=_C504 ,C501_=_C505 ,C501_=_C506 ,C501_=_C507 ,C501_=_C508 ,\nC501_=_C509 ,C501_=_C510 ,C501_=_C511 ,C501_=_C747 ,C501_=_C802 ,C502_=_C503 ,\nC502_=_C504 ,C502_=_C505 ,C502_=_C506 ,C502_=_C507 ,C502_=_C508 ,C502_=_C509 ,\nC502_=_C510 ,C502_=_C511 ,C502_=_C748 ,C502_=_C803 ,C503_=_C504 ,C503_=_C505 ,\nC503_=_C506 ,C503_=_C507 ,C503_=_C508 ,C503_=_C509 ,C503_=_C510 ,C503_=_C511 ,\nC503_=_C749 ,C503_=_C804 ,C504_=_C505 ,C504_=_C506 ,C504_=_C507 ,C504_=_C508 ,\nC504_=_C509 ,C504_=_C510 ,C504_=_C511 ,C504_=_C750 ,C504_=_C805 ,C505_=_C506 ,\nC505_=_C507 ,C505_=_C508 ,C505_=_C509 ,C505_=_C510 ,C505_=_C511 ,C505_=_C751 ,\nC505_=_C806 ,C506_=_C507 ,C506_=_C508 ,C506_=_C509 ,C506_=_C510 ,C506_=_C511 ,\nC506_=_C752 ,C506_=_C807 ,C507_=_C508 ,C507_=_C509 ,C507_=_C510 ,C507_=_C511 ,\nC507_=_C753 ,C507_=_C808 ,C508_=_C509 ,C508_=_C510 ,C508_=_C511 ,C508_=_C754 ,\nC508_=_C809 ,C509_=_C510 ,C509_=_C511 ,C509_=_C755 ,C509_=_C810 ,C510_=_C511 ,\nC510_=_C756 ,C510_=_C811 ,C511_=_C757 ,C511_=_C812 ,C515_=_C516 ,C515_=_C542 ,\nC515_=_C581 ,C515_=_C605 ,C515_=_C642 ,C515_=_C665 ,C515_=_C701 ,C515_=_C722 ,\nC515_=_C723 ,C515_=_C725 ,C515_=_C726 ,C515_=_C727 ,C515_=_C728 ,C515_=_C729 ,\nC515_=_C730 ,C515_=_C731 ,C515_=_C732 ,C515_=_C733 ,C515_=_C734 ,C515_=_C735 ,\nC515_=_C736 ,C515_=_C737 ,C515_=_C738 ,C515_=_C739 ,C515_=_C740 ,C515_=_C741 ,\nC515_=_C742 ,C515_=_C743 ,C515_=_C744 ,C515_=_C745 ,C515_=_C746 ,C515_=_C747 ,\nC515_=_C748 ,C515_=_C749 ,C515_=_C750 ,C515_=_C751 ,C515_=_C752 ,C515_=_C753 ,\nC515_=_C754 ,C515_=_C755 ,C515_=_C756 ,C515_=_C757 ,C516_=_C544 ,C516_=_C582 ,\nC516_=_C607 ,C516_=_C643 ,C516_=_C667 ,C516_=_C702 ,C516_=_C758 ,C516_=_C779 ,\nC516_=_C780 ,C516_=_C781 ,C516_=_C782 ,C516_=_C783 ,C516_=_C784 ,C516_=_C785 ,\nC516_=_C786 ,C516_=_C787 ,C516_=_C788 ,C516_=_C789 ,C516_=_C790 ,C516_=_C791 ,\nC516_=_C792 ,C516_=_C793 ,C516_=_C794 ,C516_=_C795 ,C516_=_C796 ,C516_=_C797 ,\nC516_=_C798 ,C516_=_C799 ,C516_=_C800 ,C516_=_C801 ,C516_=_C802 ,C516_=_C803 ,\nC516_=_C804 ,C516_=_C805 ,C516_=_C806 ,C516_=_C807 ,C516_=_C808 ,C516_=_C809 ,\nC516_=_C810 ,C516_=_C811 ,C516_=_C812 ,C542_=_C544 ,C542_=_C581 ,C542_=_C605 ,\nC542_=_C642 ,C542_=_C665 ,C542_=_C701 ,C542_=_C722 ,C542_=_C723 ,C542_=_C725 ,\nC542_=_C726 ,C542_=_C727 ,C542_=_C728 ,C542_=_C729 ,C542_=_C730 ,C542_=_C731 ,\nC542_=_C732 ,C542_=_C733 ,C542_=_C734 ,C542_=_C735 ,C542_=_C736 ,C542_=_C737 ,\nC542_=_C738 ,C542_=_C739 ,C542_=_C740 ,C542_=_C741 ,C542_=_C742 ,C542_=_C743 ,\nC542_=_C744 ,C542_=_C745 ,C542_=_C746 ,C542_=_C747 ,C542_=_C748 ,C542_=_C749 ,\nC542_=_C750 ,C542_=_C751 ,C542_=_C752 ,C542_=_C753 ,C542_=_C754 ,C542_=_C755 ,\nC542_=_C756 ,C542_=_C757 ,C544_=_C582 ,C544_=_C607 ,C544_=_C643 ,C544_=_C667 ,\nC544_=_C702 ,C544_=_C758 ,C544_=_C779 ,C544_=_C780 ,C544_=_C781 ,C544_=_C782 ,\nC544_=_C783 ,C544_=_C784 ,C544_=_C785 ,C544_=_C786 ,C544_=_C787 ,C544_=_C788 ,\nC544_=_C789 ,C544_=_C790 ,C544_=_C791 ,C544_=_C792 ,C544_=_C793 ,C544_=_C794 ,\nC544_=_C795 ,C544_=_C796 ,C544_=_C797 ,C544_=_C798 ,C544_=_C799 ,C544_=_C800 ,\nC544_=_C801 ,C544_=_C802 ,C544_=_C803 ,C544_=_C804 ,C544_=_C805 ,C544_=_C806 ,\nC544_=_C807 ,C544_=_C808 ,C544_=_C809 ,C544_=_C810 ,C544_=_C811 ,C544_=_C812 ,\nC581_=_C582 ,C581_=_C605 ,C581_=_C642 ,C581_=_C665 ,C581_=_C701 ,C581_=_C722 ,\nC581_=_C723 ,C581_=_C725 ,C581_=_C726 ,C581_=_C727 ,C581_=_C728 ,C581_=_C729 ,\nC581_=_C730 ,C581_=_C731 ,C581_=_C732 ,C581_=_C733 ,C581_=_C734 ,C581_=_C735 ,\nC581_=_C736 ,C581_=_C737 ,C581_=_C738 ,C581_=_C739 ,C581_=_C740 ,C581_=_C741 ,\nC581_=_C742 ,C581_=_C743 ,C581_=_C744 ,C581_=_C745 ,C581_=_C746 ,C581_=_C747 ,\nC581_=_C748 ,C581_=_C749 ,C581_=_C750 ,C581_=_C751 ,C581_=_C752 ,C581_=_C753 ,\nC581_=_C754 ,C581_=_C755 ,C581_=_C756 ,C581_=_C757 ,C582_=_C607 ,C582_=_C643 ,\nC582_=_C667 ,C582_=_C702 ,C582_=_C758 ,C582_=_C779 ,C582_=_C780 ,C582_=_C781 ,\nC582_=_C782 ,C582_=_C783 ,C582_=_C784 ,C582_=_C785 ,C582_=_C786 ,C582_=_C787 ,\nC582_=_C788 ,C582_=_C789 ,C582_=_C790 ,C582_=_C791 ,C582_=_C792 ,C582_=_C793 ,\nC582_=_C794 ,C582_=_C795 ,C582_=_C796 ,C582_=_C797 ,C582_=_C798 ,C582_=_C799 ,\nC582_=_C800 ,C582_=_C801 ,C582_=_C802 ,C582_=_C803 ,C582_=_C804 ,C582_=_C805 ,\nC582_=_C806 ,C582_=_C807 ,C582_=_C808 ,C582_=_C809 ,C582_=_C810 ,C582_=_C811 ,\nC582_=_C812 ,C605_=_C607 ,C605_=_C642 ,C605_=_C665 ,C605_=_C701 ,C605_=_C722 ,\nC605_=_C723 ,C605_=_C725 ,C605_=_C726 ,C605_=_C727 ,C605_=_C728 ,C605_=_C729 ,\nC605_=_C730 ,C605_=_C731 ,C605_=_C732 ,C605_=_C733 ,C605_=_C734 ,C605_=_C735 ,\nC605_=_C736 ,C605_=_C737 ,C605_=_C738 ,C605_=_C739 ,C605_=_C740 ,C605_=_C741 ,\nC605_=_C742 ,C605_=_C743 ,C605_=_C744 ,C605_=_C745 ,C605_=_C746 ,C605_=_C747 ,\nC605_=_C748 ,C605_=_C749 ,C605_=_C750 ,C605_=_C751 ,C605_=_C752 ,C605_=_C753 ,\nC605_=_C754 ,C605_=_C755 ,C605_=_C756 ,C605_=_C757 ,C607_=_C643 ,C607_=_C667 ,\nC607_=_C702 ,C607_=_C758 ,C607_=_C779 ,C607_=_C780 ,C607_=_C781 ,C607_=_C782 ,\nC607_=_C783 ,C607_=_C784 ,C607_=_C785 ,C607_=_C786 ,C607_=_C787 ,C607_=_C788 ,\nC607_=_C789 ,C607_=_C790 ,C607_=_C791 ,C607_=_C792 ,C607_=_C793 ,C607_=_C794 ,\nC607_=_C795 ,C607_=_C796 ,C607_=_C797 ,C607_=_C798 ,C607_=_C799 ,C607_=_C800 ,\nC607_=_C801 ,C607_=_C802 ,C607_=_C803 ,C607_=_C804 ,C607_=_C805 ,C607_=_C806 ,\nC607_=_C807 ,C607_=_C808 ,C607_=_C809 ,C607_=_C810 ,C607_=_C811 ,C607_=_C812 ,\nC642_=_C643 ,C642_=_C665 ,C642_=_C701 ,C642_=_C722 ,C642_=_C723 ,C642_=_C725 ,\nC642_=_C726 ,C642_=_C727 ,C642_=_C728 ,C642_=_C729 ,C642_=_C730 ,C642_=_C731 ,\nC642_=_C732 ,C642_=_C733 ,C642_=_C734 ,C642_=_C735 ,C642_=_C736 ,C642_=_C737 ,\nC642_=_C738 ,C642_=_C739 ,C642_=_C740 ,C642_=_C741 ,C642_=_C742 ,C642_=_C743 ,\nC642_=_C744 ,C642_=_C745 ,C642_=_C746 ,C642_=_C747 ,C642_=_C748 ,C642_=_C749 ,\nC642_=_C750 ,C642_=_C751 ,C642_=_C752 ,C642_=_C753 ,C642_=_C754 ,C642_=_C755 ,\nC642_=_C756 ,C642_=_C757 ,C643_=_C667 ,C643_=_C702 ,C643_=_C758 ,C643_=_C779 ,\nC643_=_C780 ,C643_=_C781 ,C643_=_C782 ,C643_=_C783 ,C643_=_C784 ,C643_=_C785 ,\nC643_=_C786 ,C643_=_C787 ,C643_=_C788 ,C643_=_C789 ,C643_=_C790 ,C643_=_C791 ,\nC643_=_C792 ,C643_=_C793 ,C643_=_C794 ,C643_=_C795 ,C643_=_C796 ,C643_=_C797 ,\nC643_=_C798 ,C643_=_C799 ,C643_=_C800 ,C643_=_C801 ,C643_=_C802 ,C643_=_C803 ,\nC643_=_C804 ,C643_=_C805 ,C643_=_C806 ,C643_=_C807 ,C643_=_C808 ,C643_=_C809 ,\nC643_=_C810 ,C643_=_C811 ,C643_=_C812 ,C665_=_C667 ,C665_=_C701 ,C665_=_C722 ,\nC665_=_C723 ,C665_=_C725 ,C665_=_C726 ,C665_=_C727 ,C665_=_C728 ,C665_=_C729 ,\nC665_=_C730 ,C665_=_C731 ,C665_=_C732 ,C665_=_C733 ,C665_=_C734 ,C665_=_C735 ,\nC665_=_C736 ,C665_=_C737 ,C665_=_C738 ,C665_=_C739 ,C665_=_C740 ,C665_=_C741 ,\nC665_=_C742 ,C665_=_C743 ,C665_=_C744 ,C665_=_C745 ,C665_=_C746 ,C665_=_C747 ,\nC665_=_C748 ,C665_=_C749 ,C665_=_C750 ,C665_=_C751 ,C665_=_C752 ,C665_=_C753 ,\nC665_=_C754 ,C665_=_C755 ,C665_=_C756 ,C665_=_C757 ,C667_=_C702 ,C667_=_C758 ,\nC667_=_C779 ,C667_=_C780 ,C667_=_C781 ,C667_=_C782 ,C667_=_C783 ,C667_=_C784 ,\nC667_=_C785 ,C667_=_C786 ,C667_=_C787 ,C667_=_C788 ,C667_=_C789 ,C667_=_C790 ,\nC667_=_C791 ,C667_=_C792 ,C667_=_C793 ,C667_=_C794 ,C667_=_C795 ,C667_=_C796 ,\nC667_=_C797 ,C667_=_C798 ,C667_=_C799 ,C667_=_C800 ,C667_=_C801 ,C667_=_C802 ,\nC667_=_C803 ,C667_=_C804 ,C667_=_C805 ,C667_=_C806 ,C667_=_C807 ,C667_=_C808 ,\nC667_=_C809 ,C667_=_C810 ,C667_=_C811 ,C667_=_C812 ,C701_=_C702 ,C701_=_C722 ,\nC701_=_C723 ,C701_=_C725 ,C701_=_C726 ,C701_=_C727 ,C701_=_C728 ,C701_=_C729 ,\nC701_=_C730 ,C701_=_C731 ,C701_=_C732 ,C701_=_C733 ,C701_=_C734 ,C701_=_C735 ,\nC701_=_C736 ,C701_=_C737 ,C701_=_C738 ,C701_=_C739 ,C701_=_C740 ,C701_=_C741 ,\nC701_=_C742 ,C701_=_C743 ,C701_=_C744 ,C701_=_C745 ,C701_=_C746 ,C701_=_C747 ,\nC701_=_C748 ,C701_=_C749 ,C701_=_C750 ,C701_=_C751 ,C701_=_C752 ,C701_=_C753 ,\nC701_=_C754 ,C701_=_C755 ,C701_=_C756 ,C701_=_C757 ,C702_=_C758 ,C702_=_C779 ,\nC702_=_C780 ,C702_=_C781 ,C702_=_C782 ,C702_=_C783 ,C702_=_C784 ,C702_=_C785 ,\nC702_=_C786</w:t>
      </w:r>
    </w:p>
    <w:p>
      <w:pPr>
        <w:pStyle w:val="PreformattedText"/>
        <w:bidi w:val="0"/>
        <w:spacing w:before="0" w:after="0"/>
        <w:jc w:val="left"/>
        <w:rPr/>
      </w:pPr>
      <w:r>
        <w:rPr/>
        <w:t xml:space="preserve"> </w:t>
      </w:r>
      <w:r>
        <w:rPr/>
        <w:t>,C702_=_C787 ,C702_=_C788 ,C702_=_C789 ,C702_=_C790 ,C702_=_C791 ,\nC702_=_C792 ,C702_=_C793 ,C702_=_C794 ,C702_=_C795 ,C702_=_C796 ,C702_=_C797 ,\nC702_=_C798 ,C702_=_C799 ,C702_=_C800 ,C702_=_C801 ,C702_=_C802 ,C702_=_C803 ,\nC702_=_C804 ,C702_=_C805 ,C702_=_C806 ,C702_=_C807 ,C702_=_C808 ,C702_=_C809 ,\nC702_=_C810 ,C702_=_C811 ,C702_=_C812 ,C722_=_C723 ,C722_=_C725 ,C722_=_C726 ,\nC722_=_C727 ,C722_=_C728 ,C722_=_C729 ,C722_=_C730 ,C722_=_C731 ,C722_=_C732 ,\nC722_=_C733 ,C722_=_C734 ,C722_=_C735 ,C722_=_C736 ,C722_=_C737 ,C722_=_C738 ,\nC722_=_C739 ,C722_=_C740 ,C722_=_C741 ,C722_=_C742 ,C722_=_C743 ,C722_=_C744 ,\nC722_=_C745 ,C722_=_C746 ,C722_=_C747 ,C722_=_C748 ,C722_=_C749 ,C722_=_C750 ,\nC722_=_C751 ,C722_=_C752 ,C722_=_C753 ,C722_=_C754 ,C722_=_C755 ,C722_=_C756 ,\nC722_=_C757 ,C722_=_C758 ,C723_=_C725 ,C723_=_C726 ,C723_=_C727 ,C723_=_C728 ,\nC723_=_C729 ,C723_=_C730 ,C723_=_C731 ,C723_=_C732 ,C723_=_C733 ,C723_=_C734 ,\nC723_=_C735 ,C723_=_C736 ,C723_=_C737 ,C723_=_C738 ,C723_=_C739 ,C723_=_C740 ,\nC723_=_C741 ,C723_=_C742 ,C723_=_C743 ,C723_=_C744 ,C723_=_C745 ,C723_=_C746 ,\nC723_=_C747 ,C723_=_C748 ,C723_=_C749 ,C723_=_C750 ,C723_=_C751 ,C723_=_C752 ,\nC723_=_C753 ,C723_=_C754 ,C723_=_C755 ,C723_=_C756 ,C723_=_C757 ,C725_=_C726 ,\nC725_=_C727 ,C725_=_C728 ,C725_=_C729 ,C725_=_C730 ,C725_=_C731 ,C725_=_C732 ,\nC725_=_C733 ,C725_=_C734 ,C725_=_C735 ,C725_=_C736 ,C725_=_C737 ,C725_=_C738 ,\nC725_=_C739 ,C725_=_C740 ,C725_=_C741 ,C725_=_C742 ,C725_=_C743 ,C725_=_C744 ,\nC725_=_C745 ,C725_=_C746 ,C725_=_C747 ,C725_=_C748 ,C725_=_C749 ,C725_=_C750 ,\nC725_=_C751 ,C725_=_C752 ,C725_=_C753 ,C725_=_C754 ,C725_=_C755 ,C725_=_C756 ,\nC725_=_C757 ,C725_=_C779 ,C726_=_C727 ,C726_=_C728 ,C726_=_C729 ,C726_=_C730 ,\nC726_=_C731 ,C726_=_C732 ,C726_=_C733 ,C726_=_C734 ,C726_=_C735 ,C726_=_C736 ,\nC726_=_C737 ,C726_=_C738 ,C726_=_C739 ,C726_=_C740 ,C726_=_C741 ,C726_=_C742 ,\nC726_=_C743 ,C726_=_C744 ,C726_=_C745 ,C726_=_C746 ,C726_=_C747 ,C726_=_C748 ,\nC726_=_C749 ,C726_=_C750 ,C726_=_C751 ,C726_=_C752 ,C726_=_C753 ,C726_=_C754 ,\nC726_=_C755 ,C726_=_C756 ,C726_=_C757 ,C726_=_C781 ,C727_=_C728 ,C727_=_C729 ,\nC727_=_C730 ,C727_=_C731 ,C727_=_C732 ,C727_=_C733 ,C727_=_C734 ,C727_=_C735 ,\nC727_=_C736 ,C727_=_C737 ,C727_=_C738 ,C727_=_C739 ,C727_=_C740 ,C727_=_C741 ,\nC727_=_C742 ,C727_=_C743 ,C727_=_C744 ,C727_=_C745 ,C727_=_C746 ,C727_=_C747 ,\nC727_=_C748 ,C727_=_C749 ,C727_=_C750 ,C727_=_C751 ,C727_=_C752 ,C727_=_C753 ,\nC727_=_C754 ,C727_=_C755 ,C727_=_C756 ,C727_=_C757 ,C727_=_C782 ,C728_=_C729 ,\nC728_=_C730 ,C728_=_C731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783 ,C729_=_C730 ,\nC729_=_C731 ,C729_=_C732 ,C729_=_C733 ,C729_=_C734 ,C729_=_C735 ,C729_=_C736 ,\nC729_=_C737 ,C729_=_C738 ,C729_=_C739 ,C729_=_C740 ,C729_=_C741 ,C729_=_C742 ,\nC729_=_C743 ,C729_=_C744 ,C729_=_C745 ,C729_=_C746 ,C729_=_C747 ,C729_=_C748 ,\nC729_=_C749 ,C729_=_C750 ,C729_=_C751 ,C729_=_C752 ,C729_=_C753 ,C729_=_C754 ,\nC729_=_C755 ,C729_=_C756 ,C729_=_C757 ,C729_=_C784 ,C730_=_C731 ,C730_=_C732 ,\nC730_=_C733 ,C730_=_C734 ,C730_=_C735 ,C730_=_C736 ,C730_=_C737 ,C730_=_C738 ,\nC730_=_C739 ,C730_=_C740 ,C730_=_C741 ,C730_=_C742 ,C730_=_C743 ,C730_=_C744 ,\nC730_=_C745 ,C730_=_C746 ,C730_=_C747 ,C730_=_C748 ,C730_=_C749 ,C730_=_C750 ,\nC730_=_C751 ,C730_=_C752 ,C730_=_C753 ,C730_=_C754 ,C730_=_C755 ,C730_=_C756 ,\nC730_=_C757 ,C730_=_C785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86 ,C732_=_C733 ,\nC732_=_C734 ,C732_=_C735 ,C732_=_C736 ,C732_=_C737 ,C732_=_C738 ,C732_=_C739 ,\nC732_=_C740 ,C732_=_C741 ,C732_=_C742 ,C732_=_C743 ,C732_=_C744 ,C732_=_C745 ,\nC732_=_C746 ,C732_=_C747 ,C732_=_C748 ,C732_=_C749 ,C732_=_C750 ,C732_=_C751 ,\nC732_=_C752 ,C732_=_C753 ,C732_=_C754 ,C732_=_C755 ,C732_=_C756 ,C732_=_C757 ,\nC732_=_C787 ,C733_=_C734 ,C733_=_C735 ,C733_=_C736 ,C733_=_C737 ,C733_=_C738 ,\nC733_=_C739 ,C733_=_C740 ,C733_=_C741 ,C733_=_C742 ,C733_=_C743 ,C733_=_C744 ,\nC733_=_C745 ,C733_=_C746 ,C733_=_C747 ,C733_=_C748 ,C733_=_C749 ,C733_=_C750 ,\nC733_=_C751 ,C733_=_C752 ,C733_=_C753 ,C733_=_C754 ,C733_=_C755 ,C733_=_C756 ,\nC733_=_C757 ,C733_=_C788 ,C734_=_C735 ,C734_=_C736 ,C734_=_C737 ,C734_=_C738 ,\nC734_=_C739 ,C734_=_C740 ,C734_=_C741 ,C734_=_C742 ,C734_=_C743 ,C734_=_C744 ,\nC734_=_C745 ,C734_=_C746 ,C734_=_C747 ,C734_=_C748 ,C734_=_C749 ,C734_=_C750 ,\nC734_=_C751 ,C734_=_C752 ,C734_=_C753 ,C734_=_C754 ,C734_=_C755 ,C734_=_C756 ,\nC734_=_C757 ,C734_=_C789 ,C735_=_C736 ,C735_=_C737 ,C735_=_C738 ,C735_=_C739 ,\nC735_=_C740 ,C735_=_C741 ,C735_=_C742 ,C735_=_C743 ,C735_=_C744 ,C735_=_C745 ,\nC735_=_C746 ,C735_=_C747 ,C735_=_C748 ,C735_=_C749 ,C735_=_C750 ,C735_=_C751 ,\nC735_=_C752 ,C735_=_C753 ,C735_=_C754 ,C735_=_C755 ,C735_=_C756 ,C735_=_C757 ,\nC735_=_C790 ,C736_=_C737 ,C736_=_C738 ,C736_=_C739 ,C736_=_C740 ,C736_=_C741 ,\nC736_=_C742 ,C736_=_C743 ,C736_=_C744 ,C736_=_C745 ,C736_=_C746 ,C736_=_C747 ,\nC736_=_C748 ,C736_=_C749 ,C736_=_C750 ,C736_=_C751 ,C736_=_C752 ,C736_=_C753 ,\nC736_=_C754 ,C736_=_C755 ,C736_=_C756 ,C736_=_C757 ,C736_=_C791 ,C737_=_C738 ,\nC737_=_C739 ,C737_=_C740 ,C737_=_C741 ,C737_=_C742 ,C737_=_C743 ,C737_=_C744 ,\nC737_=_C745 ,C737_=_C746 ,C737_=_C747 ,C737_=_C748 ,C737_=_C749 ,C737_=_C750 ,\nC737_=_C751 ,C737_=_C752 ,C737_=_C753 ,C737_=_C754 ,C737_=_C755 ,C737_=_C756 ,\nC737_=_C757 ,C737_=_C792 ,C738_=_C739 ,C738_=_C740 ,C738_=_C741 ,C738_=_C742 ,\nC738_=_C743 ,C738_=_C744 ,C738_=_C745 ,C738_=_C746 ,C738_=_C747 ,C738_=_C748 ,\nC738_=_C749 ,C738_=_C750 ,C738_=_C751 ,C738_=_C752 ,C738_=_C753 ,C738_=_C754 ,\nC738_=_C755 ,C738_=_C756 ,C738_=_C757 ,C738_=_C793 ,C739_=_C740 ,C739_=_C741 ,\nC739_=_C742 ,C739_=_C743 ,C739_=_C744 ,C739_=_C745 ,C739_=_C746 ,C739_=_C747 ,\nC739_=_C748 ,C739_=_C749 ,C739_=_C750 ,C739_=_C751 ,C739_=_C752 ,C739_=_C753 ,\nC739_=_C754 ,C739_=_C755 ,C739_=_C756 ,C739_=_C757 ,C739_=_C794 ,C740_=_C741 ,\nC740_=_C742 ,C740_=_C743 ,C740_=_C744 ,C740_=_C745 ,C740_=_C746 ,C740_=_C747 ,\nC740_=_C748 ,C740_=_C749 ,C740_=_C750 ,C740_=_C751 ,C740_=_C752 ,C740_=_C753 ,\nC740_=_C754 ,C740_=_C755 ,C740_=_C756 ,C740_=_C757 ,C740_=_C795 ,C741_=_C742 ,\nC741_=_C743 ,C741_=_C744 ,C741_=_C745 ,C741_=_C746 ,C741_=_C747 ,C741_=_C748 ,\nC741_=_C749 ,C741_=_C750 ,C741_=_C751 ,C741_=_C752 ,C741_=_C753 ,C741_=_C754 ,\nC741_=_C755 ,C741_=_C756 ,C741_=_C757 ,C741_=_C796 ,C742_=_C743 ,C742_=_C744 ,\nC742_=_C745 ,C742_=_C746 ,C742_=_C747 ,C742_=_C748 ,C742_=_C749 ,C742_=_C750 ,\nC742_=_C751 ,C742_=_C752 ,C742_=_C753 ,C742_=_C754 ,C742_=_C755 ,C742_=_C756 ,\nC742_=_C757 ,C742_=_C797 ,C743_=_C744 ,C743_=_C745 ,C743_=_C746 ,C743_=_C747 ,\nC743_=_C748 ,C743_=_C749 ,C743_=_C750 ,C743_=_C751 ,C743_=_C752 ,C743_=_C753 ,\nC743_=_C754 ,C743_=_C755 ,C743_=_C756 ,C743_=_C757 ,C743_=_C798 ,C744_=_C745 ,\nC744_=_C746 ,C744_=_C747 ,C744_=_C748 ,C744_=_C749 ,C744_=_C750 ,C744_=_C751 ,\nC744_=_C752 ,C744_=_C753 ,C744_=_C754 ,C744_=_C755 ,C744_=_C756 ,C744_=_C757 ,\nC744_=_C799 ,C745_=_C746 ,C745_=_C747 ,C745_=_C748 ,C745_=_C749 ,C745_=_C750 ,\nC745_=_C751 ,C745_=_C752 ,C745_=_C753 ,C745_=_C754 ,C745_=_C755 ,C745_=_C756 ,\nC745_=_C757 ,C745_=_C800 ,C746_=_C747 ,C746_=_C748 ,C746_=_C749 ,C746_=_C750 ,\nC746_=_C751 ,C746_=_C752 ,C746_=_C753 ,C746_=_C754 ,C746_=_C755 ,C746_=_C756 ,\nC746_=_C757 ,C746_=_C801 ,C747_=_C748 ,C747_=_C749 ,C747_=_C750 ,C747_=_C751 ,\nC747_=_C752 ,C747_=_C753 ,C747_=_C754 ,C747_=_C755 ,C747_=_C756 ,C747_=_C757 ,\nC747_=_C802 ,C748_=_C749 ,C748_=_C750 ,C748_=_C751 ,C748_=_C752 ,C748_=_C753 ,\nC748_=_C754 ,C748_=_C755 ,C748_=_C756 ,C748_=_C757 ,C748_=_C803 ,C749_=_C750 ,\nC749_=_C751 ,C749_=_C752 ,C749_=_C753 ,C749_=_C754 ,C749_=_C755 ,C749_=_C756 ,\nC749_=_C757 ,C749_=_C804 ,C750_=_C751 ,C750_=_C752 ,C750_=_C753 ,C750_=_C754 ,\nC750_=_C755 ,C750_=_C756 ,C750_=_C757 ,C750_=_C805 ,C751_=_C752 ,C751_=_C753 ,\nC751_=_C754 ,C751_=_C755 ,C751_=_C756 ,C751_=_C757 ,C751_=_C806 ,C752_=_C753 ,\nC752_=_C754 ,C752_=_C755 ,C752_=_C756 ,C752_=_C757 ,C752_=_C807 ,C753_=_C754 ,\nC753_=_C755 ,C753_=_C756 ,C753_=_C757 ,C753_=_C808 ,C754_=_C755 ,C754_=_C756 ,\nC754_=_C757 ,C754_=_C809 ,C755_=_C756 ,C755_=_C757 ,C755_=_C810 ,C756_=_C757 ,\nC756_=_C811 ,C757_=_C812 ,C758_=_C779 ,C758_=_C780 ,C758_=_C781 ,C758_=_C782 ,\nC758_=_C783 ,C758_=_C784 ,C758_=_C785 ,C758_=_C786 ,C758_=_C787 ,C758_=_C788 ,\nC758_=_C789 ,C758_=_C790 ,C758_=_C791 ,C758_=_C792 ,C758_=_C793 ,C758_=_C794 ,\nC758_=_C795 ,C758_=_C796 ,C758_=_C797 ,C758_=_C798 ,C758_=_C799 ,C758_=_C800 ,\nC758_=_C801 ,C758_=_C802 ,C758_=_C803 ,C758_=_C804 ,C758_=_C805 ,C758_=_C806 ,\nC758_=_C807 ,C758_=_C808 ,C758_=_C809 ,C758_=_C810 ,C758_=_C811 ,C758_=_C812 ,\nC779_=_C780 ,C779_=_C781 ,C779_=_C782 ,C779_=_C783 ,C779_=_C784 ,C779_=_C785 ,\nC779_=_C786 ,C779_=_C787 ,C779_=_C788 ,C779_=_C789 ,C779_=_C790 ,C779_=_C791 ,\nC779_=_C792 ,C779_=_C793 ,C779_=_C794 ,C779_=_C795 ,C779_=_C796 ,C779_=_C797 ,\nC779_=_C798 ,C779_=_C799 ,C779_=_C800 ,C779_=_C801 ,C779_=_C802 ,C779_=_C803 ,\nC779_=_C804 ,C779_=_C805 ,C779_=_C806 ,C779_=_C807 ,C779_=_C808 ,C779_=_C809 ,\nC779_=_C810 ,C779_=_C811 ,C779_=_C812 ,C780_=_C781 ,C780_=_C782 ,C780_=_C783 ,\nC780_=_C784 ,C780_=_C785 ,C780_=_C786 ,C780_=_C787 ,C780_=_C788 ,C780_=_C789 ,\nC780_=_C790 ,C780_=_C791 ,C780_=_C792 ,C780_=_C793 ,C780_=_C794 ,C780_=_C795 ,\nC780_=_C796 ,C780_=_C797 ,C780_=_C798 ,C780_=_C799 ,C780_=_C800 ,C780_=_C801</w:t>
      </w:r>
    </w:p>
    <w:p>
      <w:pPr>
        <w:pStyle w:val="PreformattedText"/>
        <w:bidi w:val="0"/>
        <w:spacing w:before="0" w:after="0"/>
        <w:jc w:val="left"/>
        <w:rPr/>
      </w:pPr>
      <w:r>
        <w:rPr/>
        <w:t xml:space="preserve"> </w:t>
      </w:r>
      <w:r>
        <w:rPr/>
        <w:t>,\nC780_=_C802 ,C780_=_C803 ,C780_=_C804 ,C780_=_C805 ,C780_=_C806 ,C780_=_C807 ,\nC780_=_C808 ,C780_=_C809 ,C780_=_C810 ,C780_=_C811 ,C780_=_C812 ,C781_=_C782 ,\nC781_=_C783 ,C781_=_C784 ,C781_=_C785 ,C781_=_C786 ,C781_=_C787 ,C781_=_C788 ,\nC781_=_C789 ,C781_=_C790 ,C781_=_C791 ,C781_=_C792 ,C781_=_C793 ,C781_=_C794 ,\nC781_=_C795 ,C781_=_C796 ,C781_=_C797 ,C781_=_C798 ,C781_=_C799 ,C781_=_C800 ,\nC781_=_C801 ,C781_=_C802 ,C781_=_C803 ,C781_=_C804 ,C781_=_C805 ,C781_=_C806 ,\nC781_=_C807 ,C781_=_C808 ,C781_=_C809 ,C781_=_C810 ,C781_=_C811 ,C781_=_C812 ,\nC782_=_C783 ,C782_=_C784 ,C782_=_C785 ,C782_=_C786 ,C782_=_C787 ,C782_=_C788 ,\nC782_=_C789 ,C782_=_C790 ,C782_=_C791 ,C782_=_C792 ,C782_=_C793 ,C782_=_C794 ,\nC782_=_C795 ,C782_=_C796 ,C782_=_C797 ,C782_=_C798 ,C782_=_C799 ,C782_=_C800 ,\nC782_=_C801 ,C782_=_C802 ,C782_=_C803 ,C782_=_C804 ,C782_=_C805 ,C782_=_C806 ,\nC782_=_C807 ,C782_=_C808 ,C782_=_C809 ,C782_=_C810 ,C782_=_C811 ,C782_=_C812 ,\nC783_=_C784 ,C783_=_C785 ,C783_=_C786 ,C783_=_C787 ,C783_=_C788 ,C783_=_C789 ,\nC783_=_C790 ,C783_=_C791 ,C783_=_C792 ,C783_=_C793 ,C783_=_C794 ,C783_=_C795 ,\nC783_=_C796 ,C783_=_C797 ,C783_=_C798 ,C783_=_C799 ,C783_=_C800 ,C783_=_C801 ,\nC783_=_C802 ,C783_=_C803 ,C783_=_C804 ,C783_=_C805 ,C783_=_C806 ,C783_=_C807 ,\nC783_=_C808 ,C783_=_C809 ,C783_=_C810 ,C783_=_C811 ,C783_=_C812 ,C784_=_C785 ,\nC784_=_C786 ,C784_=_C787 ,C784_=_C788 ,C784_=_C789 ,C784_=_C790 ,C784_=_C791 ,\nC784_=_C792 ,C784_=_C793 ,C784_=_C794 ,C784_=_C795 ,C784_=_C796 ,C784_=_C797 ,\nC784_=_C798 ,C784_=_C799 ,C784_=_C800 ,C784_=_C801 ,C784_=_C802 ,C784_=_C803 ,\nC784_=_C804 ,C784_=_C805 ,C784_=_C806 ,C784_=_C807 ,C784_=_C808 ,C784_=_C809 ,\nC784_=_C810 ,C784_=_C811 ,C784_=_C812 ,C785_=_C786 ,C785_=_C787 ,C785_=_C788 ,\nC785_=_C789 ,C785_=_C790 ,C785_=_C791 ,C785_=_C792 ,C785_=_C793 ,C785_=_C794 ,\nC785_=_C795 ,C785_=_C796 ,C785_=_C797 ,C785_=_C798 ,C785_=_C799 ,C785_=_C800 ,\nC785_=_C801 ,C785_=_C802 ,C785_=_C803 ,C785_=_C804 ,C785_=_C805 ,C785_=_C806 ,\nC785_=_C807 ,C785_=_C808 ,C785_=_C809 ,C785_=_C810 ,C785_=_C811 ,C785_=_C812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6_=_C812 ,C787_=_C788 ,C787_=_C789 ,C787_=_C790 ,C787_=_C791 ,\nC787_=_C792 ,C787_=_C793 ,C787_=_C794 ,C787_=_C795 ,C787_=_C796 ,C787_=_C797 ,\nC787_=_C798 ,C787_=_C799 ,C787_=_C800 ,C787_=_C801 ,C787_=_C802 ,C787_=_C803 ,\nC787_=_C804 ,C787_=_C805 ,C787_=_C806 ,C787_=_C807 ,C787_=_C808 ,C787_=_C809 ,\nC787_=_C810 ,C787_=_C811 ,C787_=_C812 ,C788_=_C789 ,C788_=_C790 ,C788_=_C791 ,\nC788_=_C792 ,C788_=_C793 ,C788_=_C794 ,C788_=_C795 ,C788_=_C796 ,C788_=_C797 ,\nC788_=_C798 ,C788_=_C799 ,C788_=_C800 ,C788_=_C801 ,C788_=_C802 ,C788_=_C803 ,\nC788_=_C804 ,C788_=_C805 ,C788_=_C806 ,C788_=_C807 ,C788_=_C808 ,C788_=_C809 ,\nC788_=_C810 ,C788_=_C811 ,C788_=_C812 ,C789_=_C790 ,C789_=_C791 ,C789_=_C792 ,\nC789_=_C793 ,C789_=_C794 ,C789_=_C795 ,C789_=_C796 ,C789_=_C797 ,C789_=_C798 ,\nC789_=_C799 ,C789_=_C800 ,C789_=_C801 ,C789_=_C802 ,C789_=_C803 ,C789_=_C804 ,\nC789_=_C805 ,C789_=_C806 ,C789_=_C807 ,C789_=_C808 ,C789_=_C809 ,C789_=_C810 ,\nC789_=_C811 ,C789_=_C812 ,C790_=_C791 ,C790_=_C792 ,C790_=_C793 ,C790_=_C794 ,\nC790_=_C795 ,C790_=_C796 ,C790_=_C797 ,C790_=_C798 ,C790_=_C799 ,C790_=_C800 ,\nC790_=_C801 ,C790_=_C802 ,C790_=_C803 ,C790_=_C804 ,C790_=_C805 ,C790_=_C806 ,\nC790_=_C807 ,C790_=_C808 ,C790_=_C809 ,C790_=_C810 ,C790_=_C811 ,C790_=_C812 ,\nC791_=_C792 ,C791_=_C793 ,C791_=_C794 ,C791_=_C795 ,C791_=_C796 ,C791_=_C797 ,\nC791_=_C798 ,C791_=_C799 ,C791_=_C800 ,C791_=_C801 ,C791_=_C802 ,C791_=_C803 ,\nC791_=_C804 ,C791_=_C805 ,C791_=_C806 ,C791_=_C807 ,C791_=_C808 ,C791_=_C809 ,\nC791_=_C810 ,C791_=_C811 ,C791_=_C812 ,C792_=_C793 ,C792_=_C794 ,C792_=_C795 ,\nC792_=_C796 ,C792_=_C797 ,C792_=_C798 ,C792_=_C799 ,C792_=_C800 ,C792_=_C801 ,\nC792_=_C802 ,C792_=_C803 ,C792_=_C804 ,C792_=_C805 ,C792_=_C806 ,C792_=_C807 ,\nC792_=_C808 ,C792_=_C809 ,C792_=_C810 ,C792_=_C811 ,C792_=_C812 ,C793_=_C794 ,\nC793_=_C795 ,C793_=_C796 ,C793_=_C797 ,C793_=_C798 ,C793_=_C799 ,C793_=_C800 ,\nC793_=_C801 ,C793_=_C802 ,C793_=_C803 ,C793_=_C804 ,C793_=_C805 ,C793_=_C806 ,\nC793_=_C807 ,C793_=_C808 ,C793_=_C809 ,C793_=_C810 ,C793_=_C811 ,C793_=_C812 ,\nC794_=_C795 ,C794_=_C796 ,C794_=_C797 ,C794_=_C798 ,C794_=_C799 ,C794_=_C800 ,\nC794_=_C801 ,C794_=_C802 ,C794_=_C803 ,C794_=_C804 ,C794_=_C805 ,C794_=_C806 ,\nC794_=_C807 ,C794_=_C808 ,C794_=_C809 ,C794_=_C810 ,C794_=_C811 ,C794_=_C812 ,\nC795_=_C796 ,C795_=_C797 ,C795_=_C798 ,C795_=_C799 ,C795_=_C800 ,C795_=_C801 ,\nC795_=_C802 ,C795_=_C803 ,C795_=_C804 ,C795_=_C805 ,C795_=_C806 ,C795_=_C807 ,\nC795_=_C808 ,C795_=_C809 ,C795_=_C810 ,C795_=_C811 ,C795_=_C812 ,C796_=_C797 ,\nC796_=_C798 ,C796_=_C799 ,C796_=_C800 ,C796_=_C801 ,C796_=_C802 ,C796_=_C803 ,\nC796_=_C804 ,C796_=_C805 ,C796_=_C806 ,C796_=_C807 ,C796_=_C808 ,C796_=_C809 ,\nC796_=_C810 ,C796_=_C811 ,C796_=_C812 ,C797_=_C798 ,C797_=_C799 ,C797_=_C800 ,\nC797_=_C801 ,C797_=_C802 ,C797_=_C803 ,C797_=_C804 ,C797_=_C805 ,C797_=_C806 ,\nC797_=_C807 ,C797_=_C808 ,C797_=_C809 ,C797_=_C810 ,C797_=_C811 ,C797_=_C812 ,\nC798_=_C799 ,C798_=_C800 ,C798_=_C801 ,C798_=_C802 ,C798_=_C803 ,C798_=_C804 ,\nC798_=_C805 ,C798_=_C806 ,C798_=_C807 ,C798_=_C808 ,C798_=_C809 ,C798_=_C810 ,\nC798_=_C811 ,C798_=_C812 ,C799_=_C800 ,C799_=_C801 ,C799_=_C802 ,C799_=_C803 ,\nC799_=_C804 ,C799_=_C805 ,C799_=_C806 ,C799_=_C807 ,C799_=_C808 ,C799_=_C809 ,\nC799_=_C810 ,C799_=_C811 ,C799_=_C812 ,C800_=_C801 ,C800_=_C802 ,C800_=_C803 ,\nC800_=_C804 ,C800_=_C805 ,C800_=_C806 ,C800_=_C807 ,C800_=_C808 ,C800_=_C809 ,\nC800_=_C810 ,C800_=_C811 ,C800_=_C812 ,C801_=_C802 ,C801_=_C803 ,C801_=_C804 ,\nC801_=_C805 ,C801_=_C806 ,C801_=_C807 ,C801_=_C808 ,C801_=_C809 ,C801_=_C810 ,\nC801_=_C811 ,C801_=_C812 ,C802_=_C803 ,C802_=_C804 ,C802_=_C805 ,C802_=_C806 ,\nC802_=_C807 ,C802_=_C808 ,C802_=_C809 ,C802_=_C810 ,C802_=_C811 ,C802_=_C812 ,\nC803_=_C804 ,C803_=_C805 ,C803_=_C806 ,C803_=_C807 ,C803_=_C808 ,C803_=_C809 ,\nC803_=_C810 ,C803_=_C811 ,C803_=_C812 ,C804_=_C805 ,C804_=_C806 ,C804_=_C807 ,\nC804_=_C808 ,C804_=_C809 ,C804_=_C810 ,C804_=_C811 ,C804_=_C812 ,C805_=_C806 ,\nC805_=_C807 ,C805_=_C808 ,C805_=_C809 ,C805_=_C810 ,C805_=_C811 ,C805_=_C812 ,\nC806_=_C807 ,C806_=_C808 ,C806_=_C809 ,C806_=_C810 ,C806_=_C811 ,C806_=_C812 ,\nC807_=_C808 ,C807_=_C809 ,C807_=_C810 ,C807_=_C811 ,C807_=_C812 ,C808_=_C809 ,\nC808_=_C810 ,C808_=_C811 ,C808_=_C812 ,C809_=_C810 ,C809_=_C811 ,C809_=_C812 ,\nC810_=_C811 ,C810_=_C812 ,C811_=_C812 ,"];100[shape=box, label="id:100 level: 5\n213: C20 C22 C32 C34 C43 \nC45 C76 C77 C102 C104 C114 \nC116 C125 C127 C159 C160 C184 \nC186 C196 C198 C207 C209 C238 \nC240 C262 C264 C274 C276 C285 \nC287 C316 C317 C337 C339 C349 \nC351 C360 C362 C390 C391 C409 \nC411 C421 C423 C432 C434 C460 \nC461 C477 C479 C489 C491 C500 \nC502 C528 C529 C543 C545 C555 \nC557 C566 C568 C593 C594 C606 \nC608 C618 C620 C629 C631 C654 \nC655 C666 C668 C678 C680 C689 \nC691 C714 C715 C722 C725 C735 \nC737 C746 C748 C758 C759 C760 \nC761 C762 C763 C765 C766 C767 \nC768 C769 C771 C772 C773 C774 \nC775 C776 C779 C790 C792 C801 \nC803 C813 C814 C815 C816 C817 \nC818 C820 C821 C822 C823 C824 \nC825 C827 C828 C829 C830 C842 \nC844 C853 C855 C874 C875 C889 \nC891 C900 C902 C920 C921 C933 \nC935 C944 C946 C963 C964 C975 \nC977 C986 C988 C1004 C1005 C1013 \nC1016 C1025 C1027 C1037 C1038 C1039 \nC1040 C1041 C1043 C1044 C1045 C1046 \nC1047 C1050 C1060 C1062 C1072 C1073 \nC1074 C1075 C1076 C1078 C1079 C1080 \nC1081 C1092 C1094 C1108 C1109 C1122 \nC1124 C1136 C1137 C1148 C1150 C1161 \nC1163 C1172 C1174 C1184 C1185 C1192 \nC1193 C1194 C1195 C1196 C1197 C1198 \nC1199 C1200 C1201 C1202 C1203 C1204 \nC1211 C1212 C1213 C1214 C1215 C1216 \nC1217 C1218 C1219 C1220 \n4738: C20_=_C22( C20 C22 ) C20_=_C32( C20 C32 ) C20_=_C34( C20 C34 ) C20_=_C43( C20 C43 ) C20_=_C45( C20 C45 ) \nC20_=_C102( C20 C102 ) C20_=_C184( C20 C184 ) C20_=_C262( C20 C262 ) C20_=_C337( C20 C337 ) C20_=_C409( C20 C409 ) C20_=_C477( C20 C477 ) \nC20_=_C543( C20 C543 ) C20_=_C606( C20 C606 ) C20_=_C666( C20 C666 ) C20_=_C722( C20 C722 ) C20_=_C758( C20 C758 ) C20_=_C759( C20 C759 ) \nC20_=_C760( C20 C760 ) C20_=_C761( C20 C761 ) C20_=_C762( C20 C762 ) C20_=_C763( C20 C763 ) C20_=_C765( C20 C765 ) C20_=_C766( C20 C766 ) \nC20_=_C767( C20 C767 ) C20_=_C768( C20 C768 ) C20_=_C769( C20 C769 ) C20_=_C771( C20 C771 ) C20_=_C772( C20 C772 ) C20_=_C773( C20 C773 ) \nC20_=_C774( C20 C774 ) C20_=_C775( C20 C775 ) C20_=_C776( C20 C776 ) C22_=_C32( C22 C32 ) C22_=_C34( C22 C34 ) C22_=_C43( C22 C43 ) \nC22_=_C45( C22 C45 ) C22_=_C104( C22 C104 ) C22_=_C186( C22 C186 ) C22_=_C264( C22 C264 ) C22_=_C339( C22 C339 ) C22_=_C411( C22 C411 ) \nC22_=_C479( C22 C479 ) C22_=_C545( C22 C545 ) C22_=_C608( C22 C608 ) C22_=_C668( C22 C668 ) C22_=_C725( C22 C725 ) C22_=_C779( C22 C779 ) \nC22_=_C813( C22 C813 ) C22_=_C814( C22 C814 ) C22_=_C815( C22 C815 ) C22_=_C816( C22 C816 ) C22_=_C817( C22 C817 ) C22_=_C818( C22 C818 ) \nC22_=_C820( C22 C820 ) C22_=_C821( C22 C821 ) C22_=_C822( C22 C822 ) C22_=_C823( C22 C823 ) C22_=_C824( C22 C824 ) C22_=_C825( C22 C825 ) \nC22_=_C827( C22 C827 ) C22_=_C828( C22 C828 ) C22_=_C829( C22 C829 ) C22_=_C830( C22 C830 ) C32_=_C34( C32 C34 ) C32_=_C43( C32 C43 ) \nC32_=_C45( C32 C45 ) C32_=_C114( C32 C114 ) C32_=_C196( C32 C196 ) C32_=_C274( C32 C274 ) C32_=_C349( C32 C349 ) C32_=_C421( C32 C421 ) \nC32_=_C489( C32 C489 ) C32_=_C555( C32 C555 ) C32_=_C618( C32 C618 ) C32_=_C678( C32 C678 ) C32_=_C735( C32 C735 ) C32_=_C790( C32 C790 ) \nC32_=_C842( C32 C842 ) C32_=_C889( C32 C889 ) C32_=_C933( C32 C933 ) C32_=_C975( C32 C975 ) C32_=_C1013( C32 C1013 )</w:t>
      </w:r>
    </w:p>
    <w:p>
      <w:pPr>
        <w:pStyle w:val="PreformattedText"/>
        <w:bidi w:val="0"/>
        <w:spacing w:before="0" w:after="0"/>
        <w:jc w:val="left"/>
        <w:rPr/>
      </w:pPr>
      <w:r>
        <w:rPr/>
        <w:t xml:space="preserve"> </w:t>
      </w:r>
      <w:r>
        <w:rPr/>
        <w:t>C32_=_C1037( C32 C1037 ) \nC32_=_C1038( C32 C1038 ) C32_=_C1039( C32 C1039 ) C32_=_C1040( C32 C1040 ) C32_=_C1041( C32 C1041 ) C32_=_C1043( C32 C1043 ) C32_=_C1044( C32 C1044 ) \nC32_=_C1045( C32 C1045 ) C32_=_C1046( C32 C1046 ) C32_=_C1047( C32 C1047 ) C34_=_C43( C34 C43 ) C34_=_C45( C34 C45 ) C34_=_C116( C34 C116 ) \nC34_=_C198( C34 C198 ) C34_=_C276( C34 C276 ) C34_=_C351( C34 C351 ) C34_=_C423( C34 C423 ) C34_=_C491( C34 C491 ) C34_=_C557( C34 C557 ) \nC34_=_C620( C34 C620 ) C34_=_C680( C34 C680 ) C34_=_C737( C34 C737 ) C34_=_C792( C34 C792 ) C34_=_C844( C34 C844 ) C34_=_C891( C34 C891 ) \nC34_=_C935( C34 C935 ) C34_=_C977( C34 C977 ) C34_=_C1016( C34 C1016 ) C34_=_C1050( C34 C1050 ) C34_=_C1072( C34 C1072 ) C34_=_C1073( C34 C1073 ) \nC34_=_C1074( C34 C1074 ) C34_=_C1075( C34 C1075 ) C34_=_C1076( C34 C1076 ) C34_=_C1078( C34 C1078 ) C34_=_C1079( C34 C1079 ) C34_=_C1080( C34 C1080 ) \nC34_=_C1081( C34 C1081 ) C43_=_C45( C43 C45 ) C43_=_C76( C43 C76 ) C43_=_C125( C43 C125 ) C43_=_C159( C43 C159 ) C43_=_C207( C43 C207 ) \nC43_=_C238( C43 C238 ) C43_=_C285( C43 C285 ) C43_=_C316( C43 C316 ) C43_=_C360( C43 C360 ) C43_=_C390( C43 C390 ) C43_=_C432( C43 C432 ) \nC43_=_C460( C43 C460 ) C43_=_C500( C43 C500 ) C43_=_C528( C43 C528 ) C43_=_C566( C43 C566 ) C43_=_C593( C43 C593 ) C43_=_C629( C43 C629 ) \nC43_=_C654( C43 C654 ) C43_=_C689( C43 C689 ) C43_=_C714( C43 C714 ) C43_=_C746( C43 C746 ) C43_=_C801( C43 C801 ) C43_=_C825( C43 C825 ) \nC43_=_C853( C43 C853 ) C43_=_C874( C43 C874 ) C43_=_C900( C43 C900 ) C43_=_C920( C43 C920 ) C43_=_C944( C43 C944 ) C43_=_C963( C43 C963 ) \nC43_=_C986( C43 C986 ) C43_=_C1004( C43 C1004 ) C43_=_C1025( C43 C1025 ) C43_=_C1060( C43 C1060 ) C43_=_C1076( C43 C1076 ) C43_=_C1092( C43 C1092 ) \nC43_=_C1108( C43 C1108 ) C43_=_C1122( C43 C1122 ) C43_=_C1136( C43 C1136 ) C43_=_C1148( C43 C1148 ) C43_=_C1161( C43 C1161 ) C43_=_C1172( C43 C1172 ) \nC43_=_C1184( C43 C1184 ) C43_=_C1192( C43 C1192 ) C43_=_C1193( C43 C1193 ) C43_=_C1194( C43 C1194 ) C43_=_C1195( C43 C1195 ) C43_=_C1196( C43 C1196 ) \nC43_=_C1197( C43 C1197 ) C43_=_C1198( C43 C1198 ) C43_=_C1199( C43 C1199 ) C43_=_C1200( C43 C1200 ) C43_=_C1201( C43 C1201 ) C43_=_C1202( C43 C1202 ) \nC43_=_C1203( C43 C1203 ) C45_=_C77( C45 C77 ) C45_=_C127( C45 C127 ) C45_=_C160( C45 C160 ) C45_=_C209( C45 C209 ) C45_=_C240( C45 C240 ) \nC45_=_C287( C45 C287 ) C45_=_C317( C45 C317 ) C45_=_C362( C45 C362 ) C45_=_C391( C45 C391 ) C45_=_C434( C45 C434 ) C45_=_C461( C45 C461 ) \nC45_=_C502( C45 C502 ) C45_=_C529( C45 C529 ) C45_=_C568( C45 C568 ) C45_=_C594( C45 C594 ) C45_=_C631( C45 C631 ) C45_=_C655( C45 C655 ) \nC45_=_C691( C45 C691 ) C45_=_C715( C45 C715 ) C45_=_C748( C45 C748 ) C45_=_C771( C45 C771 ) C45_=_C803( C45 C803 ) C45_=_C855( C45 C855 ) \nC45_=_C875( C45 C875 ) C45_=_C902( C45 C902 ) C45_=_C921( C45 C921 ) C45_=_C946( C45 C946 ) C45_=_C964( C45 C964 ) C45_=_C988( C45 C988 ) \nC45_=_C1005( C45 C1005 ) C45_=_C1027( C45 C1027 ) C45_=_C1043( C45 C1043 ) C45_=_C1062( C45 C1062 ) C45_=_C1094( C45 C1094 ) C45_=_C1109( C45 C1109 ) \nC45_=_C1124( C45 C1124 ) C45_=_C1137( C45 C1137 ) C45_=_C1150( C45 C1150 ) C45_=_C1163( C45 C1163 ) C45_=_C1174( C45 C1174 ) C45_=_C1185( C45 C1185 ) \nC45_=_C1194( C45 C1194 ) C45_=_C1204( C45 C1204 ) C45_=_C1211( C45 C1211 ) C45_=_C1212( C45 C1212 ) C45_=_C1213( C45 C1213 ) C45_=_C1214( C45 C1214 ) \nC45_=_C1215( C45 C1215 ) C45_=_C1216( C45 C1216 ) C45_=_C1217( C45 C1217 ) C45_=_C1218( C45 C1218 ) C45_=_C1219( C45 C1219 ) C45_=_C1220( C45 C1220 ) \nC76_=_C77( C76 C77 ) C76_=_C125( C76 C125 ) C76_=_C159( C76 C159 ) C76_=_C207( C76 C207 ) C76_=_C238( C76 C238 ) C76_=_C285( C76 C285 ) \nC76_=_C316( C76 C316 ) C76_=_C360( C76 C360 ) C76_=_C390( C76 C390 ) C76_=_C432( C76 C432 ) C76_=_C460( C76 C460 ) C76_=_C500( C76 C500 ) \nC76_=_C528( C76 C528 ) C76_=_C566( C76 C566 ) C76_=_C593( C76 C593 ) C76_=_C629( C76 C629 ) C76_=_C654( C76 C654 ) C76_=_C689( C76 C689 ) \nC76_=_C714( C76 C714 ) C76_=_C746( C76 C746 ) C76_=_C801( C76 C801 ) C76_=_C825( C76 C825 ) C76_=_C853( C76 C853 ) C76_=_C874( C76 C874 ) \nC76_=_C900( C76 C900 ) C76_=_C920( C76 C920 ) C76_=_C944( C76 C944 ) C76_=_C963( C76 C963 ) C76_=_C986( C76 C986 ) C76_=_C1004( C76 C1004 ) \nC76_=_C1025( C76 C1025 ) C76_=_C1060( C76 C1060 ) C76_=_C1076( C76 C1076 ) C76_=_C1092( C76 C1092 ) C76_=_C1108( C76 C1108 ) C76_=_C1122( C76 C1122 ) \nC76_=_C1136( C76 C1136 ) C76_=_C1148( C76 C1148 ) C76_=_C1161( C76 C1161 ) C76_=_C1172( C76 C1172 ) C76_=_C1184( C76 C1184 ) C76_=_C1192( C76 C1192 ) \nC76_=_C1193( C76 C1193 ) C76_=_C1194( C76 C1194 ) C76_=_C1195( C76 C1195 ) C76_=_C1196( C76 C1196 ) C76_=_C1197( C76 C1197 ) C76_=_C1198( C76 C1198 ) \nC76_=_C1199( C76 C1199 ) C76_=_C1200( C76 C1200 ) C76_=_C1201( C76 C1201 ) C76_=_C1202( C76 C1202 ) C76_=_C1203( C76 C1203 ) C77_=_C127( C77 C127 ) \nC77_=_C160( C77 C160 ) C77_=_C209( C77 C209 ) C77_=_C240( C77 C240 ) C77_=_C287( C77 C287 ) C77_=_C317( C77 C317 ) C77_=_C362( C77 C362 ) \nC77_=_C391( C77 C391 ) C77_=_C434( C77 C434 ) C77_=_C461( C77 C461 ) C77_=_C502( C77 C502 ) C77_=_C529( C77 C529 ) C77_=_C568( C77 C568 ) \nC77_=_C594( C77 C594 ) C77_=_C631( C77 C631 ) C77_=_C655( C77 C655 ) C77_=_C691( C77 C691 ) C77_=_C715( C77 C715 ) C77_=_C748( C77 C748 ) \nC77_=_C771( C77 C771 ) C77_=_C803( C77 C803 ) C77_=_C855( C77 C855 ) C77_=_C875( C77 C875 ) C77_=_C902( C77 C902 ) C77_=_C921( C77 C921 ) \nC77_=_C946( C77 C946 ) C77_=_C964( C77 C964 ) C77_=_C988( C77 C988 ) C77_=_C1005( C77 C1005 ) C77_=_C1027( C77 C1027 ) C77_=_C1043( C77 C1043 ) \nC77_=_C1062( C77 C1062 ) C77_=_C1094( C77 C1094 ) C77_=_C1109( C77 C1109 ) C77_=_C1124( C77 C1124 ) C77_=_C1137( C77 C1137 ) C77_=_C1150( C77 C1150 ) \nC77_=_C1163( C77 C1163 ) C77_=_C1174( C77 C1174 ) C77_=_C1185( C77 C1185 ) C77_=_C1194( C77 C1194 ) C77_=_C1204( C77 C1204 ) C77_=_C1211( C77 C1211 ) \nC77_=_C1212( C77 C1212 ) C77_=_C1213( C77 C1213 ) C77_=_C1214( C77 C1214 ) C77_=_C1215( C77 C1215 ) C77_=_C1216( C77 C1216 ) C77_=_C1217( C77 C1217 ) \nC77_=_C1218( C77 C1218 ) C77_=_C1219( C77 C1219 ) C77_=_C1220( C77 C1220 ) C102_=_C104( C102 C104 ) C102_=_C114( C102 C114 ) C102_=_C116( C102 C116 ) \nC102_=_C125( C102 C125 ) C102_=_C127( C102 C127 ) C102_=_C184( C102 C184 ) C102_=_C262( C102 C262 ) C102_=_C337( C102 C337 ) C102_=_C409( C102 C409 ) \nC102_=_C477( C102 C477 ) C102_=_C543( C102 C543 ) C102_=_C606( C102 C606 ) C102_=_C666( C102 C666 ) C102_=_C722( C102 C722 ) C102_=_C758( C102 C758 ) \nC102_=_C759( C102 C759 ) C102_=_C760( C102 C760 ) C102_=_C761( C102 C761 ) C102_=_C762( C102 C762 ) C102_=_C763( C102 C763 ) C102_=_C765( C102 C765 ) \nC102_=_C766( C102 C766 ) C102_=_C767( C102 C767 ) C102_=_C768( C102 C768 ) C102_=_C769( C102 C769 ) C102_=_C771( C102 C771 ) C102_=_C772( C102 C772 ) \nC102_=_C773( C102 C773 ) C102_=_C774( C102 C774 ) C102_=_C775( C102 C775 ) C102_=_C776( C102 C776 ) C104_=_C114( C104 C114 ) C104_=_C116( C104 C116 ) \nC104_=_C125( C104 C125 ) C104_=_C127( C104 C127 ) C104_=_C186( C104 C186 ) C104_=_C264( C104 C264 ) C104_=_C339( C104 C339 ) C104_=_C411( C104 C411 ) \nC104_=_C479( C104 C479 ) C104_=_C545( C104 C545 ) C104_=_C608( C104 C608 ) C104_=_C668( C104 C668 ) C104_=_C725( C104 C725 ) C104_=_C779( C104 C779 ) \nC104_=_C813( C104 C813 ) C104_=_C814( C104 C814 ) C104_=_C815( C104 C815 ) C104_=_C816( C104 C816 ) C104_=_C817( C104 C817 ) C104_=_C818( C104 C818 ) \nC104_=_C820( C104 C820 ) C104_=_C821( C104 C821 ) C104_=_C822( C104 C822 ) C104_=_C823( C104 C823 ) C104_=_C824( C104 C824 ) C104_=_C825( C104 C825 ) \nC104_=_C827( C104 C827 ) C104_=_C828( C104 C828 ) C104_=_C829( C104 C829 ) C104_=_C830( C104 C830 ) C114_=_C116( C114 C116 ) C114_=_C125( C114 C125 ) \nC114_=_C127( C114 C127 ) C114_=_C196( C114 C196 ) C114_=_C274( C114 C274 ) C114_=_C349( C114 C349 ) C114_=_C421( C114 C421 ) C114_=_C489( C114 C489 ) \nC114_=_C555( C114 C555 ) C114_=_C618( C114 C618 ) C114_=_C678( C114 C678 ) C114_=_C735( C114 C735 ) C114_=_C790( C114 C790 ) C114_=_C842( C114 C842 ) \nC114_=_C889( C114 C889 ) C114_=_C933( C114 C933 ) C114_=_C975( C114 C975 ) C114_=_C1013( C114 C1013 ) C114_=_C1037( C114 C1037 ) C114_=_C1038( C114 C1038 ) \nC114_=_C1039( C114 C1039 ) C114_=_C1040( C114 C1040 ) C114_=_C1041( C114 C1041 ) C114_=_C1043( C114 C1043 ) C114_=_C1044( C114 C1044 ) C114_=_C1045( C114 C1045 ) \nC114_=_C1046( C114 C1046 ) C114_=_C1047( C114 C1047 ) C116_=_C125( C116 C125 ) C116_=_C127( C116 C127 ) C116_=_C198( C116 C198 ) C116_=_C276( C116 C276 ) \nC116_=_C351( C116 C351 ) C116_=_C423( C116 C423 ) C116_=_C491( C116 C491 ) C116_=_C557( C116 C557 ) C116_=_C620( C116 C620 ) C116_=_C680( C116 C680 ) \nC116_=_C737( C116 C737 ) C116_=_C792( C116 C792 ) C116_=_C844( C116 C844 ) C116_=_C891( C116 C891 ) C116_=_C935( C116 C935 ) C116_=_C977( C116 C977 ) \nC116_=_C1016( C116 C1016 ) C116_=_C1050( C116 C1050 ) C116_=_C1072( C116 C1072 ) C116_=_C1073( C116 C1073 ) C116_=_C1074( C116 C1074 ) C116_=_C1075( C116 C1075 ) \nC116_=_C1076( C116 C1076 ) C116_=_C1078( C116 C1078 ) C116_=_C1079( C116 C1079 ) C116_=_C1080( C116 C1080 ) C116_=_C1081( C116 C1081 ) C125_=_C127( C125 C127 ) \nC125_=_C159( C125 C159 ) C125_=_C207( C125 C207 ) C125_=_C238( C125 C238 ) C125_=_C285( C125 C285 ) C125_=_C316( C125 C316 ) C125_=_C360( C125 C360 ) \nC125_=_C390( C125 C390 ) C125_=_C432( C125 C432 ) C125_=_C460( C125 C460 ) C125_=_C500( C125 C500 ) C125_=_C528( C125 C528 ) C125_=_C566( C125 C566 ) \nC125_=_C593( C125 C593 ) C125_=_C629( C125 C629 ) C125_=_C654( C125 C654 ) C125_=_C689( C125 C689 ) C125_=_C714( C125 C714 ) C125_=_C746( C125 C746 ) \nC125_=_C801( C125 C801 ) C125_=_C825( C125 C825 ) C125_=_C853( C125 C853 ) C125_=_C874( C125 C874 ) C125_=_C900( C125 C900 ) C125_=_C920( C125 C920 ) \nC125_=_C944( C125 C944 ) C125_=_C963( C125 C963 ) C125_=_C986( C125 C986 ) C125_=_C1004( C125 C1004 ) C125_=_C1025( C125 C1025 ) C125_=_C1060( C125 C1060 ) \nC125_=_C1076( C125 C1076 ) C125_=_C1092( C125 C1092 ) C125_=_C1108( C125</w:t>
      </w:r>
    </w:p>
    <w:p>
      <w:pPr>
        <w:pStyle w:val="PreformattedText"/>
        <w:bidi w:val="0"/>
        <w:spacing w:before="0" w:after="0"/>
        <w:jc w:val="left"/>
        <w:rPr/>
      </w:pPr>
      <w:r>
        <w:rPr/>
        <w:t xml:space="preserve"> </w:t>
      </w:r>
      <w:r>
        <w:rPr/>
        <w:t>C1108 ) C125_=_C1122( C125 C1122 ) C125_=_C1136( C125 C1136 ) C125_=_C1148( C125 C1148 ) \nC125_=_C1161( C125 C1161 ) C125_=_C1172( C125 C1172 ) C125_=_C1184( C125 C1184 ) C125_=_C1192( C125 C1192 ) C125_=_C1193( C125 C1193 ) C125_=_C1194( C125 C1194 ) \nC125_=_C1195( C125 C1195 ) C125_=_C1196( C125 C1196 ) C125_=_C1197( C125 C1197 ) C125_=_C1198( C125 C1198 ) C125_=_C1199( C125 C1199 ) C125_=_C1200( C125 C1200 ) \nC125_=_C1201( C125 C1201 ) C125_=_C1202( C125 C1202 ) C125_=_C1203( C125 C1203 ) C127_=_C160( C127 C160 ) C127_=_C209( C127 C209 ) C127_=_C240( C127 C240 ) \nC127_=_C287( C127 C287 ) C127_=_C317( C127 C317 ) C127_=_C362( C127 C362 ) C127_=_C391( C127 C391 ) C127_=_C434( C127 C434 ) C127_=_C461( C127 C461 ) \nC127_=_C502( C127 C502 ) C127_=_C529( C127 C529 ) C127_=_C568( C127 C568 ) C127_=_C594( C127 C594 ) C127_=_C631( C127 C631 ) C127_=_C655( C127 C655 ) \nC127_=_C691( C127 C691 ) C127_=_C715( C127 C715 ) C127_=_C748( C127 C748 ) C127_=_C771( C127 C771 ) C127_=_C803( C127 C803 ) C127_=_C855( C127 C855 ) \nC127_=_C875( C127 C875 ) C127_=_C902( C127 C902 ) C127_=_C921( C127 C921 ) C127_=_C946( C127 C946 ) C127_=_C964( C127 C964 ) C127_=_C988( C127 C988 ) \nC127_=_C1005( C127 C1005 ) C127_=_C1027( C127 C1027 ) C127_=_C1043( C127 C1043 ) C127_=_C1062( C127 C1062 ) C127_=_C1094( C127 C1094 ) C127_=_C1109( C127 C1109 ) \nC127_=_C1124( C127 C1124 ) C127_=_C1137( C127 C1137 ) C127_=_C1150( C127 C1150 ) C127_=_C1163( C127 C1163 ) C127_=_C1174( C127 C1174 ) C127_=_C1185( C127 C1185 ) \nC127_=_C1194( C127 C1194 ) C127_=_C1204( C127 C1204 ) C127_=_C1211( C127 C1211 ) C127_=_C1212( C127 C1212 ) C127_=_C1213( C127 C1213 ) C127_=_C1214( C127 C1214 ) \nC127_=_C1215( C127 C1215 ) C127_=_C1216( C127 C1216 ) C127_=_C1217( C127 C1217 ) C127_=_C1218( C127 C1218 ) C127_=_C1219( C127 C1219 ) C127_=_C1220( C127 C1220 ) \nC159_=_C160( C159 C160 ) C159_=_C207( C159 C207 ) C159_=_C238( C159 C238 ) C159_=_C285( C159 C285 ) C159_=_C316( C159 C316 ) C159_=_C360( C159 C360 ) \nC159_=_C390( C159 C390 ) C159_=_C432( C159 C432 ) C159_=_C460( C159 C460 ) C159_=_C500( C159 C500 ) C159_=_C528( C159 C528 ) C159_=_C566( C159 C566 ) \nC159_=_C593( C159 C593 ) C159_=_C629( C159 C629 ) C159_=_C654( C159 C654 ) C159_=_C689( C159 C689 ) C159_=_C714( C159 C714 ) C159_=_C746( C159 C746 ) \nC159_=_C801( C159 C801 ) C159_=_C825( C159 C825 ) C159_=_C853( C159 C853 ) C159_=_C874( C159 C874 ) C159_=_C900( C159 C900 ) C159_=_C920( C159 C920 ) \nC159_=_C944( C159 C944 ) C159_=_C963( C159 C963 ) C159_=_C986( C159 C986 ) C159_=_C1004( C159 C1004 ) C159_=_C1025( C159 C1025 ) C159_=_C1060( C159 C1060 ) \nC159_=_C1076( C159 C1076 ) C159_=_C1092( C159 C1092 ) C159_=_C1108( C159 C1108 ) C159_=_C1122( C159 C1122 ) C159_=_C1136( C159 C1136 ) C159_=_C1148( C159 C1148 ) \nC159_=_C1161( C159 C1161 ) C159_=_C1172( C159 C1172 ) C159_=_C1184( C159 C1184 ) C159_=_C1192( C159 C1192 ) C159_=_C1193( C159 C1193 ) C159_=_C1194( C159 C1194 ) \nC159_=_C1195( C159 C1195 ) C159_=_C1196( C159 C1196 ) C159_=_C1197( C159 C1197 ) C159_=_C1198( C159 C1198 ) C159_=_C1199( C159 C1199 ) C159_=_C1200( C159 C1200 ) \nC159_=_C1201( C159 C1201 ) C159_=_C1202( C159 C1202 ) C159_=_C1203( C159 C1203 ) C160_=_C209( C160 C209 ) C160_=_C240( C160 C240 ) C160_=_C287( C160 C287 ) \nC160_=_C317( C160 C317 ) C160_=_C362( C160 C362 ) C160_=_C391( C160 C391 ) C160_=_C434( C160 C434 ) C160_=_C461( C160 C461 ) C160_=_C502( C160 C502 ) \nC160_=_C529( C160 C529 ) C160_=_C568( C160 C568 ) C160_=_C594( C160 C594 ) C160_=_C631( C160 C631 ) C160_=_C655( C160 C655 ) C160_=_C691( C160 C691 ) \nC160_=_C715( C160 C715 ) C160_=_C748( C160 C748 ) C160_=_C771( C160 C771 ) C160_=_C803( C160 C803 ) C160_=_C855( C160 C855 ) C160_=_C875( C160 C875 ) \nC160_=_C902( C160 C902 ) C160_=_C921( C160 C921 ) C160_=_C946( C160 C946 ) C160_=_C964( C160 C964 ) C160_=_C988( C160 C988 ) C160_=_C1005( C160 C1005 ) \nC160_=_C1027( C160 C1027 ) C160_=_C1043( C160 C1043 ) C160_=_C1062( C160 C1062 ) C160_=_C1094( C160 C1094 ) C160_=_C1109( C160 C1109 ) C160_=_C1124( C160 C1124 ) \nC160_=_C1137( C160 C1137 ) C160_=_C1150( C160 C1150 ) C160_=_C1163( C160 C1163 ) C160_=_C1174( C160 C1174 ) C160_=_C1185( C160 C1185 ) C160_=_C1194( C160 C1194 ) \nC160_=_C1204( C160 C1204 ) C160_=_C1211( C160 C1211 ) C160_=_C1212( C160 C1212 ) C160_=_C1213( C160 C1213 ) C160_=_C1214( C160 C1214 ) C160_=_C1215( C160 C1215 ) \nC160_=_C1216( C160 C1216 ) C160_=_C1217( C160 C1217 ) C160_=_C1218( C160 C1218 ) C160_=_C1219( C160 C1219 ) C160_=_C1220( C160 C1220 ) C184_=_C186( C184 C186 ) \nC184_=_C196( C184 C196 ) C184_=_C198( C184 C198 ) C184_=_C207( C184 C207 ) C184_=_C209( C184 C209 ) C184_=_C262( C184 C262 ) C184_=_C337( C184 C337 ) \nC184_=_C409( C184 C409 ) C184_=_C477( C184 C477 ) C184_=_C543( C184 C543 ) C184_=_C606( C184 C606 ) C184_=_C666( C184 C666 ) C184_=_C722( C184 C722 ) \nC184_=_C758( C184 C758 ) C184_=_C759( C184 C759 ) C184_=_C760( C184 C760 ) C184_=_C761( C184 C761 ) C184_=_C762( C184 C762 ) C184_=_C763( C184 C763 ) \nC184_=_C765( C184 C765 ) C184_=_C766( C184 C766 ) C184_=_C767( C184 C767 ) C184_=_C768( C184 C768 ) C184_=_C769( C184 C769 ) C184_=_C771( C184 C771 ) \nC184_=_C772( C184 C772 ) C184_=_C773( C184 C773 ) C184_=_C774( C184 C774 ) C184_=_C775( C184 C775 ) C184_=_C776( C184 C776 ) C186_=_C196( C186 C196 ) \nC186_=_C198( C186 C198 ) C186_=_C207( C186 C207 ) C186_=_C209( C186 C209 ) C186_=_C264( C186 C264 ) C186_=_C339( C186 C339 ) C186_=_C411( C186 C411 ) \nC186_=_C479( C186 C479 ) C186_=_C545( C186 C545 ) C186_=_C608( C186 C608 ) C186_=_C668( C186 C668 ) C186_=_C725( C186 C725 ) C186_=_C779( C186 C779 ) \nC186_=_C813( C186 C813 ) C186_=_C814( C186 C814 ) C186_=_C815( C186 C815 ) C186_=_C816( C186 C816 ) C186_=_C817( C186 C817 ) C186_=_C818( C186 C818 ) \nC186_=_C820( C186 C820 ) C186_=_C821( C186 C821 ) C186_=_C822( C186 C822 ) C186_=_C823( C186 C823 ) C186_=_C824( C186 C824 ) C186_=_C825( C186 C825 ) \nC186_=_C827( C186 C827 ) C186_=_C828( C186 C828 ) C186_=_C829( C186 C829 ) C186_=_C830( C186 C830 ) C196_=_C198( C196 C198 ) C196_=_C207( C196 C207 ) \nC196_=_C209( C196 C209 ) C196_=_C274( C196 C274 ) C196_=_C349( C196 C349 ) C196_=_C421( C196 C421 ) C196_=_C489( C196 C489 ) C196_=_C555( C196 C555 ) \nC196_=_C618( C196 C618 ) C196_=_C678( C196 C678 ) C196_=_C735( C196 C735 ) C196_=_C790( C196 C790 ) C196_=_C842( C196 C842 ) C196_=_C889( C196 C889 ) \nC196_=_C933( C196 C933 ) C196_=_C975( C196 C975 ) C196_=_C1013( C196 C1013 ) C196_=_C1037( C196 C1037 ) C196_=_C1038( C196 C1038 ) C196_=_C1039( C196 C1039 ) \nC196_=_C1040( C196 C1040 ) C196_=_C1041( C196 C1041 ) C196_=_C1043( C196 C1043 ) C196_=_C1044( C196 C1044 ) C196_=_C1045( C196 C1045 ) C196_=_C1046( C196 C1046 ) \nC196_=_C1047( C196 C1047 ) C198_=_C207( C198 C207 ) C198_=_C209( C198 C209 ) C198_=_C276( C198 C276 ) C198_=_C351( C198 C351 ) C198_=_C423( C198 C423 ) \nC198_=_C491( C198 C491 ) C198_=_C557( C198 C557 ) C198_=_C620( C198 C620 ) C198_=_C680( C198 C680 ) C198_=_C737( C198 C737 ) C198_=_C792( C198 C792 ) \nC198_=_C844( C198 C844 ) C198_=_C891( C198 C891 ) C198_=_C935( C198 C935 ) C198_=_C977( C198 C977 ) C198_=_C1016( C198 C1016 ) C198_=_C1050( C198 C1050 ) \nC198_=_C1072( C198 C1072 ) C198_=_C1073( C198 C1073 ) C198_=_C1074( C198 C1074 ) C198_=_C1075( C198 C1075 ) C198_=_C1076( C198 C1076 ) C198_=_C1078( C198 C1078 ) \nC198_=_C1079( C198 C1079 ) C198_=_C1080( C198 C1080 ) C198_=_C1081( C198 C1081 ) C207_=_C209( C207 C209 ) C207_=_C238( C207 C238 ) C207_=_C285( C207 C285 ) \nC207_=_C316( C207 C316 ) C207_=_C360( C207 C360 ) C207_=_C390( C207 C390 ) C207_=_C432( C207 C432 ) C207_=_C460( C207 C460 ) C207_=_C500( C207 C500 ) \nC207_=_C528( C207 C528 ) C207_=_C566( C207 C566 ) C207_=_C593( C207 C593 ) C207_=_C629( C207 C629 ) C207_=_C654( C207 C654 ) C207_=_C689( C207 C689 ) \nC207_=_C714( C207 C714 ) C207_=_C746( C207 C746 ) C207_=_C801( C207 C801 ) C207_=_C825( C207 C825 ) C207_=_C853( C207 C853 ) C207_=_C874( C207 C874 ) \nC207_=_C900( C207 C900 ) C207_=_C920( C207 C920 ) C207_=_C944( C207 C944 ) C207_=_C963( C207 C963 ) C207_=_C986( C207 C986 ) C207_=_C1004( C207 C1004 ) \nC207_=_C1025( C207 C1025 ) C207_=_C1060( C207 C1060 ) C207_=_C1076( C207 C1076 ) C207_=_C1092( C207 C1092 ) C207_=_C1108( C207 C1108 ) C207_=_C1122( C207 C1122 ) \nC207_=_C1136( C207 C1136 ) C207_=_C1148( C207 C1148 ) C207_=_C1161( C207 C1161 ) C207_=_C1172( C207 C1172 ) C207_=_C1184( C207 C1184 ) C207_=_C1192( C207 C1192 ) \nC207_=_C1193( C207 C1193 ) C207_=_C1194( C207 C1194 ) C207_=_C1195( C207 C1195 ) C207_=_C1196( C207 C1196 ) C207_=_C1197( C207 C1197 ) C207_=_C1198( C207 C1198 ) \nC207_=_C1199( C207 C1199 ) C207_=_C1200( C207 C1200 ) C207_=_C1201( C207 C1201 ) C207_=_C1202( C207 C1202 ) C207_=_C1203( C207 C1203 ) C209_=_C240( C209 C240 ) \nC209_=_C287( C209 C287 ) C209_=_C317( C209 C317 ) C209_=_C362( C209 C362 ) C209_=_C391( C209 C391 ) C209_=_C434( C209 C434 ) C209_=_C461( C209 C461 ) \nC209_=_C502( C209 C502 ) C209_=_C529( C209 C529 ) C209_=_C568( C209 C568 ) C209_=_C594( C209 C594 ) C209_=_C631( C209 C631 ) C209_=_C655( C209 C655 ) \nC209_=_C691( C209 C691 ) C209_=_C715( C209 C715 ) C209_=_C748( C209 C748 ) C209_=_C771( C209 C771 ) C209_=_C803( C209 C803 ) C209_=_C855( C209 C855 ) \nC209_=_C875( C209 C875 ) C209_=_C902( C209 C902 ) C209_=_C921( C209 C921 ) C209_=_C946( C209 C946 ) C209_=_C964( C209 C964 ) C209_=_C988( C209 C988 ) \nC209_=_C1005( C209 C1005 ) C209_=_C1027( C209 C1027 ) C209_=_C1043( C209 C1043 ) C209_=_C1062( C209 C1062 ) C209_=_C1094( C209 C1094 ) C209_=_C1109( C209 C1109 ) \nC209_=_C1124( C209 C1124 ) C209_=_C1137( C209 C1137 ) C209_=_C1150( C209 C1150 ) C209_=_C1163( C209 C1163 ) C209_=_C1174( C209 C1174 ) C209_=_C1185( C209 C1185 ) \nC209_=_C1194( C209 C1194 ) C209_=_C1204( C209 C1204 ) C209_=_C1211( C209 C1211 ) C209_=_C1212( C209 C1212 ) C209_=_C1213( C209 C1213 ) C209_=_C1214( C209 C1214 ) \nC209_=_C1215( C209 C1215 ) C209_=_C1216( C209 C1216 ) C209_=_C1217( C209 C1217 ) C209_=_C1218(</w:t>
      </w:r>
    </w:p>
    <w:p>
      <w:pPr>
        <w:pStyle w:val="PreformattedText"/>
        <w:bidi w:val="0"/>
        <w:spacing w:before="0" w:after="0"/>
        <w:jc w:val="left"/>
        <w:rPr/>
      </w:pPr>
      <w:r>
        <w:rPr/>
        <w:t xml:space="preserve"> </w:t>
      </w:r>
      <w:r>
        <w:rPr/>
        <w:t>C209 C1218 ) C209_=_C1219( C209 C1219 ) C209_=_C1220( C209 C1220 ) \nC238_=_C240( C238 C240 ) C238_=_C285( C238 C285 ) C238_=_C316( C238 C316 ) C238_=_C360( C238 C360 ) C238_=_C390( C238 C390 ) C238_=_C432( C238 C432 ) \nC238_=_C460( C238 C460 ) C238_=_C500( C238 C500 ) C238_=_C528( C238 C528 ) C238_=_C566( C238 C566 ) C238_=_C593( C238 C593 ) C238_=_C629( C238 C629 ) \nC238_=_C654( C238 C654 ) C238_=_C689( C238 C689 ) C238_=_C714( C238 C714 ) C238_=_C746( C238 C746 ) C238_=_C801( C238 C801 ) C238_=_C825( C238 C825 ) \nC238_=_C853( C238 C853 ) C238_=_C874( C238 C874 ) C238_=_C900( C238 C900 ) C238_=_C920( C238 C920 ) C238_=_C944( C238 C944 ) C238_=_C963( C238 C963 ) \nC238_=_C986( C238 C986 ) C238_=_C1004( C238 C1004 ) C238_=_C1025( C238 C1025 ) C238_=_C1060( C238 C1060 ) C238_=_C1076( C238 C1076 ) C238_=_C1092( C238 C1092 ) \nC238_=_C1108( C238 C1108 ) C238_=_C1122( C238 C1122 ) C238_=_C1136( C238 C1136 ) C238_=_C1148( C238 C1148 ) C238_=_C1161( C238 C1161 ) C238_=_C1172( C238 C1172 ) \nC238_=_C1184( C238 C1184 ) C238_=_C1192( C238 C1192 ) C238_=_C1193( C238 C1193 ) C238_=_C1194( C238 C1194 ) C238_=_C1195( C238 C1195 ) C238_=_C1196( C238 C1196 ) \nC238_=_C1197( C238 C1197 ) C238_=_C1198( C238 C1198 ) C238_=_C1199( C238 C1199 ) C238_=_C1200( C238 C1200 ) C238_=_C1201( C238 C1201 ) C238_=_C1202( C238 C1202 ) \nC238_=_C1203( C238 C1203 ) C240_=_C287( C240 C287 ) C240_=_C317( C240 C317 ) C240_=_C362( C240 C362 ) C240_=_C391( C240 C391 ) C240_=_C434( C240 C434 ) \nC240_=_C461( C240 C461 ) C240_=_C502( C240 C502 ) C240_=_C529( C240 C529 ) C240_=_C568( C240 C568 ) C240_=_C594( C240 C594 ) C240_=_C631( C240 C631 ) \nC240_=_C655( C240 C655 ) C240_=_C691( C240 C691 ) C240_=_C715( C240 C715 ) C240_=_C748( C240 C748 ) C240_=_C771( C240 C771 ) C240_=_C803( C240 C803 ) \nC240_=_C855( C240 C855 ) C240_=_C875( C240 C875 ) C240_=_C902( C240 C902 ) C240_=_C921( C240 C921 ) C240_=_C946( C240 C946 ) C240_=_C964( C240 C964 ) \nC240_=_C988( C240 C988 ) C240_=_C1005( C240 C1005 ) C240_=_C1027( C240 C1027 ) C240_=_C1043( C240 C1043 ) C240_=_C1062( C240 C1062 ) C240_=_C1094( C240 C1094 ) \nC240_=_C1109( C240 C1109 ) C240_=_C1124( C240 C1124 ) C240_=_C1137( C240 C1137 ) C240_=_C1150( C240 C1150 ) C240_=_C1163( C240 C1163 ) C240_=_C1174( C240 C1174 ) \nC240_=_C1185( C240 C1185 ) C240_=_C1194( C240 C1194 ) C240_=_C1204( C240 C1204 ) C240_=_C1211( C240 C1211 ) C240_=_C1212( C240 C1212 ) C240_=_C1213( C240 C1213 ) \nC240_=_C1214( C240 C1214 ) C240_=_C1215( C240 C1215 ) C240_=_C1216( C240 C1216 ) C240_=_C1217( C240 C1217 ) C240_=_C1218( C240 C1218 ) C240_=_C1219( C240 C1219 ) \nC240_=_C1220( C240 C1220 ) C262_=_C264( C262 C264 ) C262_=_C274( C262 C274 ) C262_=_C276( C262 C276 ) C262_=_C285( C262 C285 ) C262_=_C287( C262 C287 ) \nC262_=_C337( C262 C337 ) C262_=_C409( C262 C409 ) C262_=_C477( C262 C477 ) C262_=_C543( C262 C543 ) C262_=_C606( C262 C606 ) C262_=_C666( C262 C666 ) \nC262_=_C722( C262 C722 ) C262_=_C758( C262 C758 ) C262_=_C759( C262 C759 ) C262_=_C760( C262 C760 ) C262_=_C761( C262 C761 ) C262_=_C762( C262 C762 ) \nC262_=_C763( C262 C763 ) C262_=_C765( C262 C765 ) C262_=_C766( C262 C766 ) C262_=_C767( C262 C767 ) C262_=_C768( C262 C768 ) C262_=_C769( C262 C769 ) \nC262_=_C771( C262 C771 ) C262_=_C772( C262 C772 ) C262_=_C773( C262 C773 ) C262_=_C774( C262 C774 ) C262_=_C775( C262 C775 ) C262_=_C776( C262 C776 ) \nC264_=_C274( C264 C274 ) C264_=_C276( C264 C276 ) C264_=_C285( C264 C285 ) C264_=_C287( C264 C287 ) C264_=_C339( C264 C339 ) C264_=_C411( C264 C411 ) \nC264_=_C479( C264 C479 ) C264_=_C545( C264 C545 ) C264_=_C608( C264 C608 ) C264_=_C668( C264 C668 ) C264_=_C725( C264 C725 ) C264_=_C779( C264 C779 ) \nC264_=_C813( C264 C813 ) C264_=_C814( C264 C814 ) C264_=_C815( C264 C815 ) C264_=_C816( C264 C816 ) C264_=_C817( C264 C817 ) C264_=_C818( C264 C818 ) \nC264_=_C820( C264 C820 ) C264_=_C821( C264 C821 ) C264_=_C822( C264 C822 ) C264_=_C823( C264 C823 ) C264_=_C824( C264 C824 ) C264_=_C825( C264 C825 ) \nC264_=_C827( C264 C827 ) C264_=_C828( C264 C828 ) C264_=_C829( C264 C829 ) C264_=_C830( C264 C830 ) C274_=_C276( C274 C276 ) C274_=_C285( C274 C285 ) \nC274_=_C287( C274 C287 ) C274_=_C349( C274 C349 ) C274_=_C421( C274 C421 ) C274_=_C489( C274 C489 ) C274_=_C555( C274 C555 ) C274_=_C618( C274 C618 ) \nC274_=_C678( C274 C678 ) C274_=_C735( C274 C735 ) C274_=_C790( C274 C790 ) C274_=_C842( C274 C842 ) C274_=_C889( C274 C889 ) C274_=_C933( C274 C933 ) \nC274_=_C975( C274 C975 ) C274_=_C1013( C274 C1013 ) C274_=_C1037( C274 C1037 ) C274_=_C1038( C274 C1038 ) C274_=_C1039( C274 C1039 ) C274_=_C1040( C274 C1040 ) \nC274_=_C1041( C274 C1041 ) C274_=_C1043( C274 C1043 ) C274_=_C1044( C274 C1044 ) C274_=_C1045( C274 C1045 ) C274_=_C1046( C274 C1046 ) C274_=_C1047( C274 C1047 ) \nC276_=_C285( C276 C285 ) C276_=_C287( C276 C287 ) C276_=_C351( C276 C351 ) C276_=_C423( C276 C423 ) C276_=_C491( C276 C491 ) C276_=_C557( C276 C557 ) \nC276_=_C620( C276 C620 ) C276_=_C680( C276 C680 ) C276_=_C737( C276 C737 ) C276_=_C792( C276 C792 ) C276_=_C844( C276 C844 ) C276_=_C891( C276 C891 ) \nC276_=_C935( C276 C935 ) C276_=_C977( C276 C977 ) C276_=_C1016( C276 C1016 ) C276_=_C1050( C276 C1050 ) C276_=_C1072( C276 C1072 ) C276_=_C1073( C276 C1073 ) \nC276_=_C1074( C276 C1074 ) C276_=_C1075( C276 C1075 ) C276_=_C1076( C276 C1076 ) C276_=_C1078( C276 C1078 ) C276_=_C1079( C276 C1079 ) C276_=_C1080( C276 C1080 ) \nC276_=_C1081( C276 C1081 ) C285_=_C287( C285 C287 ) C285_=_C316( C285 C316 ) C285_=_C360( C285 C360 ) C285_=_C390( C285 C390 ) C285_=_C432( C285 C432 ) \nC285_=_C460( C285 C460 ) C285_=_C500( C285 C500 ) C285_=_C528( C285 C528 ) C285_=_C566( C285 C566 ) C285_=_C593( C285 C593 ) C285_=_C629( C285 C629 ) \nC285_=_C654( C285 C654 ) C285_=_C689( C285 C689 ) C285_=_C714( C285 C714 ) C285_=_C746( C285 C746 ) C285_=_C801( C285 C801 ) C285_=_C825( C285 C825 ) \nC285_=_C853( C285 C853 ) C285_=_C874( C285 C874 ) C285_=_C900( C285 C900 ) C285_=_C920( C285 C920 ) C285_=_C944( C285 C944 ) C285_=_C963( C285 C963 ) \nC285_=_C986( C285 C986 ) C285_=_C1004( C285 C1004 ) C285_=_C1025( C285 C1025 ) C285_=_C1060( C285 C1060 ) C285_=_C1076( C285 C1076 ) C285_=_C1092( C285 C1092 ) \nC285_=_C1108( C285 C1108 ) C285_=_C1122( C285 C1122 ) C285_=_C1136( C285 C1136 ) C285_=_C1148( C285 C1148 ) C285_=_C1161( C285 C1161 ) C285_=_C1172( C285 C1172 ) \nC285_=_C1184( C285 C1184 ) C285_=_C1192( C285 C1192 ) C285_=_C1193( C285 C1193 ) C285_=_C1194( C285 C1194 ) C285_=_C1195( C285 C1195 ) C285_=_C1196( C285 C1196 ) \nC285_=_C1197( C285 C1197 ) C285_=_C1198( C285 C1198 ) C285_=_C1199( C285 C1199 ) C285_=_C1200( C285 C1200 ) C285_=_C1201( C285 C1201 ) C285_=_C1202( C285 C1202 ) \nC285_=_C1203( C285 C1203 ) C287_=_C317( C287 C317 ) C287_=_C362( C287 C362 ) C287_=_C391( C287 C391 ) C287_=_C434( C287 C434 ) C287_=_C461( C287 C461 ) \nC287_=_C502( C287 C502 ) C287_=_C529( C287 C529 ) C287_=_C568( C287 C568 ) C287_=_C594( C287 C594 ) C287_=_C631( C287 C631 ) C287_=_C655( C287 C655 ) \nC287_=_C691( C287 C691 ) C287_=_C715( C287 C715 ) C287_=_C748( C287 C748 ) C287_=_C771( C287 C771 ) C287_=_C803( C287 C803 ) C287_=_C855( C287 C855 ) \nC287_=_C875( C287 C875 ) C287_=_C902( C287 C902 ) C287_=_C921( C287 C921 ) C287_=_C946( C287 C946 ) C287_=_C964( C287 C964 ) C287_=_C988( C287 C988 ) \nC287_=_C1005( C287 C1005 ) C287_=_C1027( C287 C1027 ) C287_=_C1043( C287 C1043 ) C287_=_C1062( C287 C1062 ) C287_=_C1094( C287 C1094 ) C287_=_C1109( C287 C1109 ) \nC287_=_C1124( C287 C1124 ) C287_=_C1137( C287 C1137 ) C287_=_C1150( C287 C1150 ) C287_=_C1163( C287 C1163 ) C287_=_C1174( C287 C1174 ) C287_=_C1185( C287 C1185 ) \nC287_=_C1194( C287 C1194 ) C287_=_C1204( C287 C1204 ) C287_=_C1211( C287 C1211 ) C287_=_C1212( C287 C1212 ) C287_=_C1213( C287 C1213 ) C287_=_C1214( C287 C1214 ) \nC287_=_C1215( C287 C1215 ) C287_=_C1216( C287 C1216 ) C287_=_C1217( C287 C1217 ) C287_=_C1218( C287 C1218 ) C287_=_C1219( C287 C1219 ) C287_=_C1220( C287 C1220 ) \nC316_=_C317( C316 C317 ) C316_=_C360( C316 C360 ) C316_=_C390( C316 C390 ) C316_=_C432( C316 C432 ) C316_=_C460( C316 C460 ) C316_=_C500( C316 C500 ) \nC316_=_C528( C316 C528 ) C316_=_C566( C316 C566 ) C316_=_C593( C316 C593 ) C316_=_C629( C316 C629 ) C316_=_C654( C316 C654 ) C316_=_C689( C316 C689 ) \nC316_=_C714( C316 C714 ) C316_=_C746( C316 C746 ) C316_=_C801( C316 C801 ) C316_=_C825( C316 C825 ) C316_=_C853( C316 C853 ) C316_=_C874( C316 C874 ) \nC316_=_C900( C316 C900 ) C316_=_C920( C316 C920 ) C316_=_C944( C316 C944 ) C316_=_C963( C316 C963 ) C316_=_C986( C316 C986 ) C316_=_C1004( C316 C1004 ) \nC316_=_C1025( C316 C1025 ) C316_=_C1060( C316 C1060 ) C316_=_C1076( C316 C1076 ) C316_=_C1092( C316 C1092 ) C316_=_C1108( C316 C1108 ) C316_=_C1122( C316 C1122 ) \nC316_=_C1136( C316 C1136 ) C316_=_C1148( C316 C1148 ) C316_=_C1161( C316 C1161 ) C316_=_C1172( C316 C1172 ) C316_=_C1184( C316 C1184 ) C316_=_C1192( C316 C1192 ) \nC316_=_C1193( C316 C1193 ) C316_=_C1194( C316 C1194 ) C316_=_C1195( C316 C1195 ) C316_=_C1196( C316 C1196 ) C316_=_C1197( C316 C1197 ) C316_=_C1198( C316 C1198 ) \nC316_=_C1199( C316 C1199 ) C316_=_C1200( C316 C1200 ) C316_=_C1201( C316 C1201 ) C316_=_C1202( C316 C1202 ) C316_=_C1203( C316 C1203 ) C317_=_C362( C317 C362 ) \nC317_=_C391( C317 C391 ) C317_=_C434( C317 C434 ) C317_=_C461( C317 C461 ) C317_=_C502( C317 C502 ) C317_=_C529( C317 C529 ) C317_=_C568( C317 C568 ) \nC317_=_C594( C317 C594 ) C317_=_C631( C317 C631 ) C317_=_C655( C317 C655 ) C317_=_C691( C317 C691 ) C317_=_C715( C317 C715 ) C317_=_C748( C317 C748 ) \nC317_=_C771( C317 C771 ) C317_=_C803( C317 C803 ) C317_=_C855( C317 C855 ) C317_=_C875( C317 C875 ) C317_=_C902( C317 C902 ) C317_=_C921( C317 C921 ) \nC317_=_C946( C317 C946 ) C317_=_C964( C317 C964 ) C317_=_C988( C317 C988 ) C317_=_C1005( C317 C1005 ) C317_=_C1027( C317 C1027 ) C317_=_C1043( C317 C1043 ) \nC317_=_C1062( C317 C1062 ) C317_=_C1094( C317 C1094 ) C317_=_C1109( C317 C1109 ) C317_=_C1124( C317 C1124 ) C317_=_C1137(</w:t>
      </w:r>
    </w:p>
    <w:p>
      <w:pPr>
        <w:pStyle w:val="PreformattedText"/>
        <w:bidi w:val="0"/>
        <w:spacing w:before="0" w:after="0"/>
        <w:jc w:val="left"/>
        <w:rPr/>
      </w:pPr>
      <w:r>
        <w:rPr/>
        <w:t xml:space="preserve"> </w:t>
      </w:r>
      <w:r>
        <w:rPr/>
        <w:t>C317 C1137 ) C317_=_C1150( C317 C1150 ) \nC317_=_C1163( C317 C1163 ) C317_=_C1174( C317 C1174 ) C317_=_C1185( C317 C1185 ) C317_=_C1194( C317 C1194 ) C317_=_C1204( C317 C1204 ) C317_=_C1211( C317 C1211 ) \nC317_=_C1212( C317 C1212 ) C317_=_C1213( C317 C1213 ) C317_=_C1214( C317 C1214 ) C317_=_C1215( C317 C1215 ) C317_=_C1216( C317 C1216 ) C317_=_C1217( C317 C1217 ) \nC317_=_C1218( C317 C1218 ) C317_=_C1219( C317 C1219 ) C317_=_C1220( C317 C1220 ) C337_=_C339( C337 C339 ) C337_=_C349( C337 C349 ) C337_=_C351( C337 C351 ) \nC337_=_C360( C337 C360 ) C337_=_C362( C337 C362 ) C337_=_C409( C337 C409 ) C337_=_C477( C337 C477 ) C337_=_C543( C337 C543 ) C337_=_C606( C337 C606 ) \nC337_=_C666( C337 C666 ) C337_=_C722( C337 C722 ) C337_=_C758( C337 C758 ) C337_=_C759( C337 C759 ) C337_=_C760( C337 C760 ) C337_=_C761( C337 C761 ) \nC337_=_C762( C337 C762 ) C337_=_C763( C337 C763 ) C337_=_C765( C337 C765 ) C337_=_C766( C337 C766 ) C337_=_C767( C337 C767 ) C337_=_C768( C337 C768 ) \nC337_=_C769( C337 C769 ) C337_=_C771( C337 C771 ) C337_=_C772( C337 C772 ) C337_=_C773( C337 C773 ) C337_=_C774( C337 C774 ) C337_=_C775( C337 C775 ) \nC337_=_C776( C337 C776 ) C339_=_C349( C339 C349 ) C339_=_C351( C339 C351 ) C339_=_C360( C339 C360 ) C339_=_C362( C339 C362 ) C339_=_C411( C339 C411 ) \nC339_=_C479( C339 C479 ) C339_=_C545( C339 C545 ) C339_=_C608( C339 C608 ) C339_=_C668( C339 C668 ) C339_=_C725( C339 C725 ) C339_=_C779( C339 C779 ) \nC339_=_C813( C339 C813 ) C339_=_C814( C339 C814 ) C339_=_C815( C339 C815 ) C339_=_C816( C339 C816 ) C339_=_C817( C339 C817 ) C339_=_C818( C339 C818 ) \nC339_=_C820( C339 C820 ) C339_=_C821( C339 C821 ) C339_=_C822( C339 C822 ) C339_=_C823( C339 C823 ) C339_=_C824( C339 C824 ) C339_=_C825( C339 C825 ) \nC339_=_C827( C339 C827 ) C339_=_C828( C339 C828 ) C339_=_C829( C339 C829 ) C339_=_C830( C339 C830 ) C349_=_C351( C349 C351 ) C349_=_C360( C349 C360 ) \nC349_=_C362( C349 C362 ) C349_=_C421( C349 C421 ) C349_=_C489( C349 C489 ) C349_=_C555( C349 C555 ) C349_=_C618( C349 C618 ) C349_=_C678( C349 C678 ) \nC349_=_C735( C349 C735 ) C349_=_C790( C349 C790 ) C349_=_C842( C349 C842 ) C349_=_C889( C349 C889 ) C349_=_C933( C349 C933 ) C349_=_C975( C349 C975 ) \nC349_=_C1013( C349 C1013 ) C349_=_C1037( C349 C1037 ) C349_=_C1038( C349 C1038 ) C349_=_C1039( C349 C1039 ) C349_=_C1040( C349 C1040 ) C349_=_C1041( C349 C1041 ) \nC349_=_C1043( C349 C1043 ) C349_=_C1044( C349 C1044 ) C349_=_C1045( C349 C1045 ) C349_=_C1046( C349 C1046 ) C349_=_C1047( C349 C1047 ) C351_=_C360( C351 C360 ) \nC351_=_C362( C351 C362 ) C351_=_C423( C351 C423 ) C351_=_C491( C351 C491 ) C351_=_C557( C351 C557 ) C351_=_C620( C351 C620 ) C351_=_C680( C351 C680 ) \nC351_=_C737( C351 C737 ) C351_=_C792( C351 C792 ) C351_=_C844( C351 C844 ) C351_=_C891( C351 C891 ) C351_=_C935( C351 C935 ) C351_=_C977( C351 C977 ) \nC351_=_C1016( C351 C1016 ) C351_=_C1050( C351 C1050 ) C351_=_C1072( C351 C1072 ) C351_=_C1073( C351 C1073 ) C351_=_C1074( C351 C1074 ) C351_=_C1075( C351 C1075 ) \nC351_=_C1076( C351 C1076 ) C351_=_C1078( C351 C1078 ) C351_=_C1079( C351 C1079 ) C351_=_C1080( C351 C1080 ) C351_=_C1081( C351 C1081 ) C360_=_C362( C360 C362 ) \nC360_=_C390( C360 C390 ) C360_=_C432( C360 C432 ) C360_=_C460( C360 C460 ) C360_=_C500( C360 C500 ) C360_=_C528( C360 C528 ) C360_=_C566( C360 C566 ) \nC360_=_C593( C360 C593 ) C360_=_C629( C360 C629 ) C360_=_C654( C360 C654 ) C360_=_C689( C360 C689 ) C360_=_C714( C360 C714 ) C360_=_C746( C360 C746 ) \nC360_=_C801( C360 C801 ) C360_=_C825( C360 C825 ) C360_=_C853( C360 C853 ) C360_=_C874( C360 C874 ) C360_=_C900( C360 C900 ) C360_=_C920( C360 C920 ) \nC360_=_C944( C360 C944 ) C360_=_C963( C360 C963 ) C360_=_C986( C360 C986 ) C360_=_C1004( C360 C1004 ) C360_=_C1025( C360 C1025 ) C360_=_C1060( C360 C1060 ) \nC360_=_C1076( C360 C1076 ) C360_=_C1092( C360 C1092 ) C360_=_C1108( C360 C1108 ) C360_=_C1122( C360 C1122 ) C360_=_C1136( C360 C1136 ) C360_=_C1148( C360 C1148 ) \nC360_=_C1161( C360 C1161 ) C360_=_C1172( C360 C1172 ) C360_=_C1184( C360 C1184 ) C360_=_C1192( C360 C1192 ) C360_=_C1193( C360 C1193 ) C360_=_C1194( C360 C1194 ) \nC360_=_C1195( C360 C1195 ) C360_=_C1196( C360 C1196 ) C360_=_C1197( C360 C1197 ) C360_=_C1198( C360 C1198 ) C360_=_C1199( C360 C1199 ) C360_=_C1200( C360 C1200 ) \nC360_=_C1201( C360 C1201 ) C360_=_C1202( C360 C1202 ) C360_=_C1203( C360 C1203 ) C362_=_C391( C362 C391 ) C362_=_C434( C362 C434 ) C362_=_C461( C362 C461 ) \nC362_=_C502( C362 C502 ) C362_=_C529( C362 C529 ) C362_=_C568( C362 C568 ) C362_=_C594( C362 C594 ) C362_=_C631( C362 C631 ) C362_=_C655( C362 C655 ) \nC362_=_C691( C362 C691 ) C362_=_C715( C362 C715 ) C362_=_C748( C362 C748 ) C362_=_C771( C362 C771 ) C362_=_C803( C362 C803 ) C362_=_C855( C362 C855 ) \nC362_=_C875( C362 C875 ) C362_=_C902( C362 C902 ) C362_=_C921( C362 C921 ) C362_=_C946( C362 C946 ) C362_=_C964( C362 C964 ) C362_=_C988( C362 C988 ) \nC362_=_C1005( C362 C1005 ) C362_=_C1027( C362 C1027 ) C362_=_C1043( C362 C1043 ) C362_=_C1062( C362 C1062 ) C362_=_C1094( C362 C1094 ) C362_=_C1109( C362 C1109 ) \nC362_=_C1124( C362 C1124 ) C362_=_C1137( C362 C1137 ) C362_=_C1150( C362 C1150 ) C362_=_C1163( C362 C1163 ) C362_=_C1174( C362 C1174 ) C362_=_C1185( C362 C1185 ) \nC362_=_C1194( C362 C1194 ) C362_=_C1204( C362 C1204 ) C362_=_C1211( C362 C1211 ) C362_=_C1212( C362 C1212 ) C362_=_C1213( C362 C1213 ) C362_=_C1214( C362 C1214 ) \nC362_=_C1215( C362 C1215 ) C362_=_C1216( C362 C1216 ) C362_=_C1217( C362 C1217 ) C362_=_C1218( C362 C1218 ) C362_=_C1219( C362 C1219 ) C362_=_C1220( C362 C1220 ) \nC390_=_C391( C390 C391 ) C390_=_C432( C390 C432 ) C390_=_C460( C390 C460 ) C390_=_C500( C390 C500 ) C390_=_C528( C390 C528 ) C390_=_C566( C390 C566 ) \nC390_=_C593( C390 C593 ) C390_=_C629( C390 C629 ) C390_=_C654( C390 C654 ) C390_=_C689( C390 C689 ) C390_=_C714( C390 C714 ) C390_=_C746( C390 C746 ) \nC390_=_C801( C390 C801 ) C390_=_C825( C390 C825 ) C390_=_C853( C390 C853 ) C390_=_C874( C390 C874 ) C390_=_C900( C390 C900 ) C390_=_C920( C390 C920 ) \nC390_=_C944( C390 C944 ) C390_=_C963( C390 C963 ) C390_=_C986( C390 C986 ) C390_=_C1004( C390 C1004 ) C390_=_C1025( C390 C1025 ) C390_=_C1060( C390 C1060 ) \nC390_=_C1076( C390 C1076 ) C390_=_C1092( C390 C1092 ) C390_=_C1108( C390 C1108 ) C390_=_C1122( C390 C1122 ) C390_=_C1136( C390 C1136 ) C390_=_C1148( C390 C1148 ) \nC390_=_C1161( C390 C1161 ) C390_=_C1172( C390 C1172 ) C390_=_C1184( C390 C1184 ) C390_=_C1192( C390 C1192 ) C390_=_C1193( C390 C1193 ) C390_=_C1194( C390 C1194 ) \nC390_=_C1195( C390 C1195 ) C390_=_C1196( C390 C1196 ) C390_=_C1197( C390 C1197 ) C390_=_C1198( C390 C1198 ) C390_=_C1199( C390 C1199 ) C390_=_C1200( C390 C1200 ) \nC390_=_C1201( C390 C1201 ) C390_=_C1202( C390 C1202 ) C390_=_C1203( C390 C1203 ) C391_=_C434( C391 C434 ) C391_=_C461( C391 C461 ) C391_=_C502( C391 C502 ) \nC391_=_C529( C391 C529 ) C391_=_C568( C391 C568 ) C391_=_C594( C391 C594 ) C391_=_C631( C391 C631 ) C391_=_C655( C391 C655 ) C391_=_C691( C391 C691 ) \nC391_=_C715( C391 C715 ) C391_=_C748( C391 C748 ) C391_=_C771( C391 C771 ) C391_=_C803( C391 C803 ) C391_=_C855( C391 C855 ) C391_=_C875( C391 C875 ) \nC391_=_C902( C391 C902 ) C391_=_C921( C391 C921 ) C391_=_C946( C391 C946 ) C391_=_C964( C391 C964 ) C391_=_C988( C391 C988 ) C391_=_C1005( C391 C1005 ) \nC391_=_C1027( C391 C1027 ) C391_=_C1043( C391 C1043 ) C391_=_C1062( C391 C1062 ) C391_=_C1094( C391 C1094 ) C391_=_C1109( C391 C1109 ) C391_=_C1124( C391 C1124 ) \nC391_=_C1137( C391 C1137 ) C391_=_C1150( C391 C1150 ) C391_=_C1163( C391 C1163 ) C391_=_C1174( C391 C1174 ) C391_=_C1185( C391 C1185 ) C391_=_C1194( C391 C1194 ) \nC391_=_C1204( C391 C1204 ) C391_=_C1211( C391 C1211 ) C391_=_C1212( C391 C1212 ) C391_=_C1213( C391 C1213 ) C391_=_C1214( C391 C1214 ) C391_=_C1215( C391 C1215 ) \nC391_=_C1216( C391 C1216 ) C391_=_C1217( C391 C1217 ) C391_=_C1218( C391 C1218 ) C391_=_C1219( C391 C1219 ) C391_=_C1220( C391 C1220 ) C409_=_C411( C409 C411 ) \nC409_=_C421( C409 C421 ) C409_=_C423( C409 C423 ) C409_=_C432( C409 C432 ) C409_=_C434( C409 C434 ) C409_=_C477( C409 C477 ) C409_=_C543( C409 C543 ) \nC409_=_C606( C409 C606 ) C409_=_C666( C409 C666 ) C409_=_C722( C409 C722 ) C409_=_C758( C409 C758 ) C409_=_C759( C409 C759 ) C409_=_C760( C409 C760 ) \nC409_=_C761( C409 C761 ) C409_=_C762( C409 C762 ) C409_=_C763( C409 C763 ) C409_=_C765( C409 C765 ) C409_=_C766( C409 C766 ) C409_=_C767( C409 C767 ) \nC409_=_C768( C409 C768 ) C409_=_C769( C409 C769 ) C409_=_C771( C409 C771 ) C409_=_C772( C409 C772 ) C409_=_C773( C409 C773 ) C409_=_C774( C409 C774 ) \nC409_=_C775( C409 C775 ) C409_=_C776( C409 C776 ) C411_=_C421( C411 C421 ) C411_=_C423( C411 C423 ) C411_=_C432( C411 C432 ) C411_=_C434( C411 C434 ) \nC411_=_C479( C411 C479 ) C411_=_C545( C411 C545 ) C411_=_C608( C411 C608 ) C411_=_C668( C411 C668 ) C411_=_C725( C411 C725 ) C411_=_C779( C411 C779 ) \nC411_=_C813( C411 C813 ) C411_=_C814( C411 C814 ) C411_=_C815( C411 C815 ) C411_=_C816( C411 C816 ) C411_=_C817( C411 C817 ) C411_=_C818( C411 C818 ) \nC411_=_C820( C411 C820 ) C411_=_C821( C411 C821 ) C411_=_C822( C411 C822 ) C411_=_C823( C411 C823 ) C411_=_C824( C411 C824 ) C411_=_C825( C411 C825 ) \nC411_=_C827( C411 C827 ) C411_=_C828( C411 C828 ) C411_=_C829( C411 C829 ) C411_=_C830( C411 C830 ) C421_=_C423( C421 C423 ) C421_=_C432( C421 C432 ) \nC421_=_C434( C421 C434 ) C421_=_C489( C421 C489 ) C421_=_C555( C421 C555 ) C421_=_C618( C421 C618 ) C421_=_C678( C421 C678 ) C421_=_C735( C421 C735 ) \nC421_=_C790( C421 C790 ) C421_=_C842( C421 C842 ) C421_=_C889( C421 C889 ) C421_=_C933( C421 C933 ) C421_=_C975( C421 C975 ) C421_=_C1013( C421 C1013 ) \nC421_=_C1037( C421 C1037 ) C421_=_C1038( C421 C1038 ) C421_=_C1039( C421 C1039 ) C421_=_C1040( C421 C1040 ) C421_=_C1041( C421 C1041 ) C421_=_C1043( C421 C1043 ) \nC421_=_C1044( C421 C1044 ) C421_=_C1045( C421 C1045 ) C421_=_C1046( C421 C1046 ) C421_=_C1047( C421 C1047 ) C423_=_C432( C423 C432 ) C423_=_C434( C423 C434</w:t>
      </w:r>
    </w:p>
    <w:p>
      <w:pPr>
        <w:pStyle w:val="PreformattedText"/>
        <w:bidi w:val="0"/>
        <w:spacing w:before="0" w:after="0"/>
        <w:jc w:val="left"/>
        <w:rPr/>
      </w:pPr>
      <w:r>
        <w:rPr/>
        <w:t xml:space="preserve"> </w:t>
      </w:r>
      <w:r>
        <w:rPr/>
        <w:t>) \nC423_=_C491( C423 C491 ) C423_=_C557( C423 C557 ) C423_=_C620( C423 C620 ) C423_=_C680( C423 C680 ) C423_=_C737( C423 C737 ) C423_=_C792( C423 C792 ) \nC423_=_C844( C423 C844 ) C423_=_C891( C423 C891 ) C423_=_C935( C423 C935 ) C423_=_C977( C423 C977 ) C423_=_C1016( C423 C1016 ) C423_=_C1050( C423 C1050 ) \nC423_=_C1072( C423 C1072 ) C423_=_C1073( C423 C1073 ) C423_=_C1074( C423 C1074 ) C423_=_C1075( C423 C1075 ) C423_=_C1076( C423 C1076 ) C423_=_C1078( C423 C1078 ) \nC423_=_C1079( C423 C1079 ) C423_=_C1080( C423 C1080 ) C423_=_C1081( C423 C1081 ) C432_=_C434( C432 C434 ) C432_=_C460( C432 C460 ) C432_=_C500( C432 C500 ) \nC432_=_C528( C432 C528 ) C432_=_C566( C432 C566 ) C432_=_C593( C432 C593 ) C432_=_C629( C432 C629 ) C432_=_C654( C432 C654 ) C432_=_C689( C432 C689 ) \nC432_=_C714( C432 C714 ) C432_=_C746( C432 C746 ) C432_=_C801( C432 C801 ) C432_=_C825( C432 C825 ) C432_=_C853( C432 C853 ) C432_=_C874( C432 C874 ) \nC432_=_C900( C432 C900 ) C432_=_C920( C432 C920 ) C432_=_C944( C432 C944 ) C432_=_C963( C432 C963 ) C432_=_C986( C432 C986 ) C432_=_C1004( C432 C1004 ) \nC432_=_C1025( C432 C1025 ) C432_=_C1060( C432 C1060 ) C432_=_C1076( C432 C1076 ) C432_=_C1092( C432 C1092 ) C432_=_C1108( C432 C1108 ) C432_=_C1122( C432 C1122 ) \nC432_=_C1136( C432 C1136 ) C432_=_C1148( C432 C1148 ) C432_=_C1161( C432 C1161 ) C432_=_C1172( C432 C1172 ) C432_=_C1184( C432 C1184 ) C432_=_C1192( C432 C1192 ) \nC432_=_C1193( C432 C1193 ) C432_=_C1194( C432 C1194 ) C432_=_C1195( C432 C1195 ) C432_=_C1196( C432 C1196 ) C432_=_C1197( C432 C1197 ) C432_=_C1198( C432 C1198 ) \nC432_=_C1199( C432 C1199 ) C432_=_C1200( C432 C1200 ) C432_=_C1201( C432 C1201 ) C432_=_C1202( C432 C1202 ) C432_=_C1203( C432 C1203 ) C434_=_C461( C434 C461 ) \nC434_=_C502( C434 C502 ) C434_=_C529( C434 C529 ) C434_=_C568( C434 C568 ) C434_=_C594( C434 C594 ) C434_=_C631( C434 C631 ) C434_=_C655( C434 C655 ) \nC434_=_C691( C434 C691 ) C434_=_C715( C434 C715 ) C434_=_C748( C434 C748 ) C434_=_C771( C434 C771 ) C434_=_C803( C434 C803 ) C434_=_C855( C434 C855 ) \nC434_=_C875( C434 C875 ) C434_=_C902( C434 C902 ) C434_=_C921( C434 C921 ) C434_=_C946( C434 C946 ) C434_=_C964( C434 C964 ) C434_=_C988( C434 C988 ) \nC434_=_C1005( C434 C1005 ) C434_=_C1027( C434 C1027 ) C434_=_C1043( C434 C1043 ) C434_=_C1062( C434 C1062 ) C434_=_C1094( C434 C1094 ) C434_=_C1109( C434 C1109 ) \nC434_=_C1124( C434 C1124 ) C434_=_C1137( C434 C1137 ) C434_=_C1150( C434 C1150 ) C434_=_C1163( C434 C1163 ) C434_=_C1174( C434 C1174 ) C434_=_C1185( C434 C1185 ) \nC434_=_C1194( C434 C1194 ) C434_=_C1204( C434 C1204 ) C434_=_C1211( C434 C1211 ) C434_=_C1212( C434 C1212 ) C434_=_C1213( C434 C1213 ) C434_=_C1214( C434 C1214 ) \nC434_=_C1215( C434 C1215 ) C434_=_C1216( C434 C1216 ) C434_=_C1217( C434 C1217 ) C434_=_C1218( C434 C1218 ) C434_=_C1219( C434 C1219 ) C434_=_C1220( C434 C1220 ) \nC460_=_C461( C460 C461 ) C460_=_C500( C460 C500 ) C460_=_C528( C460 C528 ) C460_=_C566( C460 C566 ) C460_=_C593( C460 C593 ) C460_=_C629( C460 C629 ) \nC460_=_C654( C460 C654 ) C460_=_C689( C460 C689 ) C460_=_C714( C460 C714 ) C460_=_C746( C460 C746 ) C460_=_C801( C460 C801 ) C460_=_C825( C460 C825 ) \nC460_=_C853( C460 C853 ) C460_=_C874( C460 C874 ) C460_=_C900( C460 C900 ) C460_=_C920( C460 C920 ) C460_=_C944( C460 C944 ) C460_=_C963( C460 C963 ) \nC460_=_C986( C460 C986 ) C460_=_C1004( C460 C1004 ) C460_=_C1025( C460 C1025 ) C460_=_C1060( C460 C1060 ) C460_=_C1076( C460 C1076 ) C460_=_C1092( C460 C1092 ) \nC460_=_C1108( C460 C1108 ) C460_=_C1122( C460 C1122 ) C460_=_C1136( C460 C1136 ) C460_=_C1148( C460 C1148 ) C460_=_C1161( C460 C1161 ) C460_=_C1172( C460 C1172 ) \nC460_=_C1184( C460 C1184 ) C460_=_C1192( C460 C1192 ) C460_=_C1193( C460 C1193 ) C460_=_C1194( C460 C1194 ) C460_=_C1195( C460 C1195 ) C460_=_C1196( C460 C1196 ) \nC460_=_C1197( C460 C1197 ) C460_=_C1198( C460 C1198 ) C460_=_C1199( C460 C1199 ) C460_=_C1200( C460 C1200 ) C460_=_C1201( C460 C1201 ) C460_=_C1202( C460 C1202 ) \nC460_=_C1203( C460 C1203 ) C461_=_C502( C461 C502 ) C461_=_C529( C461 C529 ) C461_=_C568( C461 C568 ) C461_=_C594( C461 C594 ) C461_=_C631( C461 C631 ) \nC461_=_C655( C461 C655 ) C461_=_C691( C461 C691 ) C461_=_C715( C461 C715 ) C461_=_C748( C461 C748 ) C461_=_C771( C461 C771 ) C461_=_C803( C461 C803 ) \nC461_=_C855( C461 C855 ) C461_=_C875( C461 C875 ) C461_=_C902( C461 C902 ) C461_=_C921( C461 C921 ) C461_=_C946( C461 C946 ) C461_=_C964( C461 C964 ) \nC461_=_C988( C461 C988 ) C461_=_C1005( C461 C1005 ) C461_=_C1027( C461 C1027 ) C461_=_C1043( C461 C1043 ) C461_=_C1062( C461 C1062 ) C461_=_C1094( C461 C1094 ) \nC461_=_C1109( C461 C1109 ) C461_=_C1124( C461 C1124 ) C461_=_C1137( C461 C1137 ) C461_=_C1150( C461 C1150 ) C461_=_C1163( C461 C1163 ) C461_=_C1174( C461 C1174 ) \nC461_=_C1185( C461 C1185 ) C461_=_C1194( C461 C1194 ) C461_=_C1204( C461 C1204 ) C461_=_C1211( C461 C1211 ) C461_=_C1212( C461 C1212 ) C461_=_C1213( C461 C1213 ) \nC461_=_C1214( C461 C1214 ) C461_=_C1215( C461 C1215 ) C461_=_C1216( C461 C1216 ) C461_=_C1217( C461 C1217 ) C461_=_C1218( C461 C1218 ) C461_=_C1219( C461 C1219 ) \nC461_=_C1220( C461 C1220 ) C477_=_C479( C477 C479 ) C477_=_C489( C477 C489 ) C477_=_C491( C477 C491 ) C477_=_C500( C477 C500 ) C477_=_C502( C477 C502 ) \nC477_=_C543( C477 C543 ) C477_=_C606( C477 C606 ) C477_=_C666( C477 C666 ) C477_=_C722( C477 C722 ) C477_=_C758( C477 C758 ) C477_=_C759( C477 C759 ) \nC477_=_C760( C477 C760 ) C477_=_C761( C477 C761 ) C477_=_C762( C477 C762 ) C477_=_C763( C477 C763 ) C477_=_C765( C477 C765 ) C477_=_C766( C477 C766 ) \nC477_=_C767( C477 C767 ) C477_=_C768( C477 C768 ) C477_=_C769( C477 C769 ) C477_=_C771( C477 C771 ) C477_=_C772( C477 C772 ) C477_=_C773( C477 C773 ) \nC477_=_C774( C477 C774 ) C477_=_C775( C477 C775 ) C477_=_C776( C477 C776 ) C479_=_C489( C479 C489 ) C479_=_C491( C479 C491 ) C479_=_C500( C479 C500 ) \nC479_=_C502( C479 C502 ) C479_=_C545( C479 C545 ) C479_=_C608( C479 C608 ) C479_=_C668( C479 C668 ) C479_=_C725( C479 C725 ) C479_=_C779( C479 C779 ) \nC479_=_C813( C479 C813 ) C479_=_C814( C479 C814 ) C479_=_C815( C479 C815 ) C479_=_C816( C479 C816 ) C479_=_C817( C479 C817 ) C479_=_C818( C479 C818 ) \nC479_=_C820( C479 C820 ) C479_=_C821( C479 C821 ) C479_=_C822( C479 C822 ) C479_=_C823( C479 C823 ) C479_=_C824( C479 C824 ) C479_=_C825( C479 C825 ) \nC479_=_C827( C479 C827 ) C479_=_C828( C479 C828 ) C479_=_C829( C479 C829 ) C479_=_C830( C479 C830 ) C489_=_C491( C489 C491 ) C489_=_C500( C489 C500 ) \nC489_=_C502( C489 C502 ) C489_=_C555( C489 C555 ) C489_=_C618( C489 C618 ) C489_=_C678( C489 C678 ) C489_=_C735( C489 C735 ) C489_=_C790( C489 C790 ) \nC489_=_C842( C489 C842 ) C489_=_C889( C489 C889 ) C489_=_C933( C489 C933 ) C489_=_C975( C489 C975 ) C489_=_C1013( C489 C1013 ) C489_=_C1037( C489 C1037 ) \nC489_=_C1038( C489 C1038 ) C489_=_C1039( C489 C1039 ) C489_=_C1040( C489 C1040 ) C489_=_C1041( C489 C1041 ) C489_=_C1043( C489 C1043 ) C489_=_C1044( C489 C1044 ) \nC489_=_C1045( C489 C1045 ) C489_=_C1046( C489 C1046 ) C489_=_C1047( C489 C1047 ) C491_=_C500( C491 C500 ) C491_=_C502( C491 C502 ) C491_=_C557( C491 C557 ) \nC491_=_C620( C491 C620 ) C491_=_C680( C491 C680 ) C491_=_C737( C491 C737 ) C491_=_C792( C491 C792 ) C491_=_C844( C491 C844 ) C491_=_C891( C491 C891 ) \nC491_=_C935( C491 C935 ) C491_=_C977( C491 C977 ) C491_=_C1016( C491 C1016 ) C491_=_C1050( C491 C1050 ) C491_=_C1072( C491 C1072 ) C491_=_C1073( C491 C1073 ) \nC491_=_C1074( C491 C1074 ) C491_=_C1075( C491 C1075 ) C491_=_C1076( C491 C1076 ) C491_=_C1078( C491 C1078 ) C491_=_C1079( C491 C1079 ) C491_=_C1080( C491 C1080 ) \nC491_=_C1081( C491 C1081 ) C500_=_C502( C500 C502 ) C500_=_C528( C500 C528 ) C500_=_C566( C500 C566 ) C500_=_C593( C500 C593 ) C500_=_C629( C500 C629 ) \nC500_=_C654( C500 C654 ) C500_=_C689( C500 C689 ) C500_=_C714( C500 C714 ) C500_=_C746( C500 C746 ) C500_=_C801( C500 C801 ) C500_=_C825( C500 C825 ) \nC500_=_C853( C500 C853 ) C500_=_C874( C500 C874 ) C500_=_C900( C500 C900 ) C500_=_C920( C500 C920 ) C500_=_C944( C500 C944 ) C500_=_C963( C500 C963 ) \nC500_=_C986( C500 C986 ) C500_=_C1004( C500 C1004 ) C500_=_C1025( C500 C1025 ) C500_=_C1060( C500 C1060 ) C500_=_C1076( C500 C1076 ) C500_=_C1092( C500 C1092 ) \nC500_=_C1108( C500 C1108 ) C500_=_C1122( C500 C1122 ) C500_=_C1136( C500 C1136 ) C500_=_C1148( C500 C1148 ) C500_=_C1161( C500 C1161 ) C500_=_C1172( C500 C1172 ) \nC500_=_C1184( C500 C1184 ) C500_=_C1192( C500 C1192 ) C500_=_C1193( C500 C1193 ) C500_=_C1194( C500 C1194 ) C500_=_C1195( C500 C1195 ) C500_=_C1196( C500 C1196 ) \nC500_=_C1197( C500 C1197 ) C500_=_C1198( C500 C1198 ) C500_=_C1199( C500 C1199 ) C500_=_C1200( C500 C1200 ) C500_=_C1201( C500 C1201 ) C500_=_C1202( C500 C1202 ) \nC500_=_C1203( C500 C1203 ) C502_=_C529( C502 C529 ) C502_=_C568( C502 C568 ) C502_=_C594( C502 C594 ) C502_=_C631( C502 C631 ) C502_=_C655( C502 C655 ) \nC502_=_C691( C502 C691 ) C502_=_C715( C502 C715 ) C502_=_C748( C502 C748 ) C502_=_C771( C502 C771 ) C502_=_C803( C502 C803 ) C502_=_C855( C502 C855 ) \nC502_=_C875( C502 C875 ) C502_=_C902( C502 C902 ) C502_=_C921( C502 C921 ) C502_=_C946( C502 C946 ) C502_=_C964( C502 C964 ) C502_=_C988( C502 C988 ) \nC502_=_C1005( C502 C1005 ) C502_=_C1027( C502 C1027 ) C502_=_C1043( C502 C1043 ) C502_=_C1062( C502 C1062 ) C502_=_C1094( C502 C1094 ) C502_=_C1109( C502 C1109 ) \nC502_=_C1124( C502 C1124 ) C502_=_C1137( C502 C1137 ) C502_=_C1150( C502 C1150 ) C502_=_C1163( C502 C1163 ) C502_=_C1174( C502 C1174 ) C502_=_C1185( C502 C1185 ) \nC502_=_C1194( C502 C1194 ) C502_=_C1204( C502 C1204 ) C502_=_C1211( C502 C1211 ) C502_=_C1212( C502 C1212 ) C502_=_C1213( C502 C1213 ) C502_=_C1214( C502 C1214 ) \nC502_=_C1215( C502 C1215 ) C502_=_C1216( C502 C1216 ) C502_=_C1217( C502 C1217 ) C502_=_C1218( C502 C1218 ) C502_=_C1219( C502 C1219 ) C502_=_C1220( C502 C1220 ) \nC528_=_C529( C528 C529 ) C528_=_C566( C528 C566 ) C528_=_C593( C528 C593 ) C528_=_C629( C528 C629 ) C528_=_C654( C528</w:t>
      </w:r>
    </w:p>
    <w:p>
      <w:pPr>
        <w:pStyle w:val="PreformattedText"/>
        <w:bidi w:val="0"/>
        <w:spacing w:before="0" w:after="0"/>
        <w:jc w:val="left"/>
        <w:rPr/>
      </w:pPr>
      <w:r>
        <w:rPr/>
        <w:t xml:space="preserve"> </w:t>
      </w:r>
      <w:r>
        <w:rPr/>
        <w:t>C654 ) C528_=_C689( C528 C689 ) \nC528_=_C714( C528 C714 ) C528_=_C746( C528 C746 ) C528_=_C801( C528 C801 ) C528_=_C825( C528 C825 ) C528_=_C853( C528 C853 ) C528_=_C874( C528 C874 ) \nC528_=_C900( C528 C900 ) C528_=_C920( C528 C920 ) C528_=_C944( C528 C944 ) C528_=_C963( C528 C963 ) C528_=_C986( C528 C986 ) C528_=_C1004( C528 C1004 ) \nC528_=_C1025( C528 C1025 ) C528_=_C1060( C528 C1060 ) C528_=_C1076( C528 C1076 ) C528_=_C1092( C528 C1092 ) C528_=_C1108( C528 C1108 ) C528_=_C1122( C528 C1122 ) \nC528_=_C1136( C528 C1136 ) C528_=_C1148( C528 C1148 ) C528_=_C1161( C528 C1161 ) C528_=_C1172( C528 C1172 ) C528_=_C1184( C528 C1184 ) C528_=_C1192( C528 C1192 ) \nC528_=_C1193( C528 C1193 ) C528_=_C1194( C528 C1194 ) C528_=_C1195( C528 C1195 ) C528_=_C1196( C528 C1196 ) C528_=_C1197( C528 C1197 ) C528_=_C1198( C528 C1198 ) \nC528_=_C1199( C528 C1199 ) C528_=_C1200( C528 C1200 ) C528_=_C1201( C528 C1201 ) C528_=_C1202( C528 C1202 ) C528_=_C1203( C528 C1203 ) C529_=_C568( C529 C568 ) \nC529_=_C594( C529 C594 ) C529_=_C631( C529 C631 ) C529_=_C655( C529 C655 ) C529_=_C691( C529 C691 ) C529_=_C715( C529 C715 ) C529_=_C748( C529 C748 ) \nC529_=_C771( C529 C771 ) C529_=_C803( C529 C803 ) C529_=_C855( C529 C855 ) C529_=_C875( C529 C875 ) C529_=_C902( C529 C902 ) C529_=_C921( C529 C921 ) \nC529_=_C946( C529 C946 ) C529_=_C964( C529 C964 ) C529_=_C988( C529 C988 ) C529_=_C1005( C529 C1005 ) C529_=_C1027( C529 C1027 ) C529_=_C1043( C529 C1043 ) \nC529_=_C1062( C529 C1062 ) C529_=_C1094( C529 C1094 ) C529_=_C1109( C529 C1109 ) C529_=_C1124( C529 C1124 ) C529_=_C1137( C529 C1137 ) C529_=_C1150( C529 C1150 ) \nC529_=_C1163( C529 C1163 ) C529_=_C1174( C529 C1174 ) C529_=_C1185( C529 C1185 ) C529_=_C1194( C529 C1194 ) C529_=_C1204( C529 C1204 ) C529_=_C1211( C529 C1211 ) \nC529_=_C1212( C529 C1212 ) C529_=_C1213( C529 C1213 ) C529_=_C1214( C529 C1214 ) C529_=_C1215( C529 C1215 ) C529_=_C1216( C529 C1216 ) C529_=_C1217( C529 C1217 ) \nC529_=_C1218( C529 C1218 ) C529_=_C1219( C529 C1219 ) C529_=_C1220( C529 C1220 ) C543_=_C545( C543 C545 ) C543_=_C555( C543 C555 ) C543_=_C557( C543 C557 ) \nC543_=_C566( C543 C566 ) C543_=_C568( C543 C568 ) C543_=_C606( C543 C606 ) C543_=_C666( C543 C666 ) C543_=_C722( C543 C722 ) C543_=_C758( C543 C758 ) \nC543_=_C759( C543 C759 ) C543_=_C760( C543 C760 ) C543_=_C761( C543 C761 ) C543_=_C762( C543 C762 ) C543_=_C763( C543 C763 ) C543_=_C765( C543 C765 ) \nC543_=_C766( C543 C766 ) C543_=_C767( C543 C767 ) C543_=_C768( C543 C768 ) C543_=_C769( C543 C769 ) C543_=_C771( C543 C771 ) C543_=_C772( C543 C772 ) \nC543_=_C773( C543 C773 ) C543_=_C774( C543 C774 ) C543_=_C775( C543 C775 ) C543_=_C776( C543 C776 ) C545_=_C555( C545 C555 ) C545_=_C557( C545 C557 ) \nC545_=_C566( C545 C566 ) C545_=_C568( C545 C568 ) C545_=_C608( C545 C608 ) C545_=_C668( C545 C668 ) C545_=_C725( C545 C725 ) C545_=_C779( C545 C779 ) \nC545_=_C813( C545 C813 ) C545_=_C814( C545 C814 ) C545_=_C815( C545 C815 ) C545_=_C816( C545 C816 ) C545_=_C817( C545 C817 ) C545_=_C818( C545 C818 ) \nC545_=_C820( C545 C820 ) C545_=_C821( C545 C821 ) C545_=_C822( C545 C822 ) C545_=_C823( C545 C823 ) C545_=_C824( C545 C824 ) C545_=_C825( C545 C825 ) \nC545_=_C827( C545 C827 ) C545_=_C828( C545 C828 ) C545_=_C829( C545 C829 ) C545_=_C830( C545 C830 ) C555_=_C557( C555 C557 ) C555_=_C566( C555 C566 ) \nC555_=_C568( C555 C568 ) C555_=_C618( C555 C618 ) C555_=_C678( C555 C678 ) C555_=_C735( C555 C735 ) C555_=_C790( C555 C790 ) C555_=_C842( C555 C842 ) \nC555_=_C889( C555 C889 ) C555_=_C933( C555 C933 ) C555_=_C975( C555 C975 ) C555_=_C1013( C555 C1013 ) C555_=_C1037( C555 C1037 ) C555_=_C1038( C555 C1038 ) \nC555_=_C1039( C555 C1039 ) C555_=_C1040( C555 C1040 ) C555_=_C1041( C555 C1041 ) C555_=_C1043( C555 C1043 ) C555_=_C1044( C555 C1044 ) C555_=_C1045( C555 C1045 ) \nC555_=_C1046( C555 C1046 ) C555_=_C1047( C555 C1047 ) C557_=_C566( C557 C566 ) C557_=_C568( C557 C568 ) C557_=_C620( C557 C620 ) C557_=_C680( C557 C680 ) \nC557_=_C737( C557 C737 ) C557_=_C792( C557 C792 ) C557_=_C844( C557 C844 ) C557_=_C891( C557 C891 ) C557_=_C935( C557 C935 ) C557_=_C977( C557 C977 ) \nC557_=_C1016( C557 C1016 ) C557_=_C1050( C557 C1050 ) C557_=_C1072( C557 C1072 ) C557_=_C1073( C557 C1073 ) C557_=_C1074( C557 C1074 ) C557_=_C1075( C557 C1075 ) \nC557_=_C1076( C557 C1076 ) C557_=_C1078( C557 C1078 ) C557_=_C1079( C557 C1079 ) C557_=_C1080( C557 C1080 ) C557_=_C1081( C557 C1081 ) C566_=_C568( C566 C568 ) \nC566_=_C593( C566 C593 ) C566_=_C629( C566 C629 ) C566_=_C654( C566 C654 ) C566_=_C689( C566 C689 ) C566_=_C714( C566 C714 ) C566_=_C746( C566 C746 ) \nC566_=_C801( C566 C801 ) C566_=_C825( C566 C825 ) C566_=_C853( C566 C853 ) C566_=_C874( C566 C874 ) C566_=_C900( C566 C900 ) C566_=_C920( C566 C920 ) \nC566_=_C944( C566 C944 ) C566_=_C963( C566 C963 ) C566_=_C986( C566 C986 ) C566_=_C1004( C566 C1004 ) C566_=_C1025( C566 C1025 ) C566_=_C1060( C566 C1060 ) \nC566_=_C1076( C566 C1076 ) C566_=_C1092( C566 C1092 ) C566_=_C1108( C566 C1108 ) C566_=_C1122( C566 C1122 ) C566_=_C1136( C566 C1136 ) C566_=_C1148( C566 C1148 ) \nC566_=_C1161( C566 C1161 ) C566_=_C1172( C566 C1172 ) C566_=_C1184( C566 C1184 ) C566_=_C1192( C566 C1192 ) C566_=_C1193( C566 C1193 ) C566_=_C1194( C566 C1194 ) \nC566_=_C1195( C566 C1195 ) C566_=_C1196( C566 C1196 ) C566_=_C1197( C566 C1197 ) C566_=_C1198( C566 C1198 ) C566_=_C1199( C566 C1199 ) C566_=_C1200( C566 C1200 ) \nC566_=_C1201( C566 C1201 ) C566_=_C1202( C566 C1202 ) C566_=_C1203( C566 C1203 ) C568_=_C594( C568 C594 ) C568_=_C631( C568 C631 ) C568_=_C655( C568 C655 ) \nC568_=_C691( C568 C691 ) C568_=_C715( C568 C715 ) C568_=_C748( C568 C748 ) C568_=_C771( C568 C771 ) C568_=_C803( C568 C803 ) C568_=_C855( C568 C855 ) \nC568_=_C875( C568 C875 ) C568_=_C902( C568 C902 ) C568_=_C921( C568 C921 ) C568_=_C946( C568 C946 ) C568_=_C964( C568 C964 ) C568_=_C988( C568 C988 ) \nC568_=_C1005( C568 C1005 ) C568_=_C1027( C568 C1027 ) C568_=_C1043( C568 C1043 ) C568_=_C1062( C568 C1062 ) C568_=_C1094( C568 C1094 ) C568_=_C1109( C568 C1109 ) \nC568_=_C1124( C568 C1124 ) C568_=_C1137( C568 C1137 ) C568_=_C1150( C568 C1150 ) C568_=_C1163( C568 C1163 ) C568_=_C1174( C568 C1174 ) C568_=_C1185( C568 C1185 ) \nC568_=_C1194( C568 C1194 ) C568_=_C1204( C568 C1204 ) C568_=_C1211( C568 C1211 ) C568_=_C1212( C568 C1212 ) C568_=_C1213( C568 C1213 ) C568_=_C1214( C568 C1214 ) \nC568_=_C1215( C568 C1215 ) C568_=_C1216( C568 C1216 ) C568_=_C1217( C568 C1217 ) C568_=_C1218( C568 C1218 ) C568_=_C1219( C568 C1219 ) C568_=_C1220( C568 C1220 ) \nC593_=_C594( C593 C594 ) C593_=_C629( C593 C629 ) C593_=_C654( C593 C654 ) C593_=_C689( C593 C689 ) C593_=_C714( C593 C714 ) C593_=_C746( C593 C746 ) \nC593_=_C801( C593 C801 ) C593_=_C825( C593 C825 ) C593_=_C853( C593 C853 ) C593_=_C874( C593 C874 ) C593_=_C900( C593 C900 ) C593_=_C920( C593 C920 ) \nC593_=_C944( C593 C944 ) C593_=_C963( C593 C963 ) C593_=_C986( C593 C986 ) C593_=_C1004( C593 C1004 ) C593_=_C1025( C593 C1025 ) C593_=_C1060( C593 C1060 ) \nC593_=_C1076( C593 C1076 ) C593_=_C1092( C593 C1092 ) C593_=_C1108( C593 C1108 ) C593_=_C1122( C593 C1122 ) C593_=_C1136( C593 C1136 ) C593_=_C1148( C593 C1148 ) \nC593_=_C1161( C593 C1161 ) C593_=_C1172( C593 C1172 ) C593_=_C1184( C593 C1184 ) C593_=_C1192( C593 C1192 ) C593_=_C1193( C593 C1193 ) C593_=_C1194( C593 C1194 ) \nC593_=_C1195( C593 C1195 ) C593_=_C1196( C593 C1196 ) C593_=_C1197( C593 C1197 ) C593_=_C1198( C593 C1198 ) C593_=_C1199( C593 C1199 ) C593_=_C1200( C593 C1200 ) \nC593_=_C1201( C593 C1201 ) C593_=_C1202( C593 C1202 ) C593_=_C1203( C593 C1203 ) C594_=_C631( C594 C631 ) C594_=_C655( C594 C655 ) C594_=_C691( C594 C691 ) \nC594_=_C715( C594 C715 ) C594_=_C748( C594 C748 ) C594_=_C771( C594 C771 ) C594_=_C803( C594 C803 ) C594_=_C855( C594 C855 ) C594_=_C875( C594 C875 ) \nC594_=_C902( C594 C902 ) C594_=_C921( C594 C921 ) C594_=_C946( C594 C946 ) C594_=_C964( C594 C964 ) C594_=_C988( C594 C988 ) C594_=_C1005( C594 C1005 ) \nC594_=_C1027( C594 C1027 ) C594_=_C1043( C594 C1043 ) C594_=_C1062( C594 C1062 ) C594_=_C1094( C594 C1094 ) C594_=_C1109( C594 C1109 ) C594_=_C1124( C594 C1124 ) \nC594_=_C1137( C594 C1137 ) C594_=_C1150( C594 C1150 ) C594_=_C1163( C594 C1163 ) C594_=_C1174( C594 C1174 ) C594_=_C1185( C594 C1185 ) C594_=_C1194( C594 C1194 ) \nC594_=_C1204( C594 C1204 ) C594_=_C1211( C594 C1211 ) C594_=_C1212( C594 C1212 ) C594_=_C1213( C594 C1213 ) C594_=_C1214( C594 C1214 ) C594_=_C1215( C594 C1215 ) \nC594_=_C1216( C594 C1216 ) C594_=_C1217( C594 C1217 ) C594_=_C1218( C594 C1218 ) C594_=_C1219( C594 C1219 ) C594_=_C1220( C594 C1220 ) C606_=_C608( C606 C608 ) \nC606_=_C618( C606 C618 ) C606_=_C620( C606 C620 ) C606_=_C629( C606 C629 ) C606_=_C631( C606 C631 ) C606_=_C666( C606 C666 ) C606_=_C722( C606 C722 ) \nC606_=_C758( C606 C758 ) C606_=_C759( C606 C759 ) C606_=_C760( C606 C760 ) C606_=_C761( C606 C761 ) C606_=_C762( C606 C762 ) C606_=_C763( C606 C763 ) \nC606_=_C765( C606 C765 ) C606_=_C766( C606 C766 ) C606_=_C767( C606 C767 ) C606_=_C768( C606 C768 ) C606_=_C769( C606 C769 ) C606_=_C771( C606 C771 ) \nC606_=_C772( C606 C772 ) C606_=_C773( C606 C773 ) C606_=_C774( C606 C774 ) C606_=_C775( C606 C775 ) C606_=_C776( C606 C776 ) C608_=_C618( C608 C618 ) \nC608_=_C620( C608 C620 ) C608_=_C629( C608 C629 ) C608_=_C631( C608 C631 ) C608_=_C668( C608 C668 ) C608_=_C725( C608 C725 ) C608_=_C779( C608 C779 ) \nC608_=_C813( C608 C813 ) C608_=_C814( C608 C814 ) C608_=_C815( C608 C815 ) C608_=_C816( C608 C816 ) C608_=_C817( C608 C817 ) C608_=_C818( C608 C818 ) \nC608_=_C820( C608 C820 ) C608_=_C821( C608 C821 ) C608_=_C822( C608 C822 ) C608_=_C823( C608 C823 ) C608_=_C824( C608 C824 ) C608_=_C825( C608 C825 ) \nC608_=_C827( C608 C827 ) C608_=_C828( C608 C828 ) C608_=_C829( C608 C829 ) C608_=_C830( C608 C830 ) C618_=_C620( C618 C620 ) C618_=_C629( C618 C629 ) \nC618_=_C631( C618 C631 ) C618_=_C678( C618 C678 ) C618_=_C735( C618 C735 ) C618_=_C790( C618 C790 ) C618_=_C842(</w:t>
      </w:r>
    </w:p>
    <w:p>
      <w:pPr>
        <w:pStyle w:val="PreformattedText"/>
        <w:bidi w:val="0"/>
        <w:spacing w:before="0" w:after="0"/>
        <w:jc w:val="left"/>
        <w:rPr/>
      </w:pPr>
      <w:r>
        <w:rPr/>
        <w:t xml:space="preserve"> </w:t>
      </w:r>
      <w:r>
        <w:rPr/>
        <w:t>C618 C842 ) C618_=_C889( C618 C889 ) \nC618_=_C933( C618 C933 ) C618_=_C975( C618 C975 ) C618_=_C1013( C618 C1013 ) C618_=_C1037( C618 C1037 ) C618_=_C1038( C618 C1038 ) C618_=_C1039( C618 C1039 ) \nC618_=_C1040( C618 C1040 ) C618_=_C1041( C618 C1041 ) C618_=_C1043( C618 C1043 ) C618_=_C1044( C618 C1044 ) C618_=_C1045( C618 C1045 ) C618_=_C1046( C618 C1046 ) \nC618_=_C1047( C618 C1047 ) C620_=_C629( C620 C629 ) C620_=_C631( C620 C631 ) C620_=_C680( C620 C680 ) C620_=_C737( C620 C737 ) C620_=_C792( C620 C792 ) \nC620_=_C844( C620 C844 ) C620_=_C891( C620 C891 ) C620_=_C935( C620 C935 ) C620_=_C977( C620 C977 ) C620_=_C1016( C620 C1016 ) C620_=_C1050( C620 C1050 ) \nC620_=_C1072( C620 C1072 ) C620_=_C1073( C620 C1073 ) C620_=_C1074( C620 C1074 ) C620_=_C1075( C620 C1075 ) C620_=_C1076( C620 C1076 ) C620_=_C1078( C620 C1078 ) \nC620_=_C1079( C620 C1079 ) C620_=_C1080( C620 C1080 ) C620_=_C1081( C620 C1081 ) C629_=_C631( C629 C631 ) C629_=_C654( C629 C654 ) C629_=_C689( C629 C689 ) \nC629_=_C714( C629 C714 ) C629_=_C746( C629 C746 ) C629_=_C801( C629 C801 ) C629_=_C825( C629 C825 ) C629_=_C853( C629 C853 ) C629_=_C874( C629 C874 ) \nC629_=_C900( C629 C900 ) C629_=_C920( C629 C920 ) C629_=_C944( C629 C944 ) C629_=_C963( C629 C963 ) C629_=_C986( C629 C986 ) C629_=_C1004( C629 C1004 ) \nC629_=_C1025( C629 C1025 ) C629_=_C1060( C629 C1060 ) C629_=_C1076( C629 C1076 ) C629_=_C1092( C629 C1092 ) C629_=_C1108( C629 C1108 ) C629_=_C1122( C629 C1122 ) \nC629_=_C1136( C629 C1136 ) C629_=_C1148( C629 C1148 ) C629_=_C1161( C629 C1161 ) C629_=_C1172( C629 C1172 ) C629_=_C1184( C629 C1184 ) C629_=_C1192( C629 C1192 ) \nC629_=_C1193( C629 C1193 ) C629_=_C1194( C629 C1194 ) C629_=_C1195( C629 C1195 ) C629_=_C1196( C629 C1196 ) C629_=_C1197( C629 C1197 ) C629_=_C1198( C629 C1198 ) \nC629_=_C1199( C629 C1199 ) C629_=_C1200( C629 C1200 ) C629_=_C1201( C629 C1201 ) C629_=_C1202( C629 C1202 ) C629_=_C1203( C629 C1203 ) C631_=_C655( C631 C655 ) \nC631_=_C691( C631 C691 ) C631_=_C715( C631 C715 ) C631_=_C748( C631 C748 ) C631_=_C771( C631 C771 ) C631_=_C803( C631 C803 ) C631_=_C855( C631 C855 ) \nC631_=_C875( C631 C875 ) C631_=_C902( C631 C902 ) C631_=_C921( C631 C921 ) C631_=_C946( C631 C946 ) C631_=_C964( C631 C964 ) C631_=_C988( C631 C988 ) \nC631_=_C1005( C631 C1005 ) C631_=_C1027( C631 C1027 ) C631_=_C1043( C631 C1043 ) C631_=_C1062( C631 C1062 ) C631_=_C1094( C631 C1094 ) C631_=_C1109( C631 C1109 ) \nC631_=_C1124( C631 C1124 ) C631_=_C1137( C631 C1137 ) C631_=_C1150( C631 C1150 ) C631_=_C1163( C631 C1163 ) C631_=_C1174( C631 C1174 ) C631_=_C1185( C631 C1185 ) \nC631_=_C1194( C631 C1194 ) C631_=_C1204( C631 C1204 ) C631_=_C1211( C631 C1211 ) C631_=_C1212( C631 C1212 ) C631_=_C1213( C631 C1213 ) C631_=_C1214( C631 C1214 ) \nC631_=_C1215( C631 C1215 ) C631_=_C1216( C631 C1216 ) C631_=_C1217( C631 C1217 ) C631_=_C1218( C631 C1218 ) C631_=_C1219( C631 C1219 ) C631_=_C1220( C631 C1220 ) \nC654_=_C655( C654 C655 ) C654_=_C689( C654 C689 ) C654_=_C714( C654 C714 ) C654_=_C746( C654 C746 ) C654_=_C801( C654 C801 ) C654_=_C825( C654 C825 ) \nC654_=_C853( C654 C853 ) C654_=_C874( C654 C874 ) C654_=_C900( C654 C900 ) C654_=_C920( C654 C920 ) C654_=_C944( C654 C944 ) C654_=_C963( C654 C963 ) \nC654_=_C986( C654 C986 ) C654_=_C1004( C654 C1004 ) C654_=_C1025( C654 C1025 ) C654_=_C1060( C654 C1060 ) C654_=_C1076( C654 C1076 ) C654_=_C1092( C654 C1092 ) \nC654_=_C1108( C654 C1108 ) C654_=_C1122( C654 C1122 ) C654_=_C1136( C654 C1136 ) C654_=_C1148( C654 C1148 ) C654_=_C1161( C654 C1161 ) C654_=_C1172( C654 C1172 ) \nC654_=_C1184( C654 C1184 ) C654_=_C1192( C654 C1192 ) C654_=_C1193( C654 C1193 ) C654_=_C1194( C654 C1194 ) C654_=_C1195( C654 C1195 ) C654_=_C1196( C654 C1196 ) \nC654_=_C1197( C654 C1197 ) C654_=_C1198( C654 C1198 ) C654_=_C1199( C654 C1199 ) C654_=_C1200( C654 C1200 ) C654_=_C1201( C654 C1201 ) C654_=_C1202( C654 C1202 ) \nC654_=_C1203( C654 C1203 ) C655_=_C691( C655 C691 ) C655_=_C715( C655 C715 ) C655_=_C748( C655 C748 ) C655_=_C771( C655 C771 ) C655_=_C803( C655 C803 ) \nC655_=_C855( C655 C855 ) C655_=_C875( C655 C875 ) C655_=_C902( C655 C902 ) C655_=_C921( C655 C921 ) C655_=_C946( C655 C946 ) C655_=_C964( C655 C964 ) \nC655_=_C988( C655 C988 ) C655_=_C1005( C655 C1005 ) C655_=_C1027( C655 C1027 ) C655_=_C1043( C655 C1043 ) C655_=_C1062( C655 C1062 ) C655_=_C1094( C655 C1094 ) \nC655_=_C1109( C655 C1109 ) C655_=_C1124( C655 C1124 ) C655_=_C1137( C655 C1137 ) C655_=_C1150( C655 C1150 ) C655_=_C1163( C655 C1163 ) C655_=_C1174( C655 C1174 ) \nC655_=_C1185( C655 C1185 ) C655_=_C1194( C655 C1194 ) C655_=_C1204( C655 C1204 ) C655_=_C1211( C655 C1211 ) C655_=_C1212( C655 C1212 ) C655_=_C1213( C655 C1213 ) \nC655_=_C1214( C655 C1214 ) C655_=_C1215( C655 C1215 ) C655_=_C1216( C655 C1216 ) C655_=_C1217( C655 C1217 ) C655_=_C1218( C655 C1218 ) C655_=_C1219( C655 C1219 ) \nC655_=_C1220( C655 C1220 ) C666_=_C668( C666 C668 ) C666_=_C678( C666 C678 ) C666_=_C680( C666 C680 ) C666_=_C689( C666 C689 ) C666_=_C691( C666 C691 ) \nC666_=_C722( C666 C722 ) C666_=_C758( C666 C758 ) C666_=_C759( C666 C759 ) C666_=_C760( C666 C760 ) C666_=_C761( C666 C761 ) C666_=_C762( C666 C762 ) \nC666_=_C763( C666 C763 ) C666_=_C765( C666 C765 ) C666_=_C766( C666 C766 ) C666_=_C767( C666 C767 ) C666_=_C768( C666 C768 ) C666_=_C769( C666 C769 ) \nC666_=_C771( C666 C771 ) C666_=_C772( C666 C772 ) C666_=_C773( C666 C773 ) C666_=_C774( C666 C774 ) C666_=_C775( C666 C775 ) C666_=_C776( C666 C776 ) \nC668_=_C678( C668 C678 ) C668_=_C680( C668 C680 ) C668_=_C689( C668 C689 ) C668_=_C691( C668 C691 ) C668_=_C725( C668 C725 ) C668_=_C779( C668 C779 ) \nC668_=_C813( C668 C813 ) C668_=_C814( C668 C814 ) C668_=_C815( C668 C815 ) C668_=_C816( C668 C816 ) C668_=_C817( C668 C817 ) C668_=_C818( C668 C818 ) \nC668_=_C820( C668 C820 ) C668_=_C821( C668 C821 ) C668_=_C822( C668 C822 ) C668_=_C823( C668 C823 ) C668_=_C824( C668 C824 ) C668_=_C825( C668 C825 ) \nC668_=_C827( C668 C827 ) C668_=_C828( C668 C828 ) C668_=_C829( C668 C829 ) C668_=_C830( C668 C830 ) C678_=_C680( C678 C680 ) C678_=_C689( C678 C689 ) \nC678_=_C691( C678 C691 ) C678_=_C735( C678 C735 ) C678_=_C790( C678 C790 ) C678_=_C842( C678 C842 ) C678_=_C889( C678 C889 ) C678_=_C933( C678 C933 ) \nC678_=_C975( C678 C975 ) C678_=_C1013( C678 C1013 ) C678_=_C1037( C678 C1037 ) C678_=_C1038( C678 C1038 ) C678_=_C1039( C678 C1039 ) C678_=_C1040( C678 C1040 ) \nC678_=_C1041( C678 C1041 ) C678_=_C1043( C678 C1043 ) C678_=_C1044( C678 C1044 ) C678_=_C1045( C678 C1045 ) C678_=_C1046( C678 C1046 ) C678_=_C1047( C678 C1047 ) \nC680_=_C689( C680 C689 ) C680_=_C691( C680 C691 ) C680_=_C737( C680 C737 ) C680_=_C792( C680 C792 ) C680_=_C844( C680 C844 ) C680_=_C891( C680 C891 ) \nC680_=_C935( C680 C935 ) C680_=_C977( C680 C977 ) C680_=_C1016( C680 C1016 ) C680_=_C1050( C680 C1050 ) C680_=_C1072( C680 C1072 ) C680_=_C1073( C680 C1073 ) \nC680_=_C1074( C680 C1074 ) C680_=_C1075( C680 C1075 ) C680_=_C1076( C680 C1076 ) C680_=_C1078( C680 C1078 ) C680_=_C1079( C680 C1079 ) C680_=_C1080( C680 C1080 ) \nC680_=_C1081( C680 C1081 ) C689_=_C691( C689 C691 ) C689_=_C714( C689 C714 ) C689_=_C746( C689 C746 ) C689_=_C801( C689 C801 ) C689_=_C825( C689 C825 ) \nC689_=_C853( C689 C853 ) C689_=_C874( C689 C874 ) C689_=_C900( C689 C900 ) C689_=_C920( C689 C920 ) C689_=_C944( C689 C944 ) C689_=_C963( C689 C963 ) \nC689_=_C986( C689 C986 ) C689_=_C1004( C689 C1004 ) C689_=_C1025( C689 C1025 ) C689_=_C1060( C689 C1060 ) C689_=_C1076( C689 C1076 ) C689_=_C1092( C689 C1092 ) \nC689_=_C1108( C689 C1108 ) C689_=_C1122( C689 C1122 ) C689_=_C1136( C689 C1136 ) C689_=_C1148( C689 C1148 ) C689_=_C1161( C689 C1161 ) C689_=_C1172( C689 C1172 ) \nC689_=_C1184( C689 C1184 ) C689_=_C1192( C689 C1192 ) C689_=_C1193( C689 C1193 ) C689_=_C1194( C689 C1194 ) C689_=_C1195( C689 C1195 ) C689_=_C1196( C689 C1196 ) \nC689_=_C1197( C689 C1197 ) C689_=_C1198( C689 C1198 ) C689_=_C1199( C689 C1199 ) C689_=_C1200( C689 C1200 ) C689_=_C1201( C689 C1201 ) C689_=_C1202( C689 C1202 ) \nC689_=_C1203( C689 C1203 ) C691_=_C715( C691 C715 ) C691_=_C748( C691 C748 ) C691_=_C771( C691 C771 ) C691_=_C803( C691 C803 ) C691_=_C855( C691 C855 ) \nC691_=_C875( C691 C875 ) C691_=_C902( C691 C902 ) C691_=_C921( C691 C921 ) C691_=_C946( C691 C946 ) C691_=_C964( C691 C964 ) C691_=_C988( C691 C988 ) \nC691_=_C1005( C691 C1005 ) C691_=_C1027( C691 C1027 ) C691_=_C1043( C691 C1043 ) C691_=_C1062( C691 C1062 ) C691_=_C1094( C691 C1094 ) C691_=_C1109( C691 C1109 ) \nC691_=_C1124( C691 C1124 ) C691_=_C1137( C691 C1137 ) C691_=_C1150( C691 C1150 ) C691_=_C1163( C691 C1163 ) C691_=_C1174( C691 C1174 ) C691_=_C1185( C691 C1185 ) \nC691_=_C1194( C691 C1194 ) C691_=_C1204( C691 C1204 ) C691_=_C1211( C691 C1211 ) C691_=_C1212( C691 C1212 ) C691_=_C1213( C691 C1213 ) C691_=_C1214( C691 C1214 ) \nC691_=_C1215( C691 C1215 ) C691_=_C1216( C691 C1216 ) C691_=_C1217( C691 C1217 ) C691_=_C1218( C691 C1218 ) C691_=_C1219( C691 C1219 ) C691_=_C1220( C691 C1220 ) \nC714_=_C715( C714 C715 ) C714_=_C746( C714 C746 ) C714_=_C801( C714 C801 ) C714_=_C825( C714 C825 ) C714_=_C853( C714 C853 ) C714_=_C874( C714 C874 ) \nC714_=_C900( C714 C900 ) C714_=_C920( C714 C920 ) C714_=_C944( C714 C944 ) C714_=_C963( C714 C963 ) C714_=_C986( C714 C986 ) C714_=_C1004( C714 C1004 ) \nC714_=_C1025( C714 C1025 ) C714_=_C1060( C714 C1060 ) C714_=_C1076( C714 C1076 ) C714_=_C1092( C714 C1092 ) C714_=_C1108( C714 C1108 ) C714_=_C1122( C714 C1122 ) \nC714_=_C1136( C714 C1136 ) C714_=_C1148( C714 C1148 ) C714_=_C1161( C714 C1161 ) C714_=_C1172( C714 C1172 ) C714_=_C1184( C714 C1184 ) C714_=_C1192( C714 C1192 ) \nC714_=_C1193( C714 C1193 ) C714_=_C1194( C714 C1194 ) C714_=_C1195( C714 C1195 ) C714_=_C1196( C714 C1196 ) C714_=_C1197( C714 C1197 ) C714_=_C1198( C714 C1198 ) \nC714_=_C1199( C714 C1199 ) C714_=_C1200( C714 C1200 ) C714_=_C1201( C714 C1201 ) C714_=_C1202( C714 C1202 ) C714_=_C1203( C714 C1203 ) C715_=_C748( C715 C748 ) \nC715_=_C771(</w:t>
      </w:r>
    </w:p>
    <w:p>
      <w:pPr>
        <w:pStyle w:val="PreformattedText"/>
        <w:bidi w:val="0"/>
        <w:spacing w:before="0" w:after="0"/>
        <w:jc w:val="left"/>
        <w:rPr/>
      </w:pPr>
      <w:r>
        <w:rPr/>
        <w:t xml:space="preserve"> </w:t>
      </w:r>
      <w:r>
        <w:rPr/>
        <w:t>C715 C771 ) C715_=_C803( C715 C803 ) C715_=_C855( C715 C855 ) C715_=_C875( C715 C875 ) C715_=_C902( C715 C902 ) C715_=_C921( C715 C921 ) \nC715_=_C946( C715 C946 ) C715_=_C964( C715 C964 ) C715_=_C988( C715 C988 ) C715_=_C1005( C715 C1005 ) C715_=_C1027( C715 C1027 ) C715_=_C1043( C715 C1043 ) \nC715_=_C1062( C715 C1062 ) C715_=_C1094( C715 C1094 ) C715_=_C1109( C715 C1109 ) C715_=_C1124( C715 C1124 ) C715_=_C1137( C715 C1137 ) C715_=_C1150( C715 C1150 ) \nC715_=_C1163( C715 C1163 ) C715_=_C1174( C715 C1174 ) C715_=_C1185( C715 C1185 ) C715_=_C1194( C715 C1194 ) C715_=_C1204( C715 C1204 ) C715_=_C1211( C715 C1211 ) \nC715_=_C1212( C715 C1212 ) C715_=_C1213( C715 C1213 ) C715_=_C1214( C715 C1214 ) C715_=_C1215( C715 C1215 ) C715_=_C1216( C715 C1216 ) C715_=_C1217( C715 C1217 ) \nC715_=_C1218( C715 C1218 ) C715_=_C1219( C715 C1219 ) C715_=_C1220( C715 C1220 ) C722_=_C725( C722 C725 ) C722_=_C735( C722 C735 ) C722_=_C737( C722 C737 ) \nC722_=_C746( C722 C746 ) C722_=_C748( C722 C748 ) C722_=_C758( C722 C758 ) C722_=_C759( C722 C759 ) C722_=_C760( C722 C760 ) C722_=_C761( C722 C761 ) \nC722_=_C762( C722 C762 ) C722_=_C763( C722 C763 ) C722_=_C765( C722 C765 ) C722_=_C766( C722 C766 ) C722_=_C767( C722 C767 ) C722_=_C768( C722 C768 ) \nC722_=_C769( C722 C769 ) C722_=_C771( C722 C771 ) C722_=_C772( C722 C772 ) C722_=_C773( C722 C773 ) C722_=_C774( C722 C774 ) C722_=_C775( C722 C775 ) \nC722_=_C776( C722 C776 ) C725_=_C735( C725 C735 ) C725_=_C737( C725 C737 ) C725_=_C746( C725 C746 ) C725_=_C748( C725 C748 ) C725_=_C779( C725 C779 ) \nC725_=_C813( C725 C813 ) C725_=_C814( C725 C814 ) C725_=_C815( C725 C815 ) C725_=_C816( C725 C816 ) C725_=_C817( C725 C817 ) C725_=_C818( C725 C818 ) \nC725_=_C820( C725 C820 ) C725_=_C821( C725 C821 ) C725_=_C822( C725 C822 ) C725_=_C823( C725 C823 ) C725_=_C824( C725 C824 ) C725_=_C825( C725 C825 ) \nC725_=_C827( C725 C827 ) C725_=_C828( C725 C828 ) C725_=_C829( C725 C829 ) C725_=_C830( C725 C830 ) C735_=_C737( C735 C737 ) C735_=_C746( C735 C746 ) \nC735_=_C748( C735 C748 ) C735_=_C790( C735 C790 ) C735_=_C842( C735 C842 ) C735_=_C889( C735 C889 ) C735_=_C933( C735 C933 ) C735_=_C975( C735 C975 ) \nC735_=_C1013( C735 C1013 ) C735_=_C1037( C735 C1037 ) C735_=_C1038( C735 C1038 ) C735_=_C1039( C735 C1039 ) C735_=_C1040( C735 C1040 ) C735_=_C1041( C735 C1041 ) \nC735_=_C1043( C735 C1043 ) C735_=_C1044( C735 C1044 ) C735_=_C1045( C735 C1045 ) C735_=_C1046( C735 C1046 ) C735_=_C1047( C735 C1047 ) C737_=_C746( C737 C746 ) \nC737_=_C748( C737 C748 ) C737_=_C792( C737 C792 ) C737_=_C844( C737 C844 ) C737_=_C891( C737 C891 ) C737_=_C935( C737 C935 ) C737_=_C977( C737 C977 ) \nC737_=_C1016( C737 C1016 ) C737_=_C1050( C737 C1050 ) C737_=_C1072( C737 C1072 ) C737_=_C1073( C737 C1073 ) C737_=_C1074( C737 C1074 ) C737_=_C1075( C737 C1075 ) \nC737_=_C1076( C737 C1076 ) C737_=_C1078( C737 C1078 ) C737_=_C1079( C737 C1079 ) C737_=_C1080( C737 C1080 ) C737_=_C1081( C737 C1081 ) C746_=_C748( C746 C748 ) \nC746_=_C801( C746 C801 ) C746_=_C825( C746 C825 ) C746_=_C853( C746 C853 ) C746_=_C874( C746 C874 ) C746_=_C900( C746 C900 ) C746_=_C920( C746 C920 ) \nC746_=_C944( C746 C944 ) C746_=_C963( C746 C963 ) C746_=_C986( C746 C986 ) C746_=_C1004( C746 C1004 ) C746_=_C1025( C746 C1025 ) C746_=_C1060( C746 C1060 ) \nC746_=_C1076( C746 C1076 ) C746_=_C1092( C746 C1092 ) C746_=_C1108( C746 C1108 ) C746_=_C1122( C746 C1122 ) C746_=_C1136( C746 C1136 ) C746_=_C1148( C746 C1148 ) \nC746_=_C1161( C746 C1161 ) C746_=_C1172( C746 C1172 ) C746_=_C1184( C746 C1184 ) C746_=_C1192( C746 C1192 ) C746_=_C1193( C746 C1193 ) C746_=_C1194( C746 C1194 ) \nC746_=_C1195( C746 C1195 ) C746_=_C1196( C746 C1196 ) C746_=_C1197( C746 C1197 ) C746_=_C1198( C746 C1198 ) C746_=_C1199( C746 C1199 ) C746_=_C1200( C746 C1200 ) \nC746_=_C1201( C746 C1201 ) C746_=_C1202( C746 C1202 ) C746_=_C1203( C746 C1203 ) C748_=_C771( C748 C771 ) C748_=_C803( C748 C803 ) C748_=_C855( C748 C855 ) \nC748_=_C875( C748 C875 ) C748_=_C902( C748 C902 ) C748_=_C921( C748 C921 ) C748_=_C946( C748 C946 ) C748_=_C964( C748 C964 ) C748_=_C988( C748 C988 ) \nC748_=_C1005( C748 C1005 ) C748_=_C1027( C748 C1027 ) C748_=_C1043( C748 C1043 ) C748_=_C1062( C748 C1062 ) C748_=_C1094( C748 C1094 ) C748_=_C1109( C748 C1109 ) \nC748_=_C1124( C748 C1124 ) C748_=_C1137( C748 C1137 ) C748_=_C1150( C748 C1150 ) C748_=_C1163( C748 C1163 ) C748_=_C1174( C748 C1174 ) C748_=_C1185( C748 C1185 ) \nC748_=_C1194( C748 C1194 ) C748_=_C1204( C748 C1204 ) C748_=_C1211( C748 C1211 ) C748_=_C1212( C748 C1212 ) C748_=_C1213( C748 C1213 ) C748_=_C1214( C748 C1214 ) \nC748_=_C1215( C748 C1215 ) C748_=_C1216( C748 C1216 ) C748_=_C1217( C748 C1217 ) C748_=_C1218( C748 C1218 ) C748_=_C1219( C748 C1219 ) C748_=_C1220( C748 C1220 ) \nC758_=_C759( C758 C759 ) C758_=_C760( C758 C760 ) C758_=_C761( C758 C761 ) C758_=_C762( C758 C762 ) C758_=_C763( C758 C763 ) C758_=_C765( C758 C765 ) \nC758_=_C766( C758 C766 ) C758_=_C767( C758 C767 ) C758_=_C768( C758 C768 ) C758_=_C769( C758 C769 ) C758_=_C771( C758 C771 ) C758_=_C772( C758 C772 ) \nC758_=_C773( C758 C773 ) C758_=_C774( C758 C774 ) C758_=_C775( C758 C775 ) C758_=_C776( C758 C776 ) C758_=_C779( C758 C779 ) C758_=_C790( C758 C790 ) \nC758_=_C792( C758 C792 ) C758_=_C801( C758 C801 ) C758_=_C803( C758 C803 ) C759_=_C760( C759 C760 ) C759_=_C761( C759 C761 ) C759_=_C762( C759 C762 ) \nC759_=_C763( C759 C763 ) C759_=_C765( C759 C765 ) C759_=_C766( C759 C766 ) C759_=_C767( C759 C767 ) C759_=_C768( C759 C768 ) C759_=_C769( C759 C769 ) \nC759_=_C771( C759 C771 ) C759_=_C772( C759 C772 ) C759_=_C773( C759 C773 ) C759_=_C774( C759 C774 ) C759_=_C775( C759 C775 ) C759_=_C776( C759 C776 ) \nC759_=_C813( C759 C813 ) C759_=_C842( C759 C842 ) C759_=_C844( C759 C844 ) C759_=_C853( C759 C853 ) C759_=_C855( C759 C855 ) C760_=_C761( C760 C761 ) \nC760_=_C762( C760 C762 ) C760_=_C763( C760 C763 ) C760_=_C765( C760 C765 ) C760_=_C766( C760 C766 ) C760_=_C767( C760 C767 ) C760_=_C768( C760 C768 ) \nC760_=_C769( C760 C769 ) C760_=_C771( C760 C771 ) C760_=_C772( C760 C772 ) C760_=_C773( C760 C773 ) C760_=_C774( C760 C774 ) C760_=_C775( C760 C775 ) \nC760_=_C776( C760 C776 ) C760_=_C814( C760 C814 ) C760_=_C889( C760 C889 ) C760_=_C891( C760 C891 ) C760_=_C900( C760 C900 ) C760_=_C902( C760 C902 ) \nC761_=_C762( C761 C762 ) C761_=_C763( C761 C763 ) C761_=_C765( C761 C765 ) C761_=_C766( C761 C766 ) C761_=_C767( C761 C767 ) C761_=_C768( C761 C768 ) \nC761_=_C769( C761 C769 ) C761_=_C771( C761 C771 ) C761_=_C772( C761 C772 ) C761_=_C773( C761 C773 ) C761_=_C774( C761 C774 ) C761_=_C775( C761 C775 ) \nC761_=_C776( C761 C776 ) C761_=_C815( C761 C815 ) C761_=_C933( C761 C933 ) C761_=_C935( C761 C935 ) C761_=_C944( C761 C944 ) C761_=_C946( C761 C946 ) \nC762_=_C763( C762 C763 ) C762_=_C765( C762 C765 ) C762_=_C766( C762 C766 ) C762_=_C767( C762 C767 ) C762_=_C768( C762 C768 ) C762_=_C769( C762 C769 ) \nC762_=_C771( C762 C771 ) C762_=_C772( C762 C772 ) C762_=_C773( C762 C773 ) C762_=_C774( C762 C774 ) C762_=_C775( C762 C775 ) C762_=_C776( C762 C776 ) \nC762_=_C816( C762 C816 ) C762_=_C975( C762 C975 ) C762_=_C977( C762 C977 ) C762_=_C986( C762 C986 ) C762_=_C988( C762 C988 ) C763_=_C765( C763 C765 ) \nC763_=_C766( C763 C766 ) C763_=_C767( C763 C767 ) C763_=_C768( C763 C768 ) C763_=_C769( C763 C769 ) C763_=_C771( C763 C771 ) C763_=_C772( C763 C772 ) \nC763_=_C773( C763 C773 ) C763_=_C774( C763 C774 ) C763_=_C775( C763 C775 ) C763_=_C776( C763 C776 ) C763_=_C817( C763 C817 ) C763_=_C1013( C763 C1013 ) \nC763_=_C1016( C763 C1016 ) C763_=_C1025( C763 C1025 ) C763_=_C1027( C763 C1027 ) C765_=_C766( C765 C766 ) C765_=_C767( C765 C767 ) C765_=_C768( C765 C768 ) \nC765_=_C769( C765 C769 ) C765_=_C771( C765 C771 ) C765_=_C772( C765 C772 ) C765_=_C773( C765 C773 ) C765_=_C774( C765 C774 ) C765_=_C775( C765 C775 ) \nC765_=_C776( C765 C776 ) C765_=_C818( C765 C818 ) C765_=_C1037( C765 C1037 ) C765_=_C1050( C765 C1050 ) C765_=_C1060( C765 C1060 ) C765_=_C1062( C765 C1062 ) \nC766_=_C767( C766 C767 ) C766_=_C768( C766 C768 ) C766_=_C769( C766 C769 ) C766_=_C771( C766 C771 ) C766_=_C772( C766 C772 ) C766_=_C773( C766 C773 ) \nC766_=_C774( C766 C774 ) C766_=_C775( C766 C775 ) C766_=_C776( C766 C776 ) C766_=_C820( C766 C820 ) C766_=_C1038( C766 C1038 ) C766_=_C1072( C766 C1072 ) \nC766_=_C1092( C766 C1092 ) C766_=_C1094( C766 C1094 ) C767_=_C768( C767 C768 ) C767_=_C769( C767 C769 ) C767_=_C771( C767 C771 ) C767_=_C772( C767 C772 ) \nC767_=_C773( C767 C773 ) C767_=_C774( C767 C774 ) C767_=_C775( C767 C775 ) C767_=_C776( C767 C776 ) C767_=_C821( C767 C821 ) C767_=_C1039( C767 C1039 ) \nC767_=_C1073( C767 C1073 ) C767_=_C1122( C767 C1122 ) C767_=_C1124( C767 C1124 ) C768_=_C769( C768 C769 ) C768_=_C771( C768 C771 ) C768_=_C772( C768 C772 ) \nC768_=_C773( C768 C773 ) C768_=_C774( C768 C774 ) C768_=_C775( C768 C775 ) C768_=_C776( C768 C776 ) C768_=_C823( C768 C823 ) C768_=_C1040( C768 C1040 ) \nC768_=_C1074( C768 C1074 ) C768_=_C1148( C768 C1148 ) C768_=_C1150( C768 C1150 ) C769_=_C771( C769 C771 ) C769_=_C772( C769 C772 ) C769_=_C773( C769 C773 ) \nC769_=_C774( C769 C774 ) C769_=_C775( C769 C775 ) C769_=_C776( C769 C776 ) C769_=_C824( C769 C824 ) C769_=_C1041( C769 C1041 ) C769_=_C1075( C769 C1075 ) \nC769_=_C1172( C769 C1172 ) C769_=_C1174( C769 C1174 ) C771_=_C772( C771 C772 ) C771_=_C773( C771 C773 ) C771_=_C774( C771 C774 ) C771_=_C775( C771 C775 ) \nC771_=_C776( C771 C776 ) C771_=_C803( C771 C803 ) C771_=_C855( C771 C855 ) C771_=_C875( C771 C875 ) C771_=_C902( C771 C902 ) C771_=_C921( C771 C921 ) \nC771_=_C946( C771 C946 ) C771_=_C964( C771 C964 ) C771_=_C988( C771 C988 ) C771_=_C1005( C771 C1005 ) C771_=_C1027( C771 C1027 ) C771_=_C1043( C771 C1043 ) \nC771_=_C1062( C771 C1062 ) C771_=_C1094( C771 C1094 ) C771_=_C1109( C771 C1109 ) C771_=_C1124( C771 C1124 ) C771_=_C1137( C771 C1137 ) C771_=_C1150( C771 C1150 ) \nC771_=_C1163( C771 C1163 ) C771_=_C1174( C771 C1174 ) C771_=_C1185( C771 C1185 ) C771_=_C1194(</w:t>
      </w:r>
    </w:p>
    <w:p>
      <w:pPr>
        <w:pStyle w:val="PreformattedText"/>
        <w:bidi w:val="0"/>
        <w:spacing w:before="0" w:after="0"/>
        <w:jc w:val="left"/>
        <w:rPr/>
      </w:pPr>
      <w:r>
        <w:rPr/>
        <w:t xml:space="preserve"> </w:t>
      </w:r>
      <w:r>
        <w:rPr/>
        <w:t>C771 C1194 ) C771_=_C1204( C771 C1204 ) C771_=_C1211( C771 C1211 ) \nC771_=_C1212( C771 C1212 ) C771_=_C1213( C771 C1213 ) C771_=_C1214( C771 C1214 ) C771_=_C1215( C771 C1215 ) C771_=_C1216( C771 C1216 ) C771_=_C1217( C771 C1217 ) \nC771_=_C1218( C771 C1218 ) C771_=_C1219( C771 C1219 ) C771_=_C1220( C771 C1220 ) C772_=_C773( C772 C773 ) C772_=_C774( C772 C774 ) C772_=_C775( C772 C775 ) \nC772_=_C776( C772 C776 ) C772_=_C827( C772 C827 ) C772_=_C1044( C772 C1044 ) C772_=_C1078( C772 C1078 ) C772_=_C1196( C772 C1196 ) C772_=_C1213( C772 C1213 ) \nC773_=_C774( C773 C774 ) C773_=_C775( C773 C775 ) C773_=_C776( C773 C776 ) C773_=_C1197( C773 C1197 ) C773_=_C1214( C773 C1214 ) C774_=_C775( C774 C775 ) \nC774_=_C776( C774 C776 ) C774_=_C828( C774 C828 ) C774_=_C1045( C774 C1045 ) C774_=_C1079( C774 C1079 ) C774_=_C1198( C774 C1198 ) C774_=_C1215( C774 C1215 ) \nC775_=_C776( C775 C776 ) C775_=_C829( C775 C829 ) C775_=_C1046( C775 C1046 ) C775_=_C1080( C775 C1080 ) C775_=_C1200( C775 C1200 ) C775_=_C1217( C775 C1217 ) \nC776_=_C830( C776 C830 ) C776_=_C1047( C776 C1047 ) C776_=_C1081( C776 C1081 ) C776_=_C1202( C776 C1202 ) C776_=_C1219( C776 C1219 ) C779_=_C790( C779 C790 ) \nC779_=_C792( C779 C792 ) C779_=_C801( C779 C801 ) C779_=_C803( C779 C803 ) C779_=_C813( C779 C813 ) C779_=_C814( C779 C814 ) C779_=_C815( C779 C815 ) \nC779_=_C816( C779 C816 ) C779_=_C817( C779 C817 ) C779_=_C818( C779 C818 ) C779_=_C820( C779 C820 ) C779_=_C821( C779 C821 ) C779_=_C822( C779 C822 ) \nC779_=_C823( C779 C823 ) C779_=_C824( C779 C824 ) C779_=_C825( C779 C825 ) C779_=_C827( C779 C827 ) C779_=_C828( C779 C828 ) C779_=_C829( C779 C829 ) \nC779_=_C830( C779 C830 ) C790_=_C792( C790 C792 ) C790_=_C801( C790 C801 ) C790_=_C803( C790 C803 ) C790_=_C842( C790 C842 ) C790_=_C889( C790 C889 ) \nC790_=_C933( C790 C933 ) C790_=_C975( C790 C975 ) C790_=_C1013( C790 C1013 ) C790_=_C1037( C790 C1037 ) C790_=_C1038( C790 C1038 ) C790_=_C1039( C790 C1039 ) \nC790_=_C1040( C790 C1040 ) C790_=_C1041( C790 C1041 ) C790_=_C1043( C790 C1043 ) C790_=_C1044( C790 C1044 ) C790_=_C1045( C790 C1045 ) C790_=_C1046( C790 C1046 ) \nC790_=_C1047( C790 C1047 ) C792_=_C801( C792 C801 ) C792_=_C803( C792 C803 ) C792_=_C844( C792 C844 ) C792_=_C891( C792 C891 ) C792_=_C935( C792 C935 ) \nC792_=_C977( C792 C977 ) C792_=_C1016( C792 C1016 ) C792_=_C1050( C792 C1050 ) C792_=_C1072( C792 C1072 ) C792_=_C1073( C792 C1073 ) C792_=_C1074( C792 C1074 ) \nC792_=_C1075( C792 C1075 ) C792_=_C1076( C792 C1076 ) C792_=_C1078( C792 C1078 ) C792_=_C1079( C792 C1079 ) C792_=_C1080( C792 C1080 ) C792_=_C1081( C792 C1081 ) \nC801_=_C803( C801 C803 ) C801_=_C825( C801 C825 ) C801_=_C853( C801 C853 ) C801_=_C874( C801 C874 ) C801_=_C900( C801 C900 ) C801_=_C920( C801 C920 ) \nC801_=_C944( C801 C944 ) C801_=_C963( C801 C963 ) C801_=_C986( C801 C986 ) C801_=_C1004( C801 C1004 ) C801_=_C1025( C801 C1025 ) C801_=_C1060( C801 C1060 ) \nC801_=_C1076( C801 C1076 ) C801_=_C1092( C801 C1092 ) C801_=_C1108( C801 C1108 ) C801_=_C1122( C801 C1122 ) C801_=_C1136( C801 C1136 ) C801_=_C1148( C801 C1148 ) \nC801_=_C1161( C801 C1161 ) C801_=_C1172( C801 C1172 ) C801_=_C1184( C801 C1184 ) C801_=_C1192( C801 C1192 ) C801_=_C1193( C801 C1193 ) C801_=_C1194( C801 C1194 ) \nC801_=_C1195( C801 C1195 ) C801_=_C1196( C801 C1196 ) C801_=_C1197( C801 C1197 ) C801_=_C1198( C801 C1198 ) C801_=_C1199( C801 C1199 ) C801_=_C1200( C801 C1200 ) \nC801_=_C1201( C801 C1201 ) C801_=_C1202( C801 C1202 ) C801_=_C1203( C801 C1203 ) C803_=_C855( C803 C855 ) C803_=_C875( C803 C875 ) C803_=_C902( C803 C902 ) \nC803_=_C921( C803 C921 ) C803_=_C946( C803 C946 ) C803_=_C964( C803 C964 ) C803_=_C988( C803 C988 ) C803_=_C1005( C803 C1005 ) C803_=_C1027( C803 C1027 ) \nC803_=_C1043( C803 C1043 ) C803_=_C1062( C803 C1062 ) C803_=_C1094( C803 C1094 ) C803_=_C1109( C803 C1109 ) C803_=_C1124( C803 C1124 ) C803_=_C1137( C803 C1137 ) \nC803_=_C1150( C803 C1150 ) C803_=_C1163( C803 C1163 ) C803_=_C1174( C803 C1174 ) C803_=_C1185( C803 C1185 ) C803_=_C1194( C803 C1194 ) C803_=_C1204( C803 C1204 ) \nC803_=_C1211( C803 C1211 ) C803_=_C1212( C803 C1212 ) C803_=_C1213( C803 C1213 ) C803_=_C1214( C803 C1214 ) C803_=_C1215( C803 C1215 ) C803_=_C1216( C803 C1216 ) \nC803_=_C1217( C803 C1217 ) C803_=_C1218( C803 C1218 ) C803_=_C1219( C803 C1219 ) C803_=_C1220( C803 C1220 ) C813_=_C814( C813 C814 ) C813_=_C815( C813 C815 ) \nC813_=_C816( C813 C816 ) C813_=_C817( C813 C817 ) C813_=_C818( C813 C818 ) C813_=_C820( C813 C820 ) C813_=_C821( C813 C821 ) C813_=_C822( C813 C822 ) \nC813_=_C823( C813 C823 ) C813_=_C824( C813 C824 ) C813_=_C825( C813 C825 ) C813_=_C827( C813 C827 ) C813_=_C828( C813 C828 ) C813_=_C829( C813 C829 ) \nC813_=_C830( C813 C830 ) C813_=_C842( C813 C842 ) C813_=_C844( C813 C844 ) C813_=_C853( C813 C853 ) C813_=_C855( C813 C855 ) C814_=_C815( C814 C815 ) \nC814_=_C816( C814 C816 ) C814_=_C817( C814 C817 ) C814_=_C818( C814 C818 ) C814_=_C820( C814 C820 ) C814_=_C821( C814 C821 ) C814_=_C822( C814 C822 ) \nC814_=_C823( C814 C823 ) C814_=_C824( C814 C824 ) C814_=_C825( C814 C825 ) C814_=_C827( C814 C827 ) C814_=_C828( C814 C828 ) C814_=_C829( C814 C829 ) \nC814_=_C830( C814 C830 ) C814_=_C889( C814 C889 ) C814_=_C891( C814 C891 ) C814_=_C900( C814 C900 ) C814_=_C902( C814 C902 ) C815_=_C816( C815 C816 ) \nC815_=_C817( C815 C817 ) C815_=_C818( C815 C818 ) C815_=_C820( C815 C820 ) C815_=_C821( C815 C821 ) C815_=_C822( C815 C822 ) C815_=_C823( C815 C823 ) \nC815_=_C824( C815 C824 ) C815_=_C825( C815 C825 ) C815_=_C827( C815 C827 ) C815_=_C828( C815 C828 ) C815_=_C829( C815 C829 ) C815_=_C830( C815 C830 ) \nC815_=_C933( C815 C933 ) C815_=_C935( C815 C935 ) C815_=_C944( C815 C944 ) C815_=_C946( C815 C946 ) C816_=_C817( C816 C817 ) C816_=_C818( C816 C818 ) \nC816_=_C820( C816 C820 ) C816_=_C821( C816 C821 ) C816_=_C822( C816 C822 ) C816_=_C823( C816 C823 ) C816_=_C824( C816 C824 ) C816_=_C825( C816 C825 ) \nC816_=_C827( C816 C827 ) C816_=_C828( C816 C828 ) C816_=_C829( C816 C829 ) C816_=_C830( C816 C830 ) C816_=_C975( C816 C975 ) C816_=_C977( C816 C977 ) \nC816_=_C986( C816 C986 ) C816_=_C988( C816 C988 ) C817_=_C818( C817 C818 ) C817_=_C820( C817 C820 ) C817_=_C821( C817 C821 ) C817_=_C822( C817 C822 ) \nC817_=_C823( C817 C823 ) C817_=_C824( C817 C824 ) C817_=_C825( C817 C825 ) C817_=_C827( C817 C827 ) C817_=_C828( C817 C828 ) C817_=_C829( C817 C829 ) \nC817_=_C830( C817 C830 ) C817_=_C1013( C817 C1013 ) C817_=_C1016( C817 C1016 ) C817_=_C1025( C817 C1025 ) C817_=_C1027( C817 C1027 ) C818_=_C820( C818 C820 ) \nC818_=_C821( C818 C821 ) C818_=_C822( C818 C822 ) C818_=_C823( C818 C823 ) C818_=_C824( C818 C824 ) C818_=_C825( C818 C825 ) C818_=_C827( C818 C827 ) \nC818_=_C828( C818 C828 ) C818_=_C829( C818 C829 ) C818_=_C830( C818 C830 ) C818_=_C1037( C818 C1037 ) C818_=_C1050( C818 C1050 ) C818_=_C1060( C818 C1060 ) \nC818_=_C1062( C818 C1062 ) C820_=_C821( C820 C821 ) C820_=_C822( C820 C822 ) C820_=_C823( C820 C823 ) C820_=_C824( C820 C824 ) C820_=_C825( C820 C825 ) \nC820_=_C827( C820 C827 ) C820_=_C828( C820 C828 ) C820_=_C829( C820 C829 ) C820_=_C830( C820 C830 ) C820_=_C1038( C820 C1038 ) C820_=_C1072( C820 C1072 ) \nC820_=_C1092( C820 C1092 ) C820_=_C1094( C820 C1094 ) C821_=_C822( C821 C822 ) C821_=_C823( C821 C823 ) C821_=_C824( C821 C824 ) C821_=_C825( C821 C825 ) \nC821_=_C827( C821 C827 ) C821_=_C828( C821 C828 ) C821_=_C829( C821 C829 ) C821_=_C830( C821 C830 ) C821_=_C1039( C821 C1039 ) C821_=_C1073( C821 C1073 ) \nC821_=_C1122( C821 C1122 ) C821_=_C1124( C821 C1124 ) C822_=_C823( C822 C823 ) C822_=_C824( C822 C824 ) C822_=_C825( C822 C825 ) C822_=_C827( C822 C827 ) \nC822_=_C828( C822 C828 ) C822_=_C829( C822 C829 ) C822_=_C830( C822 C830 ) C822_=_C1136( C822 C1136 ) C822_=_C1137( C822 C1137 ) C823_=_C824( C823 C824 ) \nC823_=_C825( C823 C825 ) C823_=_C827( C823 C827 ) C823_=_C828( C823 C828 ) C823_=_C829( C823 C829 ) C823_=_C830( C823 C830 ) C823_=_C1040( C823 C1040 ) \nC823_=_C1074( C823 C1074 ) C823_=_C1148( C823 C1148 ) C823_=_C1150( C823 C1150 ) C824_=_C825( C824 C825 ) C824_=_C827( C824 C827 ) C824_=_C828( C824 C828 ) \nC824_=_C829( C824 C829 ) C824_=_C830( C824 C830 ) C824_=_C1041( C824 C1041 ) C824_=_C1075( C824 C1075 ) C824_=_C1172( C824 C1172 ) C824_=_C1174( C824 C1174 ) \nC825_=_C827( C825 C827 ) C825_=_C828( C825 C828 ) C825_=_C829( C825 C829 ) C825_=_C830( C825 C830 ) C825_=_C853( C825 C853 ) C825_=_C874( C825 C874 ) \nC825_=_C900( C825 C900 ) C825_=_C920( C825 C920 ) C825_=_C944( C825 C944 ) C825_=_C963( C825 C963 ) C825_=_C986( C825 C986 ) C825_=_C1004( C825 C1004 ) \nC825_=_C1025( C825 C1025 ) C825_=_C1060( C825 C1060 ) C825_=_C1076( C825 C1076 ) C825_=_C1092( C825 C1092 ) C825_=_C1108( C825 C1108 ) C825_=_C1122( C825 C1122 ) \nC825_=_C1136( C825 C1136 ) C825_=_C1148( C825 C1148 ) C825_=_C1161( C825 C1161 ) C825_=_C1172( C825 C1172 ) C825_=_C1184( C825 C1184 ) C825_=_C1192( C825 C1192 ) \nC825_=_C1193( C825 C1193 ) C825_=_C1194( C825 C1194 ) C825_=_C1195( C825 C1195 ) C825_=_C1196( C825 C1196 ) C825_=_C1197( C825 C1197 ) C825_=_C1198( C825 C1198 ) \nC825_=_C1199( C825 C1199 ) C825_=_C1200( C825 C1200 ) C825_=_C1201( C825 C1201 ) C825_=_C1202( C825 C1202 ) C825_=_C1203( C825 C1203 ) C827_=_C828( C827 C828 ) \nC827_=_C829( C827 C829 ) C827_=_C830( C827 C830 ) C827_=_C1044( C827 C1044 ) C827_=_C1078( C827 C1078 ) C827_=_C1196( C827 C1196 ) C827_=_C1213( C827 C1213 ) \nC828_=_C829( C828 C829 ) C828_=_C830( C828 C830 ) C828_=_C1045( C828 C1045 ) C828_=_C1079( C828 C1079 ) C828_=_C1198( C828 C1198 ) C828_=_C1215( C828 C1215 ) \nC829_=_C830( C829 C830 ) C829_=_C1046( C829 C1046 ) C829_=_C1080( C829 C1080 ) C829_=_C1200( C829 C1200 ) C829_=_C1217( C829 C1217 ) C830_=_C1047( C830 C1047 ) \nC830_=_C1081( C830 C1081 ) C830_=_C1202( C830 C1202 ) C830_=_C1219( C830 C1219 ) C842_=_C844( C842 C844 ) C842_=_C853( C842 C853 ) C842_=_C855( C842 C855 ) \nC842_=_C889( C842 C889 ) C842_=_C933( C842 C933 ) C842_=_C975( C842 C975 ) C842_=_C1013(</w:t>
      </w:r>
    </w:p>
    <w:p>
      <w:pPr>
        <w:pStyle w:val="PreformattedText"/>
        <w:bidi w:val="0"/>
        <w:spacing w:before="0" w:after="0"/>
        <w:jc w:val="left"/>
        <w:rPr/>
      </w:pPr>
      <w:r>
        <w:rPr/>
        <w:t xml:space="preserve"> </w:t>
      </w:r>
      <w:r>
        <w:rPr/>
        <w:t>C842 C1013 ) C842_=_C1037( C842 C1037 ) C842_=_C1038( C842 C1038 ) \nC842_=_C1039( C842 C1039 ) C842_=_C1040( C842 C1040 ) C842_=_C1041( C842 C1041 ) C842_=_C1043( C842 C1043 ) C842_=_C1044( C842 C1044 ) C842_=_C1045( C842 C1045 ) \nC842_=_C1046( C842 C1046 ) C842_=_C1047( C842 C1047 ) C844_=_C853( C844 C853 ) C844_=_C855( C844 C855 ) C844_=_C891( C844 C891 ) C844_=_C935( C844 C935 ) \nC844_=_C977( C844 C977 ) C844_=_C1016( C844 C1016 ) C844_=_C1050( C844 C1050 ) C844_=_C1072( C844 C1072 ) C844_=_C1073( C844 C1073 ) C844_=_C1074( C844 C1074 ) \nC844_=_C1075( C844 C1075 ) C844_=_C1076( C844 C1076 ) C844_=_C1078( C844 C1078 ) C844_=_C1079( C844 C1079 ) C844_=_C1080( C844 C1080 ) C844_=_C1081( C844 C1081 ) \nC853_=_C855( C853 C855 ) C853_=_C874( C853 C874 ) C853_=_C900( C853 C900 ) C853_=_C920( C853 C920 ) C853_=_C944( C853 C944 ) C853_=_C963( C853 C963 ) \nC853_=_C986( C853 C986 ) C853_=_C1004( C853 C1004 ) C853_=_C1025( C853 C1025 ) C853_=_C1060( C853 C1060 ) C853_=_C1076( C853 C1076 ) C853_=_C1092( C853 C1092 ) \nC853_=_C1108( C853 C1108 ) C853_=_C1122( C853 C1122 ) C853_=_C1136( C853 C1136 ) C853_=_C1148( C853 C1148 ) C853_=_C1161( C853 C1161 ) C853_=_C1172( C853 C1172 ) \nC853_=_C1184( C853 C1184 ) C853_=_C1192( C853 C1192 ) C853_=_C1193( C853 C1193 ) C853_=_C1194( C853 C1194 ) C853_=_C1195( C853 C1195 ) C853_=_C1196( C853 C1196 ) \nC853_=_C1197( C853 C1197 ) C853_=_C1198( C853 C1198 ) C853_=_C1199( C853 C1199 ) C853_=_C1200( C853 C1200 ) C853_=_C1201( C853 C1201 ) C853_=_C1202( C853 C1202 ) \nC853_=_C1203( C853 C1203 ) C855_=_C875( C855 C875 ) C855_=_C902( C855 C902 ) C855_=_C921( C855 C921 ) C855_=_C946( C855 C946 ) C855_=_C964( C855 C964 ) \nC855_=_C988( C855 C988 ) C855_=_C1005( C855 C1005 ) C855_=_C1027( C855 C1027 ) C855_=_C1043( C855 C1043 ) C855_=_C1062( C855 C1062 ) C855_=_C1094( C855 C1094 ) \nC855_=_C1109( C855 C1109 ) C855_=_C1124( C855 C1124 ) C855_=_C1137( C855 C1137 ) C855_=_C1150( C855 C1150 ) C855_=_C1163( C855 C1163 ) C855_=_C1174( C855 C1174 ) \nC855_=_C1185( C855 C1185 ) C855_=_C1194( C855 C1194 ) C855_=_C1204( C855 C1204 ) C855_=_C1211( C855 C1211 ) C855_=_C1212( C855 C1212 ) C855_=_C1213( C855 C1213 ) \nC855_=_C1214( C855 C1214 ) C855_=_C1215( C855 C1215 ) C855_=_C1216( C855 C1216 ) C855_=_C1217( C855 C1217 ) C855_=_C1218( C855 C1218 ) C855_=_C1219( C855 C1219 ) \nC855_=_C1220( C855 C1220 ) C874_=_C875( C874 C875 ) C874_=_C900( C874 C900 ) C874_=_C920( C874 C920 ) C874_=_C944( C874 C944 ) C874_=_C963( C874 C963 ) \nC874_=_C986( C874 C986 ) C874_=_C1004( C874 C1004 ) C874_=_C1025( C874 C1025 ) C874_=_C1060( C874 C1060 ) C874_=_C1076( C874 C1076 ) C874_=_C1092( C874 C1092 ) \nC874_=_C1108( C874 C1108 ) C874_=_C1122( C874 C1122 ) C874_=_C1136( C874 C1136 ) C874_=_C1148( C874 C1148 ) C874_=_C1161( C874 C1161 ) C874_=_C1172( C874 C1172 ) \nC874_=_C1184( C874 C1184 ) C874_=_C1192( C874 C1192 ) C874_=_C1193( C874 C1193 ) C874_=_C1194( C874 C1194 ) C874_=_C1195( C874 C1195 ) C874_=_C1196( C874 C1196 ) \nC874_=_C1197( C874 C1197 ) C874_=_C1198( C874 C1198 ) C874_=_C1199( C874 C1199 ) C874_=_C1200( C874 C1200 ) C874_=_C1201( C874 C1201 ) C874_=_C1202( C874 C1202 ) \nC874_=_C1203( C874 C1203 ) C875_=_C902( C875 C902 ) C875_=_C921( C875 C921 ) C875_=_C946( C875 C946 ) C875_=_C964( C875 C964 ) C875_=_C988( C875 C988 ) \nC875_=_C1005( C875 C1005 ) C875_=_C1027( C875 C1027 ) C875_=_C1043( C875 C1043 ) C875_=_C1062( C875 C1062 ) C875_=_C1094( C875 C1094 ) C875_=_C1109( C875 C1109 ) \nC875_=_C1124( C875 C1124 ) C875_=_C1137( C875 C1137 ) C875_=_C1150( C875 C1150 ) C875_=_C1163( C875 C1163 ) C875_=_C1174( C875 C1174 ) C875_=_C1185( C875 C1185 ) \nC875_=_C1194( C875 C1194 ) C875_=_C1204( C875 C1204 ) C875_=_C1211( C875 C1211 ) C875_=_C1212( C875 C1212 ) C875_=_C1213( C875 C1213 ) C875_=_C1214( C875 C1214 ) \nC875_=_C1215( C875 C1215 ) C875_=_C1216( C875 C1216 ) C875_=_C1217( C875 C1217 ) C875_=_C1218( C875 C1218 ) C875_=_C1219( C875 C1219 ) C875_=_C1220( C875 C1220 ) \nC889_=_C891( C889 C891 ) C889_=_C900( C889 C900 ) C889_=_C902( C889 C902 ) C889_=_C933( C889 C933 ) C889_=_C975( C889 C975 ) C889_=_C1013( C889 C1013 ) \nC889_=_C1037( C889 C1037 ) C889_=_C1038( C889 C1038 ) C889_=_C1039( C889 C1039 ) C889_=_C1040( C889 C1040 ) C889_=_C1041( C889 C1041 ) C889_=_C1043( C889 C1043 ) \nC889_=_C1044( C889 C1044 ) C889_=_C1045( C889 C1045 ) C889_=_C1046( C889 C1046 ) C889_=_C1047( C889 C1047 ) C891_=_C900( C891 C900 ) C891_=_C902( C891 C902 ) \nC891_=_C935( C891 C935 ) C891_=_C977( C891 C977 ) C891_=_C1016( C891 C1016 ) C891_=_C1050( C891 C1050 ) C891_=_C1072( C891 C1072 ) C891_=_C1073( C891 C1073 ) \nC891_=_C1074( C891 C1074 ) C891_=_C1075( C891 C1075 ) C891_=_C1076( C891 C1076 ) C891_=_C1078( C891 C1078 ) C891_=_C1079( C891 C1079 ) C891_=_C1080( C891 C1080 ) \nC891_=_C1081( C891 C1081 ) C900_=_C902( C900 C902 ) C900_=_C920( C900 C920 ) C900_=_C944( C900 C944 ) C900_=_C963( C900 C963 ) C900_=_C986( C900 C986 ) \nC900_=_C1004( C900 C1004 ) C900_=_C1025( C900 C1025 ) C900_=_C1060( C900 C1060 ) C900_=_C1076( C900 C1076 ) C900_=_C1092( C900 C1092 ) C900_=_C1108( C900 C1108 ) \nC900_=_C1122( C900 C1122 ) C900_=_C1136( C900 C1136 ) C900_=_C1148( C900 C1148 ) C900_=_C1161( C900 C1161 ) C900_=_C1172( C900 C1172 ) C900_=_C1184( C900 C1184 ) \nC900_=_C1192( C900 C1192 ) C900_=_C1193( C900 C1193 ) C900_=_C1194( C900 C1194 ) C900_=_C1195( C900 C1195 ) C900_=_C1196( C900 C1196 ) C900_=_C1197( C900 C1197 ) \nC900_=_C1198( C900 C1198 ) C900_=_C1199( C900 C1199 ) C900_=_C1200( C900 C1200 ) C900_=_C1201( C900 C1201 ) C900_=_C1202( C900 C1202 ) C900_=_C1203( C900 C1203 ) \nC902_=_C921( C902 C921 ) C902_=_C946( C902 C946 ) C902_=_C964( C902 C964 ) C902_=_C988( C902 C988 ) C902_=_C1005( C902 C1005 ) C902_=_C1027( C902 C1027 ) \nC902_=_C1043( C902 C1043 ) C902_=_C1062( C902 C1062 ) C902_=_C1094( C902 C1094 ) C902_=_C1109( C902 C1109 ) C902_=_C1124( C902 C1124 ) C902_=_C1137( C902 C1137 ) \nC902_=_C1150( C902 C1150 ) C902_=_C1163( C902 C1163 ) C902_=_C1174( C902 C1174 ) C902_=_C1185( C902 C1185 ) C902_=_C1194( C902 C1194 ) C902_=_C1204( C902 C1204 ) \nC902_=_C1211( C902 C1211 ) C902_=_C1212( C902 C1212 ) C902_=_C1213( C902 C1213 ) C902_=_C1214( C902 C1214 ) C902_=_C1215( C902 C1215 ) C902_=_C1216( C902 C1216 ) \nC902_=_C1217( C902 C1217 ) C902_=_C1218( C902 C1218 ) C902_=_C1219( C902 C1219 ) C902_=_C1220( C902 C1220 ) C920_=_C921( C920 C921 ) C920_=_C944( C920 C944 ) \nC920_=_C963( C920 C963 ) C920_=_C986( C920 C986 ) C920_=_C1004( C920 C1004 ) C920_=_C1025( C920 C1025 ) C920_=_C1060( C920 C1060 ) C920_=_C1076( C920 C1076 ) \nC920_=_C1092( C920 C1092 ) C920_=_C1108( C920 C1108 ) C920_=_C1122( C920 C1122 ) C920_=_C1136( C920 C1136 ) C920_=_C1148( C920 C1148 ) C920_=_C1161( C920 C1161 ) \nC920_=_C1172( C920 C1172 ) C920_=_C1184( C920 C1184 ) C920_=_C1192( C920 C1192 ) C920_=_C1193( C920 C1193 ) C920_=_C1194( C920 C1194 ) C920_=_C1195( C920 C1195 ) \nC920_=_C1196( C920 C1196 ) C920_=_C1197( C920 C1197 ) C920_=_C1198( C920 C1198 ) C920_=_C1199( C920 C1199 ) C920_=_C1200( C920 C1200 ) C920_=_C1201( C920 C1201 ) \nC920_=_C1202( C920 C1202 ) C920_=_C1203( C920 C1203 ) C921_=_C946( C921 C946 ) C921_=_C964( C921 C964 ) C921_=_C988( C921 C988 ) C921_=_C1005( C921 C1005 ) \nC921_=_C1027( C921 C1027 ) C921_=_C1043( C921 C1043 ) C921_=_C1062( C921 C1062 ) C921_=_C1094( C921 C1094 ) C921_=_C1109( C921 C1109 ) C921_=_C1124( C921 C1124 ) \nC921_=_C1137( C921 C1137 ) C921_=_C1150( C921 C1150 ) C921_=_C1163( C921 C1163 ) C921_=_C1174( C921 C1174 ) C921_=_C1185( C921 C1185 ) C921_=_C1194( C921 C1194 ) \nC921_=_C1204( C921 C1204 ) C921_=_C1211( C921 C1211 ) C921_=_C1212( C921 C1212 ) C921_=_C1213( C921 C1213 ) C921_=_C1214( C921 C1214 ) C921_=_C1215( C921 C1215 ) \nC921_=_C1216( C921 C1216 ) C921_=_C1217( C921 C1217 ) C921_=_C1218( C921 C1218 ) C921_=_C1219( C921 C1219 ) C921_=_C1220( C921 C1220 ) C933_=_C935( C933 C935 ) \nC933_=_C944( C933 C944 ) C933_=_C946( C933 C946 ) C933_=_C975( C933 C975 ) C933_=_C1013( C933 C1013 ) C933_=_C1037( C933 C1037 ) C933_=_C1038( C933 C1038 ) \nC933_=_C1039( C933 C1039 ) C933_=_C1040( C933 C1040 ) C933_=_C1041( C933 C1041 ) C933_=_C1043( C933 C1043 ) C933_=_C1044( C933 C1044 ) C933_=_C1045( C933 C1045 ) \nC933_=_C1046( C933 C1046 ) C933_=_C1047( C933 C1047 ) C935_=_C944( C935 C944 ) C935_=_C946( C935 C946 ) C935_=_C977( C935 C977 ) C935_=_C1016( C935 C1016 ) \nC935_=_C1050( C935 C1050 ) C935_=_C1072( C935 C1072 ) C935_=_C1073( C935 C1073 ) C935_=_C1074( C935 C1074 ) C935_=_C1075( C935 C1075 ) C935_=_C1076( C935 C1076 ) \nC935_=_C1078( C935 C1078 ) C935_=_C1079( C935 C1079 ) C935_=_C1080( C935 C1080 ) C935_=_C1081( C935 C1081 ) C944_=_C946( C944 C946 ) C944_=_C963( C944 C963 ) \nC944_=_C986( C944 C986 ) C944_=_C1004( C944 C1004 ) C944_=_C1025( C944 C1025 ) C944_=_C1060( C944 C1060 ) C944_=_C1076( C944 C1076 ) C944_=_C1092( C944 C1092 ) \nC944_=_C1108( C944 C1108 ) C944_=_C1122( C944 C1122 ) C944_=_C1136( C944 C1136 ) C944_=_C1148( C944 C1148 ) C944_=_C1161( C944 C1161 ) C944_=_C1172( C944 C1172 ) \nC944_=_C1184( C944 C1184 ) C944_=_C1192( C944 C1192 ) C944_=_C1193( C944 C1193 ) C944_=_C1194( C944 C1194 ) C944_=_C1195( C944 C1195 ) C944_=_C1196( C944 C1196 ) \nC944_=_C1197( C944 C1197 ) C944_=_C1198( C944 C1198 ) C944_=_C1199( C944 C1199 ) C944_=_C1200( C944 C1200 ) C944_=_C1201( C944 C1201 ) C944_=_C1202( C944 C1202 ) \nC944_=_C1203( C944 C1203 ) C946_=_C964( C946 C964 ) C946_=_C988( C946 C988 ) C946_=_C1005( C946 C1005 ) C946_=_C1027( C946 C1027 ) C946_=_C1043( C946 C1043 ) \nC946_=_C1062( C946 C1062 ) C946_=_C1094( C946 C1094 ) C946_=_C1109( C946 C1109 ) C946_=_C1124( C946 C1124 ) C946_=_C1137( C946 C1137 ) C946_=_C1150( C946 C1150 ) \nC946_=_C1163( C946 C1163 ) C946_=_C1174( C946 C1174 ) C946_=_C1185( C946 C1185 ) C946_=_C1194( C946 C1194 ) C946_=_C1204( C946 C1204 ) C946_=_C1211( C946 C1211 ) \nC946_=_C1212( C946 C1212 ) C946_=_C1213( C946 C1213 ) C946_=_C1214( C946 C1214 ) C946_=_C1215( C946 C1215 ) C946_=_C1216( C946</w:t>
      </w:r>
    </w:p>
    <w:p>
      <w:pPr>
        <w:pStyle w:val="PreformattedText"/>
        <w:bidi w:val="0"/>
        <w:spacing w:before="0" w:after="0"/>
        <w:jc w:val="left"/>
        <w:rPr/>
      </w:pPr>
      <w:r>
        <w:rPr/>
        <w:t xml:space="preserve"> </w:t>
      </w:r>
      <w:r>
        <w:rPr/>
        <w:t>C1216 ) C946_=_C1217( C946 C1217 ) \nC946_=_C1218( C946 C1218 ) C946_=_C1219( C946 C1219 ) C946_=_C1220( C946 C1220 ) C963_=_C964( C963 C964 ) C963_=_C986( C963 C986 ) C963_=_C1004( C963 C1004 ) \nC963_=_C1025( C963 C1025 ) C963_=_C1060( C963 C1060 ) C963_=_C1076( C963 C1076 ) C963_=_C1092( C963 C1092 ) C963_=_C1108( C963 C1108 ) C963_=_C1122( C963 C1122 ) \nC963_=_C1136( C963 C1136 ) C963_=_C1148( C963 C1148 ) C963_=_C1161( C963 C1161 ) C963_=_C1172( C963 C1172 ) C963_=_C1184( C963 C1184 ) C963_=_C1192( C963 C1192 ) \nC963_=_C1193( C963 C1193 ) C963_=_C1194( C963 C1194 ) C963_=_C1195( C963 C1195 ) C963_=_C1196( C963 C1196 ) C963_=_C1197( C963 C1197 ) C963_=_C1198( C963 C1198 ) \nC963_=_C1199( C963 C1199 ) C963_=_C1200( C963 C1200 ) C963_=_C1201( C963 C1201 ) C963_=_C1202( C963 C1202 ) C963_=_C1203( C963 C1203 ) C964_=_C988( C964 C988 ) \nC964_=_C1005( C964 C1005 ) C964_=_C1027( C964 C1027 ) C964_=_C1043( C964 C1043 ) C964_=_C1062( C964 C1062 ) C964_=_C1094( C964 C1094 ) C964_=_C1109( C964 C1109 ) \nC964_=_C1124( C964 C1124 ) C964_=_C1137( C964 C1137 ) C964_=_C1150( C964 C1150 ) C964_=_C1163( C964 C1163 ) C964_=_C1174( C964 C1174 ) C964_=_C1185( C964 C1185 ) \nC964_=_C1194( C964 C1194 ) C964_=_C1204( C964 C1204 ) C964_=_C1211( C964 C1211 ) C964_=_C1212( C964 C1212 ) C964_=_C1213( C964 C1213 ) C964_=_C1214( C964 C1214 ) \nC964_=_C1215( C964 C1215 ) C964_=_C1216( C964 C1216 ) C964_=_C1217( C964 C1217 ) C964_=_C1218( C964 C1218 ) C964_=_C1219( C964 C1219 ) C964_=_C1220( C964 C1220 ) \nC975_=_C977( C975 C977 ) C975_=_C986( C975 C986 ) C975_=_C988( C975 C988 ) C975_=_C1013( C975 C1013 ) C975_=_C1037( C975 C1037 ) C975_=_C1038( C975 C1038 ) \nC975_=_C1039( C975 C1039 ) C975_=_C1040( C975 C1040 ) C975_=_C1041( C975 C1041 ) C975_=_C1043( C975 C1043 ) C975_=_C1044( C975 C1044 ) C975_=_C1045( C975 C1045 ) \nC975_=_C1046( C975 C1046 ) C975_=_C1047( C975 C1047 ) C977_=_C986( C977 C986 ) C977_=_C988( C977 C988 ) C977_=_C1016( C977 C1016 ) C977_=_C1050( C977 C1050 ) \nC977_=_C1072( C977 C1072 ) C977_=_C1073( C977 C1073 ) C977_=_C1074( C977 C1074 ) C977_=_C1075( C977 C1075 ) C977_=_C1076( C977 C1076 ) C977_=_C1078( C977 C1078 ) \nC977_=_C1079( C977 C1079 ) C977_=_C1080( C977 C1080 ) C977_=_C1081( C977 C1081 ) C986_=_C988( C986 C988 ) C986_=_C1004( C986 C1004 ) C986_=_C1025( C986 C1025 ) \nC986_=_C1060( C986 C1060 ) C986_=_C1076( C986 C1076 ) C986_=_C1092( C986 C1092 ) C986_=_C1108( C986 C1108 ) C986_=_C1122( C986 C1122 ) C986_=_C1136( C986 C1136 ) \nC986_=_C1148( C986 C1148 ) C986_=_C1161( C986 C1161 ) C986_=_C1172( C986 C1172 ) C986_=_C1184( C986 C1184 ) C986_=_C1192( C986 C1192 ) C986_=_C1193( C986 C1193 ) \nC986_=_C1194( C986 C1194 ) C986_=_C1195( C986 C1195 ) C986_=_C1196( C986 C1196 ) C986_=_C1197( C986 C1197 ) C986_=_C1198( C986 C1198 ) C986_=_C1199( C986 C1199 ) \nC986_=_C1200( C986 C1200 ) C986_=_C1201( C986 C1201 ) C986_=_C1202( C986 C1202 ) C986_=_C1203( C986 C1203 ) C988_=_C1005( C988 C1005 ) C988_=_C1027( C988 C1027 ) \nC988_=_C1043( C988 C1043 ) C988_=_C1062( C988 C1062 ) C988_=_C1094( C988 C1094 ) C988_=_C1109( C988 C1109 ) C988_=_C1124( C988 C1124 ) C988_=_C1137( C988 C1137 ) \nC988_=_C1150( C988 C1150 ) C988_=_C1163( C988 C1163 ) C988_=_C1174( C988 C1174 ) C988_=_C1185( C988 C1185 ) C988_=_C1194( C988 C1194 ) C988_=_C1204( C988 C1204 ) \nC988_=_C1211( C988 C1211 ) C988_=_C1212( C988 C1212 ) C988_=_C1213( C988 C1213 ) C988_=_C1214( C988 C1214 ) C988_=_C1215( C988 C1215 ) C988_=_C1216( C988 C1216 ) \nC988_=_C1217( C988 C1217 ) C988_=_C1218( C988 C1218 ) C988_=_C1219( C988 C1219 ) C988_=_C1220( C988 C1220 ) C1004_=_C1005( C1004 C1005 ) C1004_=_C1025( C1004 C1025 ) \nC1004_=_C1060( C1004 C1060 ) C1004_=_C1076( C1004 C1076 ) C1004_=_C1092( C1004 C1092 ) C1004_=_C1108( C1004 C1108 ) C1004_=_C1122( C1004 C1122 ) C1004_=_C1136( C1004 C1136 ) \nC1004_=_C1148( C1004 C1148 ) C1004_=_C1161( C1004 C1161 ) C1004_=_C1172( C1004 C1172 ) C1004_=_C1184( C1004 C1184 ) C1004_=_C1192( C1004 C1192 ) C1004_=_C1193( C1004 C1193 ) \nC1004_=_C1194( C1004 C1194 ) C1004_=_C1195( C1004 C1195 ) C1004_=_C1196( C1004 C1196 ) C1004_=_C1197( C1004 C1197 ) C1004_=_C1198( C1004 C1198 ) C1004_=_C1199( C1004 C1199 ) \nC1004_=_C1200( C1004 C1200 ) C1004_=_C1201( C1004 C1201 ) C1004_=_C1202( C1004 C1202 ) C1004_=_C1203( C1004 C1203 ) C1005_=_C1027( C1005 C1027 ) C1005_=_C1043( C1005 C1043 ) \nC1005_=_C1062( C1005 C1062 ) C1005_=_C1094( C1005 C1094 ) C1005_=_C1109( C1005 C1109 ) C1005_=_C1124( C1005 C1124 ) C1005_=_C1137( C1005 C1137 ) C1005_=_C1150( C1005 C1150 ) \nC1005_=_C1163( C1005 C1163 ) C1005_=_C1174( C1005 C1174 ) C1005_=_C1185( C1005 C1185 ) C1005_=_C1194( C1005 C1194 ) C1005_=_C1204( C1005 C1204 ) C1005_=_C1211( C1005 C1211 ) \nC1005_=_C1212( C1005 C1212 ) C1005_=_C1213( C1005 C1213 ) C1005_=_C1214( C1005 C1214 ) C1005_=_C1215( C1005 C1215 ) C1005_=_C1216( C1005 C1216 ) C1005_=_C1217( C1005 C1217 ) \nC1005_=_C1218( C1005 C1218 ) C1005_=_C1219( C1005 C1219 ) C1005_=_C1220( C1005 C1220 ) C1013_=_C1016( C1013 C1016 ) C1013_=_C1025( C1013 C1025 ) C1013_=_C1027( C1013 C1027 ) \nC1013_=_C1037( C1013 C1037 ) C1013_=_C1038( C1013 C1038 ) C1013_=_C1039( C1013 C1039 ) C1013_=_C1040( C1013 C1040 ) C1013_=_C1041( C1013 C1041 ) C1013_=_C1043( C1013 C1043 ) \nC1013_=_C1044( C1013 C1044 ) C1013_=_C1045( C1013 C1045 ) C1013_=_C1046( C1013 C1046 ) C1013_=_C1047( C1013 C1047 ) C1016_=_C1025( C1016 C1025 ) C1016_=_C1027( C1016 C1027 ) \nC1016_=_C1050( C1016 C1050 ) C1016_=_C1072( C1016 C1072 ) C1016_=_C1073( C1016 C1073 ) C1016_=_C1074( C1016 C1074 ) C1016_=_C1075( C1016 C1075 ) C1016_=_C1076( C1016 C1076 ) \nC1016_=_C1078( C1016 C1078 ) C1016_=_C1079( C1016 C1079 ) C1016_=_C1080( C1016 C1080 ) C1016_=_C1081( C1016 C1081 ) C1025_=_C1027( C1025 C1027 ) C1025_=_C1060( C1025 C1060 ) \nC1025_=_C1076( C1025 C1076 ) C1025_=_C1092( C1025 C1092 ) C1025_=_C1108( C1025 C1108 ) C1025_=_C1122( C1025 C1122 ) C1025_=_C1136( C1025 C1136 ) C1025_=_C1148( C1025 C1148 ) \nC1025_=_C1161( C1025 C1161 ) C1025_=_C1172( C1025 C1172 ) C1025_=_C1184( C1025 C1184 ) C1025_=_C1192( C1025 C1192 ) C1025_=_C1193( C1025 C1193 ) C1025_=_C1194( C1025 C1194 ) \nC1025_=_C1195( C1025 C1195 ) C1025_=_C1196( C1025 C1196 ) C1025_=_C1197( C1025 C1197 ) C1025_=_C1198( C1025 C1198 ) C1025_=_C1199( C1025 C1199 ) C1025_=_C1200( C1025 C1200 ) \nC1025_=_C1201( C1025 C1201 ) C1025_=_C1202( C1025 C1202 ) C1025_=_C1203( C1025 C1203 ) C1027_=_C1043( C1027 C1043 ) C1027_=_C1062( C1027 C1062 ) C1027_=_C1094( C1027 C1094 ) \nC1027_=_C1109( C1027 C1109 ) C1027_=_C1124( C1027 C1124 ) C1027_=_C1137( C1027 C1137 ) C1027_=_C1150( C1027 C1150 ) C1027_=_C1163( C1027 C1163 ) C1027_=_C1174( C1027 C1174 ) \nC1027_=_C1185( C1027 C1185 ) C1027_=_C1194( C1027 C1194 ) C1027_=_C1204( C1027 C1204 ) C1027_=_C1211( C1027 C1211 ) C1027_=_C1212( C1027 C1212 ) C1027_=_C1213( C1027 C1213 ) \nC1027_=_C1214( C1027 C1214 ) C1027_=_C1215( C1027 C1215 ) C1027_=_C1216( C1027 C1216 ) C1027_=_C1217( C1027 C1217 ) C1027_=_C1218( C1027 C1218 ) C1027_=_C1219( C1027 C1219 ) \nC1027_=_C1220( C1027 C1220 ) C1037_=_C1038( C1037 C1038 ) C1037_=_C1039( C1037 C1039 ) C1037_=_C1040( C1037 C1040 ) C1037_=_C1041( C1037 C1041 ) C1037_=_C1043( C1037 C1043 ) \nC1037_=_C1044( C1037 C1044 ) C1037_=_C1045( C1037 C1045 ) C1037_=_C1046( C1037 C1046 ) C1037_=_C1047( C1037 C1047 ) C1037_=_C1050( C1037 C1050 ) C1037_=_C1060( C1037 C1060 ) \nC1037_=_C1062( C1037 C1062 ) C1038_=_C1039( C1038 C1039 ) C1038_=_C1040( C1038 C1040 ) C1038_=_C1041( C1038 C1041 ) C1038_=_C1043( C1038 C1043 ) C1038_=_C1044( C1038 C1044 ) \nC1038_=_C1045( C1038 C1045 ) C1038_=_C1046( C1038 C1046 ) C1038_=_C1047( C1038 C1047 ) C1038_=_C1072( C1038 C1072 ) C1038_=_C1092( C1038 C1092 ) C1038_=_C1094( C1038 C1094 ) \nC1039_=_C1040( C1039 C1040 ) C1039_=_C1041( C1039 C1041 ) C1039_=_C1043( C1039 C1043 ) C1039_=_C1044( C1039 C1044 ) C1039_=_C1045( C1039 C1045 ) C1039_=_C1046( C1039 C1046 ) \nC1039_=_C1047( C1039 C1047 ) C1039_=_C1073( C1039 C1073 ) C1039_=_C1122( C1039 C1122 ) C1039_=_C1124( C1039 C1124 ) C1040_=_C1041( C1040 C1041 ) C1040_=_C1043( C1040 C1043 ) \nC1040_=_C1044( C1040 C1044 ) C1040_=_C1045( C1040 C1045 ) C1040_=_C1046( C1040 C1046 ) C1040_=_C1047( C1040 C1047 ) C1040_=_C1074( C1040 C1074 ) C1040_=_C1148( C1040 C1148 ) \nC1040_=_C1150( C1040 C1150 ) C1041_=_C1043( C1041 C1043 ) C1041_=_C1044( C1041 C1044 ) C1041_=_C1045( C1041 C1045 ) C1041_=_C1046( C1041 C1046 ) C1041_=_C1047( C1041 C1047 ) \nC1041_=_C1075( C1041 C1075 ) C1041_=_C1172( C1041 C1172 ) C1041_=_C1174( C1041 C1174 ) C1043_=_C1044( C1043 C1044 ) C1043_=_C1045( C1043 C1045 ) C1043_=_C1046( C1043 C1046 ) \nC1043_=_C1047( C1043 C1047 ) C1043_=_C1062( C1043 C1062 ) C1043_=_C1094( C1043 C1094 ) C1043_=_C1109( C1043 C1109 ) C1043_=_C1124( C1043 C1124 ) C1043_=_C1137( C1043 C1137 ) \nC1043_=_C1150( C1043 C1150 ) C1043_=_C1163( C1043 C1163 ) C1043_=_C1174( C1043 C1174 ) C1043_=_C1185( C1043 C1185 ) C1043_=_C1194( C1043 C1194 ) C1043_=_C1204( C1043 C1204 ) \nC1043_=_C1211( C1043 C1211 ) C1043_=_C1212( C1043 C1212 ) C1043_=_C1213( C1043 C1213 ) C1043_=_C1214( C1043 C1214 ) C1043_=_C1215( C1043 C1215 ) C1043_=_C1216( C1043 C1216 ) \nC1043_=_C1217( C1043 C1217 ) C1043_=_C1218( C1043 C1218 ) C1043_=_C1219( C1043 C1219 ) C1043_=_C1220( C1043 C1220 ) C1044_=_C1045( C1044 C1045 ) C1044_=_C1046( C1044 C1046 ) \nC1044_=_C1047( C1044 C1047 ) C1044_=_C1078( C1044 C1078 ) C1044_=_C1196( C1044 C1196 ) C1044_=_C1213( C1044 C1213 ) C1045_=_C1046( C1045 C1046 ) C1045_=_C1047( C1045 C1047 ) \nC1045_=_C1079( C1045 C1079 ) C1045_=_C1198( C1045 C1198 ) C1045_=_C1215( C1045 C1215 ) C1046_=_C1047( C1046 C1047 ) C1046_=_C1080( C1046 C1080 ) C1046_=_C1200( C1046 C1200 ) \nC1046_=_C1217( C1046 C1217 ) C1047_=_C1081( C1047 C1081 ) C1047_=_C1202( C1047 C1202 ) C1047_=_C1219( C1047 C1219 ) C1050_=_C1060( C1050 C1060 ) C1050_=_C1062( C1050 C1062 ) \nC1050_=_C1072( C1050 C1072 ) C1050_=_C1073( C1050 C1073 ) C1050_=_C1074( C1050 C1074 ) C1050_=_C1075( C1050 C1075</w:t>
      </w:r>
    </w:p>
    <w:p>
      <w:pPr>
        <w:pStyle w:val="PreformattedText"/>
        <w:bidi w:val="0"/>
        <w:spacing w:before="0" w:after="0"/>
        <w:jc w:val="left"/>
        <w:rPr/>
      </w:pPr>
      <w:r>
        <w:rPr/>
        <w:t xml:space="preserve"> </w:t>
      </w:r>
      <w:r>
        <w:rPr/>
        <w:t>) C1050_=_C1076( C1050 C1076 ) C1050_=_C1078( C1050 C1078 ) \nC1050_=_C1079( C1050 C1079 ) C1050_=_C1080( C1050 C1080 ) C1050_=_C1081( C1050 C1081 ) C1060_=_C1062( C1060 C1062 ) C1060_=_C1076( C1060 C1076 ) C1060_=_C1092( C1060 C1092 ) \nC1060_=_C1108( C1060 C1108 ) C1060_=_C1122( C1060 C1122 ) C1060_=_C1136( C1060 C1136 ) C1060_=_C1148( C1060 C1148 ) C1060_=_C1161( C1060 C1161 ) C1060_=_C1172( C1060 C1172 ) \nC1060_=_C1184( C1060 C1184 ) C1060_=_C1192( C1060 C1192 ) C1060_=_C1193( C1060 C1193 ) C1060_=_C1194( C1060 C1194 ) C1060_=_C1195( C1060 C1195 ) C1060_=_C1196( C1060 C1196 ) \nC1060_=_C1197( C1060 C1197 ) C1060_=_C1198( C1060 C1198 ) C1060_=_C1199( C1060 C1199 ) C1060_=_C1200( C1060 C1200 ) C1060_=_C1201( C1060 C1201 ) C1060_=_C1202( C1060 C1202 ) \nC1060_=_C1203( C1060 C1203 ) C1062_=_C1094( C1062 C1094 ) C1062_=_C1109( C1062 C1109 ) C1062_=_C1124( C1062 C1124 ) C1062_=_C1137( C1062 C1137 ) C1062_=_C1150( C1062 C1150 ) \nC1062_=_C1163( C1062 C1163 ) C1062_=_C1174( C1062 C1174 ) C1062_=_C1185( C1062 C1185 ) C1062_=_C1194( C1062 C1194 ) C1062_=_C1204( C1062 C1204 ) C1062_=_C1211( C1062 C1211 ) \nC1062_=_C1212( C1062 C1212 ) C1062_=_C1213( C1062 C1213 ) C1062_=_C1214( C1062 C1214 ) C1062_=_C1215( C1062 C1215 ) C1062_=_C1216( C1062 C1216 ) C1062_=_C1217( C1062 C1217 ) \nC1062_=_C1218( C1062 C1218 ) C1062_=_C1219( C1062 C1219 ) C1062_=_C1220( C1062 C1220 ) C1072_=_C1073( C1072 C1073 ) C1072_=_C1074( C1072 C1074 ) C1072_=_C1075( C1072 C1075 ) \nC1072_=_C1076( C1072 C1076 ) C1072_=_C1078( C1072 C1078 ) C1072_=_C1079( C1072 C1079 ) C1072_=_C1080( C1072 C1080 ) C1072_=_C1081( C1072 C1081 ) C1072_=_C1092( C1072 C1092 ) \nC1072_=_C1094( C1072 C1094 ) C1073_=_C1074( C1073 C1074 ) C1073_=_C1075( C1073 C1075 ) C1073_=_C1076( C1073 C1076 ) C1073_=_C1078( C1073 C1078 ) C1073_=_C1079( C1073 C1079 ) \nC1073_=_C1080( C1073 C1080 ) C1073_=_C1081( C1073 C1081 ) C1073_=_C1122( C1073 C1122 ) C1073_=_C1124( C1073 C1124 ) C1074_=_C1075( C1074 C1075 ) C1074_=_C1076( C1074 C1076 ) \nC1074_=_C1078( C1074 C1078 ) C1074_=_C1079( C1074 C1079 ) C1074_=_C1080( C1074 C1080 ) C1074_=_C1081( C1074 C1081 ) C1074_=_C1148( C1074 C1148 ) C1074_=_C1150( C1074 C1150 ) \nC1075_=_C1076( C1075 C1076 ) C1075_=_C1078( C1075 C1078 ) C1075_=_C1079( C1075 C1079 ) C1075_=_C1080( C1075 C1080 ) C1075_=_C1081( C1075 C1081 ) C1075_=_C1172( C1075 C1172 ) \nC1075_=_C1174( C1075 C1174 ) C1076_=_C1078( C1076 C1078 ) C1076_=_C1079( C1076 C1079 ) C1076_=_C1080( C1076 C1080 ) C1076_=_C1081( C1076 C1081 ) C1076_=_C1092( C1076 C1092 ) \nC1076_=_C1108( C1076 C1108 ) C1076_=_C1122( C1076 C1122 ) C1076_=_C1136( C1076 C1136 ) C1076_=_C1148( C1076 C1148 ) C1076_=_C1161( C1076 C1161 ) C1076_=_C1172( C1076 C1172 ) \nC1076_=_C1184( C1076 C1184 ) C1076_=_C1192( C1076 C1192 ) C1076_=_C1193( C1076 C1193 ) C1076_=_C1194( C1076 C1194 ) C1076_=_C1195( C1076 C1195 ) C1076_=_C1196( C1076 C1196 ) \nC1076_=_C1197( C1076 C1197 ) C1076_=_C1198( C1076 C1198 ) C1076_=_C1199( C1076 C1199 ) C1076_=_C1200( C1076 C1200 ) C1076_=_C1201( C1076 C1201 ) C1076_=_C1202( C1076 C1202 ) \nC1076_=_C1203( C1076 C1203 ) C1078_=_C1079( C1078 C1079 ) C1078_=_C1080( C1078 C1080 ) C1078_=_C1081( C1078 C1081 ) C1078_=_C1196( C1078 C1196 ) C1078_=_C1213( C1078 C1213 ) \nC1079_=_C1080( C1079 C1080 ) C1079_=_C1081( C1079 C1081 ) C1079_=_C1198( C1079 C1198 ) C1079_=_C1215( C1079 C1215 ) C1080_=_C1081( C1080 C1081 ) C1080_=_C1200( C1080 C1200 ) \nC1080_=_C1217( C1080 C1217 ) C1081_=_C1202( C1081 C1202 ) C1081_=_C1219( C1081 C1219 ) C1092_=_C1094( C1092 C1094 ) C1092_=_C1108( C1092 C1108 ) C1092_=_C1122( C1092 C1122 ) \nC1092_=_C1136( C1092 C1136 ) C1092_=_C1148( C1092 C1148 ) C1092_=_C1161( C1092 C1161 ) C1092_=_C1172( C1092 C1172 ) C1092_=_C1184( C1092 C1184 ) C1092_=_C1192( C1092 C1192 ) \nC1092_=_C1193( C1092 C1193 ) C1092_=_C1194( C1092 C1194 ) C1092_=_C1195( C1092 C1195 ) C1092_=_C1196( C1092 C1196 ) C1092_=_C1197( C1092 C1197 ) C1092_=_C1198( C1092 C1198 ) \nC1092_=_C1199( C1092 C1199 ) C1092_=_C1200( C1092 C1200 ) C1092_=_C1201( C1092 C1201 ) C1092_=_C1202( C1092 C1202 ) C1092_=_C1203( C1092 C1203 ) C1094_=_C1109( C1094 C1109 ) \nC1094_=_C1124( C1094 C1124 ) C1094_=_C1137( C1094 C1137 ) C1094_=_C1150( C1094 C1150 ) C1094_=_C1163( C1094 C1163 ) C1094_=_C1174( C1094 C1174 ) C1094_=_C1185( C1094 C1185 ) \nC1094_=_C1194( C1094 C1194 ) C1094_=_C1204( C1094 C1204 ) C1094_=_C1211( C1094 C1211 ) C1094_=_C1212( C1094 C1212 ) C1094_=_C1213( C1094 C1213 ) C1094_=_C1214( C1094 C1214 ) \nC1094_=_C1215( C1094 C1215 ) C1094_=_C1216( C1094 C1216 ) C1094_=_C1217( C1094 C1217 ) C1094_=_C1218( C1094 C1218 ) C1094_=_C1219( C1094 C1219 ) C1094_=_C1220( C1094 C1220 ) \nC1108_=_C1109( C1108 C1109 ) C1108_=_C1122( C1108 C1122 ) C1108_=_C1136( C1108 C1136 ) C1108_=_C1148( C1108 C1148 ) C1108_=_C1161( C1108 C1161 ) C1108_=_C1172( C1108 C1172 ) \nC1108_=_C1184( C1108 C1184 ) C1108_=_C1192( C1108 C1192 ) C1108_=_C1193( C1108 C1193 ) C1108_=_C1194( C1108 C1194 ) C1108_=_C1195( C1108 C1195 ) C1108_=_C1196( C1108 C1196 ) \nC1108_=_C1197( C1108 C1197 ) C1108_=_C1198( C1108 C1198 ) C1108_=_C1199( C1108 C1199 ) C1108_=_C1200( C1108 C1200 ) C1108_=_C1201( C1108 C1201 ) C1108_=_C1202( C1108 C1202 ) \nC1108_=_C1203( C1108 C1203 ) C1109_=_C1124( C1109 C1124 ) C1109_=_C1137( C1109 C1137 ) C1109_=_C1150( C1109 C1150 ) C1109_=_C1163( C1109 C1163 ) C1109_=_C1174( C1109 C1174 ) \nC1109_=_C1185( C1109 C1185 ) C1109_=_C1194( C1109 C1194 ) C1109_=_C1204( C1109 C1204 ) C1109_=_C1211( C1109 C1211 ) C1109_=_C1212( C1109 C1212 ) C1109_=_C1213( C1109 C1213 ) \nC1109_=_C1214( C1109 C1214 ) C1109_=_C1215( C1109 C1215 ) C1109_=_C1216( C1109 C1216 ) C1109_=_C1217( C1109 C1217 ) C1109_=_C1218( C1109 C1218 ) C1109_=_C1219( C1109 C1219 ) \nC1109_=_C1220( C1109 C1220 ) C1122_=_C1124( C1122 C1124 ) C1122_=_C1136( C1122 C1136 ) C1122_=_C1148( C1122 C1148 ) C1122_=_C1161( C1122 C1161 ) C1122_=_C1172( C1122 C1172 ) \nC1122_=_C1184( C1122 C1184 ) C1122_=_C1192( C1122 C1192 ) C1122_=_C1193( C1122 C1193 ) C1122_=_C1194( C1122 C1194 ) C1122_=_C1195( C1122 C1195 ) C1122_=_C1196( C1122 C1196 ) \nC1122_=_C1197( C1122 C1197 ) C1122_=_C1198( C1122 C1198 ) C1122_=_C1199( C1122 C1199 ) C1122_=_C1200( C1122 C1200 ) C1122_=_C1201( C1122 C1201 ) C1122_=_C1202( C1122 C1202 ) \nC1122_=_C1203( C1122 C1203 ) C1124_=_C1137( C1124 C1137 ) C1124_=_C1150( C1124 C1150 ) C1124_=_C1163( C1124 C1163 ) C1124_=_C1174( C1124 C1174 ) C1124_=_C1185( C1124 C1185 ) \nC1124_=_C1194( C1124 C1194 ) C1124_=_C1204( C1124 C1204 ) C1124_=_C1211( C1124 C1211 ) C1124_=_C1212( C1124 C1212 ) C1124_=_C1213( C1124 C1213 ) C1124_=_C1214( C1124 C1214 ) \nC1124_=_C1215( C1124 C1215 ) C1124_=_C1216( C1124 C1216 ) C1124_=_C1217( C1124 C1217 ) C1124_=_C1218( C1124 C1218 ) C1124_=_C1219( C1124 C1219 ) C1124_=_C1220( C1124 C1220 ) \nC1136_=_C1137( C1136 C1137 ) C1136_=_C1148( C1136 C1148 ) C1136_=_C1161( C1136 C1161 ) C1136_=_C1172( C1136 C1172 ) C1136_=_C1184( C1136 C1184 ) C1136_=_C1192( C1136 C1192 ) \nC1136_=_C1193( C1136 C1193 ) C1136_=_C1194( C1136 C1194 ) C1136_=_C1195( C1136 C1195 ) C1136_=_C1196( C1136 C1196 ) C1136_=_C1197( C1136 C1197 ) C1136_=_C1198( C1136 C1198 ) \nC1136_=_C1199( C1136 C1199 ) C1136_=_C1200( C1136 C1200 ) C1136_=_C1201( C1136 C1201 ) C1136_=_C1202( C1136 C1202 ) C1136_=_C1203( C1136 C1203 ) C1137_=_C1150( C1137 C1150 ) \nC1137_=_C1163( C1137 C1163 ) C1137_=_C1174( C1137 C1174 ) C1137_=_C1185( C1137 C1185 ) C1137_=_C1194( C1137 C1194 ) C1137_=_C1204( C1137 C1204 ) C1137_=_C1211( C1137 C1211 ) \nC1137_=_C1212( C1137 C1212 ) C1137_=_C1213( C1137 C1213 ) C1137_=_C1214( C1137 C1214 ) C1137_=_C1215( C1137 C1215 ) C1137_=_C1216( C1137 C1216 ) C1137_=_C1217( C1137 C1217 ) \nC1137_=_C1218( C1137 C1218 ) C1137_=_C1219( C1137 C1219 ) C1137_=_C1220( C1137 C1220 ) C1148_=_C1150( C1148 C1150 ) C1148_=_C1161( C1148 C1161 ) C1148_=_C1172( C1148 C1172 ) \nC1148_=_C1184( C1148 C1184 ) C1148_=_C1192( C1148 C1192 ) C1148_=_C1193( C1148 C1193 ) C1148_=_C1194( C1148 C1194 ) C1148_=_C1195( C1148 C1195 ) C1148_=_C1196( C1148 C1196 ) \nC1148_=_C1197( C1148 C1197 ) C1148_=_C1198( C1148 C1198 ) C1148_=_C1199( C1148 C1199 ) C1148_=_C1200( C1148 C1200 ) C1148_=_C1201( C1148 C1201 ) C1148_=_C1202( C1148 C1202 ) \nC1148_=_C1203( C1148 C1203 ) C1150_=_C1163( C1150 C1163 ) C1150_=_C1174( C1150 C1174 ) C1150_=_C1185( C1150 C1185 ) C1150_=_C1194( C1150 C1194 ) C1150_=_C1204( C1150 C1204 ) \nC1150_=_C1211( C1150 C1211 ) C1150_=_C1212( C1150 C1212 ) C1150_=_C1213( C1150 C1213 ) C1150_=_C1214( C1150 C1214 ) C1150_=_C1215( C1150 C1215 ) C1150_=_C1216( C1150 C1216 ) \nC1150_=_C1217( C1150 C1217 ) C1150_=_C1218( C1150 C1218 ) C1150_=_C1219( C1150 C1219 ) C1150_=_C1220( C1150 C1220 ) C1161_=_C1163( C1161 C1163 ) C1161_=_C1172( C1161 C1172 ) \nC1161_=_C1184( C1161 C1184 ) C1161_=_C1192( C1161 C1192 ) C1161_=_C1193( C1161 C1193 ) C1161_=_C1194( C1161 C1194 ) C1161_=_C1195( C1161 C1195 ) C1161_=_C1196( C1161 C1196 ) \nC1161_=_C1197( C1161 C1197 ) C1161_=_C1198( C1161 C1198 ) C1161_=_C1199( C1161 C1199 ) C1161_=_C1200( C1161 C1200 ) C1161_=_C1201( C1161 C1201 ) C1161_=_C1202( C1161 C1202 ) \nC1161_=_C1203( C1161 C1203 ) C1163_=_C1174( C1163 C1174 ) C1163_=_C1185( C1163 C1185 ) C1163_=_C1194( C1163 C1194 ) C1163_=_C1204( C1163 C1204 ) C1163_=_C1211( C1163 C1211 ) \nC1163_=_C1212( C1163 C1212 ) C1163_=_C1213( C1163 C1213 ) C1163_=_C1214( C1163 C1214 ) C1163_=_C1215( C1163 C1215 ) C1163_=_C1216( C1163 C1216 ) C1163_=_C1217( C1163 C1217 ) \nC1163_=_C1218( C1163 C1218 ) C1163_=_C1219( C1163 C1219 ) C1163_=_C1220( C1163 C1220 ) C1172_=_C1174( C1172 C1174 ) C1172_=_C1184( C1172 C1184 ) C1172_=_C1192( C1172 C1192 ) \nC1172_=_C1193( C1172 C1193 ) C1172_=_C1194( C1172 C1194 ) C1172_=_C1195( C1172 C1195 ) C1172_=_C1196( C1172 C1196 ) C1172_=_C1197( C1172 C1197 ) C1172_=_C1198( C1172 C1198 ) \nC1172_=_C1199( C1172 C1199 ) C1172_=_C1200( C1172 C1200 ) C1172_=_C1201( C1172 C1201 ) C1172_=_C1202( C1172 C1202 ) C1172_=_C1203( C1172 C1203 ) C1174_=_C1185(</w:t>
      </w:r>
    </w:p>
    <w:p>
      <w:pPr>
        <w:pStyle w:val="PreformattedText"/>
        <w:bidi w:val="0"/>
        <w:spacing w:before="0" w:after="0"/>
        <w:jc w:val="left"/>
        <w:rPr/>
      </w:pPr>
      <w:r>
        <w:rPr/>
        <w:t xml:space="preserve"> </w:t>
      </w:r>
      <w:r>
        <w:rPr/>
        <w:t>C1174 C1185 ) \nC1174_=_C1194( C1174 C1194 ) C1174_=_C1204( C1174 C1204 ) C1174_=_C1211( C1174 C1211 ) C1174_=_C1212( C1174 C1212 ) C1174_=_C1213( C1174 C1213 ) C1174_=_C1214( C1174 C1214 ) \nC1174_=_C1215( C1174 C1215 ) C1174_=_C1216( C1174 C1216 ) C1174_=_C1217( C1174 C1217 ) C1174_=_C1218( C1174 C1218 ) C1174_=_C1219( C1174 C1219 ) C1174_=_C1220( C1174 C1220 ) \nC1184_=_C1185( C1184 C1185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5_=_C1194( C1185 C1194 ) C1185_=_C1204( C1185 C1204 ) C1185_=_C1211( C1185 C1211 ) C1185_=_C1212( C1185 C1212 ) C1185_=_C1213( C1185 C1213 ) \nC1185_=_C1214( C1185 C1214 ) C1185_=_C1215( C1185 C1215 ) C1185_=_C1216( C1185 C1216 ) C1185_=_C1217( C1185 C1217 ) C1185_=_C1218( C1185 C1218 ) C1185_=_C1219( C1185 C1219 ) \nC1185_=_C1220( C1185 C1220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3_=_C1194( C1193 C1194 ) C1193_=_C1195( C1193 C1195 ) C1193_=_C1196( C1193 C1196 ) C1193_=_C1197( C1193 C1197 ) C1193_=_C1198( C1193 C1198 ) \nC1193_=_C1199( C1193 C1199 ) C1193_=_C1200( C1193 C1200 ) C1193_=_C1201( C1193 C1201 ) C1193_=_C1202( C1193 C1202 ) C1193_=_C1203( C1193 C1203 ) C1194_=_C1195( C1194 C1195 ) \nC1194_=_C1196( C1194 C1196 ) C1194_=_C1197( C1194 C1197 ) C1194_=_C1198( C1194 C1198 ) C1194_=_C1199( C1194 C1199 ) C1194_=_C1200( C1194 C1200 ) C1194_=_C1201( C1194 C1201 ) \nC1194_=_C1202( C1194 C1202 ) C1194_=_C1203( C1194 C1203 ) C1194_=_C1204( C1194 C1204 ) C1194_=_C1211( C1194 C1211 ) C1194_=_C1212( C1194 C1212 ) C1194_=_C1213( C1194 C1213 ) \nC1194_=_C1214( C1194 C1214 ) C1194_=_C1215( C1194 C1215 ) C1194_=_C1216( C1194 C1216 ) C1194_=_C1217( C1194 C1217 ) C1194_=_C1218( C1194 C1218 ) C1194_=_C1219( C1194 C1219 ) \nC1194_=_C1220( C1194 C1220 ) C1195_=_C1196( C1195 C1196 ) C1195_=_C1197( C1195 C1197 ) C1195_=_C1198( C1195 C1198 ) C1195_=_C1199( C1195 C1199 ) C1195_=_C1200( C1195 C1200 ) \nC1195_=_C1201( C1195 C1201 ) C1195_=_C1202( C1195 C1202 ) C1195_=_C1203( C1195 C1203 ) C1195_=_C1211( C1195 C1211 ) C1196_=_C1197( C1196 C1197 ) C1196_=_C1198( C1196 C1198 ) \nC1196_=_C1199( C1196 C1199 ) C1196_=_C1200( C1196 C1200 ) C1196_=_C1201( C1196 C1201 ) C1196_=_C1202( C1196 C1202 ) C1196_=_C1203( C1196 C1203 ) C1196_=_C1213( C1196 C1213 ) \nC1197_=_C1198( C1197 C1198 ) C1197_=_C1199( C1197 C1199 ) C1197_=_C1200( C1197 C1200 ) C1197_=_C1201( C1197 C1201 ) C1197_=_C1202( C1197 C1202 ) C1197_=_C1203( C1197 C1203 ) \nC1197_=_C1214( C1197 C1214 ) C1198_=_C1199( C1198 C1199 ) C1198_=_C1200( C1198 C1200 ) C1198_=_C1201( C1198 C1201 ) C1198_=_C1202( C1198 C1202 ) C1198_=_C1203( C1198 C1203 ) \nC1198_=_C1215( C1198 C1215 ) C1199_=_C1200( C1199 C1200 ) C1199_=_C1201( C1199 C1201 ) C1199_=_C1202( C1199 C1202 ) C1199_=_C1203( C1199 C1203 ) C1199_=_C1216( C1199 C1216 ) \nC1200_=_C1201( C1200 C1201 ) C1200_=_C1202( C1200 C1202 ) C1200_=_C1203( C1200 C1203 ) C1200_=_C1217( C1200 C1217 ) C1201_=_C1202( C1201 C1202 ) C1201_=_C1203( C1201 C1203 ) \nC1201_=_C1218( C1201 C1218 ) C1202_=_C1203( C1202 C1203 ) C1202_=_C1219( C1202 C1219 ) C1203_=_C1220( C1203 C1220 ) C1204_=_C1211( C1204 C1211 ) C1204_=_C1212( C1204 C1212 ) \nC1204_=_C1213( C1204 C1213 ) C1204_=_C1214( C1204 C1214 ) C1204_=_C1215( C1204 C1215 ) C1204_=_C1216( C1204 C1216 ) C1204_=_C1217( C1204 C1217 ) C1204_=_C1218( C1204 C1218 ) \nC1204_=_C1219( C1204 C1219 ) C1204_=_C1220( C1204 C1220 ) C1211_=_C1212( C1211 C1212 ) C1211_=_C1213( C1211 C1213 ) C1211_=_C1214( C1211 C1214 ) C1211_=_C1215( C1211 C1215 ) \nC1211_=_C1216( C1211 C1216 ) C1211_=_C1217( C1211 C1217 ) C1211_=_C1218( C1211 C1218 ) C1211_=_C1219( C1211 C1219 ) C1211_=_C1220( C1211 C1220 ) C1212_=_C1213( C1212 C1213 ) \nC1212_=_C1214( C1212 C1214 ) C1212_=_C1215( C1212 C1215 ) C1212_=_C1216( C1212 C1216 ) C1212_=_C1217( C1212 C1217 ) C1212_=_C1218( C1212 C1218 ) C1212_=_C1219( C1212 C1219 ) \nC1212_=_C1220( C1212 C1220 ) C1213_=_C1214( C1213 C1214 ) C1213_=_C1215( C1213 C1215 ) C1213_=_C1216( C1213 C1216 ) C1213_=_C1217( C1213 C1217 ) C1213_=_C1218( C1213 C1218 ) \nC1213_=_C1219( C1213 C1219 ) C1213_=_C1220( C1213 C1220 ) C1214_=_C1215( C1214 C1215 ) C1214_=_C1216( C1214 C1216 ) C1214_=_C1217( C1214 C1217 ) C1214_=_C1218( C1214 C1218 ) \nC1214_=_C1219( C1214 C1219 ) C1214_=_C1220( C1214 C1220 ) C1215_=_C1216( C1215 C1216 ) C1215_=_C1217( C1215 C1217 ) C1215_=_C1218( C1215 C1218 ) C1215_=_C1219( C1215 C1219 ) \nC1215_=_C1220( C1215 C1220 ) C1216_=_C1217( C1216 C1217 ) C1216_=_C1218( C1216 C1218 ) C1216_=_C1219( C1216 C1219 ) C1216_=_C1220( C1216 C1220 ) C1217_=_C1218( C1217 C1218 ) \nC1217_=_C1219( C1217 C1219 ) C1217_=_C1220( C1217 C1220 ) C1218_=_C1219( C1218 C1219 ) C1218_=_C1220( C1218 C1220 ) C1219_=_C1220( C1219 C1220 ) "];89-&gt;100[label="208: C20 C22 C32 C34 C43 \nC45 C76 C77 C102 C104 C114 \nC116 C125 C127 C159 C160 C184 \nC186 C196 C198 C207 C209 C238 \nC240 C262 C264 C274 C276 C285 \nC287 C316 C317 C337 C339 C349 \nC351 C360 C362 C390 C391 C409 \nC411 C421 C423 C432 C434 C460 \nC461 C477 C479 C489 C491 C500 \nC502 C528 C529 C543 C545 C555 \nC557 C566 C568 C593 C594 C606 \nC608 C618 C620 C629 C631 C654 \nC655 C666 C668 C678 C680 C689 \nC691 C714 C715 C722 C725 C735 \nC737 C746 C748 C758 C759 C760 \nC761 C762 C763 C765 C766 C767 \nC768 C769 C772 C773 C774 C775 \nC776 C779 C790 C792 C801 C803 \nC813 C814 C815 C816 C817 C818 \nC820 C821 C822 C823 C824 C827 \nC828 C829 C830 C842 C844 C853 \nC855 C874 C875 C889 C891 C900 \nC902 C920 C921 C933 C935 C944 \nC946 C963 C964 C975 C977 C986 \nC988 C1004 C1005 C1013 C1016 C1025 \nC1027 C1037 C1038 C1039 C1040 C1041 \nC1044 C1045 C1046 C1047 C1050 C1060 \nC1062 C1072 C1073 C1074 C1075 C1078 \nC1079 C1080 C1081 C1092 C1094 C1108 \nC1109 C1122 C1124 C1136 C1137 C1148 \nC1150 C1161 C1163 C1172 C1174 C1184 \nC1185 C1192 C1193 C1195 C1196 C1197 \nC1198 C1199 C1200 C1201 C1202 C1203 \nC1204 C1211 C1212 C1213 C1214 C1215 \nC1216 C1217 C1218 C1219 C1220 \n4320: C20_=_C22 ,C20_=_C32 ,C20_=_C34 ,C20_=_C43 ,C20_=_C45 ,\nC20_=_C102 ,C20_=_C184 ,C20_=_C262 ,C20_=_C337 ,C20_=_C409 ,C20_=_C477 ,\nC20_=_C543 ,C20_=_C606 ,C20_=_C666 ,C20_=_C722 ,C20_=_C758 ,C20_=_C759 ,\nC20_=_C760 ,C20_=_C761 ,C20_=_C762 ,C20_=_C763 ,C20_=_C765 ,C20_=_C766 ,\nC20_=_C767 ,C20_=_C768 ,C20_=_C769 ,C20_=_C772 ,C20_=_C773 ,C20_=_C774 ,\nC20_=_C775 ,C20_=_C776 ,C22_=_C32 ,C22_=_C34 ,C22_=_C43 ,C22_=_C45 ,\nC22_=_C104 ,C22_=_C186 ,C22_=_C264 ,C22_=_C339 ,C22_=_C411 ,C22_=_C479 ,\nC22_=_C545 ,C22_=_C608 ,C22_=_C668 ,C22_=_C725 ,C22_=_C779 ,C22_=_C813 ,\nC22_=_C814 ,C22_=_C815 ,C22_=_C816 ,C22_=_C817 ,C22_=_C818 ,C22_=_C820 ,\nC22_=_C821 ,C22_=_C822 ,C22_=_C823 ,C22_=_C824 ,C22_=_C827 ,C22_=_C828 ,\nC22_=_C829 ,C22_=_C830 ,C32_=_C34 ,C32_=_C43 ,C32_=_C45 ,C32_=_C114 ,\nC32_=_C196 ,C32_=_C274 ,C32_=_C349 ,C32_=_C421 ,C32_=_C489 ,C32_=_C555 ,\nC32_=_C618 ,C32_=_C678 ,C32_=_C735 ,C32_=_C790 ,C32_=_C842 ,C32_=_C889 ,\nC32_=_C933 ,C32_=_C975 ,C32_=_C1013 ,C32_=_C1037 ,C32_=_C1038 ,C32_=_C1039 ,\nC32_=_C1040 ,C32_=_C1041 ,C32_=_C1044 ,C32_=_C1045 ,C32_=_C1046 ,C32_=_C1047 ,\nC34_=_C43 ,C34_=_C45 ,C34_=_C116 ,C34_=_C198 ,C34_=_C276 ,C34_=_C351 ,\nC34_=_C423 ,C34_=_C491 ,C34_=_C557 ,C34_=_C620 ,C34_=_C680 ,C34_=_C737 ,\nC34_=_C792 ,C34_=_C844 ,C34_=_C891 ,C34_=_C935 ,C34_=_C977 ,C34_=_C1016 ,\nC34_=_C1050 ,C34_=_C1072 ,C34_=_C1073 ,C34_=_C1074 ,C34_=_C1075 ,C34_=_C1078 ,\nC34_=_C1079 ,C34_=_C1080 ,C34_=_C1081 ,C43_=_C45 ,C43_=_C76 ,C43_=_C125 ,\nC43_=_C159 ,C43_=_C207 ,C43_=_C238 ,C43_=_C285 ,C43_=_C316 ,C43_=_C360 ,\nC43_=_C390 ,C43_=_C432 ,C43_=_C460 ,C43_=_C500 ,C43_=_C528 ,C43_=_C566 ,\nC43_=_C593 ,C43_=_C629 ,C43_=_C654 ,C43_=_C689 ,C43_=_C714 ,C43_=_C746 ,\nC43_=_C801 ,C43_=_C853 ,C43_=_C874 ,C43_=_C900 ,C43_=_C920 ,C43_=_C944 ,\nC43_=_C963 ,C43_=_C986 ,C43_=_C1004 ,C43_=_C1025 ,C43_=_C1060 ,C43_=_C1092 ,\nC43_=_C1108 ,C43_=_C1122 ,C43_=_C1136 ,C43_=_C1148 ,C43_=_C1161 ,C43_=_C1172 ,\nC43_=_C1184 ,C43_=_C1192 ,C43_=_C1193 ,C43_=_C1195 ,C43_=_C1196 ,C43_=_C1197 ,\nC43_=_C1198 ,C43_=_C1199 ,C43_=_C1200 ,C43_=_C1201 ,C43_=_C1202 ,C43_=_C1203 ,\nC45_=_C77 ,C45_=_C127 ,C45_=_C160 ,C45_=_C209 ,C45_=_C240 ,C45_=_C287 ,\nC45_=_C317 ,C45_=_C362 ,C45_=_C391 ,C45_=_C434 ,C45_=_C461 ,C45_=_C502 ,\nC45_=_C529 ,C45_=_C568 ,C45_=_C594 ,C45_=_C631 ,C45_=_C655 ,C45_=_C691 ,\nC45_=_C715 ,C45_=_C748 ,C45_=_C803 ,C45_=_C855 ,C45_=_C875 ,C45_=_C902 ,\nC45_=_C921 ,C45_=_C946 ,C45_=_C964 ,C45_=_C988 ,C45_=_C1005 ,C45_=_C1027 ,\nC45_=_C1062 ,C45_=_C1094 ,C45_=_C1109 ,C45_=_C1124 ,C45_=_C1137 ,C45_=_C1150 ,\nC45_=_C1163 ,C45_=_C1174 ,C45_=_C1185 ,C45_=_C1204 ,C45_=_C1211 ,C45_=_C1212 ,\nC45_=_C1213 ,C45_=_C1214 ,C45_=_C1215 ,C45_=_C1216 ,C45_=_C1217 ,C45_=_C1218 ,\nC45_=_C1219 ,C45_=_C1220 ,C76_=_C77 ,C76_=_C125 ,C76_=_C159 ,C76_=_C207 ,\nC76_=_C238 ,C76_=_C285 ,C76_=_C316 ,C76_=_C360 ,C76_=_C390 ,C76_=_C432 ,\nC76_=_C460 ,C76_=_C500 ,C76_=_C528 ,C76_=_C566 ,C76_=_C593 ,C76_=_C629 ,\nC76_=_C654 ,C76_=_C689 ,C76_=_C714 ,C76_=_C746 ,C76_=_C801 ,C76_=_C853 ,\nC76_=_C874 ,C76_=_C900 ,C76_=_C920 ,C76_=_C944 ,C76_=_C963 ,C76_=_C986 ,\nC76_=_C1004 ,C76_=_C1025 ,C76_=_C1060 ,C76_=_C1092 ,C76_=_C1108 ,C76_=_C1122 ,\nC76_=_C1136 ,C76_=_C1148 ,C76_=_C1161 ,C76_=_C1172 ,C76_=_C1184 ,C76_=_C1192 ,\nC76_=_C1193 ,C76_=_C1195 ,C76_=_C1196 ,C76_=_C1197 ,C76_=_C1198 ,C76_=_C1199 ,\nC76_=_C1200 ,C76_=_C1201 ,C76_=_C1202 ,C76_=_C1203 ,C77_=_C127 ,C77_=_C160 ,\nC77_=_C209 ,C77_=_C240 ,C77_=_C287 ,C77_=_C317 ,C77_=_C362</w:t>
      </w:r>
    </w:p>
    <w:p>
      <w:pPr>
        <w:pStyle w:val="PreformattedText"/>
        <w:bidi w:val="0"/>
        <w:spacing w:before="0" w:after="0"/>
        <w:jc w:val="left"/>
        <w:rPr/>
      </w:pPr>
      <w:r>
        <w:rPr/>
        <w:t xml:space="preserve"> </w:t>
      </w:r>
      <w:r>
        <w:rPr/>
        <w:t>,C77_=_C391 ,\nC77_=_C434 ,C77_=_C461 ,C77_=_C502 ,C77_=_C529 ,C77_=_C568 ,C77_=_C594 ,\nC77_=_C631 ,C77_=_C655 ,C77_=_C691 ,C77_=_C715 ,C77_=_C748 ,C77_=_C803 ,\nC77_=_C855 ,C77_=_C875 ,C77_=_C902 ,C77_=_C921 ,C77_=_C946 ,C77_=_C964 ,\nC77_=_C988 ,C77_=_C1005 ,C77_=_C1027 ,C77_=_C1062 ,C77_=_C1094 ,C77_=_C1109 ,\nC77_=_C1124 ,C77_=_C1137 ,C77_=_C1150 ,C77_=_C1163 ,C77_=_C1174 ,C77_=_C1185 ,\nC77_=_C1204 ,C77_=_C1211 ,C77_=_C1212 ,C77_=_C1213 ,C77_=_C1214 ,C77_=_C1215 ,\nC77_=_C1216 ,C77_=_C1217 ,C77_=_C1218 ,C77_=_C1219 ,C77_=_C1220 ,C102_=_C104 ,\nC102_=_C114 ,C102_=_C116 ,C102_=_C125 ,C102_=_C127 ,C102_=_C184 ,C102_=_C262 ,\nC102_=_C337 ,C102_=_C409 ,C102_=_C477 ,C102_=_C543 ,C102_=_C606 ,C102_=_C666 ,\nC102_=_C722 ,C102_=_C758 ,C102_=_C759 ,C102_=_C760 ,C102_=_C761 ,C102_=_C762 ,\nC102_=_C763 ,C102_=_C765 ,C102_=_C766 ,C102_=_C767 ,C102_=_C768 ,C102_=_C769 ,\nC102_=_C772 ,C102_=_C773 ,C102_=_C774 ,C102_=_C775 ,C102_=_C776 ,C104_=_C114 ,\nC104_=_C116 ,C104_=_C125 ,C104_=_C127 ,C104_=_C186 ,C104_=_C264 ,C104_=_C339 ,\nC104_=_C411 ,C104_=_C479 ,C104_=_C545 ,C104_=_C608 ,C104_=_C668 ,C104_=_C725 ,\nC104_=_C779 ,C104_=_C813 ,C104_=_C814 ,C104_=_C815 ,C104_=_C816 ,C104_=_C817 ,\nC104_=_C818 ,C104_=_C820 ,C104_=_C821 ,C104_=_C822 ,C104_=_C823 ,C104_=_C824 ,\nC104_=_C827 ,C104_=_C828 ,C104_=_C829 ,C104_=_C830 ,C114_=_C116 ,C114_=_C125 ,\nC114_=_C127 ,C114_=_C196 ,C114_=_C274 ,C114_=_C349 ,C114_=_C421 ,C114_=_C489 ,\nC114_=_C555 ,C114_=_C618 ,C114_=_C678 ,C114_=_C735 ,C114_=_C790 ,C114_=_C842 ,\nC114_=_C889 ,C114_=_C933 ,C114_=_C975 ,C114_=_C1013 ,C114_=_C1037 ,C114_=_C1038 ,\nC114_=_C1039 ,C114_=_C1040 ,C114_=_C1041 ,C114_=_C1044 ,C114_=_C1045 ,C114_=_C1046 ,\nC114_=_C1047 ,C116_=_C125 ,C116_=_C127 ,C116_=_C198 ,C116_=_C276 ,C116_=_C351 ,\nC116_=_C423 ,C116_=_C491 ,C116_=_C557 ,C116_=_C620 ,C116_=_C680 ,C116_=_C737 ,\nC116_=_C792 ,C116_=_C844 ,C116_=_C891 ,C116_=_C935 ,C116_=_C977 ,C116_=_C1016 ,\nC116_=_C1050 ,C116_=_C1072 ,C116_=_C1073 ,C116_=_C1074 ,C116_=_C1075 ,C116_=_C1078 ,\nC116_=_C1079 ,C116_=_C1080 ,C116_=_C1081 ,C125_=_C127 ,C125_=_C159 ,C125_=_C207 ,\nC125_=_C238 ,C125_=_C285 ,C125_=_C316 ,C125_=_C360 ,C125_=_C390 ,C125_=_C432 ,\nC125_=_C460 ,C125_=_C500 ,C125_=_C528 ,C125_=_C566 ,C125_=_C593 ,C125_=_C629 ,\nC125_=_C654 ,C125_=_C689 ,C125_=_C714 ,C125_=_C746 ,C125_=_C801 ,C125_=_C853 ,\nC125_=_C874 ,C125_=_C900 ,C125_=_C920 ,C125_=_C944 ,C125_=_C963 ,C125_=_C986 ,\nC125_=_C1004 ,C125_=_C1025 ,C125_=_C1060 ,C125_=_C1092 ,C125_=_C1108 ,C125_=_C1122 ,\nC125_=_C1136 ,C125_=_C1148 ,C125_=_C1161 ,C125_=_C1172 ,C125_=_C1184 ,C125_=_C1192 ,\nC125_=_C1193 ,C125_=_C1195 ,C125_=_C1196 ,C125_=_C1197 ,C125_=_C1198 ,C125_=_C1199 ,\nC125_=_C1200 ,C125_=_C1201 ,C125_=_C1202 ,C125_=_C1203 ,C127_=_C160 ,C127_=_C209 ,\nC127_=_C240 ,C127_=_C287 ,C127_=_C317 ,C127_=_C362 ,C127_=_C391 ,C127_=_C434 ,\nC127_=_C461 ,C127_=_C502 ,C127_=_C529 ,C127_=_C568 ,C127_=_C594 ,C127_=_C631 ,\nC127_=_C655 ,C127_=_C691 ,C127_=_C715 ,C127_=_C748 ,C127_=_C803 ,C127_=_C855 ,\nC127_=_C875 ,C127_=_C902 ,C127_=_C921 ,C127_=_C946 ,C127_=_C964 ,C127_=_C988 ,\nC127_=_C1005 ,C127_=_C1027 ,C127_=_C1062 ,C127_=_C1094 ,C127_=_C1109 ,C127_=_C1124 ,\nC127_=_C1137 ,C127_=_C1150 ,C127_=_C1163 ,C127_=_C1174 ,C127_=_C1185 ,C127_=_C1204 ,\nC127_=_C1211 ,C127_=_C1212 ,C127_=_C1213 ,C127_=_C1214 ,C127_=_C1215 ,C127_=_C1216 ,\nC127_=_C1217 ,C127_=_C1218 ,C127_=_C1219 ,C127_=_C1220 ,C159_=_C160 ,C159_=_C207 ,\nC159_=_C238 ,C159_=_C285 ,C159_=_C316 ,C159_=_C360 ,C159_=_C390 ,C159_=_C432 ,\nC159_=_C460 ,C159_=_C500 ,C159_=_C528 ,C159_=_C566 ,C159_=_C593 ,C159_=_C629 ,\nC159_=_C654 ,C159_=_C689 ,C159_=_C714 ,C159_=_C746 ,C159_=_C801 ,C159_=_C853 ,\nC159_=_C874 ,C159_=_C900 ,C159_=_C920 ,C159_=_C944 ,C159_=_C963 ,C159_=_C986 ,\nC159_=_C1004 ,C159_=_C1025 ,C159_=_C1060 ,C159_=_C1092 ,C159_=_C1108 ,C159_=_C1122 ,\nC159_=_C1136 ,C159_=_C1148 ,C159_=_C1161 ,C159_=_C1172 ,C159_=_C1184 ,C159_=_C1192 ,\nC159_=_C1193 ,C159_=_C1195 ,C159_=_C1196 ,C159_=_C1197 ,C159_=_C1198 ,C159_=_C1199 ,\nC159_=_C1200 ,C159_=_C1201 ,C159_=_C1202 ,C159_=_C1203 ,C160_=_C209 ,C160_=_C240 ,\nC160_=_C287 ,C160_=_C317 ,C160_=_C362 ,C160_=_C391 ,C160_=_C434 ,C160_=_C461 ,\nC160_=_C502 ,C160_=_C529 ,C160_=_C568 ,C160_=_C594 ,C160_=_C631 ,C160_=_C655 ,\nC160_=_C691 ,C160_=_C715 ,C160_=_C748 ,C160_=_C803 ,C160_=_C855 ,C160_=_C875 ,\nC160_=_C902 ,C160_=_C921 ,C160_=_C946 ,C160_=_C964 ,C160_=_C988 ,C160_=_C1005 ,\nC160_=_C1027 ,C160_=_C1062 ,C160_=_C1094 ,C160_=_C1109 ,C160_=_C1124 ,C160_=_C1137 ,\nC160_=_C1150 ,C160_=_C1163 ,C160_=_C1174 ,C160_=_C1185 ,C160_=_C1204 ,C160_=_C1211 ,\nC160_=_C1212 ,C160_=_C1213 ,C160_=_C1214 ,C160_=_C1215 ,C160_=_C1216 ,C160_=_C1217 ,\nC160_=_C1218 ,C160_=_C1219 ,C160_=_C1220 ,C184_=_C186 ,C184_=_C196 ,C184_=_C198 ,\nC184_=_C207 ,C184_=_C209 ,C184_=_C262 ,C184_=_C337 ,C184_=_C409 ,C184_=_C477 ,\nC184_=_C543 ,C184_=_C606 ,C184_=_C666 ,C184_=_C722 ,C184_=_C758 ,C184_=_C759 ,\nC184_=_C760 ,C184_=_C761 ,C184_=_C762 ,C184_=_C763 ,C184_=_C765 ,C184_=_C766 ,\nC184_=_C767 ,C184_=_C768 ,C184_=_C769 ,C184_=_C772 ,C184_=_C773 ,C184_=_C774 ,\nC184_=_C775 ,C184_=_C776 ,C186_=_C196 ,C186_=_C198 ,C186_=_C207 ,C186_=_C209 ,\nC186_=_C264 ,C186_=_C339 ,C186_=_C411 ,C186_=_C479 ,C186_=_C545 ,C186_=_C608 ,\nC186_=_C668 ,C186_=_C725 ,C186_=_C779 ,C186_=_C813 ,C186_=_C814 ,C186_=_C815 ,\nC186_=_C816 ,C186_=_C817 ,C186_=_C818 ,C186_=_C820 ,C186_=_C821 ,C186_=_C822 ,\nC186_=_C823 ,C186_=_C824 ,C186_=_C827 ,C186_=_C828 ,C186_=_C829 ,C186_=_C830 ,\nC196_=_C198 ,C196_=_C207 ,C196_=_C209 ,C196_=_C274 ,C196_=_C349 ,C196_=_C421 ,\nC196_=_C489 ,C196_=_C555 ,C196_=_C618 ,C196_=_C678 ,C196_=_C735 ,C196_=_C790 ,\nC196_=_C842 ,C196_=_C889 ,C196_=_C933 ,C196_=_C975 ,C196_=_C1013 ,C196_=_C1037 ,\nC196_=_C1038 ,C196_=_C1039 ,C196_=_C1040 ,C196_=_C1041 ,C196_=_C1044 ,C196_=_C1045 ,\nC196_=_C1046 ,C196_=_C1047 ,C198_=_C207 ,C198_=_C209 ,C198_=_C276 ,C198_=_C351 ,\nC198_=_C423 ,C198_=_C491 ,C198_=_C557 ,C198_=_C620 ,C198_=_C680 ,C198_=_C737 ,\nC198_=_C792 ,C198_=_C844 ,C198_=_C891 ,C198_=_C935 ,C198_=_C977 ,C198_=_C1016 ,\nC198_=_C1050 ,C198_=_C1072 ,C198_=_C1073 ,C198_=_C1074 ,C198_=_C1075 ,C198_=_C1078 ,\nC198_=_C1079 ,C198_=_C1080 ,C198_=_C1081 ,C207_=_C209 ,C207_=_C238 ,C207_=_C285 ,\nC207_=_C316 ,C207_=_C360 ,C207_=_C390 ,C207_=_C432 ,C207_=_C460 ,C207_=_C500 ,\nC207_=_C528 ,C207_=_C566 ,C207_=_C593 ,C207_=_C629 ,C207_=_C654 ,C207_=_C689 ,\nC207_=_C714 ,C207_=_C746 ,C207_=_C801 ,C207_=_C853 ,C207_=_C874 ,C207_=_C900 ,\nC207_=_C920 ,C207_=_C944 ,C207_=_C963 ,C207_=_C986 ,C207_=_C1004 ,C207_=_C1025 ,\nC207_=_C1060 ,C207_=_C1092 ,C207_=_C1108 ,C207_=_C1122 ,C207_=_C1136 ,C207_=_C1148 ,\nC207_=_C1161 ,C207_=_C1172 ,C207_=_C1184 ,C207_=_C1192 ,C207_=_C1193 ,C207_=_C1195 ,\nC207_=_C1196 ,C207_=_C1197 ,C207_=_C1198 ,C207_=_C1199 ,C207_=_C1200 ,C207_=_C1201 ,\nC207_=_C1202 ,C207_=_C1203 ,C209_=_C240 ,C209_=_C287 ,C209_=_C317 ,C209_=_C362 ,\nC209_=_C391 ,C209_=_C434 ,C209_=_C461 ,C209_=_C502 ,C209_=_C529 ,C209_=_C568 ,\nC209_=_C594 ,C209_=_C631 ,C209_=_C655 ,C209_=_C691 ,C209_=_C715 ,C209_=_C748 ,\nC209_=_C803 ,C209_=_C855 ,C209_=_C875 ,C209_=_C902 ,C209_=_C921 ,C209_=_C946 ,\nC209_=_C964 ,C209_=_C988 ,C209_=_C1005 ,C209_=_C1027 ,C209_=_C1062 ,C209_=_C1094 ,\nC209_=_C1109 ,C209_=_C1124 ,C209_=_C1137 ,C209_=_C1150 ,C209_=_C1163 ,C209_=_C1174 ,\nC209_=_C1185 ,C209_=_C1204 ,C209_=_C1211 ,C209_=_C1212 ,C209_=_C1213 ,C209_=_C1214 ,\nC209_=_C1215 ,C209_=_C1216 ,C209_=_C1217 ,C209_=_C1218 ,C209_=_C1219 ,C209_=_C1220 ,\nC238_=_C240 ,C238_=_C285 ,C238_=_C316 ,C238_=_C360 ,C238_=_C390 ,C238_=_C432 ,\nC238_=_C460 ,C238_=_C500 ,C238_=_C528 ,C238_=_C566 ,C238_=_C593 ,C238_=_C629 ,\nC238_=_C654 ,C238_=_C689 ,C238_=_C714 ,C238_=_C746 ,C238_=_C801 ,C238_=_C853 ,\nC238_=_C874 ,C238_=_C900 ,C238_=_C920 ,C238_=_C944 ,C238_=_C963 ,C238_=_C986 ,\nC238_=_C1004 ,C238_=_C1025 ,C238_=_C1060 ,C238_=_C1092 ,C238_=_C1108 ,C238_=_C1122 ,\nC238_=_C1136 ,C238_=_C1148 ,C238_=_C1161 ,C238_=_C1172 ,C238_=_C1184 ,C238_=_C1192 ,\nC238_=_C1193 ,C238_=_C1195 ,C238_=_C1196 ,C238_=_C1197 ,C238_=_C1198 ,C238_=_C1199 ,\nC238_=_C1200 ,C238_=_C1201 ,C238_=_C1202 ,C238_=_C1203 ,C240_=_C287 ,C240_=_C317 ,\nC240_=_C362 ,C240_=_C391 ,C240_=_C434 ,C240_=_C461 ,C240_=_C502 ,C240_=_C529 ,\nC240_=_C568 ,C240_=_C594 ,C240_=_C631 ,C240_=_C655 ,C240_=_C691 ,C240_=_C715 ,\nC240_=_C748 ,C240_=_C803 ,C240_=_C855 ,C240_=_C875 ,C240_=_C902 ,C240_=_C921 ,\nC240_=_C946 ,C240_=_C964 ,C240_=_C988 ,C240_=_C1005 ,C240_=_C1027 ,C240_=_C1062 ,\nC240_=_C1094 ,C240_=_C1109 ,C240_=_C1124 ,C240_=_C1137 ,C240_=_C1150 ,C240_=_C1163 ,\nC240_=_C1174 ,C240_=_C1185 ,C240_=_C1204 ,C240_=_C1211 ,C240_=_C1212 ,C240_=_C1213 ,\nC240_=_C1214 ,C240_=_C1215 ,C240_=_C1216 ,C240_=_C1217 ,C240_=_C1218 ,C240_=_C1219 ,\nC240_=_C1220 ,C262_=_C264 ,C262_=_C274 ,C262_=_C276 ,C262_=_C285 ,C262_=_C287 ,\nC262_=_C337 ,C262_=_C409 ,C262_=_C477 ,C262_=_C543 ,C262_=_C606 ,C262_=_C666 ,\nC262_=_C722 ,C262_=_C758 ,C262_=_C759 ,C262_=_C760 ,C262_=_C761 ,C262_=_C762 ,\nC262_=_C763 ,C262_=_C765 ,C262_=_C766 ,C262_=_C767 ,C262_=_C768 ,C262_=_C769 ,\nC262_=_C772 ,C262_=_C773 ,C262_=_C774 ,C262_=_C775 ,C262_=_C776 ,C264_=_C274 ,\nC264_=_C276 ,C264_=_C285 ,C264_=_C287 ,C264_=_C339 ,C264_=_C411 ,C264_=_C479 ,\nC264_=_C545 ,C264_=_C608 ,C264_=_C668 ,C264_=_C725 ,C264_=_C779 ,C264_=_C813 ,\nC264_=_C814 ,C264_=_C815 ,C264_=_C816 ,C264_=_C817 ,C264_=_C818 ,C264_=_C820 ,\nC264_=_C821 ,C264_=_C822 ,C264_=_C823 ,C264_=_C824 ,C264_=_C827 ,C264_=_C828 ,\nC264_=_C829 ,C264_=_C830 ,C274_=_C276 ,C274_=_C285 ,C274_=_C287 ,C274_=_C349 ,\nC274_=_C421 ,C274_=_C489 ,C274_=_C555 ,C274_=_C618 ,C274_=_C678 ,C274_=_C735 ,\nC274_=_C790 ,C274_=_C842 ,C274_=_C889 ,C274_=_C933 ,C274_=_C975 ,C274_=_C1013 ,\nC274_=_C1037 ,C274_=_C1038 ,C274_=_C1039 ,C274_=_C1040 ,C274_=_C1041 ,C274_=_C1044 ,\nC274_=_C1045 ,C274_=_C1046 ,C274_=_C1047 ,C276_=_C285 ,C276_=_C287 ,C276_=_C351 ,\nC276_=_C423 ,C276_=_C491 ,C276_=_C557 ,C276_=_C620 ,C276_=_C680 ,C276_=_C737 ,\nC276_=_C792</w:t>
      </w:r>
    </w:p>
    <w:p>
      <w:pPr>
        <w:pStyle w:val="PreformattedText"/>
        <w:bidi w:val="0"/>
        <w:spacing w:before="0" w:after="0"/>
        <w:jc w:val="left"/>
        <w:rPr/>
      </w:pPr>
      <w:r>
        <w:rPr/>
        <w:t xml:space="preserve"> </w:t>
      </w:r>
      <w:r>
        <w:rPr/>
        <w:t>,C276_=_C844 ,C276_=_C891 ,C276_=_C935 ,C276_=_C977 ,C276_=_C1016 ,\nC276_=_C1050 ,C276_=_C1072 ,C276_=_C1073 ,C276_=_C1074 ,C276_=_C1075 ,C276_=_C1078 ,\nC276_=_C1079 ,C276_=_C1080 ,C276_=_C1081 ,C285_=_C287 ,C285_=_C316 ,C285_=_C360 ,\nC285_=_C390 ,C285_=_C432 ,C285_=_C460 ,C285_=_C500 ,C285_=_C528 ,C285_=_C566 ,\nC285_=_C593 ,C285_=_C629 ,C285_=_C654 ,C285_=_C689 ,C285_=_C714 ,C285_=_C746 ,\nC285_=_C801 ,C285_=_C853 ,C285_=_C874 ,C285_=_C900 ,C285_=_C920 ,C285_=_C944 ,\nC285_=_C963 ,C285_=_C986 ,C285_=_C1004 ,C285_=_C1025 ,C285_=_C1060 ,C285_=_C1092 ,\nC285_=_C1108 ,C285_=_C1122 ,C285_=_C1136 ,C285_=_C1148 ,C285_=_C1161 ,C285_=_C1172 ,\nC285_=_C1184 ,C285_=_C1192 ,C285_=_C1193 ,C285_=_C1195 ,C285_=_C1196 ,C285_=_C1197 ,\nC285_=_C1198 ,C285_=_C1199 ,C285_=_C1200 ,C285_=_C1201 ,C285_=_C1202 ,C285_=_C1203 ,\nC287_=_C317 ,C287_=_C362 ,C287_=_C391 ,C287_=_C434 ,C287_=_C461 ,C287_=_C502 ,\nC287_=_C529 ,C287_=_C568 ,C287_=_C594 ,C287_=_C631 ,C287_=_C655 ,C287_=_C691 ,\nC287_=_C715 ,C287_=_C748 ,C287_=_C803 ,C287_=_C855 ,C287_=_C875 ,C287_=_C902 ,\nC287_=_C921 ,C287_=_C946 ,C287_=_C964 ,C287_=_C988 ,C287_=_C1005 ,C287_=_C1027 ,\nC287_=_C1062 ,C287_=_C1094 ,C287_=_C1109 ,C287_=_C1124 ,C287_=_C1137 ,C287_=_C1150 ,\nC287_=_C1163 ,C287_=_C1174 ,C287_=_C1185 ,C287_=_C1204 ,C287_=_C1211 ,C287_=_C1212 ,\nC287_=_C1213 ,C287_=_C1214 ,C287_=_C1215 ,C287_=_C1216 ,C287_=_C1217 ,C287_=_C1218 ,\nC287_=_C1219 ,C287_=_C1220 ,C316_=_C317 ,C316_=_C360 ,C316_=_C390 ,C316_=_C432 ,\nC316_=_C460 ,C316_=_C500 ,C316_=_C528 ,C316_=_C566 ,C316_=_C593 ,C316_=_C629 ,\nC316_=_C654 ,C316_=_C689 ,C316_=_C714 ,C316_=_C746 ,C316_=_C801 ,C316_=_C853 ,\nC316_=_C874 ,C316_=_C900 ,C316_=_C920 ,C316_=_C944 ,C316_=_C963 ,C316_=_C986 ,\nC316_=_C1004 ,C316_=_C1025 ,C316_=_C1060 ,C316_=_C1092 ,C316_=_C1108 ,C316_=_C1122 ,\nC316_=_C1136 ,C316_=_C1148 ,C316_=_C1161 ,C316_=_C1172 ,C316_=_C1184 ,C316_=_C1192 ,\nC316_=_C1193 ,C316_=_C1195 ,C316_=_C1196 ,C316_=_C1197 ,C316_=_C1198 ,C316_=_C1199 ,\nC316_=_C1200 ,C316_=_C1201 ,C316_=_C1202 ,C316_=_C1203 ,C317_=_C362 ,C317_=_C391 ,\nC317_=_C434 ,C317_=_C461 ,C317_=_C502 ,C317_=_C529 ,C317_=_C568 ,C317_=_C594 ,\nC317_=_C631 ,C317_=_C655 ,C317_=_C691 ,C317_=_C715 ,C317_=_C748 ,C317_=_C803 ,\nC317_=_C855 ,C317_=_C875 ,C317_=_C902 ,C317_=_C921 ,C317_=_C946 ,C317_=_C964 ,\nC317_=_C988 ,C317_=_C1005 ,C317_=_C1027 ,C317_=_C1062 ,C317_=_C1094 ,C317_=_C1109 ,\nC317_=_C1124 ,C317_=_C1137 ,C317_=_C1150 ,C317_=_C1163 ,C317_=_C1174 ,C317_=_C1185 ,\nC317_=_C1204 ,C317_=_C1211 ,C317_=_C1212 ,C317_=_C1213 ,C317_=_C1214 ,C317_=_C1215 ,\nC317_=_C1216 ,C317_=_C1217 ,C317_=_C1218 ,C317_=_C1219 ,C317_=_C1220 ,C337_=_C339 ,\nC337_=_C349 ,C337_=_C351 ,C337_=_C360 ,C337_=_C362 ,C337_=_C409 ,C337_=_C477 ,\nC337_=_C543 ,C337_=_C606 ,C337_=_C666 ,C337_=_C722 ,C337_=_C758 ,C337_=_C759 ,\nC337_=_C760 ,C337_=_C761 ,C337_=_C762 ,C337_=_C763 ,C337_=_C765 ,C337_=_C766 ,\nC337_=_C767 ,C337_=_C768 ,C337_=_C769 ,C337_=_C772 ,C337_=_C773 ,C337_=_C774 ,\nC337_=_C775 ,C337_=_C776 ,C339_=_C349 ,C339_=_C351 ,C339_=_C360 ,C339_=_C362 ,\nC339_=_C411 ,C339_=_C479 ,C339_=_C545 ,C339_=_C608 ,C339_=_C668 ,C339_=_C725 ,\nC339_=_C779 ,C339_=_C813 ,C339_=_C814 ,C339_=_C815 ,C339_=_C816 ,C339_=_C817 ,\nC339_=_C818 ,C339_=_C820 ,C339_=_C821 ,C339_=_C822 ,C339_=_C823 ,C339_=_C824 ,\nC339_=_C827 ,C339_=_C828 ,C339_=_C829 ,C339_=_C830 ,C349_=_C351 ,C349_=_C360 ,\nC349_=_C362 ,C349_=_C421 ,C349_=_C489 ,C349_=_C555 ,C349_=_C618 ,C349_=_C678 ,\nC349_=_C735 ,C349_=_C790 ,C349_=_C842 ,C349_=_C889 ,C349_=_C933 ,C349_=_C975 ,\nC349_=_C1013 ,C349_=_C1037 ,C349_=_C1038 ,C349_=_C1039 ,C349_=_C1040 ,C349_=_C1041 ,\nC349_=_C1044 ,C349_=_C1045 ,C349_=_C1046 ,C349_=_C1047 ,C351_=_C360 ,C351_=_C362 ,\nC351_=_C423 ,C351_=_C491 ,C351_=_C557 ,C351_=_C620 ,C351_=_C680 ,C351_=_C737 ,\nC351_=_C792 ,C351_=_C844 ,C351_=_C891 ,C351_=_C935 ,C351_=_C977 ,C351_=_C1016 ,\nC351_=_C1050 ,C351_=_C1072 ,C351_=_C1073 ,C351_=_C1074 ,C351_=_C1075 ,C351_=_C1078 ,\nC351_=_C1079 ,C351_=_C1080 ,C351_=_C1081 ,C360_=_C362 ,C360_=_C390 ,C360_=_C432 ,\nC360_=_C460 ,C360_=_C500 ,C360_=_C528 ,C360_=_C566 ,C360_=_C593 ,C360_=_C629 ,\nC360_=_C654 ,C360_=_C689 ,C360_=_C714 ,C360_=_C746 ,C360_=_C801 ,C360_=_C853 ,\nC360_=_C874 ,C360_=_C900 ,C360_=_C920 ,C360_=_C944 ,C360_=_C963 ,C360_=_C986 ,\nC360_=_C1004 ,C360_=_C1025 ,C360_=_C1060 ,C360_=_C1092 ,C360_=_C1108 ,C360_=_C1122 ,\nC360_=_C1136 ,C360_=_C1148 ,C360_=_C1161 ,C360_=_C1172 ,C360_=_C1184 ,C360_=_C1192 ,\nC360_=_C1193 ,C360_=_C1195 ,C360_=_C1196 ,C360_=_C1197 ,C360_=_C1198 ,C360_=_C1199 ,\nC360_=_C1200 ,C360_=_C1201 ,C360_=_C1202 ,C360_=_C1203 ,C362_=_C391 ,C362_=_C434 ,\nC362_=_C461 ,C362_=_C502 ,C362_=_C529 ,C362_=_C568 ,C362_=_C594 ,C362_=_C631 ,\nC362_=_C655 ,C362_=_C691 ,C362_=_C715 ,C362_=_C748 ,C362_=_C803 ,C362_=_C855 ,\nC362_=_C875 ,C362_=_C902 ,C362_=_C921 ,C362_=_C946 ,C362_=_C964 ,C362_=_C988 ,\nC362_=_C1005 ,C362_=_C1027 ,C362_=_C1062 ,C362_=_C1094 ,C362_=_C1109 ,C362_=_C1124 ,\nC362_=_C1137 ,C362_=_C1150 ,C362_=_C1163 ,C362_=_C1174 ,C362_=_C1185 ,C362_=_C1204 ,\nC362_=_C1211 ,C362_=_C1212 ,C362_=_C1213 ,C362_=_C1214 ,C362_=_C1215 ,C362_=_C1216 ,\nC362_=_C1217 ,C362_=_C1218 ,C362_=_C1219 ,C362_=_C1220 ,C390_=_C391 ,C390_=_C432 ,\nC390_=_C460 ,C390_=_C500 ,C390_=_C528 ,C390_=_C566 ,C390_=_C593 ,C390_=_C629 ,\nC390_=_C654 ,C390_=_C689 ,C390_=_C714 ,C390_=_C746 ,C390_=_C801 ,C390_=_C853 ,\nC390_=_C874 ,C390_=_C900 ,C390_=_C920 ,C390_=_C944 ,C390_=_C963 ,C390_=_C986 ,\nC390_=_C1004 ,C390_=_C1025 ,C390_=_C1060 ,C390_=_C1092 ,C390_=_C1108 ,C390_=_C1122 ,\nC390_=_C1136 ,C390_=_C1148 ,C390_=_C1161 ,C390_=_C1172 ,C390_=_C1184 ,C390_=_C1192 ,\nC390_=_C1193 ,C390_=_C1195 ,C390_=_C1196 ,C390_=_C1197 ,C390_=_C1198 ,C390_=_C1199 ,\nC390_=_C1200 ,C390_=_C1201 ,C390_=_C1202 ,C390_=_C1203 ,C391_=_C434 ,C391_=_C461 ,\nC391_=_C502 ,C391_=_C529 ,C391_=_C568 ,C391_=_C594 ,C391_=_C631 ,C391_=_C655 ,\nC391_=_C691 ,C391_=_C715 ,C391_=_C748 ,C391_=_C803 ,C391_=_C855 ,C391_=_C875 ,\nC391_=_C902 ,C391_=_C921 ,C391_=_C946 ,C391_=_C964 ,C391_=_C988 ,C391_=_C1005 ,\nC391_=_C1027 ,C391_=_C1062 ,C391_=_C1094 ,C391_=_C1109 ,C391_=_C1124 ,C391_=_C1137 ,\nC391_=_C1150 ,C391_=_C1163 ,C391_=_C1174 ,C391_=_C1185 ,C391_=_C1204 ,C391_=_C1211 ,\nC391_=_C1212 ,C391_=_C1213 ,C391_=_C1214 ,C391_=_C1215 ,C391_=_C1216 ,C391_=_C1217 ,\nC391_=_C1218 ,C391_=_C1219 ,C391_=_C1220 ,C409_=_C411 ,C409_=_C421 ,C409_=_C423 ,\nC409_=_C432 ,C409_=_C434 ,C409_=_C477 ,C409_=_C543 ,C409_=_C606 ,C409_=_C666 ,\nC409_=_C722 ,C409_=_C758 ,C409_=_C759 ,C409_=_C760 ,C409_=_C761 ,C409_=_C762 ,\nC409_=_C763 ,C409_=_C765 ,C409_=_C766 ,C409_=_C767 ,C409_=_C768 ,C409_=_C769 ,\nC409_=_C772 ,C409_=_C773 ,C409_=_C774 ,C409_=_C775 ,C409_=_C776 ,C411_=_C421 ,\nC411_=_C423 ,C411_=_C432 ,C411_=_C434 ,C411_=_C479 ,C411_=_C545 ,C411_=_C608 ,\nC411_=_C668 ,C411_=_C725 ,C411_=_C779 ,C411_=_C813 ,C411_=_C814 ,C411_=_C815 ,\nC411_=_C816 ,C411_=_C817 ,C411_=_C818 ,C411_=_C820 ,C411_=_C821 ,C411_=_C822 ,\nC411_=_C823 ,C411_=_C824 ,C411_=_C827 ,C411_=_C828 ,C411_=_C829 ,C411_=_C830 ,\nC421_=_C423 ,C421_=_C432 ,C421_=_C434 ,C421_=_C489 ,C421_=_C555 ,C421_=_C618 ,\nC421_=_C678 ,C421_=_C735 ,C421_=_C790 ,C421_=_C842 ,C421_=_C889 ,C421_=_C933 ,\nC421_=_C975 ,C421_=_C1013 ,C421_=_C1037 ,C421_=_C1038 ,C421_=_C1039 ,C421_=_C1040 ,\nC421_=_C1041 ,C421_=_C1044 ,C421_=_C1045 ,C421_=_C1046 ,C421_=_C1047 ,C423_=_C432 ,\nC423_=_C434 ,C423_=_C491 ,C423_=_C557 ,C423_=_C620 ,C423_=_C680 ,C423_=_C737 ,\nC423_=_C792 ,C423_=_C844 ,C423_=_C891 ,C423_=_C935 ,C423_=_C977 ,C423_=_C1016 ,\nC423_=_C1050 ,C423_=_C1072 ,C423_=_C1073 ,C423_=_C1074 ,C423_=_C1075 ,C423_=_C1078 ,\nC423_=_C1079 ,C423_=_C1080 ,C423_=_C1081 ,C432_=_C434 ,C432_=_C460 ,C432_=_C500 ,\nC432_=_C528 ,C432_=_C566 ,C432_=_C593 ,C432_=_C629 ,C432_=_C654 ,C432_=_C689 ,\nC432_=_C714 ,C432_=_C746 ,C432_=_C801 ,C432_=_C853 ,C432_=_C874 ,C432_=_C900 ,\nC432_=_C920 ,C432_=_C944 ,C432_=_C963 ,C432_=_C986 ,C432_=_C1004 ,C432_=_C1025 ,\nC432_=_C1060 ,C432_=_C1092 ,C432_=_C1108 ,C432_=_C1122 ,C432_=_C1136 ,C432_=_C1148 ,\nC432_=_C1161 ,C432_=_C1172 ,C432_=_C1184 ,C432_=_C1192 ,C432_=_C1193 ,C432_=_C1195 ,\nC432_=_C1196 ,C432_=_C1197 ,C432_=_C1198 ,C432_=_C1199 ,C432_=_C1200 ,C432_=_C1201 ,\nC432_=_C1202 ,C432_=_C1203 ,C434_=_C461 ,C434_=_C502 ,C434_=_C529 ,C434_=_C568 ,\nC434_=_C594 ,C434_=_C631 ,C434_=_C655 ,C434_=_C691 ,C434_=_C715 ,C434_=_C748 ,\nC434_=_C803 ,C434_=_C855 ,C434_=_C875 ,C434_=_C902 ,C434_=_C921 ,C434_=_C946 ,\nC434_=_C964 ,C434_=_C988 ,C434_=_C1005 ,C434_=_C1027 ,C434_=_C1062 ,C434_=_C1094 ,\nC434_=_C1109 ,C434_=_C1124 ,C434_=_C1137 ,C434_=_C1150 ,C434_=_C1163 ,C434_=_C1174 ,\nC434_=_C1185 ,C434_=_C1204 ,C434_=_C1211 ,C434_=_C1212 ,C434_=_C1213 ,C434_=_C1214 ,\nC434_=_C1215 ,C434_=_C1216 ,C434_=_C1217 ,C434_=_C1218 ,C434_=_C1219 ,C434_=_C1220 ,\nC460_=_C461 ,C460_=_C500 ,C460_=_C528 ,C460_=_C566 ,C460_=_C593 ,C460_=_C629 ,\nC460_=_C654 ,C460_=_C689 ,C460_=_C714 ,C460_=_C746 ,C460_=_C801 ,C460_=_C853 ,\nC460_=_C874 ,C460_=_C900 ,C460_=_C920 ,C460_=_C944 ,C460_=_C963 ,C460_=_C986 ,\nC460_=_C1004 ,C460_=_C1025 ,C460_=_C1060 ,C460_=_C1092 ,C460_=_C1108 ,C460_=_C1122 ,\nC460_=_C1136 ,C460_=_C1148 ,C460_=_C1161 ,C460_=_C1172 ,C460_=_C1184 ,C460_=_C1192 ,\nC460_=_C1193 ,C460_=_C1195 ,C460_=_C1196 ,C460_=_C1197 ,C460_=_C1198 ,C460_=_C1199 ,\nC460_=_C1200 ,C460_=_C1201 ,C460_=_C1202 ,C460_=_C1203 ,C461_=_C502 ,C461_=_C529 ,\nC461_=_C568 ,C461_=_C594 ,C461_=_C631 ,C461_=_C655 ,C461_=_C691 ,C461_=_C715 ,\nC461_=_C748 ,C461_=_C803 ,C461_=_C855 ,C461_=_C875 ,C461_=_C902 ,C461_=_C921 ,\nC461_=_C946 ,C461_=_C964 ,C461_=_C988 ,C461_=_C1005 ,C461_=_C1027 ,C461_=_C1062 ,\nC461_=_C1094 ,C461_=_C1109 ,C461_=_C1124 ,C461_=_C1137 ,C461_=_C1150 ,C461_=_C1163 ,\nC461_=_C1174 ,C461_=_C1185 ,C461_=_C1204 ,C461_=_C1211 ,C461_=_C1212 ,C461_=_C1213 ,\nC461_=_C1214 ,C461_=_C1215 ,C461_=_C1216 ,C461_=_C1217 ,C461_=_C1218 ,C461_=_C1219 ,\nC461_=_C1220 ,C477_=_C479 ,C477_=_C489 ,C477_=_C491 ,C477_=_C500 ,C477_=_C502 ,\nC477_=_C543</w:t>
      </w:r>
    </w:p>
    <w:p>
      <w:pPr>
        <w:pStyle w:val="PreformattedText"/>
        <w:bidi w:val="0"/>
        <w:spacing w:before="0" w:after="0"/>
        <w:jc w:val="left"/>
        <w:rPr/>
      </w:pPr>
      <w:r>
        <w:rPr/>
        <w:t xml:space="preserve"> </w:t>
      </w:r>
      <w:r>
        <w:rPr/>
        <w:t>,C477_=_C606 ,C477_=_C666 ,C477_=_C722 ,C477_=_C758 ,C477_=_C759 ,\nC477_=_C760 ,C477_=_C761 ,C477_=_C762 ,C477_=_C763 ,C477_=_C765 ,C477_=_C766 ,\nC477_=_C767 ,C477_=_C768 ,C477_=_C769 ,C477_=_C772 ,C477_=_C773 ,C477_=_C774 ,\nC477_=_C775 ,C477_=_C776 ,C479_=_C489 ,C479_=_C491 ,C479_=_C500 ,C479_=_C502 ,\nC479_=_C545 ,C479_=_C608 ,C479_=_C668 ,C479_=_C725 ,C479_=_C779 ,C479_=_C813 ,\nC479_=_C814 ,C479_=_C815 ,C479_=_C816 ,C479_=_C817 ,C479_=_C818 ,C479_=_C820 ,\nC479_=_C821 ,C479_=_C822 ,C479_=_C823 ,C479_=_C824 ,C479_=_C827 ,C479_=_C828 ,\nC479_=_C829 ,C479_=_C830 ,C489_=_C491 ,C489_=_C500 ,C489_=_C502 ,C489_=_C555 ,\nC489_=_C618 ,C489_=_C678 ,C489_=_C735 ,C489_=_C790 ,C489_=_C842 ,C489_=_C889 ,\nC489_=_C933 ,C489_=_C975 ,C489_=_C1013 ,C489_=_C1037 ,C489_=_C1038 ,C489_=_C1039 ,\nC489_=_C1040 ,C489_=_C1041 ,C489_=_C1044 ,C489_=_C1045 ,C489_=_C1046 ,C489_=_C1047 ,\nC491_=_C500 ,C491_=_C502 ,C491_=_C557 ,C491_=_C620 ,C491_=_C680 ,C491_=_C737 ,\nC491_=_C792 ,C491_=_C844 ,C491_=_C891 ,C491_=_C935 ,C491_=_C977 ,C491_=_C1016 ,\nC491_=_C1050 ,C491_=_C1072 ,C491_=_C1073 ,C491_=_C1074 ,C491_=_C1075 ,C491_=_C1078 ,\nC491_=_C1079 ,C491_=_C1080 ,C491_=_C1081 ,C500_=_C502 ,C500_=_C528 ,C500_=_C566 ,\nC500_=_C593 ,C500_=_C629 ,C500_=_C654 ,C500_=_C689 ,C500_=_C714 ,C500_=_C746 ,\nC500_=_C801 ,C500_=_C853 ,C500_=_C874 ,C500_=_C900 ,C500_=_C920 ,C500_=_C944 ,\nC500_=_C963 ,C500_=_C986 ,C500_=_C1004 ,C500_=_C1025 ,C500_=_C1060 ,C500_=_C1092 ,\nC500_=_C1108 ,C500_=_C1122 ,C500_=_C1136 ,C500_=_C1148 ,C500_=_C1161 ,C500_=_C1172 ,\nC500_=_C1184 ,C500_=_C1192 ,C500_=_C1193 ,C500_=_C1195 ,C500_=_C1196 ,C500_=_C1197 ,\nC500_=_C1198 ,C500_=_C1199 ,C500_=_C1200 ,C500_=_C1201 ,C500_=_C1202 ,C500_=_C1203 ,\nC502_=_C529 ,C502_=_C568 ,C502_=_C594 ,C502_=_C631 ,C502_=_C655 ,C502_=_C691 ,\nC502_=_C715 ,C502_=_C748 ,C502_=_C803 ,C502_=_C855 ,C502_=_C875 ,C502_=_C902 ,\nC502_=_C921 ,C502_=_C946 ,C502_=_C964 ,C502_=_C988 ,C502_=_C1005 ,C502_=_C1027 ,\nC502_=_C1062 ,C502_=_C1094 ,C502_=_C1109 ,C502_=_C1124 ,C502_=_C1137 ,C502_=_C1150 ,\nC502_=_C1163 ,C502_=_C1174 ,C502_=_C1185 ,C502_=_C1204 ,C502_=_C1211 ,C502_=_C1212 ,\nC502_=_C1213 ,C502_=_C1214 ,C502_=_C1215 ,C502_=_C1216 ,C502_=_C1217 ,C502_=_C1218 ,\nC502_=_C1219 ,C502_=_C1220 ,C528_=_C529 ,C528_=_C566 ,C528_=_C593 ,C528_=_C629 ,\nC528_=_C654 ,C528_=_C689 ,C528_=_C714 ,C528_=_C746 ,C528_=_C801 ,C528_=_C853 ,\nC528_=_C874 ,C528_=_C900 ,C528_=_C920 ,C528_=_C944 ,C528_=_C963 ,C528_=_C986 ,\nC528_=_C1004 ,C528_=_C1025 ,C528_=_C1060 ,C528_=_C1092 ,C528_=_C1108 ,C528_=_C1122 ,\nC528_=_C1136 ,C528_=_C1148 ,C528_=_C1161 ,C528_=_C1172 ,C528_=_C1184 ,C528_=_C1192 ,\nC528_=_C1193 ,C528_=_C1195 ,C528_=_C1196 ,C528_=_C1197 ,C528_=_C1198 ,C528_=_C1199 ,\nC528_=_C1200 ,C528_=_C1201 ,C528_=_C1202 ,C528_=_C1203 ,C529_=_C568 ,C529_=_C594 ,\nC529_=_C631 ,C529_=_C655 ,C529_=_C691 ,C529_=_C715 ,C529_=_C748 ,C529_=_C803 ,\nC529_=_C855 ,C529_=_C875 ,C529_=_C902 ,C529_=_C921 ,C529_=_C946 ,C529_=_C964 ,\nC529_=_C988 ,C529_=_C1005 ,C529_=_C1027 ,C529_=_C1062 ,C529_=_C1094 ,C529_=_C1109 ,\nC529_=_C1124 ,C529_=_C1137 ,C529_=_C1150 ,C529_=_C1163 ,C529_=_C1174 ,C529_=_C1185 ,\nC529_=_C1204 ,C529_=_C1211 ,C529_=_C1212 ,C529_=_C1213 ,C529_=_C1214 ,C529_=_C1215 ,\nC529_=_C1216 ,C529_=_C1217 ,C529_=_C1218 ,C529_=_C1219 ,C529_=_C1220 ,C543_=_C545 ,\nC543_=_C555 ,C543_=_C557 ,C543_=_C566 ,C543_=_C568 ,C543_=_C606 ,C543_=_C666 ,\nC543_=_C722 ,C543_=_C758 ,C543_=_C759 ,C543_=_C760 ,C543_=_C761 ,C543_=_C762 ,\nC543_=_C763 ,C543_=_C765 ,C543_=_C766 ,C543_=_C767 ,C543_=_C768 ,C543_=_C769 ,\nC543_=_C772 ,C543_=_C773 ,C543_=_C774 ,C543_=_C775 ,C543_=_C776 ,C545_=_C555 ,\nC545_=_C557 ,C545_=_C566 ,C545_=_C568 ,C545_=_C608 ,C545_=_C668 ,C545_=_C725 ,\nC545_=_C779 ,C545_=_C813 ,C545_=_C814 ,C545_=_C815 ,C545_=_C816 ,C545_=_C817 ,\nC545_=_C818 ,C545_=_C820 ,C545_=_C821 ,C545_=_C822 ,C545_=_C823 ,C545_=_C824 ,\nC545_=_C827 ,C545_=_C828 ,C545_=_C829 ,C545_=_C830 ,C555_=_C557 ,C555_=_C566 ,\nC555_=_C568 ,C555_=_C618 ,C555_=_C678 ,C555_=_C735 ,C555_=_C790 ,C555_=_C842 ,\nC555_=_C889 ,C555_=_C933 ,C555_=_C975 ,C555_=_C1013 ,C555_=_C1037 ,C555_=_C1038 ,\nC555_=_C1039 ,C555_=_C1040 ,C555_=_C1041 ,C555_=_C1044 ,C555_=_C1045 ,C555_=_C1046 ,\nC555_=_C1047 ,C557_=_C566 ,C557_=_C568 ,C557_=_C620 ,C557_=_C680 ,C557_=_C737 ,\nC557_=_C792 ,C557_=_C844 ,C557_=_C891 ,C557_=_C935 ,C557_=_C977 ,C557_=_C1016 ,\nC557_=_C1050 ,C557_=_C1072 ,C557_=_C1073 ,C557_=_C1074 ,C557_=_C1075 ,C557_=_C1078 ,\nC557_=_C1079 ,C557_=_C1080 ,C557_=_C1081 ,C566_=_C568 ,C566_=_C593 ,C566_=_C629 ,\nC566_=_C654 ,C566_=_C689 ,C566_=_C714 ,C566_=_C746 ,C566_=_C801 ,C566_=_C853 ,\nC566_=_C874 ,C566_=_C900 ,C566_=_C920 ,C566_=_C944 ,C566_=_C963 ,C566_=_C986 ,\nC566_=_C1004 ,C566_=_C1025 ,C566_=_C1060 ,C566_=_C1092 ,C566_=_C1108 ,C566_=_C1122 ,\nC566_=_C1136 ,C566_=_C1148 ,C566_=_C1161 ,C566_=_C1172 ,C566_=_C1184 ,C566_=_C1192 ,\nC566_=_C1193 ,C566_=_C1195 ,C566_=_C1196 ,C566_=_C1197 ,C566_=_C1198 ,C566_=_C1199 ,\nC566_=_C1200 ,C566_=_C1201 ,C566_=_C1202 ,C566_=_C1203 ,C568_=_C594 ,C568_=_C631 ,\nC568_=_C655 ,C568_=_C691 ,C568_=_C715 ,C568_=_C748 ,C568_=_C803 ,C568_=_C855 ,\nC568_=_C875 ,C568_=_C902 ,C568_=_C921 ,C568_=_C946 ,C568_=_C964 ,C568_=_C988 ,\nC568_=_C1005 ,C568_=_C1027 ,C568_=_C1062 ,C568_=_C1094 ,C568_=_C1109 ,C568_=_C1124 ,\nC568_=_C1137 ,C568_=_C1150 ,C568_=_C1163 ,C568_=_C1174 ,C568_=_C1185 ,C568_=_C1204 ,\nC568_=_C1211 ,C568_=_C1212 ,C568_=_C1213 ,C568_=_C1214 ,C568_=_C1215 ,C568_=_C1216 ,\nC568_=_C1217 ,C568_=_C1218 ,C568_=_C1219 ,C568_=_C1220 ,C593_=_C594 ,C593_=_C629 ,\nC593_=_C654 ,C593_=_C689 ,C593_=_C714 ,C593_=_C746 ,C593_=_C801 ,C593_=_C853 ,\nC593_=_C874 ,C593_=_C900 ,C593_=_C920 ,C593_=_C944 ,C593_=_C963 ,C593_=_C986 ,\nC593_=_C1004 ,C593_=_C1025 ,C593_=_C1060 ,C593_=_C1092 ,C593_=_C1108 ,C593_=_C1122 ,\nC593_=_C1136 ,C593_=_C1148 ,C593_=_C1161 ,C593_=_C1172 ,C593_=_C1184 ,C593_=_C1192 ,\nC593_=_C1193 ,C593_=_C1195 ,C593_=_C1196 ,C593_=_C1197 ,C593_=_C1198 ,C593_=_C1199 ,\nC593_=_C1200 ,C593_=_C1201 ,C593_=_C1202 ,C593_=_C1203 ,C594_=_C631 ,C594_=_C655 ,\nC594_=_C691 ,C594_=_C715 ,C594_=_C748 ,C594_=_C803 ,C594_=_C855 ,C594_=_C875 ,\nC594_=_C902 ,C594_=_C921 ,C594_=_C946 ,C594_=_C964 ,C594_=_C988 ,C594_=_C1005 ,\nC594_=_C1027 ,C594_=_C1062 ,C594_=_C1094 ,C594_=_C1109 ,C594_=_C1124 ,C594_=_C1137 ,\nC594_=_C1150 ,C594_=_C1163 ,C594_=_C1174 ,C594_=_C1185 ,C594_=_C1204 ,C594_=_C1211 ,\nC594_=_C1212 ,C594_=_C1213 ,C594_=_C1214 ,C594_=_C1215 ,C594_=_C1216 ,C594_=_C1217 ,\nC594_=_C1218 ,C594_=_C1219 ,C594_=_C1220 ,C606_=_C608 ,C606_=_C618 ,C606_=_C620 ,\nC606_=_C629 ,C606_=_C631 ,C606_=_C666 ,C606_=_C722 ,C606_=_C758 ,C606_=_C759 ,\nC606_=_C760 ,C606_=_C761 ,C606_=_C762 ,C606_=_C763 ,C606_=_C765 ,C606_=_C766 ,\nC606_=_C767 ,C606_=_C768 ,C606_=_C769 ,C606_=_C772 ,C606_=_C773 ,C606_=_C774 ,\nC606_=_C775 ,C606_=_C776 ,C608_=_C618 ,C608_=_C620 ,C608_=_C629 ,C608_=_C631 ,\nC608_=_C668 ,C608_=_C725 ,C608_=_C779 ,C608_=_C813 ,C608_=_C814 ,C608_=_C815 ,\nC608_=_C816 ,C608_=_C817 ,C608_=_C818 ,C608_=_C820 ,C608_=_C821 ,C608_=_C822 ,\nC608_=_C823 ,C608_=_C824 ,C608_=_C827 ,C608_=_C828 ,C608_=_C829 ,C608_=_C830 ,\nC618_=_C620 ,C618_=_C629 ,C618_=_C631 ,C618_=_C678 ,C618_=_C735 ,C618_=_C790 ,\nC618_=_C842 ,C618_=_C889 ,C618_=_C933 ,C618_=_C975 ,C618_=_C1013 ,C618_=_C1037 ,\nC618_=_C1038 ,C618_=_C1039 ,C618_=_C1040 ,C618_=_C1041 ,C618_=_C1044 ,C618_=_C1045 ,\nC618_=_C1046 ,C618_=_C1047 ,C620_=_C629 ,C620_=_C631 ,C620_=_C680 ,C620_=_C737 ,\nC620_=_C792 ,C620_=_C844 ,C620_=_C891 ,C620_=_C935 ,C620_=_C977 ,C620_=_C1016 ,\nC620_=_C1050 ,C620_=_C1072 ,C620_=_C1073 ,C620_=_C1074 ,C620_=_C1075 ,C620_=_C1078 ,\nC620_=_C1079 ,C620_=_C1080 ,C620_=_C1081 ,C629_=_C631 ,C629_=_C654 ,C629_=_C689 ,\nC629_=_C714 ,C629_=_C746 ,C629_=_C801 ,C629_=_C853 ,C629_=_C874 ,C629_=_C900 ,\nC629_=_C920 ,C629_=_C944 ,C629_=_C963 ,C629_=_C986 ,C629_=_C1004 ,C629_=_C1025 ,\nC629_=_C1060 ,C629_=_C1092 ,C629_=_C1108 ,C629_=_C1122 ,C629_=_C1136 ,C629_=_C1148 ,\nC629_=_C1161 ,C629_=_C1172 ,C629_=_C1184 ,C629_=_C1192 ,C629_=_C1193 ,C629_=_C1195 ,\nC629_=_C1196 ,C629_=_C1197 ,C629_=_C1198 ,C629_=_C1199 ,C629_=_C1200 ,C629_=_C1201 ,\nC629_=_C1202 ,C629_=_C1203 ,C631_=_C655 ,C631_=_C691 ,C631_=_C715 ,C631_=_C748 ,\nC631_=_C803 ,C631_=_C855 ,C631_=_C875 ,C631_=_C902 ,C631_=_C921 ,C631_=_C946 ,\nC631_=_C964 ,C631_=_C988 ,C631_=_C1005 ,C631_=_C1027 ,C631_=_C1062 ,C631_=_C1094 ,\nC631_=_C1109 ,C631_=_C1124 ,C631_=_C1137 ,C631_=_C1150 ,C631_=_C1163 ,C631_=_C1174 ,\nC631_=_C1185 ,C631_=_C1204 ,C631_=_C1211 ,C631_=_C1212 ,C631_=_C1213 ,C631_=_C1214 ,\nC631_=_C1215 ,C631_=_C1216 ,C631_=_C1217 ,C631_=_C1218 ,C631_=_C1219 ,C631_=_C1220 ,\nC654_=_C655 ,C654_=_C689 ,C654_=_C714 ,C654_=_C746 ,C654_=_C801 ,C654_=_C853 ,\nC654_=_C874 ,C654_=_C900 ,C654_=_C920 ,C654_=_C944 ,C654_=_C963 ,C654_=_C986 ,\nC654_=_C1004 ,C654_=_C1025 ,C654_=_C1060 ,C654_=_C1092 ,C654_=_C1108 ,C654_=_C1122 ,\nC654_=_C1136 ,C654_=_C1148 ,C654_=_C1161 ,C654_=_C1172 ,C654_=_C1184 ,C654_=_C1192 ,\nC654_=_C1193 ,C654_=_C1195 ,C654_=_C1196 ,C654_=_C1197 ,C654_=_C1198 ,C654_=_C1199 ,\nC654_=_C1200 ,C654_=_C1201 ,C654_=_C1202 ,C654_=_C1203 ,C655_=_C691 ,C655_=_C715 ,\nC655_=_C748 ,C655_=_C803 ,C655_=_C855 ,C655_=_C875 ,C655_=_C902 ,C655_=_C921 ,\nC655_=_C946 ,C655_=_C964 ,C655_=_C988 ,C655_=_C1005 ,C655_=_C1027 ,C655_=_C1062 ,\nC655_=_C1094 ,C655_=_C1109 ,C655_=_C1124 ,C655_=_C1137 ,C655_=_C1150 ,C655_=_C1163 ,\nC655_=_C1174 ,C655_=_C1185 ,C655_=_C1204 ,C655_=_C1211 ,C655_=_C1212 ,C655_=_C1213 ,\nC655_=_C1214 ,C655_=_C1215 ,C655_=_C1216 ,C655_=_C1217 ,C655_=_C1218 ,C655_=_C1219 ,\nC655_=_C1220 ,C666_=_C668 ,C666_=_C678 ,C666_=_C680 ,C666_=_C689 ,C666_=_C691 ,\nC666_=_C722 ,C666_=_C758 ,C666_=_C759 ,C666_=_C760 ,C666_=_C761 ,C666_=_C762 ,\nC666_=_C763 ,C666_=_C765 ,C666_=_C766 ,C666_=_C767 ,C666_=_C768 ,C666_=_C769 ,\nC666_=_C772 ,C666_=_C773 ,C666_=_C774 ,C666_=_C775 ,C666_=_C776 ,C668_=_C678 ,\nC668_=_C680 ,C668_=_C689 ,C668_=_C691 ,C668_=_C725 ,C668_=_C779 ,C668_=_C813</w:t>
      </w:r>
    </w:p>
    <w:p>
      <w:pPr>
        <w:pStyle w:val="PreformattedText"/>
        <w:bidi w:val="0"/>
        <w:spacing w:before="0" w:after="0"/>
        <w:jc w:val="left"/>
        <w:rPr/>
      </w:pPr>
      <w:r>
        <w:rPr/>
        <w:t xml:space="preserve"> </w:t>
      </w:r>
      <w:r>
        <w:rPr/>
        <w:t>,\nC668_=_C814 ,C668_=_C815 ,C668_=_C816 ,C668_=_C817 ,C668_=_C818 ,C668_=_C820 ,\nC668_=_C821 ,C668_=_C822 ,C668_=_C823 ,C668_=_C824 ,C668_=_C827 ,C668_=_C828 ,\nC668_=_C829 ,C668_=_C830 ,C678_=_C680 ,C678_=_C689 ,C678_=_C691 ,C678_=_C735 ,\nC678_=_C790 ,C678_=_C842 ,C678_=_C889 ,C678_=_C933 ,C678_=_C975 ,C678_=_C1013 ,\nC678_=_C1037 ,C678_=_C1038 ,C678_=_C1039 ,C678_=_C1040 ,C678_=_C1041 ,C678_=_C1044 ,\nC678_=_C1045 ,C678_=_C1046 ,C678_=_C1047 ,C680_=_C689 ,C680_=_C691 ,C680_=_C737 ,\nC680_=_C792 ,C680_=_C844 ,C680_=_C891 ,C680_=_C935 ,C680_=_C977 ,C680_=_C1016 ,\nC680_=_C1050 ,C680_=_C1072 ,C680_=_C1073 ,C680_=_C1074 ,C680_=_C1075 ,C680_=_C1078 ,\nC680_=_C1079 ,C680_=_C1080 ,C680_=_C1081 ,C689_=_C691 ,C689_=_C714 ,C689_=_C746 ,\nC689_=_C801 ,C689_=_C853 ,C689_=_C874 ,C689_=_C900 ,C689_=_C920 ,C689_=_C944 ,\nC689_=_C963 ,C689_=_C986 ,C689_=_C1004 ,C689_=_C1025 ,C689_=_C1060 ,C689_=_C1092 ,\nC689_=_C1108 ,C689_=_C1122 ,C689_=_C1136 ,C689_=_C1148 ,C689_=_C1161 ,C689_=_C1172 ,\nC689_=_C1184 ,C689_=_C1192 ,C689_=_C1193 ,C689_=_C1195 ,C689_=_C1196 ,C689_=_C1197 ,\nC689_=_C1198 ,C689_=_C1199 ,C689_=_C1200 ,C689_=_C1201 ,C689_=_C1202 ,C689_=_C1203 ,\nC691_=_C715 ,C691_=_C748 ,C691_=_C803 ,C691_=_C855 ,C691_=_C875 ,C691_=_C902 ,\nC691_=_C921 ,C691_=_C946 ,C691_=_C964 ,C691_=_C988 ,C691_=_C1005 ,C691_=_C1027 ,\nC691_=_C1062 ,C691_=_C1094 ,C691_=_C1109 ,C691_=_C1124 ,C691_=_C1137 ,C691_=_C1150 ,\nC691_=_C1163 ,C691_=_C1174 ,C691_=_C1185 ,C691_=_C1204 ,C691_=_C1211 ,C691_=_C1212 ,\nC691_=_C1213 ,C691_=_C1214 ,C691_=_C1215 ,C691_=_C1216 ,C691_=_C1217 ,C691_=_C1218 ,\nC691_=_C1219 ,C691_=_C1220 ,C714_=_C715 ,C714_=_C746 ,C714_=_C801 ,C714_=_C853 ,\nC714_=_C874 ,C714_=_C900 ,C714_=_C920 ,C714_=_C944 ,C714_=_C963 ,C714_=_C986 ,\nC714_=_C1004 ,C714_=_C1025 ,C714_=_C1060 ,C714_=_C1092 ,C714_=_C1108 ,C714_=_C1122 ,\nC714_=_C1136 ,C714_=_C1148 ,C714_=_C1161 ,C714_=_C1172 ,C714_=_C1184 ,C714_=_C1192 ,\nC714_=_C1193 ,C714_=_C1195 ,C714_=_C1196 ,C714_=_C1197 ,C714_=_C1198 ,C714_=_C1199 ,\nC714_=_C1200 ,C714_=_C1201 ,C714_=_C1202 ,C714_=_C1203 ,C715_=_C748 ,C715_=_C803 ,\nC715_=_C855 ,C715_=_C875 ,C715_=_C902 ,C715_=_C921 ,C715_=_C946 ,C715_=_C964 ,\nC715_=_C988 ,C715_=_C1005 ,C715_=_C1027 ,C715_=_C1062 ,C715_=_C1094 ,C715_=_C1109 ,\nC715_=_C1124 ,C715_=_C1137 ,C715_=_C1150 ,C715_=_C1163 ,C715_=_C1174 ,C715_=_C1185 ,\nC715_=_C1204 ,C715_=_C1211 ,C715_=_C1212 ,C715_=_C1213 ,C715_=_C1214 ,C715_=_C1215 ,\nC715_=_C1216 ,C715_=_C1217 ,C715_=_C1218 ,C715_=_C1219 ,C715_=_C1220 ,C722_=_C725 ,\nC722_=_C735 ,C722_=_C737 ,C722_=_C746 ,C722_=_C748 ,C722_=_C758 ,C722_=_C759 ,\nC722_=_C760 ,C722_=_C761 ,C722_=_C762 ,C722_=_C763 ,C722_=_C765 ,C722_=_C766 ,\nC722_=_C767 ,C722_=_C768 ,C722_=_C769 ,C722_=_C772 ,C722_=_C773 ,C722_=_C774 ,\nC722_=_C775 ,C722_=_C776 ,C725_=_C735 ,C725_=_C737 ,C725_=_C746 ,C725_=_C748 ,\nC725_=_C779 ,C725_=_C813 ,C725_=_C814 ,C725_=_C815 ,C725_=_C816 ,C725_=_C817 ,\nC725_=_C818 ,C725_=_C820 ,C725_=_C821 ,C725_=_C822 ,C725_=_C823 ,C725_=_C824 ,\nC725_=_C827 ,C725_=_C828 ,C725_=_C829 ,C725_=_C830 ,C735_=_C737 ,C735_=_C746 ,\nC735_=_C748 ,C735_=_C790 ,C735_=_C842 ,C735_=_C889 ,C735_=_C933 ,C735_=_C975 ,\nC735_=_C1013 ,C735_=_C1037 ,C735_=_C1038 ,C735_=_C1039 ,C735_=_C1040 ,C735_=_C1041 ,\nC735_=_C1044 ,C735_=_C1045 ,C735_=_C1046 ,C735_=_C1047 ,C737_=_C746 ,C737_=_C748 ,\nC737_=_C792 ,C737_=_C844 ,C737_=_C891 ,C737_=_C935 ,C737_=_C977 ,C737_=_C1016 ,\nC737_=_C1050 ,C737_=_C1072 ,C737_=_C1073 ,C737_=_C1074 ,C737_=_C1075 ,C737_=_C1078 ,\nC737_=_C1079 ,C737_=_C1080 ,C737_=_C1081 ,C746_=_C748 ,C746_=_C801 ,C746_=_C853 ,\nC746_=_C874 ,C746_=_C900 ,C746_=_C920 ,C746_=_C944 ,C746_=_C963 ,C746_=_C986 ,\nC746_=_C1004 ,C746_=_C1025 ,C746_=_C1060 ,C746_=_C1092 ,C746_=_C1108 ,C746_=_C1122 ,\nC746_=_C1136 ,C746_=_C1148 ,C746_=_C1161 ,C746_=_C1172 ,C746_=_C1184 ,C746_=_C1192 ,\nC746_=_C1193 ,C746_=_C1195 ,C746_=_C1196 ,C746_=_C1197 ,C746_=_C1198 ,C746_=_C1199 ,\nC746_=_C1200 ,C746_=_C1201 ,C746_=_C1202 ,C746_=_C1203 ,C748_=_C803 ,C748_=_C855 ,\nC748_=_C875 ,C748_=_C902 ,C748_=_C921 ,C748_=_C946 ,C748_=_C964 ,C748_=_C988 ,\nC748_=_C1005 ,C748_=_C1027 ,C748_=_C1062 ,C748_=_C1094 ,C748_=_C1109 ,C748_=_C1124 ,\nC748_=_C1137 ,C748_=_C1150 ,C748_=_C1163 ,C748_=_C1174 ,C748_=_C1185 ,C748_=_C1204 ,\nC748_=_C1211 ,C748_=_C1212 ,C748_=_C1213 ,C748_=_C1214 ,C748_=_C1215 ,C748_=_C1216 ,\nC748_=_C1217 ,C748_=_C1218 ,C748_=_C1219 ,C748_=_C1220 ,C758_=_C759 ,C758_=_C760 ,\nC758_=_C761 ,C758_=_C762 ,C758_=_C763 ,C758_=_C765 ,C758_=_C766 ,C758_=_C767 ,\nC758_=_C768 ,C758_=_C769 ,C758_=_C772 ,C758_=_C773 ,C758_=_C774 ,C758_=_C775 ,\nC758_=_C776 ,C758_=_C779 ,C758_=_C790 ,C758_=_C792 ,C758_=_C801 ,C758_=_C803 ,\nC759_=_C760 ,C759_=_C761 ,C759_=_C762 ,C759_=_C763 ,C759_=_C765 ,C759_=_C766 ,\nC759_=_C767 ,C759_=_C768 ,C759_=_C769 ,C759_=_C772 ,C759_=_C773 ,C759_=_C774 ,\nC759_=_C775 ,C759_=_C776 ,C759_=_C813 ,C759_=_C842 ,C759_=_C844 ,C759_=_C853 ,\nC759_=_C855 ,C760_=_C761 ,C760_=_C762 ,C760_=_C763 ,C760_=_C765 ,C760_=_C766 ,\nC760_=_C767 ,C760_=_C768 ,C760_=_C769 ,C760_=_C772 ,C760_=_C773 ,C760_=_C774 ,\nC760_=_C775 ,C760_=_C776 ,C760_=_C814 ,C760_=_C889 ,C760_=_C891 ,C760_=_C900 ,\nC760_=_C902 ,C761_=_C762 ,C761_=_C763 ,C761_=_C765 ,C761_=_C766 ,C761_=_C767 ,\nC761_=_C768 ,C761_=_C769 ,C761_=_C772 ,C761_=_C773 ,C761_=_C774 ,C761_=_C775 ,\nC761_=_C776 ,C761_=_C815 ,C761_=_C933 ,C761_=_C935 ,C761_=_C944 ,C761_=_C946 ,\nC762_=_C763 ,C762_=_C765 ,C762_=_C766 ,C762_=_C767 ,C762_=_C768 ,C762_=_C769 ,\nC762_=_C772 ,C762_=_C773 ,C762_=_C774 ,C762_=_C775 ,C762_=_C776 ,C762_=_C816 ,\nC762_=_C975 ,C762_=_C977 ,C762_=_C986 ,C762_=_C988 ,C763_=_C765 ,C763_=_C766 ,\nC763_=_C767 ,C763_=_C768 ,C763_=_C769 ,C763_=_C772 ,C763_=_C773 ,C763_=_C774 ,\nC763_=_C775 ,C763_=_C776 ,C763_=_C817 ,C763_=_C1013 ,C763_=_C1016 ,C763_=_C1025 ,\nC763_=_C1027 ,C765_=_C766 ,C765_=_C767 ,C765_=_C768 ,C765_=_C769 ,C765_=_C772 ,\nC765_=_C773 ,C765_=_C774 ,C765_=_C775 ,C765_=_C776 ,C765_=_C818 ,C765_=_C1037 ,\nC765_=_C1050 ,C765_=_C1060 ,C765_=_C1062 ,C766_=_C767 ,C766_=_C768 ,C766_=_C769 ,\nC766_=_C772 ,C766_=_C773 ,C766_=_C774 ,C766_=_C775 ,C766_=_C776 ,C766_=_C820 ,\nC766_=_C1038 ,C766_=_C1072 ,C766_=_C1092 ,C766_=_C1094 ,C767_=_C768 ,C767_=_C769 ,\nC767_=_C772 ,C767_=_C773 ,C767_=_C774 ,C767_=_C775 ,C767_=_C776 ,C767_=_C821 ,\nC767_=_C1039 ,C767_=_C1073 ,C767_=_C1122 ,C767_=_C1124 ,C768_=_C769 ,C768_=_C772 ,\nC768_=_C773 ,C768_=_C774 ,C768_=_C775 ,C768_=_C776 ,C768_=_C823 ,C768_=_C1040 ,\nC768_=_C1074 ,C768_=_C1148 ,C768_=_C1150 ,C769_=_C772 ,C769_=_C773 ,C769_=_C774 ,\nC769_=_C775 ,C769_=_C776 ,C769_=_C824 ,C769_=_C1041 ,C769_=_C1075 ,C769_=_C1172 ,\nC769_=_C1174 ,C772_=_C773 ,C772_=_C774 ,C772_=_C775 ,C772_=_C776 ,C772_=_C827 ,\nC772_=_C1044 ,C772_=_C1078 ,C772_=_C1196 ,C772_=_C1213 ,C773_=_C774 ,C773_=_C775 ,\nC773_=_C776 ,C773_=_C1197 ,C773_=_C1214 ,C774_=_C775 ,C774_=_C776 ,C774_=_C828 ,\nC774_=_C1045 ,C774_=_C1079 ,C774_=_C1198 ,C774_=_C1215 ,C775_=_C776 ,C775_=_C829 ,\nC775_=_C1046 ,C775_=_C1080 ,C775_=_C1200 ,C775_=_C1217 ,C776_=_C830 ,C776_=_C1047 ,\nC776_=_C1081 ,C776_=_C1202 ,C776_=_C1219 ,C779_=_C790 ,C779_=_C792 ,C779_=_C801 ,\nC779_=_C803 ,C779_=_C813 ,C779_=_C814 ,C779_=_C815 ,C779_=_C816 ,C779_=_C817 ,\nC779_=_C818 ,C779_=_C820 ,C779_=_C821 ,C779_=_C822 ,C779_=_C823 ,C779_=_C824 ,\nC779_=_C827 ,C779_=_C828 ,C779_=_C829 ,C779_=_C830 ,C790_=_C792 ,C790_=_C801 ,\nC790_=_C803 ,C790_=_C842 ,C790_=_C889 ,C790_=_C933 ,C790_=_C975 ,C790_=_C1013 ,\nC790_=_C1037 ,C790_=_C1038 ,C790_=_C1039 ,C790_=_C1040 ,C790_=_C1041 ,C790_=_C1044 ,\nC790_=_C1045 ,C790_=_C1046 ,C790_=_C1047 ,C792_=_C801 ,C792_=_C803 ,C792_=_C844 ,\nC792_=_C891 ,C792_=_C935 ,C792_=_C977 ,C792_=_C1016 ,C792_=_C1050 ,C792_=_C1072 ,\nC792_=_C1073 ,C792_=_C1074 ,C792_=_C1075 ,C792_=_C1078 ,C792_=_C1079 ,C792_=_C1080 ,\nC792_=_C1081 ,C801_=_C803 ,C801_=_C853 ,C801_=_C874 ,C801_=_C900 ,C801_=_C920 ,\nC801_=_C944 ,C801_=_C963 ,C801_=_C986 ,C801_=_C1004 ,C801_=_C1025 ,C801_=_C1060 ,\nC801_=_C1092 ,C801_=_C1108 ,C801_=_C1122 ,C801_=_C1136 ,C801_=_C1148 ,C801_=_C1161 ,\nC801_=_C1172 ,C801_=_C1184 ,C801_=_C1192 ,C801_=_C1193 ,C801_=_C1195 ,C801_=_C1196 ,\nC801_=_C1197 ,C801_=_C1198 ,C801_=_C1199 ,C801_=_C1200 ,C801_=_C1201 ,C801_=_C1202 ,\nC801_=_C1203 ,C803_=_C855 ,C803_=_C875 ,C803_=_C902 ,C803_=_C921 ,C803_=_C946 ,\nC803_=_C964 ,C803_=_C988 ,C803_=_C1005 ,C803_=_C1027 ,C803_=_C1062 ,C803_=_C1094 ,\nC803_=_C1109 ,C803_=_C1124 ,C803_=_C1137 ,C803_=_C1150 ,C803_=_C1163 ,C803_=_C1174 ,\nC803_=_C1185 ,C803_=_C1204 ,C803_=_C1211 ,C803_=_C1212 ,C803_=_C1213 ,C803_=_C1214 ,\nC803_=_C1215 ,C803_=_C1216 ,C803_=_C1217 ,C803_=_C1218 ,C803_=_C1219 ,C803_=_C1220 ,\nC813_=_C814 ,C813_=_C815 ,C813_=_C816 ,C813_=_C817 ,C813_=_C818 ,C813_=_C820 ,\nC813_=_C821 ,C813_=_C822 ,C813_=_C823 ,C813_=_C824 ,C813_=_C827 ,C813_=_C828 ,\nC813_=_C829 ,C813_=_C830 ,C813_=_C842 ,C813_=_C844 ,C813_=_C853 ,C813_=_C855 ,\nC814_=_C815 ,C814_=_C816 ,C814_=_C817 ,C814_=_C818 ,C814_=_C820 ,C814_=_C821 ,\nC814_=_C822 ,C814_=_C823 ,C814_=_C824 ,C814_=_C827 ,C814_=_C828 ,C814_=_C829 ,\nC814_=_C830 ,C814_=_C889 ,C814_=_C891 ,C814_=_C900 ,C814_=_C902 ,C815_=_C816 ,\nC815_=_C817 ,C815_=_C818 ,C815_=_C820 ,C815_=_C821 ,C815_=_C822 ,C815_=_C823 ,\nC815_=_C824 ,C815_=_C827 ,C815_=_C828 ,C815_=_C829 ,C815_=_C830 ,C815_=_C933 ,\nC815_=_C935 ,C815_=_C944 ,C815_=_C946 ,C816_=_C817 ,C816_=_C818 ,C816_=_C820 ,\nC816_=_C821 ,C816_=_C822 ,C816_=_C823 ,C816_=_C824 ,C816_=_C827 ,C816_=_C828 ,\nC816_=_C829 ,C816_=_C830 ,C816_=_C975 ,C816_=_C977 ,C816_=_C986 ,C816_=_C988 ,\nC817_=_C818 ,C817_=_C820 ,C817_=_C821 ,C817_=_C822 ,C817_=_C823 ,C817_=_C824 ,\nC817_=_C827 ,C817_=_C828 ,C817_=_C829 ,C817_=_C830 ,C817_=_C1013 ,C817_=_C1016 ,\nC817_=_C1025 ,C817_=_C1027 ,C818_=_C820 ,C818_=_C821 ,C818_=_C822 ,C818_=_C823 ,\nC818_=_C824 ,C818_=_C827 ,C818_=_C828 ,C818_=_C829 ,C818_=_C830 ,C818_=_C1037 ,\nC818_=_C1050 ,C818_=_C1060 ,C818_=_C1062 ,C820_=_C821 ,C820_=_C822 ,C820_=_C823 ,\nC820_=_C824</w:t>
      </w:r>
    </w:p>
    <w:p>
      <w:pPr>
        <w:pStyle w:val="PreformattedText"/>
        <w:bidi w:val="0"/>
        <w:spacing w:before="0" w:after="0"/>
        <w:jc w:val="left"/>
        <w:rPr/>
      </w:pPr>
      <w:r>
        <w:rPr/>
        <w:t xml:space="preserve"> </w:t>
      </w:r>
      <w:r>
        <w:rPr/>
        <w:t>,C820_=_C827 ,C820_=_C828 ,C820_=_C829 ,C820_=_C830 ,C820_=_C1038 ,\nC820_=_C1072 ,C820_=_C1092 ,C820_=_C1094 ,C821_=_C822 ,C821_=_C823 ,C821_=_C824 ,\nC821_=_C827 ,C821_=_C828 ,C821_=_C829 ,C821_=_C830 ,C821_=_C1039 ,C821_=_C1073 ,\nC821_=_C1122 ,C821_=_C1124 ,C822_=_C823 ,C822_=_C824 ,C822_=_C827 ,C822_=_C828 ,\nC822_=_C829 ,C822_=_C830 ,C822_=_C1136 ,C822_=_C1137 ,C823_=_C824 ,C823_=_C827 ,\nC823_=_C828 ,C823_=_C829 ,C823_=_C830 ,C823_=_C1040 ,C823_=_C1074 ,C823_=_C1148 ,\nC823_=_C1150 ,C824_=_C827 ,C824_=_C828 ,C824_=_C829 ,C824_=_C830 ,C824_=_C1041 ,\nC824_=_C1075 ,C824_=_C1172 ,C824_=_C1174 ,C827_=_C828 ,C827_=_C829 ,C827_=_C830 ,\nC827_=_C1044 ,C827_=_C1078 ,C827_=_C1196 ,C827_=_C1213 ,C828_=_C829 ,C828_=_C830 ,\nC828_=_C1045 ,C828_=_C1079 ,C828_=_C1198 ,C828_=_C1215 ,C829_=_C830 ,C829_=_C1046 ,\nC829_=_C1080 ,C829_=_C1200 ,C829_=_C1217 ,C830_=_C1047 ,C830_=_C1081 ,C830_=_C1202 ,\nC830_=_C1219 ,C842_=_C844 ,C842_=_C853 ,C842_=_C855 ,C842_=_C889 ,C842_=_C933 ,\nC842_=_C975 ,C842_=_C1013 ,C842_=_C1037 ,C842_=_C1038 ,C842_=_C1039 ,C842_=_C1040 ,\nC842_=_C1041 ,C842_=_C1044 ,C842_=_C1045 ,C842_=_C1046 ,C842_=_C1047 ,C844_=_C853 ,\nC844_=_C855 ,C844_=_C891 ,C844_=_C935 ,C844_=_C977 ,C844_=_C1016 ,C844_=_C1050 ,\nC844_=_C1072 ,C844_=_C1073 ,C844_=_C1074 ,C844_=_C1075 ,C844_=_C1078 ,C844_=_C1079 ,\nC844_=_C1080 ,C844_=_C1081 ,C853_=_C855 ,C853_=_C874 ,C853_=_C900 ,C853_=_C920 ,\nC853_=_C944 ,C853_=_C963 ,C853_=_C986 ,C853_=_C1004 ,C853_=_C1025 ,C853_=_C1060 ,\nC853_=_C1092 ,C853_=_C1108 ,C853_=_C1122 ,C853_=_C1136 ,C853_=_C1148 ,C853_=_C1161 ,\nC853_=_C1172 ,C853_=_C1184 ,C853_=_C1192 ,C853_=_C1193 ,C853_=_C1195 ,C853_=_C1196 ,\nC853_=_C1197 ,C853_=_C1198 ,C853_=_C1199 ,C853_=_C1200 ,C853_=_C1201 ,C853_=_C1202 ,\nC853_=_C1203 ,C855_=_C875 ,C855_=_C902 ,C855_=_C921 ,C855_=_C946 ,C855_=_C964 ,\nC855_=_C988 ,C855_=_C1005 ,C855_=_C1027 ,C855_=_C1062 ,C855_=_C1094 ,C855_=_C1109 ,\nC855_=_C1124 ,C855_=_C1137 ,C855_=_C1150 ,C855_=_C1163 ,C855_=_C1174 ,C855_=_C1185 ,\nC855_=_C1204 ,C855_=_C1211 ,C855_=_C1212 ,C855_=_C1213 ,C855_=_C1214 ,C855_=_C1215 ,\nC855_=_C1216 ,C855_=_C1217 ,C855_=_C1218 ,C855_=_C1219 ,C855_=_C1220 ,C874_=_C875 ,\nC874_=_C900 ,C874_=_C920 ,C874_=_C944 ,C874_=_C963 ,C874_=_C986 ,C874_=_C1004 ,\nC874_=_C1025 ,C874_=_C1060 ,C874_=_C1092 ,C874_=_C1108 ,C874_=_C1122 ,C874_=_C1136 ,\nC874_=_C1148 ,C874_=_C1161 ,C874_=_C1172 ,C874_=_C1184 ,C874_=_C1192 ,C874_=_C1193 ,\nC874_=_C1195 ,C874_=_C1196 ,C874_=_C1197 ,C874_=_C1198 ,C874_=_C1199 ,C874_=_C1200 ,\nC874_=_C1201 ,C874_=_C1202 ,C874_=_C1203 ,C875_=_C902 ,C875_=_C921 ,C875_=_C946 ,\nC875_=_C964 ,C875_=_C988 ,C875_=_C1005 ,C875_=_C1027 ,C875_=_C1062 ,C875_=_C1094 ,\nC875_=_C1109 ,C875_=_C1124 ,C875_=_C1137 ,C875_=_C1150 ,C875_=_C1163 ,C875_=_C1174 ,\nC875_=_C1185 ,C875_=_C1204 ,C875_=_C1211 ,C875_=_C1212 ,C875_=_C1213 ,C875_=_C1214 ,\nC875_=_C1215 ,C875_=_C1216 ,C875_=_C1217 ,C875_=_C1218 ,C875_=_C1219 ,C875_=_C1220 ,\nC889_=_C891 ,C889_=_C900 ,C889_=_C902 ,C889_=_C933 ,C889_=_C975 ,C889_=_C1013 ,\nC889_=_C1037 ,C889_=_C1038 ,C889_=_C1039 ,C889_=_C1040 ,C889_=_C1041 ,C889_=_C1044 ,\nC889_=_C1045 ,C889_=_C1046 ,C889_=_C1047 ,C891_=_C900 ,C891_=_C902 ,C891_=_C935 ,\nC891_=_C977 ,C891_=_C1016 ,C891_=_C1050 ,C891_=_C1072 ,C891_=_C1073 ,C891_=_C1074 ,\nC891_=_C1075 ,C891_=_C1078 ,C891_=_C1079 ,C891_=_C1080 ,C891_=_C1081 ,C900_=_C902 ,\nC900_=_C920 ,C900_=_C944 ,C900_=_C963 ,C900_=_C986 ,C900_=_C1004 ,C900_=_C1025 ,\nC900_=_C1060 ,C900_=_C1092 ,C900_=_C1108 ,C900_=_C1122 ,C900_=_C1136 ,C900_=_C1148 ,\nC900_=_C1161 ,C900_=_C1172 ,C900_=_C1184 ,C900_=_C1192 ,C900_=_C1193 ,C900_=_C1195 ,\nC900_=_C1196 ,C900_=_C1197 ,C900_=_C1198 ,C900_=_C1199 ,C900_=_C1200 ,C900_=_C1201 ,\nC900_=_C1202 ,C900_=_C1203 ,C902_=_C921 ,C902_=_C946 ,C902_=_C964 ,C902_=_C988 ,\nC902_=_C1005 ,C902_=_C1027 ,C902_=_C1062 ,C902_=_C1094 ,C902_=_C1109 ,C902_=_C1124 ,\nC902_=_C1137 ,C902_=_C1150 ,C902_=_C1163 ,C902_=_C1174 ,C902_=_C1185 ,C902_=_C1204 ,\nC902_=_C1211 ,C902_=_C1212 ,C902_=_C1213 ,C902_=_C1214 ,C902_=_C1215 ,C902_=_C1216 ,\nC902_=_C1217 ,C902_=_C1218 ,C902_=_C1219 ,C902_=_C1220 ,C920_=_C921 ,C920_=_C944 ,\nC920_=_C963 ,C920_=_C986 ,C920_=_C1004 ,C920_=_C1025 ,C920_=_C1060 ,C920_=_C1092 ,\nC920_=_C1108 ,C920_=_C1122 ,C920_=_C1136 ,C920_=_C1148 ,C920_=_C1161 ,C920_=_C1172 ,\nC920_=_C1184 ,C920_=_C1192 ,C920_=_C1193 ,C920_=_C1195 ,C920_=_C1196 ,C920_=_C1197 ,\nC920_=_C1198 ,C920_=_C1199 ,C920_=_C1200 ,C920_=_C1201 ,C920_=_C1202 ,C920_=_C1203 ,\nC921_=_C946 ,C921_=_C964 ,C921_=_C988 ,C921_=_C1005 ,C921_=_C1027 ,C921_=_C1062 ,\nC921_=_C1094 ,C921_=_C1109 ,C921_=_C1124 ,C921_=_C1137 ,C921_=_C1150 ,C921_=_C1163 ,\nC921_=_C1174 ,C921_=_C1185 ,C921_=_C1204 ,C921_=_C1211 ,C921_=_C1212 ,C921_=_C1213 ,\nC921_=_C1214 ,C921_=_C1215 ,C921_=_C1216 ,C921_=_C1217 ,C921_=_C1218 ,C921_=_C1219 ,\nC921_=_C1220 ,C933_=_C935 ,C933_=_C944 ,C933_=_C946 ,C933_=_C975 ,C933_=_C1013 ,\nC933_=_C1037 ,C933_=_C1038 ,C933_=_C1039 ,C933_=_C1040 ,C933_=_C1041 ,C933_=_C1044 ,\nC933_=_C1045 ,C933_=_C1046 ,C933_=_C1047 ,C935_=_C944 ,C935_=_C946 ,C935_=_C977 ,\nC935_=_C1016 ,C935_=_C1050 ,C935_=_C1072 ,C935_=_C1073 ,C935_=_C1074 ,C935_=_C1075 ,\nC935_=_C1078 ,C935_=_C1079 ,C935_=_C1080 ,C935_=_C1081 ,C944_=_C946 ,C944_=_C963 ,\nC944_=_C986 ,C944_=_C1004 ,C944_=_C1025 ,C944_=_C1060 ,C944_=_C1092 ,C944_=_C1108 ,\nC944_=_C1122 ,C944_=_C1136 ,C944_=_C1148 ,C944_=_C1161 ,C944_=_C1172 ,C944_=_C1184 ,\nC944_=_C1192 ,C944_=_C1193 ,C944_=_C1195 ,C944_=_C1196 ,C944_=_C1197 ,C944_=_C1198 ,\nC944_=_C1199 ,C944_=_C1200 ,C944_=_C1201 ,C944_=_C1202 ,C944_=_C1203 ,C946_=_C964 ,\nC946_=_C988 ,C946_=_C1005 ,C946_=_C1027 ,C946_=_C1062 ,C946_=_C1094 ,C946_=_C1109 ,\nC946_=_C1124 ,C946_=_C1137 ,C946_=_C1150 ,C946_=_C1163 ,C946_=_C1174 ,C946_=_C1185 ,\nC946_=_C1204 ,C946_=_C1211 ,C946_=_C1212 ,C946_=_C1213 ,C946_=_C1214 ,C946_=_C1215 ,\nC946_=_C1216 ,C946_=_C1217 ,C946_=_C1218 ,C946_=_C1219 ,C946_=_C1220 ,C963_=_C964 ,\nC963_=_C986 ,C963_=_C1004 ,C963_=_C1025 ,C963_=_C1060 ,C963_=_C1092 ,C963_=_C1108 ,\nC963_=_C1122 ,C963_=_C1136 ,C963_=_C1148 ,C963_=_C1161 ,C963_=_C1172 ,C963_=_C1184 ,\nC963_=_C1192 ,C963_=_C1193 ,C963_=_C1195 ,C963_=_C1196 ,C963_=_C1197 ,C963_=_C1198 ,\nC963_=_C1199 ,C963_=_C1200 ,C963_=_C1201 ,C963_=_C1202 ,C963_=_C1203 ,C964_=_C988 ,\nC964_=_C1005 ,C964_=_C1027 ,C964_=_C1062 ,C964_=_C1094 ,C964_=_C1109 ,C964_=_C1124 ,\nC964_=_C1137 ,C964_=_C1150 ,C964_=_C1163 ,C964_=_C1174 ,C964_=_C1185 ,C964_=_C1204 ,\nC964_=_C1211 ,C964_=_C1212 ,C964_=_C1213 ,C964_=_C1214 ,C964_=_C1215 ,C964_=_C1216 ,\nC964_=_C1217 ,C964_=_C1218 ,C964_=_C1219 ,C964_=_C1220 ,C975_=_C977 ,C975_=_C986 ,\nC975_=_C988 ,C975_=_C1013 ,C975_=_C1037 ,C975_=_C1038 ,C975_=_C1039 ,C975_=_C1040 ,\nC975_=_C1041 ,C975_=_C1044 ,C975_=_C1045 ,C975_=_C1046 ,C975_=_C1047 ,C977_=_C986 ,\nC977_=_C988 ,C977_=_C1016 ,C977_=_C1050 ,C977_=_C1072 ,C977_=_C1073 ,C977_=_C1074 ,\nC977_=_C1075 ,C977_=_C1078 ,C977_=_C1079 ,C977_=_C1080 ,C977_=_C1081 ,C986_=_C988 ,\nC986_=_C1004 ,C986_=_C1025 ,C986_=_C1060 ,C986_=_C1092 ,C986_=_C1108 ,C986_=_C1122 ,\nC986_=_C1136 ,C986_=_C1148 ,C986_=_C1161 ,C986_=_C1172 ,C986_=_C1184 ,C986_=_C1192 ,\nC986_=_C1193 ,C986_=_C1195 ,C986_=_C1196 ,C986_=_C1197 ,C986_=_C1198 ,C986_=_C1199 ,\nC986_=_C1200 ,C986_=_C1201 ,C986_=_C1202 ,C986_=_C1203 ,C988_=_C1005 ,C988_=_C1027 ,\nC988_=_C1062 ,C988_=_C1094 ,C988_=_C1109 ,C988_=_C1124 ,C988_=_C1137 ,C988_=_C1150 ,\nC988_=_C1163 ,C988_=_C1174 ,C988_=_C1185 ,C988_=_C1204 ,C988_=_C1211 ,C988_=_C1212 ,\nC988_=_C1213 ,C988_=_C1214 ,C988_=_C1215 ,C988_=_C1216 ,C988_=_C1217 ,C988_=_C1218 ,\nC988_=_C1219 ,C988_=_C1220 ,C1004_=_C1005 ,C1004_=_C1025 ,C1004_=_C1060 ,C1004_=_C1092 ,\nC1004_=_C1108 ,C1004_=_C1122 ,C1004_=_C1136 ,C1004_=_C1148 ,C1004_=_C1161 ,C1004_=_C1172 ,\nC1004_=_C1184 ,C1004_=_C1192 ,C1004_=_C1193 ,C1004_=_C1195 ,C1004_=_C1196 ,C1004_=_C1197 ,\nC1004_=_C1198 ,C1004_=_C1199 ,C1004_=_C1200 ,C1004_=_C1201 ,C1004_=_C1202 ,C1004_=_C1203 ,\nC1005_=_C1027 ,C1005_=_C1062 ,C1005_=_C1094 ,C1005_=_C1109 ,C1005_=_C1124 ,C1005_=_C1137 ,\nC1005_=_C1150 ,C1005_=_C1163 ,C1005_=_C1174 ,C1005_=_C1185 ,C1005_=_C1204 ,C1005_=_C1211 ,\nC1005_=_C1212 ,C1005_=_C1213 ,C1005_=_C1214 ,C1005_=_C1215 ,C1005_=_C1216 ,C1005_=_C1217 ,\nC1005_=_C1218 ,C1005_=_C1219 ,C1005_=_C1220 ,C1013_=_C1016 ,C1013_=_C1025 ,C1013_=_C1027 ,\nC1013_=_C1037 ,C1013_=_C1038 ,C1013_=_C1039 ,C1013_=_C1040 ,C1013_=_C1041 ,C1013_=_C1044 ,\nC1013_=_C1045 ,C1013_=_C1046 ,C1013_=_C1047 ,C1016_=_C1025 ,C1016_=_C1027 ,C1016_=_C1050 ,\nC1016_=_C1072 ,C1016_=_C1073 ,C1016_=_C1074 ,C1016_=_C1075 ,C1016_=_C1078 ,C1016_=_C1079 ,\nC1016_=_C1080 ,C1016_=_C1081 ,C1025_=_C1027 ,C1025_=_C1060 ,C1025_=_C1092 ,C1025_=_C1108 ,\nC1025_=_C1122 ,C1025_=_C1136 ,C1025_=_C1148 ,C1025_=_C1161 ,C1025_=_C1172 ,C1025_=_C1184 ,\nC1025_=_C1192 ,C1025_=_C1193 ,C1025_=_C1195 ,C1025_=_C1196 ,C1025_=_C1197 ,C1025_=_C1198 ,\nC1025_=_C1199 ,C1025_=_C1200 ,C1025_=_C1201 ,C1025_=_C1202 ,C1025_=_C1203 ,C1027_=_C1062 ,\nC1027_=_C1094 ,C1027_=_C1109 ,C1027_=_C1124 ,C1027_=_C1137 ,C1027_=_C1150 ,C1027_=_C1163 ,\nC1027_=_C1174 ,C1027_=_C1185 ,C1027_=_C1204 ,C1027_=_C1211 ,C1027_=_C1212 ,C1027_=_C1213 ,\nC1027_=_C1214 ,C1027_=_C1215 ,C1027_=_C1216 ,C1027_=_C1217 ,C1027_=_C1218 ,C1027_=_C1219 ,\nC1027_=_C1220 ,C1037_=_C1038 ,C1037_=_C1039 ,C1037_=_C1040 ,C1037_=_C1041 ,C1037_=_C1044 ,\nC1037_=_C1045 ,C1037_=_C1046 ,C1037_=_C1047 ,C1037_=_C1050 ,C1037_=_C1060 ,C1037_=_C1062 ,\nC1038_=_C1039 ,C1038_=_C1040 ,C1038_=_C1041 ,C1038_=_C1044 ,C1038_=_C1045 ,C1038_=_C1046 ,\nC1038_=_C1047 ,C1038_=_C1072 ,C1038_=_C1092 ,C1038_=_C1094 ,C1039_=_C1040 ,C1039_=_C1041 ,\nC1039_=_C1044 ,C1039_=_C1045 ,C1039_=_C1046 ,C1039_=_C1047 ,C1039_=_C1073 ,C1039_=_C1122 ,\nC1039_=_C1124 ,C1040_=_C1041 ,C1040_=_C1044 ,C1040_=_C1045 ,C1040_=_C1046 ,C1040_=_C1047 ,\nC1040_=_C1074 ,C1040_=_C1148 ,C1040_=_C1150 ,C1041_=_C1044 ,C1041_=_C1045 ,C1041_=_C1046 ,\nC1041_=_C1047 ,C1041_=_C1075 ,C1041_=_C1172 ,C1041_=_C1174 ,C1044_=_C1045</w:t>
      </w:r>
    </w:p>
    <w:p>
      <w:pPr>
        <w:pStyle w:val="PreformattedText"/>
        <w:bidi w:val="0"/>
        <w:spacing w:before="0" w:after="0"/>
        <w:jc w:val="left"/>
        <w:rPr/>
      </w:pPr>
      <w:r>
        <w:rPr/>
        <w:t xml:space="preserve"> </w:t>
      </w:r>
      <w:r>
        <w:rPr/>
        <w:t>,C1044_=_C1046 ,\nC1044_=_C1047 ,C1044_=_C1078 ,C1044_=_C1196 ,C1044_=_C1213 ,C1045_=_C1046 ,C1045_=_C1047 ,\nC1045_=_C1079 ,C1045_=_C1198 ,C1045_=_C1215 ,C1046_=_C1047 ,C1046_=_C1080 ,C1046_=_C1200 ,\nC1046_=_C1217 ,C1047_=_C1081 ,C1047_=_C1202 ,C1047_=_C1219 ,C1050_=_C1060 ,C1050_=_C1062 ,\nC1050_=_C1072 ,C1050_=_C1073 ,C1050_=_C1074 ,C1050_=_C1075 ,C1050_=_C1078 ,C1050_=_C1079 ,\nC1050_=_C1080 ,C1050_=_C1081 ,C1060_=_C1062 ,C1060_=_C1092 ,C1060_=_C1108 ,C1060_=_C1122 ,\nC1060_=_C1136 ,C1060_=_C1148 ,C1060_=_C1161 ,C1060_=_C1172 ,C1060_=_C1184 ,C1060_=_C1192 ,\nC1060_=_C1193 ,C1060_=_C1195 ,C1060_=_C1196 ,C1060_=_C1197 ,C1060_=_C1198 ,C1060_=_C1199 ,\nC1060_=_C1200 ,C1060_=_C1201 ,C1060_=_C1202 ,C1060_=_C1203 ,C1062_=_C1094 ,C1062_=_C1109 ,\nC1062_=_C1124 ,C1062_=_C1137 ,C1062_=_C1150 ,C1062_=_C1163 ,C1062_=_C1174 ,C1062_=_C1185 ,\nC1062_=_C1204 ,C1062_=_C1211 ,C1062_=_C1212 ,C1062_=_C1213 ,C1062_=_C1214 ,C1062_=_C1215 ,\nC1062_=_C1216 ,C1062_=_C1217 ,C1062_=_C1218 ,C1062_=_C1219 ,C1062_=_C1220 ,C1072_=_C1073 ,\nC1072_=_C1074 ,C1072_=_C1075 ,C1072_=_C1078 ,C1072_=_C1079 ,C1072_=_C1080 ,C1072_=_C1081 ,\nC1072_=_C1092 ,C1072_=_C1094 ,C1073_=_C1074 ,C1073_=_C1075 ,C1073_=_C1078 ,C1073_=_C1079 ,\nC1073_=_C1080 ,C1073_=_C1081 ,C1073_=_C1122 ,C1073_=_C1124 ,C1074_=_C1075 ,C1074_=_C1078 ,\nC1074_=_C1079 ,C1074_=_C1080 ,C1074_=_C1081 ,C1074_=_C1148 ,C1074_=_C1150 ,C1075_=_C1078 ,\nC1075_=_C1079 ,C1075_=_C1080 ,C1075_=_C1081 ,C1075_=_C1172 ,C1075_=_C1174 ,C1078_=_C1079 ,\nC1078_=_C1080 ,C1078_=_C1081 ,C1078_=_C1196 ,C1078_=_C1213 ,C1079_=_C1080 ,C1079_=_C1081 ,\nC1079_=_C1198 ,C1079_=_C1215 ,C1080_=_C1081 ,C1080_=_C1200 ,C1080_=_C1217 ,C1081_=_C1202 ,\nC1081_=_C1219 ,C1092_=_C1094 ,C1092_=_C1108 ,C1092_=_C1122 ,C1092_=_C1136 ,C1092_=_C1148 ,\nC1092_=_C1161 ,C1092_=_C1172 ,C1092_=_C1184 ,C1092_=_C1192 ,C1092_=_C1193 ,C1092_=_C1195 ,\nC1092_=_C1196 ,C1092_=_C1197 ,C1092_=_C1198 ,C1092_=_C1199 ,C1092_=_C1200 ,C1092_=_C1201 ,\nC1092_=_C1202 ,C1092_=_C1203 ,C1094_=_C1109 ,C1094_=_C1124 ,C1094_=_C1137 ,C1094_=_C1150 ,\nC1094_=_C1163 ,C1094_=_C1174 ,C1094_=_C1185 ,C1094_=_C1204 ,C1094_=_C1211 ,C1094_=_C1212 ,\nC1094_=_C1213 ,C1094_=_C1214 ,C1094_=_C1215 ,C1094_=_C1216 ,C1094_=_C1217 ,C1094_=_C1218 ,\nC1094_=_C1219 ,C1094_=_C1220 ,C1108_=_C1109 ,C1108_=_C1122 ,C1108_=_C1136 ,C1108_=_C1148 ,\nC1108_=_C1161 ,C1108_=_C1172 ,C1108_=_C1184 ,C1108_=_C1192 ,C1108_=_C1193 ,C1108_=_C1195 ,\nC1108_=_C1196 ,C1108_=_C1197 ,C1108_=_C1198 ,C1108_=_C1199 ,C1108_=_C1200 ,C1108_=_C1201 ,\nC1108_=_C1202 ,C1108_=_C1203 ,C1109_=_C1124 ,C1109_=_C1137 ,C1109_=_C1150 ,C1109_=_C1163 ,\nC1109_=_C1174 ,C1109_=_C1185 ,C1109_=_C1204 ,C1109_=_C1211 ,C1109_=_C1212 ,C1109_=_C1213 ,\nC1109_=_C1214 ,C1109_=_C1215 ,C1109_=_C1216 ,C1109_=_C1217 ,C1109_=_C1218 ,C1109_=_C1219 ,\nC1109_=_C1220 ,C1122_=_C1124 ,C1122_=_C1136 ,C1122_=_C1148 ,C1122_=_C1161 ,C1122_=_C1172 ,\nC1122_=_C1184 ,C1122_=_C1192 ,C1122_=_C1193 ,C1122_=_C1195 ,C1122_=_C1196 ,C1122_=_C1197 ,\nC1122_=_C1198 ,C1122_=_C1199 ,C1122_=_C1200 ,C1122_=_C1201 ,C1122_=_C1202 ,C1122_=_C1203 ,\nC1124_=_C1137 ,C1124_=_C1150 ,C1124_=_C1163 ,C1124_=_C1174 ,C1124_=_C1185 ,C1124_=_C1204 ,\nC1124_=_C1211 ,C1124_=_C1212 ,C1124_=_C1213 ,C1124_=_C1214 ,C1124_=_C1215 ,C1124_=_C1216 ,\nC1124_=_C1217 ,C1124_=_C1218 ,C1124_=_C1219 ,C1124_=_C1220 ,C1136_=_C1137 ,C1136_=_C1148 ,\nC1136_=_C1161 ,C1136_=_C1172 ,C1136_=_C1184 ,C1136_=_C1192 ,C1136_=_C1193 ,C1136_=_C1195 ,\nC1136_=_C1196 ,C1136_=_C1197 ,C1136_=_C1198 ,C1136_=_C1199 ,C1136_=_C1200 ,C1136_=_C1201 ,\nC1136_=_C1202 ,C1136_=_C1203 ,C1137_=_C1150 ,C1137_=_C1163 ,C1137_=_C1174 ,C1137_=_C1185 ,\nC1137_=_C1204 ,C1137_=_C1211 ,C1137_=_C1212 ,C1137_=_C1213 ,C1137_=_C1214 ,C1137_=_C1215 ,\nC1137_=_C1216 ,C1137_=_C1217 ,C1137_=_C1218 ,C1137_=_C1219 ,C1137_=_C1220 ,C1148_=_C1150 ,\nC1148_=_C1161 ,C1148_=_C1172 ,C1148_=_C1184 ,C1148_=_C1192 ,C1148_=_C1193 ,C1148_=_C1195 ,\nC1148_=_C1196 ,C1148_=_C1197 ,C1148_=_C1198 ,C1148_=_C1199 ,C1148_=_C1200 ,C1148_=_C1201 ,\nC1148_=_C1202 ,C1148_=_C1203 ,C1150_=_C1163 ,C1150_=_C1174 ,C1150_=_C1185 ,C1150_=_C1204 ,\nC1150_=_C1211 ,C1150_=_C1212 ,C1150_=_C1213 ,C1150_=_C1214 ,C1150_=_C1215 ,C1150_=_C1216 ,\nC1150_=_C1217 ,C1150_=_C1218 ,C1150_=_C1219 ,C1150_=_C1220 ,C1161_=_C1163 ,C1161_=_C1172 ,\nC1161_=_C1184 ,C1161_=_C1192 ,C1161_=_C1193 ,C1161_=_C1195 ,C1161_=_C1196 ,C1161_=_C1197 ,\nC1161_=_C1198 ,C1161_=_C1199 ,C1161_=_C1200 ,C1161_=_C1201 ,C1161_=_C1202 ,C1161_=_C1203 ,\nC1163_=_C1174 ,C1163_=_C1185 ,C1163_=_C1204 ,C1163_=_C1211 ,C1163_=_C1212 ,C1163_=_C1213 ,\nC1163_=_C1214 ,C1163_=_C1215 ,C1163_=_C1216 ,C1163_=_C1217 ,C1163_=_C1218 ,C1163_=_C1219 ,\nC1163_=_C1220 ,C1172_=_C1174 ,C1172_=_C1184 ,C1172_=_C1192 ,C1172_=_C1193 ,C1172_=_C1195 ,\nC1172_=_C1196 ,C1172_=_C1197 ,C1172_=_C1198 ,C1172_=_C1199 ,C1172_=_C1200 ,C1172_=_C1201 ,\nC1172_=_C1202 ,C1172_=_C1203 ,C1174_=_C1185 ,C1174_=_C1204 ,C1174_=_C1211 ,C1174_=_C1212 ,\nC1174_=_C1213 ,C1174_=_C1214 ,C1174_=_C1215 ,C1174_=_C1216 ,C1174_=_C1217 ,C1174_=_C1218 ,\nC1174_=_C1219 ,C1174_=_C1220 ,C1184_=_C1185 ,C1184_=_C1192 ,C1184_=_C1193 ,C1184_=_C1195 ,\nC1184_=_C1196 ,C1184_=_C1197 ,C1184_=_C1198 ,C1184_=_C1199 ,C1184_=_C1200 ,C1184_=_C1201 ,\nC1184_=_C1202 ,C1184_=_C1203 ,C1185_=_C1204 ,C1185_=_C1211 ,C1185_=_C1212 ,C1185_=_C1213 ,\nC1185_=_C1214 ,C1185_=_C1215 ,C1185_=_C1216 ,C1185_=_C1217 ,C1185_=_C1218 ,C1185_=_C1219 ,\nC1185_=_C1220 ,C1192_=_C1193 ,C1192_=_C1195 ,C1192_=_C1196 ,C1192_=_C1197 ,C1192_=_C1198 ,\nC1192_=_C1199 ,C1192_=_C1200 ,C1192_=_C1201 ,C1192_=_C1202 ,C1192_=_C1203 ,C1192_=_C1204 ,\nC1193_=_C1195 ,C1193_=_C1196 ,C1193_=_C1197 ,C1193_=_C1198 ,C1193_=_C1199 ,C1193_=_C1200 ,\nC1193_=_C1201 ,C1193_=_C1202 ,C1193_=_C1203 ,C1195_=_C1196 ,C1195_=_C1197 ,C1195_=_C1198 ,\nC1195_=_C1199 ,C1195_=_C1200 ,C1195_=_C1201 ,C1195_=_C1202 ,C1195_=_C1203 ,C1195_=_C1211 ,\nC1196_=_C1197 ,C1196_=_C1198 ,C1196_=_C1199 ,C1196_=_C1200 ,C1196_=_C1201 ,C1196_=_C1202 ,\nC1196_=_C1203 ,C1196_=_C1213 ,C1197_=_C1198 ,C1197_=_C1199 ,C1197_=_C1200 ,C1197_=_C1201 ,\nC1197_=_C1202 ,C1197_=_C1203 ,C1197_=_C1214 ,C1198_=_C1199 ,C1198_=_C1200 ,C1198_=_C1201 ,\nC1198_=_C1202 ,C1198_=_C1203 ,C1198_=_C1215 ,C1199_=_C1200 ,C1199_=_C1201 ,C1199_=_C1202 ,\nC1199_=_C1203 ,C1199_=_C1216 ,C1200_=_C1201 ,C1200_=_C1202 ,C1200_=_C1203 ,C1200_=_C1217 ,\nC1201_=_C1202 ,C1201_=_C1203 ,C1201_=_C1218 ,C1202_=_C1203 ,C1202_=_C1219 ,C1203_=_C1220 ,\nC1204_=_C1211 ,C1204_=_C1212 ,C1204_=_C1213 ,C1204_=_C1214 ,C1204_=_C1215 ,C1204_=_C1216 ,\nC1204_=_C1217 ,C1204_=_C1218 ,C1204_=_C1219 ,C1204_=_C1220 ,C1211_=_C1212 ,C1211_=_C1213 ,\nC1211_=_C1214 ,C1211_=_C1215 ,C1211_=_C1216 ,C1211_=_C1217 ,C1211_=_C1218 ,C1211_=_C1219 ,\nC1211_=_C1220 ,C1212_=_C1213 ,C1212_=_C1214 ,C1212_=_C1215 ,C1212_=_C1216 ,C1212_=_C1217 ,\nC1212_=_C1218 ,C1212_=_C1219 ,C1212_=_C1220 ,C1213_=_C1214 ,C1213_=_C1215 ,C1213_=_C1216 ,\nC1213_=_C1217 ,C1213_=_C1218 ,C1213_=_C1219 ,C1213_=_C1220 ,C1214_=_C1215 ,C1214_=_C1216 ,\nC1214_=_C1217 ,C1214_=_C1218 ,C1214_=_C1219 ,C1214_=_C1220 ,C1215_=_C1216 ,C1215_=_C1217 ,\nC1215_=_C1218 ,C1215_=_C1219 ,C1215_=_C1220 ,C1216_=_C1217 ,C1216_=_C1218 ,C1216_=_C1219 ,\nC1216_=_C1220 ,C1217_=_C1218 ,C1217_=_C1219 ,C1217_=_C1220 ,C1218_=_C1219 ,C1218_=_C1220 ,\nC1219_=_C1220 ,"];101[shape=box, label="id:101 level: 5\n393: C12 C14 C15 C16 C17 \nC23 C25 C27 C28 C29 C62 \nC63 C66 C67 C68 C69 C94 \nC96 C97 C98 C99 C105 C107 \nC109 C110 C111 C144 C145 C148 \nC150 C151 C152 C176 C178 C179 \nC180 C181 C187 C189 C191 C192 \nC193 C224 C225 C228 C229 C230 \nC231 C254 C256 C257 C258 C259 \nC265 C267 C269 C270 C271 C301 \nC302 C305 C306 C307 C308 C329 \nC331 C332 C333 C334 C340 C342 \nC344 C345 C346 C375 C376 C380 \nC381 C382 C383 C401 C403 C404 \nC405 C406 C412 C414 C416 C417 \nC418 C446 C447 C450 C451 C452 \nC453 C468 C471 C472 C473 C474 \nC480 C482 C484 C485 C486 C512 \nC514 C515 C516 C519 C521 C522 \nC523 C524 C525 C526 C527 C528 \nC529 C530 C531 C532 C533 C536 \nC538 C539 C540 C546 C548 C550 \nC551 C552 C578 C581 C582 C583 \nC584 C587 C588 C589 C590 C591 \nC592 C593 C594 C595 C596 C597 \nC598 C601 C602 C603 C604 C605 \nC606 C607 C608 C610 C612 C613 \nC615 C616 C617 C618 C619 C620 \nC621 C622 C623 C624 C625 C626 \nC627 C628 C629 C630 C631 C632 \nC633 C634 C635 C636 C637 C638 \nC639 C640 C642 C643 C644 C645 \nC648 C649 C650 C651 C652 C653 \nC654 C655 C656 C657 C658 C659 \nC660 C663 C664 C665 C666 C667 \nC668 C669 C670 C671 C672 C674 \nC676 C677 C678 C679 C680 C681 \nC682 C683 C684 C685 C686 C687 \nC688 C689 C690 C691 C692 C693 \nC694 C695 C696 C697 C698 C699 \nC700 C703 C704 C706 C707 C726 \nC728 C730 C731 C732 C759 C760 \nC761 C762 C781 C783 C785 C786 \nC787 C813 C814 C815 C816 C833 \nC834 C836 C837 C839 C840 C841 \nC842 C843 C844 C845 C846 C847 \nC848 C849 C850 C851 C852 C853 \nC854 C855 C856 C857 C858 C859 \nC860 C861 C862 C863 C864 C865 \nC866 C867 C882 C883 C884 C886 \nC887 C888 C889 C890 C891 C892 \nC893 C894 C895 C896 C897 C898 \nC899 C900 C901 C902 C903 C904 \nC905 C906 C907 C908 C909 C910 \nC911 C912 C913 C928 C929 C931 \nC932 C933 C934 C935 C936 C937 \nC938 C939 C940 C941 C942 C943 \nC944 C945 C946 C947 C948 C949 \nC950 C951 C952 C953 C954 C955 \nC956 C957 C958 C959 C960 C961 \nC962 C963 C964 C965 C966 C967 \nC968 C969 C972 C973 C974 C975 \nC976 C977 C978 C979 C980 C981 \nC982 C983 C984 C985 C986 C987 \nC988 C989 C990 C991 C992 C993 \nC994 C995 C996 C997 \n10568: C12_=_C14( C12 C14 ) C12_=_C15( C12 C15 ) C12_=_C16( C12 C16 ) C12_=_C17( C12 C17 ) C12_=_C23( C12 C23 ) \nC12_=_C25( C12 C25 ) C12_=_C27( C12 C27 ) C12_=_C28( C12 C28 ) C12_=_C29( C12 C29 ) C12_=_C94( C12 C94 ) C12_=_C176( C12 C176 ) \nC12_=_C254( C12 C254 ) C12_=_C329( C12 C329 ) C12_=_C401( C12 C401 ) C12_=_C468( C12 C468 ) C12_=_C512( C12 C512 ) C12_=_C514( C12 C514 ) \nC12_=_C515( C12 C515 ) C12_=_C516( C12 C516 ) C12_=_C519( C12 C519 ) C12_=_C521( C12 C521 ) C12_=_C522( C12 C522 ) C12_=_C523( C12 C523 ) \nC12_=_C524( C12 C524 ) C12_=_C525( C12 C525</w:t>
      </w:r>
    </w:p>
    <w:p>
      <w:pPr>
        <w:pStyle w:val="PreformattedText"/>
        <w:bidi w:val="0"/>
        <w:spacing w:before="0" w:after="0"/>
        <w:jc w:val="left"/>
        <w:rPr/>
      </w:pPr>
      <w:r>
        <w:rPr/>
        <w:t xml:space="preserve"> </w:t>
      </w:r>
      <w:r>
        <w:rPr/>
        <w:t>) C12_=_C526( C12 C526 ) C12_=_C527( C12 C527 ) C12_=_C528( C12 C528 ) C12_=_C529( C12 C529 ) \nC12_=_C530( C12 C530 ) C12_=_C531( C12 C531 ) C12_=_C532( C12 C532 ) C12_=_C533( C12 C533 ) C14_=_C15( C14 C15 ) C14_=_C16( C14 C16 ) \nC14_=_C17( C14 C17 ) C14_=_C23( C14 C23 ) C14_=_C25( C14 C25 ) C14_=_C27( C14 C27 ) C14_=_C28( C14 C28 ) C14_=_C29( C14 C29 ) \nC14_=_C96( C14 C96 ) C14_=_C178( C14 C178 ) C14_=_C256( C14 C256 ) C14_=_C331( C14 C331 ) C14_=_C403( C14 C403 ) C14_=_C471( C14 C471 ) \nC14_=_C536( C14 C536 ) C14_=_C578( C14 C578 ) C14_=_C581( C14 C581 ) C14_=_C582( C14 C582 ) C14_=_C583( C14 C583 ) C14_=_C584( C14 C584 ) \nC14_=_C587( C14 C587 ) C14_=_C588( C14 C588 ) C14_=_C589( C14 C589 ) C14_=_C590( C14 C590 ) C14_=_C591( C14 C591 ) C14_=_C592( C14 C592 ) \nC14_=_C593( C14 C593 ) C14_=_C594( C14 C594 ) C14_=_C595( C14 C595 ) C14_=_C596( C14 C596 ) C14_=_C597( C14 C597 ) C14_=_C598( C14 C598 ) \nC15_=_C16( C15 C16 ) C15_=_C17( C15 C17 ) C15_=_C23( C15 C23 ) C15_=_C25( C15 C25 ) C15_=_C27( C15 C27 ) C15_=_C28( C15 C28 ) \nC15_=_C29( C15 C29 ) C15_=_C62( C15 C62 ) C15_=_C97( C15 C97 ) C15_=_C144( C15 C144 ) C15_=_C179( C15 C179 ) C15_=_C224( C15 C224 ) \nC15_=_C257( C15 C257 ) C15_=_C301( C15 C301 ) C15_=_C332( C15 C332 ) C15_=_C375( C15 C375 ) C15_=_C404( C15 C404 ) C15_=_C446( C15 C446 ) \nC15_=_C472( C15 C472 ) C15_=_C538( C15 C538 ) C15_=_C578( C15 C578 ) C15_=_C601( C15 C601 ) C15_=_C602( C15 C602 ) C15_=_C603( C15 C603 ) \nC15_=_C604( C15 C604 ) C15_=_C605( C15 C605 ) C15_=_C606( C15 C606 ) C15_=_C607( C15 C607 ) C15_=_C608( C15 C608 ) C15_=_C610( C15 C610 ) \nC15_=_C612( C15 C612 ) C15_=_C613( C15 C613 ) C15_=_C615( C15 C615 ) C15_=_C616( C15 C616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6_=_C17( C16 C17 ) C16_=_C23( C16 C23 ) \nC16_=_C25( C16 C25 ) C16_=_C27( C16 C27 ) C16_=_C28( C16 C28 ) C16_=_C29( C16 C29 ) C16_=_C98( C16 C98 ) C16_=_C180( C16 C180 ) \nC16_=_C258( C16 C258 ) C16_=_C333( C16 C333 ) C16_=_C405( C16 C405 ) C16_=_C473( C16 C473 ) C16_=_C539( C16 C539 ) C16_=_C601( C16 C601 ) \nC16_=_C642( C16 C642 ) C16_=_C643( C16 C643 ) C16_=_C644( C16 C644 ) C16_=_C645( C16 C645 ) C16_=_C648( C16 C648 ) C16_=_C649( C16 C649 ) \nC16_=_C650( C16 C650 ) C16_=_C651( C16 C651 ) C16_=_C652( C16 C652 ) C16_=_C653( C16 C653 ) C16_=_C654( C16 C654 ) C16_=_C655( C16 C655 ) \nC16_=_C656( C16 C656 ) C16_=_C657( C16 C657 ) C16_=_C658( C16 C658 ) C16_=_C659( C16 C659 ) C16_=_C660( C16 C660 ) C17_=_C23( C17 C23 ) \nC17_=_C25( C17 C25 ) C17_=_C27( C17 C27 ) C17_=_C28( C17 C28 ) C17_=_C29( C17 C29 ) C17_=_C63( C17 C63 ) C17_=_C99( C17 C99 ) \nC17_=_C145( C17 C145 ) C17_=_C181( C17 C181 ) C17_=_C225( C17 C225 ) C17_=_C259( C17 C259 ) C17_=_C302( C17 C302 ) C17_=_C334( C17 C334 ) \nC17_=_C376( C17 C376 ) C17_=_C406( C17 C406 ) C17_=_C447( C17 C447 ) C17_=_C474( C17 C474 ) C17_=_C514( C17 C514 ) C17_=_C540( C17 C540 ) \nC17_=_C603( C17 C603 ) C17_=_C663( C17 C663 ) C17_=_C664( C17 C664 ) C17_=_C665( C17 C665 ) C17_=_C666( C17 C666 ) C17_=_C667( C17 C667 ) \nC17_=_C668( C17 C668 ) C17_=_C669( C17 C669 ) C17_=_C670( C17 C670 ) C17_=_C671( C17 C671 ) C17_=_C672( C17 C672 ) C17_=_C674( C17 C674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23_=_C25( C23 C25 ) C23_=_C27( C23 C27 ) C23_=_C28( C23 C28 ) C23_=_C29( C23 C29 ) C23_=_C66( C23 C66 ) \nC23_=_C105( C23 C105 ) C23_=_C148( C23 C148 ) C23_=_C187( C23 C187 ) C23_=_C228( C23 C228 ) C23_=_C265( C23 C265 ) C23_=_C305( C23 C305 ) \nC23_=_C340( C23 C340 ) C23_=_C380( C23 C380 ) C23_=_C412( C23 C412 ) C23_=_C450( C23 C450 ) C23_=_C480( C23 C480 ) C23_=_C546( C23 C546 ) \nC23_=_C583( C23 C583 ) C23_=_C644( C23 C644 ) C23_=_C669( C23 C669 ) C23_=_C703( C23 C703 ) C23_=_C726( C23 C726 ) C23_=_C759( C23 C759 ) \nC23_=_C781( C23 C781 ) C23_=_C813( C23 C813 ) C23_=_C833( C23 C833 ) C23_=_C834( C23 C834 ) C23_=_C836( C23 C836 ) C23_=_C837( C23 C837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3_=_C862( C23 C862 ) \nC23_=_C863( C23 C863 ) C23_=_C864( C23 C864 ) C25_=_C27( C25 C27 ) C25_=_C28( C25 C28 ) C25_=_C29( C25 C29 ) C25_=_C67( C25 C67 ) \nC25_=_C107( C25 C107 ) C25_=_C150( C25 C150 ) C25_=_C189( C25 C189 ) C25_=_C229( C25 C229 ) C25_=_C267( C25 C267 ) C25_=_C306( C25 C306 ) \nC25_=_C342( C25 C342 ) C25_=_C381( C25 C381 ) C25_=_C414( C25 C414 ) C25_=_C451( C25 C451 ) C25_=_C482( C25 C482 ) C25_=_C548( C25 C548 ) \nC25_=_C584( C25 C584 ) C25_=_C645( C25 C645 ) C25_=_C671( C25 C671 ) C25_=_C704( C25 C704 ) C25_=_C728( C25 C728 ) C25_=_C760( C25 C760 ) \nC25_=_C783( C25 C783 ) C25_=_C814( C25 C814 ) C25_=_C865( C25 C865 ) C25_=_C882( C25 C882 ) C25_=_C883( C25 C883 ) C25_=_C884( C25 C884 ) \nC25_=_C886( C25 C886 ) C25_=_C887( C25 C887 ) C25_=_C888( C25 C888 ) C25_=_C889( C25 C889 ) C25_=_C890( C25 C890 ) C25_=_C891( C25 C891 ) \nC25_=_C892( C25 C892 ) C25_=_C893( C25 C893 ) C25_=_C894( C25 C894 ) C25_=_C895( C25 C895 ) C25_=_C896( C25 C896 ) C25_=_C897( C25 C897 ) \nC25_=_C898( C25 C898 ) C25_=_C899( C25 C899 ) C25_=_C900( C25 C900 ) C25_=_C901( C25 C901 ) C25_=_C902( C25 C902 ) C25_=_C903( C25 C903 ) \nC25_=_C904( C25 C904 ) C25_=_C905( C25 C905 ) C25_=_C906( C25 C906 ) C25_=_C907( C25 C907 ) C25_=_C908( C25 C908 ) C25_=_C909( C25 C909 ) \nC25_=_C910( C25 C910 ) C25_=_C911( C25 C911 ) C27_=_C28( C27 C28 ) C27_=_C29( C27 C29 ) C27_=_C68( C27 C68 ) C27_=_C109( C27 C109 ) \nC27_=_C151( C27 C151 ) C27_=_C191( C27 C191 ) C27_=_C230( C27 C230 ) C27_=_C269( C27 C269 ) C27_=_C307( C27 C307 ) C27_=_C344( C27 C344 ) \nC27_=_C382( C27 C382 ) C27_=_C416( C27 C416 ) C27_=_C452( C27 C452 ) C27_=_C484( C27 C484 ) C27_=_C519( C27 C519 ) C27_=_C550( C27 C550 ) \nC27_=_C613( C27 C613 ) C27_=_C706( C27 C706 ) C27_=_C730( C27 C730 ) C27_=_C761( C27 C761 ) C27_=_C785( C27 C785 ) C27_=_C815( C27 C815 ) \nC27_=_C837( C27 C837 ) C27_=_C866( C27 C866 ) C27_=_C884( C27 C884 ) C27_=_C912( C27 C912 ) C27_=_C928( C27 C928 ) C27_=_C929( C27 C929 ) \nC27_=_C931( C27 C931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7_=_C954( C27 C954 ) \nC27_=_C955( C27 C955 ) C28_=_C29( C28 C29 ) C28_=_C110( C28 C110 ) C28_=_C192( C28 C192 ) C28_=_C270( C28 C270 ) C28_=_C345( C28 C345 ) \nC28_=_C417( C28 C417 ) C28_=_C485( C28 C485 ) C28_=_C551( C28 C551 ) C28_=_C674( C28 C674 ) C28_=_C731( C28 C731 ) C28_=_C786( C28 C786 ) \nC28_=_C928( C28 C928 ) C28_=_C956( C28 C956 ) C28_=_C957( C28 C957 ) C28_=_C958( C28 C958 ) C28_=_C959( C28 C959 ) C28_=_C960( C28 C960 ) \nC28_=_C961( C28 C961 ) C28_=_C962( C28 C962 ) C28_=_C963( C28 C963 ) C28_=_C964( C28 C964 ) C28_=_C965( C28 C965 ) C28_=_C966( C28 C966 ) \nC28_=_C967( C28 C967 ) C28_=_C968( C28 C968 ) C28_=_C969( C28 C969 ) C29_=_C69( C29 C69 ) C29_=_C111( C29 C111 ) C29_=_C152( C29 C152 ) \nC29_=_C193( C29 C193 ) C29_=_C231( C29 C231 ) C29_=_C271( C29 C271 ) C29_=_C308( C29 C308 ) C29_=_C346( C29 C346 ) C29_=_C383( C29 C383 ) \nC29_=_C418( C29 C418 ) C29_=_C453( C29 C453 ) C29_=_C486( C29 C486 ) C29_=_C521( C29 C521 ) C29_=_C552( C29 C552 ) C29_=_C615( C29 C615 ) \nC29_=_C707( C29 C707 ) C29_=_C732( C29 C732 ) C29_=_C762( C29 C762 ) C29_=_C787( C29 C787 ) C29_=_C816( C29 C816 ) C29_=_C839( C29 C839 ) \nC29_=_C867( C29 C867 ) C29_=_C886( C29 C886 ) C29_=_C913( C29 C913 ) C29_=_C956( C29 C956 ) C29_=_C972( C29 C972 ) C29_=_C973( C29 C973 ) \nC29_=_C974( C29 C974 ) C29_=_C975( C29 C975 ) C29_=_C976( C29 C976 ) C29_=_C977( C29 C977 ) C29_=_C978( C29 C978 ) C29_=_C979( C29 C979 ) \nC29_=_C980( C29 C980 ) C29_=_C981( C29 C981 ) C29_=_C982( C29 C982 ) C29_=_C983( C29 C983 ) C29_=_C984( C29 C984 ) C29_=_C985( C29 C985 ) \nC29_=_C986( C29 C986 ) C29_=_C987( C29 C987 ) C29_=_C988( C29 C988 ) C29_=_C989( C29 C989 ) C29_=_C990( C29 C990 ) C29_=_C991( C29 C991 ) \nC29_=_C992( C29 C992 ) C29_=_C993( C29 C993 ) C29_=_C994( C29 C994 ) C29_=_C995( C29 C995 ) C29_=_C996( C29 C996 ) C29_=_C997( C29 C997 ) \nC62_=_C63( C62 C63 ) C62_=_C66( C62 C66 ) C62_=_C67( C62 C67 ) C62_=_C68( C62 C68 ) C62_=_C69( C62</w:t>
      </w:r>
    </w:p>
    <w:p>
      <w:pPr>
        <w:pStyle w:val="PreformattedText"/>
        <w:bidi w:val="0"/>
        <w:spacing w:before="0" w:after="0"/>
        <w:jc w:val="left"/>
        <w:rPr/>
      </w:pPr>
      <w:r>
        <w:rPr/>
        <w:t xml:space="preserve"> </w:t>
      </w:r>
      <w:r>
        <w:rPr/>
        <w:t>C69 ) C62_=_C97( C62 C97 ) \nC62_=_C144( C62 C144 ) C62_=_C179( C62 C179 ) C62_=_C224( C62 C224 ) C62_=_C257( C62 C257 ) C62_=_C301( C62 C301 ) C62_=_C332( C62 C332 ) \nC62_=_C375( C62 C375 ) C62_=_C404( C62 C404 ) C62_=_C446( C62 C446 ) C62_=_C472( C62 C472 ) C62_=_C538( C62 C538 ) C62_=_C578( C62 C578 ) \nC62_=_C601( C62 C601 ) C62_=_C602( C62 C602 ) C62_=_C603( C62 C603 ) C62_=_C604( C62 C604 ) C62_=_C605( C62 C605 ) C62_=_C606( C62 C606 ) \nC62_=_C607( C62 C607 ) C62_=_C608( C62 C608 ) C62_=_C610( C62 C610 ) C62_=_C612( C62 C612 ) C62_=_C613( C62 C613 ) C62_=_C615( C62 C615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3_=_C66( C63 C66 ) C63_=_C67( C63 C67 ) C63_=_C68( C63 C68 ) C63_=_C69( C63 C69 ) C63_=_C99( C63 C99 ) \nC63_=_C145( C63 C145 ) C63_=_C181( C63 C181 ) C63_=_C225( C63 C225 ) C63_=_C259( C63 C259 ) C63_=_C302( C63 C302 ) C63_=_C334( C63 C334 ) \nC63_=_C376( C63 C376 ) C63_=_C406( C63 C406 ) C63_=_C447( C63 C447 ) C63_=_C474( C63 C474 ) C63_=_C514( C63 C514 ) C63_=_C540( C63 C540 ) \nC63_=_C603( C63 C603 ) C63_=_C663( C63 C663 ) C63_=_C664( C63 C664 ) C63_=_C665( C63 C665 ) C63_=_C666( C63 C666 ) C63_=_C667( C63 C667 ) \nC63_=_C668( C63 C668 ) C63_=_C669( C63 C669 ) C63_=_C670( C63 C670 ) C63_=_C671( C63 C671 ) C63_=_C672( C63 C672 ) C63_=_C674( C63 C674 ) \nC63_=_C676( C63 C676 ) C63_=_C677( C63 C677 ) C63_=_C678( C63 C678 ) C63_=_C679( C63 C679 ) C63_=_C680( C63 C680 ) C63_=_C681( C63 C681 ) \nC63_=_C682( C63 C682 ) C63_=_C683( C63 C683 ) C63_=_C684( C63 C684 ) C63_=_C685( C63 C685 ) C63_=_C686( C63 C686 ) C63_=_C687( C63 C687 ) \nC63_=_C688( C63 C688 ) C63_=_C689( C63 C689 ) C63_=_C690( C63 C690 ) C63_=_C691( C63 C691 ) C63_=_C692( C63 C692 ) C63_=_C693( C63 C693 ) \nC63_=_C694( C63 C694 ) C63_=_C695( C63 C695 ) C63_=_C696( C63 C696 ) C63_=_C697( C63 C697 ) C63_=_C698( C63 C698 ) C63_=_C699( C63 C699 ) \nC63_=_C700( C63 C700 ) C66_=_C67( C66 C67 ) C66_=_C68( C66 C68 ) C66_=_C69( C66 C69 ) C66_=_C105( C66 C105 ) C66_=_C148( C66 C148 ) \nC66_=_C187( C66 C187 ) C66_=_C228( C66 C228 ) C66_=_C265( C66 C265 ) C66_=_C305( C66 C305 ) C66_=_C340( C66 C340 ) C66_=_C380( C66 C380 ) \nC66_=_C412( C66 C412 ) C66_=_C450( C66 C450 ) C66_=_C480( C66 C480 ) C66_=_C546( C66 C546 ) C66_=_C583( C66 C583 ) C66_=_C644( C66 C644 ) \nC66_=_C669( C66 C669 ) C66_=_C703( C66 C703 ) C66_=_C726( C66 C726 ) C66_=_C759( C66 C759 ) C66_=_C781( C66 C781 ) C66_=_C813( C66 C813 ) \nC66_=_C833( C66 C833 ) C66_=_C834( C66 C834 ) C66_=_C836( C66 C836 ) C66_=_C837( C66 C837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 C66 C856 ) C66_=_C857( C66 C857 ) C66_=_C858( C66 C858 ) \nC66_=_C859( C66 C859 ) C66_=_C860( C66 C860 ) C66_=_C861( C66 C861 ) C66_=_C862( C66 C862 ) C66_=_C863( C66 C863 ) C66_=_C864( C66 C864 ) \nC67_=_C68( C67 C68 ) C67_=_C69( C67 C69 ) C67_=_C107( C67 C107 ) C67_=_C150( C67 C150 ) C67_=_C189( C67 C189 ) C67_=_C229( C67 C229 ) \nC67_=_C267( C67 C267 ) C67_=_C306( C67 C306 ) C67_=_C342( C67 C342 ) C67_=_C381( C67 C381 ) C67_=_C414( C67 C414 ) C67_=_C451( C67 C451 ) \nC67_=_C482( C67 C482 ) C67_=_C548( C67 C548 ) C67_=_C584( C67 C584 ) C67_=_C645( C67 C645 ) C67_=_C671( C67 C671 ) C67_=_C704( C67 C704 ) \nC67_=_C728( C67 C728 ) C67_=_C760( C67 C760 ) C67_=_C783( C67 C783 ) C67_=_C814( C67 C814 ) C67_=_C865( C67 C865 ) C67_=_C882( C67 C882 ) \nC67_=_C883( C67 C883 ) C67_=_C884( C67 C884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7_=_C911( C67 C911 ) C68_=_C69( C68 C69 ) C68_=_C109( C68 C109 ) \nC68_=_C151( C68 C151 ) C68_=_C191( C68 C191 ) C68_=_C230( C68 C230 ) C68_=_C269( C68 C269 ) C68_=_C307( C68 C307 ) C68_=_C344( C68 C344 ) \nC68_=_C382( C68 C382 ) C68_=_C416( C68 C416 ) C68_=_C452( C68 C452 ) C68_=_C484( C68 C484 ) C68_=_C519( C68 C519 ) C68_=_C550( C68 C550 ) \nC68_=_C613( C68 C613 ) C68_=_C706( C68 C706 ) C68_=_C730( C68 C730 ) C68_=_C761( C68 C761 ) C68_=_C785( C68 C785 ) C68_=_C815( C68 C815 ) \nC68_=_C837( C68 C837 ) C68_=_C866( C68 C866 ) C68_=_C884( C68 C884 ) C68_=_C912( C68 C912 ) C68_=_C928( C68 C928 ) C68_=_C929( C68 C929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69_=_C111( C69 C111 ) C69_=_C152( C69 C152 ) C69_=_C193( C69 C193 ) C69_=_C231( C69 C231 ) C69_=_C271( C69 C271 ) \nC69_=_C308( C69 C308 ) C69_=_C346( C69 C346 ) C69_=_C383( C69 C383 ) C69_=_C418( C69 C418 ) C69_=_C453( C69 C453 ) C69_=_C486( C69 C486 ) \nC69_=_C521( C69 C521 ) C69_=_C552( C69 C552 ) C69_=_C615( C69 C615 ) C69_=_C707( C69 C707 ) C69_=_C732( C69 C732 ) C69_=_C762( C69 C762 ) \nC69_=_C787( C69 C787 ) C69_=_C816( C69 C816 ) C69_=_C839( C69 C839 ) C69_=_C867( C69 C867 ) C69_=_C886( C69 C886 ) C69_=_C913( C69 C913 ) \nC69_=_C956( C69 C956 ) C69_=_C972( C69 C972 ) C69_=_C973( C69 C973 ) C69_=_C974( C69 C974 ) C69_=_C975( C69 C975 ) C69_=_C976( C69 C976 ) \nC69_=_C977( C69 C977 ) C69_=_C978( C69 C978 ) C69_=_C979( C69 C979 ) C69_=_C980( C69 C980 ) C69_=_C981( C69 C981 ) C69_=_C982( C69 C982 ) \nC69_=_C983( C69 C983 ) C69_=_C984( C69 C984 ) C69_=_C985( C69 C985 ) C69_=_C986( C69 C986 ) C69_=_C987( C69 C987 ) C69_=_C988( C69 C988 ) \nC69_=_C989( C69 C989 ) C69_=_C990( C69 C990 ) C69_=_C991( C69 C991 ) C69_=_C992( C69 C992 ) C69_=_C993( C69 C993 ) C69_=_C994( C69 C994 ) \nC69_=_C995( C69 C995 ) C69_=_C996( C69 C996 ) C69_=_C997( C69 C997 ) C94_=_C96( C94 C96 ) C94_=_C97( C94 C97 ) C94_=_C98( C94 C98 ) \nC94_=_C99( C94 C99 ) C94_=_C105( C94 C105 ) C94_=_C107( C94 C107 ) C94_=_C109( C94 C109 ) C94_=_C110( C94 C110 ) C94_=_C111( C94 C111 ) \nC94_=_C176( C94 C176 ) C94_=_C254( C94 C254 ) C94_=_C329( C94 C329 ) C94_=_C401( C94 C401 ) C94_=_C468( C94 C468 ) C94_=_C512( C94 C512 ) \nC94_=_C514( C94 C514 ) C94_=_C515( C94 C515 ) C94_=_C516( C94 C516 ) C94_=_C519( C94 C519 ) C94_=_C521( C94 C521 ) C94_=_C522( C94 C522 ) \nC94_=_C523( C94 C523 ) C94_=_C524( C94 C524 ) C94_=_C525( C94 C525 ) C94_=_C526( C94 C526 ) C94_=_C527( C94 C527 ) C94_=_C528( C94 C528 ) \nC94_=_C529( C94 C529 ) C94_=_C530( C94 C530 ) C94_=_C531( C94 C531 ) C94_=_C532( C94 C532 ) C94_=_C533( C94 C533 ) C96_=_C97( C96 C97 ) \nC96_=_C98( C96 C98 ) C96_=_C99( C96 C99 ) C96_=_C105( C96 C105 ) C96_=_C107( C96 C107 ) C96_=_C109( C96 C109 ) C96_=_C110( C96 C110 ) \nC96_=_C111( C96 C111 ) C96_=_C178( C96 C178 ) C96_=_C256( C96 C256 ) C96_=_C331( C96 C331 ) C96_=_C403( C96 C403 ) C96_=_C471( C96 C471 ) \nC96_=_C536( C96 C536 ) C96_=_C578( C96 C578 ) C96_=_C581( C96 C581 ) C96_=_C582( C96 C582 ) C96_=_C583( C96 C583 ) C96_=_C584( C96 C584 ) \nC96_=_C587( C96 C587 ) C96_=_C588( C96 C588 ) C96_=_C589( C96 C589 ) C96_=_C590( C96 C590 ) C96_=_C591( C96 C591 ) C96_=_C592( C96 C592 ) \nC96_=_C593( C96 C593 ) C96_=_C594( C96 C594 ) C96_=_C595( C96 C595 ) C96_=_C596( C96 C596 ) C96_=_C597( C96 C597 ) C96_=_C598( C96 C598 ) \nC97_=_C98( C97 C98 ) C97_=_C99( C97 C99 ) C97_=_C105( C97 C105 ) C97_=_C107( C97 C107 ) C97_=_C109( C97 C109 ) C97_=_C110( C97 C110 ) \nC97_=_C111( C97 C111 ) C97_=_C144( C97 C144 ) C97_=_C179( C97 C179 ) C97_=_C224( C97 C224 ) C97_=_C257( C97 C257 ) C97_=_C301( C97 C301 ) \nC97_=_C332( C97 C332 ) C97_=_C375( C97 C375 ) C97_=_C404( C97 C404 ) C97_=_C446( C97 C446 ) C97_=_C472( C97 C472 ) C97_=_C538( C97 C538 ) \nC97_=_C578( C97 C578 ) C97_=_C601( C97 C601 ) C97_=_C602( C97 C602 ) C97_=_C603( C97 C603 ) C97_=_C604( C97 C604 ) C97_=_C605( C97 C605 ) \nC97_=_C606( C97 C606 ) C97_=_C607( C97 C607 ) C97_=_C608( C97 C608 ) C97_=_C610( C97 C610 ) C97_=_C612( C97 C612 ) C97_=_C613( C97 C613 ) \nC97_=_C615( C97 C615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w:t>
      </w:r>
    </w:p>
    <w:p>
      <w:pPr>
        <w:pStyle w:val="PreformattedText"/>
        <w:bidi w:val="0"/>
        <w:spacing w:before="0" w:after="0"/>
        <w:jc w:val="left"/>
        <w:rPr/>
      </w:pPr>
      <w:r>
        <w:rPr/>
        <w:t xml:space="preserve"> </w:t>
      </w:r>
      <w:r>
        <w:rPr/>
        <w:t>) C97_=_C638( C97 C638 ) \nC97_=_C639( C97 C639 ) C97_=_C640( C97 C640 ) C98_=_C99( C98 C99 ) C98_=_C105( C98 C105 ) C98_=_C107( C98 C107 ) C98_=_C109( C98 C109 ) \nC98_=_C110( C98 C110 ) C98_=_C111( C98 C111 ) C98_=_C180( C98 C180 ) C98_=_C258( C98 C258 ) C98_=_C333( C98 C333 ) C98_=_C405( C98 C405 ) \nC98_=_C473( C98 C473 ) C98_=_C539( C98 C539 ) C98_=_C601( C98 C601 ) C98_=_C642( C98 C642 ) C98_=_C643( C98 C643 ) C98_=_C644( C98 C644 ) \nC98_=_C645( C98 C645 ) C98_=_C648( C98 C648 ) C98_=_C649( C98 C649 ) C98_=_C650( C98 C650 ) C98_=_C651( C98 C651 ) C98_=_C652( C98 C652 ) \nC98_=_C653( C98 C653 ) C98_=_C654( C98 C654 ) C98_=_C655( C98 C655 ) C98_=_C656( C98 C656 ) C98_=_C657( C98 C657 ) C98_=_C658( C98 C658 ) \nC98_=_C659( C98 C659 ) C98_=_C660( C98 C660 ) C99_=_C105( C99 C105 ) C99_=_C107( C99 C107 ) C99_=_C109( C99 C109 ) C99_=_C110( C99 C110 ) \nC99_=_C111( C99 C111 ) C99_=_C145( C99 C145 ) C99_=_C181( C99 C181 ) C99_=_C225( C99 C225 ) C99_=_C259( C99 C259 ) C99_=_C302( C99 C302 ) \nC99_=_C334( C99 C334 ) C99_=_C376( C99 C376 ) C99_=_C406( C99 C406 ) C99_=_C447( C99 C447 ) C99_=_C474( C99 C474 ) C99_=_C514( C99 C514 ) \nC99_=_C540( C99 C540 ) C99_=_C603( C99 C603 ) C99_=_C663( C99 C663 ) C99_=_C664( C99 C664 ) C99_=_C665( C99 C665 ) C99_=_C666( C99 C666 ) \nC99_=_C667( C99 C667 ) C99_=_C668( C99 C668 ) C99_=_C669( C99 C669 ) C99_=_C670( C99 C670 ) C99_=_C671( C99 C671 ) C99_=_C672( C99 C672 ) \nC99_=_C674( C99 C674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105_=_C107( C105 C107 ) C105_=_C109( C105 C109 ) C105_=_C110( C105 C110 ) C105_=_C111( C105 C111 ) \nC105_=_C148( C105 C148 ) C105_=_C187( C105 C187 ) C105_=_C228( C105 C228 ) C105_=_C265( C105 C265 ) C105_=_C305( C105 C305 ) C105_=_C340( C105 C340 ) \nC105_=_C380( C105 C380 ) C105_=_C412( C105 C412 ) C105_=_C450( C105 C450 ) C105_=_C480( C105 C480 ) C105_=_C546( C105 C546 ) C105_=_C583( C105 C583 ) \nC105_=_C644( C105 C644 ) C105_=_C669( C105 C669 ) C105_=_C703( C105 C703 ) C105_=_C726( C105 C726 ) C105_=_C759( C105 C759 ) C105_=_C781( C105 C781 ) \nC105_=_C813( C105 C813 ) C105_=_C833( C105 C833 ) C105_=_C834( C105 C834 ) C105_=_C836( C105 C836 ) C105_=_C837( C105 C837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5_=_C863( C105 C863 ) \nC105_=_C864( C105 C864 ) C107_=_C109( C107 C109 ) C107_=_C110( C107 C110 ) C107_=_C111( C107 C111 ) C107_=_C150( C107 C150 ) C107_=_C189( C107 C189 ) \nC107_=_C229( C107 C229 ) C107_=_C267( C107 C267 ) C107_=_C306( C107 C306 ) C107_=_C342( C107 C342 ) C107_=_C381( C107 C381 ) C107_=_C414( C107 C414 ) \nC107_=_C451( C107 C451 ) C107_=_C482( C107 C482 ) C107_=_C548( C107 C548 ) C107_=_C584( C107 C584 ) C107_=_C645( C107 C645 ) C107_=_C671( C107 C671 ) \nC107_=_C704( C107 C704 ) C107_=_C728( C107 C728 ) C107_=_C760( C107 C760 ) C107_=_C783( C107 C783 ) C107_=_C814( C107 C814 ) C107_=_C865( C107 C865 ) \nC107_=_C882( C107 C882 ) C107_=_C883( C107 C883 ) C107_=_C884( C107 C884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07_=_C911( C107 C911 ) C109_=_C110( C109 C110 ) \nC109_=_C111( C109 C111 ) C109_=_C151( C109 C151 ) C109_=_C191( C109 C191 ) C109_=_C230( C109 C230 ) C109_=_C269( C109 C269 ) C109_=_C307( C109 C307 ) \nC109_=_C344( C109 C344 ) C109_=_C382( C109 C382 ) C109_=_C416( C109 C416 ) C109_=_C452( C109 C452 ) C109_=_C484( C109 C484 ) C109_=_C519( C109 C519 ) \nC109_=_C550( C109 C550 ) C109_=_C613( C109 C613 ) C109_=_C706( C109 C706 ) C109_=_C730( C109 C730 ) C109_=_C761( C109 C761 ) C109_=_C785( C109 C785 ) \nC109_=_C815( C109 C815 ) C109_=_C837( C109 C837 ) C109_=_C866( C109 C866 ) C109_=_C884( C109 C884 ) C109_=_C912( C109 C912 ) C109_=_C928( C109 C928 ) \nC109_=_C929( C109 C929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10_=_C111( C110 C111 ) C110_=_C192( C110 C192 ) C110_=_C270( C110 C270 ) C110_=_C345( C110 C345 ) \nC110_=_C417( C110 C417 ) C110_=_C485( C110 C485 ) C110_=_C551( C110 C551 ) C110_=_C674( C110 C674 ) C110_=_C731( C110 C731 ) C110_=_C786( C110 C786 ) \nC110_=_C928( C110 C928 ) C110_=_C956( C110 C956 ) C110_=_C957( C110 C957 ) C110_=_C958( C110 C958 ) C110_=_C959( C110 C959 ) C110_=_C960( C110 C960 ) \nC110_=_C961( C110 C961 ) C110_=_C962( C110 C962 ) C110_=_C963( C110 C963 ) C110_=_C964( C110 C964 ) C110_=_C965( C110 C965 ) C110_=_C966( C110 C966 ) \nC110_=_C967( C110 C967 ) C110_=_C968( C110 C968 ) C110_=_C969( C110 C969 ) C111_=_C152( C111 C152 ) C111_=_C193( C111 C193 ) C111_=_C231( C111 C231 ) \nC111_=_C271( C111 C271 ) C111_=_C308( C111 C308 ) C111_=_C346( C111 C346 ) C111_=_C383( C111 C383 ) C111_=_C418( C111 C418 ) C111_=_C453( C111 C453 ) \nC111_=_C486( C111 C486 ) C111_=_C521( C111 C521 ) C111_=_C552( C111 C552 ) C111_=_C615( C111 C615 ) C111_=_C707( C111 C707 ) C111_=_C732( C111 C732 ) \nC111_=_C762( C111 C762 ) C111_=_C787( C111 C787 ) C111_=_C816( C111 C816 ) C111_=_C839( C111 C839 ) C111_=_C867( C111 C867 ) C111_=_C886( C111 C886 ) \nC111_=_C913( C111 C913 ) C111_=_C956( C111 C956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44_=_C145( C144 C145 ) C144_=_C148( C144 C148 ) \nC144_=_C150( C144 C150 ) C144_=_C151( C144 C151 ) C144_=_C152( C144 C152 ) C144_=_C179( C144 C179 ) C144_=_C224( C144 C224 ) C144_=_C257( C144 C257 ) \nC144_=_C301( C144 C301 ) C144_=_C332( C144 C332 ) C144_=_C375( C144 C375 ) C144_=_C404( C144 C404 ) C144_=_C446( C144 C446 ) C144_=_C472( C144 C472 ) \nC144_=_C538( C144 C538 ) C144_=_C578( C144 C578 ) C144_=_C601( C144 C601 ) C144_=_C602( C144 C602 ) C144_=_C603( C144 C603 ) C144_=_C604( C144 C604 ) \nC144_=_C605( C144 C605 ) C144_=_C606( C144 C606 ) C144_=_C607( C144 C607 ) C144_=_C608( C144 C608 ) C144_=_C610( C144 C610 ) C144_=_C612( C144 C612 ) \nC144_=_C613( C144 C613 ) C144_=_C615( C144 C615 ) C144_=_C616( C144 C616 ) C144_=_C617( C144 C617 ) C144_=_C618( C144 C618 ) C144_=_C619( C144 C619 ) \nC144_=_C620( C144 C620 ) C144_=_C621( C144 C621 ) C144_=_C622( C144 C622 ) C144_=_C623( C144 C623 ) C144_=_C624( C144 C624 ) C144_=_C625( C144 C625 ) \nC144_=_C626( C144 C626 ) C144_=_C627( C144 C627 ) C144_=_C628( C144 C628 ) C144_=_C629( C144 C629 ) C144_=_C630( C144 C630 ) C144_=_C631( C144 C631 ) \nC144_=_C632( C144 C632 ) C144_=_C633( C144 C633 ) C144_=_C634( C144 C634 ) C144_=_C635( C144 C635 ) C144_=_C636( C144 C636 ) C144_=_C637( C144 C637 ) \nC144_=_C638( C144 C638 ) C144_=_C639( C144 C639 ) C144_=_C640( C144 C640 ) C145_=_C148( C145 C148 ) C145_=_C150( C145 C150 ) C145_=_C151( C145 C151 ) \nC145_=_C152( C145 C152 ) C145_=_C181( C145 C181 ) C145_=_C225( C145 C225 ) C145_=_C259( C145 C259 ) C145_=_C302( C145 C302 ) C145_=_C334( C145 C334 ) \nC145_=_C376( C145 C376 ) C145_=_C406( C145 C406 ) C145_=_C447( C145 C447 ) C145_=_C474( C145 C474 ) C145_=_C514( C145 C514 ) C145_=_C540( C145 C540 ) \nC145_=_C603( C145 C603 ) C145_=_C663( C145 C663 ) C145_=_C664( C145 C664 ) C145_=_C665( C145 C665 ) C145_=_C666( C145 C666 ) C145_=_C667( C145 C667 ) \nC145_=_C668( C145 C668 ) C145_=_C669( C145 C669 ) C145_=_C670( C145 C670 ) C145_=_C671( C145 C671 ) C145_=_C672( C145 C672 ) C145_=_C674( C145 C674 ) \nC145_=_C676( C145</w:t>
      </w:r>
    </w:p>
    <w:p>
      <w:pPr>
        <w:pStyle w:val="PreformattedText"/>
        <w:bidi w:val="0"/>
        <w:spacing w:before="0" w:after="0"/>
        <w:jc w:val="left"/>
        <w:rPr/>
      </w:pPr>
      <w:r>
        <w:rPr/>
        <w:t xml:space="preserve"> </w:t>
      </w:r>
      <w:r>
        <w:rPr/>
        <w:t>C676 ) C145_=_C677( C145 C677 ) C145_=_C678( C145 C678 ) C145_=_C679( C145 C679 ) C145_=_C680( C145 C680 ) C145_=_C681( C145 C681 ) \nC145_=_C682( C145 C682 ) C145_=_C683( C145 C683 ) C145_=_C684( C145 C684 ) C145_=_C685( C145 C685 ) C145_=_C686( C145 C686 ) C145_=_C687( C145 C687 ) \nC145_=_C688( C145 C688 ) C145_=_C689( C145 C689 ) C145_=_C690( C145 C690 ) C145_=_C691( C145 C691 ) C145_=_C692( C145 C692 ) C145_=_C693( C145 C693 ) \nC145_=_C694( C145 C694 ) C145_=_C695( C145 C695 ) C145_=_C696( C145 C696 ) C145_=_C697( C145 C697 ) C145_=_C698( C145 C698 ) C145_=_C699( C145 C699 ) \nC145_=_C700( C145 C700 ) C148_=_C150( C148 C150 ) C148_=_C151( C148 C151 ) C148_=_C152( C148 C152 ) C148_=_C187( C148 C187 ) C148_=_C228( C148 C228 ) \nC148_=_C265( C148 C265 ) C148_=_C305( C148 C305 ) C148_=_C340( C148 C340 ) C148_=_C380( C148 C380 ) C148_=_C412( C148 C412 ) C148_=_C450( C148 C450 ) \nC148_=_C480( C148 C480 ) C148_=_C546( C148 C546 ) C148_=_C583( C148 C583 ) C148_=_C644( C148 C644 ) C148_=_C669( C148 C669 ) C148_=_C703( C148 C703 ) \nC148_=_C726( C148 C726 ) C148_=_C759( C148 C759 ) C148_=_C781( C148 C781 ) C148_=_C813( C148 C813 ) C148_=_C833( C148 C833 ) C148_=_C834( C148 C834 ) \nC148_=_C836( C148 C836 ) C148_=_C837( C148 C837 ) C148_=_C839( C148 C839 ) C148_=_C840( C148 C840 ) C148_=_C841( C148 C841 ) C148_=_C842( C148 C842 ) \nC148_=_C843( C148 C843 ) C148_=_C844( C148 C844 ) C148_=_C845( C148 C845 ) C148_=_C846( C148 C846 ) C148_=_C847( C148 C847 ) C148_=_C848( C148 C848 ) \nC148_=_C849( C148 C849 ) C148_=_C850( C148 C850 ) C148_=_C851( C148 C851 ) C148_=_C852( C148 C852 ) C148_=_C853( C148 C853 ) C148_=_C854( C148 C854 ) \nC148_=_C855( C148 C855 ) C148_=_C856( C148 C856 ) C148_=_C857( C148 C857 ) C148_=_C858( C148 C858 ) C148_=_C859( C148 C859 ) C148_=_C860( C148 C860 ) \nC148_=_C861( C148 C861 ) C148_=_C862( C148 C862 ) C148_=_C863( C148 C863 ) C148_=_C864( C148 C864 ) C150_=_C151( C150 C151 ) C150_=_C152( C150 C152 ) \nC150_=_C189( C150 C189 ) C150_=_C229( C150 C229 ) C150_=_C267( C150 C267 ) C150_=_C306( C150 C306 ) C150_=_C342( C150 C342 ) C150_=_C381( C150 C381 ) \nC150_=_C414( C150 C414 ) C150_=_C451( C150 C451 ) C150_=_C482( C150 C482 ) C150_=_C548( C150 C548 ) C150_=_C584( C150 C584 ) C150_=_C645( C150 C645 ) \nC150_=_C671( C150 C671 ) C150_=_C704( C150 C704 ) C150_=_C728( C150 C728 ) C150_=_C760( C150 C760 ) C150_=_C783( C150 C783 ) C150_=_C814( C150 C814 ) \nC150_=_C865( C150 C865 ) C150_=_C882( C150 C882 ) C150_=_C883( C150 C883 ) C150_=_C884( C150 C884 ) C150_=_C886( C150 C886 ) C150_=_C887( C150 C887 ) \nC150_=_C888( C150 C888 ) C150_=_C889( C150 C889 ) C150_=_C890( C150 C890 ) C150_=_C891( C150 C891 ) C150_=_C892( C150 C892 ) C150_=_C893( C150 C893 ) \nC150_=_C894( C150 C894 ) C150_=_C895( C150 C895 ) C150_=_C896( C150 C896 ) C150_=_C897( C150 C897 ) C150_=_C898( C150 C898 ) C150_=_C899( C150 C899 ) \nC150_=_C900( C150 C900 ) C150_=_C901( C150 C901 ) C150_=_C902( C150 C902 ) C150_=_C903( C150 C903 ) C150_=_C904( C150 C904 ) C150_=_C905( C150 C905 ) \nC150_=_C906( C150 C906 ) C150_=_C907( C150 C907 ) C150_=_C908( C150 C908 ) C150_=_C909( C150 C909 ) C150_=_C910( C150 C910 ) C150_=_C911( C150 C911 ) \nC151_=_C152( C151 C152 ) C151_=_C191( C151 C191 ) C151_=_C230( C151 C230 ) C151_=_C269( C151 C269 ) C151_=_C307( C151 C307 ) C151_=_C344( C151 C344 ) \nC151_=_C382( C151 C382 ) C151_=_C416( C151 C416 ) C151_=_C452( C151 C452 ) C151_=_C484( C151 C484 ) C151_=_C519( C151 C519 ) C151_=_C550( C151 C550 ) \nC151_=_C613( C151 C613 ) C151_=_C706( C151 C706 ) C151_=_C730( C151 C730 ) C151_=_C761( C151 C761 ) C151_=_C785( C151 C785 ) C151_=_C815( C151 C815 ) \nC151_=_C837( C151 C837 ) C151_=_C866( C151 C866 ) C151_=_C884( C151 C884 ) C151_=_C912( C151 C912 ) C151_=_C928( C151 C928 ) C151_=_C929( C151 C929 ) \nC151_=_C931( C151 C931 ) C151_=_C932( C151 C932 ) C151_=_C933( C151 C933 ) C151_=_C934( C151 C934 ) C151_=_C935( C151 C935 ) C151_=_C936( C151 C936 ) \nC151_=_C937( C151 C937 ) C151_=_C938( C151 C938 ) C151_=_C939( C151 C939 ) C151_=_C940( C151 C940 ) C151_=_C941( C151 C941 ) C151_=_C942( C151 C942 ) \nC151_=_C943( C151 C943 ) C151_=_C944( C151 C944 ) C151_=_C945( C151 C945 ) C151_=_C946( C151 C946 ) C151_=_C947( C151 C947 ) C151_=_C948( C151 C948 ) \nC151_=_C949( C151 C949 ) C151_=_C950( C151 C950 ) C151_=_C951( C151 C951 ) C151_=_C952( C151 C952 ) C151_=_C953( C151 C953 ) C151_=_C954( C151 C954 ) \nC151_=_C955( C151 C955 ) C152_=_C193( C152 C193 ) C152_=_C231( C152 C231 ) C152_=_C271( C152 C271 ) C152_=_C308( C152 C308 ) C152_=_C346( C152 C346 ) \nC152_=_C383( C152 C383 ) C152_=_C418( C152 C418 ) C152_=_C453( C152 C453 ) C152_=_C486( C152 C486 ) C152_=_C521( C152 C521 ) C152_=_C552( C152 C552 ) \nC152_=_C615( C152 C615 ) C152_=_C707( C152 C707 ) C152_=_C732( C152 C732 ) C152_=_C762( C152 C762 ) C152_=_C787( C152 C787 ) C152_=_C816( C152 C816 ) \nC152_=_C839( C152 C839 ) C152_=_C867( C152 C867 ) C152_=_C886( C152 C886 ) C152_=_C913( C152 C913 ) C152_=_C956( C152 C956 ) C152_=_C972( C152 C972 ) \nC152_=_C973( C152 C973 ) C152_=_C974( C152 C974 ) C152_=_C975( C152 C975 ) C152_=_C976( C152 C976 ) C152_=_C977( C152 C977 ) C152_=_C978( C152 C978 ) \nC152_=_C979( C152 C979 ) C152_=_C980( C152 C980 ) C152_=_C981( C152 C981 ) C152_=_C982( C152 C982 ) C152_=_C983( C152 C983 ) C152_=_C984( C152 C984 ) \nC152_=_C985( C152 C985 ) C152_=_C986( C152 C986 ) C152_=_C987( C152 C987 ) C152_=_C988( C152 C988 ) C152_=_C989( C152 C989 ) C152_=_C990( C152 C990 ) \nC152_=_C991( C152 C991 ) C152_=_C992( C152 C992 ) C152_=_C993( C152 C993 ) C152_=_C994( C152 C994 ) C152_=_C995( C152 C995 ) C152_=_C996( C152 C996 ) \nC152_=_C997( C152 C997 ) C176_=_C178( C176 C178 ) C176_=_C179( C176 C179 ) C176_=_C180( C176 C180 ) C176_=_C181( C176 C181 ) C176_=_C187( C176 C187 ) \nC176_=_C189( C176 C189 ) C176_=_C191( C176 C191 ) C176_=_C192( C176 C192 ) C176_=_C193( C176 C193 ) C176_=_C254( C176 C254 ) C176_=_C329( C176 C329 ) \nC176_=_C401( C176 C401 ) C176_=_C468( C176 C468 ) C176_=_C512( C176 C512 ) C176_=_C514( C176 C514 ) C176_=_C515( C176 C515 ) C176_=_C516( C176 C516 ) \nC176_=_C519( C176 C519 ) C176_=_C521( C176 C521 ) C176_=_C522( C176 C522 ) C176_=_C523( C176 C523 ) C176_=_C524( C176 C524 ) C176_=_C525( C176 C525 ) \nC176_=_C526( C176 C526 ) C176_=_C527( C176 C527 ) C176_=_C528( C176 C528 ) C176_=_C529( C176 C529 ) C176_=_C530( C176 C530 ) C176_=_C531( C176 C531 ) \nC176_=_C532( C176 C532 ) C176_=_C533( C176 C533 ) C178_=_C179( C178 C179 ) C178_=_C180( C178 C180 ) C178_=_C181( C178 C181 ) C178_=_C187( C178 C187 ) \nC178_=_C189( C178 C189 ) C178_=_C191( C178 C191 ) C178_=_C192( C178 C192 ) C178_=_C193( C178 C193 ) C178_=_C256( C178 C256 ) C178_=_C331( C178 C331 ) \nC178_=_C403( C178 C403 ) C178_=_C471( C178 C471 ) C178_=_C536( C178 C536 ) C178_=_C578( C178 C578 ) C178_=_C581( C178 C581 ) C178_=_C582( C178 C582 ) \nC178_=_C583( C178 C583 ) C178_=_C584( C178 C584 ) C178_=_C587( C178 C587 ) C178_=_C588( C178 C588 ) C178_=_C589( C178 C589 ) C178_=_C590( C178 C590 ) \nC178_=_C591( C178 C591 ) C178_=_C592( C178 C592 ) C178_=_C593( C178 C593 ) C178_=_C594( C178 C594 ) C178_=_C595( C178 C595 ) C178_=_C596( C178 C596 ) \nC178_=_C597( C178 C597 ) C178_=_C598( C178 C598 ) C179_=_C180( C179 C180 ) C179_=_C181( C179 C181 ) C179_=_C187( C179 C187 ) C179_=_C189( C179 C189 ) \nC179_=_C191( C179 C191 ) C179_=_C192( C179 C192 ) C179_=_C193( C179 C193 ) C179_=_C224( C179 C224 ) C179_=_C257( C179 C257 ) C179_=_C301( C179 C301 ) \nC179_=_C332( C179 C332 ) C179_=_C375( C179 C375 ) C179_=_C404( C179 C404 ) C179_=_C446( C179 C446 ) C179_=_C472( C179 C472 ) C179_=_C538( C179 C538 ) \nC179_=_C578( C179 C578 ) C179_=_C601( C179 C601 ) C179_=_C602( C179 C602 ) C179_=_C603( C179 C603 ) C179_=_C604( C179 C604 ) C179_=_C605( C179 C605 ) \nC179_=_C606( C179 C606 ) C179_=_C607( C179 C607 ) C179_=_C608( C179 C608 ) C179_=_C610( C179 C610 ) C179_=_C612( C179 C612 ) C179_=_C613( C179 C613 ) \nC179_=_C615( C179 C615 ) C179_=_C616( C179 C616 ) C179_=_C617( C179 C617 ) C179_=_C618( C179 C618 ) C179_=_C619( C179 C619 ) C179_=_C620( C179 C620 ) \nC179_=_C621( C179 C621 ) C179_=_C622( C179 C622 ) C179_=_C623( C179 C623 ) C179_=_C624( C179 C624 ) C179_=_C625( C179 C625 ) C179_=_C626( C179 C626 ) \nC179_=_C627( C179 C627 ) C179_=_C628( C179 C628 ) C179_=_C629( C179 C629 ) C179_=_C630( C179 C630 ) C179_=_C631( C179 C631 ) C179_=_C632( C179 C632 ) \nC179_=_C633( C179 C633 ) C179_=_C634( C179 C634 ) C179_=_C635( C179 C635 ) C179_=_C636( C179 C636 ) C179_=_C637( C179 C637 ) C179_=_C638( C179 C638 ) \nC179_=_C639( C179 C639 ) C179_=_C640( C179 C640 ) C180_=_C181( C180 C181 ) C180_=_C187( C180 C187 ) C180_=_C189( C180 C189 ) C180_=_C191( C180 C191 ) \nC180_=_C192( C180 C192 ) C180_=_C193( C180 C193 ) C180_=_C258( C180 C258 ) C180_=_C333( C180 C333 ) C180_=_C405( C180 C405 ) C180_=_C473( C180 C473 ) \nC180_=_C539( C180 C539 ) C180_=_C601( C180 C601 ) C180_=_C642( C180 C642 ) C180_=_C643( C180 C643 ) C180_=_C644( C180 C644 ) C180_=_C645( C180 C645 ) \nC180_=_C648( C180 C648 ) C180_=_C649( C180 C649 ) C180_=_C650( C180 C650 ) C180_=_C651( C180 C651 ) C180_=_C652( C180 C652 ) C180_=_C653( C180 C653 ) \nC180_=_C654( C180 C654 ) C180_=_C655( C180 C655 ) C180_=_C656( C180 C656 ) C180_=_C657( C180 C657 ) C180_=_C658( C180 C658 ) C180_=_C659( C180 C659 ) \nC180_=_C660( C180 C660 ) C181_=_C187( C181 C187 ) C181_=_C189( C181 C189 ) C181_=_C191( C181 C191 ) C181_=_C192( C181 C192 ) C181_=_C193( C181 C193 ) \nC181_=_C225( C181 C225 ) C181_=_C259( C181 C259 ) C181_=_C302( C181 C302 ) C181_=_C334( C181 C334 ) C181_=_C376( C181 C376 ) C181_=_C406( C181 C406 ) \nC181_=_C447( C181 C447 ) C181_=_C474( C181 C474 ) C181_=_C514( C181 C514 ) C181_=_C540( C181 C540 ) C181_=_C603( C181 C603 ) C181_=_C663( C181 C663 ) \nC181_=_C664( C181 C664 ) C181_=_C665( C181 C665 ) C181_=_C666( C181 C666 ) C181_=_C667( C181 C667 ) C181_=_C668( C181 C668 ) C181_=_C669( C181 C669 ) \nC181_=_C670( C181 C670 ) C181_=_C671(</w:t>
      </w:r>
    </w:p>
    <w:p>
      <w:pPr>
        <w:pStyle w:val="PreformattedText"/>
        <w:bidi w:val="0"/>
        <w:spacing w:before="0" w:after="0"/>
        <w:jc w:val="left"/>
        <w:rPr/>
      </w:pPr>
      <w:r>
        <w:rPr/>
        <w:t xml:space="preserve"> </w:t>
      </w:r>
      <w:r>
        <w:rPr/>
        <w:t>C181 C671 ) C181_=_C672( C181 C672 ) C181_=_C674( C181 C674 ) C181_=_C676( C181 C676 ) C181_=_C677( C181 C677 ) \nC181_=_C678( C181 C678 ) C181_=_C679( C181 C679 ) C181_=_C680( C181 C680 ) C181_=_C681( C181 C681 ) C181_=_C682( C181 C682 ) C181_=_C683( C181 C683 ) \nC181_=_C684( C181 C684 ) C181_=_C685( C181 C685 ) C181_=_C686( C181 C686 ) C181_=_C687( C181 C687 ) C181_=_C688( C181 C688 ) C181_=_C689( C181 C689 ) \nC181_=_C690( C181 C690 ) C181_=_C691( C181 C691 ) C181_=_C692( C181 C692 ) C181_=_C693( C181 C693 ) C181_=_C694( C181 C694 ) C181_=_C695( C181 C695 ) \nC181_=_C696( C181 C696 ) C181_=_C697( C181 C697 ) C181_=_C698( C181 C698 ) C181_=_C699( C181 C699 ) C181_=_C700( C181 C700 ) C187_=_C189( C187 C189 ) \nC187_=_C191( C187 C191 ) C187_=_C192( C187 C192 ) C187_=_C193( C187 C193 ) C187_=_C228( C187 C228 ) C187_=_C265( C187 C265 ) C187_=_C305( C187 C305 ) \nC187_=_C340( C187 C340 ) C187_=_C380( C187 C380 ) C187_=_C412( C187 C412 ) C187_=_C450( C187 C450 ) C187_=_C480( C187 C480 ) C187_=_C546( C187 C546 ) \nC187_=_C583( C187 C583 ) C187_=_C644( C187 C644 ) C187_=_C669( C187 C669 ) C187_=_C703( C187 C703 ) C187_=_C726( C187 C726 ) C187_=_C759( C187 C759 ) \nC187_=_C781( C187 C781 ) C187_=_C813( C187 C813 ) C187_=_C833( C187 C833 ) C187_=_C834( C187 C834 ) C187_=_C836( C187 C836 ) C187_=_C837( C187 C837 ) \nC187_=_C839( C187 C839 ) C187_=_C840( C187 C840 ) C187_=_C841( C187 C841 ) C187_=_C842( C187 C842 ) C187_=_C843( C187 C843 ) C187_=_C844( C187 C844 ) \nC187_=_C845( C187 C845 ) C187_=_C846( C187 C846 ) C187_=_C847( C187 C847 ) C187_=_C848( C187 C848 ) C187_=_C849( C187 C849 ) C187_=_C850( C187 C850 ) \nC187_=_C851( C187 C851 ) C187_=_C852( C187 C852 ) C187_=_C853( C187 C853 ) C187_=_C854( C187 C854 ) C187_=_C855( C187 C855 ) C187_=_C856( C187 C856 ) \nC187_=_C857( C187 C857 ) C187_=_C858( C187 C858 ) C187_=_C859( C187 C859 ) C187_=_C860( C187 C860 ) C187_=_C861( C187 C861 ) C187_=_C862( C187 C862 ) \nC187_=_C863( C187 C863 ) C187_=_C864( C187 C864 ) C189_=_C191( C189 C191 ) C189_=_C192( C189 C192 ) C189_=_C193( C189 C193 ) C189_=_C229( C189 C229 ) \nC189_=_C267( C189 C267 ) C189_=_C306( C189 C306 ) C189_=_C342( C189 C342 ) C189_=_C381( C189 C381 ) C189_=_C414( C189 C414 ) C189_=_C451( C189 C451 ) \nC189_=_C482( C189 C482 ) C189_=_C548( C189 C548 ) C189_=_C584( C189 C584 ) C189_=_C645( C189 C645 ) C189_=_C671( C189 C671 ) C189_=_C704( C189 C704 ) \nC189_=_C728( C189 C728 ) C189_=_C760( C189 C760 ) C189_=_C783( C189 C783 ) C189_=_C814( C189 C814 ) C189_=_C865( C189 C865 ) C189_=_C882( C189 C882 ) \nC189_=_C883( C189 C883 ) C189_=_C884( C189 C884 ) C189_=_C886( C189 C886 ) C189_=_C887( C189 C887 ) C189_=_C888( C189 C888 ) C189_=_C889( C189 C889 ) \nC189_=_C890( C189 C890 ) C189_=_C891( C189 C891 ) C189_=_C892( C189 C892 ) C189_=_C893( C189 C893 ) C189_=_C894( C189 C894 ) C189_=_C895( C189 C895 ) \nC189_=_C896( C189 C896 ) C189_=_C897( C189 C897 ) C189_=_C898( C189 C898 ) C189_=_C899( C189 C899 ) C189_=_C900( C189 C900 ) C189_=_C901( C189 C901 ) \nC189_=_C902( C189 C902 ) C189_=_C903( C189 C903 ) C189_=_C904( C189 C904 ) C189_=_C905( C189 C905 ) C189_=_C906( C189 C906 ) C189_=_C907( C189 C907 ) \nC189_=_C908( C189 C908 ) C189_=_C909( C189 C909 ) C189_=_C910( C189 C910 ) C189_=_C911( C189 C911 ) C191_=_C192( C191 C192 ) C191_=_C193( C191 C193 ) \nC191_=_C230( C191 C230 ) C191_=_C269( C191 C269 ) C191_=_C307( C191 C307 ) C191_=_C344( C191 C344 ) C191_=_C382( C191 C382 ) C191_=_C416( C191 C416 ) \nC191_=_C452( C191 C452 ) C191_=_C484( C191 C484 ) C191_=_C519( C191 C519 ) C191_=_C550( C191 C550 ) C191_=_C613( C191 C613 ) C191_=_C706( C191 C706 ) \nC191_=_C730( C191 C730 ) C191_=_C761( C191 C761 ) C191_=_C785( C191 C785 ) C191_=_C815( C191 C815 ) C191_=_C837( C191 C837 ) C191_=_C866( C191 C866 ) \nC191_=_C884( C191 C884 ) C191_=_C912( C191 C912 ) C191_=_C928( C191 C928 ) C191_=_C929( C191 C929 ) C191_=_C931( C191 C931 ) C191_=_C932( C191 C932 ) \nC191_=_C933( C191 C933 ) C191_=_C934( C191 C934 ) C191_=_C935( C191 C935 ) C191_=_C936( C191 C936 ) C191_=_C937( C191 C937 ) C191_=_C938( C191 C938 ) \nC191_=_C939( C191 C939 ) C191_=_C940( C191 C940 ) C191_=_C941( C191 C941 ) C191_=_C942( C191 C942 ) C191_=_C943( C191 C943 ) C191_=_C944( C191 C944 ) \nC191_=_C945( C191 C945 ) C191_=_C946( C191 C946 ) C191_=_C947( C191 C947 ) C191_=_C948( C191 C948 ) C191_=_C949( C191 C949 ) C191_=_C950( C191 C950 ) \nC191_=_C951( C191 C951 ) C191_=_C952( C191 C952 ) C191_=_C953( C191 C953 ) C191_=_C954( C191 C954 ) C191_=_C955( C191 C955 ) C192_=_C193( C192 C193 ) \nC192_=_C270( C192 C270 ) C192_=_C345( C192 C345 ) C192_=_C417( C192 C417 ) C192_=_C485( C192 C485 ) C192_=_C551( C192 C551 ) C192_=_C674( C192 C674 ) \nC192_=_C731( C192 C731 ) C192_=_C786( C192 C786 ) C192_=_C928( C192 C928 ) C192_=_C956( C192 C956 ) C192_=_C957( C192 C957 ) C192_=_C958( C192 C958 ) \nC192_=_C959( C192 C959 ) C192_=_C960( C192 C960 ) C192_=_C961( C192 C961 ) C192_=_C962( C192 C962 ) C192_=_C963( C192 C963 ) C192_=_C964( C192 C964 ) \nC192_=_C965( C192 C965 ) C192_=_C966( C192 C966 ) C192_=_C967( C192 C967 ) C192_=_C968( C192 C968 ) C192_=_C969( C192 C969 ) C193_=_C231( C193 C231 ) \nC193_=_C271( C193 C271 ) C193_=_C308( C193 C308 ) C193_=_C346( C193 C346 ) C193_=_C383( C193 C383 ) C193_=_C418( C193 C418 ) C193_=_C453( C193 C453 ) \nC193_=_C486( C193 C486 ) C193_=_C521( C193 C521 ) C193_=_C552( C193 C552 ) C193_=_C615( C193 C615 ) C193_=_C707( C193 C707 ) C193_=_C732( C193 C732 ) \nC193_=_C762( C193 C762 ) C193_=_C787( C193 C787 ) C193_=_C816( C193 C816 ) C193_=_C839( C193 C839 ) C193_=_C867( C193 C867 ) C193_=_C886( C193 C886 ) \nC193_=_C913( C193 C913 ) C193_=_C956( C193 C956 ) C193_=_C972( C193 C972 ) C193_=_C973( C193 C973 ) C193_=_C974( C193 C974 ) C193_=_C975( C193 C975 ) \nC193_=_C976( C193 C976 ) C193_=_C977( C193 C977 ) C193_=_C978( C193 C978 ) C193_=_C979( C193 C979 ) C193_=_C980( C193 C980 ) C193_=_C981( C193 C981 ) \nC193_=_C982( C193 C982 ) C193_=_C983( C193 C983 ) C193_=_C984( C193 C984 ) C193_=_C985( C193 C985 ) C193_=_C986( C193 C986 ) C193_=_C987( C193 C987 ) \nC193_=_C988( C193 C988 ) C193_=_C989( C193 C989 ) C193_=_C990( C193 C990 ) C193_=_C991( C193 C991 ) C193_=_C992( C193 C992 ) C193_=_C993( C193 C993 ) \nC193_=_C994( C193 C994 ) C193_=_C995( C193 C995 ) C193_=_C996( C193 C996 ) C193_=_C997( C193 C997 ) C224_=_C225( C224 C225 ) C224_=_C228( C224 C228 ) \nC224_=_C229( C224 C229 ) C224_=_C230( C224 C230 ) C224_=_C231( C224 C231 ) C224_=_C257( C224 C257 ) C224_=_C301( C224 C301 ) C224_=_C332( C224 C332 ) \nC224_=_C375( C224 C375 ) C224_=_C404( C224 C404 ) C224_=_C446( C224 C446 ) C224_=_C472( C224 C472 ) C224_=_C538( C224 C538 ) C224_=_C578( C224 C578 ) \nC224_=_C601( C224 C601 ) C224_=_C602( C224 C602 ) C224_=_C603( C224 C603 ) C224_=_C604( C224 C604 ) C224_=_C605( C224 C605 ) C224_=_C606( C224 C606 ) \nC224_=_C607( C224 C607 ) C224_=_C608( C224 C608 ) C224_=_C610( C224 C610 ) C224_=_C612( C224 C612 ) C224_=_C613( C224 C613 ) C224_=_C615( C224 C615 ) \nC224_=_C616( C224 C616 ) C224_=_C617( C224 C617 ) C224_=_C618( C224 C618 ) C224_=_C619( C224 C619 ) C224_=_C620( C224 C620 ) C224_=_C621( C224 C621 ) \nC224_=_C622( C224 C622 ) C224_=_C623( C224 C623 ) C224_=_C624( C224 C624 ) C224_=_C625( C224 C625 ) C224_=_C626( C224 C626 ) C224_=_C627( C224 C627 ) \nC224_=_C628( C224 C628 ) C224_=_C629( C224 C629 ) C224_=_C630( C224 C630 ) C224_=_C631( C224 C631 ) C224_=_C632( C224 C632 ) C224_=_C633( C224 C633 ) \nC224_=_C634( C224 C634 ) C224_=_C635( C224 C635 ) C224_=_C636( C224 C636 ) C224_=_C637( C224 C637 ) C224_=_C638( C224 C638 ) C224_=_C639( C224 C639 ) \nC224_=_C640( C224 C640 ) C225_=_C228( C225 C228 ) C225_=_C229( C225 C229 ) C225_=_C230( C225 C230 ) C225_=_C231( C225 C231 ) C225_=_C259( C225 C259 ) \nC225_=_C302( C225 C302 ) C225_=_C334( C225 C334 ) C225_=_C376( C225 C376 ) C225_=_C406( C225 C406 ) C225_=_C447( C225 C447 ) C225_=_C474( C225 C474 ) \nC225_=_C514( C225 C514 ) C225_=_C540( C225 C540 ) C225_=_C603( C225 C603 ) C225_=_C663( C225 C663 ) C225_=_C664( C225 C664 ) C225_=_C665( C225 C665 ) \nC225_=_C666( C225 C666 ) C225_=_C667( C225 C667 ) C225_=_C668( C225 C668 ) C225_=_C669( C225 C669 ) C225_=_C670( C225 C670 ) C225_=_C671( C225 C671 ) \nC225_=_C672( C225 C672 ) C225_=_C674( C225 C674 ) C225_=_C676( C225 C676 ) C225_=_C677( C225 C677 ) C225_=_C678( C225 C678 ) C225_=_C679( C225 C679 ) \nC225_=_C680( C225 C680 ) C225_=_C681( C225 C681 ) C225_=_C682( C225 C682 ) C225_=_C683( C225 C683 ) C225_=_C684( C225 C684 ) C225_=_C685( C225 C685 ) \nC225_=_C686( C225 C686 ) C225_=_C687( C225 C687 ) C225_=_C688( C225 C688 ) C225_=_C689( C225 C689 ) C225_=_C690( C225 C690 ) C225_=_C691( C225 C691 ) \nC225_=_C692( C225 C692 ) C225_=_C693( C225 C693 ) C225_=_C694( C225 C694 ) C225_=_C695( C225 C695 ) C225_=_C696( C225 C696 ) C225_=_C697( C225 C697 ) \nC225_=_C698( C225 C698 ) C225_=_C699( C225 C699 ) C225_=_C700( C225 C700 ) C228_=_C229( C228 C229 ) C228_=_C230( C228 C230 ) C228_=_C231( C228 C231 ) \nC228_=_C265( C228 C265 ) C228_=_C305( C228 C305 ) C228_=_C340( C228 C340 ) C228_=_C380( C228 C380 ) C228_=_C412( C228 C412 ) C228_=_C450( C228 C450 ) \nC228_=_C480( C228 C480 ) C228_=_C546( C228 C546 ) C228_=_C583( C228 C583 ) C228_=_C644( C228 C644 ) C228_=_C669( C228 C669 ) C228_=_C703( C228 C703 ) \nC228_=_C726( C228 C726 ) C228_=_C759( C228 C759 ) C228_=_C781( C228 C781 ) C228_=_C813( C228 C813 ) C228_=_C833( C228 C833 ) C228_=_C834( C228 C834 ) \nC228_=_C836( C228 C836 ) C228_=_C837( C228 C837 ) C228_=_C839( C228 C839 ) C228_=_C840( C228 C840 ) C228_=_C841( C228 C841 ) C228_=_C842( C228 C842 ) \nC228_=_C843( C228 C843 ) C228_=_C844( C228 C844 ) C228_=_C845( C228 C845 ) C228_=_C846( C228 C846 ) C228_=_C847( C228 C847 ) C228_=_C848( C228 C848 ) \nC228_=_C849( C228 C849 ) C228_=_C850( C228 C850 ) C228_=_C851( C228 C851 ) C228_=_C852( C228 C852 ) C228_=_C853( C228 C853 ) C228_=_C854( C228 C854 ) \nC228_=_C855( C228 C855 ) C228_=_C856( C228 C856 ) C228_=_C857(</w:t>
      </w:r>
    </w:p>
    <w:p>
      <w:pPr>
        <w:pStyle w:val="PreformattedText"/>
        <w:bidi w:val="0"/>
        <w:spacing w:before="0" w:after="0"/>
        <w:jc w:val="left"/>
        <w:rPr/>
      </w:pPr>
      <w:r>
        <w:rPr/>
        <w:t xml:space="preserve"> </w:t>
      </w:r>
      <w:r>
        <w:rPr/>
        <w:t>C228 C857 ) C228_=_C858( C228 C858 ) C228_=_C859( C228 C859 ) C228_=_C860( C228 C860 ) \nC228_=_C861( C228 C861 ) C228_=_C862( C228 C862 ) C228_=_C863( C228 C863 ) C228_=_C864( C228 C864 ) C229_=_C230( C229 C230 ) C229_=_C231( C229 C231 ) \nC229_=_C267( C229 C267 ) C229_=_C306( C229 C306 ) C229_=_C342( C229 C342 ) C229_=_C381( C229 C381 ) C229_=_C414( C229 C414 ) C229_=_C451( C229 C451 ) \nC229_=_C482( C229 C482 ) C229_=_C548( C229 C548 ) C229_=_C584( C229 C584 ) C229_=_C645( C229 C645 ) C229_=_C671( C229 C671 ) C229_=_C704( C229 C704 ) \nC229_=_C728( C229 C728 ) C229_=_C760( C229 C760 ) C229_=_C783( C229 C783 ) C229_=_C814( C229 C814 ) C229_=_C865( C229 C865 ) C229_=_C882( C229 C882 ) \nC229_=_C883( C229 C883 ) C229_=_C884( C229 C884 ) C229_=_C886( C229 C886 ) C229_=_C887( C229 C887 ) C229_=_C888( C229 C888 ) C229_=_C889( C229 C889 ) \nC229_=_C890( C229 C890 ) C229_=_C891( C229 C891 ) C229_=_C892( C229 C892 ) C229_=_C893( C229 C893 ) C229_=_C894( C229 C894 ) C229_=_C895( C229 C895 ) \nC229_=_C896( C229 C896 ) C229_=_C897( C229 C897 ) C229_=_C898( C229 C898 ) C229_=_C899( C229 C899 ) C229_=_C900( C229 C900 ) C229_=_C901( C229 C901 ) \nC229_=_C902( C229 C902 ) C229_=_C903( C229 C903 ) C229_=_C904( C229 C904 ) C229_=_C905( C229 C905 ) C229_=_C906( C229 C906 ) C229_=_C907( C229 C907 ) \nC229_=_C908( C229 C908 ) C229_=_C909( C229 C909 ) C229_=_C910( C229 C910 ) C229_=_C911( C229 C911 ) C230_=_C231( C230 C231 ) C230_=_C269( C230 C269 ) \nC230_=_C307( C230 C307 ) C230_=_C344( C230 C344 ) C230_=_C382( C230 C382 ) C230_=_C416( C230 C416 ) C230_=_C452( C230 C452 ) C230_=_C484( C230 C484 ) \nC230_=_C519( C230 C519 ) C230_=_C550( C230 C550 ) C230_=_C613( C230 C613 ) C230_=_C706( C230 C706 ) C230_=_C730( C230 C730 ) C230_=_C761( C230 C761 ) \nC230_=_C785( C230 C785 ) C230_=_C815( C230 C815 ) C230_=_C837( C230 C837 ) C230_=_C866( C230 C866 ) C230_=_C884( C230 C884 ) C230_=_C912( C230 C912 ) \nC230_=_C928( C230 C928 ) C230_=_C929( C230 C929 ) C230_=_C931( C230 C931 ) C230_=_C932( C230 C932 ) C230_=_C933( C230 C933 ) C230_=_C934( C230 C934 ) \nC230_=_C935( C230 C935 ) C230_=_C936( C230 C936 ) C230_=_C937( C230 C937 ) C230_=_C938( C230 C938 ) C230_=_C939( C230 C939 ) C230_=_C940( C230 C940 ) \nC230_=_C941( C230 C941 ) C230_=_C942( C230 C942 ) C230_=_C943( C230 C943 ) C230_=_C944( C230 C944 ) C230_=_C945( C230 C945 ) C230_=_C946( C230 C946 ) \nC230_=_C947( C230 C947 ) C230_=_C948( C230 C948 ) C230_=_C949( C230 C949 ) C230_=_C950( C230 C950 ) C230_=_C951( C230 C951 ) C230_=_C952( C230 C952 ) \nC230_=_C953( C230 C953 ) C230_=_C954( C230 C954 ) C230_=_C955( C230 C955 ) C231_=_C271( C231 C271 ) C231_=_C308( C231 C308 ) C231_=_C346( C231 C346 ) \nC231_=_C383( C231 C383 ) C231_=_C418( C231 C418 ) C231_=_C453( C231 C453 ) C231_=_C486( C231 C486 ) C231_=_C521( C231 C521 ) C231_=_C552( C231 C552 ) \nC231_=_C615( C231 C615 ) C231_=_C707( C231 C707 ) C231_=_C732( C231 C732 ) C231_=_C762( C231 C762 ) C231_=_C787( C231 C787 ) C231_=_C816( C231 C816 ) \nC231_=_C839( C231 C839 ) C231_=_C867( C231 C867 ) C231_=_C886( C231 C886 ) C231_=_C913( C231 C913 ) C231_=_C956( C231 C956 ) C231_=_C972( C231 C972 ) \nC231_=_C973( C231 C973 ) C231_=_C974( C231 C974 ) C231_=_C975( C231 C975 ) C231_=_C976( C231 C976 ) C231_=_C977( C231 C977 ) C231_=_C978( C231 C978 ) \nC231_=_C979( C231 C979 ) C231_=_C980( C231 C980 ) C231_=_C981( C231 C981 ) C231_=_C982( C231 C982 ) C231_=_C983( C231 C983 ) C231_=_C984( C231 C984 ) \nC231_=_C985( C231 C985 ) C231_=_C986( C231 C986 ) C231_=_C987( C231 C987 ) C231_=_C988( C231 C988 ) C231_=_C989( C231 C989 ) C231_=_C990( C231 C990 ) \nC231_=_C991( C231 C991 ) C231_=_C992( C231 C992 ) C231_=_C993( C231 C993 ) C231_=_C994( C231 C994 ) C231_=_C995( C231 C995 ) C231_=_C996( C231 C996 ) \nC231_=_C997( C231 C997 ) C254_=_C256( C254 C256 ) C254_=_C257( C254 C257 ) C254_=_C258( C254 C258 ) C254_=_C259( C254 C259 ) C254_=_C265( C254 C265 ) \nC254_=_C267( C254 C267 ) C254_=_C269( C254 C269 ) C254_=_C270( C254 C270 ) C254_=_C271( C254 C271 ) C254_=_C329( C254 C329 ) C254_=_C401( C254 C401 ) \nC254_=_C468( C254 C468 ) C254_=_C512( C254 C512 ) C254_=_C514( C254 C514 ) C254_=_C515( C254 C515 ) C254_=_C516( C254 C516 ) C254_=_C519( C254 C519 ) \nC254_=_C521( C254 C521 ) C254_=_C522( C254 C522 ) C254_=_C523( C254 C523 ) C254_=_C524( C254 C524 ) C254_=_C525( C254 C525 ) C254_=_C526( C254 C526 ) \nC254_=_C527( C254 C527 ) C254_=_C528( C254 C528 ) C254_=_C529( C254 C529 ) C254_=_C530( C254 C530 ) C254_=_C531( C254 C531 ) C254_=_C532( C254 C532 ) \nC254_=_C533( C254 C533 ) C256_=_C257( C256 C257 ) C256_=_C258( C256 C258 ) C256_=_C259( C256 C259 ) C256_=_C265( C256 C265 ) C256_=_C267( C256 C267 ) \nC256_=_C269( C256 C269 ) C256_=_C270( C256 C270 ) C256_=_C271( C256 C271 ) C256_=_C331( C256 C331 ) C256_=_C403( C256 C403 ) C256_=_C471( C256 C471 ) \nC256_=_C536( C256 C536 ) C256_=_C578( C256 C578 ) C256_=_C581( C256 C581 ) C256_=_C582( C256 C582 ) C256_=_C583( C256 C583 ) C256_=_C584( C256 C584 ) \nC256_=_C587( C256 C587 ) C256_=_C588( C256 C588 ) C256_=_C589( C256 C589 ) C256_=_C590( C256 C590 ) C256_=_C591( C256 C591 ) C256_=_C592( C256 C592 ) \nC256_=_C593( C256 C593 ) C256_=_C594( C256 C594 ) C256_=_C595( C256 C595 ) C256_=_C596( C256 C596 ) C256_=_C597( C256 C597 ) C256_=_C598( C256 C598 ) \nC257_=_C258( C257 C258 ) C257_=_C259( C257 C259 ) C257_=_C265( C257 C265 ) C257_=_C267( C257 C267 ) C257_=_C269( C257 C269 ) C257_=_C270( C257 C270 ) \nC257_=_C271( C257 C271 ) C257_=_C301( C257 C301 ) C257_=_C332( C257 C332 ) C257_=_C375( C257 C375 ) C257_=_C404( C257 C404 ) C257_=_C446( C257 C446 ) \nC257_=_C472( C257 C472 ) C257_=_C538( C257 C538 ) C257_=_C578( C257 C578 ) C257_=_C601( C257 C601 ) C257_=_C602( C257 C602 ) C257_=_C603( C257 C603 ) \nC257_=_C604( C257 C604 ) C257_=_C605( C257 C605 ) C257_=_C606( C257 C606 ) C257_=_C607( C257 C607 ) C257_=_C608( C257 C608 ) C257_=_C610( C257 C610 ) \nC257_=_C612( C257 C612 ) C257_=_C613( C257 C613 ) C257_=_C615( C257 C615 ) C257_=_C616( C257 C616 ) C257_=_C617( C257 C617 ) C257_=_C618( C257 C618 ) \nC257_=_C619( C257 C619 ) C257_=_C620( C257 C620 ) C257_=_C621( C257 C621 ) C257_=_C622( C257 C622 ) C257_=_C623( C257 C623 ) C257_=_C624( C257 C624 ) \nC257_=_C625( C257 C625 ) C257_=_C626( C257 C626 ) C257_=_C627( C257 C627 ) C257_=_C628( C257 C628 ) C257_=_C629( C257 C629 ) C257_=_C630( C257 C630 ) \nC257_=_C631( C257 C631 ) C257_=_C632( C257 C632 ) C257_=_C633( C257 C633 ) C257_=_C634( C257 C634 ) C257_=_C635( C257 C635 ) C257_=_C636( C257 C636 ) \nC257_=_C637( C257 C637 ) C257_=_C638( C257 C638 ) C257_=_C639( C257 C639 ) C257_=_C640( C257 C640 ) C258_=_C259( C258 C259 ) C258_=_C265( C258 C265 ) \nC258_=_C267( C258 C267 ) C258_=_C269( C258 C269 ) C258_=_C270( C258 C270 ) C258_=_C271( C258 C271 ) C258_=_C333( C258 C333 ) C258_=_C405( C258 C405 ) \nC258_=_C473( C258 C473 ) C258_=_C539( C258 C539 ) C258_=_C601( C258 C601 ) C258_=_C642( C258 C642 ) C258_=_C643( C258 C643 ) C258_=_C644( C258 C644 ) \nC258_=_C645( C258 C645 ) C258_=_C648( C258 C648 ) C258_=_C649( C258 C649 ) C258_=_C650( C258 C650 ) C258_=_C651( C258 C651 ) C258_=_C652( C258 C652 ) \nC258_=_C653( C258 C653 ) C258_=_C654( C258 C654 ) C258_=_C655( C258 C655 ) C258_=_C656( C258 C656 ) C258_=_C657( C258 C657 ) C258_=_C658( C258 C658 ) \nC258_=_C659( C258 C659 ) C258_=_C660( C258 C660 ) C259_=_C265( C259 C265 ) C259_=_C267( C259 C267 ) C259_=_C269( C259 C269 ) C259_=_C270( C259 C270 ) \nC259_=_C271( C259 C271 ) C259_=_C302( C259 C302 ) C259_=_C334( C259 C334 ) C259_=_C376( C259 C376 ) C259_=_C406( C259 C406 ) C259_=_C447( C259 C447 ) \nC259_=_C474( C259 C474 ) C259_=_C514( C259 C514 ) C259_=_C540( C259 C540 ) C259_=_C603( C259 C603 ) C259_=_C663( C259 C663 ) C259_=_C664( C259 C664 ) \nC259_=_C665( C259 C665 ) C259_=_C666( C259 C666 ) C259_=_C667( C259 C667 ) C259_=_C668( C259 C668 ) C259_=_C669( C259 C669 ) C259_=_C670( C259 C670 ) \nC259_=_C671( C259 C671 ) C259_=_C672( C259 C672 ) C259_=_C674( C259 C674 ) C259_=_C676( C259 C676 ) C259_=_C677( C259 C677 ) C259_=_C678( C259 C678 ) \nC259_=_C679( C259 C679 ) C259_=_C680( C259 C680 ) C259_=_C681( C259 C681 ) C259_=_C682( C259 C682 ) C259_=_C683( C259 C683 ) C259_=_C684( C259 C684 ) \nC259_=_C685( C259 C685 ) C259_=_C686( C259 C686 ) C259_=_C687( C259 C687 ) C259_=_C688( C259 C688 ) C259_=_C689( C259 C689 ) C259_=_C690( C259 C690 ) \nC259_=_C691( C259 C691 ) C259_=_C692( C259 C692 ) C259_=_C693( C259 C693 ) C259_=_C694( C259 C694 ) C259_=_C695( C259 C695 ) C259_=_C696( C259 C696 ) \nC259_=_C697( C259 C697 ) C259_=_C698( C259 C698 ) C259_=_C699( C259 C699 ) C259_=_C700( C259 C700 ) C265_=_C267( C265 C267 ) C265_=_C269( C265 C269 ) \nC265_=_C270( C265 C270 ) C265_=_C271( C265 C271 ) C265_=_C305( C265 C305 ) C265_=_C340( C265 C340 ) C265_=_C380( C265 C380 ) C265_=_C412( C265 C412 ) \nC265_=_C450( C265 C450 ) C265_=_C480( C265 C480 ) C265_=_C546( C265 C546 ) C265_=_C583( C265 C583 ) C265_=_C644( C265 C644 ) C265_=_C669( C265 C669 ) \nC265_=_C703( C265 C703 ) C265_=_C726( C265 C726 ) C265_=_C759( C265 C759 ) C265_=_C781( C265 C781 ) C265_=_C813( C265 C813 ) C265_=_C833( C265 C833 ) \nC265_=_C834( C265 C834 ) C265_=_C836( C265 C836 ) C265_=_C837( C265 C837 ) C265_=_C839( C265 C839 ) C265_=_C840( C265 C840 ) C265_=_C841( C265 C841 ) \nC265_=_C842( C265 C842 ) C265_=_C843( C265 C843 ) C265_=_C844( C265 C844 ) C265_=_C845( C265 C845 ) C265_=_C846( C265 C846 ) C265_=_C847( C265 C847 ) \nC265_=_C848( C265 C848 ) C265_=_C849( C265 C849 ) C265_=_C850( C265 C850 ) C265_=_C851( C265 C851 ) C265_=_C852( C265 C852 ) C265_=_C853( C265 C853 ) \nC265_=_C854( C265 C854 ) C265_=_C855( C265 C855 ) C265_=_C856( C265 C856 ) C265_=_C857( C265 C857 ) C265_=_C858( C265 C858 ) C265_=_C859( C265 C859 ) \nC265_=_C860( C265 C860 ) C265_=_C861( C265 C861 ) C265_=_C862( C265 C862 ) C265_=_C863( C265 C863 ) C265_=_C864( C265 C864 ) C267_=_C269( C267 C269 ) \nC267_=_C270( C267 C270 ) C267_=_C271( C267 C271 ) C267_=_C306( C267 C306 ) C267_=_C342(</w:t>
      </w:r>
    </w:p>
    <w:p>
      <w:pPr>
        <w:pStyle w:val="PreformattedText"/>
        <w:bidi w:val="0"/>
        <w:spacing w:before="0" w:after="0"/>
        <w:jc w:val="left"/>
        <w:rPr/>
      </w:pPr>
      <w:r>
        <w:rPr/>
        <w:t xml:space="preserve"> </w:t>
      </w:r>
      <w:r>
        <w:rPr/>
        <w:t>C267 C342 ) C267_=_C381( C267 C381 ) C267_=_C414( C267 C414 ) \nC267_=_C451( C267 C451 ) C267_=_C482( C267 C482 ) C267_=_C548( C267 C548 ) C267_=_C584( C267 C584 ) C267_=_C645( C267 C645 ) C267_=_C671( C267 C671 ) \nC267_=_C704( C267 C704 ) C267_=_C728( C267 C728 ) C267_=_C760( C267 C760 ) C267_=_C783( C267 C783 ) C267_=_C814( C267 C814 ) C267_=_C865( C267 C865 ) \nC267_=_C882( C267 C882 ) C267_=_C883( C267 C883 ) C267_=_C884( C267 C884 ) C267_=_C886( C267 C886 ) C267_=_C887( C267 C887 ) C267_=_C888( C267 C888 ) \nC267_=_C889( C267 C889 ) C267_=_C890( C267 C890 ) C267_=_C891( C267 C891 ) C267_=_C892( C267 C892 ) C267_=_C893( C267 C893 ) C267_=_C894( C267 C894 ) \nC267_=_C895( C267 C895 ) C267_=_C896( C267 C896 ) C267_=_C897( C267 C897 ) C267_=_C898( C267 C898 ) C267_=_C899( C267 C899 ) C267_=_C900( C267 C900 ) \nC267_=_C901( C267 C901 ) C267_=_C902( C267 C902 ) C267_=_C903( C267 C903 ) C267_=_C904( C267 C904 ) C267_=_C905( C267 C905 ) C267_=_C906( C267 C906 ) \nC267_=_C907( C267 C907 ) C267_=_C908( C267 C908 ) C267_=_C909( C267 C909 ) C267_=_C910( C267 C910 ) C267_=_C911( C267 C911 ) C269_=_C270( C269 C270 ) \nC269_=_C271( C269 C271 ) C269_=_C307( C269 C307 ) C269_=_C344( C269 C344 ) C269_=_C382( C269 C382 ) C269_=_C416( C269 C416 ) C269_=_C452( C269 C452 ) \nC269_=_C484( C269 C484 ) C269_=_C519( C269 C519 ) C269_=_C550( C269 C550 ) C269_=_C613( C269 C613 ) C269_=_C706( C269 C706 ) C269_=_C730( C269 C730 ) \nC269_=_C761( C269 C761 ) C269_=_C785( C269 C785 ) C269_=_C815( C269 C815 ) C269_=_C837( C269 C837 ) C269_=_C866( C269 C866 ) C269_=_C884( C269 C884 ) \nC269_=_C912( C269 C912 ) C269_=_C928( C269 C928 ) C269_=_C929( C269 C929 ) C269_=_C931( C269 C931 ) C269_=_C932( C269 C932 ) C269_=_C933( C269 C933 ) \nC269_=_C934( C269 C934 ) C269_=_C935( C269 C935 ) C269_=_C936( C269 C936 ) C269_=_C937( C269 C937 ) C269_=_C938( C269 C938 ) C269_=_C939( C269 C939 ) \nC269_=_C940( C269 C940 ) C269_=_C941( C269 C941 ) C269_=_C942( C269 C942 ) C269_=_C943( C269 C943 ) C269_=_C944( C269 C944 ) C269_=_C945( C269 C945 ) \nC269_=_C946( C269 C946 ) C269_=_C947( C269 C947 ) C269_=_C948( C269 C948 ) C269_=_C949( C269 C949 ) C269_=_C950( C269 C950 ) C269_=_C951( C269 C951 ) \nC269_=_C952( C269 C952 ) C269_=_C953( C269 C953 ) C269_=_C954( C269 C954 ) C269_=_C955( C269 C955 ) C270_=_C271( C270 C271 ) C270_=_C345( C270 C345 ) \nC270_=_C417( C270 C417 ) C270_=_C485( C270 C485 ) C270_=_C551( C270 C551 ) C270_=_C674( C270 C674 ) C270_=_C731( C270 C731 ) C270_=_C786( C270 C786 ) \nC270_=_C928( C270 C928 ) C270_=_C956( C270 C956 ) C270_=_C957( C270 C957 ) C270_=_C958( C270 C958 ) C270_=_C959( C270 C959 ) C270_=_C960( C270 C960 ) \nC270_=_C961( C270 C961 ) C270_=_C962( C270 C962 ) C270_=_C963( C270 C963 ) C270_=_C964( C270 C964 ) C270_=_C965( C270 C965 ) C270_=_C966( C270 C966 ) \nC270_=_C967( C270 C967 ) C270_=_C968( C270 C968 ) C270_=_C969( C270 C969 ) C271_=_C308( C271 C308 ) C271_=_C346( C271 C346 ) C271_=_C383( C271 C383 ) \nC271_=_C418( C271 C418 ) C271_=_C453( C271 C453 ) C271_=_C486( C271 C486 ) C271_=_C521( C271 C521 ) C271_=_C552( C271 C552 ) C271_=_C615( C271 C615 ) \nC271_=_C707( C271 C707 ) C271_=_C732( C271 C732 ) C271_=_C762( C271 C762 ) C271_=_C787( C271 C787 ) C271_=_C816( C271 C816 ) C271_=_C839( C271 C839 ) \nC271_=_C867( C271 C867 ) C271_=_C886( C271 C886 ) C271_=_C913( C271 C913 ) C271_=_C956( C271 C956 ) C271_=_C972( C271 C972 ) C271_=_C973( C271 C973 ) \nC271_=_C974( C271 C974 ) C271_=_C975( C271 C975 ) C271_=_C976( C271 C976 ) C271_=_C977( C271 C977 ) C271_=_C978( C271 C978 ) C271_=_C979( C271 C979 ) \nC271_=_C980( C271 C980 ) C271_=_C981( C271 C981 ) C271_=_C982( C271 C982 ) C271_=_C983( C271 C983 ) C271_=_C984( C271 C984 ) C271_=_C985( C271 C985 ) \nC271_=_C986( C271 C986 ) C271_=_C987( C271 C987 ) C271_=_C988( C271 C988 ) C271_=_C989( C271 C989 ) C271_=_C990( C271 C990 ) C271_=_C991( C271 C991 ) \nC271_=_C992( C271 C992 ) C271_=_C993( C271 C993 ) C271_=_C994( C271 C994 ) C271_=_C995( C271 C995 ) C271_=_C996( C271 C996 ) C271_=_C997( C271 C997 ) \nC301_=_C302( C301 C302 ) C301_=_C305( C301 C305 ) C301_=_C306( C301 C306 ) C301_=_C307( C301 C307 ) C301_=_C308( C301 C308 ) C301_=_C332( C301 C332 ) \nC301_=_C375( C301 C375 ) C301_=_C404( C301 C404 ) C301_=_C446( C301 C446 ) C301_=_C472( C301 C472 ) C301_=_C538( C301 C538 ) C301_=_C578( C301 C578 ) \nC301_=_C601( C301 C601 ) C301_=_C602( C301 C602 ) C301_=_C603( C301 C603 ) C301_=_C604( C301 C604 ) C301_=_C605( C301 C605 ) C301_=_C606( C301 C606 ) \nC301_=_C607( C301 C607 ) C301_=_C608( C301 C608 ) C301_=_C610( C301 C610 ) C301_=_C612( C301 C612 ) C301_=_C613( C301 C613 ) C301_=_C615( C301 C615 ) \nC301_=_C616( C301 C616 ) C301_=_C617( C301 C617 ) C301_=_C618( C301 C618 ) C301_=_C619( C301 C619 ) C301_=_C620( C301 C620 ) C301_=_C621( C301 C621 ) \nC301_=_C622( C301 C622 ) C301_=_C623( C301 C623 ) C301_=_C624( C301 C624 ) C301_=_C625( C301 C625 ) C301_=_C626( C301 C626 ) C301_=_C627( C301 C627 ) \nC301_=_C628( C301 C628 ) C301_=_C629( C301 C629 ) C301_=_C630( C301 C630 ) C301_=_C631( C301 C631 ) C301_=_C632( C301 C632 ) C301_=_C633( C301 C633 ) \nC301_=_C634( C301 C634 ) C301_=_C635( C301 C635 ) C301_=_C636( C301 C636 ) C301_=_C637( C301 C637 ) C301_=_C638( C301 C638 ) C301_=_C639( C301 C639 ) \nC301_=_C640( C301 C640 ) C302_=_C305( C302 C305 ) C302_=_C306( C302 C306 ) C302_=_C307( C302 C307 ) C302_=_C308( C302 C308 ) C302_=_C334( C302 C334 ) \nC302_=_C376( C302 C376 ) C302_=_C406( C302 C406 ) C302_=_C447( C302 C447 ) C302_=_C474( C302 C474 ) C302_=_C514( C302 C514 ) C302_=_C540( C302 C540 ) \nC302_=_C603( C302 C603 ) C302_=_C663( C302 C663 ) C302_=_C664( C302 C664 ) C302_=_C665( C302 C665 ) C302_=_C666( C302 C666 ) C302_=_C667( C302 C667 ) \nC302_=_C668( C302 C668 ) C302_=_C669( C302 C669 ) C302_=_C670( C302 C670 ) C302_=_C671( C302 C671 ) C302_=_C672( C302 C672 ) C302_=_C674( C302 C674 ) \nC302_=_C676( C302 C676 ) C302_=_C677( C302 C677 ) C302_=_C678( C302 C678 ) C302_=_C679( C302 C679 ) C302_=_C680( C302 C680 ) C302_=_C681( C302 C681 ) \nC302_=_C682( C302 C682 ) C302_=_C683( C302 C683 ) C302_=_C684( C302 C684 ) C302_=_C685( C302 C685 ) C302_=_C686( C302 C686 ) C302_=_C687( C302 C687 ) \nC302_=_C688( C302 C688 ) C302_=_C689( C302 C689 ) C302_=_C690( C302 C690 ) C302_=_C691( C302 C691 ) C302_=_C692( C302 C692 ) C302_=_C693( C302 C693 ) \nC302_=_C694( C302 C694 ) C302_=_C695( C302 C695 ) C302_=_C696( C302 C696 ) C302_=_C697( C302 C697 ) C302_=_C698( C302 C698 ) C302_=_C699( C302 C699 ) \nC302_=_C700( C302 C700 ) C305_=_C306( C305 C306 ) C305_=_C307( C305 C307 ) C305_=_C308( C305 C308 ) C305_=_C340( C305 C340 ) C305_=_C380( C305 C380 ) \nC305_=_C412( C305 C412 ) C305_=_C450( C305 C450 ) C305_=_C480( C305 C480 ) C305_=_C546( C305 C546 ) C305_=_C583( C305 C583 ) C305_=_C644( C305 C644 ) \nC305_=_C669( C305 C669 ) C305_=_C703( C305 C703 ) C305_=_C726( C305 C726 ) C305_=_C759( C305 C759 ) C305_=_C781( C305 C781 ) C305_=_C813( C305 C813 ) \nC305_=_C833( C305 C833 ) C305_=_C834( C305 C834 ) C305_=_C836( C305 C836 ) C305_=_C837( C305 C837 ) C305_=_C839( C305 C839 ) C305_=_C840( C305 C840 ) \nC305_=_C841( C305 C841 ) C305_=_C842( C305 C842 ) C305_=_C843( C305 C843 ) C305_=_C844( C305 C844 ) C305_=_C845( C305 C845 ) C305_=_C846( C305 C846 ) \nC305_=_C847( C305 C847 ) C305_=_C848( C305 C848 ) C305_=_C849( C305 C849 ) C305_=_C850( C305 C850 ) C305_=_C851( C305 C851 ) C305_=_C852( C305 C852 ) \nC305_=_C853( C305 C853 ) C305_=_C854( C305 C854 ) C305_=_C855( C305 C855 ) C305_=_C856( C305 C856 ) C305_=_C857( C305 C857 ) C305_=_C858( C305 C858 ) \nC305_=_C859( C305 C859 ) C305_=_C860( C305 C860 ) C305_=_C861( C305 C861 ) C305_=_C862( C305 C862 ) C305_=_C863( C305 C863 ) C305_=_C864( C305 C864 ) \nC306_=_C307( C306 C307 ) C306_=_C308( C306 C308 ) C306_=_C342( C306 C342 ) C306_=_C381( C306 C381 ) C306_=_C414( C306 C414 ) C306_=_C451( C306 C451 ) \nC306_=_C482( C306 C482 ) C306_=_C548( C306 C548 ) C306_=_C584( C306 C584 ) C306_=_C645( C306 C645 ) C306_=_C671( C306 C671 ) C306_=_C704( C306 C704 ) \nC306_=_C728( C306 C728 ) C306_=_C760( C306 C760 ) C306_=_C783( C306 C783 ) C306_=_C814( C306 C814 ) C306_=_C865( C306 C865 ) C306_=_C882( C306 C882 ) \nC306_=_C883( C306 C883 ) C306_=_C884( C306 C884 ) C306_=_C886( C306 C886 ) C306_=_C887( C306 C887 ) C306_=_C888( C306 C888 ) C306_=_C889( C306 C889 ) \nC306_=_C890( C306 C890 ) C306_=_C891( C306 C891 ) C306_=_C892( C306 C892 ) C306_=_C893( C306 C893 ) C306_=_C894( C306 C894 ) C306_=_C895( C306 C895 ) \nC306_=_C896( C306 C896 ) C306_=_C897( C306 C897 ) C306_=_C898( C306 C898 ) C306_=_C899( C306 C899 ) C306_=_C900( C306 C900 ) C306_=_C901( C306 C901 ) \nC306_=_C902( C306 C902 ) C306_=_C903( C306 C903 ) C306_=_C904( C306 C904 ) C306_=_C905( C306 C905 ) C306_=_C906( C306 C906 ) C306_=_C907( C306 C907 ) \nC306_=_C908( C306 C908 ) C306_=_C909( C306 C909 ) C306_=_C910( C306 C910 ) C306_=_C911( C306 C911 ) C307_=_C308( C307 C308 ) C307_=_C344( C307 C344 ) \nC307_=_C382( C307 C382 ) C307_=_C416( C307 C416 ) C307_=_C452( C307 C452 ) C307_=_C484( C307 C484 ) C307_=_C519( C307 C519 ) C307_=_C550( C307 C550 ) \nC307_=_C613( C307 C613 ) C307_=_C706( C307 C706 ) C307_=_C730( C307 C730 ) C307_=_C761( C307 C761 ) C307_=_C785( C307 C785 ) C307_=_C815( C307 C815 ) \nC307_=_C837( C307 C837 ) C307_=_C866( C307 C866 ) C307_=_C884( C307 C884 ) C307_=_C912( C307 C912 ) C307_=_C928( C307 C928 ) C307_=_C929( C307 C929 ) \nC307_=_C931( C307 C931 ) C307_=_C932( C307 C932 ) C307_=_C933( C307 C933 ) C307_=_C934( C307 C934 ) C307_=_C935( C307 C935 ) C307_=_C936( C307 C936 ) \nC307_=_C937( C307 C937 ) C307_=_C938( C307 C938 ) C307_=_C939( C307 C939 ) C307_=_C940( C307 C940 ) C307_=_C941( C307 C941 ) C307_=_C942( C307 C942 ) \nC307_=_C943( C307 C943 ) C307_=_C944( C307 C944 ) C307_=_C945( C307 C945 ) C307_=_C946( C307 C946 ) C307_=_C947( C307 C947 ) C307_=_C948( C307 C948 ) \nC307_=_C949( C307 C949 ) C307_=_C950( C307 C950 ) C307_=_C951( C307 C951 ) C307_=_C952( C307 C952 ) C307_=_C953(</w:t>
      </w:r>
    </w:p>
    <w:p>
      <w:pPr>
        <w:pStyle w:val="PreformattedText"/>
        <w:bidi w:val="0"/>
        <w:spacing w:before="0" w:after="0"/>
        <w:jc w:val="left"/>
        <w:rPr/>
      </w:pPr>
      <w:r>
        <w:rPr/>
        <w:t xml:space="preserve"> </w:t>
      </w:r>
      <w:r>
        <w:rPr/>
        <w:t>C307 C953 ) C307_=_C954( C307 C954 ) \nC307_=_C955( C307 C955 ) C308_=_C346( C308 C346 ) C308_=_C383( C308 C383 ) C308_=_C418( C308 C418 ) C308_=_C453( C308 C453 ) C308_=_C486( C308 C486 ) \nC308_=_C521( C308 C521 ) C308_=_C552( C308 C552 ) C308_=_C615( C308 C615 ) C308_=_C707( C308 C707 ) C308_=_C732( C308 C732 ) C308_=_C762( C308 C762 ) \nC308_=_C787( C308 C787 ) C308_=_C816( C308 C816 ) C308_=_C839( C308 C839 ) C308_=_C867( C308 C867 ) C308_=_C886( C308 C886 ) C308_=_C913( C308 C913 ) \nC308_=_C956( C308 C956 ) C308_=_C972( C308 C972 ) C308_=_C973( C308 C973 ) C308_=_C974( C308 C974 ) C308_=_C975( C308 C975 ) C308_=_C976( C308 C976 ) \nC308_=_C977( C308 C977 ) C308_=_C978( C308 C978 ) C308_=_C979( C308 C979 ) C308_=_C980( C308 C980 ) C308_=_C981( C308 C981 ) C308_=_C982( C308 C982 ) \nC308_=_C983( C308 C983 ) C308_=_C984( C308 C984 ) C308_=_C985( C308 C985 ) C308_=_C986( C308 C986 ) C308_=_C987( C308 C987 ) C308_=_C988( C308 C988 ) \nC308_=_C989( C308 C989 ) C308_=_C990( C308 C990 ) C308_=_C991( C308 C991 ) C308_=_C992( C308 C992 ) C308_=_C993( C308 C993 ) C308_=_C994( C308 C994 ) \nC308_=_C995( C308 C995 ) C308_=_C996( C308 C996 ) C308_=_C997( C308 C997 ) C329_=_C331( C329 C331 ) C329_=_C332( C329 C332 ) C329_=_C333( C329 C333 ) \nC329_=_C334( C329 C334 ) C329_=_C340( C329 C340 ) C329_=_C342( C329 C342 ) C329_=_C344( C329 C344 ) C329_=_C345( C329 C345 ) C329_=_C346( C329 C346 ) \nC329_=_C401( C329 C401 ) C329_=_C468( C329 C468 ) C329_=_C512( C329 C512 ) C329_=_C514( C329 C514 ) C329_=_C515( C329 C515 ) C329_=_C516( C329 C516 ) \nC329_=_C519( C329 C519 ) C329_=_C521( C329 C521 ) C329_=_C522( C329 C522 ) C329_=_C523( C329 C523 ) C329_=_C524( C329 C524 ) C329_=_C525( C329 C525 ) \nC329_=_C526( C329 C526 ) C329_=_C527( C329 C527 ) C329_=_C528( C329 C528 ) C329_=_C529( C329 C529 ) C329_=_C530( C329 C530 ) C329_=_C531( C329 C531 ) \nC329_=_C532( C329 C532 ) C329_=_C533( C329 C533 ) C331_=_C332( C331 C332 ) C331_=_C333( C331 C333 ) C331_=_C334( C331 C334 ) C331_=_C340( C331 C340 ) \nC331_=_C342( C331 C342 ) C331_=_C344( C331 C344 ) C331_=_C345( C331 C345 ) C331_=_C346( C331 C346 ) C331_=_C403( C331 C403 ) C331_=_C471( C331 C471 ) \nC331_=_C536( C331 C536 ) C331_=_C578( C331 C578 ) C331_=_C581( C331 C581 ) C331_=_C582( C331 C582 ) C331_=_C583( C331 C583 ) C331_=_C584( C331 C584 ) \nC331_=_C587( C331 C587 ) C331_=_C588( C331 C588 ) C331_=_C589( C331 C589 ) C331_=_C590( C331 C590 ) C331_=_C591( C331 C591 ) C331_=_C592( C331 C592 ) \nC331_=_C593( C331 C593 ) C331_=_C594( C331 C594 ) C331_=_C595( C331 C595 ) C331_=_C596( C331 C596 ) C331_=_C597( C331 C597 ) C331_=_C598( C331 C598 ) \nC332_=_C333( C332 C333 ) C332_=_C334( C332 C334 ) C332_=_C340( C332 C340 ) C332_=_C342( C332 C342 ) C332_=_C344( C332 C344 ) C332_=_C345( C332 C345 ) \nC332_=_C346( C332 C346 ) C332_=_C375( C332 C375 ) C332_=_C404( C332 C404 ) C332_=_C446( C332 C446 ) C332_=_C472( C332 C472 ) C332_=_C538( C332 C538 ) \nC332_=_C578( C332 C578 ) C332_=_C601( C332 C601 ) C332_=_C602( C332 C602 ) C332_=_C603( C332 C603 ) C332_=_C604( C332 C604 ) C332_=_C605( C332 C605 ) \nC332_=_C606( C332 C606 ) C332_=_C607( C332 C607 ) C332_=_C608( C332 C608 ) C332_=_C610( C332 C610 ) C332_=_C612( C332 C612 ) C332_=_C613( C332 C613 ) \nC332_=_C615( C332 C615 ) C332_=_C616( C332 C616 ) C332_=_C617( C332 C617 ) C332_=_C618( C332 C618 ) C332_=_C619( C332 C619 ) C332_=_C620( C332 C620 ) \nC332_=_C621( C332 C621 ) C332_=_C622( C332 C622 ) C332_=_C623( C332 C623 ) C332_=_C624( C332 C624 ) C332_=_C625( C332 C625 ) C332_=_C626( C332 C626 ) \nC332_=_C627( C332 C627 ) C332_=_C628( C332 C628 ) C332_=_C629( C332 C629 ) C332_=_C630( C332 C630 ) C332_=_C631( C332 C631 ) C332_=_C632( C332 C632 ) \nC332_=_C633( C332 C633 ) C332_=_C634( C332 C634 ) C332_=_C635( C332 C635 ) C332_=_C636( C332 C636 ) C332_=_C637( C332 C637 ) C332_=_C638( C332 C638 ) \nC332_=_C639( C332 C639 ) C332_=_C640( C332 C640 ) C333_=_C334( C333 C334 ) C333_=_C340( C333 C340 ) C333_=_C342( C333 C342 ) C333_=_C344( C333 C344 ) \nC333_=_C345( C333 C345 ) C333_=_C346( C333 C346 ) C333_=_C405( C333 C405 ) C333_=_C473( C333 C473 ) C333_=_C539( C333 C539 ) C333_=_C601( C333 C601 ) \nC333_=_C642( C333 C642 ) C333_=_C643( C333 C643 ) C333_=_C644( C333 C644 ) C333_=_C645( C333 C645 ) C333_=_C648( C333 C648 ) C333_=_C649( C333 C649 ) \nC333_=_C650( C333 C650 ) C333_=_C651( C333 C651 ) C333_=_C652( C333 C652 ) C333_=_C653( C333 C653 ) C333_=_C654( C333 C654 ) C333_=_C655( C333 C655 ) \nC333_=_C656( C333 C656 ) C333_=_C657( C333 C657 ) C333_=_C658( C333 C658 ) C333_=_C659( C333 C659 ) C333_=_C660( C333 C660 ) C334_=_C340( C334 C340 ) \nC334_=_C342( C334 C342 ) C334_=_C344( C334 C344 ) C334_=_C345( C334 C345 ) C334_=_C346( C334 C346 ) C334_=_C376( C334 C376 ) C334_=_C406( C334 C406 ) \nC334_=_C447( C334 C447 ) C334_=_C474( C334 C474 ) C334_=_C514( C334 C514 ) C334_=_C540( C334 C540 ) C334_=_C603( C334 C603 ) C334_=_C663( C334 C663 ) \nC334_=_C664( C334 C664 ) C334_=_C665( C334 C665 ) C334_=_C666( C334 C666 ) C334_=_C667( C334 C667 ) C334_=_C668( C334 C668 ) C334_=_C669( C334 C669 ) \nC334_=_C670( C334 C670 ) C334_=_C671( C334 C671 ) C334_=_C672( C334 C672 ) C334_=_C674( C334 C674 ) C334_=_C676( C334 C676 ) C334_=_C677( C334 C677 ) \nC334_=_C678( C334 C678 ) C334_=_C679( C334 C679 ) C334_=_C680( C334 C680 ) C334_=_C681( C334 C681 ) C334_=_C682( C334 C682 ) C334_=_C683( C334 C683 ) \nC334_=_C684( C334 C684 ) C334_=_C685( C334 C685 ) C334_=_C686( C334 C686 ) C334_=_C687( C334 C687 ) C334_=_C688( C334 C688 ) C334_=_C689( C334 C689 ) \nC334_=_C690( C334 C690 ) C334_=_C691( C334 C691 ) C334_=_C692( C334 C692 ) C334_=_C693( C334 C693 ) C334_=_C694( C334 C694 ) C334_=_C695( C334 C695 ) \nC334_=_C696( C334 C696 ) C334_=_C697( C334 C697 ) C334_=_C698( C334 C698 ) C334_=_C699( C334 C699 ) C334_=_C700( C334 C700 ) C340_=_C342( C340 C342 ) \nC340_=_C344( C340 C344 ) C340_=_C345( C340 C345 ) C340_=_C346( C340 C346 ) C340_=_C380( C340 C380 ) C340_=_C412( C340 C412 ) C340_=_C450( C340 C450 ) \nC340_=_C480( C340 C480 ) C340_=_C546( C340 C546 ) C340_=_C583( C340 C583 ) C340_=_C644( C340 C644 ) C340_=_C669( C340 C669 ) C340_=_C703( C340 C703 ) \nC340_=_C726( C340 C726 ) C340_=_C759( C340 C759 ) C340_=_C781( C340 C781 ) C340_=_C813( C340 C813 ) C340_=_C833( C340 C833 ) C340_=_C834( C340 C834 ) \nC340_=_C836( C340 C836 ) C340_=_C837( C340 C837 ) C340_=_C839( C340 C839 ) C340_=_C840( C340 C840 ) C340_=_C841( C340 C841 ) C340_=_C842( C340 C842 ) \nC340_=_C843( C340 C843 ) C340_=_C844( C340 C844 ) C340_=_C845( C340 C845 ) C340_=_C846( C340 C846 ) C340_=_C847( C340 C847 ) C340_=_C848( C340 C848 ) \nC340_=_C849( C340 C849 ) C340_=_C850( C340 C850 ) C340_=_C851( C340 C851 ) C340_=_C852( C340 C852 ) C340_=_C853( C340 C853 ) C340_=_C854( C340 C854 ) \nC340_=_C855( C340 C855 ) C340_=_C856( C340 C856 ) C340_=_C857( C340 C857 ) C340_=_C858( C340 C858 ) C340_=_C859( C340 C859 ) C340_=_C860( C340 C860 ) \nC340_=_C861( C340 C861 ) C340_=_C862( C340 C862 ) C340_=_C863( C340 C863 ) C340_=_C864( C340 C864 ) C342_=_C344( C342 C344 ) C342_=_C345( C342 C345 ) \nC342_=_C346( C342 C346 ) C342_=_C381( C342 C381 ) C342_=_C414( C342 C414 ) C342_=_C451( C342 C451 ) C342_=_C482( C342 C482 ) C342_=_C548( C342 C548 ) \nC342_=_C584( C342 C584 ) C342_=_C645( C342 C645 ) C342_=_C671( C342 C671 ) C342_=_C704( C342 C704 ) C342_=_C728( C342 C728 ) C342_=_C760( C342 C760 ) \nC342_=_C783( C342 C783 ) C342_=_C814( C342 C814 ) C342_=_C865( C342 C865 ) C342_=_C882( C342 C882 ) C342_=_C883( C342 C883 ) C342_=_C884( C342 C884 ) \nC342_=_C886( C342 C886 ) C342_=_C887( C342 C887 ) C342_=_C888( C342 C888 ) C342_=_C889( C342 C889 ) C342_=_C890( C342 C890 ) C342_=_C891( C342 C891 ) \nC342_=_C892( C342 C892 ) C342_=_C893( C342 C893 ) C342_=_C894( C342 C894 ) C342_=_C895( C342 C895 ) C342_=_C896( C342 C896 ) C342_=_C897( C342 C897 ) \nC342_=_C898( C342 C898 ) C342_=_C899( C342 C899 ) C342_=_C900( C342 C900 ) C342_=_C901( C342 C901 ) C342_=_C902( C342 C902 ) C342_=_C903( C342 C903 ) \nC342_=_C904( C342 C904 ) C342_=_C905( C342 C905 ) C342_=_C906( C342 C906 ) C342_=_C907( C342 C907 ) C342_=_C908( C342 C908 ) C342_=_C909( C342 C909 ) \nC342_=_C910( C342 C910 ) C342_=_C911( C342 C911 ) C344_=_C345( C344 C345 ) C344_=_C346( C344 C346 ) C344_=_C382( C344 C382 ) C344_=_C416( C344 C416 ) \nC344_=_C452( C344 C452 ) C344_=_C484( C344 C484 ) C344_=_C519( C344 C519 ) C344_=_C550( C344 C550 ) C344_=_C613( C344 C613 ) C344_=_C706( C344 C706 ) \nC344_=_C730( C344 C730 ) C344_=_C761( C344 C761 ) C344_=_C785( C344 C785 ) C344_=_C815( C344 C815 ) C344_=_C837( C344 C837 ) C344_=_C866( C344 C866 ) \nC344_=_C884( C344 C884 ) C344_=_C912( C344 C912 ) C344_=_C928( C344 C928 ) C344_=_C929( C344 C929 ) C344_=_C931( C344 C931 ) C344_=_C932( C344 C932 ) \nC344_=_C933( C344 C933 ) C344_=_C934( C344 C934 ) C344_=_C935( C344 C935 ) C344_=_C936( C344 C936 ) C344_=_C937( C344 C937 ) C344_=_C938( C344 C938 ) \nC344_=_C939( C344 C939 ) C344_=_C940( C344 C940 ) C344_=_C941( C344 C941 ) C344_=_C942( C344 C942 ) C344_=_C943( C344 C943 ) C344_=_C944( C344 C944 ) \nC344_=_C945( C344 C945 ) C344_=_C946( C344 C946 ) C344_=_C947( C344 C947 ) C344_=_C948( C344 C948 ) C344_=_C949( C344 C949 ) C344_=_C950( C344 C950 ) \nC344_=_C951( C344 C951 ) C344_=_C952( C344 C952 ) C344_=_C953( C344 C953 ) C344_=_C954( C344 C954 ) C344_=_C955( C344 C955 ) C345_=_C346( C345 C346 ) \nC345_=_C417( C345 C417 ) C345_=_C485( C345 C485 ) C345_=_C551( C345 C551 ) C345_=_C674( C345 C674 ) C345_=_C731( C345 C731 ) C345_=_C786( C345 C786 ) \nC345_=_C928( C345 C928 ) C345_=_C956( C345 C956 ) C345_=_C957( C345 C957 ) C345_=_C958( C345 C958 ) C345_=_C959( C345 C959 ) C345_=_C960( C345 C960 ) \nC345_=_C961( C345 C961 ) C345_=_C962( C345 C962 ) C345_=_C963( C345 C963 ) C345_=_C964( C345 C964 ) C345_=_C965( C345 C965 ) C345_=_C966( C345 C966 ) \nC345_=_C967( C345 C967 ) C345_=_C968( C345 C968 ) C345_=_C969( C345 C969 ) C346_=_C383( C346 C383 ) C346_=_C418( C346 C418 ) C346_=_C453(</w:t>
      </w:r>
    </w:p>
    <w:p>
      <w:pPr>
        <w:pStyle w:val="PreformattedText"/>
        <w:bidi w:val="0"/>
        <w:spacing w:before="0" w:after="0"/>
        <w:jc w:val="left"/>
        <w:rPr/>
      </w:pPr>
      <w:r>
        <w:rPr/>
        <w:t xml:space="preserve"> </w:t>
      </w:r>
      <w:r>
        <w:rPr/>
        <w:t>C346 C453 ) \nC346_=_C486( C346 C486 ) C346_=_C521( C346 C521 ) C346_=_C552( C346 C552 ) C346_=_C615( C346 C615 ) C346_=_C707( C346 C707 ) C346_=_C732( C346 C732 ) \nC346_=_C762( C346 C762 ) C346_=_C787( C346 C787 ) C346_=_C816( C346 C816 ) C346_=_C839( C346 C839 ) C346_=_C867( C346 C867 ) C346_=_C886( C346 C886 ) \nC346_=_C913( C346 C913 ) C346_=_C956( C346 C956 ) C346_=_C972( C346 C972 ) C346_=_C973( C346 C973 ) C346_=_C974( C346 C974 ) C346_=_C975( C346 C975 ) \nC346_=_C976( C346 C976 ) C346_=_C977( C346 C977 ) C346_=_C978( C346 C978 ) C346_=_C979( C346 C979 ) C346_=_C980( C346 C980 ) C346_=_C981( C346 C981 ) \nC346_=_C982( C346 C982 ) C346_=_C983( C346 C983 ) C346_=_C984( C346 C984 ) C346_=_C985( C346 C985 ) C346_=_C986( C346 C986 ) C346_=_C987( C346 C987 ) \nC346_=_C988( C346 C988 ) C346_=_C989( C346 C989 ) C346_=_C990( C346 C990 ) C346_=_C991( C346 C991 ) C346_=_C992( C346 C992 ) C346_=_C993( C346 C993 ) \nC346_=_C994( C346 C994 ) C346_=_C995( C346 C995 ) C346_=_C996( C346 C996 ) C346_=_C997( C346 C997 ) C375_=_C376( C375 C376 ) C375_=_C380( C375 C380 ) \nC375_=_C381( C375 C381 ) C375_=_C382( C375 C382 ) C375_=_C383( C375 C383 ) C375_=_C404( C375 C404 ) C375_=_C446( C375 C446 ) C375_=_C472( C375 C472 ) \nC375_=_C538( C375 C538 ) C375_=_C578( C375 C578 ) C375_=_C601( C375 C601 ) C375_=_C602( C375 C602 ) C375_=_C603( C375 C603 ) C375_=_C604( C375 C604 ) \nC375_=_C605( C375 C605 ) C375_=_C606( C375 C606 ) C375_=_C607( C375 C607 ) C375_=_C608( C375 C608 ) C375_=_C610( C375 C610 ) C375_=_C612( C375 C612 ) \nC375_=_C613( C375 C613 ) C375_=_C615( C375 C615 ) C375_=_C616( C375 C616 ) C375_=_C617( C375 C617 ) C375_=_C618( C375 C618 ) C375_=_C619( C375 C619 ) \nC375_=_C620( C375 C620 ) C375_=_C621( C375 C621 ) C375_=_C622( C375 C622 ) C375_=_C623( C375 C623 ) C375_=_C624( C375 C624 ) C375_=_C625( C375 C625 ) \nC375_=_C626( C375 C626 ) C375_=_C627( C375 C627 ) C375_=_C628( C375 C628 ) C375_=_C629( C375 C629 ) C375_=_C630( C375 C630 ) C375_=_C631( C375 C631 ) \nC375_=_C632( C375 C632 ) C375_=_C633( C375 C633 ) C375_=_C634( C375 C634 ) C375_=_C635( C375 C635 ) C375_=_C636( C375 C636 ) C375_=_C637( C375 C637 ) \nC375_=_C638( C375 C638 ) C375_=_C639( C375 C639 ) C375_=_C640( C375 C640 ) C376_=_C380( C376 C380 ) C376_=_C381( C376 C381 ) C376_=_C382( C376 C382 ) \nC376_=_C383( C376 C383 ) C376_=_C406( C376 C406 ) C376_=_C447( C376 C447 ) C376_=_C474( C376 C474 ) C376_=_C514( C376 C514 ) C376_=_C540( C376 C540 ) \nC376_=_C603( C376 C603 ) C376_=_C663( C376 C663 ) C376_=_C664( C376 C664 ) C376_=_C665( C376 C665 ) C376_=_C666( C376 C666 ) C376_=_C667( C376 C667 ) \nC376_=_C668( C376 C668 ) C376_=_C669( C376 C669 ) C376_=_C670( C376 C670 ) C376_=_C671( C376 C671 ) C376_=_C672( C376 C672 ) C376_=_C674( C376 C674 ) \nC376_=_C676( C376 C676 ) C376_=_C677( C376 C677 ) C376_=_C678( C376 C678 ) C376_=_C679( C376 C679 ) C376_=_C680( C376 C680 ) C376_=_C681( C376 C681 ) \nC376_=_C682( C376 C682 ) C376_=_C683( C376 C683 ) C376_=_C684( C376 C684 ) C376_=_C685( C376 C685 ) C376_=_C686( C376 C686 ) C376_=_C687( C376 C687 ) \nC376_=_C688( C376 C688 ) C376_=_C689( C376 C689 ) C376_=_C690( C376 C690 ) C376_=_C691( C376 C691 ) C376_=_C692( C376 C692 ) C376_=_C693( C376 C693 ) \nC376_=_C694( C376 C694 ) C376_=_C695( C376 C695 ) C376_=_C696( C376 C696 ) C376_=_C697( C376 C697 ) C376_=_C698( C376 C698 ) C376_=_C699( C376 C699 ) \nC376_=_C700( C376 C700 ) C380_=_C381( C380 C381 ) C380_=_C382( C380 C382 ) C380_=_C383( C380 C383 ) C380_=_C412( C380 C412 ) C380_=_C450( C380 C450 ) \nC380_=_C480( C380 C480 ) C380_=_C546( C380 C546 ) C380_=_C583( C380 C583 ) C380_=_C644( C380 C644 ) C380_=_C669( C380 C669 ) C380_=_C703( C380 C703 ) \nC380_=_C726( C380 C726 ) C380_=_C759( C380 C759 ) C380_=_C781( C380 C781 ) C380_=_C813( C380 C813 ) C380_=_C833( C380 C833 ) C380_=_C834( C380 C834 ) \nC380_=_C836( C380 C836 ) C380_=_C837( C380 C837 ) C380_=_C839( C380 C839 ) C380_=_C840( C380 C840 ) C380_=_C841( C380 C841 ) C380_=_C842( C380 C842 ) \nC380_=_C843( C380 C843 ) C380_=_C844( C380 C844 ) C380_=_C845( C380 C845 ) C380_=_C846( C380 C846 ) C380_=_C847( C380 C847 ) C380_=_C848( C380 C848 ) \nC380_=_C849( C380 C849 ) C380_=_C850( C380 C850 ) C380_=_C851( C380 C851 ) C380_=_C852( C380 C852 ) C380_=_C853( C380 C853 ) C380_=_C854( C380 C854 ) \nC380_=_C855( C380 C855 ) C380_=_C856( C380 C856 ) C380_=_C857( C380 C857 ) C380_=_C858( C380 C858 ) C380_=_C859( C380 C859 ) C380_=_C860( C380 C860 ) \nC380_=_C861( C380 C861 ) C380_=_C862( C380 C862 ) C380_=_C863( C380 C863 ) C380_=_C864( C380 C864 ) C381_=_C382( C381 C382 ) C381_=_C383( C381 C383 ) \nC381_=_C414( C381 C414 ) C381_=_C451( C381 C451 ) C381_=_C482( C381 C482 ) C381_=_C548( C381 C548 ) C381_=_C584( C381 C584 ) C381_=_C645( C381 C645 ) \nC381_=_C671( C381 C671 ) C381_=_C704( C381 C704 ) C381_=_C728( C381 C728 ) C381_=_C760( C381 C760 ) C381_=_C783( C381 C783 ) C381_=_C814( C381 C814 ) \nC381_=_C865( C381 C865 ) C381_=_C882( C381 C882 ) C381_=_C883( C381 C883 ) C381_=_C884( C381 C884 ) C381_=_C886( C381 C886 ) C381_=_C887( C381 C887 ) \nC381_=_C888( C381 C888 ) C381_=_C889( C381 C889 ) C381_=_C890( C381 C890 ) C381_=_C891( C381 C891 ) C381_=_C892( C381 C892 ) C381_=_C893( C381 C893 ) \nC381_=_C894( C381 C894 ) C381_=_C895( C381 C895 ) C381_=_C896( C381 C896 ) C381_=_C897( C381 C897 ) C381_=_C898( C381 C898 ) C381_=_C899( C381 C899 ) \nC381_=_C900( C381 C900 ) C381_=_C901( C381 C901 ) C381_=_C902( C381 C902 ) C381_=_C903( C381 C903 ) C381_=_C904( C381 C904 ) C381_=_C905( C381 C905 ) \nC381_=_C906( C381 C906 ) C381_=_C907( C381 C907 ) C381_=_C908( C381 C908 ) C381_=_C909( C381 C909 ) C381_=_C910( C381 C910 ) C381_=_C911( C381 C911 ) \nC382_=_C383( C382 C383 ) C382_=_C416( C382 C416 ) C382_=_C452( C382 C452 ) C382_=_C484( C382 C484 ) C382_=_C519( C382 C519 ) C382_=_C550( C382 C550 ) \nC382_=_C613( C382 C613 ) C382_=_C706( C382 C706 ) C382_=_C730( C382 C730 ) C382_=_C761( C382 C761 ) C382_=_C785( C382 C785 ) C382_=_C815( C382 C815 ) \nC382_=_C837( C382 C837 ) C382_=_C866( C382 C866 ) C382_=_C884( C382 C884 ) C382_=_C912( C382 C912 ) C382_=_C928( C382 C928 ) C382_=_C929( C382 C929 ) \nC382_=_C931( C382 C931 ) C382_=_C932( C382 C932 ) C382_=_C933( C382 C933 ) C382_=_C934( C382 C934 ) C382_=_C935( C382 C935 ) C382_=_C936( C382 C936 ) \nC382_=_C937( C382 C937 ) C382_=_C938( C382 C938 ) C382_=_C939( C382 C939 ) C382_=_C940( C382 C940 ) C382_=_C941( C382 C941 ) C382_=_C942( C382 C942 ) \nC382_=_C943( C382 C943 ) C382_=_C944( C382 C944 ) C382_=_C945( C382 C945 ) C382_=_C946( C382 C946 ) C382_=_C947( C382 C947 ) C382_=_C948( C382 C948 ) \nC382_=_C949( C382 C949 ) C382_=_C950( C382 C950 ) C382_=_C951( C382 C951 ) C382_=_C952( C382 C952 ) C382_=_C953( C382 C953 ) C382_=_C954( C382 C954 ) \nC382_=_C955( C382 C955 ) C383_=_C418( C383 C418 ) C383_=_C453( C383 C453 ) C383_=_C486( C383 C486 ) C383_=_C521( C383 C521 ) C383_=_C552( C383 C552 ) \nC383_=_C615( C383 C615 ) C383_=_C707( C383 C707 ) C383_=_C732( C383 C732 ) C383_=_C762( C383 C762 ) C383_=_C787( C383 C787 ) C383_=_C816( C383 C816 ) \nC383_=_C839( C383 C839 ) C383_=_C867( C383 C867 ) C383_=_C886( C383 C886 ) C383_=_C913( C383 C913 ) C383_=_C956( C383 C956 ) C383_=_C972( C383 C972 ) \nC383_=_C973( C383 C973 ) C383_=_C974( C383 C974 ) C383_=_C975( C383 C975 ) C383_=_C976( C383 C976 ) C383_=_C977( C383 C977 ) C383_=_C978( C383 C978 ) \nC383_=_C979( C383 C979 ) C383_=_C980( C383 C980 ) C383_=_C981( C383 C981 ) C383_=_C982( C383 C982 ) C383_=_C983( C383 C983 ) C383_=_C984( C383 C984 ) \nC383_=_C985( C383 C985 ) C383_=_C986( C383 C986 ) C383_=_C987( C383 C987 ) C383_=_C988( C383 C988 ) C383_=_C989( C383 C989 ) C383_=_C990( C383 C990 ) \nC383_=_C991( C383 C991 ) C383_=_C992( C383 C992 ) C383_=_C993( C383 C993 ) C383_=_C994( C383 C994 ) C383_=_C995( C383 C995 ) C383_=_C996( C383 C996 ) \nC383_=_C997( C383 C997 ) C401_=_C403( C401 C403 ) C401_=_C404( C401 C404 ) C401_=_C405( C401 C405 ) C401_=_C406( C401 C406 ) C401_=_C412( C401 C412 ) \nC401_=_C414( C401 C414 ) C401_=_C416( C401 C416 ) C401_=_C417( C401 C417 ) C401_=_C418( C401 C418 ) C401_=_C468( C401 C468 ) C401_=_C512( C401 C512 ) \nC401_=_C514( C401 C514 ) C401_=_C515( C401 C515 ) C401_=_C516( C401 C516 ) C401_=_C519( C401 C519 ) C401_=_C521( C401 C521 ) C401_=_C522( C401 C522 ) \nC401_=_C523( C401 C523 ) C401_=_C524( C401 C524 ) C401_=_C525( C401 C525 ) C401_=_C526( C401 C526 ) C401_=_C527( C401 C527 ) C401_=_C528( C401 C528 ) \nC401_=_C529( C401 C529 ) C401_=_C530( C401 C530 ) C401_=_C531( C401 C531 ) C401_=_C532( C401 C532 ) C401_=_C533( C401 C533 ) C403_=_C404( C403 C404 ) \nC403_=_C405( C403 C405 ) C403_=_C406( C403 C406 ) C403_=_C412( C403 C412 ) C403_=_C414( C403 C414 ) C403_=_C416( C403 C416 ) C403_=_C417( C403 C417 ) \nC403_=_C418( C403 C418 ) C403_=_C471( C403 C471 ) C403_=_C536( C403 C536 ) C403_=_C578( C403 C578 ) C403_=_C581( C403 C581 ) C403_=_C582( C403 C582 ) \nC403_=_C583( C403 C583 ) C403_=_C584( C403 C584 ) C403_=_C587( C403 C587 ) C403_=_C588( C403 C588 ) C403_=_C589( C403 C589 ) C403_=_C590( C403 C590 ) \nC403_=_C591( C403 C591 ) C403_=_C592( C403 C592 ) C403_=_C593( C403 C593 ) C403_=_C594( C403 C594 ) C403_=_C595( C403 C595 ) C403_=_C596( C403 C596 ) \nC403_=_C597( C403 C597 ) C403_=_C598( C403 C598 ) C404_=_C405( C404 C405 ) C404_=_C406( C404 C406 ) C404_=_C412( C404 C412 ) C404_=_C414( C404 C414 ) \nC404_=_C416( C404 C416 ) C404_=_C417( C404 C417 ) C404_=_C418( C404 C418 ) C404_=_C446( C404 C446 ) C404_=_C472( C404 C472 ) C404_=_C538( C404 C538 ) \nC404_=_C578( C404 C578 ) C404_=_C601( C404 C601 ) C404_=_C602( C404 C602 ) C404_=_C603( C404 C603 ) C404_=_C604( C404 C604 ) C404_=_C605( C404 C605 ) \nC404_=_C606( C404 C606 ) C404_=_C607( C404 C607 ) C404_=_C608( C404 C608 ) C404_=_C610( C404 C610 ) C404_=_C612( C404 C612 ) C404_=_C613( C404 C613 ) \nC404_=_C615( C404 C615 ) C404_=_C616( C404 C616 ) C404_=_C617( C404 C617 ) C404_=_C618( C404 C618 ) C404_=_C619( C404 C619 ) C404_=_C620( C404 C620 ) \nC404_=_C621(</w:t>
      </w:r>
    </w:p>
    <w:p>
      <w:pPr>
        <w:pStyle w:val="PreformattedText"/>
        <w:bidi w:val="0"/>
        <w:spacing w:before="0" w:after="0"/>
        <w:jc w:val="left"/>
        <w:rPr/>
      </w:pPr>
      <w:r>
        <w:rPr/>
        <w:t xml:space="preserve"> </w:t>
      </w:r>
      <w:r>
        <w:rPr/>
        <w:t>C404 C621 ) C404_=_C622( C404 C622 ) C404_=_C623( C404 C623 ) C404_=_C624( C404 C624 ) C404_=_C625( C404 C625 ) C404_=_C626( C404 C626 ) \nC404_=_C627( C404 C627 ) C404_=_C628( C404 C628 ) C404_=_C629( C404 C629 ) C404_=_C630( C404 C630 ) C404_=_C631( C404 C631 ) C404_=_C632( C404 C632 ) \nC404_=_C633( C404 C633 ) C404_=_C634( C404 C634 ) C404_=_C635( C404 C635 ) C404_=_C636( C404 C636 ) C404_=_C637( C404 C637 ) C404_=_C638( C404 C638 ) \nC404_=_C639( C404 C639 ) C404_=_C640( C404 C640 ) C405_=_C406( C405 C406 ) C405_=_C412( C405 C412 ) C405_=_C414( C405 C414 ) C405_=_C416( C405 C416 ) \nC405_=_C417( C405 C417 ) C405_=_C418( C405 C418 ) C405_=_C473( C405 C473 ) C405_=_C539( C405 C539 ) C405_=_C601( C405 C601 ) C405_=_C642( C405 C642 ) \nC405_=_C643( C405 C643 ) C405_=_C644( C405 C644 ) C405_=_C645( C405 C645 ) C405_=_C648( C405 C648 ) C405_=_C649( C405 C649 ) C405_=_C650( C405 C650 ) \nC405_=_C651( C405 C651 ) C405_=_C652( C405 C652 ) C405_=_C653( C405 C653 ) C405_=_C654( C405 C654 ) C405_=_C655( C405 C655 ) C405_=_C656( C405 C656 ) \nC405_=_C657( C405 C657 ) C405_=_C658( C405 C658 ) C405_=_C659( C405 C659 ) C405_=_C660( C405 C660 ) C406_=_C412( C406 C412 ) C406_=_C414( C406 C414 ) \nC406_=_C416( C406 C416 ) C406_=_C417( C406 C417 ) C406_=_C418( C406 C418 ) C406_=_C447( C406 C447 ) C406_=_C474( C406 C474 ) C406_=_C514( C406 C514 ) \nC406_=_C540( C406 C540 ) C406_=_C603( C406 C603 ) C406_=_C663( C406 C663 ) C406_=_C664( C406 C664 ) C406_=_C665( C406 C665 ) C406_=_C666( C406 C666 ) \nC406_=_C667( C406 C667 ) C406_=_C668( C406 C668 ) C406_=_C669( C406 C669 ) C406_=_C670( C406 C670 ) C406_=_C671( C406 C671 ) C406_=_C672( C406 C672 ) \nC406_=_C674( C406 C674 ) C406_=_C676( C406 C676 ) C406_=_C677( C406 C677 ) C406_=_C678( C406 C678 ) C406_=_C679( C406 C679 ) C406_=_C680( C406 C680 ) \nC406_=_C681( C406 C681 ) C406_=_C682( C406 C682 ) C406_=_C683( C406 C683 ) C406_=_C684( C406 C684 ) C406_=_C685( C406 C685 ) C406_=_C686( C406 C686 ) \nC406_=_C687( C406 C687 ) C406_=_C688( C406 C688 ) C406_=_C689( C406 C689 ) C406_=_C690( C406 C690 ) C406_=_C691( C406 C691 ) C406_=_C692( C406 C692 ) \nC406_=_C693( C406 C693 ) C406_=_C694( C406 C694 ) C406_=_C695( C406 C695 ) C406_=_C696( C406 C696 ) C406_=_C697( C406 C697 ) C406_=_C698( C406 C698 ) \nC406_=_C699( C406 C699 ) C406_=_C700( C406 C700 ) C412_=_C414( C412 C414 ) C412_=_C416( C412 C416 ) C412_=_C417( C412 C417 ) C412_=_C418( C412 C418 ) \nC412_=_C450( C412 C450 ) C412_=_C480( C412 C480 ) C412_=_C546( C412 C546 ) C412_=_C583( C412 C583 ) C412_=_C644( C412 C644 ) C412_=_C669( C412 C669 ) \nC412_=_C703( C412 C703 ) C412_=_C726( C412 C726 ) C412_=_C759( C412 C759 ) C412_=_C781( C412 C781 ) C412_=_C813( C412 C813 ) C412_=_C833( C412 C833 ) \nC412_=_C834( C412 C834 ) C412_=_C836( C412 C836 ) C412_=_C837( C412 C837 ) C412_=_C839( C412 C839 ) C412_=_C840( C412 C840 ) C412_=_C841( C412 C841 ) \nC412_=_C842( C412 C842 ) C412_=_C843( C412 C843 ) C412_=_C844( C412 C844 ) C412_=_C845( C412 C845 ) C412_=_C846( C412 C846 ) C412_=_C847( C412 C847 ) \nC412_=_C848( C412 C848 ) C412_=_C849( C412 C849 ) C412_=_C850( C412 C850 ) C412_=_C851( C412 C851 ) C412_=_C852( C412 C852 ) C412_=_C853( C412 C853 ) \nC412_=_C854( C412 C854 ) C412_=_C855( C412 C855 ) C412_=_C856( C412 C856 ) C412_=_C857( C412 C857 ) C412_=_C858( C412 C858 ) C412_=_C859( C412 C859 ) \nC412_=_C860( C412 C860 ) C412_=_C861( C412 C861 ) C412_=_C862( C412 C862 ) C412_=_C863( C412 C863 ) C412_=_C864( C412 C864 ) C414_=_C416( C414 C416 ) \nC414_=_C417( C414 C417 ) C414_=_C418( C414 C418 ) C414_=_C451( C414 C451 ) C414_=_C482( C414 C482 ) C414_=_C548( C414 C548 ) C414_=_C584( C414 C584 ) \nC414_=_C645( C414 C645 ) C414_=_C671( C414 C671 ) C414_=_C704( C414 C704 ) C414_=_C728( C414 C728 ) C414_=_C760( C414 C760 ) C414_=_C783( C414 C783 ) \nC414_=_C814( C414 C814 ) C414_=_C865( C414 C865 ) C414_=_C882( C414 C882 ) C414_=_C883( C414 C883 ) C414_=_C884( C414 C884 ) C414_=_C886( C414 C886 ) \nC414_=_C887( C414 C887 ) C414_=_C888( C414 C888 ) C414_=_C889( C414 C889 ) C414_=_C890( C414 C890 ) C414_=_C891( C414 C891 ) C414_=_C892( C414 C892 ) \nC414_=_C893( C414 C893 ) C414_=_C894( C414 C894 ) C414_=_C895( C414 C895 ) C414_=_C896( C414 C896 ) C414_=_C897( C414 C897 ) C414_=_C898( C414 C898 ) \nC414_=_C899( C414 C899 ) C414_=_C900( C414 C900 ) C414_=_C901( C414 C901 ) C414_=_C902( C414 C902 ) C414_=_C903( C414 C903 ) C414_=_C904( C414 C904 ) \nC414_=_C905( C414 C905 ) C414_=_C906( C414 C906 ) C414_=_C907( C414 C907 ) C414_=_C908( C414 C908 ) C414_=_C909( C414 C909 ) C414_=_C910( C414 C910 ) \nC414_=_C911( C414 C911 ) C416_=_C417( C416 C417 ) C416_=_C418( C416 C418 ) C416_=_C452( C416 C452 ) C416_=_C484( C416 C484 ) C416_=_C519( C416 C519 ) \nC416_=_C550( C416 C550 ) C416_=_C613( C416 C613 ) C416_=_C706( C416 C706 ) C416_=_C730( C416 C730 ) C416_=_C761( C416 C761 ) C416_=_C785( C416 C785 ) \nC416_=_C815( C416 C815 ) C416_=_C837( C416 C837 ) C416_=_C866( C416 C866 ) C416_=_C884( C416 C884 ) C416_=_C912( C416 C912 ) C416_=_C928( C416 C928 ) \nC416_=_C929( C416 C929 ) C416_=_C931( C416 C931 ) C416_=_C932( C416 C932 ) C416_=_C933( C416 C933 ) C416_=_C934( C416 C934 ) C416_=_C935( C416 C935 ) \nC416_=_C936( C416 C936 ) C416_=_C937( C416 C937 ) C416_=_C938( C416 C938 ) C416_=_C939( C416 C939 ) C416_=_C940( C416 C940 ) C416_=_C941( C416 C941 ) \nC416_=_C942( C416 C942 ) C416_=_C943( C416 C943 ) C416_=_C944( C416 C944 ) C416_=_C945( C416 C945 ) C416_=_C946( C416 C946 ) C416_=_C947( C416 C947 ) \nC416_=_C948( C416 C948 ) C416_=_C949( C416 C949 ) C416_=_C950( C416 C950 ) C416_=_C951( C416 C951 ) C416_=_C952( C416 C952 ) C416_=_C953( C416 C953 ) \nC416_=_C954( C416 C954 ) C416_=_C955( C416 C955 ) C417_=_C418( C417 C418 ) C417_=_C485( C417 C485 ) C417_=_C551( C417 C551 ) C417_=_C674( C417 C674 ) \nC417_=_C731( C417 C731 ) C417_=_C786( C417 C786 ) C417_=_C928( C417 C928 ) C417_=_C956( C417 C956 ) C417_=_C957( C417 C957 ) C417_=_C958( C417 C958 ) \nC417_=_C959( C417 C959 ) C417_=_C960( C417 C960 ) C417_=_C961( C417 C961 ) C417_=_C962( C417 C962 ) C417_=_C963( C417 C963 ) C417_=_C964( C417 C964 ) \nC417_=_C965( C417 C965 ) C417_=_C966( C417 C966 ) C417_=_C967( C417 C967 ) C417_=_C968( C417 C968 ) C417_=_C969( C417 C969 ) C418_=_C453( C418 C453 ) \nC418_=_C486( C418 C486 ) C418_=_C521( C418 C521 ) C418_=_C552( C418 C552 ) C418_=_C615( C418 C615 ) C418_=_C707( C418 C707 ) C418_=_C732( C418 C732 ) \nC418_=_C762( C418 C762 ) C418_=_C787( C418 C787 ) C418_=_C816( C418 C816 ) C418_=_C839( C418 C839 ) C418_=_C867( C418 C867 ) C418_=_C886( C418 C886 ) \nC418_=_C913( C418 C913 ) C418_=_C956( C418 C956 ) C418_=_C972( C418 C972 ) C418_=_C973( C418 C973 ) C418_=_C974( C418 C974 ) C418_=_C975( C418 C975 ) \nC418_=_C976( C418 C976 ) C418_=_C977( C418 C977 ) C418_=_C978( C418 C978 ) C418_=_C979( C418 C979 ) C418_=_C980( C418 C980 ) C418_=_C981( C418 C981 ) \nC418_=_C982( C418 C982 ) C418_=_C983( C418 C983 ) C418_=_C984( C418 C984 ) C418_=_C985( C418 C985 ) C418_=_C986( C418 C986 ) C418_=_C987( C418 C987 ) \nC418_=_C988( C418 C988 ) C418_=_C989( C418 C989 ) C418_=_C990( C418 C990 ) C418_=_C991( C418 C991 ) C418_=_C992( C418 C992 ) C418_=_C993( C418 C993 ) \nC418_=_C994( C418 C994 ) C418_=_C995( C418 C995 ) C418_=_C996( C418 C996 ) C418_=_C997( C418 C997 ) C446_=_C447( C446 C447 ) C446_=_C450( C446 C450 ) \nC446_=_C451( C446 C451 ) C446_=_C452( C446 C452 ) C446_=_C453( C446 C453 ) C446_=_C472( C446 C472 ) C446_=_C538( C446 C538 ) C446_=_C578( C446 C578 ) \nC446_=_C601( C446 C601 ) C446_=_C602( C446 C602 ) C446_=_C603( C446 C603 ) C446_=_C604( C446 C604 ) C446_=_C605( C446 C605 ) C446_=_C606( C446 C606 ) \nC446_=_C607( C446 C607 ) C446_=_C608( C446 C608 ) C446_=_C610( C446 C610 ) C446_=_C612( C446 C612 ) C446_=_C613( C446 C613 ) C446_=_C615( C446 C615 ) \nC446_=_C616( C446 C616 ) C446_=_C617( C446 C617 ) C446_=_C618( C446 C618 ) C446_=_C619( C446 C619 ) C446_=_C620( C446 C620 ) C446_=_C621( C446 C621 ) \nC446_=_C622( C446 C622 ) C446_=_C623( C446 C623 ) C446_=_C624( C446 C624 ) C446_=_C625( C446 C625 ) C446_=_C626( C446 C626 ) C446_=_C627( C446 C627 ) \nC446_=_C628( C446 C628 ) C446_=_C629( C446 C629 ) C446_=_C630( C446 C630 ) C446_=_C631( C446 C631 ) C446_=_C632( C446 C632 ) C446_=_C633( C446 C633 ) \nC446_=_C634( C446 C634 ) C446_=_C635( C446 C635 ) C446_=_C636( C446 C636 ) C446_=_C637( C446 C637 ) C446_=_C638( C446 C638 ) C446_=_C639( C446 C639 ) \nC446_=_C640( C446 C640 ) C447_=_C450( C447 C450 ) C447_=_C451( C447 C451 ) C447_=_C452( C447 C452 ) C447_=_C453( C447 C453 ) C447_=_C474( C447 C474 ) \nC447_=_C514( C447 C514 ) C447_=_C540( C447 C540 ) C447_=_C603( C447 C603 ) C447_=_C663( C447 C663 ) C447_=_C664( C447 C664 ) C447_=_C665( C447 C665 ) \nC447_=_C666( C447 C666 ) C447_=_C667( C447 C667 ) C447_=_C668( C447 C668 ) C447_=_C669( C447 C669 ) C447_=_C670( C447 C670 ) C447_=_C671( C447 C671 ) \nC447_=_C672( C447 C672 ) C447_=_C674( C447 C674 ) C447_=_C676( C447 C676 ) C447_=_C677( C447 C677 ) C447_=_C678( C447 C678 ) C447_=_C679( C447 C679 ) \nC447_=_C680( C447 C680 ) C447_=_C681( C447 C681 ) C447_=_C682( C447 C682 ) C447_=_C683( C447 C683 ) C447_=_C684( C447 C684 ) C447_=_C685( C447 C685 ) \nC447_=_C686( C447 C686 ) C447_=_C687( C447 C687 ) C447_=_C688( C447 C688 ) C447_=_C689( C447 C689 ) C447_=_C690( C447 C690 ) C447_=_C691( C447 C691 ) \nC447_=_C692( C447 C692 ) C447_=_C693( C447 C693 ) C447_=_C694( C447 C694 ) C447_=_C695( C447 C695 ) C447_=_C696( C447 C696 ) C447_=_C697( C447 C697 ) \nC447_=_C698( C447 C698 ) C447_=_C699( C447 C699 ) C447_=_C700( C447 C700 ) C450_=_C451( C450 C451 ) C450_=_C452( C450 C452 ) C450_=_C453( C450 C453 ) \nC450_=_C480( C450 C480 ) C450_=_C546( C450 C546 ) C450_=_C583( C450 C583 ) C450_=_C644( C450 C644 ) C450_=_C669( C450 C669 ) C450_=_C703( C450 C703 ) \nC450_=_C726( C450 C726 ) C450_=_C759( C450 C759 ) C450_=_C781( C450 C781 ) C450_=_C813( C450 C813 ) C450_=_C833( C450 C833 ) C450_=_C834( C450 C834 ) \nC450_=_C836( C450 C836 ) C450_=_C837(</w:t>
      </w:r>
    </w:p>
    <w:p>
      <w:pPr>
        <w:pStyle w:val="PreformattedText"/>
        <w:bidi w:val="0"/>
        <w:spacing w:before="0" w:after="0"/>
        <w:jc w:val="left"/>
        <w:rPr/>
      </w:pPr>
      <w:r>
        <w:rPr/>
        <w:t xml:space="preserve"> </w:t>
      </w:r>
      <w:r>
        <w:rPr/>
        <w:t>C450 C837 ) C450_=_C839( C450 C839 ) C450_=_C840( C450 C840 ) C450_=_C841( C450 C841 ) C450_=_C842( C450 C842 ) \nC450_=_C843( C450 C843 ) C450_=_C844( C450 C844 ) C450_=_C845( C450 C845 ) C450_=_C846( C450 C846 ) C450_=_C847( C450 C847 ) C450_=_C848( C450 C848 ) \nC450_=_C849( C450 C849 ) C450_=_C850( C450 C850 ) C450_=_C851( C450 C851 ) C450_=_C852( C450 C852 ) C450_=_C853( C450 C853 ) C450_=_C854( C450 C854 ) \nC450_=_C855( C450 C855 ) C450_=_C856( C450 C856 ) C450_=_C857( C450 C857 ) C450_=_C858( C450 C858 ) C450_=_C859( C450 C859 ) C450_=_C860( C450 C860 ) \nC450_=_C861( C450 C861 ) C450_=_C862( C450 C862 ) C450_=_C863( C450 C863 ) C450_=_C864( C450 C864 ) C451_=_C452( C451 C452 ) C451_=_C453( C451 C453 ) \nC451_=_C482( C451 C482 ) C451_=_C548( C451 C548 ) C451_=_C584( C451 C584 ) C451_=_C645( C451 C645 ) C451_=_C671( C451 C671 ) C451_=_C704( C451 C704 ) \nC451_=_C728( C451 C728 ) C451_=_C760( C451 C760 ) C451_=_C783( C451 C783 ) C451_=_C814( C451 C814 ) C451_=_C865( C451 C865 ) C451_=_C882( C451 C882 ) \nC451_=_C883( C451 C883 ) C451_=_C884( C451 C884 ) C451_=_C886( C451 C886 ) C451_=_C887( C451 C887 ) C451_=_C888( C451 C888 ) C451_=_C889( C451 C889 ) \nC451_=_C890( C451 C890 ) C451_=_C891( C451 C891 ) C451_=_C892( C451 C892 ) C451_=_C893( C451 C893 ) C451_=_C894( C451 C894 ) C451_=_C895( C451 C895 ) \nC451_=_C896( C451 C896 ) C451_=_C897( C451 C897 ) C451_=_C898( C451 C898 ) C451_=_C899( C451 C899 ) C451_=_C900( C451 C900 ) C451_=_C901( C451 C901 ) \nC451_=_C902( C451 C902 ) C451_=_C903( C451 C903 ) C451_=_C904( C451 C904 ) C451_=_C905( C451 C905 ) C451_=_C906( C451 C906 ) C451_=_C907( C451 C907 ) \nC451_=_C908( C451 C908 ) C451_=_C909( C451 C909 ) C451_=_C910( C451 C910 ) C451_=_C911( C451 C911 ) C452_=_C453( C452 C453 ) C452_=_C484( C452 C484 ) \nC452_=_C519( C452 C519 ) C452_=_C550( C452 C550 ) C452_=_C613( C452 C613 ) C452_=_C706( C452 C706 ) C452_=_C730( C452 C730 ) C452_=_C761( C452 C761 ) \nC452_=_C785( C452 C785 ) C452_=_C815( C452 C815 ) C452_=_C837( C452 C837 ) C452_=_C866( C452 C866 ) C452_=_C884( C452 C884 ) C452_=_C912( C452 C912 ) \nC452_=_C928( C452 C928 ) C452_=_C929( C452 C929 ) C452_=_C931( C452 C931 ) C452_=_C932( C452 C932 ) C452_=_C933( C452 C933 ) C452_=_C934( C452 C934 ) \nC452_=_C935( C452 C935 ) C452_=_C936( C452 C936 ) C452_=_C937( C452 C937 ) C452_=_C938( C452 C938 ) C452_=_C939( C452 C939 ) C452_=_C940( C452 C940 ) \nC452_=_C941( C452 C941 ) C452_=_C942( C452 C942 ) C452_=_C943( C452 C943 ) C452_=_C944( C452 C944 ) C452_=_C945( C452 C945 ) C452_=_C946( C452 C946 ) \nC452_=_C947( C452 C947 ) C452_=_C948( C452 C948 ) C452_=_C949( C452 C949 ) C452_=_C950( C452 C950 ) C452_=_C951( C452 C951 ) C452_=_C952( C452 C952 ) \nC452_=_C953( C452 C953 ) C452_=_C954( C452 C954 ) C452_=_C955( C452 C955 ) C453_=_C486( C453 C486 ) C453_=_C521( C453 C521 ) C453_=_C552( C453 C552 ) \nC453_=_C615( C453 C615 ) C453_=_C707( C453 C707 ) C453_=_C732( C453 C732 ) C453_=_C762( C453 C762 ) C453_=_C787( C453 C787 ) C453_=_C816( C453 C816 ) \nC453_=_C839( C453 C839 ) C453_=_C867( C453 C867 ) C453_=_C886( C453 C886 ) C453_=_C913( C453 C913 ) C453_=_C956( C453 C956 ) C453_=_C972( C453 C972 ) \nC453_=_C973( C453 C973 ) C453_=_C974( C453 C974 ) C453_=_C975( C453 C975 ) C453_=_C976( C453 C976 ) C453_=_C977( C453 C977 ) C453_=_C978( C453 C978 ) \nC453_=_C979( C453 C979 ) C453_=_C980( C453 C980 ) C453_=_C981( C453 C981 ) C453_=_C982( C453 C982 ) C453_=_C983( C453 C983 ) C453_=_C984( C453 C984 ) \nC453_=_C985( C453 C985 ) C453_=_C986( C453 C986 ) C453_=_C987( C453 C987 ) C453_=_C988( C453 C988 ) C453_=_C989( C453 C989 ) C453_=_C990( C453 C990 ) \nC453_=_C991( C453 C991 ) C453_=_C992( C453 C992 ) C453_=_C993( C453 C993 ) C453_=_C994( C453 C994 ) C453_=_C995( C453 C995 ) C453_=_C996( C453 C996 ) \nC453_=_C997( C453 C997 ) C468_=_C471( C468 C471 ) C468_=_C472( C468 C472 ) C468_=_C473( C468 C473 ) C468_=_C474( C468 C474 ) C468_=_C480( C468 C480 ) \nC468_=_C482( C468 C482 ) C468_=_C484( C468 C484 ) C468_=_C485( C468 C485 ) C468_=_C486( C468 C486 ) C468_=_C512( C468 C512 ) C468_=_C514( C468 C514 ) \nC468_=_C515( C468 C515 ) C468_=_C516( C468 C516 ) C468_=_C519( C468 C519 ) C468_=_C521( C468 C521 ) C468_=_C522( C468 C522 ) C468_=_C523( C468 C523 ) \nC468_=_C524( C468 C524 ) C468_=_C525( C468 C525 ) C468_=_C526( C468 C526 ) C468_=_C527( C468 C527 ) C468_=_C528( C468 C528 ) C468_=_C529( C468 C529 ) \nC468_=_C530( C468 C530 ) C468_=_C531( C468 C531 ) C468_=_C532( C468 C532 ) C468_=_C533( C468 C533 ) C471_=_C472( C471 C472 ) C471_=_C473( C471 C473 ) \nC471_=_C474( C471 C474 ) C471_=_C480( C471 C480 ) C471_=_C482( C471 C482 ) C471_=_C484( C471 C484 ) C471_=_C485( C471 C485 ) C471_=_C486( C471 C486 ) \nC471_=_C536( C471 C536 ) C471_=_C578( C471 C578 ) C471_=_C581( C471 C581 ) C471_=_C582( C471 C582 ) C471_=_C583( C471 C583 ) C471_=_C584( C471 C584 ) \nC471_=_C587( C471 C587 ) C471_=_C588( C471 C588 ) C471_=_C589( C471 C589 ) C471_=_C590( C471 C590 ) C471_=_C591( C471 C591 ) C471_=_C592( C471 C592 ) \nC471_=_C593( C471 C593 ) C471_=_C594( C471 C594 ) C471_=_C595( C471 C595 ) C471_=_C596( C471 C596 ) C471_=_C597( C471 C597 ) C471_=_C598( C471 C598 ) \nC472_=_C473( C472 C473 ) C472_=_C474( C472 C474 ) C472_=_C480( C472 C480 ) C472_=_C482( C472 C482 ) C472_=_C484( C472 C484 ) C472_=_C485( C472 C485 ) \nC472_=_C486( C472 C486 ) C472_=_C538( C472 C538 ) C472_=_C578( C472 C578 ) C472_=_C601( C472 C601 ) C472_=_C602( C472 C602 ) C472_=_C603( C472 C603 ) \nC472_=_C604( C472 C604 ) C472_=_C605( C472 C605 ) C472_=_C606( C472 C606 ) C472_=_C607( C472 C607 ) C472_=_C608( C472 C608 ) C472_=_C610( C472 C610 ) \nC472_=_C612( C472 C612 ) C472_=_C613( C472 C613 ) C472_=_C615( C472 C615 ) C472_=_C616( C472 C616 ) C472_=_C617( C472 C617 ) C472_=_C618( C472 C618 ) \nC472_=_C619( C472 C619 ) C472_=_C620( C472 C620 ) C472_=_C621( C472 C621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2_=_C639( C472 C639 ) C472_=_C640( C472 C640 ) C473_=_C474( C473 C474 ) C473_=_C480( C473 C480 ) \nC473_=_C482( C473 C482 ) C473_=_C484( C473 C484 ) C473_=_C485( C473 C485 ) C473_=_C486( C473 C486 ) C473_=_C539( C473 C539 ) C473_=_C601( C473 C601 ) \nC473_=_C642( C473 C642 ) C473_=_C643( C473 C643 ) C473_=_C644( C473 C644 ) C473_=_C645( C473 C645 ) C473_=_C648( C473 C648 ) C473_=_C649( C473 C649 ) \nC473_=_C650( C473 C650 ) C473_=_C651( C473 C651 ) C473_=_C652( C473 C652 ) C473_=_C653( C473 C653 ) C473_=_C654( C473 C654 ) C473_=_C655( C473 C655 ) \nC473_=_C656( C473 C656 ) C473_=_C657( C473 C657 ) C473_=_C658( C473 C658 ) C473_=_C659( C473 C659 ) C473_=_C660( C473 C660 ) C474_=_C480( C474 C480 ) \nC474_=_C482( C474 C482 ) C474_=_C484( C474 C484 ) C474_=_C485( C474 C485 ) C474_=_C486( C474 C486 ) C474_=_C514( C474 C514 ) C474_=_C540( C474 C540 ) \nC474_=_C603( C474 C603 ) C474_=_C663( C474 C663 ) C474_=_C664( C474 C664 ) C474_=_C665( C474 C665 ) C474_=_C666( C474 C666 ) C474_=_C667( C474 C667 ) \nC474_=_C668( C474 C668 ) C474_=_C669( C474 C669 ) C474_=_C670( C474 C670 ) C474_=_C671( C474 C671 ) C474_=_C672( C474 C672 ) C474_=_C674( C474 C674 ) \nC474_=_C676( C474 C676 ) C474_=_C677( C474 C677 ) C474_=_C678( C474 C678 ) C474_=_C679( C474 C679 ) C474_=_C680( C474 C680 ) C474_=_C681( C474 C681 ) \nC474_=_C682( C474 C682 ) C474_=_C683( C474 C683 ) C474_=_C684( C474 C684 ) C474_=_C685( C474 C685 ) C474_=_C686( C474 C686 ) C474_=_C687( C474 C687 ) \nC474_=_C688( C474 C688 ) C474_=_C689( C474 C689 ) C474_=_C690( C474 C690 ) C474_=_C691( C474 C691 ) C474_=_C692( C474 C692 ) C474_=_C693( C474 C693 ) \nC474_=_C694( C474 C694 ) C474_=_C695( C474 C695 ) C474_=_C696( C474 C696 ) C474_=_C697( C474 C697 ) C474_=_C698( C474 C698 ) C474_=_C699( C474 C699 ) \nC474_=_C700( C474 C700 ) C480_=_C482( C480 C482 ) C480_=_C484( C480 C484 ) C480_=_C485( C480 C485 ) C480_=_C486( C480 C486 ) C480_=_C546( C480 C546 ) \nC480_=_C583( C480 C583 ) C480_=_C644( C480 C644 ) C480_=_C669( C480 C669 ) C480_=_C703( C480 C703 ) C480_=_C726( C480 C726 ) C480_=_C759( C480 C759 ) \nC480_=_C781( C480 C781 ) C480_=_C813( C480 C813 ) C480_=_C833( C480 C833 ) C480_=_C834( C480 C834 ) C480_=_C836( C480 C836 ) C480_=_C837( C480 C837 ) \nC480_=_C839( C480 C839 ) C480_=_C840( C480 C840 ) C480_=_C841( C480 C841 ) C480_=_C842( C480 C842 ) C480_=_C843( C480 C843 ) C480_=_C844( C480 C844 ) \nC480_=_C845( C480 C845 ) C480_=_C846( C480 C846 ) C480_=_C847( C480 C847 ) C480_=_C848( C480 C848 ) C480_=_C849( C480 C849 ) C480_=_C850( C480 C850 ) \nC480_=_C851( C480 C851 ) C480_=_C852( C480 C852 ) C480_=_C853( C480 C853 ) C480_=_C854( C480 C854 ) C480_=_C855( C480 C855 ) C480_=_C856( C480 C856 ) \nC480_=_C857( C480 C857 ) C480_=_C858( C480 C858 ) C480_=_C859( C480 C859 ) C480_=_C860( C480 C860 ) C480_=_C861( C480 C861 ) C480_=_C862( C480 C862 ) \nC480_=_C863( C480 C863 ) C480_=_C864( C480 C864 ) C482_=_C484( C482 C484 ) C482_=_C485( C482 C485 ) C482_=_C486( C482 C486 ) C482_=_C548( C482 C548 ) \nC482_=_C584( C482 C584 ) C482_=_C645( C482 C645 ) C482_=_C671( C482 C671 ) C482_=_C704( C482 C704 ) C482_=_C728( C482 C728 ) C482_=_C760( C482 C760 ) \nC482_=_C783( C482 C783 ) C482_=_C814( C482 C814 ) C482_=_C865( C482 C865 ) C482_=_C882( C482 C882 ) C482_=_C883( C482 C883 ) C482_=_C884( C482 C884 ) \nC482_=_C886( C482 C886 ) C482_=_C887( C482 C887 ) C482_=_C888( C482 C888 ) C482_=_C889( C482 C889 ) C482_=_C890( C482 C890 ) C482_=_C891( C482 C891 ) \nC482_=_C892( C482 C892 ) C482_=_C893( C482 C893 ) C482_=_C894( C482 C894 ) C482_=_C895( C482 C895 ) C482_=_C896( C482 C896 ) C482_=_C897( C482 C897 ) \nC482_=_C898( C482 C898 ) C482_=_C899( C482 C899 ) C482_=_C900(</w:t>
      </w:r>
    </w:p>
    <w:p>
      <w:pPr>
        <w:pStyle w:val="PreformattedText"/>
        <w:bidi w:val="0"/>
        <w:spacing w:before="0" w:after="0"/>
        <w:jc w:val="left"/>
        <w:rPr/>
      </w:pPr>
      <w:r>
        <w:rPr/>
        <w:t xml:space="preserve"> </w:t>
      </w:r>
      <w:r>
        <w:rPr/>
        <w:t>C482 C900 ) C482_=_C901( C482 C901 ) C482_=_C902( C482 C902 ) C482_=_C903( C482 C903 ) \nC482_=_C904( C482 C904 ) C482_=_C905( C482 C905 ) C482_=_C906( C482 C906 ) C482_=_C907( C482 C907 ) C482_=_C908( C482 C908 ) C482_=_C909( C482 C909 ) \nC482_=_C910( C482 C910 ) C482_=_C911( C482 C911 ) C484_=_C485( C484 C485 ) C484_=_C486( C484 C486 ) C484_=_C519( C484 C519 ) C484_=_C550( C484 C550 ) \nC484_=_C613( C484 C613 ) C484_=_C706( C484 C706 ) C484_=_C730( C484 C730 ) C484_=_C761( C484 C761 ) C484_=_C785( C484 C785 ) C484_=_C815( C484 C815 ) \nC484_=_C837( C484 C837 ) C484_=_C866( C484 C866 ) C484_=_C884( C484 C884 ) C484_=_C912( C484 C912 ) C484_=_C928( C484 C928 ) C484_=_C929( C484 C929 ) \nC484_=_C931( C484 C931 ) C484_=_C932( C484 C932 ) C484_=_C933( C484 C933 ) C484_=_C934( C484 C934 ) C484_=_C935( C484 C935 ) C484_=_C936( C484 C936 ) \nC484_=_C937( C484 C937 ) C484_=_C938( C484 C938 ) C484_=_C939( C484 C939 ) C484_=_C940( C484 C940 ) C484_=_C941( C484 C941 ) C484_=_C942( C484 C942 ) \nC484_=_C943( C484 C943 ) C484_=_C944( C484 C944 ) C484_=_C945( C484 C945 ) C484_=_C946( C484 C946 ) C484_=_C947( C484 C947 ) C484_=_C948( C484 C948 ) \nC484_=_C949( C484 C949 ) C484_=_C950( C484 C950 ) C484_=_C951( C484 C951 ) C484_=_C952( C484 C952 ) C484_=_C953( C484 C953 ) C484_=_C954( C484 C954 ) \nC484_=_C955( C484 C955 ) C485_=_C486( C485 C486 ) C485_=_C551( C485 C551 ) C485_=_C674( C485 C674 ) C485_=_C731( C485 C731 ) C485_=_C786( C485 C786 ) \nC485_=_C928( C485 C928 ) C485_=_C956( C485 C956 ) C485_=_C957( C485 C957 ) C485_=_C958( C485 C958 ) C485_=_C959( C485 C959 ) C485_=_C960( C485 C960 ) \nC485_=_C961( C485 C961 ) C485_=_C962( C485 C962 ) C485_=_C963( C485 C963 ) C485_=_C964( C485 C964 ) C485_=_C965( C485 C965 ) C485_=_C966( C485 C966 ) \nC485_=_C967( C485 C967 ) C485_=_C968( C485 C968 ) C485_=_C969( C485 C969 ) C486_=_C521( C486 C521 ) C486_=_C552( C486 C552 ) C486_=_C615( C486 C615 ) \nC486_=_C707( C486 C707 ) C486_=_C732( C486 C732 ) C486_=_C762( C486 C762 ) C486_=_C787( C486 C787 ) C486_=_C816( C486 C816 ) C486_=_C839( C486 C839 ) \nC486_=_C867( C486 C867 ) C486_=_C886( C486 C886 ) C486_=_C913( C486 C913 ) C486_=_C956( C486 C956 ) C486_=_C972( C486 C972 ) C486_=_C973( C486 C973 ) \nC486_=_C974( C486 C974 ) C486_=_C975( C486 C975 ) C486_=_C976( C486 C976 ) C486_=_C977( C486 C977 ) C486_=_C978( C486 C978 ) C486_=_C979( C486 C979 ) \nC486_=_C980( C486 C980 ) C486_=_C981( C486 C981 ) C486_=_C982( C486 C982 ) C486_=_C983( C486 C983 ) C486_=_C984( C486 C984 ) C486_=_C985( C486 C985 ) \nC486_=_C986( C486 C986 ) C486_=_C987( C486 C987 ) C486_=_C988( C486 C988 ) C486_=_C989( C486 C989 ) C486_=_C990( C486 C990 ) C486_=_C991( C486 C991 ) \nC486_=_C992( C486 C992 ) C486_=_C993( C486 C993 ) C486_=_C994( C486 C994 ) C486_=_C995( C486 C995 ) C486_=_C996( C486 C996 ) C486_=_C997( C486 C997 ) \nC512_=_C514( C512 C514 ) C512_=_C515( C512 C515 ) C512_=_C516( C512 C516 ) C512_=_C519( C512 C519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6( C512 C536 ) \nC512_=_C538( C512 C538 ) C512_=_C539( C512 C539 ) C512_=_C540( C512 C540 ) C512_=_C546( C512 C546 ) C512_=_C548( C512 C548 ) C512_=_C550( C512 C550 ) \nC512_=_C551( C512 C551 ) C512_=_C552( C512 C552 ) C514_=_C515( C514 C515 ) C514_=_C516( C514 C516 ) C514_=_C519( C514 C519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40( C514 C540 ) C514_=_C603( C514 C603 ) C514_=_C663( C514 C663 ) C514_=_C664( C514 C664 ) C514_=_C665( C514 C665 ) C514_=_C666( C514 C666 ) \nC514_=_C667( C514 C667 ) C514_=_C668( C514 C668 ) C514_=_C669( C514 C669 ) C514_=_C670( C514 C670 ) C514_=_C671( C514 C671 ) C514_=_C672( C514 C672 ) \nC514_=_C674( C514 C674 ) C514_=_C676( C514 C676 ) C514_=_C677( C514 C677 ) C514_=_C678( C514 C678 ) C514_=_C679( C514 C679 ) C514_=_C680( C514 C680 ) \nC514_=_C681( C514 C681 ) C514_=_C682( C514 C682 ) C514_=_C683( C514 C683 ) C514_=_C684( C514 C684 ) C514_=_C685( C514 C685 ) C514_=_C686( C514 C686 ) \nC514_=_C687( C514 C687 ) C514_=_C688( C514 C688 ) C514_=_C689( C514 C689 ) C514_=_C690( C514 C690 ) C514_=_C691( C514 C691 ) C514_=_C692( C514 C692 ) \nC514_=_C693( C514 C693 ) C514_=_C694( C514 C694 ) C514_=_C695( C514 C695 ) C514_=_C696( C514 C696 ) C514_=_C697( C514 C697 ) C514_=_C698( C514 C698 ) \nC514_=_C699( C514 C699 ) C514_=_C700( C514 C700 ) C515_=_C516( C515 C516 ) C515_=_C519( C515 C519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81( C515 C581 ) \nC515_=_C605( C515 C605 ) C515_=_C642( C515 C642 ) C515_=_C665( C515 C665 ) C515_=_C726( C515 C726 ) C515_=_C728( C515 C728 ) C515_=_C730( C515 C730 ) \nC515_=_C731( C515 C731 ) C515_=_C732( C515 C732 ) C516_=_C519( C516 C519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82( C516 C582 ) C516_=_C607( C516 C607 ) \nC516_=_C643( C516 C643 ) C516_=_C667( C516 C667 ) C516_=_C781( C516 C781 ) C516_=_C783( C516 C783 ) C516_=_C785( C516 C785 ) C516_=_C786( C516 C786 ) \nC516_=_C787( C516 C787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50( C519 C550 ) C519_=_C613( C519 C613 ) C519_=_C706( C519 C706 ) C519_=_C730( C519 C730 ) \nC519_=_C761( C519 C761 ) C519_=_C785( C519 C785 ) C519_=_C815( C519 C815 ) C519_=_C837( C519 C837 ) C519_=_C866( C519 C866 ) C519_=_C884( C519 C884 ) \nC519_=_C912( C519 C912 ) C519_=_C928( C519 C928 ) C519_=_C929( C519 C929 ) C519_=_C931( C519 C931 ) C519_=_C932( C519 C932 ) C519_=_C933( C519 C933 ) \nC519_=_C934( C519 C934 ) C519_=_C935( C519 C935 ) C519_=_C936( C519 C936 ) C519_=_C937( C519 C937 ) C519_=_C938( C519 C938 ) C519_=_C939( C519 C939 ) \nC519_=_C940( C519 C940 ) C519_=_C941( C519 C941 ) C519_=_C942( C519 C942 ) C519_=_C943( C519 C943 ) C519_=_C944( C519 C944 ) C519_=_C945( C519 C945 ) \nC519_=_C946( C519 C946 ) C519_=_C947( C519 C947 ) C519_=_C948( C519 C948 ) C519_=_C949( C519 C949 ) C519_=_C950( C519 C950 ) C519_=_C951( C519 C951 ) \nC519_=_C952( C519 C952 ) C519_=_C953( C519 C953 ) C519_=_C954( C519 C954 ) C519_=_C955( C519 C955 ) C521_=_C522( C521 C522 ) C521_=_C523( C521 C523 ) \nC521_=_C524( C521 C524 ) C521_=_C525( C521 C525 ) C521_=_C526( C521 C526 ) C521_=_C527( C521 C527 ) C521_=_C528( C521 C528 ) C521_=_C529( C521 C529 ) \nC521_=_C530( C521 C530 ) C521_=_C531( C521 C531 ) C521_=_C532( C521 C532 ) C521_=_C533( C521 C533 ) C521_=_C552( C521 C552 ) C521_=_C615( C521 C615 ) \nC521_=_C707( C521 C707 ) C521_=_C732( C521 C732 ) C521_=_C762( C521 C762 ) C521_=_C787( C521 C787 ) C521_=_C816( C521 C816 ) C521_=_C839( C521 C839 ) \nC521_=_C867( C521 C867 ) C521_=_C886( C521 C886 ) C521_=_C913( C521 C913 ) C521_=_C956( C521 C956 ) C521_=_C972( C521 C972 ) C521_=_C973( C521 C973 ) \nC521_=_C974( C521 C974 ) C521_=_C975( C521 C975 ) C521_=_C976( C521 C976 ) C521_=_C977( C521 C977 ) C521_=_C978( C521 C978 ) C521_=_C979( C521 C979 ) \nC521_=_C980( C521 C980 ) C521_=_C981( C521 C981 ) C521_=_C982( C521 C982 ) C521_=_C983( C521 C983 ) C521_=_C984( C521 C984 ) C521_=_C985( C521 C985 ) \nC521_=_C986( C521 C986 ) C521_=_C987( C521 C987 ) C521_=_C988( C521 C988 ) C521_=_C989( C521 C989 ) C521_=_C990( C521 C990 ) C521_=_C991( C521 C991 ) \nC521_=_C992( C521 C992 ) C521_=_C993( C521 C993 ) C521_=_C994( C521 C994 ) C521_=_C995( C521 C995 ) C521_=_C996( C521 C996 ) C521_=_C997( C521 C997 ) \nC522_=_C523( C522 C523 ) C522_=_C524( C522 C524 ) C522_=_C525( C522 C525 ) C522_=_C526( C522 C526 ) C522_=_C527( C522 C527 ) C522_=_C528( C522 C528 ) \nC522_=_C529( C522 C529 ) C522_=_C530( C522 C530 ) C522_=_C531( C522 C531 ) C522_=_C532( C522 C532 ) C522_=_C533( C522 C533 ) C522_=_C587( C522 C587 ) \nC522_=_C617( C522 C617 ) C522_=_C648( C522 C648 ) C522_=_C677( C522 C677 ) C522_=_C841( C522 C841 ) C522_=_C888( C522 C888 ) C522_=_C932( C522 C932 ) \nC522_=_C957( C522 C957 ) C522_=_C974( C522 C974 ) C523_=_C524( C523 C524 ) C523_=_C525( C523 C525 ) C523_=_C526( C523 C526 ) C523_=_C527( C523 C527 ) \nC523_=_C528( C523 C528 ) C523_=_C529( C523 C529 ) C523_=_C530( C523 C530 ) C523_=_C531( C523 C531 ) C523_=_C532( C523 C532 ) C523_=_C533( C523 C533 ) \nC523_=_C588( C523 C588 ) C523_=_C619( C523 C619 ) C523_=_C649( C523 C649 ) C523_=_C679( C523 C679 ) C523_=_C843( C523 C843 ) C523_=_C890( C523 C890 ) \nC523_=_C934( C523 C934 ) C523_=_C958( C523 C958 ) C523_=_C976( C523 C976 ) C524_=_C525( C524 C525 ) C524_=_C526( C524 C526 ) C524_=_C527( C524 C527 ) \nC524_=_C528( C524 C528 ) C524_=_C529( C524 C529 ) C524_=_C530( C524 C530 ) C524_=_C531( C524 C531 ) C524_=_C532( C524 C532 ) C524_=_C533( C524 C533 ) \nC524_=_C589( C524 C589 ) C524_=_C621( C524 C621 ) C524_=_C650( C524 C650 ) C524_=_C681(</w:t>
      </w:r>
    </w:p>
    <w:p>
      <w:pPr>
        <w:pStyle w:val="PreformattedText"/>
        <w:bidi w:val="0"/>
        <w:spacing w:before="0" w:after="0"/>
        <w:jc w:val="left"/>
        <w:rPr/>
      </w:pPr>
      <w:r>
        <w:rPr/>
        <w:t xml:space="preserve"> </w:t>
      </w:r>
      <w:r>
        <w:rPr/>
        <w:t>C524 C681 ) C524_=_C845( C524 C845 ) C524_=_C892( C524 C892 ) \nC524_=_C936( C524 C936 ) C524_=_C959( C524 C959 ) C524_=_C978( C524 C978 ) C525_=_C526( C525 C526 ) C525_=_C527( C525 C527 ) C525_=_C528( C525 C528 ) \nC525_=_C529( C525 C529 ) C525_=_C530( C525 C530 ) C525_=_C531( C525 C531 ) C525_=_C532( C525 C532 ) C525_=_C533( C525 C533 ) C525_=_C590( C525 C590 ) \nC525_=_C623( C525 C623 ) C525_=_C651( C525 C651 ) C525_=_C683( C525 C683 ) C525_=_C847( C525 C847 ) C525_=_C894( C525 C894 ) C525_=_C938( C525 C938 ) \nC525_=_C960( C525 C960 ) C525_=_C980( C525 C980 ) C526_=_C527( C526 C527 ) C526_=_C528( C526 C528 ) C526_=_C529( C526 C529 ) C526_=_C530( C526 C530 ) \nC526_=_C531( C526 C531 ) C526_=_C532( C526 C532 ) C526_=_C533( C526 C533 ) C526_=_C591( C526 C591 ) C526_=_C625( C526 C625 ) C526_=_C652( C526 C652 ) \nC526_=_C685( C526 C685 ) C526_=_C849( C526 C849 ) C526_=_C896( C526 C896 ) C526_=_C940( C526 C940 ) C526_=_C961( C526 C961 ) C526_=_C982( C526 C982 ) \nC527_=_C528( C527 C528 ) C527_=_C529( C527 C529 ) C527_=_C530( C527 C530 ) C527_=_C531( C527 C531 ) C527_=_C532( C527 C532 ) C527_=_C533( C527 C533 ) \nC527_=_C592( C527 C592 ) C527_=_C627( C527 C627 ) C527_=_C653( C527 C653 ) C527_=_C687( C527 C687 ) C527_=_C851( C527 C851 ) C527_=_C898( C527 C898 ) \nC527_=_C942( C527 C942 ) C527_=_C962( C527 C962 ) C527_=_C984( C527 C984 ) C528_=_C529( C528 C529 ) C528_=_C530( C528 C530 ) C528_=_C531( C528 C531 ) \nC528_=_C532( C528 C532 ) C528_=_C533( C528 C533 ) C528_=_C593( C528 C593 ) C528_=_C629( C528 C629 ) C528_=_C654( C528 C654 ) C528_=_C689( C528 C689 ) \nC528_=_C853( C528 C853 ) C528_=_C900( C528 C900 ) C528_=_C944( C528 C944 ) C528_=_C963( C528 C963 ) C528_=_C986( C528 C986 ) C529_=_C530( C529 C530 ) \nC529_=_C531( C529 C531 ) C529_=_C532( C529 C532 ) C529_=_C533( C529 C533 ) C529_=_C594( C529 C594 ) C529_=_C631( C529 C631 ) C529_=_C655( C529 C655 ) \nC529_=_C691( C529 C691 ) C529_=_C855( C529 C855 ) C529_=_C902( C529 C902 ) C529_=_C946( C529 C946 ) C529_=_C964( C529 C964 ) C529_=_C988( C529 C988 ) \nC530_=_C531( C530 C531 ) C530_=_C532( C530 C532 ) C530_=_C533( C530 C533 ) C530_=_C595( C530 C595 ) C530_=_C633( C530 C633 ) C530_=_C656( C530 C656 ) \nC530_=_C693( C530 C693 ) C530_=_C857( C530 C857 ) C530_=_C904( C530 C904 ) C530_=_C948( C530 C948 ) C530_=_C965( C530 C965 ) C530_=_C990( C530 C990 ) \nC531_=_C532( C531 C532 ) C531_=_C533( C531 C533 ) C531_=_C596( C531 C596 ) C531_=_C635( C531 C635 ) C531_=_C657( C531 C657 ) C531_=_C695( C531 C695 ) \nC531_=_C859( C531 C859 ) C531_=_C906( C531 C906 ) C531_=_C950( C531 C950 ) C531_=_C966( C531 C966 ) C531_=_C992( C531 C992 ) C532_=_C533( C532 C533 ) \nC532_=_C597( C532 C597 ) C532_=_C637( C532 C637 ) C532_=_C659( C532 C659 ) C532_=_C697( C532 C697 ) C532_=_C861( C532 C861 ) C532_=_C908( C532 C908 ) \nC532_=_C952( C532 C952 ) C532_=_C967( C532 C967 ) C532_=_C994( C532 C994 ) C533_=_C598( C533 C598 ) C533_=_C639( C533 C639 ) C533_=_C660( C533 C660 ) \nC533_=_C699( C533 C699 ) C533_=_C863( C533 C863 ) C533_=_C910( C533 C910 ) C533_=_C954( C533 C954 ) C533_=_C969( C533 C969 ) C533_=_C996( C533 C996 ) \nC536_=_C538( C536 C538 ) C536_=_C539( C536 C539 ) C536_=_C540( C536 C540 ) C536_=_C546( C536 C546 ) C536_=_C548( C536 C548 ) C536_=_C550( C536 C550 ) \nC536_=_C551( C536 C551 ) C536_=_C552( C536 C552 ) C536_=_C578( C536 C578 ) C536_=_C581( C536 C581 ) C536_=_C582( C536 C582 ) C536_=_C583( C536 C583 ) \nC536_=_C584( C536 C584 ) C536_=_C587( C536 C587 ) C536_=_C588( C536 C588 ) C536_=_C589( C536 C589 ) C536_=_C590( C536 C590 ) C536_=_C591( C536 C591 ) \nC536_=_C592( C536 C592 ) C536_=_C593( C536 C593 ) C536_=_C594( C536 C594 ) C536_=_C595( C536 C595 ) C536_=_C596( C536 C596 ) C536_=_C597( C536 C597 ) \nC536_=_C598( C536 C598 ) C538_=_C539( C538 C539 ) C538_=_C540( C538 C540 ) C538_=_C546( C538 C546 ) C538_=_C548( C538 C548 ) C538_=_C550( C538 C550 ) \nC538_=_C551( C538 C551 ) C538_=_C552( C538 C552 ) C538_=_C578( C538 C578 ) C538_=_C601( C538 C601 ) C538_=_C602( C538 C602 ) C538_=_C603( C538 C603 ) \nC538_=_C604( C538 C604 ) C538_=_C605( C538 C605 ) C538_=_C606( C538 C606 ) C538_=_C607( C538 C607 ) C538_=_C608( C538 C608 ) C538_=_C610( C538 C610 ) \nC538_=_C612( C538 C612 ) C538_=_C613( C538 C613 ) C538_=_C615( C538 C615 ) C538_=_C616( C538 C616 ) C538_=_C617( C538 C617 ) C538_=_C618( C538 C618 ) \nC538_=_C619( C538 C619 ) C538_=_C620( C538 C620 ) C538_=_C621( C538 C621 ) C538_=_C622( C538 C622 ) C538_=_C623( C538 C623 ) C538_=_C624( C538 C624 ) \nC538_=_C625( C538 C625 ) C538_=_C626( C538 C626 ) C538_=_C627( C538 C627 ) C538_=_C628( C538 C628 ) C538_=_C629( C538 C629 ) C538_=_C630( C538 C630 ) \nC538_=_C631( C538 C631 ) C538_=_C632( C538 C632 ) C538_=_C633( C538 C633 ) C538_=_C634( C538 C634 ) C538_=_C635( C538 C635 ) C538_=_C636( C538 C636 ) \nC538_=_C637( C538 C637 ) C538_=_C638( C538 C638 ) C538_=_C639( C538 C639 ) C538_=_C640( C538 C640 ) C539_=_C540( C539 C540 ) C539_=_C546( C539 C546 ) \nC539_=_C548( C539 C548 ) C539_=_C550( C539 C550 ) C539_=_C551( C539 C551 ) C539_=_C552( C539 C552 ) C539_=_C601( C539 C601 ) C539_=_C642( C539 C642 ) \nC539_=_C643( C539 C643 ) C539_=_C644( C539 C644 ) C539_=_C645( C539 C645 ) C539_=_C648( C539 C648 ) C539_=_C649( C539 C649 ) C539_=_C650( C539 C650 ) \nC539_=_C651( C539 C651 ) C539_=_C652( C539 C652 ) C539_=_C653( C539 C653 ) C539_=_C654( C539 C654 ) C539_=_C655( C539 C655 ) C539_=_C656( C539 C656 ) \nC539_=_C657( C539 C657 ) C539_=_C658( C539 C658 ) C539_=_C659( C539 C659 ) C539_=_C660( C539 C660 ) C540_=_C546( C540 C546 ) C540_=_C548( C540 C548 ) \nC540_=_C550( C540 C550 ) C540_=_C551( C540 C551 ) C540_=_C552( C540 C552 ) C540_=_C603( C540 C603 ) C540_=_C663( C540 C663 ) C540_=_C664( C540 C664 ) \nC540_=_C665( C540 C665 ) C540_=_C666( C540 C666 ) C540_=_C667( C540 C667 ) C540_=_C668( C540 C668 ) C540_=_C669( C540 C669 ) C540_=_C670( C540 C670 ) \nC540_=_C671( C540 C671 ) C540_=_C672( C540 C672 ) C540_=_C674( C540 C674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2( C540 C692 ) C540_=_C693( C540 C693 ) C540_=_C694( C540 C694 ) C540_=_C695( C540 C695 ) C540_=_C696( C540 C696 ) \nC540_=_C697( C540 C697 ) C540_=_C698( C540 C698 ) C540_=_C699( C540 C699 ) C540_=_C700( C540 C700 ) C546_=_C548( C546 C548 ) C546_=_C550( C546 C550 ) \nC546_=_C551( C546 C551 ) C546_=_C552( C546 C552 ) C546_=_C583( C546 C583 ) C546_=_C644( C546 C644 ) C546_=_C669( C546 C669 ) C546_=_C703( C546 C703 ) \nC546_=_C726( C546 C726 ) C546_=_C759( C546 C759 ) C546_=_C781( C546 C781 ) C546_=_C813( C546 C813 ) C546_=_C833( C546 C833 ) C546_=_C834( C546 C834 ) \nC546_=_C836( C546 C836 ) C546_=_C837( C546 C837 ) C546_=_C839( C546 C839 ) C546_=_C840( C546 C840 ) C546_=_C841( C546 C841 ) C546_=_C842( C546 C842 ) \nC546_=_C843( C546 C843 ) C546_=_C844( C546 C844 ) C546_=_C845( C546 C845 ) C546_=_C846( C546 C846 ) C546_=_C847( C546 C847 ) C546_=_C848( C546 C848 ) \nC546_=_C849( C546 C849 ) C546_=_C850( C546 C850 ) C546_=_C851( C546 C851 ) C546_=_C852( C546 C852 ) C546_=_C853( C546 C853 ) C546_=_C854( C546 C854 ) \nC546_=_C855( C546 C855 ) C546_=_C856( C546 C856 ) C546_=_C857( C546 C857 ) C546_=_C858( C546 C858 ) C546_=_C859( C546 C859 ) C546_=_C860( C546 C860 ) \nC546_=_C861( C546 C861 ) C546_=_C862( C546 C862 ) C546_=_C863( C546 C863 ) C546_=_C864( C546 C864 ) C548_=_C550( C548 C550 ) C548_=_C551( C548 C551 ) \nC548_=_C552( C548 C552 ) C548_=_C584( C548 C584 ) C548_=_C645( C548 C645 ) C548_=_C671( C548 C671 ) C548_=_C704( C548 C704 ) C548_=_C728( C548 C728 ) \nC548_=_C760( C548 C760 ) C548_=_C783( C548 C783 ) C548_=_C814( C548 C814 ) C548_=_C865( C548 C865 ) C548_=_C882( C548 C882 ) C548_=_C883( C548 C883 ) \nC548_=_C884( C548 C884 ) C548_=_C886( C548 C886 ) C548_=_C887( C548 C887 ) C548_=_C888( C548 C888 ) C548_=_C889( C548 C889 ) C548_=_C890( C548 C890 ) \nC548_=_C891( C548 C891 ) C548_=_C892( C548 C892 ) C548_=_C893( C548 C893 ) C548_=_C894( C548 C894 ) C548_=_C895( C548 C895 ) C548_=_C896( C548 C896 ) \nC548_=_C897( C548 C897 ) C548_=_C898( C548 C898 ) C548_=_C899( C548 C899 ) C548_=_C900( C548 C900 ) C548_=_C901( C548 C901 ) C548_=_C902( C548 C902 ) \nC548_=_C903( C548 C903 ) C548_=_C904( C548 C904 ) C548_=_C905( C548 C905 ) C548_=_C906( C548 C906 ) C548_=_C907( C548 C907 ) C548_=_C908( C548 C908 ) \nC548_=_C909( C548 C909 ) C548_=_C910( C548 C910 ) C548_=_C911( C548 C911 ) C550_=_C551( C550 C551 ) C550_=_C552( C550 C552 ) C550_=_C613( C550 C613 ) \nC550_=_C706( C550 C706 ) C550_=_C730( C550 C730 ) C550_=_C761( C550 C761 ) C550_=_C785( C550 C785 ) C550_=_C815( C550 C815 ) C550_=_C837( C550 C837 ) \nC550_=_C866( C550 C866 ) C550_=_C884( C550 C884 ) C550_=_C912( C550 C912 ) C550_=_C928( C550 C928 ) C550_=_C929( C550 C929 ) C550_=_C931( C550 C931 ) \nC550_=_C932( C550 C932 ) C550_=_C933( C550 C933 ) C550_=_C934( C550 C934 ) C550_=_C935( C550 C935 ) C550_=_C936( C550 C936 ) C550_=_C937( C550 C937 ) \nC550_=_C938( C550 C938 ) C550_=_C939( C550 C939 ) C550_=_C940( C550 C940 ) C550_=_C941( C550 C941 ) C550_=_C942( C550 C942 ) C550_=_C943( C550 C943 ) \nC550_=_C944( C550 C944 ) C550_=_C945( C550 C945 ) C550_=_C946( C550 C946 ) C550_=_C947( C550 C947 ) C550_=_C948( C550 C948 ) C550_=_C949( C550 C949 ) \nC550_=_C950( C550 C950 ) C550_=_C951( C550 C951 ) C550_=_C952( C550 C952 ) C550_=_C953( C550 C953 ) C550_=_C954( C550 C954 ) C550_=_C955( C550 C955 ) \nC551_=_C552( C551 C552 ) C551_=_C674( C551 C674 ) C551_=_C731( C551 C731 ) C551_=_C786( C551 C786 ) C551_=_C928( C551 C928 ) C551_=_C956( C551 C956 ) \nC551_=_C957( C551 C957 ) C551_=_C958( C551 C958 ) C551_=_C959( C551 C959 ) C551_=_C960( C551 C960 ) C551_=_C961(</w:t>
      </w:r>
    </w:p>
    <w:p>
      <w:pPr>
        <w:pStyle w:val="PreformattedText"/>
        <w:bidi w:val="0"/>
        <w:spacing w:before="0" w:after="0"/>
        <w:jc w:val="left"/>
        <w:rPr/>
      </w:pPr>
      <w:r>
        <w:rPr/>
        <w:t xml:space="preserve"> </w:t>
      </w:r>
      <w:r>
        <w:rPr/>
        <w:t>C551 C961 ) C551_=_C962( C551 C962 ) \nC551_=_C963( C551 C963 ) C551_=_C964( C551 C964 ) C551_=_C965( C551 C965 ) C551_=_C966( C551 C966 ) C551_=_C967( C551 C967 ) C551_=_C968( C551 C968 ) \nC551_=_C969( C551 C969 ) C552_=_C615( C552 C615 ) C552_=_C707( C552 C707 ) C552_=_C732( C552 C732 ) C552_=_C762( C552 C762 ) C552_=_C787( C552 C787 ) \nC552_=_C816( C552 C816 ) C552_=_C839( C552 C839 ) C552_=_C867( C552 C867 ) C552_=_C886( C552 C886 ) C552_=_C913( C552 C913 ) C552_=_C956( C552 C956 ) \nC552_=_C972( C552 C972 ) C552_=_C973( C552 C973 ) C552_=_C974( C552 C974 ) C552_=_C975( C552 C975 ) C552_=_C976( C552 C976 ) C552_=_C977( C552 C977 ) \nC552_=_C978( C552 C978 ) C552_=_C979( C552 C979 ) C552_=_C980( C552 C980 ) C552_=_C981( C552 C981 ) C552_=_C982( C552 C982 ) C552_=_C983( C552 C983 ) \nC552_=_C984( C552 C984 ) C552_=_C985( C552 C985 ) C552_=_C986( C552 C986 ) C552_=_C987( C552 C987 ) C552_=_C988( C552 C988 ) C552_=_C989( C552 C989 ) \nC552_=_C990( C552 C990 ) C552_=_C991( C552 C991 ) C552_=_C992( C552 C992 ) C552_=_C993( C552 C993 ) C552_=_C994( C552 C994 ) C552_=_C995( C552 C995 ) \nC552_=_C996( C552 C996 ) C552_=_C997( C552 C997 ) C578_=_C581( C578 C581 ) C578_=_C582( C578 C582 ) C578_=_C583( C578 C583 ) C578_=_C584( C578 C584 ) \nC578_=_C587( C578 C587 ) C578_=_C588( C578 C588 ) C578_=_C589( C578 C589 ) C578_=_C590( C578 C590 ) C578_=_C591( C578 C591 ) C578_=_C592( C578 C592 ) \nC578_=_C593( C578 C593 ) C578_=_C594( C578 C594 ) C578_=_C595( C578 C595 ) C578_=_C596( C578 C596 ) C578_=_C597( C578 C597 ) C578_=_C598( C578 C598 ) \nC578_=_C601( C578 C601 ) C578_=_C602( C578 C602 ) C578_=_C603( C578 C603 ) C578_=_C604( C578 C604 ) C578_=_C605( C578 C605 ) C578_=_C606( C578 C606 ) \nC578_=_C607( C578 C607 ) C578_=_C608( C578 C608 ) C578_=_C610( C578 C610 ) C578_=_C612( C578 C612 ) C578_=_C613( C578 C613 ) C578_=_C615( C578 C615 ) \nC578_=_C616( C578 C616 ) C578_=_C617( C578 C617 ) C578_=_C618( C578 C618 ) C578_=_C619( C578 C619 ) C578_=_C620( C578 C620 ) C578_=_C621( C578 C621 ) \nC578_=_C622( C578 C622 ) C578_=_C623( C578 C623 ) C578_=_C624( C578 C624 ) C578_=_C625( C578 C625 ) C578_=_C626( C578 C626 ) C578_=_C627( C578 C627 ) \nC578_=_C628( C578 C628 ) C578_=_C629( C578 C629 ) C578_=_C630( C578 C630 ) C578_=_C631( C578 C631 ) C578_=_C632( C578 C632 ) C578_=_C633( C578 C633 ) \nC578_=_C634( C578 C634 ) C578_=_C635( C578 C635 ) C578_=_C636( C578 C636 ) C578_=_C637( C578 C637 ) C578_=_C638( C578 C638 ) C578_=_C639( C578 C639 ) \nC578_=_C640( C578 C640 ) C581_=_C582( C581 C582 ) C581_=_C583( C581 C583 ) C581_=_C584( C581 C584 ) C581_=_C587( C581 C587 ) C581_=_C588( C581 C588 ) \nC581_=_C589( C581 C589 ) C581_=_C590( C581 C590 ) C581_=_C591( C581 C591 ) C581_=_C592( C581 C592 ) C581_=_C593( C581 C593 ) C581_=_C594( C581 C594 ) \nC581_=_C595( C581 C595 ) C581_=_C596( C581 C596 ) C581_=_C597( C581 C597 ) C581_=_C598( C581 C598 ) C581_=_C605( C581 C605 ) C581_=_C642( C581 C642 ) \nC581_=_C665( C581 C665 ) C581_=_C726( C581 C726 ) C581_=_C728( C581 C728 ) C581_=_C730( C581 C730 ) C581_=_C731( C581 C731 ) C581_=_C732( C581 C732 ) \nC582_=_C583( C582 C583 ) C582_=_C584( C582 C584 ) C582_=_C587( C582 C587 ) C582_=_C588( C582 C588 ) C582_=_C589( C582 C589 ) C582_=_C590( C582 C590 ) \nC582_=_C591( C582 C591 ) C582_=_C592( C582 C592 ) C582_=_C593( C582 C593 ) C582_=_C594( C582 C594 ) C582_=_C595( C582 C595 ) C582_=_C596( C582 C596 ) \nC582_=_C597( C582 C597 ) C582_=_C598( C582 C598 ) C582_=_C607( C582 C607 ) C582_=_C643( C582 C643 ) C582_=_C667( C582 C667 ) C582_=_C781( C582 C781 ) \nC582_=_C783( C582 C783 ) C582_=_C785( C582 C785 ) C582_=_C786( C582 C786 ) C582_=_C787( C582 C787 ) C583_=_C584( C583 C584 ) C583_=_C587( C583 C587 ) \nC583_=_C588( C583 C588 ) C583_=_C589( C583 C589 ) C583_=_C590( C583 C590 ) C583_=_C591( C583 C591 ) C583_=_C592( C583 C592 ) C583_=_C593( C583 C593 ) \nC583_=_C594( C583 C594 ) C583_=_C595( C583 C595 ) C583_=_C596( C583 C596 ) C583_=_C597( C583 C597 ) C583_=_C598( C583 C598 ) C583_=_C644( C583 C644 ) \nC583_=_C669( C583 C669 ) C583_=_C703( C583 C703 ) C583_=_C726( C583 C726 ) C583_=_C759( C583 C759 ) C583_=_C781( C583 C781 ) C583_=_C813( C583 C813 ) \nC583_=_C833( C583 C833 ) C583_=_C834( C583 C834 ) C583_=_C836( C583 C836 ) C583_=_C837( C583 C837 ) C583_=_C839( C583 C839 ) C583_=_C840( C583 C840 ) \nC583_=_C841( C583 C841 ) C583_=_C842( C583 C842 ) C583_=_C843( C583 C843 ) C583_=_C844( C583 C844 ) C583_=_C845( C583 C845 ) C583_=_C846( C583 C846 ) \nC583_=_C847( C583 C847 ) C583_=_C848( C583 C848 ) C583_=_C849( C583 C849 ) C583_=_C850( C583 C850 ) C583_=_C851( C583 C851 ) C583_=_C852( C583 C852 ) \nC583_=_C853( C583 C853 ) C583_=_C854( C583 C854 ) C583_=_C855( C583 C855 ) C583_=_C856( C583 C856 ) C583_=_C857( C583 C857 ) C583_=_C858( C583 C858 ) \nC583_=_C859( C583 C859 ) C583_=_C860( C583 C860 ) C583_=_C861( C583 C861 ) C583_=_C862( C583 C862 ) C583_=_C863( C583 C863 ) C583_=_C864( C583 C864 ) \nC584_=_C587( C584 C587 ) C584_=_C588( C584 C588 ) C584_=_C589( C584 C589 ) C584_=_C590( C584 C590 ) C584_=_C591( C584 C591 ) C584_=_C592( C584 C592 ) \nC584_=_C593( C584 C593 ) C584_=_C594( C584 C594 ) C584_=_C595( C584 C595 ) C584_=_C596( C584 C596 ) C584_=_C597( C584 C597 ) C584_=_C598( C584 C598 ) \nC584_=_C645( C584 C645 ) C584_=_C671( C584 C671 ) C584_=_C704( C584 C704 ) C584_=_C728( C584 C728 ) C584_=_C760( C584 C760 ) C584_=_C783( C584 C783 ) \nC584_=_C814( C584 C814 ) C584_=_C865( C584 C865 ) C584_=_C882( C584 C882 ) C584_=_C883( C584 C883 ) C584_=_C884( C584 C884 ) C584_=_C886( C584 C886 ) \nC584_=_C887( C584 C887 ) C584_=_C888( C584 C888 ) C584_=_C889( C584 C889 ) C584_=_C890( C584 C890 ) C584_=_C891( C584 C891 ) C584_=_C892( C584 C892 ) \nC584_=_C893( C584 C893 ) C584_=_C894( C584 C894 ) C584_=_C895( C584 C895 ) C584_=_C896( C584 C896 ) C584_=_C897( C584 C897 ) C584_=_C898( C584 C898 ) \nC584_=_C899( C584 C899 ) C584_=_C900( C584 C900 ) C584_=_C901( C584 C901 ) C584_=_C902( C584 C902 ) C584_=_C903( C584 C903 ) C584_=_C904( C584 C904 ) \nC584_=_C905( C584 C905 ) C584_=_C906( C584 C906 ) C584_=_C907( C584 C907 ) C584_=_C908( C584 C908 ) C584_=_C909( C584 C909 ) C584_=_C910( C584 C910 ) \nC584_=_C911( C584 C911 ) C587_=_C588( C587 C588 ) C587_=_C589( C587 C589 ) C587_=_C590( C587 C590 ) C587_=_C591( C587 C591 ) C587_=_C592( C587 C592 ) \nC587_=_C593( C587 C593 ) C587_=_C594( C587 C594 ) C587_=_C595( C587 C595 ) C587_=_C596( C587 C596 ) C587_=_C597( C587 C597 ) C587_=_C598( C587 C598 ) \nC587_=_C617( C587 C617 ) C587_=_C648( C587 C648 ) C587_=_C677( C587 C677 ) C587_=_C841( C587 C841 ) C587_=_C888( C587 C888 ) C587_=_C932( C587 C932 ) \nC587_=_C957( C587 C957 ) C587_=_C974( C587 C974 ) C588_=_C589( C588 C589 ) C588_=_C590( C588 C590 ) C588_=_C591( C588 C591 ) C588_=_C592( C588 C592 ) \nC588_=_C593( C588 C593 ) C588_=_C594( C588 C594 ) C588_=_C595( C588 C595 ) C588_=_C596( C588 C596 ) C588_=_C597( C588 C597 ) C588_=_C598( C588 C598 ) \nC588_=_C619( C588 C619 ) C588_=_C649( C588 C649 ) C588_=_C679( C588 C679 ) C588_=_C843( C588 C843 ) C588_=_C890( C588 C890 ) C588_=_C934( C588 C934 ) \nC588_=_C958( C588 C958 ) C588_=_C976( C588 C976 ) C589_=_C590( C589 C590 ) C589_=_C591( C589 C591 ) C589_=_C592( C589 C592 ) C589_=_C593( C589 C593 ) \nC589_=_C594( C589 C594 ) C589_=_C595( C589 C595 ) C589_=_C596( C589 C596 ) C589_=_C597( C589 C597 ) C589_=_C598( C589 C598 ) C589_=_C621( C589 C621 ) \nC589_=_C650( C589 C650 ) C589_=_C681( C589 C681 ) C589_=_C845( C589 C845 ) C589_=_C892( C589 C892 ) C589_=_C936( C589 C936 ) C589_=_C959( C589 C959 ) \nC589_=_C978( C589 C978 ) C590_=_C591( C590 C591 ) C590_=_C592( C590 C592 ) C590_=_C593( C590 C593 ) C590_=_C594( C590 C594 ) C590_=_C595( C590 C595 ) \nC590_=_C596( C590 C596 ) C590_=_C597( C590 C597 ) C590_=_C598( C590 C598 ) C590_=_C623( C590 C623 ) C590_=_C651( C590 C651 ) C590_=_C683( C590 C683 ) \nC590_=_C847( C590 C847 ) C590_=_C894( C590 C894 ) C590_=_C938( C590 C938 ) C590_=_C960( C590 C960 ) C590_=_C980( C590 C980 ) C591_=_C592( C591 C592 ) \nC591_=_C593( C591 C593 ) C591_=_C594( C591 C594 ) C591_=_C595( C591 C595 ) C591_=_C596( C591 C596 ) C591_=_C597( C591 C597 ) C591_=_C598( C591 C598 ) \nC591_=_C625( C591 C625 ) C591_=_C652( C591 C652 ) C591_=_C685( C591 C685 ) C591_=_C849( C591 C849 ) C591_=_C896( C591 C896 ) C591_=_C940( C591 C940 ) \nC591_=_C961( C591 C961 ) C591_=_C982( C591 C982 ) C592_=_C593( C592 C593 ) C592_=_C594( C592 C594 ) C592_=_C595( C592 C595 ) C592_=_C596( C592 C596 ) \nC592_=_C597( C592 C597 ) C592_=_C598( C592 C598 ) C592_=_C627( C592 C627 ) C592_=_C653( C592 C653 ) C592_=_C687( C592 C687 ) C592_=_C851( C592 C851 ) \nC592_=_C898( C592 C898 ) C592_=_C942( C592 C942 ) C592_=_C962( C592 C962 ) C592_=_C984( C592 C984 ) C593_=_C594( C593 C594 ) C593_=_C595( C593 C595 ) \nC593_=_C596( C593 C596 ) C593_=_C597( C593 C597 ) C593_=_C598( C593 C598 ) C593_=_C629( C593 C629 ) C593_=_C654( C593 C654 ) C593_=_C689( C593 C689 ) \nC593_=_C853( C593 C853 ) C593_=_C900( C593 C900 ) C593_=_C944( C593 C944 ) C593_=_C963( C593 C963 ) C593_=_C986( C593 C986 ) C594_=_C595( C594 C595 ) \nC594_=_C596( C594 C596 ) C594_=_C597( C594 C597 ) C594_=_C598( C594 C598 ) C594_=_C631( C594 C631 ) C594_=_C655( C594 C655 ) C594_=_C691( C594 C691 ) \nC594_=_C855( C594 C855 ) C594_=_C902( C594 C902 ) C594_=_C946( C594 C946 ) C594_=_C964( C594 C964 ) C594_=_C988( C594 C988 ) C595_=_C596( C595 C596 ) \nC595_=_C597( C595 C597 ) C595_=_C598( C595 C598 ) C595_=_C633( C595 C633 ) C595_=_C656( C595 C656 ) C595_=_C693( C595 C693 ) C595_=_C857( C595 C857 ) \nC595_=_C904( C595 C904 ) C595_=_C948( C595 C948 ) C595_=_C965( C595 C965 ) C595_=_C990( C595 C990 ) C596_=_C597( C596 C597 ) C596_=_C598( C596 C598 ) \nC596_=_C635( C596 C635 ) C596_=_C657( C596 C657 ) C596_=_C695( C596 C695 ) C596_=_C859( C596 C859 ) C596_=_C906( C596 C906 ) C596_=_C950( C596 C950 ) \nC596_=_C966( C596 C966 ) C596_=_C992( C596 C992 ) C597_=_C598( C597 C598 ) C597_=_C637( C597 C637 ) C597_=_C659( C597 C659 ) C597_=_C697(</w:t>
      </w:r>
    </w:p>
    <w:p>
      <w:pPr>
        <w:pStyle w:val="PreformattedText"/>
        <w:bidi w:val="0"/>
        <w:spacing w:before="0" w:after="0"/>
        <w:jc w:val="left"/>
        <w:rPr/>
      </w:pPr>
      <w:r>
        <w:rPr/>
        <w:t xml:space="preserve"> </w:t>
      </w:r>
      <w:r>
        <w:rPr/>
        <w:t>C597 C697 ) \nC597_=_C861( C597 C861 ) C597_=_C908( C597 C908 ) C597_=_C952( C597 C952 ) C597_=_C967( C597 C967 ) C597_=_C994( C597 C994 ) C598_=_C639( C598 C639 ) \nC598_=_C660( C598 C660 ) C598_=_C699( C598 C699 ) C598_=_C863( C598 C863 ) C598_=_C910( C598 C910 ) C598_=_C954( C598 C954 ) C598_=_C969( C598 C969 ) \nC598_=_C996( C598 C996 ) C601_=_C602( C601 C602 ) C601_=_C603( C601 C603 ) C601_=_C604( C601 C604 ) C601_=_C605( C601 C605 ) C601_=_C606( C601 C606 ) \nC601_=_C607( C601 C607 ) C601_=_C608( C601 C608 ) C601_=_C610( C601 C610 ) C601_=_C612( C601 C612 ) C601_=_C613( C601 C613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01_=_C632( C601 C632 ) C601_=_C633( C601 C633 ) \nC601_=_C634( C601 C634 ) C601_=_C635( C601 C635 ) C601_=_C636( C601 C636 ) C601_=_C637( C601 C637 ) C601_=_C638( C601 C638 ) C601_=_C639( C601 C639 ) \nC601_=_C640( C601 C640 ) C601_=_C642( C601 C642 ) C601_=_C643( C601 C643 ) C601_=_C644( C601 C644 ) C601_=_C645( C601 C645 ) C601_=_C648( C601 C648 ) \nC601_=_C649( C601 C649 ) C601_=_C650( C601 C650 ) C601_=_C651( C601 C651 ) C601_=_C652( C601 C652 ) C601_=_C653( C601 C653 ) C601_=_C654( C601 C654 ) \nC601_=_C655( C601 C655 ) C601_=_C656( C601 C656 ) C601_=_C657( C601 C657 ) C601_=_C658( C601 C658 ) C601_=_C659( C601 C659 ) C601_=_C660( C601 C660 ) \nC602_=_C603( C602 C603 ) C602_=_C604( C602 C604 ) C602_=_C605( C602 C605 ) C602_=_C606( C602 C606 ) C602_=_C607( C602 C607 ) C602_=_C608( C602 C608 ) \nC602_=_C610( C602 C610 ) C602_=_C612( C602 C612 ) C602_=_C613( C602 C613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36( C602 C636 ) C602_=_C637( C602 C637 ) C602_=_C638( C602 C638 ) C602_=_C639( C602 C639 ) C602_=_C640( C602 C640 ) C603_=_C604( C603 C604 ) \nC603_=_C605( C603 C605 ) C603_=_C606( C603 C606 ) C603_=_C607( C603 C607 ) C603_=_C608( C603 C608 ) C603_=_C610( C603 C610 ) C603_=_C612( C603 C612 ) \nC603_=_C613( C603 C613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38( C603 C638 ) C603_=_C639( C603 C639 ) C603_=_C640( C603 C640 ) C603_=_C663( C603 C663 ) C603_=_C664( C603 C664 ) C603_=_C665( C603 C665 ) \nC603_=_C666( C603 C666 ) C603_=_C667( C603 C667 ) C603_=_C668( C603 C668 ) C603_=_C669( C603 C669 ) C603_=_C670( C603 C670 ) C603_=_C671( C603 C671 ) \nC603_=_C672( C603 C672 ) C603_=_C674( C603 C674 ) C603_=_C676( C603 C676 ) C603_=_C677( C603 C677 ) C603_=_C678( C603 C678 ) C603_=_C679( C603 C679 ) \nC603_=_C680( C603 C680 ) C603_=_C681( C603 C681 ) C603_=_C682( C603 C682 ) C603_=_C683( C603 C683 ) C603_=_C684( C603 C684 ) C603_=_C685( C603 C685 ) \nC603_=_C686( C603 C686 ) C603_=_C687( C603 C687 ) C603_=_C688( C603 C688 ) C603_=_C689( C603 C689 ) C603_=_C690( C603 C690 ) C603_=_C691( C603 C691 ) \nC603_=_C692( C603 C692 ) C603_=_C693( C603 C693 ) C603_=_C694( C603 C694 ) C603_=_C695( C603 C695 ) C603_=_C696( C603 C696 ) C603_=_C697( C603 C697 ) \nC603_=_C698( C603 C698 ) C603_=_C699( C603 C699 ) C603_=_C700( C603 C700 ) C604_=_C605( C604 C605 ) C604_=_C606( C604 C606 ) C604_=_C607( C604 C607 ) \nC604_=_C608( C604 C608 ) C604_=_C610( C604 C610 ) C604_=_C612( C604 C612 ) C604_=_C613( C604 C613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663( C604 C663 ) C604_=_C703( C604 C703 ) C604_=_C704( C604 C704 ) C604_=_C706( C604 C706 ) C604_=_C707( C604 C707 ) C605_=_C606( C605 C606 ) \nC605_=_C607( C605 C607 ) C605_=_C608( C605 C608 ) C605_=_C610( C605 C610 ) C605_=_C612( C605 C612 ) C605_=_C613( C605 C613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5_=_C637( C605 C637 ) C605_=_C638( C605 C638 ) C605_=_C639( C605 C639 ) \nC605_=_C640( C605 C640 ) C605_=_C642( C605 C642 ) C605_=_C665( C605 C665 ) C605_=_C726( C605 C726 ) C605_=_C728( C605 C728 ) C605_=_C730( C605 C730 ) \nC605_=_C731( C605 C731 ) C605_=_C732( C605 C732 ) C606_=_C607( C606 C607 ) C606_=_C608( C606 C608 ) C606_=_C610( C606 C610 ) C606_=_C612( C606 C612 ) \nC606_=_C613( C606 C613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66( C606 C666 ) C606_=_C759( C606 C759 ) C606_=_C760( C606 C760 ) \nC606_=_C761( C606 C761 ) C606_=_C762( C606 C762 ) C607_=_C608( C607 C608 ) C607_=_C610( C607 C610 ) C607_=_C612( C607 C612 ) C607_=_C613( C607 C613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43( C607 C643 ) C607_=_C667( C607 C667 ) C607_=_C781( C607 C781 ) C607_=_C783( C607 C783 ) \nC607_=_C785( C607 C785 ) C607_=_C786( C607 C786 ) C607_=_C787( C607 C787 ) C608_=_C610( C608 C610 ) C608_=_C612( C608 C612 ) C608_=_C613( C608 C613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68( C608 C668 ) C608_=_C813( C608 C813 ) C608_=_C814( C608 C814 ) C608_=_C815( C608 C815 ) \nC608_=_C816( C608 C816 ) C610_=_C612( C610 C612 ) C610_=_C613( C610 C613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70( C610 C670 ) \nC610_=_C833( C610 C833 ) C610_=_C865( C610 C865 ) C610_=_C866( C610 C866 ) C610_=_C867( C610 C867 ) C612_=_C613( C612 C613 ) C612_=_C615( C612 C615 ) \nC612_=_C616(</w:t>
      </w:r>
    </w:p>
    <w:p>
      <w:pPr>
        <w:pStyle w:val="PreformattedText"/>
        <w:bidi w:val="0"/>
        <w:spacing w:before="0" w:after="0"/>
        <w:jc w:val="left"/>
        <w:rPr/>
      </w:pPr>
      <w:r>
        <w:rPr/>
        <w:t xml:space="preserve"> </w:t>
      </w:r>
      <w:r>
        <w:rPr/>
        <w:t>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672( C612 C672 ) C612_=_C836( C612 C836 ) C612_=_C882( C612 C882 ) C612_=_C912( C612 C912 ) C612_=_C913( C612 C913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706( C613 C706 ) C613_=_C730( C613 C730 ) C613_=_C761( C613 C761 ) C613_=_C785( C613 C785 ) \nC613_=_C815( C613 C815 ) C613_=_C837( C613 C837 ) C613_=_C866( C613 C866 ) C613_=_C884( C613 C884 ) C613_=_C912( C613 C912 ) C613_=_C928( C613 C928 ) \nC613_=_C929( C613 C929 ) C613_=_C931( C613 C931 ) C613_=_C932( C613 C932 ) C613_=_C933( C613 C933 ) C613_=_C934( C613 C934 ) C613_=_C935( C613 C935 ) \nC613_=_C936( C613 C936 ) C613_=_C937( C613 C937 ) C613_=_C938( C613 C938 ) C613_=_C939( C613 C939 ) C613_=_C940( C613 C940 ) C613_=_C941( C613 C941 ) \nC613_=_C942( C613 C942 ) C613_=_C943( C613 C943 ) C613_=_C944( C613 C944 ) C613_=_C945( C613 C945 ) C613_=_C946( C613 C946 ) C613_=_C947( C613 C947 ) \nC613_=_C948( C613 C948 ) C613_=_C949( C613 C949 ) C613_=_C950( C613 C950 ) C613_=_C951( C613 C951 ) C613_=_C952( C613 C952 ) C613_=_C953( C613 C953 ) \nC613_=_C954( C613 C954 ) C613_=_C955( C613 C955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707( C615 C707 ) C615_=_C732( C615 C732 ) C615_=_C762( C615 C762 ) \nC615_=_C787( C615 C787 ) C615_=_C816( C615 C816 ) C615_=_C839( C615 C839 ) C615_=_C867( C615 C867 ) C615_=_C886( C615 C886 ) C615_=_C913( C615 C913 ) \nC615_=_C956( C615 C956 ) C615_=_C972( C615 C972 ) C615_=_C973( C615 C973 ) C615_=_C974( C615 C974 ) C615_=_C975( C615 C975 ) C615_=_C976( C615 C976 ) \nC615_=_C977( C615 C977 ) C615_=_C978( C615 C978 ) C615_=_C979( C615 C979 ) C615_=_C980( C615 C980 ) C615_=_C981( C615 C981 ) C615_=_C982( C615 C982 ) \nC615_=_C983( C615 C983 ) C615_=_C984( C615 C984 ) C615_=_C985( C615 C985 ) C615_=_C986( C615 C986 ) C615_=_C987( C615 C987 ) C615_=_C988( C615 C988 ) \nC615_=_C989( C615 C989 ) C615_=_C990( C615 C990 ) C615_=_C991( C615 C991 ) C615_=_C992( C615 C992 ) C615_=_C993( C615 C993 ) C615_=_C994( C615 C994 ) \nC615_=_C995( C615 C995 ) C615_=_C996( C615 C996 ) C615_=_C997( C615 C997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76( C616 C676 ) C616_=_C840( C616 C840 ) C616_=_C887( C616 C887 ) \nC616_=_C931( C616 C931 ) C616_=_C972( C616 C972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8( C617 C648 ) C617_=_C677( C617 C677 ) C617_=_C841( C617 C841 ) C617_=_C888( C617 C888 ) C617_=_C932( C617 C932 ) \nC617_=_C957( C617 C957 ) C617_=_C974( C617 C974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78( C618 C678 ) C618_=_C842( C618 C842 ) C618_=_C889( C618 C889 ) C618_=_C933( C618 C933 ) C618_=_C975( C618 C975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9( C619 C649 ) C619_=_C679( C619 C679 ) C619_=_C843( C619 C843 ) C619_=_C890( C619 C890 ) \nC619_=_C934( C619 C934 ) C619_=_C958( C619 C958 ) C619_=_C976( C619 C976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80( C620 C680 ) \nC620_=_C844( C620 C844 ) C620_=_C891( C620 C891 ) C620_=_C935( C620 C935 ) C620_=_C977( C620 C977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50( C621 C650 ) \nC621_=_C681( C621 C681 ) C621_=_C845( C621 C845 ) C621_=_C892( C621 C892 ) C621_=_C936( C621 C936 ) C621_=_C959( C621 C959 ) C621_=_C978( C621 C978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682( C622 C682 ) C622_=_C846( C622 C846 ) C622_=_C893( C622 C893 ) C622_=_C937( C622 C937 ) C622_=_C979( C622 C979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51( C623 C651 ) C623_=_C683( C623 C683 ) \nC623_=_C847( C623 C847 ) C623_=_C894( C623 C894 ) C623_=_C938( C623 C938 ) C623_=_C960( C623 C960 ) C623_=_C980( C623 C980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4_=_C639( C624 C639 ) C624_=_C640( C624 C640 ) C624_=_C684( C624 C684 ) C624_=_C848( C624 C848 ) C624_=_C895( C624 C895 ) \nC624_=_C939( C624 C939 ) C624_=_C981( C624 C981 ) C625_=_C626( C625 C626 ) C625_=_C627( C625 C627 ) C625_=_C628( C625 C628 ) C625_=_C629( C625 C629 ) \nC625_=_C630( C625 C630 ) C625_=_C631(</w:t>
      </w:r>
    </w:p>
    <w:p>
      <w:pPr>
        <w:pStyle w:val="PreformattedText"/>
        <w:bidi w:val="0"/>
        <w:spacing w:before="0" w:after="0"/>
        <w:jc w:val="left"/>
        <w:rPr/>
      </w:pPr>
      <w:r>
        <w:rPr/>
        <w:t xml:space="preserve"> </w:t>
      </w:r>
      <w:r>
        <w:rPr/>
        <w:t>C625 C631 ) C625_=_C632( C625 C632 ) C625_=_C633( C625 C633 ) C625_=_C634( C625 C634 ) C625_=_C635( C625 C635 ) \nC625_=_C636( C625 C636 ) C625_=_C637( C625 C637 ) C625_=_C638( C625 C638 ) C625_=_C639( C625 C639 ) C625_=_C640( C625 C640 ) C625_=_C652( C625 C652 ) \nC625_=_C685( C625 C685 ) C625_=_C849( C625 C849 ) C625_=_C896( C625 C896 ) C625_=_C940( C625 C940 ) C625_=_C961( C625 C961 ) C625_=_C982( C625 C982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86( C626 C686 ) C626_=_C850( C626 C850 ) C626_=_C897( C626 C897 ) C626_=_C941( C626 C941 ) \nC626_=_C983( C626 C983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53( C627 C653 ) C627_=_C687( C627 C687 ) C627_=_C851( C627 C851 ) C627_=_C898( C627 C898 ) \nC627_=_C942( C627 C942 ) C627_=_C962( C627 C962 ) C627_=_C984( C627 C984 ) C628_=_C629( C628 C629 ) C628_=_C630( C628 C630 ) C628_=_C631( C628 C631 ) \nC628_=_C632( C628 C632 ) C628_=_C633( C628 C633 ) C628_=_C634( C628 C634 ) C628_=_C635( C628 C635 ) C628_=_C636( C628 C636 ) C628_=_C637( C628 C637 ) \nC628_=_C638( C628 C638 ) C628_=_C639( C628 C639 ) C628_=_C640( C628 C640 ) C628_=_C688( C628 C688 ) C628_=_C852( C628 C852 ) C628_=_C899( C628 C899 ) \nC628_=_C943( C628 C943 ) C628_=_C985( C628 C985 ) C629_=_C630( C629 C630 ) C629_=_C631( C629 C631 ) C629_=_C632( C629 C632 ) C629_=_C633( C629 C633 ) \nC629_=_C634( C629 C634 ) C629_=_C635( C629 C635 ) C629_=_C636( C629 C636 ) C629_=_C637( C629 C637 ) C629_=_C638( C629 C638 ) C629_=_C639( C629 C639 ) \nC629_=_C640( C629 C640 ) C629_=_C654( C629 C654 ) C629_=_C689( C629 C689 ) C629_=_C853( C629 C853 ) C629_=_C900( C629 C900 ) C629_=_C944( C629 C944 ) \nC629_=_C963( C629 C963 ) C629_=_C986( C629 C986 ) C630_=_C631( C630 C631 ) C630_=_C632( C630 C632 ) C630_=_C633( C630 C633 ) C630_=_C634( C630 C634 ) \nC630_=_C635( C630 C635 ) C630_=_C636( C630 C636 ) C630_=_C637( C630 C637 ) C630_=_C638( C630 C638 ) C630_=_C639( C630 C639 ) C630_=_C640( C630 C640 ) \nC630_=_C690( C630 C690 ) C630_=_C854( C630 C854 ) C630_=_C901( C630 C901 ) C630_=_C945( C630 C945 ) C630_=_C987( C630 C987 ) C631_=_C632( C631 C632 ) \nC631_=_C633( C631 C633 ) C631_=_C634( C631 C634 ) C631_=_C635( C631 C635 ) C631_=_C636( C631 C636 ) C631_=_C637( C631 C637 ) C631_=_C638( C631 C638 ) \nC631_=_C639( C631 C639 ) C631_=_C640( C631 C640 ) C631_=_C655( C631 C655 ) C631_=_C691( C631 C691 ) C631_=_C855( C631 C855 ) C631_=_C902( C631 C902 ) \nC631_=_C946( C631 C946 ) C631_=_C964( C631 C964 ) C631_=_C988( C631 C988 ) C632_=_C633( C632 C633 ) C632_=_C634( C632 C634 ) C632_=_C635( C632 C635 ) \nC632_=_C636( C632 C636 ) C632_=_C637( C632 C637 ) C632_=_C638( C632 C638 ) C632_=_C639( C632 C639 ) C632_=_C640( C632 C640 ) C632_=_C692( C632 C692 ) \nC632_=_C856( C632 C856 ) C632_=_C903( C632 C903 ) C632_=_C947( C632 C947 ) C632_=_C989( C632 C989 ) C633_=_C634( C633 C634 ) C633_=_C635( C633 C635 ) \nC633_=_C636( C633 C636 ) C633_=_C637( C633 C637 ) C633_=_C638( C633 C638 ) C633_=_C639( C633 C639 ) C633_=_C640( C633 C640 ) C633_=_C656( C633 C656 ) \nC633_=_C693( C633 C693 ) C633_=_C857( C633 C857 ) C633_=_C904( C633 C904 ) C633_=_C948( C633 C948 ) C633_=_C965( C633 C965 ) C633_=_C990( C633 C990 ) \nC634_=_C635( C634 C635 ) C634_=_C636( C634 C636 ) C634_=_C637( C634 C637 ) C634_=_C638( C634 C638 ) C634_=_C639( C634 C639 ) C634_=_C640( C634 C640 ) \nC634_=_C694( C634 C694 ) C634_=_C858( C634 C858 ) C634_=_C905( C634 C905 ) C634_=_C949( C634 C949 ) C634_=_C991( C634 C991 ) C635_=_C636( C635 C636 ) \nC635_=_C637( C635 C637 ) C635_=_C638( C635 C638 ) C635_=_C639( C635 C639 ) C635_=_C640( C635 C640 ) C635_=_C657( C635 C657 ) C635_=_C695( C635 C695 ) \nC635_=_C859( C635 C859 ) C635_=_C906( C635 C906 ) C635_=_C950( C635 C950 ) C635_=_C966( C635 C966 ) C635_=_C992( C635 C992 ) C636_=_C637( C636 C637 ) \nC636_=_C638( C636 C638 ) C636_=_C639( C636 C639 ) C636_=_C640( C636 C640 ) C636_=_C658( C636 C658 ) C636_=_C696( C636 C696 ) C636_=_C860( C636 C860 ) \nC636_=_C907( C636 C907 ) C636_=_C951( C636 C951 ) C636_=_C993( C636 C993 ) C637_=_C638( C637 C638 ) C637_=_C639( C637 C639 ) C637_=_C640( C637 C640 ) \nC637_=_C659( C637 C659 ) C637_=_C697( C637 C697 ) C637_=_C861( C637 C861 ) C637_=_C908( C637 C908 ) C637_=_C952( C637 C952 ) C637_=_C967( C637 C967 ) \nC637_=_C994( C637 C994 ) C638_=_C639( C638 C639 ) C638_=_C640( C638 C640 ) C638_=_C698( C638 C698 ) C638_=_C862( C638 C862 ) C638_=_C909( C638 C909 ) \nC638_=_C953( C638 C953 ) C638_=_C968( C638 C968 ) C638_=_C995( C638 C995 ) C639_=_C640( C639 C640 ) C639_=_C660( C639 C660 ) C639_=_C699( C639 C699 ) \nC639_=_C863( C639 C863 ) C639_=_C910( C639 C910 ) C639_=_C954( C639 C954 ) C639_=_C969( C639 C969 ) C639_=_C996( C639 C996 ) C640_=_C700( C640 C700 ) \nC640_=_C864( C640 C864 ) C640_=_C911( C640 C911 ) C640_=_C955( C640 C955 ) C640_=_C997( C640 C997 ) C642_=_C643( C642 C643 ) C642_=_C644( C642 C644 ) \nC642_=_C645( C642 C645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5( C642 C665 ) C642_=_C726( C642 C726 ) C642_=_C728( C642 C728 ) C642_=_C730( C642 C730 ) \nC642_=_C731( C642 C731 ) C642_=_C732( C642 C732 ) C643_=_C644( C643 C644 ) C643_=_C645( C643 C645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7( C643 C667 ) \nC643_=_C781( C643 C781 ) C643_=_C783( C643 C783 ) C643_=_C785( C643 C785 ) C643_=_C786( C643 C786 ) C643_=_C787( C643 C787 ) C644_=_C645( C644 C645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9( C644 C669 ) C644_=_C703( C644 C703 ) C644_=_C726( C644 C726 ) C644_=_C759( C644 C759 ) C644_=_C781( C644 C781 ) \nC644_=_C813( C644 C813 ) C644_=_C833( C644 C833 ) C644_=_C834( C644 C834 ) C644_=_C836( C644 C836 ) C644_=_C837( C644 C837 ) C644_=_C839( C644 C839 ) \nC644_=_C840( C644 C840 ) C644_=_C841( C644 C841 ) C644_=_C842( C644 C842 ) C644_=_C843( C644 C843 ) C644_=_C844( C644 C844 ) C644_=_C845( C644 C845 ) \nC644_=_C846( C644 C846 ) C644_=_C847( C644 C847 ) C644_=_C848( C644 C848 ) C644_=_C849( C644 C849 ) C644_=_C850( C644 C850 ) C644_=_C851( C644 C851 ) \nC644_=_C852( C644 C852 ) C644_=_C853( C644 C853 ) C644_=_C854( C644 C854 ) C644_=_C855( C644 C855 ) C644_=_C856( C644 C856 ) C644_=_C857( C644 C857 ) \nC644_=_C858( C644 C858 ) C644_=_C859( C644 C859 ) C644_=_C860( C644 C860 ) C644_=_C861( C644 C861 ) C644_=_C862( C644 C862 ) C644_=_C863( C644 C863 ) \nC644_=_C864( C644 C864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71( C645 C671 ) C645_=_C704( C645 C704 ) C645_=_C728( C645 C728 ) C645_=_C760( C645 C760 ) \nC645_=_C783( C645 C783 ) C645_=_C814( C645 C814 ) C645_=_C865( C645 C865 ) C645_=_C882( C645 C882 ) C645_=_C883( C645 C883 ) C645_=_C884( C645 C884 ) \nC645_=_C886( C645 C886 ) C645_=_C887( C645 C887 ) C645_=_C888( C645 C888 ) C645_=_C889( C645 C889 ) C645_=_C890( C645 C890 ) C645_=_C891( C645 C891 ) \nC645_=_C892( C645 C892 ) C645_=_C893( C645 C893 ) C645_=_C894( C645 C894 ) C645_=_C895( C645 C895 ) C645_=_C896( C645 C896 ) C645_=_C897( C645 C897 ) \nC645_=_C898( C645 C898 ) C645_=_C899( C645 C899 ) C645_=_C900( C645 C900 ) C645_=_C901( C645 C901 ) C645_=_C902( C645 C902 ) C645_=_C903( C645 C903 ) \nC645_=_C904( C645 C904 ) C645_=_C905( C645 C905 ) C645_=_C906( C645 C906 ) C645_=_C907( C645 C907 ) C645_=_C908( C645 C908 ) C645_=_C909( C645 C909 ) \nC645_=_C910( C645 C910 ) C645_=_C911( C645 C911 ) C648_=_C649( C648 C649 ) C648_=_C650( C648 C650 ) C648_=_C651( C648 C651 ) C648_=_C652( C648 C652 ) \nC648_=_C653( C648 C653 ) C648_=_C654( C648 C654 ) C648_=_C655( C648 C655 ) C648_=_C656( C648 C656 ) C648_=_C657( C648 C657 ) C648_=_C658( C648 C658 ) \nC648_=_C659( C648 C659 ) C648_=_C660( C648 C660 ) C648_=_C677( C648 C677 ) C648_=_C841( C648 C841 ) C648_=_C888( C648 C888 ) C648_=_C932( C648 C932 ) \nC648_=_C957( C648 C957 ) C648_=_C974( C648 C974 ) C649_=_C650( C649 C650 ) C649_=_C651( C649 C651 ) C649_=_C652( C649 C652 ) C649_=_C653( C649 C653 ) \nC649_=_C654( C649 C654 ) C649_=_C655( C649 C655 ) C649_=_C656( C649 C656 ) C649_=_C657( C649 C657 ) C649_=_C658( C649 C658 ) C649_=_C659( C649 C659 ) \nC649_=_C660( C649 C660 ) C649_=_C679( C649 C679 ) C649_=_C843( C649 C843 ) C649_=_C890( C649 C890 ) C649_=_C934( C649 C934 ) C649_=_C958( C649 C958 ) \nC649_=_C976( C649 C976 ) C650_=_C651( C650 C651 ) C650_=_C652(</w:t>
      </w:r>
    </w:p>
    <w:p>
      <w:pPr>
        <w:pStyle w:val="PreformattedText"/>
        <w:bidi w:val="0"/>
        <w:spacing w:before="0" w:after="0"/>
        <w:jc w:val="left"/>
        <w:rPr/>
      </w:pPr>
      <w:r>
        <w:rPr/>
        <w:t xml:space="preserve"> </w:t>
      </w:r>
      <w:r>
        <w:rPr/>
        <w:t>C650 C652 ) C650_=_C653( C650 C653 ) C650_=_C654( C650 C654 ) C650_=_C655( C650 C655 ) \nC650_=_C656( C650 C656 ) C650_=_C657( C650 C657 ) C650_=_C658( C650 C658 ) C650_=_C659( C650 C659 ) C650_=_C660( C650 C660 ) C650_=_C681( C650 C681 ) \nC650_=_C845( C650 C845 ) C650_=_C892( C650 C892 ) C650_=_C936( C650 C936 ) C650_=_C959( C650 C959 ) C650_=_C978( C650 C978 ) C651_=_C652( C651 C652 ) \nC651_=_C653( C651 C653 ) C651_=_C654( C651 C654 ) C651_=_C655( C651 C655 ) C651_=_C656( C651 C656 ) C651_=_C657( C651 C657 ) C651_=_C658( C651 C658 ) \nC651_=_C659( C651 C659 ) C651_=_C660( C651 C660 ) C651_=_C683( C651 C683 ) C651_=_C847( C651 C847 ) C651_=_C894( C651 C894 ) C651_=_C938( C651 C938 ) \nC651_=_C960( C651 C960 ) C651_=_C980( C651 C980 ) C652_=_C653( C652 C653 ) C652_=_C654( C652 C654 ) C652_=_C655( C652 C655 ) C652_=_C656( C652 C656 ) \nC652_=_C657( C652 C657 ) C652_=_C658( C652 C658 ) C652_=_C659( C652 C659 ) C652_=_C660( C652 C660 ) C652_=_C685( C652 C685 ) C652_=_C849( C652 C849 ) \nC652_=_C896( C652 C896 ) C652_=_C940( C652 C940 ) C652_=_C961( C652 C961 ) C652_=_C982( C652 C982 ) C653_=_C654( C653 C654 ) C653_=_C655( C653 C655 ) \nC653_=_C656( C653 C656 ) C653_=_C657( C653 C657 ) C653_=_C658( C653 C658 ) C653_=_C659( C653 C659 ) C653_=_C660( C653 C660 ) C653_=_C687( C653 C687 ) \nC653_=_C851( C653 C851 ) C653_=_C898( C653 C898 ) C653_=_C942( C653 C942 ) C653_=_C962( C653 C962 ) C653_=_C984( C653 C984 ) C654_=_C655( C654 C655 ) \nC654_=_C656( C654 C656 ) C654_=_C657( C654 C657 ) C654_=_C658( C654 C658 ) C654_=_C659( C654 C659 ) C654_=_C660( C654 C660 ) C654_=_C689( C654 C689 ) \nC654_=_C853( C654 C853 ) C654_=_C900( C654 C900 ) C654_=_C944( C654 C944 ) C654_=_C963( C654 C963 ) C654_=_C986( C654 C986 ) C655_=_C656( C655 C656 ) \nC655_=_C657( C655 C657 ) C655_=_C658( C655 C658 ) C655_=_C659( C655 C659 ) C655_=_C660( C655 C660 ) C655_=_C691( C655 C691 ) C655_=_C855( C655 C855 ) \nC655_=_C902( C655 C902 ) C655_=_C946( C655 C946 ) C655_=_C964( C655 C964 ) C655_=_C988( C655 C988 ) C656_=_C657( C656 C657 ) C656_=_C658( C656 C658 ) \nC656_=_C659( C656 C659 ) C656_=_C660( C656 C660 ) C656_=_C693( C656 C693 ) C656_=_C857( C656 C857 ) C656_=_C904( C656 C904 ) C656_=_C948( C656 C948 ) \nC656_=_C965( C656 C965 ) C656_=_C990( C656 C990 ) C657_=_C658( C657 C658 ) C657_=_C659( C657 C659 ) C657_=_C660( C657 C660 ) C657_=_C695( C657 C695 ) \nC657_=_C859( C657 C859 ) C657_=_C906( C657 C906 ) C657_=_C950( C657 C950 ) C657_=_C966( C657 C966 ) C657_=_C992( C657 C992 ) C658_=_C659( C658 C659 ) \nC658_=_C660( C658 C660 ) C658_=_C696( C658 C696 ) C658_=_C860( C658 C860 ) C658_=_C907( C658 C907 ) C658_=_C951( C658 C951 ) C658_=_C993( C658 C993 ) \nC659_=_C660( C659 C660 ) C659_=_C697( C659 C697 ) C659_=_C861( C659 C861 ) C659_=_C908( C659 C908 ) C659_=_C952( C659 C952 ) C659_=_C967( C659 C967 ) \nC659_=_C994( C659 C994 ) C660_=_C699( C660 C699 ) C660_=_C863( C660 C863 ) C660_=_C910( C660 C910 ) C660_=_C954( C660 C954 ) C660_=_C969( C660 C969 ) \nC660_=_C996( C660 C996 ) C663_=_C664( C663 C664 ) C663_=_C665( C663 C665 ) C663_=_C666( C663 C666 ) C663_=_C667( C663 C667 ) C663_=_C668( C663 C668 ) \nC663_=_C669( C663 C669 ) C663_=_C670( C663 C670 ) C663_=_C671( C663 C671 ) C663_=_C672( C663 C672 ) C663_=_C674( C663 C674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694( C663 C694 ) \nC663_=_C695( C663 C695 ) C663_=_C696( C663 C696 ) C663_=_C697( C663 C697 ) C663_=_C698( C663 C698 ) C663_=_C699( C663 C699 ) C663_=_C700( C663 C700 ) \nC663_=_C703( C663 C703 ) C663_=_C704( C663 C704 ) C663_=_C706( C663 C706 ) C663_=_C707( C663 C707 ) C664_=_C665( C664 C665 ) C664_=_C666( C664 C666 ) \nC664_=_C667( C664 C667 ) C664_=_C668( C664 C668 ) C664_=_C669( C664 C669 ) C664_=_C670( C664 C670 ) C664_=_C671( C664 C671 ) C664_=_C672( C664 C672 ) \nC664_=_C674( C664 C674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5_=_C666( C665 C666 ) C665_=_C667( C665 C667 ) C665_=_C668( C665 C668 ) C665_=_C669( C665 C669 ) \nC665_=_C670( C665 C670 ) C665_=_C671( C665 C671 ) C665_=_C672( C665 C672 ) C665_=_C674( C665 C674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 C665 C691 ) C665_=_C692( C665 C692 ) C665_=_C693( C665 C693 ) C665_=_C694( C665 C694 ) C665_=_C695( C665 C695 ) \nC665_=_C696( C665 C696 ) C665_=_C697( C665 C697 ) C665_=_C698( C665 C698 ) C665_=_C699( C665 C699 ) C665_=_C700( C665 C700 ) C665_=_C726( C665 C726 ) \nC665_=_C728( C665 C728 ) C665_=_C730( C665 C730 ) C665_=_C731( C665 C731 ) C665_=_C732( C665 C732 ) C666_=_C667( C666 C667 ) C666_=_C668( C666 C668 ) \nC666_=_C669( C666 C669 ) C666_=_C670( C666 C670 ) C666_=_C671( C666 C671 ) C666_=_C672( C666 C672 ) C666_=_C674( C666 C674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59( C666 C759 ) C666_=_C760( C666 C760 ) C666_=_C761( C666 C761 ) C666_=_C762( C666 C762 ) C667_=_C668( C667 C668 ) C667_=_C669( C667 C669 ) \nC667_=_C670( C667 C670 ) C667_=_C671( C667 C671 ) C667_=_C672( C667 C672 ) C667_=_C674( C667 C674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81( C667 C781 ) \nC667_=_C783( C667 C783 ) C667_=_C785( C667 C785 ) C667_=_C786( C667 C786 ) C667_=_C787( C667 C787 ) C668_=_C669( C668 C669 ) C668_=_C670( C668 C670 ) \nC668_=_C671( C668 C671 ) C668_=_C672( C668 C672 ) C668_=_C674( C668 C674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813( C668 C813 ) C668_=_C814( C668 C814 ) \nC668_=_C815( C668 C815 ) C668_=_C816( C668 C816 ) C669_=_C670( C669 C670 ) C669_=_C671( C669 C671 ) C669_=_C672( C669 C672 ) C669_=_C674( C669 C674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3( C669 C703 ) C669_=_C726( C669 C726 ) C669_=_C759( C669 C759 ) C669_=_C781( C669 C781 ) C669_=_C813( C669 C813 ) \nC669_=_C833( C669 C833 ) C669_=_C834( C669 C834 ) C669_=_C836( C669 C836 ) C669_=_C837( C669 C837 ) C669_=_C839( C669 C839 ) C669_=_C840( C669 C840 ) \nC669_=_C841( C669 C841 ) C669_=_C842( C669 C842 ) C669_=_C843( C669 C843 ) C669_=_C844( C669 C844 ) C669_=_C845( C669 C845 ) C669_=_C846( C669 C846 ) \nC669_=_C847( C669 C847 ) C669_=_C848( C669 C848 ) C669_=_C849( C669 C849 ) C669_=_C850( C669 C850 ) C669_=_C851( C669 C851 ) C669_=_C852( C669 C852 ) \nC669_=_C853( C669 C853 ) C669_=_C854( C669 C854 ) C669_=_C855( C669 C855 ) C669_=_C856(</w:t>
      </w:r>
    </w:p>
    <w:p>
      <w:pPr>
        <w:pStyle w:val="PreformattedText"/>
        <w:bidi w:val="0"/>
        <w:spacing w:before="0" w:after="0"/>
        <w:jc w:val="left"/>
        <w:rPr/>
      </w:pPr>
      <w:r>
        <w:rPr/>
        <w:t xml:space="preserve"> </w:t>
      </w:r>
      <w:r>
        <w:rPr/>
        <w:t>C669 C856 ) C669_=_C857( C669 C857 ) C669_=_C858( C669 C858 ) \nC669_=_C859( C669 C859 ) C669_=_C860( C669 C860 ) C669_=_C861( C669 C861 ) C669_=_C862( C669 C862 ) C669_=_C863( C669 C863 ) C669_=_C864( C669 C864 ) \nC670_=_C671( C670 C671 ) C670_=_C672( C670 C672 ) C670_=_C674( C670 C674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0_=_C833( C670 C833 ) C670_=_C865( C670 C865 ) \nC670_=_C866( C670 C866 ) C670_=_C867( C670 C867 ) C671_=_C672( C671 C672 ) C671_=_C674( C671 C674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4( C671 C704 ) \nC671_=_C728( C671 C728 ) C671_=_C760( C671 C760 ) C671_=_C783( C671 C783 ) C671_=_C814( C671 C814 ) C671_=_C865( C671 C865 ) C671_=_C882( C671 C882 ) \nC671_=_C883( C671 C883 ) C671_=_C884( C671 C884 ) C671_=_C886( C671 C886 ) C671_=_C887( C671 C887 ) C671_=_C888( C671 C888 ) C671_=_C889( C671 C889 ) \nC671_=_C890( C671 C890 ) C671_=_C891( C671 C891 ) C671_=_C892( C671 C892 ) C671_=_C893( C671 C893 ) C671_=_C894( C671 C894 ) C671_=_C895( C671 C895 ) \nC671_=_C896( C671 C896 ) C671_=_C897( C671 C897 ) C671_=_C898( C671 C898 ) C671_=_C899( C671 C899 ) C671_=_C900( C671 C900 ) C671_=_C901( C671 C901 ) \nC671_=_C902( C671 C902 ) C671_=_C903( C671 C903 ) C671_=_C904( C671 C904 ) C671_=_C905( C671 C905 ) C671_=_C906( C671 C906 ) C671_=_C907( C671 C907 ) \nC671_=_C908( C671 C908 ) C671_=_C909( C671 C909 ) C671_=_C910( C671 C910 ) C671_=_C911( C671 C911 ) C672_=_C674( C672 C674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836( C672 C836 ) C672_=_C882( C672 C882 ) C672_=_C912( C672 C912 ) C672_=_C913( C672 C913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31( C674 C731 ) \nC674_=_C786( C674 C786 ) C674_=_C928( C674 C928 ) C674_=_C956( C674 C956 ) C674_=_C957( C674 C957 ) C674_=_C958( C674 C958 ) C674_=_C959( C674 C959 ) \nC674_=_C960( C674 C960 ) C674_=_C961( C674 C961 ) C674_=_C962( C674 C962 ) C674_=_C963( C674 C963 ) C674_=_C964( C674 C964 ) C674_=_C965( C674 C965 ) \nC674_=_C966( C674 C966 ) C674_=_C967( C674 C967 ) C674_=_C968( C674 C968 ) C674_=_C969( C674 C969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840( C676 C840 ) C676_=_C887( C676 C887 ) \nC676_=_C931( C676 C931 ) C676_=_C972( C676 C972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7_=_C700( C677 C700 ) C677_=_C841( C677 C841 ) C677_=_C888( C677 C888 ) C677_=_C932( C677 C932 ) C677_=_C957( C677 C957 ) C677_=_C974( C677 C974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842( C678 C842 ) C678_=_C889( C678 C889 ) \nC678_=_C933( C678 C933 ) C678_=_C975( C678 C975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843( C679 C843 ) \nC679_=_C890( C679 C890 ) C679_=_C934( C679 C934 ) C679_=_C958( C679 C958 ) C679_=_C976( C679 C976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844( C680 C844 ) C680_=_C891( C680 C891 ) C680_=_C935( C680 C935 ) C680_=_C977( C680 C977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845( C681 C845 ) \nC681_=_C892( C681 C892 ) C681_=_C936( C681 C936 ) C681_=_C959( C681 C959 ) C681_=_C978( C681 C978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846( C682 C846 ) C682_=_C893( C682 C893 ) \nC682_=_C937( C682 C937 ) C682_=_C979( C682 C979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847( C683 C847 ) C683_=_C894( C683 C894 ) C683_=_C938( C683 C938 ) C683_=_C960( C683 C960 ) C683_=_C980( C683 C980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848(</w:t>
      </w:r>
    </w:p>
    <w:p>
      <w:pPr>
        <w:pStyle w:val="PreformattedText"/>
        <w:bidi w:val="0"/>
        <w:spacing w:before="0" w:after="0"/>
        <w:jc w:val="left"/>
        <w:rPr/>
      </w:pPr>
      <w:r>
        <w:rPr/>
        <w:t xml:space="preserve"> </w:t>
      </w:r>
      <w:r>
        <w:rPr/>
        <w:t>C684 C848 ) C684_=_C895( C684 C895 ) \nC684_=_C939( C684 C939 ) C684_=_C981( C684 C981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849( C685 C849 ) \nC685_=_C896( C685 C896 ) C685_=_C940( C685 C940 ) C685_=_C961( C685 C961 ) C685_=_C982( C685 C982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850( C686 C850 ) C686_=_C897( C686 C897 ) C686_=_C941( C686 C941 ) C686_=_C983( C686 C983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851( C687 C851 ) \nC687_=_C898( C687 C898 ) C687_=_C942( C687 C942 ) C687_=_C962( C687 C962 ) C687_=_C984( C687 C984 ) C688_=_C689( C688 C689 ) C688_=_C690( C688 C690 ) \nC688_=_C691( C688 C691 ) C688_=_C692( C688 C692 ) C688_=_C693( C688 C693 ) C688_=_C694( C688 C694 ) C688_=_C695( C688 C695 ) C688_=_C696( C688 C696 ) \nC688_=_C697( C688 C697 ) C688_=_C698( C688 C698 ) C688_=_C699( C688 C699 ) C688_=_C700( C688 C700 ) C688_=_C852( C688 C852 ) C688_=_C899( C688 C899 ) \nC688_=_C943( C688 C943 ) C688_=_C985( C688 C985 ) C689_=_C690( C689 C690 ) C689_=_C691( C689 C691 ) C689_=_C692( C689 C692 ) C689_=_C693( C689 C693 ) \nC689_=_C694( C689 C694 ) C689_=_C695( C689 C695 ) C689_=_C696( C689 C696 ) C689_=_C697( C689 C697 ) C689_=_C698( C689 C698 ) C689_=_C699( C689 C699 ) \nC689_=_C700( C689 C700 ) C689_=_C853( C689 C853 ) C689_=_C900( C689 C900 ) C689_=_C944( C689 C944 ) C689_=_C963( C689 C963 ) C689_=_C986( C689 C986 ) \nC690_=_C691( C690 C691 ) C690_=_C692( C690 C692 ) C690_=_C693( C690 C693 ) C690_=_C694( C690 C694 ) C690_=_C695( C690 C695 ) C690_=_C696( C690 C696 ) \nC690_=_C697( C690 C697 ) C690_=_C698( C690 C698 ) C690_=_C699( C690 C699 ) C690_=_C700( C690 C700 ) C690_=_C854( C690 C854 ) C690_=_C901( C690 C901 ) \nC690_=_C945( C690 C945 ) C690_=_C987( C690 C987 ) C691_=_C692( C691 C692 ) C691_=_C693( C691 C693 ) C691_=_C694( C691 C694 ) C691_=_C695( C691 C695 ) \nC691_=_C696( C691 C696 ) C691_=_C697( C691 C697 ) C691_=_C698( C691 C698 ) C691_=_C699( C691 C699 ) C691_=_C700( C691 C700 ) C691_=_C855( C691 C855 ) \nC691_=_C902( C691 C902 ) C691_=_C946( C691 C946 ) C691_=_C964( C691 C964 ) C691_=_C988( C691 C988 ) C692_=_C693( C692 C693 ) C692_=_C694( C692 C694 ) \nC692_=_C695( C692 C695 ) C692_=_C696( C692 C696 ) C692_=_C697( C692 C697 ) C692_=_C698( C692 C698 ) C692_=_C699( C692 C699 ) C692_=_C700( C692 C700 ) \nC692_=_C856( C692 C856 ) C692_=_C903( C692 C903 ) C692_=_C947( C692 C947 ) C692_=_C989( C692 C989 ) C693_=_C694( C693 C694 ) C693_=_C695( C693 C695 ) \nC693_=_C696( C693 C696 ) C693_=_C697( C693 C697 ) C693_=_C698( C693 C698 ) C693_=_C699( C693 C699 ) C693_=_C700( C693 C700 ) C693_=_C857( C693 C857 ) \nC693_=_C904( C693 C904 ) C693_=_C948( C693 C948 ) C693_=_C965( C693 C965 ) C693_=_C990( C693 C990 ) C694_=_C695( C694 C695 ) C694_=_C696( C694 C696 ) \nC694_=_C697( C694 C697 ) C694_=_C698( C694 C698 ) C694_=_C699( C694 C699 ) C694_=_C700( C694 C700 ) C694_=_C858( C694 C858 ) C694_=_C905( C694 C905 ) \nC694_=_C949( C694 C949 ) C694_=_C991( C694 C991 ) C695_=_C696( C695 C696 ) C695_=_C697( C695 C697 ) C695_=_C698( C695 C698 ) C695_=_C699( C695 C699 ) \nC695_=_C700( C695 C700 ) C695_=_C859( C695 C859 ) C695_=_C906( C695 C906 ) C695_=_C950( C695 C950 ) C695_=_C966( C695 C966 ) C695_=_C992( C695 C992 ) \nC696_=_C697( C696 C697 ) C696_=_C698( C696 C698 ) C696_=_C699( C696 C699 ) C696_=_C700( C696 C700 ) C696_=_C860( C696 C860 ) C696_=_C907( C696 C907 ) \nC696_=_C951( C696 C951 ) C696_=_C993( C696 C993 ) C697_=_C698( C697 C698 ) C697_=_C699( C697 C699 ) C697_=_C700( C697 C700 ) C697_=_C861( C697 C861 ) \nC697_=_C908( C697 C908 ) C697_=_C952( C697 C952 ) C697_=_C967( C697 C967 ) C697_=_C994( C697 C994 ) C698_=_C699( C698 C699 ) C698_=_C700( C698 C700 ) \nC698_=_C862( C698 C862 ) C698_=_C909( C698 C909 ) C698_=_C953( C698 C953 ) C698_=_C968( C698 C968 ) C698_=_C995( C698 C995 ) C699_=_C700( C699 C700 ) \nC699_=_C863( C699 C863 ) C699_=_C910( C699 C910 ) C699_=_C954( C699 C954 ) C699_=_C969( C699 C969 ) C699_=_C996( C699 C996 ) C700_=_C864( C700 C864 ) \nC700_=_C911( C700 C911 ) C700_=_C955( C700 C955 ) C700_=_C997( C700 C997 ) C703_=_C704( C703 C704 ) C703_=_C706( C703 C706 ) C703_=_C707( C703 C707 ) \nC703_=_C726( C703 C726 ) C703_=_C759( C703 C759 ) C703_=_C781( C703 C781 ) C703_=_C813( C703 C813 ) C703_=_C833( C703 C833 ) C703_=_C834( C703 C834 ) \nC703_=_C836( C703 C836 ) C703_=_C837( C703 C837 ) C703_=_C839( C703 C839 ) C703_=_C840( C703 C840 ) C703_=_C841( C703 C841 ) C703_=_C842( C703 C842 ) \nC703_=_C843( C703 C843 ) C703_=_C844( C703 C844 ) C703_=_C845( C703 C845 ) C703_=_C846( C703 C846 ) C703_=_C847( C703 C847 ) C703_=_C848( C703 C848 ) \nC703_=_C849( C703 C849 ) C703_=_C850( C703 C850 ) C703_=_C851( C703 C851 ) C703_=_C852( C703 C852 ) C703_=_C853( C703 C853 ) C703_=_C854( C703 C854 ) \nC703_=_C855( C703 C855 ) C703_=_C856( C703 C856 ) C703_=_C857( C703 C857 ) C703_=_C858( C703 C858 ) C703_=_C859( C703 C859 ) C703_=_C860( C703 C860 ) \nC703_=_C861( C703 C861 ) C703_=_C862( C703 C862 ) C703_=_C863( C703 C863 ) C703_=_C864( C703 C864 ) C704_=_C706( C704 C706 ) C704_=_C707( C704 C707 ) \nC704_=_C728( C704 C728 ) C704_=_C760( C704 C760 ) C704_=_C783( C704 C783 ) C704_=_C814( C704 C814 ) C704_=_C865( C704 C865 ) C704_=_C882( C704 C882 ) \nC704_=_C883( C704 C883 ) C704_=_C884( C704 C884 ) C704_=_C886( C704 C886 ) C704_=_C887( C704 C887 ) C704_=_C888( C704 C888 ) C704_=_C889( C704 C889 ) \nC704_=_C890( C704 C890 ) C704_=_C891( C704 C891 ) C704_=_C892( C704 C892 ) C704_=_C893( C704 C893 ) C704_=_C894( C704 C894 ) C704_=_C895( C704 C895 ) \nC704_=_C896( C704 C896 ) C704_=_C897( C704 C897 ) C704_=_C898( C704 C898 ) C704_=_C899( C704 C899 ) C704_=_C900( C704 C900 ) C704_=_C901( C704 C901 ) \nC704_=_C902( C704 C902 ) C704_=_C903( C704 C903 ) C704_=_C904( C704 C904 ) C704_=_C905( C704 C905 ) C704_=_C906( C704 C906 ) C704_=_C907( C704 C907 ) \nC704_=_C908( C704 C908 ) C704_=_C909( C704 C909 ) C704_=_C910( C704 C910 ) C704_=_C911( C704 C911 ) C706_=_C707( C706 C707 ) C706_=_C730( C706 C730 ) \nC706_=_C761( C706 C761 ) C706_=_C785( C706 C785 ) C706_=_C815( C706 C815 ) C706_=_C837( C706 C837 ) C706_=_C866( C706 C866 ) C706_=_C884( C706 C884 ) \nC706_=_C912( C706 C912 ) C706_=_C928( C706 C928 ) C706_=_C929( C706 C929 ) C706_=_C931( C706 C931 ) C706_=_C932( C706 C932 ) C706_=_C933( C706 C933 ) \nC706_=_C934( C706 C934 ) C706_=_C935( C706 C935 ) C706_=_C936( C706 C936 ) C706_=_C937( C706 C937 ) C706_=_C938( C706 C938 ) C706_=_C939( C706 C939 ) \nC706_=_C940( C706 C940 ) C706_=_C941( C706 C941 ) C706_=_C942( C706 C942 ) C706_=_C943( C706 C943 ) C706_=_C944( C706 C944 ) C706_=_C945( C706 C945 ) \nC706_=_C946( C706 C946 ) C706_=_C947( C706 C947 ) C706_=_C948( C706 C948 ) C706_=_C949( C706 C949 ) C706_=_C950( C706 C950 ) C706_=_C951( C706 C951 ) \nC706_=_C952( C706 C952 ) C706_=_C953( C706 C953 ) C706_=_C954( C706 C954 ) C706_=_C955( C706 C955 ) C707_=_C732( C707 C732 ) C707_=_C762( C707 C762 ) \nC707_=_C787( C707 C787 ) C707_=_C816( C707 C816 ) C707_=_C839( C707 C839 ) C707_=_C867( C707 C867 ) C707_=_C886( C707 C886 ) C707_=_C913( C707 C913 ) \nC707_=_C956( C707 C956 ) C707_=_C972( C707 C972 ) C707_=_C973( C707 C973 ) C707_=_C974( C707 C974 ) C707_=_C975( C707 C975 ) C707_=_C976( C707 C976 ) \nC707_=_C977( C707 C977 ) C707_=_C978( C707 C978 ) C707_=_C979( C707 C979 ) C707_=_C980( C707 C980 ) C707_=_C981( C707 C981 ) C707_=_C982( C707 C982 ) \nC707_=_C983( C707 C983 ) C707_=_C984( C707 C984 ) C707_=_C985( C707 C985 ) C707_=_C986( C707 C986 ) C707_=_C987( C707 C987 ) C707_=_C988( C707 C988 ) \nC707_=_C989( C707 C989 ) C707_=_C990( C707 C990 ) C707_=_C991( C707 C991 ) C707_=_C992( C707 C992 ) C707_=_C993( C707 C993 ) C707_=_C994( C707 C994 ) \nC707_=_C995( C707 C995 ) C707_=_C996( C707 C996 ) C707_=_C997( C707 C997 ) C726_=_C728( C726 C728 ) C726_=_C730( C726 C730 ) C726_=_C731( C726 C731 ) \nC726_=_C732( C726 C732 ) C726_=_C759( C726 C759 ) C726_=_C781( C726 C781 ) C726_=_C813( C726 C813 ) C726_=_C833( C726 C833 ) C726_=_C834( C726 C834 ) \nC726_=_C836( C726 C836 ) C726_=_C837( C726 C837 ) C726_=_C839( C726 C839 ) C726_=_C840( C726 C840 ) C726_=_C841( C726 C841 ) C726_=_C842( C726 C842 ) \nC726_=_C843( C726 C843 ) C726_=_C844( C726 C844 ) C726_=_C845( C726 C845 ) C726_=_C846( C726 C846 ) C726_=_C847( C726 C847 ) C726_=_C848( C726 C848 ) \nC726_=_C849( C726 C849 ) C726_=_C850( C726 C850 ) C726_=_C851( C726 C851 ) C726_=_C852( C726 C852 ) C726_=_C853( C726 C853 ) C726_=_C854( C726 C854 ) \nC726_=_C855( C726 C855 ) C726_=_C856( C726 C856 ) C726_=_C857( C726 C857 ) C726_=_C858( C726 C858 ) C726_=_C859( C726 C859 ) C726_=_C860( C726 C860 ) \nC726_=_C861( C726 C861 ) C726_=_C862( C726 C862 ) C726_=_C863( C726 C863 ) C726_=_C864( C726 C864 ) C728_=_C730( C728 C730 ) C728_=_C731( C728 C731 ) \nC728_=_C732( C728 C732 ) C728_=_C760( C728 C760 ) C728_=_C783( C728 C783 ) C728_=_C814( C728 C814 ) C728_=_C865( C728 C865 ) C728_=_C882( C728 C882 ) \nC728_=_C883( C728 C883 ) C728_=_C884( C728 C884 ) C728_=_C886( C728 C886 ) C728_=_C887( C728 C887 ) C728_=_C888( C728 C888 ) C728_=_C889(</w:t>
      </w:r>
    </w:p>
    <w:p>
      <w:pPr>
        <w:pStyle w:val="PreformattedText"/>
        <w:bidi w:val="0"/>
        <w:spacing w:before="0" w:after="0"/>
        <w:jc w:val="left"/>
        <w:rPr/>
      </w:pPr>
      <w:r>
        <w:rPr/>
        <w:t xml:space="preserve"> </w:t>
      </w:r>
      <w:r>
        <w:rPr/>
        <w:t>C728 C889 ) \nC728_=_C890( C728 C890 ) C728_=_C891( C728 C891 ) C728_=_C892( C728 C892 ) C728_=_C893( C728 C893 ) C728_=_C894( C728 C894 ) C728_=_C895( C728 C895 ) \nC728_=_C896( C728 C896 ) C728_=_C897( C728 C897 ) C728_=_C898( C728 C898 ) C728_=_C899( C728 C899 ) C728_=_C900( C728 C900 ) C728_=_C901( C728 C901 ) \nC728_=_C902( C728 C902 ) C728_=_C903( C728 C903 ) C728_=_C904( C728 C904 ) C728_=_C905( C728 C905 ) C728_=_C906( C728 C906 ) C728_=_C907( C728 C907 ) \nC728_=_C908( C728 C908 ) C728_=_C909( C728 C909 ) C728_=_C910( C728 C910 ) C728_=_C911( C728 C911 ) C730_=_C731( C730 C731 ) C730_=_C732( C730 C732 ) \nC730_=_C761( C730 C761 ) C730_=_C785( C730 C785 ) C730_=_C815( C730 C815 ) C730_=_C837( C730 C837 ) C730_=_C866( C730 C866 ) C730_=_C884( C730 C884 ) \nC730_=_C912( C730 C912 ) C730_=_C928( C730 C928 ) C730_=_C929( C730 C929 ) C730_=_C931( C730 C931 ) C730_=_C932( C730 C932 ) C730_=_C933( C730 C933 ) \nC730_=_C934( C730 C934 ) C730_=_C935( C730 C935 ) C730_=_C936( C730 C936 ) C730_=_C937( C730 C937 ) C730_=_C938( C730 C938 ) C730_=_C939( C730 C939 ) \nC730_=_C940( C730 C940 ) C730_=_C941( C730 C941 ) C730_=_C942( C730 C942 ) C730_=_C943( C730 C943 ) C730_=_C944( C730 C944 ) C730_=_C945( C730 C945 ) \nC730_=_C946( C730 C946 ) C730_=_C947( C730 C947 ) C730_=_C948( C730 C948 ) C730_=_C949( C730 C949 ) C730_=_C950( C730 C950 ) C730_=_C951( C730 C951 ) \nC730_=_C952( C730 C952 ) C730_=_C953( C730 C953 ) C730_=_C954( C730 C954 ) C730_=_C955( C730 C955 ) C731_=_C732( C731 C732 ) C731_=_C786( C731 C786 ) \nC731_=_C928( C731 C928 ) C731_=_C956( C731 C956 ) C731_=_C957( C731 C957 ) C731_=_C958( C731 C958 ) C731_=_C959( C731 C959 ) C731_=_C960( C731 C960 ) \nC731_=_C961( C731 C961 ) C731_=_C962( C731 C962 ) C731_=_C963( C731 C963 ) C731_=_C964( C731 C964 ) C731_=_C965( C731 C965 ) C731_=_C966( C731 C966 ) \nC731_=_C967( C731 C967 ) C731_=_C968( C731 C968 ) C731_=_C969( C731 C969 ) C732_=_C762( C732 C762 ) C732_=_C787( C732 C787 ) C732_=_C816( C732 C816 ) \nC732_=_C839( C732 C839 ) C732_=_C867( C732 C867 ) C732_=_C886( C732 C886 ) C732_=_C913( C732 C913 ) C732_=_C956( C732 C956 ) C732_=_C972( C732 C972 ) \nC732_=_C973( C732 C973 ) C732_=_C974( C732 C974 ) C732_=_C975( C732 C975 ) C732_=_C976( C732 C976 ) C732_=_C977( C732 C977 ) C732_=_C978( C732 C978 ) \nC732_=_C979( C732 C979 ) C732_=_C980( C732 C980 ) C732_=_C981( C732 C981 ) C732_=_C982( C732 C982 ) C732_=_C983( C732 C983 ) C732_=_C984( C732 C984 ) \nC732_=_C985( C732 C985 ) C732_=_C986( C732 C986 ) C732_=_C987( C732 C987 ) C732_=_C988( C732 C988 ) C732_=_C989( C732 C989 ) C732_=_C990( C732 C990 ) \nC732_=_C991( C732 C991 ) C732_=_C992( C732 C992 ) C732_=_C993( C732 C993 ) C732_=_C994( C732 C994 ) C732_=_C995( C732 C995 ) C732_=_C996( C732 C996 ) \nC732_=_C997( C732 C997 ) C759_=_C760( C759 C760 ) C759_=_C761( C759 C761 ) C759_=_C762( C759 C762 ) C759_=_C781( C759 C781 ) C759_=_C813( C759 C813 ) \nC759_=_C833( C759 C833 ) C759_=_C834( C759 C834 ) C759_=_C836( C759 C836 ) C759_=_C837( C759 C837 ) C759_=_C839( C759 C839 ) C759_=_C840( C759 C840 ) \nC759_=_C841( C759 C841 ) C759_=_C842( C759 C842 ) C759_=_C843( C759 C843 ) C759_=_C844( C759 C844 ) C759_=_C845( C759 C845 ) C759_=_C846( C759 C846 ) \nC759_=_C847( C759 C847 ) C759_=_C848( C759 C848 ) C759_=_C849( C759 C849 ) C759_=_C850( C759 C850 ) C759_=_C851( C759 C851 ) C759_=_C852( C759 C852 ) \nC759_=_C853( C759 C853 ) C759_=_C854( C759 C854 ) C759_=_C855( C759 C855 ) C759_=_C856( C759 C856 ) C759_=_C857( C759 C857 ) C759_=_C858( C759 C858 ) \nC759_=_C859( C759 C859 ) C759_=_C860( C759 C860 ) C759_=_C861( C759 C861 ) C759_=_C862( C759 C862 ) C759_=_C863( C759 C863 ) C759_=_C864( C759 C864 ) \nC760_=_C761( C760 C761 ) C760_=_C762( C760 C762 ) C760_=_C783( C760 C783 ) C760_=_C814( C760 C814 ) C760_=_C865( C760 C865 ) C760_=_C882( C760 C882 ) \nC760_=_C883( C760 C883 ) C760_=_C884( C760 C884 ) C760_=_C886( C760 C886 ) C760_=_C887( C760 C887 ) C760_=_C888( C760 C888 ) C760_=_C889( C760 C889 ) \nC760_=_C890( C760 C890 ) C760_=_C891( C760 C891 ) C760_=_C892( C760 C892 ) C760_=_C893( C760 C893 ) C760_=_C894( C760 C894 ) C760_=_C895( C760 C895 ) \nC760_=_C896( C760 C896 ) C760_=_C897( C760 C897 ) C760_=_C898( C760 C898 ) C760_=_C899( C760 C899 ) C760_=_C900( C760 C900 ) C760_=_C901( C760 C901 ) \nC760_=_C902( C760 C902 ) C760_=_C903( C760 C903 ) C760_=_C904( C760 C904 ) C760_=_C905( C760 C905 ) C760_=_C906( C760 C906 ) C760_=_C907( C760 C907 ) \nC760_=_C908( C760 C908 ) C760_=_C909( C760 C909 ) C760_=_C910( C760 C910 ) C760_=_C911( C760 C911 ) C761_=_C762( C761 C762 ) C761_=_C785( C761 C785 ) \nC761_=_C815( C761 C815 ) C761_=_C837( C761 C837 ) C761_=_C866( C761 C866 ) C761_=_C884( C761 C884 ) C761_=_C912( C761 C912 ) C761_=_C928( C761 C928 ) \nC761_=_C929( C761 C929 ) C761_=_C931( C761 C931 ) C761_=_C932( C761 C932 ) C761_=_C933( C761 C933 ) C761_=_C934( C761 C934 ) C761_=_C935( C761 C935 ) \nC761_=_C936( C761 C936 ) C761_=_C937( C761 C937 ) C761_=_C938( C761 C938 ) C761_=_C939( C761 C939 ) C761_=_C940( C761 C940 ) C761_=_C941( C761 C941 ) \nC761_=_C942( C761 C942 ) C761_=_C943( C761 C943 ) C761_=_C944( C761 C944 ) C761_=_C945( C761 C945 ) C761_=_C946( C761 C946 ) C761_=_C947( C761 C947 ) \nC761_=_C948( C761 C948 ) C761_=_C949( C761 C949 ) C761_=_C950( C761 C950 ) C761_=_C951( C761 C951 ) C761_=_C952( C761 C952 ) C761_=_C953( C761 C953 ) \nC761_=_C954( C761 C954 ) C761_=_C955( C761 C955 ) C762_=_C787( C762 C787 ) C762_=_C816( C762 C816 ) C762_=_C839( C762 C839 ) C762_=_C867( C762 C867 ) \nC762_=_C886( C762 C886 ) C762_=_C913( C762 C913 ) C762_=_C956( C762 C956 ) C762_=_C972( C762 C972 ) C762_=_C973( C762 C973 ) C762_=_C974( C762 C974 ) \nC762_=_C975( C762 C975 ) C762_=_C976( C762 C976 ) C762_=_C977( C762 C977 ) C762_=_C978( C762 C978 ) C762_=_C979( C762 C979 ) C762_=_C980( C762 C980 ) \nC762_=_C981( C762 C981 ) C762_=_C982( C762 C982 ) C762_=_C983( C762 C983 ) C762_=_C984( C762 C984 ) C762_=_C985( C762 C985 ) C762_=_C986( C762 C986 ) \nC762_=_C987( C762 C987 ) C762_=_C988( C762 C988 ) C762_=_C989( C762 C989 ) C762_=_C990( C762 C990 ) C762_=_C991( C762 C991 ) C762_=_C992( C762 C992 ) \nC762_=_C993( C762 C993 ) C762_=_C994( C762 C994 ) C762_=_C995( C762 C995 ) C762_=_C996( C762 C996 ) C762_=_C997( C762 C997 ) C781_=_C783( C781 C783 ) \nC781_=_C785( C781 C785 ) C781_=_C786( C781 C786 ) C781_=_C787( C781 C787 ) C781_=_C813( C781 C813 ) C781_=_C833( C781 C833 ) C781_=_C834( C781 C834 ) \nC781_=_C836( C781 C836 ) C781_=_C837( C781 C837 ) C781_=_C839( C781 C839 ) C781_=_C840( C781 C840 ) C781_=_C841( C781 C841 ) C781_=_C842( C781 C842 ) \nC781_=_C843( C781 C843 ) C781_=_C844( C781 C844 ) C781_=_C845( C781 C845 ) C781_=_C846( C781 C846 ) C781_=_C847( C781 C847 ) C781_=_C848( C781 C848 ) \nC781_=_C849( C781 C849 ) C781_=_C850( C781 C850 ) C781_=_C851( C781 C851 ) C781_=_C852( C781 C852 ) C781_=_C853( C781 C853 ) C781_=_C854( C781 C854 ) \nC781_=_C855( C781 C855 ) C781_=_C856( C781 C856 ) C781_=_C857( C781 C857 ) C781_=_C858( C781 C858 ) C781_=_C859( C781 C859 ) C781_=_C860( C781 C860 ) \nC781_=_C861( C781 C861 ) C781_=_C862( C781 C862 ) C781_=_C863( C781 C863 ) C781_=_C864( C781 C864 ) C783_=_C785( C783 C785 ) C783_=_C786( C783 C786 ) \nC783_=_C787( C783 C787 ) C783_=_C814( C783 C814 ) C783_=_C865( C783 C865 ) C783_=_C882( C783 C882 ) C783_=_C883( C783 C883 ) C783_=_C884( C783 C884 ) \nC783_=_C886( C783 C886 ) C783_=_C887( C783 C887 ) C783_=_C888( C783 C888 ) C783_=_C889( C783 C889 ) C783_=_C890( C783 C890 ) C783_=_C891( C783 C891 ) \nC783_=_C892( C783 C892 ) C783_=_C893( C783 C893 ) C783_=_C894( C783 C894 ) C783_=_C895( C783 C895 ) C783_=_C896( C783 C896 ) C783_=_C897( C783 C897 ) \nC783_=_C898( C783 C898 ) C783_=_C899( C783 C899 ) C783_=_C900( C783 C900 ) C783_=_C901( C783 C901 ) C783_=_C902( C783 C902 ) C783_=_C903( C783 C903 ) \nC783_=_C904( C783 C904 ) C783_=_C905( C783 C905 ) C783_=_C906( C783 C906 ) C783_=_C907( C783 C907 ) C783_=_C908( C783 C908 ) C783_=_C909( C783 C909 ) \nC783_=_C910( C783 C910 ) C783_=_C911( C783 C911 ) C785_=_C786( C785 C786 ) C785_=_C787( C785 C787 ) C785_=_C815( C785 C815 ) C785_=_C837( C785 C837 ) \nC785_=_C866( C785 C866 ) C785_=_C884( C785 C884 ) C785_=_C912( C785 C912 ) C785_=_C928( C785 C928 ) C785_=_C929( C785 C929 ) C785_=_C931( C785 C931 ) \nC785_=_C932( C785 C932 ) C785_=_C933( C785 C933 ) C785_=_C934( C785 C934 ) C785_=_C935( C785 C935 ) C785_=_C936( C785 C936 ) C785_=_C937( C785 C937 ) \nC785_=_C938( C785 C938 ) C785_=_C939( C785 C939 ) C785_=_C940( C785 C940 ) C785_=_C941( C785 C941 ) C785_=_C942( C785 C942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6_=_C787( C786 C787 ) C786_=_C928( C786 C928 ) C786_=_C956( C786 C956 ) C786_=_C957( C786 C957 ) C786_=_C958( C786 C958 ) C786_=_C959( C786 C959 ) \nC786_=_C960( C786 C960 ) C786_=_C961( C786 C961 ) C786_=_C962( C786 C962 ) C786_=_C963( C786 C963 ) C786_=_C964( C786 C964 ) C786_=_C965( C786 C965 ) \nC786_=_C966( C786 C966 ) C786_=_C967( C786 C967 ) C786_=_C968( C786 C968 ) C786_=_C969( C786 C969 ) C787_=_C816( C787 C816 ) C787_=_C839( C787 C839 ) \nC787_=_C867( C787 C867 ) C787_=_C886( C787 C886 ) C787_=_C913( C787 C913 ) C787_=_C956( C787 C956 ) C787_=_C972( C787 C972 ) C787_=_C973( C787 C973 ) \nC787_=_C974( C787 C974 ) C787_=_C975( C787 C975 ) C787_=_C976( C787 C976 ) C787_=_C977( C787 C977 ) C787_=_C978( C787 C978 ) C787_=_C979( C787 C979 ) \nC787_=_C980( C787 C980 ) C787_=_C981( C787 C981 ) C787_=_C982( C787 C982 ) C787_=_C983( C787 C983 ) C787_=_C984( C787 C984 ) C787_=_C985( C787 C985 ) \nC787_=_C986( C787 C986 ) C787_=_C987( C787 C987 ) C787_=_C988( C787 C988 ) C787_=_C989( C787 C989 ) C787_=_C990( C787 C990 ) C787_=_C991( C787 C991 ) \nC787_=_C992(</w:t>
      </w:r>
    </w:p>
    <w:p>
      <w:pPr>
        <w:pStyle w:val="PreformattedText"/>
        <w:bidi w:val="0"/>
        <w:spacing w:before="0" w:after="0"/>
        <w:jc w:val="left"/>
        <w:rPr/>
      </w:pPr>
      <w:r>
        <w:rPr/>
        <w:t xml:space="preserve"> </w:t>
      </w:r>
      <w:r>
        <w:rPr/>
        <w:t>C787 C992 ) C787_=_C993( C787 C993 ) C787_=_C994( C787 C994 ) C787_=_C995( C787 C995 ) C787_=_C996( C787 C996 ) C787_=_C997( C787 C997 ) \nC813_=_C814( C813 C814 ) C813_=_C815( C813 C815 ) C813_=_C816( C813 C816 ) C813_=_C833( C813 C833 ) C813_=_C834( C813 C834 ) C813_=_C836( C813 C836 ) \nC813_=_C837( C813 C837 ) C813_=_C839( C813 C839 ) C813_=_C840( C813 C840 ) C813_=_C841( C813 C841 ) C813_=_C842( C813 C842 ) C813_=_C843( C813 C843 ) \nC813_=_C844( C813 C844 ) C813_=_C845( C813 C845 ) C813_=_C846( C813 C846 ) C813_=_C847( C813 C847 ) C813_=_C848( C813 C848 ) C813_=_C849( C813 C849 ) \nC813_=_C850( C813 C850 ) C813_=_C851( C813 C851 ) C813_=_C852( C813 C852 ) C813_=_C853( C813 C853 ) C813_=_C854( C813 C854 ) C813_=_C855( C813 C855 ) \nC813_=_C856( C813 C856 ) C813_=_C857( C813 C857 ) C813_=_C858( C813 C858 ) C813_=_C859( C813 C859 ) C813_=_C860( C813 C860 ) C813_=_C861( C813 C861 ) \nC813_=_C862( C813 C862 ) C813_=_C863( C813 C863 ) C813_=_C864( C813 C864 ) C814_=_C815( C814 C815 ) C814_=_C816( C814 C816 ) C814_=_C865( C814 C865 ) \nC814_=_C882( C814 C882 ) C814_=_C883( C814 C883 ) C814_=_C884( C814 C884 ) C814_=_C886( C814 C886 ) C814_=_C887( C814 C887 ) C814_=_C888( C814 C888 ) \nC814_=_C889( C814 C889 ) C814_=_C890( C814 C890 ) C814_=_C891( C814 C891 ) C814_=_C892( C814 C892 ) C814_=_C893( C814 C893 ) C814_=_C894( C814 C894 ) \nC814_=_C895( C814 C895 ) C814_=_C896( C814 C896 ) C814_=_C897( C814 C897 ) C814_=_C898( C814 C898 ) C814_=_C899( C814 C899 ) C814_=_C900( C814 C900 ) \nC814_=_C901( C814 C901 ) C814_=_C902( C814 C902 ) C814_=_C903( C814 C903 ) C814_=_C904( C814 C904 ) C814_=_C905( C814 C905 ) C814_=_C906( C814 C906 ) \nC814_=_C907( C814 C907 ) C814_=_C908( C814 C908 ) C814_=_C909( C814 C909 ) C814_=_C910( C814 C910 ) C814_=_C911( C814 C911 ) C815_=_C816( C815 C816 ) \nC815_=_C837( C815 C837 ) C815_=_C866( C815 C866 ) C815_=_C884( C815 C884 ) C815_=_C912( C815 C912 ) C815_=_C928( C815 C928 ) C815_=_C929( C815 C929 ) \nC815_=_C931( C815 C931 ) C815_=_C932( C815 C932 ) C815_=_C933( C815 C933 ) C815_=_C934( C815 C934 ) C815_=_C935( C815 C935 ) C815_=_C936( C815 C936 ) \nC815_=_C937( C815 C937 ) C815_=_C938( C815 C938 ) C815_=_C939( C815 C939 ) C815_=_C940( C815 C940 ) C815_=_C941( C815 C941 ) C815_=_C942( C815 C942 ) \nC815_=_C943( C815 C943 ) C815_=_C944( C815 C944 ) C815_=_C945( C815 C945 ) C815_=_C946( C815 C946 ) C815_=_C947( C815 C947 ) C815_=_C948( C815 C948 ) \nC815_=_C949( C815 C949 ) C815_=_C950( C815 C950 ) C815_=_C951( C815 C951 ) C815_=_C952( C815 C952 ) C815_=_C953( C815 C953 ) C815_=_C954( C815 C954 ) \nC815_=_C955( C815 C955 ) C816_=_C839( C816 C839 ) C816_=_C867( C816 C867 ) C816_=_C886( C816 C886 ) C816_=_C913( C816 C913 ) C816_=_C956( C816 C956 ) \nC816_=_C972( C816 C972 ) C816_=_C973( C816 C973 ) C816_=_C974( C816 C974 ) C816_=_C975( C816 C975 ) C816_=_C976( C816 C976 ) C816_=_C977( C816 C977 ) \nC816_=_C978( C816 C978 ) C816_=_C979( C816 C979 ) C816_=_C980( C816 C980 ) C816_=_C981( C816 C981 ) C816_=_C982( C816 C982 ) C816_=_C983( C816 C983 ) \nC816_=_C984( C816 C984 ) C816_=_C985( C816 C985 ) C816_=_C986( C816 C986 ) C816_=_C987( C816 C987 ) C816_=_C988( C816 C988 ) C816_=_C989( C816 C989 ) \nC816_=_C990( C816 C990 ) C816_=_C991( C816 C991 ) C816_=_C992( C816 C992 ) C816_=_C993( C816 C993 ) C816_=_C994( C816 C994 ) C816_=_C995( C816 C995 ) \nC816_=_C996( C816 C996 ) C816_=_C997( C816 C997 ) C833_=_C834( C833 C834 ) C833_=_C836( C833 C836 ) C833_=_C837( C833 C837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3_=_C859( C833 C859 ) C833_=_C860( C833 C860 ) C833_=_C861( C833 C861 ) C833_=_C862( C833 C862 ) C833_=_C863( C833 C863 ) \nC833_=_C864( C833 C864 ) C833_=_C865( C833 C865 ) C833_=_C866( C833 C866 ) C833_=_C867( C833 C867 ) C834_=_C836( C834 C836 ) C834_=_C837( C834 C837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862( C834 C862 ) \nC834_=_C863( C834 C863 ) C834_=_C864( C834 C864 ) C836_=_C837( C836 C837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6_=_C862( C836 C862 ) C836_=_C863( C836 C863 ) C836_=_C864( C836 C864 ) C836_=_C882( C836 C882 ) \nC836_=_C912( C836 C912 ) C836_=_C913( C836 C913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7_=_C863( C837 C863 ) C837_=_C864( C837 C864 ) C837_=_C866( C837 C866 ) C837_=_C884( C837 C884 ) \nC837_=_C912( C837 C912 ) C837_=_C928( C837 C928 ) C837_=_C929( C837 C929 ) C837_=_C931( C837 C931 ) C837_=_C932( C837 C932 ) C837_=_C933( C837 C933 ) \nC837_=_C934( C837 C934 ) C837_=_C935( C837 C935 ) C837_=_C936( C837 C936 ) C837_=_C937( C837 C937 ) C837_=_C938( C837 C938 ) C837_=_C939( C837 C939 ) \nC837_=_C940( C837 C940 ) C837_=_C941( C837 C941 ) C837_=_C942( C837 C942 ) C837_=_C943( C837 C943 ) C837_=_C944( C837 C944 ) C837_=_C945( C837 C945 ) \nC837_=_C946( C837 C946 ) C837_=_C947( C837 C947 ) C837_=_C948( C837 C948 ) C837_=_C949( C837 C949 ) C837_=_C950( C837 C950 ) C837_=_C951( C837 C951 ) \nC837_=_C952( C837 C952 ) C837_=_C953( C837 C953 ) C837_=_C954( C837 C954 ) C837_=_C955( C837 C955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39_=_C861( C839 C861 ) C839_=_C862( C839 C862 ) C839_=_C863( C839 C863 ) C839_=_C864( C839 C864 ) C839_=_C867( C839 C867 ) \nC839_=_C886( C839 C886 ) C839_=_C913( C839 C913 ) C839_=_C956( C839 C956 ) C839_=_C972( C839 C972 ) C839_=_C973( C839 C973 ) C839_=_C974( C839 C974 ) \nC839_=_C975( C839 C975 ) C839_=_C976( C839 C976 ) C839_=_C977( C839 C977 ) C839_=_C978( C839 C978 ) C839_=_C979( C839 C979 ) C839_=_C980( C839 C980 ) \nC839_=_C981( C839 C981 ) C839_=_C982( C839 C982 ) C839_=_C983( C839 C983 ) C839_=_C984( C839 C984 ) C839_=_C985( C839 C985 ) C839_=_C986( C839 C986 ) \nC839_=_C987( C839 C987 ) C839_=_C988( C839 C988 ) C839_=_C989( C839 C989 ) C839_=_C990( C839 C990 ) C839_=_C991( C839 C991 ) C839_=_C992( C839 C992 ) \nC839_=_C993( C839 C993 ) C839_=_C994( C839 C994 ) C839_=_C995( C839 C995 ) C839_=_C996( C839 C996 ) C839_=_C997( C839 C997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63( C840 C863 ) C840_=_C864( C840 C864 ) C840_=_C887( C840 C887 ) \nC840_=_C931( C840 C931 ) C840_=_C972( C840 C972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1_=_C864( C841 C864 ) C841_=_C888( C841 C888 ) C841_=_C932( C841 C932 ) C841_=_C957( C841 C957 ) C841_=_C974( C841 C974 ) C842_=_C843( C842 C843 ) \nC842_=_C844( C842 C844 ) C842_=_C845(</w:t>
      </w:r>
    </w:p>
    <w:p>
      <w:pPr>
        <w:pStyle w:val="PreformattedText"/>
        <w:bidi w:val="0"/>
        <w:spacing w:before="0" w:after="0"/>
        <w:jc w:val="left"/>
        <w:rPr/>
      </w:pPr>
      <w:r>
        <w:rPr/>
        <w:t xml:space="preserve"> </w:t>
      </w:r>
      <w:r>
        <w:rPr/>
        <w:t>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89( C842 C889 ) C842_=_C933( C842 C933 ) C842_=_C975( C842 C975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890( C843 C890 ) C843_=_C934( C843 C934 ) C843_=_C958( C843 C958 ) \nC843_=_C976( C843 C976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91( C844 C891 ) C844_=_C935( C844 C935 ) C844_=_C977( C844 C977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92( C845 C892 ) C845_=_C936( C845 C936 ) C845_=_C959( C845 C959 ) C845_=_C978( C845 C978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93( C846 C893 ) \nC846_=_C937( C846 C937 ) C846_=_C979( C846 C979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94( C847 C894 ) C847_=_C938( C847 C938 ) C847_=_C960( C847 C960 ) C847_=_C980( C847 C980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95( C848 C895 ) C848_=_C939( C848 C939 ) C848_=_C981( C848 C981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96( C849 C896 ) C849_=_C940( C849 C940 ) C849_=_C961( C849 C961 ) \nC849_=_C982( C849 C982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97( C850 C897 ) C850_=_C941( C850 C941 ) C850_=_C983( C850 C983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98( C851 C898 ) C851_=_C942( C851 C942 ) C851_=_C962( C851 C962 ) C851_=_C984( C851 C984 ) C852_=_C853( C852 C853 ) \nC852_=_C854( C852 C854 ) C852_=_C855( C852 C855 ) C852_=_C856( C852 C856 ) C852_=_C857( C852 C857 ) C852_=_C858( C852 C858 ) C852_=_C859( C852 C859 ) \nC852_=_C860( C852 C860 ) C852_=_C861( C852 C861 ) C852_=_C862( C852 C862 ) C852_=_C863( C852 C863 ) C852_=_C864( C852 C864 ) C852_=_C899( C852 C899 ) \nC852_=_C943( C852 C943 ) C852_=_C985( C852 C985 ) C853_=_C854( C853 C854 ) C853_=_C855( C853 C855 ) C853_=_C856( C853 C856 ) C853_=_C857( C853 C857 ) \nC853_=_C858( C853 C858 ) C853_=_C859( C853 C859 ) C853_=_C860( C853 C860 ) C853_=_C861( C853 C861 ) C853_=_C862( C853 C862 ) C853_=_C863( C853 C863 ) \nC853_=_C864( C853 C864 ) C853_=_C900( C853 C900 ) C853_=_C944( C853 C944 ) C853_=_C963( C853 C963 ) C853_=_C986( C853 C986 ) C854_=_C855( C854 C855 ) \nC854_=_C856( C854 C856 ) C854_=_C857( C854 C857 ) C854_=_C858( C854 C858 ) C854_=_C859( C854 C859 ) C854_=_C860( C854 C860 ) C854_=_C861( C854 C861 ) \nC854_=_C862( C854 C862 ) C854_=_C863( C854 C863 ) C854_=_C864( C854 C864 ) C854_=_C901( C854 C901 ) C854_=_C945( C854 C945 ) C854_=_C987( C854 C987 ) \nC855_=_C856( C855 C856 ) C855_=_C857( C855 C857 ) C855_=_C858( C855 C858 ) C855_=_C859( C855 C859 ) C855_=_C860( C855 C860 ) C855_=_C861( C855 C861 ) \nC855_=_C862( C855 C862 ) C855_=_C863( C855 C863 ) C855_=_C864( C855 C864 ) C855_=_C902( C855 C902 ) C855_=_C946( C855 C946 ) C855_=_C964( C855 C964 ) \nC855_=_C988( C855 C988 ) C856_=_C857( C856 C857 ) C856_=_C858( C856 C858 ) C856_=_C859( C856 C859 ) C856_=_C860( C856 C860 ) C856_=_C861( C856 C861 ) \nC856_=_C862( C856 C862 ) C856_=_C863( C856 C863 ) C856_=_C864( C856 C864 ) C856_=_C903( C856 C903 ) C856_=_C947( C856 C947 ) C856_=_C989( C856 C989 ) \nC857_=_C858( C857 C858 ) C857_=_C859( C857 C859 ) C857_=_C860( C857 C860 ) C857_=_C861( C857 C861 ) C857_=_C862( C857 C862 ) C857_=_C863( C857 C863 ) \nC857_=_C864( C857 C864 ) C857_=_C904( C857 C904 ) C857_=_C948( C857 C948 ) C857_=_C965( C857 C965 ) C857_=_C990( C857 C990 ) C858_=_C859( C858 C859 ) \nC858_=_C860( C858 C860 ) C858_=_C861( C858 C861 ) C858_=_C862( C858 C862 ) C858_=_C863( C858 C863 ) C858_=_C864( C858 C864 ) C858_=_C905( C858 C905 ) \nC858_=_C949( C858 C949 ) C858_=_C991( C858 C991 ) C859_=_C860( C859 C860 ) C859_=_C861( C859 C861 ) C859_=_C862( C859 C862 ) C859_=_C863( C859 C863 ) \nC859_=_C864( C859 C864 ) C859_=_C906( C859 C906 ) C859_=_C950( C859 C950 ) C859_=_C966( C859 C966 ) C859_=_C992( C859 C992 ) C860_=_C861( C860 C861 ) \nC860_=_C862( C860 C862 ) C860_=_C863( C860 C863 ) C860_=_C864( C860 C864 ) C860_=_C907( C860 C907 ) C860_=_C951( C860 C951 ) C860_=_C993( C860 C993 ) \nC861_=_C862( C861 C862 ) C861_=_C863( C861 C863 ) C861_=_C864( C861 C864 ) C861_=_C908( C861 C908 ) C861_=_C952( C861 C952 ) C861_=_C967( C861 C967 ) \nC861_=_C994( C861 C994 ) C862_=_C863( C862 C863 ) C862_=_C864( C862 C864 ) C862_=_C909( C862 C909 ) C862_=_C953( C862 C953 ) C862_=_C968( C862 C968 ) \nC862_=_C995( C862 C995 ) C863_=_C864( C863 C864 ) C863_=_C910( C863 C910 ) C863_=_C954( C863 C954 ) C863_=_C969( C863 C969 ) C863_=_C996( C863 C996 ) \nC864_=_C911( C864 C911 ) C864_=_C955( C864 C955 ) C864_=_C997( C864 C997 ) C865_=_C866( C865 C866 ) C865_=_C867( C865 C867 ) C865_=_C882( C865 C882 ) \nC865_=_C883( C865 C883 ) C865_=_C884( C865 C884 ) C865_=_C886( C865 C886 ) C865_=_C887( C865 C887 ) C865_=_C888( C865 C888 ) C865_=_C889( C865 C889 ) \nC865_=_C890( C865 C890 ) C865_=_C891( C865 C891 ) C865_=_C892( C865 C892 ) C865_=_C893( C865 C893 ) C865_=_C894( C865 C894 ) C865_=_C895( C865 C895 ) \nC865_=_C896( C865 C896 ) C865_=_C897( C865 C897 ) C865_=_C898( C865 C898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6_=_C867( C866 C867 ) C866_=_C884( C866 C884 ) \nC866_=_C912( C866 C912 ) C866_=_C928( C866 C928 ) C866_=_C929( C866 C929 ) C866_=_C931( C866 C931 ) C866_=_C932( C866 C932 ) C866_=_C933( C866 C933 ) \nC866_=_C934( C866 C934 ) C866_=_C935( C866 C935 ) C866_=_C936( C866 C936 ) C866_=_C937( C866 C937 ) C866_=_C938( C866 C938 ) C866_=_C939( C866 C939 ) \nC866_=_C940( C866 C940 ) C866_=_C941( C866 C941 ) C866_=_C942( C866 C942 ) C866_=_C943( C866 C943 ) C866_=_C944( C866 C944 ) C866_=_C945( C866 C945 ) \nC866_=_C946( C866 C946 ) C866_=_C947( C866 C947 ) C866_=_C948( C866 C948 ) C866_=_C949( C866 C949 ) C866_=_C950( C866 C950 ) C866_=_C951( C866 C951 ) \nC866_=_C952( C866 C952 ) C866_=_C953( C866 C953 ) C866_=_C954(</w:t>
      </w:r>
    </w:p>
    <w:p>
      <w:pPr>
        <w:pStyle w:val="PreformattedText"/>
        <w:bidi w:val="0"/>
        <w:spacing w:before="0" w:after="0"/>
        <w:jc w:val="left"/>
        <w:rPr/>
      </w:pPr>
      <w:r>
        <w:rPr/>
        <w:t xml:space="preserve"> </w:t>
      </w:r>
      <w:r>
        <w:rPr/>
        <w:t>C866 C954 ) C866_=_C955( C866 C955 ) C867_=_C886( C867 C886 ) C867_=_C913( C867 C913 ) \nC867_=_C956( C867 C956 ) C867_=_C972( C867 C972 ) C867_=_C973( C867 C973 ) C867_=_C974( C867 C974 ) C867_=_C975( C867 C975 ) C867_=_C976( C867 C976 ) \nC867_=_C977( C867 C977 ) C867_=_C978( C867 C978 ) C867_=_C979( C867 C979 ) C867_=_C980( C867 C980 ) C867_=_C981( C867 C981 ) C867_=_C982( C867 C982 ) \nC867_=_C983( C867 C983 ) C867_=_C984( C867 C984 ) C867_=_C985( C867 C985 ) C867_=_C986( C867 C986 ) C867_=_C987( C867 C987 ) C867_=_C988( C867 C988 ) \nC867_=_C989( C867 C989 ) C867_=_C990( C867 C990 ) C867_=_C991( C867 C991 ) C867_=_C992( C867 C992 ) C867_=_C993( C867 C993 ) C867_=_C994( C867 C994 ) \nC867_=_C995( C867 C995 ) C867_=_C996( C867 C996 ) C867_=_C997( C867 C997 ) C882_=_C883( C882 C883 ) C882_=_C884( C882 C884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2_=_C908( C882 C908 ) C882_=_C909( C882 C909 ) C882_=_C910( C882 C910 ) \nC882_=_C911( C882 C911 ) C882_=_C912( C882 C912 ) C882_=_C913( C882 C913 ) C883_=_C884( C883 C884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1( C883 C901 ) C883_=_C902( C883 C902 ) C883_=_C903( C883 C903 ) C883_=_C904( C883 C904 ) C883_=_C905( C883 C905 ) \nC883_=_C906( C883 C906 ) C883_=_C907( C883 C907 ) C883_=_C908( C883 C908 ) C883_=_C909( C883 C909 ) C883_=_C910( C883 C910 ) C883_=_C911( C883 C911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4_=_C928( C884 C928 ) C884_=_C929( C884 C929 ) C884_=_C931( C884 C931 ) \nC884_=_C932( C884 C932 ) C884_=_C933( C884 C933 ) C884_=_C934( C884 C934 ) C884_=_C935( C884 C935 ) C884_=_C936( C884 C936 ) C884_=_C937( C884 C937 ) \nC884_=_C938( C884 C938 ) C884_=_C939( C884 C939 ) C884_=_C940( C884 C940 ) C884_=_C941( C884 C941 ) C884_=_C942( C884 C942 ) C884_=_C943( C884 C943 ) \nC884_=_C944( C884 C944 ) C884_=_C945( C884 C945 ) C884_=_C946( C884 C946 ) C884_=_C947( C884 C947 ) C884_=_C948( C884 C948 ) C884_=_C949( C884 C949 ) \nC884_=_C950( C884 C950 ) C884_=_C951( C884 C951 ) C884_=_C952( C884 C952 ) C884_=_C953( C884 C953 ) C884_=_C954( C884 C954 ) C884_=_C955( C884 C955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6_=_C904( C886 C904 ) \nC886_=_C905( C886 C905 ) C886_=_C906( C886 C906 ) C886_=_C907( C886 C907 ) C886_=_C908( C886 C908 ) C886_=_C909( C886 C909 ) C886_=_C910( C886 C910 ) \nC886_=_C911( C886 C911 ) C886_=_C913( C886 C913 ) C886_=_C956( C886 C956 ) C886_=_C972( C886 C972 ) C886_=_C973( C886 C973 ) C886_=_C974( C886 C974 ) \nC886_=_C975( C886 C975 ) C886_=_C976( C886 C976 ) C886_=_C977( C886 C977 ) C886_=_C978( C886 C978 ) C886_=_C979( C886 C979 ) C886_=_C980( C886 C980 ) \nC886_=_C981( C886 C981 ) C886_=_C982( C886 C982 ) C886_=_C983( C886 C983 ) C886_=_C984( C886 C984 ) C886_=_C985( C886 C985 ) C886_=_C986( C886 C986 ) \nC886_=_C987( C886 C987 ) C886_=_C988( C886 C988 ) C886_=_C989( C886 C989 ) C886_=_C990( C886 C990 ) C886_=_C991( C886 C991 ) C886_=_C992( C886 C992 ) \nC886_=_C993( C886 C993 ) C886_=_C994( C886 C994 ) C886_=_C995( C886 C995 ) C886_=_C996( C886 C996 ) C886_=_C997( C886 C997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911( C887 C911 ) C887_=_C931( C887 C931 ) \nC887_=_C972( C887 C972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32( C888 C932 ) C888_=_C957( C888 C957 ) C888_=_C974( C888 C974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11( C889 C911 ) C889_=_C933( C889 C933 ) C889_=_C975( C889 C975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34( C890 C934 ) C890_=_C958( C890 C958 ) C890_=_C976( C890 C976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35( C891 C935 ) \nC891_=_C977( C891 C977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36( C892 C936 ) C892_=_C959( C892 C959 ) C892_=_C978( C892 C978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37( C893 C937 ) \nC893_=_C979( C893 C979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38( C894 C938 ) C894_=_C960( C894 C960 ) C894_=_C980( C894 C980 ) C895_=_C896( C895 C896 ) C895_=_C897( C895 C897 ) C895_=_C898( C895 C898 ) \nC895_=_C899( C895 C899 ) C895_=_C900( C895 C900 ) C895_=_C901( C895 C901 ) C895_=_C902( C895 C902 ) C895_=_C903( C895 C903 ) C895_=_C904( C895 C904 ) \nC895_=_C905( C895 C905 ) C895_=_C906( C895 C906 ) C895_=_C907( C895 C907 ) C895_=_C908(</w:t>
      </w:r>
    </w:p>
    <w:p>
      <w:pPr>
        <w:pStyle w:val="PreformattedText"/>
        <w:bidi w:val="0"/>
        <w:spacing w:before="0" w:after="0"/>
        <w:jc w:val="left"/>
        <w:rPr/>
      </w:pPr>
      <w:r>
        <w:rPr/>
        <w:t xml:space="preserve"> </w:t>
      </w:r>
      <w:r>
        <w:rPr/>
        <w:t>C895 C908 ) C895_=_C909( C895 C909 ) C895_=_C910( C895 C910 ) \nC895_=_C911( C895 C911 ) C895_=_C939( C895 C939 ) C895_=_C981( C895 C981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40( C896 C940 ) C896_=_C961( C896 C961 ) C896_=_C982( C896 C982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41( C897 C941 ) \nC897_=_C983( C897 C98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42( C898 C942 ) C898_=_C962( C898 C962 ) C898_=_C984( C898 C984 ) C899_=_C900( C899 C900 ) \nC899_=_C901( C899 C901 ) C899_=_C902( C899 C902 ) C899_=_C903( C899 C903 ) C899_=_C904( C899 C904 ) C899_=_C905( C899 C905 ) C899_=_C906( C899 C906 ) \nC899_=_C907( C899 C907 ) C899_=_C908( C899 C908 ) C899_=_C909( C899 C909 ) C899_=_C910( C899 C910 ) C899_=_C911( C899 C911 ) C899_=_C943( C899 C943 ) \nC899_=_C985( C899 C985 ) C900_=_C901( C900 C901 ) C900_=_C902( C900 C902 ) C900_=_C903( C900 C903 ) C900_=_C904( C900 C904 ) C900_=_C905( C900 C905 ) \nC900_=_C906( C900 C906 ) C900_=_C907( C900 C907 ) C900_=_C908( C900 C908 ) C900_=_C909( C900 C909 ) C900_=_C910( C900 C910 ) C900_=_C911( C900 C911 ) \nC900_=_C944( C900 C944 ) C900_=_C963( C900 C963 ) C900_=_C986( C900 C986 ) C901_=_C902( C901 C902 ) C901_=_C903( C901 C903 ) C901_=_C904( C901 C904 ) \nC901_=_C905( C901 C905 ) C901_=_C906( C901 C906 ) C901_=_C907( C901 C907 ) C901_=_C908( C901 C908 ) C901_=_C909( C901 C909 ) C901_=_C910( C901 C910 ) \nC901_=_C911( C901 C911 ) C901_=_C945( C901 C945 ) C901_=_C987( C901 C987 ) C902_=_C903( C902 C903 ) C902_=_C904( C902 C904 ) C902_=_C905( C902 C905 ) \nC902_=_C906( C902 C906 ) C902_=_C907( C902 C907 ) C902_=_C908( C902 C908 ) C902_=_C909( C902 C909 ) C902_=_C910( C902 C910 ) C902_=_C911( C902 C911 ) \nC902_=_C946( C902 C946 ) C902_=_C964( C902 C964 ) C902_=_C988( C902 C988 ) C903_=_C904( C903 C904 ) C903_=_C905( C903 C905 ) C903_=_C906( C903 C906 ) \nC903_=_C907( C903 C907 ) C903_=_C908( C903 C908 ) C903_=_C909( C903 C909 ) C903_=_C910( C903 C910 ) C903_=_C911( C903 C911 ) C903_=_C947( C903 C947 ) \nC903_=_C989( C903 C989 ) C904_=_C905( C904 C905 ) C904_=_C906( C904 C906 ) C904_=_C907( C904 C907 ) C904_=_C908( C904 C908 ) C904_=_C909( C904 C909 ) \nC904_=_C910( C904 C910 ) C904_=_C911( C904 C911 ) C904_=_C948( C904 C948 ) C904_=_C965( C904 C965 ) C904_=_C990( C904 C990 ) C905_=_C906( C905 C906 ) \nC905_=_C907( C905 C907 ) C905_=_C908( C905 C908 ) C905_=_C909( C905 C909 ) C905_=_C910( C905 C910 ) C905_=_C911( C905 C911 ) C905_=_C949( C905 C949 ) \nC905_=_C991( C905 C991 ) C906_=_C907( C906 C907 ) C906_=_C908( C906 C908 ) C906_=_C909( C906 C909 ) C906_=_C910( C906 C910 ) C906_=_C911( C906 C911 ) \nC906_=_C950( C906 C950 ) C906_=_C966( C906 C966 ) C906_=_C992( C906 C992 ) C907_=_C908( C907 C908 ) C907_=_C909( C907 C909 ) C907_=_C910( C907 C910 ) \nC907_=_C911( C907 C911 ) C907_=_C951( C907 C951 ) C907_=_C993( C907 C993 ) C908_=_C909( C908 C909 ) C908_=_C910( C908 C910 ) C908_=_C911( C908 C911 ) \nC908_=_C952( C908 C952 ) C908_=_C967( C908 C967 ) C908_=_C994( C908 C994 ) C909_=_C910( C909 C910 ) C909_=_C911( C909 C911 ) C909_=_C953( C909 C953 ) \nC909_=_C968( C909 C968 ) C909_=_C995( C909 C995 ) C910_=_C911( C910 C911 ) C910_=_C954( C910 C954 ) C910_=_C969( C910 C969 ) C910_=_C996( C910 C996 ) \nC911_=_C955( C911 C955 ) C911_=_C997( C911 C997 ) C912_=_C913( C912 C913 ) C912_=_C928( C912 C928 ) C912_=_C929( C912 C929 ) C912_=_C931( C912 C931 ) \nC912_=_C932( C912 C932 ) C912_=_C933( C912 C933 ) C912_=_C934( C912 C934 ) C912_=_C935( C912 C935 ) C912_=_C936( C912 C936 ) C912_=_C937( C912 C937 ) \nC912_=_C938( C912 C938 ) C912_=_C939( C912 C939 ) C912_=_C940( C912 C940 ) C912_=_C941( C912 C941 ) C912_=_C942( C912 C942 ) C912_=_C943( C912 C943 ) \nC912_=_C944( C912 C944 ) C912_=_C945( C912 C945 ) C912_=_C946( C912 C946 ) C912_=_C947( C912 C947 ) C912_=_C948( C912 C948 ) C912_=_C949( C912 C949 ) \nC912_=_C950( C912 C950 ) C912_=_C951( C912 C951 ) C912_=_C952( C912 C952 ) C912_=_C953( C912 C953 ) C912_=_C954( C912 C954 ) C912_=_C955( C912 C955 ) \nC913_=_C956( C913 C956 ) C913_=_C972( C913 C972 ) C913_=_C973( C913 C973 ) C913_=_C974( C913 C974 ) C913_=_C975( C913 C975 ) C913_=_C976( C913 C976 ) \nC913_=_C977( C913 C977 ) C913_=_C978( C913 C978 ) C913_=_C979( C913 C979 ) C913_=_C980( C913 C980 ) C913_=_C981( C913 C981 ) C913_=_C982( C913 C982 ) \nC913_=_C983( C913 C983 ) C913_=_C984( C913 C984 ) C913_=_C985( C913 C985 ) C913_=_C986( C913 C986 ) C913_=_C987( C913 C987 ) C913_=_C988( C913 C988 ) \nC913_=_C989( C913 C989 ) C913_=_C990( C913 C990 ) C913_=_C991( C913 C991 ) C913_=_C992( C913 C992 ) C913_=_C993( C913 C993 ) C913_=_C994( C913 C994 ) \nC913_=_C995( C913 C995 ) C913_=_C996( C913 C996 ) C913_=_C997( C913 C997 ) C928_=_C929( C928 C929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52( C928 C952 ) C928_=_C953( C928 C953 ) C928_=_C954( C928 C954 ) C928_=_C955( C928 C955 ) C928_=_C956( C928 C956 ) \nC928_=_C957( C928 C957 ) C928_=_C958( C928 C958 ) C928_=_C959( C928 C959 ) C928_=_C960( C928 C960 ) C928_=_C961( C928 C961 ) C928_=_C962( C928 C962 ) \nC928_=_C963( C928 C963 ) C928_=_C964( C928 C964 ) C928_=_C965( C928 C965 ) C928_=_C966( C928 C966 ) C928_=_C967( C928 C967 ) C928_=_C968( C928 C968 ) \nC928_=_C969( C928 C969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72( C931 C972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7( C932 C957 ) C932_=_C974( C932 C974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952( C933 C952 ) C933_=_C953( C933 C953 ) \nC933_=_C954( C933 C954 ) C933_=_C955( C933 C955 ) C933_=_C975( C933 C975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8( C934 C958 ) C934_=_C976( C934 C976 ) C935_=_C936( C935 C936 ) C935_=_C937( C935 C937 ) C935_=_C938( C935 C938 ) C935_=_C939( C935 C939 ) \nC935_=_C940( C935 C940 ) C935_=_C941( C935 C941 ) C935_=_C942( C935 C942 ) C935_=_C943( C935 C943 ) C935_=_C944(</w:t>
      </w:r>
    </w:p>
    <w:p>
      <w:pPr>
        <w:pStyle w:val="PreformattedText"/>
        <w:bidi w:val="0"/>
        <w:spacing w:before="0" w:after="0"/>
        <w:jc w:val="left"/>
        <w:rPr/>
      </w:pPr>
      <w:r>
        <w:rPr/>
        <w:t xml:space="preserve"> </w:t>
      </w:r>
      <w:r>
        <w:rPr/>
        <w:t>C935 C944 ) C935_=_C945( C935 C945 ) \nC935_=_C946( C935 C946 ) C935_=_C947( C935 C947 ) C935_=_C948( C935 C948 ) C935_=_C949( C935 C949 ) C935_=_C950( C935 C950 ) C935_=_C951( C935 C951 ) \nC935_=_C952( C935 C952 ) C935_=_C953( C935 C953 ) C935_=_C954( C935 C954 ) C935_=_C955( C935 C955 ) C935_=_C977( C935 C977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9( C936 C959 ) C936_=_C978( C936 C978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79( C937 C979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60( C938 C960 ) C938_=_C980( C938 C980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81( C939 C981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61( C940 C961 ) C940_=_C982( C940 C982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83( C941 C983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62( C942 C962 ) C942_=_C984( C942 C984 ) C943_=_C944( C943 C944 ) C943_=_C945( C943 C945 ) C943_=_C946( C943 C946 ) C943_=_C947( C943 C947 ) \nC943_=_C948( C943 C948 ) C943_=_C949( C943 C949 ) C943_=_C950( C943 C950 ) C943_=_C951( C943 C951 ) C943_=_C952( C943 C952 ) C943_=_C953( C943 C953 ) \nC943_=_C954( C943 C954 ) C943_=_C955( C943 C955 ) C943_=_C985( C943 C985 ) C944_=_C945( C944 C945 ) C944_=_C946( C944 C946 ) C944_=_C947( C944 C947 ) \nC944_=_C948( C944 C948 ) C944_=_C949( C944 C949 ) C944_=_C950( C944 C950 ) C944_=_C951( C944 C951 ) C944_=_C952( C944 C952 ) C944_=_C953( C944 C953 ) \nC944_=_C954( C944 C954 ) C944_=_C955( C944 C955 ) C944_=_C963( C944 C963 ) C944_=_C986( C944 C986 ) C945_=_C946( C945 C946 ) C945_=_C947( C945 C947 ) \nC945_=_C948( C945 C948 ) C945_=_C949( C945 C949 ) C945_=_C950( C945 C950 ) C945_=_C951( C945 C951 ) C945_=_C952( C945 C952 ) C945_=_C953( C945 C953 ) \nC945_=_C954( C945 C954 ) C945_=_C955( C945 C955 ) C945_=_C987( C945 C987 ) C946_=_C947( C946 C947 ) C946_=_C948( C946 C948 ) C946_=_C949( C946 C949 ) \nC946_=_C950( C946 C950 ) C946_=_C951( C946 C951 ) C946_=_C952( C946 C952 ) C946_=_C953( C946 C953 ) C946_=_C954( C946 C954 ) C946_=_C955( C946 C955 ) \nC946_=_C964( C946 C964 ) C946_=_C988( C946 C988 ) C947_=_C948( C947 C948 ) C947_=_C949( C947 C949 ) C947_=_C950( C947 C950 ) C947_=_C951( C947 C951 ) \nC947_=_C952( C947 C952 ) C947_=_C953( C947 C953 ) C947_=_C954( C947 C954 ) C947_=_C955( C947 C955 ) C947_=_C989( C947 C989 ) C948_=_C949( C948 C949 ) \nC948_=_C950( C948 C950 ) C948_=_C951( C948 C951 ) C948_=_C952( C948 C952 ) C948_=_C953( C948 C953 ) C948_=_C954( C948 C954 ) C948_=_C955( C948 C955 ) \nC948_=_C965( C948 C965 ) C948_=_C990( C948 C990 ) C949_=_C950( C949 C950 ) C949_=_C951( C949 C951 ) C949_=_C952( C949 C952 ) C949_=_C953( C949 C953 ) \nC949_=_C954( C949 C954 ) C949_=_C955( C949 C955 ) C949_=_C991( C949 C991 ) C950_=_C951( C950 C951 ) C950_=_C952( C950 C952 ) C950_=_C953( C950 C953 ) \nC950_=_C954( C950 C954 ) C950_=_C955( C950 C955 ) C950_=_C966( C950 C966 ) C950_=_C992( C950 C992 ) C951_=_C952( C951 C952 ) C951_=_C953( C951 C953 ) \nC951_=_C954( C951 C954 ) C951_=_C955( C951 C955 ) C951_=_C993( C951 C993 ) C952_=_C953( C952 C953 ) C952_=_C954( C952 C954 ) C952_=_C955( C952 C955 ) \nC952_=_C967( C952 C967 ) C952_=_C994( C952 C994 ) C953_=_C954( C953 C954 ) C953_=_C955( C953 C955 ) C953_=_C968( C953 C968 ) C953_=_C995( C953 C995 ) \nC954_=_C955( C954 C955 ) C954_=_C969( C954 C969 ) C954_=_C996( C954 C996 ) C955_=_C997( C955 C997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2( C956 C972 ) \nC956_=_C973( C956 C973 ) C956_=_C974( C956 C974 ) C956_=_C975( C956 C975 ) C956_=_C976( C956 C976 ) C956_=_C977( C956 C977 ) C956_=_C978( C956 C978 ) \nC956_=_C979( C956 C979 ) C956_=_C980( C956 C980 ) C956_=_C981( C956 C981 ) C956_=_C982( C956 C982 ) C956_=_C983( C956 C983 ) C956_=_C984( C956 C984 ) \nC956_=_C985( C956 C985 ) C956_=_C986( C956 C986 ) C956_=_C987( C956 C987 ) C956_=_C988( C956 C988 ) C956_=_C989( C956 C989 ) C956_=_C990( C956 C990 ) \nC956_=_C991( C956 C991 ) C956_=_C992( C956 C992 ) C956_=_C993( C956 C993 ) C956_=_C994( C956 C994 ) C956_=_C995( C956 C995 ) C956_=_C996( C956 C996 ) \nC956_=_C997( C956 C997 ) C957_=_C958( C957 C958 ) C957_=_C959( C957 C959 ) C957_=_C960( C957 C960 ) C957_=_C961( C957 C961 ) C957_=_C962( C957 C962 ) \nC957_=_C963( C957 C963 ) C957_=_C964( C957 C964 ) C957_=_C965( C957 C965 ) C957_=_C966( C957 C966 ) C957_=_C967( C957 C967 ) C957_=_C968( C957 C968 ) \nC957_=_C969( C957 C969 ) C957_=_C974( C957 C974 ) C958_=_C959( C958 C959 ) C958_=_C960( C958 C960 ) C958_=_C961( C958 C961 ) C958_=_C962( C958 C962 ) \nC958_=_C963( C958 C963 ) C958_=_C964( C958 C964 ) C958_=_C965( C958 C965 ) C958_=_C966( C958 C966 ) C958_=_C967( C958 C967 ) C958_=_C968( C958 C968 ) \nC958_=_C969( C958 C969 ) C958_=_C976( C958 C976 ) C959_=_C960( C959 C960 ) C959_=_C961( C959 C961 ) C959_=_C962( C959 C962 ) C959_=_C963( C959 C963 ) \nC959_=_C964( C959 C964 ) C959_=_C965( C959 C965 ) C959_=_C966( C959 C966 ) C959_=_C967( C959 C967 ) C959_=_C968( C959 C968 ) C959_=_C969( C959 C969 ) \nC959_=_C978( C959 C978 ) C960_=_C961( C960 C961 ) C960_=_C962( C960 C962 ) C960_=_C963( C960 C963 ) C960_=_C964( C960 C964 ) C960_=_C965( C960 C965 ) \nC960_=_C966( C960 C966 ) C960_=_C967( C960 C967 ) C960_=_C968( C960 C968 ) C960_=_C969( C960 C969 ) C960_=_C980( C960 C980 ) C961_=_C962( C961 C962 ) \nC961_=_C963( C961 C963 ) C961_=_C964( C961 C964 ) C961_=_C965( C961 C965 ) C961_=_C966( C961 C966 ) C961_=_C967( C961 C967 ) C961_=_C968( C961 C968 ) \nC961_=_C969( C961 C969 ) C961_=_C982( C961 C982 ) C962_=_C963( C962 C963 ) C962_=_C964( C962 C964 ) C962_=_C965( C962 C965 ) C962_=_C966( C962 C966 ) \nC962_=_C967( C962 C967 ) C962_=_C968( C962 C968 ) C962_=_C969( C962 C969 ) C962_=_C984( C962 C984 ) C963_=_C964( C963 C964 ) C963_=_C965( C963 C965 ) \nC963_=_C966( C963 C966 ) C963_=_C967( C963 C967 ) C963_=_C968( C963 C968 ) C963_=_C969( C963 C969 ) C963_=_C986( C963 C986 ) C964_=_C965( C964 C965 ) \nC964_=_C966( C964 C966 ) C964_=_C967( C964 C967 ) C964_=_C968( C964 C968 ) C964_=_C969( C964 C969 ) C964_=_C988( C964 C988 ) C965_=_C966( C965 C966 ) \nC965_=_C967( C965 C967 ) C965_=_C968( C965 C968 ) C965_=_C969( C965 C969 ) C965_=_C990( C965 C990 ) C966_=_C967( C966 C967 ) C966_=_C968( C966 C968 ) \nC966_=_C969( C966 C969 ) C966_=_C992( C966 C992 ) C967_=_C968( C967 C968 ) C967_=_C969( C967 C969 ) C967_=_C994( C967 C994 ) C968_=_C969( C968 C969 ) \nC968_=_C995( C968 C995 ) C969_=_C996( C969 C996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3_=_C974( C973 C974 ) C973_=_C975( C973 C975 ) C973_=_C976(</w:t>
      </w:r>
    </w:p>
    <w:p>
      <w:pPr>
        <w:pStyle w:val="PreformattedText"/>
        <w:bidi w:val="0"/>
        <w:spacing w:before="0" w:after="0"/>
        <w:jc w:val="left"/>
        <w:rPr/>
      </w:pPr>
      <w:r>
        <w:rPr/>
        <w:t xml:space="preserve"> </w:t>
      </w:r>
      <w:r>
        <w:rPr/>
        <w:t>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7( C973 C997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5_=_C986( C985 C986 ) C985_=_C987( C985 C987 ) C985_=_C988( C985 C988 ) \nC985_=_C989( C985 C989 ) C985_=_C990( C985 C990 ) C985_=_C991( C985 C991 ) C985_=_C992( C985 C992 ) C985_=_C993( C985 C993 ) C985_=_C994( C985 C994 ) \nC985_=_C995( C985 C995 ) C985_=_C996( C985 C996 ) C985_=_C997( C985 C997 ) C986_=_C987( C986 C987 ) C986_=_C988( C986 C988 ) C986_=_C989( C986 C989 ) \nC986_=_C990( C986 C990 ) C986_=_C991( C986 C991 ) C986_=_C992( C986 C992 ) C986_=_C993( C986 C993 ) C986_=_C994( C986 C994 ) C986_=_C995( C986 C995 ) \nC986_=_C996( C986 C996 ) C986_=_C997( C986 C997 ) C987_=_C988( C987 C988 ) C987_=_C989( C987 C989 ) C987_=_C990( C987 C990 ) C987_=_C991( C987 C991 ) \nC987_=_C992( C987 C992 ) C987_=_C993( C987 C993 ) C987_=_C994( C987 C994 ) C987_=_C995( C987 C995 ) C987_=_C996( C987 C996 ) C987_=_C997( C987 C997 ) \nC988_=_C989( C988 C989 ) C988_=_C990( C988 C990 ) C988_=_C991( C988 C991 ) C988_=_C992( C988 C992 ) C988_=_C993( C988 C993 ) C988_=_C994( C988 C994 ) \nC988_=_C995( C988 C995 ) C988_=_C996( C988 C996 ) C988_=_C997( C988 C997 ) C989_=_C990( C989 C990 ) C989_=_C991( C989 C991 ) C989_=_C992( C989 C992 ) \nC989_=_C993( C989 C993 ) C989_=_C994( C989 C994 ) C989_=_C995( C989 C995 ) C989_=_C996( C989 C996 ) C989_=_C997( C989 C997 ) C990_=_C991( C990 C991 ) \nC990_=_C992( C990 C992 ) C990_=_C993( C990 C993 ) C990_=_C994( C990 C994 ) C990_=_C995( C990 C995 ) C990_=_C996( C990 C996 ) C990_=_C997( C990 C997 ) \nC991_=_C992( C991 C992 ) C991_=_C993( C991 C993 ) C991_=_C994( C991 C994 ) C991_=_C995( C991 C995 ) C991_=_C996( C991 C996 ) C991_=_C997( C991 C997 ) \nC992_=_C993( C992 C993 ) C992_=_C994( C992 C994 ) C992_=_C995( C992 C995 ) C992_=_C996( C992 C996 ) C992_=_C997( C992 C997 ) C993_=_C994( C993 C994 ) \nC993_=_C995( C993 C995 ) C993_=_C996( C993 C996 ) C993_=_C997( C993 C997 ) C994_=_C995( C994 C995 ) C994_=_C996( C994 C996 ) C994_=_C997( C994 C997 ) \nC995_=_C996( C995 C996 ) C995_=_C997( C995 C997 ) C996_=_C997( C996 C997 ) "];90-&gt;101[label="372: C12 C14 C15 C16 C17 \nC23 C25 C27 C28 C29 C62 \nC63 C66 C67 C68 C69 C94 \nC96 C97 C98 C99 C105 C107 \nC109 C110 C111 C144 C145 C148 \nC150 C151 C152 C176 C178 C179 \nC180 C181 C187 C189 C191 C192 \nC193 C224 C225 C228 C229 C230 \nC231 C254 C256 C257 C258 C259 \nC265 C267 C269 C270 C271 C301 \nC302 C305 C306 C307 C308 C329 \nC331 C332 C333 C334 C340 C342 \nC344 C345 C346 C375 C376 C380 \nC381 C382 C383 C401 C403 C404 \nC405 C406 C412 C414 C416 C417 \nC418 C446 C447 C450 C451 C452 \nC453 C468 C471 C472 C473 C474 \nC480 C482 C484 C485 C486 C512 \nC515 C516 C522 C523 C524 C525 \nC526 C527 C528 C529 C530 C531 \nC532 C533 C536 C538 C539 C540 \nC546 C548 C550 C551 C552 C581 \nC582 C587 C588 C589 C590 C591 \nC592 C593 C594 C595 C596 C597 \nC598 C602 C604 C605 C606 C607 \nC608 C610 C612 C616 C617 C618 \nC619 C620 C621 C622 C623 C624 \nC625 C626 C627 C628 C629 C630 \nC631 C632 C633 C634 C635 C636 \nC637 C638 C639 C640 C642 C643 \nC648 C649 C650 C651 C652 C653 \nC654 C655 C656 C657 C658 C659 \nC660 C663 C664 C665 C666 C667 \nC668 C670 C672 C676 C677 C678 \nC679 C680 C681 C682 C683 C684 \nC685 C686 C687 C688 C689 C690 \nC691 C692 C693 C694 C695 C696 \nC697 C698 C699 C700 C703 C704 \nC706 C707 C726 C728 C730 C731 \nC732 C759 C760 C761 C762 C781 \nC783 C785 C786 C787 C813 C814 \nC815 C816 C833 C834 C836 C840 \nC841 C842 C843 C844 C845 C846 \nC847 C848 C849 C850 C851 C852 \nC853 C854 C855 C856 C857 C858 \nC859 C860 C861 C862 C863 C864 \nC865 C866 C867 C882 C883 C887 \nC888 C889 C890 C891 C892 C893 \nC894 C895 C896 C897 C898 C899 \nC900 C901 C902 C903 C904 C905 \nC906 C907 C908 C909 C910 C911 \nC912 C913 C929 C931 C932 C933 \nC934 C935 C936 C937 C938 C939 \nC940 C941 C942 C943 C944 C945 \nC946 C947 C948 C949 C950 C951 \nC952 C953 C954 C955 C957 C958 \nC959 C960 C961 C962 C963 C964 \nC965 C966 C967 C968 C969 C972 \nC973 C974 C975 C976 C977 C978 \nC979 C980 C981 C982 C983 C984 \nC985 C986 C987 C988 C989 C990 \nC991 C992 C993 C994 C995 C996 \nC997 \n8816: C12_=_C14 ,C12_=_C15 ,C12_=_C16 ,C12_=_C17 ,C12_=_C23 ,\nC12_=_C25 ,C12_=_C27 ,C12_=_C28 ,C12_=_C29 ,C12_=_C94 ,C12_=_C176 ,\nC12_=_C254 ,C12_=_C329 ,C12_=_C401 ,C12_=_C468 ,C12_=_C512 ,C12_=_C515 ,\nC12_=_C516 ,C12_=_C522 ,C12_=_C523 ,C12_=_C524 ,C12_=_C525 ,C12_=_C526 ,\nC12_=_C527 ,C12_=_C528 ,C12_=_C529 ,C12_=_C530 ,C12_=_C531 ,C12_=_C532 ,\nC12_=_C533 ,C14_=_C15</w:t>
      </w:r>
    </w:p>
    <w:p>
      <w:pPr>
        <w:pStyle w:val="PreformattedText"/>
        <w:bidi w:val="0"/>
        <w:spacing w:before="0" w:after="0"/>
        <w:jc w:val="left"/>
        <w:rPr/>
      </w:pPr>
      <w:r>
        <w:rPr/>
        <w:t xml:space="preserve"> </w:t>
      </w:r>
      <w:r>
        <w:rPr/>
        <w:t>,C14_=_C16 ,C14_=_C17 ,C14_=_C23 ,C14_=_C25 ,\nC14_=_C27 ,C14_=_C28 ,C14_=_C29 ,C14_=_C96 ,C14_=_C178 ,C14_=_C256 ,\nC14_=_C331 ,C14_=_C403 ,C14_=_C471 ,C14_=_C536 ,C14_=_C581 ,C14_=_C582 ,\nC14_=_C587 ,C14_=_C588 ,C14_=_C589 ,C14_=_C590 ,C14_=_C591 ,C14_=_C592 ,\nC14_=_C593 ,C14_=_C594 ,C14_=_C595 ,C14_=_C596 ,C14_=_C597 ,C14_=_C598 ,\nC15_=_C16 ,C15_=_C17 ,C15_=_C23 ,C15_=_C25 ,C15_=_C27 ,C15_=_C28 ,\nC15_=_C29 ,C15_=_C62 ,C15_=_C97 ,C15_=_C144 ,C15_=_C179 ,C15_=_C224 ,\nC15_=_C257 ,C15_=_C301 ,C15_=_C332 ,C15_=_C375 ,C15_=_C404 ,C15_=_C446 ,\nC15_=_C472 ,C15_=_C538 ,C15_=_C602 ,C15_=_C604 ,C15_=_C605 ,C15_=_C606 ,\nC15_=_C607 ,C15_=_C608 ,C15_=_C610 ,C15_=_C612 ,C15_=_C616 ,C15_=_C617 ,\nC15_=_C618 ,C15_=_C619 ,C15_=_C620 ,C15_=_C621 ,C15_=_C622 ,C15_=_C623 ,\nC15_=_C624 ,C15_=_C625 ,C15_=_C626 ,C15_=_C627 ,C15_=_C628 ,C15_=_C629 ,\nC15_=_C630 ,C15_=_C631 ,C15_=_C632 ,C15_=_C633 ,C15_=_C634 ,C15_=_C635 ,\nC15_=_C636 ,C15_=_C637 ,C15_=_C638 ,C15_=_C639 ,C15_=_C640 ,C16_=_C17 ,\nC16_=_C23 ,C16_=_C25 ,C16_=_C27 ,C16_=_C28 ,C16_=_C29 ,C16_=_C98 ,\nC16_=_C180 ,C16_=_C258 ,C16_=_C333 ,C16_=_C405 ,C16_=_C473 ,C16_=_C539 ,\nC16_=_C642 ,C16_=_C643 ,C16_=_C648 ,C16_=_C649 ,C16_=_C650 ,C16_=_C651 ,\nC16_=_C652 ,C16_=_C653 ,C16_=_C654 ,C16_=_C655 ,C16_=_C656 ,C16_=_C657 ,\nC16_=_C658 ,C16_=_C659 ,C16_=_C660 ,C17_=_C23 ,C17_=_C25 ,C17_=_C27 ,\nC17_=_C28 ,C17_=_C29 ,C17_=_C63 ,C17_=_C99 ,C17_=_C145 ,C17_=_C181 ,\nC17_=_C225 ,C17_=_C259 ,C17_=_C302 ,C17_=_C334 ,C17_=_C376 ,C17_=_C406 ,\nC17_=_C447 ,C17_=_C474 ,C17_=_C540 ,C17_=_C663 ,C17_=_C664 ,C17_=_C665 ,\nC17_=_C666 ,C17_=_C667 ,C17_=_C668 ,C17_=_C670 ,C17_=_C672 ,C17_=_C676 ,\nC17_=_C677 ,C17_=_C678 ,C17_=_C679 ,C17_=_C680 ,C17_=_C681 ,C17_=_C682 ,\nC17_=_C683 ,C17_=_C684 ,C17_=_C685 ,C17_=_C686 ,C17_=_C687 ,C17_=_C688 ,\nC17_=_C689 ,C17_=_C690 ,C17_=_C691 ,C17_=_C692 ,C17_=_C693 ,C17_=_C694 ,\nC17_=_C695 ,C17_=_C696 ,C17_=_C697 ,C17_=_C698 ,C17_=_C699 ,C17_=_C700 ,\nC23_=_C25 ,C23_=_C27 ,C23_=_C28 ,C23_=_C29 ,C23_=_C66 ,C23_=_C105 ,\nC23_=_C148 ,C23_=_C187 ,C23_=_C228 ,C23_=_C265 ,C23_=_C305 ,C23_=_C340 ,\nC23_=_C380 ,C23_=_C412 ,C23_=_C450 ,C23_=_C480 ,C23_=_C546 ,C23_=_C703 ,\nC23_=_C726 ,C23_=_C759 ,C23_=_C781 ,C23_=_C813 ,C23_=_C833 ,C23_=_C834 ,\nC23_=_C836 ,C23_=_C840 ,C23_=_C841 ,C23_=_C842 ,C23_=_C843 ,C23_=_C844 ,\nC23_=_C845 ,C23_=_C846 ,C23_=_C847 ,C23_=_C848 ,C23_=_C849 ,C23_=_C850 ,\nC23_=_C851 ,C23_=_C852 ,C23_=_C853 ,C23_=_C854 ,C23_=_C855 ,C23_=_C856 ,\nC23_=_C857 ,C23_=_C858 ,C23_=_C859 ,C23_=_C860 ,C23_=_C861 ,C23_=_C862 ,\nC23_=_C863 ,C23_=_C864 ,C25_=_C27 ,C25_=_C28 ,C25_=_C29 ,C25_=_C67 ,\nC25_=_C107 ,C25_=_C150 ,C25_=_C189 ,C25_=_C229 ,C25_=_C267 ,C25_=_C306 ,\nC25_=_C342 ,C25_=_C381 ,C25_=_C414 ,C25_=_C451 ,C25_=_C482 ,C25_=_C548 ,\nC25_=_C704 ,C25_=_C728 ,C25_=_C760 ,C25_=_C783 ,C25_=_C814 ,C25_=_C865 ,\nC25_=_C882 ,C25_=_C883 ,C25_=_C887 ,C25_=_C888 ,C25_=_C889 ,C25_=_C890 ,\nC25_=_C891 ,C25_=_C892 ,C25_=_C893 ,C25_=_C894 ,C25_=_C895 ,C25_=_C896 ,\nC25_=_C897 ,C25_=_C898 ,C25_=_C899 ,C25_=_C900 ,C25_=_C901 ,C25_=_C902 ,\nC25_=_C903 ,C25_=_C904 ,C25_=_C905 ,C25_=_C906 ,C25_=_C907 ,C25_=_C908 ,\nC25_=_C909 ,C25_=_C910 ,C25_=_C911 ,C27_=_C28 ,C27_=_C29 ,C27_=_C68 ,\nC27_=_C109 ,C27_=_C151 ,C27_=_C191 ,C27_=_C230 ,C27_=_C269 ,C27_=_C307 ,\nC27_=_C344 ,C27_=_C382 ,C27_=_C416 ,C27_=_C452 ,C27_=_C484 ,C27_=_C550 ,\nC27_=_C706 ,C27_=_C730 ,C27_=_C761 ,C27_=_C785 ,C27_=_C815 ,C27_=_C866 ,\nC27_=_C912 ,C27_=_C929 ,C27_=_C931 ,C27_=_C932 ,C27_=_C933 ,C27_=_C934 ,\nC27_=_C935 ,C27_=_C936 ,C27_=_C937 ,C27_=_C938 ,C27_=_C939 ,C27_=_C940 ,\nC27_=_C941 ,C27_=_C942 ,C27_=_C943 ,C27_=_C944 ,C27_=_C945 ,C27_=_C946 ,\nC27_=_C947 ,C27_=_C948 ,C27_=_C949 ,C27_=_C950 ,C27_=_C951 ,C27_=_C952 ,\nC27_=_C953 ,C27_=_C954 ,C27_=_C955 ,C28_=_C29 ,C28_=_C110 ,C28_=_C192 ,\nC28_=_C270 ,C28_=_C345 ,C28_=_C417 ,C28_=_C485 ,C28_=_C551 ,C28_=_C731 ,\nC28_=_C786 ,C28_=_C957 ,C28_=_C958 ,C28_=_C959 ,C28_=_C960 ,C28_=_C961 ,\nC28_=_C962 ,C28_=_C963 ,C28_=_C964 ,C28_=_C965 ,C28_=_C966 ,C28_=_C967 ,\nC28_=_C968 ,C28_=_C969 ,C29_=_C69 ,C29_=_C111 ,C29_=_C152 ,C29_=_C193 ,\nC29_=_C231 ,C29_=_C271 ,C29_=_C308 ,C29_=_C346 ,C29_=_C383 ,C29_=_C418 ,\nC29_=_C453 ,C29_=_C486 ,C29_=_C552 ,C29_=_C707 ,C29_=_C732 ,C29_=_C762 ,\nC29_=_C787 ,C29_=_C816 ,C29_=_C867 ,C29_=_C913 ,C29_=_C972 ,C29_=_C973 ,\nC29_=_C974 ,C29_=_C975 ,C29_=_C976 ,C29_=_C977 ,C29_=_C978 ,C29_=_C979 ,\nC29_=_C980 ,C29_=_C981 ,C29_=_C982 ,C29_=_C983 ,C29_=_C984 ,C29_=_C985 ,\nC29_=_C986 ,C29_=_C987 ,C29_=_C988 ,C29_=_C989 ,C29_=_C990 ,C29_=_C991 ,\nC29_=_C992 ,C29_=_C993 ,C29_=_C994 ,C29_=_C995 ,C29_=_C996 ,C29_=_C997 ,\nC62_=_C63 ,C62_=_C66 ,C62_=_C67 ,C62_=_C68 ,C62_=_C69 ,C62_=_C97 ,\nC62_=_C144 ,C62_=_C179 ,C62_=_C224 ,C62_=_C257 ,C62_=_C301 ,C62_=_C332 ,\nC62_=_C375 ,C62_=_C404 ,C62_=_C446 ,C62_=_C472 ,C62_=_C538 ,C62_=_C602 ,\nC62_=_C604 ,C62_=_C605 ,C62_=_C606 ,C62_=_C607 ,C62_=_C608 ,C62_=_C610 ,\nC62_=_C612 ,C62_=_C616 ,C62_=_C617 ,C62_=_C618 ,C62_=_C619 ,C62_=_C620 ,\nC62_=_C621 ,C62_=_C622 ,C62_=_C623 ,C62_=_C624 ,C62_=_C625 ,C62_=_C626 ,\nC62_=_C627 ,C62_=_C628 ,C62_=_C629 ,C62_=_C630 ,C62_=_C631 ,C62_=_C632 ,\nC62_=_C633 ,C62_=_C634 ,C62_=_C635 ,C62_=_C636 ,C62_=_C637 ,C62_=_C638 ,\nC62_=_C639 ,C62_=_C640 ,C63_=_C66 ,C63_=_C67 ,C63_=_C68 ,C63_=_C69 ,\nC63_=_C99 ,C63_=_C145 ,C63_=_C181 ,C63_=_C225 ,C63_=_C259 ,C63_=_C302 ,\nC63_=_C334 ,C63_=_C376 ,C63_=_C406 ,C63_=_C447 ,C63_=_C474 ,C63_=_C540 ,\nC63_=_C663 ,C63_=_C664 ,C63_=_C665 ,C63_=_C666 ,C63_=_C667 ,C63_=_C668 ,\nC63_=_C670 ,C63_=_C672 ,C63_=_C676 ,C63_=_C677 ,C63_=_C678 ,C63_=_C679 ,\nC63_=_C680 ,C63_=_C681 ,C63_=_C682 ,C63_=_C683 ,C63_=_C684 ,C63_=_C685 ,\nC63_=_C686 ,C63_=_C687 ,C63_=_C688 ,C63_=_C689 ,C63_=_C690 ,C63_=_C691 ,\nC63_=_C692 ,C63_=_C693 ,C63_=_C694 ,C63_=_C695 ,C63_=_C696 ,C63_=_C697 ,\nC63_=_C698 ,C63_=_C699 ,C63_=_C700 ,C66_=_C67 ,C66_=_C68 ,C66_=_C69 ,\nC66_=_C105 ,C66_=_C148 ,C66_=_C187 ,C66_=_C228 ,C66_=_C265 ,C66_=_C305 ,\nC66_=_C340 ,C66_=_C380 ,C66_=_C412 ,C66_=_C450 ,C66_=_C480 ,C66_=_C546 ,\nC66_=_C703 ,C66_=_C726 ,C66_=_C759 ,C66_=_C781 ,C66_=_C813 ,C66_=_C833 ,\nC66_=_C834 ,C66_=_C836 ,C66_=_C840 ,C66_=_C841 ,C66_=_C842 ,C66_=_C843 ,\nC66_=_C844 ,C66_=_C845 ,C66_=_C846 ,C66_=_C847 ,C66_=_C848 ,C66_=_C849 ,\nC66_=_C850 ,C66_=_C851 ,C66_=_C852 ,C66_=_C853 ,C66_=_C854 ,C66_=_C855 ,\nC66_=_C856 ,C66_=_C857 ,C66_=_C858 ,C66_=_C859 ,C66_=_C860 ,C66_=_C861 ,\nC66_=_C862 ,C66_=_C863 ,C66_=_C864 ,C67_=_C68 ,C67_=_C69 ,C67_=_C107 ,\nC67_=_C150 ,C67_=_C189 ,C67_=_C229 ,C67_=_C267 ,C67_=_C306 ,C67_=_C342 ,\nC67_=_C381 ,C67_=_C414 ,C67_=_C451 ,C67_=_C482 ,C67_=_C548 ,C67_=_C704 ,\nC67_=_C728 ,C67_=_C760 ,C67_=_C783 ,C67_=_C814 ,C67_=_C865 ,C67_=_C882 ,\nC67_=_C883 ,C67_=_C887 ,C67_=_C888 ,C67_=_C889 ,C67_=_C890 ,C67_=_C891 ,\nC67_=_C892 ,C67_=_C893 ,C67_=_C894 ,C67_=_C895 ,C67_=_C896 ,C67_=_C897 ,\nC67_=_C898 ,C67_=_C899 ,C67_=_C900 ,C67_=_C901 ,C67_=_C902 ,C67_=_C903 ,\nC67_=_C904 ,C67_=_C905 ,C67_=_C906 ,C67_=_C907 ,C67_=_C908 ,C67_=_C909 ,\nC67_=_C910 ,C67_=_C911 ,C68_=_C69 ,C68_=_C109 ,C68_=_C151 ,C68_=_C191 ,\nC68_=_C230 ,C68_=_C269 ,C68_=_C307 ,C68_=_C344 ,C68_=_C382 ,C68_=_C416 ,\nC68_=_C452 ,C68_=_C484 ,C68_=_C550 ,C68_=_C706 ,C68_=_C730 ,C68_=_C761 ,\nC68_=_C785 ,C68_=_C815 ,C68_=_C866 ,C68_=_C912 ,C68_=_C929 ,C68_=_C931 ,\nC68_=_C932 ,C68_=_C933 ,C68_=_C934 ,C68_=_C935 ,C68_=_C936 ,C68_=_C937 ,\nC68_=_C938 ,C68_=_C939 ,C68_=_C940 ,C68_=_C941 ,C68_=_C942 ,C68_=_C943 ,\nC68_=_C944 ,C68_=_C945 ,C68_=_C946 ,C68_=_C947 ,C68_=_C948 ,C68_=_C949 ,\nC68_=_C950 ,C68_=_C951 ,C68_=_C952 ,C68_=_C953 ,C68_=_C954 ,C68_=_C955 ,\nC69_=_C111 ,C69_=_C152 ,C69_=_C193 ,C69_=_C231 ,C69_=_C271 ,C69_=_C308 ,\nC69_=_C346 ,C69_=_C383 ,C69_=_C418 ,C69_=_C453 ,C69_=_C486 ,C69_=_C552 ,\nC69_=_C707 ,C69_=_C732 ,C69_=_C762 ,C69_=_C787 ,C69_=_C816 ,C69_=_C867 ,\nC69_=_C913 ,C69_=_C972 ,C69_=_C973 ,C69_=_C974 ,C69_=_C975 ,C69_=_C976 ,\nC69_=_C977 ,C69_=_C978 ,C69_=_C979 ,C69_=_C980 ,C69_=_C981 ,C69_=_C982 ,\nC69_=_C983 ,C69_=_C984 ,C69_=_C985 ,C69_=_C986 ,C69_=_C987 ,C69_=_C988 ,\nC69_=_C989 ,C69_=_C990 ,C69_=_C991 ,C69_=_C992 ,C69_=_C993 ,C69_=_C994 ,\nC69_=_C995 ,C69_=_C996 ,C69_=_C997 ,C94_=_C96 ,C94_=_C97 ,C94_=_C98 ,\nC94_=_C99 ,C94_=_C105 ,C94_=_C107 ,C94_=_C109 ,C94_=_C110 ,C94_=_C111 ,\nC94_=_C176 ,C94_=_C254 ,C94_=_C329 ,C94_=_C401 ,C94_=_C468 ,C94_=_C512 ,\nC94_=_C515 ,C94_=_C516 ,C94_=_C522 ,C94_=_C523 ,C94_=_C524 ,C94_=_C525 ,\nC94_=_C526 ,C94_=_C527 ,C94_=_C528 ,C94_=_C529 ,C94_=_C530 ,C94_=_C531 ,\nC94_=_C532 ,C94_=_C533 ,C96_=_C97 ,C96_=_C98 ,C96_=_C99 ,C96_=_C105 ,\nC96_=_C107 ,C96_=_C109 ,C96_=_C110 ,C96_=_C111 ,C96_=_C178 ,C96_=_C256 ,\nC96_=_C331 ,C96_=_C403 ,C96_=_C471 ,C96_=_C536 ,C96_=_C581 ,C96_=_C582 ,\nC96_=_C587 ,C96_=_C588 ,C96_=_C589 ,C96_=_C590 ,C96_=_C591 ,C96_=_C592 ,\nC96_=_C593 ,C96_=_C594 ,C96_=_C595 ,C96_=_C596 ,C96_=_C597 ,C96_=_C598 ,\nC97_=_C98 ,C97_=_C99 ,C97_=_C105 ,C97_=_C107 ,C97_=_C109 ,C97_=_C110 ,\nC97_=_C111 ,C97_=_C144 ,C97_=_C179 ,C97_=_C224 ,C97_=_C257 ,C97_=_C301 ,\nC97_=_C332 ,C97_=_C375 ,C97_=_C404 ,C97_=_C446 ,C97_=_C472 ,C97_=_C538 ,\nC97_=_C602 ,C97_=_C604 ,C97_=_C605 ,C97_=_C606 ,C97_=_C607 ,C97_=_C608 ,\nC97_=_C610 ,C97_=_C612 ,C97_=_C616 ,C97_=_C617 ,C97_=_C618 ,C97_=_C619 ,\nC97_=_C620 ,C97_=_C621 ,C97_=_C622 ,C97_=_C623 ,C97_=_C624 ,C97_=_C625 ,\nC97_=_C626 ,C97_=_C627 ,C97_=_C628 ,C97_=_C629 ,C97_=_C630 ,C97_=_C631 ,\nC97_=_C632 ,C97_=_C633 ,C97_=_C634 ,C97_=_C635 ,C97_=_C636 ,C97_=_C637 ,\nC97_=_C638 ,C97_=_C639 ,C97_=_C640 ,C98_=_C99 ,C98_=_C105 ,C98_=_C107 ,\nC98_=_C109 ,C98_=_C110 ,C98_=_C111 ,C98_=_C180 ,C98_=_C258 ,C98_=_C333 ,\nC98_=_C405 ,C98_=_C473 ,C98_=_C539 ,C98_=_C642 ,C98_=_C643 ,C98_=_C648 ,\nC98_=_C649 ,C98_=_C650 ,C98_=_C651 ,C98_=_C652 ,C98_=_C653 ,C98_=_C654 ,\nC98_=_C655 ,C98_=_C656 ,C98_=_C657 ,C98_=_C658 ,C98_=_C659 ,C98_=_C660 ,\nC99_=_C105 ,C99_=_C107 ,C99_=_C109 ,C99_=_C110 ,C99_=_C111 ,C99_=_C145 ,\nC99_=_C181 ,C99_=_C225 ,C99_=_C259 ,C99_=_C302 ,C99_=_C334 ,C99_=_C376 ,\nC99_=_C406</w:t>
      </w:r>
    </w:p>
    <w:p>
      <w:pPr>
        <w:pStyle w:val="PreformattedText"/>
        <w:bidi w:val="0"/>
        <w:spacing w:before="0" w:after="0"/>
        <w:jc w:val="left"/>
        <w:rPr/>
      </w:pPr>
      <w:r>
        <w:rPr/>
        <w:t xml:space="preserve"> </w:t>
      </w:r>
      <w:r>
        <w:rPr/>
        <w:t>,C99_=_C447 ,C99_=_C474 ,C99_=_C540 ,C99_=_C663 ,C99_=_C664 ,\nC99_=_C665 ,C99_=_C666 ,C99_=_C667 ,C99_=_C668 ,C99_=_C670 ,C99_=_C672 ,\nC99_=_C676 ,C99_=_C677 ,C99_=_C678 ,C99_=_C679 ,C99_=_C680 ,C99_=_C681 ,\nC99_=_C682 ,C99_=_C683 ,C99_=_C684 ,C99_=_C685 ,C99_=_C686 ,C99_=_C687 ,\nC99_=_C688 ,C99_=_C689 ,C99_=_C690 ,C99_=_C691 ,C99_=_C692 ,C99_=_C693 ,\nC99_=_C694 ,C99_=_C695 ,C99_=_C696 ,C99_=_C697 ,C99_=_C698 ,C99_=_C699 ,\nC99_=_C700 ,C105_=_C107 ,C105_=_C109 ,C105_=_C110 ,C105_=_C111 ,C105_=_C148 ,\nC105_=_C187 ,C105_=_C228 ,C105_=_C265 ,C105_=_C305 ,C105_=_C340 ,C105_=_C380 ,\nC105_=_C412 ,C105_=_C450 ,C105_=_C480 ,C105_=_C546 ,C105_=_C703 ,C105_=_C726 ,\nC105_=_C759 ,C105_=_C781 ,C105_=_C813 ,C105_=_C833 ,C105_=_C834 ,C105_=_C836 ,\nC105_=_C840 ,C105_=_C841 ,C105_=_C842 ,C105_=_C843 ,C105_=_C844 ,C105_=_C845 ,\nC105_=_C846 ,C105_=_C847 ,C105_=_C848 ,C105_=_C849 ,C105_=_C850 ,C105_=_C851 ,\nC105_=_C852 ,C105_=_C853 ,C105_=_C854 ,C105_=_C855 ,C105_=_C856 ,C105_=_C857 ,\nC105_=_C858 ,C105_=_C859 ,C105_=_C860 ,C105_=_C861 ,C105_=_C862 ,C105_=_C863 ,\nC105_=_C864 ,C107_=_C109 ,C107_=_C110 ,C107_=_C111 ,C107_=_C150 ,C107_=_C189 ,\nC107_=_C229 ,C107_=_C267 ,C107_=_C306 ,C107_=_C342 ,C107_=_C381 ,C107_=_C414 ,\nC107_=_C451 ,C107_=_C482 ,C107_=_C548 ,C107_=_C704 ,C107_=_C728 ,C107_=_C760 ,\nC107_=_C783 ,C107_=_C814 ,C107_=_C865 ,C107_=_C882 ,C107_=_C883 ,C107_=_C887 ,\nC107_=_C888 ,C107_=_C889 ,C107_=_C890 ,C107_=_C891 ,C107_=_C892 ,C107_=_C893 ,\nC107_=_C894 ,C107_=_C895 ,C107_=_C896 ,C107_=_C897 ,C107_=_C898 ,C107_=_C899 ,\nC107_=_C900 ,C107_=_C901 ,C107_=_C902 ,C107_=_C903 ,C107_=_C904 ,C107_=_C905 ,\nC107_=_C906 ,C107_=_C907 ,C107_=_C908 ,C107_=_C909 ,C107_=_C910 ,C107_=_C911 ,\nC109_=_C110 ,C109_=_C111 ,C109_=_C151 ,C109_=_C191 ,C109_=_C230 ,C109_=_C269 ,\nC109_=_C307 ,C109_=_C344 ,C109_=_C382 ,C109_=_C416 ,C109_=_C452 ,C109_=_C484 ,\nC109_=_C550 ,C109_=_C706 ,C109_=_C730 ,C109_=_C761 ,C109_=_C785 ,C109_=_C815 ,\nC109_=_C866 ,C109_=_C912 ,C109_=_C929 ,C109_=_C931 ,C109_=_C932 ,C109_=_C933 ,\nC109_=_C934 ,C109_=_C935 ,C109_=_C936 ,C109_=_C937 ,C109_=_C938 ,C109_=_C939 ,\nC109_=_C940 ,C109_=_C941 ,C109_=_C942 ,C109_=_C943 ,C109_=_C944 ,C109_=_C945 ,\nC109_=_C946 ,C109_=_C947 ,C109_=_C948 ,C109_=_C949 ,C109_=_C950 ,C109_=_C951 ,\nC109_=_C952 ,C109_=_C953 ,C109_=_C954 ,C109_=_C955 ,C110_=_C111 ,C110_=_C192 ,\nC110_=_C270 ,C110_=_C345 ,C110_=_C417 ,C110_=_C485 ,C110_=_C551 ,C110_=_C731 ,\nC110_=_C786 ,C110_=_C957 ,C110_=_C958 ,C110_=_C959 ,C110_=_C960 ,C110_=_C961 ,\nC110_=_C962 ,C110_=_C963 ,C110_=_C964 ,C110_=_C965 ,C110_=_C966 ,C110_=_C967 ,\nC110_=_C968 ,C110_=_C969 ,C111_=_C152 ,C111_=_C193 ,C111_=_C231 ,C111_=_C271 ,\nC111_=_C308 ,C111_=_C346 ,C111_=_C383 ,C111_=_C418 ,C111_=_C453 ,C111_=_C486 ,\nC111_=_C552 ,C111_=_C707 ,C111_=_C732 ,C111_=_C762 ,C111_=_C787 ,C111_=_C816 ,\nC111_=_C867 ,C111_=_C913 ,C111_=_C972 ,C111_=_C973 ,C111_=_C974 ,C111_=_C975 ,\nC111_=_C976 ,C111_=_C977 ,C111_=_C978 ,C111_=_C979 ,C111_=_C980 ,C111_=_C981 ,\nC111_=_C982 ,C111_=_C983 ,C111_=_C984 ,C111_=_C985 ,C111_=_C986 ,C111_=_C987 ,\nC111_=_C988 ,C111_=_C989 ,C111_=_C990 ,C111_=_C991 ,C111_=_C992 ,C111_=_C993 ,\nC111_=_C994 ,C111_=_C995 ,C111_=_C996 ,C111_=_C997 ,C144_=_C145 ,C144_=_C148 ,\nC144_=_C150 ,C144_=_C151 ,C144_=_C152 ,C144_=_C179 ,C144_=_C224 ,C144_=_C257 ,\nC144_=_C301 ,C144_=_C332 ,C144_=_C375 ,C144_=_C404 ,C144_=_C446 ,C144_=_C472 ,\nC144_=_C538 ,C144_=_C602 ,C144_=_C604 ,C144_=_C605 ,C144_=_C606 ,C144_=_C607 ,\nC144_=_C608 ,C144_=_C610 ,C144_=_C612 ,C144_=_C616 ,C144_=_C617 ,C144_=_C618 ,\nC144_=_C619 ,C144_=_C620 ,C144_=_C621 ,C144_=_C622 ,C144_=_C623 ,C144_=_C624 ,\nC144_=_C625 ,C144_=_C626 ,C144_=_C627 ,C144_=_C628 ,C144_=_C629 ,C144_=_C630 ,\nC144_=_C631 ,C144_=_C632 ,C144_=_C633 ,C144_=_C634 ,C144_=_C635 ,C144_=_C636 ,\nC144_=_C637 ,C144_=_C638 ,C144_=_C639 ,C144_=_C640 ,C145_=_C148 ,C145_=_C150 ,\nC145_=_C151 ,C145_=_C152 ,C145_=_C181 ,C145_=_C225 ,C145_=_C259 ,C145_=_C302 ,\nC145_=_C334 ,C145_=_C376 ,C145_=_C406 ,C145_=_C447 ,C145_=_C474 ,C145_=_C540 ,\nC145_=_C663 ,C145_=_C664 ,C145_=_C665 ,C145_=_C666 ,C145_=_C667 ,C145_=_C668 ,\nC145_=_C670 ,C145_=_C672 ,C145_=_C676 ,C145_=_C677 ,C145_=_C678 ,C145_=_C679 ,\nC145_=_C680 ,C145_=_C681 ,C145_=_C682 ,C145_=_C683 ,C145_=_C684 ,C145_=_C685 ,\nC145_=_C686 ,C145_=_C687 ,C145_=_C688 ,C145_=_C689 ,C145_=_C690 ,C145_=_C691 ,\nC145_=_C692 ,C145_=_C693 ,C145_=_C694 ,C145_=_C695 ,C145_=_C696 ,C145_=_C697 ,\nC145_=_C698 ,C145_=_C699 ,C145_=_C700 ,C148_=_C150 ,C148_=_C151 ,C148_=_C152 ,\nC148_=_C187 ,C148_=_C228 ,C148_=_C265 ,C148_=_C305 ,C148_=_C340 ,C148_=_C380 ,\nC148_=_C412 ,C148_=_C450 ,C148_=_C480 ,C148_=_C546 ,C148_=_C703 ,C148_=_C726 ,\nC148_=_C759 ,C148_=_C781 ,C148_=_C813 ,C148_=_C833 ,C148_=_C834 ,C148_=_C836 ,\nC148_=_C840 ,C148_=_C841 ,C148_=_C842 ,C148_=_C843 ,C148_=_C844 ,C148_=_C845 ,\nC148_=_C846 ,C148_=_C847 ,C148_=_C848 ,C148_=_C849 ,C148_=_C850 ,C148_=_C851 ,\nC148_=_C852 ,C148_=_C853 ,C148_=_C854 ,C148_=_C855 ,C148_=_C856 ,C148_=_C857 ,\nC148_=_C858 ,C148_=_C859 ,C148_=_C860 ,C148_=_C861 ,C148_=_C862 ,C148_=_C863 ,\nC148_=_C864 ,C150_=_C151 ,C150_=_C152 ,C150_=_C189 ,C150_=_C229 ,C150_=_C267 ,\nC150_=_C306 ,C150_=_C342 ,C150_=_C381 ,C150_=_C414 ,C150_=_C451 ,C150_=_C482 ,\nC150_=_C548 ,C150_=_C704 ,C150_=_C728 ,C150_=_C760 ,C150_=_C783 ,C150_=_C814 ,\nC150_=_C865 ,C150_=_C882 ,C150_=_C883 ,C150_=_C887 ,C150_=_C888 ,C150_=_C889 ,\nC150_=_C890 ,C150_=_C891 ,C150_=_C892 ,C150_=_C893 ,C150_=_C894 ,C150_=_C895 ,\nC150_=_C896 ,C150_=_C897 ,C150_=_C898 ,C150_=_C899 ,C150_=_C900 ,C150_=_C901 ,\nC150_=_C902 ,C150_=_C903 ,C150_=_C904 ,C150_=_C905 ,C150_=_C906 ,C150_=_C907 ,\nC150_=_C908 ,C150_=_C909 ,C150_=_C910 ,C150_=_C911 ,C151_=_C152 ,C151_=_C191 ,\nC151_=_C230 ,C151_=_C269 ,C151_=_C307 ,C151_=_C344 ,C151_=_C382 ,C151_=_C416 ,\nC151_=_C452 ,C151_=_C484 ,C151_=_C550 ,C151_=_C706 ,C151_=_C730 ,C151_=_C761 ,\nC151_=_C785 ,C151_=_C815 ,C151_=_C866 ,C151_=_C912 ,C151_=_C929 ,C151_=_C931 ,\nC151_=_C932 ,C151_=_C933 ,C151_=_C934 ,C151_=_C935 ,C151_=_C936 ,C151_=_C937 ,\nC151_=_C938 ,C151_=_C939 ,C151_=_C940 ,C151_=_C941 ,C151_=_C942 ,C151_=_C943 ,\nC151_=_C944 ,C151_=_C945 ,C151_=_C946 ,C151_=_C947 ,C151_=_C948 ,C151_=_C949 ,\nC151_=_C950 ,C151_=_C951 ,C151_=_C952 ,C151_=_C953 ,C151_=_C954 ,C151_=_C955 ,\nC152_=_C193 ,C152_=_C231 ,C152_=_C271 ,C152_=_C308 ,C152_=_C346 ,C152_=_C383 ,\nC152_=_C418 ,C152_=_C453 ,C152_=_C486 ,C152_=_C552 ,C152_=_C707 ,C152_=_C732 ,\nC152_=_C762 ,C152_=_C787 ,C152_=_C816 ,C152_=_C867 ,C152_=_C913 ,C152_=_C972 ,\nC152_=_C973 ,C152_=_C974 ,C152_=_C975 ,C152_=_C976 ,C152_=_C977 ,C152_=_C978 ,\nC152_=_C979 ,C152_=_C980 ,C152_=_C981 ,C152_=_C982 ,C152_=_C983 ,C152_=_C984 ,\nC152_=_C985 ,C152_=_C986 ,C152_=_C987 ,C152_=_C988 ,C152_=_C989 ,C152_=_C990 ,\nC152_=_C991 ,C152_=_C992 ,C152_=_C993 ,C152_=_C994 ,C152_=_C995 ,C152_=_C996 ,\nC152_=_C997 ,C176_=_C178 ,C176_=_C179 ,C176_=_C180 ,C176_=_C181 ,C176_=_C187 ,\nC176_=_C189 ,C176_=_C191 ,C176_=_C192 ,C176_=_C193 ,C176_=_C254 ,C176_=_C329 ,\nC176_=_C401 ,C176_=_C468 ,C176_=_C512 ,C176_=_C515 ,C176_=_C516 ,C176_=_C522 ,\nC176_=_C523 ,C176_=_C524 ,C176_=_C525 ,C176_=_C526 ,C176_=_C527 ,C176_=_C528 ,\nC176_=_C529 ,C176_=_C530 ,C176_=_C531 ,C176_=_C532 ,C176_=_C533 ,C178_=_C179 ,\nC178_=_C180 ,C178_=_C181 ,C178_=_C187 ,C178_=_C189 ,C178_=_C191 ,C178_=_C192 ,\nC178_=_C193 ,C178_=_C256 ,C178_=_C331 ,C178_=_C403 ,C178_=_C471 ,C178_=_C536 ,\nC178_=_C581 ,C178_=_C582 ,C178_=_C587 ,C178_=_C588 ,C178_=_C589 ,C178_=_C590 ,\nC178_=_C591 ,C178_=_C592 ,C178_=_C593 ,C178_=_C594 ,C178_=_C595 ,C178_=_C596 ,\nC178_=_C597 ,C178_=_C598 ,C179_=_C180 ,C179_=_C181 ,C179_=_C187 ,C179_=_C189 ,\nC179_=_C191 ,C179_=_C192 ,C179_=_C193 ,C179_=_C224 ,C179_=_C257 ,C179_=_C301 ,\nC179_=_C332 ,C179_=_C375 ,C179_=_C404 ,C179_=_C446 ,C179_=_C472 ,C179_=_C538 ,\nC179_=_C602 ,C179_=_C604 ,C179_=_C605 ,C179_=_C606 ,C179_=_C607 ,C179_=_C608 ,\nC179_=_C610 ,C179_=_C612 ,C179_=_C616 ,C179_=_C617 ,C179_=_C618 ,C179_=_C619 ,\nC179_=_C620 ,C179_=_C621 ,C179_=_C622 ,C179_=_C623 ,C179_=_C624 ,C179_=_C625 ,\nC179_=_C626 ,C179_=_C627 ,C179_=_C628 ,C179_=_C629 ,C179_=_C630 ,C179_=_C631 ,\nC179_=_C632 ,C179_=_C633 ,C179_=_C634 ,C179_=_C635 ,C179_=_C636 ,C179_=_C637 ,\nC179_=_C638 ,C179_=_C639 ,C179_=_C640 ,C180_=_C181 ,C180_=_C187 ,C180_=_C189 ,\nC180_=_C191 ,C180_=_C192 ,C180_=_C193 ,C180_=_C258 ,C180_=_C333 ,C180_=_C405 ,\nC180_=_C473 ,C180_=_C539 ,C180_=_C642 ,C180_=_C643 ,C180_=_C648 ,C180_=_C649 ,\nC180_=_C650 ,C180_=_C651 ,C180_=_C652 ,C180_=_C653 ,C180_=_C654 ,C180_=_C655 ,\nC180_=_C656 ,C180_=_C657 ,C180_=_C658 ,C180_=_C659 ,C180_=_C660 ,C181_=_C187 ,\nC181_=_C189 ,C181_=_C191 ,C181_=_C192 ,C181_=_C193 ,C181_=_C225 ,C181_=_C259 ,\nC181_=_C302 ,C181_=_C334 ,C181_=_C376 ,C181_=_C406 ,C181_=_C447 ,C181_=_C474 ,\nC181_=_C540 ,C181_=_C663 ,C181_=_C664 ,C181_=_C665 ,C181_=_C666 ,C181_=_C667 ,\nC181_=_C668 ,C181_=_C670 ,C181_=_C672 ,C181_=_C676 ,C181_=_C677 ,C181_=_C678 ,\nC181_=_C679 ,C181_=_C680 ,C181_=_C681 ,C181_=_C682 ,C181_=_C683 ,C181_=_C684 ,\nC181_=_C685 ,C181_=_C686 ,C181_=_C687 ,C181_=_C688 ,C181_=_C689 ,C181_=_C690 ,\nC181_=_C691 ,C181_=_C692 ,C181_=_C693 ,C181_=_C694 ,C181_=_C695 ,C181_=_C696 ,\nC181_=_C697 ,C181_=_C698 ,C181_=_C699 ,C181_=_C700 ,C187_=_C189 ,C187_=_C191 ,\nC187_=_C192 ,C187_=_C193 ,C187_=_C228 ,C187_=_C265 ,C187_=_C305 ,C187_=_C340 ,\nC187_=_C380 ,C187_=_C412 ,C187_=_C450 ,C187_=_C480 ,C187_=_C546 ,C187_=_C703 ,\nC187_=_C726 ,C187_=_C759 ,C187_=_C781 ,C187_=_C813 ,C187_=_C833 ,C187_=_C834 ,\nC187_=_C836 ,C187_=_C840 ,C187_=_C841 ,C187_=_C842 ,C187_=_C843 ,C187_=_C844 ,\nC187_=_C845 ,C187_=_C846 ,C187_=_C847 ,C187_=_C848 ,C187_=_C849 ,C187_=_C850 ,\nC187_=_C851 ,C187_=_C852 ,C187_=_C853 ,C187_=_C854 ,C187_=_C855 ,C187_=_C856 ,\nC187_=_C857 ,C187_=_C858 ,C187_=_C859 ,C187_=_C860 ,C187_=_C861 ,C187_=_C862 ,\nC187_=_C863 ,C187_=_C864 ,C189_=_C191 ,C189_=_C192 ,C189_=_C193 ,C189_=_C229 ,\nC189_=_C267 ,C189_=_C306 ,C189_=_C342</w:t>
      </w:r>
    </w:p>
    <w:p>
      <w:pPr>
        <w:pStyle w:val="PreformattedText"/>
        <w:bidi w:val="0"/>
        <w:spacing w:before="0" w:after="0"/>
        <w:jc w:val="left"/>
        <w:rPr/>
      </w:pPr>
      <w:r>
        <w:rPr/>
        <w:t xml:space="preserve"> </w:t>
      </w:r>
      <w:r>
        <w:rPr/>
        <w:t>,C189_=_C381 ,C189_=_C414 ,C189_=_C451 ,\nC189_=_C482 ,C189_=_C548 ,C189_=_C704 ,C189_=_C728 ,C189_=_C760 ,C189_=_C783 ,\nC189_=_C814 ,C189_=_C865 ,C189_=_C882 ,C189_=_C883 ,C189_=_C887 ,C189_=_C888 ,\nC189_=_C889 ,C189_=_C890 ,C189_=_C891 ,C189_=_C892 ,C189_=_C893 ,C189_=_C894 ,\nC189_=_C895 ,C189_=_C896 ,C189_=_C897 ,C189_=_C898 ,C189_=_C899 ,C189_=_C900 ,\nC189_=_C901 ,C189_=_C902 ,C189_=_C903 ,C189_=_C904 ,C189_=_C905 ,C189_=_C906 ,\nC189_=_C907 ,C189_=_C908 ,C189_=_C909 ,C189_=_C910 ,C189_=_C911 ,C191_=_C192 ,\nC191_=_C193 ,C191_=_C230 ,C191_=_C269 ,C191_=_C307 ,C191_=_C344 ,C191_=_C382 ,\nC191_=_C416 ,C191_=_C452 ,C191_=_C484 ,C191_=_C550 ,C191_=_C706 ,C191_=_C730 ,\nC191_=_C761 ,C191_=_C785 ,C191_=_C815 ,C191_=_C866 ,C191_=_C912 ,C191_=_C929 ,\nC191_=_C931 ,C191_=_C932 ,C191_=_C933 ,C191_=_C934 ,C191_=_C935 ,C191_=_C936 ,\nC191_=_C937 ,C191_=_C938 ,C191_=_C939 ,C191_=_C940 ,C191_=_C941 ,C191_=_C942 ,\nC191_=_C943 ,C191_=_C944 ,C191_=_C945 ,C191_=_C946 ,C191_=_C947 ,C191_=_C948 ,\nC191_=_C949 ,C191_=_C950 ,C191_=_C951 ,C191_=_C952 ,C191_=_C953 ,C191_=_C954 ,\nC191_=_C955 ,C192_=_C193 ,C192_=_C270 ,C192_=_C345 ,C192_=_C417 ,C192_=_C485 ,\nC192_=_C551 ,C192_=_C731 ,C192_=_C786 ,C192_=_C957 ,C192_=_C958 ,C192_=_C959 ,\nC192_=_C960 ,C192_=_C961 ,C192_=_C962 ,C192_=_C963 ,C192_=_C964 ,C192_=_C965 ,\nC192_=_C966 ,C192_=_C967 ,C192_=_C968 ,C192_=_C969 ,C193_=_C231 ,C193_=_C271 ,\nC193_=_C308 ,C193_=_C346 ,C193_=_C383 ,C193_=_C418 ,C193_=_C453 ,C193_=_C486 ,\nC193_=_C552 ,C193_=_C707 ,C193_=_C732 ,C193_=_C762 ,C193_=_C787 ,C193_=_C816 ,\nC193_=_C867 ,C193_=_C913 ,C193_=_C972 ,C193_=_C973 ,C193_=_C974 ,C193_=_C975 ,\nC193_=_C976 ,C193_=_C977 ,C193_=_C978 ,C193_=_C979 ,C193_=_C980 ,C193_=_C981 ,\nC193_=_C982 ,C193_=_C983 ,C193_=_C984 ,C193_=_C985 ,C193_=_C986 ,C193_=_C987 ,\nC193_=_C988 ,C193_=_C989 ,C193_=_C990 ,C193_=_C991 ,C193_=_C992 ,C193_=_C993 ,\nC193_=_C994 ,C193_=_C995 ,C193_=_C996 ,C193_=_C997 ,C224_=_C225 ,C224_=_C228 ,\nC224_=_C229 ,C224_=_C230 ,C224_=_C231 ,C224_=_C257 ,C224_=_C301 ,C224_=_C332 ,\nC224_=_C375 ,C224_=_C404 ,C224_=_C446 ,C224_=_C472 ,C224_=_C538 ,C224_=_C602 ,\nC224_=_C604 ,C224_=_C605 ,C224_=_C606 ,C224_=_C607 ,C224_=_C608 ,C224_=_C610 ,\nC224_=_C612 ,C224_=_C616 ,C224_=_C617 ,C224_=_C618 ,C224_=_C619 ,C224_=_C620 ,\nC224_=_C621 ,C224_=_C622 ,C224_=_C623 ,C224_=_C624 ,C224_=_C625 ,C224_=_C626 ,\nC224_=_C627 ,C224_=_C628 ,C224_=_C629 ,C224_=_C630 ,C224_=_C631 ,C224_=_C632 ,\nC224_=_C633 ,C224_=_C634 ,C224_=_C635 ,C224_=_C636 ,C224_=_C637 ,C224_=_C638 ,\nC224_=_C639 ,C224_=_C640 ,C225_=_C228 ,C225_=_C229 ,C225_=_C230 ,C225_=_C231 ,\nC225_=_C259 ,C225_=_C302 ,C225_=_C334 ,C225_=_C376 ,C225_=_C406 ,C225_=_C447 ,\nC225_=_C474 ,C225_=_C540 ,C225_=_C663 ,C225_=_C664 ,C225_=_C665 ,C225_=_C666 ,\nC225_=_C667 ,C225_=_C668 ,C225_=_C670 ,C225_=_C672 ,C225_=_C676 ,C225_=_C677 ,\nC225_=_C678 ,C225_=_C679 ,C225_=_C680 ,C225_=_C681 ,C225_=_C682 ,C225_=_C683 ,\nC225_=_C684 ,C225_=_C685 ,C225_=_C686 ,C225_=_C687 ,C225_=_C688 ,C225_=_C689 ,\nC225_=_C690 ,C225_=_C691 ,C225_=_C692 ,C225_=_C693 ,C225_=_C694 ,C225_=_C695 ,\nC225_=_C696 ,C225_=_C697 ,C225_=_C698 ,C225_=_C699 ,C225_=_C700 ,C228_=_C229 ,\nC228_=_C230 ,C228_=_C231 ,C228_=_C265 ,C228_=_C305 ,C228_=_C340 ,C228_=_C380 ,\nC228_=_C412 ,C228_=_C450 ,C228_=_C480 ,C228_=_C546 ,C228_=_C703 ,C228_=_C726 ,\nC228_=_C759 ,C228_=_C781 ,C228_=_C813 ,C228_=_C833 ,C228_=_C834 ,C228_=_C836 ,\nC228_=_C840 ,C228_=_C841 ,C228_=_C842 ,C228_=_C843 ,C228_=_C844 ,C228_=_C845 ,\nC228_=_C846 ,C228_=_C847 ,C228_=_C848 ,C228_=_C849 ,C228_=_C850 ,C228_=_C851 ,\nC228_=_C852 ,C228_=_C853 ,C228_=_C854 ,C228_=_C855 ,C228_=_C856 ,C228_=_C857 ,\nC228_=_C858 ,C228_=_C859 ,C228_=_C860 ,C228_=_C861 ,C228_=_C862 ,C228_=_C863 ,\nC228_=_C864 ,C229_=_C230 ,C229_=_C231 ,C229_=_C267 ,C229_=_C306 ,C229_=_C342 ,\nC229_=_C381 ,C229_=_C414 ,C229_=_C451 ,C229_=_C482 ,C229_=_C548 ,C229_=_C704 ,\nC229_=_C728 ,C229_=_C760 ,C229_=_C783 ,C229_=_C814 ,C229_=_C865 ,C229_=_C882 ,\nC229_=_C883 ,C229_=_C887 ,C229_=_C888 ,C229_=_C889 ,C229_=_C890 ,C229_=_C891 ,\nC229_=_C892 ,C229_=_C893 ,C229_=_C894 ,C229_=_C895 ,C229_=_C896 ,C229_=_C897 ,\nC229_=_C898 ,C229_=_C899 ,C229_=_C900 ,C229_=_C901 ,C229_=_C902 ,C229_=_C903 ,\nC229_=_C904 ,C229_=_C905 ,C229_=_C906 ,C229_=_C907 ,C229_=_C908 ,C229_=_C909 ,\nC229_=_C910 ,C229_=_C911 ,C230_=_C231 ,C230_=_C269 ,C230_=_C307 ,C230_=_C344 ,\nC230_=_C382 ,C230_=_C416 ,C230_=_C452 ,C230_=_C484 ,C230_=_C550 ,C230_=_C706 ,\nC230_=_C730 ,C230_=_C761 ,C230_=_C785 ,C230_=_C815 ,C230_=_C866 ,C230_=_C912 ,\nC230_=_C929 ,C230_=_C931 ,C230_=_C932 ,C230_=_C933 ,C230_=_C934 ,C230_=_C935 ,\nC230_=_C936 ,C230_=_C937 ,C230_=_C938 ,C230_=_C939 ,C230_=_C940 ,C230_=_C941 ,\nC230_=_C942 ,C230_=_C943 ,C230_=_C944 ,C230_=_C945 ,C230_=_C946 ,C230_=_C947 ,\nC230_=_C948 ,C230_=_C949 ,C230_=_C950 ,C230_=_C951 ,C230_=_C952 ,C230_=_C953 ,\nC230_=_C954 ,C230_=_C955 ,C231_=_C271 ,C231_=_C308 ,C231_=_C346 ,C231_=_C383 ,\nC231_=_C418 ,C231_=_C453 ,C231_=_C486 ,C231_=_C552 ,C231_=_C707 ,C231_=_C732 ,\nC231_=_C762 ,C231_=_C787 ,C231_=_C816 ,C231_=_C867 ,C231_=_C913 ,C231_=_C972 ,\nC231_=_C973 ,C231_=_C974 ,C231_=_C975 ,C231_=_C976 ,C231_=_C977 ,C231_=_C978 ,\nC231_=_C979 ,C231_=_C980 ,C231_=_C981 ,C231_=_C982 ,C231_=_C983 ,C231_=_C984 ,\nC231_=_C985 ,C231_=_C986 ,C231_=_C987 ,C231_=_C988 ,C231_=_C989 ,C231_=_C990 ,\nC231_=_C991 ,C231_=_C992 ,C231_=_C993 ,C231_=_C994 ,C231_=_C995 ,C231_=_C996 ,\nC231_=_C997 ,C254_=_C256 ,C254_=_C257 ,C254_=_C258 ,C254_=_C259 ,C254_=_C265 ,\nC254_=_C267 ,C254_=_C269 ,C254_=_C270 ,C254_=_C271 ,C254_=_C329 ,C254_=_C401 ,\nC254_=_C468 ,C254_=_C512 ,C254_=_C515 ,C254_=_C516 ,C254_=_C522 ,C254_=_C523 ,\nC254_=_C524 ,C254_=_C525 ,C254_=_C526 ,C254_=_C527 ,C254_=_C528 ,C254_=_C529 ,\nC254_=_C530 ,C254_=_C531 ,C254_=_C532 ,C254_=_C533 ,C256_=_C257 ,C256_=_C258 ,\nC256_=_C259 ,C256_=_C265 ,C256_=_C267 ,C256_=_C269 ,C256_=_C270 ,C256_=_C271 ,\nC256_=_C331 ,C256_=_C403 ,C256_=_C471 ,C256_=_C536 ,C256_=_C581 ,C256_=_C582 ,\nC256_=_C587 ,C256_=_C588 ,C256_=_C589 ,C256_=_C590 ,C256_=_C591 ,C256_=_C592 ,\nC256_=_C593 ,C256_=_C594 ,C256_=_C595 ,C256_=_C596 ,C256_=_C597 ,C256_=_C598 ,\nC257_=_C258 ,C257_=_C259 ,C257_=_C265 ,C257_=_C267 ,C257_=_C269 ,C257_=_C270 ,\nC257_=_C271 ,C257_=_C301 ,C257_=_C332 ,C257_=_C375 ,C257_=_C404 ,C257_=_C446 ,\nC257_=_C472 ,C257_=_C538 ,C257_=_C602 ,C257_=_C604 ,C257_=_C605 ,C257_=_C606 ,\nC257_=_C607 ,C257_=_C608 ,C257_=_C610 ,C257_=_C612 ,C257_=_C616 ,C257_=_C617 ,\nC257_=_C618 ,C257_=_C619 ,C257_=_C620 ,C257_=_C621 ,C257_=_C622 ,C257_=_C623 ,\nC257_=_C624 ,C257_=_C625 ,C257_=_C626 ,C257_=_C627 ,C257_=_C628 ,C257_=_C629 ,\nC257_=_C630 ,C257_=_C631 ,C257_=_C632 ,C257_=_C633 ,C257_=_C634 ,C257_=_C635 ,\nC257_=_C636 ,C257_=_C637 ,C257_=_C638 ,C257_=_C639 ,C257_=_C640 ,C258_=_C259 ,\nC258_=_C265 ,C258_=_C267 ,C258_=_C269 ,C258_=_C270 ,C258_=_C271 ,C258_=_C333 ,\nC258_=_C405 ,C258_=_C473 ,C258_=_C539 ,C258_=_C642 ,C258_=_C643 ,C258_=_C648 ,\nC258_=_C649 ,C258_=_C650 ,C258_=_C651 ,C258_=_C652 ,C258_=_C653 ,C258_=_C654 ,\nC258_=_C655 ,C258_=_C656 ,C258_=_C657 ,C258_=_C658 ,C258_=_C659 ,C258_=_C660 ,\nC259_=_C265 ,C259_=_C267 ,C259_=_C269 ,C259_=_C270 ,C259_=_C271 ,C259_=_C302 ,\nC259_=_C334 ,C259_=_C376 ,C259_=_C406 ,C259_=_C447 ,C259_=_C474 ,C259_=_C540 ,\nC259_=_C663 ,C259_=_C664 ,C259_=_C665 ,C259_=_C666 ,C259_=_C667 ,C259_=_C668 ,\nC259_=_C670 ,C259_=_C672 ,C259_=_C676 ,C259_=_C677 ,C259_=_C678 ,C259_=_C679 ,\nC259_=_C680 ,C259_=_C681 ,C259_=_C682 ,C259_=_C683 ,C259_=_C684 ,C259_=_C685 ,\nC259_=_C686 ,C259_=_C687 ,C259_=_C688 ,C259_=_C689 ,C259_=_C690 ,C259_=_C691 ,\nC259_=_C692 ,C259_=_C693 ,C259_=_C694 ,C259_=_C695 ,C259_=_C696 ,C259_=_C697 ,\nC259_=_C698 ,C259_=_C699 ,C259_=_C700 ,C265_=_C267 ,C265_=_C269 ,C265_=_C270 ,\nC265_=_C271 ,C265_=_C305 ,C265_=_C340 ,C265_=_C380 ,C265_=_C412 ,C265_=_C450 ,\nC265_=_C480 ,C265_=_C546 ,C265_=_C703 ,C265_=_C726 ,C265_=_C759 ,C265_=_C781 ,\nC265_=_C813 ,C265_=_C833 ,C265_=_C834 ,C265_=_C836 ,C265_=_C840 ,C265_=_C841 ,\nC265_=_C842 ,C265_=_C843 ,C265_=_C844 ,C265_=_C845 ,C265_=_C846 ,C265_=_C847 ,\nC265_=_C848 ,C265_=_C849 ,C265_=_C850 ,C265_=_C851 ,C265_=_C852 ,C265_=_C853 ,\nC265_=_C854 ,C265_=_C855 ,C265_=_C856 ,C265_=_C857 ,C265_=_C858 ,C265_=_C859 ,\nC265_=_C860 ,C265_=_C861 ,C265_=_C862 ,C265_=_C863 ,C265_=_C864 ,C267_=_C269 ,\nC267_=_C270 ,C267_=_C271 ,C267_=_C306 ,C267_=_C342 ,C267_=_C381 ,C267_=_C414 ,\nC267_=_C451 ,C267_=_C482 ,C267_=_C548 ,C267_=_C704 ,C267_=_C728 ,C267_=_C760 ,\nC267_=_C783 ,C267_=_C814 ,C267_=_C865 ,C267_=_C882 ,C267_=_C883 ,C267_=_C887 ,\nC267_=_C888 ,C267_=_C889 ,C267_=_C890 ,C267_=_C891 ,C267_=_C892 ,C267_=_C893 ,\nC267_=_C894 ,C267_=_C895 ,C267_=_C896 ,C267_=_C897 ,C267_=_C898 ,C267_=_C899 ,\nC267_=_C900 ,C267_=_C901 ,C267_=_C902 ,C267_=_C903 ,C267_=_C904 ,C267_=_C905 ,\nC267_=_C906 ,C267_=_C907 ,C267_=_C908 ,C267_=_C909 ,C267_=_C910 ,C267_=_C911 ,\nC269_=_C270 ,C269_=_C271 ,C269_=_C307 ,C269_=_C344 ,C269_=_C382 ,C269_=_C416 ,\nC269_=_C452 ,C269_=_C484 ,C269_=_C550 ,C269_=_C706 ,C269_=_C730 ,C269_=_C761 ,\nC269_=_C785 ,C269_=_C815 ,C269_=_C866 ,C269_=_C912 ,C269_=_C929 ,C269_=_C931 ,\nC269_=_C932 ,C269_=_C933 ,C269_=_C934 ,C269_=_C935 ,C269_=_C936 ,C269_=_C937 ,\nC269_=_C938 ,C269_=_C939 ,C269_=_C940 ,C269_=_C941 ,C269_=_C942 ,C269_=_C943 ,\nC269_=_C944 ,C269_=_C945 ,C269_=_C946 ,C269_=_C947 ,C269_=_C948 ,C269_=_C949 ,\nC269_=_C950 ,C269_=_C951 ,C269_=_C952 ,C269_=_C953 ,C269_=_C954 ,C269_=_C955 ,\nC270_=_C271 ,C270_=_C345 ,C270_=_C417 ,C270_=_C485 ,C270_=_C551 ,C270_=_C731 ,\nC270_=_C786 ,C270_=_C957 ,C270_=_C958 ,C270_=_C959 ,C270_=_C960 ,C270_=_C961 ,\nC270_=_C962 ,C270_=_C963 ,C270_=_C964 ,C270_=_C965 ,C270_=_C966 ,C270_=_C967 ,\nC270_=_C968 ,C270_=_C969 ,C271_=_C308 ,C271_=_C346 ,C271_=_C383 ,C271_=_C418 ,\nC271_=_C453 ,C271_=_C486 ,C271_=_C552 ,C271_=_C707 ,C271_=_C732 ,C271_=_C762 ,\nC271_=_C787 ,C271_=_C816 ,C271_=_C867 ,C271_=_C913 ,C271_=_C972 ,C271_=_C973 ,\nC271_=_C974 ,C271_=_C975</w:t>
      </w:r>
    </w:p>
    <w:p>
      <w:pPr>
        <w:pStyle w:val="PreformattedText"/>
        <w:bidi w:val="0"/>
        <w:spacing w:before="0" w:after="0"/>
        <w:jc w:val="left"/>
        <w:rPr/>
      </w:pPr>
      <w:r>
        <w:rPr/>
        <w:t xml:space="preserve"> </w:t>
      </w:r>
      <w:r>
        <w:rPr/>
        <w:t>,C271_=_C976 ,C271_=_C977 ,C271_=_C978 ,C271_=_C979 ,\nC271_=_C980 ,C271_=_C981 ,C271_=_C982 ,C271_=_C983 ,C271_=_C984 ,C271_=_C985 ,\nC271_=_C986 ,C271_=_C987 ,C271_=_C988 ,C271_=_C989 ,C271_=_C990 ,C271_=_C991 ,\nC271_=_C992 ,C271_=_C993 ,C271_=_C994 ,C271_=_C995 ,C271_=_C996 ,C271_=_C997 ,\nC301_=_C302 ,C301_=_C305 ,C301_=_C306 ,C301_=_C307 ,C301_=_C308 ,C301_=_C332 ,\nC301_=_C375 ,C301_=_C404 ,C301_=_C446 ,C301_=_C472 ,C301_=_C538 ,C301_=_C602 ,\nC301_=_C604 ,C301_=_C605 ,C301_=_C606 ,C301_=_C607 ,C301_=_C608 ,C301_=_C610 ,\nC301_=_C612 ,C301_=_C616 ,C301_=_C617 ,C301_=_C618 ,C301_=_C619 ,C301_=_C620 ,\nC301_=_C621 ,C301_=_C622 ,C301_=_C623 ,C301_=_C624 ,C301_=_C625 ,C301_=_C626 ,\nC301_=_C627 ,C301_=_C628 ,C301_=_C629 ,C301_=_C630 ,C301_=_C631 ,C301_=_C632 ,\nC301_=_C633 ,C301_=_C634 ,C301_=_C635 ,C301_=_C636 ,C301_=_C637 ,C301_=_C638 ,\nC301_=_C639 ,C301_=_C640 ,C302_=_C305 ,C302_=_C306 ,C302_=_C307 ,C302_=_C308 ,\nC302_=_C334 ,C302_=_C376 ,C302_=_C406 ,C302_=_C447 ,C302_=_C474 ,C302_=_C540 ,\nC302_=_C663 ,C302_=_C664 ,C302_=_C665 ,C302_=_C666 ,C302_=_C667 ,C302_=_C668 ,\nC302_=_C670 ,C302_=_C672 ,C302_=_C676 ,C302_=_C677 ,C302_=_C678 ,C302_=_C679 ,\nC302_=_C680 ,C302_=_C681 ,C302_=_C682 ,C302_=_C683 ,C302_=_C684 ,C302_=_C685 ,\nC302_=_C686 ,C302_=_C687 ,C302_=_C688 ,C302_=_C689 ,C302_=_C690 ,C302_=_C691 ,\nC302_=_C692 ,C302_=_C693 ,C302_=_C694 ,C302_=_C695 ,C302_=_C696 ,C302_=_C697 ,\nC302_=_C698 ,C302_=_C699 ,C302_=_C700 ,C305_=_C306 ,C305_=_C307 ,C305_=_C308 ,\nC305_=_C340 ,C305_=_C380 ,C305_=_C412 ,C305_=_C450 ,C305_=_C480 ,C305_=_C546 ,\nC305_=_C703 ,C305_=_C726 ,C305_=_C759 ,C305_=_C781 ,C305_=_C813 ,C305_=_C833 ,\nC305_=_C834 ,C305_=_C836 ,C305_=_C840 ,C305_=_C841 ,C305_=_C842 ,C305_=_C843 ,\nC305_=_C844 ,C305_=_C845 ,C305_=_C846 ,C305_=_C847 ,C305_=_C848 ,C305_=_C849 ,\nC305_=_C850 ,C305_=_C851 ,C305_=_C852 ,C305_=_C853 ,C305_=_C854 ,C305_=_C855 ,\nC305_=_C856 ,C305_=_C857 ,C305_=_C858 ,C305_=_C859 ,C305_=_C860 ,C305_=_C861 ,\nC305_=_C862 ,C305_=_C863 ,C305_=_C864 ,C306_=_C307 ,C306_=_C308 ,C306_=_C342 ,\nC306_=_C381 ,C306_=_C414 ,C306_=_C451 ,C306_=_C482 ,C306_=_C548 ,C306_=_C704 ,\nC306_=_C728 ,C306_=_C760 ,C306_=_C783 ,C306_=_C814 ,C306_=_C865 ,C306_=_C882 ,\nC306_=_C883 ,C306_=_C887 ,C306_=_C888 ,C306_=_C889 ,C306_=_C890 ,C306_=_C891 ,\nC306_=_C892 ,C306_=_C893 ,C306_=_C894 ,C306_=_C895 ,C306_=_C896 ,C306_=_C897 ,\nC306_=_C898 ,C306_=_C899 ,C306_=_C900 ,C306_=_C901 ,C306_=_C902 ,C306_=_C903 ,\nC306_=_C904 ,C306_=_C905 ,C306_=_C906 ,C306_=_C907 ,C306_=_C908 ,C306_=_C909 ,\nC306_=_C910 ,C306_=_C911 ,C307_=_C308 ,C307_=_C344 ,C307_=_C382 ,C307_=_C416 ,\nC307_=_C452 ,C307_=_C484 ,C307_=_C550 ,C307_=_C706 ,C307_=_C730 ,C307_=_C761 ,\nC307_=_C785 ,C307_=_C815 ,C307_=_C866 ,C307_=_C912 ,C307_=_C929 ,C307_=_C931 ,\nC307_=_C932 ,C307_=_C933 ,C307_=_C934 ,C307_=_C935 ,C307_=_C936 ,C307_=_C937 ,\nC307_=_C938 ,C307_=_C939 ,C307_=_C940 ,C307_=_C941 ,C307_=_C942 ,C307_=_C943 ,\nC307_=_C944 ,C307_=_C945 ,C307_=_C946 ,C307_=_C947 ,C307_=_C948 ,C307_=_C949 ,\nC307_=_C950 ,C307_=_C951 ,C307_=_C952 ,C307_=_C953 ,C307_=_C954 ,C307_=_C955 ,\nC308_=_C346 ,C308_=_C383 ,C308_=_C418 ,C308_=_C453 ,C308_=_C486 ,C308_=_C552 ,\nC308_=_C707 ,C308_=_C732 ,C308_=_C762 ,C308_=_C787 ,C308_=_C816 ,C308_=_C867 ,\nC308_=_C913 ,C308_=_C972 ,C308_=_C973 ,C308_=_C974 ,C308_=_C975 ,C308_=_C976 ,\nC308_=_C977 ,C308_=_C978 ,C308_=_C979 ,C308_=_C980 ,C308_=_C981 ,C308_=_C982 ,\nC308_=_C983 ,C308_=_C984 ,C308_=_C985 ,C308_=_C986 ,C308_=_C987 ,C308_=_C988 ,\nC308_=_C989 ,C308_=_C990 ,C308_=_C991 ,C308_=_C992 ,C308_=_C993 ,C308_=_C994 ,\nC308_=_C995 ,C308_=_C996 ,C308_=_C997 ,C329_=_C331 ,C329_=_C332 ,C329_=_C333 ,\nC329_=_C334 ,C329_=_C340 ,C329_=_C342 ,C329_=_C344 ,C329_=_C345 ,C329_=_C346 ,\nC329_=_C401 ,C329_=_C468 ,C329_=_C512 ,C329_=_C515 ,C329_=_C516 ,C329_=_C522 ,\nC329_=_C523 ,C329_=_C524 ,C329_=_C525 ,C329_=_C526 ,C329_=_C527 ,C329_=_C528 ,\nC329_=_C529 ,C329_=_C530 ,C329_=_C531 ,C329_=_C532 ,C329_=_C533 ,C331_=_C332 ,\nC331_=_C333 ,C331_=_C334 ,C331_=_C340 ,C331_=_C342 ,C331_=_C344 ,C331_=_C345 ,\nC331_=_C346 ,C331_=_C403 ,C331_=_C471 ,C331_=_C536 ,C331_=_C581 ,C331_=_C582 ,\nC331_=_C587 ,C331_=_C588 ,C331_=_C589 ,C331_=_C590 ,C331_=_C591 ,C331_=_C592 ,\nC331_=_C593 ,C331_=_C594 ,C331_=_C595 ,C331_=_C596 ,C331_=_C597 ,C331_=_C598 ,\nC332_=_C333 ,C332_=_C334 ,C332_=_C340 ,C332_=_C342 ,C332_=_C344 ,C332_=_C345 ,\nC332_=_C346 ,C332_=_C375 ,C332_=_C404 ,C332_=_C446 ,C332_=_C472 ,C332_=_C538 ,\nC332_=_C602 ,C332_=_C604 ,C332_=_C605 ,C332_=_C606 ,C332_=_C607 ,C332_=_C608 ,\nC332_=_C610 ,C332_=_C612 ,C332_=_C616 ,C332_=_C617 ,C332_=_C618 ,C332_=_C619 ,\nC332_=_C620 ,C332_=_C621 ,C332_=_C622 ,C332_=_C623 ,C332_=_C624 ,C332_=_C625 ,\nC332_=_C626 ,C332_=_C627 ,C332_=_C628 ,C332_=_C629 ,C332_=_C630 ,C332_=_C631 ,\nC332_=_C632 ,C332_=_C633 ,C332_=_C634 ,C332_=_C635 ,C332_=_C636 ,C332_=_C637 ,\nC332_=_C638 ,C332_=_C639 ,C332_=_C640 ,C333_=_C334 ,C333_=_C340 ,C333_=_C342 ,\nC333_=_C344 ,C333_=_C345 ,C333_=_C346 ,C333_=_C405 ,C333_=_C473 ,C333_=_C539 ,\nC333_=_C642 ,C333_=_C643 ,C333_=_C648 ,C333_=_C649 ,C333_=_C650 ,C333_=_C651 ,\nC333_=_C652 ,C333_=_C653 ,C333_=_C654 ,C333_=_C655 ,C333_=_C656 ,C333_=_C657 ,\nC333_=_C658 ,C333_=_C659 ,C333_=_C660 ,C334_=_C340 ,C334_=_C342 ,C334_=_C344 ,\nC334_=_C345 ,C334_=_C346 ,C334_=_C376 ,C334_=_C406 ,C334_=_C447 ,C334_=_C474 ,\nC334_=_C540 ,C334_=_C663 ,C334_=_C664 ,C334_=_C665 ,C334_=_C666 ,C334_=_C667 ,\nC334_=_C668 ,C334_=_C670 ,C334_=_C672 ,C334_=_C676 ,C334_=_C677 ,C334_=_C678 ,\nC334_=_C679 ,C334_=_C680 ,C334_=_C681 ,C334_=_C682 ,C334_=_C683 ,C334_=_C684 ,\nC334_=_C685 ,C334_=_C686 ,C334_=_C687 ,C334_=_C688 ,C334_=_C689 ,C334_=_C690 ,\nC334_=_C691 ,C334_=_C692 ,C334_=_C693 ,C334_=_C694 ,C334_=_C695 ,C334_=_C696 ,\nC334_=_C697 ,C334_=_C698 ,C334_=_C699 ,C334_=_C700 ,C340_=_C342 ,C340_=_C344 ,\nC340_=_C345 ,C340_=_C346 ,C340_=_C380 ,C340_=_C412 ,C340_=_C450 ,C340_=_C480 ,\nC340_=_C546 ,C340_=_C703 ,C340_=_C726 ,C340_=_C759 ,C340_=_C781 ,C340_=_C813 ,\nC340_=_C833 ,C340_=_C834 ,C340_=_C836 ,C340_=_C840 ,C340_=_C841 ,C340_=_C842 ,\nC340_=_C843 ,C340_=_C844 ,C340_=_C845 ,C340_=_C846 ,C340_=_C847 ,C340_=_C848 ,\nC340_=_C849 ,C340_=_C850 ,C340_=_C851 ,C340_=_C852 ,C340_=_C853 ,C340_=_C854 ,\nC340_=_C855 ,C340_=_C856 ,C340_=_C857 ,C340_=_C858 ,C340_=_C859 ,C340_=_C860 ,\nC340_=_C861 ,C340_=_C862 ,C340_=_C863 ,C340_=_C864 ,C342_=_C344 ,C342_=_C345 ,\nC342_=_C346 ,C342_=_C381 ,C342_=_C414 ,C342_=_C451 ,C342_=_C482 ,C342_=_C548 ,\nC342_=_C704 ,C342_=_C728 ,C342_=_C760 ,C342_=_C783 ,C342_=_C814 ,C342_=_C865 ,\nC342_=_C882 ,C342_=_C883 ,C342_=_C887 ,C342_=_C888 ,C342_=_C889 ,C342_=_C890 ,\nC342_=_C891 ,C342_=_C892 ,C342_=_C893 ,C342_=_C894 ,C342_=_C895 ,C342_=_C896 ,\nC342_=_C897 ,C342_=_C898 ,C342_=_C899 ,C342_=_C900 ,C342_=_C901 ,C342_=_C902 ,\nC342_=_C903 ,C342_=_C904 ,C342_=_C905 ,C342_=_C906 ,C342_=_C907 ,C342_=_C908 ,\nC342_=_C909 ,C342_=_C910 ,C342_=_C911 ,C344_=_C345 ,C344_=_C346 ,C344_=_C382 ,\nC344_=_C416 ,C344_=_C452 ,C344_=_C484 ,C344_=_C550 ,C344_=_C706 ,C344_=_C730 ,\nC344_=_C761 ,C344_=_C785 ,C344_=_C815 ,C344_=_C866 ,C344_=_C912 ,C344_=_C929 ,\nC344_=_C931 ,C344_=_C932 ,C344_=_C933 ,C344_=_C934 ,C344_=_C935 ,C344_=_C936 ,\nC344_=_C937 ,C344_=_C938 ,C344_=_C939 ,C344_=_C940 ,C344_=_C941 ,C344_=_C942 ,\nC344_=_C943 ,C344_=_C944 ,C344_=_C945 ,C344_=_C946 ,C344_=_C947 ,C344_=_C948 ,\nC344_=_C949 ,C344_=_C950 ,C344_=_C951 ,C344_=_C952 ,C344_=_C953 ,C344_=_C954 ,\nC344_=_C955 ,C345_=_C346 ,C345_=_C417 ,C345_=_C485 ,C345_=_C551 ,C345_=_C731 ,\nC345_=_C786 ,C345_=_C957 ,C345_=_C958 ,C345_=_C959 ,C345_=_C960 ,C345_=_C961 ,\nC345_=_C962 ,C345_=_C963 ,C345_=_C964 ,C345_=_C965 ,C345_=_C966 ,C345_=_C967 ,\nC345_=_C968 ,C345_=_C969 ,C346_=_C383 ,C346_=_C418 ,C346_=_C453 ,C346_=_C486 ,\nC346_=_C552 ,C346_=_C707 ,C346_=_C732 ,C346_=_C762 ,C346_=_C787 ,C346_=_C816 ,\nC346_=_C867 ,C346_=_C913 ,C346_=_C972 ,C346_=_C973 ,C346_=_C974 ,C346_=_C975 ,\nC346_=_C976 ,C346_=_C977 ,C346_=_C978 ,C346_=_C979 ,C346_=_C980 ,C346_=_C981 ,\nC346_=_C982 ,C346_=_C983 ,C346_=_C984 ,C346_=_C985 ,C346_=_C986 ,C346_=_C987 ,\nC346_=_C988 ,C346_=_C989 ,C346_=_C990 ,C346_=_C991 ,C346_=_C992 ,C346_=_C993 ,\nC346_=_C994 ,C346_=_C995 ,C346_=_C996 ,C346_=_C997 ,C375_=_C376 ,C375_=_C380 ,\nC375_=_C381 ,C375_=_C382 ,C375_=_C383 ,C375_=_C404 ,C375_=_C446 ,C375_=_C472 ,\nC375_=_C538 ,C375_=_C602 ,C375_=_C604 ,C375_=_C605 ,C375_=_C606 ,C375_=_C607 ,\nC375_=_C608 ,C375_=_C610 ,C375_=_C612 ,C375_=_C616 ,C375_=_C617 ,C375_=_C618 ,\nC375_=_C619 ,C375_=_C620 ,C375_=_C621 ,C375_=_C622 ,C375_=_C623 ,C375_=_C624 ,\nC375_=_C625 ,C375_=_C626 ,C375_=_C627 ,C375_=_C628 ,C375_=_C629 ,C375_=_C630 ,\nC375_=_C631 ,C375_=_C632 ,C375_=_C633 ,C375_=_C634 ,C375_=_C635 ,C375_=_C636 ,\nC375_=_C637 ,C375_=_C638 ,C375_=_C639 ,C375_=_C640 ,C376_=_C380 ,C376_=_C381 ,\nC376_=_C382 ,C376_=_C383 ,C376_=_C406 ,C376_=_C447 ,C376_=_C474 ,C376_=_C540 ,\nC376_=_C663 ,C376_=_C664 ,C376_=_C665 ,C376_=_C666 ,C376_=_C667 ,C376_=_C668 ,\nC376_=_C670 ,C376_=_C672 ,C376_=_C676 ,C376_=_C677 ,C376_=_C678 ,C376_=_C679 ,\nC376_=_C680 ,C376_=_C681 ,C376_=_C682 ,C376_=_C683 ,C376_=_C684 ,C376_=_C685 ,\nC376_=_C686 ,C376_=_C687 ,C376_=_C688 ,C376_=_C689 ,C376_=_C690 ,C376_=_C691 ,\nC376_=_C692 ,C376_=_C693 ,C376_=_C694 ,C376_=_C695 ,C376_=_C696 ,C376_=_C697 ,\nC376_=_C698 ,C376_=_C699 ,C376_=_C700 ,C380_=_C381 ,C380_=_C382 ,C380_=_C383 ,\nC380_=_C412 ,C380_=_C450 ,C380_=_C480 ,C380_=_C546 ,C380_=_C703 ,C380_=_C726 ,\nC380_=_C759 ,C380_=_C781 ,C380_=_C813 ,C380_=_C833 ,C380_=_C834 ,C380_=_C836 ,\nC380_=_C840 ,C380_=_C841 ,C380_=_C842 ,C380_=_C843 ,C380_=_C844 ,C380_=_C845 ,\nC380_=_C846 ,C380_=_C847 ,C380_=_C848 ,C380_=_C849 ,C380_=_C850 ,C380_=_C851 ,\nC380_=_C852 ,C380_=_C853 ,C380_=_C854 ,C380_=_C855 ,C380_=_C856 ,C380_=_C857 ,\nC380_=_C858 ,C380_=_C859 ,C380_=_C860 ,C380_=_C861 ,C380_=_C862 ,C380_=_C863 ,\nC380_=_C864 ,C381_=_C382 ,C381_=_C383 ,C381_=_C414 ,C381_=_C451 ,C381_=_C482 ,\nC381_=_C548</w:t>
      </w:r>
    </w:p>
    <w:p>
      <w:pPr>
        <w:pStyle w:val="PreformattedText"/>
        <w:bidi w:val="0"/>
        <w:spacing w:before="0" w:after="0"/>
        <w:jc w:val="left"/>
        <w:rPr/>
      </w:pPr>
      <w:r>
        <w:rPr/>
        <w:t xml:space="preserve"> </w:t>
      </w:r>
      <w:r>
        <w:rPr/>
        <w:t>,C381_=_C704 ,C381_=_C728 ,C381_=_C760 ,C381_=_C783 ,C381_=_C814 ,\nC381_=_C865 ,C381_=_C882 ,C381_=_C883 ,C381_=_C887 ,C381_=_C888 ,C381_=_C889 ,\nC381_=_C890 ,C381_=_C891 ,C381_=_C892 ,C381_=_C893 ,C381_=_C894 ,C381_=_C895 ,\nC381_=_C896 ,C381_=_C897 ,C381_=_C898 ,C381_=_C899 ,C381_=_C900 ,C381_=_C901 ,\nC381_=_C902 ,C381_=_C903 ,C381_=_C904 ,C381_=_C905 ,C381_=_C906 ,C381_=_C907 ,\nC381_=_C908 ,C381_=_C909 ,C381_=_C910 ,C381_=_C911 ,C382_=_C383 ,C382_=_C416 ,\nC382_=_C452 ,C382_=_C484 ,C382_=_C550 ,C382_=_C706 ,C382_=_C730 ,C382_=_C761 ,\nC382_=_C785 ,C382_=_C815 ,C382_=_C866 ,C382_=_C912 ,C382_=_C929 ,C382_=_C931 ,\nC382_=_C932 ,C382_=_C933 ,C382_=_C934 ,C382_=_C935 ,C382_=_C936 ,C382_=_C937 ,\nC382_=_C938 ,C382_=_C939 ,C382_=_C940 ,C382_=_C941 ,C382_=_C942 ,C382_=_C943 ,\nC382_=_C944 ,C382_=_C945 ,C382_=_C946 ,C382_=_C947 ,C382_=_C948 ,C382_=_C949 ,\nC382_=_C950 ,C382_=_C951 ,C382_=_C952 ,C382_=_C953 ,C382_=_C954 ,C382_=_C955 ,\nC383_=_C418 ,C383_=_C453 ,C383_=_C486 ,C383_=_C552 ,C383_=_C707 ,C383_=_C732 ,\nC383_=_C762 ,C383_=_C787 ,C383_=_C816 ,C383_=_C867 ,C383_=_C913 ,C383_=_C972 ,\nC383_=_C973 ,C383_=_C974 ,C383_=_C975 ,C383_=_C976 ,C383_=_C977 ,C383_=_C978 ,\nC383_=_C979 ,C383_=_C980 ,C383_=_C981 ,C383_=_C982 ,C383_=_C983 ,C383_=_C984 ,\nC383_=_C985 ,C383_=_C986 ,C383_=_C987 ,C383_=_C988 ,C383_=_C989 ,C383_=_C990 ,\nC383_=_C991 ,C383_=_C992 ,C383_=_C993 ,C383_=_C994 ,C383_=_C995 ,C383_=_C996 ,\nC383_=_C997 ,C401_=_C403 ,C401_=_C404 ,C401_=_C405 ,C401_=_C406 ,C401_=_C412 ,\nC401_=_C414 ,C401_=_C416 ,C401_=_C417 ,C401_=_C418 ,C401_=_C468 ,C401_=_C512 ,\nC401_=_C515 ,C401_=_C516 ,C401_=_C522 ,C401_=_C523 ,C401_=_C524 ,C401_=_C525 ,\nC401_=_C526 ,C401_=_C527 ,C401_=_C528 ,C401_=_C529 ,C401_=_C530 ,C401_=_C531 ,\nC401_=_C532 ,C401_=_C533 ,C403_=_C404 ,C403_=_C405 ,C403_=_C406 ,C403_=_C412 ,\nC403_=_C414 ,C403_=_C416 ,C403_=_C417 ,C403_=_C418 ,C403_=_C471 ,C403_=_C536 ,\nC403_=_C581 ,C403_=_C582 ,C403_=_C587 ,C403_=_C588 ,C403_=_C589 ,C403_=_C590 ,\nC403_=_C591 ,C403_=_C592 ,C403_=_C593 ,C403_=_C594 ,C403_=_C595 ,C403_=_C596 ,\nC403_=_C597 ,C403_=_C598 ,C404_=_C405 ,C404_=_C406 ,C404_=_C412 ,C404_=_C414 ,\nC404_=_C416 ,C404_=_C417 ,C404_=_C418 ,C404_=_C446 ,C404_=_C472 ,C404_=_C538 ,\nC404_=_C602 ,C404_=_C604 ,C404_=_C605 ,C404_=_C606 ,C404_=_C607 ,C404_=_C608 ,\nC404_=_C610 ,C404_=_C612 ,C404_=_C616 ,C404_=_C617 ,C404_=_C618 ,C404_=_C619 ,\nC404_=_C620 ,C404_=_C621 ,C404_=_C622 ,C404_=_C623 ,C404_=_C624 ,C404_=_C625 ,\nC404_=_C626 ,C404_=_C627 ,C404_=_C628 ,C404_=_C629 ,C404_=_C630 ,C404_=_C631 ,\nC404_=_C632 ,C404_=_C633 ,C404_=_C634 ,C404_=_C635 ,C404_=_C636 ,C404_=_C637 ,\nC404_=_C638 ,C404_=_C639 ,C404_=_C640 ,C405_=_C406 ,C405_=_C412 ,C405_=_C414 ,\nC405_=_C416 ,C405_=_C417 ,C405_=_C418 ,C405_=_C473 ,C405_=_C539 ,C405_=_C642 ,\nC405_=_C643 ,C405_=_C648 ,C405_=_C649 ,C405_=_C650 ,C405_=_C651 ,C405_=_C652 ,\nC405_=_C653 ,C405_=_C654 ,C405_=_C655 ,C405_=_C656 ,C405_=_C657 ,C405_=_C658 ,\nC405_=_C659 ,C405_=_C660 ,C406_=_C412 ,C406_=_C414 ,C406_=_C416 ,C406_=_C417 ,\nC406_=_C418 ,C406_=_C447 ,C406_=_C474 ,C406_=_C540 ,C406_=_C663 ,C406_=_C664 ,\nC406_=_C665 ,C406_=_C666 ,C406_=_C667 ,C406_=_C668 ,C406_=_C670 ,C406_=_C672 ,\nC406_=_C676 ,C406_=_C677 ,C406_=_C678 ,C406_=_C679 ,C406_=_C680 ,C406_=_C681 ,\nC406_=_C682 ,C406_=_C683 ,C406_=_C684 ,C406_=_C685 ,C406_=_C686 ,C406_=_C687 ,\nC406_=_C688 ,C406_=_C689 ,C406_=_C690 ,C406_=_C691 ,C406_=_C692 ,C406_=_C693 ,\nC406_=_C694 ,C406_=_C695 ,C406_=_C696 ,C406_=_C697 ,C406_=_C698 ,C406_=_C699 ,\nC406_=_C700 ,C412_=_C414 ,C412_=_C416 ,C412_=_C417 ,C412_=_C418 ,C412_=_C450 ,\nC412_=_C480 ,C412_=_C546 ,C412_=_C703 ,C412_=_C726 ,C412_=_C759 ,C412_=_C781 ,\nC412_=_C813 ,C412_=_C833 ,C412_=_C834 ,C412_=_C836 ,C412_=_C840 ,C412_=_C841 ,\nC412_=_C842 ,C412_=_C843 ,C412_=_C844 ,C412_=_C845 ,C412_=_C846 ,C412_=_C847 ,\nC412_=_C848 ,C412_=_C849 ,C412_=_C850 ,C412_=_C851 ,C412_=_C852 ,C412_=_C853 ,\nC412_=_C854 ,C412_=_C855 ,C412_=_C856 ,C412_=_C857 ,C412_=_C858 ,C412_=_C859 ,\nC412_=_C860 ,C412_=_C861 ,C412_=_C862 ,C412_=_C863 ,C412_=_C864 ,C414_=_C416 ,\nC414_=_C417 ,C414_=_C418 ,C414_=_C451 ,C414_=_C482 ,C414_=_C548 ,C414_=_C704 ,\nC414_=_C728 ,C414_=_C760 ,C414_=_C783 ,C414_=_C814 ,C414_=_C865 ,C414_=_C882 ,\nC414_=_C883 ,C414_=_C887 ,C414_=_C888 ,C414_=_C889 ,C414_=_C890 ,C414_=_C891 ,\nC414_=_C892 ,C414_=_C893 ,C414_=_C894 ,C414_=_C895 ,C414_=_C896 ,C414_=_C897 ,\nC414_=_C898 ,C414_=_C899 ,C414_=_C900 ,C414_=_C901 ,C414_=_C902 ,C414_=_C903 ,\nC414_=_C904 ,C414_=_C905 ,C414_=_C906 ,C414_=_C907 ,C414_=_C908 ,C414_=_C909 ,\nC414_=_C910 ,C414_=_C911 ,C416_=_C417 ,C416_=_C418 ,C416_=_C452 ,C416_=_C484 ,\nC416_=_C550 ,C416_=_C706 ,C416_=_C730 ,C416_=_C761 ,C416_=_C785 ,C416_=_C815 ,\nC416_=_C866 ,C416_=_C912 ,C416_=_C929 ,C416_=_C931 ,C416_=_C932 ,C416_=_C933 ,\nC416_=_C934 ,C416_=_C935 ,C416_=_C936 ,C416_=_C937 ,C416_=_C938 ,C416_=_C939 ,\nC416_=_C940 ,C416_=_C941 ,C416_=_C942 ,C416_=_C943 ,C416_=_C944 ,C416_=_C945 ,\nC416_=_C946 ,C416_=_C947 ,C416_=_C948 ,C416_=_C949 ,C416_=_C950 ,C416_=_C951 ,\nC416_=_C952 ,C416_=_C953 ,C416_=_C954 ,C416_=_C955 ,C417_=_C418 ,C417_=_C485 ,\nC417_=_C551 ,C417_=_C731 ,C417_=_C786 ,C417_=_C957 ,C417_=_C958 ,C417_=_C959 ,\nC417_=_C960 ,C417_=_C961 ,C417_=_C962 ,C417_=_C963 ,C417_=_C964 ,C417_=_C965 ,\nC417_=_C966 ,C417_=_C967 ,C417_=_C968 ,C417_=_C969 ,C418_=_C453 ,C418_=_C486 ,\nC418_=_C552 ,C418_=_C707 ,C418_=_C732 ,C418_=_C762 ,C418_=_C787 ,C418_=_C816 ,\nC418_=_C867 ,C418_=_C913 ,C418_=_C972 ,C418_=_C973 ,C418_=_C974 ,C418_=_C975 ,\nC418_=_C976 ,C418_=_C977 ,C418_=_C978 ,C418_=_C979 ,C418_=_C980 ,C418_=_C981 ,\nC418_=_C982 ,C418_=_C983 ,C418_=_C984 ,C418_=_C985 ,C418_=_C986 ,C418_=_C987 ,\nC418_=_C988 ,C418_=_C989 ,C418_=_C990 ,C418_=_C991 ,C418_=_C992 ,C418_=_C993 ,\nC418_=_C994 ,C418_=_C995 ,C418_=_C996 ,C418_=_C997 ,C446_=_C447 ,C446_=_C450 ,\nC446_=_C451 ,C446_=_C452 ,C446_=_C453 ,C446_=_C472 ,C446_=_C538 ,C446_=_C602 ,\nC446_=_C604 ,C446_=_C605 ,C446_=_C606 ,C446_=_C607 ,C446_=_C608 ,C446_=_C610 ,\nC446_=_C612 ,C446_=_C616 ,C446_=_C617 ,C446_=_C618 ,C446_=_C619 ,C446_=_C620 ,\nC446_=_C621 ,C446_=_C622 ,C446_=_C623 ,C446_=_C624 ,C446_=_C625 ,C446_=_C626 ,\nC446_=_C627 ,C446_=_C628 ,C446_=_C629 ,C446_=_C630 ,C446_=_C631 ,C446_=_C632 ,\nC446_=_C633 ,C446_=_C634 ,C446_=_C635 ,C446_=_C636 ,C446_=_C637 ,C446_=_C638 ,\nC446_=_C639 ,C446_=_C640 ,C447_=_C450 ,C447_=_C451 ,C447_=_C452 ,C447_=_C453 ,\nC447_=_C474 ,C447_=_C540 ,C447_=_C663 ,C447_=_C664 ,C447_=_C665 ,C447_=_C666 ,\nC447_=_C667 ,C447_=_C668 ,C447_=_C670 ,C447_=_C672 ,C447_=_C676 ,C447_=_C677 ,\nC447_=_C678 ,C447_=_C679 ,C447_=_C680 ,C447_=_C681 ,C447_=_C682 ,C447_=_C683 ,\nC447_=_C684 ,C447_=_C685 ,C447_=_C686 ,C447_=_C687 ,C447_=_C688 ,C447_=_C689 ,\nC447_=_C690 ,C447_=_C691 ,C447_=_C692 ,C447_=_C693 ,C447_=_C694 ,C447_=_C695 ,\nC447_=_C696 ,C447_=_C697 ,C447_=_C698 ,C447_=_C699 ,C447_=_C700 ,C450_=_C451 ,\nC450_=_C452 ,C450_=_C453 ,C450_=_C480 ,C450_=_C546 ,C450_=_C703 ,C450_=_C726 ,\nC450_=_C759 ,C450_=_C781 ,C450_=_C813 ,C450_=_C833 ,C450_=_C834 ,C450_=_C836 ,\nC450_=_C840 ,C450_=_C841 ,C450_=_C842 ,C450_=_C843 ,C450_=_C844 ,C450_=_C845 ,\nC450_=_C846 ,C450_=_C847 ,C450_=_C848 ,C450_=_C849 ,C450_=_C850 ,C450_=_C851 ,\nC450_=_C852 ,C450_=_C853 ,C450_=_C854 ,C450_=_C855 ,C450_=_C856 ,C450_=_C857 ,\nC450_=_C858 ,C450_=_C859 ,C450_=_C860 ,C450_=_C861 ,C450_=_C862 ,C450_=_C863 ,\nC450_=_C864 ,C451_=_C452 ,C451_=_C453 ,C451_=_C482 ,C451_=_C548 ,C451_=_C704 ,\nC451_=_C728 ,C451_=_C760 ,C451_=_C783 ,C451_=_C814 ,C451_=_C865 ,C451_=_C882 ,\nC451_=_C883 ,C451_=_C887 ,C451_=_C888 ,C451_=_C889 ,C451_=_C890 ,C451_=_C891 ,\nC451_=_C892 ,C451_=_C893 ,C451_=_C894 ,C451_=_C895 ,C451_=_C896 ,C451_=_C897 ,\nC451_=_C898 ,C451_=_C899 ,C451_=_C900 ,C451_=_C901 ,C451_=_C902 ,C451_=_C903 ,\nC451_=_C904 ,C451_=_C905 ,C451_=_C906 ,C451_=_C907 ,C451_=_C908 ,C451_=_C909 ,\nC451_=_C910 ,C451_=_C911 ,C452_=_C453 ,C452_=_C484 ,C452_=_C550 ,C452_=_C706 ,\nC452_=_C730 ,C452_=_C761 ,C452_=_C785 ,C452_=_C815 ,C452_=_C866 ,C452_=_C912 ,\nC452_=_C929 ,C452_=_C931 ,C452_=_C932 ,C452_=_C933 ,C452_=_C934 ,C452_=_C935 ,\nC452_=_C936 ,C452_=_C937 ,C452_=_C938 ,C452_=_C939 ,C452_=_C940 ,C452_=_C941 ,\nC452_=_C942 ,C452_=_C943 ,C452_=_C944 ,C452_=_C945 ,C452_=_C946 ,C452_=_C947 ,\nC452_=_C948 ,C452_=_C949 ,C452_=_C950 ,C452_=_C951 ,C452_=_C952 ,C452_=_C953 ,\nC452_=_C954 ,C452_=_C955 ,C453_=_C486 ,C453_=_C552 ,C453_=_C707 ,C453_=_C732 ,\nC453_=_C762 ,C453_=_C787 ,C453_=_C816 ,C453_=_C867 ,C453_=_C913 ,C453_=_C972 ,\nC453_=_C973 ,C453_=_C974 ,C453_=_C975 ,C453_=_C976 ,C453_=_C977 ,C453_=_C978 ,\nC453_=_C979 ,C453_=_C980 ,C453_=_C981 ,C453_=_C982 ,C453_=_C983 ,C453_=_C984 ,\nC453_=_C985 ,C453_=_C986 ,C453_=_C987 ,C453_=_C988 ,C453_=_C989 ,C453_=_C990 ,\nC453_=_C991 ,C453_=_C992 ,C453_=_C993 ,C453_=_C994 ,C453_=_C995 ,C453_=_C996 ,\nC453_=_C997 ,C468_=_C471 ,C468_=_C472 ,C468_=_C473 ,C468_=_C474 ,C468_=_C480 ,\nC468_=_C482 ,C468_=_C484 ,C468_=_C485 ,C468_=_C486 ,C468_=_C512 ,C468_=_C515 ,\nC468_=_C516 ,C468_=_C522 ,C468_=_C523 ,C468_=_C524 ,C468_=_C525 ,C468_=_C526 ,\nC468_=_C527 ,C468_=_C528 ,C468_=_C529 ,C468_=_C530 ,C468_=_C531 ,C468_=_C532 ,\nC468_=_C533 ,C471_=_C472 ,C471_=_C473 ,C471_=_C474 ,C471_=_C480 ,C471_=_C482 ,\nC471_=_C484 ,C471_=_C485 ,C471_=_C486 ,C471_=_C536 ,C471_=_C581 ,C471_=_C582 ,\nC471_=_C587 ,C471_=_C588 ,C471_=_C589 ,C471_=_C590 ,C471_=_C591 ,C471_=_C592 ,\nC471_=_C593 ,C471_=_C594 ,C471_=_C595 ,C471_=_C596 ,C471_=_C597 ,C471_=_C598 ,\nC472_=_C473 ,C472_=_C474 ,C472_=_C480 ,C472_=_C482 ,C472_=_C484 ,C472_=_C485 ,\nC472_=_C486 ,C472_=_C538 ,C472_=_C602 ,C472_=_C604 ,C472_=_C605 ,C472_=_C606 ,\nC472_=_C607 ,C472_=_C608 ,C472_=_C610 ,C472_=_C612 ,C472_=_C616 ,C472_=_C617 ,\nC472_=_C618 ,C472_=_C619 ,C472_=_C620 ,C472_=_C621 ,C472_=_C622 ,C472_=_C623 ,\nC472_=_C624 ,C472_=_C625 ,C472_=_C626 ,C472_=_C627 ,C472_=_C628 ,C472_=_C629 ,\nC472_=_C630 ,C472_=_C631 ,C472_=_C632 ,C472_=_C633 ,C472_=_C634 ,C472_=_C635</w:t>
      </w:r>
    </w:p>
    <w:p>
      <w:pPr>
        <w:pStyle w:val="PreformattedText"/>
        <w:bidi w:val="0"/>
        <w:spacing w:before="0" w:after="0"/>
        <w:jc w:val="left"/>
        <w:rPr/>
      </w:pPr>
      <w:r>
        <w:rPr/>
        <w:t xml:space="preserve"> </w:t>
      </w:r>
      <w:r>
        <w:rPr/>
        <w:t>,\nC472_=_C636 ,C472_=_C637 ,C472_=_C638 ,C472_=_C639 ,C472_=_C640 ,C473_=_C474 ,\nC473_=_C480 ,C473_=_C482 ,C473_=_C484 ,C473_=_C485 ,C473_=_C486 ,C473_=_C539 ,\nC473_=_C642 ,C473_=_C643 ,C473_=_C648 ,C473_=_C649 ,C473_=_C650 ,C473_=_C651 ,\nC473_=_C652 ,C473_=_C653 ,C473_=_C654 ,C473_=_C655 ,C473_=_C656 ,C473_=_C657 ,\nC473_=_C658 ,C473_=_C659 ,C473_=_C660 ,C474_=_C480 ,C474_=_C482 ,C474_=_C484 ,\nC474_=_C485 ,C474_=_C486 ,C474_=_C540 ,C474_=_C663 ,C474_=_C664 ,C474_=_C665 ,\nC474_=_C666 ,C474_=_C667 ,C474_=_C668 ,C474_=_C670 ,C474_=_C672 ,C474_=_C676 ,\nC474_=_C677 ,C474_=_C678 ,C474_=_C679 ,C474_=_C680 ,C474_=_C681 ,C474_=_C682 ,\nC474_=_C683 ,C474_=_C684 ,C474_=_C685 ,C474_=_C686 ,C474_=_C687 ,C474_=_C688 ,\nC474_=_C689 ,C474_=_C690 ,C474_=_C691 ,C474_=_C692 ,C474_=_C693 ,C474_=_C694 ,\nC474_=_C695 ,C474_=_C696 ,C474_=_C697 ,C474_=_C698 ,C474_=_C699 ,C474_=_C700 ,\nC480_=_C482 ,C480_=_C484 ,C480_=_C485 ,C480_=_C486 ,C480_=_C546 ,C480_=_C703 ,\nC480_=_C726 ,C480_=_C759 ,C480_=_C781 ,C480_=_C813 ,C480_=_C833 ,C480_=_C834 ,\nC480_=_C836 ,C480_=_C840 ,C480_=_C841 ,C480_=_C842 ,C480_=_C843 ,C480_=_C844 ,\nC480_=_C845 ,C480_=_C846 ,C480_=_C847 ,C480_=_C848 ,C480_=_C849 ,C480_=_C850 ,\nC480_=_C851 ,C480_=_C852 ,C480_=_C853 ,C480_=_C854 ,C480_=_C855 ,C480_=_C856 ,\nC480_=_C857 ,C480_=_C858 ,C480_=_C859 ,C480_=_C860 ,C480_=_C861 ,C480_=_C862 ,\nC480_=_C863 ,C480_=_C864 ,C482_=_C484 ,C482_=_C485 ,C482_=_C486 ,C482_=_C548 ,\nC482_=_C704 ,C482_=_C728 ,C482_=_C760 ,C482_=_C783 ,C482_=_C814 ,C482_=_C865 ,\nC482_=_C882 ,C482_=_C883 ,C482_=_C887 ,C482_=_C888 ,C482_=_C889 ,C482_=_C890 ,\nC482_=_C891 ,C482_=_C892 ,C482_=_C893 ,C482_=_C894 ,C482_=_C895 ,C482_=_C896 ,\nC482_=_C897 ,C482_=_C898 ,C482_=_C899 ,C482_=_C900 ,C482_=_C901 ,C482_=_C902 ,\nC482_=_C903 ,C482_=_C904 ,C482_=_C905 ,C482_=_C906 ,C482_=_C907 ,C482_=_C908 ,\nC482_=_C909 ,C482_=_C910 ,C482_=_C911 ,C484_=_C485 ,C484_=_C486 ,C484_=_C550 ,\nC484_=_C706 ,C484_=_C730 ,C484_=_C761 ,C484_=_C785 ,C484_=_C815 ,C484_=_C866 ,\nC484_=_C912 ,C484_=_C929 ,C484_=_C931 ,C484_=_C932 ,C484_=_C933 ,C484_=_C934 ,\nC484_=_C935 ,C484_=_C936 ,C484_=_C937 ,C484_=_C938 ,C484_=_C939 ,C484_=_C940 ,\nC484_=_C941 ,C484_=_C942 ,C484_=_C943 ,C484_=_C944 ,C484_=_C945 ,C484_=_C946 ,\nC484_=_C947 ,C484_=_C948 ,C484_=_C949 ,C484_=_C950 ,C484_=_C951 ,C484_=_C952 ,\nC484_=_C953 ,C484_=_C954 ,C484_=_C955 ,C485_=_C486 ,C485_=_C551 ,C485_=_C731 ,\nC485_=_C786 ,C485_=_C957 ,C485_=_C958 ,C485_=_C959 ,C485_=_C960 ,C485_=_C961 ,\nC485_=_C962 ,C485_=_C963 ,C485_=_C964 ,C485_=_C965 ,C485_=_C966 ,C485_=_C967 ,\nC485_=_C968 ,C485_=_C969 ,C486_=_C552 ,C486_=_C707 ,C486_=_C732 ,C486_=_C762 ,\nC486_=_C787 ,C486_=_C816 ,C486_=_C867 ,C486_=_C913 ,C486_=_C972 ,C486_=_C973 ,\nC486_=_C974 ,C486_=_C975 ,C486_=_C976 ,C486_=_C977 ,C486_=_C978 ,C486_=_C979 ,\nC486_=_C980 ,C486_=_C981 ,C486_=_C982 ,C486_=_C983 ,C486_=_C984 ,C486_=_C985 ,\nC486_=_C986 ,C486_=_C987 ,C486_=_C988 ,C486_=_C989 ,C486_=_C990 ,C486_=_C991 ,\nC486_=_C992 ,C486_=_C993 ,C486_=_C994 ,C486_=_C995 ,C486_=_C996 ,C486_=_C997 ,\nC512_=_C515 ,C512_=_C516 ,C512_=_C522 ,C512_=_C523 ,C512_=_C524 ,C512_=_C525 ,\nC512_=_C526 ,C512_=_C527 ,C512_=_C528 ,C512_=_C529 ,C512_=_C530 ,C512_=_C531 ,\nC512_=_C532 ,C512_=_C533 ,C512_=_C536 ,C512_=_C538 ,C512_=_C539 ,C512_=_C540 ,\nC512_=_C546 ,C512_=_C548 ,C512_=_C550 ,C512_=_C551 ,C512_=_C552 ,C515_=_C516 ,\nC515_=_C522 ,C515_=_C523 ,C515_=_C524 ,C515_=_C525 ,C515_=_C526 ,C515_=_C527 ,\nC515_=_C528 ,C515_=_C529 ,C515_=_C530 ,C515_=_C531 ,C515_=_C532 ,C515_=_C533 ,\nC515_=_C581 ,C515_=_C605 ,C515_=_C642 ,C515_=_C665 ,C515_=_C726 ,C515_=_C728 ,\nC515_=_C730 ,C515_=_C731 ,C515_=_C732 ,C516_=_C522 ,C516_=_C523 ,C516_=_C524 ,\nC516_=_C525 ,C516_=_C526 ,C516_=_C527 ,C516_=_C528 ,C516_=_C529 ,C516_=_C530 ,\nC516_=_C531 ,C516_=_C532 ,C516_=_C533 ,C516_=_C582 ,C516_=_C607 ,C516_=_C643 ,\nC516_=_C667 ,C516_=_C781 ,C516_=_C783 ,C516_=_C785 ,C516_=_C786 ,C516_=_C787 ,\nC522_=_C523 ,C522_=_C524 ,C522_=_C525 ,C522_=_C526 ,C522_=_C527 ,C522_=_C528 ,\nC522_=_C529 ,C522_=_C530 ,C522_=_C531 ,C522_=_C532 ,C522_=_C533 ,C522_=_C587 ,\nC522_=_C617 ,C522_=_C648 ,C522_=_C677 ,C522_=_C841 ,C522_=_C888 ,C522_=_C932 ,\nC522_=_C957 ,C522_=_C974 ,C523_=_C524 ,C523_=_C525 ,C523_=_C526 ,C523_=_C527 ,\nC523_=_C528 ,C523_=_C529 ,C523_=_C530 ,C523_=_C531 ,C523_=_C532 ,C523_=_C533 ,\nC523_=_C588 ,C523_=_C619 ,C523_=_C649 ,C523_=_C679 ,C523_=_C843 ,C523_=_C890 ,\nC523_=_C934 ,C523_=_C958 ,C523_=_C976 ,C524_=_C525 ,C524_=_C526 ,C524_=_C527 ,\nC524_=_C528 ,C524_=_C529 ,C524_=_C530 ,C524_=_C531 ,C524_=_C532 ,C524_=_C533 ,\nC524_=_C589 ,C524_=_C621 ,C524_=_C650 ,C524_=_C681 ,C524_=_C845 ,C524_=_C892 ,\nC524_=_C936 ,C524_=_C959 ,C524_=_C978 ,C525_=_C526 ,C525_=_C527 ,C525_=_C528 ,\nC525_=_C529 ,C525_=_C530 ,C525_=_C531 ,C525_=_C532 ,C525_=_C533 ,C525_=_C590 ,\nC525_=_C623 ,C525_=_C651 ,C525_=_C683 ,C525_=_C847 ,C525_=_C894 ,C525_=_C938 ,\nC525_=_C960 ,C525_=_C980 ,C526_=_C527 ,C526_=_C528 ,C526_=_C529 ,C526_=_C530 ,\nC526_=_C531 ,C526_=_C532 ,C526_=_C533 ,C526_=_C591 ,C526_=_C625 ,C526_=_C652 ,\nC526_=_C685 ,C526_=_C849 ,C526_=_C896 ,C526_=_C940 ,C526_=_C961 ,C526_=_C982 ,\nC527_=_C528 ,C527_=_C529 ,C527_=_C530 ,C527_=_C531 ,C527_=_C532 ,C527_=_C533 ,\nC527_=_C592 ,C527_=_C627 ,C527_=_C653 ,C527_=_C687 ,C527_=_C851 ,C527_=_C898 ,\nC527_=_C942 ,C527_=_C962 ,C527_=_C984 ,C528_=_C529 ,C528_=_C530 ,C528_=_C531 ,\nC528_=_C532 ,C528_=_C533 ,C528_=_C593 ,C528_=_C629 ,C528_=_C654 ,C528_=_C689 ,\nC528_=_C853 ,C528_=_C900 ,C528_=_C944 ,C528_=_C963 ,C528_=_C986 ,C529_=_C530 ,\nC529_=_C531 ,C529_=_C532 ,C529_=_C533 ,C529_=_C594 ,C529_=_C631 ,C529_=_C655 ,\nC529_=_C691 ,C529_=_C855 ,C529_=_C902 ,C529_=_C946 ,C529_=_C964 ,C529_=_C988 ,\nC530_=_C531 ,C530_=_C532 ,C530_=_C533 ,C530_=_C595 ,C530_=_C633 ,C530_=_C656 ,\nC530_=_C693 ,C530_=_C857 ,C530_=_C904 ,C530_=_C948 ,C530_=_C965 ,C530_=_C990 ,\nC531_=_C532 ,C531_=_C533 ,C531_=_C596 ,C531_=_C635 ,C531_=_C657 ,C531_=_C695 ,\nC531_=_C859 ,C531_=_C906 ,C531_=_C950 ,C531_=_C966 ,C531_=_C992 ,C532_=_C533 ,\nC532_=_C597 ,C532_=_C637 ,C532_=_C659 ,C532_=_C697 ,C532_=_C861 ,C532_=_C908 ,\nC532_=_C952 ,C532_=_C967 ,C532_=_C994 ,C533_=_C598 ,C533_=_C639 ,C533_=_C660 ,\nC533_=_C699 ,C533_=_C863 ,C533_=_C910 ,C533_=_C954 ,C533_=_C969 ,C533_=_C996 ,\nC536_=_C538 ,C536_=_C539 ,C536_=_C540 ,C536_=_C546 ,C536_=_C548 ,C536_=_C550 ,\nC536_=_C551 ,C536_=_C552 ,C536_=_C581 ,C536_=_C582 ,C536_=_C587 ,C536_=_C588 ,\nC536_=_C589 ,C536_=_C590 ,C536_=_C591 ,C536_=_C592 ,C536_=_C593 ,C536_=_C594 ,\nC536_=_C595 ,C536_=_C596 ,C536_=_C597 ,C536_=_C598 ,C538_=_C539 ,C538_=_C540 ,\nC538_=_C546 ,C538_=_C548 ,C538_=_C550 ,C538_=_C551 ,C538_=_C552 ,C538_=_C602 ,\nC538_=_C604 ,C538_=_C605 ,C538_=_C606 ,C538_=_C607 ,C538_=_C608 ,C538_=_C610 ,\nC538_=_C612 ,C538_=_C616 ,C538_=_C617 ,C538_=_C618 ,C538_=_C619 ,C538_=_C620 ,\nC538_=_C621 ,C538_=_C622 ,C538_=_C623 ,C538_=_C624 ,C538_=_C625 ,C538_=_C626 ,\nC538_=_C627 ,C538_=_C628 ,C538_=_C629 ,C538_=_C630 ,C538_=_C631 ,C538_=_C632 ,\nC538_=_C633 ,C538_=_C634 ,C538_=_C635 ,C538_=_C636 ,C538_=_C637 ,C538_=_C638 ,\nC538_=_C639 ,C538_=_C640 ,C539_=_C540 ,C539_=_C546 ,C539_=_C548 ,C539_=_C550 ,\nC539_=_C551 ,C539_=_C552 ,C539_=_C642 ,C539_=_C643 ,C539_=_C648 ,C539_=_C649 ,\nC539_=_C650 ,C539_=_C651 ,C539_=_C652 ,C539_=_C653 ,C539_=_C654 ,C539_=_C655 ,\nC539_=_C656 ,C539_=_C657 ,C539_=_C658 ,C539_=_C659 ,C539_=_C660 ,C540_=_C546 ,\nC540_=_C548 ,C540_=_C550 ,C540_=_C551 ,C540_=_C552 ,C540_=_C663 ,C540_=_C664 ,\nC540_=_C665 ,C540_=_C666 ,C540_=_C667 ,C540_=_C668 ,C540_=_C670 ,C540_=_C672 ,\nC540_=_C676 ,C540_=_C677 ,C540_=_C678 ,C540_=_C679 ,C540_=_C680 ,C540_=_C681 ,\nC540_=_C682 ,C540_=_C683 ,C540_=_C684 ,C540_=_C685 ,C540_=_C686 ,C540_=_C687 ,\nC540_=_C688 ,C540_=_C689 ,C540_=_C690 ,C540_=_C691 ,C540_=_C692 ,C540_=_C693 ,\nC540_=_C694 ,C540_=_C695 ,C540_=_C696 ,C540_=_C697 ,C540_=_C698 ,C540_=_C699 ,\nC540_=_C700 ,C546_=_C548 ,C546_=_C550 ,C546_=_C551 ,C546_=_C552 ,C546_=_C703 ,\nC546_=_C726 ,C546_=_C759 ,C546_=_C781 ,C546_=_C813 ,C546_=_C833 ,C546_=_C834 ,\nC546_=_C836 ,C546_=_C840 ,C546_=_C841 ,C546_=_C842 ,C546_=_C843 ,C546_=_C844 ,\nC546_=_C845 ,C546_=_C846 ,C546_=_C847 ,C546_=_C848 ,C546_=_C849 ,C546_=_C850 ,\nC546_=_C851 ,C546_=_C852 ,C546_=_C853 ,C546_=_C854 ,C546_=_C855 ,C546_=_C856 ,\nC546_=_C857 ,C546_=_C858 ,C546_=_C859 ,C546_=_C860 ,C546_=_C861 ,C546_=_C862 ,\nC546_=_C863 ,C546_=_C864 ,C548_=_C550 ,C548_=_C551 ,C548_=_C552 ,C548_=_C704 ,\nC548_=_C728 ,C548_=_C760 ,C548_=_C783 ,C548_=_C814 ,C548_=_C865 ,C548_=_C882 ,\nC548_=_C883 ,C548_=_C887 ,C548_=_C888 ,C548_=_C889 ,C548_=_C890 ,C548_=_C891 ,\nC548_=_C892 ,C548_=_C893 ,C548_=_C894 ,C548_=_C895 ,C548_=_C896 ,C548_=_C897 ,\nC548_=_C898 ,C548_=_C899 ,C548_=_C900 ,C548_=_C901 ,C548_=_C902 ,C548_=_C903 ,\nC548_=_C904 ,C548_=_C905 ,C548_=_C906 ,C548_=_C907 ,C548_=_C908 ,C548_=_C909 ,\nC548_=_C910 ,C548_=_C911 ,C550_=_C551 ,C550_=_C552 ,C550_=_C706 ,C550_=_C730 ,\nC550_=_C761 ,C550_=_C785 ,C550_=_C815 ,C550_=_C866 ,C550_=_C912 ,C550_=_C929 ,\nC550_=_C931 ,C550_=_C932 ,C550_=_C933 ,C550_=_C934 ,C550_=_C935 ,C550_=_C936 ,\nC550_=_C937 ,C550_=_C938 ,C550_=_C939 ,C550_=_C940 ,C550_=_C941 ,C550_=_C942 ,\nC550_=_C943 ,C550_=_C944 ,C550_=_C945 ,C550_=_C946 ,C550_=_C947 ,C550_=_C948 ,\nC550_=_C949 ,C550_=_C950 ,C550_=_C951 ,C550_=_C952 ,C550_=_C953 ,C550_=_C954 ,\nC550_=_C955 ,C551_=_C552 ,C551_=_C731 ,C551_=_C786 ,C551_=_C957 ,C551_=_C958 ,\nC551_=_C959 ,C551_=_C960 ,C551_=_C961 ,C551_=_C962 ,C551_=_C963 ,C551_=_C964 ,\nC551_=_C965 ,C551_=_C966 ,C551_=_C967 ,C551_=_C968 ,C551_=_C969 ,C552_=_C707 ,\nC552_=_C732 ,C552_=_C762 ,C552_=_C787 ,C552_=_C816 ,C552_=_C867 ,C552_=_C913 ,\nC552_=_C972 ,C552_=_C973 ,C552_=_C974 ,C552_=_C975 ,C552_=_C976 ,C552_=_C977 ,\nC552_=_C978 ,C552_=_C979 ,C552_=_C980 ,C552_=_C981 ,C552_=_C982 ,C552_=_C983 ,\nC552_=_C984 ,C552_=_C985 ,C552_=_C986 ,C552_=_C987 ,C552_=_C988 ,C552_=_C989 ,\nC552_=_C990 ,C552_=_C991 ,C552_=_C992 ,C552_=_C993 ,C552_=_C994</w:t>
      </w:r>
    </w:p>
    <w:p>
      <w:pPr>
        <w:pStyle w:val="PreformattedText"/>
        <w:bidi w:val="0"/>
        <w:spacing w:before="0" w:after="0"/>
        <w:jc w:val="left"/>
        <w:rPr/>
      </w:pPr>
      <w:r>
        <w:rPr/>
        <w:t xml:space="preserve"> </w:t>
      </w:r>
      <w:r>
        <w:rPr/>
        <w:t>,C552_=_C995 ,\nC552_=_C996 ,C552_=_C997 ,C581_=_C582 ,C581_=_C587 ,C581_=_C588 ,C581_=_C589 ,\nC581_=_C590 ,C581_=_C591 ,C581_=_C592 ,C581_=_C593 ,C581_=_C594 ,C581_=_C595 ,\nC581_=_C596 ,C581_=_C597 ,C581_=_C598 ,C581_=_C605 ,C581_=_C642 ,C581_=_C665 ,\nC581_=_C726 ,C581_=_C728 ,C581_=_C730 ,C581_=_C731 ,C581_=_C732 ,C582_=_C587 ,\nC582_=_C588 ,C582_=_C589 ,C582_=_C590 ,C582_=_C591 ,C582_=_C592 ,C582_=_C593 ,\nC582_=_C594 ,C582_=_C595 ,C582_=_C596 ,C582_=_C597 ,C582_=_C598 ,C582_=_C607 ,\nC582_=_C643 ,C582_=_C667 ,C582_=_C781 ,C582_=_C783 ,C582_=_C785 ,C582_=_C786 ,\nC582_=_C787 ,C587_=_C588 ,C587_=_C589 ,C587_=_C590 ,C587_=_C591 ,C587_=_C592 ,\nC587_=_C593 ,C587_=_C594 ,C587_=_C595 ,C587_=_C596 ,C587_=_C597 ,C587_=_C598 ,\nC587_=_C617 ,C587_=_C648 ,C587_=_C677 ,C587_=_C841 ,C587_=_C888 ,C587_=_C932 ,\nC587_=_C957 ,C587_=_C974 ,C588_=_C589 ,C588_=_C590 ,C588_=_C591 ,C588_=_C592 ,\nC588_=_C593 ,C588_=_C594 ,C588_=_C595 ,C588_=_C596 ,C588_=_C597 ,C588_=_C598 ,\nC588_=_C619 ,C588_=_C649 ,C588_=_C679 ,C588_=_C843 ,C588_=_C890 ,C588_=_C934 ,\nC588_=_C958 ,C588_=_C976 ,C589_=_C590 ,C589_=_C591 ,C589_=_C592 ,C589_=_C593 ,\nC589_=_C594 ,C589_=_C595 ,C589_=_C596 ,C589_=_C597 ,C589_=_C598 ,C589_=_C621 ,\nC589_=_C650 ,C589_=_C681 ,C589_=_C845 ,C589_=_C892 ,C589_=_C936 ,C589_=_C959 ,\nC589_=_C978 ,C590_=_C591 ,C590_=_C592 ,C590_=_C593 ,C590_=_C594 ,C590_=_C595 ,\nC590_=_C596 ,C590_=_C597 ,C590_=_C598 ,C590_=_C623 ,C590_=_C651 ,C590_=_C683 ,\nC590_=_C847 ,C590_=_C894 ,C590_=_C938 ,C590_=_C960 ,C590_=_C980 ,C591_=_C592 ,\nC591_=_C593 ,C591_=_C594 ,C591_=_C595 ,C591_=_C596 ,C591_=_C597 ,C591_=_C598 ,\nC591_=_C625 ,C591_=_C652 ,C591_=_C685 ,C591_=_C849 ,C591_=_C896 ,C591_=_C940 ,\nC591_=_C961 ,C591_=_C982 ,C592_=_C593 ,C592_=_C594 ,C592_=_C595 ,C592_=_C596 ,\nC592_=_C597 ,C592_=_C598 ,C592_=_C627 ,C592_=_C653 ,C592_=_C687 ,C592_=_C851 ,\nC592_=_C898 ,C592_=_C942 ,C592_=_C962 ,C592_=_C984 ,C593_=_C594 ,C593_=_C595 ,\nC593_=_C596 ,C593_=_C597 ,C593_=_C598 ,C593_=_C629 ,C593_=_C654 ,C593_=_C689 ,\nC593_=_C853 ,C593_=_C900 ,C593_=_C944 ,C593_=_C963 ,C593_=_C986 ,C594_=_C595 ,\nC594_=_C596 ,C594_=_C597 ,C594_=_C598 ,C594_=_C631 ,C594_=_C655 ,C594_=_C691 ,\nC594_=_C855 ,C594_=_C902 ,C594_=_C946 ,C594_=_C964 ,C594_=_C988 ,C595_=_C596 ,\nC595_=_C597 ,C595_=_C598 ,C595_=_C633 ,C595_=_C656 ,C595_=_C693 ,C595_=_C857 ,\nC595_=_C904 ,C595_=_C948 ,C595_=_C965 ,C595_=_C990 ,C596_=_C597 ,C596_=_C598 ,\nC596_=_C635 ,C596_=_C657 ,C596_=_C695 ,C596_=_C859 ,C596_=_C906 ,C596_=_C950 ,\nC596_=_C966 ,C596_=_C992 ,C597_=_C598 ,C597_=_C637 ,C597_=_C659 ,C597_=_C697 ,\nC597_=_C861 ,C597_=_C908 ,C597_=_C952 ,C597_=_C967 ,C597_=_C994 ,C598_=_C639 ,\nC598_=_C660 ,C598_=_C699 ,C598_=_C863 ,C598_=_C910 ,C598_=_C954 ,C598_=_C969 ,\nC598_=_C996 ,C602_=_C604 ,C602_=_C605 ,C602_=_C606 ,C602_=_C607 ,C602_=_C608 ,\nC602_=_C610 ,C602_=_C612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4_=_C605 ,C604_=_C606 ,C604_=_C607 ,\nC604_=_C608 ,C604_=_C610 ,C604_=_C612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63 ,C604_=_C703 ,\nC604_=_C704 ,C604_=_C706 ,C604_=_C707 ,C605_=_C606 ,C605_=_C607 ,C605_=_C608 ,\nC605_=_C610 ,C605_=_C612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642 ,C605_=_C665 ,C605_=_C726 ,\nC605_=_C728 ,C605_=_C730 ,C605_=_C731 ,C605_=_C732 ,C606_=_C607 ,C606_=_C608 ,\nC606_=_C610 ,C606_=_C612 ,C606_=_C616 ,C606_=_C617 ,C606_=_C618 ,C606_=_C619 ,\nC606_=_C620 ,C606_=_C621 ,C606_=_C622 ,C606_=_C623 ,C606_=_C624 ,C606_=_C625 ,\nC606_=_C626 ,C606_=_C627 ,C606_=_C628 ,C606_=_C629 ,C606_=_C630 ,C606_=_C631 ,\nC606_=_C632 ,C606_=_C633 ,C606_=_C634 ,C606_=_C635 ,C606_=_C636 ,C606_=_C637 ,\nC606_=_C638 ,C606_=_C639 ,C606_=_C640 ,C606_=_C666 ,C606_=_C759 ,C606_=_C760 ,\nC606_=_C761 ,C606_=_C762 ,C607_=_C608 ,C607_=_C610 ,C607_=_C612 ,C607_=_C616 ,\nC607_=_C617 ,C607_=_C618 ,C607_=_C619 ,C607_=_C620 ,C607_=_C621 ,C607_=_C622 ,\nC607_=_C623 ,C607_=_C624 ,C607_=_C625 ,C607_=_C626 ,C607_=_C627 ,C607_=_C628 ,\nC607_=_C629 ,C607_=_C630 ,C607_=_C631 ,C607_=_C632 ,C607_=_C633 ,C607_=_C634 ,\nC607_=_C635 ,C607_=_C636 ,C607_=_C637 ,C607_=_C638 ,C607_=_C639 ,C607_=_C640 ,\nC607_=_C643 ,C607_=_C667 ,C607_=_C781 ,C607_=_C783 ,C607_=_C785 ,C607_=_C786 ,\nC607_=_C787 ,C608_=_C610 ,C608_=_C612 ,C608_=_C616 ,C608_=_C617 ,C608_=_C618 ,\nC608_=_C619 ,C608_=_C620 ,C608_=_C621 ,C608_=_C622 ,C608_=_C623 ,C608_=_C624 ,\nC608_=_C625 ,C608_=_C626 ,C608_=_C627 ,C608_=_C628 ,C608_=_C629 ,C608_=_C630 ,\nC608_=_C631 ,C608_=_C632 ,C608_=_C633 ,C608_=_C634 ,C608_=_C635 ,C608_=_C636 ,\nC608_=_C637 ,C608_=_C638 ,C608_=_C639 ,C608_=_C640 ,C608_=_C668 ,C608_=_C813 ,\nC608_=_C814 ,C608_=_C815 ,C608_=_C816 ,C610_=_C612 ,C610_=_C616 ,C610_=_C617 ,\nC610_=_C618 ,C610_=_C619 ,C610_=_C620 ,C610_=_C621 ,C610_=_C622 ,C610_=_C623 ,\nC610_=_C624 ,C610_=_C625 ,C610_=_C626 ,C610_=_C627 ,C610_=_C628 ,C610_=_C629 ,\nC610_=_C630 ,C610_=_C631 ,C610_=_C632 ,C610_=_C633 ,C610_=_C634 ,C610_=_C635 ,\nC610_=_C636 ,C610_=_C637 ,C610_=_C638 ,C610_=_C639 ,C610_=_C640 ,C610_=_C670 ,\nC610_=_C833 ,C610_=_C865 ,C610_=_C866 ,C610_=_C867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672 ,\nC612_=_C836 ,C612_=_C882 ,C612_=_C912 ,C612_=_C913 ,C616_=_C617 ,C616_=_C618 ,\nC616_=_C619 ,C616_=_C620 ,C616_=_C621 ,C616_=_C622 ,C616_=_C623 ,C616_=_C624 ,\nC616_=_C625 ,C616_=_C626 ,C616_=_C627 ,C616_=_C628 ,C616_=_C629 ,C616_=_C630 ,\nC616_=_C631 ,C616_=_C632 ,C616_=_C633 ,C616_=_C634 ,C616_=_C635 ,C616_=_C636 ,\nC616_=_C637 ,C616_=_C638 ,C616_=_C639 ,C616_=_C640 ,C616_=_C676 ,C616_=_C840 ,\nC616_=_C887 ,C616_=_C931 ,C616_=_C972 ,C617_=_C618 ,C617_=_C619 ,C617_=_C620 ,\nC617_=_C621 ,C617_=_C622 ,C617_=_C623 ,C617_=_C624 ,C617_=_C625 ,C617_=_C626 ,\nC617_=_C627 ,C617_=_C628 ,C617_=_C629 ,C617_=_C630 ,C617_=_C631 ,C617_=_C632 ,\nC617_=_C633 ,C617_=_C634 ,C617_=_C635 ,C617_=_C636 ,C617_=_C637 ,C617_=_C638 ,\nC617_=_C639 ,C617_=_C640 ,C617_=_C648 ,C617_=_C677 ,C617_=_C841 ,C617_=_C888 ,\nC617_=_C932 ,C617_=_C957 ,C617_=_C974 ,C618_=_C619 ,C618_=_C620 ,C618_=_C621 ,\nC618_=_C622 ,C618_=_C623 ,C618_=_C624 ,C618_=_C625 ,C618_=_C626 ,C618_=_C627 ,\nC618_=_C628 ,C618_=_C629 ,C618_=_C630 ,C618_=_C631 ,C618_=_C632 ,C618_=_C633 ,\nC618_=_C634 ,C618_=_C635 ,C618_=_C636 ,C618_=_C637 ,C618_=_C638 ,C618_=_C639 ,\nC618_=_C640 ,C618_=_C678 ,C618_=_C842 ,C618_=_C889 ,C618_=_C933 ,C618_=_C975 ,\nC619_=_C620 ,C619_=_C621 ,C619_=_C622 ,C619_=_C623 ,C619_=_C624 ,C619_=_C625 ,\nC619_=_C626 ,C619_=_C627 ,C619_=_C628 ,C619_=_C629 ,C619_=_C630 ,C619_=_C631 ,\nC619_=_C632 ,C619_=_C633 ,C619_=_C634 ,C619_=_C635 ,C619_=_C636 ,C619_=_C637 ,\nC619_=_C638 ,C619_=_C639 ,C619_=_C640 ,C619_=_C649 ,C619_=_C679 ,C619_=_C843 ,\nC619_=_C890 ,C619_=_C934 ,C619_=_C958 ,C619_=_C976 ,C620_=_C621 ,C620_=_C622 ,\nC620_=_C623 ,C620_=_C624 ,C620_=_C625 ,C620_=_C626 ,C620_=_C627 ,C620_=_C628 ,\nC620_=_C629 ,C620_=_C630 ,C620_=_C631 ,C620_=_C632 ,C620_=_C633 ,C620_=_C634 ,\nC620_=_C635 ,C620_=_C636 ,C620_=_C637 ,C620_=_C638 ,C620_=_C639 ,C620_=_C640 ,\nC620_=_C680 ,C620_=_C844 ,C620_=_C891 ,C620_=_C935 ,C620_=_C977 ,C621_=_C622 ,\nC621_=_C623 ,C621_=_C624 ,C621_=_C625 ,C621_=_C626 ,C621_=_C627 ,C621_=_C628 ,\nC621_=_C629 ,C621_=_C630 ,C621_=_C631 ,C621_=_C632 ,C621_=_C633 ,C621_=_C634 ,\nC621_=_C635 ,C621_=_C636 ,C621_=_C637 ,C621_=_C638 ,C621_=_C639 ,C621_=_C640 ,\nC621_=_C650 ,C621_=_C681 ,C621_=_C845 ,C621_=_C892 ,C621_=_C936 ,C621_=_C959 ,\nC621_=_C978 ,C622_=_C623 ,C622_=_C624 ,C622_=_C625 ,C622_=_C626 ,C622_=_C627 ,\nC622_=_C628 ,C622_=_C629 ,C622_=_C630 ,C622_=_C631 ,C622_=_C632 ,C622_=_C633 ,\nC622_=_C634 ,C622_=_C635 ,C622_=_C636 ,C622_=_C637 ,C622_=_C638 ,C622_=_C639 ,\nC622_=_C640 ,C622_=_C682 ,C622_=_C846 ,C622_=_C893 ,C622_=_C937 ,C622_=_C979 ,\nC623_=_C624 ,C623_=_C625 ,C623_=_C626 ,C623_=_C627 ,C623_=_C628 ,C623_=_C629 ,\nC623_=_C630 ,C623_=_C631 ,C623_=_C632 ,C623_=_C633 ,C623_=_C634 ,C623_=_C635 ,\nC623_=_C636 ,C623_=_C637 ,C623_=_C638 ,C623_=_C639 ,C623_=_C640 ,C623_=_C651 ,\nC623_=_C683 ,C623_=_C847 ,C623_=_C894 ,C623_=_C938 ,C623_=_C960 ,C623_=_C980 ,\nC624_=_C625 ,C624_=_C626 ,C624_=_C627 ,C624_=_C628 ,C624_=_C629 ,C624_=_C630 ,\nC624_=_C631 ,C624_=_C632 ,C624_=_C633 ,C624_=_C634 ,C624_=_C635 ,C624_=_C636 ,\nC624_=_C637 ,C624_=_C638 ,C624_=_C639 ,C624_=_C640 ,C624_=_C684 ,C624_=_C848 ,\nC624_=_C895 ,C624_=_C939 ,C624_=_C981 ,C625_=_C626 ,C625_=_C627 ,C625_=_C628 ,\nC625_=_C629 ,C625_=_C630 ,C625_=_C631 ,C625_=_C632 ,C625_=_C633 ,C625_=_C634 ,\nC625_=_C635 ,C625_=_C636 ,C625_=_C637 ,C625_=_C638 ,C625_=_C639 ,C625_=_C640 ,\nC625_=_C652 ,C625_=_C685 ,C625_=_C849 ,C625_=_C896 ,C625_=_C940 ,C625_=_C961 ,\nC625_=_C982 ,C626_=_C627 ,C626_=_C628 ,C626_=_C629 ,C626_=_C630 ,C626_=_C631 ,\nC626_=_C632 ,C626_=_C633 ,C626_=_C634 ,C626_=_C635 ,C626_=_C636 ,C626_=_C637 ,\nC626_=_C638 ,C626_=_C639 ,C626_=_C640 ,C626_=_C686</w:t>
      </w:r>
    </w:p>
    <w:p>
      <w:pPr>
        <w:pStyle w:val="PreformattedText"/>
        <w:bidi w:val="0"/>
        <w:spacing w:before="0" w:after="0"/>
        <w:jc w:val="left"/>
        <w:rPr/>
      </w:pPr>
      <w:r>
        <w:rPr/>
        <w:t xml:space="preserve"> </w:t>
      </w:r>
      <w:r>
        <w:rPr/>
        <w:t>,C626_=_C850 ,C626_=_C897 ,\nC626_=_C941 ,C626_=_C983 ,C627_=_C628 ,C627_=_C629 ,C627_=_C630 ,C627_=_C631 ,\nC627_=_C632 ,C627_=_C633 ,C627_=_C634 ,C627_=_C635 ,C627_=_C636 ,C627_=_C637 ,\nC627_=_C638 ,C627_=_C639 ,C627_=_C640 ,C627_=_C653 ,C627_=_C687 ,C627_=_C851 ,\nC627_=_C898 ,C627_=_C942 ,C627_=_C962 ,C627_=_C984 ,C628_=_C629 ,C628_=_C630 ,\nC628_=_C631 ,C628_=_C632 ,C628_=_C633 ,C628_=_C634 ,C628_=_C635 ,C628_=_C636 ,\nC628_=_C637 ,C628_=_C638 ,C628_=_C639 ,C628_=_C640 ,C628_=_C688 ,C628_=_C852 ,\nC628_=_C899 ,C628_=_C943 ,C628_=_C985 ,C629_=_C630 ,C629_=_C631 ,C629_=_C632 ,\nC629_=_C633 ,C629_=_C634 ,C629_=_C635 ,C629_=_C636 ,C629_=_C637 ,C629_=_C638 ,\nC629_=_C639 ,C629_=_C640 ,C629_=_C654 ,C629_=_C689 ,C629_=_C853 ,C629_=_C900 ,\nC629_=_C944 ,C629_=_C963 ,C629_=_C986 ,C630_=_C631 ,C630_=_C632 ,C630_=_C633 ,\nC630_=_C634 ,C630_=_C635 ,C630_=_C636 ,C630_=_C637 ,C630_=_C638 ,C630_=_C639 ,\nC630_=_C640 ,C630_=_C690 ,C630_=_C854 ,C630_=_C901 ,C630_=_C945 ,C630_=_C987 ,\nC631_=_C632 ,C631_=_C633 ,C631_=_C634 ,C631_=_C635 ,C631_=_C636 ,C631_=_C637 ,\nC631_=_C638 ,C631_=_C639 ,C631_=_C640 ,C631_=_C655 ,C631_=_C691 ,C631_=_C855 ,\nC631_=_C902 ,C631_=_C946 ,C631_=_C964 ,C631_=_C988 ,C632_=_C633 ,C632_=_C634 ,\nC632_=_C635 ,C632_=_C636 ,C632_=_C637 ,C632_=_C638 ,C632_=_C639 ,C632_=_C640 ,\nC632_=_C692 ,C632_=_C856 ,C632_=_C903 ,C632_=_C947 ,C632_=_C989 ,C633_=_C634 ,\nC633_=_C635 ,C633_=_C636 ,C633_=_C637 ,C633_=_C638 ,C633_=_C639 ,C633_=_C640 ,\nC633_=_C656 ,C633_=_C693 ,C633_=_C857 ,C633_=_C904 ,C633_=_C948 ,C633_=_C965 ,\nC633_=_C990 ,C634_=_C635 ,C634_=_C636 ,C634_=_C637 ,C634_=_C638 ,C634_=_C639 ,\nC634_=_C640 ,C634_=_C694 ,C634_=_C858 ,C634_=_C905 ,C634_=_C949 ,C634_=_C991 ,\nC635_=_C636 ,C635_=_C637 ,C635_=_C638 ,C635_=_C639 ,C635_=_C640 ,C635_=_C657 ,\nC635_=_C695 ,C635_=_C859 ,C635_=_C906 ,C635_=_C950 ,C635_=_C966 ,C635_=_C992 ,\nC636_=_C637 ,C636_=_C638 ,C636_=_C639 ,C636_=_C640 ,C636_=_C658 ,C636_=_C696 ,\nC636_=_C860 ,C636_=_C907 ,C636_=_C951 ,C636_=_C993 ,C637_=_C638 ,C637_=_C639 ,\nC637_=_C640 ,C637_=_C659 ,C637_=_C697 ,C637_=_C861 ,C637_=_C908 ,C637_=_C952 ,\nC637_=_C967 ,C637_=_C994 ,C638_=_C639 ,C638_=_C640 ,C638_=_C698 ,C638_=_C862 ,\nC638_=_C909 ,C638_=_C953 ,C638_=_C968 ,C638_=_C995 ,C639_=_C640 ,C639_=_C660 ,\nC639_=_C699 ,C639_=_C863 ,C639_=_C910 ,C639_=_C954 ,C639_=_C969 ,C639_=_C996 ,\nC640_=_C700 ,C640_=_C864 ,C640_=_C911 ,C640_=_C955 ,C640_=_C997 ,C642_=_C643 ,\nC642_=_C648 ,C642_=_C649 ,C642_=_C650 ,C642_=_C651 ,C642_=_C652 ,C642_=_C653 ,\nC642_=_C654 ,C642_=_C655 ,C642_=_C656 ,C642_=_C657 ,C642_=_C658 ,C642_=_C659 ,\nC642_=_C660 ,C642_=_C665 ,C642_=_C726 ,C642_=_C728 ,C642_=_C730 ,C642_=_C731 ,\nC642_=_C732 ,C643_=_C648 ,C643_=_C649 ,C643_=_C650 ,C643_=_C651 ,C643_=_C652 ,\nC643_=_C653 ,C643_=_C654 ,C643_=_C655 ,C643_=_C656 ,C643_=_C657 ,C643_=_C658 ,\nC643_=_C659 ,C643_=_C660 ,C643_=_C667 ,C643_=_C781 ,C643_=_C783 ,C643_=_C785 ,\nC643_=_C786 ,C643_=_C787 ,C648_=_C649 ,C648_=_C650 ,C648_=_C651 ,C648_=_C652 ,\nC648_=_C653 ,C648_=_C654 ,C648_=_C655 ,C648_=_C656 ,C648_=_C657 ,C648_=_C658 ,\nC648_=_C659 ,C648_=_C660 ,C648_=_C677 ,C648_=_C841 ,C648_=_C888 ,C648_=_C932 ,\nC648_=_C957 ,C648_=_C974 ,C649_=_C650 ,C649_=_C651 ,C649_=_C652 ,C649_=_C653 ,\nC649_=_C654 ,C649_=_C655 ,C649_=_C656 ,C649_=_C657 ,C649_=_C658 ,C649_=_C659 ,\nC649_=_C660 ,C649_=_C679 ,C649_=_C843 ,C649_=_C890 ,C649_=_C934 ,C649_=_C958 ,\nC649_=_C976 ,C650_=_C651 ,C650_=_C652 ,C650_=_C653 ,C650_=_C654 ,C650_=_C655 ,\nC650_=_C656 ,C650_=_C657 ,C650_=_C658 ,C650_=_C659 ,C650_=_C660 ,C650_=_C681 ,\nC650_=_C845 ,C650_=_C892 ,C650_=_C936 ,C650_=_C959 ,C650_=_C978 ,C651_=_C652 ,\nC651_=_C653 ,C651_=_C654 ,C651_=_C655 ,C651_=_C656 ,C651_=_C657 ,C651_=_C658 ,\nC651_=_C659 ,C651_=_C660 ,C651_=_C683 ,C651_=_C847 ,C651_=_C894 ,C651_=_C938 ,\nC651_=_C960 ,C651_=_C980 ,C652_=_C653 ,C652_=_C654 ,C652_=_C655 ,C652_=_C656 ,\nC652_=_C657 ,C652_=_C658 ,C652_=_C659 ,C652_=_C660 ,C652_=_C685 ,C652_=_C849 ,\nC652_=_C896 ,C652_=_C940 ,C652_=_C961 ,C652_=_C982 ,C653_=_C654 ,C653_=_C655 ,\nC653_=_C656 ,C653_=_C657 ,C653_=_C658 ,C653_=_C659 ,C653_=_C660 ,C653_=_C687 ,\nC653_=_C851 ,C653_=_C898 ,C653_=_C942 ,C653_=_C962 ,C653_=_C984 ,C654_=_C655 ,\nC654_=_C656 ,C654_=_C657 ,C654_=_C658 ,C654_=_C659 ,C654_=_C660 ,C654_=_C689 ,\nC654_=_C853 ,C654_=_C900 ,C654_=_C944 ,C654_=_C963 ,C654_=_C986 ,C655_=_C656 ,\nC655_=_C657 ,C655_=_C658 ,C655_=_C659 ,C655_=_C660 ,C655_=_C691 ,C655_=_C855 ,\nC655_=_C902 ,C655_=_C946 ,C655_=_C964 ,C655_=_C988 ,C656_=_C657 ,C656_=_C658 ,\nC656_=_C659 ,C656_=_C660 ,C656_=_C693 ,C656_=_C857 ,C656_=_C904 ,C656_=_C948 ,\nC656_=_C965 ,C656_=_C990 ,C657_=_C658 ,C657_=_C659 ,C657_=_C660 ,C657_=_C695 ,\nC657_=_C859 ,C657_=_C906 ,C657_=_C950 ,C657_=_C966 ,C657_=_C992 ,C658_=_C659 ,\nC658_=_C660 ,C658_=_C696 ,C658_=_C860 ,C658_=_C907 ,C658_=_C951 ,C658_=_C993 ,\nC659_=_C660 ,C659_=_C697 ,C659_=_C861 ,C659_=_C908 ,C659_=_C952 ,C659_=_C967 ,\nC659_=_C994 ,C660_=_C699 ,C660_=_C863 ,C660_=_C910 ,C660_=_C954 ,C660_=_C969 ,\nC660_=_C996 ,C663_=_C664 ,C663_=_C665 ,C663_=_C666 ,C663_=_C667 ,C663_=_C668 ,\nC663_=_C670 ,C663_=_C672 ,C663_=_C676 ,C663_=_C677 ,C663_=_C678 ,C663_=_C679 ,\nC663_=_C680 ,C663_=_C681 ,C663_=_C682 ,C663_=_C683 ,C663_=_C684 ,C663_=_C685 ,\nC663_=_C686 ,C663_=_C687 ,C663_=_C688 ,C663_=_C689 ,C663_=_C690 ,C663_=_C691 ,\nC663_=_C692 ,C663_=_C693 ,C663_=_C694 ,C663_=_C695 ,C663_=_C696 ,C663_=_C697 ,\nC663_=_C698 ,C663_=_C699 ,C663_=_C700 ,C663_=_C703 ,C663_=_C704 ,C663_=_C706 ,\nC663_=_C707 ,C664_=_C665 ,C664_=_C666 ,C664_=_C667 ,C664_=_C668 ,C664_=_C670 ,\nC664_=_C672 ,C664_=_C676 ,C664_=_C677 ,C664_=_C678 ,C664_=_C679 ,C664_=_C680 ,\nC664_=_C681 ,C664_=_C682 ,C664_=_C683 ,C664_=_C684 ,C664_=_C685 ,C664_=_C686 ,\nC664_=_C687 ,C664_=_C688 ,C664_=_C689 ,C664_=_C690 ,C664_=_C691 ,C664_=_C692 ,\nC664_=_C693 ,C664_=_C694 ,C664_=_C695 ,C664_=_C696 ,C664_=_C697 ,C664_=_C698 ,\nC664_=_C699 ,C664_=_C700 ,C665_=_C666 ,C665_=_C667 ,C665_=_C668 ,C665_=_C670 ,\nC665_=_C672 ,C665_=_C676 ,C665_=_C677 ,C665_=_C678 ,C665_=_C679 ,C665_=_C680 ,\nC665_=_C681 ,C665_=_C682 ,C665_=_C683 ,C665_=_C684 ,C665_=_C685 ,C665_=_C686 ,\nC665_=_C687 ,C665_=_C688 ,C665_=_C689 ,C665_=_C690 ,C665_=_C691 ,C665_=_C692 ,\nC665_=_C693 ,C665_=_C694 ,C665_=_C695 ,C665_=_C696 ,C665_=_C697 ,C665_=_C698 ,\nC665_=_C699 ,C665_=_C700 ,C665_=_C726 ,C665_=_C728 ,C665_=_C730 ,C665_=_C731 ,\nC665_=_C732 ,C666_=_C667 ,C666_=_C668 ,C666_=_C670 ,C666_=_C672 ,C666_=_C676 ,\nC666_=_C677 ,C666_=_C678 ,C666_=_C679 ,C666_=_C680 ,C666_=_C681 ,C666_=_C682 ,\nC666_=_C683 ,C666_=_C684 ,C666_=_C685 ,C666_=_C686 ,C666_=_C687 ,C666_=_C688 ,\nC666_=_C689 ,C666_=_C690 ,C666_=_C691 ,C666_=_C692 ,C666_=_C693 ,C666_=_C694 ,\nC666_=_C695 ,C666_=_C696 ,C666_=_C697 ,C666_=_C698 ,C666_=_C699 ,C666_=_C700 ,\nC666_=_C759 ,C666_=_C760 ,C666_=_C761 ,C666_=_C762 ,C667_=_C668 ,C667_=_C670 ,\nC667_=_C672 ,C667_=_C676 ,C667_=_C677 ,C667_=_C678 ,C667_=_C679 ,C667_=_C680 ,\nC667_=_C681 ,C667_=_C682 ,C667_=_C683 ,C667_=_C684 ,C667_=_C685 ,C667_=_C686 ,\nC667_=_C687 ,C667_=_C688 ,C667_=_C689 ,C667_=_C690 ,C667_=_C691 ,C667_=_C692 ,\nC667_=_C693 ,C667_=_C694 ,C667_=_C695 ,C667_=_C696 ,C667_=_C697 ,C667_=_C698 ,\nC667_=_C699 ,C667_=_C700 ,C667_=_C781 ,C667_=_C783 ,C667_=_C785 ,C667_=_C786 ,\nC667_=_C787 ,C668_=_C670 ,C668_=_C672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813 ,C668_=_C814 ,\nC668_=_C815 ,C668_=_C816 ,C670_=_C672 ,C670_=_C676 ,C670_=_C677 ,C670_=_C678 ,\nC670_=_C679 ,C670_=_C680 ,C670_=_C681 ,C670_=_C682 ,C670_=_C683 ,C670_=_C684 ,\nC670_=_C685 ,C670_=_C686 ,C670_=_C687 ,C670_=_C688 ,C670_=_C689 ,C670_=_C690 ,\nC670_=_C691 ,C670_=_C692 ,C670_=_C693 ,C670_=_C694 ,C670_=_C695 ,C670_=_C696 ,\nC670_=_C697 ,C670_=_C698 ,C670_=_C699 ,C670_=_C700 ,C670_=_C833 ,C670_=_C865 ,\nC670_=_C866 ,C670_=_C867 ,C672_=_C676 ,C672_=_C677 ,C672_=_C678 ,C672_=_C679 ,\nC672_=_C680 ,C672_=_C681 ,C672_=_C682 ,C672_=_C683 ,C672_=_C684 ,C672_=_C685 ,\nC672_=_C686 ,C672_=_C687 ,C672_=_C688 ,C672_=_C689 ,C672_=_C690 ,C672_=_C691 ,\nC672_=_C692 ,C672_=_C693 ,C672_=_C694 ,C672_=_C695 ,C672_=_C696 ,C672_=_C697 ,\nC672_=_C698 ,C672_=_C699 ,C672_=_C700 ,C672_=_C836 ,C672_=_C882 ,C672_=_C912 ,\nC672_=_C913 ,C676_=_C677 ,C676_=_C678 ,C676_=_C679 ,C676_=_C680 ,C676_=_C681 ,\nC676_=_C682 ,C676_=_C683 ,C676_=_C684 ,C676_=_C685 ,C676_=_C686 ,C676_=_C687 ,\nC676_=_C688 ,C676_=_C689 ,C676_=_C690 ,C676_=_C691 ,C676_=_C692 ,C676_=_C693 ,\nC676_=_C694 ,C676_=_C695 ,C676_=_C696 ,C676_=_C697 ,C676_=_C698 ,C676_=_C699 ,\nC676_=_C700 ,C676_=_C840 ,C676_=_C887 ,C676_=_C931 ,C676_=_C972 ,C677_=_C678 ,\nC677_=_C679 ,C677_=_C680 ,C677_=_C681 ,C677_=_C682 ,C677_=_C683 ,C677_=_C684 ,\nC677_=_C685 ,C677_=_C686 ,C677_=_C687 ,C677_=_C688 ,C677_=_C689 ,C677_=_C690 ,\nC677_=_C691 ,C677_=_C692 ,C677_=_C693 ,C677_=_C694 ,C677_=_C695 ,C677_=_C696 ,\nC677_=_C697 ,C677_=_C698 ,C677_=_C699 ,C677_=_C700 ,C677_=_C841 ,C677_=_C888 ,\nC677_=_C932 ,C677_=_C957 ,C677_=_C974 ,C678_=_C679 ,C678_=_C680 ,C678_=_C681 ,\nC678_=_C682 ,C678_=_C683 ,C678_=_C684 ,C678_=_C685 ,C678_=_C686 ,C678_=_C687 ,\nC678_=_C688 ,C678_=_C689 ,C678_=_C690 ,C678_=_C691 ,C678_=_C692 ,C678_=_C693 ,\nC678_=_C694 ,C678_=_C695 ,C678_=_C696 ,C678_=_C697 ,C678_=_C698 ,C678_=_C699 ,\nC678_=_C700 ,C678_=_C842 ,C678_=_C889 ,C678_=_C933 ,C678_=_C975 ,C679_=_C680 ,\nC679_=_C681 ,C679_=_C682 ,C679_=_C683 ,C679_=_C684 ,C679_=_C685 ,C679_=_C686 ,\nC679_=_C687 ,C679_=_C688 ,C679_=_C689 ,C679_=_C690 ,C679_=_C691 ,C679_=_C692 ,\nC679_=_C693 ,C679_=_C694 ,C679_=_C695 ,C679_=_C696 ,C679_=_C697 ,C679_=_C698 ,\nC679_=_C699 ,C679_=_C700 ,C679_=_C843 ,C679_=_C890 ,C679_=_C934 ,C679_=_C958 ,\nC679_=_C976 ,C680_=_C681 ,C680_=_C682</w:t>
      </w:r>
    </w:p>
    <w:p>
      <w:pPr>
        <w:pStyle w:val="PreformattedText"/>
        <w:bidi w:val="0"/>
        <w:spacing w:before="0" w:after="0"/>
        <w:jc w:val="left"/>
        <w:rPr/>
      </w:pPr>
      <w:r>
        <w:rPr/>
        <w:t xml:space="preserve"> </w:t>
      </w:r>
      <w:r>
        <w:rPr/>
        <w:t>,C680_=_C683 ,C680_=_C684 ,C680_=_C685 ,\nC680_=_C686 ,C680_=_C687 ,C680_=_C688 ,C680_=_C689 ,C680_=_C690 ,C680_=_C691 ,\nC680_=_C692 ,C680_=_C693 ,C680_=_C694 ,C680_=_C695 ,C680_=_C696 ,C680_=_C697 ,\nC680_=_C698 ,C680_=_C699 ,C680_=_C700 ,C680_=_C844 ,C680_=_C891 ,C680_=_C935 ,\nC680_=_C977 ,C681_=_C682 ,C681_=_C683 ,C681_=_C684 ,C681_=_C685 ,C681_=_C686 ,\nC681_=_C687 ,C681_=_C688 ,C681_=_C689 ,C681_=_C690 ,C681_=_C691 ,C681_=_C692 ,\nC681_=_C693 ,C681_=_C694 ,C681_=_C695 ,C681_=_C696 ,C681_=_C697 ,C681_=_C698 ,\nC681_=_C699 ,C681_=_C700 ,C681_=_C845 ,C681_=_C892 ,C681_=_C936 ,C681_=_C959 ,\nC681_=_C978 ,C682_=_C683 ,C682_=_C684 ,C682_=_C685 ,C682_=_C686 ,C682_=_C687 ,\nC682_=_C688 ,C682_=_C689 ,C682_=_C690 ,C682_=_C691 ,C682_=_C692 ,C682_=_C693 ,\nC682_=_C694 ,C682_=_C695 ,C682_=_C696 ,C682_=_C697 ,C682_=_C698 ,C682_=_C699 ,\nC682_=_C700 ,C682_=_C846 ,C682_=_C893 ,C682_=_C937 ,C682_=_C979 ,C683_=_C684 ,\nC683_=_C685 ,C683_=_C686 ,C683_=_C687 ,C683_=_C688 ,C683_=_C689 ,C683_=_C690 ,\nC683_=_C691 ,C683_=_C692 ,C683_=_C693 ,C683_=_C694 ,C683_=_C695 ,C683_=_C696 ,\nC683_=_C697 ,C683_=_C698 ,C683_=_C699 ,C683_=_C700 ,C683_=_C847 ,C683_=_C894 ,\nC683_=_C938 ,C683_=_C960 ,C683_=_C980 ,C684_=_C685 ,C684_=_C686 ,C684_=_C687 ,\nC684_=_C688 ,C684_=_C689 ,C684_=_C690 ,C684_=_C691 ,C684_=_C692 ,C684_=_C693 ,\nC684_=_C694 ,C684_=_C695 ,C684_=_C696 ,C684_=_C697 ,C684_=_C698 ,C684_=_C699 ,\nC684_=_C700 ,C684_=_C848 ,C684_=_C895 ,C684_=_C939 ,C684_=_C981 ,C685_=_C686 ,\nC685_=_C687 ,C685_=_C688 ,C685_=_C689 ,C685_=_C690 ,C685_=_C691 ,C685_=_C692 ,\nC685_=_C693 ,C685_=_C694 ,C685_=_C695 ,C685_=_C696 ,C685_=_C697 ,C685_=_C698 ,\nC685_=_C699 ,C685_=_C700 ,C685_=_C849 ,C685_=_C896 ,C685_=_C940 ,C685_=_C961 ,\nC685_=_C982 ,C686_=_C687 ,C686_=_C688 ,C686_=_C689 ,C686_=_C690 ,C686_=_C691 ,\nC686_=_C692 ,C686_=_C693 ,C686_=_C694 ,C686_=_C695 ,C686_=_C696 ,C686_=_C697 ,\nC686_=_C698 ,C686_=_C699 ,C686_=_C700 ,C686_=_C850 ,C686_=_C897 ,C686_=_C941 ,\nC686_=_C983 ,C687_=_C688 ,C687_=_C689 ,C687_=_C690 ,C687_=_C691 ,C687_=_C692 ,\nC687_=_C693 ,C687_=_C694 ,C687_=_C695 ,C687_=_C696 ,C687_=_C697 ,C687_=_C698 ,\nC687_=_C699 ,C687_=_C700 ,C687_=_C851 ,C687_=_C898 ,C687_=_C942 ,C687_=_C962 ,\nC687_=_C984 ,C688_=_C689 ,C688_=_C690 ,C688_=_C691 ,C688_=_C692 ,C688_=_C693 ,\nC688_=_C694 ,C688_=_C695 ,C688_=_C696 ,C688_=_C697 ,C688_=_C698 ,C688_=_C699 ,\nC688_=_C700 ,C688_=_C852 ,C688_=_C899 ,C688_=_C943 ,C688_=_C985 ,C689_=_C690 ,\nC689_=_C691 ,C689_=_C692 ,C689_=_C693 ,C689_=_C694 ,C689_=_C695 ,C689_=_C696 ,\nC689_=_C697 ,C689_=_C698 ,C689_=_C699 ,C689_=_C700 ,C689_=_C853 ,C689_=_C900 ,\nC689_=_C944 ,C689_=_C963 ,C689_=_C986 ,C690_=_C691 ,C690_=_C692 ,C690_=_C693 ,\nC690_=_C694 ,C690_=_C695 ,C690_=_C696 ,C690_=_C697 ,C690_=_C698 ,C690_=_C699 ,\nC690_=_C700 ,C690_=_C854 ,C690_=_C901 ,C690_=_C945 ,C690_=_C987 ,C691_=_C692 ,\nC691_=_C693 ,C691_=_C694 ,C691_=_C695 ,C691_=_C696 ,C691_=_C697 ,C691_=_C698 ,\nC691_=_C699 ,C691_=_C700 ,C691_=_C855 ,C691_=_C902 ,C691_=_C946 ,C691_=_C964 ,\nC691_=_C988 ,C692_=_C693 ,C692_=_C694 ,C692_=_C695 ,C692_=_C696 ,C692_=_C697 ,\nC692_=_C698 ,C692_=_C699 ,C692_=_C700 ,C692_=_C856 ,C692_=_C903 ,C692_=_C947 ,\nC692_=_C989 ,C693_=_C694 ,C693_=_C695 ,C693_=_C696 ,C693_=_C697 ,C693_=_C698 ,\nC693_=_C699 ,C693_=_C700 ,C693_=_C857 ,C693_=_C904 ,C693_=_C948 ,C693_=_C965 ,\nC693_=_C990 ,C694_=_C695 ,C694_=_C696 ,C694_=_C697 ,C694_=_C698 ,C694_=_C699 ,\nC694_=_C700 ,C694_=_C858 ,C694_=_C905 ,C694_=_C949 ,C694_=_C991 ,C695_=_C696 ,\nC695_=_C697 ,C695_=_C698 ,C695_=_C699 ,C695_=_C700 ,C695_=_C859 ,C695_=_C906 ,\nC695_=_C950 ,C695_=_C966 ,C695_=_C992 ,C696_=_C697 ,C696_=_C698 ,C696_=_C699 ,\nC696_=_C700 ,C696_=_C860 ,C696_=_C907 ,C696_=_C951 ,C696_=_C993 ,C697_=_C698 ,\nC697_=_C699 ,C697_=_C700 ,C697_=_C861 ,C697_=_C908 ,C697_=_C952 ,C697_=_C967 ,\nC697_=_C994 ,C698_=_C699 ,C698_=_C700 ,C698_=_C862 ,C698_=_C909 ,C698_=_C953 ,\nC698_=_C968 ,C698_=_C995 ,C699_=_C700 ,C699_=_C863 ,C699_=_C910 ,C699_=_C954 ,\nC699_=_C969 ,C699_=_C996 ,C700_=_C864 ,C700_=_C911 ,C700_=_C955 ,C700_=_C997 ,\nC703_=_C704 ,C703_=_C706 ,C703_=_C707 ,C703_=_C726 ,C703_=_C759 ,C703_=_C781 ,\nC703_=_C813 ,C703_=_C833 ,C703_=_C834 ,C703_=_C836 ,C703_=_C840 ,C703_=_C841 ,\nC703_=_C842 ,C703_=_C843 ,C703_=_C844 ,C703_=_C845 ,C703_=_C846 ,C703_=_C847 ,\nC703_=_C848 ,C703_=_C849 ,C703_=_C850 ,C703_=_C851 ,C703_=_C852 ,C703_=_C853 ,\nC703_=_C854 ,C703_=_C855 ,C703_=_C856 ,C703_=_C857 ,C703_=_C858 ,C703_=_C859 ,\nC703_=_C860 ,C703_=_C861 ,C703_=_C862 ,C703_=_C863 ,C703_=_C864 ,C704_=_C706 ,\nC704_=_C707 ,C704_=_C728 ,C704_=_C760 ,C704_=_C783 ,C704_=_C814 ,C704_=_C865 ,\nC704_=_C882 ,C704_=_C883 ,C704_=_C887 ,C704_=_C888 ,C704_=_C889 ,C704_=_C890 ,\nC704_=_C891 ,C704_=_C892 ,C704_=_C893 ,C704_=_C894 ,C704_=_C895 ,C704_=_C896 ,\nC704_=_C897 ,C704_=_C898 ,C704_=_C899 ,C704_=_C900 ,C704_=_C901 ,C704_=_C902 ,\nC704_=_C903 ,C704_=_C904 ,C704_=_C905 ,C704_=_C906 ,C704_=_C907 ,C704_=_C908 ,\nC704_=_C909 ,C704_=_C910 ,C704_=_C911 ,C706_=_C707 ,C706_=_C730 ,C706_=_C761 ,\nC706_=_C785 ,C706_=_C815 ,C706_=_C866 ,C706_=_C912 ,C706_=_C929 ,C706_=_C931 ,\nC706_=_C932 ,C706_=_C933 ,C706_=_C934 ,C706_=_C935 ,C706_=_C936 ,C706_=_C937 ,\nC706_=_C938 ,C706_=_C939 ,C706_=_C940 ,C706_=_C941 ,C706_=_C942 ,C706_=_C943 ,\nC706_=_C944 ,C706_=_C945 ,C706_=_C946 ,C706_=_C947 ,C706_=_C948 ,C706_=_C949 ,\nC706_=_C950 ,C706_=_C951 ,C706_=_C952 ,C706_=_C953 ,C706_=_C954 ,C706_=_C955 ,\nC707_=_C732 ,C707_=_C762 ,C707_=_C787 ,C707_=_C816 ,C707_=_C867 ,C707_=_C913 ,\nC707_=_C972 ,C707_=_C973 ,C707_=_C974 ,C707_=_C975 ,C707_=_C976 ,C707_=_C977 ,\nC707_=_C978 ,C707_=_C979 ,C707_=_C980 ,C707_=_C981 ,C707_=_C982 ,C707_=_C983 ,\nC707_=_C984 ,C707_=_C985 ,C707_=_C986 ,C707_=_C987 ,C707_=_C988 ,C707_=_C989 ,\nC707_=_C990 ,C707_=_C991 ,C707_=_C992 ,C707_=_C993 ,C707_=_C994 ,C707_=_C995 ,\nC707_=_C996 ,C707_=_C997 ,C726_=_C728 ,C726_=_C730 ,C726_=_C731 ,C726_=_C732 ,\nC726_=_C759 ,C726_=_C781 ,C726_=_C813 ,C726_=_C833 ,C726_=_C834 ,C726_=_C836 ,\nC726_=_C840 ,C726_=_C841 ,C726_=_C842 ,C726_=_C843 ,C726_=_C844 ,C726_=_C845 ,\nC726_=_C846 ,C726_=_C847 ,C726_=_C848 ,C726_=_C849 ,C726_=_C850 ,C726_=_C851 ,\nC726_=_C852 ,C726_=_C853 ,C726_=_C854 ,C726_=_C855 ,C726_=_C856 ,C726_=_C857 ,\nC726_=_C858 ,C726_=_C859 ,C726_=_C860 ,C726_=_C861 ,C726_=_C862 ,C726_=_C863 ,\nC726_=_C864 ,C728_=_C730 ,C728_=_C731 ,C728_=_C732 ,C728_=_C760 ,C728_=_C783 ,\nC728_=_C814 ,C728_=_C865 ,C728_=_C882 ,C728_=_C883 ,C728_=_C887 ,C728_=_C888 ,\nC728_=_C889 ,C728_=_C890 ,C728_=_C891 ,C728_=_C892 ,C728_=_C893 ,C728_=_C894 ,\nC728_=_C895 ,C728_=_C896 ,C728_=_C897 ,C728_=_C898 ,C728_=_C899 ,C728_=_C900 ,\nC728_=_C901 ,C728_=_C902 ,C728_=_C903 ,C728_=_C904 ,C728_=_C905 ,C728_=_C906 ,\nC728_=_C907 ,C728_=_C908 ,C728_=_C909 ,C728_=_C910 ,C728_=_C911 ,C730_=_C731 ,\nC730_=_C732 ,C730_=_C761 ,C730_=_C785 ,C730_=_C815 ,C730_=_C866 ,C730_=_C912 ,\nC730_=_C929 ,C730_=_C931 ,C730_=_C932 ,C730_=_C933 ,C730_=_C934 ,C730_=_C935 ,\nC730_=_C936 ,C730_=_C937 ,C730_=_C938 ,C730_=_C939 ,C730_=_C940 ,C730_=_C941 ,\nC730_=_C942 ,C730_=_C943 ,C730_=_C944 ,C730_=_C945 ,C730_=_C946 ,C730_=_C947 ,\nC730_=_C948 ,C730_=_C949 ,C730_=_C950 ,C730_=_C951 ,C730_=_C952 ,C730_=_C953 ,\nC730_=_C954 ,C730_=_C955 ,C731_=_C732 ,C731_=_C786 ,C731_=_C957 ,C731_=_C958 ,\nC731_=_C959 ,C731_=_C960 ,C731_=_C961 ,C731_=_C962 ,C731_=_C963 ,C731_=_C964 ,\nC731_=_C965 ,C731_=_C966 ,C731_=_C967 ,C731_=_C968 ,C731_=_C969 ,C732_=_C762 ,\nC732_=_C787 ,C732_=_C816 ,C732_=_C867 ,C732_=_C913 ,C732_=_C972 ,C732_=_C973 ,\nC732_=_C974 ,C732_=_C975 ,C732_=_C976 ,C732_=_C977 ,C732_=_C978 ,C732_=_C979 ,\nC732_=_C980 ,C732_=_C981 ,C732_=_C982 ,C732_=_C983 ,C732_=_C984 ,C732_=_C985 ,\nC732_=_C986 ,C732_=_C987 ,C732_=_C988 ,C732_=_C989 ,C732_=_C990 ,C732_=_C991 ,\nC732_=_C992 ,C732_=_C993 ,C732_=_C994 ,C732_=_C995 ,C732_=_C996 ,C732_=_C997 ,\nC759_=_C760 ,C759_=_C761 ,C759_=_C762 ,C759_=_C781 ,C759_=_C813 ,C759_=_C833 ,\nC759_=_C834 ,C759_=_C836 ,C759_=_C840 ,C759_=_C841 ,C759_=_C842 ,C759_=_C843 ,\nC759_=_C844 ,C759_=_C845 ,C759_=_C846 ,C759_=_C847 ,C759_=_C848 ,C759_=_C849 ,\nC759_=_C850 ,C759_=_C851 ,C759_=_C852 ,C759_=_C853 ,C759_=_C854 ,C759_=_C855 ,\nC759_=_C856 ,C759_=_C857 ,C759_=_C858 ,C759_=_C859 ,C759_=_C860 ,C759_=_C861 ,\nC759_=_C862 ,C759_=_C863 ,C759_=_C864 ,C760_=_C761 ,C760_=_C762 ,C760_=_C783 ,\nC760_=_C814 ,C760_=_C865 ,C760_=_C882 ,C760_=_C883 ,C760_=_C887 ,C760_=_C888 ,\nC760_=_C889 ,C760_=_C890 ,C760_=_C891 ,C760_=_C892 ,C760_=_C893 ,C760_=_C894 ,\nC760_=_C895 ,C760_=_C896 ,C760_=_C897 ,C760_=_C898 ,C760_=_C899 ,C760_=_C900 ,\nC760_=_C901 ,C760_=_C902 ,C760_=_C903 ,C760_=_C904 ,C760_=_C905 ,C760_=_C906 ,\nC760_=_C907 ,C760_=_C908 ,C760_=_C909 ,C760_=_C910 ,C760_=_C911 ,C761_=_C762 ,\nC761_=_C785 ,C761_=_C815 ,C761_=_C866 ,C761_=_C912 ,C761_=_C929 ,C761_=_C931 ,\nC761_=_C932 ,C761_=_C933 ,C761_=_C934 ,C761_=_C935 ,C761_=_C936 ,C761_=_C937 ,\nC761_=_C938 ,C761_=_C939 ,C761_=_C940 ,C761_=_C941 ,C761_=_C942 ,C761_=_C943 ,\nC761_=_C944 ,C761_=_C945 ,C761_=_C946 ,C761_=_C947 ,C761_=_C948 ,C761_=_C949 ,\nC761_=_C950 ,C761_=_C951 ,C761_=_C952 ,C761_=_C953 ,C761_=_C954 ,C761_=_C955 ,\nC762_=_C787 ,C762_=_C816 ,C762_=_C867 ,C762_=_C913 ,C762_=_C972 ,C762_=_C973 ,\nC762_=_C974 ,C762_=_C975 ,C762_=_C976 ,C762_=_C977 ,C762_=_C978 ,C762_=_C979 ,\nC762_=_C980 ,C762_=_C981 ,C762_=_C982 ,C762_=_C983 ,C762_=_C984 ,C762_=_C985 ,\nC762_=_C986 ,C762_=_C987 ,C762_=_C988 ,C762_=_C989 ,C762_=_C990 ,C762_=_C991 ,\nC762_=_C992 ,C762_=_C993 ,C762_=_C994 ,C762_=_C995 ,C762_=_C996 ,C762_=_C997 ,\nC781_=_C783 ,C781_=_C785 ,C781_=_C786 ,C781_=_C787 ,C781_=_C813 ,C781_=_C833 ,\nC781_=_C834 ,C781_=_C836 ,C781_=_C840 ,C781_=_C841 ,C781_=_C842 ,C781_=_C843 ,\nC781_=_C844 ,C781_=_C845 ,C781_=_C846 ,C781_=_C847 ,C781_=_C848 ,C781_=_C849 ,\nC781_=_C850 ,C781_=_C851 ,C781_=_C852 ,C781_=_C853 ,C781_=_C854 ,C781_=_C855 ,\nC781_=_C856 ,C781_=_C857 ,C781_=_C858 ,C781_=_C859 ,C781_=_C860 ,C781_=_C861 ,\nC781_=_C862 ,C781_=_C863</w:t>
      </w:r>
    </w:p>
    <w:p>
      <w:pPr>
        <w:pStyle w:val="PreformattedText"/>
        <w:bidi w:val="0"/>
        <w:spacing w:before="0" w:after="0"/>
        <w:jc w:val="left"/>
        <w:rPr/>
      </w:pPr>
      <w:r>
        <w:rPr/>
        <w:t xml:space="preserve"> </w:t>
      </w:r>
      <w:r>
        <w:rPr/>
        <w:t>,C781_=_C864 ,C783_=_C785 ,C783_=_C786 ,C783_=_C787 ,\nC783_=_C814 ,C783_=_C865 ,C783_=_C882 ,C783_=_C883 ,C783_=_C887 ,C783_=_C888 ,\nC783_=_C889 ,C783_=_C890 ,C783_=_C891 ,C783_=_C892 ,C783_=_C893 ,C783_=_C894 ,\nC783_=_C895 ,C783_=_C896 ,C783_=_C897 ,C783_=_C898 ,C783_=_C899 ,C783_=_C900 ,\nC783_=_C901 ,C783_=_C902 ,C783_=_C903 ,C783_=_C904 ,C783_=_C905 ,C783_=_C906 ,\nC783_=_C907 ,C783_=_C908 ,C783_=_C909 ,C783_=_C910 ,C783_=_C911 ,C785_=_C786 ,\nC785_=_C787 ,C785_=_C815 ,C785_=_C866 ,C785_=_C912 ,C785_=_C929 ,C785_=_C931 ,\nC785_=_C932 ,C785_=_C933 ,C785_=_C934 ,C785_=_C935 ,C785_=_C936 ,C785_=_C937 ,\nC785_=_C938 ,C785_=_C939 ,C785_=_C940 ,C785_=_C941 ,C785_=_C942 ,C785_=_C943 ,\nC785_=_C944 ,C785_=_C945 ,C785_=_C946 ,C785_=_C947 ,C785_=_C948 ,C785_=_C949 ,\nC785_=_C950 ,C785_=_C951 ,C785_=_C952 ,C785_=_C953 ,C785_=_C954 ,C785_=_C955 ,\nC786_=_C787 ,C786_=_C957 ,C786_=_C958 ,C786_=_C959 ,C786_=_C960 ,C786_=_C961 ,\nC786_=_C962 ,C786_=_C963 ,C786_=_C964 ,C786_=_C965 ,C786_=_C966 ,C786_=_C967 ,\nC786_=_C968 ,C786_=_C969 ,C787_=_C816 ,C787_=_C867 ,C787_=_C913 ,C787_=_C972 ,\nC787_=_C973 ,C787_=_C974 ,C787_=_C975 ,C787_=_C976 ,C787_=_C977 ,C787_=_C978 ,\nC787_=_C979 ,C787_=_C980 ,C787_=_C981 ,C787_=_C982 ,C787_=_C983 ,C787_=_C984 ,\nC787_=_C985 ,C787_=_C986 ,C787_=_C987 ,C787_=_C988 ,C787_=_C989 ,C787_=_C990 ,\nC787_=_C991 ,C787_=_C992 ,C787_=_C993 ,C787_=_C994 ,C787_=_C995 ,C787_=_C996 ,\nC787_=_C997 ,C813_=_C814 ,C813_=_C815 ,C813_=_C816 ,C813_=_C833 ,C813_=_C834 ,\nC813_=_C836 ,C813_=_C840 ,C813_=_C841 ,C813_=_C842 ,C813_=_C843 ,C813_=_C844 ,\nC813_=_C845 ,C813_=_C846 ,C813_=_C847 ,C813_=_C848 ,C813_=_C849 ,C813_=_C850 ,\nC813_=_C851 ,C813_=_C852 ,C813_=_C853 ,C813_=_C854 ,C813_=_C855 ,C813_=_C856 ,\nC813_=_C857 ,C813_=_C858 ,C813_=_C859 ,C813_=_C860 ,C813_=_C861 ,C813_=_C862 ,\nC813_=_C863 ,C813_=_C864 ,C814_=_C815 ,C814_=_C816 ,C814_=_C865 ,C814_=_C882 ,\nC814_=_C883 ,C814_=_C887 ,C814_=_C888 ,C814_=_C889 ,C814_=_C890 ,C814_=_C891 ,\nC814_=_C892 ,C814_=_C893 ,C814_=_C894 ,C814_=_C895 ,C814_=_C896 ,C814_=_C897 ,\nC814_=_C898 ,C814_=_C899 ,C814_=_C900 ,C814_=_C901 ,C814_=_C902 ,C814_=_C903 ,\nC814_=_C904 ,C814_=_C905 ,C814_=_C906 ,C814_=_C907 ,C814_=_C908 ,C814_=_C909 ,\nC814_=_C910 ,C814_=_C911 ,C815_=_C816 ,C815_=_C866 ,C815_=_C912 ,C815_=_C929 ,\nC815_=_C931 ,C815_=_C932 ,C815_=_C933 ,C815_=_C934 ,C815_=_C935 ,C815_=_C936 ,\nC815_=_C937 ,C815_=_C938 ,C815_=_C939 ,C815_=_C940 ,C815_=_C941 ,C815_=_C942 ,\nC815_=_C943 ,C815_=_C944 ,C815_=_C945 ,C815_=_C946 ,C815_=_C947 ,C815_=_C948 ,\nC815_=_C949 ,C815_=_C950 ,C815_=_C951 ,C815_=_C952 ,C815_=_C953 ,C815_=_C954 ,\nC815_=_C955 ,C816_=_C867 ,C816_=_C913 ,C816_=_C972 ,C816_=_C973 ,C816_=_C974 ,\nC816_=_C975 ,C816_=_C976 ,C816_=_C977 ,C816_=_C978 ,C816_=_C979 ,C816_=_C980 ,\nC816_=_C981 ,C816_=_C982 ,C816_=_C983 ,C816_=_C984 ,C816_=_C985 ,C816_=_C986 ,\nC816_=_C987 ,C816_=_C988 ,C816_=_C989 ,C816_=_C990 ,C816_=_C991 ,C816_=_C992 ,\nC816_=_C993 ,C816_=_C994 ,C816_=_C995 ,C816_=_C996 ,C816_=_C997 ,C833_=_C834 ,\nC833_=_C836 ,C833_=_C840 ,C833_=_C841 ,C833_=_C842 ,C833_=_C843 ,C833_=_C844 ,\nC833_=_C845 ,C833_=_C846 ,C833_=_C847 ,C833_=_C848 ,C833_=_C849 ,C833_=_C850 ,\nC833_=_C851 ,C833_=_C852 ,C833_=_C853 ,C833_=_C854 ,C833_=_C855 ,C833_=_C856 ,\nC833_=_C857 ,C833_=_C858 ,C833_=_C859 ,C833_=_C860 ,C833_=_C861 ,C833_=_C862 ,\nC833_=_C863 ,C833_=_C864 ,C833_=_C865 ,C833_=_C866 ,C833_=_C867 ,C834_=_C836 ,\nC834_=_C840 ,C834_=_C841 ,C834_=_C842 ,C834_=_C843 ,C834_=_C844 ,C834_=_C845 ,\nC834_=_C846 ,C834_=_C847 ,C834_=_C848 ,C834_=_C849 ,C834_=_C850 ,C834_=_C851 ,\nC834_=_C852 ,C834_=_C853 ,C834_=_C854 ,C834_=_C855 ,C834_=_C856 ,C834_=_C857 ,\nC834_=_C858 ,C834_=_C859 ,C834_=_C860 ,C834_=_C861 ,C834_=_C862 ,C834_=_C863 ,\nC834_=_C864 ,C836_=_C840 ,C836_=_C841 ,C836_=_C842 ,C836_=_C843 ,C836_=_C844 ,\nC836_=_C845 ,C836_=_C846 ,C836_=_C847 ,C836_=_C848 ,C836_=_C849 ,C836_=_C850 ,\nC836_=_C851 ,C836_=_C852 ,C836_=_C853 ,C836_=_C854 ,C836_=_C855 ,C836_=_C856 ,\nC836_=_C857 ,C836_=_C858 ,C836_=_C859 ,C836_=_C860 ,C836_=_C861 ,C836_=_C862 ,\nC836_=_C863 ,C836_=_C864 ,C836_=_C882 ,C836_=_C912 ,C836_=_C913 ,C840_=_C841 ,\nC840_=_C842 ,C840_=_C843 ,C840_=_C844 ,C840_=_C845 ,C840_=_C846 ,C840_=_C847 ,\nC840_=_C848 ,C840_=_C849 ,C840_=_C850 ,C840_=_C851 ,C840_=_C852 ,C840_=_C853 ,\nC840_=_C854 ,C840_=_C855 ,C840_=_C856 ,C840_=_C857 ,C840_=_C858 ,C840_=_C859 ,\nC840_=_C860 ,C840_=_C861 ,C840_=_C862 ,C840_=_C863 ,C840_=_C864 ,C840_=_C887 ,\nC840_=_C931 ,C840_=_C972 ,C841_=_C842 ,C841_=_C843 ,C841_=_C844 ,C841_=_C845 ,\nC841_=_C846 ,C841_=_C847 ,C841_=_C848 ,C841_=_C849 ,C841_=_C850 ,C841_=_C851 ,\nC841_=_C852 ,C841_=_C853 ,C841_=_C854 ,C841_=_C855 ,C841_=_C856 ,C841_=_C857 ,\nC841_=_C858 ,C841_=_C859 ,C841_=_C860 ,C841_=_C861 ,C841_=_C862 ,C841_=_C863 ,\nC841_=_C864 ,C841_=_C888 ,C841_=_C932 ,C841_=_C957 ,C841_=_C974 ,C842_=_C843 ,\nC842_=_C844 ,C842_=_C845 ,C842_=_C846 ,C842_=_C847 ,C842_=_C848 ,C842_=_C849 ,\nC842_=_C850 ,C842_=_C851 ,C842_=_C852 ,C842_=_C853 ,C842_=_C854 ,C842_=_C855 ,\nC842_=_C856 ,C842_=_C857 ,C842_=_C858 ,C842_=_C859 ,C842_=_C860 ,C842_=_C861 ,\nC842_=_C862 ,C842_=_C863 ,C842_=_C864 ,C842_=_C889 ,C842_=_C933 ,C842_=_C975 ,\nC843_=_C844 ,C843_=_C845 ,C843_=_C846 ,C843_=_C847 ,C843_=_C848 ,C843_=_C849 ,\nC843_=_C850 ,C843_=_C851 ,C843_=_C852 ,C843_=_C853 ,C843_=_C854 ,C843_=_C855 ,\nC843_=_C856 ,C843_=_C857 ,C843_=_C858 ,C843_=_C859 ,C843_=_C860 ,C843_=_C861 ,\nC843_=_C862 ,C843_=_C863 ,C843_=_C864 ,C843_=_C890 ,C843_=_C934 ,C843_=_C958 ,\nC843_=_C976 ,C844_=_C845 ,C844_=_C846 ,C844_=_C847 ,C844_=_C848 ,C844_=_C849 ,\nC844_=_C850 ,C844_=_C851 ,C844_=_C852 ,C844_=_C853 ,C844_=_C854 ,C844_=_C855 ,\nC844_=_C856 ,C844_=_C857 ,C844_=_C858 ,C844_=_C859 ,C844_=_C860 ,C844_=_C861 ,\nC844_=_C862 ,C844_=_C863 ,C844_=_C864 ,C844_=_C891 ,C844_=_C935 ,C844_=_C977 ,\nC845_=_C846 ,C845_=_C847 ,C845_=_C848 ,C845_=_C849 ,C845_=_C850 ,C845_=_C851 ,\nC845_=_C852 ,C845_=_C853 ,C845_=_C854 ,C845_=_C855 ,C845_=_C856 ,C845_=_C857 ,\nC845_=_C858 ,C845_=_C859 ,C845_=_C860 ,C845_=_C861 ,C845_=_C862 ,C845_=_C863 ,\nC845_=_C864 ,C845_=_C892 ,C845_=_C936 ,C845_=_C959 ,C845_=_C978 ,C846_=_C847 ,\nC846_=_C848 ,C846_=_C849 ,C846_=_C850 ,C846_=_C851 ,C846_=_C852 ,C846_=_C853 ,\nC846_=_C854 ,C846_=_C855 ,C846_=_C856 ,C846_=_C857 ,C846_=_C858 ,C846_=_C859 ,\nC846_=_C860 ,C846_=_C861 ,C846_=_C862 ,C846_=_C863 ,C846_=_C864 ,C846_=_C893 ,\nC846_=_C937 ,C846_=_C979 ,C847_=_C848 ,C847_=_C849 ,C847_=_C850 ,C847_=_C851 ,\nC847_=_C852 ,C847_=_C853 ,C847_=_C854 ,C847_=_C855 ,C847_=_C856 ,C847_=_C857 ,\nC847_=_C858 ,C847_=_C859 ,C847_=_C860 ,C847_=_C861 ,C847_=_C862 ,C847_=_C863 ,\nC847_=_C864 ,C847_=_C894 ,C847_=_C938 ,C847_=_C960 ,C847_=_C980 ,C848_=_C849 ,\nC848_=_C850 ,C848_=_C851 ,C848_=_C852 ,C848_=_C853 ,C848_=_C854 ,C848_=_C855 ,\nC848_=_C856 ,C848_=_C857 ,C848_=_C858 ,C848_=_C859 ,C848_=_C860 ,C848_=_C861 ,\nC848_=_C862 ,C848_=_C863 ,C848_=_C864 ,C848_=_C895 ,C848_=_C939 ,C848_=_C981 ,\nC849_=_C850 ,C849_=_C851 ,C849_=_C852 ,C849_=_C853 ,C849_=_C854 ,C849_=_C855 ,\nC849_=_C856 ,C849_=_C857 ,C849_=_C858 ,C849_=_C859 ,C849_=_C860 ,C849_=_C861 ,\nC849_=_C862 ,C849_=_C863 ,C849_=_C864 ,C849_=_C896 ,C849_=_C940 ,C849_=_C961 ,\nC849_=_C982 ,C850_=_C851 ,C850_=_C852 ,C850_=_C853 ,C850_=_C854 ,C850_=_C855 ,\nC850_=_C856 ,C850_=_C857 ,C850_=_C858 ,C850_=_C859 ,C850_=_C860 ,C850_=_C861 ,\nC850_=_C862 ,C850_=_C863 ,C850_=_C864 ,C850_=_C897 ,C850_=_C941 ,C850_=_C983 ,\nC851_=_C852 ,C851_=_C853 ,C851_=_C854 ,C851_=_C855 ,C851_=_C856 ,C851_=_C857 ,\nC851_=_C858 ,C851_=_C859 ,C851_=_C860 ,C851_=_C861 ,C851_=_C862 ,C851_=_C863 ,\nC851_=_C864 ,C851_=_C898 ,C851_=_C942 ,C851_=_C962 ,C851_=_C984 ,C852_=_C853 ,\nC852_=_C854 ,C852_=_C855 ,C852_=_C856 ,C852_=_C857 ,C852_=_C858 ,C852_=_C859 ,\nC852_=_C860 ,C852_=_C861 ,C852_=_C862 ,C852_=_C863 ,C852_=_C864 ,C852_=_C899 ,\nC852_=_C943 ,C852_=_C985 ,C853_=_C854 ,C853_=_C855 ,C853_=_C856 ,C853_=_C857 ,\nC853_=_C858 ,C853_=_C859 ,C853_=_C860 ,C853_=_C861 ,C853_=_C862 ,C853_=_C863 ,\nC853_=_C864 ,C853_=_C900 ,C853_=_C944 ,C853_=_C963 ,C853_=_C986 ,C854_=_C855 ,\nC854_=_C856 ,C854_=_C857 ,C854_=_C858 ,C854_=_C859 ,C854_=_C860 ,C854_=_C861 ,\nC854_=_C862 ,C854_=_C863 ,C854_=_C864 ,C854_=_C901 ,C854_=_C945 ,C854_=_C987 ,\nC855_=_C856 ,C855_=_C857 ,C855_=_C858 ,C855_=_C859 ,C855_=_C860 ,C855_=_C861 ,\nC855_=_C862 ,C855_=_C863 ,C855_=_C864 ,C855_=_C902 ,C855_=_C946 ,C855_=_C964 ,\nC855_=_C988 ,C856_=_C857 ,C856_=_C858 ,C856_=_C859 ,C856_=_C860 ,C856_=_C861 ,\nC856_=_C862 ,C856_=_C863 ,C856_=_C864 ,C856_=_C903 ,C856_=_C947 ,C856_=_C989 ,\nC857_=_C858 ,C857_=_C859 ,C857_=_C860 ,C857_=_C861 ,C857_=_C862 ,C857_=_C863 ,\nC857_=_C864 ,C857_=_C904 ,C857_=_C948 ,C857_=_C965 ,C857_=_C990 ,C858_=_C859 ,\nC858_=_C860 ,C858_=_C861 ,C858_=_C862 ,C858_=_C863 ,C858_=_C864 ,C858_=_C905 ,\nC858_=_C949 ,C858_=_C991 ,C859_=_C860 ,C859_=_C861 ,C859_=_C862 ,C859_=_C863 ,\nC859_=_C864 ,C859_=_C906 ,C859_=_C950 ,C859_=_C966 ,C859_=_C992 ,C860_=_C861 ,\nC860_=_C862 ,C860_=_C863 ,C860_=_C864 ,C860_=_C907 ,C860_=_C951 ,C860_=_C993 ,\nC861_=_C862 ,C861_=_C863 ,C861_=_C864 ,C861_=_C908 ,C861_=_C952 ,C861_=_C967 ,\nC861_=_C994 ,C862_=_C863 ,C862_=_C864 ,C862_=_C909 ,C862_=_C953 ,C862_=_C968 ,\nC862_=_C995 ,C863_=_C864 ,C863_=_C910 ,C863_=_C954 ,C863_=_C969 ,C863_=_C996 ,\nC864_=_C911 ,C864_=_C955 ,C864_=_C997 ,C865_=_C866 ,C865_=_C867 ,C865_=_C882 ,\nC865_=_C883 ,C865_=_C887 ,C865_=_C888 ,C865_=_C889 ,C865_=_C890 ,C865_=_C891 ,\nC865_=_C892 ,C865_=_C893 ,C865_=_C894 ,C865_=_C895 ,C865_=_C896 ,C865_=_C897 ,\nC865_=_C898 ,C865_=_C899 ,C865_=_C900 ,C865_=_C901 ,C865_=_C902 ,C865_=_C903 ,\nC865_=_C904 ,C865_=_C905 ,C865_=_C906 ,C865_=_C907 ,C865_=_C908 ,C865_=_C909 ,\nC865_=_C910 ,C865_=_C911 ,C866_=_C867 ,C866_=_C912 ,C866_=_C929 ,C866_=_C931 ,\nC866_=_C932 ,C866_=_C933 ,C866_=_C934 ,C866_=_C935 ,C866_=_C936 ,C866_=_C937 ,\nC866_=_C938 ,C866_=_C939 ,C866_=_C940 ,C866_=_C941 ,C866_=_C942 ,C866_=_C943 ,\nC866_=_C944</w:t>
      </w:r>
    </w:p>
    <w:p>
      <w:pPr>
        <w:pStyle w:val="PreformattedText"/>
        <w:bidi w:val="0"/>
        <w:spacing w:before="0" w:after="0"/>
        <w:jc w:val="left"/>
        <w:rPr/>
      </w:pPr>
      <w:r>
        <w:rPr/>
        <w:t xml:space="preserve"> </w:t>
      </w:r>
      <w:r>
        <w:rPr/>
        <w:t>,C866_=_C945 ,C866_=_C946 ,C866_=_C947 ,C866_=_C948 ,C866_=_C949 ,\nC866_=_C950 ,C866_=_C951 ,C866_=_C952 ,C866_=_C953 ,C866_=_C954 ,C866_=_C955 ,\nC867_=_C913 ,C867_=_C972 ,C867_=_C973 ,C867_=_C974 ,C867_=_C975 ,C867_=_C976 ,\nC867_=_C977 ,C867_=_C978 ,C867_=_C979 ,C867_=_C980 ,C867_=_C981 ,C867_=_C982 ,\nC867_=_C983 ,C867_=_C984 ,C867_=_C985 ,C867_=_C986 ,C867_=_C987 ,C867_=_C988 ,\nC867_=_C989 ,C867_=_C990 ,C867_=_C991 ,C867_=_C992 ,C867_=_C993 ,C867_=_C994 ,\nC867_=_C995 ,C867_=_C996 ,C867_=_C997 ,C882_=_C883 ,C882_=_C887 ,C882_=_C888 ,\nC882_=_C889 ,C882_=_C890 ,C882_=_C891 ,C882_=_C892 ,C882_=_C893 ,C882_=_C894 ,\nC882_=_C895 ,C882_=_C896 ,C882_=_C897 ,C882_=_C898 ,C882_=_C899 ,C882_=_C900 ,\nC882_=_C901 ,C882_=_C902 ,C882_=_C903 ,C882_=_C904 ,C882_=_C905 ,C882_=_C906 ,\nC882_=_C907 ,C882_=_C908 ,C882_=_C909 ,C882_=_C910 ,C882_=_C911 ,C882_=_C912 ,\nC882_=_C913 ,C883_=_C887 ,C883_=_C888 ,C883_=_C889 ,C883_=_C890 ,C883_=_C891 ,\nC883_=_C892 ,C883_=_C893 ,C883_=_C894 ,C883_=_C895 ,C883_=_C896 ,C883_=_C897 ,\nC883_=_C898 ,C883_=_C899 ,C883_=_C900 ,C883_=_C901 ,C883_=_C902 ,C883_=_C903 ,\nC883_=_C904 ,C883_=_C905 ,C883_=_C906 ,C883_=_C907 ,C883_=_C908 ,C883_=_C909 ,\nC883_=_C910 ,C883_=_C911 ,C887_=_C888 ,C887_=_C889 ,C887_=_C890 ,C887_=_C891 ,\nC887_=_C892 ,C887_=_C893 ,C887_=_C894 ,C887_=_C895 ,C887_=_C896 ,C887_=_C897 ,\nC887_=_C898 ,C887_=_C899 ,C887_=_C900 ,C887_=_C901 ,C887_=_C902 ,C887_=_C903 ,\nC887_=_C904 ,C887_=_C905 ,C887_=_C906 ,C887_=_C907 ,C887_=_C908 ,C887_=_C909 ,\nC887_=_C910 ,C887_=_C911 ,C887_=_C931 ,C887_=_C972 ,C888_=_C889 ,C888_=_C890 ,\nC888_=_C891 ,C888_=_C892 ,C888_=_C893 ,C888_=_C894 ,C888_=_C895 ,C888_=_C896 ,\nC888_=_C897 ,C888_=_C898 ,C888_=_C899 ,C888_=_C900 ,C888_=_C901 ,C888_=_C902 ,\nC888_=_C903 ,C888_=_C904 ,C888_=_C905 ,C888_=_C906 ,C888_=_C907 ,C888_=_C908 ,\nC888_=_C909 ,C888_=_C910 ,C888_=_C911 ,C888_=_C932 ,C888_=_C957 ,C888_=_C974 ,\nC889_=_C890 ,C889_=_C891 ,C889_=_C892 ,C889_=_C893 ,C889_=_C894 ,C889_=_C895 ,\nC889_=_C896 ,C889_=_C897 ,C889_=_C898 ,C889_=_C899 ,C889_=_C900 ,C889_=_C901 ,\nC889_=_C902 ,C889_=_C903 ,C889_=_C904 ,C889_=_C905 ,C889_=_C906 ,C889_=_C907 ,\nC889_=_C908 ,C889_=_C909 ,C889_=_C910 ,C889_=_C911 ,C889_=_C933 ,C889_=_C975 ,\nC890_=_C891 ,C890_=_C892 ,C890_=_C893 ,C890_=_C894 ,C890_=_C895 ,C890_=_C896 ,\nC890_=_C897 ,C890_=_C898 ,C890_=_C899 ,C890_=_C900 ,C890_=_C901 ,C890_=_C902 ,\nC890_=_C903 ,C890_=_C904 ,C890_=_C905 ,C890_=_C906 ,C890_=_C907 ,C890_=_C908 ,\nC890_=_C909 ,C890_=_C910 ,C890_=_C911 ,C890_=_C934 ,C890_=_C958 ,C890_=_C976 ,\nC891_=_C892 ,C891_=_C893 ,C891_=_C894 ,C891_=_C895 ,C891_=_C896 ,C891_=_C897 ,\nC891_=_C898 ,C891_=_C899 ,C891_=_C900 ,C891_=_C901 ,C891_=_C902 ,C891_=_C903 ,\nC891_=_C904 ,C891_=_C905 ,C891_=_C906 ,C891_=_C907 ,C891_=_C908 ,C891_=_C909 ,\nC891_=_C910 ,C891_=_C911 ,C891_=_C935 ,C891_=_C977 ,C892_=_C893 ,C892_=_C894 ,\nC892_=_C895 ,C892_=_C896 ,C892_=_C897 ,C892_=_C898 ,C892_=_C899 ,C892_=_C900 ,\nC892_=_C901 ,C892_=_C902 ,C892_=_C903 ,C892_=_C904 ,C892_=_C905 ,C892_=_C906 ,\nC892_=_C907 ,C892_=_C908 ,C892_=_C909 ,C892_=_C910 ,C892_=_C911 ,C892_=_C936 ,\nC892_=_C959 ,C892_=_C978 ,C893_=_C894 ,C893_=_C895 ,C893_=_C896 ,C893_=_C897 ,\nC893_=_C898 ,C893_=_C899 ,C893_=_C900 ,C893_=_C901 ,C893_=_C902 ,C893_=_C903 ,\nC893_=_C904 ,C893_=_C905 ,C893_=_C906 ,C893_=_C907 ,C893_=_C908 ,C893_=_C909 ,\nC893_=_C910 ,C893_=_C911 ,C893_=_C937 ,C893_=_C979 ,C894_=_C895 ,C894_=_C896 ,\nC894_=_C897 ,C894_=_C898 ,C894_=_C899 ,C894_=_C900 ,C894_=_C901 ,C894_=_C902 ,\nC894_=_C903 ,C894_=_C904 ,C894_=_C905 ,C894_=_C906 ,C894_=_C907 ,C894_=_C908 ,\nC894_=_C909 ,C894_=_C910 ,C894_=_C911 ,C894_=_C938 ,C894_=_C960 ,C894_=_C980 ,\nC895_=_C896 ,C895_=_C897 ,C895_=_C898 ,C895_=_C899 ,C895_=_C900 ,C895_=_C901 ,\nC895_=_C902 ,C895_=_C903 ,C895_=_C904 ,C895_=_C905 ,C895_=_C906 ,C895_=_C907 ,\nC895_=_C908 ,C895_=_C909 ,C895_=_C910 ,C895_=_C911 ,C895_=_C939 ,C895_=_C981 ,\nC896_=_C897 ,C896_=_C898 ,C896_=_C899 ,C896_=_C900 ,C896_=_C901 ,C896_=_C902 ,\nC896_=_C903 ,C896_=_C904 ,C896_=_C905 ,C896_=_C906 ,C896_=_C907 ,C896_=_C908 ,\nC896_=_C909 ,C896_=_C910 ,C896_=_C911 ,C896_=_C940 ,C896_=_C961 ,C896_=_C982 ,\nC897_=_C898 ,C897_=_C899 ,C897_=_C900 ,C897_=_C901 ,C897_=_C902 ,C897_=_C903 ,\nC897_=_C904 ,C897_=_C905 ,C897_=_C906 ,C897_=_C907 ,C897_=_C908 ,C897_=_C909 ,\nC897_=_C910 ,C897_=_C911 ,C897_=_C941 ,C897_=_C983 ,C898_=_C899 ,C898_=_C900 ,\nC898_=_C901 ,C898_=_C902 ,C898_=_C903 ,C898_=_C904 ,C898_=_C905 ,C898_=_C906 ,\nC898_=_C907 ,C898_=_C908 ,C898_=_C909 ,C898_=_C910 ,C898_=_C911 ,C898_=_C942 ,\nC898_=_C962 ,C898_=_C984 ,C899_=_C900 ,C899_=_C901 ,C899_=_C902 ,C899_=_C903 ,\nC899_=_C904 ,C899_=_C905 ,C899_=_C906 ,C899_=_C907 ,C899_=_C908 ,C899_=_C909 ,\nC899_=_C910 ,C899_=_C911 ,C899_=_C943 ,C899_=_C985 ,C900_=_C901 ,C900_=_C902 ,\nC900_=_C903 ,C900_=_C904 ,C900_=_C905 ,C900_=_C906 ,C900_=_C907 ,C900_=_C908 ,\nC900_=_C909 ,C900_=_C910 ,C900_=_C911 ,C900_=_C944 ,C900_=_C963 ,C900_=_C986 ,\nC901_=_C902 ,C901_=_C903 ,C901_=_C904 ,C901_=_C905 ,C901_=_C906 ,C901_=_C907 ,\nC901_=_C908 ,C901_=_C909 ,C901_=_C910 ,C901_=_C911 ,C901_=_C945 ,C901_=_C987 ,\nC902_=_C903 ,C902_=_C904 ,C902_=_C905 ,C902_=_C906 ,C902_=_C907 ,C902_=_C908 ,\nC902_=_C909 ,C902_=_C910 ,C902_=_C911 ,C902_=_C946 ,C902_=_C964 ,C902_=_C988 ,\nC903_=_C904 ,C903_=_C905 ,C903_=_C906 ,C903_=_C907 ,C903_=_C908 ,C903_=_C909 ,\nC903_=_C910 ,C903_=_C911 ,C903_=_C947 ,C903_=_C989 ,C904_=_C905 ,C904_=_C906 ,\nC904_=_C907 ,C904_=_C908 ,C904_=_C909 ,C904_=_C910 ,C904_=_C911 ,C904_=_C948 ,\nC904_=_C965 ,C904_=_C990 ,C905_=_C906 ,C905_=_C907 ,C905_=_C908 ,C905_=_C909 ,\nC905_=_C910 ,C905_=_C911 ,C905_=_C949 ,C905_=_C991 ,C906_=_C907 ,C906_=_C908 ,\nC906_=_C909 ,C906_=_C910 ,C906_=_C911 ,C906_=_C950 ,C906_=_C966 ,C906_=_C992 ,\nC907_=_C908 ,C907_=_C909 ,C907_=_C910 ,C907_=_C911 ,C907_=_C951 ,C907_=_C993 ,\nC908_=_C909 ,C908_=_C910 ,C908_=_C911 ,C908_=_C952 ,C908_=_C967 ,C908_=_C994 ,\nC909_=_C910 ,C909_=_C911 ,C909_=_C953 ,C909_=_C968 ,C909_=_C995 ,C910_=_C911 ,\nC910_=_C954 ,C910_=_C969 ,C910_=_C996 ,C911_=_C955 ,C911_=_C997 ,C912_=_C913 ,\nC912_=_C929 ,C912_=_C931 ,C912_=_C932 ,C912_=_C933 ,C912_=_C934 ,C912_=_C935 ,\nC912_=_C936 ,C912_=_C937 ,C912_=_C938 ,C912_=_C939 ,C912_=_C940 ,C912_=_C941 ,\nC912_=_C942 ,C912_=_C943 ,C912_=_C944 ,C912_=_C945 ,C912_=_C946 ,C912_=_C947 ,\nC912_=_C948 ,C912_=_C949 ,C912_=_C950 ,C912_=_C951 ,C912_=_C952 ,C912_=_C953 ,\nC912_=_C954 ,C912_=_C955 ,C913_=_C972 ,C913_=_C973 ,C913_=_C974 ,C913_=_C975 ,\nC913_=_C976 ,C913_=_C977 ,C913_=_C978 ,C913_=_C979 ,C913_=_C980 ,C913_=_C981 ,\nC913_=_C982 ,C913_=_C983 ,C913_=_C984 ,C913_=_C985 ,C913_=_C986 ,C913_=_C987 ,\nC913_=_C988 ,C913_=_C989 ,C913_=_C990 ,C913_=_C991 ,C913_=_C992 ,C913_=_C993 ,\nC913_=_C994 ,C913_=_C995 ,C913_=_C996 ,C913_=_C997 ,C929_=_C931 ,C929_=_C932 ,\nC929_=_C933 ,C929_=_C934 ,C929_=_C935 ,C929_=_C936 ,C929_=_C937 ,C929_=_C938 ,\nC929_=_C939 ,C929_=_C940 ,C929_=_C941 ,C929_=_C942 ,C929_=_C943 ,C929_=_C944 ,\nC929_=_C945 ,C929_=_C946 ,C929_=_C947 ,C929_=_C948 ,C929_=_C949 ,C929_=_C950 ,\nC929_=_C951 ,C929_=_C952 ,C929_=_C953 ,C929_=_C954 ,C929_=_C955 ,C931_=_C932 ,\nC931_=_C933 ,C931_=_C934 ,C931_=_C935 ,C931_=_C936 ,C931_=_C937 ,C931_=_C938 ,\nC931_=_C939 ,C931_=_C940 ,C931_=_C941 ,C931_=_C942 ,C931_=_C943 ,C931_=_C944 ,\nC931_=_C945 ,C931_=_C946 ,C931_=_C947 ,C931_=_C948 ,C931_=_C949 ,C931_=_C950 ,\nC931_=_C951 ,C931_=_C952 ,C931_=_C953 ,C931_=_C954 ,C931_=_C955 ,C931_=_C972 ,\nC932_=_C933 ,C932_=_C934 ,C932_=_C935 ,C932_=_C936 ,C932_=_C937 ,C932_=_C938 ,\nC932_=_C939 ,C932_=_C940 ,C932_=_C941 ,C932_=_C942 ,C932_=_C943 ,C932_=_C944 ,\nC932_=_C945 ,C932_=_C946 ,C932_=_C947 ,C932_=_C948 ,C932_=_C949 ,C932_=_C950 ,\nC932_=_C951 ,C932_=_C952 ,C932_=_C953 ,C932_=_C954 ,C932_=_C955 ,C932_=_C957 ,\nC932_=_C974 ,C933_=_C934 ,C933_=_C935 ,C933_=_C936 ,C933_=_C937 ,C933_=_C938 ,\nC933_=_C939 ,C933_=_C940 ,C933_=_C941 ,C933_=_C942 ,C933_=_C943 ,C933_=_C944 ,\nC933_=_C945 ,C933_=_C946 ,C933_=_C947 ,C933_=_C948 ,C933_=_C949 ,C933_=_C950 ,\nC933_=_C951 ,C933_=_C952 ,C933_=_C953 ,C933_=_C954 ,C933_=_C955 ,C933_=_C975 ,\nC934_=_C935 ,C934_=_C936 ,C934_=_C937 ,C934_=_C938 ,C934_=_C939 ,C934_=_C940 ,\nC934_=_C941 ,C934_=_C942 ,C934_=_C943 ,C934_=_C944 ,C934_=_C945 ,C934_=_C946 ,\nC934_=_C947 ,C934_=_C948 ,C934_=_C949 ,C934_=_C950 ,C934_=_C951 ,C934_=_C952 ,\nC934_=_C953 ,C934_=_C954 ,C934_=_C955 ,C934_=_C958 ,C934_=_C976 ,C935_=_C936 ,\nC935_=_C937 ,C935_=_C938 ,C935_=_C939 ,C935_=_C940 ,C935_=_C941 ,C935_=_C942 ,\nC935_=_C943 ,C935_=_C944 ,C935_=_C945 ,C935_=_C946 ,C935_=_C947 ,C935_=_C948 ,\nC935_=_C949 ,C935_=_C950 ,C935_=_C951 ,C935_=_C952 ,C935_=_C953 ,C935_=_C954 ,\nC935_=_C955 ,C935_=_C977 ,C936_=_C937 ,C936_=_C938 ,C936_=_C939 ,C936_=_C940 ,\nC936_=_C941 ,C936_=_C942 ,C936_=_C943 ,C936_=_C944 ,C936_=_C945 ,C936_=_C946 ,\nC936_=_C947 ,C936_=_C948 ,C936_=_C949 ,C936_=_C950 ,C936_=_C951 ,C936_=_C952 ,\nC936_=_C953 ,C936_=_C954 ,C936_=_C955 ,C936_=_C959 ,C936_=_C978 ,C937_=_C938 ,\nC937_=_C939 ,C937_=_C940 ,C937_=_C941 ,C937_=_C942 ,C937_=_C943 ,C937_=_C944 ,\nC937_=_C945 ,C937_=_C946 ,C937_=_C947 ,C937_=_C948 ,C937_=_C949 ,C937_=_C950 ,\nC937_=_C951 ,C937_=_C952 ,C937_=_C953 ,C937_=_C954 ,C937_=_C955 ,C937_=_C979 ,\nC938_=_C939 ,C938_=_C940 ,C938_=_C941 ,C938_=_C942 ,C938_=_C943 ,C938_=_C944 ,\nC938_=_C945 ,C938_=_C946 ,C938_=_C947 ,C938_=_C948 ,C938_=_C949 ,C938_=_C950 ,\nC938_=_C951 ,C938_=_C952 ,C938_=_C953 ,C938_=_C954 ,C938_=_C955 ,C938_=_C960 ,\nC938_=_C980 ,C939_=_C940 ,C939_=_C941 ,C939_=_C942 ,C939_=_C943 ,C939_=_C944 ,\nC939_=_C945 ,C939_=_C946 ,C939_=_C947 ,C939_=_C948 ,C939_=_C949 ,C939_=_C950 ,\nC939_=_C951 ,C939_=_C952 ,C939_=_C953 ,C939_=_C954 ,C939_=_C955 ,C939_=_C981 ,\nC940_=_C941 ,C940_=_C942 ,C940_=_C943 ,C940_=_C944 ,C940_=_C945 ,C940_=_C946 ,\nC940_=_C947 ,C940_=_C948 ,C940_=_C949 ,C940_=_C950 ,C940_=_C951 ,C940_=_C952 ,\nC940_=_C953 ,C940_=_C954 ,C940_=_C955 ,C940_=_C961 ,C940_=_C982 ,C941_=_C942</w:t>
      </w:r>
    </w:p>
    <w:p>
      <w:pPr>
        <w:pStyle w:val="PreformattedText"/>
        <w:bidi w:val="0"/>
        <w:spacing w:before="0" w:after="0"/>
        <w:jc w:val="left"/>
        <w:rPr/>
      </w:pPr>
      <w:r>
        <w:rPr/>
        <w:t xml:space="preserve"> </w:t>
      </w:r>
      <w:r>
        <w:rPr/>
        <w:t>,\nC941_=_C943 ,C941_=_C944 ,C941_=_C945 ,C941_=_C946 ,C941_=_C947 ,C941_=_C948 ,\nC941_=_C949 ,C941_=_C950 ,C941_=_C951 ,C941_=_C952 ,C941_=_C953 ,C941_=_C954 ,\nC941_=_C955 ,C941_=_C983 ,C942_=_C943 ,C942_=_C944 ,C942_=_C945 ,C942_=_C946 ,\nC942_=_C947 ,C942_=_C948 ,C942_=_C949 ,C942_=_C950 ,C942_=_C951 ,C942_=_C952 ,\nC942_=_C953 ,C942_=_C954 ,C942_=_C955 ,C942_=_C962 ,C942_=_C984 ,C943_=_C944 ,\nC943_=_C945 ,C943_=_C946 ,C943_=_C947 ,C943_=_C948 ,C943_=_C949 ,C943_=_C950 ,\nC943_=_C951 ,C943_=_C952 ,C943_=_C953 ,C943_=_C954 ,C943_=_C955 ,C943_=_C985 ,\nC944_=_C945 ,C944_=_C946 ,C944_=_C947 ,C944_=_C948 ,C944_=_C949 ,C944_=_C950 ,\nC944_=_C951 ,C944_=_C952 ,C944_=_C953 ,C944_=_C954 ,C944_=_C955 ,C944_=_C963 ,\nC944_=_C986 ,C945_=_C946 ,C945_=_C947 ,C945_=_C948 ,C945_=_C949 ,C945_=_C950 ,\nC945_=_C951 ,C945_=_C952 ,C945_=_C953 ,C945_=_C954 ,C945_=_C955 ,C945_=_C987 ,\nC946_=_C947 ,C946_=_C948 ,C946_=_C949 ,C946_=_C950 ,C946_=_C951 ,C946_=_C952 ,\nC946_=_C953 ,C946_=_C954 ,C946_=_C955 ,C946_=_C964 ,C946_=_C988 ,C947_=_C948 ,\nC947_=_C949 ,C947_=_C950 ,C947_=_C951 ,C947_=_C952 ,C947_=_C953 ,C947_=_C954 ,\nC947_=_C955 ,C947_=_C989 ,C948_=_C949 ,C948_=_C950 ,C948_=_C951 ,C948_=_C952 ,\nC948_=_C953 ,C948_=_C954 ,C948_=_C955 ,C948_=_C965 ,C948_=_C990 ,C949_=_C950 ,\nC949_=_C951 ,C949_=_C952 ,C949_=_C953 ,C949_=_C954 ,C949_=_C955 ,C949_=_C991 ,\nC950_=_C951 ,C950_=_C952 ,C950_=_C953 ,C950_=_C954 ,C950_=_C955 ,C950_=_C966 ,\nC950_=_C992 ,C951_=_C952 ,C951_=_C953 ,C951_=_C954 ,C951_=_C955 ,C951_=_C993 ,\nC952_=_C953 ,C952_=_C954 ,C952_=_C955 ,C952_=_C967 ,C952_=_C994 ,C953_=_C954 ,\nC953_=_C955 ,C953_=_C968 ,C953_=_C995 ,C954_=_C955 ,C954_=_C969 ,C954_=_C996 ,\nC955_=_C997 ,C957_=_C958 ,C957_=_C959 ,C957_=_C960 ,C957_=_C961 ,C957_=_C962 ,\nC957_=_C963 ,C957_=_C964 ,C957_=_C965 ,C957_=_C966 ,C957_=_C967 ,C957_=_C968 ,\nC957_=_C969 ,C957_=_C974 ,C958_=_C959 ,C958_=_C960 ,C958_=_C961 ,C958_=_C962 ,\nC958_=_C963 ,C958_=_C964 ,C958_=_C965 ,C958_=_C966 ,C958_=_C967 ,C958_=_C968 ,\nC958_=_C969 ,C958_=_C976 ,C959_=_C960 ,C959_=_C961 ,C959_=_C962 ,C959_=_C963 ,\nC959_=_C964 ,C959_=_C965 ,C959_=_C966 ,C959_=_C967 ,C959_=_C968 ,C959_=_C969 ,\nC959_=_C978 ,C960_=_C961 ,C960_=_C962 ,C960_=_C963 ,C960_=_C964 ,C960_=_C965 ,\nC960_=_C966 ,C960_=_C967 ,C960_=_C968 ,C960_=_C969 ,C960_=_C980 ,C961_=_C962 ,\nC961_=_C963 ,C961_=_C964 ,C961_=_C965 ,C961_=_C966 ,C961_=_C967 ,C961_=_C968 ,\nC961_=_C969 ,C961_=_C982 ,C962_=_C963 ,C962_=_C964 ,C962_=_C965 ,C962_=_C966 ,\nC962_=_C967 ,C962_=_C968 ,C962_=_C969 ,C962_=_C984 ,C963_=_C964 ,C963_=_C965 ,\nC963_=_C966 ,C963_=_C967 ,C963_=_C968 ,C963_=_C969 ,C963_=_C986 ,C964_=_C965 ,\nC964_=_C966 ,C964_=_C967 ,C964_=_C968 ,C964_=_C969 ,C964_=_C988 ,C965_=_C966 ,\nC965_=_C967 ,C965_=_C968 ,C965_=_C969 ,C965_=_C990 ,C966_=_C967 ,C966_=_C968 ,\nC966_=_C969 ,C966_=_C992 ,C967_=_C968 ,C967_=_C969 ,C967_=_C994 ,C968_=_C969 ,\nC968_=_C995 ,C969_=_C996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3_=_C974 ,C973_=_C975 ,C973_=_C976 ,\nC973_=_C977 ,C973_=_C978 ,C973_=_C979 ,C973_=_C980 ,C973_=_C981 ,C973_=_C982 ,\nC973_=_C983 ,C973_=_C984 ,C973_=_C985 ,C973_=_C986 ,C973_=_C987 ,C973_=_C988 ,\nC973_=_C989 ,C973_=_C990 ,C973_=_C991 ,C973_=_C992 ,C973_=_C993 ,C973_=_C994 ,\nC973_=_C995 ,C973_=_C996 ,C973_=_C997 ,C974_=_C975 ,C974_=_C976 ,C974_=_C977 ,\nC974_=_C978 ,C974_=_C979 ,C974_=_C980 ,C974_=_C981 ,C974_=_C982 ,C974_=_C983 ,\nC974_=_C984 ,C974_=_C985 ,C974_=_C986 ,C974_=_C987 ,C974_=_C988 ,C974_=_C989 ,\nC974_=_C990 ,C974_=_C991 ,C974_=_C992 ,C974_=_C993 ,C974_=_C994 ,C974_=_C995 ,\nC974_=_C996 ,C974_=_C997 ,C975_=_C976 ,C975_=_C977 ,C975_=_C978 ,C975_=_C979 ,\nC975_=_C980 ,C975_=_C981 ,C975_=_C982 ,C975_=_C983 ,C975_=_C984 ,C975_=_C985 ,\nC975_=_C986 ,C975_=_C987 ,C975_=_C988 ,C975_=_C989 ,C975_=_C990 ,C975_=_C991 ,\nC975_=_C992 ,C975_=_C993 ,C975_=_C994 ,C975_=_C995 ,C975_=_C996 ,C975_=_C997 ,\nC976_=_C977 ,C976_=_C978 ,C976_=_C979 ,C976_=_C980 ,C976_=_C981 ,C976_=_C982 ,\nC976_=_C983 ,C976_=_C984 ,C976_=_C985 ,C976_=_C986 ,C976_=_C987 ,C976_=_C988 ,\nC976_=_C989 ,C976_=_C990 ,C976_=_C991 ,C976_=_C992 ,C976_=_C993 ,C976_=_C994 ,\nC976_=_C995 ,C976_=_C996 ,C976_=_C997 ,C977_=_C978 ,C977_=_C979 ,C977_=_C980 ,\nC977_=_C981 ,C977_=_C982 ,C977_=_C983 ,C977_=_C984 ,C977_=_C985 ,C977_=_C986 ,\nC977_=_C987 ,C977_=_C988 ,C977_=_C989 ,C977_=_C990 ,C977_=_C991 ,C977_=_C992 ,\nC977_=_C993 ,C977_=_C994 ,C977_=_C995 ,C977_=_C996 ,C977_=_C997 ,C978_=_C979 ,\nC978_=_C980 ,C978_=_C981 ,C978_=_C982 ,C978_=_C983 ,C978_=_C984 ,C978_=_C985 ,\nC978_=_C986 ,C978_=_C987 ,C978_=_C988 ,C978_=_C989 ,C978_=_C990 ,C978_=_C991 ,\nC978_=_C992 ,C978_=_C993 ,C978_=_C994 ,C978_=_C995 ,C978_=_C996 ,C978_=_C997 ,\nC979_=_C980 ,C979_=_C981 ,C979_=_C982 ,C979_=_C983 ,C979_=_C984 ,C979_=_C985 ,\nC979_=_C986 ,C979_=_C987 ,C979_=_C988 ,C979_=_C989 ,C979_=_C990 ,C979_=_C991 ,\nC979_=_C992 ,C979_=_C993 ,C979_=_C994 ,C979_=_C995 ,C979_=_C996 ,C979_=_C997 ,\nC980_=_C981 ,C980_=_C982 ,C980_=_C983 ,C980_=_C984 ,C980_=_C985 ,C980_=_C986 ,\nC980_=_C987 ,C980_=_C988 ,C980_=_C989 ,C980_=_C990 ,C980_=_C991 ,C980_=_C992 ,\nC980_=_C993 ,C980_=_C994 ,C980_=_C995 ,C980_=_C996 ,C980_=_C997 ,C981_=_C982 ,\nC981_=_C983 ,C981_=_C984 ,C981_=_C985 ,C981_=_C986 ,C981_=_C987 ,C981_=_C988 ,\nC981_=_C989 ,C981_=_C990 ,C981_=_C991 ,C981_=_C992 ,C981_=_C993 ,C981_=_C994 ,\nC981_=_C995 ,C981_=_C996 ,C981_=_C997 ,C982_=_C983 ,C982_=_C984 ,C982_=_C985 ,\nC982_=_C986 ,C982_=_C987 ,C982_=_C988 ,C982_=_C989 ,C982_=_C990 ,C982_=_C991 ,\nC982_=_C992 ,C982_=_C993 ,C982_=_C994 ,C982_=_C995 ,C982_=_C996 ,C982_=_C997 ,\nC983_=_C984 ,C983_=_C985 ,C983_=_C986 ,C983_=_C987 ,C983_=_C988 ,C983_=_C989 ,\nC983_=_C990 ,C983_=_C991 ,C983_=_C992 ,C983_=_C993 ,C983_=_C994 ,C983_=_C995 ,\nC983_=_C996 ,C983_=_C997 ,C984_=_C985 ,C984_=_C986 ,C984_=_C987 ,C984_=_C988 ,\nC984_=_C989 ,C984_=_C990 ,C984_=_C991 ,C984_=_C992 ,C984_=_C993 ,C984_=_C994 ,\nC984_=_C995 ,C984_=_C996 ,C984_=_C997 ,C985_=_C986 ,C985_=_C987 ,C985_=_C988 ,\nC985_=_C989 ,C985_=_C990 ,C985_=_C991 ,C985_=_C992 ,C985_=_C993 ,C985_=_C994 ,\nC985_=_C995 ,C985_=_C996 ,C985_=_C997 ,C986_=_C987 ,C986_=_C988 ,C986_=_C989 ,\nC986_=_C990 ,C986_=_C991 ,C986_=_C992 ,C986_=_C993 ,C986_=_C994 ,C986_=_C995 ,\nC986_=_C996 ,C986_=_C997 ,C987_=_C988 ,C987_=_C989 ,C987_=_C990 ,C987_=_C991 ,\nC987_=_C992 ,C987_=_C993 ,C987_=_C994 ,C987_=_C995 ,C987_=_C996 ,C987_=_C997 ,\nC988_=_C989 ,C988_=_C990 ,C988_=_C991 ,C988_=_C992 ,C988_=_C993 ,C988_=_C994 ,\nC988_=_C995 ,C988_=_C996 ,C988_=_C997 ,C989_=_C990 ,C989_=_C991 ,C989_=_C992 ,\nC989_=_C993 ,C989_=_C994 ,C989_=_C995 ,C989_=_C996 ,C989_=_C997 ,C990_=_C991 ,\nC990_=_C992 ,C990_=_C993 ,C990_=_C994 ,C990_=_C995 ,C990_=_C996 ,C990_=_C997 ,\nC991_=_C992 ,C991_=_C993 ,C991_=_C994 ,C991_=_C995 ,C991_=_C996 ,C991_=_C997 ,\nC992_=_C993 ,C992_=_C994 ,C992_=_C995 ,C992_=_C996 ,C992_=_C997 ,C993_=_C994 ,\nC993_=_C995 ,C993_=_C996 ,C993_=_C997 ,C994_=_C995 ,C994_=_C996 ,C994_=_C997 ,\nC995_=_C996 ,C995_=_C997 ,C996_=_C997 ,"];102[shape=box, label="id:102 level: 5\n614: C3 C4 C5 C6 C8 \nC9 C13 C18 C26 C30 C36 \nC40 C41 C42 C44 C47 C49 \nC51 C53 C54 C56 C57 C59 \nC61 C75 C78 C79 C80 C81 \nC85 C86 C87 C88 C90 C91 \nC95 C100 C108 C112 C118 C122 \nC123 C124 C126 C129 C131 C133 \nC135 C136 C137 C138 C140 C143 \nC158 C161 C162 C163 C164 C168 \nC171 C174 C175 C176 C178 C179 \nC180 C181 C183 C184 C185 C186 \nC187 C188 C189 C191 C192 C193 \nC194 C195 C196 C197 C198 C199 \nC200 C201 C202 C203 C204 C205 \nC206 C207 C208 C209 C210 C211 \nC212 C213 C214 C215 C216 C217 \nC218 C220 C222 C224 C225 C226 \nC227 C228 C229 C230 C231 C232 \nC233 C234 C235 C236 C237 C238 \nC239 C240 C241 C242 C243 C244 \nC248 C249 C252 C253 C254 C256 \nC257 C258 C259 C261 C262 C263 \nC264 C265 C266 C267 C269 C270 \nC271 C272 C273 C274 C275 C276 \nC277 C278 C279 C280 C281 C282 \nC283 C284 C285 C286 C287 C288 \nC289 C290 C291 C292 C293 C294 \nC295 C296 C297 C299 C301 C302 \nC303 C304 C305 C306 C307 C308 \nC309 C310 C311 C312 C313 C314 \nC315 C316 C317 C318 C319 C320 \nC321 C324 C326 C330 C335 C343 \nC347 C353 C357 C358 C359 C361 \nC364 C366 C368 C370 C371 C373 \nC375 C376 C378 C379 C380 C381 \nC382 C383 C384 C385 C386 C387 \nC388 C389 C390 C391 C392 C393 \nC394 C395 C398 C399 C400 C401 \nC403 C404 C405 C406 C408 C409 \nC410 C411 C412 C413 C414 C416 \nC417 C418 C419 C420 C421 C422 \nC423 C424 C425 C426 C427 C428 \nC429 C430 C431 C432 C433 C434 \nC435 C436 C437 C438 C439 C440 \nC441 C442 C443 C445 C459 C462 \nC463 C464 C465 C470 C475 C483 \nC487 C493 C497 C498 C499 C501 \nC504 C506 C508 C510 C511 C512 \nC527 C530 C531 C532 C533 C536 \nC537 C538 C539 C540 C542 C543 \nC544 C545 C546 C547 C548 C550 \nC551 C552 C553 C554 C555 C556 \nC557 C558 C559 C560 C561 C562 \nC563 C564 C565 C566 C567 C568 \nC569 C570 C571 C572 C573 C574 \nC575 C576 C577 C592 C595 C596 \nC597 C598 C604 C612 C616 C622 \nC626 C627 C628 C630 C633 C635 \nC637 C639 C640 C653 C656 C657 \nC659 C660 C663 C672 C676 C682 \nC686 C687 C688 C690 C693 C695 \nC697 C699 C700 C701 C702 C703 \nC704 C706 C707 C708 C709 C710 \nC711 C712 C713 C714 C715 C716 \nC717 C718 C719 C729 C733 C739 \nC743 C744 C745 C747 C750 C752 \nC754 C756 C757 C769 C772 C774 \nC775 C776 C784 C788 C794 C798 \nC799 C800 C802 C805 C807 C809 \nC811 C812 C824 C827 C828 C829 \nC830 C836 C840 C846 C850 C851 \nC852 C854 C857 C859 C861 C863 \nC864 C873 C876 C877 C878 C879 \nC882 C887 C893 C897 C898 C899 \nC901 C904 C906 C908 C910 C911 \nC912 C913 C914 C915 C916 C917 \nC918 C919 C920 C921 C922 C923 \nC924 C925 C931 C937 C941 C942 \nC943 C945 C948 C950 C952 C954 \nC955 C962 C965 C966 C967 C969 \nC972 C979 C983 C984 C985 C987 \nC990 C992 C994 C996 C997 C998 \nC999</w:t>
      </w:r>
    </w:p>
    <w:p>
      <w:pPr>
        <w:pStyle w:val="PreformattedText"/>
        <w:bidi w:val="0"/>
        <w:spacing w:before="0" w:after="0"/>
        <w:jc w:val="left"/>
        <w:rPr/>
      </w:pPr>
      <w:r>
        <w:rPr/>
        <w:t xml:space="preserve"> </w:t>
      </w:r>
      <w:r>
        <w:rPr/>
        <w:t>C1000 C1001 C1002 C1004 C1005 \nC1018 C1022 C1023 C1024 C1026 C1029 \nC1031 C1033 C1035 C1036 C1041 C1044 \nC1045 C1046 C1047 C1053 C1057 C1058 \nC1059 C1061 C1064 C1066 C1068 C1070 \nC1071 C1075 C1078 C1079 C1080 C1081 \nC1084 C1089 C1090 C1091 C1093 C1096 \nC1098 C1100 C1102 C1103 C1104 C1105 \nC1108 C1109 C1119 C1120 C1121 C1123 \nC1126 C1128 C1130 C1132 C1133 C1135 \nC1138 C1139 C1140 C1141 C1144 C1146 \nC1147 C1149 C1152 C1154 C1156 C1158 \nC1159 C1161 C1163 C1171 C1172 C1174 \nC1175 C1177 C1179 C1181 C1184 C1185 \nC1192 C1196 C1198 C1200 C1202 C1203 \nC1204 C1213 C1215 C1217 C1219 C1220 \nC1221 C1222 C1223 C1224 C1225 C1228 \nC1229 C1231 C1233 C1236 C1237 C1238 \nC1241 C1242 C1244 C1247 C1248 C1251 \nC1252 C1255 C1259 \n16933: C3_=_C4( C3 C4 ) C3_=_C5( C3 C5 ) C3_=_C6( C3 C6 ) C3_=_C8( C3 C8 ) C3_=_C9( C3 C9 ) \nC3_=_C13( C3 C13 ) C3_=_C18( C3 C18 ) C3_=_C26( C3 C26 ) C3_=_C30( C3 C30 ) C3_=_C36( C3 C36 ) C3_=_C40( C3 C40 ) \nC3_=_C41( C3 C41 ) C3_=_C42( C3 C42 ) C3_=_C44( C3 C44 ) C3_=_C47( C3 C47 ) C3_=_C49( C3 C49 ) C3_=_C51( C3 C51 ) \nC3_=_C53( C3 C53 ) C3_=_C54( C3 C54 ) C3_=_C56( C3 C56 ) C3_=_C85( C3 C85 ) C3_=_C137( C3 C137 ) C3_=_C168( C3 C168 ) \nC3_=_C171( C3 C171 ) C3_=_C174( C3 C174 ) C3_=_C175( C3 C175 ) C3_=_C176( C3 C176 ) C3_=_C178( C3 C178 ) C3_=_C179( C3 C179 ) \nC3_=_C180( C3 C180 ) C3_=_C181( C3 C181 ) C3_=_C183( C3 C183 ) C3_=_C184( C3 C184 ) C3_=_C185( C3 C185 ) C3_=_C186( C3 C186 ) \nC3_=_C187( C3 C187 ) C3_=_C188( C3 C188 ) C3_=_C189( C3 C189 ) C3_=_C191( C3 C191 ) C3_=_C192( C3 C192 ) C3_=_C193( C3 C193 ) \nC3_=_C194( C3 C194 ) C3_=_C195( C3 C195 ) C3_=_C196( C3 C196 ) C3_=_C197( C3 C197 ) C3_=_C198( C3 C198 ) C3_=_C199( C3 C199 ) \nC3_=_C200( C3 C200 ) C3_=_C201( C3 C201 ) C3_=_C202( C3 C202 ) C3_=_C203( C3 C203 ) C3_=_C204( C3 C204 ) C3_=_C205( C3 C205 ) \nC3_=_C206( C3 C206 ) C3_=_C207( C3 C207 ) C3_=_C208( C3 C208 ) C3_=_C209( C3 C209 ) C3_=_C210( C3 C210 ) C3_=_C211( C3 C211 ) \nC3_=_C212( C3 C212 ) C3_=_C213( C3 C213 ) C3_=_C214( C3 C214 ) C3_=_C215( C3 C215 ) C3_=_C216( C3 C216 ) C3_=_C217( C3 C217 ) \nC3_=_C218( C3 C218 ) C4_=_C5( C4 C5 ) C4_=_C6( C4 C6 ) C4_=_C8( C4 C8 ) C4_=_C9( C4 C9 ) C4_=_C13( C4 C13 ) \nC4_=_C18( C4 C18 ) C4_=_C26( C4 C26 ) C4_=_C30( C4 C30 ) C4_=_C36( C4 C36 ) C4_=_C40( C4 C40 ) C4_=_C41( C4 C41 ) \nC4_=_C42( C4 C42 ) C4_=_C44( C4 C44 ) C4_=_C47( C4 C47 ) C4_=_C49( C4 C49 ) C4_=_C51( C4 C51 ) C4_=_C53( C4 C53 ) \nC4_=_C54( C4 C54 ) C4_=_C86( C4 C86 ) C4_=_C220( C4 C220 ) C4_=_C222( C4 C222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5_=_C6( C5 C6 ) C5_=_C8( C5 C8 ) C5_=_C9( C5 C9 ) C5_=_C13( C5 C13 ) C5_=_C18( C5 C18 ) \nC5_=_C26( C5 C26 ) C5_=_C30( C5 C30 ) C5_=_C36( C5 C36 ) C5_=_C40( C5 C40 ) C5_=_C41( C5 C41 ) C5_=_C42( C5 C42 ) \nC5_=_C44( C5 C44 ) C5_=_C47( C5 C47 ) C5_=_C49( C5 C49 ) C5_=_C51( C5 C51 ) C5_=_C53( C5 C53 ) C5_=_C54( C5 C54 ) \nC5_=_C57( C5 C57 ) C5_=_C87( C5 C87 ) C5_=_C138( C5 C138 ) C5_=_C248( C5 C248 ) C5_=_C249( C5 C249 ) C5_=_C252( C5 C252 ) \nC5_=_C253( C5 C253 ) C5_=_C254( C5 C254 ) C5_=_C256( C5 C256 ) C5_=_C257( C5 C257 ) C5_=_C258( C5 C258 ) C5_=_C259( C5 C259 ) \nC5_=_C261( C5 C261 ) C5_=_C262( C5 C262 ) C5_=_C263( C5 C263 ) C5_=_C264( C5 C264 ) C5_=_C265( C5 C265 ) C5_=_C266( C5 C266 ) \nC5_=_C267( C5 C267 ) C5_=_C269( C5 C269 ) C5_=_C270( C5 C270 ) C5_=_C271( C5 C271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5_=_C296( C5 C296 ) C6_=_C8( C6 C8 ) \nC6_=_C9( C6 C9 ) C6_=_C13( C6 C13 ) C6_=_C18( C6 C18 ) C6_=_C26( C6 C26 ) C6_=_C30( C6 C30 ) C6_=_C36( C6 C36 ) \nC6_=_C40( C6 C40 ) C6_=_C41( C6 C41 ) C6_=_C42( C6 C42 ) C6_=_C44( C6 C44 ) C6_=_C47( C6 C47 ) C6_=_C49( C6 C49 ) \nC6_=_C51( C6 C51 ) C6_=_C53( C6 C53 ) C6_=_C54( C6 C54 ) C6_=_C88( C6 C88 ) C6_=_C297( C6 C297 ) C6_=_C299( C6 C299 ) \nC6_=_C301( C6 C301 ) C6_=_C302( C6 C302 ) C6_=_C303( C6 C303 ) C6_=_C304( C6 C304 ) C6_=_C305( C6 C305 ) C6_=_C306( C6 C306 ) \nC6_=_C307( C6 C307 ) C6_=_C308( C6 C308 ) C6_=_C309( C6 C309 ) C6_=_C310( C6 C310 ) C6_=_C311( C6 C311 ) C6_=_C312( C6 C312 ) \nC6_=_C313( C6 C313 ) C6_=_C314( C6 C314 ) C6_=_C315( C6 C315 ) C6_=_C316( C6 C316 ) C6_=_C317( C6 C317 ) C6_=_C318( C6 C318 ) \nC6_=_C319( C6 C319 ) C6_=_C320( C6 C320 ) C6_=_C321( C6 C321 ) C8_=_C9( C8 C9 ) C8_=_C13( C8 C13 ) C8_=_C18( C8 C18 ) \nC8_=_C26( C8 C26 ) C8_=_C30( C8 C30 ) C8_=_C36( C8 C36 ) C8_=_C40( C8 C40 ) C8_=_C41( C8 C41 ) C8_=_C42( C8 C42 ) \nC8_=_C44( C8 C44 ) C8_=_C47( C8 C47 ) C8_=_C49( C8 C49 ) C8_=_C51( C8 C51 ) C8_=_C53( C8 C53 ) C8_=_C54( C8 C54 ) \nC8_=_C90( C8 C90 ) C8_=_C324( C8 C324 ) C8_=_C373( C8 C373 ) C8_=_C375( C8 C375 ) C8_=_C376( C8 C376 ) C8_=_C378( C8 C378 ) \nC8_=_C379( C8 C379 ) C8_=_C380( C8 C380 ) C8_=_C381( C8 C381 ) C8_=_C382( C8 C382 ) C8_=_C383( C8 C383 ) C8_=_C384( C8 C384 ) \nC8_=_C385( C8 C385 ) C8_=_C386( C8 C386 ) C8_=_C387( C8 C387 ) C8_=_C388( C8 C388 ) C8_=_C389( C8 C389 ) C8_=_C390( C8 C390 ) \nC8_=_C391( C8 C391 ) C8_=_C392( C8 C392 ) C8_=_C393( C8 C393 ) C8_=_C394( C8 C394 ) C8_=_C395( C8 C395 ) C9_=_C13( C9 C13 ) \nC9_=_C18( C9 C18 ) C9_=_C26( C9 C26 ) C9_=_C30( C9 C30 ) C9_=_C36( C9 C36 ) C9_=_C40( C9 C40 ) C9_=_C41( C9 C41 ) \nC9_=_C42( C9 C42 ) C9_=_C44( C9 C44 ) C9_=_C47( C9 C47 ) C9_=_C49( C9 C49 ) C9_=_C51( C9 C51 ) C9_=_C53( C9 C53 ) \nC9_=_C54( C9 C54 ) C9_=_C59( C9 C59 ) C9_=_C91( C9 C91 ) C9_=_C140( C9 C140 ) C9_=_C326( C9 C326 ) C9_=_C398( C9 C398 ) \nC9_=_C399( C9 C399 ) C9_=_C400( C9 C400 ) C9_=_C401( C9 C401 ) C9_=_C403( C9 C403 ) C9_=_C404( C9 C404 ) C9_=_C405( C9 C405 ) \nC9_=_C406( C9 C406 ) C9_=_C408( C9 C408 ) C9_=_C409( C9 C409 ) C9_=_C410( C9 C410 ) C9_=_C411( C9 C411 ) C9_=_C412( C9 C412 ) \nC9_=_C413( C9 C413 ) C9_=_C414( C9 C414 ) C9_=_C416( C9 C416 ) C9_=_C417( C9 C417 ) C9_=_C418( C9 C418 ) C9_=_C419( C9 C419 ) \nC9_=_C420( C9 C420 ) C9_=_C421( C9 C421 ) C9_=_C422( C9 C422 ) C9_=_C423( C9 C423 ) C9_=_C424( C9 C424 ) C9_=_C425( C9 C425 ) \nC9_=_C426( C9 C426 ) C9_=_C427( C9 C427 ) C9_=_C428( C9 C428 ) C9_=_C429( C9 C429 ) C9_=_C430( C9 C430 ) C9_=_C431( C9 C431 ) \nC9_=_C432( C9 C432 ) C9_=_C433( C9 C433 ) C9_=_C434( C9 C434 ) C9_=_C435( C9 C435 ) C9_=_C436( C9 C436 ) C9_=_C437( C9 C437 ) \nC9_=_C438( C9 C438 ) C9_=_C439( C9 C439 ) C9_=_C440( C9 C440 ) C9_=_C441( C9 C441 ) C9_=_C442( C9 C442 ) C9_=_C443( C9 C443 ) \nC13_=_C18( C13 C18 ) C13_=_C26( C13 C26 ) C13_=_C30( C13 C30 ) C13_=_C36( C13 C36 ) C13_=_C40( C13 C40 ) C13_=_C41( C13 C41 ) \nC13_=_C42( C13 C42 ) C13_=_C44( C13 C44 ) C13_=_C47( C13 C47 ) C13_=_C49( C13 C49 ) C13_=_C51( C13 C51 ) C13_=_C53( C13 C53 ) \nC13_=_C54( C13 C54 ) C13_=_C61( C13 C61 ) C13_=_C95( C13 C95 ) C13_=_C143( C13 C143 ) C13_=_C330( C13 C330 ) C13_=_C445( C13 C445 ) \nC13_=_C470( C13 C470 ) C13_=_C512( C13 C512 ) C13_=_C536( C13 C536 ) C13_=_C537( C13 C537 ) C13_=_C538( C13 C538 ) C13_=_C539( C13 C539 ) \nC13_=_C540( C13 C540 ) C13_=_C542( C13 C542 ) C13_=_C543( C13 C543 ) C13_=_C544( C13 C544 ) C13_=_C545( C13 C545 ) C13_=_C546( C13 C546 ) \nC13_=_C547( C13 C547 ) C13_=_C548( C13 C548 ) C13_=_C550( C13 C550 ) C13_=_C551( C13 C551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18_=_C26( C18 C26 ) C18_=_C30( C18 C30 ) C18_=_C36( C18 C36 ) C18_=_C40( C18 C40 ) C18_=_C41( C18 C41 ) C18_=_C42( C18 C42 ) \nC18_=_C44( C18 C44 ) C18_=_C47( C18 C47 ) C18_=_C49( C18 C49 ) C18_=_C51( C18 C51 ) C18_=_C53( C18 C53 ) C18_=_C54( C18 C54 ) \nC18_=_C100( C18 C100 ) C18_=_C335( C18 C335 ) C18_=_C475( C18 C475 ) C18_=_C604( C18 C604 ) C18_=_C663( C18 C663 ) C18_=_C701( C18 C701 ) \nC18_=_C702( C18 C702 ) C18_=_C703( C18 C703 ) C18_=_C704( C18 C704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26_=_C30( C26 C30 ) \nC26_=_C36( C26 C36 ) C26_=_C40( C26 C40 ) C26_=_C41( C26 C41 ) C26_=_C42( C26 C42 ) C26_=_C44( C26 C44 ) C26_=_C47( C26 C47 ) \nC26_=_C49( C26 C49 ) C26_=_C51( C26 C51 ) C26_=_C53( C26 C53 ) C26_=_C54( C26 C54 ) C26_=_C108( C26 C108 ) C26_=_C343( C26 C343 ) \nC26_=_C483( C26 C483 ) C26_=_C612( C26 C612 ) C26_=_C672( C26 C672 ) C26_=_C729( C26 C729 ) C26_=_C784( C26 C784 ) C26_=_C836( C26 C836 ) \nC26_=_C882( C26 C882 ) C26_=_C912( C26 C912 ) C26_=_C913( C26 C913 ) C26_=_C914( C26 C914 ) C26_=_C915( C26 C915 ) C26_=_C916( C26 C916 ) \nC26_=_C917( C26 C917 ) C26_=_C918( C26 C918</w:t>
      </w:r>
    </w:p>
    <w:p>
      <w:pPr>
        <w:pStyle w:val="PreformattedText"/>
        <w:bidi w:val="0"/>
        <w:spacing w:before="0" w:after="0"/>
        <w:jc w:val="left"/>
        <w:rPr/>
      </w:pPr>
      <w:r>
        <w:rPr/>
        <w:t xml:space="preserve"> </w:t>
      </w:r>
      <w:r>
        <w:rPr/>
        <w:t>) C26_=_C919( C26 C919 ) C26_=_C920( C26 C920 ) C26_=_C921( C26 C921 ) C26_=_C922( C26 C922 ) \nC26_=_C923( C26 C923 ) C26_=_C924( C26 C924 ) C26_=_C925( C26 C925 ) C30_=_C36( C30 C36 ) C30_=_C40( C30 C40 ) C30_=_C41( C30 C41 ) \nC30_=_C42( C30 C42 ) C30_=_C44( C30 C44 ) C30_=_C47( C30 C47 ) C30_=_C49( C30 C49 ) C30_=_C51( C30 C51 ) C30_=_C53( C30 C53 ) \nC30_=_C54( C30 C54 ) C30_=_C112( C30 C112 ) C30_=_C194( C30 C194 ) C30_=_C272( C30 C272 ) C30_=_C347( C30 C347 ) C30_=_C419( C30 C419 ) \nC30_=_C487( C30 C487 ) C30_=_C553( C30 C553 ) C30_=_C616( C30 C616 ) C30_=_C676( C30 C676 ) C30_=_C733( C30 C733 ) C30_=_C788( C30 C788 ) \nC30_=_C840( C30 C840 ) C30_=_C887( C30 C887 ) C30_=_C931( C30 C931 ) C30_=_C972( C30 C972 ) C30_=_C998( C30 C998 ) C30_=_C999( C30 C999 ) \nC30_=_C1000( C30 C1000 ) C30_=_C1001( C30 C1001 ) C30_=_C1002( C30 C1002 ) C30_=_C1004( C30 C1004 ) C30_=_C1005( C30 C1005 ) C36_=_C40( C36 C40 ) \nC36_=_C41( C36 C41 ) C36_=_C42( C36 C42 ) C36_=_C44( C36 C44 ) C36_=_C47( C36 C47 ) C36_=_C49( C36 C49 ) C36_=_C51( C36 C51 ) \nC36_=_C53( C36 C53 ) C36_=_C54( C36 C54 ) C36_=_C118( C36 C118 ) C36_=_C200( C36 C200 ) C36_=_C278( C36 C278 ) C36_=_C353( C36 C353 ) \nC36_=_C425( C36 C425 ) C36_=_C493( C36 C493 ) C36_=_C559( C36 C559 ) C36_=_C622( C36 C622 ) C36_=_C682( C36 C682 ) C36_=_C739( C36 C739 ) \nC36_=_C794( C36 C794 ) C36_=_C846( C36 C846 ) C36_=_C893( C36 C893 ) C36_=_C937( C36 C937 ) C36_=_C979( C36 C979 ) C36_=_C1018( C36 C1018 ) \nC36_=_C1053( C36 C1053 ) C36_=_C1084( C36 C1084 ) C36_=_C1104( C36 C1104 ) C36_=_C1105( C36 C1105 ) C36_=_C1108( C36 C1108 ) C36_=_C1109( C36 C1109 ) \nC40_=_C41( C40 C41 ) C40_=_C42( C40 C42 ) C40_=_C44( C40 C44 ) C40_=_C47( C40 C47 ) C40_=_C49( C40 C49 ) C40_=_C51( C40 C51 ) \nC40_=_C53( C40 C53 ) C40_=_C54( C40 C54 ) C40_=_C122( C40 C122 ) C40_=_C204( C40 C204 ) C40_=_C282( C40 C282 ) C40_=_C357( C40 C357 ) \nC40_=_C429( C40 C429 ) C40_=_C497( C40 C497 ) C40_=_C563( C40 C563 ) C40_=_C626( C40 C626 ) C40_=_C686( C40 C686 ) C40_=_C743( C40 C743 ) \nC40_=_C798( C40 C798 ) C40_=_C850( C40 C850 ) C40_=_C897( C40 C897 ) C40_=_C941( C40 C941 ) C40_=_C983( C40 C983 ) C40_=_C1022( C40 C1022 ) \nC40_=_C1057( C40 C1057 ) C40_=_C1089( C40 C1089 ) C40_=_C1119( C40 C1119 ) C40_=_C1144( C40 C1144 ) C40_=_C1161( C40 C1161 ) C40_=_C1163( C40 C1163 ) \nC41_=_C42( C41 C42 ) C41_=_C44( C41 C44 ) C41_=_C47( C41 C47 ) C41_=_C49( C41 C49 ) C41_=_C51( C41 C51 ) C41_=_C53( C41 C53 ) \nC41_=_C54( C41 C54 ) C41_=_C75( C41 C75 ) C41_=_C123( C41 C123 ) C41_=_C158( C41 C158 ) C41_=_C205( C41 C205 ) C41_=_C237( C41 C237 ) \nC41_=_C283( C41 C283 ) C41_=_C314( C41 C314 ) C41_=_C358( C41 C358 ) C41_=_C389( C41 C389 ) C41_=_C430( C41 C430 ) C41_=_C459( C41 C459 ) \nC41_=_C498( C41 C498 ) C41_=_C527( C41 C527 ) C41_=_C564( C41 C564 ) C41_=_C592( C41 C592 ) C41_=_C627( C41 C627 ) C41_=_C653( C41 C653 ) \nC41_=_C687( C41 C687 ) C41_=_C713( C41 C713 ) C41_=_C744( C41 C744 ) C41_=_C769( C41 C769 ) C41_=_C799( C41 C799 ) C41_=_C824( C41 C824 ) \nC41_=_C851( C41 C851 ) C41_=_C873( C41 C873 ) C41_=_C898( C41 C898 ) C41_=_C919( C41 C919 ) C41_=_C942( C41 C942 ) C41_=_C962( C41 C962 ) \nC41_=_C984( C41 C984 ) C41_=_C1023( C41 C1023 ) C41_=_C1041( C41 C1041 ) C41_=_C1058( C41 C1058 ) C41_=_C1075( C41 C1075 ) C41_=_C1090( C41 C1090 ) \nC41_=_C1120( C41 C1120 ) C41_=_C1135( C41 C1135 ) C41_=_C1146( C41 C1146 ) C41_=_C1171( C41 C1171 ) C41_=_C1172( C41 C1172 ) C41_=_C1174( C41 C1174 ) \nC41_=_C1175( C41 C1175 ) C41_=_C1177( C41 C1177 ) C41_=_C1179( C41 C1179 ) C41_=_C1181( C41 C1181 ) C42_=_C44( C42 C44 ) C42_=_C47( C42 C47 ) \nC42_=_C49( C42 C49 ) C42_=_C51( C42 C51 ) C42_=_C53( C42 C53 ) C42_=_C54( C42 C54 ) C42_=_C124( C42 C124 ) C42_=_C206( C42 C206 ) \nC42_=_C284( C42 C284 ) C42_=_C315( C42 C315 ) C42_=_C359( C42 C359 ) C42_=_C431( C42 C431 ) C42_=_C499( C42 C499 ) C42_=_C565( C42 C565 ) \nC42_=_C628( C42 C628 ) C42_=_C688( C42 C688 ) C42_=_C745( C42 C745 ) C42_=_C800( C42 C800 ) C42_=_C852( C42 C852 ) C42_=_C899( C42 C899 ) \nC42_=_C943( C42 C943 ) C42_=_C985( C42 C985 ) C42_=_C1024( C42 C1024 ) C42_=_C1059( C42 C1059 ) C42_=_C1091( C42 C1091 ) C42_=_C1121( C42 C1121 ) \nC42_=_C1147( C42 C1147 ) C42_=_C1184( C42 C1184 ) C42_=_C1185( C42 C1185 ) C44_=_C47( C44 C47 ) C44_=_C49( C44 C49 ) C44_=_C51( C44 C51 ) \nC44_=_C53( C44 C53 ) C44_=_C54( C44 C54 ) C44_=_C126( C44 C126 ) C44_=_C208( C44 C208 ) C44_=_C239( C44 C239 ) C44_=_C286( C44 C286 ) \nC44_=_C361( C44 C361 ) C44_=_C433( C44 C433 ) C44_=_C501( C44 C501 ) C44_=_C567( C44 C567 ) C44_=_C630( C44 C630 ) C44_=_C690( C44 C690 ) \nC44_=_C747( C44 C747 ) C44_=_C802( C44 C802 ) C44_=_C854( C44 C854 ) C44_=_C901( C44 C901 ) C44_=_C945( C44 C945 ) C44_=_C987( C44 C987 ) \nC44_=_C1026( C44 C1026 ) C44_=_C1061( C44 C1061 ) C44_=_C1093( C44 C1093 ) C44_=_C1123( C44 C1123 ) C44_=_C1149( C44 C1149 ) C44_=_C1192( C44 C1192 ) \nC44_=_C1204( C44 C1204 ) C47_=_C49( C47 C49 ) C47_=_C51( C47 C51 ) C47_=_C53( C47 C53 ) C47_=_C54( C47 C54 ) C47_=_C78( C47 C78 ) \nC47_=_C129( C47 C129 ) C47_=_C161( C47 C161 ) C47_=_C211( C47 C211 ) C47_=_C241( C47 C241 ) C47_=_C289( C47 C289 ) C47_=_C318( C47 C318 ) \nC47_=_C364( C47 C364 ) C47_=_C392( C47 C392 ) C47_=_C436( C47 C436 ) C47_=_C462( C47 C462 ) C47_=_C504( C47 C504 ) C47_=_C530( C47 C530 ) \nC47_=_C570( C47 C570 ) C47_=_C595( C47 C595 ) C47_=_C633( C47 C633 ) C47_=_C656( C47 C656 ) C47_=_C693( C47 C693 ) C47_=_C716( C47 C716 ) \nC47_=_C750( C47 C750 ) C47_=_C772( C47 C772 ) C47_=_C805( C47 C805 ) C47_=_C827( C47 C827 ) C47_=_C857( C47 C857 ) C47_=_C876( C47 C876 ) \nC47_=_C904( C47 C904 ) C47_=_C922( C47 C922 ) C47_=_C948( C47 C948 ) C47_=_C965( C47 C965 ) C47_=_C990( C47 C990 ) C47_=_C1029( C47 C1029 ) \nC47_=_C1044( C47 C1044 ) C47_=_C1064( C47 C1064 ) C47_=_C1078( C47 C1078 ) C47_=_C1096( C47 C1096 ) C47_=_C1126( C47 C1126 ) C47_=_C1138( C47 C1138 ) \nC47_=_C1152( C47 C1152 ) C47_=_C1196( C47 C1196 ) C47_=_C1213( C47 C1213 ) C47_=_C1221( C47 C1221 ) C47_=_C1228( C47 C1228 ) C47_=_C1229( C47 C1229 ) \nC47_=_C1231( C47 C1231 ) C47_=_C1233( C47 C1233 ) C49_=_C51( C49 C51 ) C49_=_C53( C49 C53 ) C49_=_C54( C49 C54 ) C49_=_C79( C49 C79 ) \nC49_=_C131( C49 C131 ) C49_=_C162( C49 C162 ) C49_=_C213( C49 C213 ) C49_=_C242( C49 C242 ) C49_=_C291( C49 C291 ) C49_=_C319( C49 C319 ) \nC49_=_C366( C49 C366 ) C49_=_C393( C49 C393 ) C49_=_C438( C49 C438 ) C49_=_C463( C49 C463 ) C49_=_C506( C49 C506 ) C49_=_C531( C49 C531 ) \nC49_=_C572( C49 C572 ) C49_=_C596( C49 C596 ) C49_=_C635( C49 C635 ) C49_=_C657( C49 C657 ) C49_=_C695( C49 C695 ) C49_=_C717( C49 C717 ) \nC49_=_C752( C49 C752 ) C49_=_C774( C49 C774 ) C49_=_C807( C49 C807 ) C49_=_C828( C49 C828 ) C49_=_C859( C49 C859 ) C49_=_C877( C49 C877 ) \nC49_=_C906( C49 C906 ) C49_=_C923( C49 C923 ) C49_=_C950( C49 C950 ) C49_=_C966( C49 C966 ) C49_=_C992( C49 C992 ) C49_=_C1031( C49 C1031 ) \nC49_=_C1045( C49 C1045 ) C49_=_C1066( C49 C1066 ) C49_=_C1079( C49 C1079 ) C49_=_C1098( C49 C1098 ) C49_=_C1128( C49 C1128 ) C49_=_C1139( C49 C1139 ) \nC49_=_C1154( C49 C1154 ) C49_=_C1198( C49 C1198 ) C49_=_C1215( C49 C1215 ) C49_=_C1222( C49 C1222 ) C49_=_C1236( C49 C1236 ) C49_=_C1241( C49 C1241 ) \nC49_=_C1242( C49 C1242 ) C49_=_C1244( C49 C1244 ) C51_=_C53( C51 C53 ) C51_=_C54( C51 C54 ) C51_=_C80( C51 C80 ) C51_=_C133( C51 C133 ) \nC51_=_C163( C51 C163 ) C51_=_C215( C51 C215 ) C51_=_C243( C51 C243 ) C51_=_C293( C51 C293 ) C51_=_C320( C51 C320 ) C51_=_C368( C51 C368 ) \nC51_=_C394( C51 C394 ) C51_=_C440( C51 C440 ) C51_=_C464( C51 C464 ) C51_=_C508( C51 C508 ) C51_=_C532( C51 C532 ) C51_=_C574( C51 C574 ) \nC51_=_C597( C51 C597 ) C51_=_C637( C51 C637 ) C51_=_C659( C51 C659 ) C51_=_C697( C51 C697 ) C51_=_C718( C51 C718 ) C51_=_C754( C51 C754 ) \nC51_=_C775( C51 C775 ) C51_=_C809( C51 C809 ) C51_=_C829( C51 C829 ) C51_=_C861( C51 C861 ) C51_=_C878( C51 C878 ) C51_=_C908( C51 C908 ) \nC51_=_C924( C51 C924 ) C51_=_C952( C51 C952 ) C51_=_C967( C51 C967 ) C51_=_C994( C51 C994 ) C51_=_C1033( C51 C1033 ) C51_=_C1046( C51 C1046 ) \nC51_=_C1068( C51 C1068 ) C51_=_C1080( C51 C1080 ) C51_=_C1100( C51 C1100 ) C51_=_C1130( C51 C1130 ) C51_=_C1140( C51 C1140 ) C51_=_C1156( C51 C1156 ) \nC51_=_C1200( C51 C1200 ) C51_=_C1217( C51 C1217 ) C51_=_C1223( C51 C1223 ) C51_=_C1237( C51 C1237 ) C51_=_C1247( C51 C1247 ) C51_=_C1251( C51 C1251 ) \nC51_=_C1252( C51 C1252 ) C53_=_C54( C53 C54 ) C53_=_C81( C53 C81 ) C53_=_C135( C53 C135 ) C53_=_C164( C53 C164 ) C53_=_C217( C53 C217 ) \nC53_=_C244( C53 C244 ) C53_=_C295( C53 C295 ) C53_=_C321( C53 C321 ) C53_=_C370( C53 C370 ) C53_=_C395( C53 C395 ) C53_=_C442( C53 C442 ) \nC53_=_C465( C53 C465 ) C53_=_C510( C53 C510 ) C53_=_C533( C53 C533 ) C53_=_C576( C53 C576 ) C53_=_C598( C53 C598 ) C53_=_C639( C53 C639 ) \nC53_=_C660( C53 C660 ) C53_=_C699( C53 C699 ) C53_=_C719( C53 C719 ) C53_=_C756( C53 C756 ) C53_=_C776( C53 C776 ) C53_=_C811( C53 C811 ) \nC53_=_C830( C53 C830 ) C53_=_C863( C53 C863 ) C53_=_C879( C53 C879 ) C53_=_C910( C53 C910 ) C53_=_C925( C53 C925 ) C53_=_C954( C53 C954 ) \nC53_=_C969( C53 C969 ) C53_=_C996( C53 C996 ) C53_=_C1035( C53 C1035 ) C53_=_C1047( C53 C1047 ) C53_=_C1070( C53 C1070 ) C53_=_C1081( C53 C1081 ) \nC53_=_C1102( C53 C1102 ) C53_=_C1132( C53 C1132 ) C53_=_C1141( C53 C1141 ) C53_=_C1158( C53 C1158 ) C53_=_C1202( C53 C1202 ) C53_=_C1219( C53 C1219 ) \nC53_=_C1224( C53 C1224 ) C53_=_C1238( C53 C1238 ) C53_=_C1248( C53 C1248 ) C53_=_C1255( C53 C1255 ) C53_=_C1259( C53 C1259 ) C54_=_C136( C54 C136 ) \nC54_=_C218( C54 C218 ) C54_=_C296( C54 C296 ) C54_=_C371( C54 C371 ) C54_=_C443( C54 C443 ) C54_=_C511( C54 C511 ) C54_=_C577( C54 C577 ) \nC54_=_C640( C54 C640 ) C54_=_C700( C54 C700 ) C54_=_C757( C54 C757 ) C54_=_C812( C54 C812 ) C54_=_C864( C54 C864 ) C54_=_C911( C54 C911 ) \nC54_=_C955( C54 C955 ) C54_=_C997( C54 C997 ) C54_=_C1036( C54 C1036 ) C54_=_C1071( C54 C1071 ) C54_=_C1103( C54 C1103 ) C54_=_C1133( C54 C1133 ) \nC54_=_C1159( C54 C1159 ) C54_=_C1203( C54</w:t>
      </w:r>
    </w:p>
    <w:p>
      <w:pPr>
        <w:pStyle w:val="PreformattedText"/>
        <w:bidi w:val="0"/>
        <w:spacing w:before="0" w:after="0"/>
        <w:jc w:val="left"/>
        <w:rPr/>
      </w:pPr>
      <w:r>
        <w:rPr/>
        <w:t xml:space="preserve"> </w:t>
      </w:r>
      <w:r>
        <w:rPr/>
        <w:t>C1203 ) C54_=_C1220( C54 C1220 ) C54_=_C1225( C54 C1225 ) C56_=_C57( C56 C57 ) C56_=_C59( C56 C59 ) \nC56_=_C61( C56 C61 ) C56_=_C75( C56 C75 ) C56_=_C78( C56 C78 ) C56_=_C79( C56 C79 ) C56_=_C80( C56 C80 ) C56_=_C81( C56 C81 ) \nC56_=_C85( C56 C85 ) C56_=_C137( C56 C137 ) C56_=_C168( C56 C168 ) C56_=_C171( C56 C171 ) C56_=_C174( C56 C174 ) C56_=_C175( C56 C175 ) \nC56_=_C176( C56 C176 ) C56_=_C178( C56 C178 ) C56_=_C179( C56 C179 ) C56_=_C180( C56 C180 ) C56_=_C181( C56 C181 ) C56_=_C183( C56 C183 ) \nC56_=_C184( C56 C184 ) C56_=_C185( C56 C185 ) C56_=_C186( C56 C186 ) C56_=_C187( C56 C187 ) C56_=_C188( C56 C188 ) C56_=_C189( C56 C189 ) \nC56_=_C191( C56 C191 ) C56_=_C192( C56 C192 ) C56_=_C193( C56 C193 ) C56_=_C194( C56 C194 ) C56_=_C195( C56 C195 ) C56_=_C196( C56 C196 ) \nC56_=_C197( C56 C197 ) C56_=_C198( C56 C198 ) C56_=_C199( C56 C199 ) C56_=_C200( C56 C200 ) C56_=_C201( C56 C201 ) C56_=_C202( C56 C202 ) \nC56_=_C203( C56 C203 ) C56_=_C204( C56 C204 ) C56_=_C205( C56 C205 ) C56_=_C206( C56 C206 ) C56_=_C207( C56 C207 ) C56_=_C208( C56 C208 ) \nC56_=_C209( C56 C209 ) C56_=_C210( C56 C210 ) C56_=_C211( C56 C211 ) C56_=_C212( C56 C212 ) C56_=_C213( C56 C213 ) C56_=_C214( C56 C214 ) \nC56_=_C215( C56 C215 ) C56_=_C216( C56 C216 ) C56_=_C217( C56 C217 ) C56_=_C218( C56 C218 ) C57_=_C59( C57 C59 ) C57_=_C61( C57 C61 ) \nC57_=_C75( C57 C75 ) C57_=_C78( C57 C78 ) C57_=_C79( C57 C79 ) C57_=_C80( C57 C80 ) C57_=_C81( C57 C81 ) C57_=_C87( C57 C87 ) \nC57_=_C138( C57 C138 ) C57_=_C248( C57 C248 ) C57_=_C249( C57 C249 ) C57_=_C252( C57 C252 ) C57_=_C253( C57 C253 ) C57_=_C254( C57 C254 ) \nC57_=_C256( C57 C256 ) C57_=_C257( C57 C257 ) C57_=_C258( C57 C258 ) C57_=_C259( C57 C259 ) C57_=_C261( C57 C261 ) C57_=_C262( C57 C262 ) \nC57_=_C263( C57 C263 ) C57_=_C264( C57 C264 ) C57_=_C265( C57 C265 ) C57_=_C266( C57 C266 ) C57_=_C267( C57 C267 ) C57_=_C269( C57 C269 ) \nC57_=_C270( C57 C270 ) C57_=_C271( C57 C271 ) C57_=_C272( C57 C272 ) C57_=_C273( C57 C273 ) C57_=_C274( C57 C274 ) C57_=_C275( C57 C275 ) \nC57_=_C276( C57 C276 ) C57_=_C277( C57 C277 ) C57_=_C278( C57 C278 ) C57_=_C279( C57 C279 ) C57_=_C280( C57 C280 ) C57_=_C281( C57 C281 ) \nC57_=_C282( C57 C282 ) C57_=_C283( C57 C283 ) C57_=_C284( C57 C284 ) C57_=_C285( C57 C285 ) C57_=_C286( C57 C286 ) C57_=_C287( C57 C287 ) \nC57_=_C288( C57 C288 ) C57_=_C289( C57 C289 ) C57_=_C290( C57 C290 ) C57_=_C291( C57 C291 ) C57_=_C292( C57 C292 ) C57_=_C293( C57 C293 ) \nC57_=_C294( C57 C294 ) C57_=_C295( C57 C295 ) C57_=_C296( C57 C296 ) C59_=_C61( C59 C61 ) C59_=_C75( C59 C75 ) C59_=_C78( C59 C78 ) \nC59_=_C79( C59 C79 ) C59_=_C80( C59 C80 ) C59_=_C81( C59 C81 ) C59_=_C91( C59 C91 ) C59_=_C140( C59 C140 ) C59_=_C326( C59 C326 ) \nC59_=_C398( C59 C398 ) C59_=_C399( C59 C399 ) C59_=_C400( C59 C400 ) C59_=_C401( C59 C401 ) C59_=_C403( C59 C403 ) C59_=_C404( C59 C404 ) \nC59_=_C405( C59 C405 ) C59_=_C406( C59 C406 ) C59_=_C408( C59 C408 ) C59_=_C409( C59 C409 ) C59_=_C410( C59 C410 ) C59_=_C411( C59 C411 ) \nC59_=_C412( C59 C412 ) C59_=_C413( C59 C413 ) C59_=_C414( C59 C414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61_=_C75( C61 C75 ) C61_=_C78( C61 C78 ) C61_=_C79( C61 C79 ) C61_=_C80( C61 C80 ) C61_=_C81( C61 C81 ) \nC61_=_C95( C61 C95 ) C61_=_C143( C61 C143 ) C61_=_C330( C61 C330 ) C61_=_C445( C61 C445 ) C61_=_C470( C61 C470 ) C61_=_C512( C61 C512 ) \nC61_=_C536( C61 C536 ) C61_=_C537( C61 C537 ) C61_=_C538( C61 C538 ) C61_=_C539( C61 C539 ) C61_=_C540( C61 C540 ) C61_=_C542( C61 C542 ) \nC61_=_C543( C61 C543 ) C61_=_C544( C61 C544 ) C61_=_C545( C61 C545 ) C61_=_C546( C61 C546 ) C61_=_C547( C61 C547 ) C61_=_C548( C61 C548 ) \nC61_=_C550( C61 C550 ) C61_=_C551( C61 C551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75_=_C78( C75 C78 ) C75_=_C79( C75 C79 ) \nC75_=_C80( C75 C80 ) C75_=_C81( C75 C81 ) C75_=_C123( C75 C123 ) C75_=_C158( C75 C158 ) C75_=_C205( C75 C205 ) C75_=_C237( C75 C237 ) \nC75_=_C283( C75 C283 ) C75_=_C314( C75 C314 ) C75_=_C358( C75 C358 ) C75_=_C389( C75 C389 ) C75_=_C430( C75 C430 ) C75_=_C459( C75 C459 ) \nC75_=_C498( C75 C498 ) C75_=_C527( C75 C527 ) C75_=_C564( C75 C564 ) C75_=_C592( C75 C592 ) C75_=_C627( C75 C627 ) C75_=_C653( C75 C653 ) \nC75_=_C687( C75 C687 ) C75_=_C713( C75 C713 ) C75_=_C744( C75 C744 ) C75_=_C769( C75 C769 ) C75_=_C799( C75 C799 ) C75_=_C824( C75 C824 ) \nC75_=_C851( C75 C851 ) C75_=_C873( C75 C873 ) C75_=_C898( C75 C898 ) C75_=_C919( C75 C919 ) C75_=_C942( C75 C942 ) C75_=_C962( C75 C962 ) \nC75_=_C984( C75 C984 ) C75_=_C1023( C75 C1023 ) C75_=_C1041( C75 C1041 ) C75_=_C1058( C75 C1058 ) C75_=_C1075( C75 C1075 ) C75_=_C1090( C75 C1090 ) \nC75_=_C1120( C75 C1120 ) C75_=_C1135( C75 C1135 ) C75_=_C1146( C75 C1146 ) C75_=_C1171( C75 C1171 ) C75_=_C1172( C75 C1172 ) C75_=_C1174( C75 C1174 ) \nC75_=_C1175( C75 C1175 ) C75_=_C1177( C75 C1177 ) C75_=_C1179( C75 C1179 ) C75_=_C1181( C75 C1181 ) C78_=_C79( C78 C79 ) C78_=_C80( C78 C80 ) \nC78_=_C81( C78 C81 ) C78_=_C129( C78 C129 ) C78_=_C161( C78 C161 ) C78_=_C211( C78 C211 ) C78_=_C241( C78 C241 ) C78_=_C289( C78 C289 ) \nC78_=_C318( C78 C318 ) C78_=_C364( C78 C364 ) C78_=_C392( C78 C392 ) C78_=_C436( C78 C436 ) C78_=_C462( C78 C462 ) C78_=_C504( C78 C504 ) \nC78_=_C530( C78 C530 ) C78_=_C570( C78 C570 ) C78_=_C595( C78 C595 ) C78_=_C633( C78 C633 ) C78_=_C656( C78 C656 ) C78_=_C693( C78 C693 ) \nC78_=_C716( C78 C716 ) C78_=_C750( C78 C750 ) C78_=_C772( C78 C772 ) C78_=_C805( C78 C805 ) C78_=_C827( C78 C827 ) C78_=_C857( C78 C857 ) \nC78_=_C876( C78 C876 ) C78_=_C904( C78 C904 ) C78_=_C922( C78 C922 ) C78_=_C948( C78 C948 ) C78_=_C965( C78 C965 ) C78_=_C990( C78 C990 ) \nC78_=_C1029( C78 C1029 ) C78_=_C1044( C78 C1044 ) C78_=_C1064( C78 C1064 ) C78_=_C1078( C78 C1078 ) C78_=_C1096( C78 C1096 ) C78_=_C1126( C78 C1126 ) \nC78_=_C1138( C78 C1138 ) C78_=_C1152( C78 C1152 ) C78_=_C1196( C78 C1196 ) C78_=_C1213( C78 C1213 ) C78_=_C1221( C78 C1221 ) C78_=_C1228( C78 C1228 ) \nC78_=_C1229( C78 C1229 ) C78_=_C1231( C78 C1231 ) C78_=_C1233( C78 C1233 ) C79_=_C80( C79 C80 ) C79_=_C81( C79 C81 ) C79_=_C131( C79 C131 ) \nC79_=_C162( C79 C162 ) C79_=_C213( C79 C213 ) C79_=_C242( C79 C242 ) C79_=_C291( C79 C291 ) C79_=_C319( C79 C319 ) C79_=_C366( C79 C366 ) \nC79_=_C393( C79 C393 ) C79_=_C438( C79 C438 ) C79_=_C463( C79 C463 ) C79_=_C506( C79 C506 ) C79_=_C531( C79 C531 ) C79_=_C572( C79 C572 ) \nC79_=_C596( C79 C596 ) C79_=_C635( C79 C635 ) C79_=_C657( C79 C657 ) C79_=_C695( C79 C695 ) C79_=_C717( C79 C717 ) C79_=_C752( C79 C752 ) \nC79_=_C774( C79 C774 ) C79_=_C807( C79 C807 ) C79_=_C828( C79 C828 ) C79_=_C859( C79 C859 ) C79_=_C877( C79 C877 ) C79_=_C906( C79 C906 ) \nC79_=_C923( C79 C923 ) C79_=_C950( C79 C950 ) C79_=_C966( C79 C966 ) C79_=_C992( C79 C992 ) C79_=_C1031( C79 C1031 ) C79_=_C1045( C79 C1045 ) \nC79_=_C1066( C79 C1066 ) C79_=_C1079( C79 C1079 ) C79_=_C1098( C79 C1098 ) C79_=_C1128( C79 C1128 ) C79_=_C1139( C79 C1139 ) C79_=_C1154( C79 C1154 ) \nC79_=_C1198( C79 C1198 ) C79_=_C1215( C79 C1215 ) C79_=_C1222( C79 C1222 ) C79_=_C1236( C79 C1236 ) C79_=_C1241( C79 C1241 ) C79_=_C1242( C79 C1242 ) \nC79_=_C1244( C79 C1244 ) C80_=_C81( C80 C81 ) C80_=_C133( C80 C133 ) C80_=_C163( C80 C163 ) C80_=_C215( C80 C215 ) C80_=_C243( C80 C243 ) \nC80_=_C293( C80 C293 ) C80_=_C320( C80 C320 ) C80_=_C368( C80 C368 ) C80_=_C394( C80 C394 ) C80_=_C440( C80 C440 ) C80_=_C464( C80 C464 ) \nC80_=_C508( C80 C508 ) C80_=_C532( C80 C532 ) C80_=_C574( C80 C574 ) C80_=_C597( C80 C597 ) C80_=_C637( C80 C637 ) C80_=_C659( C80 C659 ) \nC80_=_C697( C80 C697 ) C80_=_C718( C80 C718 ) C80_=_C754( C80 C754 ) C80_=_C775( C80 C775 ) C80_=_C809( C80 C809 ) C80_=_C829( C80 C829 ) \nC80_=_C861( C80 C861 ) C80_=_C878( C80 C878 ) C80_=_C908( C80 C908 ) C80_=_C924( C80 C924 ) C80_=_C952( C80 C952 ) C80_=_C967( C80 C967 ) \nC80_=_C994( C80 C994 ) C80_=_C1033( C80 C1033 ) C80_=_C1046( C80 C1046 ) C80_=_C1068( C80 C1068 ) C80_=_C1080( C80 C1080 ) C80_=_C1100( C80 C1100 ) \nC80_=_C1130( C80 C1130 ) C80_=_C1140( C80 C1140 ) C80_=_C1156( C80 C1156 ) C80_=_C1200( C80 C1200 ) C80_=_C1217( C80 C1217 ) C80_=_C1223( C80 C1223 ) \nC80_=_C1237( C80 C1237 ) C80_=_C1247( C80 C1247 ) C80_=_C1251( C80 C1251 ) C80_=_C1252( C80 C1252 ) C81_=_C135( C81 C135 ) C81_=_C164( C81 C164 ) \nC81_=_C217( C81 C217 ) C81_=_C244( C81 C244 ) C81_=_C295( C81 C295 ) C81_=_C321( C81 C321 ) C81_=_C370( C81 C370 ) C81_=_C395( C81 C395 ) \nC81_=_C442( C81 C442 ) C81_=_C465( C81 C465 ) C81_=_C510( C81 C510 ) C81_=_C533( C81 C533 ) C81_=_C576( C81 C576 ) C81_=_C598( C81 C598 ) \nC81_=_C639( C81 C639 ) C81_=_C660( C81 C660 ) C81_=_C699( C81 C699 ) C81_=_C719( C81 C719 ) C81_=_C756( C81 C756 ) C81_=_C776( C81 C776 ) \nC81_=_C811( C81 C811 ) C81_=_C830( C81 C830 ) C81_=_C863( C81 C863 ) C81_=_C879( C81 C879 ) C81_=_C910(</w:t>
      </w:r>
    </w:p>
    <w:p>
      <w:pPr>
        <w:pStyle w:val="PreformattedText"/>
        <w:bidi w:val="0"/>
        <w:spacing w:before="0" w:after="0"/>
        <w:jc w:val="left"/>
        <w:rPr/>
      </w:pPr>
      <w:r>
        <w:rPr/>
        <w:t xml:space="preserve"> </w:t>
      </w:r>
      <w:r>
        <w:rPr/>
        <w:t>C81 C910 ) C81_=_C925( C81 C925 ) \nC81_=_C954( C81 C954 ) C81_=_C969( C81 C969 ) C81_=_C996( C81 C996 ) C81_=_C1035( C81 C1035 ) C81_=_C1047( C81 C1047 ) C81_=_C1070( C81 C1070 ) \nC81_=_C1081( C81 C1081 ) C81_=_C1102( C81 C1102 ) C81_=_C1132( C81 C1132 ) C81_=_C1141( C81 C1141 ) C81_=_C1158( C81 C1158 ) C81_=_C1202( C81 C1202 ) \nC81_=_C1219( C81 C1219 ) C81_=_C1224( C81 C1224 ) C81_=_C1238( C81 C1238 ) C81_=_C1248( C81 C1248 ) C81_=_C1255( C81 C1255 ) C81_=_C1259( C81 C1259 ) \nC85_=_C86( C85 C86 ) C85_=_C87( C85 C87 ) C85_=_C88( C85 C88 ) C85_=_C90( C85 C90 ) C85_=_C91( C85 C91 ) C85_=_C95( C85 C95 ) \nC85_=_C100( C85 C100 ) C85_=_C108( C85 C108 ) C85_=_C112( C85 C112 ) C85_=_C118( C85 C118 ) C85_=_C122( C85 C122 ) C85_=_C123( C85 C123 ) \nC85_=_C124( C85 C124 ) C85_=_C126( C85 C126 ) C85_=_C129( C85 C129 ) C85_=_C131( C85 C131 ) C85_=_C133( C85 C133 ) C85_=_C135( C85 C135 ) \nC85_=_C136( C85 C136 ) C85_=_C137( C85 C137 ) C85_=_C168( C85 C168 ) C85_=_C171( C85 C171 ) C85_=_C174( C85 C174 ) C85_=_C175( C85 C175 ) \nC85_=_C176( C85 C176 ) C85_=_C178( C85 C178 ) C85_=_C179( C85 C179 ) C85_=_C180( C85 C180 ) C85_=_C181( C85 C181 ) C85_=_C183( C85 C183 ) \nC85_=_C184( C85 C184 ) C85_=_C185( C85 C185 ) C85_=_C186( C85 C186 ) C85_=_C187( C85 C187 ) C85_=_C188( C85 C188 ) C85_=_C189( C85 C189 ) \nC85_=_C191( C85 C191 ) C85_=_C192( C85 C192 ) C85_=_C193( C85 C193 ) C85_=_C194( C85 C194 ) C85_=_C195( C85 C195 ) C85_=_C196( C85 C196 ) \nC85_=_C197( C85 C197 ) C85_=_C198( C85 C198 ) C85_=_C199( C85 C199 ) C85_=_C200( C85 C200 ) C85_=_C201( C85 C201 ) C85_=_C202( C85 C202 ) \nC85_=_C203( C85 C203 ) C85_=_C204( C85 C204 ) C85_=_C205( C85 C205 ) C85_=_C206( C85 C206 ) C85_=_C207( C85 C207 ) C85_=_C208( C85 C208 ) \nC85_=_C209( C85 C209 ) C85_=_C210( C85 C210 ) C85_=_C211( C85 C211 ) C85_=_C212( C85 C212 ) C85_=_C213( C85 C213 ) C85_=_C214( C85 C214 ) \nC85_=_C215( C85 C215 ) C85_=_C216( C85 C216 ) C85_=_C217( C85 C217 ) C85_=_C218( C85 C218 ) C86_=_C87( C86 C87 ) C86_=_C88( C86 C88 ) \nC86_=_C90( C86 C90 ) C86_=_C91( C86 C91 ) C86_=_C95( C86 C95 ) C86_=_C100( C86 C100 ) C86_=_C108( C86 C108 ) C86_=_C112( C86 C112 ) \nC86_=_C118( C86 C118 ) C86_=_C122( C86 C122 ) C86_=_C123( C86 C123 ) C86_=_C124( C86 C124 ) C86_=_C126( C86 C126 ) C86_=_C129( C86 C129 ) \nC86_=_C131( C86 C131 ) C86_=_C133( C86 C133 ) C86_=_C135( C86 C135 ) C86_=_C136( C86 C136 ) C86_=_C220( C86 C220 ) C86_=_C222( C86 C222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86_=_C244( C86 C244 ) C87_=_C88( C87 C88 ) C87_=_C90( C87 C90 ) C87_=_C91( C87 C91 ) \nC87_=_C95( C87 C95 ) C87_=_C100( C87 C100 ) C87_=_C108( C87 C108 ) C87_=_C112( C87 C112 ) C87_=_C118( C87 C118 ) C87_=_C122( C87 C122 ) \nC87_=_C123( C87 C123 ) C87_=_C124( C87 C124 ) C87_=_C126( C87 C126 ) C87_=_C129( C87 C129 ) C87_=_C131( C87 C131 ) C87_=_C133( C87 C133 ) \nC87_=_C135( C87 C135 ) C87_=_C136( C87 C136 ) C87_=_C138( C87 C138 ) C87_=_C248( C87 C248 ) C87_=_C249( C87 C249 ) C87_=_C252( C87 C252 ) \nC87_=_C253( C87 C253 ) C87_=_C254( C87 C254 ) C87_=_C256( C87 C256 ) C87_=_C257( C87 C257 ) C87_=_C258( C87 C258 ) C87_=_C259( C87 C259 ) \nC87_=_C261( C87 C261 ) C87_=_C262( C87 C262 ) C87_=_C263( C87 C263 ) C87_=_C264( C87 C264 ) C87_=_C265( C87 C265 ) C87_=_C266( C87 C266 ) \nC87_=_C267( C87 C267 ) C87_=_C269( C87 C269 ) C87_=_C270( C87 C270 ) C87_=_C271( C87 C271 ) C87_=_C272( C87 C272 ) C87_=_C273( C87 C273 ) \nC87_=_C274( C87 C274 ) C87_=_C275( C87 C275 ) C87_=_C276( C87 C276 ) C87_=_C277( C87 C277 ) C87_=_C278( C87 C278 ) C87_=_C279( C87 C279 ) \nC87_=_C280( C87 C280 ) C87_=_C281( C87 C281 ) C87_=_C282( C87 C282 ) C87_=_C283( C87 C283 ) C87_=_C284( C87 C284 ) C87_=_C285( C87 C285 ) \nC87_=_C286( C87 C286 ) C87_=_C287( C87 C287 ) C87_=_C288( C87 C288 ) C87_=_C289( C87 C289 ) C87_=_C290( C87 C290 ) C87_=_C291( C87 C291 ) \nC87_=_C292( C87 C292 ) C87_=_C293( C87 C293 ) C87_=_C294( C87 C294 ) C87_=_C295( C87 C295 ) C87_=_C296( C87 C296 ) C88_=_C90( C88 C90 ) \nC88_=_C91( C88 C91 ) C88_=_C95( C88 C95 ) C88_=_C100( C88 C100 ) C88_=_C108( C88 C108 ) C88_=_C112( C88 C112 ) C88_=_C118( C88 C118 ) \nC88_=_C122( C88 C122 ) C88_=_C123( C88 C123 ) C88_=_C124( C88 C124 ) C88_=_C126( C88 C126 ) C88_=_C129( C88 C129 ) C88_=_C131( C88 C131 ) \nC88_=_C133( C88 C133 ) C88_=_C135( C88 C135 ) C88_=_C136( C88 C136 ) C88_=_C297( C88 C297 ) C88_=_C299( C88 C299 ) C88_=_C301( C88 C301 ) \nC88_=_C302( C88 C302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88_=_C321( C88 C321 ) C90_=_C91( C90 C91 ) C90_=_C95( C90 C95 ) C90_=_C100( C90 C100 ) C90_=_C108( C90 C108 ) \nC90_=_C112( C90 C112 ) C90_=_C118( C90 C118 ) C90_=_C122( C90 C122 ) C90_=_C123( C90 C123 ) C90_=_C124( C90 C124 ) C90_=_C126( C90 C126 ) \nC90_=_C129( C90 C129 ) C90_=_C131( C90 C131 ) C90_=_C133( C90 C133 ) C90_=_C135( C90 C135 ) C90_=_C136( C90 C136 ) C90_=_C324( C90 C324 ) \nC90_=_C373( C90 C373 ) C90_=_C375( C90 C375 ) C90_=_C376( C90 C376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1_=_C95( C91 C95 ) C91_=_C100( C91 C100 ) C91_=_C108( C91 C108 ) \nC91_=_C112( C91 C112 ) C91_=_C118( C91 C118 ) C91_=_C122( C91 C122 ) C91_=_C123( C91 C123 ) C91_=_C124( C91 C124 ) C91_=_C126( C91 C126 ) \nC91_=_C129( C91 C129 ) C91_=_C131( C91 C131 ) C91_=_C133( C91 C133 ) C91_=_C135( C91 C135 ) C91_=_C136( C91 C136 ) C91_=_C140( C91 C140 ) \nC91_=_C326( C91 C326 ) C91_=_C398( C91 C398 ) C91_=_C399( C91 C399 ) C91_=_C400( C91 C400 ) C91_=_C401( C91 C401 ) C91_=_C403( C91 C403 ) \nC91_=_C404( C91 C404 ) C91_=_C405( C91 C405 ) C91_=_C406( C91 C406 ) C91_=_C408( C91 C408 ) C91_=_C409( C91 C409 ) C91_=_C410( C91 C410 ) \nC91_=_C411( C91 C411 ) C91_=_C412( C91 C412 ) C91_=_C413( C91 C413 ) C91_=_C414( C91 C414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91_=_C443( C91 C443 ) C95_=_C100( C95 C100 ) C95_=_C108( C95 C108 ) C95_=_C112( C95 C112 ) C95_=_C118( C95 C118 ) \nC95_=_C122( C95 C122 ) C95_=_C123( C95 C123 ) C95_=_C124( C95 C124 ) C95_=_C126( C95 C126 ) C95_=_C129( C95 C129 ) C95_=_C131( C95 C131 ) \nC95_=_C133( C95 C133 ) C95_=_C135( C95 C135 ) C95_=_C136( C95 C136 ) C95_=_C143( C95 C143 ) C95_=_C330( C95 C330 ) C95_=_C445( C95 C445 ) \nC95_=_C470( C95 C470 ) C95_=_C512( C95 C512 ) C95_=_C536( C95 C536 ) C95_=_C537( C95 C537 ) C95_=_C538( C95 C538 ) C95_=_C539( C95 C539 ) \nC95_=_C540( C95 C540 ) C95_=_C542( C95 C542 ) C95_=_C543( C95 C543 ) C95_=_C544( C95 C544 ) C95_=_C545( C95 C545 ) C95_=_C546( C95 C546 ) \nC95_=_C547( C95 C547 ) C95_=_C548( C95 C548 ) C95_=_C550( C95 C550 ) C95_=_C551( C95 C551 ) C95_=_C552( C95 C552 ) C95_=_C553( C95 C553 ) \nC95_=_C554( C95 C554 ) C95_=_C555( C95 C555 ) C95_=_C556( C95 C556 ) C95_=_C557( C95 C557 ) C95_=_C558( C95 C558 ) C95_=_C559( C95 C559 ) \nC95_=_C560( C95 C560 ) C95_=_C561( C95 C561 ) C95_=_C562( C95 C562 ) C95_=_C563( C95 C563 ) C95_=_C564( C95 C564 ) C95_=_C565( C95 C565 ) \nC95_=_C566( C95 C566 ) C95_=_C567( C95 C567 ) C95_=_C568( C95 C568 ) C95_=_C569( C95 C569 ) C95_=_C570( C95 C570 ) C95_=_C571( C95 C571 ) \nC95_=_C572( C95 C572 ) C95_=_C573( C95 C573 ) C95_=_C574( C95 C574 ) C95_=_C575( C95 C575 ) C95_=_C576( C95 C576 ) C95_=_C577( C95 C577 ) \nC100_=_C108( C100 C108 ) C100_=_C112( C100 C112 ) C100_=_C118( C100 C118 ) C100_=_C122( C100 C122 ) C100_=_C123( C100 C123 ) C100_=_C124( C100 C124 ) \nC100_=_C126( C100 C126 ) C100_=_C129( C100 C129 ) C100_=_C131( C100 C131 ) C100_=_C133( C100 C133 ) C100_=_C135( C100 C135 ) C100_=_C136( C100 C136 ) \nC100_=_C335( C100 C335 ) C100_=_C475( C100 C475 ) C100_=_C604( C100 C604 ) C100_=_C663( C100 C663 ) C100_=_C701( C100 C701 ) C100_=_C702( C100 C702 ) \nC100_=_C703( C100 C703 ) C100_=_C704( C100 C704 ) C100_=_C706( C100 C706 ) C100_=_C707( C100 C707 ) C100_=_C708( C100 C708 ) C100_=_C709( C100 C709 ) \nC100_=_C710( C100 C710 ) C100_=_C711( C100 C711 ) C100_=_C712( C100 C712 ) C100_=_C713( C100 C713 ) C100_=_C714( C100 C714 ) C100_=_C715( C100 C715 ) \nC100_=_C716( C100 C716 ) C100_=_C717( C100 C717 ) C100_=_C718( C100 C718 ) C100_=_C719( C100 C719 ) C108_=_C112( C108 C112 ) C108_=_C118( C108 C118 ) \nC108_=_C122( C108 C122 ) C108_=_C123( C108 C123 ) C108_=_C124( C108 C124 ) C108_=_C126( C108 C126 ) C108_=_C129( C108 C129 ) C108_=_C131( C108 C131</w:t>
      </w:r>
    </w:p>
    <w:p>
      <w:pPr>
        <w:pStyle w:val="PreformattedText"/>
        <w:bidi w:val="0"/>
        <w:spacing w:before="0" w:after="0"/>
        <w:jc w:val="left"/>
        <w:rPr/>
      </w:pPr>
      <w:r>
        <w:rPr/>
        <w:t xml:space="preserve"> </w:t>
      </w:r>
      <w:r>
        <w:rPr/>
        <w:t>) \nC108_=_C133( C108 C133 ) C108_=_C135( C108 C135 ) C108_=_C136( C108 C136 ) C108_=_C343( C108 C343 ) C108_=_C483( C108 C483 ) C108_=_C612( C108 C612 ) \nC108_=_C672( C108 C672 ) C108_=_C729( C108 C729 ) C108_=_C784( C108 C784 ) C108_=_C836( C108 C836 ) C108_=_C882( C108 C882 ) C108_=_C912( C108 C912 ) \nC108_=_C913( C108 C913 ) C108_=_C914( C108 C914 ) C108_=_C915( C108 C915 ) C108_=_C916( C108 C916 ) C108_=_C917( C108 C917 ) C108_=_C918( C108 C918 ) \nC108_=_C919( C108 C919 ) C108_=_C920( C108 C920 ) C108_=_C921( C108 C921 ) C108_=_C922( C108 C922 ) C108_=_C923( C108 C923 ) C108_=_C924( C108 C924 ) \nC108_=_C925( C108 C925 ) C112_=_C118( C112 C118 ) C112_=_C122( C112 C122 ) C112_=_C123( C112 C123 ) C112_=_C124( C112 C124 ) C112_=_C126( C112 C126 ) \nC112_=_C129( C112 C129 ) C112_=_C131( C112 C131 ) C112_=_C133( C112 C133 ) C112_=_C135( C112 C135 ) C112_=_C136( C112 C136 ) C112_=_C194( C112 C194 ) \nC112_=_C272( C112 C272 ) C112_=_C347( C112 C347 ) C112_=_C419( C112 C419 ) C112_=_C487( C112 C487 ) C112_=_C553( C112 C553 ) C112_=_C616( C112 C616 ) \nC112_=_C676( C112 C676 ) C112_=_C733( C112 C733 ) C112_=_C788( C112 C788 ) C112_=_C840( C112 C840 ) C112_=_C887( C112 C887 ) C112_=_C931( C112 C931 ) \nC112_=_C972( C112 C972 ) C112_=_C998( C112 C998 ) C112_=_C999( C112 C999 ) C112_=_C1000( C112 C1000 ) C112_=_C1001( C112 C1001 ) C112_=_C1002( C112 C1002 ) \nC112_=_C1004( C112 C1004 ) C112_=_C1005( C112 C1005 ) C118_=_C122( C118 C122 ) C118_=_C123( C118 C123 ) C118_=_C124( C118 C124 ) C118_=_C126( C118 C126 ) \nC118_=_C129( C118 C129 ) C118_=_C131( C118 C131 ) C118_=_C133( C118 C133 ) C118_=_C135( C118 C135 ) C118_=_C136( C118 C136 ) C118_=_C200( C118 C200 ) \nC118_=_C278( C118 C278 ) C118_=_C353( C118 C353 ) C118_=_C425( C118 C425 ) C118_=_C493( C118 C493 ) C118_=_C559( C118 C559 ) C118_=_C622( C118 C622 ) \nC118_=_C682( C118 C682 ) C118_=_C739( C118 C739 ) C118_=_C794( C118 C794 ) C118_=_C846( C118 C846 ) C118_=_C893( C118 C893 ) C118_=_C937( C118 C937 ) \nC118_=_C979( C118 C979 ) C118_=_C1018( C118 C1018 ) C118_=_C1053( C118 C1053 ) C118_=_C1084( C118 C1084 ) C118_=_C1104( C118 C1104 ) C118_=_C1105( C118 C1105 ) \nC118_=_C1108( C118 C1108 ) C118_=_C1109( C118 C1109 ) C122_=_C123( C122 C123 ) C122_=_C124( C122 C124 ) C122_=_C126( C122 C126 ) C122_=_C129( C122 C129 ) \nC122_=_C131( C122 C131 ) C122_=_C133( C122 C133 ) C122_=_C135( C122 C135 ) C122_=_C136( C122 C136 ) C122_=_C204( C122 C204 ) C122_=_C282( C122 C282 ) \nC122_=_C357( C122 C357 ) C122_=_C429( C122 C429 ) C122_=_C497( C122 C497 ) C122_=_C563( C122 C563 ) C122_=_C626( C122 C626 ) C122_=_C686( C122 C686 ) \nC122_=_C743( C122 C743 ) C122_=_C798( C122 C798 ) C122_=_C850( C122 C850 ) C122_=_C897( C122 C897 ) C122_=_C941( C122 C941 ) C122_=_C983( C122 C983 ) \nC122_=_C1022( C122 C1022 ) C122_=_C1057( C122 C1057 ) C122_=_C1089( C122 C1089 ) C122_=_C1119( C122 C1119 ) C122_=_C1144( C122 C1144 ) C122_=_C1161( C122 C1161 ) \nC122_=_C1163( C122 C1163 ) C123_=_C124( C123 C124 ) C123_=_C126( C123 C126 ) C123_=_C129( C123 C129 ) C123_=_C131( C123 C131 ) C123_=_C133( C123 C133 ) \nC123_=_C135( C123 C135 ) C123_=_C136( C123 C136 ) C123_=_C158( C123 C158 ) C123_=_C205( C123 C205 ) C123_=_C237( C123 C237 ) C123_=_C283( C123 C283 ) \nC123_=_C314( C123 C314 ) C123_=_C358( C123 C358 ) C123_=_C389( C123 C389 ) C123_=_C430( C123 C430 ) C123_=_C459( C123 C459 ) C123_=_C498( C123 C498 ) \nC123_=_C527( C123 C527 ) C123_=_C564( C123 C564 ) C123_=_C592( C123 C592 ) C123_=_C627( C123 C627 ) C123_=_C653( C123 C653 ) C123_=_C687( C123 C687 ) \nC123_=_C713( C123 C713 ) C123_=_C744( C123 C744 ) C123_=_C769( C123 C769 ) C123_=_C799( C123 C799 ) C123_=_C824( C123 C824 ) C123_=_C851( C123 C851 ) \nC123_=_C873( C123 C873 ) C123_=_C898( C123 C898 ) C123_=_C919( C123 C919 ) C123_=_C942( C123 C942 ) C123_=_C962( C123 C962 ) C123_=_C984( C123 C984 ) \nC123_=_C1023( C123 C1023 ) C123_=_C1041( C123 C1041 ) C123_=_C1058( C123 C1058 ) C123_=_C1075( C123 C1075 ) C123_=_C1090( C123 C1090 ) C123_=_C1120( C123 C1120 ) \nC123_=_C1135( C123 C1135 ) C123_=_C1146( C123 C1146 ) C123_=_C1171( C123 C1171 ) C123_=_C1172( C123 C1172 ) C123_=_C1174( C123 C1174 ) C123_=_C1175( C123 C1175 ) \nC123_=_C1177( C123 C1177 ) C123_=_C1179( C123 C1179 ) C123_=_C1181( C123 C1181 ) C124_=_C126( C124 C126 ) C124_=_C129( C124 C129 ) C124_=_C131( C124 C131 ) \nC124_=_C133( C124 C133 ) C124_=_C135( C124 C135 ) C124_=_C136( C124 C136 ) C124_=_C206( C124 C206 ) C124_=_C284( C124 C284 ) C124_=_C315( C124 C315 ) \nC124_=_C359( C124 C359 ) C124_=_C431( C124 C431 ) C124_=_C499( C124 C499 ) C124_=_C565( C124 C565 ) C124_=_C628( C124 C628 ) C124_=_C688( C124 C688 ) \nC124_=_C745( C124 C745 ) C124_=_C800( C124 C800 ) C124_=_C852( C124 C852 ) C124_=_C899( C124 C899 ) C124_=_C943( C124 C943 ) C124_=_C985( C124 C985 ) \nC124_=_C1024( C124 C1024 ) C124_=_C1059( C124 C1059 ) C124_=_C1091( C124 C1091 ) C124_=_C1121( C124 C1121 ) C124_=_C1147( C124 C1147 ) C124_=_C1184( C124 C1184 ) \nC124_=_C1185( C124 C1185 ) C126_=_C129( C126 C129 ) C126_=_C131( C126 C131 ) C126_=_C133( C126 C133 ) C126_=_C135( C126 C135 ) C126_=_C136( C126 C136 ) \nC126_=_C208( C126 C208 ) C126_=_C239( C126 C239 ) C126_=_C286( C126 C286 ) C126_=_C361( C126 C361 ) C126_=_C433( C126 C433 ) C126_=_C501( C126 C501 ) \nC126_=_C567( C126 C567 ) C126_=_C630( C126 C630 ) C126_=_C690( C126 C690 ) C126_=_C747( C126 C747 ) C126_=_C802( C126 C802 ) C126_=_C854( C126 C854 ) \nC126_=_C901( C126 C901 ) C126_=_C945( C126 C945 ) C126_=_C987( C126 C987 ) C126_=_C1026( C126 C1026 ) C126_=_C1061( C126 C1061 ) C126_=_C1093( C126 C1093 ) \nC126_=_C1123( C126 C1123 ) C126_=_C1149( C126 C1149 ) C126_=_C1192( C126 C1192 ) C126_=_C1204( C126 C1204 ) C129_=_C131( C129 C131 ) C129_=_C133( C129 C133 ) \nC129_=_C135( C129 C135 ) C129_=_C136( C129 C136 ) C129_=_C161( C129 C161 ) C129_=_C211( C129 C211 ) C129_=_C241( C129 C241 ) C129_=_C289( C129 C289 ) \nC129_=_C318( C129 C318 ) C129_=_C364( C129 C364 ) C129_=_C392( C129 C392 ) C129_=_C436( C129 C436 ) C129_=_C462( C129 C462 ) C129_=_C504( C129 C504 ) \nC129_=_C530( C129 C530 ) C129_=_C570( C129 C570 ) C129_=_C595( C129 C595 ) C129_=_C633( C129 C633 ) C129_=_C656( C129 C656 ) C129_=_C693( C129 C693 ) \nC129_=_C716( C129 C716 ) C129_=_C750( C129 C750 ) C129_=_C772( C129 C772 ) C129_=_C805( C129 C805 ) C129_=_C827( C129 C827 ) C129_=_C857( C129 C857 ) \nC129_=_C876( C129 C876 ) C129_=_C904( C129 C904 ) C129_=_C922( C129 C922 ) C129_=_C948( C129 C948 ) C129_=_C965( C129 C965 ) C129_=_C990( C129 C990 ) \nC129_=_C1029( C129 C1029 ) C129_=_C1044( C129 C1044 ) C129_=_C1064( C129 C1064 ) C129_=_C1078( C129 C1078 ) C129_=_C1096( C129 C1096 ) C129_=_C1126( C129 C1126 ) \nC129_=_C1138( C129 C1138 ) C129_=_C1152( C129 C1152 ) C129_=_C1196( C129 C1196 ) C129_=_C1213( C129 C1213 ) C129_=_C1221( C129 C1221 ) C129_=_C1228( C129 C1228 ) \nC129_=_C1229( C129 C1229 ) C129_=_C1231( C129 C1231 ) C129_=_C1233( C129 C1233 ) C131_=_C133( C131 C133 ) C131_=_C135( C131 C135 ) C131_=_C136( C131 C136 ) \nC131_=_C162( C131 C162 ) C131_=_C213( C131 C213 ) C131_=_C242( C131 C242 ) C131_=_C291( C131 C291 ) C131_=_C319( C131 C319 ) C131_=_C366( C131 C366 ) \nC131_=_C393( C131 C393 ) C131_=_C438( C131 C438 ) C131_=_C463( C131 C463 ) C131_=_C506( C131 C506 ) C131_=_C531( C131 C531 ) C131_=_C572( C131 C572 ) \nC131_=_C596( C131 C596 ) C131_=_C635( C131 C635 ) C131_=_C657( C131 C657 ) C131_=_C695( C131 C695 ) C131_=_C717( C131 C717 ) C131_=_C752( C131 C752 ) \nC131_=_C774( C131 C774 ) C131_=_C807( C131 C807 ) C131_=_C828( C131 C828 ) C131_=_C859( C131 C859 ) C131_=_C877( C131 C877 ) C131_=_C906( C131 C906 ) \nC131_=_C923( C131 C923 ) C131_=_C950( C131 C950 ) C131_=_C966( C131 C966 ) C131_=_C992( C131 C992 ) C131_=_C1031( C131 C1031 ) C131_=_C1045( C131 C1045 ) \nC131_=_C1066( C131 C1066 ) C131_=_C1079( C131 C1079 ) C131_=_C1098( C131 C1098 ) C131_=_C1128( C131 C1128 ) C131_=_C1139( C131 C1139 ) C131_=_C1154( C131 C1154 ) \nC131_=_C1198( C131 C1198 ) C131_=_C1215( C131 C1215 ) C131_=_C1222( C131 C1222 ) C131_=_C1236( C131 C1236 ) C131_=_C1241( C131 C1241 ) C131_=_C1242( C131 C1242 ) \nC131_=_C1244( C131 C1244 ) C133_=_C135( C133 C135 ) C133_=_C136( C133 C136 ) C133_=_C163( C133 C163 ) C133_=_C215( C133 C215 ) C133_=_C243( C133 C243 ) \nC133_=_C293( C133 C293 ) C133_=_C320( C133 C320 ) C133_=_C368( C133 C368 ) C133_=_C394( C133 C394 ) C133_=_C440( C133 C440 ) C133_=_C464( C133 C464 ) \nC133_=_C508( C133 C508 ) C133_=_C532( C133 C532 ) C133_=_C574( C133 C574 ) C133_=_C597( C133 C597 ) C133_=_C637( C133 C637 ) C133_=_C659( C133 C659 ) \nC133_=_C697( C133 C697 ) C133_=_C718( C133 C718 ) C133_=_C754( C133 C754 ) C133_=_C775( C133 C775 ) C133_=_C809( C133 C809 ) C133_=_C829( C133 C829 ) \nC133_=_C861( C133 C861 ) C133_=_C878( C133 C878 ) C133_=_C908( C133 C908 ) C133_=_C924( C133 C924 ) C133_=_C952( C133 C952 ) C133_=_C967( C133 C967 ) \nC133_=_C994( C133 C994 ) C133_=_C1033( C133 C1033 ) C133_=_C1046( C133 C1046 ) C133_=_C1068( C133 C1068 ) C133_=_C1080( C133 C1080 ) C133_=_C1100( C133 C1100 ) \nC133_=_C1130( C133 C1130 ) C133_=_C1140( C133 C1140 ) C133_=_C1156( C133 C1156 ) C133_=_C1200( C133 C1200 ) C133_=_C1217( C133 C1217 ) C133_=_C1223( C133 C1223 ) \nC133_=_C1237( C133 C1237 ) C133_=_C1247( C133 C1247 ) C133_=_C1251( C133 C1251 ) C133_=_C1252( C133 C1252 ) C135_=_C136( C135 C136 ) C135_=_C164( C135 C164 ) \nC135_=_C217( C135 C217 ) C135_=_C244( C135 C244 ) C135_=_C295( C135 C295 ) C135_=_C321( C135 C321 ) C135_=_C370( C135 C370 ) C135_=_C395( C135 C395 ) \nC135_=_C442( C135 C442 ) C135_=_C465( C135 C465 ) C135_=_C510( C135 C510 ) C135_=_C533( C135 C533 ) C135_=_C576( C135 C576 ) C135_=_C598( C135 C598 ) \nC135_=_C639( C135 C639 ) C135_=_C660( C135 C660 ) C135_=_C699( C135 C699 ) C135_=_C719( C135 C719 ) C135_=_C756( C135 C756 ) C135_=_C776( C135 C776 ) \nC135_=_C811( C135 C811 ) C135_=_C830( C135 C830 ) C135_=_C863( C135 C863 ) C135_=_C879( C135 C879 ) C135_=_C910( C135 C910 ) C135_=_C925(</w:t>
      </w:r>
    </w:p>
    <w:p>
      <w:pPr>
        <w:pStyle w:val="PreformattedText"/>
        <w:bidi w:val="0"/>
        <w:spacing w:before="0" w:after="0"/>
        <w:jc w:val="left"/>
        <w:rPr/>
      </w:pPr>
      <w:r>
        <w:rPr/>
        <w:t xml:space="preserve"> </w:t>
      </w:r>
      <w:r>
        <w:rPr/>
        <w:t>C135 C925 ) \nC135_=_C954( C135 C954 ) C135_=_C969( C135 C969 ) C135_=_C996( C135 C996 ) C135_=_C1035( C135 C1035 ) C135_=_C1047( C135 C1047 ) C135_=_C1070( C135 C1070 ) \nC135_=_C1081( C135 C1081 ) C135_=_C1102( C135 C1102 ) C135_=_C1132( C135 C1132 ) C135_=_C1141( C135 C1141 ) C135_=_C1158( C135 C1158 ) C135_=_C1202( C135 C1202 ) \nC135_=_C1219( C135 C1219 ) C135_=_C1224( C135 C1224 ) C135_=_C1238( C135 C1238 ) C135_=_C1248( C135 C1248 ) C135_=_C1255( C135 C1255 ) C135_=_C1259( C135 C1259 ) \nC136_=_C218( C136 C218 ) C136_=_C296( C136 C296 ) C136_=_C371( C136 C371 ) C136_=_C443( C136 C443 ) C136_=_C511( C136 C511 ) C136_=_C577( C136 C577 ) \nC136_=_C640( C136 C640 ) C136_=_C700( C136 C700 ) C136_=_C757( C136 C757 ) C136_=_C812( C136 C812 ) C136_=_C864( C136 C864 ) C136_=_C911( C136 C911 ) \nC136_=_C955( C136 C955 ) C136_=_C997( C136 C997 ) C136_=_C1036( C136 C1036 ) C136_=_C1071( C136 C1071 ) C136_=_C1103( C136 C1103 ) C136_=_C1133( C136 C1133 ) \nC136_=_C1159( C136 C1159 ) C136_=_C1203( C136 C1203 ) C136_=_C1220( C136 C1220 ) C136_=_C1225( C136 C1225 ) C137_=_C138( C137 C138 ) C137_=_C140( C137 C140 ) \nC137_=_C143( C137 C143 ) C137_=_C158( C137 C158 ) C137_=_C161( C137 C161 ) C137_=_C162( C137 C162 ) C137_=_C163( C137 C163 ) C137_=_C164( C137 C164 ) \nC137_=_C168( C137 C168 ) C137_=_C171( C137 C171 ) C137_=_C174( C137 C174 ) C137_=_C175( C137 C175 ) C137_=_C176( C137 C176 ) C137_=_C178( C137 C178 ) \nC137_=_C179( C137 C179 ) C137_=_C180( C137 C180 ) C137_=_C181( C137 C181 ) C137_=_C183( C137 C183 ) C137_=_C184( C137 C184 ) C137_=_C185( C137 C185 ) \nC137_=_C186( C137 C186 ) C137_=_C187( C137 C187 ) C137_=_C188( C137 C188 ) C137_=_C189( C137 C189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38_=_C140( C138 C140 ) C138_=_C143( C138 C143 ) C138_=_C158( C138 C158 ) C138_=_C161( C138 C161 ) \nC138_=_C162( C138 C162 ) C138_=_C163( C138 C163 ) C138_=_C164( C138 C164 ) C138_=_C248( C138 C248 ) C138_=_C249( C138 C249 ) C138_=_C252( C138 C252 ) \nC138_=_C253( C138 C253 ) C138_=_C254( C138 C254 ) C138_=_C256( C138 C256 ) C138_=_C257( C138 C257 ) C138_=_C258( C138 C258 ) C138_=_C259( C138 C259 ) \nC138_=_C261( C138 C261 ) C138_=_C262( C138 C262 ) C138_=_C263( C138 C263 ) C138_=_C264( C138 C264 ) C138_=_C265( C138 C265 ) C138_=_C266( C138 C266 ) \nC138_=_C267( C138 C267 ) C138_=_C269( C138 C269 ) C138_=_C270( C138 C270 ) C138_=_C271( C138 C271 ) C138_=_C272( C138 C272 ) C138_=_C273( C138 C27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8_=_C296( C138 C296 ) C140_=_C143( C140 C143 ) \nC140_=_C158( C140 C158 ) C140_=_C161( C140 C161 ) C140_=_C162( C140 C162 ) C140_=_C163( C140 C163 ) C140_=_C164( C140 C164 ) C140_=_C326( C140 C326 ) \nC140_=_C398( C140 C398 ) C140_=_C399( C140 C399 ) C140_=_C400( C140 C400 ) C140_=_C401( C140 C401 ) C140_=_C403( C140 C403 ) C140_=_C404( C140 C404 ) \nC140_=_C405( C140 C405 ) C140_=_C406( C140 C406 ) C140_=_C408( C140 C408 ) C140_=_C409( C140 C409 ) C140_=_C410( C140 C410 ) C140_=_C411( C140 C411 ) \nC140_=_C412( C140 C412 ) C140_=_C413( C140 C413 ) C140_=_C414( C140 C414 ) C140_=_C416( C140 C416 ) C140_=_C417( C140 C417 ) C140_=_C418( C140 C418 ) \nC140_=_C419( C140 C419 ) C140_=_C420( C140 C420 ) C140_=_C421( C140 C421 ) C140_=_C422( C140 C422 ) C140_=_C423( C140 C423 ) C140_=_C424( C140 C424 ) \nC140_=_C425( C140 C425 ) C140_=_C426( C140 C426 ) C140_=_C427( C140 C427 ) C140_=_C428( C140 C428 ) C140_=_C429( C140 C429 ) C140_=_C430( C140 C430 ) \nC140_=_C431( C140 C431 ) C140_=_C432( C140 C432 ) C140_=_C433( C140 C433 ) C140_=_C434( C140 C434 ) C140_=_C435( C140 C435 ) C140_=_C436( C140 C436 ) \nC140_=_C437( C140 C437 ) C140_=_C438( C140 C438 ) C140_=_C439( C140 C439 ) C140_=_C440( C140 C440 ) C140_=_C441( C140 C441 ) C140_=_C442( C140 C442 ) \nC140_=_C443( C140 C443 ) C143_=_C158( C143 C158 ) C143_=_C161( C143 C161 ) C143_=_C162( C143 C162 ) C143_=_C163( C143 C163 ) C143_=_C164( C143 C164 ) \nC143_=_C330( C143 C330 ) C143_=_C445( C143 C445 ) C143_=_C470( C143 C470 ) C143_=_C512( C143 C512 ) C143_=_C536( C143 C536 ) C143_=_C537( C143 C537 ) \nC143_=_C538( C143 C538 ) C143_=_C539( C143 C539 ) C143_=_C540( C143 C540 ) C143_=_C542( C143 C542 ) C143_=_C543( C143 C543 ) C143_=_C544( C143 C544 ) \nC143_=_C545( C143 C545 ) C143_=_C546( C143 C546 ) C143_=_C547( C143 C547 ) C143_=_C548( C143 C548 ) C143_=_C550( C143 C550 ) C143_=_C551( C143 C551 ) \nC143_=_C552( C143 C552 ) C143_=_C553( C143 C553 ) C143_=_C554( C143 C554 ) C143_=_C555( C143 C555 ) C143_=_C556( C143 C556 ) C143_=_C557( C143 C557 ) \nC143_=_C558( C143 C558 ) C143_=_C559( C143 C559 ) C143_=_C560( C143 C560 ) C143_=_C561( C143 C561 ) C143_=_C562( C143 C562 ) C143_=_C563( C143 C563 ) \nC143_=_C564( C143 C564 ) C143_=_C565( C143 C565 ) C143_=_C566( C143 C566 ) C143_=_C567( C143 C567 ) C143_=_C568( C143 C568 ) C143_=_C569( C143 C569 ) \nC143_=_C570( C143 C570 ) C143_=_C571( C143 C571 ) C143_=_C572( C143 C572 ) C143_=_C573( C143 C573 ) C143_=_C574( C143 C574 ) C143_=_C575( C143 C575 ) \nC143_=_C576( C143 C576 ) C143_=_C577( C143 C577 ) C158_=_C161( C158 C161 ) C158_=_C162( C158 C162 ) C158_=_C163( C158 C163 ) C158_=_C164( C158 C164 ) \nC158_=_C205( C158 C205 ) C158_=_C237( C158 C237 ) C158_=_C283( C158 C283 ) C158_=_C314( C158 C314 ) C158_=_C358( C158 C358 ) C158_=_C389( C158 C389 ) \nC158_=_C430( C158 C430 ) C158_=_C459( C158 C459 ) C158_=_C498( C158 C498 ) C158_=_C527( C158 C527 ) C158_=_C564( C158 C564 ) C158_=_C592( C158 C592 ) \nC158_=_C627( C158 C627 ) C158_=_C653( C158 C653 ) C158_=_C687( C158 C687 ) C158_=_C713( C158 C713 ) C158_=_C744( C158 C744 ) C158_=_C769( C158 C769 ) \nC158_=_C799( C158 C799 ) C158_=_C824( C158 C824 ) C158_=_C851( C158 C851 ) C158_=_C873( C158 C873 ) C158_=_C898( C158 C898 ) C158_=_C919( C158 C919 ) \nC158_=_C942( C158 C942 ) C158_=_C962( C158 C962 ) C158_=_C984( C158 C984 ) C158_=_C1023( C158 C1023 ) C158_=_C1041( C158 C1041 ) C158_=_C1058( C158 C1058 ) \nC158_=_C1075( C158 C1075 ) C158_=_C1090( C158 C1090 ) C158_=_C1120( C158 C1120 ) C158_=_C1135( C158 C1135 ) C158_=_C1146( C158 C1146 ) C158_=_C1171( C158 C1171 ) \nC158_=_C1172( C158 C1172 ) C158_=_C1174( C158 C1174 ) C158_=_C1175( C158 C1175 ) C158_=_C1177( C158 C1177 ) C158_=_C1179( C158 C1179 ) C158_=_C1181( C158 C1181 ) \nC161_=_C162( C161 C162 ) C161_=_C163( C161 C163 ) C161_=_C164( C161 C164 ) C161_=_C211( C161 C211 ) C161_=_C241( C161 C241 ) C161_=_C289( C161 C289 ) \nC161_=_C318( C161 C318 ) C161_=_C364( C161 C364 ) C161_=_C392( C161 C392 ) C161_=_C436( C161 C436 ) C161_=_C462( C161 C462 ) C161_=_C504( C161 C504 ) \nC161_=_C530( C161 C530 ) C161_=_C570( C161 C570 ) C161_=_C595( C161 C595 ) C161_=_C633( C161 C633 ) C161_=_C656( C161 C656 ) C161_=_C693( C161 C693 ) \nC161_=_C716( C161 C716 ) C161_=_C750( C161 C750 ) C161_=_C772( C161 C772 ) C161_=_C805( C161 C805 ) C161_=_C827( C161 C827 ) C161_=_C857( C161 C857 ) \nC161_=_C876( C161 C876 ) C161_=_C904( C161 C904 ) C161_=_C922( C161 C922 ) C161_=_C948( C161 C948 ) C161_=_C965( C161 C965 ) C161_=_C990( C161 C990 ) \nC161_=_C1029( C161 C1029 ) C161_=_C1044( C161 C1044 ) C161_=_C1064( C161 C1064 ) C161_=_C1078( C161 C1078 ) C161_=_C1096( C161 C1096 ) C161_=_C1126( C161 C1126 ) \nC161_=_C1138( C161 C1138 ) C161_=_C1152( C161 C1152 ) C161_=_C1196( C161 C1196 ) C161_=_C1213( C161 C1213 ) C161_=_C1221( C161 C1221 ) C161_=_C1228( C161 C1228 ) \nC161_=_C1229( C161 C1229 ) C161_=_C1231( C161 C1231 ) C161_=_C1233( C161 C1233 ) C162_=_C163( C162 C163 ) C162_=_C164( C162 C164 ) C162_=_C213( C162 C213 ) \nC162_=_C242( C162 C242 ) C162_=_C291( C162 C291 ) C162_=_C319( C162 C319 ) C162_=_C366( C162 C366 ) C162_=_C393( C162 C393 ) C162_=_C438( C162 C438 ) \nC162_=_C463( C162 C463 ) C162_=_C506( C162 C506 ) C162_=_C531( C162 C531 ) C162_=_C572( C162 C572 ) C162_=_C596( C162 C596 ) C162_=_C635( C162 C635 ) \nC162_=_C657( C162 C657 ) C162_=_C695( C162 C695 ) C162_=_C717( C162 C717 ) C162_=_C752( C162 C752 ) C162_=_C774( C162 C774 ) C162_=_C807( C162 C807 ) \nC162_=_C828( C162 C828 ) C162_=_C859( C162 C859 ) C162_=_C877( C162 C877 ) C162_=_C906( C162 C906 ) C162_=_C923( C162 C923 ) C162_=_C950( C162 C950 ) \nC162_=_C966( C162 C966 ) C162_=_C992( C162 C992 ) C162_=_C1031( C162 C1031 ) C162_=_C1045( C162 C1045 ) C162_=_C1066( C162 C1066 ) C162_=_C1079( C162 C1079 ) \nC162_=_C1098( C162 C1098 ) C162_=_C1128( C162 C1128 ) C162_=_C1139( C162 C1139 ) C162_=_C1154( C162 C1154 ) C162_=_C1198( C162 C1198 ) C162_=_C1215( C162 C1215 ) \nC162_=_C1222( C162 C1222 ) C162_=_C1236( C162 C1236 ) C162_=_C1241( C162 C1241 ) C162_=_C1242( C162 C1242 ) C162_=_C1244( C162 C1244 ) C163_=_C164( C163 C164 ) \nC163_=_C215( C163 C215 ) C163_=_C243( C163 C243 ) C163_=_C293( C163 C293 ) C163_=_C320( C163 C320 ) C163_=_C368( C163 C368 ) C163_=_C394( C163 C394 ) \nC163_=_C440( C163 C440</w:t>
      </w:r>
    </w:p>
    <w:p>
      <w:pPr>
        <w:pStyle w:val="PreformattedText"/>
        <w:bidi w:val="0"/>
        <w:spacing w:before="0" w:after="0"/>
        <w:jc w:val="left"/>
        <w:rPr/>
      </w:pPr>
      <w:r>
        <w:rPr/>
        <w:t xml:space="preserve"> </w:t>
      </w:r>
      <w:r>
        <w:rPr/>
        <w:t>) C163_=_C464( C163 C464 ) C163_=_C508( C163 C508 ) C163_=_C532( C163 C532 ) C163_=_C574( C163 C574 ) C163_=_C597( C163 C597 ) \nC163_=_C637( C163 C637 ) C163_=_C659( C163 C659 ) C163_=_C697( C163 C697 ) C163_=_C718( C163 C718 ) C163_=_C754( C163 C754 ) C163_=_C775( C163 C775 ) \nC163_=_C809( C163 C809 ) C163_=_C829( C163 C829 ) C163_=_C861( C163 C861 ) C163_=_C878( C163 C878 ) C163_=_C908( C163 C908 ) C163_=_C924( C163 C924 ) \nC163_=_C952( C163 C952 ) C163_=_C967( C163 C967 ) C163_=_C994( C163 C994 ) C163_=_C1033( C163 C1033 ) C163_=_C1046( C163 C1046 ) C163_=_C1068( C163 C1068 ) \nC163_=_C1080( C163 C1080 ) C163_=_C1100( C163 C1100 ) C163_=_C1130( C163 C1130 ) C163_=_C1140( C163 C1140 ) C163_=_C1156( C163 C1156 ) C163_=_C1200( C163 C1200 ) \nC163_=_C1217( C163 C1217 ) C163_=_C1223( C163 C1223 ) C163_=_C1237( C163 C1237 ) C163_=_C1247( C163 C1247 ) C163_=_C1251( C163 C1251 ) C163_=_C1252( C163 C1252 ) \nC164_=_C217( C164 C217 ) C164_=_C244( C164 C244 ) C164_=_C295( C164 C295 ) C164_=_C321( C164 C321 ) C164_=_C370( C164 C370 ) C164_=_C395( C164 C395 ) \nC164_=_C442( C164 C442 ) C164_=_C465( C164 C465 ) C164_=_C510( C164 C510 ) C164_=_C533( C164 C533 ) C164_=_C576( C164 C576 ) C164_=_C598( C164 C598 ) \nC164_=_C639( C164 C639 ) C164_=_C660( C164 C660 ) C164_=_C699( C164 C699 ) C164_=_C719( C164 C719 ) C164_=_C756( C164 C756 ) C164_=_C776( C164 C776 ) \nC164_=_C811( C164 C811 ) C164_=_C830( C164 C830 ) C164_=_C863( C164 C863 ) C164_=_C879( C164 C879 ) C164_=_C910( C164 C910 ) C164_=_C925( C164 C925 ) \nC164_=_C954( C164 C954 ) C164_=_C969( C164 C969 ) C164_=_C996( C164 C996 ) C164_=_C1035( C164 C1035 ) C164_=_C1047( C164 C1047 ) C164_=_C1070( C164 C1070 ) \nC164_=_C1081( C164 C1081 ) C164_=_C1102( C164 C1102 ) C164_=_C1132( C164 C1132 ) C164_=_C1141( C164 C1141 ) C164_=_C1158( C164 C1158 ) C164_=_C1202( C164 C1202 ) \nC164_=_C1219( C164 C1219 ) C164_=_C1224( C164 C1224 ) C164_=_C1238( C164 C1238 ) C164_=_C1248( C164 C1248 ) C164_=_C1255( C164 C1255 ) C164_=_C1259( C164 C1259 ) \nC168_=_C171( C168 C171 ) C168_=_C174( C168 C174 ) C168_=_C175( C168 C175 ) C168_=_C176( C168 C176 ) C168_=_C178( C168 C178 ) C168_=_C179( C168 C179 ) \nC168_=_C180( C168 C180 ) C168_=_C181( C168 C181 ) C168_=_C183( C168 C183 ) C168_=_C184( C168 C184 ) C168_=_C185( C168 C185 ) C168_=_C186( C168 C186 ) \nC168_=_C187( C168 C187 ) C168_=_C188( C168 C188 ) C168_=_C189( C168 C189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71_=_C174( C171 C174 ) C171_=_C175( C171 C175 ) C171_=_C176( C171 C176 ) C171_=_C178( C171 C178 ) C171_=_C179( C171 C179 ) \nC171_=_C180( C171 C180 ) C171_=_C181( C171 C181 ) C171_=_C183( C171 C183 ) C171_=_C184( C171 C184 ) C171_=_C185( C171 C185 ) C171_=_C186( C171 C186 ) \nC171_=_C187( C171 C187 ) C171_=_C188( C171 C188 ) C171_=_C189( C171 C189 ) C171_=_C191( C171 C191 ) C171_=_C192( C171 C192 ) C171_=_C193( C171 C193 ) \nC171_=_C194( C171 C194 ) C171_=_C195( C171 C195 ) C171_=_C196( C171 C196 ) C171_=_C197( C171 C197 ) C171_=_C198( C171 C198 ) C171_=_C199( C171 C199 ) \nC171_=_C200( C171 C200 ) C171_=_C201( C171 C201 ) C171_=_C202( C171 C202 ) C171_=_C203( C171 C203 ) C171_=_C204( C171 C204 ) C171_=_C205( C171 C205 ) \nC171_=_C206( C171 C206 ) C171_=_C207( C171 C207 ) C171_=_C208( C171 C208 ) C171_=_C209( C171 C209 ) C171_=_C210( C171 C210 ) C171_=_C211( C171 C211 ) \nC171_=_C212( C171 C212 ) C171_=_C213( C171 C213 ) C171_=_C214( C171 C214 ) C171_=_C215( C171 C215 ) C171_=_C216( C171 C216 ) C171_=_C217( C171 C217 ) \nC171_=_C218( C171 C218 ) C171_=_C220( C171 C220 ) C171_=_C249( C171 C249 ) C171_=_C297( C171 C297 ) C171_=_C324( C171 C324 ) C171_=_C326( C171 C326 ) \nC171_=_C330( C171 C330 ) C171_=_C335( C171 C335 ) C171_=_C343( C171 C343 ) C171_=_C347( C171 C347 ) C171_=_C353( C171 C353 ) C171_=_C357( C171 C357 ) \nC171_=_C358( C171 C358 ) C171_=_C359( C171 C359 ) C171_=_C361( C171 C361 ) C171_=_C364( C171 C364 ) C171_=_C366( C171 C366 ) C171_=_C368( C171 C368 ) \nC171_=_C370( C171 C370 ) C171_=_C371( C171 C371 ) C174_=_C175( C174 C175 ) C174_=_C176( C174 C176 ) C174_=_C178( C174 C178 ) C174_=_C179( C174 C179 ) \nC174_=_C180( C174 C180 ) C174_=_C181( C174 C181 ) C174_=_C183( C174 C183 ) C174_=_C184( C174 C184 ) C174_=_C185( C174 C185 ) C174_=_C186( C174 C186 ) \nC174_=_C187( C174 C187 ) C174_=_C188( C174 C188 ) C174_=_C189( C174 C189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18( C174 C218 ) C174_=_C252( C174 C252 ) C174_=_C398( C174 C398 ) C174_=_C445( C174 C445 ) C174_=_C459( C174 C459 ) C174_=_C462( C174 C462 ) \nC174_=_C463( C174 C463 ) C174_=_C464( C174 C464 ) C174_=_C465( C174 C465 ) C175_=_C176( C175 C176 ) C175_=_C178( C175 C178 ) C175_=_C179( C175 C179 ) \nC175_=_C180( C175 C180 ) C175_=_C181( C175 C181 ) C175_=_C183( C175 C183 ) C175_=_C184( C175 C184 ) C175_=_C185( C175 C185 ) C175_=_C186( C175 C186 ) \nC175_=_C187( C175 C187 ) C175_=_C188( C175 C188 ) C175_=_C189( C175 C189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18( C175 C218 ) C175_=_C222( C175 C222 ) C175_=_C253( C175 C253 ) C175_=_C299( C175 C299 ) C175_=_C373( C175 C373 ) C175_=_C400( C175 C400 ) \nC175_=_C470( C175 C470 ) C175_=_C475( C175 C475 ) C175_=_C483( C175 C483 ) C175_=_C487( C175 C487 ) C175_=_C493( C175 C493 ) C175_=_C497( C175 C497 ) \nC175_=_C498( C175 C498 ) C175_=_C499( C175 C499 ) C175_=_C501( C175 C501 ) C175_=_C504( C175 C504 ) C175_=_C506( C175 C506 ) C175_=_C508( C175 C508 ) \nC175_=_C510( C175 C510 ) C175_=_C511( C175 C511 ) C176_=_C178( C176 C178 ) C176_=_C179( C176 C179 ) C176_=_C180( C176 C180 ) C176_=_C181( C176 C181 ) \nC176_=_C183( C176 C183 ) C176_=_C184( C176 C184 ) C176_=_C185( C176 C185 ) C176_=_C186( C176 C186 ) C176_=_C187( C176 C187 ) C176_=_C188( C176 C188 ) \nC176_=_C189( C176 C189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18( C176 C218 ) C176_=_C254( C176 C254 ) \nC176_=_C401( C176 C401 ) C176_=_C512( C176 C512 ) C176_=_C527( C176 C527 ) C176_=_C530( C176 C530 ) C176_=_C531( C176 C531 ) C176_=_C532( C176 C532 ) \nC176_=_C533( C176 C533 ) C178_=_C179( C178 C179 ) C178_=_C180( C178 C180 ) C178_=_C181( C178 C181 ) C178_=_C183( C178 C183 ) C178_=_C184( C178 C184 ) \nC178_=_C185( C178 C185 ) C178_=_C186( C178 C186 ) C178_=_C187( C178 C187 ) C178_=_C188( C178 C188 ) C178_=_C189( C178 C189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8_=_C256( C178 C256 ) C178_=_C403( C178 C403 ) C178_=_C536( C178 C536 ) \nC178_=_C592( C178 C592 ) C178_=_C595( C178 C595 ) C178_=_C596( C178 C596 ) C178_=_C597( C178 C597 ) C178_=_C598( C178 C598 ) C179_=_C180( C179 C180 ) \nC179_=_C181( C179 C181 ) C179_=_C183( C179 C183 ) C179_=_C184( C179 C184 ) C179_=_C185( C179 C185 ) C179_=_C186( C179 C186 ) C179_=_C187(</w:t>
      </w:r>
    </w:p>
    <w:p>
      <w:pPr>
        <w:pStyle w:val="PreformattedText"/>
        <w:bidi w:val="0"/>
        <w:spacing w:before="0" w:after="0"/>
        <w:jc w:val="left"/>
        <w:rPr/>
      </w:pPr>
      <w:r>
        <w:rPr/>
        <w:t xml:space="preserve"> </w:t>
      </w:r>
      <w:r>
        <w:rPr/>
        <w:t>C179 C187 ) \nC179_=_C188( C179 C188 ) C179_=_C189( C179 C189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24( C179 C224 ) C179_=_C257( C179 C257 ) C179_=_C301( C179 C301 ) C179_=_C375( C179 C375 ) C179_=_C404( C179 C404 ) C179_=_C538( C179 C538 ) \nC179_=_C604( C179 C604 ) C179_=_C612( C179 C612 ) C179_=_C616( C179 C616 ) C179_=_C622( C179 C622 ) C179_=_C626( C179 C626 ) C179_=_C627( C179 C627 ) \nC179_=_C628( C179 C628 ) C179_=_C630( C179 C630 ) C179_=_C633( C179 C633 ) C179_=_C635( C179 C635 ) C179_=_C637( C179 C637 ) C179_=_C639( C179 C639 ) \nC179_=_C640( C179 C640 ) C180_=_C181( C180 C181 ) C180_=_C183( C180 C183 ) C180_=_C184( C180 C184 ) C180_=_C185( C180 C185 ) C180_=_C186( C180 C186 ) \nC180_=_C187( C180 C187 ) C180_=_C188( C180 C188 ) C180_=_C189( C180 C189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8( C180 C218 ) C180_=_C258( C180 C258 ) C180_=_C405( C180 C405 ) C180_=_C539( C180 C539 ) C180_=_C653( C180 C653 ) C180_=_C656( C180 C656 ) \nC180_=_C657( C180 C657 ) C180_=_C659( C180 C659 ) C180_=_C660( C180 C660 ) C181_=_C183( C181 C183 ) C181_=_C184( C181 C184 ) C181_=_C185( C181 C185 ) \nC181_=_C186( C181 C186 ) C181_=_C187( C181 C187 ) C181_=_C188( C181 C188 ) C181_=_C189( C181 C189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218( C181 C218 ) C181_=_C225( C181 C225 ) C181_=_C259( C181 C259 ) C181_=_C302( C181 C302 ) C181_=_C376( C181 C376 ) \nC181_=_C406( C181 C406 ) C181_=_C540( C181 C540 ) C181_=_C663( C181 C663 ) C181_=_C672( C181 C672 ) C181_=_C676( C181 C676 ) C181_=_C682( C181 C682 ) \nC181_=_C686( C181 C686 ) C181_=_C687( C181 C687 ) C181_=_C688( C181 C688 ) C181_=_C690( C181 C690 ) C181_=_C693( C181 C693 ) C181_=_C695( C181 C695 ) \nC181_=_C697( C181 C697 ) C181_=_C699( C181 C699 ) C181_=_C700( C181 C700 ) C183_=_C184( C183 C184 ) C183_=_C185( C183 C185 ) C183_=_C186( C183 C186 ) \nC183_=_C187( C183 C187 ) C183_=_C188( C183 C188 ) C183_=_C189( C183 C189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18( C183 C218 ) C183_=_C226( C183 C226 ) C183_=_C261( C183 C261 ) C183_=_C303( C183 C303 ) C183_=_C378( C183 C378 ) C183_=_C408( C183 C408 ) \nC183_=_C542( C183 C542 ) C183_=_C701( C183 C701 ) C183_=_C729( C183 C729 ) C183_=_C733( C183 C733 ) C183_=_C739( C183 C739 ) C183_=_C743( C183 C743 ) \nC183_=_C744( C183 C744 ) C183_=_C745( C183 C745 ) C183_=_C747( C183 C747 ) C183_=_C750( C183 C750 ) C183_=_C752( C183 C752 ) C183_=_C754( C183 C754 ) \nC183_=_C756( C183 C756 ) C183_=_C757( C183 C757 ) C184_=_C185( C184 C185 ) C184_=_C186( C184 C186 ) C184_=_C187( C184 C187 ) C184_=_C188( C184 C188 ) \nC184_=_C189( C184 C189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5( C184 C215 ) C184_=_C216( C184 C216 ) C184_=_C217( C184 C217 ) C184_=_C218( C184 C218 ) C184_=_C262( C184 C262 ) \nC184_=_C409( C184 C409 ) C184_=_C543( C184 C543 ) C184_=_C769( C184 C769 ) C184_=_C772( C184 C772 ) C184_=_C774( C184 C774 ) C184_=_C775( C184 C775 ) \nC184_=_C776( C184 C776 ) C185_=_C186( C185 C186 ) C185_=_C187( C185 C187 ) C185_=_C188( C185 C188 ) C185_=_C189( C185 C189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27( C185 C227 ) C185_=_C263( C185 C263 ) C185_=_C304( C185 C304 ) \nC185_=_C379( C185 C379 ) C185_=_C410( C185 C410 ) C185_=_C544( C185 C544 ) C185_=_C702( C185 C702 ) C185_=_C784( C185 C784 ) C185_=_C788( C185 C788 ) \nC185_=_C794( C185 C794 ) C185_=_C798( C185 C798 ) C185_=_C799( C185 C799 ) C185_=_C800( C185 C800 ) C185_=_C802( C185 C802 ) C185_=_C805( C185 C805 ) \nC185_=_C807( C185 C807 ) C185_=_C809( C185 C809 ) C185_=_C811( C185 C811 ) C185_=_C812( C185 C812 ) C186_=_C187( C186 C187 ) C186_=_C188( C186 C188 ) \nC186_=_C189( C186 C189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18( C186 C218 ) C186_=_C264( C186 C264 ) \nC186_=_C411( C186 C411 ) C186_=_C545( C186 C545 ) C186_=_C824( C186 C824 ) C186_=_C827( C186 C827 ) C186_=_C828( C186 C828 ) C186_=_C829( C186 C829 ) \nC186_=_C830( C186 C830 ) C187_=_C188( C187 C188 ) C187_=_C189( C187 C189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218( C187 C218 ) C187_=_C228( C187 C228 ) C187_=_C265( C187 C265 ) C187_=_C305( C187 C305 ) C187_=_C380( C187 C380 ) C187_=_C412( C187 C412 ) \nC187_=_C546( C187 C546 ) C187_=_C703( C187 C703 ) C187_=_C836( C187 C836 ) C187_=_C840( C187 C840 ) C187_=_C846( C187 C846 ) C187_=_C850( C187 C850 ) \nC187_=_C851( C187 C851 ) C187_=_C852( C187 C852 ) C187_=_C854( C187 C854 ) C187_=_C857( C187 C857 ) C187_=_C859( C187 C859 ) C187_=_C861( C187 C861 ) \nC187_=_C863( C187 C863 ) C187_=_C864( C187 C864 ) C188_=_C189( C188 C189 ) C188_=_C191( C188 C191 ) C188_=_C192( C188 C192 ) C188_=_C193( C188 C193 ) \nC188_=_C194( C188 C194 ) C188_=_C195( C188 C195 ) C188_=_C196( C188 C196 ) C188_=_C197( C188 C197 ) C188_=_C198( C188 C198 ) C188_=_C199( C188 C199 ) \nC188_=_C200(</w:t>
      </w:r>
    </w:p>
    <w:p>
      <w:pPr>
        <w:pStyle w:val="PreformattedText"/>
        <w:bidi w:val="0"/>
        <w:spacing w:before="0" w:after="0"/>
        <w:jc w:val="left"/>
        <w:rPr/>
      </w:pPr>
      <w:r>
        <w:rPr/>
        <w:t xml:space="preserve"> </w:t>
      </w:r>
      <w:r>
        <w:rPr/>
        <w:t>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18( C188 C218 ) C188_=_C266( C188 C266 ) C188_=_C413( C188 C413 ) C188_=_C547( C188 C547 ) C188_=_C873( C188 C873 ) C188_=_C876( C188 C876 ) \nC188_=_C877( C188 C877 ) C188_=_C878( C188 C878 ) C188_=_C879( C188 C879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29( C189 C229 ) C189_=_C267( C189 C267 ) C189_=_C306( C189 C306 ) C189_=_C381( C189 C381 ) C189_=_C414( C189 C414 ) \nC189_=_C548( C189 C548 ) C189_=_C704( C189 C704 ) C189_=_C882( C189 C882 ) C189_=_C887( C189 C887 ) C189_=_C893( C189 C893 ) C189_=_C897( C189 C897 ) \nC189_=_C898( C189 C898 ) C189_=_C899( C189 C899 ) C189_=_C901( C189 C901 ) C189_=_C904( C189 C904 ) C189_=_C906( C189 C906 ) C189_=_C908( C189 C908 ) \nC189_=_C910( C189 C910 ) C189_=_C911( C189 C911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30( C191 C230 ) \nC191_=_C269( C191 C269 ) C191_=_C307( C191 C307 ) C191_=_C382( C191 C382 ) C191_=_C416( C191 C416 ) C191_=_C550( C191 C550 ) C191_=_C706( C191 C706 ) \nC191_=_C912( C191 C912 ) C191_=_C931( C191 C931 ) C191_=_C937( C191 C937 ) C191_=_C941( C191 C941 ) C191_=_C942( C191 C942 ) C191_=_C943( C191 C943 ) \nC191_=_C945( C191 C945 ) C191_=_C948( C191 C948 ) C191_=_C950( C191 C950 ) C191_=_C952( C191 C952 ) C191_=_C954( C191 C954 ) C191_=_C955( C191 C955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70( C192 C270 ) C192_=_C417( C192 C417 ) C192_=_C551( C192 C551 ) C192_=_C962( C192 C962 ) \nC192_=_C965( C192 C965 ) C192_=_C966( C192 C966 ) C192_=_C967( C192 C967 ) C192_=_C969( C192 C969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31( C193 C231 ) \nC193_=_C271( C193 C271 ) C193_=_C308( C193 C308 ) C193_=_C383( C193 C383 ) C193_=_C418( C193 C418 ) C193_=_C552( C193 C552 ) C193_=_C707( C193 C707 ) \nC193_=_C913( C193 C913 ) C193_=_C972( C193 C972 ) C193_=_C979( C193 C979 ) C193_=_C983( C193 C983 ) C193_=_C984( C193 C984 ) C193_=_C985( C193 C985 ) \nC193_=_C987( C193 C987 ) C193_=_C990( C193 C990 ) C193_=_C992( C193 C992 ) C193_=_C994( C193 C994 ) C193_=_C996( C193 C996 ) C193_=_C997( C193 C997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72( C194 C272 ) C194_=_C347( C194 C347 ) C194_=_C419( C194 C419 ) C194_=_C487( C194 C487 ) C194_=_C553( C194 C553 ) C194_=_C616( C194 C616 ) \nC194_=_C676( C194 C676 ) C194_=_C733( C194 C733 ) C194_=_C788( C194 C788 ) C194_=_C840( C194 C840 ) C194_=_C887( C194 C887 ) C194_=_C931( C194 C931 ) \nC194_=_C972( C194 C972 ) C194_=_C998( C194 C998 ) C194_=_C999( C194 C999 ) C194_=_C1000( C194 C1000 ) C194_=_C1001( C194 C1001 ) C194_=_C1002( C194 C1002 ) \nC194_=_C1004( C194 C1004 ) C194_=_C1005( C194 C1005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232( C195 C232 ) C195_=_C273( C195 C273 ) C195_=_C309( C195 C309 ) C195_=_C384( C195 C384 ) C195_=_C420( C195 C420 ) \nC195_=_C554( C195 C554 ) C195_=_C708( C195 C708 ) C195_=_C914( C195 C914 ) C195_=_C998( C195 C998 ) C195_=_C1018( C195 C1018 ) C195_=_C1022( C195 C1022 ) \nC195_=_C1023( C195 C1023 ) C195_=_C1024( C195 C1024 ) C195_=_C1026( C195 C1026 ) C195_=_C1029( C195 C1029 ) C195_=_C1031( C195 C1031 ) C195_=_C1033( C195 C1033 ) \nC195_=_C1035( C195 C1035 ) C195_=_C1036( C195 C103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18( C196 C218 ) \nC196_=_C274( C196 C274 ) C196_=_C421( C196 C421 ) C196_=_C555( C196 C555 ) C196_=_C1041( C196 C1041 ) C196_=_C1044( C196 C1044 ) C196_=_C1045( C196 C1045 ) \nC196_=_C1046( C196 C1046 ) C196_=_C1047( C196 C1047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33( C197 C233 ) \nC197_=_C275( C197 C275 ) C197_=_C310( C197 C310 ) C197_=_C385( C197 C385 ) C197_=_C422( C197 C422 ) C197_=_C556( C197 C556 ) C197_=_C709( C197 C709 ) \nC197_=_C915( C197 C915 ) C197_=_C999( C197 C999 ) C197_=_C1053( C197 C1053 ) C197_=_C1057( C197 C1057 ) C197_=_C1058( C197 C1058 ) C197_=_C1059( C197 C1059 ) \nC197_=_C1061( C197 C1061 ) C197_=_C1064( C197 C1064 ) C197_=_C1066( C197 C1066 ) C197_=_C1068( C197 C1068 ) C197_=_C1070( C197 C1070 ) C197_=_C1071( C197 C107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76( C198 C276 ) C198_=_C423( C198 C423 ) C198_=_C557( C198 C557 ) C198_=_C1075( C198 C1075 ) \nC198_=_C1078( C198 C1078 ) C198_=_C1079( C198 C1079 ) C198_=_C1080( C198 C1080 ) C198_=_C1081( C198 C1081 ) C199_=_C200( C199 C200 ) C199_=_C201( C199 C201 ) \nC199_=_C202( C199 C202 ) C199_=_C203( C199 C203 ) C199_=_C204( C199 C204 ) C199_=_C205( C199 C205 ) C199_=_C206( C199</w:t>
      </w:r>
    </w:p>
    <w:p>
      <w:pPr>
        <w:pStyle w:val="PreformattedText"/>
        <w:bidi w:val="0"/>
        <w:spacing w:before="0" w:after="0"/>
        <w:jc w:val="left"/>
        <w:rPr/>
      </w:pPr>
      <w:r>
        <w:rPr/>
        <w:t xml:space="preserve"> </w:t>
      </w:r>
      <w:r>
        <w:rPr/>
        <w:t>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34( C199 C234 ) \nC199_=_C277( C199 C277 ) C199_=_C311( C199 C311 ) C199_=_C386( C199 C386 ) C199_=_C424( C199 C424 ) C199_=_C558( C199 C558 ) C199_=_C710( C199 C710 ) \nC199_=_C916( C199 C916 ) C199_=_C1000( C199 C1000 ) C199_=_C1084( C199 C1084 ) C199_=_C1089( C199 C1089 ) C199_=_C1090( C199 C1090 ) C199_=_C1091( C199 C1091 ) \nC199_=_C1093( C199 C1093 ) C199_=_C1096( C199 C1096 ) C199_=_C1098( C199 C1098 ) C199_=_C1100( C199 C1100 ) C199_=_C1102( C199 C1102 ) C199_=_C1103( C199 C1103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78( C200 C278 ) C200_=_C353( C200 C353 ) C200_=_C425( C200 C425 ) C200_=_C493( C200 C493 ) C200_=_C559( C200 C559 ) C200_=_C622( C200 C622 ) \nC200_=_C682( C200 C682 ) C200_=_C739( C200 C739 ) C200_=_C794( C200 C794 ) C200_=_C846( C200 C846 ) C200_=_C893( C200 C893 ) C200_=_C937( C200 C937 ) \nC200_=_C979( C200 C979 ) C200_=_C1018( C200 C1018 ) C200_=_C1053( C200 C1053 ) C200_=_C1084( C200 C1084 ) C200_=_C1104( C200 C1104 ) C200_=_C1105( C200 C1105 ) \nC200_=_C1108( C200 C1108 ) C200_=_C1109( C200 C1109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35( C201 C235 ) C201_=_C279( C201 C279 ) C201_=_C312( C201 C312 ) C201_=_C387( C201 C387 ) C201_=_C426( C201 C426 ) \nC201_=_C560( C201 C560 ) C201_=_C711( C201 C711 ) C201_=_C917( C201 C917 ) C201_=_C1001( C201 C1001 ) C201_=_C1104( C201 C1104 ) C201_=_C1119( C201 C1119 ) \nC201_=_C1120( C201 C1120 ) C201_=_C1121( C201 C1121 ) C201_=_C1123( C201 C1123 ) C201_=_C1126( C201 C1126 ) C201_=_C1128( C201 C1128 ) C201_=_C1130( C201 C1130 ) \nC201_=_C1132( C201 C1132 ) C201_=_C1133( C201 C1133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80( C202 C280 ) C202_=_C427( C202 C427 ) C202_=_C561( C202 C561 ) C202_=_C1135( C202 C1135 ) C202_=_C1138( C202 C1138 ) C202_=_C1139( C202 C1139 ) \nC202_=_C1140( C202 C1140 ) C202_=_C1141( C202 C1141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36( C203 C236 ) \nC203_=_C281( C203 C281 ) C203_=_C313( C203 C313 ) C203_=_C388( C203 C388 ) C203_=_C428( C203 C428 ) C203_=_C562( C203 C562 ) C203_=_C712( C203 C712 ) \nC203_=_C918( C203 C918 ) C203_=_C1002( C203 C1002 ) C203_=_C1105( C203 C1105 ) C203_=_C1144( C203 C1144 ) C203_=_C1146( C203 C1146 ) C203_=_C1147( C203 C1147 ) \nC203_=_C1149( C203 C1149 ) C203_=_C1152( C203 C1152 ) C203_=_C1154( C203 C1154 ) C203_=_C1156( C203 C1156 ) C203_=_C1158( C203 C1158 ) C203_=_C1159( C203 C115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82( C204 C282 ) C204_=_C357( C204 C357 ) C204_=_C429( C204 C429 ) C204_=_C497( C204 C497 ) \nC204_=_C563( C204 C563 ) C204_=_C626( C204 C626 ) C204_=_C686( C204 C686 ) C204_=_C743( C204 C743 ) C204_=_C798( C204 C798 ) C204_=_C850( C204 C850 ) \nC204_=_C897( C204 C897 ) C204_=_C941( C204 C941 ) C204_=_C983( C204 C983 ) C204_=_C1022( C204 C1022 ) C204_=_C1057( C204 C1057 ) C204_=_C1089( C204 C1089 ) \nC204_=_C1119( C204 C1119 ) C204_=_C1144( C204 C1144 ) C204_=_C1161( C204 C1161 ) C204_=_C1163( C204 C1163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37( C205 C237 ) \nC205_=_C283( C205 C283 ) C205_=_C314( C205 C314 ) C205_=_C358( C205 C358 ) C205_=_C389( C205 C389 ) C205_=_C430( C205 C430 ) C205_=_C459( C205 C459 ) \nC205_=_C498( C205 C498 ) C205_=_C527( C205 C527 ) C205_=_C564( C205 C564 ) C205_=_C592( C205 C592 ) C205_=_C627( C205 C627 ) C205_=_C653( C205 C653 ) \nC205_=_C687( C205 C687 ) C205_=_C713( C205 C713 ) C205_=_C744( C205 C744 ) C205_=_C769( C205 C769 ) C205_=_C799( C205 C799 ) C205_=_C824( C205 C824 ) \nC205_=_C851( C205 C851 ) C205_=_C873( C205 C873 ) C205_=_C898( C205 C898 ) C205_=_C919( C205 C919 ) C205_=_C942( C205 C942 ) C205_=_C962( C205 C962 ) \nC205_=_C984( C205 C984 ) C205_=_C1023( C205 C1023 ) C205_=_C1041( C205 C1041 ) C205_=_C1058( C205 C1058 ) C205_=_C1075( C205 C1075 ) C205_=_C1090( C205 C1090 ) \nC205_=_C1120( C205 C1120 ) C205_=_C1135( C205 C1135 ) C205_=_C1146( C205 C1146 ) C205_=_C1171( C205 C1171 ) C205_=_C1172( C205 C1172 ) C205_=_C1174( C205 C1174 ) \nC205_=_C1175( C205 C1175 ) C205_=_C1177( C205 C1177 ) C205_=_C1179( C205 C1179 ) C205_=_C1181( C205 C1181 ) C206_=_C207( C206 C207 ) C206_=_C208( C206 C208 ) \nC206_=_C209( C206 C209 ) C206_=_C210( C206 C210 ) C206_=_C211( C206 C211 ) C206_=_C212( C206 C212 ) C206_=_C213( C206 C213 ) C206_=_C214( C206 C214 ) \nC206_=_C215( C206 C215 ) C206_=_C216( C206 C216 ) C206_=_C217( C206 C217 ) C206_=_C218( C206 C218 ) C206_=_C284( C206 C284 ) C206_=_C315( C206 C315 ) \nC206_=_C359( C206 C359 ) C206_=_C431( C206 C431 ) C206_=_C499( C206 C499 ) C206_=_C565( C206 C565 ) C206_=_C628( C206 C628 ) C206_=_C688( C206 C688 ) \nC206_=_C745( C206 C745 ) C206_=_C800( C206 C800 ) C206_=_C852( C206 C852 ) C206_=_C899( C206 C899 ) C206_=_C943( C206 C943 ) C206_=_C985( C206 C985 ) \nC206_=_C1024( C206 C1024 ) C206_=_C1059( C206 C1059 ) C206_=_C1091( C206 C1091 ) C206_=_C1121( C206 C1121 ) C206_=_C1147( C206 C1147 ) C206_=_C1184( C206 C1184 ) \nC206_=_C1185( C206 C1185 ) C207_=_C208( C207 C208 ) C207_=_C209( C207 C209 ) C207_=_C210( C207 C210 ) C207_=_C211( C207 C211 ) C207_=_C212( C207 C212 ) \nC207_=_C213( C207 C213 ) C207_=_C214( C207 C214 ) C207_=_C215( C207 C215 ) C207_=_C216( C207 C216 ) C207_=_C217( C207 C217 ) C207_=_C218( C207 C218 ) \nC207_=_C238( C207 C238 ) C207_=_C285( C207 C285 ) C207_=_C316( C207 C316 ) C207_=_C390( C207 C390 ) C207_=_C432( C207 C432 ) C207_=_C566( C207 C566 ) \nC207_=_C714( C207 C714 ) C207_=_C920( C207 C920 ) C207_=_C1004( C207 C1004 ) C207_=_C1108( C207 C1108 ) C207_=_C1161( C207 C1161 ) C207_=_C1172( C207 C1172 ) \nC207_=_C1184( C207 C1184 ) C207_=_C1192( C207 C1192 ) C207_=_C1196( C207 C1196 ) C207_=_C1198( C207 C1198 ) C207_=_C1200( C207 C1200 ) C207_=_C1202( C207 C1202 ) \nC207_=_C1203( C207 C1203 ) C208_=_C209( C208 C209 ) C208_=_C210( C208 C210 ) C208_=_C211( C208 C211 ) C208_=_C212( C208 C212 ) C208_=_C213( C208 C213 ) \nC208_=_C214( C208 C214 ) C208_=_C215( C208 C215 ) C208_=_C216( C208 C216 ) C208_=_C217( C208 C217 ) C208_=_C218( C208 C218 ) C208_=_C239( C208 C239 ) \nC208_=_C286( C208 C286 ) C208_=_C361( C208 C361 ) C208_=_C433( C208 C433 ) C208_=_C501( C208 C501 ) C208_=_C567( C208 C567 ) C208_=_C630( C208 C630 ) \nC208_=_C690( C208 C690 ) C208_=_C747( C208 C747 ) C208_=_C802( C208 C802 ) C208_=_C854( C208 C854 ) C208_=_C901( C208 C901 ) C208_=_C945( C208 C945 ) \nC208_=_C987( C208 C987 ) C208_=_C1026( C208 C1026 ) C208_=_C1061( C208 C1061 ) C208_=_C1093( C208 C1093 ) C208_=_C1123( C208 C1123 ) C208_=_C1149( C208 C1149 ) \nC208_=_C1192( C208 C1192 ) C208_=_C1204( C208 C1204 ) C209_=_C210( C209 C210 ) C209_=_C211( C209 C211 ) C209_=_C212( C209 C212 ) C209_=_C213( C209 C213 ) \nC209_=_C214( C209 C214 ) C209_=_C215( C209 C215 ) C209_=_C216( C209 C216 ) C209_=_C217( C209 C217 ) C209_=_C218( C209 C218 ) C209_=_C240( C209 C240 ) \nC209_=_C287( C209 C287 ) C209_=_C317( C209 C317 ) C209_=_C391( C209 C391 ) C209_=_C434( C209 C434 ) C209_=_C568( C209 C568 ) C209_=_C715( C209 C715 ) \nC209_=_C921( C209 C921 ) C209_=_C1005( C209 C1005 ) C209_=_C1109( C209 C1109 ) C209_=_C1163( C209 C1163 ) C209_=_C1174( C209 C1174 ) C209_=_C1185( C209 C1185 ) \nC209_=_C1204( C209 C1204 ) C209_=_C1213( C209 C1213 ) C209_=_C1215( C209 C1215 ) C209_=_C1217( C209 C1217 ) C209_=_C1219( C209 C1219 ) C209_=_C1220( C209 C1220 ) \nC210_=_C211( C210 C211 ) C210_=_C212( C210 C212 ) C210_=_C213( C210 C213 ) C210_=_C214( C210 C214 ) C210_=_C215( C210 C215 ) C210_=_C216( C210 C216 ) \nC210_=_C217( C210 C217 ) C210_=_C218( C210 C218 ) C210_=_C288( C210 C288 ) C210_=_C435(</w:t>
      </w:r>
    </w:p>
    <w:p>
      <w:pPr>
        <w:pStyle w:val="PreformattedText"/>
        <w:bidi w:val="0"/>
        <w:spacing w:before="0" w:after="0"/>
        <w:jc w:val="left"/>
        <w:rPr/>
      </w:pPr>
      <w:r>
        <w:rPr/>
        <w:t xml:space="preserve"> </w:t>
      </w:r>
      <w:r>
        <w:rPr/>
        <w:t>C210 C435 ) C210_=_C569( C210 C569 ) C210_=_C1175( C210 C1175 ) \nC210_=_C1221( C210 C1221 ) C210_=_C1222( C210 C1222 ) C210_=_C1223( C210 C1223 ) C210_=_C1224( C210 C1224 ) C210_=_C1225( C210 C1225 ) C211_=_C212( C211 C212 ) \nC211_=_C213( C211 C213 ) C211_=_C214( C211 C214 ) C211_=_C215( C211 C215 ) C211_=_C216( C211 C216 ) C211_=_C217( C211 C217 ) C211_=_C218( C211 C218 ) \nC211_=_C241( C211 C241 ) C211_=_C289( C211 C289 ) C211_=_C318( C211 C318 ) C211_=_C364( C211 C364 ) C211_=_C392( C211 C392 ) C211_=_C436( C211 C436 ) \nC211_=_C462( C211 C462 ) C211_=_C504( C211 C504 ) C211_=_C530( C211 C530 ) C211_=_C570( C211 C570 ) C211_=_C595( C211 C595 ) C211_=_C633( C211 C633 ) \nC211_=_C656( C211 C656 ) C211_=_C693( C211 C693 ) C211_=_C716( C211 C716 ) C211_=_C750( C211 C750 ) C211_=_C772( C211 C772 ) C211_=_C805( C211 C805 ) \nC211_=_C827( C211 C827 ) C211_=_C857( C211 C857 ) C211_=_C876( C211 C876 ) C211_=_C904( C211 C904 ) C211_=_C922( C211 C922 ) C211_=_C948( C211 C948 ) \nC211_=_C965( C211 C965 ) C211_=_C990( C211 C990 ) C211_=_C1029( C211 C1029 ) C211_=_C1044( C211 C1044 ) C211_=_C1064( C211 C1064 ) C211_=_C1078( C211 C1078 ) \nC211_=_C1096( C211 C1096 ) C211_=_C1126( C211 C1126 ) C211_=_C1138( C211 C1138 ) C211_=_C1152( C211 C1152 ) C211_=_C1196( C211 C1196 ) C211_=_C1213( C211 C1213 ) \nC211_=_C1221( C211 C1221 ) C211_=_C1228( C211 C1228 ) C211_=_C1229( C211 C1229 ) C211_=_C1231( C211 C1231 ) C211_=_C1233( C211 C1233 ) C212_=_C213( C212 C213 ) \nC212_=_C214( C212 C214 ) C212_=_C215( C212 C215 ) C212_=_C216( C212 C216 ) C212_=_C217( C212 C217 ) C212_=_C218( C212 C218 ) C212_=_C290( C212 C290 ) \nC212_=_C437( C212 C437 ) C212_=_C571( C212 C571 ) C212_=_C1177( C212 C1177 ) C212_=_C1228( C212 C1228 ) C212_=_C1236( C212 C1236 ) C212_=_C1237( C212 C1237 ) \nC212_=_C1238( C212 C1238 ) C213_=_C214( C213 C214 ) C213_=_C215( C213 C215 ) C213_=_C216( C213 C216 ) C213_=_C217( C213 C217 ) C213_=_C218( C213 C218 ) \nC213_=_C242( C213 C242 ) C213_=_C291( C213 C291 ) C213_=_C319( C213 C319 ) C213_=_C366( C213 C366 ) C213_=_C393( C213 C393 ) C213_=_C438( C213 C438 ) \nC213_=_C463( C213 C463 ) C213_=_C506( C213 C506 ) C213_=_C531( C213 C531 ) C213_=_C572( C213 C572 ) C213_=_C596( C213 C596 ) C213_=_C635( C213 C635 ) \nC213_=_C657( C213 C657 ) C213_=_C695( C213 C695 ) C213_=_C717( C213 C717 ) C213_=_C752( C213 C752 ) C213_=_C774( C213 C774 ) C213_=_C807( C213 C807 ) \nC213_=_C828( C213 C828 ) C213_=_C859( C213 C859 ) C213_=_C877( C213 C877 ) C213_=_C906( C213 C906 ) C213_=_C923( C213 C923 ) C213_=_C950( C213 C950 ) \nC213_=_C966( C213 C966 ) C213_=_C992( C213 C992 ) C213_=_C1031( C213 C1031 ) C213_=_C1045( C213 C1045 ) C213_=_C1066( C213 C1066 ) C213_=_C1079( C213 C1079 ) \nC213_=_C1098( C213 C1098 ) C213_=_C1128( C213 C1128 ) C213_=_C1139( C213 C1139 ) C213_=_C1154( C213 C1154 ) C213_=_C1198( C213 C1198 ) C213_=_C1215( C213 C1215 ) \nC213_=_C1222( C213 C1222 ) C213_=_C1236( C213 C1236 ) C213_=_C1241( C213 C1241 ) C213_=_C1242( C213 C1242 ) C213_=_C1244( C213 C1244 ) C214_=_C215( C214 C215 ) \nC214_=_C216( C214 C216 ) C214_=_C217( C214 C217 ) C214_=_C218( C214 C218 ) C214_=_C292( C214 C292 ) C214_=_C439( C214 C439 ) C214_=_C573( C214 C573 ) \nC214_=_C1179( C214 C1179 ) C214_=_C1231( C214 C1231 ) C214_=_C1241( C214 C1241 ) C214_=_C1247( C214 C1247 ) C214_=_C1248( C214 C1248 ) C215_=_C216( C215 C216 ) \nC215_=_C217( C215 C217 ) C215_=_C218( C215 C218 ) C215_=_C243( C215 C243 ) C215_=_C293( C215 C293 ) C215_=_C320( C215 C320 ) C215_=_C368( C215 C368 ) \nC215_=_C394( C215 C394 ) C215_=_C440( C215 C440 ) C215_=_C464( C215 C464 ) C215_=_C508( C215 C508 ) C215_=_C532( C215 C532 ) C215_=_C574( C215 C574 ) \nC215_=_C597( C215 C597 ) C215_=_C637( C215 C637 ) C215_=_C659( C215 C659 ) C215_=_C697( C215 C697 ) C215_=_C718( C215 C718 ) C215_=_C754( C215 C754 ) \nC215_=_C775( C215 C775 ) C215_=_C809( C215 C809 ) C215_=_C829( C215 C829 ) C215_=_C861( C215 C861 ) C215_=_C878( C215 C878 ) C215_=_C908( C215 C908 ) \nC215_=_C924( C215 C924 ) C215_=_C952( C215 C952 ) C215_=_C967( C215 C967 ) C215_=_C994( C215 C994 ) C215_=_C1033( C215 C1033 ) C215_=_C1046( C215 C1046 ) \nC215_=_C1068( C215 C1068 ) C215_=_C1080( C215 C1080 ) C215_=_C1100( C215 C1100 ) C215_=_C1130( C215 C1130 ) C215_=_C1140( C215 C1140 ) C215_=_C1156( C215 C1156 ) \nC215_=_C1200( C215 C1200 ) C215_=_C1217( C215 C1217 ) C215_=_C1223( C215 C1223 ) C215_=_C1237( C215 C1237 ) C215_=_C1247( C215 C1247 ) C215_=_C1251( C215 C1251 ) \nC215_=_C1252( C215 C1252 ) C216_=_C217( C216 C217 ) C216_=_C218( C216 C218 ) C216_=_C294( C216 C294 ) C216_=_C441( C216 C441 ) C216_=_C575( C216 C575 ) \nC216_=_C1181( C216 C1181 ) C216_=_C1233( C216 C1233 ) C216_=_C1244( C216 C1244 ) C216_=_C1251( C216 C1251 ) C216_=_C1255( C216 C1255 ) C217_=_C218( C217 C218 ) \nC217_=_C244( C217 C244 ) C217_=_C295( C217 C295 ) C217_=_C321( C217 C321 ) C217_=_C370( C217 C370 ) C217_=_C395( C217 C395 ) C217_=_C442( C217 C442 ) \nC217_=_C465( C217 C465 ) C217_=_C510( C217 C510 ) C217_=_C533( C217 C533 ) C217_=_C576( C217 C576 ) C217_=_C598( C217 C598 ) C217_=_C639( C217 C639 ) \nC217_=_C660( C217 C660 ) C217_=_C699( C217 C699 ) C217_=_C719( C217 C719 ) C217_=_C756( C217 C756 ) C217_=_C776( C217 C776 ) C217_=_C811( C217 C811 ) \nC217_=_C830( C217 C830 ) C217_=_C863( C217 C863 ) C217_=_C879( C217 C879 ) C217_=_C910( C217 C910 ) C217_=_C925( C217 C925 ) C217_=_C954( C217 C954 ) \nC217_=_C969( C217 C969 ) C217_=_C996( C217 C996 ) C217_=_C1035( C217 C1035 ) C217_=_C1047( C217 C1047 ) C217_=_C1070( C217 C1070 ) C217_=_C1081( C217 C1081 ) \nC217_=_C1102( C217 C1102 ) C217_=_C1132( C217 C1132 ) C217_=_C1141( C217 C1141 ) C217_=_C1158( C217 C1158 ) C217_=_C1202( C217 C1202 ) C217_=_C1219( C217 C1219 ) \nC217_=_C1224( C217 C1224 ) C217_=_C1238( C217 C1238 ) C217_=_C1248( C217 C1248 ) C217_=_C1255( C217 C1255 ) C217_=_C1259( C217 C1259 ) C218_=_C296( C218 C296 ) \nC218_=_C371( C218 C371 ) C218_=_C443( C218 C443 ) C218_=_C511( C218 C511 ) C218_=_C577( C218 C577 ) C218_=_C640( C218 C640 ) C218_=_C700( C218 C700 ) \nC218_=_C757( C218 C757 ) C218_=_C812( C218 C812 ) C218_=_C864( C218 C864 ) C218_=_C911( C218 C911 ) C218_=_C955( C218 C955 ) C218_=_C997( C218 C997 ) \nC218_=_C1036( C218 C1036 ) C218_=_C1071( C218 C1071 ) C218_=_C1103( C218 C1103 ) C218_=_C1133( C218 C1133 ) C218_=_C1159( C218 C1159 ) C218_=_C1203( C218 C1203 ) \nC218_=_C1220( C218 C1220 ) C218_=_C1225( C218 C1225 ) C220_=_C222( C220 C222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9( C220 C249 ) C220_=_C297( C220 C297 ) C220_=_C324( C220 C324 ) C220_=_C326( C220 C326 ) C220_=_C330( C220 C330 ) C220_=_C335( C220 C335 ) \nC220_=_C343( C220 C343 ) C220_=_C347( C220 C347 ) C220_=_C353( C220 C353 ) C220_=_C357( C220 C357 ) C220_=_C358( C220 C358 ) C220_=_C359( C220 C359 ) \nC220_=_C361( C220 C361 ) C220_=_C364( C220 C364 ) C220_=_C366( C220 C366 ) C220_=_C368( C220 C368 ) C220_=_C370( C220 C370 ) C220_=_C371( C220 C371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53( C222 C253 ) C222_=_C299( C222 C299 ) C222_=_C373( C222 C373 ) \nC222_=_C400( C222 C400 ) C222_=_C470( C222 C470 ) C222_=_C475( C222 C475 ) C222_=_C483( C222 C483 ) C222_=_C487( C222 C487 ) C222_=_C493( C222 C493 ) \nC222_=_C497( C222 C497 ) C222_=_C498( C222 C498 ) C222_=_C499( C222 C499 ) C222_=_C501( C222 C501 ) C222_=_C504( C222 C504 ) C222_=_C506( C222 C506 ) \nC222_=_C508( C222 C508 ) C222_=_C510( C222 C510 ) C222_=_C511( C222 C511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57( C224 C257 ) \nC224_=_C301( C224 C301 ) C224_=_C375( C224 C375 ) C224_=_C404( C224 C404 ) C224_=_C538( C224 C538 ) C224_=_C604( C224 C604 ) C224_=_C612( C224 C612 ) \nC224_=_C616( C224 C616 ) C224_=_C622( C224 C622 ) C224_=_C626( C224 C626 ) C224_=_C627( C224 C627 ) C224_=_C628( C224 C628 ) C224_=_C630( C224 C630 ) \nC224_=_C633( C224 C633 ) C224_=_C635( C224 C635 ) C224_=_C637( C224 C637 ) C224_=_C639( C224 C639 ) C224_=_C640( C224 C640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9( C225 C259 ) C225_=_C302( C225 C302 ) C225_=_C376( C225 C376 ) C225_=_C406(</w:t>
      </w:r>
    </w:p>
    <w:p>
      <w:pPr>
        <w:pStyle w:val="PreformattedText"/>
        <w:bidi w:val="0"/>
        <w:spacing w:before="0" w:after="0"/>
        <w:jc w:val="left"/>
        <w:rPr/>
      </w:pPr>
      <w:r>
        <w:rPr/>
        <w:t xml:space="preserve"> </w:t>
      </w:r>
      <w:r>
        <w:rPr/>
        <w:t>C225 C406 ) C225_=_C540( C225 C540 ) C225_=_C663( C225 C663 ) \nC225_=_C672( C225 C672 ) C225_=_C676( C225 C676 ) C225_=_C682( C225 C682 ) C225_=_C686( C225 C686 ) C225_=_C687( C225 C687 ) C225_=_C688( C225 C688 ) \nC225_=_C690( C225 C690 ) C225_=_C693( C225 C693 ) C225_=_C695( C225 C695 ) C225_=_C697( C225 C697 ) C225_=_C699( C225 C699 ) C225_=_C700( C225 C70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61( C226 C261 ) C226_=_C303( C226 C303 ) C226_=_C378( C226 C378 ) C226_=_C408( C226 C408 ) C226_=_C542( C226 C542 ) C226_=_C701( C226 C701 ) \nC226_=_C729( C226 C729 ) C226_=_C733( C226 C733 ) C226_=_C739( C226 C739 ) C226_=_C743( C226 C743 ) C226_=_C744( C226 C744 ) C226_=_C745( C226 C745 ) \nC226_=_C747( C226 C747 ) C226_=_C750( C226 C750 ) C226_=_C752( C226 C752 ) C226_=_C754( C226 C754 ) C226_=_C756( C226 C756 ) C226_=_C757( C226 C757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63( C227 C263 ) \nC227_=_C304( C227 C304 ) C227_=_C379( C227 C379 ) C227_=_C410( C227 C410 ) C227_=_C544( C227 C544 ) C227_=_C702( C227 C702 ) C227_=_C784( C227 C784 ) \nC227_=_C788( C227 C788 ) C227_=_C794( C227 C794 ) C227_=_C798( C227 C798 ) C227_=_C799( C227 C799 ) C227_=_C800( C227 C800 ) C227_=_C802( C227 C802 ) \nC227_=_C805( C227 C805 ) C227_=_C807( C227 C807 ) C227_=_C809( C227 C809 ) C227_=_C811( C227 C811 ) C227_=_C812( C227 C812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65( C228 C265 ) C228_=_C305( C228 C305 ) C228_=_C380( C228 C380 ) \nC228_=_C412( C228 C412 ) C228_=_C546( C228 C546 ) C228_=_C703( C228 C703 ) C228_=_C836( C228 C836 ) C228_=_C840( C228 C840 ) C228_=_C846( C228 C846 ) \nC228_=_C850( C228 C850 ) C228_=_C851( C228 C851 ) C228_=_C852( C228 C852 ) C228_=_C854( C228 C854 ) C228_=_C857( C228 C857 ) C228_=_C859( C228 C859 ) \nC228_=_C861( C228 C861 ) C228_=_C863( C228 C863 ) C228_=_C864( C228 C86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67( C229 C267 ) C229_=_C306( C229 C306 ) C229_=_C381( C229 C381 ) C229_=_C414( C229 C414 ) C229_=_C548( C229 C548 ) C229_=_C704( C229 C704 ) \nC229_=_C882( C229 C882 ) C229_=_C887( C229 C887 ) C229_=_C893( C229 C893 ) C229_=_C897( C229 C897 ) C229_=_C898( C229 C898 ) C229_=_C899( C229 C899 ) \nC229_=_C901( C229 C901 ) C229_=_C904( C229 C904 ) C229_=_C906( C229 C906 ) C229_=_C908( C229 C908 ) C229_=_C910( C229 C910 ) C229_=_C911( C229 C911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44( C230 C244 ) C230_=_C269( C230 C269 ) C230_=_C307( C230 C307 ) C230_=_C382( C230 C382 ) C230_=_C416( C230 C416 ) \nC230_=_C550( C230 C550 ) C230_=_C706( C230 C706 ) C230_=_C912( C230 C912 ) C230_=_C931( C230 C931 ) C230_=_C937( C230 C937 ) C230_=_C941( C230 C941 ) \nC230_=_C942( C230 C942 ) C230_=_C943( C230 C943 ) C230_=_C945( C230 C945 ) C230_=_C948( C230 C948 ) C230_=_C950( C230 C950 ) C230_=_C952( C230 C952 ) \nC230_=_C954( C230 C954 ) C230_=_C955( C230 C955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71( C231 C271 ) C231_=_C308( C231 C308 ) C231_=_C383( C231 C383 ) \nC231_=_C418( C231 C418 ) C231_=_C552( C231 C552 ) C231_=_C707( C231 C707 ) C231_=_C913( C231 C913 ) C231_=_C972( C231 C972 ) C231_=_C979( C231 C979 ) \nC231_=_C983( C231 C983 ) C231_=_C984( C231 C984 ) C231_=_C985( C231 C985 ) C231_=_C987( C231 C987 ) C231_=_C990( C231 C990 ) C231_=_C992( C231 C992 ) \nC231_=_C994( C231 C994 ) C231_=_C996( C231 C996 ) C231_=_C997( C231 C997 ) C232_=_C233( C232 C233 ) C232_=_C234( C232 C234 ) C232_=_C235( C232 C235 ) \nC232_=_C236( C232 C236 ) C232_=_C237( C232 C237 ) C232_=_C238( C232 C238 ) C232_=_C239( C232 C239 ) C232_=_C240( C232 C240 ) C232_=_C241( C232 C241 ) \nC232_=_C242( C232 C242 ) C232_=_C243( C232 C243 ) C232_=_C244( C232 C244 ) C232_=_C273( C232 C273 ) C232_=_C309( C232 C309 ) C232_=_C384( C232 C384 ) \nC232_=_C420( C232 C420 ) C232_=_C554( C232 C554 ) C232_=_C708( C232 C708 ) C232_=_C914( C232 C914 ) C232_=_C998( C232 C998 ) C232_=_C1018( C232 C1018 ) \nC232_=_C1022( C232 C1022 ) C232_=_C1023( C232 C1023 ) C232_=_C1024( C232 C1024 ) C232_=_C1026( C232 C1026 ) C232_=_C1029( C232 C1029 ) C232_=_C1031( C232 C1031 ) \nC232_=_C1033( C232 C1033 ) C232_=_C1035( C232 C1035 ) C232_=_C1036( C232 C1036 ) C233_=_C234( C233 C234 ) C233_=_C235( C233 C235 ) C233_=_C236( C233 C236 ) \nC233_=_C237( C233 C237 ) C233_=_C238( C233 C238 ) C233_=_C239( C233 C239 ) C233_=_C240( C233 C240 ) C233_=_C241( C233 C241 ) C233_=_C242( C233 C242 ) \nC233_=_C243( C233 C243 ) C233_=_C244( C233 C244 ) C233_=_C275( C233 C275 ) C233_=_C310( C233 C310 ) C233_=_C385( C233 C385 ) C233_=_C422( C233 C422 ) \nC233_=_C556( C233 C556 ) C233_=_C709( C233 C709 ) C233_=_C915( C233 C915 ) C233_=_C999( C233 C999 ) C233_=_C1053( C233 C1053 ) C233_=_C1057( C233 C1057 ) \nC233_=_C1058( C233 C1058 ) C233_=_C1059( C233 C1059 ) C233_=_C1061( C233 C1061 ) C233_=_C1064( C233 C1064 ) C233_=_C1066( C233 C1066 ) C233_=_C1068( C233 C1068 ) \nC233_=_C1070( C233 C1070 ) C233_=_C1071( C233 C1071 ) C234_=_C235( C234 C235 ) C234_=_C236( C234 C236 ) C234_=_C237( C234 C237 ) C234_=_C238( C234 C238 ) \nC234_=_C239( C234 C239 ) C234_=_C240( C234 C240 ) C234_=_C241( C234 C241 ) C234_=_C242( C234 C242 ) C234_=_C243( C234 C243 ) C234_=_C244( C234 C244 ) \nC234_=_C277( C234 C277 ) C234_=_C311( C234 C311 ) C234_=_C386( C234 C386 ) C234_=_C424( C234 C424 ) C234_=_C558( C234 C558 ) C234_=_C710( C234 C710 ) \nC234_=_C916( C234 C916 ) C234_=_C1000( C234 C1000 ) C234_=_C1084( C234 C1084 ) C234_=_C1089( C234 C1089 ) C234_=_C1090( C234 C1090 ) C234_=_C1091( C234 C1091 ) \nC234_=_C1093( C234 C1093 ) C234_=_C1096( C234 C1096 ) C234_=_C1098( C234 C1098 ) C234_=_C1100( C234 C1100 ) C234_=_C1102( C234 C1102 ) C234_=_C1103( C234 C1103 ) \nC235_=_C236( C235 C236 ) C235_=_C237( C235 C237 ) C235_=_C238( C235 C238 ) C235_=_C239( C235 C239 ) C235_=_C240( C235 C240 ) C235_=_C241( C235 C241 ) \nC235_=_C242( C235 C242 ) C235_=_C243( C235 C243 ) C235_=_C244( C235 C244 ) C235_=_C279( C235 C279 ) C235_=_C312( C235 C312 ) C235_=_C387( C235 C387 ) \nC235_=_C426( C235 C426 ) C235_=_C560( C235 C560 ) C235_=_C711( C235 C711 ) C235_=_C917( C235 C917 ) C235_=_C1001( C235 C1001 ) C235_=_C1104( C235 C1104 ) \nC235_=_C1119( C235 C1119 ) C235_=_C1120( C235 C1120 ) C235_=_C1121( C235 C1121 ) C235_=_C1123( C235 C1123 ) C235_=_C1126( C235 C1126 ) C235_=_C1128( C235 C1128 ) \nC235_=_C1130( C235 C1130 ) C235_=_C1132( C235 C1132 ) C235_=_C1133( C235 C1133 ) C236_=_C237( C236 C237 ) C236_=_C238( C236 C238 ) C236_=_C239( C236 C239 ) \nC236_=_C240( C236 C240 ) C236_=_C241( C236 C241 ) C236_=_C242( C236 C242 ) C236_=_C243( C236 C243 ) C236_=_C244( C236 C244 ) C236_=_C281( C236 C281 ) \nC236_=_C313( C236 C313 ) C236_=_C388( C236 C388 ) C236_=_C428( C236 C428 ) C236_=_C562( C236 C562 ) C236_=_C712( C236 C712 ) C236_=_C918( C236 C918 ) \nC236_=_C1002( C236 C1002 ) C236_=_C1105( C236 C1105 ) C236_=_C1144( C236 C1144 ) C236_=_C1146( C236 C1146 ) C236_=_C1147( C236 C1147 ) C236_=_C1149( C236 C1149 ) \nC236_=_C1152( C236 C1152 ) C236_=_C1154( C236 C1154 ) C236_=_C1156( C236 C1156 ) C236_=_C1158( C236 C1158 ) C236_=_C1159( C236 C1159 ) C237_=_C238( C237 C238 ) \nC237_=_C239( C237 C239 ) C237_=_C240( C237 C240 ) C237_=_C241( C237 C241 ) C237_=_C242( C237 C242 ) C237_=_C243( C237 C243 ) C237_=_C244( C237 C244 ) \nC237_=_C283( C237 C283 ) C237_=_C314( C237 C314 ) C237_=_C358( C237 C358 ) C237_=_C389( C237 C389 ) C237_=_C430( C237 C430 ) C237_=_C459( C237 C459 ) \nC237_=_C498( C237 C498 ) C237_=_C527( C237 C527 ) C237_=_C564( C237 C564 ) C237_=_C592( C237 C592 ) C237_=_C627( C237 C627 ) C237_=_C653( C237 C653 ) \nC237_=_C687( C237 C687 ) C237_=_C713( C237 C713 ) C237_=_C744( C237 C744 ) C237_=_C769( C237 C769 ) C237_=_C799( C237 C799 ) C237_=_C824( C237 C824 ) \nC237_=_C851( C237 C851 ) C237_=_C873( C237 C873 ) C237_=_C898( C237 C898 ) C237_=_C919( C237 C919 ) C237_=_C942( C237 C942 ) C237_=_C962( C237 C962 ) \nC237_=_C984(</w:t>
      </w:r>
    </w:p>
    <w:p>
      <w:pPr>
        <w:pStyle w:val="PreformattedText"/>
        <w:bidi w:val="0"/>
        <w:spacing w:before="0" w:after="0"/>
        <w:jc w:val="left"/>
        <w:rPr/>
      </w:pPr>
      <w:r>
        <w:rPr/>
        <w:t xml:space="preserve"> </w:t>
      </w:r>
      <w:r>
        <w:rPr/>
        <w:t>C237 C984 ) C237_=_C1023( C237 C1023 ) C237_=_C1041( C237 C1041 ) C237_=_C1058( C237 C1058 ) C237_=_C1075( C237 C1075 ) C237_=_C1090( C237 C1090 ) \nC237_=_C1120( C237 C1120 ) C237_=_C1135( C237 C1135 ) C237_=_C1146( C237 C1146 ) C237_=_C1171( C237 C1171 ) C237_=_C1172( C237 C1172 ) C237_=_C1174( C237 C1174 ) \nC237_=_C1175( C237 C1175 ) C237_=_C1177( C237 C1177 ) C237_=_C1179( C237 C1179 ) C237_=_C1181( C237 C1181 ) C238_=_C239( C238 C239 ) C238_=_C240( C238 C240 ) \nC238_=_C241( C238 C241 ) C238_=_C242( C238 C242 ) C238_=_C243( C238 C243 ) C238_=_C244( C238 C244 ) C238_=_C285( C238 C285 ) C238_=_C316( C238 C316 ) \nC238_=_C390( C238 C390 ) C238_=_C432( C238 C432 ) C238_=_C566( C238 C566 ) C238_=_C714( C238 C714 ) C238_=_C920( C238 C920 ) C238_=_C1004( C238 C1004 ) \nC238_=_C1108( C238 C1108 ) C238_=_C1161( C238 C1161 ) C238_=_C1172( C238 C1172 ) C238_=_C1184( C238 C1184 ) C238_=_C1192( C238 C1192 ) C238_=_C1196( C238 C1196 ) \nC238_=_C1198( C238 C1198 ) C238_=_C1200( C238 C1200 ) C238_=_C1202( C238 C1202 ) C238_=_C1203( C238 C1203 ) C239_=_C240( C239 C240 ) C239_=_C241( C239 C241 ) \nC239_=_C242( C239 C242 ) C239_=_C243( C239 C243 ) C239_=_C244( C239 C244 ) C239_=_C286( C239 C286 ) C239_=_C361( C239 C361 ) C239_=_C433( C239 C433 ) \nC239_=_C501( C239 C501 ) C239_=_C567( C239 C567 ) C239_=_C630( C239 C630 ) C239_=_C690( C239 C690 ) C239_=_C747( C239 C747 ) C239_=_C802( C239 C802 ) \nC239_=_C854( C239 C854 ) C239_=_C901( C239 C901 ) C239_=_C945( C239 C945 ) C239_=_C987( C239 C987 ) C239_=_C1026( C239 C1026 ) C239_=_C1061( C239 C1061 ) \nC239_=_C1093( C239 C1093 ) C239_=_C1123( C239 C1123 ) C239_=_C1149( C239 C1149 ) C239_=_C1192( C239 C1192 ) C239_=_C1204( C239 C1204 ) C240_=_C241( C240 C241 ) \nC240_=_C242( C240 C242 ) C240_=_C243( C240 C243 ) C240_=_C244( C240 C244 ) C240_=_C287( C240 C287 ) C240_=_C317( C240 C317 ) C240_=_C391( C240 C391 ) \nC240_=_C434( C240 C434 ) C240_=_C568( C240 C568 ) C240_=_C715( C240 C715 ) C240_=_C921( C240 C921 ) C240_=_C1005( C240 C1005 ) C240_=_C1109( C240 C1109 ) \nC240_=_C1163( C240 C1163 ) C240_=_C1174( C240 C1174 ) C240_=_C1185( C240 C1185 ) C240_=_C1204( C240 C1204 ) C240_=_C1213( C240 C1213 ) C240_=_C1215( C240 C1215 ) \nC240_=_C1217( C240 C1217 ) C240_=_C1219( C240 C1219 ) C240_=_C1220( C240 C1220 ) C241_=_C242( C241 C242 ) C241_=_C243( C241 C243 ) C241_=_C244( C241 C244 ) \nC241_=_C289( C241 C289 ) C241_=_C318( C241 C318 ) C241_=_C364( C241 C364 ) C241_=_C392( C241 C392 ) C241_=_C436( C241 C436 ) C241_=_C462( C241 C462 ) \nC241_=_C504( C241 C504 ) C241_=_C530( C241 C530 ) C241_=_C570( C241 C570 ) C241_=_C595( C241 C595 ) C241_=_C633( C241 C633 ) C241_=_C656( C241 C656 ) \nC241_=_C693( C241 C693 ) C241_=_C716( C241 C716 ) C241_=_C750( C241 C750 ) C241_=_C772( C241 C772 ) C241_=_C805( C241 C805 ) C241_=_C827( C241 C827 ) \nC241_=_C857( C241 C857 ) C241_=_C876( C241 C876 ) C241_=_C904( C241 C904 ) C241_=_C922( C241 C922 ) C241_=_C948( C241 C948 ) C241_=_C965( C241 C965 ) \nC241_=_C990( C241 C990 ) C241_=_C1029( C241 C1029 ) C241_=_C1044( C241 C1044 ) C241_=_C1064( C241 C1064 ) C241_=_C1078( C241 C1078 ) C241_=_C1096( C241 C1096 ) \nC241_=_C1126( C241 C1126 ) C241_=_C1138( C241 C1138 ) C241_=_C1152( C241 C1152 ) C241_=_C1196( C241 C1196 ) C241_=_C1213( C241 C1213 ) C241_=_C1221( C241 C1221 ) \nC241_=_C1228( C241 C1228 ) C241_=_C1229( C241 C1229 ) C241_=_C1231( C241 C1231 ) C241_=_C1233( C241 C1233 ) C242_=_C243( C242 C243 ) C242_=_C244( C242 C244 ) \nC242_=_C291( C242 C291 ) C242_=_C319( C242 C319 ) C242_=_C366( C242 C366 ) C242_=_C393( C242 C393 ) C242_=_C438( C242 C438 ) C242_=_C463( C242 C463 ) \nC242_=_C506( C242 C506 ) C242_=_C531( C242 C531 ) C242_=_C572( C242 C572 ) C242_=_C596( C242 C596 ) C242_=_C635( C242 C635 ) C242_=_C657( C242 C657 ) \nC242_=_C695( C242 C695 ) C242_=_C717( C242 C717 ) C242_=_C752( C242 C752 ) C242_=_C774( C242 C774 ) C242_=_C807( C242 C807 ) C242_=_C828( C242 C828 ) \nC242_=_C859( C242 C859 ) C242_=_C877( C242 C877 ) C242_=_C906( C242 C906 ) C242_=_C923( C242 C923 ) C242_=_C950( C242 C950 ) C242_=_C966( C242 C966 ) \nC242_=_C992( C242 C992 ) C242_=_C1031( C242 C1031 ) C242_=_C1045( C242 C1045 ) C242_=_C1066( C242 C1066 ) C242_=_C1079( C242 C1079 ) C242_=_C1098( C242 C1098 ) \nC242_=_C1128( C242 C1128 ) C242_=_C1139( C242 C1139 ) C242_=_C1154( C242 C1154 ) C242_=_C1198( C242 C1198 ) C242_=_C1215( C242 C1215 ) C242_=_C1222( C242 C1222 ) \nC242_=_C1236( C242 C1236 ) C242_=_C1241( C242 C1241 ) C242_=_C1242( C242 C1242 ) C242_=_C1244( C242 C1244 ) C243_=_C244( C243 C244 ) C243_=_C293( C243 C293 ) \nC243_=_C320( C243 C320 ) C243_=_C368( C243 C368 ) C243_=_C394( C243 C394 ) C243_=_C440( C243 C440 ) C243_=_C464( C243 C464 ) C243_=_C508( C243 C508 ) \nC243_=_C532( C243 C532 ) C243_=_C574( C243 C574 ) C243_=_C597( C243 C597 ) C243_=_C637( C243 C637 ) C243_=_C659( C243 C659 ) C243_=_C697( C243 C697 ) \nC243_=_C718( C243 C718 ) C243_=_C754( C243 C754 ) C243_=_C775( C243 C775 ) C243_=_C809( C243 C809 ) C243_=_C829( C243 C829 ) C243_=_C861( C243 C861 ) \nC243_=_C878( C243 C878 ) C243_=_C908( C243 C908 ) C243_=_C924( C243 C924 ) C243_=_C952( C243 C952 ) C243_=_C967( C243 C967 ) C243_=_C994( C243 C994 ) \nC243_=_C1033( C243 C1033 ) C243_=_C1046( C243 C1046 ) C243_=_C1068( C243 C1068 ) C243_=_C1080( C243 C1080 ) C243_=_C1100( C243 C1100 ) C243_=_C1130( C243 C1130 ) \nC243_=_C1140( C243 C1140 ) C243_=_C1156( C243 C1156 ) C243_=_C1200( C243 C1200 ) C243_=_C1217( C243 C1217 ) C243_=_C1223( C243 C1223 ) C243_=_C1237( C243 C1237 ) \nC243_=_C1247( C243 C1247 ) C243_=_C1251( C243 C1251 ) C243_=_C1252( C243 C1252 ) C244_=_C295( C244 C295 ) C244_=_C321( C244 C321 ) C244_=_C370( C244 C370 ) \nC244_=_C395( C244 C395 ) C244_=_C442( C244 C442 ) C244_=_C465( C244 C465 ) C244_=_C510( C244 C510 ) C244_=_C533( C244 C533 ) C244_=_C576( C244 C576 ) \nC244_=_C598( C244 C598 ) C244_=_C639( C244 C639 ) C244_=_C660( C244 C660 ) C244_=_C699( C244 C699 ) C244_=_C719( C244 C719 ) C244_=_C756( C244 C756 ) \nC244_=_C776( C244 C776 ) C244_=_C811( C244 C811 ) C244_=_C830( C244 C830 ) C244_=_C863( C244 C863 ) C244_=_C879( C244 C879 ) C244_=_C910( C244 C910 ) \nC244_=_C925( C244 C925 ) C244_=_C954( C244 C954 ) C244_=_C969( C244 C969 ) C244_=_C996( C244 C996 ) C244_=_C1035( C244 C1035 ) C244_=_C1047( C244 C1047 ) \nC244_=_C1070( C244 C1070 ) C244_=_C1081( C244 C1081 ) C244_=_C1102( C244 C1102 ) C244_=_C1132( C244 C1132 ) C244_=_C1141( C244 C1141 ) C244_=_C1158( C244 C1158 ) \nC244_=_C1202( C244 C1202 ) C244_=_C1219( C244 C1219 ) C244_=_C1224( C244 C1224 ) C244_=_C1238( C244 C1238 ) C244_=_C1248( C244 C1248 ) C244_=_C1255( C244 C1255 ) \nC244_=_C1259( C244 C1259 ) C248_=_C249( C248 C249 ) C248_=_C252( C248 C252 ) C248_=_C253( C248 C253 ) C248_=_C254( C248 C254 ) C248_=_C256( C248 C256 ) \nC248_=_C257( C248 C257 ) C248_=_C258( C248 C258 ) C248_=_C259( C248 C259 ) C248_=_C261( C248 C261 ) C248_=_C262( C248 C262 ) C248_=_C263( C248 C263 ) \nC248_=_C264( C248 C264 ) C248_=_C265( C248 C265 ) C248_=_C266( C248 C266 ) C248_=_C267( C248 C267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6( C248 C286 ) C248_=_C287( C248 C287 ) C248_=_C288( C248 C288 ) \nC248_=_C289( C248 C289 ) C248_=_C290( C248 C290 ) C248_=_C291( C248 C291 ) C248_=_C292( C248 C292 ) C248_=_C293( C248 C293 ) C248_=_C294( C248 C294 ) \nC248_=_C295( C248 C295 ) C248_=_C296( C248 C296 ) C249_=_C252( C249 C252 ) C249_=_C253( C249 C253 ) C249_=_C254( C249 C254 ) C249_=_C256( C249 C256 ) \nC249_=_C257( C249 C257 ) C249_=_C258( C249 C258 ) C249_=_C259( C249 C259 ) C249_=_C261( C249 C261 ) C249_=_C262( C249 C262 ) C249_=_C263( C249 C263 ) \nC249_=_C264( C249 C264 ) C249_=_C265( C249 C265 ) C249_=_C266( C249 C266 ) C249_=_C267( C249 C267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49_=_C296( C249 C296 ) C249_=_C297( C249 C297 ) C249_=_C324( C249 C324 ) C249_=_C326( C249 C326 ) C249_=_C330( C249 C330 ) \nC249_=_C335( C249 C335 ) C249_=_C343( C249 C343 ) C249_=_C347( C249 C347 ) C249_=_C353( C249 C353 ) C249_=_C357( C249 C357 ) C249_=_C358( C249 C358 ) \nC249_=_C359( C249 C359 ) C249_=_C361( C249 C361 ) C249_=_C364( C249 C364 ) C249_=_C366( C249 C366 ) C249_=_C368( C249 C368 ) C249_=_C370( C249 C370 ) \nC249_=_C371( C249 C371 ) C252_=_C253( C252 C253 ) C252_=_C254( C252 C254 ) C252_=_C256( C252 C256 ) C252_=_C257( C252 C257 ) C252_=_C258( C252 C258 ) \nC252_=_C259( C252 C259 ) C252_=_C261( C252 C261 ) C252_=_C262( C252 C262 ) C252_=_C263( C252 C263 ) C252_=_C264( C252 C264 ) C252_=_C265( C252 C265 ) \nC252_=_C266( C252 C266 ) C252_=_C267( C252 C267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w:t>
      </w:r>
    </w:p>
    <w:p>
      <w:pPr>
        <w:pStyle w:val="PreformattedText"/>
        <w:bidi w:val="0"/>
        <w:spacing w:before="0" w:after="0"/>
        <w:jc w:val="left"/>
        <w:rPr/>
      </w:pPr>
      <w:r>
        <w:rPr/>
        <w:t xml:space="preserve"> </w:t>
      </w:r>
      <w:r>
        <w:rPr/>
        <w:t>C252 C284 ) \nC252_=_C285( C252 C285 ) C252_=_C286( C252 C286 ) C252_=_C287( C252 C287 ) C252_=_C288( C252 C288 ) C252_=_C289( C252 C289 ) C252_=_C290( C252 C290 ) \nC252_=_C291( C252 C291 ) C252_=_C292( C252 C292 ) C252_=_C293( C252 C293 ) C252_=_C294( C252 C294 ) C252_=_C295( C252 C295 ) C252_=_C296( C252 C296 ) \nC252_=_C398( C252 C398 ) C252_=_C445( C252 C445 ) C252_=_C459( C252 C459 ) C252_=_C462( C252 C462 ) C252_=_C463( C252 C463 ) C252_=_C464( C252 C464 ) \nC252_=_C465( C252 C465 ) C253_=_C254( C253 C254 ) C253_=_C256( C253 C256 ) C253_=_C257( C253 C257 ) C253_=_C258( C253 C258 ) C253_=_C259( C253 C259 ) \nC253_=_C261( C253 C261 ) C253_=_C262( C253 C262 ) C253_=_C263( C253 C263 ) C253_=_C264( C253 C264 ) C253_=_C265( C253 C265 ) C253_=_C266( C253 C266 ) \nC253_=_C267( C253 C267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299( C253 C299 ) \nC253_=_C373( C253 C373 ) C253_=_C400( C253 C400 ) C253_=_C470( C253 C470 ) C253_=_C475( C253 C475 ) C253_=_C483( C253 C483 ) C253_=_C487( C253 C487 ) \nC253_=_C493( C253 C493 ) C253_=_C497( C253 C497 ) C253_=_C498( C253 C498 ) C253_=_C499( C253 C499 ) C253_=_C501( C253 C501 ) C253_=_C504( C253 C504 ) \nC253_=_C506( C253 C506 ) C253_=_C508( C253 C508 ) C253_=_C510( C253 C510 ) C253_=_C511( C253 C511 ) C254_=_C256( C254 C256 ) C254_=_C257( C254 C257 ) \nC254_=_C258( C254 C258 ) C254_=_C259( C254 C259 ) C254_=_C261( C254 C261 ) C254_=_C262( C254 C262 ) C254_=_C263( C254 C263 ) C254_=_C264( C254 C264 ) \nC254_=_C265( C254 C265 ) C254_=_C266( C254 C266 ) C254_=_C267( C254 C267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4_=_C401( C254 C401 ) C254_=_C512( C254 C512 ) C254_=_C527( C254 C527 ) C254_=_C530( C254 C530 ) C254_=_C531( C254 C531 ) \nC254_=_C532( C254 C532 ) C254_=_C533( C254 C533 ) C256_=_C257( C256 C257 ) C256_=_C258( C256 C258 ) C256_=_C259( C256 C259 ) C256_=_C261( C256 C261 ) \nC256_=_C262( C256 C262 ) C256_=_C263( C256 C263 ) C256_=_C264( C256 C264 ) C256_=_C265( C256 C265 ) C256_=_C266( C256 C266 ) C256_=_C267( C256 C267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6_=_C403( C256 C403 ) C256_=_C536( C256 C536 ) \nC256_=_C592( C256 C592 ) C256_=_C595( C256 C595 ) C256_=_C596( C256 C596 ) C256_=_C597( C256 C597 ) C256_=_C598( C256 C598 ) C257_=_C258( C257 C258 ) \nC257_=_C259( C257 C259 ) C257_=_C261( C257 C261 ) C257_=_C262( C257 C262 ) C257_=_C263( C257 C263 ) C257_=_C264( C257 C264 ) C257_=_C265( C257 C265 ) \nC257_=_C266( C257 C266 ) C257_=_C267( C257 C267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301( C257 C301 ) C257_=_C375( C257 C375 ) C257_=_C404( C257 C404 ) C257_=_C538( C257 C538 ) C257_=_C604( C257 C604 ) C257_=_C612( C257 C612 ) \nC257_=_C616( C257 C616 ) C257_=_C622( C257 C622 ) C257_=_C626( C257 C626 ) C257_=_C627( C257 C627 ) C257_=_C628( C257 C628 ) C257_=_C630( C257 C630 ) \nC257_=_C633( C257 C633 ) C257_=_C635( C257 C635 ) C257_=_C637( C257 C637 ) C257_=_C639( C257 C639 ) C257_=_C640( C257 C640 ) C258_=_C259( C258 C259 ) \nC258_=_C261( C258 C261 ) C258_=_C262( C258 C262 ) C258_=_C263( C258 C263 ) C258_=_C264( C258 C264 ) C258_=_C265( C258 C265 ) C258_=_C266( C258 C266 ) \nC258_=_C267( C258 C267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296( C258 C296 ) C258_=_C405( C258 C405 ) \nC258_=_C539( C258 C539 ) C258_=_C653( C258 C653 ) C258_=_C656( C258 C656 ) C258_=_C657( C258 C657 ) C258_=_C659( C258 C659 ) C258_=_C660( C258 C660 ) \nC259_=_C261( C259 C261 ) C259_=_C262( C259 C262 ) C259_=_C263( C259 C263 ) C259_=_C264( C259 C264 ) C259_=_C265( C259 C265 ) C259_=_C266( C259 C266 ) \nC259_=_C267( C259 C267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302( C259 C302 ) \nC259_=_C376( C259 C376 ) C259_=_C406( C259 C406 ) C259_=_C540( C259 C540 ) C259_=_C663( C259 C663 ) C259_=_C672( C259 C672 ) C259_=_C676( C259 C676 ) \nC259_=_C682( C259 C682 ) C259_=_C686( C259 C686 ) C259_=_C687( C259 C687 ) C259_=_C688( C259 C688 ) C259_=_C690( C259 C690 ) C259_=_C693( C259 C693 ) \nC259_=_C695( C259 C695 ) C259_=_C697( C259 C697 ) C259_=_C699( C259 C699 ) C259_=_C700( C259 C700 ) C261_=_C262( C261 C262 ) C261_=_C263( C261 C263 ) \nC261_=_C264( C261 C264 ) C261_=_C265( C261 C265 ) C261_=_C266( C261 C266 ) C261_=_C267( C261 C267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303( C261 C303 ) C261_=_C378( C261 C378 ) C261_=_C408( C261 C408 ) C261_=_C542( C261 C542 ) \nC261_=_C701( C261 C701 ) C261_=_C729( C261 C729 ) C261_=_C733( C261 C733 ) C261_=_C739( C261 C739 ) C261_=_C743( C261 C743 ) C261_=_C744( C261 C744 ) \nC261_=_C745( C261 C745 ) C261_=_C747( C261 C747 ) C261_=_C750( C261 C750 ) C261_=_C752( C261 C752 ) C261_=_C754( C261 C754 ) C261_=_C756( C261 C756 ) \nC261_=_C757( C261 C757 ) C262_=_C263( C262 C263 ) C262_=_C264( C262 C264 ) C262_=_C265( C262 C265 ) C262_=_C266( C262 C266 ) C262_=_C267( C262 C267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w:t>
      </w:r>
    </w:p>
    <w:p>
      <w:pPr>
        <w:pStyle w:val="PreformattedText"/>
        <w:bidi w:val="0"/>
        <w:spacing w:before="0" w:after="0"/>
        <w:jc w:val="left"/>
        <w:rPr/>
      </w:pPr>
      <w:r>
        <w:rPr/>
        <w:t xml:space="preserve"> </w:t>
      </w:r>
      <w:r>
        <w:rPr/>
        <w:t>C262 C287 ) C262_=_C288( C262 C288 ) C262_=_C289( C262 C289 ) C262_=_C290( C262 C290 ) C262_=_C291( C262 C291 ) C262_=_C292( C262 C292 ) \nC262_=_C293( C262 C293 ) C262_=_C294( C262 C294 ) C262_=_C295( C262 C295 ) C262_=_C296( C262 C296 ) C262_=_C409( C262 C409 ) C262_=_C543( C262 C543 ) \nC262_=_C769( C262 C769 ) C262_=_C772( C262 C772 ) C262_=_C774( C262 C774 ) C262_=_C775( C262 C775 ) C262_=_C776( C262 C776 ) C263_=_C264( C263 C264 ) \nC263_=_C265( C263 C265 ) C263_=_C266( C263 C266 ) C263_=_C267( C263 C267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304( C263 C304 ) C263_=_C379( C263 C379 ) C263_=_C410( C263 C410 ) C263_=_C544( C263 C544 ) C263_=_C702( C263 C702 ) \nC263_=_C784( C263 C784 ) C263_=_C788( C263 C788 ) C263_=_C794( C263 C794 ) C263_=_C798( C263 C798 ) C263_=_C799( C263 C799 ) C263_=_C800( C263 C800 ) \nC263_=_C802( C263 C802 ) C263_=_C805( C263 C805 ) C263_=_C807( C263 C807 ) C263_=_C809( C263 C809 ) C263_=_C811( C263 C811 ) C263_=_C812( C263 C812 ) \nC264_=_C265( C264 C265 ) C264_=_C266( C264 C266 ) C264_=_C267( C264 C267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296( C264 C296 ) C264_=_C411( C264 C411 ) C264_=_C545( C264 C545 ) C264_=_C824( C264 C824 ) C264_=_C827( C264 C827 ) C264_=_C828( C264 C828 ) \nC264_=_C829( C264 C829 ) C264_=_C830( C264 C830 ) C265_=_C266( C265 C266 ) C265_=_C267( C265 C267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305( C265 C305 ) C265_=_C380( C265 C380 ) C265_=_C412( C265 C412 ) C265_=_C546( C265 C546 ) \nC265_=_C703( C265 C703 ) C265_=_C836( C265 C836 ) C265_=_C840( C265 C840 ) C265_=_C846( C265 C846 ) C265_=_C850( C265 C850 ) C265_=_C851( C265 C851 ) \nC265_=_C852( C265 C852 ) C265_=_C854( C265 C854 ) C265_=_C857( C265 C857 ) C265_=_C859( C265 C859 ) C265_=_C861( C265 C861 ) C265_=_C863( C265 C863 ) \nC265_=_C864( C265 C864 ) C266_=_C267( C266 C267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6_=_C413( C266 C413 ) C266_=_C547( C266 C547 ) C266_=_C873( C266 C873 ) C266_=_C876( C266 C876 ) C266_=_C877( C266 C877 ) C266_=_C878( C266 C878 ) \nC266_=_C879( C266 C879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306( C267 C306 ) \nC267_=_C381( C267 C381 ) C267_=_C414( C267 C414 ) C267_=_C548( C267 C548 ) C267_=_C704( C267 C704 ) C267_=_C882( C267 C882 ) C267_=_C887( C267 C887 ) \nC267_=_C893( C267 C893 ) C267_=_C897( C267 C897 ) C267_=_C898( C267 C898 ) C267_=_C899( C267 C899 ) C267_=_C901( C267 C901 ) C267_=_C904( C267 C904 ) \nC267_=_C906( C267 C906 ) C267_=_C908( C267 C908 ) C267_=_C910( C267 C910 ) C267_=_C911( C267 C911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307( C269 C307 ) C269_=_C382( C269 C382 ) C269_=_C416( C269 C416 ) C269_=_C550( C269 C550 ) C269_=_C706( C269 C706 ) \nC269_=_C912( C269 C912 ) C269_=_C931( C269 C931 ) C269_=_C937( C269 C937 ) C269_=_C941( C269 C941 ) C269_=_C942( C269 C942 ) C269_=_C943( C269 C943 ) \nC269_=_C945( C269 C945 ) C269_=_C948( C269 C948 ) C269_=_C950( C269 C950 ) C269_=_C952( C269 C952 ) C269_=_C954( C269 C954 ) C269_=_C955( C269 C955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296( C270 C296 ) C270_=_C417( C270 C417 ) C270_=_C551( C270 C551 ) C270_=_C962( C270 C962 ) C270_=_C965( C270 C965 ) \nC270_=_C966( C270 C966 ) C270_=_C967( C270 C967 ) C270_=_C969( C270 C969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308( C271 C308 ) C271_=_C383( C271 C383 ) \nC271_=_C418( C271 C418 ) C271_=_C552( C271 C552 ) C271_=_C707( C271 C707 ) C271_=_C913( C271 C913 ) C271_=_C972( C271 C972 ) C271_=_C979( C271 C979 ) \nC271_=_C983( C271 C983 ) C271_=_C984( C271 C984 ) C271_=_C985( C271 C985 ) C271_=_C987( C271 C987 ) C271_=_C990( C271 C990 ) C271_=_C992( C271 C992 ) \nC271_=_C994( C271 C994 ) C271_=_C996( C271 C996 ) C271_=_C997( C271 C997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347( C272 C347 ) C272_=_C419( C272 C419 ) C272_=_C487( C272 C487 ) \nC272_=_C553( C272 C553 ) C272_=_C616( C272 C616 ) C272_=_C676( C272 C676 ) C272_=_C733( C272 C733 ) C272_=_C788( C272 C788 ) C272_=_C840( C272 C840 ) \nC272_=_C887( C272 C887 ) C272_=_C931( C272 C931 ) C272_=_C972( C272 C972 ) C272_=_C998( C272 C998 ) C272_=_C999( C272 C999 ) C272_=_C1000( C272 C1000 ) \nC272_=_C1001( C272 C1001 ) C272_=_C1002(</w:t>
      </w:r>
    </w:p>
    <w:p>
      <w:pPr>
        <w:pStyle w:val="PreformattedText"/>
        <w:bidi w:val="0"/>
        <w:spacing w:before="0" w:after="0"/>
        <w:jc w:val="left"/>
        <w:rPr/>
      </w:pPr>
      <w:r>
        <w:rPr/>
        <w:t xml:space="preserve"> </w:t>
      </w:r>
      <w:r>
        <w:rPr/>
        <w:t>C272 C1002 ) C272_=_C1004( C272 C1004 ) C272_=_C1005( C272 C1005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309( C273 C309 ) C273_=_C384( C273 C384 ) C273_=_C420( C273 C420 ) \nC273_=_C554( C273 C554 ) C273_=_C708( C273 C708 ) C273_=_C914( C273 C914 ) C273_=_C998( C273 C998 ) C273_=_C1018( C273 C1018 ) C273_=_C1022( C273 C1022 ) \nC273_=_C1023( C273 C1023 ) C273_=_C1024( C273 C1024 ) C273_=_C1026( C273 C1026 ) C273_=_C1029( C273 C1029 ) C273_=_C1031( C273 C1031 ) C273_=_C1033( C273 C1033 ) \nC273_=_C1035( C273 C1035 ) C273_=_C1036( C273 C1036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421( C274 C421 ) C274_=_C555( C274 C555 ) C274_=_C1041( C274 C1041 ) C274_=_C1044( C274 C1044 ) C274_=_C1045( C274 C1045 ) C274_=_C1046( C274 C1046 ) \nC274_=_C1047( C274 C1047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310( C275 C310 ) C275_=_C385( C275 C385 ) \nC275_=_C422( C275 C422 ) C275_=_C556( C275 C556 ) C275_=_C709( C275 C709 ) C275_=_C915( C275 C915 ) C275_=_C999( C275 C999 ) C275_=_C1053( C275 C1053 ) \nC275_=_C1057( C275 C1057 ) C275_=_C1058( C275 C1058 ) C275_=_C1059( C275 C1059 ) C275_=_C1061( C275 C1061 ) C275_=_C1064( C275 C1064 ) C275_=_C1066( C275 C1066 ) \nC275_=_C1068( C275 C1068 ) C275_=_C1070( C275 C1070 ) C275_=_C1071( C275 C1071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295( C276 C295 ) C276_=_C296( C276 C296 ) C276_=_C423( C276 C423 ) \nC276_=_C557( C276 C557 ) C276_=_C1075( C276 C1075 ) C276_=_C1078( C276 C1078 ) C276_=_C1079( C276 C1079 ) C276_=_C1080( C276 C1080 ) C276_=_C1081( C276 C1081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311( C277 C311 ) C277_=_C386( C277 C386 ) C277_=_C424( C277 C424 ) C277_=_C558( C277 C558 ) C277_=_C710( C277 C710 ) \nC277_=_C916( C277 C916 ) C277_=_C1000( C277 C1000 ) C277_=_C1084( C277 C1084 ) C277_=_C1089( C277 C1089 ) C277_=_C1090( C277 C1090 ) C277_=_C1091( C277 C1091 ) \nC277_=_C1093( C277 C1093 ) C277_=_C1096( C277 C1096 ) C277_=_C1098( C277 C1098 ) C277_=_C1100( C277 C1100 ) C277_=_C1102( C277 C1102 ) C277_=_C1103( C277 C1103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353( C278 C353 ) C278_=_C425( C278 C425 ) C278_=_C493( C278 C493 ) C278_=_C559( C278 C559 ) C278_=_C622( C278 C622 ) C278_=_C682( C278 C682 ) \nC278_=_C739( C278 C739 ) C278_=_C794( C278 C794 ) C278_=_C846( C278 C846 ) C278_=_C893( C278 C893 ) C278_=_C937( C278 C937 ) C278_=_C979( C278 C979 ) \nC278_=_C1018( C278 C1018 ) C278_=_C1053( C278 C1053 ) C278_=_C1084( C278 C1084 ) C278_=_C1104( C278 C1104 ) C278_=_C1105( C278 C1105 ) C278_=_C1108( C278 C1108 ) \nC278_=_C1109( C278 C1109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296( C279 C296 ) \nC279_=_C312( C279 C312 ) C279_=_C387( C279 C387 ) C279_=_C426( C279 C426 ) C279_=_C560( C279 C560 ) C279_=_C711( C279 C711 ) C279_=_C917( C279 C917 ) \nC279_=_C1001( C279 C1001 ) C279_=_C1104( C279 C1104 ) C279_=_C1119( C279 C1119 ) C279_=_C1120( C279 C1120 ) C279_=_C1121( C279 C1121 ) C279_=_C1123( C279 C1123 ) \nC279_=_C1126( C279 C1126 ) C279_=_C1128( C279 C1128 ) C279_=_C1130( C279 C1130 ) C279_=_C1132( C279 C1132 ) C279_=_C1133( C279 C113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427( C280 C427 ) C280_=_C561( C280 C561 ) C280_=_C1135( C280 C1135 ) \nC280_=_C1138( C280 C1138 ) C280_=_C1139( C280 C1139 ) C280_=_C1140( C280 C1140 ) C280_=_C1141( C280 C1141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313( C281 C313 ) C281_=_C388( C281 C388 ) C281_=_C428( C281 C428 ) C281_=_C562( C281 C562 ) C281_=_C712( C281 C712 ) \nC281_=_C918( C281 C918 ) C281_=_C1002( C281 C1002 ) C281_=_C1105( C281 C1105 ) C281_=_C1144( C281 C1144 ) C281_=_C1146( C281 C1146 ) C281_=_C1147( C281 C1147 ) \nC281_=_C1149( C281 C1149 ) C281_=_C1152( C281 C1152 ) C281_=_C1154( C281 C1154 ) C281_=_C1156( C281 C1156 ) C281_=_C1158( C281 C1158 ) C281_=_C1159( C281 C1159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2_=_C357( C282 C357 ) C282_=_C429( C282 C429 ) C282_=_C497( C282 C497 ) C282_=_C563( C282 C563 ) \nC282_=_C626( C282 C626 ) C282_=_C686( C282 C686 ) C282_=_C743( C282 C743 ) C282_=_C798( C282 C798 ) C282_=_C850( C282 C850 ) C282_=_C897( C282 C897 ) \nC282_=_C941( C282 C941 ) C282_=_C983( C282 C983 ) C282_=_C1022( C282 C1022 ) C282_=_C1057( C282 C1057 ) C282_=_C1089( C282 C1089 ) C282_=_C1119( C282 C1119 ) \nC282_=_C1144( C282 C1144 ) C282_=_C1161( C282 C1161 ) C282_=_C1163( C282 C1163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314( C283 C314 ) C283_=_C358( C283 C358 ) \nC283_=_C389( C283 C389 ) C283_=_C430( C283 C430 ) C283_=_C459( C283 C459 ) C283_=_C498( C283 C498 ) C283_=_C527( C283 C527 ) C283_=_C564( C283 C564 ) \nC283_=_C592( C283 C592 ) C283_=_C627( C283 C627 ) C283_=_C653( C283 C653 ) C283_=_C687( C283 C687 ) C283_=_C713( C283 C713 ) C283_=_C744( C283 C744 ) \nC283_=_C769( C283 C769 ) C283_=_C799( C283 C799 ) C283_=_C824( C283 C824 ) C283_=_C851( C283 C851 ) C283_=_C873( C283 C873 ) C283_=_C898( C283 C898 ) \nC283_=_C919( C283 C919 ) C283_=_C942( C283 C942 ) C283_=_C962( C283 C962 ) C283_=_C984( C283 C984 ) C283_=_C1023( C283 C1023 ) C283_=_C1041( C283 C1041 ) \nC283_=_C1058( C283 C1058 ) C283_=_C1075( C283 C1075 ) C283_=_C1090( C283 C1090 ) C283_=_C1120( C283 C1120 ) C283_=_C1135( C283 C1135 ) C283_=_C1146( C283 C1146 ) \nC283_=_C1171( C283 C1171 ) C283_=_C1172( C283 C1172 ) C283_=_C1174( C283 C1174 ) C283_=_C1175( C283 C1175 ) C283_=_C1177( C283 C1177 ) C283_=_C1179( C283 C1179 ) \nC283_=_C1181(</w:t>
      </w:r>
    </w:p>
    <w:p>
      <w:pPr>
        <w:pStyle w:val="PreformattedText"/>
        <w:bidi w:val="0"/>
        <w:spacing w:before="0" w:after="0"/>
        <w:jc w:val="left"/>
        <w:rPr/>
      </w:pPr>
      <w:r>
        <w:rPr/>
        <w:t xml:space="preserve"> </w:t>
      </w:r>
      <w:r>
        <w:rPr/>
        <w:t>C283 C1181 ) C284_=_C285( C284 C285 ) C284_=_C286( C284 C286 ) C284_=_C287( C284 C287 ) C284_=_C288( C284 C288 ) C284_=_C289( C284 C289 ) \nC284_=_C290( C284 C290 ) C284_=_C291( C284 C291 ) C284_=_C292( C284 C292 ) C284_=_C293( C284 C293 ) C284_=_C294( C284 C294 ) C284_=_C295( C284 C295 ) \nC284_=_C296( C284 C296 ) C284_=_C315( C284 C315 ) C284_=_C359( C284 C359 ) C284_=_C431( C284 C431 ) C284_=_C499( C284 C499 ) C284_=_C565( C284 C565 ) \nC284_=_C628( C284 C628 ) C284_=_C688( C284 C688 ) C284_=_C745( C284 C745 ) C284_=_C800( C284 C800 ) C284_=_C852( C284 C852 ) C284_=_C899( C284 C899 ) \nC284_=_C943( C284 C943 ) C284_=_C985( C284 C985 ) C284_=_C1024( C284 C1024 ) C284_=_C1059( C284 C1059 ) C284_=_C1091( C284 C1091 ) C284_=_C1121( C284 C1121 ) \nC284_=_C1147( C284 C1147 ) C284_=_C1184( C284 C1184 ) C284_=_C1185( C284 C1185 ) C285_=_C286( C285 C286 ) C285_=_C287( C285 C287 ) C285_=_C288( C285 C288 ) \nC285_=_C289( C285 C289 ) C285_=_C290( C285 C290 ) C285_=_C291( C285 C291 ) C285_=_C292( C285 C292 ) C285_=_C293( C285 C293 ) C285_=_C294( C285 C294 ) \nC285_=_C295( C285 C295 ) C285_=_C296( C285 C296 ) C285_=_C316( C285 C316 ) C285_=_C390( C285 C390 ) C285_=_C432( C285 C432 ) C285_=_C566( C285 C566 ) \nC285_=_C714( C285 C714 ) C285_=_C920( C285 C920 ) C285_=_C1004( C285 C1004 ) C285_=_C1108( C285 C1108 ) C285_=_C1161( C285 C1161 ) C285_=_C1172( C285 C1172 ) \nC285_=_C1184( C285 C1184 ) C285_=_C1192( C285 C1192 ) C285_=_C1196( C285 C1196 ) C285_=_C1198( C285 C1198 ) C285_=_C1200( C285 C1200 ) C285_=_C1202( C285 C1202 ) \nC285_=_C1203( C285 C1203 ) C286_=_C287( C286 C287 ) C286_=_C288( C286 C288 ) C286_=_C289( C286 C289 ) C286_=_C290( C286 C290 ) C286_=_C291( C286 C291 ) \nC286_=_C292( C286 C292 ) C286_=_C293( C286 C293 ) C286_=_C294( C286 C294 ) C286_=_C295( C286 C295 ) C286_=_C296( C286 C296 ) C286_=_C361( C286 C361 ) \nC286_=_C433( C286 C433 ) C286_=_C501( C286 C501 ) C286_=_C567( C286 C567 ) C286_=_C630( C286 C630 ) C286_=_C690( C286 C690 ) C286_=_C747( C286 C747 ) \nC286_=_C802( C286 C802 ) C286_=_C854( C286 C854 ) C286_=_C901( C286 C901 ) C286_=_C945( C286 C945 ) C286_=_C987( C286 C987 ) C286_=_C1026( C286 C1026 ) \nC286_=_C1061( C286 C1061 ) C286_=_C1093( C286 C1093 ) C286_=_C1123( C286 C1123 ) C286_=_C1149( C286 C1149 ) C286_=_C1192( C286 C1192 ) C286_=_C1204( C286 C1204 ) \nC287_=_C288( C287 C288 ) C287_=_C289( C287 C289 ) C287_=_C290( C287 C290 ) C287_=_C291( C287 C291 ) C287_=_C292( C287 C292 ) C287_=_C293( C287 C293 ) \nC287_=_C294( C287 C294 ) C287_=_C295( C287 C295 ) C287_=_C296( C287 C296 ) C287_=_C317( C287 C317 ) C287_=_C391( C287 C391 ) C287_=_C434( C287 C434 ) \nC287_=_C568( C287 C568 ) C287_=_C715( C287 C715 ) C287_=_C921( C287 C921 ) C287_=_C1005( C287 C1005 ) C287_=_C1109( C287 C1109 ) C287_=_C1163( C287 C1163 ) \nC287_=_C1174( C287 C1174 ) C287_=_C1185( C287 C1185 ) C287_=_C1204( C287 C1204 ) C287_=_C1213( C287 C1213 ) C287_=_C1215( C287 C1215 ) C287_=_C1217( C287 C1217 ) \nC287_=_C1219( C287 C1219 ) C287_=_C1220( C287 C1220 ) C288_=_C289( C288 C289 ) C288_=_C290( C288 C290 ) C288_=_C291( C288 C291 ) C288_=_C292( C288 C292 ) \nC288_=_C293( C288 C293 ) C288_=_C294( C288 C294 ) C288_=_C295( C288 C295 ) C288_=_C296( C288 C296 ) C288_=_C435( C288 C435 ) C288_=_C569( C288 C569 ) \nC288_=_C1175( C288 C1175 ) C288_=_C1221( C288 C1221 ) C288_=_C1222( C288 C1222 ) C288_=_C1223( C288 C1223 ) C288_=_C1224( C288 C1224 ) C288_=_C1225( C288 C1225 ) \nC289_=_C290( C289 C290 ) C289_=_C291( C289 C291 ) C289_=_C292( C289 C292 ) C289_=_C293( C289 C293 ) C289_=_C294( C289 C294 ) C289_=_C295( C289 C295 ) \nC289_=_C296( C289 C296 ) C289_=_C318( C289 C318 ) C289_=_C364( C289 C364 ) C289_=_C392( C289 C392 ) C289_=_C436( C289 C436 ) C289_=_C462( C289 C462 ) \nC289_=_C504( C289 C504 ) C289_=_C530( C289 C530 ) C289_=_C570( C289 C570 ) C289_=_C595( C289 C595 ) C289_=_C633( C289 C633 ) C289_=_C656( C289 C656 ) \nC289_=_C693( C289 C693 ) C289_=_C716( C289 C716 ) C289_=_C750( C289 C750 ) C289_=_C772( C289 C772 ) C289_=_C805( C289 C805 ) C289_=_C827( C289 C827 ) \nC289_=_C857( C289 C857 ) C289_=_C876( C289 C876 ) C289_=_C904( C289 C904 ) C289_=_C922( C289 C922 ) C289_=_C948( C289 C948 ) C289_=_C965( C289 C965 ) \nC289_=_C990( C289 C990 ) C289_=_C1029( C289 C1029 ) C289_=_C1044( C289 C1044 ) C289_=_C1064( C289 C1064 ) C289_=_C1078( C289 C1078 ) C289_=_C1096( C289 C1096 ) \nC289_=_C1126( C289 C1126 ) C289_=_C1138( C289 C1138 ) C289_=_C1152( C289 C1152 ) C289_=_C1196( C289 C1196 ) C289_=_C1213( C289 C1213 ) C289_=_C1221( C289 C1221 ) \nC289_=_C1228( C289 C1228 ) C289_=_C1229( C289 C1229 ) C289_=_C1231( C289 C1231 ) C289_=_C1233( C289 C1233 ) C290_=_C291( C290 C291 ) C290_=_C292( C290 C292 ) \nC290_=_C293( C290 C293 ) C290_=_C294( C290 C294 ) C290_=_C295( C290 C295 ) C290_=_C296( C290 C296 ) C290_=_C437( C290 C437 ) C290_=_C571( C290 C571 ) \nC290_=_C1177( C290 C1177 ) C290_=_C1228( C290 C1228 ) C290_=_C1236( C290 C1236 ) C290_=_C1237( C290 C1237 ) C290_=_C1238( C290 C1238 ) C291_=_C292( C291 C292 ) \nC291_=_C293( C291 C293 ) C291_=_C294( C291 C294 ) C291_=_C295( C291 C295 ) C291_=_C296( C291 C296 ) C291_=_C319( C291 C319 ) C291_=_C366( C291 C366 ) \nC291_=_C393( C291 C393 ) C291_=_C438( C291 C438 ) C291_=_C463( C291 C463 ) C291_=_C506( C291 C506 ) C291_=_C531( C291 C531 ) C291_=_C572( C291 C572 ) \nC291_=_C596( C291 C596 ) C291_=_C635( C291 C635 ) C291_=_C657( C291 C657 ) C291_=_C695( C291 C695 ) C291_=_C717( C291 C717 ) C291_=_C752( C291 C752 ) \nC291_=_C774( C291 C774 ) C291_=_C807( C291 C807 ) C291_=_C828( C291 C828 ) C291_=_C859( C291 C859 ) C291_=_C877( C291 C877 ) C291_=_C906( C291 C906 ) \nC291_=_C923( C291 C923 ) C291_=_C950( C291 C950 ) C291_=_C966( C291 C966 ) C291_=_C992( C291 C992 ) C291_=_C1031( C291 C1031 ) C291_=_C1045( C291 C1045 ) \nC291_=_C1066( C291 C1066 ) C291_=_C1079( C291 C1079 ) C291_=_C1098( C291 C1098 ) C291_=_C1128( C291 C1128 ) C291_=_C1139( C291 C1139 ) C291_=_C1154( C291 C1154 ) \nC291_=_C1198( C291 C1198 ) C291_=_C1215( C291 C1215 ) C291_=_C1222( C291 C1222 ) C291_=_C1236( C291 C1236 ) C291_=_C1241( C291 C1241 ) C291_=_C1242( C291 C1242 ) \nC291_=_C1244( C291 C1244 ) C292_=_C293( C292 C293 ) C292_=_C294( C292 C294 ) C292_=_C295( C292 C295 ) C292_=_C296( C292 C296 ) C292_=_C439( C292 C439 ) \nC292_=_C573( C292 C573 ) C292_=_C1179( C292 C1179 ) C292_=_C1231( C292 C1231 ) C292_=_C1241( C292 C1241 ) C292_=_C1247( C292 C1247 ) C292_=_C1248( C292 C1248 ) \nC293_=_C294( C293 C294 ) C293_=_C295( C293 C295 ) C293_=_C296( C293 C296 ) C293_=_C320( C293 C320 ) C293_=_C368( C293 C368 ) C293_=_C394( C293 C394 ) \nC293_=_C440( C293 C440 ) C293_=_C464( C293 C464 ) C293_=_C508( C293 C508 ) C293_=_C532( C293 C532 ) C293_=_C574( C293 C574 ) C293_=_C597( C293 C597 ) \nC293_=_C637( C293 C637 ) C293_=_C659( C293 C659 ) C293_=_C697( C293 C697 ) C293_=_C718( C293 C718 ) C293_=_C754( C293 C754 ) C293_=_C775( C293 C775 ) \nC293_=_C809( C293 C809 ) C293_=_C829( C293 C829 ) C293_=_C861( C293 C861 ) C293_=_C878( C293 C878 ) C293_=_C908( C293 C908 ) C293_=_C924( C293 C924 ) \nC293_=_C952( C293 C952 ) C293_=_C967( C293 C967 ) C293_=_C994( C293 C994 ) C293_=_C1033( C293 C1033 ) C293_=_C1046( C293 C1046 ) C293_=_C1068( C293 C1068 ) \nC293_=_C1080( C293 C1080 ) C293_=_C1100( C293 C1100 ) C293_=_C1130( C293 C1130 ) C293_=_C1140( C293 C1140 ) C293_=_C1156( C293 C1156 ) C293_=_C1200( C293 C1200 ) \nC293_=_C1217( C293 C1217 ) C293_=_C1223( C293 C1223 ) C293_=_C1237( C293 C1237 ) C293_=_C1247( C293 C1247 ) C293_=_C1251( C293 C1251 ) C293_=_C1252( C293 C1252 ) \nC294_=_C295( C294 C295 ) C294_=_C296( C294 C296 ) C294_=_C441( C294 C441 ) C294_=_C575( C294 C575 ) C294_=_C1181( C294 C1181 ) C294_=_C1233( C294 C1233 ) \nC294_=_C1244( C294 C1244 ) C294_=_C1251( C294 C1251 ) C294_=_C1255( C294 C1255 ) C295_=_C296( C295 C296 ) C295_=_C321( C295 C321 ) C295_=_C370( C295 C370 ) \nC295_=_C395( C295 C395 ) C295_=_C442( C295 C442 ) C295_=_C465( C295 C465 ) C295_=_C510( C295 C510 ) C295_=_C533( C295 C533 ) C295_=_C576( C295 C576 ) \nC295_=_C598( C295 C598 ) C295_=_C639( C295 C639 ) C295_=_C660( C295 C660 ) C295_=_C699( C295 C699 ) C295_=_C719( C295 C719 ) C295_=_C756( C295 C756 ) \nC295_=_C776( C295 C776 ) C295_=_C811( C295 C811 ) C295_=_C830( C295 C830 ) C295_=_C863( C295 C863 ) C295_=_C879( C295 C879 ) C295_=_C910( C295 C910 ) \nC295_=_C925( C295 C925 ) C295_=_C954( C295 C954 ) C295_=_C969( C295 C969 ) C295_=_C996( C295 C996 ) C295_=_C1035( C295 C1035 ) C295_=_C1047( C295 C1047 ) \nC295_=_C1070( C295 C1070 ) C295_=_C1081( C295 C1081 ) C295_=_C1102( C295 C1102 ) C295_=_C1132( C295 C1132 ) C295_=_C1141( C295 C1141 ) C295_=_C1158( C295 C1158 ) \nC295_=_C1202( C295 C1202 ) C295_=_C1219( C295 C1219 ) C295_=_C1224( C295 C1224 ) C295_=_C1238( C295 C1238 ) C295_=_C1248( C295 C1248 ) C295_=_C1255( C295 C1255 ) \nC295_=_C1259( C295 C1259 ) C296_=_C371( C296 C371 ) C296_=_C443( C296 C443 ) C296_=_C511( C296 C511 ) C296_=_C577( C296 C577 ) C296_=_C640( C296 C640 ) \nC296_=_C700( C296 C700 ) C296_=_C757( C296 C757 ) C296_=_C812( C296 C812 ) C296_=_C864( C296 C864 ) C296_=_C911( C296 C911 ) C296_=_C955( C296 C955 ) \nC296_=_C997( C296 C997 ) C296_=_C1036( C296 C1036 ) C296_=_C1071( C296 C1071 ) C296_=_C1103( C296 C1103 ) C296_=_C1133( C296 C1133 ) C296_=_C1159( C296 C1159 ) \nC296_=_C1203( C296 C1203 ) C296_=_C1220( C296 C1220 ) C296_=_C1225( C296 C1225 ) C297_=_C299( C297 C299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4( C297 C324 ) C297_=_C326( C297 C326 ) C297_=_C330(</w:t>
      </w:r>
    </w:p>
    <w:p>
      <w:pPr>
        <w:pStyle w:val="PreformattedText"/>
        <w:bidi w:val="0"/>
        <w:spacing w:before="0" w:after="0"/>
        <w:jc w:val="left"/>
        <w:rPr/>
      </w:pPr>
      <w:r>
        <w:rPr/>
        <w:t xml:space="preserve"> </w:t>
      </w:r>
      <w:r>
        <w:rPr/>
        <w:t>C297 C330 ) C297_=_C335( C297 C335 ) C297_=_C343( C297 C343 ) \nC297_=_C347( C297 C347 ) C297_=_C353( C297 C353 ) C297_=_C357( C297 C357 ) C297_=_C358( C297 C358 ) C297_=_C359( C297 C359 ) C297_=_C361( C297 C361 ) \nC297_=_C364( C297 C364 ) C297_=_C366( C297 C366 ) C297_=_C368( C297 C368 ) C297_=_C370( C297 C370 ) C297_=_C371( C297 C371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73( C299 C373 ) C299_=_C400( C299 C400 ) C299_=_C470( C299 C470 ) C299_=_C475( C299 C475 ) \nC299_=_C483( C299 C483 ) C299_=_C487( C299 C487 ) C299_=_C493( C299 C493 ) C299_=_C497( C299 C497 ) C299_=_C498( C299 C498 ) C299_=_C499( C299 C499 ) \nC299_=_C501( C299 C501 ) C299_=_C504( C299 C504 ) C299_=_C506( C299 C506 ) C299_=_C508( C299 C508 ) C299_=_C510( C299 C510 ) C299_=_C511( C299 C511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375( C301 C375 ) C301_=_C404( C301 C404 ) C301_=_C538( C301 C538 ) C301_=_C604( C301 C604 ) \nC301_=_C612( C301 C612 ) C301_=_C616( C301 C616 ) C301_=_C622( C301 C622 ) C301_=_C626( C301 C626 ) C301_=_C627( C301 C627 ) C301_=_C628( C301 C628 ) \nC301_=_C630( C301 C630 ) C301_=_C633( C301 C633 ) C301_=_C635( C301 C635 ) C301_=_C637( C301 C637 ) C301_=_C639( C301 C639 ) C301_=_C640( C301 C640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76( C302 C376 ) C302_=_C406( C302 C406 ) C302_=_C540( C302 C540 ) C302_=_C663( C302 C663 ) C302_=_C672( C302 C672 ) \nC302_=_C676( C302 C676 ) C302_=_C682( C302 C682 ) C302_=_C686( C302 C686 ) C302_=_C687( C302 C687 ) C302_=_C688( C302 C688 ) C302_=_C690( C302 C690 ) \nC302_=_C693( C302 C693 ) C302_=_C695( C302 C695 ) C302_=_C697( C302 C697 ) C302_=_C699( C302 C699 ) C302_=_C700( C302 C700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78( C303 C378 ) \nC303_=_C408( C303 C408 ) C303_=_C542( C303 C542 ) C303_=_C701( C303 C701 ) C303_=_C729( C303 C729 ) C303_=_C733( C303 C733 ) C303_=_C739( C303 C739 ) \nC303_=_C743( C303 C743 ) C303_=_C744( C303 C744 ) C303_=_C745( C303 C745 ) C303_=_C747( C303 C747 ) C303_=_C750( C303 C750 ) C303_=_C752( C303 C752 ) \nC303_=_C754( C303 C754 ) C303_=_C756( C303 C756 ) C303_=_C757( C303 C757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79( C304 C379 ) C304_=_C410( C304 C410 ) C304_=_C544( C304 C544 ) C304_=_C702( C304 C702 ) \nC304_=_C784( C304 C784 ) C304_=_C788( C304 C788 ) C304_=_C794( C304 C794 ) C304_=_C798( C304 C798 ) C304_=_C799( C304 C799 ) C304_=_C800( C304 C800 ) \nC304_=_C802( C304 C802 ) C304_=_C805( C304 C805 ) C304_=_C807( C304 C807 ) C304_=_C809( C304 C809 ) C304_=_C811( C304 C811 ) C304_=_C812( C304 C812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80( C305 C380 ) C305_=_C412( C305 C412 ) \nC305_=_C546( C305 C546 ) C305_=_C703( C305 C703 ) C305_=_C836( C305 C836 ) C305_=_C840( C305 C840 ) C305_=_C846( C305 C846 ) C305_=_C850( C305 C850 ) \nC305_=_C851( C305 C851 ) C305_=_C852( C305 C852 ) C305_=_C854( C305 C854 ) C305_=_C857( C305 C857 ) C305_=_C859( C305 C859 ) C305_=_C861( C305 C861 ) \nC305_=_C863( C305 C863 ) C305_=_C864( C305 C864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81( C306 C381 ) \nC306_=_C414( C306 C414 ) C306_=_C548( C306 C548 ) C306_=_C704( C306 C704 ) C306_=_C882( C306 C882 ) C306_=_C887( C306 C887 ) C306_=_C893( C306 C893 ) \nC306_=_C897( C306 C897 ) C306_=_C898( C306 C898 ) C306_=_C899( C306 C899 ) C306_=_C901( C306 C901 ) C306_=_C904( C306 C904 ) C306_=_C906( C306 C906 ) \nC306_=_C908( C306 C908 ) C306_=_C910( C306 C910 ) C306_=_C911( C306 C911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82( C307 C382 ) \nC307_=_C416( C307 C416 ) C307_=_C550( C307 C550 ) C307_=_C706( C307 C706 ) C307_=_C912( C307 C912 ) C307_=_C931( C307 C931 ) C307_=_C937( C307 C937 ) \nC307_=_C941( C307 C941 ) C307_=_C942( C307 C942 ) C307_=_C943( C307 C943 ) C307_=_C945( C307 C945 ) C307_=_C948( C307 C948 ) C307_=_C950( C307 C950 ) \nC307_=_C952( C307 C952 ) C307_=_C954( C307 C954 ) C307_=_C955( C307 C955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83( C308 C383 ) C308_=_C418( C308 C418 ) \nC308_=_C552( C308 C552 ) C308_=_C707( C308 C707 ) C308_=_C913( C308 C913 ) C308_=_C972( C308 C972 ) C308_=_C979( C308 C979 ) C308_=_C983( C308 C983 ) \nC308_=_C984( C308 C984 ) C308_=_C985( C308 C985 ) C308_=_C987( C308 C987 ) C308_=_C990( C308 C990 ) C308_=_C992( C308 C992 ) C308_=_C994( C308 C994 ) \nC308_=_C996( C308 C996 ) C308_=_C997( C308 C997 ) C309_=_C310( C309 C310 ) C309_=_C311( C309 C311 ) C309_=_C312( C309 C312 ) C309_=_C313( C309 C313 ) \nC309_=_C314( C309 C314 ) C309_=_C315( C309 C315 ) C309_=_C316( C309 C316 ) C309_=_C317( C309 C317 ) C309_=_C318( C309 C318 ) C309_=_C319( C309 C319 ) \nC309_=_C320( C309 C320 ) C309_=_C321( C309 C321 ) C309_=_C384( C309 C384 ) C309_=_C420( C309 C420 ) C309_=_C554( C309 C554 ) C309_=_C708( C309 C708 ) \nC309_=_C914( C309 C914 ) C309_=_C998( C309 C998 ) C309_=_C1018( C309 C1018 ) C309_=_C1022( C309 C1022 ) C309_=_C1023( C309 C1023 ) C309_=_C1024( C309 C1024 ) \nC309_=_C1026( C309 C1026 ) C309_=_C1029( C309 C1029 ) C309_=_C1031( C309 C1031 ) C309_=_C1033( C309 C1033 ) C309_=_C1035( C309 C1035 ) C309_=_C1036( C309 C1036 ) \nC310_=_C311( C310 C311 ) C310_=_C312( C310 C312 ) C310_=_C313( C310 C313 ) C310_=_C314( C310 C314 ) C310_=_C315( C310 C315 ) C310_=_C316( C310 C316 ) \nC310_=_C317( C310 C317 ) C310_=_C318( C310 C318 ) C310_=_C319( C310 C319 ) C310_=_C320( C310 C320 ) C310_=_C321( C310 C321 ) C310_=_C385( C310 C385 ) \nC310_=_C422( C310 C422 ) C310_=_C556( C310 C556 ) C310_=_C709( C310 C709 ) C310_=_C915( C310 C915 ) C310_=_C999( C310 C999 ) C310_=_C1053( C310 C1053 ) \nC310_=_C1057( C310 C1057 ) C310_=_C1058( C310 C1058 ) C310_=_C1059( C310 C1059 ) C310_=_C1061( C310 C1061 ) C310_=_C1064( C310 C1064 ) C310_=_C1066( C310 C1066 ) \nC310_=_C1068( C310 C1068 ) C310_=_C1070( C310 C1070 ) C310_=_C1071( C310 C1071 ) C311_=_C312( C311 C312 ) C311_=_C313( C311 C313 ) C311_=_C314( C311 C314 ) \nC311_=_C315( C311 C315 ) C311_=_C316( C311 C316 ) C311_=_C317( C311 C317 ) C311_=_C318( C311 C318 ) C311_=_C319( C311 C319 ) C311_=_C320( C311 C320 ) \nC311_=_C321( C311 C321 ) C311_=_C386( C311 C386 ) C311_=_C424( C311 C424 ) C311_=_C558( C311 C558 ) C311_=_C710( C311 C710 ) C311_=_C916( C311 C916 ) \nC311_=_C1000( C311 C1000 ) C311_=_C1084( C311 C1084 ) C311_=_C1089( C311 C1089 ) C311_=_C1090( C311 C1090 ) C311_=_C1091( C311 C1091 ) C311_=_C1093( C311 C1093 ) \nC311_=_C1096( C311 C1096 ) C311_=_C1098( C311 C1098 ) C311_=_C1100(</w:t>
      </w:r>
    </w:p>
    <w:p>
      <w:pPr>
        <w:pStyle w:val="PreformattedText"/>
        <w:bidi w:val="0"/>
        <w:spacing w:before="0" w:after="0"/>
        <w:jc w:val="left"/>
        <w:rPr/>
      </w:pPr>
      <w:r>
        <w:rPr/>
        <w:t xml:space="preserve"> </w:t>
      </w:r>
      <w:r>
        <w:rPr/>
        <w:t>C311 C1100 ) C311_=_C1102( C311 C1102 ) C311_=_C1103( C311 C1103 ) C312_=_C313( C312 C313 ) \nC312_=_C314( C312 C314 ) C312_=_C315( C312 C315 ) C312_=_C316( C312 C316 ) C312_=_C317( C312 C317 ) C312_=_C318( C312 C318 ) C312_=_C319( C312 C319 ) \nC312_=_C320( C312 C320 ) C312_=_C321( C312 C321 ) C312_=_C387( C312 C387 ) C312_=_C426( C312 C426 ) C312_=_C560( C312 C560 ) C312_=_C711( C312 C711 ) \nC312_=_C917( C312 C917 ) C312_=_C1001( C312 C1001 ) C312_=_C1104( C312 C1104 ) C312_=_C1119( C312 C1119 ) C312_=_C1120( C312 C1120 ) C312_=_C1121( C312 C1121 ) \nC312_=_C1123( C312 C1123 ) C312_=_C1126( C312 C1126 ) C312_=_C1128( C312 C1128 ) C312_=_C1130( C312 C1130 ) C312_=_C1132( C312 C1132 ) C312_=_C1133( C312 C1133 ) \nC313_=_C314( C313 C314 ) C313_=_C315( C313 C315 ) C313_=_C316( C313 C316 ) C313_=_C317( C313 C317 ) C313_=_C318( C313 C318 ) C313_=_C319( C313 C319 ) \nC313_=_C320( C313 C320 ) C313_=_C321( C313 C321 ) C313_=_C388( C313 C388 ) C313_=_C428( C313 C428 ) C313_=_C562( C313 C562 ) C313_=_C712( C313 C712 ) \nC313_=_C918( C313 C918 ) C313_=_C1002( C313 C1002 ) C313_=_C1105( C313 C1105 ) C313_=_C1144( C313 C1144 ) C313_=_C1146( C313 C1146 ) C313_=_C1147( C313 C1147 ) \nC313_=_C1149( C313 C1149 ) C313_=_C1152( C313 C1152 ) C313_=_C1154( C313 C1154 ) C313_=_C1156( C313 C1156 ) C313_=_C1158( C313 C1158 ) C313_=_C1159( C313 C1159 ) \nC314_=_C315( C314 C315 ) C314_=_C316( C314 C316 ) C314_=_C317( C314 C317 ) C314_=_C318( C314 C318 ) C314_=_C319( C314 C319 ) C314_=_C320( C314 C320 ) \nC314_=_C321( C314 C321 ) C314_=_C358( C314 C358 ) C314_=_C389( C314 C389 ) C314_=_C430( C314 C430 ) C314_=_C459( C314 C459 ) C314_=_C498( C314 C498 ) \nC314_=_C527( C314 C527 ) C314_=_C564( C314 C564 ) C314_=_C592( C314 C592 ) C314_=_C627( C314 C627 ) C314_=_C653( C314 C653 ) C314_=_C687( C314 C687 ) \nC314_=_C713( C314 C713 ) C314_=_C744( C314 C744 ) C314_=_C769( C314 C769 ) C314_=_C799( C314 C799 ) C314_=_C824( C314 C824 ) C314_=_C851( C314 C851 ) \nC314_=_C873( C314 C873 ) C314_=_C898( C314 C898 ) C314_=_C919( C314 C919 ) C314_=_C942( C314 C942 ) C314_=_C962( C314 C962 ) C314_=_C984( C314 C984 ) \nC314_=_C1023( C314 C1023 ) C314_=_C1041( C314 C1041 ) C314_=_C1058( C314 C1058 ) C314_=_C1075( C314 C1075 ) C314_=_C1090( C314 C1090 ) C314_=_C1120( C314 C1120 ) \nC314_=_C1135( C314 C1135 ) C314_=_C1146( C314 C1146 ) C314_=_C1171( C314 C1171 ) C314_=_C1172( C314 C1172 ) C314_=_C1174( C314 C1174 ) C314_=_C1175( C314 C1175 ) \nC314_=_C1177( C314 C1177 ) C314_=_C1179( C314 C1179 ) C314_=_C1181( C314 C1181 ) C315_=_C316( C315 C316 ) C315_=_C317( C315 C317 ) C315_=_C318( C315 C318 ) \nC315_=_C319( C315 C319 ) C315_=_C320( C315 C320 ) C315_=_C321( C315 C321 ) C315_=_C359( C315 C359 ) C315_=_C431( C315 C431 ) C315_=_C499( C315 C499 ) \nC315_=_C565( C315 C565 ) C315_=_C628( C315 C628 ) C315_=_C688( C315 C688 ) C315_=_C745( C315 C745 ) C315_=_C800( C315 C800 ) C315_=_C852( C315 C852 ) \nC315_=_C899( C315 C899 ) C315_=_C943( C315 C943 ) C315_=_C985( C315 C985 ) C315_=_C1024( C315 C1024 ) C315_=_C1059( C315 C1059 ) C315_=_C1091( C315 C1091 ) \nC315_=_C1121( C315 C1121 ) C315_=_C1147( C315 C1147 ) C315_=_C1184( C315 C1184 ) C315_=_C1185( C315 C1185 ) C316_=_C317( C316 C317 ) C316_=_C318( C316 C318 ) \nC316_=_C319( C316 C319 ) C316_=_C320( C316 C320 ) C316_=_C321( C316 C321 ) C316_=_C390( C316 C390 ) C316_=_C432( C316 C432 ) C316_=_C566( C316 C566 ) \nC316_=_C714( C316 C714 ) C316_=_C920( C316 C920 ) C316_=_C1004( C316 C1004 ) C316_=_C1108( C316 C1108 ) C316_=_C1161( C316 C1161 ) C316_=_C1172( C316 C1172 ) \nC316_=_C1184( C316 C1184 ) C316_=_C1192( C316 C1192 ) C316_=_C1196( C316 C1196 ) C316_=_C1198( C316 C1198 ) C316_=_C1200( C316 C1200 ) C316_=_C1202( C316 C1202 ) \nC316_=_C1203( C316 C1203 ) C317_=_C318( C317 C318 ) C317_=_C319( C317 C319 ) C317_=_C320( C317 C320 ) C317_=_C321( C317 C321 ) C317_=_C391( C317 C391 ) \nC317_=_C434( C317 C434 ) C317_=_C568( C317 C568 ) C317_=_C715( C317 C715 ) C317_=_C921( C317 C921 ) C317_=_C1005( C317 C1005 ) C317_=_C1109( C317 C1109 ) \nC317_=_C1163( C317 C1163 ) C317_=_C1174( C317 C1174 ) C317_=_C1185( C317 C1185 ) C317_=_C1204( C317 C1204 ) C317_=_C1213( C317 C1213 ) C317_=_C1215( C317 C1215 ) \nC317_=_C1217( C317 C1217 ) C317_=_C1219( C317 C1219 ) C317_=_C1220( C317 C1220 ) C318_=_C319( C318 C319 ) C318_=_C320( C318 C320 ) C318_=_C321( C318 C321 ) \nC318_=_C364( C318 C364 ) C318_=_C392( C318 C392 ) C318_=_C436( C318 C436 ) C318_=_C462( C318 C462 ) C318_=_C504( C318 C504 ) C318_=_C530( C318 C530 ) \nC318_=_C570( C318 C570 ) C318_=_C595( C318 C595 ) C318_=_C633( C318 C633 ) C318_=_C656( C318 C656 ) C318_=_C693( C318 C693 ) C318_=_C716( C318 C716 ) \nC318_=_C750( C318 C750 ) C318_=_C772( C318 C772 ) C318_=_C805( C318 C805 ) C318_=_C827( C318 C827 ) C318_=_C857( C318 C857 ) C318_=_C876( C318 C876 ) \nC318_=_C904( C318 C904 ) C318_=_C922( C318 C922 ) C318_=_C948( C318 C948 ) C318_=_C965( C318 C965 ) C318_=_C990( C318 C990 ) C318_=_C1029( C318 C1029 ) \nC318_=_C1044( C318 C1044 ) C318_=_C1064( C318 C1064 ) C318_=_C1078( C318 C1078 ) C318_=_C1096( C318 C1096 ) C318_=_C1126( C318 C1126 ) C318_=_C1138( C318 C1138 ) \nC318_=_C1152( C318 C1152 ) C318_=_C1196( C318 C1196 ) C318_=_C1213( C318 C1213 ) C318_=_C1221( C318 C1221 ) C318_=_C1228( C318 C1228 ) C318_=_C1229( C318 C1229 ) \nC318_=_C1231( C318 C1231 ) C318_=_C1233( C318 C1233 ) C319_=_C320( C319 C320 ) C319_=_C321( C319 C321 ) C319_=_C366( C319 C366 ) C319_=_C393( C319 C393 ) \nC319_=_C438( C319 C438 ) C319_=_C463( C319 C463 ) C319_=_C506( C319 C506 ) C319_=_C531( C319 C531 ) C319_=_C572( C319 C572 ) C319_=_C596( C319 C596 ) \nC319_=_C635( C319 C635 ) C319_=_C657( C319 C657 ) C319_=_C695( C319 C695 ) C319_=_C717( C319 C717 ) C319_=_C752( C319 C752 ) C319_=_C774( C319 C774 ) \nC319_=_C807( C319 C807 ) C319_=_C828( C319 C828 ) C319_=_C859( C319 C859 ) C319_=_C877( C319 C877 ) C319_=_C906( C319 C906 ) C319_=_C923( C319 C923 ) \nC319_=_C950( C319 C950 ) C319_=_C966( C319 C966 ) C319_=_C992( C319 C992 ) C319_=_C1031( C319 C1031 ) C319_=_C1045( C319 C1045 ) C319_=_C1066( C319 C1066 ) \nC319_=_C1079( C319 C1079 ) C319_=_C1098( C319 C1098 ) C319_=_C1128( C319 C1128 ) C319_=_C1139( C319 C1139 ) C319_=_C1154( C319 C1154 ) C319_=_C1198( C319 C1198 ) \nC319_=_C1215( C319 C1215 ) C319_=_C1222( C319 C1222 ) C319_=_C1236( C319 C1236 ) C319_=_C1241( C319 C1241 ) C319_=_C1242( C319 C1242 ) C319_=_C1244( C319 C1244 ) \nC320_=_C321( C320 C321 ) C320_=_C368( C320 C368 ) C320_=_C394( C320 C394 ) C320_=_C440( C320 C440 ) C320_=_C464( C320 C464 ) C320_=_C508( C320 C508 ) \nC320_=_C532( C320 C532 ) C320_=_C574( C320 C574 ) C320_=_C597( C320 C597 ) C320_=_C637( C320 C637 ) C320_=_C659( C320 C659 ) C320_=_C697( C320 C697 ) \nC320_=_C718( C320 C718 ) C320_=_C754( C320 C754 ) C320_=_C775( C320 C775 ) C320_=_C809( C320 C809 ) C320_=_C829( C320 C829 ) C320_=_C861( C320 C861 ) \nC320_=_C878( C320 C878 ) C320_=_C908( C320 C908 ) C320_=_C924( C320 C924 ) C320_=_C952( C320 C952 ) C320_=_C967( C320 C967 ) C320_=_C994( C320 C994 ) \nC320_=_C1033( C320 C1033 ) C320_=_C1046( C320 C1046 ) C320_=_C1068( C320 C1068 ) C320_=_C1080( C320 C1080 ) C320_=_C1100( C320 C1100 ) C320_=_C1130( C320 C1130 ) \nC320_=_C1140( C320 C1140 ) C320_=_C1156( C320 C1156 ) C320_=_C1200( C320 C1200 ) C320_=_C1217( C320 C1217 ) C320_=_C1223( C320 C1223 ) C320_=_C1237( C320 C1237 ) \nC320_=_C1247( C320 C1247 ) C320_=_C1251( C320 C1251 ) C320_=_C1252( C320 C1252 ) C321_=_C370( C321 C370 ) C321_=_C395( C321 C395 ) C321_=_C442( C321 C442 ) \nC321_=_C465( C321 C465 ) C321_=_C510( C321 C510 ) C321_=_C533( C321 C533 ) C321_=_C576( C321 C576 ) C321_=_C598( C321 C598 ) C321_=_C639( C321 C639 ) \nC321_=_C660( C321 C660 ) C321_=_C699( C321 C699 ) C321_=_C719( C321 C719 ) C321_=_C756( C321 C756 ) C321_=_C776( C321 C776 ) C321_=_C811( C321 C811 ) \nC321_=_C830( C321 C830 ) C321_=_C863( C321 C863 ) C321_=_C879( C321 C879 ) C321_=_C910( C321 C910 ) C321_=_C925( C321 C925 ) C321_=_C954( C321 C954 ) \nC321_=_C969( C321 C969 ) C321_=_C996( C321 C996 ) C321_=_C1035( C321 C1035 ) C321_=_C1047( C321 C1047 ) C321_=_C1070( C321 C1070 ) C321_=_C1081( C321 C1081 ) \nC321_=_C1102( C321 C1102 ) C321_=_C1132( C321 C1132 ) C321_=_C1141( C321 C1141 ) C321_=_C1158( C321 C1158 ) C321_=_C1202( C321 C1202 ) C321_=_C1219( C321 C1219 ) \nC321_=_C1224( C321 C1224 ) C321_=_C1238( C321 C1238 ) C321_=_C1248( C321 C1248 ) C321_=_C1255( C321 C1255 ) C321_=_C1259( C321 C1259 ) C324_=_C326( C324 C326 ) \nC324_=_C330( C324 C330 ) C324_=_C335( C324 C335 ) C324_=_C343( C324 C343 ) C324_=_C347( C324 C347 ) C324_=_C353( C324 C353 ) C324_=_C357( C324 C357 ) \nC324_=_C358( C324 C358 ) C324_=_C359( C324 C359 ) C324_=_C361( C324 C361 ) C324_=_C364( C324 C364 ) C324_=_C366( C324 C366 ) C324_=_C368( C324 C368 ) \nC324_=_C370( C324 C370 ) C324_=_C371( C324 C371 ) C324_=_C373( C324 C373 ) C324_=_C375( C324 C375 ) C324_=_C376( C324 C376 ) C324_=_C378( C324 C378 ) \nC324_=_C379( C324 C379 ) C324_=_C380( C324 C380 ) C324_=_C381( C324 C381 ) C324_=_C382( C324 C382 ) C324_=_C383( C324 C383 ) C324_=_C384( C324 C384 ) \nC324_=_C385( C324 C385 ) C324_=_C386( C324 C386 ) C324_=_C387( C324 C387 ) C324_=_C388( C324 C388 ) C324_=_C389( C324 C389 ) C324_=_C390( C324 C390 ) \nC324_=_C391( C324 C391 ) C324_=_C392( C324 C392 ) C324_=_C393( C324 C393 ) C324_=_C394( C324 C394 ) C324_=_C395( C324 C395 ) C326_=_C330( C326 C330 ) \nC326_=_C335( C326 C335 ) C326_=_C343( C326 C343 ) C326_=_C347( C326 C347 ) C326_=_C353( C326 C353 ) C326_=_C357( C326 C357 ) C326_=_C358( C326 C358 ) \nC326_=_C359( C326 C359 ) C326_=_C361( C326 C361 ) C326_=_C364( C326 C364 ) C326_=_C366( C326 C366 ) C326_=_C368( C326 C368 ) C326_=_C370( C326 C370 ) \nC326_=_C371( C326 C371 ) C326_=_C398( C326 C398 ) C326_=_C399( C326 C399 ) C326_=_C400( C326 C400 ) C326_=_C401( C326 C401 ) C326_=_C403( C326 C403 ) \nC326_=_C404( C326 C404 ) C326_=_C405( C326 C405 ) C326_=_C406( C326 C406 ) C326_=_C408( C326 C408 ) C326_=_C409( C326 C409 ) C326_=_C410(</w:t>
      </w:r>
    </w:p>
    <w:p>
      <w:pPr>
        <w:pStyle w:val="PreformattedText"/>
        <w:bidi w:val="0"/>
        <w:spacing w:before="0" w:after="0"/>
        <w:jc w:val="left"/>
        <w:rPr/>
      </w:pPr>
      <w:r>
        <w:rPr/>
        <w:t xml:space="preserve"> </w:t>
      </w:r>
      <w:r>
        <w:rPr/>
        <w:t>C326 C410 ) \nC326_=_C411( C326 C411 ) C326_=_C412( C326 C412 ) C326_=_C413( C326 C413 ) C326_=_C414( C326 C414 ) C326_=_C416( C326 C416 ) C326_=_C417( C326 C417 ) \nC326_=_C418( C326 C418 ) C326_=_C419( C326 C419 ) C326_=_C420( C326 C420 ) C326_=_C421( C326 C421 ) C326_=_C422( C326 C422 ) C326_=_C423( C326 C423 ) \nC326_=_C424( C326 C424 ) C326_=_C425( C326 C425 ) C326_=_C426( C326 C426 ) C326_=_C427( C326 C427 ) C326_=_C428( C326 C428 ) C326_=_C429( C326 C429 ) \nC326_=_C430( C326 C430 ) C326_=_C431( C326 C431 ) C326_=_C432( C326 C432 ) C326_=_C433( C326 C433 ) C326_=_C434( C326 C434 ) C326_=_C435( C326 C435 ) \nC326_=_C436( C326 C436 ) C326_=_C437( C326 C437 ) C326_=_C438( C326 C438 ) C326_=_C439( C326 C439 ) C326_=_C440( C326 C440 ) C326_=_C441( C326 C441 ) \nC326_=_C442( C326 C442 ) C326_=_C443( C326 C443 ) C330_=_C335( C330 C335 ) C330_=_C343( C330 C343 ) C330_=_C347( C330 C347 ) C330_=_C353( C330 C353 ) \nC330_=_C357( C330 C357 ) C330_=_C358( C330 C358 ) C330_=_C359( C330 C359 ) C330_=_C361( C330 C361 ) C330_=_C364( C330 C364 ) C330_=_C366( C330 C366 ) \nC330_=_C368( C330 C368 ) C330_=_C370( C330 C370 ) C330_=_C371( C330 C371 ) C330_=_C445( C330 C445 ) C330_=_C470( C330 C470 ) C330_=_C512( C330 C512 ) \nC330_=_C536( C330 C536 ) C330_=_C537( C330 C537 ) C330_=_C538( C330 C538 ) C330_=_C539( C330 C539 ) C330_=_C540( C330 C540 ) C330_=_C542( C330 C542 ) \nC330_=_C543( C330 C543 ) C330_=_C544( C330 C544 ) C330_=_C545( C330 C545 ) C330_=_C546( C330 C546 ) C330_=_C547( C330 C547 ) C330_=_C548( C330 C548 ) \nC330_=_C550( C330 C550 ) C330_=_C551( C330 C551 ) C330_=_C552( C330 C552 ) C330_=_C553( C330 C553 ) C330_=_C554( C330 C554 ) C330_=_C555( C330 C555 ) \nC330_=_C556( C330 C556 ) C330_=_C557( C330 C557 ) C330_=_C558( C330 C558 ) C330_=_C559( C330 C559 ) C330_=_C560( C330 C560 ) C330_=_C561( C330 C561 ) \nC330_=_C562( C330 C562 ) C330_=_C563( C330 C563 ) C330_=_C564( C330 C564 ) C330_=_C565( C330 C565 ) C330_=_C566( C330 C566 ) C330_=_C567( C330 C567 ) \nC330_=_C568( C330 C568 ) C330_=_C569( C330 C569 ) C330_=_C570( C330 C570 ) C330_=_C571( C330 C571 ) C330_=_C572( C330 C572 ) C330_=_C573( C330 C573 ) \nC330_=_C574( C330 C574 ) C330_=_C575( C330 C575 ) C330_=_C576( C330 C576 ) C330_=_C577( C330 C577 ) C335_=_C343( C335 C343 ) C335_=_C347( C335 C347 ) \nC335_=_C353( C335 C353 ) C335_=_C357( C335 C357 ) C335_=_C358( C335 C358 ) C335_=_C359( C335 C359 ) C335_=_C361( C335 C361 ) C335_=_C364( C335 C364 ) \nC335_=_C366( C335 C366 ) C335_=_C368( C335 C368 ) C335_=_C370( C335 C370 ) C335_=_C371( C335 C371 ) C335_=_C475( C335 C475 ) C335_=_C604( C335 C604 ) \nC335_=_C663( C335 C663 ) C335_=_C701( C335 C701 ) C335_=_C702( C335 C702 ) C335_=_C703( C335 C703 ) C335_=_C704( C335 C704 ) C335_=_C706( C335 C706 ) \nC335_=_C707( C335 C707 ) C335_=_C708( C335 C708 ) C335_=_C709( C335 C709 ) C335_=_C710( C335 C710 ) C335_=_C711( C335 C711 ) C335_=_C712( C335 C712 ) \nC335_=_C713( C335 C713 ) C335_=_C714( C335 C714 ) C335_=_C715( C335 C715 ) C335_=_C716( C335 C716 ) C335_=_C717( C335 C717 ) C335_=_C718( C335 C718 ) \nC335_=_C719( C335 C719 ) C343_=_C347( C343 C347 ) C343_=_C353( C343 C353 ) C343_=_C357( C343 C357 ) C343_=_C358( C343 C358 ) C343_=_C359( C343 C359 ) \nC343_=_C361( C343 C361 ) C343_=_C364( C343 C364 ) C343_=_C366( C343 C366 ) C343_=_C368( C343 C368 ) C343_=_C370( C343 C370 ) C343_=_C371( C343 C371 ) \nC343_=_C483( C343 C483 ) C343_=_C612( C343 C612 ) C343_=_C672( C343 C672 ) C343_=_C729( C343 C729 ) C343_=_C784( C343 C784 ) C343_=_C836( C343 C836 ) \nC343_=_C882( C343 C882 ) C343_=_C912( C343 C912 ) C343_=_C913( C343 C913 ) C343_=_C914( C343 C914 ) C343_=_C915( C343 C915 ) C343_=_C916( C343 C916 ) \nC343_=_C917( C343 C917 ) C343_=_C918( C343 C918 ) C343_=_C919( C343 C919 ) C343_=_C920( C343 C920 ) C343_=_C921( C343 C921 ) C343_=_C922( C343 C922 ) \nC343_=_C923( C343 C923 ) C343_=_C924( C343 C924 ) C343_=_C925( C343 C925 ) C347_=_C353( C347 C353 ) C347_=_C357( C347 C357 ) C347_=_C358( C347 C358 ) \nC347_=_C359( C347 C359 ) C347_=_C361( C347 C361 ) C347_=_C364( C347 C364 ) C347_=_C366( C347 C366 ) C347_=_C368( C347 C368 ) C347_=_C370( C347 C370 ) \nC347_=_C371( C347 C371 ) C347_=_C419( C347 C419 ) C347_=_C487( C347 C487 ) C347_=_C553( C347 C553 ) C347_=_C616( C347 C616 ) C347_=_C676( C347 C676 ) \nC347_=_C733( C347 C733 ) C347_=_C788( C347 C788 ) C347_=_C840( C347 C840 ) C347_=_C887( C347 C887 ) C347_=_C931( C347 C931 ) C347_=_C972( C347 C972 ) \nC347_=_C998( C347 C998 ) C347_=_C999( C347 C999 ) C347_=_C1000( C347 C1000 ) C347_=_C1001( C347 C1001 ) C347_=_C1002( C347 C1002 ) C347_=_C1004( C347 C1004 ) \nC347_=_C1005( C347 C1005 ) C353_=_C357( C353 C357 ) C353_=_C358( C353 C358 ) C353_=_C359( C353 C359 ) C353_=_C361( C353 C361 ) C353_=_C364( C353 C364 ) \nC353_=_C366( C353 C366 ) C353_=_C368( C353 C368 ) C353_=_C370( C353 C370 ) C353_=_C371( C353 C371 ) C353_=_C425( C353 C425 ) C353_=_C493( C353 C493 ) \nC353_=_C559( C353 C559 ) C353_=_C622( C353 C622 ) C353_=_C682( C353 C682 ) C353_=_C739( C353 C739 ) C353_=_C794( C353 C794 ) C353_=_C846( C353 C846 ) \nC353_=_C893( C353 C893 ) C353_=_C937( C353 C937 ) C353_=_C979( C353 C979 ) C353_=_C1018( C353 C1018 ) C353_=_C1053( C353 C1053 ) C353_=_C1084( C353 C1084 ) \nC353_=_C1104( C353 C1104 ) C353_=_C1105( C353 C1105 ) C353_=_C1108( C353 C1108 ) C353_=_C1109( C353 C1109 ) C357_=_C358( C357 C358 ) C357_=_C359( C357 C359 ) \nC357_=_C361( C357 C361 ) C357_=_C364( C357 C364 ) C357_=_C366( C357 C366 ) C357_=_C368( C357 C368 ) C357_=_C370( C357 C370 ) C357_=_C371( C357 C371 ) \nC357_=_C429( C357 C429 ) C357_=_C497( C357 C497 ) C357_=_C563( C357 C563 ) C357_=_C626( C357 C626 ) C357_=_C686( C357 C686 ) C357_=_C743( C357 C743 ) \nC357_=_C798( C357 C798 ) C357_=_C850( C357 C850 ) C357_=_C897( C357 C897 ) C357_=_C941( C357 C941 ) C357_=_C983( C357 C983 ) C357_=_C1022( C357 C1022 ) \nC357_=_C1057( C357 C1057 ) C357_=_C1089( C357 C1089 ) C357_=_C1119( C357 C1119 ) C357_=_C1144( C357 C1144 ) C357_=_C1161( C357 C1161 ) C357_=_C1163( C357 C1163 ) \nC358_=_C359( C358 C359 ) C358_=_C361( C358 C361 ) C358_=_C364( C358 C364 ) C358_=_C366( C358 C366 ) C358_=_C368( C358 C368 ) C358_=_C370( C358 C370 ) \nC358_=_C371( C358 C371 ) C358_=_C389( C358 C389 ) C358_=_C430( C358 C430 ) C358_=_C459( C358 C459 ) C358_=_C498( C358 C498 ) C358_=_C527( C358 C527 ) \nC358_=_C564( C358 C564 ) C358_=_C592( C358 C592 ) C358_=_C627( C358 C627 ) C358_=_C653( C358 C653 ) C358_=_C687( C358 C687 ) C358_=_C713( C358 C713 ) \nC358_=_C744( C358 C744 ) C358_=_C769( C358 C769 ) C358_=_C799( C358 C799 ) C358_=_C824( C358 C824 ) C358_=_C851( C358 C851 ) C358_=_C873( C358 C873 ) \nC358_=_C898( C358 C898 ) C358_=_C919( C358 C919 ) C358_=_C942( C358 C942 ) C358_=_C962( C358 C962 ) C358_=_C984( C358 C984 ) C358_=_C1023( C358 C1023 ) \nC358_=_C1041( C358 C1041 ) C358_=_C1058( C358 C1058 ) C358_=_C1075( C358 C1075 ) C358_=_C1090( C358 C1090 ) C358_=_C1120( C358 C1120 ) C358_=_C1135( C358 C1135 ) \nC358_=_C1146( C358 C1146 ) C358_=_C1171( C358 C1171 ) C358_=_C1172( C358 C1172 ) C358_=_C1174( C358 C1174 ) C358_=_C1175( C358 C1175 ) C358_=_C1177( C358 C1177 ) \nC358_=_C1179( C358 C1179 ) C358_=_C1181( C358 C1181 ) C359_=_C361( C359 C361 ) C359_=_C364( C359 C364 ) C359_=_C366( C359 C366 ) C359_=_C368( C359 C368 ) \nC359_=_C370( C359 C370 ) C359_=_C371( C359 C371 ) C359_=_C431( C359 C431 ) C359_=_C499( C359 C499 ) C359_=_C565( C359 C565 ) C359_=_C628( C359 C628 ) \nC359_=_C688( C359 C688 ) C359_=_C745( C359 C745 ) C359_=_C800( C359 C800 ) C359_=_C852( C359 C852 ) C359_=_C899( C359 C899 ) C359_=_C943( C359 C943 ) \nC359_=_C985( C359 C985 ) C359_=_C1024( C359 C1024 ) C359_=_C1059( C359 C1059 ) C359_=_C1091( C359 C1091 ) C359_=_C1121( C359 C1121 ) C359_=_C1147( C359 C1147 ) \nC359_=_C1184( C359 C1184 ) C359_=_C1185( C359 C1185 ) C361_=_C364( C361 C364 ) C361_=_C366( C361 C366 ) C361_=_C368( C361 C368 ) C361_=_C370( C361 C370 ) \nC361_=_C371( C361 C371 ) C361_=_C433( C361 C433 ) C361_=_C501( C361 C501 ) C361_=_C567( C361 C567 ) C361_=_C630( C361 C630 ) C361_=_C690( C361 C690 ) \nC361_=_C747( C361 C747 ) C361_=_C802( C361 C802 ) C361_=_C854( C361 C854 ) C361_=_C901( C361 C901 ) C361_=_C945( C361 C945 ) C361_=_C987( C361 C987 ) \nC361_=_C1026( C361 C1026 ) C361_=_C1061( C361 C1061 ) C361_=_C1093( C361 C1093 ) C361_=_C1123( C361 C1123 ) C361_=_C1149( C361 C1149 ) C361_=_C1192( C361 C1192 ) \nC361_=_C1204( C361 C1204 ) C364_=_C366( C364 C366 ) C364_=_C368( C364 C368 ) C364_=_C370( C364 C370 ) C364_=_C371( C364 C371 ) C364_=_C392( C364 C392 ) \nC364_=_C436( C364 C436 ) C364_=_C462( C364 C462 ) C364_=_C504( C364 C504 ) C364_=_C530( C364 C530 ) C364_=_C570( C364 C570 ) C364_=_C595( C364 C595 ) \nC364_=_C633( C364 C633 ) C364_=_C656( C364 C656 ) C364_=_C693( C364 C693 ) C364_=_C716( C364 C716 ) C364_=_C750( C364 C750 ) C364_=_C772( C364 C772 ) \nC364_=_C805( C364 C805 ) C364_=_C827( C364 C827 ) C364_=_C857( C364 C857 ) C364_=_C876( C364 C876 ) C364_=_C904( C364 C904 ) C364_=_C922( C364 C922 ) \nC364_=_C948( C364 C948 ) C364_=_C965( C364 C965 ) C364_=_C990( C364 C990 ) C364_=_C1029( C364 C1029 ) C364_=_C1044( C364 C1044 ) C364_=_C1064( C364 C1064 ) \nC364_=_C1078( C364 C1078 ) C364_=_C1096( C364 C1096 ) C364_=_C1126( C364 C1126 ) C364_=_C1138( C364 C1138 ) C364_=_C1152( C364 C1152 ) C364_=_C1196( C364 C1196 ) \nC364_=_C1213( C364 C1213 ) C364_=_C1221( C364 C1221 ) C364_=_C1228( C364 C1228 ) C364_=_C1229( C364 C1229 ) C364_=_C1231( C364 C1231 ) C364_=_C1233( C364 C1233 ) \nC366_=_C368( C366 C368 ) C366_=_C370( C366 C370 ) C366_=_C371( C366 C371 ) C366_=_C393( C366 C393 ) C366_=_C438( C366 C438 ) C366_=_C463( C366 C463 ) \nC366_=_C506( C366 C506 ) C366_=_C531( C366 C531 ) C366_=_C572( C366 C572 ) C366_=_C596( C366 C596 ) C366_=_C635( C366 C635 ) C366_=_C657( C366 C657 ) \nC366_=_C695( C366 C695 ) C366_=_C717( C366 C717 ) C366_=_C752( C366 C752 ) C366_=_C774( C366 C774 ) C366_=_C807( C366 C807 ) C366_=_C828( C366 C828 ) \nC366_=_C859( C366 C859 ) C366_=_C877(</w:t>
      </w:r>
    </w:p>
    <w:p>
      <w:pPr>
        <w:pStyle w:val="PreformattedText"/>
        <w:bidi w:val="0"/>
        <w:spacing w:before="0" w:after="0"/>
        <w:jc w:val="left"/>
        <w:rPr/>
      </w:pPr>
      <w:r>
        <w:rPr/>
        <w:t xml:space="preserve"> </w:t>
      </w:r>
      <w:r>
        <w:rPr/>
        <w:t>C366 C877 ) C366_=_C906( C366 C906 ) C366_=_C923( C366 C923 ) C366_=_C950( C366 C950 ) C366_=_C966( C366 C966 ) \nC366_=_C992( C366 C992 ) C366_=_C1031( C366 C1031 ) C366_=_C1045( C366 C1045 ) C366_=_C1066( C366 C1066 ) C366_=_C1079( C366 C1079 ) C366_=_C1098( C366 C1098 ) \nC366_=_C1128( C366 C1128 ) C366_=_C1139( C366 C1139 ) C366_=_C1154( C366 C1154 ) C366_=_C1198( C366 C1198 ) C366_=_C1215( C366 C1215 ) C366_=_C1222( C366 C1222 ) \nC366_=_C1236( C366 C1236 ) C366_=_C1241( C366 C1241 ) C366_=_C1242( C366 C1242 ) C366_=_C1244( C366 C1244 ) C368_=_C370( C368 C370 ) C368_=_C371( C368 C371 ) \nC368_=_C394( C368 C394 ) C368_=_C440( C368 C440 ) C368_=_C464( C368 C464 ) C368_=_C508( C368 C508 ) C368_=_C532( C368 C532 ) C368_=_C574( C368 C574 ) \nC368_=_C597( C368 C597 ) C368_=_C637( C368 C637 ) C368_=_C659( C368 C659 ) C368_=_C697( C368 C697 ) C368_=_C718( C368 C718 ) C368_=_C754( C368 C754 ) \nC368_=_C775( C368 C775 ) C368_=_C809( C368 C809 ) C368_=_C829( C368 C829 ) C368_=_C861( C368 C861 ) C368_=_C878( C368 C878 ) C368_=_C908( C368 C908 ) \nC368_=_C924( C368 C924 ) C368_=_C952( C368 C952 ) C368_=_C967( C368 C967 ) C368_=_C994( C368 C994 ) C368_=_C1033( C368 C1033 ) C368_=_C1046( C368 C1046 ) \nC368_=_C1068( C368 C1068 ) C368_=_C1080( C368 C1080 ) C368_=_C1100( C368 C1100 ) C368_=_C1130( C368 C1130 ) C368_=_C1140( C368 C1140 ) C368_=_C1156( C368 C1156 ) \nC368_=_C1200( C368 C1200 ) C368_=_C1217( C368 C1217 ) C368_=_C1223( C368 C1223 ) C368_=_C1237( C368 C1237 ) C368_=_C1247( C368 C1247 ) C368_=_C1251( C368 C1251 ) \nC368_=_C1252( C368 C1252 ) C370_=_C371( C370 C371 ) C370_=_C395( C370 C395 ) C370_=_C442( C370 C442 ) C370_=_C465( C370 C465 ) C370_=_C510( C370 C510 ) \nC370_=_C533( C370 C533 ) C370_=_C576( C370 C576 ) C370_=_C598( C370 C598 ) C370_=_C639( C370 C639 ) C370_=_C660( C370 C660 ) C370_=_C699( C370 C699 ) \nC370_=_C719( C370 C719 ) C370_=_C756( C370 C756 ) C370_=_C776( C370 C776 ) C370_=_C811( C370 C811 ) C370_=_C830( C370 C830 ) C370_=_C863( C370 C863 ) \nC370_=_C879( C370 C879 ) C370_=_C910( C370 C910 ) C370_=_C925( C370 C925 ) C370_=_C954( C370 C954 ) C370_=_C969( C370 C969 ) C370_=_C996( C370 C996 ) \nC370_=_C1035( C370 C1035 ) C370_=_C1047( C370 C1047 ) C370_=_C1070( C370 C1070 ) C370_=_C1081( C370 C1081 ) C370_=_C1102( C370 C1102 ) C370_=_C1132( C370 C1132 ) \nC370_=_C1141( C370 C1141 ) C370_=_C1158( C370 C1158 ) C370_=_C1202( C370 C1202 ) C370_=_C1219( C370 C1219 ) C370_=_C1224( C370 C1224 ) C370_=_C1238( C370 C1238 ) \nC370_=_C1248( C370 C1248 ) C370_=_C1255( C370 C1255 ) C370_=_C1259( C370 C1259 ) C371_=_C443( C371 C443 ) C371_=_C511( C371 C511 ) C371_=_C577( C371 C577 ) \nC371_=_C640( C371 C640 ) C371_=_C700( C371 C700 ) C371_=_C757( C371 C757 ) C371_=_C812( C371 C812 ) C371_=_C864( C371 C864 ) C371_=_C911( C371 C911 ) \nC371_=_C955( C371 C955 ) C371_=_C997( C371 C997 ) C371_=_C1036( C371 C1036 ) C371_=_C1071( C371 C1071 ) C371_=_C1103( C371 C1103 ) C371_=_C1133( C371 C1133 ) \nC371_=_C1159( C371 C1159 ) C371_=_C1203( C371 C1203 ) C371_=_C1220( C371 C1220 ) C371_=_C1225( C371 C1225 ) C373_=_C375( C373 C375 ) C373_=_C376( C373 C376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400( C373 C400 ) C373_=_C470( C373 C470 ) C373_=_C475( C373 C475 ) C373_=_C483( C373 C483 ) C373_=_C487( C373 C487 ) C373_=_C493( C373 C493 ) \nC373_=_C497( C373 C497 ) C373_=_C498( C373 C498 ) C373_=_C499( C373 C499 ) C373_=_C501( C373 C501 ) C373_=_C504( C373 C504 ) C373_=_C506( C373 C506 ) \nC373_=_C508( C373 C508 ) C373_=_C510( C373 C510 ) C373_=_C511( C373 C511 ) C375_=_C376( C375 C376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404( C375 C404 ) C375_=_C538( C375 C538 ) \nC375_=_C604( C375 C604 ) C375_=_C612( C375 C612 ) C375_=_C616( C375 C616 ) C375_=_C622( C375 C622 ) C375_=_C626( C375 C626 ) C375_=_C627( C375 C627 ) \nC375_=_C628( C375 C628 ) C375_=_C630( C375 C630 ) C375_=_C633( C375 C633 ) C375_=_C635( C375 C635 ) C375_=_C637( C375 C637 ) C375_=_C639( C375 C639 ) \nC375_=_C640( C375 C640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406( C376 C406 ) C376_=_C540( C376 C540 ) C376_=_C663( C376 C663 ) C376_=_C672( C376 C672 ) C376_=_C676( C376 C676 ) \nC376_=_C682( C376 C682 ) C376_=_C686( C376 C686 ) C376_=_C687( C376 C687 ) C376_=_C688( C376 C688 ) C376_=_C690( C376 C690 ) C376_=_C693( C376 C693 ) \nC376_=_C695( C376 C695 ) C376_=_C697( C376 C697 ) C376_=_C699( C376 C699 ) C376_=_C700( C376 C70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408( C378 C408 ) C378_=_C542( C378 C542 ) C378_=_C701( C378 C701 ) \nC378_=_C729( C378 C729 ) C378_=_C733( C378 C733 ) C378_=_C739( C378 C739 ) C378_=_C743( C378 C743 ) C378_=_C744( C378 C744 ) C378_=_C745( C378 C745 ) \nC378_=_C747( C378 C747 ) C378_=_C750( C378 C750 ) C378_=_C752( C378 C752 ) C378_=_C754( C378 C754 ) C378_=_C756( C378 C756 ) C378_=_C757( C378 C757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410( C379 C410 ) C379_=_C544( C379 C544 ) \nC379_=_C702( C379 C702 ) C379_=_C784( C379 C784 ) C379_=_C788( C379 C788 ) C379_=_C794( C379 C794 ) C379_=_C798( C379 C798 ) C379_=_C799( C379 C799 ) \nC379_=_C800( C379 C800 ) C379_=_C802( C379 C802 ) C379_=_C805( C379 C805 ) C379_=_C807( C379 C807 ) C379_=_C809( C379 C809 ) C379_=_C811( C379 C811 ) \nC379_=_C812( C379 C812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412( C380 C412 ) C380_=_C546( C380 C546 ) \nC380_=_C703( C380 C703 ) C380_=_C836( C380 C836 ) C380_=_C840( C380 C840 ) C380_=_C846( C380 C846 ) C380_=_C850( C380 C850 ) C380_=_C851( C380 C851 ) \nC380_=_C852( C380 C852 ) C380_=_C854( C380 C854 ) C380_=_C857( C380 C857 ) C380_=_C859( C380 C859 ) C380_=_C861( C380 C861 ) C380_=_C863( C380 C863 ) \nC380_=_C864( C380 C864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414( C381 C414 ) C381_=_C548( C381 C548 ) C381_=_C704( C381 C704 ) \nC381_=_C882( C381 C882 ) C381_=_C887( C381 C887 ) C381_=_C893( C381 C893 ) C381_=_C897( C381 C897 ) C381_=_C898( C381 C898 ) C381_=_C899( C381 C899 ) \nC381_=_C901( C381 C901 ) C381_=_C904( C381 C904 ) C381_=_C906( C381 C906 ) C381_=_C908( C381 C908 ) C381_=_C910( C381 C910 ) C381_=_C911( C381 C911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416( C382 C416 ) C382_=_C550( C382 C550 ) C382_=_C706( C382 C706 ) C382_=_C912( C382 C912 ) C382_=_C931( C382 C931 ) \nC382_=_C937( C382 C937 ) C382_=_C941( C382 C941 ) C382_=_C942( C382 C942 ) C382_=_C943( C382 C943 ) C382_=_C945( C382 C945 ) C382_=_C948( C382 C948 ) \nC382_=_C950( C382 C950 ) C382_=_C952( C382 C952 ) C382_=_C954( C382 C954 ) C382_=_C955( C382 C955 ) C383_=_C384( C383 C384 ) C383_=_C385( C383 C385 ) \nC383_=_C386( C383 C386 ) C383_=_C387( C383 C387 ) C383_=_C388( C383 C388 ) C383_=_C389( C383 C389 ) C383_=_C390( C383 C390 ) C383_=_C391( C383 C391 ) \nC383_=_C392( C383 C392 ) C383_=_C393( C383 C393 ) C383_=_C394( C383 C394 ) C383_=_C395( C383 C395 ) C383_=_C418( C383 C418 ) C383_=_C552( C383 C552 ) \nC383_=_C707( C383 C707 ) C383_=_C913( C383 C913 ) C383_=_C972( C383 C972 ) C383_=_C979( C383 C979 ) C383_=_C983(</w:t>
      </w:r>
    </w:p>
    <w:p>
      <w:pPr>
        <w:pStyle w:val="PreformattedText"/>
        <w:bidi w:val="0"/>
        <w:spacing w:before="0" w:after="0"/>
        <w:jc w:val="left"/>
        <w:rPr/>
      </w:pPr>
      <w:r>
        <w:rPr/>
        <w:t xml:space="preserve"> </w:t>
      </w:r>
      <w:r>
        <w:rPr/>
        <w:t>C383 C983 ) C383_=_C984( C383 C984 ) \nC383_=_C985( C383 C985 ) C383_=_C987( C383 C987 ) C383_=_C990( C383 C990 ) C383_=_C992( C383 C992 ) C383_=_C994( C383 C994 ) C383_=_C996( C383 C996 ) \nC383_=_C997( C383 C997 ) C384_=_C385( C384 C385 ) C384_=_C386( C384 C386 ) C384_=_C387( C384 C387 ) C384_=_C388( C384 C388 ) C384_=_C389( C384 C389 ) \nC384_=_C390( C384 C390 ) C384_=_C391( C384 C391 ) C384_=_C392( C384 C392 ) C384_=_C393( C384 C393 ) C384_=_C394( C384 C394 ) C384_=_C395( C384 C395 ) \nC384_=_C420( C384 C420 ) C384_=_C554( C384 C554 ) C384_=_C708( C384 C708 ) C384_=_C914( C384 C914 ) C384_=_C998( C384 C998 ) C384_=_C1018( C384 C1018 ) \nC384_=_C1022( C384 C1022 ) C384_=_C1023( C384 C1023 ) C384_=_C1024( C384 C1024 ) C384_=_C1026( C384 C1026 ) C384_=_C1029( C384 C1029 ) C384_=_C1031( C384 C1031 ) \nC384_=_C1033( C384 C1033 ) C384_=_C1035( C384 C1035 ) C384_=_C1036( C384 C1036 ) C385_=_C386( C385 C386 ) C385_=_C387( C385 C387 ) C385_=_C388( C385 C388 ) \nC385_=_C389( C385 C389 ) C385_=_C390( C385 C390 ) C385_=_C391( C385 C391 ) C385_=_C392( C385 C392 ) C385_=_C393( C385 C393 ) C385_=_C394( C385 C394 ) \nC385_=_C395( C385 C395 ) C385_=_C422( C385 C422 ) C385_=_C556( C385 C556 ) C385_=_C709( C385 C709 ) C385_=_C915( C385 C915 ) C385_=_C999( C385 C999 ) \nC385_=_C1053( C385 C1053 ) C385_=_C1057( C385 C1057 ) C385_=_C1058( C385 C1058 ) C385_=_C1059( C385 C1059 ) C385_=_C1061( C385 C1061 ) C385_=_C1064( C385 C1064 ) \nC385_=_C1066( C385 C1066 ) C385_=_C1068( C385 C1068 ) C385_=_C1070( C385 C1070 ) C385_=_C1071( C385 C1071 ) C386_=_C387( C386 C387 ) C386_=_C388( C386 C388 ) \nC386_=_C389( C386 C389 ) C386_=_C390( C386 C390 ) C386_=_C391( C386 C391 ) C386_=_C392( C386 C392 ) C386_=_C393( C386 C393 ) C386_=_C394( C386 C394 ) \nC386_=_C395( C386 C395 ) C386_=_C424( C386 C424 ) C386_=_C558( C386 C558 ) C386_=_C710( C386 C710 ) C386_=_C916( C386 C916 ) C386_=_C1000( C386 C1000 ) \nC386_=_C1084( C386 C1084 ) C386_=_C1089( C386 C1089 ) C386_=_C1090( C386 C1090 ) C386_=_C1091( C386 C1091 ) C386_=_C1093( C386 C1093 ) C386_=_C1096( C386 C1096 ) \nC386_=_C1098( C386 C1098 ) C386_=_C1100( C386 C1100 ) C386_=_C1102( C386 C1102 ) C386_=_C1103( C386 C1103 ) C387_=_C388( C387 C388 ) C387_=_C389( C387 C389 ) \nC387_=_C390( C387 C390 ) C387_=_C391( C387 C391 ) C387_=_C392( C387 C392 ) C387_=_C393( C387 C393 ) C387_=_C394( C387 C394 ) C387_=_C395( C387 C395 ) \nC387_=_C426( C387 C426 ) C387_=_C560( C387 C560 ) C387_=_C711( C387 C711 ) C387_=_C917( C387 C917 ) C387_=_C1001( C387 C1001 ) C387_=_C1104( C387 C1104 ) \nC387_=_C1119( C387 C1119 ) C387_=_C1120( C387 C1120 ) C387_=_C1121( C387 C1121 ) C387_=_C1123( C387 C1123 ) C387_=_C1126( C387 C1126 ) C387_=_C1128( C387 C1128 ) \nC387_=_C1130( C387 C1130 ) C387_=_C1132( C387 C1132 ) C387_=_C1133( C387 C1133 ) C388_=_C389( C388 C389 ) C388_=_C390( C388 C390 ) C388_=_C391( C388 C391 ) \nC388_=_C392( C388 C392 ) C388_=_C393( C388 C393 ) C388_=_C394( C388 C394 ) C388_=_C395( C388 C395 ) C388_=_C428( C388 C428 ) C388_=_C562( C388 C562 ) \nC388_=_C712( C388 C712 ) C388_=_C918( C388 C918 ) C388_=_C1002( C388 C1002 ) C388_=_C1105( C388 C1105 ) C388_=_C1144( C388 C1144 ) C388_=_C1146( C388 C1146 ) \nC388_=_C1147( C388 C1147 ) C388_=_C1149( C388 C1149 ) C388_=_C1152( C388 C1152 ) C388_=_C1154( C388 C1154 ) C388_=_C1156( C388 C1156 ) C388_=_C1158( C388 C1158 ) \nC388_=_C1159( C388 C1159 ) C389_=_C390( C389 C390 ) C389_=_C391( C389 C391 ) C389_=_C392( C389 C392 ) C389_=_C393( C389 C393 ) C389_=_C394( C389 C394 ) \nC389_=_C395( C389 C395 ) C389_=_C430( C389 C430 ) C389_=_C459( C389 C459 ) C389_=_C498( C389 C498 ) C389_=_C527( C389 C527 ) C389_=_C564( C389 C564 ) \nC389_=_C592( C389 C592 ) C389_=_C627( C389 C627 ) C389_=_C653( C389 C653 ) C389_=_C687( C389 C687 ) C389_=_C713( C389 C713 ) C389_=_C744( C389 C744 ) \nC389_=_C769( C389 C769 ) C389_=_C799( C389 C799 ) C389_=_C824( C389 C824 ) C389_=_C851( C389 C851 ) C389_=_C873( C389 C873 ) C389_=_C898( C389 C898 ) \nC389_=_C919( C389 C919 ) C389_=_C942( C389 C942 ) C389_=_C962( C389 C962 ) C389_=_C984( C389 C984 ) C389_=_C1023( C389 C1023 ) C389_=_C1041( C389 C1041 ) \nC389_=_C1058( C389 C1058 ) C389_=_C1075( C389 C1075 ) C389_=_C1090( C389 C1090 ) C389_=_C1120( C389 C1120 ) C389_=_C1135( C389 C1135 ) C389_=_C1146( C389 C1146 ) \nC389_=_C1171( C389 C1171 ) C389_=_C1172( C389 C1172 ) C389_=_C1174( C389 C1174 ) C389_=_C1175( C389 C1175 ) C389_=_C1177( C389 C1177 ) C389_=_C1179( C389 C1179 ) \nC389_=_C1181( C389 C1181 ) C390_=_C391( C390 C391 ) C390_=_C392( C390 C392 ) C390_=_C393( C390 C393 ) C390_=_C394( C390 C394 ) C390_=_C395( C390 C395 ) \nC390_=_C432( C390 C432 ) C390_=_C566( C390 C566 ) C390_=_C714( C390 C714 ) C390_=_C920( C390 C920 ) C390_=_C1004( C390 C1004 ) C390_=_C1108( C390 C1108 ) \nC390_=_C1161( C390 C1161 ) C390_=_C1172( C390 C1172 ) C390_=_C1184( C390 C1184 ) C390_=_C1192( C390 C1192 ) C390_=_C1196( C390 C1196 ) C390_=_C1198( C390 C1198 ) \nC390_=_C1200( C390 C1200 ) C390_=_C1202( C390 C1202 ) C390_=_C1203( C390 C1203 ) C391_=_C392( C391 C392 ) C391_=_C393( C391 C393 ) C391_=_C394( C391 C394 ) \nC391_=_C395( C391 C395 ) C391_=_C434( C391 C434 ) C391_=_C568( C391 C568 ) C391_=_C715( C391 C715 ) C391_=_C921( C391 C921 ) C391_=_C1005( C391 C1005 ) \nC391_=_C1109( C391 C1109 ) C391_=_C1163( C391 C1163 ) C391_=_C1174( C391 C1174 ) C391_=_C1185( C391 C1185 ) C391_=_C1204( C391 C1204 ) C391_=_C1213( C391 C1213 ) \nC391_=_C1215( C391 C1215 ) C391_=_C1217( C391 C1217 ) C391_=_C1219( C391 C1219 ) C391_=_C1220( C391 C1220 ) C392_=_C393( C392 C393 ) C392_=_C394( C392 C394 ) \nC392_=_C395( C392 C395 ) C392_=_C436( C392 C436 ) C392_=_C462( C392 C462 ) C392_=_C504( C392 C504 ) C392_=_C530( C392 C530 ) C392_=_C570( C392 C570 ) \nC392_=_C595( C392 C595 ) C392_=_C633( C392 C633 ) C392_=_C656( C392 C656 ) C392_=_C693( C392 C693 ) C392_=_C716( C392 C716 ) C392_=_C750( C392 C750 ) \nC392_=_C772( C392 C772 ) C392_=_C805( C392 C805 ) C392_=_C827( C392 C827 ) C392_=_C857( C392 C857 ) C392_=_C876( C392 C876 ) C392_=_C904( C392 C904 ) \nC392_=_C922( C392 C922 ) C392_=_C948( C392 C948 ) C392_=_C965( C392 C965 ) C392_=_C990( C392 C990 ) C392_=_C1029( C392 C1029 ) C392_=_C1044( C392 C1044 ) \nC392_=_C1064( C392 C1064 ) C392_=_C1078( C392 C1078 ) C392_=_C1096( C392 C1096 ) C392_=_C1126( C392 C1126 ) C392_=_C1138( C392 C1138 ) C392_=_C1152( C392 C1152 ) \nC392_=_C1196( C392 C1196 ) C392_=_C1213( C392 C1213 ) C392_=_C1221( C392 C1221 ) C392_=_C1228( C392 C1228 ) C392_=_C1229( C392 C1229 ) C392_=_C1231( C392 C1231 ) \nC392_=_C1233( C392 C1233 ) C393_=_C394( C393 C394 ) C393_=_C395( C393 C395 ) C393_=_C438( C393 C438 ) C393_=_C463( C393 C463 ) C393_=_C506( C393 C506 ) \nC393_=_C531( C393 C531 ) C393_=_C572( C393 C572 ) C393_=_C596( C393 C596 ) C393_=_C635( C393 C635 ) C393_=_C657( C393 C657 ) C393_=_C695( C393 C695 ) \nC393_=_C717( C393 C717 ) C393_=_C752( C393 C752 ) C393_=_C774( C393 C774 ) C393_=_C807( C393 C807 ) C393_=_C828( C393 C828 ) C393_=_C859( C393 C859 ) \nC393_=_C877( C393 C877 ) C393_=_C906( C393 C906 ) C393_=_C923( C393 C923 ) C393_=_C950( C393 C950 ) C393_=_C966( C393 C966 ) C393_=_C992( C393 C992 ) \nC393_=_C1031( C393 C1031 ) C393_=_C1045( C393 C1045 ) C393_=_C1066( C393 C1066 ) C393_=_C1079( C393 C1079 ) C393_=_C1098( C393 C1098 ) C393_=_C1128( C393 C1128 ) \nC393_=_C1139( C393 C1139 ) C393_=_C1154( C393 C1154 ) C393_=_C1198( C393 C1198 ) C393_=_C1215( C393 C1215 ) C393_=_C1222( C393 C1222 ) C393_=_C1236( C393 C1236 ) \nC393_=_C1241( C393 C1241 ) C393_=_C1242( C393 C1242 ) C393_=_C1244( C393 C1244 ) C394_=_C395( C394 C395 ) C394_=_C440( C394 C440 ) C394_=_C464( C394 C464 ) \nC394_=_C508( C394 C508 ) C394_=_C532( C394 C532 ) C394_=_C574( C394 C574 ) C394_=_C597( C394 C597 ) C394_=_C637( C394 C637 ) C394_=_C659( C394 C659 ) \nC394_=_C697( C394 C697 ) C394_=_C718( C394 C718 ) C394_=_C754( C394 C754 ) C394_=_C775( C394 C775 ) C394_=_C809( C394 C809 ) C394_=_C829( C394 C829 ) \nC394_=_C861( C394 C861 ) C394_=_C878( C394 C878 ) C394_=_C908( C394 C908 ) C394_=_C924( C394 C924 ) C394_=_C952( C394 C952 ) C394_=_C967( C394 C967 ) \nC394_=_C994( C394 C994 ) C394_=_C1033( C394 C1033 ) C394_=_C1046( C394 C1046 ) C394_=_C1068( C394 C1068 ) C394_=_C1080( C394 C1080 ) C394_=_C1100( C394 C1100 ) \nC394_=_C1130( C394 C1130 ) C394_=_C1140( C394 C1140 ) C394_=_C1156( C394 C1156 ) C394_=_C1200( C394 C1200 ) C394_=_C1217( C394 C1217 ) C394_=_C1223( C394 C1223 ) \nC394_=_C1237( C394 C1237 ) C394_=_C1247( C394 C1247 ) C394_=_C1251( C394 C1251 ) C394_=_C1252( C394 C1252 ) C395_=_C442( C395 C442 ) C395_=_C465( C395 C465 ) \nC395_=_C510( C395 C510 ) C395_=_C533( C395 C533 ) C395_=_C576( C395 C576 ) C395_=_C598( C395 C598 ) C395_=_C639( C395 C639 ) C395_=_C660( C395 C660 ) \nC395_=_C699( C395 C699 ) C395_=_C719( C395 C719 ) C395_=_C756( C395 C756 ) C395_=_C776( C395 C776 ) C395_=_C811( C395 C811 ) C395_=_C830( C395 C830 ) \nC395_=_C863( C395 C863 ) C395_=_C879( C395 C879 ) C395_=_C910( C395 C910 ) C395_=_C925( C395 C925 ) C395_=_C954( C395 C954 ) C395_=_C969( C395 C969 ) \nC395_=_C996( C395 C996 ) C395_=_C1035( C395 C1035 ) C395_=_C1047( C395 C1047 ) C395_=_C1070( C395 C1070 ) C395_=_C1081( C395 C1081 ) C395_=_C1102( C395 C1102 ) \nC395_=_C1132( C395 C1132 ) C395_=_C1141( C395 C1141 ) C395_=_C1158( C395 C1158 ) C395_=_C1202( C395 C1202 ) C395_=_C1219( C395 C1219 ) C395_=_C1224( C395 C1224 ) \nC395_=_C1238( C395 C1238 ) C395_=_C1248( C395 C1248 ) C395_=_C1255( C395 C1255 ) C395_=_C1259( C395 C1259 ) C398_=_C399( C398 C399 ) C398_=_C400( C398 C400 ) \nC398_=_C401( C398 C401 ) C398_=_C403( C398 C403 ) C398_=_C404( C398 C404 ) C398_=_C405( C398 C405 ) C398_=_C406( C398 C406 ) C398_=_C408( C398 C408 ) \nC398_=_C409( C398 C409 ) C398_=_C410( C398 C410 ) C398_=_C411( C398 C411 ) C398_=_C412( C398 C412 ) C398_=_C413( C398 C413 ) C398_=_C414( C398 C414 ) \nC398_=_C416( C398 C416 ) C398_=_C417( C398 C417 ) C398_=_C418( C398 C418 ) C398_=_C419( C398 C419 ) C398_=_C420( C398 C420 ) C398_=_C421(</w:t>
      </w:r>
    </w:p>
    <w:p>
      <w:pPr>
        <w:pStyle w:val="PreformattedText"/>
        <w:bidi w:val="0"/>
        <w:spacing w:before="0" w:after="0"/>
        <w:jc w:val="left"/>
        <w:rPr/>
      </w:pPr>
      <w:r>
        <w:rPr/>
        <w:t xml:space="preserve"> </w:t>
      </w:r>
      <w:r>
        <w:rPr/>
        <w:t>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5( C398 C445 ) C398_=_C459( C398 C459 ) \nC398_=_C462( C398 C462 ) C398_=_C463( C398 C463 ) C398_=_C464( C398 C464 ) C398_=_C465( C398 C465 ) C399_=_C400( C399 C400 ) C399_=_C401( C399 C401 ) \nC399_=_C403( C399 C403 ) C399_=_C404( C399 C404 ) C399_=_C405( C399 C405 ) C399_=_C406( C399 C406 ) C399_=_C408( C399 C408 ) C399_=_C409( C399 C409 ) \nC399_=_C410( C399 C410 ) C399_=_C411( C399 C411 ) C399_=_C412( C399 C412 ) C399_=_C413( C399 C413 ) C399_=_C414( C399 C414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400_=_C401( C400 C401 ) C400_=_C403( C400 C403 ) C400_=_C404( C400 C404 ) \nC400_=_C405( C400 C405 ) C400_=_C406( C400 C406 ) C400_=_C408( C400 C408 ) C400_=_C409( C400 C409 ) C400_=_C410( C400 C410 ) C400_=_C411( C400 C411 ) \nC400_=_C412( C400 C412 ) C400_=_C413( C400 C413 ) C400_=_C414( C400 C414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70( C400 C470 ) C400_=_C475( C400 C475 ) C400_=_C483( C400 C483 ) C400_=_C487( C400 C487 ) C400_=_C493( C400 C493 ) \nC400_=_C497( C400 C497 ) C400_=_C498( C400 C498 ) C400_=_C499( C400 C499 ) C400_=_C501( C400 C501 ) C400_=_C504( C400 C504 ) C400_=_C506( C400 C506 ) \nC400_=_C508( C400 C508 ) C400_=_C510( C400 C510 ) C400_=_C511( C400 C511 ) C401_=_C403( C401 C403 ) C401_=_C404( C401 C404 ) C401_=_C405( C401 C405 ) \nC401_=_C406( C401 C406 ) C401_=_C408( C401 C408 ) C401_=_C409( C401 C409 ) C401_=_C410( C401 C410 ) C401_=_C411( C401 C411 ) C401_=_C412( C401 C412 ) \nC401_=_C413( C401 C413 ) C401_=_C414( C401 C414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512( C401 C512 ) C401_=_C527( C401 C527 ) C401_=_C530( C401 C530 ) C401_=_C531( C401 C531 ) C401_=_C532( C401 C532 ) C401_=_C533( C401 C533 ) \nC403_=_C404( C403 C404 ) C403_=_C405( C403 C405 ) C403_=_C406( C403 C406 ) C403_=_C408( C403 C408 ) C403_=_C409( C403 C409 ) C403_=_C410( C403 C410 ) \nC403_=_C411( C403 C411 ) C403_=_C412( C403 C412 ) C403_=_C413( C403 C413 ) C403_=_C414( C403 C414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443( C403 C443 ) C403_=_C536( C403 C536 ) C403_=_C592( C403 C592 ) C403_=_C595( C403 C595 ) C403_=_C596( C403 C596 ) \nC403_=_C597( C403 C597 ) C403_=_C598( C403 C598 ) C404_=_C405( C404 C405 ) C404_=_C406( C404 C406 ) C404_=_C408( C404 C408 ) C404_=_C409( C404 C409 ) \nC404_=_C410( C404 C410 ) C404_=_C411( C404 C411 ) C404_=_C412( C404 C412 ) C404_=_C413( C404 C413 ) C404_=_C414( C404 C414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538( C404 C538 ) C404_=_C604( C404 C604 ) C404_=_C612( C404 C612 ) \nC404_=_C616( C404 C616 ) C404_=_C622( C404 C622 ) C404_=_C626( C404 C626 ) C404_=_C627( C404 C627 ) C404_=_C628( C404 C628 ) C404_=_C630( C404 C630 ) \nC404_=_C633( C404 C633 ) C404_=_C635( C404 C635 ) C404_=_C637( C404 C637 ) C404_=_C639( C404 C639 ) C404_=_C640( C404 C640 ) C405_=_C406( C405 C406 ) \nC405_=_C408( C405 C408 ) C405_=_C409( C405 C409 ) C405_=_C410( C405 C410 ) C405_=_C411( C405 C411 ) C405_=_C412( C405 C412 ) C405_=_C413( C405 C413 ) \nC405_=_C414( C405 C414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539( C405 C539 ) \nC405_=_C653( C405 C653 ) C405_=_C656( C405 C656 ) C405_=_C657( C405 C657 ) C405_=_C659( C405 C659 ) C405_=_C660( C405 C660 ) C406_=_C408( C406 C408 ) \nC406_=_C409( C406 C409 ) C406_=_C410( C406 C410 ) C406_=_C411( C406 C411 ) C406_=_C412( C406 C412 ) C406_=_C413( C406 C413 ) C406_=_C414( C406 C414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540( C406 C540 ) C406_=_C663( C406 C663 ) \nC406_=_C672( C406 C672 ) C406_=_C676( C406 C676 ) C406_=_C682( C406 C682 ) C406_=_C686( C406 C686 ) C406_=_C687( C406 C687 ) C406_=_C688( C406 C688 ) \nC406_=_C690( C406 C690 ) C406_=_C693( C406 C693 ) C406_=_C695( C406 C695 ) C406_=_C697( C406 C697 ) C406_=_C699( C406 C699 ) C406_=_C700( C406 C700 ) \nC408_=_C409( C408 C409 ) C408_=_C410( C408 C410 ) C408_=_C411( C408 C411 ) C408_=_C412( C408 C412 ) C408_=_C413( C408 C413 ) C408_=_C414( C408 C414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43( C408 C443 ) C408_=_C542( C408 C542 ) C408_=_C701( C408 C701 ) \nC408_=_C729(</w:t>
      </w:r>
    </w:p>
    <w:p>
      <w:pPr>
        <w:pStyle w:val="PreformattedText"/>
        <w:bidi w:val="0"/>
        <w:spacing w:before="0" w:after="0"/>
        <w:jc w:val="left"/>
        <w:rPr/>
      </w:pPr>
      <w:r>
        <w:rPr/>
        <w:t xml:space="preserve"> </w:t>
      </w:r>
      <w:r>
        <w:rPr/>
        <w:t>C408 C729 ) C408_=_C733( C408 C733 ) C408_=_C739( C408 C739 ) C408_=_C743( C408 C743 ) C408_=_C744( C408 C744 ) C408_=_C745( C408 C745 ) \nC408_=_C747( C408 C747 ) C408_=_C750( C408 C750 ) C408_=_C752( C408 C752 ) C408_=_C754( C408 C754 ) C408_=_C756( C408 C756 ) C408_=_C757( C408 C757 ) \nC409_=_C410( C409 C410 ) C409_=_C411( C409 C411 ) C409_=_C412( C409 C412 ) C409_=_C413( C409 C413 ) C409_=_C414( C409 C414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543( C409 C543 ) C409_=_C769( C409 C769 ) C409_=_C772( C409 C772 ) \nC409_=_C774( C409 C774 ) C409_=_C775( C409 C775 ) C409_=_C776( C409 C776 ) C410_=_C411( C410 C411 ) C410_=_C412( C410 C412 ) C410_=_C413( C410 C413 ) \nC410_=_C414( C410 C414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443( C410 C443 ) C410_=_C544( C410 C544 ) \nC410_=_C702( C410 C702 ) C410_=_C784( C410 C784 ) C410_=_C788( C410 C788 ) C410_=_C794( C410 C794 ) C410_=_C798( C410 C798 ) C410_=_C799( C410 C799 ) \nC410_=_C800( C410 C800 ) C410_=_C802( C410 C802 ) C410_=_C805( C410 C805 ) C410_=_C807( C410 C807 ) C410_=_C809( C410 C809 ) C410_=_C811( C410 C811 ) \nC410_=_C812( C410 C812 ) C411_=_C412( C411 C412 ) C411_=_C413( C411 C413 ) C411_=_C414( C411 C414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545( C411 C545 ) C411_=_C824( C411 C824 ) C411_=_C827( C411 C827 ) C411_=_C828( C411 C828 ) \nC411_=_C829( C411 C829 ) C411_=_C830( C411 C830 ) C412_=_C413( C412 C413 ) C412_=_C414( C412 C414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546( C412 C546 ) C412_=_C703( C412 C703 ) C412_=_C836( C412 C836 ) C412_=_C840( C412 C840 ) \nC412_=_C846( C412 C846 ) C412_=_C850( C412 C850 ) C412_=_C851( C412 C851 ) C412_=_C852( C412 C852 ) C412_=_C854( C412 C854 ) C412_=_C857( C412 C857 ) \nC412_=_C859( C412 C859 ) C412_=_C861( C412 C861 ) C412_=_C863( C412 C863 ) C412_=_C864( C412 C864 ) C413_=_C414( C413 C414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547( C413 C547 ) C413_=_C873( C413 C873 ) C413_=_C876( C413 C876 ) \nC413_=_C877( C413 C877 ) C413_=_C878( C413 C878 ) C413_=_C879( C413 C879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548( C414 C548 ) C414_=_C704( C414 C704 ) C414_=_C882( C414 C882 ) C414_=_C887( C414 C887 ) C414_=_C893( C414 C893 ) \nC414_=_C897( C414 C897 ) C414_=_C898( C414 C898 ) C414_=_C899( C414 C899 ) C414_=_C901( C414 C901 ) C414_=_C904( C414 C904 ) C414_=_C906( C414 C906 ) \nC414_=_C908( C414 C908 ) C414_=_C910( C414 C910 ) C414_=_C911( C414 C91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550( C416 C550 ) C416_=_C706( C416 C706 ) C416_=_C912( C416 C912 ) C416_=_C931( C416 C931 ) C416_=_C937( C416 C937 ) C416_=_C941( C416 C941 ) \nC416_=_C942( C416 C942 ) C416_=_C943( C416 C943 ) C416_=_C945( C416 C945 ) C416_=_C948( C416 C948 ) C416_=_C950( C416 C950 ) C416_=_C952( C416 C952 ) \nC416_=_C954( C416 C954 ) C416_=_C955( C416 C955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551( C417 C551 ) C417_=_C962( C417 C962 ) \nC417_=_C965( C417 C965 ) C417_=_C966( C417 C966 ) C417_=_C967( C417 C967 ) C417_=_C969( C417 C969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552( C418 C552 ) \nC418_=_C707( C418 C707 ) C418_=_C913( C418 C913 ) C418_=_C972( C418 C972 ) C418_=_C979( C418 C979 ) C418_=_C983( C418 C983 ) C418_=_C984( C418 C984 ) \nC418_=_C985( C418 C985 ) C418_=_C987( C418 C987 ) C418_=_C990( C418 C990 ) C418_=_C992( C418 C992 ) C418_=_C994( C418 C994 ) C418_=_C996( C418 C996 ) \nC418_=_C997( C418 C997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87(</w:t>
      </w:r>
    </w:p>
    <w:p>
      <w:pPr>
        <w:pStyle w:val="PreformattedText"/>
        <w:bidi w:val="0"/>
        <w:spacing w:before="0" w:after="0"/>
        <w:jc w:val="left"/>
        <w:rPr/>
      </w:pPr>
      <w:r>
        <w:rPr/>
        <w:t xml:space="preserve"> </w:t>
      </w:r>
      <w:r>
        <w:rPr/>
        <w:t>C419 C487 ) C419_=_C553( C419 C553 ) C419_=_C616( C419 C616 ) C419_=_C676( C419 C676 ) C419_=_C733( C419 C733 ) \nC419_=_C788( C419 C788 ) C419_=_C840( C419 C840 ) C419_=_C887( C419 C887 ) C419_=_C931( C419 C931 ) C419_=_C972( C419 C972 ) C419_=_C998( C419 C998 ) \nC419_=_C999( C419 C999 ) C419_=_C1000( C419 C1000 ) C419_=_C1001( C419 C1001 ) C419_=_C1002( C419 C1002 ) C419_=_C1004( C419 C1004 ) C419_=_C1005( C419 C1005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554( C420 C554 ) \nC420_=_C708( C420 C708 ) C420_=_C914( C420 C914 ) C420_=_C998( C420 C998 ) C420_=_C1018( C420 C1018 ) C420_=_C1022( C420 C1022 ) C420_=_C1023( C420 C1023 ) \nC420_=_C1024( C420 C1024 ) C420_=_C1026( C420 C1026 ) C420_=_C1029( C420 C1029 ) C420_=_C1031( C420 C1031 ) C420_=_C1033( C420 C1033 ) C420_=_C1035( C420 C1035 ) \nC420_=_C1036( C420 C1036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555( C421 C555 ) \nC421_=_C1041( C421 C1041 ) C421_=_C1044( C421 C1044 ) C421_=_C1045( C421 C1045 ) C421_=_C1046( C421 C1046 ) C421_=_C1047( C421 C1047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556( C422 C556 ) C422_=_C709( C422 C709 ) C422_=_C915( C422 C915 ) C422_=_C999( C422 C999 ) \nC422_=_C1053( C422 C1053 ) C422_=_C1057( C422 C1057 ) C422_=_C1058( C422 C1058 ) C422_=_C1059( C422 C1059 ) C422_=_C1061( C422 C1061 ) C422_=_C1064( C422 C1064 ) \nC422_=_C1066( C422 C1066 ) C422_=_C1068( C422 C1068 ) C422_=_C1070( C422 C1070 ) C422_=_C1071( C422 C1071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557( C423 C557 ) C423_=_C1075( C423 C1075 ) C423_=_C1078( C423 C1078 ) C423_=_C1079( C423 C1079 ) C423_=_C1080( C423 C1080 ) C423_=_C1081( C423 C1081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558( C424 C558 ) C424_=_C710( C424 C710 ) C424_=_C916( C424 C916 ) C424_=_C1000( C424 C1000 ) C424_=_C1084( C424 C1084 ) \nC424_=_C1089( C424 C1089 ) C424_=_C1090( C424 C1090 ) C424_=_C1091( C424 C1091 ) C424_=_C1093( C424 C1093 ) C424_=_C1096( C424 C1096 ) C424_=_C1098( C424 C1098 ) \nC424_=_C1100( C424 C1100 ) C424_=_C1102( C424 C1102 ) C424_=_C1103( C424 C1103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93( C425 C493 ) C425_=_C559( C425 C559 ) C425_=_C622( C425 C622 ) \nC425_=_C682( C425 C682 ) C425_=_C739( C425 C739 ) C425_=_C794( C425 C794 ) C425_=_C846( C425 C846 ) C425_=_C893( C425 C893 ) C425_=_C937( C425 C937 ) \nC425_=_C979( C425 C979 ) C425_=_C1018( C425 C1018 ) C425_=_C1053( C425 C1053 ) C425_=_C1084( C425 C1084 ) C425_=_C1104( C425 C1104 ) C425_=_C1105( C425 C1105 ) \nC425_=_C1108( C425 C1108 ) C425_=_C1109( C425 C1109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560( C426 C560 ) C426_=_C711( C426 C711 ) C426_=_C917( C426 C917 ) C426_=_C1001( C426 C1001 ) C426_=_C1104( C426 C1104 ) \nC426_=_C1119( C426 C1119 ) C426_=_C1120( C426 C1120 ) C426_=_C1121( C426 C1121 ) C426_=_C1123( C426 C1123 ) C426_=_C1126( C426 C1126 ) C426_=_C1128( C426 C1128 ) \nC426_=_C1130( C426 C1130 ) C426_=_C1132( C426 C1132 ) C426_=_C1133( C426 C1133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561( C427 C561 ) C427_=_C1135( C427 C1135 ) C427_=_C1138( C427 C1138 ) C427_=_C1139( C427 C1139 ) C427_=_C1140( C427 C1140 ) \nC427_=_C1141( C427 C1141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562( C428 C562 ) C428_=_C712( C428 C712 ) \nC428_=_C918( C428 C918 ) C428_=_C1002( C428 C1002 ) C428_=_C1105( C428 C1105 ) C428_=_C1144( C428 C1144 ) C428_=_C1146( C428 C1146 ) C428_=_C1147( C428 C1147 ) \nC428_=_C1149( C428 C1149 ) C428_=_C1152( C428 C1152 ) C428_=_C1154( C428 C1154 ) C428_=_C1156( C428 C1156 ) C428_=_C1158( C428 C1158 ) C428_=_C1159( C428 C1159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97( C429 C497 ) C429_=_C563( C429 C563 ) C429_=_C626( C429 C626 ) C429_=_C686( C429 C686 ) \nC429_=_C743( C429 C743 ) C429_=_C798( C429 C798 ) C429_=_C850( C429 C850 ) C429_=_C897( C429 C897 ) C429_=_C941( C429 C941 ) C429_=_C983( C429 C983 ) \nC429_=_C1022( C429 C1022 ) C429_=_C1057( C429 C1057 ) C429_=_C1089( C429 C1089 ) C429_=_C1119( C429 C1119 ) C429_=_C1144( C429 C1144 ) C429_=_C1161( C429 C1161 ) \nC429_=_C1163( C429 C1163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459( C430 C459 ) C430_=_C498( C430 C498 ) C430_=_C527( C430 C527 ) C430_=_C564( C430 C564 ) \nC430_=_C592( C430 C592 ) C430_=_C627( C430 C627 ) C430_=_C653( C430 C653 ) C430_=_C687( C430 C687 ) C430_=_C713( C430 C713 ) C430_=_C744( C430 C744 ) \nC430_=_C769( C430 C769 ) C430_=_C799( C430 C799 ) C430_=_C824( C430 C824 ) C430_=_C851( C430 C851 ) C430_=_C873( C430 C873 ) C430_=_C898( C430 C898 ) \nC430_=_C919( C430 C919 ) C430_=_C942( C430 C942 ) C430_=_C962( C430 C962 ) C430_=_C984( C430 C984 ) C430_=_C1023( C430 C1023 ) C430_=_C1041( C430 C1041 ) \nC430_=_C1058( C430 C1058 ) C430_=_C1075( C430 C1075 ) C430_=_C1090( C430 C1090 ) C430_=_C1120( C430 C1120 ) C430_=_C1135( C430 C1135 ) C430_=_C1146( C430 C1146 ) \nC430_=_C1171( C430 C1171 ) C430_=_C1172( C430 C1172 ) C430_=_C1174( C430 C1174 ) C430_=_C1175( C430 C1175 ) C430_=_C1177( C430 C1177 ) C430_=_C1179( C430 C1179 ) \nC430_=_C1181( C430 C1181 ) C431_=_C432( C431 C432 ) C431_=_C433( C431 C433 ) C431_=_C434( C431 C434 ) C431_=_C435( C431 C435 ) C431_=_C436( C431 C436 ) \nC431_=_C437( C431 C437 ) C431_=_C438( C431 C438 ) C431_=_C439( C431 C439 ) C431_=_C440( C431 C440 ) C431_=_C441( C431 C441 ) C431_=_C442( C431 C442 ) \nC431_=_C443(</w:t>
      </w:r>
    </w:p>
    <w:p>
      <w:pPr>
        <w:pStyle w:val="PreformattedText"/>
        <w:bidi w:val="0"/>
        <w:spacing w:before="0" w:after="0"/>
        <w:jc w:val="left"/>
        <w:rPr/>
      </w:pPr>
      <w:r>
        <w:rPr/>
        <w:t xml:space="preserve"> </w:t>
      </w:r>
      <w:r>
        <w:rPr/>
        <w:t>C431 C443 ) C431_=_C499( C431 C499 ) C431_=_C565( C431 C565 ) C431_=_C628( C431 C628 ) C431_=_C688( C431 C688 ) C431_=_C745( C431 C745 ) \nC431_=_C800( C431 C800 ) C431_=_C852( C431 C852 ) C431_=_C899( C431 C899 ) C431_=_C943( C431 C943 ) C431_=_C985( C431 C985 ) C431_=_C1024( C431 C1024 ) \nC431_=_C1059( C431 C1059 ) C431_=_C1091( C431 C1091 ) C431_=_C1121( C431 C1121 ) C431_=_C1147( C431 C1147 ) C431_=_C1184( C431 C1184 ) C431_=_C1185( C431 C1185 ) \nC432_=_C433( C432 C433 ) C432_=_C434( C432 C434 ) C432_=_C435( C432 C435 ) C432_=_C436( C432 C436 ) C432_=_C437( C432 C437 ) C432_=_C438( C432 C438 ) \nC432_=_C439( C432 C439 ) C432_=_C440( C432 C440 ) C432_=_C441( C432 C441 ) C432_=_C442( C432 C442 ) C432_=_C443( C432 C443 ) C432_=_C566( C432 C566 ) \nC432_=_C714( C432 C714 ) C432_=_C920( C432 C920 ) C432_=_C1004( C432 C1004 ) C432_=_C1108( C432 C1108 ) C432_=_C1161( C432 C1161 ) C432_=_C1172( C432 C1172 ) \nC432_=_C1184( C432 C1184 ) C432_=_C1192( C432 C1192 ) C432_=_C1196( C432 C1196 ) C432_=_C1198( C432 C1198 ) C432_=_C1200( C432 C1200 ) C432_=_C1202( C432 C1202 ) \nC432_=_C1203( C432 C1203 ) C433_=_C434( C433 C434 ) C433_=_C435( C433 C435 ) C433_=_C436( C433 C436 ) C433_=_C437( C433 C437 ) C433_=_C438( C433 C438 ) \nC433_=_C439( C433 C439 ) C433_=_C440( C433 C440 ) C433_=_C441( C433 C441 ) C433_=_C442( C433 C442 ) C433_=_C443( C433 C443 ) C433_=_C501( C433 C501 ) \nC433_=_C567( C433 C567 ) C433_=_C630( C433 C630 ) C433_=_C690( C433 C690 ) C433_=_C747( C433 C747 ) C433_=_C802( C433 C802 ) C433_=_C854( C433 C854 ) \nC433_=_C901( C433 C901 ) C433_=_C945( C433 C945 ) C433_=_C987( C433 C987 ) C433_=_C1026( C433 C1026 ) C433_=_C1061( C433 C1061 ) C433_=_C1093( C433 C1093 ) \nC433_=_C1123( C433 C1123 ) C433_=_C1149( C433 C1149 ) C433_=_C1192( C433 C1192 ) C433_=_C1204( C433 C1204 ) C434_=_C435( C434 C435 ) C434_=_C436( C434 C436 ) \nC434_=_C437( C434 C437 ) C434_=_C438( C434 C438 ) C434_=_C439( C434 C439 ) C434_=_C440( C434 C440 ) C434_=_C441( C434 C441 ) C434_=_C442( C434 C442 ) \nC434_=_C443( C434 C443 ) C434_=_C568( C434 C568 ) C434_=_C715( C434 C715 ) C434_=_C921( C434 C921 ) C434_=_C1005( C434 C1005 ) C434_=_C1109( C434 C1109 ) \nC434_=_C1163( C434 C1163 ) C434_=_C1174( C434 C1174 ) C434_=_C1185( C434 C1185 ) C434_=_C1204( C434 C1204 ) C434_=_C1213( C434 C1213 ) C434_=_C1215( C434 C1215 ) \nC434_=_C1217( C434 C1217 ) C434_=_C1219( C434 C1219 ) C434_=_C1220( C434 C1220 ) C435_=_C436( C435 C436 ) C435_=_C437( C435 C437 ) C435_=_C438( C435 C438 ) \nC435_=_C439( C435 C439 ) C435_=_C440( C435 C440 ) C435_=_C441( C435 C441 ) C435_=_C442( C435 C442 ) C435_=_C443( C435 C443 ) C435_=_C569( C435 C569 ) \nC435_=_C1175( C435 C1175 ) C435_=_C1221( C435 C1221 ) C435_=_C1222( C435 C1222 ) C435_=_C1223( C435 C1223 ) C435_=_C1224( C435 C1224 ) C435_=_C1225( C435 C1225 ) \nC436_=_C437( C436 C437 ) C436_=_C438( C436 C438 ) C436_=_C439( C436 C439 ) C436_=_C440( C436 C440 ) C436_=_C441( C436 C441 ) C436_=_C442( C436 C442 ) \nC436_=_C443( C436 C443 ) C436_=_C462( C436 C462 ) C436_=_C504( C436 C504 ) C436_=_C530( C436 C530 ) C436_=_C570( C436 C570 ) C436_=_C595( C436 C595 ) \nC436_=_C633( C436 C633 ) C436_=_C656( C436 C656 ) C436_=_C693( C436 C693 ) C436_=_C716( C436 C716 ) C436_=_C750( C436 C750 ) C436_=_C772( C436 C772 ) \nC436_=_C805( C436 C805 ) C436_=_C827( C436 C827 ) C436_=_C857( C436 C857 ) C436_=_C876( C436 C876 ) C436_=_C904( C436 C904 ) C436_=_C922( C436 C922 ) \nC436_=_C948( C436 C948 ) C436_=_C965( C436 C965 ) C436_=_C990( C436 C990 ) C436_=_C1029( C436 C1029 ) C436_=_C1044( C436 C1044 ) C436_=_C1064( C436 C1064 ) \nC436_=_C1078( C436 C1078 ) C436_=_C1096( C436 C1096 ) C436_=_C1126( C436 C1126 ) C436_=_C1138( C436 C1138 ) C436_=_C1152( C436 C1152 ) C436_=_C1196( C436 C1196 ) \nC436_=_C1213( C436 C1213 ) C436_=_C1221( C436 C1221 ) C436_=_C1228( C436 C1228 ) C436_=_C1229( C436 C1229 ) C436_=_C1231( C436 C1231 ) C436_=_C1233( C436 C1233 ) \nC437_=_C438( C437 C438 ) C437_=_C439( C437 C439 ) C437_=_C440( C437 C440 ) C437_=_C441( C437 C441 ) C437_=_C442( C437 C442 ) C437_=_C443( C437 C443 ) \nC437_=_C571( C437 C571 ) C437_=_C1177( C437 C1177 ) C437_=_C1228( C437 C1228 ) C437_=_C1236( C437 C1236 ) C437_=_C1237( C437 C1237 ) C437_=_C1238( C437 C1238 ) \nC438_=_C439( C438 C439 ) C438_=_C440( C438 C440 ) C438_=_C441( C438 C441 ) C438_=_C442( C438 C442 ) C438_=_C443( C438 C443 ) C438_=_C463( C438 C463 ) \nC438_=_C506( C438 C506 ) C438_=_C531( C438 C531 ) C438_=_C572( C438 C572 ) C438_=_C596( C438 C596 ) C438_=_C635( C438 C635 ) C438_=_C657( C438 C657 ) \nC438_=_C695( C438 C695 ) C438_=_C717( C438 C717 ) C438_=_C752( C438 C752 ) C438_=_C774( C438 C774 ) C438_=_C807( C438 C807 ) C438_=_C828( C438 C828 ) \nC438_=_C859( C438 C859 ) C438_=_C877( C438 C877 ) C438_=_C906( C438 C906 ) C438_=_C923( C438 C923 ) C438_=_C950( C438 C950 ) C438_=_C966( C438 C966 ) \nC438_=_C992( C438 C992 ) C438_=_C1031( C438 C1031 ) C438_=_C1045( C438 C1045 ) C438_=_C1066( C438 C1066 ) C438_=_C1079( C438 C1079 ) C438_=_C1098( C438 C1098 ) \nC438_=_C1128( C438 C1128 ) C438_=_C1139( C438 C1139 ) C438_=_C1154( C438 C1154 ) C438_=_C1198( C438 C1198 ) C438_=_C1215( C438 C1215 ) C438_=_C1222( C438 C1222 ) \nC438_=_C1236( C438 C1236 ) C438_=_C1241( C438 C1241 ) C438_=_C1242( C438 C1242 ) C438_=_C1244( C438 C1244 ) C439_=_C440( C439 C440 ) C439_=_C441( C439 C441 ) \nC439_=_C442( C439 C442 ) C439_=_C443( C439 C443 ) C439_=_C573( C439 C573 ) C439_=_C1179( C439 C1179 ) C439_=_C1231( C439 C1231 ) C439_=_C1241( C439 C1241 ) \nC439_=_C1247( C439 C1247 ) C439_=_C1248( C439 C1248 ) C440_=_C441( C440 C441 ) C440_=_C442( C440 C442 ) C440_=_C443( C440 C443 ) C440_=_C464( C440 C464 ) \nC440_=_C508( C440 C508 ) C440_=_C532( C440 C532 ) C440_=_C574( C440 C574 ) C440_=_C597( C440 C597 ) C440_=_C637( C440 C637 ) C440_=_C659( C440 C659 ) \nC440_=_C697( C440 C697 ) C440_=_C718( C440 C718 ) C440_=_C754( C440 C754 ) C440_=_C775( C440 C775 ) C440_=_C809( C440 C809 ) C440_=_C829( C440 C829 ) \nC440_=_C861( C440 C861 ) C440_=_C878( C440 C878 ) C440_=_C908( C440 C908 ) C440_=_C924( C440 C924 ) C440_=_C952( C440 C952 ) C440_=_C967( C440 C967 ) \nC440_=_C994( C440 C994 ) C440_=_C1033( C440 C1033 ) C440_=_C1046( C440 C1046 ) C440_=_C1068( C440 C1068 ) C440_=_C1080( C440 C1080 ) C440_=_C1100( C440 C1100 ) \nC440_=_C1130( C440 C1130 ) C440_=_C1140( C440 C1140 ) C440_=_C1156( C440 C1156 ) C440_=_C1200( C440 C1200 ) C440_=_C1217( C440 C1217 ) C440_=_C1223( C440 C1223 ) \nC440_=_C1237( C440 C1237 ) C440_=_C1247( C440 C1247 ) C440_=_C1251( C440 C1251 ) C440_=_C1252( C440 C1252 ) C441_=_C442( C441 C442 ) C441_=_C443( C441 C443 ) \nC441_=_C575( C441 C575 ) C441_=_C1181( C441 C1181 ) C441_=_C1233( C441 C1233 ) C441_=_C1244( C441 C1244 ) C441_=_C1251( C441 C1251 ) C441_=_C1255( C441 C1255 ) \nC442_=_C443( C442 C443 ) C442_=_C465( C442 C465 ) C442_=_C510( C442 C510 ) C442_=_C533( C442 C533 ) C442_=_C576( C442 C576 ) C442_=_C598( C442 C598 ) \nC442_=_C639( C442 C639 ) C442_=_C660( C442 C660 ) C442_=_C699( C442 C699 ) C442_=_C719( C442 C719 ) C442_=_C756( C442 C756 ) C442_=_C776( C442 C776 ) \nC442_=_C811( C442 C811 ) C442_=_C830( C442 C830 ) C442_=_C863( C442 C863 ) C442_=_C879( C442 C879 ) C442_=_C910( C442 C910 ) C442_=_C925( C442 C925 ) \nC442_=_C954( C442 C954 ) C442_=_C969( C442 C969 ) C442_=_C996( C442 C996 ) C442_=_C1035( C442 C1035 ) C442_=_C1047( C442 C1047 ) C442_=_C1070( C442 C1070 ) \nC442_=_C1081( C442 C1081 ) C442_=_C1102( C442 C1102 ) C442_=_C1132( C442 C1132 ) C442_=_C1141( C442 C1141 ) C442_=_C1158( C442 C1158 ) C442_=_C1202( C442 C1202 ) \nC442_=_C1219( C442 C1219 ) C442_=_C1224( C442 C1224 ) C442_=_C1238( C442 C1238 ) C442_=_C1248( C442 C1248 ) C442_=_C1255( C442 C1255 ) C442_=_C1259( C442 C1259 ) \nC443_=_C511( C443 C511 ) C443_=_C577( C443 C577 ) C443_=_C640( C443 C640 ) C443_=_C700( C443 C700 ) C443_=_C757( C443 C757 ) C443_=_C812( C443 C812 ) \nC443_=_C864( C443 C864 ) C443_=_C911( C443 C911 ) C443_=_C955( C443 C955 ) C443_=_C997( C443 C997 ) C443_=_C1036( C443 C1036 ) C443_=_C1071( C443 C1071 ) \nC443_=_C1103( C443 C1103 ) C443_=_C1133( C443 C1133 ) C443_=_C1159( C443 C1159 ) C443_=_C1203( C443 C1203 ) C443_=_C1220( C443 C1220 ) C443_=_C1225( C443 C1225 ) \nC445_=_C459( C445 C459 ) C445_=_C462( C445 C462 ) C445_=_C463( C445 C463 ) C445_=_C464( C445 C464 ) C445_=_C465( C445 C465 ) C445_=_C470( C445 C470 ) \nC445_=_C512( C445 C512 ) C445_=_C536( C445 C536 ) C445_=_C537( C445 C537 ) C445_=_C538( C445 C538 ) C445_=_C539( C445 C539 ) C445_=_C540( C445 C540 ) \nC445_=_C542( C445 C542 ) C445_=_C543( C445 C543 ) C445_=_C544( C445 C544 ) C445_=_C545( C445 C545 ) C445_=_C546( C445 C546 ) C445_=_C547( C445 C547 ) \nC445_=_C548( C445 C548 ) C445_=_C550( C445 C550 ) C445_=_C551( C445 C551 ) C445_=_C552( C445 C552 ) C445_=_C553( C445 C553 ) C445_=_C554( C445 C554 ) \nC445_=_C555( C445 C555 ) C445_=_C556( C445 C556 ) C445_=_C557( C445 C557 ) C445_=_C558( C445 C558 ) C445_=_C559( C445 C559 ) C445_=_C560( C445 C560 ) \nC445_=_C561( C445 C561 ) C445_=_C562( C445 C562 ) C445_=_C563( C445 C563 ) C445_=_C564( C445 C564 ) C445_=_C565( C445 C565 ) C445_=_C566( C445 C566 ) \nC445_=_C567( C445 C567 ) C445_=_C568( C445 C568 ) C445_=_C569( C445 C569 ) C445_=_C570( C445 C570 ) C445_=_C571( C445 C571 ) C445_=_C572( C445 C572 ) \nC445_=_C573( C445 C573 ) C445_=_C574( C445 C574 ) C445_=_C575( C445 C575 ) C445_=_C576( C445 C576 ) C445_=_C577( C445 C577 ) C459_=_C462( C459 C462 ) \nC459_=_C463( C459 C463 ) C459_=_C464( C459 C464 ) C459_=_C465( C459 C465 ) C459_=_C498( C459 C498 ) C459_=_C527( C459 C527 ) C459_=_C564( C459 C564 ) \nC459_=_C592( C459 C592 ) C459_=_C627( C459 C627 ) C459_=_C653( C459 C653 ) C459_=_C687( C459 C687 ) C459_=_C713( C459 C713 ) C459_=_C744( C459 C744 ) \nC459_=_C769( C459 C769 ) C459_=_C799( C459 C799 ) C459_=_C824( C459 C824 ) C459_=_C851( C459 C851 ) C459_=_C873( C459 C873 ) C459_=_C898( C459 C898 ) \nC459_=_C919( C459 C919 ) C459_=_C942( C459 C942 ) C459_=_C962( C459 C962 ) C459_=_C984(</w:t>
      </w:r>
    </w:p>
    <w:p>
      <w:pPr>
        <w:pStyle w:val="PreformattedText"/>
        <w:bidi w:val="0"/>
        <w:spacing w:before="0" w:after="0"/>
        <w:jc w:val="left"/>
        <w:rPr/>
      </w:pPr>
      <w:r>
        <w:rPr/>
        <w:t xml:space="preserve"> </w:t>
      </w:r>
      <w:r>
        <w:rPr/>
        <w:t>C459 C984 ) C459_=_C1023( C459 C1023 ) C459_=_C1041( C459 C1041 ) \nC459_=_C1058( C459 C1058 ) C459_=_C1075( C459 C1075 ) C459_=_C1090( C459 C1090 ) C459_=_C1120( C459 C1120 ) C459_=_C1135( C459 C1135 ) C459_=_C1146( C459 C1146 ) \nC459_=_C1171( C459 C1171 ) C459_=_C1172( C459 C1172 ) C459_=_C1174( C459 C1174 ) C459_=_C1175( C459 C1175 ) C459_=_C1177( C459 C1177 ) C459_=_C1179( C459 C1179 ) \nC459_=_C1181( C459 C1181 ) C462_=_C463( C462 C463 ) C462_=_C464( C462 C464 ) C462_=_C465( C462 C465 ) C462_=_C504( C462 C504 ) C462_=_C530( C462 C530 ) \nC462_=_C570( C462 C570 ) C462_=_C595( C462 C595 ) C462_=_C633( C462 C633 ) C462_=_C656( C462 C656 ) C462_=_C693( C462 C693 ) C462_=_C716( C462 C716 ) \nC462_=_C750( C462 C750 ) C462_=_C772( C462 C772 ) C462_=_C805( C462 C805 ) C462_=_C827( C462 C827 ) C462_=_C857( C462 C857 ) C462_=_C876( C462 C876 ) \nC462_=_C904( C462 C904 ) C462_=_C922( C462 C922 ) C462_=_C948( C462 C948 ) C462_=_C965( C462 C965 ) C462_=_C990( C462 C990 ) C462_=_C1029( C462 C1029 ) \nC462_=_C1044( C462 C1044 ) C462_=_C1064( C462 C1064 ) C462_=_C1078( C462 C1078 ) C462_=_C1096( C462 C1096 ) C462_=_C1126( C462 C1126 ) C462_=_C1138( C462 C1138 ) \nC462_=_C1152( C462 C1152 ) C462_=_C1196( C462 C1196 ) C462_=_C1213( C462 C1213 ) C462_=_C1221( C462 C1221 ) C462_=_C1228( C462 C1228 ) C462_=_C1229( C462 C1229 ) \nC462_=_C1231( C462 C1231 ) C462_=_C1233( C462 C1233 ) C463_=_C464( C463 C464 ) C463_=_C465( C463 C465 ) C463_=_C506( C463 C506 ) C463_=_C531( C463 C531 ) \nC463_=_C572( C463 C572 ) C463_=_C596( C463 C596 ) C463_=_C635( C463 C635 ) C463_=_C657( C463 C657 ) C463_=_C695( C463 C695 ) C463_=_C717( C463 C717 ) \nC463_=_C752( C463 C752 ) C463_=_C774( C463 C774 ) C463_=_C807( C463 C807 ) C463_=_C828( C463 C828 ) C463_=_C859( C463 C859 ) C463_=_C877( C463 C877 ) \nC463_=_C906( C463 C906 ) C463_=_C923( C463 C923 ) C463_=_C950( C463 C950 ) C463_=_C966( C463 C966 ) C463_=_C992( C463 C992 ) C463_=_C1031( C463 C1031 ) \nC463_=_C1045( C463 C1045 ) C463_=_C1066( C463 C1066 ) C463_=_C1079( C463 C1079 ) C463_=_C1098( C463 C1098 ) C463_=_C1128( C463 C1128 ) C463_=_C1139( C463 C1139 ) \nC463_=_C1154( C463 C1154 ) C463_=_C1198( C463 C1198 ) C463_=_C1215( C463 C1215 ) C463_=_C1222( C463 C1222 ) C463_=_C1236( C463 C1236 ) C463_=_C1241( C463 C1241 ) \nC463_=_C1242( C463 C1242 ) C463_=_C1244( C463 C1244 ) C464_=_C465( C464 C465 ) C464_=_C508( C464 C508 ) C464_=_C532( C464 C532 ) C464_=_C574( C464 C574 ) \nC464_=_C597( C464 C597 ) C464_=_C637( C464 C637 ) C464_=_C659( C464 C659 ) C464_=_C697( C464 C697 ) C464_=_C718( C464 C718 ) C464_=_C754( C464 C754 ) \nC464_=_C775( C464 C775 ) C464_=_C809( C464 C809 ) C464_=_C829( C464 C829 ) C464_=_C861( C464 C861 ) C464_=_C878( C464 C878 ) C464_=_C908( C464 C908 ) \nC464_=_C924( C464 C924 ) C464_=_C952( C464 C952 ) C464_=_C967( C464 C967 ) C464_=_C994( C464 C994 ) C464_=_C1033( C464 C1033 ) C464_=_C1046( C464 C1046 ) \nC464_=_C1068( C464 C1068 ) C464_=_C1080( C464 C1080 ) C464_=_C1100( C464 C1100 ) C464_=_C1130( C464 C1130 ) C464_=_C1140( C464 C1140 ) C464_=_C1156( C464 C1156 ) \nC464_=_C1200( C464 C1200 ) C464_=_C1217( C464 C1217 ) C464_=_C1223( C464 C1223 ) C464_=_C1237( C464 C1237 ) C464_=_C1247( C464 C1247 ) C464_=_C1251( C464 C1251 ) \nC464_=_C1252( C464 C1252 ) C465_=_C510( C465 C510 ) C465_=_C533( C465 C533 ) C465_=_C576( C465 C576 ) C465_=_C598( C465 C598 ) C465_=_C639( C465 C639 ) \nC465_=_C660( C465 C660 ) C465_=_C699( C465 C699 ) C465_=_C719( C465 C719 ) C465_=_C756( C465 C756 ) C465_=_C776( C465 C776 ) C465_=_C811( C465 C811 ) \nC465_=_C830( C465 C830 ) C465_=_C863( C465 C863 ) C465_=_C879( C465 C879 ) C465_=_C910( C465 C910 ) C465_=_C925( C465 C925 ) C465_=_C954( C465 C954 ) \nC465_=_C969( C465 C969 ) C465_=_C996( C465 C996 ) C465_=_C1035( C465 C1035 ) C465_=_C1047( C465 C1047 ) C465_=_C1070( C465 C1070 ) C465_=_C1081( C465 C1081 ) \nC465_=_C1102( C465 C1102 ) C465_=_C1132( C465 C1132 ) C465_=_C1141( C465 C1141 ) C465_=_C1158( C465 C1158 ) C465_=_C1202( C465 C1202 ) C465_=_C1219( C465 C1219 ) \nC465_=_C1224( C465 C1224 ) C465_=_C1238( C465 C1238 ) C465_=_C1248( C465 C1248 ) C465_=_C1255( C465 C1255 ) C465_=_C1259( C465 C1259 ) C470_=_C475( C470 C475 ) \nC470_=_C483( C470 C483 ) C470_=_C487( C470 C487 ) C470_=_C493( C470 C493 ) C470_=_C497( C470 C497 ) C470_=_C498( C470 C498 ) C470_=_C499( C470 C499 ) \nC470_=_C501( C470 C501 ) C470_=_C504( C470 C504 ) C470_=_C506( C470 C506 ) C470_=_C508( C470 C508 ) C470_=_C510( C470 C510 ) C470_=_C511( C470 C511 ) \nC470_=_C512( C470 C512 ) C470_=_C536( C470 C536 ) C470_=_C537( C470 C537 ) C470_=_C538( C470 C538 ) C470_=_C539( C470 C539 ) C470_=_C540( C470 C540 ) \nC470_=_C542( C470 C542 ) C470_=_C543( C470 C543 ) C470_=_C544( C470 C544 ) C470_=_C545( C470 C545 ) C470_=_C546( C470 C546 ) C470_=_C547( C470 C547 ) \nC470_=_C548( C470 C548 ) C470_=_C550( C470 C550 ) C470_=_C551( C470 C551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3( C470 C573 ) C470_=_C574( C470 C574 ) C470_=_C575( C470 C575 ) C470_=_C576( C470 C576 ) C470_=_C577( C470 C577 ) C475_=_C483( C475 C483 ) \nC475_=_C487( C475 C487 ) C475_=_C493( C475 C493 ) C475_=_C497( C475 C497 ) C475_=_C498( C475 C498 ) C475_=_C499( C475 C499 ) C475_=_C501( C475 C501 ) \nC475_=_C504( C475 C504 ) C475_=_C506( C475 C506 ) C475_=_C508( C475 C508 ) C475_=_C510( C475 C510 ) C475_=_C511( C475 C511 ) C475_=_C604( C475 C604 ) \nC475_=_C663( C475 C663 ) C475_=_C701( C475 C701 ) C475_=_C702( C475 C702 ) C475_=_C703( C475 C703 ) C475_=_C704( C475 C704 ) C475_=_C706( C475 C706 ) \nC475_=_C707( C475 C707 ) C475_=_C708( C475 C708 ) C475_=_C709( C475 C709 ) C475_=_C710( C475 C710 ) C475_=_C711( C475 C711 ) C475_=_C712( C475 C712 ) \nC475_=_C713( C475 C713 ) C475_=_C714( C475 C714 ) C475_=_C715( C475 C715 ) C475_=_C716( C475 C716 ) C475_=_C717( C475 C717 ) C475_=_C718( C475 C718 ) \nC475_=_C719( C475 C719 ) C483_=_C487( C483 C487 ) C483_=_C493( C483 C493 ) C483_=_C497( C483 C497 ) C483_=_C498( C483 C498 ) C483_=_C499( C483 C499 ) \nC483_=_C501( C483 C501 ) C483_=_C504( C483 C504 ) C483_=_C506( C483 C506 ) C483_=_C508( C483 C508 ) C483_=_C510( C483 C510 ) C483_=_C511( C483 C511 ) \nC483_=_C612( C483 C612 ) C483_=_C672( C483 C672 ) C483_=_C729( C483 C729 ) C483_=_C784( C483 C784 ) C483_=_C836( C483 C836 ) C483_=_C882( C483 C882 ) \nC483_=_C912( C483 C912 ) C483_=_C913( C483 C913 ) C483_=_C914( C483 C914 ) C483_=_C915( C483 C915 ) C483_=_C916( C483 C916 ) C483_=_C917( C483 C917 ) \nC483_=_C918( C483 C918 ) C483_=_C919( C483 C919 ) C483_=_C920( C483 C920 ) C483_=_C921( C483 C921 ) C483_=_C922( C483 C922 ) C483_=_C923( C483 C923 ) \nC483_=_C924( C483 C924 ) C483_=_C925( C483 C925 ) C487_=_C493( C487 C493 ) C487_=_C497( C487 C497 ) C487_=_C498( C487 C498 ) C487_=_C499( C487 C499 ) \nC487_=_C501( C487 C501 ) C487_=_C504( C487 C504 ) C487_=_C506( C487 C506 ) C487_=_C508( C487 C508 ) C487_=_C510( C487 C510 ) C487_=_C511( C487 C511 ) \nC487_=_C553( C487 C553 ) C487_=_C616( C487 C616 ) C487_=_C676( C487 C676 ) C487_=_C733( C487 C733 ) C487_=_C788( C487 C788 ) C487_=_C840( C487 C840 ) \nC487_=_C887( C487 C887 ) C487_=_C931( C487 C931 ) C487_=_C972( C487 C972 ) C487_=_C998( C487 C998 ) C487_=_C999( C487 C999 ) C487_=_C1000( C487 C1000 ) \nC487_=_C1001( C487 C1001 ) C487_=_C1002( C487 C1002 ) C487_=_C1004( C487 C1004 ) C487_=_C1005( C487 C1005 ) C493_=_C497( C493 C497 ) C493_=_C498( C493 C498 ) \nC493_=_C499( C493 C499 ) C493_=_C501( C493 C501 ) C493_=_C504( C493 C504 ) C493_=_C506( C493 C506 ) C493_=_C508( C493 C508 ) C493_=_C510( C493 C510 ) \nC493_=_C511( C493 C511 ) C493_=_C559( C493 C559 ) C493_=_C622( C493 C622 ) C493_=_C682( C493 C682 ) C493_=_C739( C493 C739 ) C493_=_C794( C493 C794 ) \nC493_=_C846( C493 C846 ) C493_=_C893( C493 C893 ) C493_=_C937( C493 C937 ) C493_=_C979( C493 C979 ) C493_=_C1018( C493 C1018 ) C493_=_C1053( C493 C1053 ) \nC493_=_C1084( C493 C1084 ) C493_=_C1104( C493 C1104 ) C493_=_C1105( C493 C1105 ) C493_=_C1108( C493 C1108 ) C493_=_C1109( C493 C1109 ) C497_=_C498( C497 C498 ) \nC497_=_C499( C497 C499 ) C497_=_C501( C497 C501 ) C497_=_C504( C497 C504 ) C497_=_C506( C497 C506 ) C497_=_C508( C497 C508 ) C497_=_C510( C497 C510 ) \nC497_=_C511( C497 C511 ) C497_=_C563( C497 C563 ) C497_=_C626( C497 C626 ) C497_=_C686( C497 C686 ) C497_=_C743( C497 C743 ) C497_=_C798( C497 C798 ) \nC497_=_C850( C497 C850 ) C497_=_C897( C497 C897 ) C497_=_C941( C497 C941 ) C497_=_C983( C497 C983 ) C497_=_C1022( C497 C1022 ) C497_=_C1057( C497 C1057 ) \nC497_=_C1089( C497 C1089 ) C497_=_C1119( C497 C1119 ) C497_=_C1144( C497 C1144 ) C497_=_C1161( C497 C1161 ) C497_=_C1163( C497 C1163 ) C498_=_C499( C498 C499 ) \nC498_=_C501( C498 C501 ) C498_=_C504( C498 C504 ) C498_=_C506( C498 C506 ) C498_=_C508( C498 C508 ) C498_=_C510( C498 C510 ) C498_=_C511( C498 C511 ) \nC498_=_C527( C498 C527 ) C498_=_C564( C498 C564 ) C498_=_C592( C498 C592 ) C498_=_C627( C498 C627 ) C498_=_C653( C498 C653 ) C498_=_C687( C498 C687 ) \nC498_=_C713( C498 C713 ) C498_=_C744( C498 C744 ) C498_=_C769( C498 C769 ) C498_=_C799( C498 C799 ) C498_=_C824( C498 C824 ) C498_=_C851( C498 C851 ) \nC498_=_C873( C498 C873 ) C498_=_C898( C498 C898 ) C498_=_C919( C498 C919 ) C498_=_C942( C498 C942 ) C498_=_C962( C498 C962 ) C498_=_C984( C498 C984 ) \nC498_=_C1023( C498 C1023 ) C498_=_C1041( C498 C1041 ) C498_=_C1058( C498 C1058 ) C498_=_C1075( C498 C1075 ) C498_=_C1090( C498 C1090 ) C498_=_C1120( C498 C1120 ) \nC498_=_C1135( C498 C1135 ) C498_=_C1146( C498 C1146 ) C498_=_C1171(</w:t>
      </w:r>
    </w:p>
    <w:p>
      <w:pPr>
        <w:pStyle w:val="PreformattedText"/>
        <w:bidi w:val="0"/>
        <w:spacing w:before="0" w:after="0"/>
        <w:jc w:val="left"/>
        <w:rPr/>
      </w:pPr>
      <w:r>
        <w:rPr/>
        <w:t xml:space="preserve"> </w:t>
      </w:r>
      <w:r>
        <w:rPr/>
        <w:t>C498 C1171 ) C498_=_C1172( C498 C1172 ) C498_=_C1174( C498 C1174 ) C498_=_C1175( C498 C1175 ) \nC498_=_C1177( C498 C1177 ) C498_=_C1179( C498 C1179 ) C498_=_C1181( C498 C1181 ) C499_=_C501( C499 C501 ) C499_=_C504( C499 C504 ) C499_=_C506( C499 C506 ) \nC499_=_C508( C499 C508 ) C499_=_C510( C499 C510 ) C499_=_C511( C499 C511 ) C499_=_C565( C499 C565 ) C499_=_C628( C499 C628 ) C499_=_C688( C499 C688 ) \nC499_=_C745( C499 C745 ) C499_=_C800( C499 C800 ) C499_=_C852( C499 C852 ) C499_=_C899( C499 C899 ) C499_=_C943( C499 C943 ) C499_=_C985( C499 C985 ) \nC499_=_C1024( C499 C1024 ) C499_=_C1059( C499 C1059 ) C499_=_C1091( C499 C1091 ) C499_=_C1121( C499 C1121 ) C499_=_C1147( C499 C1147 ) C499_=_C1184( C499 C1184 ) \nC499_=_C1185( C499 C1185 ) C501_=_C504( C501 C504 ) C501_=_C506( C501 C506 ) C501_=_C508( C501 C508 ) C501_=_C510( C501 C510 ) C501_=_C511( C501 C511 ) \nC501_=_C567( C501 C567 ) C501_=_C630( C501 C630 ) C501_=_C690( C501 C690 ) C501_=_C747( C501 C747 ) C501_=_C802( C501 C802 ) C501_=_C854( C501 C854 ) \nC501_=_C901( C501 C901 ) C501_=_C945( C501 C945 ) C501_=_C987( C501 C987 ) C501_=_C1026( C501 C1026 ) C501_=_C1061( C501 C1061 ) C501_=_C1093( C501 C1093 ) \nC501_=_C1123( C501 C1123 ) C501_=_C1149( C501 C1149 ) C501_=_C1192( C501 C1192 ) C501_=_C1204( C501 C1204 ) C504_=_C506( C504 C506 ) C504_=_C508( C504 C508 ) \nC504_=_C510( C504 C510 ) C504_=_C511( C504 C511 ) C504_=_C530( C504 C530 ) C504_=_C570( C504 C570 ) C504_=_C595( C504 C595 ) C504_=_C633( C504 C633 ) \nC504_=_C656( C504 C656 ) C504_=_C693( C504 C693 ) C504_=_C716( C504 C716 ) C504_=_C750( C504 C750 ) C504_=_C772( C504 C772 ) C504_=_C805( C504 C805 ) \nC504_=_C827( C504 C827 ) C504_=_C857( C504 C857 ) C504_=_C876( C504 C876 ) C504_=_C904( C504 C904 ) C504_=_C922( C504 C922 ) C504_=_C948( C504 C948 ) \nC504_=_C965( C504 C965 ) C504_=_C990( C504 C990 ) C504_=_C1029( C504 C1029 ) C504_=_C1044( C504 C1044 ) C504_=_C1064( C504 C1064 ) C504_=_C1078( C504 C1078 ) \nC504_=_C1096( C504 C1096 ) C504_=_C1126( C504 C1126 ) C504_=_C1138( C504 C1138 ) C504_=_C1152( C504 C1152 ) C504_=_C1196( C504 C1196 ) C504_=_C1213( C504 C1213 ) \nC504_=_C1221( C504 C1221 ) C504_=_C1228( C504 C1228 ) C504_=_C1229( C504 C1229 ) C504_=_C1231( C504 C1231 ) C504_=_C1233( C504 C1233 ) C506_=_C508( C506 C508 ) \nC506_=_C510( C506 C510 ) C506_=_C511( C506 C511 ) C506_=_C531( C506 C531 ) C506_=_C572( C506 C572 ) C506_=_C596( C506 C596 ) C506_=_C635( C506 C635 ) \nC506_=_C657( C506 C657 ) C506_=_C695( C506 C695 ) C506_=_C717( C506 C717 ) C506_=_C752( C506 C752 ) C506_=_C774( C506 C774 ) C506_=_C807( C506 C807 ) \nC506_=_C828( C506 C828 ) C506_=_C859( C506 C859 ) C506_=_C877( C506 C877 ) C506_=_C906( C506 C906 ) C506_=_C923( C506 C923 ) C506_=_C950( C506 C950 ) \nC506_=_C966( C506 C966 ) C506_=_C992( C506 C992 ) C506_=_C1031( C506 C1031 ) C506_=_C1045( C506 C1045 ) C506_=_C1066( C506 C1066 ) C506_=_C1079( C506 C1079 ) \nC506_=_C1098( C506 C1098 ) C506_=_C1128( C506 C1128 ) C506_=_C1139( C506 C1139 ) C506_=_C1154( C506 C1154 ) C506_=_C1198( C506 C1198 ) C506_=_C1215( C506 C1215 ) \nC506_=_C1222( C506 C1222 ) C506_=_C1236( C506 C1236 ) C506_=_C1241( C506 C1241 ) C506_=_C1242( C506 C1242 ) C506_=_C1244( C506 C1244 ) C508_=_C510( C508 C510 ) \nC508_=_C511( C508 C511 ) C508_=_C532( C508 C532 ) C508_=_C574( C508 C574 ) C508_=_C597( C508 C597 ) C508_=_C637( C508 C637 ) C508_=_C659( C508 C659 ) \nC508_=_C697( C508 C697 ) C508_=_C718( C508 C718 ) C508_=_C754( C508 C754 ) C508_=_C775( C508 C775 ) C508_=_C809( C508 C809 ) C508_=_C829( C508 C829 ) \nC508_=_C861( C508 C861 ) C508_=_C878( C508 C878 ) C508_=_C908( C508 C908 ) C508_=_C924( C508 C924 ) C508_=_C952( C508 C952 ) C508_=_C967( C508 C967 ) \nC508_=_C994( C508 C994 ) C508_=_C1033( C508 C1033 ) C508_=_C1046( C508 C1046 ) C508_=_C1068( C508 C1068 ) C508_=_C1080( C508 C1080 ) C508_=_C1100( C508 C1100 ) \nC508_=_C1130( C508 C1130 ) C508_=_C1140( C508 C1140 ) C508_=_C1156( C508 C1156 ) C508_=_C1200( C508 C1200 ) C508_=_C1217( C508 C1217 ) C508_=_C1223( C508 C1223 ) \nC508_=_C1237( C508 C1237 ) C508_=_C1247( C508 C1247 ) C508_=_C1251( C508 C1251 ) C508_=_C1252( C508 C1252 ) C510_=_C511( C510 C511 ) C510_=_C533( C510 C533 ) \nC510_=_C576( C510 C576 ) C510_=_C598( C510 C598 ) C510_=_C639( C510 C639 ) C510_=_C660( C510 C660 ) C510_=_C699( C510 C699 ) C510_=_C719( C510 C719 ) \nC510_=_C756( C510 C756 ) C510_=_C776( C510 C776 ) C510_=_C811( C510 C811 ) C510_=_C830( C510 C830 ) C510_=_C863( C510 C863 ) C510_=_C879( C510 C879 ) \nC510_=_C910( C510 C910 ) C510_=_C925( C510 C925 ) C510_=_C954( C510 C954 ) C510_=_C969( C510 C969 ) C510_=_C996( C510 C996 ) C510_=_C1035( C510 C1035 ) \nC510_=_C1047( C510 C1047 ) C510_=_C1070( C510 C1070 ) C510_=_C1081( C510 C1081 ) C510_=_C1102( C510 C1102 ) C510_=_C1132( C510 C1132 ) C510_=_C1141( C510 C1141 ) \nC510_=_C1158( C510 C1158 ) C510_=_C1202( C510 C1202 ) C510_=_C1219( C510 C1219 ) C510_=_C1224( C510 C1224 ) C510_=_C1238( C510 C1238 ) C510_=_C1248( C510 C1248 ) \nC510_=_C1255( C510 C1255 ) C510_=_C1259( C510 C1259 ) C511_=_C577( C511 C577 ) C511_=_C640( C511 C640 ) C511_=_C700( C511 C700 ) C511_=_C757( C511 C757 ) \nC511_=_C812( C511 C812 ) C511_=_C864( C511 C864 ) C511_=_C911( C511 C911 ) C511_=_C955( C511 C955 ) C511_=_C997( C511 C997 ) C511_=_C1036( C511 C1036 ) \nC511_=_C1071( C511 C1071 ) C511_=_C1103( C511 C1103 ) C511_=_C1133( C511 C1133 ) C511_=_C1159( C511 C1159 ) C511_=_C1203( C511 C1203 ) C511_=_C1220( C511 C1220 ) \nC511_=_C1225( C511 C1225 ) C512_=_C527( C512 C527 ) C512_=_C530( C512 C530 ) C512_=_C531( C512 C531 ) C512_=_C532( C512 C532 ) C512_=_C533( C512 C533 ) \nC512_=_C536( C512 C536 ) C512_=_C537( C512 C537 ) C512_=_C538( C512 C538 ) C512_=_C539( C512 C539 ) C512_=_C540( C512 C540 ) C512_=_C542( C512 C542 ) \nC512_=_C543( C512 C543 ) C512_=_C544( C512 C544 ) C512_=_C545( C512 C545 ) C512_=_C546( C512 C546 ) C512_=_C547( C512 C547 ) C512_=_C548( C512 C548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27_=_C530( C527 C530 ) C527_=_C531( C527 C531 ) \nC527_=_C532( C527 C532 ) C527_=_C533( C527 C533 ) C527_=_C564( C527 C564 ) C527_=_C592( C527 C592 ) C527_=_C627( C527 C627 ) C527_=_C653( C527 C653 ) \nC527_=_C687( C527 C687 ) C527_=_C713( C527 C713 ) C527_=_C744( C527 C744 ) C527_=_C769( C527 C769 ) C527_=_C799( C527 C799 ) C527_=_C824( C527 C824 ) \nC527_=_C851( C527 C851 ) C527_=_C873( C527 C873 ) C527_=_C898( C527 C898 ) C527_=_C919( C527 C919 ) C527_=_C942( C527 C942 ) C527_=_C962( C527 C962 ) \nC527_=_C984( C527 C984 ) C527_=_C1023( C527 C1023 ) C527_=_C1041( C527 C1041 ) C527_=_C1058( C527 C1058 ) C527_=_C1075( C527 C1075 ) C527_=_C1090( C527 C1090 ) \nC527_=_C1120( C527 C1120 ) C527_=_C1135( C527 C1135 ) C527_=_C1146( C527 C1146 ) C527_=_C1171( C527 C1171 ) C527_=_C1172( C527 C1172 ) C527_=_C1174( C527 C1174 ) \nC527_=_C1175( C527 C1175 ) C527_=_C1177( C527 C1177 ) C527_=_C1179( C527 C1179 ) C527_=_C1181( C527 C1181 ) C530_=_C531( C530 C531 ) C530_=_C532( C530 C532 ) \nC530_=_C533( C530 C533 ) C530_=_C570( C530 C570 ) C530_=_C595( C530 C595 ) C530_=_C633( C530 C633 ) C530_=_C656( C530 C656 ) C530_=_C693( C530 C693 ) \nC530_=_C716( C530 C716 ) C530_=_C750( C530 C750 ) C530_=_C772( C530 C772 ) C530_=_C805( C530 C805 ) C530_=_C827( C530 C827 ) C530_=_C857( C530 C857 ) \nC530_=_C876( C530 C876 ) C530_=_C904( C530 C904 ) C530_=_C922( C530 C922 ) C530_=_C948( C530 C948 ) C530_=_C965( C530 C965 ) C530_=_C990( C530 C990 ) \nC530_=_C1029( C530 C1029 ) C530_=_C1044( C530 C1044 ) C530_=_C1064( C530 C1064 ) C530_=_C1078( C530 C1078 ) C530_=_C1096( C530 C1096 ) C530_=_C1126( C530 C1126 ) \nC530_=_C1138( C530 C1138 ) C530_=_C1152( C530 C1152 ) C530_=_C1196( C530 C1196 ) C530_=_C1213( C530 C1213 ) C530_=_C1221( C530 C1221 ) C530_=_C1228( C530 C1228 ) \nC530_=_C1229( C530 C1229 ) C530_=_C1231( C530 C1231 ) C530_=_C1233( C530 C1233 ) C531_=_C532( C531 C532 ) C531_=_C533( C531 C533 ) C531_=_C572( C531 C572 ) \nC531_=_C596( C531 C596 ) C531_=_C635( C531 C635 ) C531_=_C657( C531 C657 ) C531_=_C695( C531 C695 ) C531_=_C717( C531 C717 ) C531_=_C752( C531 C752 ) \nC531_=_C774( C531 C774 ) C531_=_C807( C531 C807 ) C531_=_C828( C531 C828 ) C531_=_C859( C531 C859 ) C531_=_C877( C531 C877 ) C531_=_C906( C531 C906 ) \nC531_=_C923( C531 C923 ) C531_=_C950( C531 C950 ) C531_=_C966( C531 C966 ) C531_=_C992( C531 C992 ) C531_=_C1031( C531 C1031 ) C531_=_C1045( C531 C1045 ) \nC531_=_C1066( C531 C1066 ) C531_=_C1079( C531 C1079 ) C531_=_C1098( C531 C1098 ) C531_=_C1128( C531 C1128 ) C531_=_C1139( C531 C1139 ) C531_=_C1154( C531 C1154 ) \nC531_=_C1198( C531 C1198 ) C531_=_C1215( C531 C1215 ) C531_=_C1222( C531 C1222 ) C531_=_C1236( C531 C1236 ) C531_=_C1241( C531 C1241 ) C531_=_C1242( C531 C1242 ) \nC531_=_C1244( C531 C1244 ) C532_=_C533( C532 C533 ) C532_=_C574( C532 C574 ) C532_=_C597( C532 C597 ) C532_=_C637( C532 C637 ) C532_=_C659( C532 C659 ) \nC532_=_C697( C532 C697 ) C532_=_C718( C532 C718 ) C532_=_C754( C532 C754 ) C532_=_C775( C532 C775 ) C532_=_C809( C532 C809 ) C532_=_C829( C532 C829 ) \nC532_=_C861( C532 C861 ) C532_=_C878( C532 C878 ) C532_=_C908( C532 C908 ) C532_=_C924( C532 C924 ) C532_=_C952( C532 C952 ) C532_=_C967( C532 C967 ) \nC532_=_C994( C532 C994 ) C532_=_C1033( C532 C1033 ) C532_=_C1046( C532 C1046 ) C532_=_C1068( C532 C1068 ) C532_=_C1080(</w:t>
      </w:r>
    </w:p>
    <w:p>
      <w:pPr>
        <w:pStyle w:val="PreformattedText"/>
        <w:bidi w:val="0"/>
        <w:spacing w:before="0" w:after="0"/>
        <w:jc w:val="left"/>
        <w:rPr/>
      </w:pPr>
      <w:r>
        <w:rPr/>
        <w:t xml:space="preserve"> </w:t>
      </w:r>
      <w:r>
        <w:rPr/>
        <w:t>C532 C1080 ) C532_=_C1100( C532 C1100 ) \nC532_=_C1130( C532 C1130 ) C532_=_C1140( C532 C1140 ) C532_=_C1156( C532 C1156 ) C532_=_C1200( C532 C1200 ) C532_=_C1217( C532 C1217 ) C532_=_C1223( C532 C1223 ) \nC532_=_C1237( C532 C1237 ) C532_=_C1247( C532 C1247 ) C532_=_C1251( C532 C1251 ) C532_=_C1252( C532 C1252 ) C533_=_C576( C533 C576 ) C533_=_C598( C533 C598 ) \nC533_=_C639( C533 C639 ) C533_=_C660( C533 C660 ) C533_=_C699( C533 C699 ) C533_=_C719( C533 C719 ) C533_=_C756( C533 C756 ) C533_=_C776( C533 C776 ) \nC533_=_C811( C533 C811 ) C533_=_C830( C533 C830 ) C533_=_C863( C533 C863 ) C533_=_C879( C533 C879 ) C533_=_C910( C533 C910 ) C533_=_C925( C533 C925 ) \nC533_=_C954( C533 C954 ) C533_=_C969( C533 C969 ) C533_=_C996( C533 C996 ) C533_=_C1035( C533 C1035 ) C533_=_C1047( C533 C1047 ) C533_=_C1070( C533 C1070 ) \nC533_=_C1081( C533 C1081 ) C533_=_C1102( C533 C1102 ) C533_=_C1132( C533 C1132 ) C533_=_C1141( C533 C1141 ) C533_=_C1158( C533 C1158 ) C533_=_C1202( C533 C1202 ) \nC533_=_C1219( C533 C1219 ) C533_=_C1224( C533 C1224 ) C533_=_C1238( C533 C1238 ) C533_=_C1248( C533 C1248 ) C533_=_C1255( C533 C1255 ) C533_=_C1259( C533 C1259 ) \nC536_=_C537( C536 C537 ) C536_=_C538( C536 C538 ) C536_=_C539( C536 C539 ) C536_=_C540( C536 C540 ) C536_=_C542( C536 C542 ) C536_=_C543( C536 C543 ) \nC536_=_C544( C536 C544 ) C536_=_C545( C536 C545 ) C536_=_C546( C536 C546 ) C536_=_C547( C536 C547 ) C536_=_C548( C536 C548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6_=_C592( C536 C592 ) C536_=_C595( C536 C595 ) C536_=_C596( C536 C596 ) \nC536_=_C597( C536 C597 ) C536_=_C598( C536 C598 ) C537_=_C538( C537 C538 ) C537_=_C539( C537 C539 ) C537_=_C540( C537 C540 ) C537_=_C542( C537 C542 ) \nC537_=_C543( C537 C543 ) C537_=_C544( C537 C544 ) C537_=_C545( C537 C545 ) C537_=_C546( C537 C546 ) C537_=_C547( C537 C547 ) C537_=_C548( C537 C548 ) \nC537_=_C550( C537 C550 ) C537_=_C551( C537 C551 ) C537_=_C552( C537 C552 ) C537_=_C553( C537 C553 ) C537_=_C554( C537 C554 ) C537_=_C555( C537 C555 ) \nC537_=_C556( C537 C556 ) C537_=_C557( C537 C557 ) C537_=_C558( C537 C558 ) C537_=_C559( C537 C559 ) C537_=_C560( C537 C560 ) C537_=_C561( C537 C561 ) \nC537_=_C562( C537 C562 ) C537_=_C563( C537 C563 ) C537_=_C564( C537 C564 ) C537_=_C565( C537 C565 ) C537_=_C566( C537 C566 ) C537_=_C567( C537 C567 ) \nC537_=_C568( C537 C568 ) C537_=_C569( C537 C569 ) C537_=_C570( C537 C570 ) C537_=_C571( C537 C571 ) C537_=_C572( C537 C572 ) C537_=_C573( C537 C573 ) \nC537_=_C574( C537 C574 ) C537_=_C575( C537 C575 ) C537_=_C576( C537 C576 ) C537_=_C577( C537 C577 ) C538_=_C539( C538 C539 ) C538_=_C540( C538 C540 ) \nC538_=_C542( C538 C542 ) C538_=_C543( C538 C543 ) C538_=_C544( C538 C544 ) C538_=_C545( C538 C545 ) C538_=_C546( C538 C546 ) C538_=_C547( C538 C547 ) \nC538_=_C548( C538 C548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604( C538 C604 ) \nC538_=_C612( C538 C612 ) C538_=_C616( C538 C616 ) C538_=_C622( C538 C622 ) C538_=_C626( C538 C626 ) C538_=_C627( C538 C627 ) C538_=_C628( C538 C628 ) \nC538_=_C630( C538 C630 ) C538_=_C633( C538 C633 ) C538_=_C635( C538 C635 ) C538_=_C637( C538 C637 ) C538_=_C639( C538 C639 ) C538_=_C640( C538 C640 ) \nC539_=_C540( C539 C540 ) C539_=_C542( C539 C542 ) C539_=_C543( C539 C543 ) C539_=_C544( C539 C544 ) C539_=_C545( C539 C545 ) C539_=_C546( C539 C546 ) \nC539_=_C547( C539 C547 ) C539_=_C548( C539 C548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653( C539 C653 ) C539_=_C656( C539 C656 ) C539_=_C657( C539 C657 ) C539_=_C659( C539 C659 ) C539_=_C660( C539 C660 ) C540_=_C542( C540 C542 ) \nC540_=_C543( C540 C543 ) C540_=_C544( C540 C544 ) C540_=_C545( C540 C545 ) C540_=_C546( C540 C546 ) C540_=_C547( C540 C547 ) C540_=_C548( C540 C548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663( C540 C663 ) C540_=_C672( C540 C672 ) \nC540_=_C676( C540 C676 ) C540_=_C682( C540 C682 ) C540_=_C686( C540 C686 ) C540_=_C687( C540 C687 ) C540_=_C688( C540 C688 ) C540_=_C690( C540 C690 ) \nC540_=_C693( C540 C693 ) C540_=_C695( C540 C695 ) C540_=_C697( C540 C697 ) C540_=_C699( C540 C699 ) C540_=_C700( C540 C700 ) C542_=_C543( C542 C543 ) \nC542_=_C544( C542 C544 ) C542_=_C545( C542 C545 ) C542_=_C546( C542 C546 ) C542_=_C547( C542 C547 ) C542_=_C548( C542 C548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701( C542 C701 ) C542_=_C729( C542 C729 ) C542_=_C733( C542 C733 ) \nC542_=_C739( C542 C739 ) C542_=_C743( C542 C743 ) C542_=_C744( C542 C744 ) C542_=_C745( C542 C745 ) C542_=_C747( C542 C747 ) C542_=_C750( C542 C750 ) \nC542_=_C752( C542 C752 ) C542_=_C754( C542 C754 ) C542_=_C756( C542 C756 ) C542_=_C757( C542 C757 ) C543_=_C544( C543 C544 ) C543_=_C545( C543 C545 ) \nC543_=_C546( C543 C546 ) C543_=_C547( C543 C547 ) C543_=_C548( C543 C548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769( C543 C769 ) C543_=_C772( C543 C772 ) C543_=_C774( C543 C774 ) C543_=_C775( C543 C775 ) C543_=_C776( C543 C776 ) \nC544_=_C545( C544 C545 ) C544_=_C546( C544 C546 ) C544_=_C547( C544 C547 ) C544_=_C548( C544 C548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702( C544 C702 ) C544_=_C784( C544 C784 ) C544_=_C788( C544 C788 ) C544_=_C794( C544 C794 ) \nC544_=_C798( C544 C798 ) C544_=_C799( C544 C799 ) C544_=_C800( C544 C800 ) C544_=_C802(</w:t>
      </w:r>
    </w:p>
    <w:p>
      <w:pPr>
        <w:pStyle w:val="PreformattedText"/>
        <w:bidi w:val="0"/>
        <w:spacing w:before="0" w:after="0"/>
        <w:jc w:val="left"/>
        <w:rPr/>
      </w:pPr>
      <w:r>
        <w:rPr/>
        <w:t xml:space="preserve"> </w:t>
      </w:r>
      <w:r>
        <w:rPr/>
        <w:t>C544 C802 ) C544_=_C805( C544 C805 ) C544_=_C807( C544 C807 ) \nC544_=_C809( C544 C809 ) C544_=_C811( C544 C811 ) C544_=_C812( C544 C812 ) C545_=_C546( C545 C546 ) C545_=_C547( C545 C547 ) C545_=_C548( C545 C548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824( C545 C824 ) C545_=_C827( C545 C827 ) \nC545_=_C828( C545 C828 ) C545_=_C829( C545 C829 ) C545_=_C830( C545 C830 ) C546_=_C547( C546 C547 ) C546_=_C548( C546 C548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703( C546 C703 ) C546_=_C836( C546 C836 ) C546_=_C840( C546 C840 ) \nC546_=_C846( C546 C846 ) C546_=_C850( C546 C850 ) C546_=_C851( C546 C851 ) C546_=_C852( C546 C852 ) C546_=_C854( C546 C854 ) C546_=_C857( C546 C857 ) \nC546_=_C859( C546 C859 ) C546_=_C861( C546 C861 ) C546_=_C863( C546 C863 ) C546_=_C864( C546 C864 ) C547_=_C548( C547 C548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873( C547 C873 ) C547_=_C876( C547 C876 ) C547_=_C877( C547 C877 ) \nC547_=_C878( C547 C878 ) C547_=_C879( C547 C87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704( C548 C704 ) C548_=_C882( C548 C882 ) C548_=_C887( C548 C887 ) C548_=_C893( C548 C893 ) C548_=_C897( C548 C897 ) C548_=_C898( C548 C898 ) \nC548_=_C899( C548 C899 ) C548_=_C901( C548 C901 ) C548_=_C904( C548 C904 ) C548_=_C906( C548 C906 ) C548_=_C908( C548 C908 ) C548_=_C910( C548 C910 ) \nC548_=_C911( C548 C911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706( C550 C706 ) C550_=_C912( C550 C912 ) \nC550_=_C931( C550 C931 ) C550_=_C937( C550 C937 ) C550_=_C941( C550 C941 ) C550_=_C942( C550 C942 ) C550_=_C943( C550 C943 ) C550_=_C945( C550 C945 ) \nC550_=_C948( C550 C948 ) C550_=_C950( C550 C950 ) C550_=_C952( C550 C952 ) C550_=_C954( C550 C954 ) C550_=_C955( C550 C955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962( C551 C962 ) C551_=_C965( C551 C965 ) C551_=_C966( C551 C966 ) C551_=_C967( C551 C967 ) C551_=_C969( C551 C96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707( C552 C707 ) C552_=_C913( C552 C913 ) C552_=_C972( C552 C972 ) C552_=_C979( C552 C979 ) C552_=_C983( C552 C983 ) \nC552_=_C984( C552 C984 ) C552_=_C985( C552 C985 ) C552_=_C987( C552 C987 ) C552_=_C990( C552 C990 ) C552_=_C992( C552 C992 ) C552_=_C994( C552 C994 ) \nC552_=_C996( C552 C996 ) C552_=_C997( C552 C997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616( C553 C616 ) C553_=_C676( C553 C676 ) C553_=_C733( C553 C733 ) C553_=_C788( C553 C788 ) \nC553_=_C840( C553 C840 ) C553_=_C887( C553 C887 ) C553_=_C931( C553 C931 ) C553_=_C972( C553 C972 ) C553_=_C998( C553 C998 ) C553_=_C999( C553 C999 ) \nC553_=_C1000( C553 C1000 ) C553_=_C1001( C553 C1001 ) C553_=_C1002( C553 C1002 ) C553_=_C1004( C553 C1004 ) C553_=_C1005( C553 C1005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708( C554 C708 ) C554_=_C914( C554 C914 ) \nC554_=_C998( C554 C998 ) C554_=_C1018( C554 C1018 ) C554_=_C1022( C554 C1022 ) C554_=_C1023( C554 C1023 ) C554_=_C1024( C554 C1024 ) C554_=_C1026( C554 C1026 ) \nC554_=_C1029( C554 C1029 ) C554_=_C1031( C554 C1031 ) C554_=_C1033( C554 C1033 ) C554_=_C1035( C554 C1035 ) C554_=_C1036( C554 C1036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1041( C555 C1041 ) C555_=_C1044( C555 C1044 ) C555_=_C1045( C555 C1045 ) \nC555_=_C1046( C555 C1046 ) C555_=_C1047( C555 C1047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573( C556 C573 ) C556_=_C574( C556 C574 ) C556_=_C575( C556</w:t>
      </w:r>
    </w:p>
    <w:p>
      <w:pPr>
        <w:pStyle w:val="PreformattedText"/>
        <w:bidi w:val="0"/>
        <w:spacing w:before="0" w:after="0"/>
        <w:jc w:val="left"/>
        <w:rPr/>
      </w:pPr>
      <w:r>
        <w:rPr/>
        <w:t xml:space="preserve"> </w:t>
      </w:r>
      <w:r>
        <w:rPr/>
        <w:t>C575 ) C556_=_C576( C556 C576 ) C556_=_C577( C556 C577 ) C556_=_C709( C556 C709 ) \nC556_=_C915( C556 C915 ) C556_=_C999( C556 C999 ) C556_=_C1053( C556 C1053 ) C556_=_C1057( C556 C1057 ) C556_=_C1058( C556 C1058 ) C556_=_C1059( C556 C1059 ) \nC556_=_C1061( C556 C1061 ) C556_=_C1064( C556 C1064 ) C556_=_C1066( C556 C1066 ) C556_=_C1068( C556 C1068 ) C556_=_C1070( C556 C1070 ) C556_=_C1071( C556 C1071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1075( C557 C1075 ) C557_=_C1078( C557 C1078 ) C557_=_C1079( C557 C1079 ) C557_=_C1080( C557 C1080 ) \nC557_=_C1081( C557 C1081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710( C558 C710 ) C558_=_C916( C558 C916 ) C558_=_C1000( C558 C1000 ) C558_=_C1084( C558 C1084 ) \nC558_=_C1089( C558 C1089 ) C558_=_C1090( C558 C1090 ) C558_=_C1091( C558 C1091 ) C558_=_C1093( C558 C1093 ) C558_=_C1096( C558 C1096 ) C558_=_C1098( C558 C1098 ) \nC558_=_C1100( C558 C1100 ) C558_=_C1102( C558 C1102 ) C558_=_C1103( C558 C1103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622( C559 C622 ) C559_=_C682( C559 C682 ) C559_=_C739( C559 C739 ) \nC559_=_C794( C559 C794 ) C559_=_C846( C559 C846 ) C559_=_C893( C559 C893 ) C559_=_C937( C559 C937 ) C559_=_C979( C559 C979 ) C559_=_C1018( C559 C1018 ) \nC559_=_C1053( C559 C1053 ) C559_=_C1084( C559 C1084 ) C559_=_C1104( C559 C1104 ) C559_=_C1105( C559 C1105 ) C559_=_C1108( C559 C1108 ) C559_=_C1109( C559 C1109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711( C560 C711 ) \nC560_=_C917( C560 C917 ) C560_=_C1001( C560 C1001 ) C560_=_C1104( C560 C1104 ) C560_=_C1119( C560 C1119 ) C560_=_C1120( C560 C1120 ) C560_=_C1121( C560 C1121 ) \nC560_=_C1123( C560 C1123 ) C560_=_C1126( C560 C1126 ) C560_=_C1128( C560 C1128 ) C560_=_C1130( C560 C1130 ) C560_=_C1132( C560 C1132 ) C560_=_C1133( C560 C1133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1135( C561 C1135 ) C561_=_C1138( C561 C1138 ) \nC561_=_C1139( C561 C1139 ) C561_=_C1140( C561 C1140 ) C561_=_C1141( C561 C1141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712( C562 C712 ) C562_=_C918( C562 C918 ) C562_=_C1002( C562 C1002 ) C562_=_C1105( C562 C1105 ) C562_=_C1144( C562 C1144 ) C562_=_C1146( C562 C1146 ) \nC562_=_C1147( C562 C1147 ) C562_=_C1149( C562 C1149 ) C562_=_C1152( C562 C1152 ) C562_=_C1154( C562 C1154 ) C562_=_C1156( C562 C1156 ) C562_=_C1158( C562 C1158 ) \nC562_=_C1159( C562 C1159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626( C563 C626 ) C563_=_C686( C563 C686 ) C563_=_C743( C563 C743 ) \nC563_=_C798( C563 C798 ) C563_=_C850( C563 C850 ) C563_=_C897( C563 C897 ) C563_=_C941( C563 C941 ) C563_=_C983( C563 C983 ) C563_=_C1022( C563 C1022 ) \nC563_=_C1057( C563 C1057 ) C563_=_C1089( C563 C1089 ) C563_=_C1119( C563 C1119 ) C563_=_C1144( C563 C1144 ) C563_=_C1161( C563 C1161 ) C563_=_C1163( C563 C1163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92( C564 C592 ) C564_=_C627( C564 C627 ) C564_=_C653( C564 C653 ) C564_=_C687( C564 C687 ) C564_=_C713( C564 C713 ) \nC564_=_C744( C564 C744 ) C564_=_C769( C564 C769 ) C564_=_C799( C564 C799 ) C564_=_C824( C564 C824 ) C564_=_C851( C564 C851 ) C564_=_C873( C564 C873 ) \nC564_=_C898( C564 C898 ) C564_=_C919( C564 C919 ) C564_=_C942( C564 C942 ) C564_=_C962( C564 C962 ) C564_=_C984( C564 C984 ) C564_=_C1023( C564 C1023 ) \nC564_=_C1041( C564 C1041 ) C564_=_C1058( C564 C1058 ) C564_=_C1075( C564 C1075 ) C564_=_C1090( C564 C1090 ) C564_=_C1120( C564 C1120 ) C564_=_C1135( C564 C1135 ) \nC564_=_C1146( C564 C1146 ) C564_=_C1171( C564 C1171 ) C564_=_C1172( C564 C1172 ) C564_=_C1174( C564 C1174 ) C564_=_C1175( C564 C1175 ) C564_=_C1177( C564 C1177 ) \nC564_=_C1179( C564 C1179 ) C564_=_C1181( C564 C1181 ) C565_=_C566( C565 C566 ) C565_=_C567( C565 C567 ) C565_=_C568( C565 C568 ) C565_=_C569( C565 C569 ) \nC565_=_C570( C565 C570 ) C565_=_C571( C565 C571 ) C565_=_C572( C565 C572 ) C565_=_C573( C565 C573 ) C565_=_C574( C565 C574 ) C565_=_C575( C565 C575 ) \nC565_=_C576( C565 C576 ) C565_=_C577( C565 C577 ) C565_=_C628( C565 C628 ) C565_=_C688( C565 C688 ) C565_=_C745( C565 C745 ) C565_=_C800( C565 C800 ) \nC565_=_C852( C565 C852 ) C565_=_C899( C565 C899 ) C565_=_C943( C565 C943 ) C565_=_C985( C565 C985 ) C565_=_C1024( C565 C1024 ) C565_=_C1059( C565 C1059 ) \nC565_=_C1091( C565 C1091 ) C565_=_C1121( C565 C1121 ) C565_=_C1147( C565 C1147 ) C565_=_C1184( C565 C1184 ) C565_=_C1185( C565 C1185 ) C566_=_C567( C566 C567 ) \nC566_=_C568( C566 C568 ) C566_=_C569( C566 C569 ) C566_=_C570( C566 C570 ) C566_=_C571( C566 C571 ) C566_=_C572( C566 C572 ) C566_=_C573( C566 C573 ) \nC566_=_C574( C566 C574 ) C566_=_C575( C566 C575 ) C566_=_C576( C566 C576 ) C566_=_C577( C566 C577 ) C566_=_C714( C566 C714 ) C566_=_C920( C566 C920 ) \nC566_=_C1004( C566 C1004 ) C566_=_C1108( C566 C1108 ) C566_=_C1161( C566 C1161 ) C566_=_C1172( C566 C1172 ) C566_=_C1184( C566 C1184 ) C566_=_C1192( C566 C1192 ) \nC566_=_C1196( C566 C1196 ) C566_=_C1198( C566 C1198 ) C566_=_C1200( C566 C1200 ) C566_=_C1202( C566 C1202 ) C566_=_C1203( C566 C1203 ) C567_=_C568( C567 C568 ) \nC567_=_C569( C567 C569 ) C567_=_C570( C567 C570 ) C567_=_C571( C567 C571 ) C567_=_C572( C567 C572 ) C567_=_C573( C567 C573 ) C567_=_C574( C567 C574 ) \nC567_=_C575( C567 C575 ) C567_=_C576( C567 C576 ) C567_=_C577( C567 C577 ) C567_=_C630( C567 C630 ) C567_=_C690( C567 C690 ) C567_=_C747( C567 C747 ) \nC567_=_C802( C567 C802 ) C567_=_C854( C567 C854 ) C567_=_C901( C567 C901 ) C567_=_C945( C567 C945 ) C567_=_C987( C567 C987 ) C567_=_C1026( C567 C1026 ) \nC567_=_C1061( C567 C1061 ) C567_=_C1093( C567 C1093 ) C567_=_C1123( C567 C1123 ) C567_=_C1149( C567 C1149 ) C567_=_C1192( C567 C1192 ) C567_=_C1204( C567 C1204 ) \nC568_=_C569( C568 C569 ) C568_=_C570( C568 C570 ) C568_=_C571( C568 C571 ) C568_=_C572( C568 C572 ) C568_=_C573( C568 C573 ) C568_=_C574( C568 C574 ) \nC568_=_C575( C568 C575 ) C568_=_C576( C568 C576 ) C568_=_C577( C568 C577 ) C568_=_C715( C568 C715 ) C568_=_C921( C568 C921 ) C568_=_C1005( C568 C1005 ) \nC568_=_C1109( C568 C1109 ) C568_=_C1163( C568 C1163 ) C568_=_C1174( C568 C1174 ) C568_=_C1185( C568 C1185 ) C568_=_C1204( C568 C1204 ) C568_=_C1213( C568 C1213 ) \nC568_=_C1215( C568 C1215 ) C568_=_C1217( C568 C1217 ) C568_=_C1219( C568 C1219 ) C568_=_C1220( C568 C1220 ) C569_=_C570( C569 C570 ) C569_=_C571( C569 C571 ) \nC569_=_C572( C569 C572 ) C569_=_C573( C569 C573 ) C569_=_C574( C569 C574 ) C569_=_C575( C569 C575 ) C569_=_C576( C569 C576 ) C569_=_C577( C569 C577 ) \nC569_=_C1175( C569 C1175 ) C569_=_C1221( C569 C1221 ) C569_=_C1222( C569 C1222 ) C569_=_C1223( C569 C1223 ) C569_=_C1224( C569 C1224 ) C569_=_C1225( C569 C1225 ) \nC570_=_C571( C570 C571 ) C570_=_C572( C570 C572 ) C570_=_C573( C570 C573 ) C570_=_C574( C570 C574 ) C570_=_C575( C570 C575 ) C570_=_C576( C570 C576 ) \nC570_=_C577( C570 C577 ) C570_=_C595( C570 C595 ) C570_=_C633( C570 C633 ) C570_=_C656( C570 C656 ) C570_=_C693( C570 C693 ) C570_=_C716( C570 C716</w:t>
      </w:r>
    </w:p>
    <w:p>
      <w:pPr>
        <w:pStyle w:val="PreformattedText"/>
        <w:bidi w:val="0"/>
        <w:spacing w:before="0" w:after="0"/>
        <w:jc w:val="left"/>
        <w:rPr/>
      </w:pPr>
      <w:r>
        <w:rPr/>
        <w:t xml:space="preserve"> </w:t>
      </w:r>
      <w:r>
        <w:rPr/>
        <w:t>) \nC570_=_C750( C570 C750 ) C570_=_C772( C570 C772 ) C570_=_C805( C570 C805 ) C570_=_C827( C570 C827 ) C570_=_C857( C570 C857 ) C570_=_C876( C570 C876 ) \nC570_=_C904( C570 C904 ) C570_=_C922( C570 C922 ) C570_=_C948( C570 C948 ) C570_=_C965( C570 C965 ) C570_=_C990( C570 C990 ) C570_=_C1029( C570 C1029 ) \nC570_=_C1044( C570 C1044 ) C570_=_C1064( C570 C1064 ) C570_=_C1078( C570 C1078 ) C570_=_C1096( C570 C1096 ) C570_=_C1126( C570 C1126 ) C570_=_C1138( C570 C1138 ) \nC570_=_C1152( C570 C1152 ) C570_=_C1196( C570 C1196 ) C570_=_C1213( C570 C1213 ) C570_=_C1221( C570 C1221 ) C570_=_C1228( C570 C1228 ) C570_=_C1229( C570 C1229 ) \nC570_=_C1231( C570 C1231 ) C570_=_C1233( C570 C1233 ) C571_=_C572( C571 C572 ) C571_=_C573( C571 C573 ) C571_=_C574( C571 C574 ) C571_=_C575( C571 C575 ) \nC571_=_C576( C571 C576 ) C571_=_C577( C571 C577 ) C571_=_C1177( C571 C1177 ) C571_=_C1228( C571 C1228 ) C571_=_C1236( C571 C1236 ) C571_=_C1237( C571 C1237 ) \nC571_=_C1238( C571 C1238 ) C572_=_C573( C572 C573 ) C572_=_C574( C572 C574 ) C572_=_C575( C572 C575 ) C572_=_C576( C572 C576 ) C572_=_C577( C572 C577 ) \nC572_=_C596( C572 C596 ) C572_=_C635( C572 C635 ) C572_=_C657( C572 C657 ) C572_=_C695( C572 C695 ) C572_=_C717( C572 C717 ) C572_=_C752( C572 C752 ) \nC572_=_C774( C572 C774 ) C572_=_C807( C572 C807 ) C572_=_C828( C572 C828 ) C572_=_C859( C572 C859 ) C572_=_C877( C572 C877 ) C572_=_C906( C572 C906 ) \nC572_=_C923( C572 C923 ) C572_=_C950( C572 C950 ) C572_=_C966( C572 C966 ) C572_=_C992( C572 C992 ) C572_=_C1031( C572 C1031 ) C572_=_C1045( C572 C1045 ) \nC572_=_C1066( C572 C1066 ) C572_=_C1079( C572 C1079 ) C572_=_C1098( C572 C1098 ) C572_=_C1128( C572 C1128 ) C572_=_C1139( C572 C1139 ) C572_=_C1154( C572 C1154 ) \nC572_=_C1198( C572 C1198 ) C572_=_C1215( C572 C1215 ) C572_=_C1222( C572 C1222 ) C572_=_C1236( C572 C1236 ) C572_=_C1241( C572 C1241 ) C572_=_C1242( C572 C1242 ) \nC572_=_C1244( C572 C1244 ) C573_=_C574( C573 C574 ) C573_=_C575( C573 C575 ) C573_=_C576( C573 C576 ) C573_=_C577( C573 C577 ) C573_=_C1179( C573 C1179 ) \nC573_=_C1231( C573 C1231 ) C573_=_C1241( C573 C1241 ) C573_=_C1247( C573 C1247 ) C573_=_C1248( C573 C1248 ) C574_=_C575( C574 C575 ) C574_=_C576( C574 C576 ) \nC574_=_C577( C574 C577 ) C574_=_C597( C574 C597 ) C574_=_C637( C574 C637 ) C574_=_C659( C574 C659 ) C574_=_C697( C574 C697 ) C574_=_C718( C574 C718 ) \nC574_=_C754( C574 C754 ) C574_=_C775( C574 C775 ) C574_=_C809( C574 C809 ) C574_=_C829( C574 C829 ) C574_=_C861( C574 C861 ) C574_=_C878( C574 C878 ) \nC574_=_C908( C574 C908 ) C574_=_C924( C574 C924 ) C574_=_C952( C574 C952 ) C574_=_C967( C574 C967 ) C574_=_C994( C574 C994 ) C574_=_C1033( C574 C1033 ) \nC574_=_C1046( C574 C1046 ) C574_=_C1068( C574 C1068 ) C574_=_C1080( C574 C1080 ) C574_=_C1100( C574 C1100 ) C574_=_C1130( C574 C1130 ) C574_=_C1140( C574 C1140 ) \nC574_=_C1156( C574 C1156 ) C574_=_C1200( C574 C1200 ) C574_=_C1217( C574 C1217 ) C574_=_C1223( C574 C1223 ) C574_=_C1237( C574 C1237 ) C574_=_C1247( C574 C1247 ) \nC574_=_C1251( C574 C1251 ) C574_=_C1252( C574 C1252 ) C575_=_C576( C575 C576 ) C575_=_C577( C575 C577 ) C575_=_C1181( C575 C1181 ) C575_=_C1233( C575 C1233 ) \nC575_=_C1244( C575 C1244 ) C575_=_C1251( C575 C1251 ) C575_=_C1255( C575 C1255 ) C576_=_C577( C576 C577 ) C576_=_C598( C576 C598 ) C576_=_C639( C576 C639 ) \nC576_=_C660( C576 C660 ) C576_=_C699( C576 C699 ) C576_=_C719( C576 C719 ) C576_=_C756( C576 C756 ) C576_=_C776( C576 C776 ) C576_=_C811( C576 C811 ) \nC576_=_C830( C576 C830 ) C576_=_C863( C576 C863 ) C576_=_C879( C576 C879 ) C576_=_C910( C576 C910 ) C576_=_C925( C576 C925 ) C576_=_C954( C576 C954 ) \nC576_=_C969( C576 C969 ) C576_=_C996( C576 C996 ) C576_=_C1035( C576 C1035 ) C576_=_C1047( C576 C1047 ) C576_=_C1070( C576 C1070 ) C576_=_C1081( C576 C1081 ) \nC576_=_C1102( C576 C1102 ) C576_=_C1132( C576 C1132 ) C576_=_C1141( C576 C1141 ) C576_=_C1158( C576 C1158 ) C576_=_C1202( C576 C1202 ) C576_=_C1219( C576 C1219 ) \nC576_=_C1224( C576 C1224 ) C576_=_C1238( C576 C1238 ) C576_=_C1248( C576 C1248 ) C576_=_C1255( C576 C1255 ) C576_=_C1259( C576 C1259 ) C577_=_C640( C577 C640 ) \nC577_=_C700( C577 C700 ) C577_=_C757( C577 C757 ) C577_=_C812( C577 C812 ) C577_=_C864( C577 C864 ) C577_=_C911( C577 C911 ) C577_=_C955( C577 C955 ) \nC577_=_C997( C577 C997 ) C577_=_C1036( C577 C1036 ) C577_=_C1071( C577 C1071 ) C577_=_C1103( C577 C1103 ) C577_=_C1133( C577 C1133 ) C577_=_C1159( C577 C1159 ) \nC577_=_C1203( C577 C1203 ) C577_=_C1220( C577 C1220 ) C577_=_C1225( C577 C1225 ) C592_=_C595( C592 C595 ) C592_=_C596( C592 C596 ) C592_=_C597( C592 C597 ) \nC592_=_C598( C592 C598 ) C592_=_C627( C592 C627 ) C592_=_C653( C592 C653 ) C592_=_C687( C592 C687 ) C592_=_C713( C592 C713 ) C592_=_C744( C592 C744 ) \nC592_=_C769( C592 C769 ) C592_=_C799( C592 C799 ) C592_=_C824( C592 C824 ) C592_=_C851( C592 C851 ) C592_=_C873( C592 C873 ) C592_=_C898( C592 C898 ) \nC592_=_C919( C592 C919 ) C592_=_C942( C592 C942 ) C592_=_C962( C592 C962 ) C592_=_C984( C592 C984 ) C592_=_C1023( C592 C1023 ) C592_=_C1041( C592 C1041 ) \nC592_=_C1058( C592 C1058 ) C592_=_C1075( C592 C1075 ) C592_=_C1090( C592 C1090 ) C592_=_C1120( C592 C1120 ) C592_=_C1135( C592 C1135 ) C592_=_C1146( C592 C1146 ) \nC592_=_C1171( C592 C1171 ) C592_=_C1172( C592 C1172 ) C592_=_C1174( C592 C1174 ) C592_=_C1175( C592 C1175 ) C592_=_C1177( C592 C1177 ) C592_=_C1179( C592 C1179 ) \nC592_=_C1181( C592 C1181 ) C595_=_C596( C595 C596 ) C595_=_C597( C595 C597 ) C595_=_C598( C595 C598 ) C595_=_C633( C595 C633 ) C595_=_C656( C595 C656 ) \nC595_=_C693( C595 C693 ) C595_=_C716( C595 C716 ) C595_=_C750( C595 C750 ) C595_=_C772( C595 C772 ) C595_=_C805( C595 C805 ) C595_=_C827( C595 C827 ) \nC595_=_C857( C595 C857 ) C595_=_C876( C595 C876 ) C595_=_C904( C595 C904 ) C595_=_C922( C595 C922 ) C595_=_C948( C595 C948 ) C595_=_C965( C595 C965 ) \nC595_=_C990( C595 C990 ) C595_=_C1029( C595 C1029 ) C595_=_C1044( C595 C1044 ) C595_=_C1064( C595 C1064 ) C595_=_C1078( C595 C1078 ) C595_=_C1096( C595 C1096 ) \nC595_=_C1126( C595 C1126 ) C595_=_C1138( C595 C1138 ) C595_=_C1152( C595 C1152 ) C595_=_C1196( C595 C1196 ) C595_=_C1213( C595 C1213 ) C595_=_C1221( C595 C1221 ) \nC595_=_C1228( C595 C1228 ) C595_=_C1229( C595 C1229 ) C595_=_C1231( C595 C1231 ) C595_=_C1233( C595 C1233 ) C596_=_C597( C596 C597 ) C596_=_C598( C596 C598 ) \nC596_=_C635( C596 C635 ) C596_=_C657( C596 C657 ) C596_=_C695( C596 C695 ) C596_=_C717( C596 C717 ) C596_=_C752( C596 C752 ) C596_=_C774( C596 C774 ) \nC596_=_C807( C596 C807 ) C596_=_C828( C596 C828 ) C596_=_C859( C596 C859 ) C596_=_C877( C596 C877 ) C596_=_C906( C596 C906 ) C596_=_C923( C596 C923 ) \nC596_=_C950( C596 C950 ) C596_=_C966( C596 C966 ) C596_=_C992( C596 C992 ) C596_=_C1031( C596 C1031 ) C596_=_C1045( C596 C1045 ) C596_=_C1066( C596 C1066 ) \nC596_=_C1079( C596 C1079 ) C596_=_C1098( C596 C1098 ) C596_=_C1128( C596 C1128 ) C596_=_C1139( C596 C1139 ) C596_=_C1154( C596 C1154 ) C596_=_C1198( C596 C1198 ) \nC596_=_C1215( C596 C1215 ) C596_=_C1222( C596 C1222 ) C596_=_C1236( C596 C1236 ) C596_=_C1241( C596 C1241 ) C596_=_C1242( C596 C1242 ) C596_=_C1244( C596 C1244 ) \nC597_=_C598( C597 C598 ) C597_=_C637( C597 C637 ) C597_=_C659( C597 C659 ) C597_=_C697( C597 C697 ) C597_=_C718( C597 C718 ) C597_=_C754( C597 C754 ) \nC597_=_C775( C597 C775 ) C597_=_C809( C597 C809 ) C597_=_C829( C597 C829 ) C597_=_C861( C597 C861 ) C597_=_C878( C597 C878 ) C597_=_C908( C597 C908 ) \nC597_=_C924( C597 C924 ) C597_=_C952( C597 C952 ) C597_=_C967( C597 C967 ) C597_=_C994( C597 C994 ) C597_=_C1033( C597 C1033 ) C597_=_C1046( C597 C1046 ) \nC597_=_C1068( C597 C1068 ) C597_=_C1080( C597 C1080 ) C597_=_C1100( C597 C1100 ) C597_=_C1130( C597 C1130 ) C597_=_C1140( C597 C1140 ) C597_=_C1156( C597 C1156 ) \nC597_=_C1200( C597 C1200 ) C597_=_C1217( C597 C1217 ) C597_=_C1223( C597 C1223 ) C597_=_C1237( C597 C1237 ) C597_=_C1247( C597 C1247 ) C597_=_C1251( C597 C1251 ) \nC597_=_C1252( C597 C1252 ) C598_=_C639( C598 C639 ) C598_=_C660( C598 C660 ) C598_=_C699( C598 C699 ) C598_=_C719( C598 C719 ) C598_=_C756( C598 C756 ) \nC598_=_C776( C598 C776 ) C598_=_C811( C598 C811 ) C598_=_C830( C598 C830 ) C598_=_C863( C598 C863 ) C598_=_C879( C598 C879 ) C598_=_C910( C598 C910 ) \nC598_=_C925( C598 C925 ) C598_=_C954( C598 C954 ) C598_=_C969( C598 C969 ) C598_=_C996( C598 C996 ) C598_=_C1035( C598 C1035 ) C598_=_C1047( C598 C1047 ) \nC598_=_C1070( C598 C1070 ) C598_=_C1081( C598 C1081 ) C598_=_C1102( C598 C1102 ) C598_=_C1132( C598 C1132 ) C598_=_C1141( C598 C1141 ) C598_=_C1158( C598 C1158 ) \nC598_=_C1202( C598 C1202 ) C598_=_C1219( C598 C1219 ) C598_=_C1224( C598 C1224 ) C598_=_C1238( C598 C1238 ) C598_=_C1248( C598 C1248 ) C598_=_C1255( C598 C1255 ) \nC598_=_C1259( C598 C1259 ) C604_=_C612( C604 C612 ) C604_=_C616( C604 C616 ) C604_=_C622( C604 C622 ) C604_=_C626( C604 C626 ) C604_=_C627( C604 C627 ) \nC604_=_C628( C604 C628 ) C604_=_C630( C604 C630 ) C604_=_C633( C604 C633 ) C604_=_C635( C604 C635 ) C604_=_C637( C604 C637 ) C604_=_C639( C604 C639 ) \nC604_=_C640( C604 C640 ) C604_=_C663( C604 C663 ) C604_=_C701( C604 C701 ) C604_=_C702( C604 C702 ) C604_=_C703( C604 C703 ) C604_=_C704( C604 C704 ) \nC604_=_C706( C604 C706 ) C604_=_C707( C604 C707 ) C604_=_C708( C604 C708 ) C604_=_C709( C604 C709 ) C604_=_C710( C604 C710 ) C604_=_C711( C604 C711 ) \nC604_=_C712( C604 C712 ) C604_=_C713( C604 C713 ) C604_=_C714( C604 C714 ) C604_=_C715( C604 C715 ) C604_=_C716( C604 C716 ) C604_=_C717( C604 C717 ) \nC604_=_C718( C604 C718 ) C604_=_C719( C604 C719 ) C612_=_C616( C612 C616 ) C612_=_C622( C612 C622 ) C612_=_C626( C612 C626 ) C612_=_C627( C612 C627 ) \nC612_=_C628( C612 C628 ) C612_=_C630( C612 C630 ) C612_=_C633( C612 C633 ) C612_=_C635( C612 C635 ) C612_=_C637( C612 C637 ) C612_=_C639( C612 C639 ) \nC612_=_C640( C612 C640 ) C612_=_C672( C612 C672 ) C612_=_C729( C612 C729 ) C612_=_C784( C612 C784 ) C612_=_C836( C612 C836 ) C612_=_C882( C612 C882 ) \nC612_=_C912(</w:t>
      </w:r>
    </w:p>
    <w:p>
      <w:pPr>
        <w:pStyle w:val="PreformattedText"/>
        <w:bidi w:val="0"/>
        <w:spacing w:before="0" w:after="0"/>
        <w:jc w:val="left"/>
        <w:rPr/>
      </w:pPr>
      <w:r>
        <w:rPr/>
        <w:t xml:space="preserve"> </w:t>
      </w:r>
      <w:r>
        <w:rPr/>
        <w:t>C612 C912 ) C612_=_C913( C612 C913 ) C612_=_C914( C612 C914 ) C612_=_C915( C612 C915 ) C612_=_C916( C612 C916 ) C612_=_C917( C612 C917 ) \nC612_=_C918( C612 C918 ) C612_=_C919( C612 C919 ) C612_=_C920( C612 C920 ) C612_=_C921( C612 C921 ) C612_=_C922( C612 C922 ) C612_=_C923( C612 C923 ) \nC612_=_C924( C612 C924 ) C612_=_C925( C612 C925 ) C616_=_C622( C616 C622 ) C616_=_C626( C616 C626 ) C616_=_C627( C616 C627 ) C616_=_C628( C616 C628 ) \nC616_=_C630( C616 C630 ) C616_=_C633( C616 C633 ) C616_=_C635( C616 C635 ) C616_=_C637( C616 C637 ) C616_=_C639( C616 C639 ) C616_=_C640( C616 C640 ) \nC616_=_C676( C616 C676 ) C616_=_C733( C616 C733 ) C616_=_C788( C616 C788 ) C616_=_C840( C616 C840 ) C616_=_C887( C616 C887 ) C616_=_C931( C616 C931 ) \nC616_=_C972( C616 C972 ) C616_=_C998( C616 C998 ) C616_=_C999( C616 C999 ) C616_=_C1000( C616 C1000 ) C616_=_C1001( C616 C1001 ) C616_=_C1002( C616 C1002 ) \nC616_=_C1004( C616 C1004 ) C616_=_C1005( C616 C1005 ) C622_=_C626( C622 C626 ) C622_=_C627( C622 C627 ) C622_=_C628( C622 C628 ) C622_=_C630( C622 C630 ) \nC622_=_C633( C622 C633 ) C622_=_C635( C622 C635 ) C622_=_C637( C622 C637 ) C622_=_C639( C622 C639 ) C622_=_C640( C622 C640 ) C622_=_C682( C622 C682 ) \nC622_=_C739( C622 C739 ) C622_=_C794( C622 C794 ) C622_=_C846( C622 C846 ) C622_=_C893( C622 C893 ) C622_=_C937( C622 C937 ) C622_=_C979( C622 C979 ) \nC622_=_C1018( C622 C1018 ) C622_=_C1053( C622 C1053 ) C622_=_C1084( C622 C1084 ) C622_=_C1104( C622 C1104 ) C622_=_C1105( C622 C1105 ) C622_=_C1108( C622 C1108 ) \nC622_=_C1109( C622 C1109 ) C626_=_C627( C626 C627 ) C626_=_C628( C626 C628 ) C626_=_C630( C626 C630 ) C626_=_C633( C626 C633 ) C626_=_C635( C626 C635 ) \nC626_=_C637( C626 C637 ) C626_=_C639( C626 C639 ) C626_=_C640( C626 C640 ) C626_=_C686( C626 C686 ) C626_=_C743( C626 C743 ) C626_=_C798( C626 C798 ) \nC626_=_C850( C626 C850 ) C626_=_C897( C626 C897 ) C626_=_C941( C626 C941 ) C626_=_C983( C626 C983 ) C626_=_C1022( C626 C1022 ) C626_=_C1057( C626 C1057 ) \nC626_=_C1089( C626 C1089 ) C626_=_C1119( C626 C1119 ) C626_=_C1144( C626 C1144 ) C626_=_C1161( C626 C1161 ) C626_=_C1163( C626 C1163 ) C627_=_C628( C627 C628 ) \nC627_=_C630( C627 C630 ) C627_=_C633( C627 C633 ) C627_=_C635( C627 C635 ) C627_=_C637( C627 C637 ) C627_=_C639( C627 C639 ) C627_=_C640( C627 C640 ) \nC627_=_C653( C627 C653 ) C627_=_C687( C627 C687 ) C627_=_C713( C627 C713 ) C627_=_C744( C627 C744 ) C627_=_C769( C627 C769 ) C627_=_C799( C627 C799 ) \nC627_=_C824( C627 C824 ) C627_=_C851( C627 C851 ) C627_=_C873( C627 C873 ) C627_=_C898( C627 C898 ) C627_=_C919( C627 C919 ) C627_=_C942( C627 C942 ) \nC627_=_C962( C627 C962 ) C627_=_C984( C627 C984 ) C627_=_C1023( C627 C1023 ) C627_=_C1041( C627 C1041 ) C627_=_C1058( C627 C1058 ) C627_=_C1075( C627 C1075 ) \nC627_=_C1090( C627 C1090 ) C627_=_C1120( C627 C1120 ) C627_=_C1135( C627 C1135 ) C627_=_C1146( C627 C1146 ) C627_=_C1171( C627 C1171 ) C627_=_C1172( C627 C1172 ) \nC627_=_C1174( C627 C1174 ) C627_=_C1175( C627 C1175 ) C627_=_C1177( C627 C1177 ) C627_=_C1179( C627 C1179 ) C627_=_C1181( C627 C1181 ) C628_=_C630( C628 C630 ) \nC628_=_C633( C628 C633 ) C628_=_C635( C628 C635 ) C628_=_C637( C628 C637 ) C628_=_C639( C628 C639 ) C628_=_C640( C628 C640 ) C628_=_C688( C628 C688 ) \nC628_=_C745( C628 C745 ) C628_=_C800( C628 C800 ) C628_=_C852( C628 C852 ) C628_=_C899( C628 C899 ) C628_=_C943( C628 C943 ) C628_=_C985( C628 C985 ) \nC628_=_C1024( C628 C1024 ) C628_=_C1059( C628 C1059 ) C628_=_C1091( C628 C1091 ) C628_=_C1121( C628 C1121 ) C628_=_C1147( C628 C1147 ) C628_=_C1184( C628 C1184 ) \nC628_=_C1185( C628 C1185 ) C630_=_C633( C630 C633 ) C630_=_C635( C630 C635 ) C630_=_C637( C630 C637 ) C630_=_C639( C630 C639 ) C630_=_C640( C630 C640 ) \nC630_=_C690( C630 C690 ) C630_=_C747( C630 C747 ) C630_=_C802( C630 C802 ) C630_=_C854( C630 C854 ) C630_=_C901( C630 C901 ) C630_=_C945( C630 C945 ) \nC630_=_C987( C630 C987 ) C630_=_C1026( C630 C1026 ) C630_=_C1061( C630 C1061 ) C630_=_C1093( C630 C1093 ) C630_=_C1123( C630 C1123 ) C630_=_C1149( C630 C1149 ) \nC630_=_C1192( C630 C1192 ) C630_=_C1204( C630 C1204 ) C633_=_C635( C633 C635 ) C633_=_C637( C633 C637 ) C633_=_C639( C633 C639 ) C633_=_C640( C633 C640 ) \nC633_=_C656( C633 C656 ) C633_=_C693( C633 C693 ) C633_=_C716( C633 C716 ) C633_=_C750( C633 C750 ) C633_=_C772( C633 C772 ) C633_=_C805( C633 C805 ) \nC633_=_C827( C633 C827 ) C633_=_C857( C633 C857 ) C633_=_C876( C633 C876 ) C633_=_C904( C633 C904 ) C633_=_C922( C633 C922 ) C633_=_C948( C633 C948 ) \nC633_=_C965( C633 C965 ) C633_=_C990( C633 C990 ) C633_=_C1029( C633 C1029 ) C633_=_C1044( C633 C1044 ) C633_=_C1064( C633 C1064 ) C633_=_C1078( C633 C1078 ) \nC633_=_C1096( C633 C1096 ) C633_=_C1126( C633 C1126 ) C633_=_C1138( C633 C1138 ) C633_=_C1152( C633 C1152 ) C633_=_C1196( C633 C1196 ) C633_=_C1213( C633 C1213 ) \nC633_=_C1221( C633 C1221 ) C633_=_C1228( C633 C1228 ) C633_=_C1229( C633 C1229 ) C633_=_C1231( C633 C1231 ) C633_=_C1233( C633 C1233 ) C635_=_C637( C635 C637 ) \nC635_=_C639( C635 C639 ) C635_=_C640( C635 C640 ) C635_=_C657( C635 C657 ) C635_=_C695( C635 C695 ) C635_=_C717( C635 C717 ) C635_=_C752( C635 C752 ) \nC635_=_C774( C635 C774 ) C635_=_C807( C635 C807 ) C635_=_C828( C635 C828 ) C635_=_C859( C635 C859 ) C635_=_C877( C635 C877 ) C635_=_C906( C635 C906 ) \nC635_=_C923( C635 C923 ) C635_=_C950( C635 C950 ) C635_=_C966( C635 C966 ) C635_=_C992( C635 C992 ) C635_=_C1031( C635 C1031 ) C635_=_C1045( C635 C1045 ) \nC635_=_C1066( C635 C1066 ) C635_=_C1079( C635 C1079 ) C635_=_C1098( C635 C1098 ) C635_=_C1128( C635 C1128 ) C635_=_C1139( C635 C1139 ) C635_=_C1154( C635 C1154 ) \nC635_=_C1198( C635 C1198 ) C635_=_C1215( C635 C1215 ) C635_=_C1222( C635 C1222 ) C635_=_C1236( C635 C1236 ) C635_=_C1241( C635 C1241 ) C635_=_C1242( C635 C1242 ) \nC635_=_C1244( C635 C1244 ) C637_=_C639( C637 C639 ) C637_=_C640( C637 C640 ) C637_=_C659( C637 C659 ) C637_=_C697( C637 C697 ) C637_=_C718( C637 C718 ) \nC637_=_C754( C637 C754 ) C637_=_C775( C637 C775 ) C637_=_C809( C637 C809 ) C637_=_C829( C637 C829 ) C637_=_C861( C637 C861 ) C637_=_C878( C637 C878 ) \nC637_=_C908( C637 C908 ) C637_=_C924( C637 C924 ) C637_=_C952( C637 C952 ) C637_=_C967( C637 C967 ) C637_=_C994( C637 C994 ) C637_=_C1033( C637 C1033 ) \nC637_=_C1046( C637 C1046 ) C637_=_C1068( C637 C1068 ) C637_=_C1080( C637 C1080 ) C637_=_C1100( C637 C1100 ) C637_=_C1130( C637 C1130 ) C637_=_C1140( C637 C1140 ) \nC637_=_C1156( C637 C1156 ) C637_=_C1200( C637 C1200 ) C637_=_C1217( C637 C1217 ) C637_=_C1223( C637 C1223 ) C637_=_C1237( C637 C1237 ) C637_=_C1247( C637 C1247 ) \nC637_=_C1251( C637 C1251 ) C637_=_C1252( C637 C1252 ) C639_=_C640( C639 C640 ) C639_=_C660( C639 C660 ) C639_=_C699( C639 C699 ) C639_=_C719( C639 C719 ) \nC639_=_C756( C639 C756 ) C639_=_C776( C639 C776 ) C639_=_C811( C639 C811 ) C639_=_C830( C639 C830 ) C639_=_C863( C639 C863 ) C639_=_C879( C639 C879 ) \nC639_=_C910( C639 C910 ) C639_=_C925( C639 C925 ) C639_=_C954( C639 C954 ) C639_=_C969( C639 C969 ) C639_=_C996( C639 C996 ) C639_=_C1035( C639 C1035 ) \nC639_=_C1047( C639 C1047 ) C639_=_C1070( C639 C1070 ) C639_=_C1081( C639 C1081 ) C639_=_C1102( C639 C1102 ) C639_=_C1132( C639 C1132 ) C639_=_C1141( C639 C1141 ) \nC639_=_C1158( C639 C1158 ) C639_=_C1202( C639 C1202 ) C639_=_C1219( C639 C1219 ) C639_=_C1224( C639 C1224 ) C639_=_C1238( C639 C1238 ) C639_=_C1248( C639 C1248 ) \nC639_=_C1255( C639 C1255 ) C639_=_C1259( C639 C1259 ) C640_=_C700( C640 C700 ) C640_=_C757( C640 C757 ) C640_=_C812( C640 C812 ) C640_=_C864( C640 C864 ) \nC640_=_C911( C640 C911 ) C640_=_C955( C640 C955 ) C640_=_C997( C640 C997 ) C640_=_C1036( C640 C1036 ) C640_=_C1071( C640 C1071 ) C640_=_C1103( C640 C1103 ) \nC640_=_C1133( C640 C1133 ) C640_=_C1159( C640 C1159 ) C640_=_C1203( C640 C1203 ) C640_=_C1220( C640 C1220 ) C640_=_C1225( C640 C1225 ) C653_=_C656( C653 C656 ) \nC653_=_C657( C653 C657 ) C653_=_C659( C653 C659 ) C653_=_C660( C653 C660 ) C653_=_C687( C653 C687 ) C653_=_C713( C653 C713 ) C653_=_C744( C653 C744 ) \nC653_=_C769( C653 C769 ) C653_=_C799( C653 C799 ) C653_=_C824( C653 C824 ) C653_=_C851( C653 C851 ) C653_=_C873( C653 C873 ) C653_=_C898( C653 C898 ) \nC653_=_C919( C653 C919 ) C653_=_C942( C653 C942 ) C653_=_C962( C653 C962 ) C653_=_C984( C653 C984 ) C653_=_C1023( C653 C1023 ) C653_=_C1041( C653 C1041 ) \nC653_=_C1058( C653 C1058 ) C653_=_C1075( C653 C1075 ) C653_=_C1090( C653 C1090 ) C653_=_C1120( C653 C1120 ) C653_=_C1135( C653 C1135 ) C653_=_C1146( C653 C1146 ) \nC653_=_C1171( C653 C1171 ) C653_=_C1172( C653 C1172 ) C653_=_C1174( C653 C1174 ) C653_=_C1175( C653 C1175 ) C653_=_C1177( C653 C1177 ) C653_=_C1179( C653 C1179 ) \nC653_=_C1181( C653 C1181 ) C656_=_C657( C656 C657 ) C656_=_C659( C656 C659 ) C656_=_C660( C656 C660 ) C656_=_C693( C656 C693 ) C656_=_C716( C656 C716 ) \nC656_=_C750( C656 C750 ) C656_=_C772( C656 C772 ) C656_=_C805( C656 C805 ) C656_=_C827( C656 C827 ) C656_=_C857( C656 C857 ) C656_=_C876( C656 C876 ) \nC656_=_C904( C656 C904 ) C656_=_C922( C656 C922 ) C656_=_C948( C656 C948 ) C656_=_C965( C656 C965 ) C656_=_C990( C656 C990 ) C656_=_C1029( C656 C1029 ) \nC656_=_C1044( C656 C1044 ) C656_=_C1064( C656 C1064 ) C656_=_C1078( C656 C1078 ) C656_=_C1096( C656 C1096 ) C656_=_C1126( C656 C1126 ) C656_=_C1138( C656 C1138 ) \nC656_=_C1152( C656 C1152 ) C656_=_C1196( C656 C1196 ) C656_=_C1213( C656 C1213 ) C656_=_C1221( C656 C1221 ) C656_=_C1228( C656 C1228 ) C656_=_C1229( C656 C1229 ) \nC656_=_C1231( C656 C1231 ) C656_=_C1233( C656 C1233 ) C657_=_C659( C657 C659 ) C657_=_C660( C657 C660 ) C657_=_C695( C657 C695 ) C657_=_C717( C657 C717 ) \nC657_=_C752( C657 C752 ) C657_=_C774( C657 C774 ) C657_=_C807( C657 C807 ) C657_=_C828( C657 C828 ) C657_=_C859( C657 C859 ) C657_=_C877( C657 C877 ) \nC657_=_C906( C657 C906 ) C657_=_C923( C657 C923 ) C657_=_C950( C657 C950 ) C657_=_C966( C657 C966 ) C657_=_C992( C657 C992 ) C657_=_C1031( C657 C1031 ) \nC657_=_C1045( C657 C1045 ) C657_=_C1066( C657</w:t>
      </w:r>
    </w:p>
    <w:p>
      <w:pPr>
        <w:pStyle w:val="PreformattedText"/>
        <w:bidi w:val="0"/>
        <w:spacing w:before="0" w:after="0"/>
        <w:jc w:val="left"/>
        <w:rPr/>
      </w:pPr>
      <w:r>
        <w:rPr/>
        <w:t xml:space="preserve"> </w:t>
      </w:r>
      <w:r>
        <w:rPr/>
        <w:t>C1066 ) C657_=_C1079( C657 C1079 ) C657_=_C1098( C657 C1098 ) C657_=_C1128( C657 C1128 ) C657_=_C1139( C657 C1139 ) \nC657_=_C1154( C657 C1154 ) C657_=_C1198( C657 C1198 ) C657_=_C1215( C657 C1215 ) C657_=_C1222( C657 C1222 ) C657_=_C1236( C657 C1236 ) C657_=_C1241( C657 C1241 ) \nC657_=_C1242( C657 C1242 ) C657_=_C1244( C657 C1244 ) C659_=_C660( C659 C660 ) C659_=_C697( C659 C697 ) C659_=_C718( C659 C718 ) C659_=_C754( C659 C754 ) \nC659_=_C775( C659 C775 ) C659_=_C809( C659 C809 ) C659_=_C829( C659 C829 ) C659_=_C861( C659 C861 ) C659_=_C878( C659 C878 ) C659_=_C908( C659 C908 ) \nC659_=_C924( C659 C924 ) C659_=_C952( C659 C952 ) C659_=_C967( C659 C967 ) C659_=_C994( C659 C994 ) C659_=_C1033( C659 C1033 ) C659_=_C1046( C659 C1046 ) \nC659_=_C1068( C659 C1068 ) C659_=_C1080( C659 C1080 ) C659_=_C1100( C659 C1100 ) C659_=_C1130( C659 C1130 ) C659_=_C1140( C659 C1140 ) C659_=_C1156( C659 C1156 ) \nC659_=_C1200( C659 C1200 ) C659_=_C1217( C659 C1217 ) C659_=_C1223( C659 C1223 ) C659_=_C1237( C659 C1237 ) C659_=_C1247( C659 C1247 ) C659_=_C1251( C659 C1251 ) \nC659_=_C1252( C659 C1252 ) C660_=_C699( C660 C699 ) C660_=_C719( C660 C719 ) C660_=_C756( C660 C756 ) C660_=_C776( C660 C776 ) C660_=_C811( C660 C811 ) \nC660_=_C830( C660 C830 ) C660_=_C863( C660 C863 ) C660_=_C879( C660 C879 ) C660_=_C910( C660 C910 ) C660_=_C925( C660 C925 ) C660_=_C954( C660 C954 ) \nC660_=_C969( C660 C969 ) C660_=_C996( C660 C996 ) C660_=_C1035( C660 C1035 ) C660_=_C1047( C660 C1047 ) C660_=_C1070( C660 C1070 ) C660_=_C1081( C660 C1081 ) \nC660_=_C1102( C660 C1102 ) C660_=_C1132( C660 C1132 ) C660_=_C1141( C660 C1141 ) C660_=_C1158( C660 C1158 ) C660_=_C1202( C660 C1202 ) C660_=_C1219( C660 C1219 ) \nC660_=_C1224( C660 C1224 ) C660_=_C1238( C660 C1238 ) C660_=_C1248( C660 C1248 ) C660_=_C1255( C660 C1255 ) C660_=_C1259( C660 C1259 ) C663_=_C672( C663 C672 ) \nC663_=_C676( C663 C676 ) C663_=_C682( C663 C682 ) C663_=_C686( C663 C686 ) C663_=_C687( C663 C687 ) C663_=_C688( C663 C688 ) C663_=_C690( C663 C690 ) \nC663_=_C693( C663 C693 ) C663_=_C695( C663 C695 ) C663_=_C697( C663 C697 ) C663_=_C699( C663 C699 ) C663_=_C700( C663 C700 ) C663_=_C701( C663 C701 ) \nC663_=_C702( C663 C702 ) C663_=_C703( C663 C703 ) C663_=_C704( C663 C704 ) C663_=_C706( C663 C706 ) C663_=_C707( C663 C707 ) C663_=_C708( C663 C708 ) \nC663_=_C709( C663 C709 ) C663_=_C710( C663 C710 ) C663_=_C711( C663 C711 ) C663_=_C712( C663 C712 ) C663_=_C713( C663 C713 ) C663_=_C714( C663 C714 ) \nC663_=_C715( C663 C715 ) C663_=_C716( C663 C716 ) C663_=_C717( C663 C717 ) C663_=_C718( C663 C718 ) C663_=_C719( C663 C719 ) C672_=_C676( C672 C676 ) \nC672_=_C682( C672 C682 ) C672_=_C686( C672 C686 ) C672_=_C687( C672 C687 ) C672_=_C688( C672 C688 ) C672_=_C690( C672 C690 ) C672_=_C693( C672 C693 ) \nC672_=_C695( C672 C695 ) C672_=_C697( C672 C697 ) C672_=_C699( C672 C699 ) C672_=_C700( C672 C700 ) C672_=_C729( C672 C729 ) C672_=_C784( C672 C784 ) \nC672_=_C836( C672 C836 ) C672_=_C882( C672 C882 ) C672_=_C912( C672 C912 ) C672_=_C913( C672 C913 ) C672_=_C914( C672 C914 ) C672_=_C915( C672 C915 ) \nC672_=_C916( C672 C916 ) C672_=_C917( C672 C917 ) C672_=_C918( C672 C918 ) C672_=_C919( C672 C919 ) C672_=_C920( C672 C920 ) C672_=_C921( C672 C921 ) \nC672_=_C922( C672 C922 ) C672_=_C923( C672 C923 ) C672_=_C924( C672 C924 ) C672_=_C925( C672 C925 ) C676_=_C682( C676 C682 ) C676_=_C686( C676 C686 ) \nC676_=_C687( C676 C687 ) C676_=_C688( C676 C688 ) C676_=_C690( C676 C690 ) C676_=_C693( C676 C693 ) C676_=_C695( C676 C695 ) C676_=_C697( C676 C697 ) \nC676_=_C699( C676 C699 ) C676_=_C700( C676 C700 ) C676_=_C733( C676 C733 ) C676_=_C788( C676 C788 ) C676_=_C840( C676 C840 ) C676_=_C887( C676 C887 ) \nC676_=_C931( C676 C931 ) C676_=_C972( C676 C972 ) C676_=_C998( C676 C998 ) C676_=_C999( C676 C999 ) C676_=_C1000( C676 C1000 ) C676_=_C1001( C676 C1001 ) \nC676_=_C1002( C676 C1002 ) C676_=_C1004( C676 C1004 ) C676_=_C1005( C676 C1005 ) C682_=_C686( C682 C686 ) C682_=_C687( C682 C687 ) C682_=_C688( C682 C688 ) \nC682_=_C690( C682 C690 ) C682_=_C693( C682 C693 ) C682_=_C695( C682 C695 ) C682_=_C697( C682 C697 ) C682_=_C699( C682 C699 ) C682_=_C700( C682 C700 ) \nC682_=_C739( C682 C739 ) C682_=_C794( C682 C794 ) C682_=_C846( C682 C846 ) C682_=_C893( C682 C893 ) C682_=_C937( C682 C937 ) C682_=_C979( C682 C979 ) \nC682_=_C1018( C682 C1018 ) C682_=_C1053( C682 C1053 ) C682_=_C1084( C682 C1084 ) C682_=_C1104( C682 C1104 ) C682_=_C1105( C682 C1105 ) C682_=_C1108( C682 C1108 ) \nC682_=_C1109( C682 C1109 ) C686_=_C687( C686 C687 ) C686_=_C688( C686 C688 ) C686_=_C690( C686 C690 ) C686_=_C693( C686 C693 ) C686_=_C695( C686 C695 ) \nC686_=_C697( C686 C697 ) C686_=_C699( C686 C699 ) C686_=_C700( C686 C700 ) C686_=_C743( C686 C743 ) C686_=_C798( C686 C798 ) C686_=_C850( C686 C850 ) \nC686_=_C897( C686 C897 ) C686_=_C941( C686 C941 ) C686_=_C983( C686 C983 ) C686_=_C1022( C686 C1022 ) C686_=_C1057( C686 C1057 ) C686_=_C1089( C686 C1089 ) \nC686_=_C1119( C686 C1119 ) C686_=_C1144( C686 C1144 ) C686_=_C1161( C686 C1161 ) C686_=_C1163( C686 C1163 ) C687_=_C688( C687 C688 ) C687_=_C690( C687 C690 ) \nC687_=_C693( C687 C693 ) C687_=_C695( C687 C695 ) C687_=_C697( C687 C697 ) C687_=_C699( C687 C699 ) C687_=_C700( C687 C700 ) C687_=_C713( C687 C713 ) \nC687_=_C744( C687 C744 ) C687_=_C769( C687 C769 ) C687_=_C799( C687 C799 ) C687_=_C824( C687 C824 ) C687_=_C851( C687 C851 ) C687_=_C873( C687 C873 ) \nC687_=_C898( C687 C898 ) C687_=_C919( C687 C919 ) C687_=_C942( C687 C942 ) C687_=_C962( C687 C962 ) C687_=_C984( C687 C984 ) C687_=_C1023( C687 C1023 ) \nC687_=_C1041( C687 C1041 ) C687_=_C1058( C687 C1058 ) C687_=_C1075( C687 C1075 ) C687_=_C1090( C687 C1090 ) C687_=_C1120( C687 C1120 ) C687_=_C1135( C687 C1135 ) \nC687_=_C1146( C687 C1146 ) C687_=_C1171( C687 C1171 ) C687_=_C1172( C687 C1172 ) C687_=_C1174( C687 C1174 ) C687_=_C1175( C687 C1175 ) C687_=_C1177( C687 C1177 ) \nC687_=_C1179( C687 C1179 ) C687_=_C1181( C687 C1181 ) C688_=_C690( C688 C690 ) C688_=_C693( C688 C693 ) C688_=_C695( C688 C695 ) C688_=_C697( C688 C697 ) \nC688_=_C699( C688 C699 ) C688_=_C700( C688 C700 ) C688_=_C745( C688 C745 ) C688_=_C800( C688 C800 ) C688_=_C852( C688 C852 ) C688_=_C899( C688 C899 ) \nC688_=_C943( C688 C943 ) C688_=_C985( C688 C985 ) C688_=_C1024( C688 C1024 ) C688_=_C1059( C688 C1059 ) C688_=_C1091( C688 C1091 ) C688_=_C1121( C688 C1121 ) \nC688_=_C1147( C688 C1147 ) C688_=_C1184( C688 C1184 ) C688_=_C1185( C688 C1185 ) C690_=_C693( C690 C693 ) C690_=_C695( C690 C695 ) C690_=_C697( C690 C697 ) \nC690_=_C699( C690 C699 ) C690_=_C700( C690 C700 ) C690_=_C747( C690 C747 ) C690_=_C802( C690 C802 ) C690_=_C854( C690 C854 ) C690_=_C901( C690 C901 ) \nC690_=_C945( C690 C945 ) C690_=_C987( C690 C987 ) C690_=_C1026( C690 C1026 ) C690_=_C1061( C690 C1061 ) C690_=_C1093( C690 C1093 ) C690_=_C1123( C690 C1123 ) \nC690_=_C1149( C690 C1149 ) C690_=_C1192( C690 C1192 ) C690_=_C1204( C690 C1204 ) C693_=_C695( C693 C695 ) C693_=_C697( C693 C697 ) C693_=_C699( C693 C699 ) \nC693_=_C700( C693 C700 ) C693_=_C716( C693 C716 ) C693_=_C750( C693 C750 ) C693_=_C772( C693 C772 ) C693_=_C805( C693 C805 ) C693_=_C827( C693 C827 ) \nC693_=_C857( C693 C857 ) C693_=_C876( C693 C876 ) C693_=_C904( C693 C904 ) C693_=_C922( C693 C922 ) C693_=_C948( C693 C948 ) C693_=_C965( C693 C965 ) \nC693_=_C990( C693 C990 ) C693_=_C1029( C693 C1029 ) C693_=_C1044( C693 C1044 ) C693_=_C1064( C693 C1064 ) C693_=_C1078( C693 C1078 ) C693_=_C1096( C693 C1096 ) \nC693_=_C1126( C693 C1126 ) C693_=_C1138( C693 C1138 ) C693_=_C1152( C693 C1152 ) C693_=_C1196( C693 C1196 ) C693_=_C1213( C693 C1213 ) C693_=_C1221( C693 C1221 ) \nC693_=_C1228( C693 C1228 ) C693_=_C1229( C693 C1229 ) C693_=_C1231( C693 C1231 ) C693_=_C1233( C693 C1233 ) C695_=_C697( C695 C697 ) C695_=_C699( C695 C699 ) \nC695_=_C700( C695 C700 ) C695_=_C717( C695 C717 ) C695_=_C752( C695 C752 ) C695_=_C774( C695 C774 ) C695_=_C807( C695 C807 ) C695_=_C828( C695 C828 ) \nC695_=_C859( C695 C859 ) C695_=_C877( C695 C877 ) C695_=_C906( C695 C906 ) C695_=_C923( C695 C923 ) C695_=_C950( C695 C950 ) C695_=_C966( C695 C966 ) \nC695_=_C992( C695 C992 ) C695_=_C1031( C695 C1031 ) C695_=_C1045( C695 C1045 ) C695_=_C1066( C695 C1066 ) C695_=_C1079( C695 C1079 ) C695_=_C1098( C695 C1098 ) \nC695_=_C1128( C695 C1128 ) C695_=_C1139( C695 C1139 ) C695_=_C1154( C695 C1154 ) C695_=_C1198( C695 C1198 ) C695_=_C1215( C695 C1215 ) C695_=_C1222( C695 C1222 ) \nC695_=_C1236( C695 C1236 ) C695_=_C1241( C695 C1241 ) C695_=_C1242( C695 C1242 ) C695_=_C1244( C695 C1244 ) C697_=_C699( C697 C699 ) C697_=_C700( C697 C700 ) \nC697_=_C718( C697 C718 ) C697_=_C754( C697 C754 ) C697_=_C775( C697 C775 ) C697_=_C809( C697 C809 ) C697_=_C829( C697 C829 ) C697_=_C861( C697 C861 ) \nC697_=_C878( C697 C878 ) C697_=_C908( C697 C908 ) C697_=_C924( C697 C924 ) C697_=_C952( C697 C952 ) C697_=_C967( C697 C967 ) C697_=_C994( C697 C994 ) \nC697_=_C1033( C697 C1033 ) C697_=_C1046( C697 C1046 ) C697_=_C1068( C697 C1068 ) C697_=_C1080( C697 C1080 ) C697_=_C1100( C697 C1100 ) C697_=_C1130( C697 C1130 ) \nC697_=_C1140( C697 C1140 ) C697_=_C1156( C697 C1156 ) C697_=_C1200( C697 C1200 ) C697_=_C1217( C697 C1217 ) C697_=_C1223( C697 C1223 ) C697_=_C1237( C697 C1237 ) \nC697_=_C1247( C697 C1247 ) C697_=_C1251( C697 C1251 ) C697_=_C1252( C697 C1252 ) C699_=_C700( C699 C700 ) C699_=_C719( C699 C719 ) C699_=_C756( C699 C756 ) \nC699_=_C776( C699 C776 ) C699_=_C811( C699 C811 ) C699_=_C830( C699 C830 ) C699_=_C863( C699 C863 ) C699_=_C879( C699 C879 ) C699_=_C910( C699 C910 ) \nC699_=_C925( C699 C925 ) C699_=_C954( C699 C954 ) C699_=_C969( C699 C969 ) C699_=_C996( C699 C996 ) C699_=_C1035( C699 C1035 ) C699_=_C1047( C699 C1047 ) \nC699_=_C1070( C699 C1070 ) C699_=_C1081( C699 C1081 ) C699_=_C1102( C699 C1102 ) C699_=_C1132( C699 C1132 ) C699_=_C1141( C699 C1141 ) C699_=_C1158( C699 C1158 ) \nC699_=_C1202( C699 C1202 ) C699_=_C1219( C699 C1219 ) C699_=_C1224( C699 C1224 )</w:t>
      </w:r>
    </w:p>
    <w:p>
      <w:pPr>
        <w:pStyle w:val="PreformattedText"/>
        <w:bidi w:val="0"/>
        <w:spacing w:before="0" w:after="0"/>
        <w:jc w:val="left"/>
        <w:rPr/>
      </w:pPr>
      <w:r>
        <w:rPr/>
        <w:t xml:space="preserve"> </w:t>
      </w:r>
      <w:r>
        <w:rPr/>
        <w:t>C699_=_C1238( C699 C1238 ) C699_=_C1248( C699 C1248 ) C699_=_C1255( C699 C1255 ) \nC699_=_C1259( C699 C1259 ) C700_=_C757( C700 C757 ) C700_=_C812( C700 C812 ) C700_=_C864( C700 C864 ) C700_=_C911( C700 C911 ) C700_=_C955( C700 C955 ) \nC700_=_C997( C700 C997 ) C700_=_C1036( C700 C1036 ) C700_=_C1071( C700 C1071 ) C700_=_C1103( C700 C1103 ) C700_=_C1133( C700 C1133 ) C700_=_C1159( C700 C1159 ) \nC700_=_C1203( C700 C1203 ) C700_=_C1220( C700 C1220 ) C700_=_C1225( C700 C1225 ) C701_=_C702( C701 C702 ) C701_=_C703( C701 C703 ) C701_=_C704( C701 C704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9( C701 C729 ) C701_=_C733( C701 C733 ) C701_=_C739( C701 C739 ) C701_=_C743( C701 C743 ) \nC701_=_C744( C701 C744 ) C701_=_C745( C701 C745 ) C701_=_C747( C701 C747 ) C701_=_C750( C701 C750 ) C701_=_C752( C701 C752 ) C701_=_C754( C701 C754 ) \nC701_=_C756( C701 C756 ) C701_=_C757( C701 C757 ) C702_=_C703( C702 C703 ) C702_=_C704( C702 C704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84( C702 C784 ) C702_=_C788( C702 C788 ) C702_=_C794( C702 C794 ) C702_=_C798( C702 C798 ) C702_=_C799( C702 C799 ) C702_=_C800( C702 C800 ) \nC702_=_C802( C702 C802 ) C702_=_C805( C702 C805 ) C702_=_C807( C702 C807 ) C702_=_C809( C702 C809 ) C702_=_C811( C702 C811 ) C702_=_C812( C702 C812 ) \nC703_=_C704( C703 C704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836( C703 C836 ) C703_=_C840( C703 C840 ) C703_=_C846( C703 C846 ) \nC703_=_C850( C703 C850 ) C703_=_C851( C703 C851 ) C703_=_C852( C703 C852 ) C703_=_C854( C703 C854 ) C703_=_C857( C703 C857 ) C703_=_C859( C703 C859 ) \nC703_=_C861( C703 C861 ) C703_=_C863( C703 C863 ) C703_=_C864( C703 C864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882( C704 C882 ) \nC704_=_C887( C704 C887 ) C704_=_C893( C704 C893 ) C704_=_C897( C704 C897 ) C704_=_C898( C704 C898 ) C704_=_C899( C704 C899 ) C704_=_C901( C704 C901 ) \nC704_=_C904( C704 C904 ) C704_=_C906( C704 C906 ) C704_=_C908( C704 C908 ) C704_=_C910( C704 C910 ) C704_=_C911( C704 C911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912( C706 C912 ) C706_=_C931( C706 C931 ) C706_=_C937( C706 C937 ) C706_=_C941( C706 C941 ) C706_=_C942( C706 C942 ) C706_=_C943( C706 C943 ) \nC706_=_C945( C706 C945 ) C706_=_C948( C706 C948 ) C706_=_C950( C706 C950 ) C706_=_C952( C706 C952 ) C706_=_C954( C706 C954 ) C706_=_C955( C706 C955 ) \nC707_=_C708( C707 C708 ) C707_=_C709( C707 C709 ) C707_=_C710( C707 C710 ) C707_=_C711( C707 C711 ) C707_=_C712( C707 C712 ) C707_=_C713( C707 C713 ) \nC707_=_C714( C707 C714 ) C707_=_C715( C707 C715 ) C707_=_C716( C707 C716 ) C707_=_C717( C707 C717 ) C707_=_C718( C707 C718 ) C707_=_C719( C707 C719 ) \nC707_=_C913( C707 C913 ) C707_=_C972( C707 C972 ) C707_=_C979( C707 C979 ) C707_=_C983( C707 C983 ) C707_=_C984( C707 C984 ) C707_=_C985( C707 C985 ) \nC707_=_C987( C707 C987 ) C707_=_C990( C707 C990 ) C707_=_C992( C707 C992 ) C707_=_C994( C707 C994 ) C707_=_C996( C707 C996 ) C707_=_C997( C707 C997 ) \nC708_=_C709( C708 C709 ) C708_=_C710( C708 C710 ) C708_=_C711( C708 C711 ) C708_=_C712( C708 C712 ) C708_=_C713( C708 C713 ) C708_=_C714( C708 C714 ) \nC708_=_C715( C708 C715 ) C708_=_C716( C708 C716 ) C708_=_C717( C708 C717 ) C708_=_C718( C708 C718 ) C708_=_C719( C708 C719 ) C708_=_C914( C708 C914 ) \nC708_=_C998( C708 C998 ) C708_=_C1018( C708 C1018 ) C708_=_C1022( C708 C1022 ) C708_=_C1023( C708 C1023 ) C708_=_C1024( C708 C1024 ) C708_=_C1026( C708 C1026 ) \nC708_=_C1029( C708 C1029 ) C708_=_C1031( C708 C1031 ) C708_=_C1033( C708 C1033 ) C708_=_C1035( C708 C1035 ) C708_=_C1036( C708 C1036 ) C709_=_C710( C709 C710 ) \nC709_=_C711( C709 C711 ) C709_=_C712( C709 C712 ) C709_=_C713( C709 C713 ) C709_=_C714( C709 C714 ) C709_=_C715( C709 C715 ) C709_=_C716( C709 C716 ) \nC709_=_C717( C709 C717 ) C709_=_C718( C709 C718 ) C709_=_C719( C709 C719 ) C709_=_C915( C709 C915 ) C709_=_C999( C709 C999 ) C709_=_C1053( C709 C1053 ) \nC709_=_C1057( C709 C1057 ) C709_=_C1058( C709 C1058 ) C709_=_C1059( C709 C1059 ) C709_=_C1061( C709 C1061 ) C709_=_C1064( C709 C1064 ) C709_=_C1066( C709 C1066 ) \nC709_=_C1068( C709 C1068 ) C709_=_C1070( C709 C1070 ) C709_=_C1071( C709 C1071 ) C710_=_C711( C710 C711 ) C710_=_C712( C710 C712 ) C710_=_C713( C710 C713 ) \nC710_=_C714( C710 C714 ) C710_=_C715( C710 C715 ) C710_=_C716( C710 C716 ) C710_=_C717( C710 C717 ) C710_=_C718( C710 C718 ) C710_=_C719( C710 C719 ) \nC710_=_C916( C710 C916 ) C710_=_C1000( C710 C1000 ) C710_=_C1084( C710 C1084 ) C710_=_C1089( C710 C1089 ) C710_=_C1090( C710 C1090 ) C710_=_C1091( C710 C1091 ) \nC710_=_C1093( C710 C1093 ) C710_=_C1096( C710 C1096 ) C710_=_C1098( C710 C1098 ) C710_=_C1100( C710 C1100 ) C710_=_C1102( C710 C1102 ) C710_=_C1103( C710 C1103 ) \nC711_=_C712( C711 C712 ) C711_=_C713( C711 C713 ) C711_=_C714( C711 C714 ) C711_=_C715( C711 C715 ) C711_=_C716( C711 C716 ) C711_=_C717( C711 C717 ) \nC711_=_C718( C711 C718 ) C711_=_C719( C711 C719 ) C711_=_C917( C711 C917 ) C711_=_C1001( C711 C1001 ) C711_=_C1104( C711 C1104 ) C711_=_C1119( C711 C1119 ) \nC711_=_C1120( C711 C1120 ) C711_=_C1121( C711 C1121 ) C711_=_C1123( C711 C1123 ) C711_=_C1126( C711 C1126 ) C711_=_C1128( C711 C1128 ) C711_=_C1130( C711 C1130 ) \nC711_=_C1132( C711 C1132 ) C711_=_C1133( C711 C1133 ) C712_=_C713( C712 C713 ) C712_=_C714( C712 C714 ) C712_=_C715( C712 C715 ) C712_=_C716( C712 C716 ) \nC712_=_C717( C712 C717 ) C712_=_C718( C712 C718 ) C712_=_C719( C712 C719 ) C712_=_C918( C712 C918 ) C712_=_C1002( C712 C1002 ) C712_=_C1105( C712 C1105 ) \nC712_=_C1144( C712 C1144 ) C712_=_C1146( C712 C1146 ) C712_=_C1147( C712 C1147 ) C712_=_C1149( C712 C1149 ) C712_=_C1152( C712 C1152 ) C712_=_C1154( C712 C1154 ) \nC712_=_C1156( C712 C1156 ) C712_=_C1158( C712 C1158 ) C712_=_C1159( C712 C1159 ) C713_=_C714( C713 C714 ) C713_=_C715( C713 C715 ) C713_=_C716( C713 C716 ) \nC713_=_C717( C713 C717 ) C713_=_C718( C713 C718 ) C713_=_C719( C713 C719 ) C713_=_C744( C713 C744 ) C713_=_C769( C713 C769 ) C713_=_C799( C713 C799 ) \nC713_=_C824( C713 C824 ) C713_=_C851( C713 C851 ) C713_=_C873( C713 C873 ) C713_=_C898( C713 C898 ) C713_=_C919( C713 C919 ) C713_=_C942( C713 C942 ) \nC713_=_C962( C713 C962 ) C713_=_C984( C713 C984 ) C713_=_C1023( C713 C1023 ) C713_=_C1041( C713 C1041 ) C713_=_C1058( C713 C1058 ) C713_=_C1075( C713 C1075 ) \nC713_=_C1090( C713 C1090 ) C713_=_C1120( C713 C1120 ) C713_=_C1135( C713 C1135 ) C713_=_C1146( C713 C1146 ) C713_=_C1171( C713 C1171 ) C713_=_C1172( C713 C1172 ) \nC713_=_C1174( C713 C1174 ) C713_=_C1175( C713 C1175 ) C713_=_C1177( C713 C1177 ) C713_=_C1179( C713 C1179 ) C713_=_C1181( C713 C1181 ) C714_=_C715( C714 C715 ) \nC714_=_C716( C714 C716 ) C714_=_C717( C714 C717 ) C714_=_C718( C714 C718 ) C714_=_C719( C714 C719 ) C714_=_C920( C714 C920 ) C714_=_C1004( C714 C1004 ) \nC714_=_C1108( C714 C1108 ) C714_=_C1161( C714 C1161 ) C714_=_C1172( C714 C1172 ) C714_=_C1184( C714 C1184 ) C714_=_C1192( C714 C1192 ) C714_=_C1196( C714 C1196 ) \nC714_=_C1198( C714 C1198 ) C714_=_C1200( C714 C1200 ) C714_=_C1202( C714 C1202 ) C714_=_C1203( C714 C1203 ) C715_=_C716( C715 C716 ) C715_=_C717( C715 C717 ) \nC715_=_C718( C715 C718 ) C715_=_C719( C715 C719 ) C715_=_C921( C715 C921 ) C715_=_C1005( C715 C1005 ) C715_=_C1109( C715 C1109 ) C715_=_C1163( C715 C1163 ) \nC715_=_C1174( C715 C1174 ) C715_=_C1185( C715 C1185 ) C715_=_C1204( C715 C1204 ) C715_=_C1213( C715 C1213 ) C715_=_C1215( C715 C1215 ) C715_=_C1217( C715 C1217 ) \nC715_=_C1219( C715 C1219 ) C715_=_C1220( C715 C1220 ) C716_=_C717( C716 C717 ) C716_=_C718( C716 C718 ) C716_=_C719( C716 C719 ) C716_=_C750( C716 C750 ) \nC716_=_C772( C716 C772 ) C716_=_C805( C716 C805 ) C716_=_C827( C716 C827 ) C716_=_C857( C716 C857 ) C716_=_C876( C716 C876 ) C716_=_C904( C716 C904 ) \nC716_=_C922( C716 C922 ) C716_=_C948( C716 C948 ) C716_=_C965( C716 C965 ) C716_=_C990( C716 C990 ) C716_=_C1029( C716 C1029 ) C716_=_C1044( C716 C1044 ) \nC716_=_C1064( C716 C1064 ) C716_=_C1078( C716 C1078 ) C716_=_C1096( C716 C1096 ) C716_=_C1126( C716 C1126 ) C716_=_C1138( C716 C1138 ) C716_=_C1152( C716 C1152 ) \nC716_=_C1196( C716 C1196 ) C716_=_C1213( C716 C1213 ) C716_=_C1221( C716 C1221 ) C716_=_C1228( C716 C1228 ) C716_=_C1229( C716 C1229 ) C716_=_C1231( C716 C1231 ) \nC716_=_C1233( C716 C1233 ) C717_=_C718( C717 C718 ) C717_=_C719( C717 C719 ) C717_=_C752( C717 C752 ) C717_=_C774( C717 C774 ) C717_=_C807( C717 C807 ) \nC717_=_C828(</w:t>
      </w:r>
    </w:p>
    <w:p>
      <w:pPr>
        <w:pStyle w:val="PreformattedText"/>
        <w:bidi w:val="0"/>
        <w:spacing w:before="0" w:after="0"/>
        <w:jc w:val="left"/>
        <w:rPr/>
      </w:pPr>
      <w:r>
        <w:rPr/>
        <w:t xml:space="preserve"> </w:t>
      </w:r>
      <w:r>
        <w:rPr/>
        <w:t>C717 C828 ) C717_=_C859( C717 C859 ) C717_=_C877( C717 C877 ) C717_=_C906( C717 C906 ) C717_=_C923( C717 C923 ) C717_=_C950( C717 C950 ) \nC717_=_C966( C717 C966 ) C717_=_C992( C717 C992 ) C717_=_C1031( C717 C1031 ) C717_=_C1045( C717 C1045 ) C717_=_C1066( C717 C1066 ) C717_=_C1079( C717 C1079 ) \nC717_=_C1098( C717 C1098 ) C717_=_C1128( C717 C1128 ) C717_=_C1139( C717 C1139 ) C717_=_C1154( C717 C1154 ) C717_=_C1198( C717 C1198 ) C717_=_C1215( C717 C1215 ) \nC717_=_C1222( C717 C1222 ) C717_=_C1236( C717 C1236 ) C717_=_C1241( C717 C1241 ) C717_=_C1242( C717 C1242 ) C717_=_C1244( C717 C1244 ) C718_=_C719( C718 C719 ) \nC718_=_C754( C718 C754 ) C718_=_C775( C718 C775 ) C718_=_C809( C718 C809 ) C718_=_C829( C718 C829 ) C718_=_C861( C718 C861 ) C718_=_C878( C718 C878 ) \nC718_=_C908( C718 C908 ) C718_=_C924( C718 C924 ) C718_=_C952( C718 C952 ) C718_=_C967( C718 C967 ) C718_=_C994( C718 C994 ) C718_=_C1033( C718 C1033 ) \nC718_=_C1046( C718 C1046 ) C718_=_C1068( C718 C1068 ) C718_=_C1080( C718 C1080 ) C718_=_C1100( C718 C1100 ) C718_=_C1130( C718 C1130 ) C718_=_C1140( C718 C1140 ) \nC718_=_C1156( C718 C1156 ) C718_=_C1200( C718 C1200 ) C718_=_C1217( C718 C1217 ) C718_=_C1223( C718 C1223 ) C718_=_C1237( C718 C1237 ) C718_=_C1247( C718 C1247 ) \nC718_=_C1251( C718 C1251 ) C718_=_C1252( C718 C1252 ) C719_=_C756( C719 C756 ) C719_=_C776( C719 C776 ) C719_=_C811( C719 C811 ) C719_=_C830( C719 C830 ) \nC719_=_C863( C719 C863 ) C719_=_C879( C719 C879 ) C719_=_C910( C719 C910 ) C719_=_C925( C719 C925 ) C719_=_C954( C719 C954 ) C719_=_C969( C719 C969 ) \nC719_=_C996( C719 C996 ) C719_=_C1035( C719 C1035 ) C719_=_C1047( C719 C1047 ) C719_=_C1070( C719 C1070 ) C719_=_C1081( C719 C1081 ) C719_=_C1102( C719 C1102 ) \nC719_=_C1132( C719 C1132 ) C719_=_C1141( C719 C1141 ) C719_=_C1158( C719 C1158 ) C719_=_C1202( C719 C1202 ) C719_=_C1219( C719 C1219 ) C719_=_C1224( C719 C1224 ) \nC719_=_C1238( C719 C1238 ) C719_=_C1248( C719 C1248 ) C719_=_C1255( C719 C1255 ) C719_=_C1259( C719 C1259 ) C729_=_C733( C729 C733 ) C729_=_C739( C729 C739 ) \nC729_=_C743( C729 C743 ) C729_=_C744( C729 C744 ) C729_=_C745( C729 C745 ) C729_=_C747( C729 C747 ) C729_=_C750( C729 C750 ) C729_=_C752( C729 C752 ) \nC729_=_C754( C729 C754 ) C729_=_C756( C729 C756 ) C729_=_C757( C729 C757 ) C729_=_C784( C729 C784 ) C729_=_C836( C729 C836 ) C729_=_C882( C729 C882 ) \nC729_=_C912( C729 C912 ) C729_=_C913( C729 C913 ) C729_=_C914( C729 C914 ) C729_=_C915( C729 C915 ) C729_=_C916( C729 C916 ) C729_=_C917( C729 C917 ) \nC729_=_C918( C729 C918 ) C729_=_C919( C729 C919 ) C729_=_C920( C729 C920 ) C729_=_C921( C729 C921 ) C729_=_C922( C729 C922 ) C729_=_C923( C729 C923 ) \nC729_=_C924( C729 C924 ) C729_=_C925( C729 C925 ) C733_=_C739( C733 C739 ) C733_=_C743( C733 C743 ) C733_=_C744( C733 C744 ) C733_=_C745( C733 C745 ) \nC733_=_C747( C733 C747 ) C733_=_C750( C733 C750 ) C733_=_C752( C733 C752 ) C733_=_C754( C733 C754 ) C733_=_C756( C733 C756 ) C733_=_C757( C733 C757 ) \nC733_=_C788( C733 C788 ) C733_=_C840( C733 C840 ) C733_=_C887( C733 C887 ) C733_=_C931( C733 C931 ) C733_=_C972( C733 C972 ) C733_=_C998( C733 C998 ) \nC733_=_C999( C733 C999 ) C733_=_C1000( C733 C1000 ) C733_=_C1001( C733 C1001 ) C733_=_C1002( C733 C1002 ) C733_=_C1004( C733 C1004 ) C733_=_C1005( C733 C1005 ) \nC739_=_C743( C739 C743 ) C739_=_C744( C739 C744 ) C739_=_C745( C739 C745 ) C739_=_C747( C739 C747 ) C739_=_C750( C739 C750 ) C739_=_C752( C739 C752 ) \nC739_=_C754( C739 C754 ) C739_=_C756( C739 C756 ) C739_=_C757( C739 C757 ) C739_=_C794( C739 C794 ) C739_=_C846( C739 C846 ) C739_=_C893( C739 C893 ) \nC739_=_C937( C739 C937 ) C739_=_C979( C739 C979 ) C739_=_C1018( C739 C1018 ) C739_=_C1053( C739 C1053 ) C739_=_C1084( C739 C1084 ) C739_=_C1104( C739 C1104 ) \nC739_=_C1105( C739 C1105 ) C739_=_C1108( C739 C1108 ) C739_=_C1109( C739 C1109 ) C743_=_C744( C743 C744 ) C743_=_C745( C743 C745 ) C743_=_C747( C743 C747 ) \nC743_=_C750( C743 C750 ) C743_=_C752( C743 C752 ) C743_=_C754( C743 C754 ) C743_=_C756( C743 C756 ) C743_=_C757( C743 C757 ) C743_=_C798( C743 C798 ) \nC743_=_C850( C743 C850 ) C743_=_C897( C743 C897 ) C743_=_C941( C743 C941 ) C743_=_C983( C743 C983 ) C743_=_C1022( C743 C1022 ) C743_=_C1057( C743 C1057 ) \nC743_=_C1089( C743 C1089 ) C743_=_C1119( C743 C1119 ) C743_=_C1144( C743 C1144 ) C743_=_C1161( C743 C1161 ) C743_=_C1163( C743 C1163 ) C744_=_C745( C744 C745 ) \nC744_=_C747( C744 C747 ) C744_=_C750( C744 C750 ) C744_=_C752( C744 C752 ) C744_=_C754( C744 C754 ) C744_=_C756( C744 C756 ) C744_=_C757( C744 C757 ) \nC744_=_C769( C744 C769 ) C744_=_C799( C744 C799 ) C744_=_C824( C744 C824 ) C744_=_C851( C744 C851 ) C744_=_C873( C744 C873 ) C744_=_C898( C744 C898 ) \nC744_=_C919( C744 C919 ) C744_=_C942( C744 C942 ) C744_=_C962( C744 C962 ) C744_=_C984( C744 C984 ) C744_=_C1023( C744 C1023 ) C744_=_C1041( C744 C1041 ) \nC744_=_C1058( C744 C1058 ) C744_=_C1075( C744 C1075 ) C744_=_C1090( C744 C1090 ) C744_=_C1120( C744 C1120 ) C744_=_C1135( C744 C1135 ) C744_=_C1146( C744 C1146 ) \nC744_=_C1171( C744 C1171 ) C744_=_C1172( C744 C1172 ) C744_=_C1174( C744 C1174 ) C744_=_C1175( C744 C1175 ) C744_=_C1177( C744 C1177 ) C744_=_C1179( C744 C1179 ) \nC744_=_C1181( C744 C1181 ) C745_=_C747( C745 C747 ) C745_=_C750( C745 C750 ) C745_=_C752( C745 C752 ) C745_=_C754( C745 C754 ) C745_=_C756( C745 C756 ) \nC745_=_C757( C745 C757 ) C745_=_C800( C745 C800 ) C745_=_C852( C745 C852 ) C745_=_C899( C745 C899 ) C745_=_C943( C745 C943 ) C745_=_C985( C745 C985 ) \nC745_=_C1024( C745 C1024 ) C745_=_C1059( C745 C1059 ) C745_=_C1091( C745 C1091 ) C745_=_C1121( C745 C1121 ) C745_=_C1147( C745 C1147 ) C745_=_C1184( C745 C1184 ) \nC745_=_C1185( C745 C1185 ) C747_=_C750( C747 C750 ) C747_=_C752( C747 C752 ) C747_=_C754( C747 C754 ) C747_=_C756( C747 C756 ) C747_=_C757( C747 C757 ) \nC747_=_C802( C747 C802 ) C747_=_C854( C747 C854 ) C747_=_C901( C747 C901 ) C747_=_C945( C747 C945 ) C747_=_C987( C747 C987 ) C747_=_C1026( C747 C1026 ) \nC747_=_C1061( C747 C1061 ) C747_=_C1093( C747 C1093 ) C747_=_C1123( C747 C1123 ) C747_=_C1149( C747 C1149 ) C747_=_C1192( C747 C1192 ) C747_=_C1204( C747 C1204 ) \nC750_=_C752( C750 C752 ) C750_=_C754( C750 C754 ) C750_=_C756( C750 C756 ) C750_=_C757( C750 C757 ) C750_=_C772( C750 C772 ) C750_=_C805( C750 C805 ) \nC750_=_C827( C750 C827 ) C750_=_C857( C750 C857 ) C750_=_C876( C750 C876 ) C750_=_C904( C750 C904 ) C750_=_C922( C750 C922 ) C750_=_C948( C750 C948 ) \nC750_=_C965( C750 C965 ) C750_=_C990( C750 C990 ) C750_=_C1029( C750 C1029 ) C750_=_C1044( C750 C1044 ) C750_=_C1064( C750 C1064 ) C750_=_C1078( C750 C1078 ) \nC750_=_C1096( C750 C1096 ) C750_=_C1126( C750 C1126 ) C750_=_C1138( C750 C1138 ) C750_=_C1152( C750 C1152 ) C750_=_C1196( C750 C1196 ) C750_=_C1213( C750 C1213 ) \nC750_=_C1221( C750 C1221 ) C750_=_C1228( C750 C1228 ) C750_=_C1229( C750 C1229 ) C750_=_C1231( C750 C1231 ) C750_=_C1233( C750 C1233 ) C752_=_C754( C752 C754 ) \nC752_=_C756( C752 C756 ) C752_=_C757( C752 C757 ) C752_=_C774( C752 C774 ) C752_=_C807( C752 C807 ) C752_=_C828( C752 C828 ) C752_=_C859( C752 C859 ) \nC752_=_C877( C752 C877 ) C752_=_C906( C752 C906 ) C752_=_C923( C752 C923 ) C752_=_C950( C752 C950 ) C752_=_C966( C752 C966 ) C752_=_C992( C752 C992 ) \nC752_=_C1031( C752 C1031 ) C752_=_C1045( C752 C1045 ) C752_=_C1066( C752 C1066 ) C752_=_C1079( C752 C1079 ) C752_=_C1098( C752 C1098 ) C752_=_C1128( C752 C1128 ) \nC752_=_C1139( C752 C1139 ) C752_=_C1154( C752 C1154 ) C752_=_C1198( C752 C1198 ) C752_=_C1215( C752 C1215 ) C752_=_C1222( C752 C1222 ) C752_=_C1236( C752 C1236 ) \nC752_=_C1241( C752 C1241 ) C752_=_C1242( C752 C1242 ) C752_=_C1244( C752 C1244 ) C754_=_C756( C754 C756 ) C754_=_C757( C754 C757 ) C754_=_C775( C754 C775 ) \nC754_=_C809( C754 C809 ) C754_=_C829( C754 C829 ) C754_=_C861( C754 C861 ) C754_=_C878( C754 C878 ) C754_=_C908( C754 C908 ) C754_=_C924( C754 C924 ) \nC754_=_C952( C754 C952 ) C754_=_C967( C754 C967 ) C754_=_C994( C754 C994 ) C754_=_C1033( C754 C1033 ) C754_=_C1046( C754 C1046 ) C754_=_C1068( C754 C1068 ) \nC754_=_C1080( C754 C1080 ) C754_=_C1100( C754 C1100 ) C754_=_C1130( C754 C1130 ) C754_=_C1140( C754 C1140 ) C754_=_C1156( C754 C1156 ) C754_=_C1200( C754 C1200 ) \nC754_=_C1217( C754 C1217 ) C754_=_C1223( C754 C1223 ) C754_=_C1237( C754 C1237 ) C754_=_C1247( C754 C1247 ) C754_=_C1251( C754 C1251 ) C754_=_C1252( C754 C1252 ) \nC756_=_C757( C756 C757 ) C756_=_C776( C756 C776 ) C756_=_C811( C756 C811 ) C756_=_C830( C756 C830 ) C756_=_C863( C756 C863 ) C756_=_C879( C756 C879 ) \nC756_=_C910( C756 C910 ) C756_=_C925( C756 C925 ) C756_=_C954( C756 C954 ) C756_=_C969( C756 C969 ) C756_=_C996( C756 C996 ) C756_=_C1035( C756 C1035 ) \nC756_=_C1047( C756 C1047 ) C756_=_C1070( C756 C1070 ) C756_=_C1081( C756 C1081 ) C756_=_C1102( C756 C1102 ) C756_=_C1132( C756 C1132 ) C756_=_C1141( C756 C1141 ) \nC756_=_C1158( C756 C1158 ) C756_=_C1202( C756 C1202 ) C756_=_C1219( C756 C1219 ) C756_=_C1224( C756 C1224 ) C756_=_C1238( C756 C1238 ) C756_=_C1248( C756 C1248 ) \nC756_=_C1255( C756 C1255 ) C756_=_C1259( C756 C1259 ) C757_=_C812( C757 C812 ) C757_=_C864( C757 C864 ) C757_=_C911( C757 C911 ) C757_=_C955( C757 C955 ) \nC757_=_C997( C757 C997 ) C757_=_C1036( C757 C1036 ) C757_=_C1071( C757 C1071 ) C757_=_C1103( C757 C1103 ) C757_=_C1133( C757 C1133 ) C757_=_C1159( C757 C1159 ) \nC757_=_C1203( C757 C1203 ) C757_=_C1220( C757 C1220 ) C757_=_C1225( C757 C1225 ) C769_=_C772( C769 C772 ) C769_=_C774( C769 C774 ) C769_=_C775( C769 C775 ) \nC769_=_C776( C769 C776 ) C769_=_C799( C769 C799 ) C769_=_C824( C769 C824 ) C769_=_C851( C769 C851 ) C769_=_C873( C769 C873 ) C769_=_C898( C769 C898 ) \nC769_=_C919( C769 C919 ) C769_=_C942( C769 C942 ) C769_=_C962( C769 C962 ) C769_=_C984( C769 C984 ) C769_=_C1023( C769 C1023 ) C769_=_C1041( C769 C1041 ) \nC769_=_C1058( C769 C1058 ) C769_=_C1075( C769 C1075 ) C769_=_C1090( C769 C1090 ) C769_=_C1120( C769 C1120 ) C769_=_C1135( C769 C1135 ) C769_=_C1146( C769 C1146 ) \nC769_=_C1171(</w:t>
      </w:r>
    </w:p>
    <w:p>
      <w:pPr>
        <w:pStyle w:val="PreformattedText"/>
        <w:bidi w:val="0"/>
        <w:spacing w:before="0" w:after="0"/>
        <w:jc w:val="left"/>
        <w:rPr/>
      </w:pPr>
      <w:r>
        <w:rPr/>
        <w:t xml:space="preserve"> </w:t>
      </w:r>
      <w:r>
        <w:rPr/>
        <w:t>C769 C1171 ) C769_=_C1172( C769 C1172 ) C769_=_C1174( C769 C1174 ) C769_=_C1175( C769 C1175 ) C769_=_C1177( C769 C1177 ) C769_=_C1179( C769 C1179 ) \nC769_=_C1181( C769 C1181 ) C772_=_C774( C772 C774 ) C772_=_C775( C772 C775 ) C772_=_C776( C772 C776 ) C772_=_C805( C772 C805 ) C772_=_C827( C772 C827 ) \nC772_=_C857( C772 C857 ) C772_=_C876( C772 C876 ) C772_=_C904( C772 C904 ) C772_=_C922( C772 C922 ) C772_=_C948( C772 C948 ) C772_=_C965( C772 C965 ) \nC772_=_C990( C772 C990 ) C772_=_C1029( C772 C1029 ) C772_=_C1044( C772 C1044 ) C772_=_C1064( C772 C1064 ) C772_=_C1078( C772 C1078 ) C772_=_C1096( C772 C1096 ) \nC772_=_C1126( C772 C1126 ) C772_=_C1138( C772 C1138 ) C772_=_C1152( C772 C1152 ) C772_=_C1196( C772 C1196 ) C772_=_C1213( C772 C1213 ) C772_=_C1221( C772 C1221 ) \nC772_=_C1228( C772 C1228 ) C772_=_C1229( C772 C1229 ) C772_=_C1231( C772 C1231 ) C772_=_C1233( C772 C1233 ) C774_=_C775( C774 C775 ) C774_=_C776( C774 C776 ) \nC774_=_C807( C774 C807 ) C774_=_C828( C774 C828 ) C774_=_C859( C774 C859 ) C774_=_C877( C774 C877 ) C774_=_C906( C774 C906 ) C774_=_C923( C774 C923 ) \nC774_=_C950( C774 C950 ) C774_=_C966( C774 C966 ) C774_=_C992( C774 C992 ) C774_=_C1031( C774 C1031 ) C774_=_C1045( C774 C1045 ) C774_=_C1066( C774 C1066 ) \nC774_=_C1079( C774 C1079 ) C774_=_C1098( C774 C1098 ) C774_=_C1128( C774 C1128 ) C774_=_C1139( C774 C1139 ) C774_=_C1154( C774 C1154 ) C774_=_C1198( C774 C1198 ) \nC774_=_C1215( C774 C1215 ) C774_=_C1222( C774 C1222 ) C774_=_C1236( C774 C1236 ) C774_=_C1241( C774 C1241 ) C774_=_C1242( C774 C1242 ) C774_=_C1244( C774 C1244 ) \nC775_=_C776( C775 C776 ) C775_=_C809( C775 C809 ) C775_=_C829( C775 C829 ) C775_=_C861( C775 C861 ) C775_=_C878( C775 C878 ) C775_=_C908( C775 C908 ) \nC775_=_C924( C775 C924 ) C775_=_C952( C775 C952 ) C775_=_C967( C775 C967 ) C775_=_C994( C775 C994 ) C775_=_C1033( C775 C1033 ) C775_=_C1046( C775 C1046 ) \nC775_=_C1068( C775 C1068 ) C775_=_C1080( C775 C1080 ) C775_=_C1100( C775 C1100 ) C775_=_C1130( C775 C1130 ) C775_=_C1140( C775 C1140 ) C775_=_C1156( C775 C1156 ) \nC775_=_C1200( C775 C1200 ) C775_=_C1217( C775 C1217 ) C775_=_C1223( C775 C1223 ) C775_=_C1237( C775 C1237 ) C775_=_C1247( C775 C1247 ) C775_=_C1251( C775 C1251 ) \nC775_=_C1252( C775 C1252 ) C776_=_C811( C776 C811 ) C776_=_C830( C776 C830 ) C776_=_C863( C776 C863 ) C776_=_C879( C776 C879 ) C776_=_C910( C776 C910 ) \nC776_=_C925( C776 C925 ) C776_=_C954( C776 C954 ) C776_=_C969( C776 C969 ) C776_=_C996( C776 C996 ) C776_=_C1035( C776 C1035 ) C776_=_C1047( C776 C1047 ) \nC776_=_C1070( C776 C1070 ) C776_=_C1081( C776 C1081 ) C776_=_C1102( C776 C1102 ) C776_=_C1132( C776 C1132 ) C776_=_C1141( C776 C1141 ) C776_=_C1158( C776 C1158 ) \nC776_=_C1202( C776 C1202 ) C776_=_C1219( C776 C1219 ) C776_=_C1224( C776 C1224 ) C776_=_C1238( C776 C1238 ) C776_=_C1248( C776 C1248 ) C776_=_C1255( C776 C1255 ) \nC776_=_C1259( C776 C1259 ) C784_=_C788( C784 C788 ) C784_=_C794( C784 C794 ) C784_=_C798( C784 C798 ) C784_=_C799( C784 C799 ) C784_=_C800( C784 C800 ) \nC784_=_C802( C784 C802 ) C784_=_C805( C784 C805 ) C784_=_C807( C784 C807 ) C784_=_C809( C784 C809 ) C784_=_C811( C784 C811 ) C784_=_C812( C784 C812 ) \nC784_=_C836( C784 C836 ) C784_=_C882( C784 C882 ) C784_=_C912( C784 C912 ) C784_=_C913( C784 C913 ) C784_=_C914( C784 C914 ) C784_=_C915( C784 C915 ) \nC784_=_C916( C784 C916 ) C784_=_C917( C784 C917 ) C784_=_C918( C784 C918 ) C784_=_C919( C784 C919 ) C784_=_C920( C784 C920 ) C784_=_C921( C784 C921 ) \nC784_=_C922( C784 C922 ) C784_=_C923( C784 C923 ) C784_=_C924( C784 C924 ) C784_=_C925( C784 C925 ) C788_=_C794( C788 C794 ) C788_=_C798( C788 C798 ) \nC788_=_C799( C788 C799 ) C788_=_C800( C788 C800 ) C788_=_C802( C788 C802 ) C788_=_C805( C788 C805 ) C788_=_C807( C788 C807 ) C788_=_C809( C788 C809 ) \nC788_=_C811( C788 C811 ) C788_=_C812( C788 C812 ) C788_=_C840( C788 C840 ) C788_=_C887( C788 C887 ) C788_=_C931( C788 C931 ) C788_=_C972( C788 C972 ) \nC788_=_C998( C788 C998 ) C788_=_C999( C788 C999 ) C788_=_C1000( C788 C1000 ) C788_=_C1001( C788 C1001 ) C788_=_C1002( C788 C1002 ) C788_=_C1004( C788 C1004 ) \nC788_=_C1005( C788 C1005 ) C794_=_C798( C794 C798 ) C794_=_C799( C794 C799 ) C794_=_C800( C794 C800 ) C794_=_C802( C794 C802 ) C794_=_C805( C794 C805 ) \nC794_=_C807( C794 C807 ) C794_=_C809( C794 C809 ) C794_=_C811( C794 C811 ) C794_=_C812( C794 C812 ) C794_=_C846( C794 C846 ) C794_=_C893( C794 C893 ) \nC794_=_C937( C794 C937 ) C794_=_C979( C794 C979 ) C794_=_C1018( C794 C1018 ) C794_=_C1053( C794 C1053 ) C794_=_C1084( C794 C1084 ) C794_=_C1104( C794 C1104 ) \nC794_=_C1105( C794 C1105 ) C794_=_C1108( C794 C1108 ) C794_=_C1109( C794 C1109 ) C798_=_C799( C798 C799 ) C798_=_C800( C798 C800 ) C798_=_C802( C798 C802 ) \nC798_=_C805( C798 C805 ) C798_=_C807( C798 C807 ) C798_=_C809( C798 C809 ) C798_=_C811( C798 C811 ) C798_=_C812( C798 C812 ) C798_=_C850( C798 C850 ) \nC798_=_C897( C798 C897 ) C798_=_C941( C798 C941 ) C798_=_C983( C798 C983 ) C798_=_C1022( C798 C1022 ) C798_=_C1057( C798 C1057 ) C798_=_C1089( C798 C1089 ) \nC798_=_C1119( C798 C1119 ) C798_=_C1144( C798 C1144 ) C798_=_C1161( C798 C1161 ) C798_=_C1163( C798 C1163 ) C799_=_C800( C799 C800 ) C799_=_C802( C799 C802 ) \nC799_=_C805( C799 C805 ) C799_=_C807( C799 C807 ) C799_=_C809( C799 C809 ) C799_=_C811( C799 C811 ) C799_=_C812( C799 C812 ) C799_=_C824( C799 C824 ) \nC799_=_C851( C799 C851 ) C799_=_C873( C799 C873 ) C799_=_C898( C799 C898 ) C799_=_C919( C799 C919 ) C799_=_C942( C799 C942 ) C799_=_C962( C799 C962 ) \nC799_=_C984( C799 C984 ) C799_=_C1023( C799 C1023 ) C799_=_C1041( C799 C1041 ) C799_=_C1058( C799 C1058 ) C799_=_C1075( C799 C1075 ) C799_=_C1090( C799 C1090 ) \nC799_=_C1120( C799 C1120 ) C799_=_C1135( C799 C1135 ) C799_=_C1146( C799 C1146 ) C799_=_C1171( C799 C1171 ) C799_=_C1172( C799 C1172 ) C799_=_C1174( C799 C1174 ) \nC799_=_C1175( C799 C1175 ) C799_=_C1177( C799 C1177 ) C799_=_C1179( C799 C1179 ) C799_=_C1181( C799 C1181 ) C800_=_C802( C800 C802 ) C800_=_C805( C800 C805 ) \nC800_=_C807( C800 C807 ) C800_=_C809( C800 C809 ) C800_=_C811( C800 C811 ) C800_=_C812( C800 C812 ) C800_=_C852( C800 C852 ) C800_=_C899( C800 C899 ) \nC800_=_C943( C800 C943 ) C800_=_C985( C800 C985 ) C800_=_C1024( C800 C1024 ) C800_=_C1059( C800 C1059 ) C800_=_C1091( C800 C1091 ) C800_=_C1121( C800 C1121 ) \nC800_=_C1147( C800 C1147 ) C800_=_C1184( C800 C1184 ) C800_=_C1185( C800 C1185 ) C802_=_C805( C802 C805 ) C802_=_C807( C802 C807 ) C802_=_C809( C802 C809 ) \nC802_=_C811( C802 C811 ) C802_=_C812( C802 C812 ) C802_=_C854( C802 C854 ) C802_=_C901( C802 C901 ) C802_=_C945( C802 C945 ) C802_=_C987( C802 C987 ) \nC802_=_C1026( C802 C1026 ) C802_=_C1061( C802 C1061 ) C802_=_C1093( C802 C1093 ) C802_=_C1123( C802 C1123 ) C802_=_C1149( C802 C1149 ) C802_=_C1192( C802 C1192 ) \nC802_=_C1204( C802 C1204 ) C805_=_C807( C805 C807 ) C805_=_C809( C805 C809 ) C805_=_C811( C805 C811 ) C805_=_C812( C805 C812 ) C805_=_C827( C805 C827 ) \nC805_=_C857( C805 C857 ) C805_=_C876( C805 C876 ) C805_=_C904( C805 C904 ) C805_=_C922( C805 C922 ) C805_=_C948( C805 C948 ) C805_=_C965( C805 C965 ) \nC805_=_C990( C805 C990 ) C805_=_C1029( C805 C1029 ) C805_=_C1044( C805 C1044 ) C805_=_C1064( C805 C1064 ) C805_=_C1078( C805 C1078 ) C805_=_C1096( C805 C1096 ) \nC805_=_C1126( C805 C1126 ) C805_=_C1138( C805 C1138 ) C805_=_C1152( C805 C1152 ) C805_=_C1196( C805 C1196 ) C805_=_C1213( C805 C1213 ) C805_=_C1221( C805 C1221 ) \nC805_=_C1228( C805 C1228 ) C805_=_C1229( C805 C1229 ) C805_=_C1231( C805 C1231 ) C805_=_C1233( C805 C1233 ) C807_=_C809( C807 C809 ) C807_=_C811( C807 C811 ) \nC807_=_C812( C807 C812 ) C807_=_C828( C807 C828 ) C807_=_C859( C807 C859 ) C807_=_C877( C807 C877 ) C807_=_C906( C807 C906 ) C807_=_C923( C807 C923 ) \nC807_=_C950( C807 C950 ) C807_=_C966( C807 C966 ) C807_=_C992( C807 C992 ) C807_=_C1031( C807 C1031 ) C807_=_C1045( C807 C1045 ) C807_=_C1066( C807 C1066 ) \nC807_=_C1079( C807 C1079 ) C807_=_C1098( C807 C1098 ) C807_=_C1128( C807 C1128 ) C807_=_C1139( C807 C1139 ) C807_=_C1154( C807 C1154 ) C807_=_C1198( C807 C1198 ) \nC807_=_C1215( C807 C1215 ) C807_=_C1222( C807 C1222 ) C807_=_C1236( C807 C1236 ) C807_=_C1241( C807 C1241 ) C807_=_C1242( C807 C1242 ) C807_=_C1244( C807 C1244 ) \nC809_=_C811( C809 C811 ) C809_=_C812( C809 C812 ) C809_=_C829( C809 C829 ) C809_=_C861( C809 C861 ) C809_=_C878( C809 C878 ) C809_=_C908( C809 C908 ) \nC809_=_C924( C809 C924 ) C809_=_C952( C809 C952 ) C809_=_C967( C809 C967 ) C809_=_C994( C809 C994 ) C809_=_C1033( C809 C1033 ) C809_=_C1046( C809 C1046 ) \nC809_=_C1068( C809 C1068 ) C809_=_C1080( C809 C1080 ) C809_=_C1100( C809 C1100 ) C809_=_C1130( C809 C1130 ) C809_=_C1140( C809 C1140 ) C809_=_C1156( C809 C1156 ) \nC809_=_C1200( C809 C1200 ) C809_=_C1217( C809 C1217 ) C809_=_C1223( C809 C1223 ) C809_=_C1237( C809 C1237 ) C809_=_C1247( C809 C1247 ) C809_=_C1251( C809 C1251 ) \nC809_=_C1252( C809 C1252 ) C811_=_C812( C811 C812 ) C811_=_C830( C811 C830 ) C811_=_C863( C811 C863 ) C811_=_C879( C811 C879 ) C811_=_C910( C811 C910 ) \nC811_=_C925( C811 C925 ) C811_=_C954( C811 C954 ) C811_=_C969( C811 C969 ) C811_=_C996( C811 C996 ) C811_=_C1035( C811 C1035 ) C811_=_C1047( C811 C1047 ) \nC811_=_C1070( C811 C1070 ) C811_=_C1081( C811 C1081 ) C811_=_C1102( C811 C1102 ) C811_=_C1132( C811 C1132 ) C811_=_C1141( C811 C1141 ) C811_=_C1158( C811 C1158 ) \nC811_=_C1202( C811 C1202 ) C811_=_C1219( C811 C1219 ) C811_=_C1224( C811 C1224 ) C811_=_C1238( C811 C1238 ) C811_=_C1248( C811 C1248 ) C811_=_C1255( C811 C1255 ) \nC811_=_C1259( C811 C1259 ) C812_=_C864( C812 C864 ) C812_=_C911( C812 C911 ) C812_=_C955( C812 C955 ) C812_=_C997( C812 C997 ) C812_=_C1036( C812 C1036 ) \nC812_=_C1071( C812 C1071 ) C812_=_C1103( C812 C1103 ) C812_=_C1133( C812 C1133 ) C812_=_C1159( C812 C1159 ) C812_=_C1203( C812 C1203 ) C812_=_C1220( C812 C1220 ) \nC812_=_C1225( C812 C1225 ) C824_=_C827( C824 C827 ) C824_=_C828( C824 C828 ) C824_=_C829( C824 C829 ) C824_=_C830( C824 C830 )</w:t>
      </w:r>
    </w:p>
    <w:p>
      <w:pPr>
        <w:pStyle w:val="PreformattedText"/>
        <w:bidi w:val="0"/>
        <w:spacing w:before="0" w:after="0"/>
        <w:jc w:val="left"/>
        <w:rPr/>
      </w:pPr>
      <w:r>
        <w:rPr/>
        <w:t xml:space="preserve"> </w:t>
      </w:r>
      <w:r>
        <w:rPr/>
        <w:t>C824_=_C851( C824 C851 ) \nC824_=_C873( C824 C873 ) C824_=_C898( C824 C898 ) C824_=_C919( C824 C919 ) C824_=_C942( C824 C942 ) C824_=_C962( C824 C962 ) C824_=_C984( C824 C984 ) \nC824_=_C1023( C824 C1023 ) C824_=_C1041( C824 C1041 ) C824_=_C1058( C824 C1058 ) C824_=_C1075( C824 C1075 ) C824_=_C1090( C824 C1090 ) C824_=_C1120( C824 C1120 ) \nC824_=_C1135( C824 C1135 ) C824_=_C1146( C824 C1146 ) C824_=_C1171( C824 C1171 ) C824_=_C1172( C824 C1172 ) C824_=_C1174( C824 C1174 ) C824_=_C1175( C824 C1175 ) \nC824_=_C1177( C824 C1177 ) C824_=_C1179( C824 C1179 ) C824_=_C1181( C824 C1181 ) C827_=_C828( C827 C828 ) C827_=_C829( C827 C829 ) C827_=_C830( C827 C830 ) \nC827_=_C857( C827 C857 ) C827_=_C876( C827 C876 ) C827_=_C904( C827 C904 ) C827_=_C922( C827 C922 ) C827_=_C948( C827 C948 ) C827_=_C965( C827 C965 ) \nC827_=_C990( C827 C990 ) C827_=_C1029( C827 C1029 ) C827_=_C1044( C827 C1044 ) C827_=_C1064( C827 C1064 ) C827_=_C1078( C827 C1078 ) C827_=_C1096( C827 C1096 ) \nC827_=_C1126( C827 C1126 ) C827_=_C1138( C827 C1138 ) C827_=_C1152( C827 C1152 ) C827_=_C1196( C827 C1196 ) C827_=_C1213( C827 C1213 ) C827_=_C1221( C827 C1221 ) \nC827_=_C1228( C827 C1228 ) C827_=_C1229( C827 C1229 ) C827_=_C1231( C827 C1231 ) C827_=_C1233( C827 C1233 ) C828_=_C829( C828 C829 ) C828_=_C830( C828 C830 ) \nC828_=_C859( C828 C859 ) C828_=_C877( C828 C877 ) C828_=_C906( C828 C906 ) C828_=_C923( C828 C923 ) C828_=_C950( C828 C950 ) C828_=_C966( C828 C966 ) \nC828_=_C992( C828 C992 ) C828_=_C1031( C828 C1031 ) C828_=_C1045( C828 C1045 ) C828_=_C1066( C828 C1066 ) C828_=_C1079( C828 C1079 ) C828_=_C1098( C828 C1098 ) \nC828_=_C1128( C828 C1128 ) C828_=_C1139( C828 C1139 ) C828_=_C1154( C828 C1154 ) C828_=_C1198( C828 C1198 ) C828_=_C1215( C828 C1215 ) C828_=_C1222( C828 C1222 ) \nC828_=_C1236( C828 C1236 ) C828_=_C1241( C828 C1241 ) C828_=_C1242( C828 C1242 ) C828_=_C1244( C828 C1244 ) C829_=_C830( C829 C830 ) C829_=_C861( C829 C861 ) \nC829_=_C878( C829 C878 ) C829_=_C908( C829 C908 ) C829_=_C924( C829 C924 ) C829_=_C952( C829 C952 ) C829_=_C967( C829 C967 ) C829_=_C994( C829 C994 ) \nC829_=_C1033( C829 C1033 ) C829_=_C1046( C829 C1046 ) C829_=_C1068( C829 C1068 ) C829_=_C1080( C829 C1080 ) C829_=_C1100( C829 C1100 ) C829_=_C1130( C829 C1130 ) \nC829_=_C1140( C829 C1140 ) C829_=_C1156( C829 C1156 ) C829_=_C1200( C829 C1200 ) C829_=_C1217( C829 C1217 ) C829_=_C1223( C829 C1223 ) C829_=_C1237( C829 C1237 ) \nC829_=_C1247( C829 C1247 ) C829_=_C1251( C829 C1251 ) C829_=_C1252( C829 C1252 ) C830_=_C863( C830 C863 ) C830_=_C879( C830 C879 ) C830_=_C910( C830 C910 ) \nC830_=_C925( C830 C925 ) C830_=_C954( C830 C954 ) C830_=_C969( C830 C969 ) C830_=_C996( C830 C996 ) C830_=_C1035( C830 C1035 ) C830_=_C1047( C830 C1047 ) \nC830_=_C1070( C830 C1070 ) C830_=_C1081( C830 C1081 ) C830_=_C1102( C830 C1102 ) C830_=_C1132( C830 C1132 ) C830_=_C1141( C830 C1141 ) C830_=_C1158( C830 C1158 ) \nC830_=_C1202( C830 C1202 ) C830_=_C1219( C830 C1219 ) C830_=_C1224( C830 C1224 ) C830_=_C1238( C830 C1238 ) C830_=_C1248( C830 C1248 ) C830_=_C1255( C830 C1255 ) \nC830_=_C1259( C830 C1259 ) C836_=_C840( C836 C840 ) C836_=_C846( C836 C846 ) C836_=_C850( C836 C850 ) C836_=_C851( C836 C851 ) C836_=_C852( C836 C852 ) \nC836_=_C854( C836 C854 ) C836_=_C857( C836 C857 ) C836_=_C859( C836 C859 ) C836_=_C861( C836 C861 ) C836_=_C863( C836 C863 ) C836_=_C864( C836 C864 ) \nC836_=_C882( C836 C882 ) C836_=_C912( C836 C912 ) C836_=_C913( C836 C913 ) C836_=_C914( C836 C914 ) C836_=_C915( C836 C915 ) C836_=_C916( C836 C916 ) \nC836_=_C917( C836 C917 ) C836_=_C918( C836 C918 ) C836_=_C919( C836 C919 ) C836_=_C920( C836 C920 ) C836_=_C921( C836 C921 ) C836_=_C922( C836 C922 ) \nC836_=_C923( C836 C923 ) C836_=_C924( C836 C924 ) C836_=_C925( C836 C925 ) C840_=_C846( C840 C846 ) C840_=_C850( C840 C850 ) C840_=_C851( C840 C851 ) \nC840_=_C852( C840 C852 ) C840_=_C854( C840 C854 ) C840_=_C857( C840 C857 ) C840_=_C859( C840 C859 ) C840_=_C861( C840 C861 ) C840_=_C863( C840 C863 ) \nC840_=_C864( C840 C864 ) C840_=_C887( C840 C887 ) C840_=_C931( C840 C931 ) C840_=_C972( C840 C972 ) C840_=_C998( C840 C998 ) C840_=_C999( C840 C999 ) \nC840_=_C1000( C840 C1000 ) C840_=_C1001( C840 C1001 ) C840_=_C1002( C840 C1002 ) C840_=_C1004( C840 C1004 ) C840_=_C1005( C840 C1005 ) C846_=_C850( C846 C850 ) \nC846_=_C851( C846 C851 ) C846_=_C852( C846 C852 ) C846_=_C854( C846 C854 ) C846_=_C857( C846 C857 ) C846_=_C859( C846 C859 ) C846_=_C861( C846 C861 ) \nC846_=_C863( C846 C863 ) C846_=_C864( C846 C864 ) C846_=_C893( C846 C893 ) C846_=_C937( C846 C937 ) C846_=_C979( C846 C979 ) C846_=_C1018( C846 C1018 ) \nC846_=_C1053( C846 C1053 ) C846_=_C1084( C846 C1084 ) C846_=_C1104( C846 C1104 ) C846_=_C1105( C846 C1105 ) C846_=_C1108( C846 C1108 ) C846_=_C1109( C846 C1109 ) \nC850_=_C851( C850 C851 ) C850_=_C852( C850 C852 ) C850_=_C854( C850 C854 ) C850_=_C857( C850 C857 ) C850_=_C859( C850 C859 ) C850_=_C861( C850 C861 ) \nC850_=_C863( C850 C863 ) C850_=_C864( C850 C864 ) C850_=_C897( C850 C897 ) C850_=_C941( C850 C941 ) C850_=_C983( C850 C983 ) C850_=_C1022( C850 C1022 ) \nC850_=_C1057( C850 C1057 ) C850_=_C1089( C850 C1089 ) C850_=_C1119( C850 C1119 ) C850_=_C1144( C850 C1144 ) C850_=_C1161( C850 C1161 ) C850_=_C1163( C850 C1163 ) \nC851_=_C852( C851 C852 ) C851_=_C854( C851 C854 ) C851_=_C857( C851 C857 ) C851_=_C859( C851 C859 ) C851_=_C861( C851 C861 ) C851_=_C863( C851 C863 ) \nC851_=_C864( C851 C864 ) C851_=_C873( C851 C873 ) C851_=_C898( C851 C898 ) C851_=_C919( C851 C919 ) C851_=_C942( C851 C942 ) C851_=_C962( C851 C962 ) \nC851_=_C984( C851 C984 ) C851_=_C1023( C851 C1023 ) C851_=_C1041( C851 C1041 ) C851_=_C1058( C851 C1058 ) C851_=_C1075( C851 C1075 ) C851_=_C1090( C851 C1090 ) \nC851_=_C1120( C851 C1120 ) C851_=_C1135( C851 C1135 ) C851_=_C1146( C851 C1146 ) C851_=_C1171( C851 C1171 ) C851_=_C1172( C851 C1172 ) C851_=_C1174( C851 C1174 ) \nC851_=_C1175( C851 C1175 ) C851_=_C1177( C851 C1177 ) C851_=_C1179( C851 C1179 ) C851_=_C1181( C851 C1181 ) C852_=_C854( C852 C854 ) C852_=_C857( C852 C857 ) \nC852_=_C859( C852 C859 ) C852_=_C861( C852 C861 ) C852_=_C863( C852 C863 ) C852_=_C864( C852 C864 ) C852_=_C899( C852 C899 ) C852_=_C943( C852 C943 ) \nC852_=_C985( C852 C985 ) C852_=_C1024( C852 C1024 ) C852_=_C1059( C852 C1059 ) C852_=_C1091( C852 C1091 ) C852_=_C1121( C852 C1121 ) C852_=_C1147( C852 C1147 ) \nC852_=_C1184( C852 C1184 ) C852_=_C1185( C852 C1185 ) C854_=_C857( C854 C857 ) C854_=_C859( C854 C859 ) C854_=_C861( C854 C861 ) C854_=_C863( C854 C863 ) \nC854_=_C864( C854 C864 ) C854_=_C901( C854 C901 ) C854_=_C945( C854 C945 ) C854_=_C987( C854 C987 ) C854_=_C1026( C854 C1026 ) C854_=_C1061( C854 C1061 ) \nC854_=_C1093( C854 C1093 ) C854_=_C1123( C854 C1123 ) C854_=_C1149( C854 C1149 ) C854_=_C1192( C854 C1192 ) C854_=_C1204( C854 C1204 ) C857_=_C859( C857 C859 ) \nC857_=_C861( C857 C861 ) C857_=_C863( C857 C863 ) C857_=_C864( C857 C864 ) C857_=_C876( C857 C876 ) C857_=_C904( C857 C904 ) C857_=_C922( C857 C922 ) \nC857_=_C948( C857 C948 ) C857_=_C965( C857 C965 ) C857_=_C990( C857 C990 ) C857_=_C1029( C857 C1029 ) C857_=_C1044( C857 C1044 ) C857_=_C1064( C857 C1064 ) \nC857_=_C1078( C857 C1078 ) C857_=_C1096( C857 C1096 ) C857_=_C1126( C857 C1126 ) C857_=_C1138( C857 C1138 ) C857_=_C1152( C857 C1152 ) C857_=_C1196( C857 C1196 ) \nC857_=_C1213( C857 C1213 ) C857_=_C1221( C857 C1221 ) C857_=_C1228( C857 C1228 ) C857_=_C1229( C857 C1229 ) C857_=_C1231( C857 C1231 ) C857_=_C1233( C857 C1233 ) \nC859_=_C861( C859 C861 ) C859_=_C863( C859 C863 ) C859_=_C864( C859 C864 ) C859_=_C877( C859 C877 ) C859_=_C906( C859 C906 ) C859_=_C923( C859 C923 ) \nC859_=_C950( C859 C950 ) C859_=_C966( C859 C966 ) C859_=_C992( C859 C992 ) C859_=_C1031( C859 C1031 ) C859_=_C1045( C859 C1045 ) C859_=_C1066( C859 C1066 ) \nC859_=_C1079( C859 C1079 ) C859_=_C1098( C859 C1098 ) C859_=_C1128( C859 C1128 ) C859_=_C1139( C859 C1139 ) C859_=_C1154( C859 C1154 ) C859_=_C1198( C859 C1198 ) \nC859_=_C1215( C859 C1215 ) C859_=_C1222( C859 C1222 ) C859_=_C1236( C859 C1236 ) C859_=_C1241( C859 C1241 ) C859_=_C1242( C859 C1242 ) C859_=_C1244( C859 C1244 ) \nC861_=_C863( C861 C863 ) C861_=_C864( C861 C864 ) C861_=_C878( C861 C878 ) C861_=_C908( C861 C908 ) C861_=_C924( C861 C924 ) C861_=_C952( C861 C952 ) \nC861_=_C967( C861 C967 ) C861_=_C994( C861 C994 ) C861_=_C1033( C861 C1033 ) C861_=_C1046( C861 C1046 ) C861_=_C1068( C861 C1068 ) C861_=_C1080( C861 C1080 ) \nC861_=_C1100( C861 C1100 ) C861_=_C1130( C861 C1130 ) C861_=_C1140( C861 C1140 ) C861_=_C1156( C861 C1156 ) C861_=_C1200( C861 C1200 ) C861_=_C1217( C861 C1217 ) \nC861_=_C1223( C861 C1223 ) C861_=_C1237( C861 C1237 ) C861_=_C1247( C861 C1247 ) C861_=_C1251( C861 C1251 ) C861_=_C1252( C861 C1252 ) C863_=_C864( C863 C864 ) \nC863_=_C879( C863 C879 ) C863_=_C910( C863 C910 ) C863_=_C925( C863 C925 ) C863_=_C954( C863 C954 ) C863_=_C969( C863 C969 ) C863_=_C996( C863 C996 ) \nC863_=_C1035( C863 C1035 ) C863_=_C1047( C863 C1047 ) C863_=_C1070( C863 C1070 ) C863_=_C1081( C863 C1081 ) C863_=_C1102( C863 C1102 ) C863_=_C1132( C863 C1132 ) \nC863_=_C1141( C863 C1141 ) C863_=_C1158( C863 C1158 ) C863_=_C1202( C863 C1202 ) C863_=_C1219( C863 C1219 ) C863_=_C1224( C863 C1224 ) C863_=_C1238( C863 C1238 ) \nC863_=_C1248( C863 C1248 ) C863_=_C1255( C863 C1255 ) C863_=_C1259( C863 C1259 ) C864_=_C911( C864 C911 ) C864_=_C955( C864 C955 ) C864_=_C997( C864 C997 ) \nC864_=_C1036( C864 C1036 ) C864_=_C1071( C864 C1071 ) C864_=_C1103( C864 C1103 ) C864_=_C1133( C864 C1133 ) C864_=_C1159( C864 C1159 ) C864_=_C1203( C864 C1203 ) \nC864_=_C1220( C864 C1220 ) C864_=_C1225( C864 C1225 ) C873_=_C876( C873 C876 ) C873_=_C877( C873 C877 ) C873_=_C878( C873 C878 ) C873_=_C879( C873 C879 ) \nC873_=_C898( C873 C898 ) C873_=_C919( C873 C919 ) C873_=_C942( C873 C942 ) C873_=_C962( C873 C962 ) C873_=_C984( C873 C984 ) C873_=_C1023( C873 C1023 ) \nC873_=_C1041( C873 C1041 ) C873_=_C1058( C873 C1058 ) C873_=_C1075(</w:t>
      </w:r>
    </w:p>
    <w:p>
      <w:pPr>
        <w:pStyle w:val="PreformattedText"/>
        <w:bidi w:val="0"/>
        <w:spacing w:before="0" w:after="0"/>
        <w:jc w:val="left"/>
        <w:rPr/>
      </w:pPr>
      <w:r>
        <w:rPr/>
        <w:t xml:space="preserve"> </w:t>
      </w:r>
      <w:r>
        <w:rPr/>
        <w:t>C873 C1075 ) C873_=_C1090( C873 C1090 ) C873_=_C1120( C873 C1120 ) C873_=_C1135( C873 C1135 ) \nC873_=_C1146( C873 C1146 ) C873_=_C1171( C873 C1171 ) C873_=_C1172( C873 C1172 ) C873_=_C1174( C873 C1174 ) C873_=_C1175( C873 C1175 ) C873_=_C1177( C873 C1177 ) \nC873_=_C1179( C873 C1179 ) C873_=_C1181( C873 C1181 ) C876_=_C877( C876 C877 ) C876_=_C878( C876 C878 ) C876_=_C879( C876 C879 ) C876_=_C904( C876 C904 ) \nC876_=_C922( C876 C922 ) C876_=_C948( C876 C948 ) C876_=_C965( C876 C965 ) C876_=_C990( C876 C990 ) C876_=_C1029( C876 C1029 ) C876_=_C1044( C876 C1044 ) \nC876_=_C1064( C876 C1064 ) C876_=_C1078( C876 C1078 ) C876_=_C1096( C876 C1096 ) C876_=_C1126( C876 C1126 ) C876_=_C1138( C876 C1138 ) C876_=_C1152( C876 C1152 ) \nC876_=_C1196( C876 C1196 ) C876_=_C1213( C876 C1213 ) C876_=_C1221( C876 C1221 ) C876_=_C1228( C876 C1228 ) C876_=_C1229( C876 C1229 ) C876_=_C1231( C876 C1231 ) \nC876_=_C1233( C876 C1233 ) C877_=_C878( C877 C878 ) C877_=_C879( C877 C879 ) C877_=_C906( C877 C906 ) C877_=_C923( C877 C923 ) C877_=_C950( C877 C950 ) \nC877_=_C966( C877 C966 ) C877_=_C992( C877 C992 ) C877_=_C1031( C877 C1031 ) C877_=_C1045( C877 C1045 ) C877_=_C1066( C877 C1066 ) C877_=_C1079( C877 C1079 ) \nC877_=_C1098( C877 C1098 ) C877_=_C1128( C877 C1128 ) C877_=_C1139( C877 C1139 ) C877_=_C1154( C877 C1154 ) C877_=_C1198( C877 C1198 ) C877_=_C1215( C877 C1215 ) \nC877_=_C1222( C877 C1222 ) C877_=_C1236( C877 C1236 ) C877_=_C1241( C877 C1241 ) C877_=_C1242( C877 C1242 ) C877_=_C1244( C877 C1244 ) C878_=_C879( C878 C879 ) \nC878_=_C908( C878 C908 ) C878_=_C924( C878 C924 ) C878_=_C952( C878 C952 ) C878_=_C967( C878 C967 ) C878_=_C994( C878 C994 ) C878_=_C1033( C878 C1033 ) \nC878_=_C1046( C878 C1046 ) C878_=_C1068( C878 C1068 ) C878_=_C1080( C878 C1080 ) C878_=_C1100( C878 C1100 ) C878_=_C1130( C878 C1130 ) C878_=_C1140( C878 C1140 ) \nC878_=_C1156( C878 C1156 ) C878_=_C1200( C878 C1200 ) C878_=_C1217( C878 C1217 ) C878_=_C1223( C878 C1223 ) C878_=_C1237( C878 C1237 ) C878_=_C1247( C878 C1247 ) \nC878_=_C1251( C878 C1251 ) C878_=_C1252( C878 C1252 ) C879_=_C910( C879 C910 ) C879_=_C925( C879 C925 ) C879_=_C954( C879 C954 ) C879_=_C969( C879 C969 ) \nC879_=_C996( C879 C996 ) C879_=_C1035( C879 C1035 ) C879_=_C1047( C879 C1047 ) C879_=_C1070( C879 C1070 ) C879_=_C1081( C879 C1081 ) C879_=_C1102( C879 C1102 ) \nC879_=_C1132( C879 C1132 ) C879_=_C1141( C879 C1141 ) C879_=_C1158( C879 C1158 ) C879_=_C1202( C879 C1202 ) C879_=_C1219( C879 C1219 ) C879_=_C1224( C879 C1224 ) \nC879_=_C1238( C879 C1238 ) C879_=_C1248( C879 C1248 ) C879_=_C1255( C879 C1255 ) C879_=_C1259( C879 C1259 ) C882_=_C887( C882 C887 ) C882_=_C893( C882 C893 ) \nC882_=_C897( C882 C897 ) C882_=_C898( C882 C898 ) C882_=_C899( C882 C899 ) C882_=_C901( C882 C901 ) C882_=_C904( C882 C904 ) C882_=_C906( C882 C906 ) \nC882_=_C908( C882 C908 ) C882_=_C910( C882 C910 ) C882_=_C911( C882 C911 ) C882_=_C912( C882 C912 ) C882_=_C913( C882 C913 ) C882_=_C914( C882 C914 ) \nC882_=_C915( C882 C915 ) C882_=_C916( C882 C916 ) C882_=_C917( C882 C917 ) C882_=_C918( C882 C918 ) C882_=_C919( C882 C919 ) C882_=_C920( C882 C920 ) \nC882_=_C921( C882 C921 ) C882_=_C922( C882 C922 ) C882_=_C923( C882 C923 ) C882_=_C924( C882 C924 ) C882_=_C925( C882 C925 ) C887_=_C893( C887 C893 ) \nC887_=_C897( C887 C897 ) C887_=_C898( C887 C898 ) C887_=_C899( C887 C899 ) C887_=_C901( C887 C901 ) C887_=_C904( C887 C904 ) C887_=_C906( C887 C906 ) \nC887_=_C908( C887 C908 ) C887_=_C910( C887 C910 ) C887_=_C911( C887 C911 ) C887_=_C931( C887 C931 ) C887_=_C972( C887 C972 ) C887_=_C998( C887 C998 ) \nC887_=_C999( C887 C999 ) C887_=_C1000( C887 C1000 ) C887_=_C1001( C887 C1001 ) C887_=_C1002( C887 C1002 ) C887_=_C1004( C887 C1004 ) C887_=_C1005( C887 C1005 ) \nC893_=_C897( C893 C897 ) C893_=_C898( C893 C898 ) C893_=_C899( C893 C899 ) C893_=_C901( C893 C901 ) C893_=_C904( C893 C904 ) C893_=_C906( C893 C906 ) \nC893_=_C908( C893 C908 ) C893_=_C910( C893 C910 ) C893_=_C911( C893 C911 ) C893_=_C937( C893 C937 ) C893_=_C979( C893 C979 ) C893_=_C1018( C893 C1018 ) \nC893_=_C1053( C893 C1053 ) C893_=_C1084( C893 C1084 ) C893_=_C1104( C893 C1104 ) C893_=_C1105( C893 C1105 ) C893_=_C1108( C893 C1108 ) C893_=_C1109( C893 C1109 ) \nC897_=_C898( C897 C898 ) C897_=_C899( C897 C899 ) C897_=_C901( C897 C901 ) C897_=_C904( C897 C904 ) C897_=_C906( C897 C906 ) C897_=_C908( C897 C908 ) \nC897_=_C910( C897 C910 ) C897_=_C911( C897 C911 ) C897_=_C941( C897 C941 ) C897_=_C983( C897 C983 ) C897_=_C1022( C897 C1022 ) C897_=_C1057( C897 C1057 ) \nC897_=_C1089( C897 C1089 ) C897_=_C1119( C897 C1119 ) C897_=_C1144( C897 C1144 ) C897_=_C1161( C897 C1161 ) C897_=_C1163( C897 C1163 ) C898_=_C899( C898 C899 ) \nC898_=_C901( C898 C901 ) C898_=_C904( C898 C904 ) C898_=_C906( C898 C906 ) C898_=_C908( C898 C908 ) C898_=_C910( C898 C910 ) C898_=_C911( C898 C911 ) \nC898_=_C919( C898 C919 ) C898_=_C942( C898 C942 ) C898_=_C962( C898 C962 ) C898_=_C984( C898 C984 ) C898_=_C1023( C898 C1023 ) C898_=_C1041( C898 C1041 ) \nC898_=_C1058( C898 C1058 ) C898_=_C1075( C898 C1075 ) C898_=_C1090( C898 C1090 ) C898_=_C1120( C898 C1120 ) C898_=_C1135( C898 C1135 ) C898_=_C1146( C898 C1146 ) \nC898_=_C1171( C898 C1171 ) C898_=_C1172( C898 C1172 ) C898_=_C1174( C898 C1174 ) C898_=_C1175( C898 C1175 ) C898_=_C1177( C898 C1177 ) C898_=_C1179( C898 C1179 ) \nC898_=_C1181( C898 C1181 ) C899_=_C901( C899 C901 ) C899_=_C904( C899 C904 ) C899_=_C906( C899 C906 ) C899_=_C908( C899 C908 ) C899_=_C910( C899 C910 ) \nC899_=_C911( C899 C911 ) C899_=_C943( C899 C943 ) C899_=_C985( C899 C985 ) C899_=_C1024( C899 C1024 ) C899_=_C1059( C899 C1059 ) C899_=_C1091( C899 C1091 ) \nC899_=_C1121( C899 C1121 ) C899_=_C1147( C899 C1147 ) C899_=_C1184( C899 C1184 ) C899_=_C1185( C899 C1185 ) C901_=_C904( C901 C904 ) C901_=_C906( C901 C906 ) \nC901_=_C908( C901 C908 ) C901_=_C910( C901 C910 ) C901_=_C911( C901 C911 ) C901_=_C945( C901 C945 ) C901_=_C987( C901 C987 ) C901_=_C1026( C901 C1026 ) \nC901_=_C1061( C901 C1061 ) C901_=_C1093( C901 C1093 ) C901_=_C1123( C901 C1123 ) C901_=_C1149( C901 C1149 ) C901_=_C1192( C901 C1192 ) C901_=_C1204( C901 C1204 ) \nC904_=_C906( C904 C906 ) C904_=_C908( C904 C908 ) C904_=_C910( C904 C910 ) C904_=_C911( C904 C911 ) C904_=_C922( C904 C922 ) C904_=_C948( C904 C948 ) \nC904_=_C965( C904 C965 ) C904_=_C990( C904 C990 ) C904_=_C1029( C904 C1029 ) C904_=_C1044( C904 C1044 ) C904_=_C1064( C904 C1064 ) C904_=_C1078( C904 C1078 ) \nC904_=_C1096( C904 C1096 ) C904_=_C1126( C904 C1126 ) C904_=_C1138( C904 C1138 ) C904_=_C1152( C904 C1152 ) C904_=_C1196( C904 C1196 ) C904_=_C1213( C904 C1213 ) \nC904_=_C1221( C904 C1221 ) C904_=_C1228( C904 C1228 ) C904_=_C1229( C904 C1229 ) C904_=_C1231( C904 C1231 ) C904_=_C1233( C904 C1233 ) C906_=_C908( C906 C908 ) \nC906_=_C910( C906 C910 ) C906_=_C911( C906 C911 ) C906_=_C923( C906 C923 ) C906_=_C950( C906 C950 ) C906_=_C966( C906 C966 ) C906_=_C992( C906 C992 ) \nC906_=_C1031( C906 C1031 ) C906_=_C1045( C906 C1045 ) C906_=_C1066( C906 C1066 ) C906_=_C1079( C906 C1079 ) C906_=_C1098( C906 C1098 ) C906_=_C1128( C906 C1128 ) \nC906_=_C1139( C906 C1139 ) C906_=_C1154( C906 C1154 ) C906_=_C1198( C906 C1198 ) C906_=_C1215( C906 C1215 ) C906_=_C1222( C906 C1222 ) C906_=_C1236( C906 C1236 ) \nC906_=_C1241( C906 C1241 ) C906_=_C1242( C906 C1242 ) C906_=_C1244( C906 C1244 ) C908_=_C910( C908 C910 ) C908_=_C911( C908 C911 ) C908_=_C924( C908 C924 ) \nC908_=_C952( C908 C952 ) C908_=_C967( C908 C967 ) C908_=_C994( C908 C994 ) C908_=_C1033( C908 C1033 ) C908_=_C1046( C908 C1046 ) C908_=_C1068( C908 C1068 ) \nC908_=_C1080( C908 C1080 ) C908_=_C1100( C908 C1100 ) C908_=_C1130( C908 C1130 ) C908_=_C1140( C908 C1140 ) C908_=_C1156( C908 C1156 ) C908_=_C1200( C908 C1200 ) \nC908_=_C1217( C908 C1217 ) C908_=_C1223( C908 C1223 ) C908_=_C1237( C908 C1237 ) C908_=_C1247( C908 C1247 ) C908_=_C1251( C908 C1251 ) C908_=_C1252( C908 C1252 ) \nC910_=_C911( C910 C911 ) C910_=_C925( C910 C925 ) C910_=_C954( C910 C954 ) C910_=_C969( C910 C969 ) C910_=_C996( C910 C996 ) C910_=_C1035( C910 C1035 ) \nC910_=_C1047( C910 C1047 ) C910_=_C1070( C910 C1070 ) C910_=_C1081( C910 C1081 ) C910_=_C1102( C910 C1102 ) C910_=_C1132( C910 C1132 ) C910_=_C1141( C910 C1141 ) \nC910_=_C1158( C910 C1158 ) C910_=_C1202( C910 C1202 ) C910_=_C1219( C910 C1219 ) C910_=_C1224( C910 C1224 ) C910_=_C1238( C910 C1238 ) C910_=_C1248( C910 C1248 ) \nC910_=_C1255( C910 C1255 ) C910_=_C1259( C910 C1259 ) C911_=_C955( C911 C955 ) C911_=_C997( C911 C997 ) C911_=_C1036( C911 C1036 ) C911_=_C1071( C911 C1071 ) \nC911_=_C1103( C911 C1103 ) C911_=_C1133( C911 C1133 ) C911_=_C1159( C911 C1159 ) C911_=_C1203( C911 C1203 ) C911_=_C1220( C911 C1220 ) C911_=_C1225( C911 C12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31( C912 C931 ) C912_=_C937( C912 C937 ) C912_=_C941( C912 C941 ) C912_=_C942( C912 C942 ) C912_=_C943( C912 C943 ) \nC912_=_C945( C912 C945 ) C912_=_C948( C912 C948 ) C912_=_C950( C912 C950 ) C912_=_C952( C912 C952 ) C912_=_C954( C912 C954 ) C912_=_C955( C912 C955 ) \nC913_=_C914( C913 C914 ) C913_=_C915( C913 C915 ) C913_=_C916( C913 C916 ) C913_=_C917( C913 C917 ) C913_=_C918( C913 C918 ) C913_=_C919( C913 C919 ) \nC913_=_C920( C913 C920 ) C913_=_C921( C913 C921 ) C913_=_C922( C913 C922 ) C913_=_C923( C913 C923 ) C913_=_C924( C913 C924 ) C913_=_C925( C913 C925 ) \nC913_=_C972( C913 C972 ) C913_=_C979( C913 C979 ) C913_=_C983( C913 C983 ) C913_=_C984( C913 C984 ) C913_=_C985( C913 C985 ) C913_=_C987( C913 C987 ) \nC913_=_C990( C913 C990 ) C913_=_C992( C913 C992 ) C913_=_C994( C913 C994 ) C913_=_C996( C913 C996 ) C913_=_C997( C913 C997 ) C914_=_C915( C914 C915 ) \nC914_=_C916(</w:t>
      </w:r>
    </w:p>
    <w:p>
      <w:pPr>
        <w:pStyle w:val="PreformattedText"/>
        <w:bidi w:val="0"/>
        <w:spacing w:before="0" w:after="0"/>
        <w:jc w:val="left"/>
        <w:rPr/>
      </w:pPr>
      <w:r>
        <w:rPr/>
        <w:t xml:space="preserve"> </w:t>
      </w:r>
      <w:r>
        <w:rPr/>
        <w:t>C914 C916 ) C914_=_C917( C914 C917 ) C914_=_C918( C914 C918 ) C914_=_C919( C914 C919 ) C914_=_C920( C914 C920 ) C914_=_C921( C914 C921 ) \nC914_=_C922( C914 C922 ) C914_=_C923( C914 C923 ) C914_=_C924( C914 C924 ) C914_=_C925( C914 C925 ) C914_=_C998( C914 C998 ) C914_=_C1018( C914 C1018 ) \nC914_=_C1022( C914 C1022 ) C914_=_C1023( C914 C1023 ) C914_=_C1024( C914 C1024 ) C914_=_C1026( C914 C1026 ) C914_=_C1029( C914 C1029 ) C914_=_C1031( C914 C1031 ) \nC914_=_C1033( C914 C1033 ) C914_=_C1035( C914 C1035 ) C914_=_C1036( C914 C1036 ) C915_=_C916( C915 C916 ) C915_=_C917( C915 C917 ) C915_=_C918( C915 C918 ) \nC915_=_C919( C915 C919 ) C915_=_C920( C915 C920 ) C915_=_C921( C915 C921 ) C915_=_C922( C915 C922 ) C915_=_C923( C915 C923 ) C915_=_C924( C915 C924 ) \nC915_=_C925( C915 C925 ) C915_=_C999( C915 C999 ) C915_=_C1053( C915 C1053 ) C915_=_C1057( C915 C1057 ) C915_=_C1058( C915 C1058 ) C915_=_C1059( C915 C1059 ) \nC915_=_C1061( C915 C1061 ) C915_=_C1064( C915 C1064 ) C915_=_C1066( C915 C1066 ) C915_=_C1068( C915 C1068 ) C915_=_C1070( C915 C1070 ) C915_=_C1071( C915 C1071 ) \nC916_=_C917( C916 C917 ) C916_=_C918( C916 C918 ) C916_=_C919( C916 C919 ) C916_=_C920( C916 C920 ) C916_=_C921( C916 C921 ) C916_=_C922( C916 C922 ) \nC916_=_C923( C916 C923 ) C916_=_C924( C916 C924 ) C916_=_C925( C916 C925 ) C916_=_C1000( C916 C1000 ) C916_=_C1084( C916 C1084 ) C916_=_C1089( C916 C1089 ) \nC916_=_C1090( C916 C1090 ) C916_=_C1091( C916 C1091 ) C916_=_C1093( C916 C1093 ) C916_=_C1096( C916 C1096 ) C916_=_C1098( C916 C1098 ) C916_=_C1100( C916 C1100 ) \nC916_=_C1102( C916 C1102 ) C916_=_C1103( C916 C1103 ) C917_=_C918( C917 C918 ) C917_=_C919( C917 C919 ) C917_=_C920( C917 C920 ) C917_=_C921( C917 C921 ) \nC917_=_C922( C917 C922 ) C917_=_C923( C917 C923 ) C917_=_C924( C917 C924 ) C917_=_C925( C917 C925 ) C917_=_C1001( C917 C1001 ) C917_=_C1104( C917 C1104 ) \nC917_=_C1119( C917 C1119 ) C917_=_C1120( C917 C1120 ) C917_=_C1121( C917 C1121 ) C917_=_C1123( C917 C1123 ) C917_=_C1126( C917 C1126 ) C917_=_C1128( C917 C1128 ) \nC917_=_C1130( C917 C1130 ) C917_=_C1132( C917 C1132 ) C917_=_C1133( C917 C1133 ) C918_=_C919( C918 C919 ) C918_=_C920( C918 C920 ) C918_=_C921( C918 C921 ) \nC918_=_C922( C918 C922 ) C918_=_C923( C918 C923 ) C918_=_C924( C918 C924 ) C918_=_C925( C918 C925 ) C918_=_C1002( C918 C1002 ) C918_=_C1105( C918 C1105 ) \nC918_=_C1144( C918 C1144 ) C918_=_C1146( C918 C1146 ) C918_=_C1147( C918 C1147 ) C918_=_C1149( C918 C1149 ) C918_=_C1152( C918 C1152 ) C918_=_C1154( C918 C1154 ) \nC918_=_C1156( C918 C1156 ) C918_=_C1158( C918 C1158 ) C918_=_C1159( C918 C1159 ) C919_=_C920( C919 C920 ) C919_=_C921( C919 C921 ) C919_=_C922( C919 C922 ) \nC919_=_C923( C919 C923 ) C919_=_C924( C919 C924 ) C919_=_C925( C919 C925 ) C919_=_C942( C919 C942 ) C919_=_C962( C919 C962 ) C919_=_C984( C919 C984 ) \nC919_=_C1023( C919 C1023 ) C919_=_C1041( C919 C1041 ) C919_=_C1058( C919 C1058 ) C919_=_C1075( C919 C1075 ) C919_=_C1090( C919 C1090 ) C919_=_C1120( C919 C1120 ) \nC919_=_C1135( C919 C1135 ) C919_=_C1146( C919 C1146 ) C919_=_C1171( C919 C1171 ) C919_=_C1172( C919 C1172 ) C919_=_C1174( C919 C1174 ) C919_=_C1175( C919 C1175 ) \nC919_=_C1177( C919 C1177 ) C919_=_C1179( C919 C1179 ) C919_=_C1181( C919 C1181 ) C920_=_C921( C920 C921 ) C920_=_C922( C920 C922 ) C920_=_C923( C920 C923 ) \nC920_=_C924( C920 C924 ) C920_=_C925( C920 C925 ) C920_=_C1004( C920 C1004 ) C920_=_C1108( C920 C1108 ) C920_=_C1161( C920 C1161 ) C920_=_C1172( C920 C1172 ) \nC920_=_C1184( C920 C1184 ) C920_=_C1192( C920 C1192 ) C920_=_C1196( C920 C1196 ) C920_=_C1198( C920 C1198 ) C920_=_C1200( C920 C1200 ) C920_=_C1202( C920 C1202 ) \nC920_=_C1203( C920 C1203 ) C921_=_C922( C921 C922 ) C921_=_C923( C921 C923 ) C921_=_C924( C921 C924 ) C921_=_C925( C921 C925 ) C921_=_C1005( C921 C1005 ) \nC921_=_C1109( C921 C1109 ) C921_=_C1163( C921 C1163 ) C921_=_C1174( C921 C1174 ) C921_=_C1185( C921 C1185 ) C921_=_C1204( C921 C1204 ) C921_=_C1213( C921 C1213 ) \nC921_=_C1215( C921 C1215 ) C921_=_C1217( C921 C1217 ) C921_=_C1219( C921 C1219 ) C921_=_C1220( C921 C1220 ) C922_=_C923( C922 C923 ) C922_=_C924( C922 C924 ) \nC922_=_C925( C922 C925 ) C922_=_C948( C922 C948 ) C922_=_C965( C922 C965 ) C922_=_C990( C922 C990 ) C922_=_C1029( C922 C1029 ) C922_=_C1044( C922 C1044 ) \nC922_=_C1064( C922 C1064 ) C922_=_C1078( C922 C1078 ) C922_=_C1096( C922 C1096 ) C922_=_C1126( C922 C1126 ) C922_=_C1138( C922 C1138 ) C922_=_C1152( C922 C1152 ) \nC922_=_C1196( C922 C1196 ) C922_=_C1213( C922 C1213 ) C922_=_C1221( C922 C1221 ) C922_=_C1228( C922 C1228 ) C922_=_C1229( C922 C1229 ) C922_=_C1231( C922 C1231 ) \nC922_=_C1233( C922 C1233 ) C923_=_C924( C923 C924 ) C923_=_C925( C923 C925 ) C923_=_C950( C923 C950 ) C923_=_C966( C923 C966 ) C923_=_C992( C923 C992 ) \nC923_=_C1031( C923 C1031 ) C923_=_C1045( C923 C1045 ) C923_=_C1066( C923 C1066 ) C923_=_C1079( C923 C1079 ) C923_=_C1098( C923 C1098 ) C923_=_C1128( C923 C1128 ) \nC923_=_C1139( C923 C1139 ) C923_=_C1154( C923 C1154 ) C923_=_C1198( C923 C1198 ) C923_=_C1215( C923 C1215 ) C923_=_C1222( C923 C1222 ) C923_=_C1236( C923 C1236 ) \nC923_=_C1241( C923 C1241 ) C923_=_C1242( C923 C1242 ) C923_=_C1244( C923 C1244 ) C924_=_C925( C924 C925 ) C924_=_C952( C924 C952 ) C924_=_C967( C924 C967 ) \nC924_=_C994( C924 C994 ) C924_=_C1033( C924 C1033 ) C924_=_C1046( C924 C1046 ) C924_=_C1068( C924 C1068 ) C924_=_C1080( C924 C1080 ) C924_=_C1100( C924 C1100 ) \nC924_=_C1130( C924 C1130 ) C924_=_C1140( C924 C1140 ) C924_=_C1156( C924 C1156 ) C924_=_C1200( C924 C1200 ) C924_=_C1217( C924 C1217 ) C924_=_C1223( C924 C1223 ) \nC924_=_C1237( C924 C1237 ) C924_=_C1247( C924 C1247 ) C924_=_C1251( C924 C1251 ) C924_=_C1252( C924 C1252 ) C925_=_C954( C925 C954 ) C925_=_C969( C925 C969 ) \nC925_=_C996( C925 C996 ) C925_=_C1035( C925 C1035 ) C925_=_C1047( C925 C1047 ) C925_=_C1070( C925 C1070 ) C925_=_C1081( C925 C1081 ) C925_=_C1102( C925 C1102 ) \nC925_=_C1132( C925 C1132 ) C925_=_C1141( C925 C1141 ) C925_=_C1158( C925 C1158 ) C925_=_C1202( C925 C1202 ) C925_=_C1219( C925 C1219 ) C925_=_C1224( C925 C1224 ) \nC925_=_C1238( C925 C1238 ) C925_=_C1248( C925 C1248 ) C925_=_C1255( C925 C1255 ) C925_=_C1259( C925 C1259 ) C931_=_C937( C931 C937 ) C931_=_C941( C931 C941 ) \nC931_=_C942( C931 C942 ) C931_=_C943( C931 C943 ) C931_=_C945( C931 C945 ) C931_=_C948( C931 C948 ) C931_=_C950( C931 C950 ) C931_=_C952( C931 C952 ) \nC931_=_C954( C931 C954 ) C931_=_C955( C931 C955 ) C931_=_C972( C931 C972 ) C931_=_C998( C931 C998 ) C931_=_C999( C931 C999 ) C931_=_C1000( C931 C1000 ) \nC931_=_C1001( C931 C1001 ) C931_=_C1002( C931 C1002 ) C931_=_C1004( C931 C1004 ) C931_=_C1005( C931 C1005 ) C937_=_C941( C937 C941 ) C937_=_C942( C937 C942 ) \nC937_=_C943( C937 C943 ) C937_=_C945( C937 C945 ) C937_=_C948( C937 C948 ) C937_=_C950( C937 C950 ) C937_=_C952( C937 C952 ) C937_=_C954( C937 C954 ) \nC937_=_C955( C937 C955 ) C937_=_C979( C937 C979 ) C937_=_C1018( C937 C1018 ) C937_=_C1053( C937 C1053 ) C937_=_C1084( C937 C1084 ) C937_=_C1104( C937 C1104 ) \nC937_=_C1105( C937 C1105 ) C937_=_C1108( C937 C1108 ) C937_=_C1109( C937 C1109 ) C941_=_C942( C941 C942 ) C941_=_C943( C941 C943 ) C941_=_C945( C941 C945 ) \nC941_=_C948( C941 C948 ) C941_=_C950( C941 C950 ) C941_=_C952( C941 C952 ) C941_=_C954( C941 C954 ) C941_=_C955( C941 C955 ) C941_=_C983( C941 C983 ) \nC941_=_C1022( C941 C1022 ) C941_=_C1057( C941 C1057 ) C941_=_C1089( C941 C1089 ) C941_=_C1119( C941 C1119 ) C941_=_C1144( C941 C1144 ) C941_=_C1161( C941 C1161 ) \nC941_=_C1163( C941 C1163 ) C942_=_C943( C942 C943 ) C942_=_C945( C942 C945 ) C942_=_C948( C942 C948 ) C942_=_C950( C942 C950 ) C942_=_C952( C942 C952 ) \nC942_=_C954( C942 C954 ) C942_=_C955( C942 C955 ) C942_=_C962( C942 C962 ) C942_=_C984( C942 C984 ) C942_=_C1023( C942 C1023 ) C942_=_C1041( C942 C1041 ) \nC942_=_C1058( C942 C1058 ) C942_=_C1075( C942 C1075 ) C942_=_C1090( C942 C1090 ) C942_=_C1120( C942 C1120 ) C942_=_C1135( C942 C1135 ) C942_=_C1146( C942 C1146 ) \nC942_=_C1171( C942 C1171 ) C942_=_C1172( C942 C1172 ) C942_=_C1174( C942 C1174 ) C942_=_C1175( C942 C1175 ) C942_=_C1177( C942 C1177 ) C942_=_C1179( C942 C1179 ) \nC942_=_C1181( C942 C1181 ) C943_=_C945( C943 C945 ) C943_=_C948( C943 C948 ) C943_=_C950( C943 C950 ) C943_=_C952( C943 C952 ) C943_=_C954( C943 C954 ) \nC943_=_C955( C943 C955 ) C943_=_C985( C943 C985 ) C943_=_C1024( C943 C1024 ) C943_=_C1059( C943 C1059 ) C943_=_C1091( C943 C1091 ) C943_=_C1121( C943 C1121 ) \nC943_=_C1147( C943 C1147 ) C943_=_C1184( C943 C1184 ) C943_=_C1185( C943 C1185 ) C945_=_C948( C945 C948 ) C945_=_C950( C945 C950 ) C945_=_C952( C945 C952 ) \nC945_=_C954( C945 C954 ) C945_=_C955( C945 C955 ) C945_=_C987( C945 C987 ) C945_=_C1026( C945 C1026 ) C945_=_C1061( C945 C1061 ) C945_=_C1093( C945 C1093 ) \nC945_=_C1123( C945 C1123 ) C945_=_C1149( C945 C1149 ) C945_=_C1192( C945 C1192 ) C945_=_C1204( C945 C1204 ) C948_=_C950( C948 C950 ) C948_=_C952( C948 C952 ) \nC948_=_C954( C948 C954 ) C948_=_C955( C948 C955 ) C948_=_C965( C948 C965 ) C948_=_C990( C948 C990 ) C948_=_C1029( C948 C1029 ) C948_=_C1044( C948 C1044 ) \nC948_=_C1064( C948 C1064 ) C948_=_C1078( C948 C1078 ) C948_=_C1096( C948 C1096 ) C948_=_C1126( C948 C1126 ) C948_=_C1138( C948 C1138 ) C948_=_C1152( C948 C1152 ) \nC948_=_C1196( C948 C1196 ) C948_=_C1213( C948 C1213 ) C948_=_C1221( C948 C1221 ) C948_=_C1228( C948 C1228 ) C948_=_C1229( C948 C1229 ) C948_=_C1231( C948 C1231 ) \nC948_=_C1233( C948 C1233 ) C950_=_C952( C950 C952 ) C950_=_C954( C950 C954 ) C950_=_C955( C950 C955 ) C950_=_C966( C950 C966 ) C950_=_C992( C950 C992 ) \nC950_=_C1031( C950 C1031 ) C950_=_C1045( C950 C1045 ) C950_=_C1066( C950 C1066 ) C950_=_C1079( C950 C1079 ) C950_=_C1098( C950 C1098 ) C950_=_C1128( C950 C1128 ) \nC950_=_C1139( C950 C1139 ) C950_=_C1154( C950 C1154 ) C950_=_C1198( C950 C1198 ) C950_=_C1215( C950 C1215 ) C950_=_C1222( C950 C1222 ) C950_=_C1236( C950 C1236 ) \nC950_=_C1241( C950 C1241 ) C950_=_C1242(</w:t>
      </w:r>
    </w:p>
    <w:p>
      <w:pPr>
        <w:pStyle w:val="PreformattedText"/>
        <w:bidi w:val="0"/>
        <w:spacing w:before="0" w:after="0"/>
        <w:jc w:val="left"/>
        <w:rPr/>
      </w:pPr>
      <w:r>
        <w:rPr/>
        <w:t xml:space="preserve"> </w:t>
      </w:r>
      <w:r>
        <w:rPr/>
        <w:t>C950 C1242 ) C950_=_C1244( C950 C1244 ) C952_=_C954( C952 C954 ) C952_=_C955( C952 C955 ) C952_=_C967( C952 C967 ) \nC952_=_C994( C952 C994 ) C952_=_C1033( C952 C1033 ) C952_=_C1046( C952 C1046 ) C952_=_C1068( C952 C1068 ) C952_=_C1080( C952 C1080 ) C952_=_C1100( C952 C1100 ) \nC952_=_C1130( C952 C1130 ) C952_=_C1140( C952 C1140 ) C952_=_C1156( C952 C1156 ) C952_=_C1200( C952 C1200 ) C952_=_C1217( C952 C1217 ) C952_=_C1223( C952 C1223 ) \nC952_=_C1237( C952 C1237 ) C952_=_C1247( C952 C1247 ) C952_=_C1251( C952 C1251 ) C952_=_C1252( C952 C1252 ) C954_=_C955( C954 C955 ) C954_=_C969( C954 C969 ) \nC954_=_C996( C954 C996 ) C954_=_C1035( C954 C1035 ) C954_=_C1047( C954 C1047 ) C954_=_C1070( C954 C1070 ) C954_=_C1081( C954 C1081 ) C954_=_C1102( C954 C1102 ) \nC954_=_C1132( C954 C1132 ) C954_=_C1141( C954 C1141 ) C954_=_C1158( C954 C1158 ) C954_=_C1202( C954 C1202 ) C954_=_C1219( C954 C1219 ) C954_=_C1224( C954 C1224 ) \nC954_=_C1238( C954 C1238 ) C954_=_C1248( C954 C1248 ) C954_=_C1255( C954 C1255 ) C954_=_C1259( C954 C1259 ) C955_=_C997( C955 C997 ) C955_=_C1036( C955 C1036 ) \nC955_=_C1071( C955 C1071 ) C955_=_C1103( C955 C1103 ) C955_=_C1133( C955 C1133 ) C955_=_C1159( C955 C1159 ) C955_=_C1203( C955 C1203 ) C955_=_C1220( C955 C1220 ) \nC955_=_C1225( C955 C1225 ) C962_=_C965( C962 C965 ) C962_=_C966( C962 C966 ) C962_=_C967( C962 C967 ) C962_=_C969( C962 C969 ) C962_=_C984( C962 C984 ) \nC962_=_C1023( C962 C1023 ) C962_=_C1041( C962 C1041 ) C962_=_C1058( C962 C1058 ) C962_=_C1075( C962 C1075 ) C962_=_C1090( C962 C1090 ) C962_=_C1120( C962 C1120 ) \nC962_=_C1135( C962 C1135 ) C962_=_C1146( C962 C1146 ) C962_=_C1171( C962 C1171 ) C962_=_C1172( C962 C1172 ) C962_=_C1174( C962 C1174 ) C962_=_C1175( C962 C1175 ) \nC962_=_C1177( C962 C1177 ) C962_=_C1179( C962 C1179 ) C962_=_C1181( C962 C1181 ) C965_=_C966( C965 C966 ) C965_=_C967( C965 C967 ) C965_=_C969( C965 C969 ) \nC965_=_C990( C965 C990 ) C965_=_C1029( C965 C1029 ) C965_=_C1044( C965 C1044 ) C965_=_C1064( C965 C1064 ) C965_=_C1078( C965 C1078 ) C965_=_C1096( C965 C1096 ) \nC965_=_C1126( C965 C1126 ) C965_=_C1138( C965 C1138 ) C965_=_C1152( C965 C1152 ) C965_=_C1196( C965 C1196 ) C965_=_C1213( C965 C1213 ) C965_=_C1221( C965 C1221 ) \nC965_=_C1228( C965 C1228 ) C965_=_C1229( C965 C1229 ) C965_=_C1231( C965 C1231 ) C965_=_C1233( C965 C1233 ) C966_=_C967( C966 C967 ) C966_=_C969( C966 C969 ) \nC966_=_C992( C966 C992 ) C966_=_C1031( C966 C1031 ) C966_=_C1045( C966 C1045 ) C966_=_C1066( C966 C1066 ) C966_=_C1079( C966 C1079 ) C966_=_C1098( C966 C1098 ) \nC966_=_C1128( C966 C1128 ) C966_=_C1139( C966 C1139 ) C966_=_C1154( C966 C1154 ) C966_=_C1198( C966 C1198 ) C966_=_C1215( C966 C1215 ) C966_=_C1222( C966 C1222 ) \nC966_=_C1236( C966 C1236 ) C966_=_C1241( C966 C1241 ) C966_=_C1242( C966 C1242 ) C966_=_C1244( C966 C1244 ) C967_=_C969( C967 C969 ) C967_=_C994( C967 C994 ) \nC967_=_C1033( C967 C1033 ) C967_=_C1046( C967 C1046 ) C967_=_C1068( C967 C1068 ) C967_=_C1080( C967 C1080 ) C967_=_C1100( C967 C1100 ) C967_=_C1130( C967 C1130 ) \nC967_=_C1140( C967 C1140 ) C967_=_C1156( C967 C1156 ) C967_=_C1200( C967 C1200 ) C967_=_C1217( C967 C1217 ) C967_=_C1223( C967 C1223 ) C967_=_C1237( C967 C1237 ) \nC967_=_C1247( C967 C1247 ) C967_=_C1251( C967 C1251 ) C967_=_C1252( C967 C1252 ) C969_=_C996( C969 C996 ) C969_=_C1035( C969 C1035 ) C969_=_C1047( C969 C1047 ) \nC969_=_C1070( C969 C1070 ) C969_=_C1081( C969 C1081 ) C969_=_C1102( C969 C1102 ) C969_=_C1132( C969 C1132 ) C969_=_C1141( C969 C1141 ) C969_=_C1158( C969 C1158 ) \nC969_=_C1202( C969 C1202 ) C969_=_C1219( C969 C1219 ) C969_=_C1224( C969 C1224 ) C969_=_C1238( C969 C1238 ) C969_=_C1248( C969 C1248 ) C969_=_C1255( C969 C1255 ) \nC969_=_C1259( C969 C1259 ) C972_=_C979( C972 C979 ) C972_=_C983( C972 C983 ) C972_=_C984( C972 C984 ) C972_=_C985( C972 C985 ) C972_=_C987( C972 C987 ) \nC972_=_C990( C972 C990 ) C972_=_C992( C972 C992 ) C972_=_C994( C972 C994 ) C972_=_C996( C972 C996 ) C972_=_C997( C972 C997 ) C972_=_C998( C972 C998 ) \nC972_=_C999( C972 C999 ) C972_=_C1000( C972 C1000 ) C972_=_C1001( C972 C1001 ) C972_=_C1002( C972 C1002 ) C972_=_C1004( C972 C1004 ) C972_=_C1005( C972 C1005 ) \nC979_=_C983( C979 C983 ) C979_=_C984( C979 C984 ) C979_=_C985( C979 C985 ) C979_=_C987( C979 C987 ) C979_=_C990( C979 C990 ) C979_=_C992( C979 C992 ) \nC979_=_C994( C979 C994 ) C979_=_C996( C979 C996 ) C979_=_C997( C979 C997 ) C979_=_C1018( C979 C1018 ) C979_=_C1053( C979 C1053 ) C979_=_C1084( C979 C1084 ) \nC979_=_C1104( C979 C1104 ) C979_=_C1105( C979 C1105 ) C979_=_C1108( C979 C1108 ) C979_=_C1109( C979 C1109 ) C983_=_C984( C983 C984 ) C983_=_C985( C983 C985 ) \nC983_=_C987( C983 C987 ) C983_=_C990( C983 C990 ) C983_=_C992( C983 C992 ) C983_=_C994( C983 C994 ) C983_=_C996( C983 C996 ) C983_=_C997( C983 C997 ) \nC983_=_C1022( C983 C1022 ) C983_=_C1057( C983 C1057 ) C983_=_C1089( C983 C1089 ) C983_=_C1119( C983 C1119 ) C983_=_C1144( C983 C1144 ) C983_=_C1161( C983 C1161 ) \nC983_=_C1163( C983 C1163 ) C984_=_C985( C984 C985 ) C984_=_C987( C984 C987 ) C984_=_C990( C984 C990 ) C984_=_C992( C984 C992 ) C984_=_C994( C984 C994 ) \nC984_=_C996( C984 C996 ) C984_=_C997( C984 C997 ) C984_=_C1023( C984 C1023 ) C984_=_C1041( C984 C1041 ) C984_=_C1058( C984 C1058 ) C984_=_C1075( C984 C1075 ) \nC984_=_C1090( C984 C1090 ) C984_=_C1120( C984 C1120 ) C984_=_C1135( C984 C1135 ) C984_=_C1146( C984 C1146 ) C984_=_C1171( C984 C1171 ) C984_=_C1172( C984 C1172 ) \nC984_=_C1174( C984 C1174 ) C984_=_C1175( C984 C1175 ) C984_=_C1177( C984 C1177 ) C984_=_C1179( C984 C1179 ) C984_=_C1181( C984 C1181 ) C985_=_C987( C985 C987 ) \nC985_=_C990( C985 C990 ) C985_=_C992( C985 C992 ) C985_=_C994( C985 C994 ) C985_=_C996( C985 C996 ) C985_=_C997( C985 C997 ) C985_=_C1024( C985 C1024 ) \nC985_=_C1059( C985 C1059 ) C985_=_C1091( C985 C1091 ) C985_=_C1121( C985 C1121 ) C985_=_C1147( C985 C1147 ) C985_=_C1184( C985 C1184 ) C985_=_C1185( C985 C1185 ) \nC987_=_C990( C987 C990 ) C987_=_C992( C987 C992 ) C987_=_C994( C987 C994 ) C987_=_C996( C987 C996 ) C987_=_C997( C987 C997 ) C987_=_C1026( C987 C1026 ) \nC987_=_C1061( C987 C1061 ) C987_=_C1093( C987 C1093 ) C987_=_C1123( C987 C1123 ) C987_=_C1149( C987 C1149 ) C987_=_C1192( C987 C1192 ) C987_=_C1204( C987 C1204 ) \nC990_=_C992( C990 C992 ) C990_=_C994( C990 C994 ) C990_=_C996( C990 C996 ) C990_=_C997( C990 C997 ) C990_=_C1029( C990 C1029 ) C990_=_C1044( C990 C1044 ) \nC990_=_C1064( C990 C1064 ) C990_=_C1078( C990 C1078 ) C990_=_C1096( C990 C1096 ) C990_=_C1126( C990 C1126 ) C990_=_C1138( C990 C1138 ) C990_=_C1152( C990 C1152 ) \nC990_=_C1196( C990 C1196 ) C990_=_C1213( C990 C1213 ) C990_=_C1221( C990 C1221 ) C990_=_C1228( C990 C1228 ) C990_=_C1229( C990 C1229 ) C990_=_C1231( C990 C1231 ) \nC990_=_C1233( C990 C1233 ) C992_=_C994( C992 C994 ) C992_=_C996( C992 C996 ) C992_=_C997( C992 C997 ) C992_=_C1031( C992 C1031 ) C992_=_C1045( C992 C1045 ) \nC992_=_C1066( C992 C1066 ) C992_=_C1079( C992 C1079 ) C992_=_C1098( C992 C1098 ) C992_=_C1128( C992 C1128 ) C992_=_C1139( C992 C1139 ) C992_=_C1154( C992 C1154 ) \nC992_=_C1198( C992 C1198 ) C992_=_C1215( C992 C1215 ) C992_=_C1222( C992 C1222 ) C992_=_C1236( C992 C1236 ) C992_=_C1241( C992 C1241 ) C992_=_C1242( C992 C1242 ) \nC992_=_C1244( C992 C1244 ) C994_=_C996( C994 C996 ) C994_=_C997( C994 C997 ) C994_=_C1033( C994 C1033 ) C994_=_C1046( C994 C1046 ) C994_=_C1068( C994 C1068 ) \nC994_=_C1080( C994 C1080 ) C994_=_C1100( C994 C1100 ) C994_=_C1130( C994 C1130 ) C994_=_C1140( C994 C1140 ) C994_=_C1156( C994 C1156 ) C994_=_C1200( C994 C1200 ) \nC994_=_C1217( C994 C1217 ) C994_=_C1223( C994 C1223 ) C994_=_C1237( C994 C1237 ) C994_=_C1247( C994 C1247 ) C994_=_C1251( C994 C1251 ) C994_=_C1252( C994 C1252 ) \nC996_=_C997( C996 C997 ) C996_=_C1035( C996 C1035 ) C996_=_C1047( C996 C1047 ) C996_=_C1070( C996 C1070 ) C996_=_C1081( C996 C1081 ) C996_=_C1102( C996 C1102 ) \nC996_=_C1132( C996 C1132 ) C996_=_C1141( C996 C1141 ) C996_=_C1158( C996 C1158 ) C996_=_C1202( C996 C1202 ) C996_=_C1219( C996 C1219 ) C996_=_C1224( C996 C1224 ) \nC996_=_C1238( C996 C1238 ) C996_=_C1248( C996 C1248 ) C996_=_C1255( C996 C1255 ) C996_=_C1259( C996 C1259 ) C997_=_C1036( C997 C1036 ) C997_=_C1071( C997 C1071 ) \nC997_=_C1103( C997 C1103 ) C997_=_C1133( C997 C1133 ) C997_=_C1159( C997 C1159 ) C997_=_C1203( C997 C1203 ) C997_=_C1220( C997 C1220 ) C997_=_C1225( C997 C1225 ) \nC998_=_C999( C998 C999 ) C998_=_C1000( C998 C1000 ) C998_=_C1001( C998 C1001 ) C998_=_C1002( C998 C1002 ) C998_=_C1004( C998 C1004 ) C998_=_C1005( C998 C1005 ) \nC998_=_C1018( C998 C1018 ) C998_=_C1022( C998 C1022 ) C998_=_C1023( C998 C1023 ) C998_=_C1024( C998 C1024 ) C998_=_C1026( C998 C1026 ) C998_=_C1029( C998 C1029 ) \nC998_=_C1031( C998 C1031 ) C998_=_C1033( C998 C1033 ) C998_=_C1035( C998 C1035 ) C998_=_C1036( C998 C1036 ) C999_=_C1000( C999 C1000 ) C999_=_C1001( C999 C1001 ) \nC999_=_C1002( C999 C1002 ) C999_=_C1004( C999 C1004 ) C999_=_C1005( C999 C1005 ) C999_=_C1053( C999 C1053 ) C999_=_C1057( C999 C1057 ) C999_=_C1058( C999 C1058 ) \nC999_=_C1059( C999 C1059 ) C999_=_C1061( C999 C1061 ) C999_=_C1064( C999 C1064 ) C999_=_C1066( C999 C1066 ) C999_=_C1068( C999 C1068 ) C999_=_C1070( C999 C1070 ) \nC999_=_C1071( C999 C1071 ) C1000_=_C1001( C1000 C1001 ) C1000_=_C1002( C1000 C1002 ) C1000_=_C1004( C1000 C1004 ) C1000_=_C1005( C1000 C1005 ) C1000_=_C1084( C1000 C1084 ) \nC1000_=_C1089( C1000 C1089 ) C1000_=_C1090( C1000 C1090 ) C1000_=_C1091( C1000 C1091 ) C1000_=_C1093( C1000 C1093 ) C1000_=_C1096( C1000 C1096 ) C1000_=_C1098( C1000 C1098 ) \nC1000_=_C1100( C1000 C1100 ) C1000_=_C1102( C1000 C1102 ) C1000_=_C1103( C1000 C1103 ) C1001_=_C1002( C1001 C1002 ) C1001_=_C1004( C1001 C1004 ) C1001_=_C1005( C1001 C1005 ) \nC1001_=_C1104( C1001 C1104 ) C1001_=_C1119( C1001 C1119 ) C1001_=_C1120( C1001 C1120 ) C1001_=_C1121( C1001 C1121 ) C1001_=_C1123( C1001 C1123 ) C1001_=_C1126( C1001 C1126 ) \nC1001_=_C1128( C1001 C1128 ) C1001_=_C1130( C1001 C1130</w:t>
      </w:r>
    </w:p>
    <w:p>
      <w:pPr>
        <w:pStyle w:val="PreformattedText"/>
        <w:bidi w:val="0"/>
        <w:spacing w:before="0" w:after="0"/>
        <w:jc w:val="left"/>
        <w:rPr/>
      </w:pPr>
      <w:r>
        <w:rPr/>
        <w:t xml:space="preserve"> </w:t>
      </w:r>
      <w:r>
        <w:rPr/>
        <w:t>) C1001_=_C1132( C1001 C1132 ) C1001_=_C1133( C1001 C1133 ) C1002_=_C1004( C1002 C1004 ) C1002_=_C1005( C1002 C1005 ) \nC1002_=_C1105( C1002 C1105 ) C1002_=_C1144( C1002 C1144 ) C1002_=_C1146( C1002 C1146 ) C1002_=_C1147( C1002 C1147 ) C1002_=_C1149( C1002 C1149 ) C1002_=_C1152( C1002 C1152 ) \nC1002_=_C1154( C1002 C1154 ) C1002_=_C1156( C1002 C1156 ) C1002_=_C1158( C1002 C1158 ) C1002_=_C1159( C1002 C1159 ) C1004_=_C1005( C1004 C1005 ) C1004_=_C1108( C1004 C1108 ) \nC1004_=_C1161( C1004 C1161 ) C1004_=_C1172( C1004 C1172 ) C1004_=_C1184( C1004 C1184 ) C1004_=_C1192( C1004 C1192 ) C1004_=_C1196( C1004 C1196 ) C1004_=_C1198( C1004 C1198 ) \nC1004_=_C1200( C1004 C1200 ) C1004_=_C1202( C1004 C1202 ) C1004_=_C1203( C1004 C1203 ) C1005_=_C1109( C1005 C1109 ) C1005_=_C1163( C1005 C1163 ) C1005_=_C1174( C1005 C1174 ) \nC1005_=_C1185( C1005 C1185 ) C1005_=_C1204( C1005 C1204 ) C1005_=_C1213( C1005 C1213 ) C1005_=_C1215( C1005 C1215 ) C1005_=_C1217( C1005 C1217 ) C1005_=_C1219( C1005 C1219 ) \nC1005_=_C1220( C1005 C1220 ) C1018_=_C1022( C1018 C1022 ) C1018_=_C1023( C1018 C1023 ) C1018_=_C1024( C1018 C1024 ) C1018_=_C1026( C1018 C1026 ) C1018_=_C1029( C1018 C1029 ) \nC1018_=_C1031( C1018 C1031 ) C1018_=_C1033( C1018 C1033 ) C1018_=_C1035( C1018 C1035 ) C1018_=_C1036( C1018 C1036 ) C1018_=_C1053( C1018 C1053 ) C1018_=_C1084( C1018 C1084 ) \nC1018_=_C1104( C1018 C1104 ) C1018_=_C1105( C1018 C1105 ) C1018_=_C1108( C1018 C1108 ) C1018_=_C1109( C1018 C1109 ) C1022_=_C1023( C1022 C1023 ) C1022_=_C1024( C1022 C1024 ) \nC1022_=_C1026( C1022 C1026 ) C1022_=_C1029( C1022 C1029 ) C1022_=_C1031( C1022 C1031 ) C1022_=_C1033( C1022 C1033 ) C1022_=_C1035( C1022 C1035 ) C1022_=_C1036( C1022 C1036 ) \nC1022_=_C1057( C1022 C1057 ) C1022_=_C1089( C1022 C1089 ) C1022_=_C1119( C1022 C1119 ) C1022_=_C1144( C1022 C1144 ) C1022_=_C1161( C1022 C1161 ) C1022_=_C1163( C1022 C1163 ) \nC1023_=_C1024( C1023 C1024 ) C1023_=_C1026( C1023 C1026 ) C1023_=_C1029( C1023 C1029 ) C1023_=_C1031( C1023 C1031 ) C1023_=_C1033( C1023 C1033 ) C1023_=_C1035( C1023 C1035 ) \nC1023_=_C1036( C1023 C1036 ) C1023_=_C1041( C1023 C1041 ) C1023_=_C1058( C1023 C1058 ) C1023_=_C1075( C1023 C1075 ) C1023_=_C1090( C1023 C1090 ) C1023_=_C1120( C1023 C1120 ) \nC1023_=_C1135( C1023 C1135 ) C1023_=_C1146( C1023 C1146 ) C1023_=_C1171( C1023 C1171 ) C1023_=_C1172( C1023 C1172 ) C1023_=_C1174( C1023 C1174 ) C1023_=_C1175( C1023 C1175 ) \nC1023_=_C1177( C1023 C1177 ) C1023_=_C1179( C1023 C1179 ) C1023_=_C1181( C1023 C1181 ) C1024_=_C1026( C1024 C1026 ) C1024_=_C1029( C1024 C1029 ) C1024_=_C1031( C1024 C1031 ) \nC1024_=_C1033( C1024 C1033 ) C1024_=_C1035( C1024 C1035 ) C1024_=_C1036( C1024 C1036 ) C1024_=_C1059( C1024 C1059 ) C1024_=_C1091( C1024 C1091 ) C1024_=_C1121( C1024 C1121 ) \nC1024_=_C1147( C1024 C1147 ) C1024_=_C1184( C1024 C1184 ) C1024_=_C1185( C1024 C1185 ) C1026_=_C1029( C1026 C1029 ) C1026_=_C1031( C1026 C1031 ) C1026_=_C1033( C1026 C1033 ) \nC1026_=_C1035( C1026 C1035 ) C1026_=_C1036( C1026 C1036 ) C1026_=_C1061( C1026 C1061 ) C1026_=_C1093( C1026 C1093 ) C1026_=_C1123( C1026 C1123 ) C1026_=_C1149( C1026 C1149 ) \nC1026_=_C1192( C1026 C1192 ) C1026_=_C1204( C1026 C1204 ) C1029_=_C1031( C1029 C1031 ) C1029_=_C1033( C1029 C1033 ) C1029_=_C1035( C1029 C1035 ) C1029_=_C1036( C1029 C1036 ) \nC1029_=_C1044( C1029 C1044 ) C1029_=_C1064( C1029 C1064 ) C1029_=_C1078( C1029 C1078 ) C1029_=_C1096( C1029 C1096 ) C1029_=_C1126( C1029 C1126 ) C1029_=_C1138( C1029 C1138 ) \nC1029_=_C1152( C1029 C1152 ) C1029_=_C1196( C1029 C1196 ) C1029_=_C1213( C1029 C1213 ) C1029_=_C1221( C1029 C1221 ) C1029_=_C1228( C1029 C1228 ) C1029_=_C1229( C1029 C1229 ) \nC1029_=_C1231( C1029 C1231 ) C1029_=_C1233( C1029 C1233 ) C1031_=_C1033( C1031 C1033 ) C1031_=_C1035( C1031 C1035 ) C1031_=_C1036( C1031 C1036 ) C1031_=_C1045( C1031 C1045 ) \nC1031_=_C1066( C1031 C1066 ) C1031_=_C1079( C1031 C1079 ) C1031_=_C1098( C1031 C1098 ) C1031_=_C1128( C1031 C1128 ) C1031_=_C1139( C1031 C1139 ) C1031_=_C1154( C1031 C1154 ) \nC1031_=_C1198( C1031 C1198 ) C1031_=_C1215( C1031 C1215 ) C1031_=_C1222( C1031 C1222 ) C1031_=_C1236( C1031 C1236 ) C1031_=_C1241( C1031 C1241 ) C1031_=_C1242( C1031 C1242 ) \nC1031_=_C1244( C1031 C1244 ) C1033_=_C1035( C1033 C1035 ) C1033_=_C1036( C1033 C1036 ) C1033_=_C1046( C1033 C1046 ) C1033_=_C1068( C1033 C1068 ) C1033_=_C1080( C1033 C1080 ) \nC1033_=_C1100( C1033 C1100 ) C1033_=_C1130( C1033 C1130 ) C1033_=_C1140( C1033 C1140 ) C1033_=_C1156( C1033 C1156 ) C1033_=_C1200( C1033 C1200 ) C1033_=_C1217( C1033 C1217 ) \nC1033_=_C1223( C1033 C1223 ) C1033_=_C1237( C1033 C1237 ) C1033_=_C1247( C1033 C1247 ) C1033_=_C1251( C1033 C1251 ) C1033_=_C1252( C1033 C1252 ) C1035_=_C1036( C1035 C1036 ) \nC1035_=_C1047( C1035 C1047 ) C1035_=_C1070( C1035 C1070 ) C1035_=_C1081( C1035 C1081 ) C1035_=_C1102( C1035 C1102 ) C1035_=_C1132( C1035 C1132 ) C1035_=_C1141( C1035 C1141 ) \nC1035_=_C1158( C1035 C1158 ) C1035_=_C1202( C1035 C1202 ) C1035_=_C1219( C1035 C1219 ) C1035_=_C1224( C1035 C1224 ) C1035_=_C1238( C1035 C1238 ) C1035_=_C1248( C1035 C1248 ) \nC1035_=_C1255( C1035 C1255 ) C1035_=_C1259( C1035 C1259 ) C1036_=_C1071( C1036 C1071 ) C1036_=_C1103( C1036 C1103 ) C1036_=_C1133( C1036 C1133 ) C1036_=_C1159( C1036 C1159 ) \nC1036_=_C1203( C1036 C1203 ) C1036_=_C1220( C1036 C1220 ) C1036_=_C1225( C1036 C1225 ) C1041_=_C1044( C1041 C1044 ) C1041_=_C1045( C1041 C1045 ) C1041_=_C1046( C1041 C1046 ) \nC1041_=_C1047( C1041 C1047 ) C1041_=_C1058( C1041 C1058 ) C1041_=_C1075( C1041 C1075 ) C1041_=_C1090( C1041 C1090 ) C1041_=_C1120( C1041 C1120 ) C1041_=_C1135( C1041 C1135 ) \nC1041_=_C1146( C1041 C1146 ) C1041_=_C1171( C1041 C1171 ) C1041_=_C1172( C1041 C1172 ) C1041_=_C1174( C1041 C1174 ) C1041_=_C1175( C1041 C1175 ) C1041_=_C1177( C1041 C1177 ) \nC1041_=_C1179( C1041 C1179 ) C1041_=_C1181( C1041 C1181 ) C1044_=_C1045( C1044 C1045 ) C1044_=_C1046( C1044 C1046 ) C1044_=_C1047( C1044 C1047 ) C1044_=_C1064( C1044 C1064 ) \nC1044_=_C1078( C1044 C1078 ) C1044_=_C1096( C1044 C1096 ) C1044_=_C1126( C1044 C1126 ) C1044_=_C1138( C1044 C1138 ) C1044_=_C1152( C1044 C1152 ) C1044_=_C1196( C1044 C1196 ) \nC1044_=_C1213( C1044 C1213 ) C1044_=_C1221( C1044 C1221 ) C1044_=_C1228( C1044 C1228 ) C1044_=_C1229( C1044 C1229 ) C1044_=_C1231( C1044 C1231 ) C1044_=_C1233( C1044 C1233 ) \nC1045_=_C1046( C1045 C1046 ) C1045_=_C1047( C1045 C1047 ) C1045_=_C1066( C1045 C1066 ) C1045_=_C1079( C1045 C1079 ) C1045_=_C1098( C1045 C1098 ) C1045_=_C1128( C1045 C1128 ) \nC1045_=_C1139( C1045 C1139 ) C1045_=_C1154( C1045 C1154 ) C1045_=_C1198( C1045 C1198 ) C1045_=_C1215( C1045 C1215 ) C1045_=_C1222( C1045 C1222 ) C1045_=_C1236( C1045 C1236 ) \nC1045_=_C1241( C1045 C1241 ) C1045_=_C1242( C1045 C1242 ) C1045_=_C1244( C1045 C1244 ) C1046_=_C1047( C1046 C1047 ) C1046_=_C1068( C1046 C1068 ) C1046_=_C1080( C1046 C1080 ) \nC1046_=_C1100( C1046 C1100 ) C1046_=_C1130( C1046 C1130 ) C1046_=_C1140( C1046 C1140 ) C1046_=_C1156( C1046 C1156 ) C1046_=_C1200( C1046 C1200 ) C1046_=_C1217( C1046 C1217 ) \nC1046_=_C1223( C1046 C1223 ) C1046_=_C1237( C1046 C1237 ) C1046_=_C1247( C1046 C1247 ) C1046_=_C1251( C1046 C1251 ) C1046_=_C1252( C1046 C1252 ) C1047_=_C1070( C1047 C1070 ) \nC1047_=_C1081( C1047 C1081 ) C1047_=_C1102( C1047 C1102 ) C1047_=_C1132( C1047 C1132 ) C1047_=_C1141( C1047 C1141 ) C1047_=_C1158( C1047 C1158 ) C1047_=_C1202( C1047 C1202 ) \nC1047_=_C1219( C1047 C1219 ) C1047_=_C1224( C1047 C1224 ) C1047_=_C1238( C1047 C1238 ) C1047_=_C1248( C1047 C1248 ) C1047_=_C1255( C1047 C1255 ) C1047_=_C1259( C1047 C1259 ) \nC1053_=_C1057( C1053 C1057 ) C1053_=_C1058( C1053 C1058 ) C1053_=_C1059( C1053 C1059 ) C1053_=_C1061( C1053 C1061 ) C1053_=_C1064( C1053 C1064 ) C1053_=_C1066( C1053 C1066 ) \nC1053_=_C1068( C1053 C1068 ) C1053_=_C1070( C1053 C1070 ) C1053_=_C1071( C1053 C1071 ) C1053_=_C1084( C1053 C1084 ) C1053_=_C1104( C1053 C1104 ) C1053_=_C1105( C1053 C1105 ) \nC1053_=_C1108( C1053 C1108 ) C1053_=_C1109( C1053 C1109 ) C1057_=_C1058( C1057 C1058 ) C1057_=_C1059( C1057 C1059 ) C1057_=_C1061( C1057 C1061 ) C1057_=_C1064( C1057 C1064 ) \nC1057_=_C1066( C1057 C1066 ) C1057_=_C1068( C1057 C1068 ) C1057_=_C1070( C1057 C1070 ) C1057_=_C1071( C1057 C1071 ) C1057_=_C1089( C1057 C1089 ) C1057_=_C1119( C1057 C1119 ) \nC1057_=_C1144( C1057 C1144 ) C1057_=_C1161( C1057 C1161 ) C1057_=_C1163( C1057 C1163 ) C1058_=_C1059( C1058 C1059 ) C1058_=_C1061( C1058 C1061 ) C1058_=_C1064( C1058 C1064 ) \nC1058_=_C1066( C1058 C1066 ) C1058_=_C1068( C1058 C1068 ) C1058_=_C1070( C1058 C1070 ) C1058_=_C1071( C1058 C1071 ) C1058_=_C1075( C1058 C1075 ) C1058_=_C1090( C1058 C1090 ) \nC1058_=_C1120( C1058 C1120 ) C1058_=_C1135( C1058 C1135 ) C1058_=_C1146( C1058 C1146 ) C1058_=_C1171( C1058 C1171 ) C1058_=_C1172( C1058 C1172 ) C1058_=_C1174( C1058 C1174 ) \nC1058_=_C1175( C1058 C1175 ) C1058_=_C1177( C1058 C1177 ) C1058_=_C1179( C1058 C1179 ) C1058_=_C1181( C1058 C1181 ) C1059_=_C1061( C1059 C1061 ) C1059_=_C1064( C1059 C1064 ) \nC1059_=_C1066( C1059 C1066 ) C1059_=_C1068( C1059 C1068 ) C1059_=_C1070( C1059 C1070 ) C1059_=_C1071( C1059 C1071 ) C1059_=_C1091( C1059 C1091 ) C1059_=_C1121( C1059 C1121 ) \nC1059_=_C1147( C1059 C1147 ) C1059_=_C1184( C1059 C1184 ) C1059_=_C1185( C1059 C1185 ) C1061_=_C1064( C1061 C1064 ) C1061_=_C1066( C1061 C1066 ) C1061_=_C1068( C1061 C1068 ) \nC1061_=_C1070( C1061 C1070 ) C1061_=_C1071( C1061 C1071 ) C1061_=_C1093( C1061 C1093 ) C1061_=_C1123( C1061 C1123 ) C1061_=_C1149( C1061 C1149 ) C1061_=_C1192( C1061 C1192 ) \nC1061_=_C1204( C1061 C1204 ) C1064_=_C1066( C1064 C1066 ) C1064_=_C1068( C1064 C1068 ) C1064_=_C1070( C1064 C1070 ) C1064_=_C1071( C1064 C1071 ) C1064_=_C1078( C1064 C1078 ) \nC1064_=_C1096( C1064 C1096 ) C1064_=_C1126( C1064 C1126 ) C1064_=_C1138( C1064 C1138 ) C1064_=_C1152( C1064 C1152 ) C1064_=_C1196( C1064 C1196 ) C1064_=_C1213( C1064 C1213 ) \nC1064_=_C1221( C1064 C1221 ) C1064_=_C1228( C1064 C1228 ) C1064_=_C1229( C1064 C1229 ) C1064_=_C1231(</w:t>
      </w:r>
    </w:p>
    <w:p>
      <w:pPr>
        <w:pStyle w:val="PreformattedText"/>
        <w:bidi w:val="0"/>
        <w:spacing w:before="0" w:after="0"/>
        <w:jc w:val="left"/>
        <w:rPr/>
      </w:pPr>
      <w:r>
        <w:rPr/>
        <w:t xml:space="preserve"> </w:t>
      </w:r>
      <w:r>
        <w:rPr/>
        <w:t>C1064 C1231 ) C1064_=_C1233( C1064 C1233 ) C1066_=_C1068( C1066 C1068 ) \nC1066_=_C1070( C1066 C1070 ) C1066_=_C1071( C1066 C1071 ) C1066_=_C1079( C1066 C1079 ) C1066_=_C1098( C1066 C1098 ) C1066_=_C1128( C1066 C1128 ) C1066_=_C1139( C1066 C1139 ) \nC1066_=_C1154( C1066 C1154 ) C1066_=_C1198( C1066 C1198 ) C1066_=_C1215( C1066 C1215 ) C1066_=_C1222( C1066 C1222 ) C1066_=_C1236( C1066 C1236 ) C1066_=_C1241( C1066 C1241 ) \nC1066_=_C1242( C1066 C1242 ) C1066_=_C1244( C1066 C1244 ) C1068_=_C1070( C1068 C1070 ) C1068_=_C1071( C1068 C1071 ) C1068_=_C1080( C1068 C1080 ) C1068_=_C1100( C1068 C1100 ) \nC1068_=_C1130( C1068 C1130 ) C1068_=_C1140( C1068 C1140 ) C1068_=_C1156( C1068 C1156 ) C1068_=_C1200( C1068 C1200 ) C1068_=_C1217( C1068 C1217 ) C1068_=_C1223( C1068 C1223 ) \nC1068_=_C1237( C1068 C1237 ) C1068_=_C1247( C1068 C1247 ) C1068_=_C1251( C1068 C1251 ) C1068_=_C1252( C1068 C1252 ) C1070_=_C1071( C1070 C1071 ) C1070_=_C1081( C1070 C1081 ) \nC1070_=_C1102( C1070 C1102 ) C1070_=_C1132( C1070 C1132 ) C1070_=_C1141( C1070 C1141 ) C1070_=_C1158( C1070 C1158 ) C1070_=_C1202( C1070 C1202 ) C1070_=_C1219( C1070 C1219 ) \nC1070_=_C1224( C1070 C1224 ) C1070_=_C1238( C1070 C1238 ) C1070_=_C1248( C1070 C1248 ) C1070_=_C1255( C1070 C1255 ) C1070_=_C1259( C1070 C1259 ) C1071_=_C1103( C1071 C1103 ) \nC1071_=_C1133( C1071 C1133 ) C1071_=_C1159( C1071 C1159 ) C1071_=_C1203( C1071 C1203 ) C1071_=_C1220( C1071 C1220 ) C1071_=_C1225( C1071 C1225 ) C1075_=_C1078( C1075 C1078 ) \nC1075_=_C1079( C1075 C1079 ) C1075_=_C1080( C1075 C1080 ) C1075_=_C1081( C1075 C1081 ) C1075_=_C1090( C1075 C1090 ) C1075_=_C1120( C1075 C1120 ) C1075_=_C1135( C1075 C1135 ) \nC1075_=_C1146( C1075 C1146 ) C1075_=_C1171( C1075 C1171 ) C1075_=_C1172( C1075 C1172 ) C1075_=_C1174( C1075 C1174 ) C1075_=_C1175( C1075 C1175 ) C1075_=_C1177( C1075 C1177 ) \nC1075_=_C1179( C1075 C1179 ) C1075_=_C1181( C1075 C1181 ) C1078_=_C1079( C1078 C1079 ) C1078_=_C1080( C1078 C1080 ) C1078_=_C1081( C1078 C1081 ) C1078_=_C1096( C1078 C1096 ) \nC1078_=_C1126( C1078 C1126 ) C1078_=_C1138( C1078 C1138 ) C1078_=_C1152( C1078 C1152 ) C1078_=_C1196( C1078 C1196 ) C1078_=_C1213( C1078 C1213 ) C1078_=_C1221( C1078 C1221 ) \nC1078_=_C1228( C1078 C1228 ) C1078_=_C1229( C1078 C1229 ) C1078_=_C1231( C1078 C1231 ) C1078_=_C1233( C1078 C1233 ) C1079_=_C1080( C1079 C1080 ) C1079_=_C1081( C1079 C1081 ) \nC1079_=_C1098( C1079 C1098 ) C1079_=_C1128( C1079 C1128 ) C1079_=_C1139( C1079 C1139 ) C1079_=_C1154( C1079 C1154 ) C1079_=_C1198( C1079 C1198 ) C1079_=_C1215( C1079 C1215 ) \nC1079_=_C1222( C1079 C1222 ) C1079_=_C1236( C1079 C1236 ) C1079_=_C1241( C1079 C1241 ) C1079_=_C1242( C1079 C1242 ) C1079_=_C1244( C1079 C1244 ) C1080_=_C1081( C1080 C1081 ) \nC1080_=_C1100( C1080 C1100 ) C1080_=_C1130( C1080 C1130 ) C1080_=_C1140( C1080 C1140 ) C1080_=_C1156( C1080 C1156 ) C1080_=_C1200( C1080 C1200 ) C1080_=_C1217( C1080 C1217 ) \nC1080_=_C1223( C1080 C1223 ) C1080_=_C1237( C1080 C1237 ) C1080_=_C1247( C1080 C1247 ) C1080_=_C1251( C1080 C1251 ) C1080_=_C1252( C1080 C1252 ) C1081_=_C1102( C1081 C1102 ) \nC1081_=_C1132( C1081 C1132 ) C1081_=_C1141( C1081 C1141 ) C1081_=_C1158( C1081 C1158 ) C1081_=_C1202( C1081 C1202 ) C1081_=_C1219( C1081 C1219 ) C1081_=_C1224( C1081 C1224 ) \nC1081_=_C1238( C1081 C1238 ) C1081_=_C1248( C1081 C1248 ) C1081_=_C1255( C1081 C1255 ) C1081_=_C1259( C1081 C1259 ) C1084_=_C1089( C1084 C1089 ) C1084_=_C1090( C1084 C1090 ) \nC1084_=_C1091( C1084 C1091 ) C1084_=_C1093( C1084 C1093 ) C1084_=_C1096( C1084 C1096 ) C1084_=_C1098( C1084 C1098 ) C1084_=_C1100( C1084 C1100 ) C1084_=_C1102( C1084 C1102 ) \nC1084_=_C1103( C1084 C1103 ) C1084_=_C1104( C1084 C1104 ) C1084_=_C1105( C1084 C1105 ) C1084_=_C1108( C1084 C1108 ) C1084_=_C1109( C1084 C1109 ) C1089_=_C1090( C1089 C1090 ) \nC1089_=_C1091( C1089 C1091 ) C1089_=_C1093( C1089 C1093 ) C1089_=_C1096( C1089 C1096 ) C1089_=_C1098( C1089 C1098 ) C1089_=_C1100( C1089 C1100 ) C1089_=_C1102( C1089 C1102 ) \nC1089_=_C1103( C1089 C1103 ) C1089_=_C1119( C1089 C1119 ) C1089_=_C1144( C1089 C1144 ) C1089_=_C1161( C1089 C1161 ) C1089_=_C1163( C1089 C1163 ) C1090_=_C1091( C1090 C1091 ) \nC1090_=_C1093( C1090 C1093 ) C1090_=_C1096( C1090 C1096 ) C1090_=_C1098( C1090 C1098 ) C1090_=_C1100( C1090 C1100 ) C1090_=_C1102( C1090 C1102 ) C1090_=_C1103( C1090 C1103 ) \nC1090_=_C1120( C1090 C1120 ) C1090_=_C1135( C1090 C1135 ) C1090_=_C1146( C1090 C1146 ) C1090_=_C1171( C1090 C1171 ) C1090_=_C1172( C1090 C1172 ) C1090_=_C1174( C1090 C1174 ) \nC1090_=_C1175( C1090 C1175 ) C1090_=_C1177( C1090 C1177 ) C1090_=_C1179( C1090 C1179 ) C1090_=_C1181( C1090 C1181 ) C1091_=_C1093( C1091 C1093 ) C1091_=_C1096( C1091 C1096 ) \nC1091_=_C1098( C1091 C1098 ) C1091_=_C1100( C1091 C1100 ) C1091_=_C1102( C1091 C1102 ) C1091_=_C1103( C1091 C1103 ) C1091_=_C1121( C1091 C1121 ) C1091_=_C1147( C1091 C1147 ) \nC1091_=_C1184( C1091 C1184 ) C1091_=_C1185( C1091 C1185 ) C1093_=_C1096( C1093 C1096 ) C1093_=_C1098( C1093 C1098 ) C1093_=_C1100( C1093 C1100 ) C1093_=_C1102( C1093 C1102 ) \nC1093_=_C1103( C1093 C1103 ) C1093_=_C1123( C1093 C1123 ) C1093_=_C1149( C1093 C1149 ) C1093_=_C1192( C1093 C1192 ) C1093_=_C1204( C1093 C1204 ) C1096_=_C1098( C1096 C1098 ) \nC1096_=_C1100( C1096 C1100 ) C1096_=_C1102( C1096 C1102 ) C1096_=_C1103( C1096 C1103 ) C1096_=_C1126( C1096 C1126 ) C1096_=_C1138( C1096 C1138 ) C1096_=_C1152( C1096 C1152 ) \nC1096_=_C1196( C1096 C1196 ) C1096_=_C1213( C1096 C1213 ) C1096_=_C1221( C1096 C1221 ) C1096_=_C1228( C1096 C1228 ) C1096_=_C1229( C1096 C1229 ) C1096_=_C1231( C1096 C1231 ) \nC1096_=_C1233( C1096 C1233 ) C1098_=_C1100( C1098 C1100 ) C1098_=_C1102( C1098 C1102 ) C1098_=_C1103( C1098 C1103 ) C1098_=_C1128( C1098 C1128 ) C1098_=_C1139( C1098 C1139 ) \nC1098_=_C1154( C1098 C1154 ) C1098_=_C1198( C1098 C1198 ) C1098_=_C1215( C1098 C1215 ) C1098_=_C1222( C1098 C1222 ) C1098_=_C1236( C1098 C1236 ) C1098_=_C1241( C1098 C1241 ) \nC1098_=_C1242( C1098 C1242 ) C1098_=_C1244( C1098 C1244 ) C1100_=_C1102( C1100 C1102 ) C1100_=_C1103( C1100 C1103 ) C1100_=_C1130( C1100 C1130 ) C1100_=_C1140( C1100 C1140 ) \nC1100_=_C1156( C1100 C1156 ) C1100_=_C1200( C1100 C1200 ) C1100_=_C1217( C1100 C1217 ) C1100_=_C1223( C1100 C1223 ) C1100_=_C1237( C1100 C1237 ) C1100_=_C1247( C1100 C1247 ) \nC1100_=_C1251( C1100 C1251 ) C1100_=_C1252( C1100 C1252 ) C1102_=_C1103( C1102 C1103 ) C1102_=_C1132( C1102 C1132 ) C1102_=_C1141( C1102 C1141 ) C1102_=_C1158( C1102 C1158 ) \nC1102_=_C1202( C1102 C1202 ) C1102_=_C1219( C1102 C1219 ) C1102_=_C1224( C1102 C1224 ) C1102_=_C1238( C1102 C1238 ) C1102_=_C1248( C1102 C1248 ) C1102_=_C1255( C1102 C1255 ) \nC1102_=_C1259( C1102 C1259 ) C1103_=_C1133( C1103 C1133 ) C1103_=_C1159( C1103 C1159 ) C1103_=_C1203( C1103 C1203 ) C1103_=_C1220( C1103 C1220 ) C1103_=_C1225( C1103 C1225 ) \nC1104_=_C1105( C1104 C1105 ) C1104_=_C1108( C1104 C1108 ) C1104_=_C1109( C1104 C1109 ) C1104_=_C1119( C1104 C1119 ) C1104_=_C1120( C1104 C1120 ) C1104_=_C1121( C1104 C1121 ) \nC1104_=_C1123( C1104 C1123 ) C1104_=_C1126( C1104 C1126 ) C1104_=_C1128( C1104 C1128 ) C1104_=_C1130( C1104 C1130 ) C1104_=_C1132( C1104 C1132 ) C1104_=_C1133( C1104 C1133 ) \nC1105_=_C1108( C1105 C1108 ) C1105_=_C1109( C1105 C1109 ) C1105_=_C1144( C1105 C1144 ) C1105_=_C1146( C1105 C1146 ) C1105_=_C1147( C1105 C1147 ) C1105_=_C1149( C1105 C1149 ) \nC1105_=_C1152( C1105 C1152 ) C1105_=_C1154( C1105 C1154 ) C1105_=_C1156( C1105 C1156 ) C1105_=_C1158( C1105 C1158 ) C1105_=_C1159( C1105 C1159 ) C1108_=_C1109( C1108 C1109 ) \nC1108_=_C1161( C1108 C1161 ) C1108_=_C1172( C1108 C1172 ) C1108_=_C1184( C1108 C1184 ) C1108_=_C1192( C1108 C1192 ) C1108_=_C1196( C1108 C1196 ) C1108_=_C1198( C1108 C1198 ) \nC1108_=_C1200( C1108 C1200 ) C1108_=_C1202( C1108 C1202 ) C1108_=_C1203( C1108 C1203 ) C1109_=_C1163( C1109 C1163 ) C1109_=_C1174( C1109 C1174 ) C1109_=_C1185( C1109 C1185 ) \nC1109_=_C1204( C1109 C1204 ) C1109_=_C1213( C1109 C1213 ) C1109_=_C1215( C1109 C1215 ) C1109_=_C1217( C1109 C1217 ) C1109_=_C1219( C1109 C1219 ) C1109_=_C1220( C1109 C1220 ) \nC1119_=_C1120( C1119 C1120 ) C1119_=_C1121( C1119 C1121 ) C1119_=_C1123( C1119 C1123 ) C1119_=_C1126( C1119 C1126 ) C1119_=_C1128( C1119 C1128 ) C1119_=_C1130( C1119 C1130 ) \nC1119_=_C1132( C1119 C1132 ) C1119_=_C1133( C1119 C1133 ) C1119_=_C1144( C1119 C1144 ) C1119_=_C1161( C1119 C1161 ) C1119_=_C1163( C1119 C1163 ) C1120_=_C1121( C1120 C1121 ) \nC1120_=_C1123( C1120 C1123 ) C1120_=_C1126( C1120 C1126 ) C1120_=_C1128( C1120 C1128 ) C1120_=_C1130( C1120 C1130 ) C1120_=_C1132( C1120 C1132 ) C1120_=_C1133( C1120 C1133 ) \nC1120_=_C1135( C1120 C1135 ) C1120_=_C1146( C1120 C1146 ) C1120_=_C1171( C1120 C1171 ) C1120_=_C1172( C1120 C1172 ) C1120_=_C1174( C1120 C1174 ) C1120_=_C1175( C1120 C1175 ) \nC1120_=_C1177( C1120 C1177 ) C1120_=_C1179( C1120 C1179 ) C1120_=_C1181( C1120 C1181 ) C1121_=_C1123( C1121 C1123 ) C1121_=_C1126( C1121 C1126 ) C1121_=_C1128( C1121 C1128 ) \nC1121_=_C1130( C1121 C1130 ) C1121_=_C1132( C1121 C1132 ) C1121_=_C1133( C1121 C1133 ) C1121_=_C1147( C1121 C1147 ) C1121_=_C1184( C1121 C1184 ) C1121_=_C1185( C1121 C1185 ) \nC1123_=_C1126( C1123 C1126 ) C1123_=_C1128( C1123 C1128 ) C1123_=_C1130( C1123 C1130 ) C1123_=_C1132( C1123 C1132 ) C1123_=_C1133( C1123 C1133 ) C1123_=_C1149( C1123 C1149 ) \nC1123_=_C1192( C1123 C1192 ) C1123_=_C1204( C1123 C1204 ) C1126_=_C1128( C1126 C1128 ) C1126_=_C1130( C1126 C1130 ) C1126_=_C1132( C1126 C1132 ) C1126_=_C1133( C1126 C1133 ) \nC1126_=_C1138( C1126 C1138 ) C1126_=_C1152( C1126 C1152 ) C1126_=_C1196( C1126 C1196 ) C1126_=_C1213( C1126 C1213 ) C1126_=_C1221( C1126 C1221 ) C1126_=_C1228( C1126 C1228 ) \nC1126_=_C1229( C1126 C1229 ) C1126_=_C1231( C1126 C1231 ) C1126_=_C1233( C1126 C1233 ) C1128_=_C1130( C1128 C1130 ) C1128_=_C1132( C1128 C1132 ) C1128_=_C1133( C1128 C1133 ) \nC1128_=_C1139( C1128 C1139 ) C1128_=_C1154( C1128 C1154 ) C1128_=_C1198( C1128 C1198 ) C1128_=_C1215( C1128 C1215 ) C1128_=_C1222( C1128 C1222 ) C1128_=_C1236(</w:t>
      </w:r>
    </w:p>
    <w:p>
      <w:pPr>
        <w:pStyle w:val="PreformattedText"/>
        <w:bidi w:val="0"/>
        <w:spacing w:before="0" w:after="0"/>
        <w:jc w:val="left"/>
        <w:rPr/>
      </w:pPr>
      <w:r>
        <w:rPr/>
        <w:t xml:space="preserve"> </w:t>
      </w:r>
      <w:r>
        <w:rPr/>
        <w:t>C1128 C1236 ) \nC1128_=_C1241( C1128 C1241 ) C1128_=_C1242( C1128 C1242 ) C1128_=_C1244( C1128 C1244 ) C1130_=_C1132( C1130 C1132 ) C1130_=_C1133( C1130 C1133 ) C1130_=_C1140( C1130 C1140 ) \nC1130_=_C1156( C1130 C1156 ) C1130_=_C1200( C1130 C1200 ) C1130_=_C1217( C1130 C1217 ) C1130_=_C1223( C1130 C1223 ) C1130_=_C1237( C1130 C1237 ) C1130_=_C1247( C1130 C1247 ) \nC1130_=_C1251( C1130 C1251 ) C1130_=_C1252( C1130 C1252 ) C1132_=_C1133( C1132 C1133 ) C1132_=_C1141( C1132 C1141 ) C1132_=_C1158( C1132 C1158 ) C1132_=_C1202( C1132 C1202 ) \nC1132_=_C1219( C1132 C1219 ) C1132_=_C1224( C1132 C1224 ) C1132_=_C1238( C1132 C1238 ) C1132_=_C1248( C1132 C1248 ) C1132_=_C1255( C1132 C1255 ) C1132_=_C1259( C1132 C1259 ) \nC1133_=_C1159( C1133 C1159 ) C1133_=_C1203( C1133 C1203 ) C1133_=_C1220( C1133 C1220 ) C1133_=_C1225( C1133 C1225 ) C1135_=_C1138( C1135 C1138 ) C1135_=_C1139( C1135 C1139 ) \nC1135_=_C1140( C1135 C1140 ) C1135_=_C1141( C1135 C1141 ) C1135_=_C1146( C1135 C1146 ) C1135_=_C1171( C1135 C1171 ) C1135_=_C1172( C1135 C1172 ) C1135_=_C1174( C1135 C1174 ) \nC1135_=_C1175( C1135 C1175 ) C1135_=_C1177( C1135 C1177 ) C1135_=_C1179( C1135 C1179 ) C1135_=_C1181( C1135 C1181 ) C1138_=_C1139( C1138 C1139 ) C1138_=_C1140( C1138 C1140 ) \nC1138_=_C1141( C1138 C1141 ) C1138_=_C1152( C1138 C1152 ) C1138_=_C1196( C1138 C1196 ) C1138_=_C1213( C1138 C1213 ) C1138_=_C1221( C1138 C1221 ) C1138_=_C1228( C1138 C1228 ) \nC1138_=_C1229( C1138 C1229 ) C1138_=_C1231( C1138 C1231 ) C1138_=_C1233( C1138 C1233 ) C1139_=_C1140( C1139 C1140 ) C1139_=_C1141( C1139 C1141 ) C1139_=_C1154( C1139 C1154 ) \nC1139_=_C1198( C1139 C1198 ) C1139_=_C1215( C1139 C1215 ) C1139_=_C1222( C1139 C1222 ) C1139_=_C1236( C1139 C1236 ) C1139_=_C1241( C1139 C1241 ) C1139_=_C1242( C1139 C1242 ) \nC1139_=_C1244( C1139 C1244 ) C1140_=_C1141( C1140 C1141 ) C1140_=_C1156( C1140 C1156 ) C1140_=_C1200( C1140 C1200 ) C1140_=_C1217( C1140 C1217 ) C1140_=_C1223( C1140 C1223 ) \nC1140_=_C1237( C1140 C1237 ) C1140_=_C1247( C1140 C1247 ) C1140_=_C1251( C1140 C1251 ) C1140_=_C1252( C1140 C1252 ) C1141_=_C1158( C1141 C1158 ) C1141_=_C1202( C1141 C1202 ) \nC1141_=_C1219( C1141 C1219 ) C1141_=_C1224( C1141 C1224 ) C1141_=_C1238( C1141 C1238 ) C1141_=_C1248( C1141 C1248 ) C1141_=_C1255( C1141 C1255 ) C1141_=_C1259( C1141 C1259 ) \nC1144_=_C1146( C1144 C1146 ) C1144_=_C1147( C1144 C1147 ) C1144_=_C1149( C1144 C1149 ) C1144_=_C1152( C1144 C1152 ) C1144_=_C1154( C1144 C1154 ) C1144_=_C1156( C1144 C1156 ) \nC1144_=_C1158( C1144 C1158 ) C1144_=_C1159( C1144 C1159 ) C1144_=_C1161( C1144 C1161 ) C1144_=_C1163( C1144 C1163 ) C1146_=_C1147( C1146 C1147 ) C1146_=_C1149( C1146 C1149 ) \nC1146_=_C1152( C1146 C1152 ) C1146_=_C1154( C1146 C1154 ) C1146_=_C1156( C1146 C1156 ) C1146_=_C1158( C1146 C1158 ) C1146_=_C1159( C1146 C1159 ) C1146_=_C1171( C1146 C1171 ) \nC1146_=_C1172( C1146 C1172 ) C1146_=_C1174( C1146 C1174 ) C1146_=_C1175( C1146 C1175 ) C1146_=_C1177( C1146 C1177 ) C1146_=_C1179( C1146 C1179 ) C1146_=_C1181( C1146 C1181 ) \nC1147_=_C1149( C1147 C1149 ) C1147_=_C1152( C1147 C1152 ) C1147_=_C1154( C1147 C1154 ) C1147_=_C1156( C1147 C1156 ) C1147_=_C1158( C1147 C1158 ) C1147_=_C1159( C1147 C1159 ) \nC1147_=_C1184( C1147 C1184 ) C1147_=_C1185( C1147 C1185 ) C1149_=_C1152( C1149 C1152 ) C1149_=_C1154( C1149 C1154 ) C1149_=_C1156( C1149 C1156 ) C1149_=_C1158( C1149 C1158 ) \nC1149_=_C1159( C1149 C1159 ) C1149_=_C1192( C1149 C1192 ) C1149_=_C1204( C1149 C1204 ) C1152_=_C1154( C1152 C1154 ) C1152_=_C1156( C1152 C1156 ) C1152_=_C1158( C1152 C1158 ) \nC1152_=_C1159( C1152 C1159 ) C1152_=_C1196( C1152 C1196 ) C1152_=_C1213( C1152 C1213 ) C1152_=_C1221( C1152 C1221 ) C1152_=_C1228( C1152 C1228 ) C1152_=_C1229( C1152 C1229 ) \nC1152_=_C1231( C1152 C1231 ) C1152_=_C1233( C1152 C1233 ) C1154_=_C1156( C1154 C1156 ) C1154_=_C1158( C1154 C1158 ) C1154_=_C1159( C1154 C1159 ) C1154_=_C1198( C1154 C1198 ) \nC1154_=_C1215( C1154 C1215 ) C1154_=_C1222( C1154 C1222 ) C1154_=_C1236( C1154 C1236 ) C1154_=_C1241( C1154 C1241 ) C1154_=_C1242( C1154 C1242 ) C1154_=_C1244( C1154 C1244 ) \nC1156_=_C1158( C1156 C1158 ) C1156_=_C1159( C1156 C1159 ) C1156_=_C1200( C1156 C1200 ) C1156_=_C1217( C1156 C1217 ) C1156_=_C1223( C1156 C1223 ) C1156_=_C1237( C1156 C1237 ) \nC1156_=_C1247( C1156 C1247 ) C1156_=_C1251( C1156 C1251 ) C1156_=_C1252( C1156 C1252 ) C1158_=_C1159( C1158 C1159 ) C1158_=_C1202( C1158 C1202 ) C1158_=_C1219( C1158 C1219 ) \nC1158_=_C1224( C1158 C1224 ) C1158_=_C1238( C1158 C1238 ) C1158_=_C1248( C1158 C1248 ) C1158_=_C1255( C1158 C1255 ) C1158_=_C1259( C1158 C1259 ) C1159_=_C1203( C1159 C1203 ) \nC1159_=_C1220( C1159 C1220 ) C1159_=_C1225( C1159 C1225 ) C1161_=_C1163( C1161 C1163 ) C1161_=_C1172( C1161 C1172 ) C1161_=_C1184( C1161 C1184 ) C1161_=_C1192( C1161 C1192 ) \nC1161_=_C1196( C1161 C1196 ) C1161_=_C1198( C1161 C1198 ) C1161_=_C1200( C1161 C1200 ) C1161_=_C1202( C1161 C1202 ) C1161_=_C1203( C1161 C1203 ) C1163_=_C1174( C1163 C1174 ) \nC1163_=_C1185( C1163 C1185 ) C1163_=_C1204( C1163 C1204 ) C1163_=_C1213( C1163 C1213 ) C1163_=_C1215( C1163 C1215 ) C1163_=_C1217( C1163 C1217 ) C1163_=_C1219( C1163 C1219 ) \nC1163_=_C1220( C1163 C1220 ) C1171_=_C1172( C1171 C1172 ) C1171_=_C1174( C1171 C1174 ) C1171_=_C1175( C1171 C1175 ) C1171_=_C1177( C1171 C1177 ) C1171_=_C1179( C1171 C1179 ) \nC1171_=_C1181( C1171 C1181 ) C1172_=_C1174( C1172 C1174 ) C1172_=_C1175( C1172 C1175 ) C1172_=_C1177( C1172 C1177 ) C1172_=_C1179( C1172 C1179 ) C1172_=_C1181( C1172 C1181 ) \nC1172_=_C1184( C1172 C1184 ) C1172_=_C1192( C1172 C1192 ) C1172_=_C1196( C1172 C1196 ) C1172_=_C1198( C1172 C1198 ) C1172_=_C1200( C1172 C1200 ) C1172_=_C1202( C1172 C1202 ) \nC1172_=_C1203( C1172 C1203 ) C1174_=_C1175( C1174 C1175 ) C1174_=_C1177( C1174 C1177 ) C1174_=_C1179( C1174 C1179 ) C1174_=_C1181( C1174 C1181 ) C1174_=_C1185( C1174 C1185 ) \nC1174_=_C1204( C1174 C1204 ) C1174_=_C1213( C1174 C1213 ) C1174_=_C1215( C1174 C1215 ) C1174_=_C1217( C1174 C1217 ) C1174_=_C1219( C1174 C1219 ) C1174_=_C1220( C1174 C1220 ) \nC1175_=_C1177( C1175 C1177 ) C1175_=_C1179( C1175 C1179 ) C1175_=_C1181( C1175 C1181 ) C1175_=_C1221( C1175 C1221 ) C1175_=_C1222( C1175 C1222 ) C1175_=_C1223( C1175 C1223 ) \nC1175_=_C1224( C1175 C1224 ) C1175_=_C1225( C1175 C1225 ) C1177_=_C1179( C1177 C1179 ) C1177_=_C1181( C1177 C1181 ) C1177_=_C1228( C1177 C1228 ) C1177_=_C1236( C1177 C1236 ) \nC1177_=_C1237( C1177 C1237 ) C1177_=_C1238( C1177 C1238 ) C1179_=_C1181( C1179 C1181 ) C1179_=_C1231( C1179 C1231 ) C1179_=_C1241( C1179 C1241 ) C1179_=_C1247( C1179 C1247 ) \nC1179_=_C1248( C1179 C1248 ) C1181_=_C1233( C1181 C1233 ) C1181_=_C1244( C1181 C1244 ) C1181_=_C1251( C1181 C1251 ) C1181_=_C1255( C1181 C1255 ) C1184_=_C1185( C1184 C1185 ) \nC1184_=_C1192( C1184 C1192 ) C1184_=_C1196( C1184 C1196 ) C1184_=_C1198( C1184 C1198 ) C1184_=_C1200( C1184 C1200 ) C1184_=_C1202( C1184 C1202 ) C1184_=_C1203( C1184 C1203 ) \nC1185_=_C1204( C1185 C1204 ) C1185_=_C1213( C1185 C1213 ) C1185_=_C1215( C1185 C1215 ) C1185_=_C1217( C1185 C1217 ) C1185_=_C1219( C1185 C1219 ) C1185_=_C1220( C1185 C1220 ) \nC1192_=_C1196( C1192 C1196 ) C1192_=_C1198( C1192 C1198 ) C1192_=_C1200( C1192 C1200 ) C1192_=_C1202( C1192 C1202 ) C1192_=_C1203( C1192 C1203 ) C1192_=_C1204( C1192 C1204 ) \nC1196_=_C1198( C1196 C1198 ) C1196_=_C1200( C1196 C1200 ) C1196_=_C1202( C1196 C1202 ) C1196_=_C1203( C1196 C1203 ) C1196_=_C1213( C1196 C1213 ) C1196_=_C1221( C1196 C1221 ) \nC1196_=_C1228( C1196 C1228 ) C1196_=_C1229( C1196 C1229 ) C1196_=_C1231( C1196 C1231 ) C1196_=_C1233( C1196 C1233 ) C1198_=_C1200( C1198 C1200 ) C1198_=_C1202( C1198 C1202 ) \nC1198_=_C1203( C1198 C1203 ) C1198_=_C1215( C1198 C1215 ) C1198_=_C1222( C1198 C1222 ) C1198_=_C1236( C1198 C1236 ) C1198_=_C1241( C1198 C1241 ) C1198_=_C1242( C1198 C1242 ) \nC1198_=_C1244( C1198 C1244 ) C1200_=_C1202( C1200 C1202 ) C1200_=_C1203( C1200 C1203 ) C1200_=_C1217( C1200 C1217 ) C1200_=_C1223( C1200 C1223 ) C1200_=_C1237( C1200 C1237 ) \nC1200_=_C1247( C1200 C1247 ) C1200_=_C1251( C1200 C1251 ) C1200_=_C1252( C1200 C1252 ) C1202_=_C1203( C1202 C1203 ) C1202_=_C1219( C1202 C1219 ) C1202_=_C1224( C1202 C1224 ) \nC1202_=_C1238( C1202 C1238 ) C1202_=_C1248( C1202 C1248 ) C1202_=_C1255( C1202 C1255 ) C1202_=_C1259( C1202 C1259 ) C1203_=_C1220( C1203 C1220 ) C1203_=_C1225( C1203 C1225 ) \nC1204_=_C1213( C1204 C1213 ) C1204_=_C1215( C1204 C1215 ) C1204_=_C1217( C1204 C1217 ) C1204_=_C1219( C1204 C1219 ) C1204_=_C1220( C1204 C1220 ) C1213_=_C1215( C1213 C1215 ) \nC1213_=_C1217( C1213 C1217 ) C1213_=_C1219( C1213 C1219 ) C1213_=_C1220( C1213 C1220 ) C1213_=_C1221( C1213 C1221 ) C1213_=_C1228( C1213 C1228 ) C1213_=_C1229( C1213 C1229 ) \nC1213_=_C1231( C1213 C1231 ) C1213_=_C1233( C1213 C1233 ) C1215_=_C1217( C1215 C1217 ) C1215_=_C1219( C1215 C1219 ) C1215_=_C1220( C1215 C1220 ) C1215_=_C1222( C1215 C1222 ) \nC1215_=_C1236( C1215 C1236 ) C1215_=_C1241( C1215 C1241 ) C1215_=_C1242( C1215 C1242 ) C1215_=_C1244( C1215 C1244 ) C1217_=_C1219( C1217 C1219 ) C1217_=_C1220( C1217 C1220 ) \nC1217_=_C1223( C1217 C1223 ) C1217_=_C1237( C1217 C1237 ) C1217_=_C1247( C1217 C1247 ) C1217_=_C1251( C1217 C1251 ) C1217_=_C1252( C1217 C1252 ) C1219_=_C1220( C1219 C1220 ) \nC1219_=_C1224( C1219 C1224 ) C1219_=_C1238( C1219 C1238 ) C1219_=_C1248( C1219 C1248 ) C1219_=_C1255( C1219 C1255 ) C1219_=_C1259( C1219 C1259 ) C1220_=_C1225( C1220 C1225 ) \nC1221_=_C1222( C1221 C1222 ) C1221_=_C1223( C1221 C1223 ) C1221_=_C1224( C1221 C1224 ) C1221_=_C1225( C1221 C1225 ) C1221_=_C1228( C1221 C1228 ) C1221_=_C1229( C1221 C1229 ) \nC1221_=_C1231( C1221 C1231 ) C1221_=_C1233( C1221 C1233 ) C1222_=_C1223( C1222 C1223 ) C1222_=_C1224( C1222 C1224 ) C1222_=_C1225( C1222 C1225 ) C1222_=_C1236( C1222 C1236 ) \nC1222_=_C1241( C1222 C1241 ) C1222_=_C1242( C1222 C1242 ) C1222_=_C1244( C1222 C1244 ) C1223_=_C1224( C1223 C1224 ) C1223_=_C1225( C1223 C1225 ) C1223_=_C1237( C1223 C1237 ) \nC1223_=_C1247( C1223 C1247 )</w:t>
      </w:r>
    </w:p>
    <w:p>
      <w:pPr>
        <w:pStyle w:val="PreformattedText"/>
        <w:bidi w:val="0"/>
        <w:spacing w:before="0" w:after="0"/>
        <w:jc w:val="left"/>
        <w:rPr/>
      </w:pPr>
      <w:r>
        <w:rPr/>
        <w:t xml:space="preserve"> </w:t>
      </w:r>
      <w:r>
        <w:rPr/>
        <w:t>C1223_=_C1251( C1223 C1251 ) C1223_=_C1252( C1223 C1252 ) C1224_=_C1225( C1224 C1225 ) C1224_=_C1238( C1224 C1238 ) C1224_=_C1248( C1224 C1248 ) \nC1224_=_C1255( C1224 C1255 ) C1224_=_C1259( C1224 C1259 ) C1228_=_C1229( C1228 C1229 ) C1228_=_C1231( C1228 C1231 ) C1228_=_C1233( C1228 C1233 ) C1228_=_C1236( C1228 C1236 ) \nC1228_=_C1237( C1228 C1237 ) C1228_=_C1238( C1228 C1238 ) C1229_=_C1231( C1229 C1231 ) C1229_=_C1233( C1229 C1233 ) C1231_=_C1233( C1231 C1233 ) C1231_=_C1241( C1231 C1241 ) \nC1231_=_C1247( C1231 C1247 ) C1231_=_C1248( C1231 C1248 ) C1233_=_C1244( C1233 C1244 ) C1233_=_C1251( C1233 C1251 ) C1233_=_C1255( C1233 C1255 ) C1236_=_C1237( C1236 C1237 ) \nC1236_=_C1238( C1236 C1238 ) C1236_=_C1241( C1236 C1241 ) C1236_=_C1242( C1236 C1242 ) C1236_=_C1244( C1236 C1244 ) C1237_=_C1238( C1237 C1238 ) C1237_=_C1247( C1237 C1247 ) \nC1237_=_C1251( C1237 C1251 ) C1237_=_C1252( C1237 C1252 ) C1238_=_C1248( C1238 C1248 ) C1238_=_C1255( C1238 C1255 ) C1238_=_C1259( C1238 C1259 ) C1241_=_C1242( C1241 C1242 ) \nC1241_=_C1244( C1241 C1244 ) C1241_=_C1247( C1241 C1247 ) C1241_=_C1248( C1241 C1248 ) C1242_=_C1244( C1242 C1244 ) C1244_=_C1251( C1244 C1251 ) C1244_=_C1255( C1244 C1255 ) \nC1247_=_C1248( C1247 C1248 ) C1247_=_C1251( C1247 C1251 ) C1247_=_C1252( C1247 C1252 ) C1248_=_C1255( C1248 C1255 ) C1248_=_C1259( C1248 C1259 ) C1251_=_C1252( C1251 C1252 ) \nC1251_=_C1255( C1251 C1255 ) C1255_=_C1259( C1255 C1259 ) "];90-&gt;102[label="543: C3 C4 C5 C6 C8 \nC9 C13 C18 C26 C30 C36 \nC40 C41 C42 C44 C47 C49 \nC51 C53 C54 C56 C57 C59 \nC61 C75 C78 C79 C80 C81 \nC85 C86 C87 C88 C90 C91 \nC95 C100 C108 C112 C118 C122 \nC123 C124 C126 C129 C131 C133 \nC135 C136 C137 C138 C140 C143 \nC158 C161 C162 C163 C164 C168 \nC171 C174 C175 C176 C178 C179 \nC180 C181 C183 C184 C185 C186 \nC187 C188 C189 C191 C192 C193 \nC195 C196 C197 C198 C199 C201 \nC202 C203 C207 C209 C210 C212 \nC214 C216 C220 C222 C224 C225 \nC226 C227 C228 C229 C230 C231 \nC232 C233 C234 C235 C236 C238 \nC240 C248 C249 C252 C253 C254 \nC256 C257 C258 C259 C261 C262 \nC263 C264 C265 C266 C267 C269 \nC270 C271 C273 C274 C275 C276 \nC277 C279 C280 C281 C285 C287 \nC288 C290 C292 C294 C297 C299 \nC301 C302 C303 C304 C305 C306 \nC307 C308 C309 C310 C311 C312 \nC313 C316 C317 C324 C326 C330 \nC335 C343 C347 C353 C357 C358 \nC359 C361 C364 C366 C368 C370 \nC371 C373 C375 C376 C378 C379 \nC380 C381 C382 C383 C384 C385 \nC386 C387 C388 C390 C391 C398 \nC399 C400 C401 C403 C404 C405 \nC406 C408 C409 C410 C411 C412 \nC413 C414 C416 C417 C418 C420 \nC421 C422 C423 C424 C426 C427 \nC428 C432 C434 C435 C437 C439 \nC441 C445 C459 C462 C463 C464 \nC465 C470 C475 C483 C487 C493 \nC497 C498 C499 C501 C504 C506 \nC508 C510 C511 C512 C527 C530 \nC531 C532 C533 C536 C537 C538 \nC539 C540 C542 C543 C544 C545 \nC546 C547 C548 C550 C551 C552 \nC554 C555 C556 C557 C558 C560 \nC561 C562 C566 C568 C569 C571 \nC573 C575 C592 C595 C596 C597 \nC598 C604 C612 C616 C622 C626 \nC627 C628 C630 C633 C635 C637 \nC639 C640 C653 C656 C657 C659 \nC660 C663 C672 C676 C682 C686 \nC687 C688 C690 C693 C695 C697 \nC699 C700 C701 C702 C703 C704 \nC706 C707 C708 C709 C710 C711 \nC712 C714 C715 C729 C733 C739 \nC743 C744 C745 C747 C750 C752 \nC754 C756 C757 C769 C772 C774 \nC775 C776 C784 C788 C794 C798 \nC799 C800 C802 C805 C807 C809 \nC811 C812 C824 C827 C828 C829 \nC830 C836 C840 C846 C850 C851 \nC852 C854 C857 C859 C861 C863 \nC864 C873 C876 C877 C878 C879 \nC882 C887 C893 C897 C898 C899 \nC901 C904 C906 C908 C910 C911 \nC912 C913 C914 C915 C916 C917 \nC918 C920 C921 C931 C937 C941 \nC942 C943 C945 C948 C950 C952 \nC954 C955 C962 C965 C966 C967 \nC969 C972 C979 C983 C984 C985 \nC987 C990 C992 C994 C996 C997 \nC998 C999 C1000 C1001 C1002 C1004 \nC1005 C1018 C1022 C1023 C1024 C1026 \nC1029 C1031 C1033 C1035 C1036 C1041 \nC1044 C1045 C1046 C1047 C1053 C1057 \nC1058 C1059 C1061 C1064 C1066 C1068 \nC1070 C1071 C1075 C1078 C1079 C1080 \nC1081 C1084 C1089 C1090 C1091 C1093 \nC1096 C1098 C1100 C1102 C1103 C1104 \nC1105 C1108 C1109 C1119 C1120 C1121 \nC1123 C1126 C1128 C1130 C1132 C1133 \nC1135 C1138 C1139 C1140 C1141 C1144 \nC1146 C1147 C1149 C1152 C1154 C1156 \nC1158 C1159 C1161 C1163 C1171 C1172 \nC1174 C1175 C1177 C1179 C1181 C1184 \nC1185 C1192 C1196 C1198 C1200 C1202 \nC1203 C1204 C1213 C1215 C1217 C1219 \nC1220 C1221 C1222 C1223 C1224 C1225 \nC1228 C1229 C1231 C1233 C1236 C1237 \nC1238 C1241 C1242 C1244 C1247 C1248 \nC1251 C1252 C1255 C1259 \n12125: C3_=_C4 ,C3_=_C5 ,C3_=_C6 ,C3_=_C8 ,C3_=_C9 ,\nC3_=_C13 ,C3_=_C18 ,C3_=_C26 ,C3_=_C30 ,C3_=_C36 ,C3_=_C40 ,\nC3_=_C41 ,C3_=_C42 ,C3_=_C44 ,C3_=_C47 ,C3_=_C49 ,C3_=_C51 ,\nC3_=_C53 ,C3_=_C54 ,C3_=_C56 ,C3_=_C85 ,C3_=_C137 ,C3_=_C168 ,\nC3_=_C171 ,C3_=_C174 ,C3_=_C175 ,C3_=_C176 ,C3_=_C178 ,C3_=_C179 ,\nC3_=_C180 ,C3_=_C181 ,C3_=_C183 ,C3_=_C184 ,C3_=_C185 ,C3_=_C186 ,\nC3_=_C187 ,C3_=_C188 ,C3_=_C189 ,C3_=_C191 ,C3_=_C192 ,C3_=_C193 ,\nC3_=_C195 ,C3_=_C196 ,C3_=_C197 ,C3_=_C198 ,C3_=_C199 ,C3_=_C201 ,\nC3_=_C202 ,C3_=_C203 ,C3_=_C207 ,C3_=_C209 ,C3_=_C210 ,C3_=_C212 ,\nC3_=_C214 ,C3_=_C216 ,C4_=_C5 ,C4_=_C6 ,C4_=_C8 ,C4_=_C9 ,\nC4_=_C13 ,C4_=_C18 ,C4_=_C26 ,C4_=_C30 ,C4_=_C36 ,C4_=_C40 ,\nC4_=_C41 ,C4_=_C42 ,C4_=_C44 ,C4_=_C47 ,C4_=_C49 ,C4_=_C51 ,\nC4_=_C53 ,C4_=_C54 ,C4_=_C86 ,C4_=_C220 ,C4_=_C222 ,C4_=_C224 ,\nC4_=_C225 ,C4_=_C226 ,C4_=_C227 ,C4_=_C228 ,C4_=_C229 ,C4_=_C230 ,\nC4_=_C231 ,C4_=_C232 ,C4_=_C233 ,C4_=_C234 ,C4_=_C235 ,C4_=_C236 ,\nC4_=_C238 ,C4_=_C240 ,C5_=_C6 ,C5_=_C8 ,C5_=_C9 ,C5_=_C13 ,\nC5_=_C18 ,C5_=_C26 ,C5_=_C30 ,C5_=_C36 ,C5_=_C40 ,C5_=_C41 ,\nC5_=_C42 ,C5_=_C44 ,C5_=_C47 ,C5_=_C49 ,C5_=_C51 ,C5_=_C53 ,\nC5_=_C54 ,C5_=_C57 ,C5_=_C87 ,C5_=_C138 ,C5_=_C248 ,C5_=_C249 ,\nC5_=_C252 ,C5_=_C253 ,C5_=_C254 ,C5_=_C256 ,C5_=_C257 ,C5_=_C258 ,\nC5_=_C259 ,C5_=_C261 ,C5_=_C262 ,C5_=_C263 ,C5_=_C264 ,C5_=_C265 ,\nC5_=_C266 ,C5_=_C267 ,C5_=_C269 ,C5_=_C270 ,C5_=_C271 ,C5_=_C273 ,\nC5_=_C274 ,C5_=_C275 ,C5_=_C276 ,C5_=_C277 ,C5_=_C279 ,C5_=_C280 ,\nC5_=_C281 ,C5_=_C285 ,C5_=_C287 ,C5_=_C288 ,C5_=_C290 ,C5_=_C292 ,\nC5_=_C294 ,C6_=_C8 ,C6_=_C9 ,C6_=_C13 ,C6_=_C18 ,C6_=_C26 ,\nC6_=_C30 ,C6_=_C36 ,C6_=_C40 ,C6_=_C41 ,C6_=_C42 ,C6_=_C44 ,\nC6_=_C47 ,C6_=_C49 ,C6_=_C51 ,C6_=_C53 ,C6_=_C54 ,C6_=_C88 ,\nC6_=_C297 ,C6_=_C299 ,C6_=_C301 ,C6_=_C302 ,C6_=_C303 ,C6_=_C304 ,\nC6_=_C305 ,C6_=_C306 ,C6_=_C307 ,C6_=_C308 ,C6_=_C309 ,C6_=_C310 ,\nC6_=_C311 ,C6_=_C312 ,C6_=_C313 ,C6_=_C316 ,C6_=_C317 ,C8_=_C9 ,\nC8_=_C13 ,C8_=_C18 ,C8_=_C26 ,C8_=_C30 ,C8_=_C36 ,C8_=_C40 ,\nC8_=_C41 ,C8_=_C42 ,C8_=_C44 ,C8_=_C47 ,C8_=_C49 ,C8_=_C51 ,\nC8_=_C53 ,C8_=_C54 ,C8_=_C90 ,C8_=_C324 ,C8_=_C373 ,C8_=_C375 ,\nC8_=_C376 ,C8_=_C378 ,C8_=_C379 ,C8_=_C380 ,C8_=_C381 ,C8_=_C382 ,\nC8_=_C383 ,C8_=_C384 ,C8_=_C385 ,C8_=_C386 ,C8_=_C387 ,C8_=_C388 ,\nC8_=_C390 ,C8_=_C391 ,C9_=_C13 ,C9_=_C18 ,C9_=_C26 ,C9_=_C30 ,\nC9_=_C36 ,C9_=_C40 ,C9_=_C41 ,C9_=_C42 ,C9_=_C44 ,C9_=_C47 ,\nC9_=_C49 ,C9_=_C51 ,C9_=_C53 ,C9_=_C54 ,C9_=_C59 ,C9_=_C91 ,\nC9_=_C140 ,C9_=_C326 ,C9_=_C398 ,C9_=_C399 ,C9_=_C400 ,C9_=_C401 ,\nC9_=_C403 ,C9_=_C404 ,C9_=_C405 ,C9_=_C406 ,C9_=_C408 ,C9_=_C409 ,\nC9_=_C410 ,C9_=_C411 ,C9_=_C412 ,C9_=_C413 ,C9_=_C414 ,C9_=_C416 ,\nC9_=_C417 ,C9_=_C418 ,C9_=_C420 ,C9_=_C421 ,C9_=_C422 ,C9_=_C423 ,\nC9_=_C424 ,C9_=_C426 ,C9_=_C427 ,C9_=_C428 ,C9_=_C432 ,C9_=_C434 ,\nC9_=_C435 ,C9_=_C437 ,C9_=_C439 ,C9_=_C441 ,C13_=_C18 ,C13_=_C26 ,\nC13_=_C30 ,C13_=_C36 ,C13_=_C40 ,C13_=_C41 ,C13_=_C42 ,C13_=_C44 ,\nC13_=_C47 ,C13_=_C49 ,C13_=_C51 ,C13_=_C53 ,C13_=_C54 ,C13_=_C61 ,\nC13_=_C95 ,C13_=_C143 ,C13_=_C330 ,C13_=_C445 ,C13_=_C470 ,C13_=_C512 ,\nC13_=_C536 ,C13_=_C537 ,C13_=_C538 ,C13_=_C539 ,C13_=_C540 ,C13_=_C542 ,\nC13_=_C543 ,C13_=_C544 ,C13_=_C545 ,C13_=_C546 ,C13_=_C547 ,C13_=_C548 ,\nC13_=_C550 ,C13_=_C551 ,C13_=_C552 ,C13_=_C554 ,C13_=_C555 ,C13_=_C556 ,\nC13_=_C557 ,C13_=_C558 ,C13_=_C560 ,C13_=_C561 ,C13_=_C562 ,C13_=_C566 ,\nC13_=_C568 ,C13_=_C569 ,C13_=_C571 ,C13_=_C573 ,C13_=_C575 ,C18_=_C26 ,\nC18_=_C30 ,C18_=_C36 ,C18_=_C40 ,C18_=_C41 ,C18_=_C42 ,C18_=_C44 ,\nC18_=_C47 ,C18_=_C49 ,C18_=_C51 ,C18_=_C53 ,C18_=_C54 ,C18_=_C100 ,\nC18_=_C335 ,C18_=_C475 ,C18_=_C604 ,C18_=_C663 ,C18_=_C701 ,C18_=_C702 ,\nC18_=_C703 ,C18_=_C704 ,C18_=_C706 ,C18_=_C707 ,C18_=_C708 ,C18_=_C709 ,\nC18_=_C710 ,C18_=_C711 ,C18_=_C712 ,C18_=_C714 ,C18_=_C715 ,C26_=_C30 ,\nC26_=_C36 ,C26_=_C40 ,C26_=_C41 ,C26_=_C42 ,C26_=_C44 ,C26_=_C47 ,\nC26_=_C49 ,C26_=_C51 ,C26_=_C53 ,C26_=_C54 ,C26_=_C108 ,C26_=_C343 ,\nC26_=_C483 ,C26_=_C612 ,C26_=_C672 ,C26_=_C729 ,C26_=_C784 ,C26_=_C836 ,\nC26_=_C882 ,C26_=_C912 ,C26_=_C913 ,C26_=_C914 ,C26_=_C915 ,C26_=_C916 ,\nC26_=_C917 ,C26_=_C918 ,C26_=_C920 ,C26_=_C921 ,C30_=_C36 ,C30_=_C40 ,\nC30_=_C41 ,C30_=_C42 ,C30_=_C44 ,C30_=_C47 ,C30_=_C49 ,C30_=_C51 ,\nC30_=_C53 ,C30_=_C54 ,C30_=_C112 ,C30_=_C347 ,C30_=_C487 ,C30_=_C616 ,\nC30_=_C676 ,C30_=_C733 ,C30_=_C788 ,C30_=_C840 ,C30_=_C887 ,C30_=_C931 ,\nC30_=_C972 ,C30_=_C998 ,C30_=_C999 ,C30_=_C1000 ,C30_=_C1001 ,C30_=_C1002 ,\nC30_=_C1004 ,C30_=_C1005 ,C36_=_C40 ,C36_=_C41 ,C36_=_C42 ,C36_=_C44 ,\nC36_=_C47 ,C36_=_C49 ,C36_=_C51 ,C36_=_C53 ,C36_=_C54 ,C36_=_C118 ,\nC36_=_C353 ,C36_=_C493 ,C36_=_C622 ,C36_=_C682 ,C36_=_C739 ,C36_=_C794 ,\nC36_=_C846 ,C36_=_C893 ,C36_=_C937 ,C36_=_C979 ,C36_=_C1018 ,C36_=_C1053 ,\nC36_=_C1084 ,C36_=_C1104 ,C36_=_C1105 ,C36_=_C1108 ,C36_=_C1109 ,C40_=_C41 ,\nC40_=_C42 ,C40_=_C44 ,C40_=_C47 ,C40_=_C49 ,C40_=_C51 ,C40_=_C53 ,\nC40_=_C54 ,C40_=_C122 ,C40_=_C357 ,C40_=_C497 ,C40_=_C626 ,C40_=_C686 ,\nC40_=_C743 ,C40_=_C798 ,C40_=_C850 ,C40_=_C897 ,C40_=_C941 ,C40_=_C983 ,\nC40_=_C1022 ,C40_=_C1057 ,C40_=_C1089 ,C40_=_C1119 ,C40_=_C1144 ,C40_=_C1161 ,\nC40_=_C1163 ,C41_=_C42 ,C41_=_C44 ,C41_=_C47 ,C41_=_C49 ,C41_=_C51 ,\nC41_=_C53 ,C41_=_C54 ,C41_=_C75 ,C41_=_C123 ,C41_=_C158 ,C41_=_C358 ,\nC41_=_C459 ,C41_=_C498 ,C41_=_C527 ,C41_=_C592 ,C41_=_C627 ,C41_=_C653 ,\nC41_=_C687 ,C41_=_C744 ,C41_=_C769 ,C41_=_C799 ,C41_=_C824 ,C41_=_C851 ,\nC41_=_C873 ,C41_=_C898 ,C41_=_C942 ,C41_=_C962 ,C41_=_C984 ,C41_=_C1023</w:t>
      </w:r>
    </w:p>
    <w:p>
      <w:pPr>
        <w:pStyle w:val="PreformattedText"/>
        <w:bidi w:val="0"/>
        <w:spacing w:before="0" w:after="0"/>
        <w:jc w:val="left"/>
        <w:rPr/>
      </w:pPr>
      <w:r>
        <w:rPr/>
        <w:t xml:space="preserve"> </w:t>
      </w:r>
      <w:r>
        <w:rPr/>
        <w:t>,\nC41_=_C1041 ,C41_=_C1058 ,C41_=_C1075 ,C41_=_C1090 ,C41_=_C1120 ,C41_=_C1135 ,\nC41_=_C1146 ,C41_=_C1171 ,C41_=_C1172 ,C41_=_C1174 ,C41_=_C1175 ,C41_=_C1177 ,\nC41_=_C1179 ,C41_=_C1181 ,C42_=_C44 ,C42_=_C47 ,C42_=_C49 ,C42_=_C51 ,\nC42_=_C53 ,C42_=_C54 ,C42_=_C124 ,C42_=_C359 ,C42_=_C499 ,C42_=_C628 ,\nC42_=_C688 ,C42_=_C745 ,C42_=_C800 ,C42_=_C852 ,C42_=_C899 ,C42_=_C943 ,\nC42_=_C985 ,C42_=_C1024 ,C42_=_C1059 ,C42_=_C1091 ,C42_=_C1121 ,C42_=_C1147 ,\nC42_=_C1184 ,C42_=_C1185 ,C44_=_C47 ,C44_=_C49 ,C44_=_C51 ,C44_=_C53 ,\nC44_=_C54 ,C44_=_C126 ,C44_=_C361 ,C44_=_C501 ,C44_=_C630 ,C44_=_C690 ,\nC44_=_C747 ,C44_=_C802 ,C44_=_C854 ,C44_=_C901 ,C44_=_C945 ,C44_=_C987 ,\nC44_=_C1026 ,C44_=_C1061 ,C44_=_C1093 ,C44_=_C1123 ,C44_=_C1149 ,C44_=_C1192 ,\nC44_=_C1204 ,C47_=_C49 ,C47_=_C51 ,C47_=_C53 ,C47_=_C54 ,C47_=_C78 ,\nC47_=_C129 ,C47_=_C161 ,C47_=_C364 ,C47_=_C462 ,C47_=_C504 ,C47_=_C530 ,\nC47_=_C595 ,C47_=_C633 ,C47_=_C656 ,C47_=_C693 ,C47_=_C750 ,C47_=_C772 ,\nC47_=_C805 ,C47_=_C827 ,C47_=_C857 ,C47_=_C876 ,C47_=_C904 ,C47_=_C948 ,\nC47_=_C965 ,C47_=_C990 ,C47_=_C1029 ,C47_=_C1044 ,C47_=_C1064 ,C47_=_C1078 ,\nC47_=_C1096 ,C47_=_C1126 ,C47_=_C1138 ,C47_=_C1152 ,C47_=_C1196 ,C47_=_C1213 ,\nC47_=_C1221 ,C47_=_C1228 ,C47_=_C1229 ,C47_=_C1231 ,C47_=_C1233 ,C49_=_C51 ,\nC49_=_C53 ,C49_=_C54 ,C49_=_C79 ,C49_=_C131 ,C49_=_C162 ,C49_=_C366 ,\nC49_=_C463 ,C49_=_C506 ,C49_=_C531 ,C49_=_C596 ,C49_=_C635 ,C49_=_C657 ,\nC49_=_C695 ,C49_=_C752 ,C49_=_C774 ,C49_=_C807 ,C49_=_C828 ,C49_=_C859 ,\nC49_=_C877 ,C49_=_C906 ,C49_=_C950 ,C49_=_C966 ,C49_=_C992 ,C49_=_C1031 ,\nC49_=_C1045 ,C49_=_C1066 ,C49_=_C1079 ,C49_=_C1098 ,C49_=_C1128 ,C49_=_C1139 ,\nC49_=_C1154 ,C49_=_C1198 ,C49_=_C1215 ,C49_=_C1222 ,C49_=_C1236 ,C49_=_C1241 ,\nC49_=_C1242 ,C49_=_C1244 ,C51_=_C53 ,C51_=_C54 ,C51_=_C80 ,C51_=_C133 ,\nC51_=_C163 ,C51_=_C368 ,C51_=_C464 ,C51_=_C508 ,C51_=_C532 ,C51_=_C597 ,\nC51_=_C637 ,C51_=_C659 ,C51_=_C697 ,C51_=_C754 ,C51_=_C775 ,C51_=_C809 ,\nC51_=_C829 ,C51_=_C861 ,C51_=_C878 ,C51_=_C908 ,C51_=_C952 ,C51_=_C967 ,\nC51_=_C994 ,C51_=_C1033 ,C51_=_C1046 ,C51_=_C1068 ,C51_=_C1080 ,C51_=_C1100 ,\nC51_=_C1130 ,C51_=_C1140 ,C51_=_C1156 ,C51_=_C1200 ,C51_=_C1217 ,C51_=_C1223 ,\nC51_=_C1237 ,C51_=_C1247 ,C51_=_C1251 ,C51_=_C1252 ,C53_=_C54 ,C53_=_C81 ,\nC53_=_C135 ,C53_=_C164 ,C53_=_C370 ,C53_=_C465 ,C53_=_C510 ,C53_=_C533 ,\nC53_=_C598 ,C53_=_C639 ,C53_=_C660 ,C53_=_C699 ,C53_=_C756 ,C53_=_C776 ,\nC53_=_C811 ,C53_=_C830 ,C53_=_C863 ,C53_=_C879 ,C53_=_C910 ,C53_=_C954 ,\nC53_=_C969 ,C53_=_C996 ,C53_=_C1035 ,C53_=_C1047 ,C53_=_C1070 ,C53_=_C1081 ,\nC53_=_C1102 ,C53_=_C1132 ,C53_=_C1141 ,C53_=_C1158 ,C53_=_C1202 ,C53_=_C1219 ,\nC53_=_C1224 ,C53_=_C1238 ,C53_=_C1248 ,C53_=_C1255 ,C53_=_C1259 ,C54_=_C136 ,\nC54_=_C371 ,C54_=_C511 ,C54_=_C640 ,C54_=_C700 ,C54_=_C757 ,C54_=_C812 ,\nC54_=_C864 ,C54_=_C911 ,C54_=_C955 ,C54_=_C997 ,C54_=_C1036 ,C54_=_C1071 ,\nC54_=_C1103 ,C54_=_C1133 ,C54_=_C1159 ,C54_=_C1203 ,C54_=_C1220 ,C54_=_C1225 ,\nC56_=_C57 ,C56_=_C59 ,C56_=_C61 ,C56_=_C75 ,C56_=_C78 ,C56_=_C79 ,\nC56_=_C80 ,C56_=_C81 ,C56_=_C85 ,C56_=_C137 ,C56_=_C168 ,C56_=_C171 ,\nC56_=_C174 ,C56_=_C175 ,C56_=_C176 ,C56_=_C178 ,C56_=_C179 ,C56_=_C180 ,\nC56_=_C181 ,C56_=_C183 ,C56_=_C184 ,C56_=_C185 ,C56_=_C186 ,C56_=_C187 ,\nC56_=_C188 ,C56_=_C189 ,C56_=_C191 ,C56_=_C192 ,C56_=_C193 ,C56_=_C195 ,\nC56_=_C196 ,C56_=_C197 ,C56_=_C198 ,C56_=_C199 ,C56_=_C201 ,C56_=_C202 ,\nC56_=_C203 ,C56_=_C207 ,C56_=_C209 ,C56_=_C210 ,C56_=_C212 ,C56_=_C214 ,\nC56_=_C216 ,C57_=_C59 ,C57_=_C61 ,C57_=_C75 ,C57_=_C78 ,C57_=_C79 ,\nC57_=_C80 ,C57_=_C81 ,C57_=_C87 ,C57_=_C138 ,C57_=_C248 ,C57_=_C249 ,\nC57_=_C252 ,C57_=_C253 ,C57_=_C254 ,C57_=_C256 ,C57_=_C257 ,C57_=_C258 ,\nC57_=_C259 ,C57_=_C261 ,C57_=_C262 ,C57_=_C263 ,C57_=_C264 ,C57_=_C265 ,\nC57_=_C266 ,C57_=_C267 ,C57_=_C269 ,C57_=_C270 ,C57_=_C271 ,C57_=_C273 ,\nC57_=_C274 ,C57_=_C275 ,C57_=_C276 ,C57_=_C277 ,C57_=_C279 ,C57_=_C280 ,\nC57_=_C281 ,C57_=_C285 ,C57_=_C287 ,C57_=_C288 ,C57_=_C290 ,C57_=_C292 ,\nC57_=_C294 ,C59_=_C61 ,C59_=_C75 ,C59_=_C78 ,C59_=_C79 ,C59_=_C80 ,\nC59_=_C81 ,C59_=_C91 ,C59_=_C140 ,C59_=_C326 ,C59_=_C398 ,C59_=_C399 ,\nC59_=_C400 ,C59_=_C401 ,C59_=_C403 ,C59_=_C404 ,C59_=_C405 ,C59_=_C406 ,\nC59_=_C408 ,C59_=_C409 ,C59_=_C410 ,C59_=_C411 ,C59_=_C412 ,C59_=_C413 ,\nC59_=_C414 ,C59_=_C416 ,C59_=_C417 ,C59_=_C418 ,C59_=_C420 ,C59_=_C421 ,\nC59_=_C422 ,C59_=_C423 ,C59_=_C424 ,C59_=_C426 ,C59_=_C427 ,C59_=_C428 ,\nC59_=_C432 ,C59_=_C434 ,C59_=_C435 ,C59_=_C437 ,C59_=_C439 ,C59_=_C441 ,\nC61_=_C75 ,C61_=_C78 ,C61_=_C79 ,C61_=_C80 ,C61_=_C81 ,C61_=_C95 ,\nC61_=_C143 ,C61_=_C330 ,C61_=_C445 ,C61_=_C470 ,C61_=_C512 ,C61_=_C536 ,\nC61_=_C537 ,C61_=_C538 ,C61_=_C539 ,C61_=_C540 ,C61_=_C542 ,C61_=_C543 ,\nC61_=_C544 ,C61_=_C545 ,C61_=_C546 ,C61_=_C547 ,C61_=_C548 ,C61_=_C550 ,\nC61_=_C551 ,C61_=_C552 ,C61_=_C554 ,C61_=_C555 ,C61_=_C556 ,C61_=_C557 ,\nC61_=_C558 ,C61_=_C560 ,C61_=_C561 ,C61_=_C562 ,C61_=_C566 ,C61_=_C568 ,\nC61_=_C569 ,C61_=_C571 ,C61_=_C573 ,C61_=_C575 ,C75_=_C78 ,C75_=_C79 ,\nC75_=_C80 ,C75_=_C81 ,C75_=_C123 ,C75_=_C158 ,C75_=_C358 ,C75_=_C459 ,\nC75_=_C498 ,C75_=_C527 ,C75_=_C592 ,C75_=_C627 ,C75_=_C653 ,C75_=_C687 ,\nC75_=_C744 ,C75_=_C769 ,C75_=_C799 ,C75_=_C824 ,C75_=_C851 ,C75_=_C873 ,\nC75_=_C898 ,C75_=_C942 ,C75_=_C962 ,C75_=_C984 ,C75_=_C1023 ,C75_=_C1041 ,\nC75_=_C1058 ,C75_=_C1075 ,C75_=_C1090 ,C75_=_C1120 ,C75_=_C1135 ,C75_=_C1146 ,\nC75_=_C1171 ,C75_=_C1172 ,C75_=_C1174 ,C75_=_C1175 ,C75_=_C1177 ,C75_=_C1179 ,\nC75_=_C1181 ,C78_=_C79 ,C78_=_C80 ,C78_=_C81 ,C78_=_C129 ,C78_=_C161 ,\nC78_=_C364 ,C78_=_C462 ,C78_=_C504 ,C78_=_C530 ,C78_=_C595 ,C78_=_C633 ,\nC78_=_C656 ,C78_=_C693 ,C78_=_C750 ,C78_=_C772 ,C78_=_C805 ,C78_=_C827 ,\nC78_=_C857 ,C78_=_C876 ,C78_=_C904 ,C78_=_C948 ,C78_=_C965 ,C78_=_C990 ,\nC78_=_C1029 ,C78_=_C1044 ,C78_=_C1064 ,C78_=_C1078 ,C78_=_C1096 ,C78_=_C1126 ,\nC78_=_C1138 ,C78_=_C1152 ,C78_=_C1196 ,C78_=_C1213 ,C78_=_C1221 ,C78_=_C1228 ,\nC78_=_C1229 ,C78_=_C1231 ,C78_=_C1233 ,C79_=_C80 ,C79_=_C81 ,C79_=_C131 ,\nC79_=_C162 ,C79_=_C366 ,C79_=_C463 ,C79_=_C506 ,C79_=_C531 ,C79_=_C596 ,\nC79_=_C635 ,C79_=_C657 ,C79_=_C695 ,C79_=_C752 ,C79_=_C774 ,C79_=_C807 ,\nC79_=_C828 ,C79_=_C859 ,C79_=_C877 ,C79_=_C906 ,C79_=_C950 ,C79_=_C966 ,\nC79_=_C992 ,C79_=_C1031 ,C79_=_C1045 ,C79_=_C1066 ,C79_=_C1079 ,C79_=_C1098 ,\nC79_=_C1128 ,C79_=_C1139 ,C79_=_C1154 ,C79_=_C1198 ,C79_=_C1215 ,C79_=_C1222 ,\nC79_=_C1236 ,C79_=_C1241 ,C79_=_C1242 ,C79_=_C1244 ,C80_=_C81 ,C80_=_C133 ,\nC80_=_C163 ,C80_=_C368 ,C80_=_C464 ,C80_=_C508 ,C80_=_C532 ,C80_=_C597 ,\nC80_=_C637 ,C80_=_C659 ,C80_=_C697 ,C80_=_C754 ,C80_=_C775 ,C80_=_C809 ,\nC80_=_C829 ,C80_=_C861 ,C80_=_C878 ,C80_=_C908 ,C80_=_C952 ,C80_=_C967 ,\nC80_=_C994 ,C80_=_C1033 ,C80_=_C1046 ,C80_=_C1068 ,C80_=_C1080 ,C80_=_C1100 ,\nC80_=_C1130 ,C80_=_C1140 ,C80_=_C1156 ,C80_=_C1200 ,C80_=_C1217 ,C80_=_C1223 ,\nC80_=_C1237 ,C80_=_C1247 ,C80_=_C1251 ,C80_=_C1252 ,C81_=_C135 ,C81_=_C164 ,\nC81_=_C370 ,C81_=_C465 ,C81_=_C510 ,C81_=_C533 ,C81_=_C598 ,C81_=_C639 ,\nC81_=_C660 ,C81_=_C699 ,C81_=_C756 ,C81_=_C776 ,C81_=_C811 ,C81_=_C830 ,\nC81_=_C863 ,C81_=_C879 ,C81_=_C910 ,C81_=_C954 ,C81_=_C969 ,C81_=_C996 ,\nC81_=_C1035 ,C81_=_C1047 ,C81_=_C1070 ,C81_=_C1081 ,C81_=_C1102 ,C81_=_C1132 ,\nC81_=_C1141 ,C81_=_C1158 ,C81_=_C1202 ,C81_=_C1219 ,C81_=_C1224 ,C81_=_C1238 ,\nC81_=_C1248 ,C81_=_C1255 ,C81_=_C1259 ,C85_=_C86 ,C85_=_C87 ,C85_=_C88 ,\nC85_=_C90 ,C85_=_C91 ,C85_=_C95 ,C85_=_C100 ,C85_=_C108 ,C85_=_C112 ,\nC85_=_C118 ,C85_=_C122 ,C85_=_C123 ,C85_=_C124 ,C85_=_C126 ,C85_=_C129 ,\nC85_=_C131 ,C85_=_C133 ,C85_=_C135 ,C85_=_C136 ,C85_=_C137 ,C85_=_C168 ,\nC85_=_C171 ,C85_=_C174 ,C85_=_C175 ,C85_=_C176 ,C85_=_C178 ,C85_=_C179 ,\nC85_=_C180 ,C85_=_C181 ,C85_=_C183 ,C85_=_C184 ,C85_=_C185 ,C85_=_C186 ,\nC85_=_C187 ,C85_=_C188 ,C85_=_C189 ,C85_=_C191 ,C85_=_C192 ,C85_=_C193 ,\nC85_=_C195 ,C85_=_C196 ,C85_=_C197 ,C85_=_C198 ,C85_=_C199 ,C85_=_C201 ,\nC85_=_C202 ,C85_=_C203 ,C85_=_C207 ,C85_=_C209 ,C85_=_C210 ,C85_=_C212 ,\nC85_=_C214 ,C85_=_C216 ,C86_=_C87 ,C86_=_C88 ,C86_=_C90 ,C86_=_C91 ,\nC86_=_C95 ,C86_=_C100 ,C86_=_C108 ,C86_=_C112 ,C86_=_C118 ,C86_=_C122 ,\nC86_=_C123 ,C86_=_C124 ,C86_=_C126 ,C86_=_C129 ,C86_=_C131 ,C86_=_C133 ,\nC86_=_C135 ,C86_=_C136 ,C86_=_C220 ,C86_=_C222 ,C86_=_C224 ,C86_=_C225 ,\nC86_=_C226 ,C86_=_C227 ,C86_=_C228 ,C86_=_C229 ,C86_=_C230 ,C86_=_C231 ,\nC86_=_C232 ,C86_=_C233 ,C86_=_C234 ,C86_=_C235 ,C86_=_C236 ,C86_=_C238 ,\nC86_=_C240 ,C87_=_C88 ,C87_=_C90 ,C87_=_C91 ,C87_=_C95 ,C87_=_C100 ,\nC87_=_C108 ,C87_=_C112 ,C87_=_C118 ,C87_=_C122 ,C87_=_C123 ,C87_=_C124 ,\nC87_=_C126 ,C87_=_C129 ,C87_=_C131 ,C87_=_C133 ,C87_=_C135 ,C87_=_C136 ,\nC87_=_C138 ,C87_=_C248 ,C87_=_C249 ,C87_=_C252 ,C87_=_C253 ,C87_=_C254 ,\nC87_=_C256 ,C87_=_C257 ,C87_=_C258 ,C87_=_C259 ,C87_=_C261 ,C87_=_C262 ,\nC87_=_C263 ,C87_=_C264 ,C87_=_C265 ,C87_=_C266 ,C87_=_C267 ,C87_=_C269 ,\nC87_=_C270 ,C87_=_C271 ,C87_=_C273 ,C87_=_C274 ,C87_=_C275 ,C87_=_C276 ,\nC87_=_C277 ,C87_=_C279 ,C87_=_C280 ,C87_=_C281 ,C87_=_C285 ,C87_=_C287 ,\nC87_=_C288 ,C87_=_C290 ,C87_=_C292 ,C87_=_C294 ,C88_=_C90 ,C88_=_C91 ,\nC88_=_C95 ,C88_=_C100 ,C88_=_C108 ,C88_=_C112 ,C88_=_C118 ,C88_=_C122 ,\nC88_=_C123 ,C88_=_C124 ,C88_=_C126 ,C88_=_C129 ,C88_=_C131 ,C88_=_C133 ,\nC88_=_C135 ,C88_=_C136 ,C88_=_C297 ,C88_=_C299 ,C88_=_C301 ,C88_=_C302 ,\nC88_=_C303 ,C88_=_C304 ,C88_=_C305 ,C88_=_C306 ,C88_=_C307 ,C88_=_C308 ,\nC88_=_C309 ,C88_=_C310 ,C88_=_C311 ,C88_=_C312 ,C88_=_C313 ,C88_=_C316 ,\nC88_=_C317 ,C90_=_C91 ,C90_=_C95 ,C90_=_C100 ,C90_=_C108 ,C90_=_C112 ,\nC90_=_C118 ,C90_=_C122 ,C90_=_C123 ,C90_=_C124 ,C90_=_C126 ,C90_=_C129 ,\nC90_=_C131 ,C90_=_C133 ,C90_=_C135 ,C90_=_C136 ,C90_=_C324 ,C90_=_C373 ,\nC90_=_C375 ,C90_=_C376 ,C90_=_C378 ,C90_=_C379 ,C90_=_C380 ,C90_=_C381 ,\nC90_=_C382 ,C90_=_C383 ,C90_=_C384 ,C90_=_C385 ,C90_=_C386 ,C90_=_C387 ,\nC90_=_C388 ,C90_=_C390 ,C90_=_C391 ,C91_=_C95 ,C91_=_C100 ,C91_=_C108 ,\nC91_=_C112 ,C91_=_C118 ,C91_=_C122 ,C91_=_C123</w:t>
      </w:r>
    </w:p>
    <w:p>
      <w:pPr>
        <w:pStyle w:val="PreformattedText"/>
        <w:bidi w:val="0"/>
        <w:spacing w:before="0" w:after="0"/>
        <w:jc w:val="left"/>
        <w:rPr/>
      </w:pPr>
      <w:r>
        <w:rPr/>
        <w:t xml:space="preserve"> </w:t>
      </w:r>
      <w:r>
        <w:rPr/>
        <w:t>,C91_=_C124 ,C91_=_C126 ,\nC91_=_C129 ,C91_=_C131 ,C91_=_C133 ,C91_=_C135 ,C91_=_C136 ,C91_=_C140 ,\nC91_=_C326 ,C91_=_C398 ,C91_=_C399 ,C91_=_C400 ,C91_=_C401 ,C91_=_C403 ,\nC91_=_C404 ,C91_=_C405 ,C91_=_C406 ,C91_=_C408 ,C91_=_C409 ,C91_=_C410 ,\nC91_=_C411 ,C91_=_C412 ,C91_=_C413 ,C91_=_C414 ,C91_=_C416 ,C91_=_C417 ,\nC91_=_C418 ,C91_=_C420 ,C91_=_C421 ,C91_=_C422 ,C91_=_C423 ,C91_=_C424 ,\nC91_=_C426 ,C91_=_C427 ,C91_=_C428 ,C91_=_C432 ,C91_=_C434 ,C91_=_C435 ,\nC91_=_C437 ,C91_=_C439 ,C91_=_C441 ,C95_=_C100 ,C95_=_C108 ,C95_=_C112 ,\nC95_=_C118 ,C95_=_C122 ,C95_=_C123 ,C95_=_C124 ,C95_=_C126 ,C95_=_C129 ,\nC95_=_C131 ,C95_=_C133 ,C95_=_C135 ,C95_=_C136 ,C95_=_C143 ,C95_=_C330 ,\nC95_=_C445 ,C95_=_C470 ,C95_=_C512 ,C95_=_C536 ,C95_=_C537 ,C95_=_C538 ,\nC95_=_C539 ,C95_=_C540 ,C95_=_C542 ,C95_=_C543 ,C95_=_C544 ,C95_=_C545 ,\nC95_=_C546 ,C95_=_C547 ,C95_=_C548 ,C95_=_C550 ,C95_=_C551 ,C95_=_C552 ,\nC95_=_C554 ,C95_=_C555 ,C95_=_C556 ,C95_=_C557 ,C95_=_C558 ,C95_=_C560 ,\nC95_=_C561 ,C95_=_C562 ,C95_=_C566 ,C95_=_C568 ,C95_=_C569 ,C95_=_C571 ,\nC95_=_C573 ,C95_=_C575 ,C100_=_C108 ,C100_=_C112 ,C100_=_C118 ,C100_=_C122 ,\nC100_=_C123 ,C100_=_C124 ,C100_=_C126 ,C100_=_C129 ,C100_=_C131 ,C100_=_C133 ,\nC100_=_C135 ,C100_=_C136 ,C100_=_C335 ,C100_=_C475 ,C100_=_C604 ,C100_=_C663 ,\nC100_=_C701 ,C100_=_C702 ,C100_=_C703 ,C100_=_C704 ,C100_=_C706 ,C100_=_C707 ,\nC100_=_C708 ,C100_=_C709 ,C100_=_C710 ,C100_=_C711 ,C100_=_C712 ,C100_=_C714 ,\nC100_=_C715 ,C108_=_C112 ,C108_=_C118 ,C108_=_C122 ,C108_=_C123 ,C108_=_C124 ,\nC108_=_C126 ,C108_=_C129 ,C108_=_C131 ,C108_=_C133 ,C108_=_C135 ,C108_=_C136 ,\nC108_=_C343 ,C108_=_C483 ,C108_=_C612 ,C108_=_C672 ,C108_=_C729 ,C108_=_C784 ,\nC108_=_C836 ,C108_=_C882 ,C108_=_C912 ,C108_=_C913 ,C108_=_C914 ,C108_=_C915 ,\nC108_=_C916 ,C108_=_C917 ,C108_=_C918 ,C108_=_C920 ,C108_=_C921 ,C112_=_C118 ,\nC112_=_C122 ,C112_=_C123 ,C112_=_C124 ,C112_=_C126 ,C112_=_C129 ,C112_=_C131 ,\nC112_=_C133 ,C112_=_C135 ,C112_=_C136 ,C112_=_C347 ,C112_=_C487 ,C112_=_C616 ,\nC112_=_C676 ,C112_=_C733 ,C112_=_C788 ,C112_=_C840 ,C112_=_C887 ,C112_=_C931 ,\nC112_=_C972 ,C112_=_C998 ,C112_=_C999 ,C112_=_C1000 ,C112_=_C1001 ,C112_=_C1002 ,\nC112_=_C1004 ,C112_=_C1005 ,C118_=_C122 ,C118_=_C123 ,C118_=_C124 ,C118_=_C126 ,\nC118_=_C129 ,C118_=_C131 ,C118_=_C133 ,C118_=_C135 ,C118_=_C136 ,C118_=_C353 ,\nC118_=_C493 ,C118_=_C622 ,C118_=_C682 ,C118_=_C739 ,C118_=_C794 ,C118_=_C846 ,\nC118_=_C893 ,C118_=_C937 ,C118_=_C979 ,C118_=_C1018 ,C118_=_C1053 ,C118_=_C1084 ,\nC118_=_C1104 ,C118_=_C1105 ,C118_=_C1108 ,C118_=_C1109 ,C122_=_C123 ,C122_=_C124 ,\nC122_=_C126 ,C122_=_C129 ,C122_=_C131 ,C122_=_C133 ,C122_=_C135 ,C122_=_C136 ,\nC122_=_C357 ,C122_=_C497 ,C122_=_C626 ,C122_=_C686 ,C122_=_C743 ,C122_=_C798 ,\nC122_=_C850 ,C122_=_C897 ,C122_=_C941 ,C122_=_C983 ,C122_=_C1022 ,C122_=_C1057 ,\nC122_=_C1089 ,C122_=_C1119 ,C122_=_C1144 ,C122_=_C1161 ,C122_=_C1163 ,C123_=_C124 ,\nC123_=_C126 ,C123_=_C129 ,C123_=_C131 ,C123_=_C133 ,C123_=_C135 ,C123_=_C136 ,\nC123_=_C158 ,C123_=_C358 ,C123_=_C459 ,C123_=_C498 ,C123_=_C527 ,C123_=_C592 ,\nC123_=_C627 ,C123_=_C653 ,C123_=_C687 ,C123_=_C744 ,C123_=_C769 ,C123_=_C799 ,\nC123_=_C824 ,C123_=_C851 ,C123_=_C873 ,C123_=_C898 ,C123_=_C942 ,C123_=_C962 ,\nC123_=_C984 ,C123_=_C1023 ,C123_=_C1041 ,C123_=_C1058 ,C123_=_C1075 ,C123_=_C1090 ,\nC123_=_C1120 ,C123_=_C1135 ,C123_=_C1146 ,C123_=_C1171 ,C123_=_C1172 ,C123_=_C1174 ,\nC123_=_C1175 ,C123_=_C1177 ,C123_=_C1179 ,C123_=_C1181 ,C124_=_C126 ,C124_=_C129 ,\nC124_=_C131 ,C124_=_C133 ,C124_=_C135 ,C124_=_C136 ,C124_=_C359 ,C124_=_C499 ,\nC124_=_C628 ,C124_=_C688 ,C124_=_C745 ,C124_=_C800 ,C124_=_C852 ,C124_=_C899 ,\nC124_=_C943 ,C124_=_C985 ,C124_=_C1024 ,C124_=_C1059 ,C124_=_C1091 ,C124_=_C1121 ,\nC124_=_C1147 ,C124_=_C1184 ,C124_=_C1185 ,C126_=_C129 ,C126_=_C131 ,C126_=_C133 ,\nC126_=_C135 ,C126_=_C136 ,C126_=_C361 ,C126_=_C501 ,C126_=_C630 ,C126_=_C690 ,\nC126_=_C747 ,C126_=_C802 ,C126_=_C854 ,C126_=_C901 ,C126_=_C945 ,C126_=_C987 ,\nC126_=_C1026 ,C126_=_C1061 ,C126_=_C1093 ,C126_=_C1123 ,C126_=_C1149 ,C126_=_C1192 ,\nC126_=_C1204 ,C129_=_C131 ,C129_=_C133 ,C129_=_C135 ,C129_=_C136 ,C129_=_C161 ,\nC129_=_C364 ,C129_=_C462 ,C129_=_C504 ,C129_=_C530 ,C129_=_C595 ,C129_=_C633 ,\nC129_=_C656 ,C129_=_C693 ,C129_=_C750 ,C129_=_C772 ,C129_=_C805 ,C129_=_C827 ,\nC129_=_C857 ,C129_=_C876 ,C129_=_C904 ,C129_=_C948 ,C129_=_C965 ,C129_=_C990 ,\nC129_=_C1029 ,C129_=_C1044 ,C129_=_C1064 ,C129_=_C1078 ,C129_=_C1096 ,C129_=_C1126 ,\nC129_=_C1138 ,C129_=_C1152 ,C129_=_C1196 ,C129_=_C1213 ,C129_=_C1221 ,C129_=_C1228 ,\nC129_=_C1229 ,C129_=_C1231 ,C129_=_C1233 ,C131_=_C133 ,C131_=_C135 ,C131_=_C136 ,\nC131_=_C162 ,C131_=_C366 ,C131_=_C463 ,C131_=_C506 ,C131_=_C531 ,C131_=_C596 ,\nC131_=_C635 ,C131_=_C657 ,C131_=_C695 ,C131_=_C752 ,C131_=_C774 ,C131_=_C807 ,\nC131_=_C828 ,C131_=_C859 ,C131_=_C877 ,C131_=_C906 ,C131_=_C950 ,C131_=_C966 ,\nC131_=_C992 ,C131_=_C1031 ,C131_=_C1045 ,C131_=_C1066 ,C131_=_C1079 ,C131_=_C1098 ,\nC131_=_C1128 ,C131_=_C1139 ,C131_=_C1154 ,C131_=_C1198 ,C131_=_C1215 ,C131_=_C1222 ,\nC131_=_C1236 ,C131_=_C1241 ,C131_=_C1242 ,C131_=_C1244 ,C133_=_C135 ,C133_=_C136 ,\nC133_=_C163 ,C133_=_C368 ,C133_=_C464 ,C133_=_C508 ,C133_=_C532 ,C133_=_C597 ,\nC133_=_C637 ,C133_=_C659 ,C133_=_C697 ,C133_=_C754 ,C133_=_C775 ,C133_=_C809 ,\nC133_=_C829 ,C133_=_C861 ,C133_=_C878 ,C133_=_C908 ,C133_=_C952 ,C133_=_C967 ,\nC133_=_C994 ,C133_=_C1033 ,C133_=_C1046 ,C133_=_C1068 ,C133_=_C1080 ,C133_=_C1100 ,\nC133_=_C1130 ,C133_=_C1140 ,C133_=_C1156 ,C133_=_C1200 ,C133_=_C1217 ,C133_=_C1223 ,\nC133_=_C1237 ,C133_=_C1247 ,C133_=_C1251 ,C133_=_C1252 ,C135_=_C136 ,C135_=_C164 ,\nC135_=_C370 ,C135_=_C465 ,C135_=_C510 ,C135_=_C533 ,C135_=_C598 ,C135_=_C639 ,\nC135_=_C660 ,C135_=_C699 ,C135_=_C756 ,C135_=_C776 ,C135_=_C811 ,C135_=_C830 ,\nC135_=_C863 ,C135_=_C879 ,C135_=_C910 ,C135_=_C954 ,C135_=_C969 ,C135_=_C996 ,\nC135_=_C1035 ,C135_=_C1047 ,C135_=_C1070 ,C135_=_C1081 ,C135_=_C1102 ,C135_=_C1132 ,\nC135_=_C1141 ,C135_=_C1158 ,C135_=_C1202 ,C135_=_C1219 ,C135_=_C1224 ,C135_=_C1238 ,\nC135_=_C1248 ,C135_=_C1255 ,C135_=_C1259 ,C136_=_C371 ,C136_=_C511 ,C136_=_C640 ,\nC136_=_C700 ,C136_=_C757 ,C136_=_C812 ,C136_=_C864 ,C136_=_C911 ,C136_=_C955 ,\nC136_=_C997 ,C136_=_C1036 ,C136_=_C1071 ,C136_=_C1103 ,C136_=_C1133 ,C136_=_C1159 ,\nC136_=_C1203 ,C136_=_C1220 ,C136_=_C1225 ,C137_=_C138 ,C137_=_C140 ,C137_=_C143 ,\nC137_=_C158 ,C137_=_C161 ,C137_=_C162 ,C137_=_C163 ,C137_=_C164 ,C137_=_C168 ,\nC137_=_C171 ,C137_=_C174 ,C137_=_C175 ,C137_=_C176 ,C137_=_C178 ,C137_=_C179 ,\nC137_=_C180 ,C137_=_C181 ,C137_=_C183 ,C137_=_C184 ,C137_=_C185 ,C137_=_C186 ,\nC137_=_C187 ,C137_=_C188 ,C137_=_C189 ,C137_=_C191 ,C137_=_C192 ,C137_=_C193 ,\nC137_=_C195 ,C137_=_C196 ,C137_=_C197 ,C137_=_C198 ,C137_=_C199 ,C137_=_C201 ,\nC137_=_C202 ,C137_=_C203 ,C137_=_C207 ,C137_=_C209 ,C137_=_C210 ,C137_=_C212 ,\nC137_=_C214 ,C137_=_C216 ,C138_=_C140 ,C138_=_C143 ,C138_=_C158 ,C138_=_C161 ,\nC138_=_C162 ,C138_=_C163 ,C138_=_C164 ,C138_=_C248 ,C138_=_C249 ,C138_=_C252 ,\nC138_=_C253 ,C138_=_C254 ,C138_=_C256 ,C138_=_C257 ,C138_=_C258 ,C138_=_C259 ,\nC138_=_C261 ,C138_=_C262 ,C138_=_C263 ,C138_=_C264 ,C138_=_C265 ,C138_=_C266 ,\nC138_=_C267 ,C138_=_C269 ,C138_=_C270 ,C138_=_C271 ,C138_=_C273 ,C138_=_C274 ,\nC138_=_C275 ,C138_=_C276 ,C138_=_C277 ,C138_=_C279 ,C138_=_C280 ,C138_=_C281 ,\nC138_=_C285 ,C138_=_C287 ,C138_=_C288 ,C138_=_C290 ,C138_=_C292 ,C138_=_C294 ,\nC140_=_C143 ,C140_=_C158 ,C140_=_C161 ,C140_=_C162 ,C140_=_C163 ,C140_=_C164 ,\nC140_=_C326 ,C140_=_C398 ,C140_=_C399 ,C140_=_C400 ,C140_=_C401 ,C140_=_C403 ,\nC140_=_C404 ,C140_=_C405 ,C140_=_C406 ,C140_=_C408 ,C140_=_C409 ,C140_=_C410 ,\nC140_=_C411 ,C140_=_C412 ,C140_=_C413 ,C140_=_C414 ,C140_=_C416 ,C140_=_C417 ,\nC140_=_C418 ,C140_=_C420 ,C140_=_C421 ,C140_=_C422 ,C140_=_C423 ,C140_=_C424 ,\nC140_=_C426 ,C140_=_C427 ,C140_=_C428 ,C140_=_C432 ,C140_=_C434 ,C140_=_C435 ,\nC140_=_C437 ,C140_=_C439 ,C140_=_C441 ,C143_=_C158 ,C143_=_C161 ,C143_=_C162 ,\nC143_=_C163 ,C143_=_C164 ,C143_=_C330 ,C143_=_C445 ,C143_=_C470 ,C143_=_C512 ,\nC143_=_C536 ,C143_=_C537 ,C143_=_C538 ,C143_=_C539 ,C143_=_C540 ,C143_=_C542 ,\nC143_=_C543 ,C143_=_C544 ,C143_=_C545 ,C143_=_C546 ,C143_=_C547 ,C143_=_C548 ,\nC143_=_C550 ,C143_=_C551 ,C143_=_C552 ,C143_=_C554 ,C143_=_C555 ,C143_=_C556 ,\nC143_=_C557 ,C143_=_C558 ,C143_=_C560 ,C143_=_C561 ,C143_=_C562 ,C143_=_C566 ,\nC143_=_C568 ,C143_=_C569 ,C143_=_C571 ,C143_=_C573 ,C143_=_C575 ,C158_=_C161 ,\nC158_=_C162 ,C158_=_C163 ,C158_=_C164 ,C158_=_C358 ,C158_=_C459 ,C158_=_C498 ,\nC158_=_C527 ,C158_=_C592 ,C158_=_C627 ,C158_=_C653 ,C158_=_C687 ,C158_=_C744 ,\nC158_=_C769 ,C158_=_C799 ,C158_=_C824 ,C158_=_C851 ,C158_=_C873 ,C158_=_C898 ,\nC158_=_C942 ,C158_=_C962 ,C158_=_C984 ,C158_=_C1023 ,C158_=_C1041 ,C158_=_C1058 ,\nC158_=_C1075 ,C158_=_C1090 ,C158_=_C1120 ,C158_=_C1135 ,C158_=_C1146 ,C158_=_C1171 ,\nC158_=_C1172 ,C158_=_C1174 ,C158_=_C1175 ,C158_=_C1177 ,C158_=_C1179 ,C158_=_C1181 ,\nC161_=_C162 ,C161_=_C163 ,C161_=_C164 ,C161_=_C364 ,C161_=_C462 ,C161_=_C504 ,\nC161_=_C530 ,C161_=_C595 ,C161_=_C633 ,C161_=_C656 ,C161_=_C693 ,C161_=_C750 ,\nC161_=_C772 ,C161_=_C805 ,C161_=_C827 ,C161_=_C857 ,C161_=_C876 ,C161_=_C904 ,\nC161_=_C948 ,C161_=_C965 ,C161_=_C990 ,C161_=_C1029 ,C161_=_C1044 ,C161_=_C1064 ,\nC161_=_C1078 ,C161_=_C1096 ,C161_=_C1126 ,C161_=_C1138 ,C161_=_C1152 ,C161_=_C1196 ,\nC161_=_C1213 ,C161_=_C1221 ,C161_=_C1228 ,C161_=_C1229 ,C161_=_C1231 ,C161_=_C1233 ,\nC162_=_C163 ,C162_=_C164 ,C162_=_C366 ,C162_=_C463 ,C162_=_C506 ,C162_=_C531 ,\nC162_=_C596 ,C162_=_C635 ,C162_=_C657 ,C162_=_C695 ,C162_=_C752 ,C162_=_C774 ,\nC162_=_C807 ,C162_=_C828 ,C162_=_C859 ,C162_=_C877 ,C162_=_C906 ,C162_=_C950 ,\nC162_=_C966 ,C162_=_C992 ,C162_=_C1031 ,C162_=_C1045 ,C162_=_C1066 ,C162_=_C1079 ,\nC162_=_C1098 ,C162_=_C1128 ,C162_=_C1139 ,C162_=_C1154 ,C162_=_C1198 ,C162_=_C1215 ,\nC162_=_C1222 ,C162_=_C1236 ,C162_=_C1241 ,C162_=_C1242</w:t>
      </w:r>
    </w:p>
    <w:p>
      <w:pPr>
        <w:pStyle w:val="PreformattedText"/>
        <w:bidi w:val="0"/>
        <w:spacing w:before="0" w:after="0"/>
        <w:jc w:val="left"/>
        <w:rPr/>
      </w:pPr>
      <w:r>
        <w:rPr/>
        <w:t xml:space="preserve"> </w:t>
      </w:r>
      <w:r>
        <w:rPr/>
        <w:t>,C162_=_C1244 ,C163_=_C164 ,\nC163_=_C368 ,C163_=_C464 ,C163_=_C508 ,C163_=_C532 ,C163_=_C597 ,C163_=_C637 ,\nC163_=_C659 ,C163_=_C697 ,C163_=_C754 ,C163_=_C775 ,C163_=_C809 ,C163_=_C829 ,\nC163_=_C861 ,C163_=_C878 ,C163_=_C908 ,C163_=_C952 ,C163_=_C967 ,C163_=_C994 ,\nC163_=_C1033 ,C163_=_C1046 ,C163_=_C1068 ,C163_=_C1080 ,C163_=_C1100 ,C163_=_C1130 ,\nC163_=_C1140 ,C163_=_C1156 ,C163_=_C1200 ,C163_=_C1217 ,C163_=_C1223 ,C163_=_C1237 ,\nC163_=_C1247 ,C163_=_C1251 ,C163_=_C1252 ,C164_=_C370 ,C164_=_C465 ,C164_=_C510 ,\nC164_=_C533 ,C164_=_C598 ,C164_=_C639 ,C164_=_C660 ,C164_=_C699 ,C164_=_C756 ,\nC164_=_C776 ,C164_=_C811 ,C164_=_C830 ,C164_=_C863 ,C164_=_C879 ,C164_=_C910 ,\nC164_=_C954 ,C164_=_C969 ,C164_=_C996 ,C164_=_C1035 ,C164_=_C1047 ,C164_=_C1070 ,\nC164_=_C1081 ,C164_=_C1102 ,C164_=_C1132 ,C164_=_C1141 ,C164_=_C1158 ,C164_=_C1202 ,\nC164_=_C1219 ,C164_=_C1224 ,C164_=_C1238 ,C164_=_C1248 ,C164_=_C1255 ,C164_=_C1259 ,\nC168_=_C171 ,C168_=_C174 ,C168_=_C175 ,C168_=_C176 ,C168_=_C178 ,C168_=_C179 ,\nC168_=_C180 ,C168_=_C181 ,C168_=_C183 ,C168_=_C184 ,C168_=_C185 ,C168_=_C186 ,\nC168_=_C187 ,C168_=_C188 ,C168_=_C189 ,C168_=_C191 ,C168_=_C192 ,C168_=_C193 ,\nC168_=_C195 ,C168_=_C196 ,C168_=_C197 ,C168_=_C198 ,C168_=_C199 ,C168_=_C201 ,\nC168_=_C202 ,C168_=_C203 ,C168_=_C207 ,C168_=_C209 ,C168_=_C210 ,C168_=_C212 ,\nC168_=_C214 ,C168_=_C216 ,C171_=_C174 ,C171_=_C175 ,C171_=_C176 ,C171_=_C178 ,\nC171_=_C179 ,C171_=_C180 ,C171_=_C181 ,C171_=_C183 ,C171_=_C184 ,C171_=_C185 ,\nC171_=_C186 ,C171_=_C187 ,C171_=_C188 ,C171_=_C189 ,C171_=_C191 ,C171_=_C192 ,\nC171_=_C193 ,C171_=_C195 ,C171_=_C196 ,C171_=_C197 ,C171_=_C198 ,C171_=_C199 ,\nC171_=_C201 ,C171_=_C202 ,C171_=_C203 ,C171_=_C207 ,C171_=_C209 ,C171_=_C210 ,\nC171_=_C212 ,C171_=_C214 ,C171_=_C216 ,C171_=_C220 ,C171_=_C249 ,C171_=_C297 ,\nC171_=_C324 ,C171_=_C326 ,C171_=_C330 ,C171_=_C335 ,C171_=_C343 ,C171_=_C347 ,\nC171_=_C353 ,C171_=_C357 ,C171_=_C358 ,C171_=_C359 ,C171_=_C361 ,C171_=_C364 ,\nC171_=_C366 ,C171_=_C368 ,C171_=_C370 ,C171_=_C371 ,C174_=_C175 ,C174_=_C176 ,\nC174_=_C178 ,C174_=_C179 ,C174_=_C180 ,C174_=_C181 ,C174_=_C183 ,C174_=_C184 ,\nC174_=_C185 ,C174_=_C186 ,C174_=_C187 ,C174_=_C188 ,C174_=_C189 ,C174_=_C191 ,\nC174_=_C192 ,C174_=_C193 ,C174_=_C195 ,C174_=_C196 ,C174_=_C197 ,C174_=_C198 ,\nC174_=_C199 ,C174_=_C201 ,C174_=_C202 ,C174_=_C203 ,C174_=_C207 ,C174_=_C209 ,\nC174_=_C210 ,C174_=_C212 ,C174_=_C214 ,C174_=_C216 ,C174_=_C252 ,C174_=_C398 ,\nC174_=_C445 ,C174_=_C459 ,C174_=_C462 ,C174_=_C463 ,C174_=_C464 ,C174_=_C465 ,\nC175_=_C176 ,C175_=_C178 ,C175_=_C179 ,C175_=_C180 ,C175_=_C181 ,C175_=_C183 ,\nC175_=_C184 ,C175_=_C185 ,C175_=_C186 ,C175_=_C187 ,C175_=_C188 ,C175_=_C189 ,\nC175_=_C191 ,C175_=_C192 ,C175_=_C193 ,C175_=_C195 ,C175_=_C196 ,C175_=_C197 ,\nC175_=_C198 ,C175_=_C199 ,C175_=_C201 ,C175_=_C202 ,C175_=_C203 ,C175_=_C207 ,\nC175_=_C209 ,C175_=_C210 ,C175_=_C212 ,C175_=_C214 ,C175_=_C216 ,C175_=_C222 ,\nC175_=_C253 ,C175_=_C299 ,C175_=_C373 ,C175_=_C400 ,C175_=_C470 ,C175_=_C475 ,\nC175_=_C483 ,C175_=_C487 ,C175_=_C493 ,C175_=_C497 ,C175_=_C498 ,C175_=_C499 ,\nC175_=_C501 ,C175_=_C504 ,C175_=_C506 ,C175_=_C508 ,C175_=_C510 ,C175_=_C511 ,\nC176_=_C178 ,C176_=_C179 ,C176_=_C180 ,C176_=_C181 ,C176_=_C183 ,C176_=_C184 ,\nC176_=_C185 ,C176_=_C186 ,C176_=_C187 ,C176_=_C188 ,C176_=_C189 ,C176_=_C191 ,\nC176_=_C192 ,C176_=_C193 ,C176_=_C195 ,C176_=_C196 ,C176_=_C197 ,C176_=_C198 ,\nC176_=_C199 ,C176_=_C201 ,C176_=_C202 ,C176_=_C203 ,C176_=_C207 ,C176_=_C209 ,\nC176_=_C210 ,C176_=_C212 ,C176_=_C214 ,C176_=_C216 ,C176_=_C254 ,C176_=_C401 ,\nC176_=_C512 ,C176_=_C527 ,C176_=_C530 ,C176_=_C531 ,C176_=_C532 ,C176_=_C533 ,\nC178_=_C179 ,C178_=_C180 ,C178_=_C181 ,C178_=_C183 ,C178_=_C184 ,C178_=_C185 ,\nC178_=_C186 ,C178_=_C187 ,C178_=_C188 ,C178_=_C189 ,C178_=_C191 ,C178_=_C192 ,\nC178_=_C193 ,C178_=_C195 ,C178_=_C196 ,C178_=_C197 ,C178_=_C198 ,C178_=_C199 ,\nC178_=_C201 ,C178_=_C202 ,C178_=_C203 ,C178_=_C207 ,C178_=_C209 ,C178_=_C210 ,\nC178_=_C212 ,C178_=_C214 ,C178_=_C216 ,C178_=_C256 ,C178_=_C403 ,C178_=_C536 ,\nC178_=_C592 ,C178_=_C595 ,C178_=_C596 ,C178_=_C597 ,C178_=_C598 ,C179_=_C180 ,\nC179_=_C181 ,C179_=_C183 ,C179_=_C184 ,C179_=_C185 ,C179_=_C186 ,C179_=_C187 ,\nC179_=_C188 ,C179_=_C189 ,C179_=_C191 ,C179_=_C192 ,C179_=_C193 ,C179_=_C195 ,\nC179_=_C196 ,C179_=_C197 ,C179_=_C198 ,C179_=_C199 ,C179_=_C201 ,C179_=_C202 ,\nC179_=_C203 ,C179_=_C207 ,C179_=_C209 ,C179_=_C210 ,C179_=_C212 ,C179_=_C214 ,\nC179_=_C216 ,C179_=_C224 ,C179_=_C257 ,C179_=_C301 ,C179_=_C375 ,C179_=_C404 ,\nC179_=_C538 ,C179_=_C604 ,C179_=_C612 ,C179_=_C616 ,C179_=_C622 ,C179_=_C626 ,\nC179_=_C627 ,C179_=_C628 ,C179_=_C630 ,C179_=_C633 ,C179_=_C635 ,C179_=_C637 ,\nC179_=_C639 ,C179_=_C640 ,C180_=_C181 ,C180_=_C183 ,C180_=_C184 ,C180_=_C185 ,\nC180_=_C186 ,C180_=_C187 ,C180_=_C188 ,C180_=_C189 ,C180_=_C191 ,C180_=_C192 ,\nC180_=_C193 ,C180_=_C195 ,C180_=_C196 ,C180_=_C197 ,C180_=_C198 ,C180_=_C199 ,\nC180_=_C201 ,C180_=_C202 ,C180_=_C203 ,C180_=_C207 ,C180_=_C209 ,C180_=_C210 ,\nC180_=_C212 ,C180_=_C214 ,C180_=_C216 ,C180_=_C258 ,C180_=_C405 ,C180_=_C539 ,\nC180_=_C653 ,C180_=_C656 ,C180_=_C657 ,C180_=_C659 ,C180_=_C660 ,C181_=_C183 ,\nC181_=_C184 ,C181_=_C185 ,C181_=_C186 ,C181_=_C187 ,C181_=_C188 ,C181_=_C189 ,\nC181_=_C191 ,C181_=_C192 ,C181_=_C193 ,C181_=_C195 ,C181_=_C196 ,C181_=_C197 ,\nC181_=_C198 ,C181_=_C199 ,C181_=_C201 ,C181_=_C202 ,C181_=_C203 ,C181_=_C207 ,\nC181_=_C209 ,C181_=_C210 ,C181_=_C212 ,C181_=_C214 ,C181_=_C216 ,C181_=_C225 ,\nC181_=_C259 ,C181_=_C302 ,C181_=_C376 ,C181_=_C406 ,C181_=_C540 ,C181_=_C663 ,\nC181_=_C672 ,C181_=_C676 ,C181_=_C682 ,C181_=_C686 ,C181_=_C687 ,C181_=_C688 ,\nC181_=_C690 ,C181_=_C693 ,C181_=_C695 ,C181_=_C697 ,C181_=_C699 ,C181_=_C700 ,\nC183_=_C184 ,C183_=_C185 ,C183_=_C186 ,C183_=_C187 ,C183_=_C188 ,C183_=_C189 ,\nC183_=_C191 ,C183_=_C192 ,C183_=_C193 ,C183_=_C195 ,C183_=_C196 ,C183_=_C197 ,\nC183_=_C198 ,C183_=_C199 ,C183_=_C201 ,C183_=_C202 ,C183_=_C203 ,C183_=_C207 ,\nC183_=_C209 ,C183_=_C210 ,C183_=_C212 ,C183_=_C214 ,C183_=_C216 ,C183_=_C226 ,\nC183_=_C261 ,C183_=_C303 ,C183_=_C378 ,C183_=_C408 ,C183_=_C542 ,C183_=_C701 ,\nC183_=_C729 ,C183_=_C733 ,C183_=_C739 ,C183_=_C743 ,C183_=_C744 ,C183_=_C745 ,\nC183_=_C747 ,C183_=_C750 ,C183_=_C752 ,C183_=_C754 ,C183_=_C756 ,C183_=_C757 ,\nC184_=_C185 ,C184_=_C186 ,C184_=_C187 ,C184_=_C188 ,C184_=_C189 ,C184_=_C191 ,\nC184_=_C192 ,C184_=_C193 ,C184_=_C195 ,C184_=_C196 ,C184_=_C197 ,C184_=_C198 ,\nC184_=_C199 ,C184_=_C201 ,C184_=_C202 ,C184_=_C203 ,C184_=_C207 ,C184_=_C209 ,\nC184_=_C210 ,C184_=_C212 ,C184_=_C214 ,C184_=_C216 ,C184_=_C262 ,C184_=_C409 ,\nC184_=_C543 ,C184_=_C769 ,C184_=_C772 ,C184_=_C774 ,C184_=_C775 ,C184_=_C776 ,\nC185_=_C186 ,C185_=_C187 ,C185_=_C188 ,C185_=_C189 ,C185_=_C191 ,C185_=_C192 ,\nC185_=_C193 ,C185_=_C195 ,C185_=_C196 ,C185_=_C197 ,C185_=_C198 ,C185_=_C199 ,\nC185_=_C201 ,C185_=_C202 ,C185_=_C203 ,C185_=_C207 ,C185_=_C209 ,C185_=_C210 ,\nC185_=_C212 ,C185_=_C214 ,C185_=_C216 ,C185_=_C227 ,C185_=_C263 ,C185_=_C304 ,\nC185_=_C379 ,C185_=_C410 ,C185_=_C544 ,C185_=_C702 ,C185_=_C784 ,C185_=_C788 ,\nC185_=_C794 ,C185_=_C798 ,C185_=_C799 ,C185_=_C800 ,C185_=_C802 ,C185_=_C805 ,\nC185_=_C807 ,C185_=_C809 ,C185_=_C811 ,C185_=_C812 ,C186_=_C187 ,C186_=_C188 ,\nC186_=_C189 ,C186_=_C191 ,C186_=_C192 ,C186_=_C193 ,C186_=_C195 ,C186_=_C196 ,\nC186_=_C197 ,C186_=_C198 ,C186_=_C199 ,C186_=_C201 ,C186_=_C202 ,C186_=_C203 ,\nC186_=_C207 ,C186_=_C209 ,C186_=_C210 ,C186_=_C212 ,C186_=_C214 ,C186_=_C216 ,\nC186_=_C264 ,C186_=_C411 ,C186_=_C545 ,C186_=_C824 ,C186_=_C827 ,C186_=_C828 ,\nC186_=_C829 ,C186_=_C830 ,C187_=_C188 ,C187_=_C189 ,C187_=_C191 ,C187_=_C192 ,\nC187_=_C193 ,C187_=_C195 ,C187_=_C196 ,C187_=_C197 ,C187_=_C198 ,C187_=_C199 ,\nC187_=_C201 ,C187_=_C202 ,C187_=_C203 ,C187_=_C207 ,C187_=_C209 ,C187_=_C210 ,\nC187_=_C212 ,C187_=_C214 ,C187_=_C216 ,C187_=_C228 ,C187_=_C265 ,C187_=_C305 ,\nC187_=_C380 ,C187_=_C412 ,C187_=_C546 ,C187_=_C703 ,C187_=_C836 ,C187_=_C840 ,\nC187_=_C846 ,C187_=_C850 ,C187_=_C851 ,C187_=_C852 ,C187_=_C854 ,C187_=_C857 ,\nC187_=_C859 ,C187_=_C861 ,C187_=_C863 ,C187_=_C864 ,C188_=_C189 ,C188_=_C191 ,\nC188_=_C192 ,C188_=_C193 ,C188_=_C195 ,C188_=_C196 ,C188_=_C197 ,C188_=_C198 ,\nC188_=_C199 ,C188_=_C201 ,C188_=_C202 ,C188_=_C203 ,C188_=_C207 ,C188_=_C209 ,\nC188_=_C210 ,C188_=_C212 ,C188_=_C214 ,C188_=_C216 ,C188_=_C266 ,C188_=_C413 ,\nC188_=_C547 ,C188_=_C873 ,C188_=_C876 ,C188_=_C877 ,C188_=_C878 ,C188_=_C879 ,\nC189_=_C191 ,C189_=_C192 ,C189_=_C193 ,C189_=_C195 ,C189_=_C196 ,C189_=_C197 ,\nC189_=_C198 ,C189_=_C199 ,C189_=_C201 ,C189_=_C202 ,C189_=_C203 ,C189_=_C207 ,\nC189_=_C209 ,C189_=_C210 ,C189_=_C212 ,C189_=_C214 ,C189_=_C216 ,C189_=_C229 ,\nC189_=_C267 ,C189_=_C306 ,C189_=_C381 ,C189_=_C414 ,C189_=_C548 ,C189_=_C704 ,\nC189_=_C882 ,C189_=_C887 ,C189_=_C893 ,C189_=_C897 ,C189_=_C898 ,C189_=_C899 ,\nC189_=_C901 ,C189_=_C904 ,C189_=_C906 ,C189_=_C908 ,C189_=_C910 ,C189_=_C911 ,\nC191_=_C192 ,C191_=_C193 ,C191_=_C195 ,C191_=_C196 ,C191_=_C197 ,C191_=_C198 ,\nC191_=_C199 ,C191_=_C201 ,C191_=_C202 ,C191_=_C203 ,C191_=_C207 ,C191_=_C209 ,\nC191_=_C210 ,C191_=_C212 ,C191_=_C214 ,C191_=_C216 ,C191_=_C230 ,C191_=_C269 ,\nC191_=_C307 ,C191_=_C382 ,C191_=_C416 ,C191_=_C550 ,C191_=_C706 ,C191_=_C912 ,\nC191_=_C931 ,C191_=_C937 ,C191_=_C941 ,C191_=_C942 ,C191_=_C943 ,C191_=_C945 ,\nC191_=_C948 ,C191_=_C950 ,C191_=_C952 ,C191_=_C954 ,C191_=_C955 ,C192_=_C193 ,\nC192_=_C195 ,C192_=_C196 ,C192_=_C197 ,C192_=_C198 ,C192_=_C199 ,C192_=_C201 ,\nC192_=_C202 ,C192_=_C203 ,C192_=_C207 ,C192_=_C209 ,C192_=_C210 ,C192_=_C212 ,\nC192_=_C214 ,C192_=_C216 ,C192_=_C270 ,C192_=_C417 ,C192_=_C551 ,C192_=_C962 ,\nC192_=_C965 ,C192_=_C966 ,C192_=_C967 ,C192_=_C969 ,C193_=_C195 ,C193_=_C196 ,\nC193_=_C197 ,C193_=_C198 ,C193_=_C199 ,C193_=_C201 ,C193_=_C202 ,C193_=_C203 ,\nC193_=_C207 ,C193_=_C209 ,C193_=_C210 ,C193_=_C212 ,C193_=_C214 ,C193_=_C216 ,\nC193_=_C231</w:t>
      </w:r>
    </w:p>
    <w:p>
      <w:pPr>
        <w:pStyle w:val="PreformattedText"/>
        <w:bidi w:val="0"/>
        <w:spacing w:before="0" w:after="0"/>
        <w:jc w:val="left"/>
        <w:rPr/>
      </w:pPr>
      <w:r>
        <w:rPr/>
        <w:t xml:space="preserve"> </w:t>
      </w:r>
      <w:r>
        <w:rPr/>
        <w:t>,C193_=_C271 ,C193_=_C308 ,C193_=_C383 ,C193_=_C418 ,C193_=_C552 ,\nC193_=_C707 ,C193_=_C913 ,C193_=_C972 ,C193_=_C979 ,C193_=_C983 ,C193_=_C984 ,\nC193_=_C985 ,C193_=_C987 ,C193_=_C990 ,C193_=_C992 ,C193_=_C994 ,C193_=_C996 ,\nC193_=_C997 ,C195_=_C196 ,C195_=_C197 ,C195_=_C198 ,C195_=_C199 ,C195_=_C201 ,\nC195_=_C202 ,C195_=_C203 ,C195_=_C207 ,C195_=_C209 ,C195_=_C210 ,C195_=_C212 ,\nC195_=_C214 ,C195_=_C216 ,C195_=_C232 ,C195_=_C273 ,C195_=_C309 ,C195_=_C384 ,\nC195_=_C420 ,C195_=_C554 ,C195_=_C708 ,C195_=_C914 ,C195_=_C998 ,C195_=_C1018 ,\nC195_=_C1022 ,C195_=_C1023 ,C195_=_C1024 ,C195_=_C1026 ,C195_=_C1029 ,C195_=_C1031 ,\nC195_=_C1033 ,C195_=_C1035 ,C195_=_C1036 ,C196_=_C197 ,C196_=_C198 ,C196_=_C199 ,\nC196_=_C201 ,C196_=_C202 ,C196_=_C203 ,C196_=_C207 ,C196_=_C209 ,C196_=_C210 ,\nC196_=_C212 ,C196_=_C214 ,C196_=_C216 ,C196_=_C274 ,C196_=_C421 ,C196_=_C555 ,\nC196_=_C1041 ,C196_=_C1044 ,C196_=_C1045 ,C196_=_C1046 ,C196_=_C1047 ,C197_=_C198 ,\nC197_=_C199 ,C197_=_C201 ,C197_=_C202 ,C197_=_C203 ,C197_=_C207 ,C197_=_C209 ,\nC197_=_C210 ,C197_=_C212 ,C197_=_C214 ,C197_=_C216 ,C197_=_C233 ,C197_=_C275 ,\nC197_=_C310 ,C197_=_C385 ,C197_=_C422 ,C197_=_C556 ,C197_=_C709 ,C197_=_C915 ,\nC197_=_C999 ,C197_=_C1053 ,C197_=_C1057 ,C197_=_C1058 ,C197_=_C1059 ,C197_=_C1061 ,\nC197_=_C1064 ,C197_=_C1066 ,C197_=_C1068 ,C197_=_C1070 ,C197_=_C1071 ,C198_=_C199 ,\nC198_=_C201 ,C198_=_C202 ,C198_=_C203 ,C198_=_C207 ,C198_=_C209 ,C198_=_C210 ,\nC198_=_C212 ,C198_=_C214 ,C198_=_C216 ,C198_=_C276 ,C198_=_C423 ,C198_=_C557 ,\nC198_=_C1075 ,C198_=_C1078 ,C198_=_C1079 ,C198_=_C1080 ,C198_=_C1081 ,C199_=_C201 ,\nC199_=_C202 ,C199_=_C203 ,C199_=_C207 ,C199_=_C209 ,C199_=_C210 ,C199_=_C212 ,\nC199_=_C214 ,C199_=_C216 ,C199_=_C234 ,C199_=_C277 ,C199_=_C311 ,C199_=_C386 ,\nC199_=_C424 ,C199_=_C558 ,C199_=_C710 ,C199_=_C916 ,C199_=_C1000 ,C199_=_C1084 ,\nC199_=_C1089 ,C199_=_C1090 ,C199_=_C1091 ,C199_=_C1093 ,C199_=_C1096 ,C199_=_C1098 ,\nC199_=_C1100 ,C199_=_C1102 ,C199_=_C1103 ,C201_=_C202 ,C201_=_C203 ,C201_=_C207 ,\nC201_=_C209 ,C201_=_C210 ,C201_=_C212 ,C201_=_C214 ,C201_=_C216 ,C201_=_C235 ,\nC201_=_C279 ,C201_=_C312 ,C201_=_C387 ,C201_=_C426 ,C201_=_C560 ,C201_=_C711 ,\nC201_=_C917 ,C201_=_C1001 ,C201_=_C1104 ,C201_=_C1119 ,C201_=_C1120 ,C201_=_C1121 ,\nC201_=_C1123 ,C201_=_C1126 ,C201_=_C1128 ,C201_=_C1130 ,C201_=_C1132 ,C201_=_C1133 ,\nC202_=_C203 ,C202_=_C207 ,C202_=_C209 ,C202_=_C210 ,C202_=_C212 ,C202_=_C214 ,\nC202_=_C216 ,C202_=_C280 ,C202_=_C427 ,C202_=_C561 ,C202_=_C1135 ,C202_=_C1138 ,\nC202_=_C1139 ,C202_=_C1140 ,C202_=_C1141 ,C203_=_C207 ,C203_=_C209 ,C203_=_C210 ,\nC203_=_C212 ,C203_=_C214 ,C203_=_C216 ,C203_=_C236 ,C203_=_C281 ,C203_=_C313 ,\nC203_=_C388 ,C203_=_C428 ,C203_=_C562 ,C203_=_C712 ,C203_=_C918 ,C203_=_C1002 ,\nC203_=_C1105 ,C203_=_C1144 ,C203_=_C1146 ,C203_=_C1147 ,C203_=_C1149 ,C203_=_C1152 ,\nC203_=_C1154 ,C203_=_C1156 ,C203_=_C1158 ,C203_=_C1159 ,C207_=_C209 ,C207_=_C210 ,\nC207_=_C212 ,C207_=_C214 ,C207_=_C216 ,C207_=_C238 ,C207_=_C285 ,C207_=_C316 ,\nC207_=_C390 ,C207_=_C432 ,C207_=_C566 ,C207_=_C714 ,C207_=_C920 ,C207_=_C1004 ,\nC207_=_C1108 ,C207_=_C1161 ,C207_=_C1172 ,C207_=_C1184 ,C207_=_C1192 ,C207_=_C1196 ,\nC207_=_C1198 ,C207_=_C1200 ,C207_=_C1202 ,C207_=_C1203 ,C209_=_C210 ,C209_=_C212 ,\nC209_=_C214 ,C209_=_C216 ,C209_=_C240 ,C209_=_C287 ,C209_=_C317 ,C209_=_C391 ,\nC209_=_C434 ,C209_=_C568 ,C209_=_C715 ,C209_=_C921 ,C209_=_C1005 ,C209_=_C1109 ,\nC209_=_C1163 ,C209_=_C1174 ,C209_=_C1185 ,C209_=_C1204 ,C209_=_C1213 ,C209_=_C1215 ,\nC209_=_C1217 ,C209_=_C1219 ,C209_=_C1220 ,C210_=_C212 ,C210_=_C214 ,C210_=_C216 ,\nC210_=_C288 ,C210_=_C435 ,C210_=_C569 ,C210_=_C1175 ,C210_=_C1221 ,C210_=_C1222 ,\nC210_=_C1223 ,C210_=_C1224 ,C210_=_C1225 ,C212_=_C214 ,C212_=_C216 ,C212_=_C290 ,\nC212_=_C437 ,C212_=_C571 ,C212_=_C1177 ,C212_=_C1228 ,C212_=_C1236 ,C212_=_C1237 ,\nC212_=_C1238 ,C214_=_C216 ,C214_=_C292 ,C214_=_C439 ,C214_=_C573 ,C214_=_C1179 ,\nC214_=_C1231 ,C214_=_C1241 ,C214_=_C1247 ,C214_=_C1248 ,C216_=_C294 ,C216_=_C441 ,\nC216_=_C575 ,C216_=_C1181 ,C216_=_C1233 ,C216_=_C1244 ,C216_=_C1251 ,C216_=_C1255 ,\nC220_=_C222 ,C220_=_C224 ,C220_=_C225 ,C220_=_C226 ,C220_=_C227 ,C220_=_C228 ,\nC220_=_C229 ,C220_=_C230 ,C220_=_C231 ,C220_=_C232 ,C220_=_C233 ,C220_=_C234 ,\nC220_=_C235 ,C220_=_C236 ,C220_=_C238 ,C220_=_C240 ,C220_=_C249 ,C220_=_C297 ,\nC220_=_C324 ,C220_=_C326 ,C220_=_C330 ,C220_=_C335 ,C220_=_C343 ,C220_=_C347 ,\nC220_=_C353 ,C220_=_C357 ,C220_=_C358 ,C220_=_C359 ,C220_=_C361 ,C220_=_C364 ,\nC220_=_C366 ,C220_=_C368 ,C220_=_C370 ,C220_=_C371 ,C222_=_C224 ,C222_=_C225 ,\nC222_=_C226 ,C222_=_C227 ,C222_=_C228 ,C222_=_C229 ,C222_=_C230 ,C222_=_C231 ,\nC222_=_C232 ,C222_=_C233 ,C222_=_C234 ,C222_=_C235 ,C222_=_C236 ,C222_=_C238 ,\nC222_=_C240 ,C222_=_C253 ,C222_=_C299 ,C222_=_C373 ,C222_=_C400 ,C222_=_C470 ,\nC222_=_C475 ,C222_=_C483 ,C222_=_C487 ,C222_=_C493 ,C222_=_C497 ,C222_=_C498 ,\nC222_=_C499 ,C222_=_C501 ,C222_=_C504 ,C222_=_C506 ,C222_=_C508 ,C222_=_C510 ,\nC222_=_C511 ,C224_=_C225 ,C224_=_C226 ,C224_=_C227 ,C224_=_C228 ,C224_=_C229 ,\nC224_=_C230 ,C224_=_C231 ,C224_=_C232 ,C224_=_C233 ,C224_=_C234 ,C224_=_C235 ,\nC224_=_C236 ,C224_=_C238 ,C224_=_C240 ,C224_=_C257 ,C224_=_C301 ,C224_=_C375 ,\nC224_=_C404 ,C224_=_C538 ,C224_=_C604 ,C224_=_C612 ,C224_=_C616 ,C224_=_C622 ,\nC224_=_C626 ,C224_=_C627 ,C224_=_C628 ,C224_=_C630 ,C224_=_C633 ,C224_=_C635 ,\nC224_=_C637 ,C224_=_C639 ,C224_=_C640 ,C225_=_C226 ,C225_=_C227 ,C225_=_C228 ,\nC225_=_C229 ,C225_=_C230 ,C225_=_C231 ,C225_=_C232 ,C225_=_C233 ,C225_=_C234 ,\nC225_=_C235 ,C225_=_C236 ,C225_=_C238 ,C225_=_C240 ,C225_=_C259 ,C225_=_C302 ,\nC225_=_C376 ,C225_=_C406 ,C225_=_C540 ,C225_=_C663 ,C225_=_C672 ,C225_=_C676 ,\nC225_=_C682 ,C225_=_C686 ,C225_=_C687 ,C225_=_C688 ,C225_=_C690 ,C225_=_C693 ,\nC225_=_C695 ,C225_=_C697 ,C225_=_C699 ,C225_=_C700 ,C226_=_C227 ,C226_=_C228 ,\nC226_=_C229 ,C226_=_C230 ,C226_=_C231 ,C226_=_C232 ,C226_=_C233 ,C226_=_C234 ,\nC226_=_C235 ,C226_=_C236 ,C226_=_C238 ,C226_=_C240 ,C226_=_C261 ,C226_=_C303 ,\nC226_=_C378 ,C226_=_C408 ,C226_=_C542 ,C226_=_C701 ,C226_=_C729 ,C226_=_C733 ,\nC226_=_C739 ,C226_=_C743 ,C226_=_C744 ,C226_=_C745 ,C226_=_C747 ,C226_=_C750 ,\nC226_=_C752 ,C226_=_C754 ,C226_=_C756 ,C226_=_C757 ,C227_=_C228 ,C227_=_C229 ,\nC227_=_C230 ,C227_=_C231 ,C227_=_C232 ,C227_=_C233 ,C227_=_C234 ,C227_=_C235 ,\nC227_=_C236 ,C227_=_C238 ,C227_=_C240 ,C227_=_C263 ,C227_=_C304 ,C227_=_C379 ,\nC227_=_C410 ,C227_=_C544 ,C227_=_C702 ,C227_=_C784 ,C227_=_C788 ,C227_=_C794 ,\nC227_=_C798 ,C227_=_C799 ,C227_=_C800 ,C227_=_C802 ,C227_=_C805 ,C227_=_C807 ,\nC227_=_C809 ,C227_=_C811 ,C227_=_C812 ,C228_=_C229 ,C228_=_C230 ,C228_=_C231 ,\nC228_=_C232 ,C228_=_C233 ,C228_=_C234 ,C228_=_C235 ,C228_=_C236 ,C228_=_C238 ,\nC228_=_C240 ,C228_=_C265 ,C228_=_C305 ,C228_=_C380 ,C228_=_C412 ,C228_=_C546 ,\nC228_=_C703 ,C228_=_C836 ,C228_=_C840 ,C228_=_C846 ,C228_=_C850 ,C228_=_C851 ,\nC228_=_C852 ,C228_=_C854 ,C228_=_C857 ,C228_=_C859 ,C228_=_C861 ,C228_=_C863 ,\nC228_=_C864 ,C229_=_C230 ,C229_=_C231 ,C229_=_C232 ,C229_=_C233 ,C229_=_C234 ,\nC229_=_C235 ,C229_=_C236 ,C229_=_C238 ,C229_=_C240 ,C229_=_C267 ,C229_=_C306 ,\nC229_=_C381 ,C229_=_C414 ,C229_=_C548 ,C229_=_C704 ,C229_=_C882 ,C229_=_C887 ,\nC229_=_C893 ,C229_=_C897 ,C229_=_C898 ,C229_=_C899 ,C229_=_C901 ,C229_=_C904 ,\nC229_=_C906 ,C229_=_C908 ,C229_=_C910 ,C229_=_C911 ,C230_=_C231 ,C230_=_C232 ,\nC230_=_C233 ,C230_=_C234 ,C230_=_C235 ,C230_=_C236 ,C230_=_C238 ,C230_=_C240 ,\nC230_=_C269 ,C230_=_C307 ,C230_=_C382 ,C230_=_C416 ,C230_=_C550 ,C230_=_C706 ,\nC230_=_C912 ,C230_=_C931 ,C230_=_C937 ,C230_=_C941 ,C230_=_C942 ,C230_=_C943 ,\nC230_=_C945 ,C230_=_C948 ,C230_=_C950 ,C230_=_C952 ,C230_=_C954 ,C230_=_C955 ,\nC231_=_C232 ,C231_=_C233 ,C231_=_C234 ,C231_=_C235 ,C231_=_C236 ,C231_=_C238 ,\nC231_=_C240 ,C231_=_C271 ,C231_=_C308 ,C231_=_C383 ,C231_=_C418 ,C231_=_C552 ,\nC231_=_C707 ,C231_=_C913 ,C231_=_C972 ,C231_=_C979 ,C231_=_C983 ,C231_=_C984 ,\nC231_=_C985 ,C231_=_C987 ,C231_=_C990 ,C231_=_C992 ,C231_=_C994 ,C231_=_C996 ,\nC231_=_C997 ,C232_=_C233 ,C232_=_C234 ,C232_=_C235 ,C232_=_C236 ,C232_=_C238 ,\nC232_=_C240 ,C232_=_C273 ,C232_=_C309 ,C232_=_C384 ,C232_=_C420 ,C232_=_C554 ,\nC232_=_C708 ,C232_=_C914 ,C232_=_C998 ,C232_=_C1018 ,C232_=_C1022 ,C232_=_C1023 ,\nC232_=_C1024 ,C232_=_C1026 ,C232_=_C1029 ,C232_=_C1031 ,C232_=_C1033 ,C232_=_C1035 ,\nC232_=_C1036 ,C233_=_C234 ,C233_=_C235 ,C233_=_C236 ,C233_=_C238 ,C233_=_C240 ,\nC233_=_C275 ,C233_=_C310 ,C233_=_C385 ,C233_=_C422 ,C233_=_C556 ,C233_=_C709 ,\nC233_=_C915 ,C233_=_C999 ,C233_=_C1053 ,C233_=_C1057 ,C233_=_C1058 ,C233_=_C1059 ,\nC233_=_C1061 ,C233_=_C1064 ,C233_=_C1066 ,C233_=_C1068 ,C233_=_C1070 ,C233_=_C1071 ,\nC234_=_C235 ,C234_=_C236 ,C234_=_C238 ,C234_=_C240 ,C234_=_C277 ,C234_=_C311 ,\nC234_=_C386 ,C234_=_C424 ,C234_=_C558 ,C234_=_C710 ,C234_=_C916 ,C234_=_C1000 ,\nC234_=_C1084 ,C234_=_C1089 ,C234_=_C1090 ,C234_=_C1091 ,C234_=_C1093 ,C234_=_C1096 ,\nC234_=_C1098 ,C234_=_C1100 ,C234_=_C1102 ,C234_=_C1103 ,C235_=_C236 ,C235_=_C238 ,\nC235_=_C240 ,C235_=_C279 ,C235_=_C312 ,C235_=_C387 ,C235_=_C426 ,C235_=_C560 ,\nC235_=_C711 ,C235_=_C917 ,C235_=_C1001 ,C235_=_C1104 ,C235_=_C1119 ,C235_=_C1120 ,\nC235_=_C1121 ,C235_=_C1123 ,C235_=_C1126 ,C235_=_C1128 ,C235_=_C1130 ,C235_=_C1132 ,\nC235_=_C1133 ,C236_=_C238 ,C236_=_C240 ,C236_=_C281 ,C236_=_C313 ,C236_=_C388 ,\nC236_=_C428 ,C236_=_C562 ,C236_=_C712 ,C236_=_C918 ,C236_=_C1002 ,C236_=_C1105 ,\nC236_=_C1144 ,C236_=_C1146 ,C236_=_C1147 ,C236_=_C1149 ,C236_=_C1152 ,C236_=_C1154 ,\nC236_=_C1156 ,C236_=_C1158 ,C236_=_C1159 ,C238_=_C240 ,C238_=_C285 ,C238_=_C316 ,\nC238_=_C390 ,C238_=_C432 ,C238_=_C566 ,C238_=_C714 ,C238_=_C920 ,C238_=_C1004 ,\nC238_=_C1108 ,C238_=_C1161 ,C238_=_C1172 ,C238_=_C1184 ,C238_=_C1192 ,C238_=_C1196 ,\nC238_=_C1198 ,C238_=_C1200 ,C238_=_C1202 ,C238_=_C1203 ,C240_=_C287 ,C240_=_C317 ,\nC240_=_C391 ,C240_=_C434 ,C240_=_C568 ,C240_=_C715 ,C240_=_C921</w:t>
      </w:r>
    </w:p>
    <w:p>
      <w:pPr>
        <w:pStyle w:val="PreformattedText"/>
        <w:bidi w:val="0"/>
        <w:spacing w:before="0" w:after="0"/>
        <w:jc w:val="left"/>
        <w:rPr/>
      </w:pPr>
      <w:r>
        <w:rPr/>
        <w:t xml:space="preserve"> </w:t>
      </w:r>
      <w:r>
        <w:rPr/>
        <w:t>,C240_=_C1005 ,\nC240_=_C1109 ,C240_=_C1163 ,C240_=_C1174 ,C240_=_C1185 ,C240_=_C1204 ,C240_=_C1213 ,\nC240_=_C1215 ,C240_=_C1217 ,C240_=_C1219 ,C240_=_C1220 ,C248_=_C249 ,C248_=_C252 ,\nC248_=_C253 ,C248_=_C254 ,C248_=_C256 ,C248_=_C257 ,C248_=_C258 ,C248_=_C259 ,\nC248_=_C261 ,C248_=_C262 ,C248_=_C263 ,C248_=_C264 ,C248_=_C265 ,C248_=_C266 ,\nC248_=_C267 ,C248_=_C269 ,C248_=_C270 ,C248_=_C271 ,C248_=_C273 ,C248_=_C274 ,\nC248_=_C275 ,C248_=_C276 ,C248_=_C277 ,C248_=_C279 ,C248_=_C280 ,C248_=_C281 ,\nC248_=_C285 ,C248_=_C287 ,C248_=_C288 ,C248_=_C290 ,C248_=_C292 ,C248_=_C294 ,\nC249_=_C252 ,C249_=_C253 ,C249_=_C254 ,C249_=_C256 ,C249_=_C257 ,C249_=_C258 ,\nC249_=_C259 ,C249_=_C261 ,C249_=_C262 ,C249_=_C263 ,C249_=_C264 ,C249_=_C265 ,\nC249_=_C266 ,C249_=_C267 ,C249_=_C269 ,C249_=_C270 ,C249_=_C271 ,C249_=_C273 ,\nC249_=_C274 ,C249_=_C275 ,C249_=_C276 ,C249_=_C277 ,C249_=_C279 ,C249_=_C280 ,\nC249_=_C281 ,C249_=_C285 ,C249_=_C287 ,C249_=_C288 ,C249_=_C290 ,C249_=_C292 ,\nC249_=_C294 ,C249_=_C297 ,C249_=_C324 ,C249_=_C326 ,C249_=_C330 ,C249_=_C335 ,\nC249_=_C343 ,C249_=_C347 ,C249_=_C353 ,C249_=_C357 ,C249_=_C358 ,C249_=_C359 ,\nC249_=_C361 ,C249_=_C364 ,C249_=_C366 ,C249_=_C368 ,C249_=_C370 ,C249_=_C371 ,\nC252_=_C253 ,C252_=_C254 ,C252_=_C256 ,C252_=_C257 ,C252_=_C258 ,C252_=_C259 ,\nC252_=_C261 ,C252_=_C262 ,C252_=_C263 ,C252_=_C264 ,C252_=_C265 ,C252_=_C266 ,\nC252_=_C267 ,C252_=_C269 ,C252_=_C270 ,C252_=_C271 ,C252_=_C273 ,C252_=_C274 ,\nC252_=_C275 ,C252_=_C276 ,C252_=_C277 ,C252_=_C279 ,C252_=_C280 ,C252_=_C281 ,\nC252_=_C285 ,C252_=_C287 ,C252_=_C288 ,C252_=_C290 ,C252_=_C292 ,C252_=_C294 ,\nC252_=_C398 ,C252_=_C445 ,C252_=_C459 ,C252_=_C462 ,C252_=_C463 ,C252_=_C464 ,\nC252_=_C465 ,C253_=_C254 ,C253_=_C256 ,C253_=_C257 ,C253_=_C258 ,C253_=_C259 ,\nC253_=_C261 ,C253_=_C262 ,C253_=_C263 ,C253_=_C264 ,C253_=_C265 ,C253_=_C266 ,\nC253_=_C267 ,C253_=_C269 ,C253_=_C270 ,C253_=_C271 ,C253_=_C273 ,C253_=_C274 ,\nC253_=_C275 ,C253_=_C276 ,C253_=_C277 ,C253_=_C279 ,C253_=_C280 ,C253_=_C281 ,\nC253_=_C285 ,C253_=_C287 ,C253_=_C288 ,C253_=_C290 ,C253_=_C292 ,C253_=_C294 ,\nC253_=_C299 ,C253_=_C373 ,C253_=_C400 ,C253_=_C470 ,C253_=_C475 ,C253_=_C483 ,\nC253_=_C487 ,C253_=_C493 ,C253_=_C497 ,C253_=_C498 ,C253_=_C499 ,C253_=_C501 ,\nC253_=_C504 ,C253_=_C506 ,C253_=_C508 ,C253_=_C510 ,C253_=_C511 ,C254_=_C256 ,\nC254_=_C257 ,C254_=_C258 ,C254_=_C259 ,C254_=_C261 ,C254_=_C262 ,C254_=_C263 ,\nC254_=_C264 ,C254_=_C265 ,C254_=_C266 ,C254_=_C267 ,C254_=_C269 ,C254_=_C270 ,\nC254_=_C271 ,C254_=_C273 ,C254_=_C274 ,C254_=_C275 ,C254_=_C276 ,C254_=_C277 ,\nC254_=_C279 ,C254_=_C280 ,C254_=_C281 ,C254_=_C285 ,C254_=_C287 ,C254_=_C288 ,\nC254_=_C290 ,C254_=_C292 ,C254_=_C294 ,C254_=_C401 ,C254_=_C512 ,C254_=_C527 ,\nC254_=_C530 ,C254_=_C531 ,C254_=_C532 ,C254_=_C533 ,C256_=_C257 ,C256_=_C258 ,\nC256_=_C259 ,C256_=_C261 ,C256_=_C262 ,C256_=_C263 ,C256_=_C264 ,C256_=_C265 ,\nC256_=_C266 ,C256_=_C267 ,C256_=_C269 ,C256_=_C270 ,C256_=_C271 ,C256_=_C273 ,\nC256_=_C274 ,C256_=_C275 ,C256_=_C276 ,C256_=_C277 ,C256_=_C279 ,C256_=_C280 ,\nC256_=_C281 ,C256_=_C285 ,C256_=_C287 ,C256_=_C288 ,C256_=_C290 ,C256_=_C292 ,\nC256_=_C294 ,C256_=_C403 ,C256_=_C536 ,C256_=_C592 ,C256_=_C595 ,C256_=_C596 ,\nC256_=_C597 ,C256_=_C598 ,C257_=_C258 ,C257_=_C259 ,C257_=_C261 ,C257_=_C262 ,\nC257_=_C263 ,C257_=_C264 ,C257_=_C265 ,C257_=_C266 ,C257_=_C267 ,C257_=_C269 ,\nC257_=_C270 ,C257_=_C271 ,C257_=_C273 ,C257_=_C274 ,C257_=_C275 ,C257_=_C276 ,\nC257_=_C277 ,C257_=_C279 ,C257_=_C280 ,C257_=_C281 ,C257_=_C285 ,C257_=_C287 ,\nC257_=_C288 ,C257_=_C290 ,C257_=_C292 ,C257_=_C294 ,C257_=_C301 ,C257_=_C375 ,\nC257_=_C404 ,C257_=_C538 ,C257_=_C604 ,C257_=_C612 ,C257_=_C616 ,C257_=_C622 ,\nC257_=_C626 ,C257_=_C627 ,C257_=_C628 ,C257_=_C630 ,C257_=_C633 ,C257_=_C635 ,\nC257_=_C637 ,C257_=_C639 ,C257_=_C640 ,C258_=_C259 ,C258_=_C261 ,C258_=_C262 ,\nC258_=_C263 ,C258_=_C264 ,C258_=_C265 ,C258_=_C266 ,C258_=_C267 ,C258_=_C269 ,\nC258_=_C270 ,C258_=_C271 ,C258_=_C273 ,C258_=_C274 ,C258_=_C275 ,C258_=_C276 ,\nC258_=_C277 ,C258_=_C279 ,C258_=_C280 ,C258_=_C281 ,C258_=_C285 ,C258_=_C287 ,\nC258_=_C288 ,C258_=_C290 ,C258_=_C292 ,C258_=_C294 ,C258_=_C405 ,C258_=_C539 ,\nC258_=_C653 ,C258_=_C656 ,C258_=_C657 ,C258_=_C659 ,C258_=_C660 ,C259_=_C261 ,\nC259_=_C262 ,C259_=_C263 ,C259_=_C264 ,C259_=_C265 ,C259_=_C266 ,C259_=_C267 ,\nC259_=_C269 ,C259_=_C270 ,C259_=_C271 ,C259_=_C273 ,C259_=_C274 ,C259_=_C275 ,\nC259_=_C276 ,C259_=_C277 ,C259_=_C279 ,C259_=_C280 ,C259_=_C281 ,C259_=_C285 ,\nC259_=_C287 ,C259_=_C288 ,C259_=_C290 ,C259_=_C292 ,C259_=_C294 ,C259_=_C302 ,\nC259_=_C376 ,C259_=_C406 ,C259_=_C540 ,C259_=_C663 ,C259_=_C672 ,C259_=_C676 ,\nC259_=_C682 ,C259_=_C686 ,C259_=_C687 ,C259_=_C688 ,C259_=_C690 ,C259_=_C693 ,\nC259_=_C695 ,C259_=_C697 ,C259_=_C699 ,C259_=_C700 ,C261_=_C262 ,C261_=_C263 ,\nC261_=_C264 ,C261_=_C265 ,C261_=_C266 ,C261_=_C267 ,C261_=_C269 ,C261_=_C270 ,\nC261_=_C271 ,C261_=_C273 ,C261_=_C274 ,C261_=_C275 ,C261_=_C276 ,C261_=_C277 ,\nC261_=_C279 ,C261_=_C280 ,C261_=_C281 ,C261_=_C285 ,C261_=_C287 ,C261_=_C288 ,\nC261_=_C290 ,C261_=_C292 ,C261_=_C294 ,C261_=_C303 ,C261_=_C378 ,C261_=_C408 ,\nC261_=_C542 ,C261_=_C701 ,C261_=_C729 ,C261_=_C733 ,C261_=_C739 ,C261_=_C743 ,\nC261_=_C744 ,C261_=_C745 ,C261_=_C747 ,C261_=_C750 ,C261_=_C752 ,C261_=_C754 ,\nC261_=_C756 ,C261_=_C757 ,C262_=_C263 ,C262_=_C264 ,C262_=_C265 ,C262_=_C266 ,\nC262_=_C267 ,C262_=_C269 ,C262_=_C270 ,C262_=_C271 ,C262_=_C273 ,C262_=_C274 ,\nC262_=_C275 ,C262_=_C276 ,C262_=_C277 ,C262_=_C279 ,C262_=_C280 ,C262_=_C281 ,\nC262_=_C285 ,C262_=_C287 ,C262_=_C288 ,C262_=_C290 ,C262_=_C292 ,C262_=_C294 ,\nC262_=_C409 ,C262_=_C543 ,C262_=_C769 ,C262_=_C772 ,C262_=_C774 ,C262_=_C775 ,\nC262_=_C776 ,C263_=_C264 ,C263_=_C265 ,C263_=_C266 ,C263_=_C267 ,C263_=_C269 ,\nC263_=_C270 ,C263_=_C271 ,C263_=_C273 ,C263_=_C274 ,C263_=_C275 ,C263_=_C276 ,\nC263_=_C277 ,C263_=_C279 ,C263_=_C280 ,C263_=_C281 ,C263_=_C285 ,C263_=_C287 ,\nC263_=_C288 ,C263_=_C290 ,C263_=_C292 ,C263_=_C294 ,C263_=_C304 ,C263_=_C379 ,\nC263_=_C410 ,C263_=_C544 ,C263_=_C702 ,C263_=_C784 ,C263_=_C788 ,C263_=_C794 ,\nC263_=_C798 ,C263_=_C799 ,C263_=_C800 ,C263_=_C802 ,C263_=_C805 ,C263_=_C807 ,\nC263_=_C809 ,C263_=_C811 ,C263_=_C812 ,C264_=_C265 ,C264_=_C266 ,C264_=_C267 ,\nC264_=_C269 ,C264_=_C270 ,C264_=_C271 ,C264_=_C273 ,C264_=_C274 ,C264_=_C275 ,\nC264_=_C276 ,C264_=_C277 ,C264_=_C279 ,C264_=_C280 ,C264_=_C281 ,C264_=_C285 ,\nC264_=_C287 ,C264_=_C288 ,C264_=_C290 ,C264_=_C292 ,C264_=_C294 ,C264_=_C411 ,\nC264_=_C545 ,C264_=_C824 ,C264_=_C827 ,C264_=_C828 ,C264_=_C829 ,C264_=_C830 ,\nC265_=_C266 ,C265_=_C267 ,C265_=_C269 ,C265_=_C270 ,C265_=_C271 ,C265_=_C273 ,\nC265_=_C274 ,C265_=_C275 ,C265_=_C276 ,C265_=_C277 ,C265_=_C279 ,C265_=_C280 ,\nC265_=_C281 ,C265_=_C285 ,C265_=_C287 ,C265_=_C288 ,C265_=_C290 ,C265_=_C292 ,\nC265_=_C294 ,C265_=_C305 ,C265_=_C380 ,C265_=_C412 ,C265_=_C546 ,C265_=_C703 ,\nC265_=_C836 ,C265_=_C840 ,C265_=_C846 ,C265_=_C850 ,C265_=_C851 ,C265_=_C852 ,\nC265_=_C854 ,C265_=_C857 ,C265_=_C859 ,C265_=_C861 ,C265_=_C863 ,C265_=_C864 ,\nC266_=_C267 ,C266_=_C269 ,C266_=_C270 ,C266_=_C271 ,C266_=_C273 ,C266_=_C274 ,\nC266_=_C275 ,C266_=_C276 ,C266_=_C277 ,C266_=_C279 ,C266_=_C280 ,C266_=_C281 ,\nC266_=_C285 ,C266_=_C287 ,C266_=_C288 ,C266_=_C290 ,C266_=_C292 ,C266_=_C294 ,\nC266_=_C413 ,C266_=_C547 ,C266_=_C873 ,C266_=_C876 ,C266_=_C877 ,C266_=_C878 ,\nC266_=_C879 ,C267_=_C269 ,C267_=_C270 ,C267_=_C271 ,C267_=_C273 ,C267_=_C274 ,\nC267_=_C275 ,C267_=_C276 ,C267_=_C277 ,C267_=_C279 ,C267_=_C280 ,C267_=_C281 ,\nC267_=_C285 ,C267_=_C287 ,C267_=_C288 ,C267_=_C290 ,C267_=_C292 ,C267_=_C294 ,\nC267_=_C306 ,C267_=_C381 ,C267_=_C414 ,C267_=_C548 ,C267_=_C704 ,C267_=_C882 ,\nC267_=_C887 ,C267_=_C893 ,C267_=_C897 ,C267_=_C898 ,C267_=_C899 ,C267_=_C901 ,\nC267_=_C904 ,C267_=_C906 ,C267_=_C908 ,C267_=_C910 ,C267_=_C911 ,C269_=_C270 ,\nC269_=_C271 ,C269_=_C273 ,C269_=_C274 ,C269_=_C275 ,C269_=_C276 ,C269_=_C277 ,\nC269_=_C279 ,C269_=_C280 ,C269_=_C281 ,C269_=_C285 ,C269_=_C287 ,C269_=_C288 ,\nC269_=_C290 ,C269_=_C292 ,C269_=_C294 ,C269_=_C307 ,C269_=_C382 ,C269_=_C416 ,\nC269_=_C550 ,C269_=_C706 ,C269_=_C912 ,C269_=_C931 ,C269_=_C937 ,C269_=_C941 ,\nC269_=_C942 ,C269_=_C943 ,C269_=_C945 ,C269_=_C948 ,C269_=_C950 ,C269_=_C952 ,\nC269_=_C954 ,C269_=_C955 ,C270_=_C271 ,C270_=_C273 ,C270_=_C274 ,C270_=_C275 ,\nC270_=_C276 ,C270_=_C277 ,C270_=_C279 ,C270_=_C280 ,C270_=_C281 ,C270_=_C285 ,\nC270_=_C287 ,C270_=_C288 ,C270_=_C290 ,C270_=_C292 ,C270_=_C294 ,C270_=_C417 ,\nC270_=_C551 ,C270_=_C962 ,C270_=_C965 ,C270_=_C966 ,C270_=_C967 ,C270_=_C969 ,\nC271_=_C273 ,C271_=_C274 ,C271_=_C275 ,C271_=_C276 ,C271_=_C277 ,C271_=_C279 ,\nC271_=_C280 ,C271_=_C281 ,C271_=_C285 ,C271_=_C287 ,C271_=_C288 ,C271_=_C290 ,\nC271_=_C292 ,C271_=_C294 ,C271_=_C308 ,C271_=_C383 ,C271_=_C418 ,C271_=_C552 ,\nC271_=_C707 ,C271_=_C913 ,C271_=_C972 ,C271_=_C979 ,C271_=_C983 ,C271_=_C984 ,\nC271_=_C985 ,C271_=_C987 ,C271_=_C990 ,C271_=_C992 ,C271_=_C994 ,C271_=_C996 ,\nC271_=_C997 ,C273_=_C274 ,C273_=_C275 ,C273_=_C276 ,C273_=_C277 ,C273_=_C279 ,\nC273_=_C280 ,C273_=_C281 ,C273_=_C285 ,C273_=_C287 ,C273_=_C288 ,C273_=_C290 ,\nC273_=_C292 ,C273_=_C294 ,C273_=_C309 ,C273_=_C384 ,C273_=_C420 ,C273_=_C554 ,\nC273_=_C708 ,C273_=_C914 ,C273_=_C998 ,C273_=_C1018 ,C273_=_C1022 ,C273_=_C1023 ,\nC273_=_C1024 ,C273_=_C1026 ,C273_=_C1029 ,C273_=_C1031 ,C273_=_C1033 ,C273_=_C1035 ,\nC273_=_C1036 ,C274_=_C275 ,C274_=_C276 ,C274_=_C277 ,C274_=_C279 ,C274_=_C280 ,\nC274_=_C281 ,C274_=_C285 ,C274_=_C287 ,C274_=_C288 ,C274_=_C290 ,C274_=_C292 ,\nC274_=_C294 ,C274_=_C421 ,C274_=_C555 ,C274_=_C1041 ,C274_=_C1044 ,C274_=_C1045 ,\nC274_=_C1046 ,C274_=_C1047 ,C275_=_C276 ,C275_=_C277 ,C275_=_C279 ,C275_=_C280 ,\nC275_=_C281 ,C275_=_C285 ,C275_=_C287 ,C275_=_C288 ,C275_=_C290 ,C275_=_C292 ,\nC275_=_C294 ,C275_=_C310 ,C275_=_C385 ,C275_=_C422 ,C275_=_C556 ,C275_=_C709 ,\nC275_=_C915 ,C275_=_C999</w:t>
      </w:r>
    </w:p>
    <w:p>
      <w:pPr>
        <w:pStyle w:val="PreformattedText"/>
        <w:bidi w:val="0"/>
        <w:spacing w:before="0" w:after="0"/>
        <w:jc w:val="left"/>
        <w:rPr/>
      </w:pPr>
      <w:r>
        <w:rPr/>
        <w:t xml:space="preserve"> </w:t>
      </w:r>
      <w:r>
        <w:rPr/>
        <w:t>,C275_=_C1053 ,C275_=_C1057 ,C275_=_C1058 ,C275_=_C1059 ,\nC275_=_C1061 ,C275_=_C1064 ,C275_=_C1066 ,C275_=_C1068 ,C275_=_C1070 ,C275_=_C1071 ,\nC276_=_C277 ,C276_=_C279 ,C276_=_C280 ,C276_=_C281 ,C276_=_C285 ,C276_=_C287 ,\nC276_=_C288 ,C276_=_C290 ,C276_=_C292 ,C276_=_C294 ,C276_=_C423 ,C276_=_C557 ,\nC276_=_C1075 ,C276_=_C1078 ,C276_=_C1079 ,C276_=_C1080 ,C276_=_C1081 ,C277_=_C279 ,\nC277_=_C280 ,C277_=_C281 ,C277_=_C285 ,C277_=_C287 ,C277_=_C288 ,C277_=_C290 ,\nC277_=_C292 ,C277_=_C294 ,C277_=_C311 ,C277_=_C386 ,C277_=_C424 ,C277_=_C558 ,\nC277_=_C710 ,C277_=_C916 ,C277_=_C1000 ,C277_=_C1084 ,C277_=_C1089 ,C277_=_C1090 ,\nC277_=_C1091 ,C277_=_C1093 ,C277_=_C1096 ,C277_=_C1098 ,C277_=_C1100 ,C277_=_C1102 ,\nC277_=_C1103 ,C279_=_C280 ,C279_=_C281 ,C279_=_C285 ,C279_=_C287 ,C279_=_C288 ,\nC279_=_C290 ,C279_=_C292 ,C279_=_C294 ,C279_=_C312 ,C279_=_C387 ,C279_=_C426 ,\nC279_=_C560 ,C279_=_C711 ,C279_=_C917 ,C279_=_C1001 ,C279_=_C1104 ,C279_=_C1119 ,\nC279_=_C1120 ,C279_=_C1121 ,C279_=_C1123 ,C279_=_C1126 ,C279_=_C1128 ,C279_=_C1130 ,\nC279_=_C1132 ,C279_=_C1133 ,C280_=_C281 ,C280_=_C285 ,C280_=_C287 ,C280_=_C288 ,\nC280_=_C290 ,C280_=_C292 ,C280_=_C294 ,C280_=_C427 ,C280_=_C561 ,C280_=_C1135 ,\nC280_=_C1138 ,C280_=_C1139 ,C280_=_C1140 ,C280_=_C1141 ,C281_=_C285 ,C281_=_C287 ,\nC281_=_C288 ,C281_=_C290 ,C281_=_C292 ,C281_=_C294 ,C281_=_C313 ,C281_=_C388 ,\nC281_=_C428 ,C281_=_C562 ,C281_=_C712 ,C281_=_C918 ,C281_=_C1002 ,C281_=_C1105 ,\nC281_=_C1144 ,C281_=_C1146 ,C281_=_C1147 ,C281_=_C1149 ,C281_=_C1152 ,C281_=_C1154 ,\nC281_=_C1156 ,C281_=_C1158 ,C281_=_C1159 ,C285_=_C287 ,C285_=_C288 ,C285_=_C290 ,\nC285_=_C292 ,C285_=_C294 ,C285_=_C316 ,C285_=_C390 ,C285_=_C432 ,C285_=_C566 ,\nC285_=_C714 ,C285_=_C920 ,C285_=_C1004 ,C285_=_C1108 ,C285_=_C1161 ,C285_=_C1172 ,\nC285_=_C1184 ,C285_=_C1192 ,C285_=_C1196 ,C285_=_C1198 ,C285_=_C1200 ,C285_=_C1202 ,\nC285_=_C1203 ,C287_=_C288 ,C287_=_C290 ,C287_=_C292 ,C287_=_C294 ,C287_=_C317 ,\nC287_=_C391 ,C287_=_C434 ,C287_=_C568 ,C287_=_C715 ,C287_=_C921 ,C287_=_C1005 ,\nC287_=_C1109 ,C287_=_C1163 ,C287_=_C1174 ,C287_=_C1185 ,C287_=_C1204 ,C287_=_C1213 ,\nC287_=_C1215 ,C287_=_C1217 ,C287_=_C1219 ,C287_=_C1220 ,C288_=_C290 ,C288_=_C292 ,\nC288_=_C294 ,C288_=_C435 ,C288_=_C569 ,C288_=_C1175 ,C288_=_C1221 ,C288_=_C1222 ,\nC288_=_C1223 ,C288_=_C1224 ,C288_=_C1225 ,C290_=_C292 ,C290_=_C294 ,C290_=_C437 ,\nC290_=_C571 ,C290_=_C1177 ,C290_=_C1228 ,C290_=_C1236 ,C290_=_C1237 ,C290_=_C1238 ,\nC292_=_C294 ,C292_=_C439 ,C292_=_C573 ,C292_=_C1179 ,C292_=_C1231 ,C292_=_C1241 ,\nC292_=_C1247 ,C292_=_C1248 ,C294_=_C441 ,C294_=_C575 ,C294_=_C1181 ,C294_=_C1233 ,\nC294_=_C1244 ,C294_=_C1251 ,C294_=_C1255 ,C297_=_C299 ,C297_=_C301 ,C297_=_C302 ,\nC297_=_C303 ,C297_=_C304 ,C297_=_C305 ,C297_=_C306 ,C297_=_C307 ,C297_=_C308 ,\nC297_=_C309 ,C297_=_C310 ,C297_=_C311 ,C297_=_C312 ,C297_=_C313 ,C297_=_C316 ,\nC297_=_C317 ,C297_=_C324 ,C297_=_C326 ,C297_=_C330 ,C297_=_C335 ,C297_=_C343 ,\nC297_=_C347 ,C297_=_C353 ,C297_=_C357 ,C297_=_C358 ,C297_=_C359 ,C297_=_C361 ,\nC297_=_C364 ,C297_=_C366 ,C297_=_C368 ,C297_=_C370 ,C297_=_C371 ,C299_=_C301 ,\nC299_=_C302 ,C299_=_C303 ,C299_=_C304 ,C299_=_C305 ,C299_=_C306 ,C299_=_C307 ,\nC299_=_C308 ,C299_=_C309 ,C299_=_C310 ,C299_=_C311 ,C299_=_C312 ,C299_=_C313 ,\nC299_=_C316 ,C299_=_C317 ,C299_=_C373 ,C299_=_C400 ,C299_=_C470 ,C299_=_C475 ,\nC299_=_C483 ,C299_=_C487 ,C299_=_C493 ,C299_=_C497 ,C299_=_C498 ,C299_=_C499 ,\nC299_=_C501 ,C299_=_C504 ,C299_=_C506 ,C299_=_C508 ,C299_=_C510 ,C299_=_C511 ,\nC301_=_C302 ,C301_=_C303 ,C301_=_C304 ,C301_=_C305 ,C301_=_C306 ,C301_=_C307 ,\nC301_=_C308 ,C301_=_C309 ,C301_=_C310 ,C301_=_C311 ,C301_=_C312 ,C301_=_C313 ,\nC301_=_C316 ,C301_=_C317 ,C301_=_C375 ,C301_=_C404 ,C301_=_C538 ,C301_=_C604 ,\nC301_=_C612 ,C301_=_C616 ,C301_=_C622 ,C301_=_C626 ,C301_=_C627 ,C301_=_C628 ,\nC301_=_C630 ,C301_=_C633 ,C301_=_C635 ,C301_=_C637 ,C301_=_C639 ,C301_=_C640 ,\nC302_=_C303 ,C302_=_C304 ,C302_=_C305 ,C302_=_C306 ,C302_=_C307 ,C302_=_C308 ,\nC302_=_C309 ,C302_=_C310 ,C302_=_C311 ,C302_=_C312 ,C302_=_C313 ,C302_=_C316 ,\nC302_=_C317 ,C302_=_C376 ,C302_=_C406 ,C302_=_C540 ,C302_=_C663 ,C302_=_C672 ,\nC302_=_C676 ,C302_=_C682 ,C302_=_C686 ,C302_=_C687 ,C302_=_C688 ,C302_=_C690 ,\nC302_=_C693 ,C302_=_C695 ,C302_=_C697 ,C302_=_C699 ,C302_=_C700 ,C303_=_C304 ,\nC303_=_C305 ,C303_=_C306 ,C303_=_C307 ,C303_=_C308 ,C303_=_C309 ,C303_=_C310 ,\nC303_=_C311 ,C303_=_C312 ,C303_=_C313 ,C303_=_C316 ,C303_=_C317 ,C303_=_C378 ,\nC303_=_C408 ,C303_=_C542 ,C303_=_C701 ,C303_=_C729 ,C303_=_C733 ,C303_=_C739 ,\nC303_=_C743 ,C303_=_C744 ,C303_=_C745 ,C303_=_C747 ,C303_=_C750 ,C303_=_C752 ,\nC303_=_C754 ,C303_=_C756 ,C303_=_C757 ,C304_=_C305 ,C304_=_C306 ,C304_=_C307 ,\nC304_=_C308 ,C304_=_C309 ,C304_=_C310 ,C304_=_C311 ,C304_=_C312 ,C304_=_C313 ,\nC304_=_C316 ,C304_=_C317 ,C304_=_C379 ,C304_=_C410 ,C304_=_C544 ,C304_=_C702 ,\nC304_=_C784 ,C304_=_C788 ,C304_=_C794 ,C304_=_C798 ,C304_=_C799 ,C304_=_C800 ,\nC304_=_C802 ,C304_=_C805 ,C304_=_C807 ,C304_=_C809 ,C304_=_C811 ,C304_=_C812 ,\nC305_=_C306 ,C305_=_C307 ,C305_=_C308 ,C305_=_C309 ,C305_=_C310 ,C305_=_C311 ,\nC305_=_C312 ,C305_=_C313 ,C305_=_C316 ,C305_=_C317 ,C305_=_C380 ,C305_=_C412 ,\nC305_=_C546 ,C305_=_C703 ,C305_=_C836 ,C305_=_C840 ,C305_=_C846 ,C305_=_C850 ,\nC305_=_C851 ,C305_=_C852 ,C305_=_C854 ,C305_=_C857 ,C305_=_C859 ,C305_=_C861 ,\nC305_=_C863 ,C305_=_C864 ,C306_=_C307 ,C306_=_C308 ,C306_=_C309 ,C306_=_C310 ,\nC306_=_C311 ,C306_=_C312 ,C306_=_C313 ,C306_=_C316 ,C306_=_C317 ,C306_=_C381 ,\nC306_=_C414 ,C306_=_C548 ,C306_=_C704 ,C306_=_C882 ,C306_=_C887 ,C306_=_C893 ,\nC306_=_C897 ,C306_=_C898 ,C306_=_C899 ,C306_=_C901 ,C306_=_C904 ,C306_=_C906 ,\nC306_=_C908 ,C306_=_C910 ,C306_=_C911 ,C307_=_C308 ,C307_=_C309 ,C307_=_C310 ,\nC307_=_C311 ,C307_=_C312 ,C307_=_C313 ,C307_=_C316 ,C307_=_C317 ,C307_=_C382 ,\nC307_=_C416 ,C307_=_C550 ,C307_=_C706 ,C307_=_C912 ,C307_=_C931 ,C307_=_C937 ,\nC307_=_C941 ,C307_=_C942 ,C307_=_C943 ,C307_=_C945 ,C307_=_C948 ,C307_=_C950 ,\nC307_=_C952 ,C307_=_C954 ,C307_=_C955 ,C308_=_C309 ,C308_=_C310 ,C308_=_C311 ,\nC308_=_C312 ,C308_=_C313 ,C308_=_C316 ,C308_=_C317 ,C308_=_C383 ,C308_=_C418 ,\nC308_=_C552 ,C308_=_C707 ,C308_=_C913 ,C308_=_C972 ,C308_=_C979 ,C308_=_C983 ,\nC308_=_C984 ,C308_=_C985 ,C308_=_C987 ,C308_=_C990 ,C308_=_C992 ,C308_=_C994 ,\nC308_=_C996 ,C308_=_C997 ,C309_=_C310 ,C309_=_C311 ,C309_=_C312 ,C309_=_C313 ,\nC309_=_C316 ,C309_=_C317 ,C309_=_C384 ,C309_=_C420 ,C309_=_C554 ,C309_=_C708 ,\nC309_=_C914 ,C309_=_C998 ,C309_=_C1018 ,C309_=_C1022 ,C309_=_C1023 ,C309_=_C1024 ,\nC309_=_C1026 ,C309_=_C1029 ,C309_=_C1031 ,C309_=_C1033 ,C309_=_C1035 ,C309_=_C1036 ,\nC310_=_C311 ,C310_=_C312 ,C310_=_C313 ,C310_=_C316 ,C310_=_C317 ,C310_=_C385 ,\nC310_=_C422 ,C310_=_C556 ,C310_=_C709 ,C310_=_C915 ,C310_=_C999 ,C310_=_C1053 ,\nC310_=_C1057 ,C310_=_C1058 ,C310_=_C1059 ,C310_=_C1061 ,C310_=_C1064 ,C310_=_C1066 ,\nC310_=_C1068 ,C310_=_C1070 ,C310_=_C1071 ,C311_=_C312 ,C311_=_C313 ,C311_=_C316 ,\nC311_=_C317 ,C311_=_C386 ,C311_=_C424 ,C311_=_C558 ,C311_=_C710 ,C311_=_C916 ,\nC311_=_C1000 ,C311_=_C1084 ,C311_=_C1089 ,C311_=_C1090 ,C311_=_C1091 ,C311_=_C1093 ,\nC311_=_C1096 ,C311_=_C1098 ,C311_=_C1100 ,C311_=_C1102 ,C311_=_C1103 ,C312_=_C313 ,\nC312_=_C316 ,C312_=_C317 ,C312_=_C387 ,C312_=_C426 ,C312_=_C560 ,C312_=_C711 ,\nC312_=_C917 ,C312_=_C1001 ,C312_=_C1104 ,C312_=_C1119 ,C312_=_C1120 ,C312_=_C1121 ,\nC312_=_C1123 ,C312_=_C1126 ,C312_=_C1128 ,C312_=_C1130 ,C312_=_C1132 ,C312_=_C1133 ,\nC313_=_C316 ,C313_=_C317 ,C313_=_C388 ,C313_=_C428 ,C313_=_C562 ,C313_=_C712 ,\nC313_=_C918 ,C313_=_C1002 ,C313_=_C1105 ,C313_=_C1144 ,C313_=_C1146 ,C313_=_C1147 ,\nC313_=_C1149 ,C313_=_C1152 ,C313_=_C1154 ,C313_=_C1156 ,C313_=_C1158 ,C313_=_C1159 ,\nC316_=_C317 ,C316_=_C390 ,C316_=_C432 ,C316_=_C566 ,C316_=_C714 ,C316_=_C920 ,\nC316_=_C1004 ,C316_=_C1108 ,C316_=_C1161 ,C316_=_C1172 ,C316_=_C1184 ,C316_=_C1192 ,\nC316_=_C1196 ,C316_=_C1198 ,C316_=_C1200 ,C316_=_C1202 ,C316_=_C1203 ,C317_=_C391 ,\nC317_=_C434 ,C317_=_C568 ,C317_=_C715 ,C317_=_C921 ,C317_=_C1005 ,C317_=_C1109 ,\nC317_=_C1163 ,C317_=_C1174 ,C317_=_C1185 ,C317_=_C1204 ,C317_=_C1213 ,C317_=_C1215 ,\nC317_=_C1217 ,C317_=_C1219 ,C317_=_C1220 ,C324_=_C326 ,C324_=_C330 ,C324_=_C335 ,\nC324_=_C343 ,C324_=_C347 ,C324_=_C353 ,C324_=_C357 ,C324_=_C358 ,C324_=_C359 ,\nC324_=_C361 ,C324_=_C364 ,C324_=_C366 ,C324_=_C368 ,C324_=_C370 ,C324_=_C371 ,\nC324_=_C373 ,C324_=_C375 ,C324_=_C376 ,C324_=_C378 ,C324_=_C379 ,C324_=_C380 ,\nC324_=_C381 ,C324_=_C382 ,C324_=_C383 ,C324_=_C384 ,C324_=_C385 ,C324_=_C386 ,\nC324_=_C387 ,C324_=_C388 ,C324_=_C390 ,C324_=_C391 ,C326_=_C330 ,C326_=_C335 ,\nC326_=_C343 ,C326_=_C347 ,C326_=_C353 ,C326_=_C357 ,C326_=_C358 ,C326_=_C359 ,\nC326_=_C361 ,C326_=_C364 ,C326_=_C366 ,C326_=_C368 ,C326_=_C370 ,C326_=_C371 ,\nC326_=_C398 ,C326_=_C399 ,C326_=_C400 ,C326_=_C401 ,C326_=_C403 ,C326_=_C404 ,\nC326_=_C405 ,C326_=_C406 ,C326_=_C408 ,C326_=_C409 ,C326_=_C410 ,C326_=_C411 ,\nC326_=_C412 ,C326_=_C413 ,C326_=_C414 ,C326_=_C416 ,C326_=_C417 ,C326_=_C418 ,\nC326_=_C420 ,C326_=_C421 ,C326_=_C422 ,C326_=_C423 ,C326_=_C424 ,C326_=_C426 ,\nC326_=_C427 ,C326_=_C428 ,C326_=_C432 ,C326_=_C434 ,C326_=_C435 ,C326_=_C437 ,\nC326_=_C439 ,C326_=_C441 ,C330_=_C335 ,C330_=_C343 ,C330_=_C347 ,C330_=_C353 ,\nC330_=_C357 ,C330_=_C358 ,C330_=_C359 ,C330_=_C361 ,C330_=_C364 ,C330_=_C366 ,\nC330_=_C368 ,C330_=_C370 ,C330_=_C371 ,C330_=_C445 ,C330_=_C470 ,C330_=_C512 ,\nC330_=_C536 ,C330_=_C537 ,C330_=_C538 ,C330_=_C539 ,C330_=_C540 ,C330_=_C542 ,\nC330_=_C543 ,C330_=_C544 ,C330_=_C545 ,C330_=_C546 ,C330_=_C547 ,C330_=_C548 ,\nC330_=_C550 ,C330_=_C551 ,C330_=_C552 ,C330_=_C554 ,C330_=_C555 ,C330_=_C556 ,\nC330_=_C557 ,C330_=_C558 ,C330_=_C560 ,C330_=_C561 ,C330_=_C562 ,C330_=_C566 ,\nC330_=_C568 ,C330_=_C569 ,C330_=_C571 ,C330_=_C573 ,C330_=_C575 ,C335_=_C343 ,\nC335_=_C347 ,C335_=_C353 ,C335_=_C357 ,C335_=_C358 ,C335_=_C359 ,C335_=_C361</w:t>
      </w:r>
    </w:p>
    <w:p>
      <w:pPr>
        <w:pStyle w:val="PreformattedText"/>
        <w:bidi w:val="0"/>
        <w:spacing w:before="0" w:after="0"/>
        <w:jc w:val="left"/>
        <w:rPr/>
      </w:pPr>
      <w:r>
        <w:rPr/>
        <w:t xml:space="preserve"> </w:t>
      </w:r>
      <w:r>
        <w:rPr/>
        <w:t>,\nC335_=_C364 ,C335_=_C366 ,C335_=_C368 ,C335_=_C370 ,C335_=_C371 ,C335_=_C475 ,\nC335_=_C604 ,C335_=_C663 ,C335_=_C701 ,C335_=_C702 ,C335_=_C703 ,C335_=_C704 ,\nC335_=_C706 ,C335_=_C707 ,C335_=_C708 ,C335_=_C709 ,C335_=_C710 ,C335_=_C711 ,\nC335_=_C712 ,C335_=_C714 ,C335_=_C715 ,C343_=_C347 ,C343_=_C353 ,C343_=_C357 ,\nC343_=_C358 ,C343_=_C359 ,C343_=_C361 ,C343_=_C364 ,C343_=_C366 ,C343_=_C368 ,\nC343_=_C370 ,C343_=_C371 ,C343_=_C483 ,C343_=_C612 ,C343_=_C672 ,C343_=_C729 ,\nC343_=_C784 ,C343_=_C836 ,C343_=_C882 ,C343_=_C912 ,C343_=_C913 ,C343_=_C914 ,\nC343_=_C915 ,C343_=_C916 ,C343_=_C917 ,C343_=_C918 ,C343_=_C920 ,C343_=_C921 ,\nC347_=_C353 ,C347_=_C357 ,C347_=_C358 ,C347_=_C359 ,C347_=_C361 ,C347_=_C364 ,\nC347_=_C366 ,C347_=_C368 ,C347_=_C370 ,C347_=_C371 ,C347_=_C487 ,C347_=_C616 ,\nC347_=_C676 ,C347_=_C733 ,C347_=_C788 ,C347_=_C840 ,C347_=_C887 ,C347_=_C931 ,\nC347_=_C972 ,C347_=_C998 ,C347_=_C999 ,C347_=_C1000 ,C347_=_C1001 ,C347_=_C1002 ,\nC347_=_C1004 ,C347_=_C1005 ,C353_=_C357 ,C353_=_C358 ,C353_=_C359 ,C353_=_C361 ,\nC353_=_C364 ,C353_=_C366 ,C353_=_C368 ,C353_=_C370 ,C353_=_C371 ,C353_=_C493 ,\nC353_=_C622 ,C353_=_C682 ,C353_=_C739 ,C353_=_C794 ,C353_=_C846 ,C353_=_C893 ,\nC353_=_C937 ,C353_=_C979 ,C353_=_C1018 ,C353_=_C1053 ,C353_=_C1084 ,C353_=_C1104 ,\nC353_=_C1105 ,C353_=_C1108 ,C353_=_C1109 ,C357_=_C358 ,C357_=_C359 ,C357_=_C361 ,\nC357_=_C364 ,C357_=_C366 ,C357_=_C368 ,C357_=_C370 ,C357_=_C371 ,C357_=_C497 ,\nC357_=_C626 ,C357_=_C686 ,C357_=_C743 ,C357_=_C798 ,C357_=_C850 ,C357_=_C897 ,\nC357_=_C941 ,C357_=_C983 ,C357_=_C1022 ,C357_=_C1057 ,C357_=_C1089 ,C357_=_C1119 ,\nC357_=_C1144 ,C357_=_C1161 ,C357_=_C1163 ,C358_=_C359 ,C358_=_C361 ,C358_=_C364 ,\nC358_=_C366 ,C358_=_C368 ,C358_=_C370 ,C358_=_C371 ,C358_=_C459 ,C358_=_C498 ,\nC358_=_C527 ,C358_=_C592 ,C358_=_C627 ,C358_=_C653 ,C358_=_C687 ,C358_=_C744 ,\nC358_=_C769 ,C358_=_C799 ,C358_=_C824 ,C358_=_C851 ,C358_=_C873 ,C358_=_C898 ,\nC358_=_C942 ,C358_=_C962 ,C358_=_C984 ,C358_=_C1023 ,C358_=_C1041 ,C358_=_C1058 ,\nC358_=_C1075 ,C358_=_C1090 ,C358_=_C1120 ,C358_=_C1135 ,C358_=_C1146 ,C358_=_C1171 ,\nC358_=_C1172 ,C358_=_C1174 ,C358_=_C1175 ,C358_=_C1177 ,C358_=_C1179 ,C358_=_C1181 ,\nC359_=_C361 ,C359_=_C364 ,C359_=_C366 ,C359_=_C368 ,C359_=_C370 ,C359_=_C371 ,\nC359_=_C499 ,C359_=_C628 ,C359_=_C688 ,C359_=_C745 ,C359_=_C800 ,C359_=_C852 ,\nC359_=_C899 ,C359_=_C943 ,C359_=_C985 ,C359_=_C1024 ,C359_=_C1059 ,C359_=_C1091 ,\nC359_=_C1121 ,C359_=_C1147 ,C359_=_C1184 ,C359_=_C1185 ,C361_=_C364 ,C361_=_C366 ,\nC361_=_C368 ,C361_=_C370 ,C361_=_C371 ,C361_=_C501 ,C361_=_C630 ,C361_=_C690 ,\nC361_=_C747 ,C361_=_C802 ,C361_=_C854 ,C361_=_C901 ,C361_=_C945 ,C361_=_C987 ,\nC361_=_C1026 ,C361_=_C1061 ,C361_=_C1093 ,C361_=_C1123 ,C361_=_C1149 ,C361_=_C1192 ,\nC361_=_C1204 ,C364_=_C366 ,C364_=_C368 ,C364_=_C370 ,C364_=_C371 ,C364_=_C462 ,\nC364_=_C504 ,C364_=_C530 ,C364_=_C595 ,C364_=_C633 ,C364_=_C656 ,C364_=_C693 ,\nC364_=_C750 ,C364_=_C772 ,C364_=_C805 ,C364_=_C827 ,C364_=_C857 ,C364_=_C876 ,\nC364_=_C904 ,C364_=_C948 ,C364_=_C965 ,C364_=_C990 ,C364_=_C1029 ,C364_=_C1044 ,\nC364_=_C1064 ,C364_=_C1078 ,C364_=_C1096 ,C364_=_C1126 ,C364_=_C1138 ,C364_=_C1152 ,\nC364_=_C1196 ,C364_=_C1213 ,C364_=_C1221 ,C364_=_C1228 ,C364_=_C1229 ,C364_=_C1231 ,\nC364_=_C1233 ,C366_=_C368 ,C366_=_C370 ,C366_=_C371 ,C366_=_C463 ,C366_=_C506 ,\nC366_=_C531 ,C366_=_C596 ,C366_=_C635 ,C366_=_C657 ,C366_=_C695 ,C366_=_C752 ,\nC366_=_C774 ,C366_=_C807 ,C366_=_C828 ,C366_=_C859 ,C366_=_C877 ,C366_=_C906 ,\nC366_=_C950 ,C366_=_C966 ,C366_=_C992 ,C366_=_C1031 ,C366_=_C1045 ,C366_=_C1066 ,\nC366_=_C1079 ,C366_=_C1098 ,C366_=_C1128 ,C366_=_C1139 ,C366_=_C1154 ,C366_=_C1198 ,\nC366_=_C1215 ,C366_=_C1222 ,C366_=_C1236 ,C366_=_C1241 ,C366_=_C1242 ,C366_=_C1244 ,\nC368_=_C370 ,C368_=_C371 ,C368_=_C464 ,C368_=_C508 ,C368_=_C532 ,C368_=_C597 ,\nC368_=_C637 ,C368_=_C659 ,C368_=_C697 ,C368_=_C754 ,C368_=_C775 ,C368_=_C809 ,\nC368_=_C829 ,C368_=_C861 ,C368_=_C878 ,C368_=_C908 ,C368_=_C952 ,C368_=_C967 ,\nC368_=_C994 ,C368_=_C1033 ,C368_=_C1046 ,C368_=_C1068 ,C368_=_C1080 ,C368_=_C1100 ,\nC368_=_C1130 ,C368_=_C1140 ,C368_=_C1156 ,C368_=_C1200 ,C368_=_C1217 ,C368_=_C1223 ,\nC368_=_C1237 ,C368_=_C1247 ,C368_=_C1251 ,C368_=_C1252 ,C370_=_C371 ,C370_=_C465 ,\nC370_=_C510 ,C370_=_C533 ,C370_=_C598 ,C370_=_C639 ,C370_=_C660 ,C370_=_C699 ,\nC370_=_C756 ,C370_=_C776 ,C370_=_C811 ,C370_=_C830 ,C370_=_C863 ,C370_=_C879 ,\nC370_=_C910 ,C370_=_C954 ,C370_=_C969 ,C370_=_C996 ,C370_=_C1035 ,C370_=_C1047 ,\nC370_=_C1070 ,C370_=_C1081 ,C370_=_C1102 ,C370_=_C1132 ,C370_=_C1141 ,C370_=_C1158 ,\nC370_=_C1202 ,C370_=_C1219 ,C370_=_C1224 ,C370_=_C1238 ,C370_=_C1248 ,C370_=_C1255 ,\nC370_=_C1259 ,C371_=_C511 ,C371_=_C640 ,C371_=_C700 ,C371_=_C757 ,C371_=_C812 ,\nC371_=_C864 ,C371_=_C911 ,C371_=_C955 ,C371_=_C997 ,C371_=_C1036 ,C371_=_C1071 ,\nC371_=_C1103 ,C371_=_C1133 ,C371_=_C1159 ,C371_=_C1203 ,C371_=_C1220 ,C371_=_C1225 ,\nC373_=_C375 ,C373_=_C376 ,C373_=_C378 ,C373_=_C379 ,C373_=_C380 ,C373_=_C381 ,\nC373_=_C382 ,C373_=_C383 ,C373_=_C384 ,C373_=_C385 ,C373_=_C386 ,C373_=_C387 ,\nC373_=_C388 ,C373_=_C390 ,C373_=_C391 ,C373_=_C400 ,C373_=_C470 ,C373_=_C475 ,\nC373_=_C483 ,C373_=_C487 ,C373_=_C493 ,C373_=_C497 ,C373_=_C498 ,C373_=_C499 ,\nC373_=_C501 ,C373_=_C504 ,C373_=_C506 ,C373_=_C508 ,C373_=_C510 ,C373_=_C511 ,\nC375_=_C376 ,C375_=_C378 ,C375_=_C379 ,C375_=_C380 ,C375_=_C381 ,C375_=_C382 ,\nC375_=_C383 ,C375_=_C384 ,C375_=_C385 ,C375_=_C386 ,C375_=_C387 ,C375_=_C388 ,\nC375_=_C390 ,C375_=_C391 ,C375_=_C404 ,C375_=_C538 ,C375_=_C604 ,C375_=_C612 ,\nC375_=_C616 ,C375_=_C622 ,C375_=_C626 ,C375_=_C627 ,C375_=_C628 ,C375_=_C630 ,\nC375_=_C633 ,C375_=_C635 ,C375_=_C637 ,C375_=_C639 ,C375_=_C640 ,C376_=_C378 ,\nC376_=_C379 ,C376_=_C380 ,C376_=_C381 ,C376_=_C382 ,C376_=_C383 ,C376_=_C384 ,\nC376_=_C385 ,C376_=_C386 ,C376_=_C387 ,C376_=_C388 ,C376_=_C390 ,C376_=_C391 ,\nC376_=_C406 ,C376_=_C540 ,C376_=_C663 ,C376_=_C672 ,C376_=_C676 ,C376_=_C682 ,\nC376_=_C686 ,C376_=_C687 ,C376_=_C688 ,C376_=_C690 ,C376_=_C693 ,C376_=_C695 ,\nC376_=_C697 ,C376_=_C699 ,C376_=_C700 ,C378_=_C379 ,C378_=_C380 ,C378_=_C381 ,\nC378_=_C382 ,C378_=_C383 ,C378_=_C384 ,C378_=_C385 ,C378_=_C386 ,C378_=_C387 ,\nC378_=_C388 ,C378_=_C390 ,C378_=_C391 ,C378_=_C408 ,C378_=_C542 ,C378_=_C701 ,\nC378_=_C729 ,C378_=_C733 ,C378_=_C739 ,C378_=_C743 ,C378_=_C744 ,C378_=_C745 ,\nC378_=_C747 ,C378_=_C750 ,C378_=_C752 ,C378_=_C754 ,C378_=_C756 ,C378_=_C757 ,\nC379_=_C380 ,C379_=_C381 ,C379_=_C382 ,C379_=_C383 ,C379_=_C384 ,C379_=_C385 ,\nC379_=_C386 ,C379_=_C387 ,C379_=_C388 ,C379_=_C390 ,C379_=_C391 ,C379_=_C410 ,\nC379_=_C544 ,C379_=_C702 ,C379_=_C784 ,C379_=_C788 ,C379_=_C794 ,C379_=_C798 ,\nC379_=_C799 ,C379_=_C800 ,C379_=_C802 ,C379_=_C805 ,C379_=_C807 ,C379_=_C809 ,\nC379_=_C811 ,C379_=_C812 ,C380_=_C381 ,C380_=_C382 ,C380_=_C383 ,C380_=_C384 ,\nC380_=_C385 ,C380_=_C386 ,C380_=_C387 ,C380_=_C388 ,C380_=_C390 ,C380_=_C391 ,\nC380_=_C412 ,C380_=_C546 ,C380_=_C703 ,C380_=_C836 ,C380_=_C840 ,C380_=_C846 ,\nC380_=_C850 ,C380_=_C851 ,C380_=_C852 ,C380_=_C854 ,C380_=_C857 ,C380_=_C859 ,\nC380_=_C861 ,C380_=_C863 ,C380_=_C864 ,C381_=_C382 ,C381_=_C383 ,C381_=_C384 ,\nC381_=_C385 ,C381_=_C386 ,C381_=_C387 ,C381_=_C388 ,C381_=_C390 ,C381_=_C391 ,\nC381_=_C414 ,C381_=_C548 ,C381_=_C704 ,C381_=_C882 ,C381_=_C887 ,C381_=_C893 ,\nC381_=_C897 ,C381_=_C898 ,C381_=_C899 ,C381_=_C901 ,C381_=_C904 ,C381_=_C906 ,\nC381_=_C908 ,C381_=_C910 ,C381_=_C911 ,C382_=_C383 ,C382_=_C384 ,C382_=_C385 ,\nC382_=_C386 ,C382_=_C387 ,C382_=_C388 ,C382_=_C390 ,C382_=_C391 ,C382_=_C416 ,\nC382_=_C550 ,C382_=_C706 ,C382_=_C912 ,C382_=_C931 ,C382_=_C937 ,C382_=_C941 ,\nC382_=_C942 ,C382_=_C943 ,C382_=_C945 ,C382_=_C948 ,C382_=_C950 ,C382_=_C952 ,\nC382_=_C954 ,C382_=_C955 ,C383_=_C384 ,C383_=_C385 ,C383_=_C386 ,C383_=_C387 ,\nC383_=_C388 ,C383_=_C390 ,C383_=_C391 ,C383_=_C418 ,C383_=_C552 ,C383_=_C707 ,\nC383_=_C913 ,C383_=_C972 ,C383_=_C979 ,C383_=_C983 ,C383_=_C984 ,C383_=_C985 ,\nC383_=_C987 ,C383_=_C990 ,C383_=_C992 ,C383_=_C994 ,C383_=_C996 ,C383_=_C997 ,\nC384_=_C385 ,C384_=_C386 ,C384_=_C387 ,C384_=_C388 ,C384_=_C390 ,C384_=_C391 ,\nC384_=_C420 ,C384_=_C554 ,C384_=_C708 ,C384_=_C914 ,C384_=_C998 ,C384_=_C1018 ,\nC384_=_C1022 ,C384_=_C1023 ,C384_=_C1024 ,C384_=_C1026 ,C384_=_C1029 ,C384_=_C1031 ,\nC384_=_C1033 ,C384_=_C1035 ,C384_=_C1036 ,C385_=_C386 ,C385_=_C387 ,C385_=_C388 ,\nC385_=_C390 ,C385_=_C391 ,C385_=_C422 ,C385_=_C556 ,C385_=_C709 ,C385_=_C915 ,\nC385_=_C999 ,C385_=_C1053 ,C385_=_C1057 ,C385_=_C1058 ,C385_=_C1059 ,C385_=_C1061 ,\nC385_=_C1064 ,C385_=_C1066 ,C385_=_C1068 ,C385_=_C1070 ,C385_=_C1071 ,C386_=_C387 ,\nC386_=_C388 ,C386_=_C390 ,C386_=_C391 ,C386_=_C424 ,C386_=_C558 ,C386_=_C710 ,\nC386_=_C916 ,C386_=_C1000 ,C386_=_C1084 ,C386_=_C1089 ,C386_=_C1090 ,C386_=_C1091 ,\nC386_=_C1093 ,C386_=_C1096 ,C386_=_C1098 ,C386_=_C1100 ,C386_=_C1102 ,C386_=_C1103 ,\nC387_=_C388 ,C387_=_C390 ,C387_=_C391 ,C387_=_C426 ,C387_=_C560 ,C387_=_C711 ,\nC387_=_C917 ,C387_=_C1001 ,C387_=_C1104 ,C387_=_C1119 ,C387_=_C1120 ,C387_=_C1121 ,\nC387_=_C1123 ,C387_=_C1126 ,C387_=_C1128 ,C387_=_C1130 ,C387_=_C1132 ,C387_=_C1133 ,\nC388_=_C390 ,C388_=_C391 ,C388_=_C428 ,C388_=_C562 ,C388_=_C712 ,C388_=_C918 ,\nC388_=_C1002 ,C388_=_C1105 ,C388_=_C1144 ,C388_=_C1146 ,C388_=_C1147 ,C388_=_C1149 ,\nC388_=_C1152 ,C388_=_C1154 ,C388_=_C1156 ,C388_=_C1158 ,C388_=_C1159 ,C390_=_C391 ,\nC390_=_C432 ,C390_=_C566 ,C390_=_C714 ,C390_=_C920 ,C390_=_C1004 ,C390_=_C1108 ,\nC390_=_C1161 ,C390_=_C1172 ,C390_=_C1184 ,C390_=_C1192 ,C390_=_C1196 ,C390_=_C1198 ,\nC390_=_C1200 ,C390_=_C1202 ,C390_=_C1203 ,C391_=_C434 ,C391_=_C568 ,C391_=_C715 ,\nC391_=_C921 ,C391_=_C1005 ,C391_=_C1109 ,C391_=_C1163 ,C391_=_C1174 ,C391_=_C1185 ,\nC391_=_C1204 ,C391_=_C1213 ,C391_=_C1215 ,C391_=_C1217 ,C391_=_C1219 ,C391_=_C1220 ,\nC398_=_C399 ,C398_=_C400 ,C398_=_C401 ,C398_=_C403 ,C398_=_C404 ,C398_=_C405 ,\nC398_=_C406 ,C398_=_C408 ,C398_=_C409</w:t>
      </w:r>
    </w:p>
    <w:p>
      <w:pPr>
        <w:pStyle w:val="PreformattedText"/>
        <w:bidi w:val="0"/>
        <w:spacing w:before="0" w:after="0"/>
        <w:jc w:val="left"/>
        <w:rPr/>
      </w:pPr>
      <w:r>
        <w:rPr/>
        <w:t xml:space="preserve"> </w:t>
      </w:r>
      <w:r>
        <w:rPr/>
        <w:t>,C398_=_C410 ,C398_=_C411 ,C398_=_C412 ,\nC398_=_C413 ,C398_=_C414 ,C398_=_C416 ,C398_=_C417 ,C398_=_C418 ,C398_=_C420 ,\nC398_=_C421 ,C398_=_C422 ,C398_=_C423 ,C398_=_C424 ,C398_=_C426 ,C398_=_C427 ,\nC398_=_C428 ,C398_=_C432 ,C398_=_C434 ,C398_=_C435 ,C398_=_C437 ,C398_=_C439 ,\nC398_=_C441 ,C398_=_C445 ,C398_=_C459 ,C398_=_C462 ,C398_=_C463 ,C398_=_C464 ,\nC398_=_C465 ,C399_=_C400 ,C399_=_C401 ,C399_=_C403 ,C399_=_C404 ,C399_=_C405 ,\nC399_=_C406 ,C399_=_C408 ,C399_=_C409 ,C399_=_C410 ,C399_=_C411 ,C399_=_C412 ,\nC399_=_C413 ,C399_=_C414 ,C399_=_C416 ,C399_=_C417 ,C399_=_C418 ,C399_=_C420 ,\nC399_=_C421 ,C399_=_C422 ,C399_=_C423 ,C399_=_C424 ,C399_=_C426 ,C399_=_C427 ,\nC399_=_C428 ,C399_=_C432 ,C399_=_C434 ,C399_=_C435 ,C399_=_C437 ,C399_=_C439 ,\nC399_=_C441 ,C400_=_C401 ,C400_=_C403 ,C400_=_C404 ,C400_=_C405 ,C400_=_C406 ,\nC400_=_C408 ,C400_=_C409 ,C400_=_C410 ,C400_=_C411 ,C400_=_C412 ,C400_=_C413 ,\nC400_=_C414 ,C400_=_C416 ,C400_=_C417 ,C400_=_C418 ,C400_=_C420 ,C400_=_C421 ,\nC400_=_C422 ,C400_=_C423 ,C400_=_C424 ,C400_=_C426 ,C400_=_C427 ,C400_=_C428 ,\nC400_=_C432 ,C400_=_C434 ,C400_=_C435 ,C400_=_C437 ,C400_=_C439 ,C400_=_C441 ,\nC400_=_C470 ,C400_=_C475 ,C400_=_C483 ,C400_=_C487 ,C400_=_C493 ,C400_=_C497 ,\nC400_=_C498 ,C400_=_C499 ,C400_=_C501 ,C400_=_C504 ,C400_=_C506 ,C400_=_C508 ,\nC400_=_C510 ,C400_=_C511 ,C401_=_C403 ,C401_=_C404 ,C401_=_C405 ,C401_=_C406 ,\nC401_=_C408 ,C401_=_C409 ,C401_=_C410 ,C401_=_C411 ,C401_=_C412 ,C401_=_C413 ,\nC401_=_C414 ,C401_=_C416 ,C401_=_C417 ,C401_=_C418 ,C401_=_C420 ,C401_=_C421 ,\nC401_=_C422 ,C401_=_C423 ,C401_=_C424 ,C401_=_C426 ,C401_=_C427 ,C401_=_C428 ,\nC401_=_C432 ,C401_=_C434 ,C401_=_C435 ,C401_=_C437 ,C401_=_C439 ,C401_=_C441 ,\nC401_=_C512 ,C401_=_C527 ,C401_=_C530 ,C401_=_C531 ,C401_=_C532 ,C401_=_C533 ,\nC403_=_C404 ,C403_=_C405 ,C403_=_C406 ,C403_=_C408 ,C403_=_C409 ,C403_=_C410 ,\nC403_=_C411 ,C403_=_C412 ,C403_=_C413 ,C403_=_C414 ,C403_=_C416 ,C403_=_C417 ,\nC403_=_C418 ,C403_=_C420 ,C403_=_C421 ,C403_=_C422 ,C403_=_C423 ,C403_=_C424 ,\nC403_=_C426 ,C403_=_C427 ,C403_=_C428 ,C403_=_C432 ,C403_=_C434 ,C403_=_C435 ,\nC403_=_C437 ,C403_=_C439 ,C403_=_C441 ,C403_=_C536 ,C403_=_C592 ,C403_=_C595 ,\nC403_=_C596 ,C403_=_C597 ,C403_=_C598 ,C404_=_C405 ,C404_=_C406 ,C404_=_C408 ,\nC404_=_C409 ,C404_=_C410 ,C404_=_C411 ,C404_=_C412 ,C404_=_C413 ,C404_=_C414 ,\nC404_=_C416 ,C404_=_C417 ,C404_=_C418 ,C404_=_C420 ,C404_=_C421 ,C404_=_C422 ,\nC404_=_C423 ,C404_=_C424 ,C404_=_C426 ,C404_=_C427 ,C404_=_C428 ,C404_=_C432 ,\nC404_=_C434 ,C404_=_C435 ,C404_=_C437 ,C404_=_C439 ,C404_=_C441 ,C404_=_C538 ,\nC404_=_C604 ,C404_=_C612 ,C404_=_C616 ,C404_=_C622 ,C404_=_C626 ,C404_=_C627 ,\nC404_=_C628 ,C404_=_C630 ,C404_=_C633 ,C404_=_C635 ,C404_=_C637 ,C404_=_C639 ,\nC404_=_C640 ,C405_=_C406 ,C405_=_C408 ,C405_=_C409 ,C405_=_C410 ,C405_=_C411 ,\nC405_=_C412 ,C405_=_C413 ,C405_=_C414 ,C405_=_C416 ,C405_=_C417 ,C405_=_C418 ,\nC405_=_C420 ,C405_=_C421 ,C405_=_C422 ,C405_=_C423 ,C405_=_C424 ,C405_=_C426 ,\nC405_=_C427 ,C405_=_C428 ,C405_=_C432 ,C405_=_C434 ,C405_=_C435 ,C405_=_C437 ,\nC405_=_C439 ,C405_=_C441 ,C405_=_C539 ,C405_=_C653 ,C405_=_C656 ,C405_=_C657 ,\nC405_=_C659 ,C405_=_C660 ,C406_=_C408 ,C406_=_C409 ,C406_=_C410 ,C406_=_C411 ,\nC406_=_C412 ,C406_=_C413 ,C406_=_C414 ,C406_=_C416 ,C406_=_C417 ,C406_=_C418 ,\nC406_=_C420 ,C406_=_C421 ,C406_=_C422 ,C406_=_C423 ,C406_=_C424 ,C406_=_C426 ,\nC406_=_C427 ,C406_=_C428 ,C406_=_C432 ,C406_=_C434 ,C406_=_C435 ,C406_=_C437 ,\nC406_=_C439 ,C406_=_C441 ,C406_=_C540 ,C406_=_C663 ,C406_=_C672 ,C406_=_C676 ,\nC406_=_C682 ,C406_=_C686 ,C406_=_C687 ,C406_=_C688 ,C406_=_C690 ,C406_=_C693 ,\nC406_=_C695 ,C406_=_C697 ,C406_=_C699 ,C406_=_C700 ,C408_=_C409 ,C408_=_C410 ,\nC408_=_C411 ,C408_=_C412 ,C408_=_C413 ,C408_=_C414 ,C408_=_C416 ,C408_=_C417 ,\nC408_=_C418 ,C408_=_C420 ,C408_=_C421 ,C408_=_C422 ,C408_=_C423 ,C408_=_C424 ,\nC408_=_C426 ,C408_=_C427 ,C408_=_C428 ,C408_=_C432 ,C408_=_C434 ,C408_=_C435 ,\nC408_=_C437 ,C408_=_C439 ,C408_=_C441 ,C408_=_C542 ,C408_=_C701 ,C408_=_C729 ,\nC408_=_C733 ,C408_=_C739 ,C408_=_C743 ,C408_=_C744 ,C408_=_C745 ,C408_=_C747 ,\nC408_=_C750 ,C408_=_C752 ,C408_=_C754 ,C408_=_C756 ,C408_=_C757 ,C409_=_C410 ,\nC409_=_C411 ,C409_=_C412 ,C409_=_C413 ,C409_=_C414 ,C409_=_C416 ,C409_=_C417 ,\nC409_=_C418 ,C409_=_C420 ,C409_=_C421 ,C409_=_C422 ,C409_=_C423 ,C409_=_C424 ,\nC409_=_C426 ,C409_=_C427 ,C409_=_C428 ,C409_=_C432 ,C409_=_C434 ,C409_=_C435 ,\nC409_=_C437 ,C409_=_C439 ,C409_=_C441 ,C409_=_C543 ,C409_=_C769 ,C409_=_C772 ,\nC409_=_C774 ,C409_=_C775 ,C409_=_C776 ,C410_=_C411 ,C410_=_C412 ,C410_=_C413 ,\nC410_=_C414 ,C410_=_C416 ,C410_=_C417 ,C410_=_C418 ,C410_=_C420 ,C410_=_C421 ,\nC410_=_C422 ,C410_=_C423 ,C410_=_C424 ,C410_=_C426 ,C410_=_C427 ,C410_=_C428 ,\nC410_=_C432 ,C410_=_C434 ,C410_=_C435 ,C410_=_C437 ,C410_=_C439 ,C410_=_C441 ,\nC410_=_C544 ,C410_=_C702 ,C410_=_C784 ,C410_=_C788 ,C410_=_C794 ,C410_=_C798 ,\nC410_=_C799 ,C410_=_C800 ,C410_=_C802 ,C410_=_C805 ,C410_=_C807 ,C410_=_C809 ,\nC410_=_C811 ,C410_=_C812 ,C411_=_C412 ,C411_=_C413 ,C411_=_C414 ,C411_=_C416 ,\nC411_=_C417 ,C411_=_C418 ,C411_=_C420 ,C411_=_C421 ,C411_=_C422 ,C411_=_C423 ,\nC411_=_C424 ,C411_=_C426 ,C411_=_C427 ,C411_=_C428 ,C411_=_C432 ,C411_=_C434 ,\nC411_=_C435 ,C411_=_C437 ,C411_=_C439 ,C411_=_C441 ,C411_=_C545 ,C411_=_C824 ,\nC411_=_C827 ,C411_=_C828 ,C411_=_C829 ,C411_=_C830 ,C412_=_C413 ,C412_=_C414 ,\nC412_=_C416 ,C412_=_C417 ,C412_=_C418 ,C412_=_C420 ,C412_=_C421 ,C412_=_C422 ,\nC412_=_C423 ,C412_=_C424 ,C412_=_C426 ,C412_=_C427 ,C412_=_C428 ,C412_=_C432 ,\nC412_=_C434 ,C412_=_C435 ,C412_=_C437 ,C412_=_C439 ,C412_=_C441 ,C412_=_C546 ,\nC412_=_C703 ,C412_=_C836 ,C412_=_C840 ,C412_=_C846 ,C412_=_C850 ,C412_=_C851 ,\nC412_=_C852 ,C412_=_C854 ,C412_=_C857 ,C412_=_C859 ,C412_=_C861 ,C412_=_C863 ,\nC412_=_C864 ,C413_=_C414 ,C413_=_C416 ,C413_=_C417 ,C413_=_C418 ,C413_=_C420 ,\nC413_=_C421 ,C413_=_C422 ,C413_=_C423 ,C413_=_C424 ,C413_=_C426 ,C413_=_C427 ,\nC413_=_C428 ,C413_=_C432 ,C413_=_C434 ,C413_=_C435 ,C413_=_C437 ,C413_=_C439 ,\nC413_=_C441 ,C413_=_C547 ,C413_=_C873 ,C413_=_C876 ,C413_=_C877 ,C413_=_C878 ,\nC413_=_C879 ,C414_=_C416 ,C414_=_C417 ,C414_=_C418 ,C414_=_C420 ,C414_=_C421 ,\nC414_=_C422 ,C414_=_C423 ,C414_=_C424 ,C414_=_C426 ,C414_=_C427 ,C414_=_C428 ,\nC414_=_C432 ,C414_=_C434 ,C414_=_C435 ,C414_=_C437 ,C414_=_C439 ,C414_=_C441 ,\nC414_=_C548 ,C414_=_C704 ,C414_=_C882 ,C414_=_C887 ,C414_=_C893 ,C414_=_C897 ,\nC414_=_C898 ,C414_=_C899 ,C414_=_C901 ,C414_=_C904 ,C414_=_C906 ,C414_=_C908 ,\nC414_=_C910 ,C414_=_C911 ,C416_=_C417 ,C416_=_C418 ,C416_=_C420 ,C416_=_C421 ,\nC416_=_C422 ,C416_=_C423 ,C416_=_C424 ,C416_=_C426 ,C416_=_C427 ,C416_=_C428 ,\nC416_=_C432 ,C416_=_C434 ,C416_=_C435 ,C416_=_C437 ,C416_=_C439 ,C416_=_C441 ,\nC416_=_C550 ,C416_=_C706 ,C416_=_C912 ,C416_=_C931 ,C416_=_C937 ,C416_=_C941 ,\nC416_=_C942 ,C416_=_C943 ,C416_=_C945 ,C416_=_C948 ,C416_=_C950 ,C416_=_C952 ,\nC416_=_C954 ,C416_=_C955 ,C417_=_C418 ,C417_=_C420 ,C417_=_C421 ,C417_=_C422 ,\nC417_=_C423 ,C417_=_C424 ,C417_=_C426 ,C417_=_C427 ,C417_=_C428 ,C417_=_C432 ,\nC417_=_C434 ,C417_=_C435 ,C417_=_C437 ,C417_=_C439 ,C417_=_C441 ,C417_=_C551 ,\nC417_=_C962 ,C417_=_C965 ,C417_=_C966 ,C417_=_C967 ,C417_=_C969 ,C418_=_C420 ,\nC418_=_C421 ,C418_=_C422 ,C418_=_C423 ,C418_=_C424 ,C418_=_C426 ,C418_=_C427 ,\nC418_=_C428 ,C418_=_C432 ,C418_=_C434 ,C418_=_C435 ,C418_=_C437 ,C418_=_C439 ,\nC418_=_C441 ,C418_=_C552 ,C418_=_C707 ,C418_=_C913 ,C418_=_C972 ,C418_=_C979 ,\nC418_=_C983 ,C418_=_C984 ,C418_=_C985 ,C418_=_C987 ,C418_=_C990 ,C418_=_C992 ,\nC418_=_C994 ,C418_=_C996 ,C418_=_C997 ,C420_=_C421 ,C420_=_C422 ,C420_=_C423 ,\nC420_=_C424 ,C420_=_C426 ,C420_=_C427 ,C420_=_C428 ,C420_=_C432 ,C420_=_C434 ,\nC420_=_C435 ,C420_=_C437 ,C420_=_C439 ,C420_=_C441 ,C420_=_C554 ,C420_=_C708 ,\nC420_=_C914 ,C420_=_C998 ,C420_=_C1018 ,C420_=_C1022 ,C420_=_C1023 ,C420_=_C1024 ,\nC420_=_C1026 ,C420_=_C1029 ,C420_=_C1031 ,C420_=_C1033 ,C420_=_C1035 ,C420_=_C1036 ,\nC421_=_C422 ,C421_=_C423 ,C421_=_C424 ,C421_=_C426 ,C421_=_C427 ,C421_=_C428 ,\nC421_=_C432 ,C421_=_C434 ,C421_=_C435 ,C421_=_C437 ,C421_=_C439 ,C421_=_C441 ,\nC421_=_C555 ,C421_=_C1041 ,C421_=_C1044 ,C421_=_C1045 ,C421_=_C1046 ,C421_=_C1047 ,\nC422_=_C423 ,C422_=_C424 ,C422_=_C426 ,C422_=_C427 ,C422_=_C428 ,C422_=_C432 ,\nC422_=_C434 ,C422_=_C435 ,C422_=_C437 ,C422_=_C439 ,C422_=_C441 ,C422_=_C556 ,\nC422_=_C709 ,C422_=_C915 ,C422_=_C999 ,C422_=_C1053 ,C422_=_C1057 ,C422_=_C1058 ,\nC422_=_C1059 ,C422_=_C1061 ,C422_=_C1064 ,C422_=_C1066 ,C422_=_C1068 ,C422_=_C1070 ,\nC422_=_C1071 ,C423_=_C424 ,C423_=_C426 ,C423_=_C427 ,C423_=_C428 ,C423_=_C432 ,\nC423_=_C434 ,C423_=_C435 ,C423_=_C437 ,C423_=_C439 ,C423_=_C441 ,C423_=_C557 ,\nC423_=_C1075 ,C423_=_C1078 ,C423_=_C1079 ,C423_=_C1080 ,C423_=_C1081 ,C424_=_C426 ,\nC424_=_C427 ,C424_=_C428 ,C424_=_C432 ,C424_=_C434 ,C424_=_C435 ,C424_=_C437 ,\nC424_=_C439 ,C424_=_C441 ,C424_=_C558 ,C424_=_C710 ,C424_=_C916 ,C424_=_C1000 ,\nC424_=_C1084 ,C424_=_C1089 ,C424_=_C1090 ,C424_=_C1091 ,C424_=_C1093 ,C424_=_C1096 ,\nC424_=_C1098 ,C424_=_C1100 ,C424_=_C1102 ,C424_=_C1103 ,C426_=_C427 ,C426_=_C428 ,\nC426_=_C432 ,C426_=_C434 ,C426_=_C435 ,C426_=_C437 ,C426_=_C439 ,C426_=_C441 ,\nC426_=_C560 ,C426_=_C711 ,C426_=_C917 ,C426_=_C1001 ,C426_=_C1104 ,C426_=_C1119 ,\nC426_=_C1120 ,C426_=_C1121 ,C426_=_C1123 ,C426_=_C1126 ,C426_=_C1128 ,C426_=_C1130 ,\nC426_=_C1132 ,C426_=_C1133 ,C427_=_C428 ,C427_=_C432 ,C427_=_C434 ,C427_=_C435 ,\nC427_=_C437 ,C427_=_C439 ,C427_=_C441 ,C427_=_C561 ,C427_=_C1135 ,C427_=_C1138 ,\nC427_=_C1139 ,C427_=_C1140 ,C427_=_C1141 ,C428_=_C432 ,C428_=_C434 ,C428_=_C435 ,\nC428_=_C437 ,C428_=_C439 ,C428_=_C441 ,C428_=_C562 ,C428_=_C712 ,C428_=_C918 ,\nC428_=_C1002 ,C428_=_C1105 ,C428_=_C1144 ,C428_=_C1146 ,C428_=_C1147 ,C428_=_C1149 ,\nC428_=_C1152 ,C428_=_C1154 ,C428_=_C1156 ,C428_=_C1158 ,C428_=_C1159 ,C432_=_C434 ,\nC432_=_C435 ,C432_=_C437 ,C432_=_C439</w:t>
      </w:r>
    </w:p>
    <w:p>
      <w:pPr>
        <w:pStyle w:val="PreformattedText"/>
        <w:bidi w:val="0"/>
        <w:spacing w:before="0" w:after="0"/>
        <w:jc w:val="left"/>
        <w:rPr/>
      </w:pPr>
      <w:r>
        <w:rPr/>
        <w:t xml:space="preserve"> </w:t>
      </w:r>
      <w:r>
        <w:rPr/>
        <w:t>,C432_=_C441 ,C432_=_C566 ,C432_=_C714 ,\nC432_=_C920 ,C432_=_C1004 ,C432_=_C1108 ,C432_=_C1161 ,C432_=_C1172 ,C432_=_C1184 ,\nC432_=_C1192 ,C432_=_C1196 ,C432_=_C1198 ,C432_=_C1200 ,C432_=_C1202 ,C432_=_C1203 ,\nC434_=_C435 ,C434_=_C437 ,C434_=_C439 ,C434_=_C441 ,C434_=_C568 ,C434_=_C715 ,\nC434_=_C921 ,C434_=_C1005 ,C434_=_C1109 ,C434_=_C1163 ,C434_=_C1174 ,C434_=_C1185 ,\nC434_=_C1204 ,C434_=_C1213 ,C434_=_C1215 ,C434_=_C1217 ,C434_=_C1219 ,C434_=_C1220 ,\nC435_=_C437 ,C435_=_C439 ,C435_=_C441 ,C435_=_C569 ,C435_=_C1175 ,C435_=_C1221 ,\nC435_=_C1222 ,C435_=_C1223 ,C435_=_C1224 ,C435_=_C1225 ,C437_=_C439 ,C437_=_C441 ,\nC437_=_C571 ,C437_=_C1177 ,C437_=_C1228 ,C437_=_C1236 ,C437_=_C1237 ,C437_=_C1238 ,\nC439_=_C441 ,C439_=_C573 ,C439_=_C1179 ,C439_=_C1231 ,C439_=_C1241 ,C439_=_C1247 ,\nC439_=_C1248 ,C441_=_C575 ,C441_=_C1181 ,C441_=_C1233 ,C441_=_C1244 ,C441_=_C1251 ,\nC441_=_C1255 ,C445_=_C459 ,C445_=_C462 ,C445_=_C463 ,C445_=_C464 ,C445_=_C465 ,\nC445_=_C470 ,C445_=_C512 ,C445_=_C536 ,C445_=_C537 ,C445_=_C538 ,C445_=_C539 ,\nC445_=_C540 ,C445_=_C542 ,C445_=_C543 ,C445_=_C544 ,C445_=_C545 ,C445_=_C546 ,\nC445_=_C547 ,C445_=_C548 ,C445_=_C550 ,C445_=_C551 ,C445_=_C552 ,C445_=_C554 ,\nC445_=_C555 ,C445_=_C556 ,C445_=_C557 ,C445_=_C558 ,C445_=_C560 ,C445_=_C561 ,\nC445_=_C562 ,C445_=_C566 ,C445_=_C568 ,C445_=_C569 ,C445_=_C571 ,C445_=_C573 ,\nC445_=_C575 ,C459_=_C462 ,C459_=_C463 ,C459_=_C464 ,C459_=_C465 ,C459_=_C498 ,\nC459_=_C527 ,C459_=_C592 ,C459_=_C627 ,C459_=_C653 ,C459_=_C687 ,C459_=_C744 ,\nC459_=_C769 ,C459_=_C799 ,C459_=_C824 ,C459_=_C851 ,C459_=_C873 ,C459_=_C898 ,\nC459_=_C942 ,C459_=_C962 ,C459_=_C984 ,C459_=_C1023 ,C459_=_C1041 ,C459_=_C1058 ,\nC459_=_C1075 ,C459_=_C1090 ,C459_=_C1120 ,C459_=_C1135 ,C459_=_C1146 ,C459_=_C1171 ,\nC459_=_C1172 ,C459_=_C1174 ,C459_=_C1175 ,C459_=_C1177 ,C459_=_C1179 ,C459_=_C1181 ,\nC462_=_C463 ,C462_=_C464 ,C462_=_C465 ,C462_=_C504 ,C462_=_C530 ,C462_=_C595 ,\nC462_=_C633 ,C462_=_C656 ,C462_=_C693 ,C462_=_C750 ,C462_=_C772 ,C462_=_C805 ,\nC462_=_C827 ,C462_=_C857 ,C462_=_C876 ,C462_=_C904 ,C462_=_C948 ,C462_=_C965 ,\nC462_=_C990 ,C462_=_C1029 ,C462_=_C1044 ,C462_=_C1064 ,C462_=_C1078 ,C462_=_C1096 ,\nC462_=_C1126 ,C462_=_C1138 ,C462_=_C1152 ,C462_=_C1196 ,C462_=_C1213 ,C462_=_C1221 ,\nC462_=_C1228 ,C462_=_C1229 ,C462_=_C1231 ,C462_=_C1233 ,C463_=_C464 ,C463_=_C465 ,\nC463_=_C506 ,C463_=_C531 ,C463_=_C596 ,C463_=_C635 ,C463_=_C657 ,C463_=_C695 ,\nC463_=_C752 ,C463_=_C774 ,C463_=_C807 ,C463_=_C828 ,C463_=_C859 ,C463_=_C877 ,\nC463_=_C906 ,C463_=_C950 ,C463_=_C966 ,C463_=_C992 ,C463_=_C1031 ,C463_=_C1045 ,\nC463_=_C1066 ,C463_=_C1079 ,C463_=_C1098 ,C463_=_C1128 ,C463_=_C1139 ,C463_=_C1154 ,\nC463_=_C1198 ,C463_=_C1215 ,C463_=_C1222 ,C463_=_C1236 ,C463_=_C1241 ,C463_=_C1242 ,\nC463_=_C1244 ,C464_=_C465 ,C464_=_C508 ,C464_=_C532 ,C464_=_C597 ,C464_=_C637 ,\nC464_=_C659 ,C464_=_C697 ,C464_=_C754 ,C464_=_C775 ,C464_=_C809 ,C464_=_C829 ,\nC464_=_C861 ,C464_=_C878 ,C464_=_C908 ,C464_=_C952 ,C464_=_C967 ,C464_=_C994 ,\nC464_=_C1033 ,C464_=_C1046 ,C464_=_C1068 ,C464_=_C1080 ,C464_=_C1100 ,C464_=_C1130 ,\nC464_=_C1140 ,C464_=_C1156 ,C464_=_C1200 ,C464_=_C1217 ,C464_=_C1223 ,C464_=_C1237 ,\nC464_=_C1247 ,C464_=_C1251 ,C464_=_C1252 ,C465_=_C510 ,C465_=_C533 ,C465_=_C598 ,\nC465_=_C639 ,C465_=_C660 ,C465_=_C699 ,C465_=_C756 ,C465_=_C776 ,C465_=_C811 ,\nC465_=_C830 ,C465_=_C863 ,C465_=_C879 ,C465_=_C910 ,C465_=_C954 ,C465_=_C969 ,\nC465_=_C996 ,C465_=_C1035 ,C465_=_C1047 ,C465_=_C1070 ,C465_=_C1081 ,C465_=_C1102 ,\nC465_=_C1132 ,C465_=_C1141 ,C465_=_C1158 ,C465_=_C1202 ,C465_=_C1219 ,C465_=_C1224 ,\nC465_=_C1238 ,C465_=_C1248 ,C465_=_C1255 ,C465_=_C1259 ,C470_=_C475 ,C470_=_C483 ,\nC470_=_C487 ,C470_=_C493 ,C470_=_C497 ,C470_=_C498 ,C470_=_C499 ,C470_=_C501 ,\nC470_=_C504 ,C470_=_C506 ,C470_=_C508 ,C470_=_C510 ,C470_=_C511 ,C470_=_C512 ,\nC470_=_C536 ,C470_=_C537 ,C470_=_C538 ,C470_=_C539 ,C470_=_C540 ,C470_=_C542 ,\nC470_=_C543 ,C470_=_C544 ,C470_=_C545 ,C470_=_C546 ,C470_=_C547 ,C470_=_C548 ,\nC470_=_C550 ,C470_=_C551 ,C470_=_C552 ,C470_=_C554 ,C470_=_C555 ,C470_=_C556 ,\nC470_=_C557 ,C470_=_C558 ,C470_=_C560 ,C470_=_C561 ,C470_=_C562 ,C470_=_C566 ,\nC470_=_C568 ,C470_=_C569 ,C470_=_C571 ,C470_=_C573 ,C470_=_C575 ,C475_=_C483 ,\nC475_=_C487 ,C475_=_C493 ,C475_=_C497 ,C475_=_C498 ,C475_=_C499 ,C475_=_C501 ,\nC475_=_C504 ,C475_=_C506 ,C475_=_C508 ,C475_=_C510 ,C475_=_C511 ,C475_=_C604 ,\nC475_=_C663 ,C475_=_C701 ,C475_=_C702 ,C475_=_C703 ,C475_=_C704 ,C475_=_C706 ,\nC475_=_C707 ,C475_=_C708 ,C475_=_C709 ,C475_=_C710 ,C475_=_C711 ,C475_=_C712 ,\nC475_=_C714 ,C475_=_C715 ,C483_=_C487 ,C483_=_C493 ,C483_=_C497 ,C483_=_C498 ,\nC483_=_C499 ,C483_=_C501 ,C483_=_C504 ,C483_=_C506 ,C483_=_C508 ,C483_=_C510 ,\nC483_=_C511 ,C483_=_C612 ,C483_=_C672 ,C483_=_C729 ,C483_=_C784 ,C483_=_C836 ,\nC483_=_C882 ,C483_=_C912 ,C483_=_C913 ,C483_=_C914 ,C483_=_C915 ,C483_=_C916 ,\nC483_=_C917 ,C483_=_C918 ,C483_=_C920 ,C483_=_C921 ,C487_=_C493 ,C487_=_C497 ,\nC487_=_C498 ,C487_=_C499 ,C487_=_C501 ,C487_=_C504 ,C487_=_C506 ,C487_=_C508 ,\nC487_=_C510 ,C487_=_C511 ,C487_=_C616 ,C487_=_C676 ,C487_=_C733 ,C487_=_C788 ,\nC487_=_C840 ,C487_=_C887 ,C487_=_C931 ,C487_=_C972 ,C487_=_C998 ,C487_=_C999 ,\nC487_=_C1000 ,C487_=_C1001 ,C487_=_C1002 ,C487_=_C1004 ,C487_=_C1005 ,C493_=_C497 ,\nC493_=_C498 ,C493_=_C499 ,C493_=_C501 ,C493_=_C504 ,C493_=_C506 ,C493_=_C508 ,\nC493_=_C510 ,C493_=_C511 ,C493_=_C622 ,C493_=_C682 ,C493_=_C739 ,C493_=_C794 ,\nC493_=_C846 ,C493_=_C893 ,C493_=_C937 ,C493_=_C979 ,C493_=_C1018 ,C493_=_C1053 ,\nC493_=_C1084 ,C493_=_C1104 ,C493_=_C1105 ,C493_=_C1108 ,C493_=_C1109 ,C497_=_C498 ,\nC497_=_C499 ,C497_=_C501 ,C497_=_C504 ,C497_=_C506 ,C497_=_C508 ,C497_=_C510 ,\nC497_=_C511 ,C497_=_C626 ,C497_=_C686 ,C497_=_C743 ,C497_=_C798 ,C497_=_C850 ,\nC497_=_C897 ,C497_=_C941 ,C497_=_C983 ,C497_=_C1022 ,C497_=_C1057 ,C497_=_C1089 ,\nC497_=_C1119 ,C497_=_C1144 ,C497_=_C1161 ,C497_=_C1163 ,C498_=_C499 ,C498_=_C501 ,\nC498_=_C504 ,C498_=_C506 ,C498_=_C508 ,C498_=_C510 ,C498_=_C511 ,C498_=_C527 ,\nC498_=_C592 ,C498_=_C627 ,C498_=_C653 ,C498_=_C687 ,C498_=_C744 ,C498_=_C769 ,\nC498_=_C799 ,C498_=_C824 ,C498_=_C851 ,C498_=_C873 ,C498_=_C898 ,C498_=_C942 ,\nC498_=_C962 ,C498_=_C984 ,C498_=_C1023 ,C498_=_C1041 ,C498_=_C1058 ,C498_=_C1075 ,\nC498_=_C1090 ,C498_=_C1120 ,C498_=_C1135 ,C498_=_C1146 ,C498_=_C1171 ,C498_=_C1172 ,\nC498_=_C1174 ,C498_=_C1175 ,C498_=_C1177 ,C498_=_C1179 ,C498_=_C1181 ,C499_=_C501 ,\nC499_=_C504 ,C499_=_C506 ,C499_=_C508 ,C499_=_C510 ,C499_=_C511 ,C499_=_C628 ,\nC499_=_C688 ,C499_=_C745 ,C499_=_C800 ,C499_=_C852 ,C499_=_C899 ,C499_=_C943 ,\nC499_=_C985 ,C499_=_C1024 ,C499_=_C1059 ,C499_=_C1091 ,C499_=_C1121 ,C499_=_C1147 ,\nC499_=_C1184 ,C499_=_C1185 ,C501_=_C504 ,C501_=_C506 ,C501_=_C508 ,C501_=_C510 ,\nC501_=_C511 ,C501_=_C630 ,C501_=_C690 ,C501_=_C747 ,C501_=_C802 ,C501_=_C854 ,\nC501_=_C901 ,C501_=_C945 ,C501_=_C987 ,C501_=_C1026 ,C501_=_C1061 ,C501_=_C1093 ,\nC501_=_C1123 ,C501_=_C1149 ,C501_=_C1192 ,C501_=_C1204 ,C504_=_C506 ,C504_=_C508 ,\nC504_=_C510 ,C504_=_C511 ,C504_=_C530 ,C504_=_C595 ,C504_=_C633 ,C504_=_C656 ,\nC504_=_C693 ,C504_=_C750 ,C504_=_C772 ,C504_=_C805 ,C504_=_C827 ,C504_=_C857 ,\nC504_=_C876 ,C504_=_C904 ,C504_=_C948 ,C504_=_C965 ,C504_=_C990 ,C504_=_C1029 ,\nC504_=_C1044 ,C504_=_C1064 ,C504_=_C1078 ,C504_=_C1096 ,C504_=_C1126 ,C504_=_C1138 ,\nC504_=_C1152 ,C504_=_C1196 ,C504_=_C1213 ,C504_=_C1221 ,C504_=_C1228 ,C504_=_C1229 ,\nC504_=_C1231 ,C504_=_C1233 ,C506_=_C508 ,C506_=_C510 ,C506_=_C511 ,C506_=_C531 ,\nC506_=_C596 ,C506_=_C635 ,C506_=_C657 ,C506_=_C695 ,C506_=_C752 ,C506_=_C774 ,\nC506_=_C807 ,C506_=_C828 ,C506_=_C859 ,C506_=_C877 ,C506_=_C906 ,C506_=_C950 ,\nC506_=_C966 ,C506_=_C992 ,C506_=_C1031 ,C506_=_C1045 ,C506_=_C1066 ,C506_=_C1079 ,\nC506_=_C1098 ,C506_=_C1128 ,C506_=_C1139 ,C506_=_C1154 ,C506_=_C1198 ,C506_=_C1215 ,\nC506_=_C1222 ,C506_=_C1236 ,C506_=_C1241 ,C506_=_C1242 ,C506_=_C1244 ,C508_=_C510 ,\nC508_=_C511 ,C508_=_C532 ,C508_=_C597 ,C508_=_C637 ,C508_=_C659 ,C508_=_C697 ,\nC508_=_C754 ,C508_=_C775 ,C508_=_C809 ,C508_=_C829 ,C508_=_C861 ,C508_=_C878 ,\nC508_=_C908 ,C508_=_C952 ,C508_=_C967 ,C508_=_C994 ,C508_=_C1033 ,C508_=_C1046 ,\nC508_=_C1068 ,C508_=_C1080 ,C508_=_C1100 ,C508_=_C1130 ,C508_=_C1140 ,C508_=_C1156 ,\nC508_=_C1200 ,C508_=_C1217 ,C508_=_C1223 ,C508_=_C1237 ,C508_=_C1247 ,C508_=_C1251 ,\nC508_=_C1252 ,C510_=_C511 ,C510_=_C533 ,C510_=_C598 ,C510_=_C639 ,C510_=_C660 ,\nC510_=_C699 ,C510_=_C756 ,C510_=_C776 ,C510_=_C811 ,C510_=_C830 ,C510_=_C863 ,\nC510_=_C879 ,C510_=_C910 ,C510_=_C954 ,C510_=_C969 ,C510_=_C996 ,C510_=_C1035 ,\nC510_=_C1047 ,C510_=_C1070 ,C510_=_C1081 ,C510_=_C1102 ,C510_=_C1132 ,C510_=_C1141 ,\nC510_=_C1158 ,C510_=_C1202 ,C510_=_C1219 ,C510_=_C1224 ,C510_=_C1238 ,C510_=_C1248 ,\nC510_=_C1255 ,C510_=_C1259 ,C511_=_C640 ,C511_=_C700 ,C511_=_C757 ,C511_=_C812 ,\nC511_=_C864 ,C511_=_C911 ,C511_=_C955 ,C511_=_C997 ,C511_=_C1036 ,C511_=_C1071 ,\nC511_=_C1103 ,C511_=_C1133 ,C511_=_C1159 ,C511_=_C1203 ,C511_=_C1220 ,C511_=_C1225 ,\nC512_=_C527 ,C512_=_C530 ,C512_=_C531 ,C512_=_C532 ,C512_=_C533 ,C512_=_C536 ,\nC512_=_C537 ,C512_=_C538 ,C512_=_C539 ,C512_=_C540 ,C512_=_C542 ,C512_=_C543 ,\nC512_=_C544 ,C512_=_C545 ,C512_=_C546 ,C512_=_C547 ,C512_=_C548 ,C512_=_C550 ,\nC512_=_C551 ,C512_=_C552 ,C512_=_C554 ,C512_=_C555 ,C512_=_C556 ,C512_=_C557 ,\nC512_=_C558 ,C512_=_C560 ,C512_=_C561 ,C512_=_C562 ,C512_=_C566 ,C512_=_C568 ,\nC512_=_C569 ,C512_=_C571 ,C512_=_C573 ,C512_=_C575 ,C527_=_C530 ,C527_=_C531 ,\nC527_=_C532 ,C527_=_C533 ,C527_=_C592 ,C527_=_C627 ,C527_=_C653 ,C527_=_C687 ,\nC527_=_C744 ,C527_=_C769 ,C527_=_C799 ,C527_=_C824 ,C527_=_C851 ,C527_=_C873 ,\nC527_=_C898 ,C527_=_C942 ,C527_=_C962 ,C527_=_C984 ,C527_=_C1023 ,C527_=_C1041 ,\nC527_=_C1058 ,C527_=_C1075 ,C527_=_C1090 ,C527_=_C1120 ,C527_=_C1135 ,C527_=_C1146 ,\nC527_=_C1171 ,C527_=_C1172 ,C527_=_C1174 ,C527_=_C1175 ,C527_=_C1177 ,C527_=_C1179 ,\nC527_=_C1181</w:t>
      </w:r>
    </w:p>
    <w:p>
      <w:pPr>
        <w:pStyle w:val="PreformattedText"/>
        <w:bidi w:val="0"/>
        <w:spacing w:before="0" w:after="0"/>
        <w:jc w:val="left"/>
        <w:rPr/>
      </w:pPr>
      <w:r>
        <w:rPr/>
        <w:t xml:space="preserve"> </w:t>
      </w:r>
      <w:r>
        <w:rPr/>
        <w:t>,C530_=_C531 ,C530_=_C532 ,C530_=_C533 ,C530_=_C595 ,C530_=_C633 ,\nC530_=_C656 ,C530_=_C693 ,C530_=_C750 ,C530_=_C772 ,C530_=_C805 ,C530_=_C827 ,\nC530_=_C857 ,C530_=_C876 ,C530_=_C904 ,C530_=_C948 ,C530_=_C965 ,C530_=_C990 ,\nC530_=_C1029 ,C530_=_C1044 ,C530_=_C1064 ,C530_=_C1078 ,C530_=_C1096 ,C530_=_C1126 ,\nC530_=_C1138 ,C530_=_C1152 ,C530_=_C1196 ,C530_=_C1213 ,C530_=_C1221 ,C530_=_C1228 ,\nC530_=_C1229 ,C530_=_C1231 ,C530_=_C1233 ,C531_=_C532 ,C531_=_C533 ,C531_=_C596 ,\nC531_=_C635 ,C531_=_C657 ,C531_=_C695 ,C531_=_C752 ,C531_=_C774 ,C531_=_C807 ,\nC531_=_C828 ,C531_=_C859 ,C531_=_C877 ,C531_=_C906 ,C531_=_C950 ,C531_=_C966 ,\nC531_=_C992 ,C531_=_C1031 ,C531_=_C1045 ,C531_=_C1066 ,C531_=_C1079 ,C531_=_C1098 ,\nC531_=_C1128 ,C531_=_C1139 ,C531_=_C1154 ,C531_=_C1198 ,C531_=_C1215 ,C531_=_C1222 ,\nC531_=_C1236 ,C531_=_C1241 ,C531_=_C1242 ,C531_=_C1244 ,C532_=_C533 ,C532_=_C597 ,\nC532_=_C637 ,C532_=_C659 ,C532_=_C697 ,C532_=_C754 ,C532_=_C775 ,C532_=_C809 ,\nC532_=_C829 ,C532_=_C861 ,C532_=_C878 ,C532_=_C908 ,C532_=_C952 ,C532_=_C967 ,\nC532_=_C994 ,C532_=_C1033 ,C532_=_C1046 ,C532_=_C1068 ,C532_=_C1080 ,C532_=_C1100 ,\nC532_=_C1130 ,C532_=_C1140 ,C532_=_C1156 ,C532_=_C1200 ,C532_=_C1217 ,C532_=_C1223 ,\nC532_=_C1237 ,C532_=_C1247 ,C532_=_C1251 ,C532_=_C1252 ,C533_=_C598 ,C533_=_C639 ,\nC533_=_C660 ,C533_=_C699 ,C533_=_C756 ,C533_=_C776 ,C533_=_C811 ,C533_=_C830 ,\nC533_=_C863 ,C533_=_C879 ,C533_=_C910 ,C533_=_C954 ,C533_=_C969 ,C533_=_C996 ,\nC533_=_C1035 ,C533_=_C1047 ,C533_=_C1070 ,C533_=_C1081 ,C533_=_C1102 ,C533_=_C1132 ,\nC533_=_C1141 ,C533_=_C1158 ,C533_=_C1202 ,C533_=_C1219 ,C533_=_C1224 ,C533_=_C1238 ,\nC533_=_C1248 ,C533_=_C1255 ,C533_=_C1259 ,C536_=_C537 ,C536_=_C538 ,C536_=_C539 ,\nC536_=_C540 ,C536_=_C542 ,C536_=_C543 ,C536_=_C544 ,C536_=_C545 ,C536_=_C546 ,\nC536_=_C547 ,C536_=_C548 ,C536_=_C550 ,C536_=_C551 ,C536_=_C552 ,C536_=_C554 ,\nC536_=_C555 ,C536_=_C556 ,C536_=_C557 ,C536_=_C558 ,C536_=_C560 ,C536_=_C561 ,\nC536_=_C562 ,C536_=_C566 ,C536_=_C568 ,C536_=_C569 ,C536_=_C571 ,C536_=_C573 ,\nC536_=_C575 ,C536_=_C592 ,C536_=_C595 ,C536_=_C596 ,C536_=_C597 ,C536_=_C598 ,\nC537_=_C538 ,C537_=_C539 ,C537_=_C540 ,C537_=_C542 ,C537_=_C543 ,C537_=_C544 ,\nC537_=_C545 ,C537_=_C546 ,C537_=_C547 ,C537_=_C548 ,C537_=_C550 ,C537_=_C551 ,\nC537_=_C552 ,C537_=_C554 ,C537_=_C555 ,C537_=_C556 ,C537_=_C557 ,C537_=_C558 ,\nC537_=_C560 ,C537_=_C561 ,C537_=_C562 ,C537_=_C566 ,C537_=_C568 ,C537_=_C569 ,\nC537_=_C571 ,C537_=_C573 ,C537_=_C575 ,C538_=_C539 ,C538_=_C540 ,C538_=_C542 ,\nC538_=_C543 ,C538_=_C544 ,C538_=_C545 ,C538_=_C546 ,C538_=_C547 ,C538_=_C548 ,\nC538_=_C550 ,C538_=_C551 ,C538_=_C552 ,C538_=_C554 ,C538_=_C555 ,C538_=_C556 ,\nC538_=_C557 ,C538_=_C558 ,C538_=_C560 ,C538_=_C561 ,C538_=_C562 ,C538_=_C566 ,\nC538_=_C568 ,C538_=_C569 ,C538_=_C571 ,C538_=_C573 ,C538_=_C575 ,C538_=_C604 ,\nC538_=_C612 ,C538_=_C616 ,C538_=_C622 ,C538_=_C626 ,C538_=_C627 ,C538_=_C628 ,\nC538_=_C630 ,C538_=_C633 ,C538_=_C635 ,C538_=_C637 ,C538_=_C639 ,C538_=_C640 ,\nC539_=_C540 ,C539_=_C542 ,C539_=_C543 ,C539_=_C544 ,C539_=_C545 ,C539_=_C546 ,\nC539_=_C547 ,C539_=_C548 ,C539_=_C550 ,C539_=_C551 ,C539_=_C552 ,C539_=_C554 ,\nC539_=_C555 ,C539_=_C556 ,C539_=_C557 ,C539_=_C558 ,C539_=_C560 ,C539_=_C561 ,\nC539_=_C562 ,C539_=_C566 ,C539_=_C568 ,C539_=_C569 ,C539_=_C571 ,C539_=_C573 ,\nC539_=_C575 ,C539_=_C653 ,C539_=_C656 ,C539_=_C657 ,C539_=_C659 ,C539_=_C660 ,\nC540_=_C542 ,C540_=_C543 ,C540_=_C544 ,C540_=_C545 ,C540_=_C546 ,C540_=_C547 ,\nC540_=_C548 ,C540_=_C550 ,C540_=_C551 ,C540_=_C552 ,C540_=_C554 ,C540_=_C555 ,\nC540_=_C556 ,C540_=_C557 ,C540_=_C558 ,C540_=_C560 ,C540_=_C561 ,C540_=_C562 ,\nC540_=_C566 ,C540_=_C568 ,C540_=_C569 ,C540_=_C571 ,C540_=_C573 ,C540_=_C575 ,\nC540_=_C663 ,C540_=_C672 ,C540_=_C676 ,C540_=_C682 ,C540_=_C686 ,C540_=_C687 ,\nC540_=_C688 ,C540_=_C690 ,C540_=_C693 ,C540_=_C695 ,C540_=_C697 ,C540_=_C699 ,\nC540_=_C700 ,C542_=_C543 ,C542_=_C544 ,C542_=_C545 ,C542_=_C546 ,C542_=_C547 ,\nC542_=_C548 ,C542_=_C550 ,C542_=_C551 ,C542_=_C552 ,C542_=_C554 ,C542_=_C555 ,\nC542_=_C556 ,C542_=_C557 ,C542_=_C558 ,C542_=_C560 ,C542_=_C561 ,C542_=_C562 ,\nC542_=_C566 ,C542_=_C568 ,C542_=_C569 ,C542_=_C571 ,C542_=_C573 ,C542_=_C575 ,\nC542_=_C701 ,C542_=_C729 ,C542_=_C733 ,C542_=_C739 ,C542_=_C743 ,C542_=_C744 ,\nC542_=_C745 ,C542_=_C747 ,C542_=_C750 ,C542_=_C752 ,C542_=_C754 ,C542_=_C756 ,\nC542_=_C757 ,C543_=_C544 ,C543_=_C545 ,C543_=_C546 ,C543_=_C547 ,C543_=_C548 ,\nC543_=_C550 ,C543_=_C551 ,C543_=_C552 ,C543_=_C554 ,C543_=_C555 ,C543_=_C556 ,\nC543_=_C557 ,C543_=_C558 ,C543_=_C560 ,C543_=_C561 ,C543_=_C562 ,C543_=_C566 ,\nC543_=_C568 ,C543_=_C569 ,C543_=_C571 ,C543_=_C573 ,C543_=_C575 ,C543_=_C769 ,\nC543_=_C772 ,C543_=_C774 ,C543_=_C775 ,C543_=_C776 ,C544_=_C545 ,C544_=_C546 ,\nC544_=_C547 ,C544_=_C548 ,C544_=_C550 ,C544_=_C551 ,C544_=_C552 ,C544_=_C554 ,\nC544_=_C555 ,C544_=_C556 ,C544_=_C557 ,C544_=_C558 ,C544_=_C560 ,C544_=_C561 ,\nC544_=_C562 ,C544_=_C566 ,C544_=_C568 ,C544_=_C569 ,C544_=_C571 ,C544_=_C573 ,\nC544_=_C575 ,C544_=_C702 ,C544_=_C784 ,C544_=_C788 ,C544_=_C794 ,C544_=_C798 ,\nC544_=_C799 ,C544_=_C800 ,C544_=_C802 ,C544_=_C805 ,C544_=_C807 ,C544_=_C809 ,\nC544_=_C811 ,C544_=_C812 ,C545_=_C546 ,C545_=_C547 ,C545_=_C548 ,C545_=_C550 ,\nC545_=_C551 ,C545_=_C552 ,C545_=_C554 ,C545_=_C555 ,C545_=_C556 ,C545_=_C557 ,\nC545_=_C558 ,C545_=_C560 ,C545_=_C561 ,C545_=_C562 ,C545_=_C566 ,C545_=_C568 ,\nC545_=_C569 ,C545_=_C571 ,C545_=_C573 ,C545_=_C575 ,C545_=_C824 ,C545_=_C827 ,\nC545_=_C828 ,C545_=_C829 ,C545_=_C830 ,C546_=_C547 ,C546_=_C548 ,C546_=_C550 ,\nC546_=_C551 ,C546_=_C552 ,C546_=_C554 ,C546_=_C555 ,C546_=_C556 ,C546_=_C557 ,\nC546_=_C558 ,C546_=_C560 ,C546_=_C561 ,C546_=_C562 ,C546_=_C566 ,C546_=_C568 ,\nC546_=_C569 ,C546_=_C571 ,C546_=_C573 ,C546_=_C575 ,C546_=_C703 ,C546_=_C836 ,\nC546_=_C840 ,C546_=_C846 ,C546_=_C850 ,C546_=_C851 ,C546_=_C852 ,C546_=_C854 ,\nC546_=_C857 ,C546_=_C859 ,C546_=_C861 ,C546_=_C863 ,C546_=_C864 ,C547_=_C548 ,\nC547_=_C550 ,C547_=_C551 ,C547_=_C552 ,C547_=_C554 ,C547_=_C555 ,C547_=_C556 ,\nC547_=_C557 ,C547_=_C558 ,C547_=_C560 ,C547_=_C561 ,C547_=_C562 ,C547_=_C566 ,\nC547_=_C568 ,C547_=_C569 ,C547_=_C571 ,C547_=_C573 ,C547_=_C575 ,C547_=_C873 ,\nC547_=_C876 ,C547_=_C877 ,C547_=_C878 ,C547_=_C879 ,C548_=_C550 ,C548_=_C551 ,\nC548_=_C552 ,C548_=_C554 ,C548_=_C555 ,C548_=_C556 ,C548_=_C557 ,C548_=_C558 ,\nC548_=_C560 ,C548_=_C561 ,C548_=_C562 ,C548_=_C566 ,C548_=_C568 ,C548_=_C569 ,\nC548_=_C571 ,C548_=_C573 ,C548_=_C575 ,C548_=_C704 ,C548_=_C882 ,C548_=_C887 ,\nC548_=_C893 ,C548_=_C897 ,C548_=_C898 ,C548_=_C899 ,C548_=_C901 ,C548_=_C904 ,\nC548_=_C906 ,C548_=_C908 ,C548_=_C910 ,C548_=_C911 ,C550_=_C551 ,C550_=_C552 ,\nC550_=_C554 ,C550_=_C555 ,C550_=_C556 ,C550_=_C557 ,C550_=_C558 ,C550_=_C560 ,\nC550_=_C561 ,C550_=_C562 ,C550_=_C566 ,C550_=_C568 ,C550_=_C569 ,C550_=_C571 ,\nC550_=_C573 ,C550_=_C575 ,C550_=_C706 ,C550_=_C912 ,C550_=_C931 ,C550_=_C937 ,\nC550_=_C941 ,C550_=_C942 ,C550_=_C943 ,C550_=_C945 ,C550_=_C948 ,C550_=_C950 ,\nC550_=_C952 ,C550_=_C954 ,C550_=_C955 ,C551_=_C552 ,C551_=_C554 ,C551_=_C555 ,\nC551_=_C556 ,C551_=_C557 ,C551_=_C558 ,C551_=_C560 ,C551_=_C561 ,C551_=_C562 ,\nC551_=_C566 ,C551_=_C568 ,C551_=_C569 ,C551_=_C571 ,C551_=_C573 ,C551_=_C575 ,\nC551_=_C962 ,C551_=_C965 ,C551_=_C966 ,C551_=_C967 ,C551_=_C969 ,C552_=_C554 ,\nC552_=_C555 ,C552_=_C556 ,C552_=_C557 ,C552_=_C558 ,C552_=_C560 ,C552_=_C561 ,\nC552_=_C562 ,C552_=_C566 ,C552_=_C568 ,C552_=_C569 ,C552_=_C571 ,C552_=_C573 ,\nC552_=_C575 ,C552_=_C707 ,C552_=_C913 ,C552_=_C972 ,C552_=_C979 ,C552_=_C983 ,\nC552_=_C984 ,C552_=_C985 ,C552_=_C987 ,C552_=_C990 ,C552_=_C992 ,C552_=_C994 ,\nC552_=_C996 ,C552_=_C997 ,C554_=_C555 ,C554_=_C556 ,C554_=_C557 ,C554_=_C558 ,\nC554_=_C560 ,C554_=_C561 ,C554_=_C562 ,C554_=_C566 ,C554_=_C568 ,C554_=_C569 ,\nC554_=_C571 ,C554_=_C573 ,C554_=_C575 ,C554_=_C708 ,C554_=_C914 ,C554_=_C998 ,\nC554_=_C1018 ,C554_=_C1022 ,C554_=_C1023 ,C554_=_C1024 ,C554_=_C1026 ,C554_=_C1029 ,\nC554_=_C1031 ,C554_=_C1033 ,C554_=_C1035 ,C554_=_C1036 ,C555_=_C556 ,C555_=_C557 ,\nC555_=_C558 ,C555_=_C560 ,C555_=_C561 ,C555_=_C562 ,C555_=_C566 ,C555_=_C568 ,\nC555_=_C569 ,C555_=_C571 ,C555_=_C573 ,C555_=_C575 ,C555_=_C1041 ,C555_=_C1044 ,\nC555_=_C1045 ,C555_=_C1046 ,C555_=_C1047 ,C556_=_C557 ,C556_=_C558 ,C556_=_C560 ,\nC556_=_C561 ,C556_=_C562 ,C556_=_C566 ,C556_=_C568 ,C556_=_C569 ,C556_=_C571 ,\nC556_=_C573 ,C556_=_C575 ,C556_=_C709 ,C556_=_C915 ,C556_=_C999 ,C556_=_C1053 ,\nC556_=_C1057 ,C556_=_C1058 ,C556_=_C1059 ,C556_=_C1061 ,C556_=_C1064 ,C556_=_C1066 ,\nC556_=_C1068 ,C556_=_C1070 ,C556_=_C1071 ,C557_=_C558 ,C557_=_C560 ,C557_=_C561 ,\nC557_=_C562 ,C557_=_C566 ,C557_=_C568 ,C557_=_C569 ,C557_=_C571 ,C557_=_C573 ,\nC557_=_C575 ,C557_=_C1075 ,C557_=_C1078 ,C557_=_C1079 ,C557_=_C1080 ,C557_=_C1081 ,\nC558_=_C560 ,C558_=_C561 ,C558_=_C562 ,C558_=_C566 ,C558_=_C568 ,C558_=_C569 ,\nC558_=_C571 ,C558_=_C573 ,C558_=_C575 ,C558_=_C710 ,C558_=_C916 ,C558_=_C1000 ,\nC558_=_C1084 ,C558_=_C1089 ,C558_=_C1090 ,C558_=_C1091 ,C558_=_C1093 ,C558_=_C1096 ,\nC558_=_C1098 ,C558_=_C1100 ,C558_=_C1102 ,C558_=_C1103 ,C560_=_C561 ,C560_=_C562 ,\nC560_=_C566 ,C560_=_C568 ,C560_=_C569 ,C560_=_C571 ,C560_=_C573 ,C560_=_C575 ,\nC560_=_C711 ,C560_=_C917 ,C560_=_C1001 ,C560_=_C1104 ,C560_=_C1119 ,C560_=_C1120 ,\nC560_=_C1121 ,C560_=_C1123 ,C560_=_C1126 ,C560_=_C1128 ,C560_=_C1130 ,C560_=_C1132 ,\nC560_=_C1133 ,C561_=_C562 ,C561_=_C566 ,C561_=_C568 ,C561_=_C569 ,C561_=_C571 ,\nC561_=_C573 ,C561_=_C575 ,C561_=_C1135 ,C561_=_C1138 ,C561_=_C1139 ,C561_=_C1140 ,\nC561_=_C1141 ,C562_=_C566 ,C562_=_C568 ,C562_=_C569 ,C562_=_C571 ,C562_=_C573 ,\nC562_=_C575 ,C562_=_C712 ,C562_=_C918 ,C562_=_C1002 ,C562_=_C1105 ,C562_=_C1144 ,\nC562_=_C1146 ,C562_=_C1147 ,C562_=_C1149 ,C562_=_C1152 ,C562_=_C1154 ,C562_=_C1156 ,\nC562_=_C1158 ,C562_=_C1159 ,C566_=_C568 ,C566_=_C569 ,C566_=_C571 ,C566_=_C573 ,\nC566_=_C575 ,C566_=_C714</w:t>
      </w:r>
    </w:p>
    <w:p>
      <w:pPr>
        <w:pStyle w:val="PreformattedText"/>
        <w:bidi w:val="0"/>
        <w:spacing w:before="0" w:after="0"/>
        <w:jc w:val="left"/>
        <w:rPr/>
      </w:pPr>
      <w:r>
        <w:rPr/>
        <w:t xml:space="preserve"> </w:t>
      </w:r>
      <w:r>
        <w:rPr/>
        <w:t>,C566_=_C920 ,C566_=_C1004 ,C566_=_C1108 ,C566_=_C1161 ,\nC566_=_C1172 ,C566_=_C1184 ,C566_=_C1192 ,C566_=_C1196 ,C566_=_C1198 ,C566_=_C1200 ,\nC566_=_C1202 ,C566_=_C1203 ,C568_=_C569 ,C568_=_C571 ,C568_=_C573 ,C568_=_C575 ,\nC568_=_C715 ,C568_=_C921 ,C568_=_C1005 ,C568_=_C1109 ,C568_=_C1163 ,C568_=_C1174 ,\nC568_=_C1185 ,C568_=_C1204 ,C568_=_C1213 ,C568_=_C1215 ,C568_=_C1217 ,C568_=_C1219 ,\nC568_=_C1220 ,C569_=_C571 ,C569_=_C573 ,C569_=_C575 ,C569_=_C1175 ,C569_=_C1221 ,\nC569_=_C1222 ,C569_=_C1223 ,C569_=_C1224 ,C569_=_C1225 ,C571_=_C573 ,C571_=_C575 ,\nC571_=_C1177 ,C571_=_C1228 ,C571_=_C1236 ,C571_=_C1237 ,C571_=_C1238 ,C573_=_C575 ,\nC573_=_C1179 ,C573_=_C1231 ,C573_=_C1241 ,C573_=_C1247 ,C573_=_C1248 ,C575_=_C1181 ,\nC575_=_C1233 ,C575_=_C1244 ,C575_=_C1251 ,C575_=_C1255 ,C592_=_C595 ,C592_=_C596 ,\nC592_=_C597 ,C592_=_C598 ,C592_=_C627 ,C592_=_C653 ,C592_=_C687 ,C592_=_C744 ,\nC592_=_C769 ,C592_=_C799 ,C592_=_C824 ,C592_=_C851 ,C592_=_C873 ,C592_=_C898 ,\nC592_=_C942 ,C592_=_C962 ,C592_=_C984 ,C592_=_C1023 ,C592_=_C1041 ,C592_=_C1058 ,\nC592_=_C1075 ,C592_=_C1090 ,C592_=_C1120 ,C592_=_C1135 ,C592_=_C1146 ,C592_=_C1171 ,\nC592_=_C1172 ,C592_=_C1174 ,C592_=_C1175 ,C592_=_C1177 ,C592_=_C1179 ,C592_=_C1181 ,\nC595_=_C596 ,C595_=_C597 ,C595_=_C598 ,C595_=_C633 ,C595_=_C656 ,C595_=_C693 ,\nC595_=_C750 ,C595_=_C772 ,C595_=_C805 ,C595_=_C827 ,C595_=_C857 ,C595_=_C876 ,\nC595_=_C904 ,C595_=_C948 ,C595_=_C965 ,C595_=_C990 ,C595_=_C1029 ,C595_=_C1044 ,\nC595_=_C1064 ,C595_=_C1078 ,C595_=_C1096 ,C595_=_C1126 ,C595_=_C1138 ,C595_=_C1152 ,\nC595_=_C1196 ,C595_=_C1213 ,C595_=_C1221 ,C595_=_C1228 ,C595_=_C1229 ,C595_=_C1231 ,\nC595_=_C1233 ,C596_=_C597 ,C596_=_C598 ,C596_=_C635 ,C596_=_C657 ,C596_=_C695 ,\nC596_=_C752 ,C596_=_C774 ,C596_=_C807 ,C596_=_C828 ,C596_=_C859 ,C596_=_C877 ,\nC596_=_C906 ,C596_=_C950 ,C596_=_C966 ,C596_=_C992 ,C596_=_C1031 ,C596_=_C1045 ,\nC596_=_C1066 ,C596_=_C1079 ,C596_=_C1098 ,C596_=_C1128 ,C596_=_C1139 ,C596_=_C1154 ,\nC596_=_C1198 ,C596_=_C1215 ,C596_=_C1222 ,C596_=_C1236 ,C596_=_C1241 ,C596_=_C1242 ,\nC596_=_C1244 ,C597_=_C598 ,C597_=_C637 ,C597_=_C659 ,C597_=_C697 ,C597_=_C754 ,\nC597_=_C775 ,C597_=_C809 ,C597_=_C829 ,C597_=_C861 ,C597_=_C878 ,C597_=_C908 ,\nC597_=_C952 ,C597_=_C967 ,C597_=_C994 ,C597_=_C1033 ,C597_=_C1046 ,C597_=_C1068 ,\nC597_=_C1080 ,C597_=_C1100 ,C597_=_C1130 ,C597_=_C1140 ,C597_=_C1156 ,C597_=_C1200 ,\nC597_=_C1217 ,C597_=_C1223 ,C597_=_C1237 ,C597_=_C1247 ,C597_=_C1251 ,C597_=_C1252 ,\nC598_=_C639 ,C598_=_C660 ,C598_=_C699 ,C598_=_C756 ,C598_=_C776 ,C598_=_C811 ,\nC598_=_C830 ,C598_=_C863 ,C598_=_C879 ,C598_=_C910 ,C598_=_C954 ,C598_=_C969 ,\nC598_=_C996 ,C598_=_C1035 ,C598_=_C1047 ,C598_=_C1070 ,C598_=_C1081 ,C598_=_C1102 ,\nC598_=_C1132 ,C598_=_C1141 ,C598_=_C1158 ,C598_=_C1202 ,C598_=_C1219 ,C598_=_C1224 ,\nC598_=_C1238 ,C598_=_C1248 ,C598_=_C1255 ,C598_=_C1259 ,C604_=_C612 ,C604_=_C616 ,\nC604_=_C622 ,C604_=_C626 ,C604_=_C627 ,C604_=_C628 ,C604_=_C630 ,C604_=_C633 ,\nC604_=_C635 ,C604_=_C637 ,C604_=_C639 ,C604_=_C640 ,C604_=_C663 ,C604_=_C701 ,\nC604_=_C702 ,C604_=_C703 ,C604_=_C704 ,C604_=_C706 ,C604_=_C707 ,C604_=_C708 ,\nC604_=_C709 ,C604_=_C710 ,C604_=_C711 ,C604_=_C712 ,C604_=_C714 ,C604_=_C715 ,\nC612_=_C616 ,C612_=_C622 ,C612_=_C626 ,C612_=_C627 ,C612_=_C628 ,C612_=_C630 ,\nC612_=_C633 ,C612_=_C635 ,C612_=_C637 ,C612_=_C639 ,C612_=_C640 ,C612_=_C672 ,\nC612_=_C729 ,C612_=_C784 ,C612_=_C836 ,C612_=_C882 ,C612_=_C912 ,C612_=_C913 ,\nC612_=_C914 ,C612_=_C915 ,C612_=_C916 ,C612_=_C917 ,C612_=_C918 ,C612_=_C920 ,\nC612_=_C921 ,C616_=_C622 ,C616_=_C626 ,C616_=_C627 ,C616_=_C628 ,C616_=_C630 ,\nC616_=_C633 ,C616_=_C635 ,C616_=_C637 ,C616_=_C639 ,C616_=_C640 ,C616_=_C676 ,\nC616_=_C733 ,C616_=_C788 ,C616_=_C840 ,C616_=_C887 ,C616_=_C931 ,C616_=_C972 ,\nC616_=_C998 ,C616_=_C999 ,C616_=_C1000 ,C616_=_C1001 ,C616_=_C1002 ,C616_=_C1004 ,\nC616_=_C1005 ,C622_=_C626 ,C622_=_C627 ,C622_=_C628 ,C622_=_C630 ,C622_=_C633 ,\nC622_=_C635 ,C622_=_C637 ,C622_=_C639 ,C622_=_C640 ,C622_=_C682 ,C622_=_C739 ,\nC622_=_C794 ,C622_=_C846 ,C622_=_C893 ,C622_=_C937 ,C622_=_C979 ,C622_=_C1018 ,\nC622_=_C1053 ,C622_=_C1084 ,C622_=_C1104 ,C622_=_C1105 ,C622_=_C1108 ,C622_=_C1109 ,\nC626_=_C627 ,C626_=_C628 ,C626_=_C630 ,C626_=_C633 ,C626_=_C635 ,C626_=_C637 ,\nC626_=_C639 ,C626_=_C640 ,C626_=_C686 ,C626_=_C743 ,C626_=_C798 ,C626_=_C850 ,\nC626_=_C897 ,C626_=_C941 ,C626_=_C983 ,C626_=_C1022 ,C626_=_C1057 ,C626_=_C1089 ,\nC626_=_C1119 ,C626_=_C1144 ,C626_=_C1161 ,C626_=_C1163 ,C627_=_C628 ,C627_=_C630 ,\nC627_=_C633 ,C627_=_C635 ,C627_=_C637 ,C627_=_C639 ,C627_=_C640 ,C627_=_C653 ,\nC627_=_C687 ,C627_=_C744 ,C627_=_C769 ,C627_=_C799 ,C627_=_C824 ,C627_=_C851 ,\nC627_=_C873 ,C627_=_C898 ,C627_=_C942 ,C627_=_C962 ,C627_=_C984 ,C627_=_C1023 ,\nC627_=_C1041 ,C627_=_C1058 ,C627_=_C1075 ,C627_=_C1090 ,C627_=_C1120 ,C627_=_C1135 ,\nC627_=_C1146 ,C627_=_C1171 ,C627_=_C1172 ,C627_=_C1174 ,C627_=_C1175 ,C627_=_C1177 ,\nC627_=_C1179 ,C627_=_C1181 ,C628_=_C630 ,C628_=_C633 ,C628_=_C635 ,C628_=_C637 ,\nC628_=_C639 ,C628_=_C640 ,C628_=_C688 ,C628_=_C745 ,C628_=_C800 ,C628_=_C852 ,\nC628_=_C899 ,C628_=_C943 ,C628_=_C985 ,C628_=_C1024 ,C628_=_C1059 ,C628_=_C1091 ,\nC628_=_C1121 ,C628_=_C1147 ,C628_=_C1184 ,C628_=_C1185 ,C630_=_C633 ,C630_=_C635 ,\nC630_=_C637 ,C630_=_C639 ,C630_=_C640 ,C630_=_C690 ,C630_=_C747 ,C630_=_C802 ,\nC630_=_C854 ,C630_=_C901 ,C630_=_C945 ,C630_=_C987 ,C630_=_C1026 ,C630_=_C1061 ,\nC630_=_C1093 ,C630_=_C1123 ,C630_=_C1149 ,C630_=_C1192 ,C630_=_C1204 ,C633_=_C635 ,\nC633_=_C637 ,C633_=_C639 ,C633_=_C640 ,C633_=_C656 ,C633_=_C693 ,C633_=_C750 ,\nC633_=_C772 ,C633_=_C805 ,C633_=_C827 ,C633_=_C857 ,C633_=_C876 ,C633_=_C904 ,\nC633_=_C948 ,C633_=_C965 ,C633_=_C990 ,C633_=_C1029 ,C633_=_C1044 ,C633_=_C1064 ,\nC633_=_C1078 ,C633_=_C1096 ,C633_=_C1126 ,C633_=_C1138 ,C633_=_C1152 ,C633_=_C1196 ,\nC633_=_C1213 ,C633_=_C1221 ,C633_=_C1228 ,C633_=_C1229 ,C633_=_C1231 ,C633_=_C1233 ,\nC635_=_C637 ,C635_=_C639 ,C635_=_C640 ,C635_=_C657 ,C635_=_C695 ,C635_=_C752 ,\nC635_=_C774 ,C635_=_C807 ,C635_=_C828 ,C635_=_C859 ,C635_=_C877 ,C635_=_C906 ,\nC635_=_C950 ,C635_=_C966 ,C635_=_C992 ,C635_=_C1031 ,C635_=_C1045 ,C635_=_C1066 ,\nC635_=_C1079 ,C635_=_C1098 ,C635_=_C1128 ,C635_=_C1139 ,C635_=_C1154 ,C635_=_C1198 ,\nC635_=_C1215 ,C635_=_C1222 ,C635_=_C1236 ,C635_=_C1241 ,C635_=_C1242 ,C635_=_C1244 ,\nC637_=_C639 ,C637_=_C640 ,C637_=_C659 ,C637_=_C697 ,C637_=_C754 ,C637_=_C775 ,\nC637_=_C809 ,C637_=_C829 ,C637_=_C861 ,C637_=_C878 ,C637_=_C908 ,C637_=_C952 ,\nC637_=_C967 ,C637_=_C994 ,C637_=_C1033 ,C637_=_C1046 ,C637_=_C1068 ,C637_=_C1080 ,\nC637_=_C1100 ,C637_=_C1130 ,C637_=_C1140 ,C637_=_C1156 ,C637_=_C1200 ,C637_=_C1217 ,\nC637_=_C1223 ,C637_=_C1237 ,C637_=_C1247 ,C637_=_C1251 ,C637_=_C1252 ,C639_=_C640 ,\nC639_=_C660 ,C639_=_C699 ,C639_=_C756 ,C639_=_C776 ,C639_=_C811 ,C639_=_C830 ,\nC639_=_C863 ,C639_=_C879 ,C639_=_C910 ,C639_=_C954 ,C639_=_C969 ,C639_=_C996 ,\nC639_=_C1035 ,C639_=_C1047 ,C639_=_C1070 ,C639_=_C1081 ,C639_=_C1102 ,C639_=_C1132 ,\nC639_=_C1141 ,C639_=_C1158 ,C639_=_C1202 ,C639_=_C1219 ,C639_=_C1224 ,C639_=_C1238 ,\nC639_=_C1248 ,C639_=_C1255 ,C639_=_C1259 ,C640_=_C700 ,C640_=_C757 ,C640_=_C812 ,\nC640_=_C864 ,C640_=_C911 ,C640_=_C955 ,C640_=_C997 ,C640_=_C1036 ,C640_=_C1071 ,\nC640_=_C1103 ,C640_=_C1133 ,C640_=_C1159 ,C640_=_C1203 ,C640_=_C1220 ,C640_=_C1225 ,\nC653_=_C656 ,C653_=_C657 ,C653_=_C659 ,C653_=_C660 ,C653_=_C687 ,C653_=_C744 ,\nC653_=_C769 ,C653_=_C799 ,C653_=_C824 ,C653_=_C851 ,C653_=_C873 ,C653_=_C898 ,\nC653_=_C942 ,C653_=_C962 ,C653_=_C984 ,C653_=_C1023 ,C653_=_C1041 ,C653_=_C1058 ,\nC653_=_C1075 ,C653_=_C1090 ,C653_=_C1120 ,C653_=_C1135 ,C653_=_C1146 ,C653_=_C1171 ,\nC653_=_C1172 ,C653_=_C1174 ,C653_=_C1175 ,C653_=_C1177 ,C653_=_C1179 ,C653_=_C1181 ,\nC656_=_C657 ,C656_=_C659 ,C656_=_C660 ,C656_=_C693 ,C656_=_C750 ,C656_=_C772 ,\nC656_=_C805 ,C656_=_C827 ,C656_=_C857 ,C656_=_C876 ,C656_=_C904 ,C656_=_C948 ,\nC656_=_C965 ,C656_=_C990 ,C656_=_C1029 ,C656_=_C1044 ,C656_=_C1064 ,C656_=_C1078 ,\nC656_=_C1096 ,C656_=_C1126 ,C656_=_C1138 ,C656_=_C1152 ,C656_=_C1196 ,C656_=_C1213 ,\nC656_=_C1221 ,C656_=_C1228 ,C656_=_C1229 ,C656_=_C1231 ,C656_=_C1233 ,C657_=_C659 ,\nC657_=_C660 ,C657_=_C695 ,C657_=_C752 ,C657_=_C774 ,C657_=_C807 ,C657_=_C828 ,\nC657_=_C859 ,C657_=_C877 ,C657_=_C906 ,C657_=_C950 ,C657_=_C966 ,C657_=_C992 ,\nC657_=_C1031 ,C657_=_C1045 ,C657_=_C1066 ,C657_=_C1079 ,C657_=_C1098 ,C657_=_C1128 ,\nC657_=_C1139 ,C657_=_C1154 ,C657_=_C1198 ,C657_=_C1215 ,C657_=_C1222 ,C657_=_C1236 ,\nC657_=_C1241 ,C657_=_C1242 ,C657_=_C1244 ,C659_=_C660 ,C659_=_C697 ,C659_=_C754 ,\nC659_=_C775 ,C659_=_C809 ,C659_=_C829 ,C659_=_C861 ,C659_=_C878 ,C659_=_C908 ,\nC659_=_C952 ,C659_=_C967 ,C659_=_C994 ,C659_=_C1033 ,C659_=_C1046 ,C659_=_C1068 ,\nC659_=_C1080 ,C659_=_C1100 ,C659_=_C1130 ,C659_=_C1140 ,C659_=_C1156 ,C659_=_C1200 ,\nC659_=_C1217 ,C659_=_C1223 ,C659_=_C1237 ,C659_=_C1247 ,C659_=_C1251 ,C659_=_C1252 ,\nC660_=_C699 ,C660_=_C756 ,C660_=_C776 ,C660_=_C811 ,C660_=_C830 ,C660_=_C863 ,\nC660_=_C879 ,C660_=_C910 ,C660_=_C954 ,C660_=_C969 ,C660_=_C996 ,C660_=_C1035 ,\nC660_=_C1047 ,C660_=_C1070 ,C660_=_C1081 ,C660_=_C1102 ,C660_=_C1132 ,C660_=_C1141 ,\nC660_=_C1158 ,C660_=_C1202 ,C660_=_C1219 ,C660_=_C1224 ,C660_=_C1238 ,C660_=_C1248 ,\nC660_=_C1255 ,C660_=_C1259 ,C663_=_C672 ,C663_=_C676 ,C663_=_C682 ,C663_=_C686 ,\nC663_=_C687 ,C663_=_C688 ,C663_=_C690 ,C663_=_C693 ,C663_=_C695 ,C663_=_C697 ,\nC663_=_C699 ,C663_=_C700 ,C663_=_C701 ,C663_=_C702 ,C663_=_C703 ,C663_=_C704 ,\nC663_=_C706 ,C663_=_C707 ,C663_=_C708 ,C663_=_C709 ,C663_=_C710 ,C663_=_C711 ,\nC663_=_C712 ,C663_=_C714 ,C663_=_C715 ,C672_=_C676 ,C672_=_C682 ,C672_=_C686 ,\nC672_=_C687 ,C672_=_C688 ,C672_=_C690 ,C672_=_C693 ,C672_=_C695 ,C672_=_C697 ,\nC672_=_C699 ,C672_=_C700 ,C672_=_C729 ,C672_=_C784 ,C672_=_C836 ,C672_=_C882 ,\nC672_=_C912 ,C672_=_C913 ,C672_=_C914 ,C672_=_C915 ,C672_=_C916 ,C672_=_C917 ,\nC672_=_C918 ,C672_=_C920</w:t>
      </w:r>
    </w:p>
    <w:p>
      <w:pPr>
        <w:pStyle w:val="PreformattedText"/>
        <w:bidi w:val="0"/>
        <w:spacing w:before="0" w:after="0"/>
        <w:jc w:val="left"/>
        <w:rPr/>
      </w:pPr>
      <w:r>
        <w:rPr/>
        <w:t xml:space="preserve"> </w:t>
      </w:r>
      <w:r>
        <w:rPr/>
        <w:t>,C672_=_C921 ,C676_=_C682 ,C676_=_C686 ,C676_=_C687 ,\nC676_=_C688 ,C676_=_C690 ,C676_=_C693 ,C676_=_C695 ,C676_=_C697 ,C676_=_C699 ,\nC676_=_C700 ,C676_=_C733 ,C676_=_C788 ,C676_=_C840 ,C676_=_C887 ,C676_=_C931 ,\nC676_=_C972 ,C676_=_C998 ,C676_=_C999 ,C676_=_C1000 ,C676_=_C1001 ,C676_=_C1002 ,\nC676_=_C1004 ,C676_=_C1005 ,C682_=_C686 ,C682_=_C687 ,C682_=_C688 ,C682_=_C690 ,\nC682_=_C693 ,C682_=_C695 ,C682_=_C697 ,C682_=_C699 ,C682_=_C700 ,C682_=_C739 ,\nC682_=_C794 ,C682_=_C846 ,C682_=_C893 ,C682_=_C937 ,C682_=_C979 ,C682_=_C1018 ,\nC682_=_C1053 ,C682_=_C1084 ,C682_=_C1104 ,C682_=_C1105 ,C682_=_C1108 ,C682_=_C1109 ,\nC686_=_C687 ,C686_=_C688 ,C686_=_C690 ,C686_=_C693 ,C686_=_C695 ,C686_=_C697 ,\nC686_=_C699 ,C686_=_C700 ,C686_=_C743 ,C686_=_C798 ,C686_=_C850 ,C686_=_C897 ,\nC686_=_C941 ,C686_=_C983 ,C686_=_C1022 ,C686_=_C1057 ,C686_=_C1089 ,C686_=_C1119 ,\nC686_=_C1144 ,C686_=_C1161 ,C686_=_C1163 ,C687_=_C688 ,C687_=_C690 ,C687_=_C693 ,\nC687_=_C695 ,C687_=_C697 ,C687_=_C699 ,C687_=_C700 ,C687_=_C744 ,C687_=_C769 ,\nC687_=_C799 ,C687_=_C824 ,C687_=_C851 ,C687_=_C873 ,C687_=_C898 ,C687_=_C942 ,\nC687_=_C962 ,C687_=_C984 ,C687_=_C1023 ,C687_=_C1041 ,C687_=_C1058 ,C687_=_C1075 ,\nC687_=_C1090 ,C687_=_C1120 ,C687_=_C1135 ,C687_=_C1146 ,C687_=_C1171 ,C687_=_C1172 ,\nC687_=_C1174 ,C687_=_C1175 ,C687_=_C1177 ,C687_=_C1179 ,C687_=_C1181 ,C688_=_C690 ,\nC688_=_C693 ,C688_=_C695 ,C688_=_C697 ,C688_=_C699 ,C688_=_C700 ,C688_=_C745 ,\nC688_=_C800 ,C688_=_C852 ,C688_=_C899 ,C688_=_C943 ,C688_=_C985 ,C688_=_C1024 ,\nC688_=_C1059 ,C688_=_C1091 ,C688_=_C1121 ,C688_=_C1147 ,C688_=_C1184 ,C688_=_C1185 ,\nC690_=_C693 ,C690_=_C695 ,C690_=_C697 ,C690_=_C699 ,C690_=_C700 ,C690_=_C747 ,\nC690_=_C802 ,C690_=_C854 ,C690_=_C901 ,C690_=_C945 ,C690_=_C987 ,C690_=_C1026 ,\nC690_=_C1061 ,C690_=_C1093 ,C690_=_C1123 ,C690_=_C1149 ,C690_=_C1192 ,C690_=_C1204 ,\nC693_=_C695 ,C693_=_C697 ,C693_=_C699 ,C693_=_C700 ,C693_=_C750 ,C693_=_C772 ,\nC693_=_C805 ,C693_=_C827 ,C693_=_C857 ,C693_=_C876 ,C693_=_C904 ,C693_=_C948 ,\nC693_=_C965 ,C693_=_C990 ,C693_=_C1029 ,C693_=_C1044 ,C693_=_C1064 ,C693_=_C1078 ,\nC693_=_C1096 ,C693_=_C1126 ,C693_=_C1138 ,C693_=_C1152 ,C693_=_C1196 ,C693_=_C1213 ,\nC693_=_C1221 ,C693_=_C1228 ,C693_=_C1229 ,C693_=_C1231 ,C693_=_C1233 ,C695_=_C697 ,\nC695_=_C699 ,C695_=_C700 ,C695_=_C752 ,C695_=_C774 ,C695_=_C807 ,C695_=_C828 ,\nC695_=_C859 ,C695_=_C877 ,C695_=_C906 ,C695_=_C950 ,C695_=_C966 ,C695_=_C992 ,\nC695_=_C1031 ,C695_=_C1045 ,C695_=_C1066 ,C695_=_C1079 ,C695_=_C1098 ,C695_=_C1128 ,\nC695_=_C1139 ,C695_=_C1154 ,C695_=_C1198 ,C695_=_C1215 ,C695_=_C1222 ,C695_=_C1236 ,\nC695_=_C1241 ,C695_=_C1242 ,C695_=_C1244 ,C697_=_C699 ,C697_=_C700 ,C697_=_C754 ,\nC697_=_C775 ,C697_=_C809 ,C697_=_C829 ,C697_=_C861 ,C697_=_C878 ,C697_=_C908 ,\nC697_=_C952 ,C697_=_C967 ,C697_=_C994 ,C697_=_C1033 ,C697_=_C1046 ,C697_=_C1068 ,\nC697_=_C1080 ,C697_=_C1100 ,C697_=_C1130 ,C697_=_C1140 ,C697_=_C1156 ,C697_=_C1200 ,\nC697_=_C1217 ,C697_=_C1223 ,C697_=_C1237 ,C697_=_C1247 ,C697_=_C1251 ,C697_=_C1252 ,\nC699_=_C700 ,C699_=_C756 ,C699_=_C776 ,C699_=_C811 ,C699_=_C830 ,C699_=_C863 ,\nC699_=_C879 ,C699_=_C910 ,C699_=_C954 ,C699_=_C969 ,C699_=_C996 ,C699_=_C1035 ,\nC699_=_C1047 ,C699_=_C1070 ,C699_=_C1081 ,C699_=_C1102 ,C699_=_C1132 ,C699_=_C1141 ,\nC699_=_C1158 ,C699_=_C1202 ,C699_=_C1219 ,C699_=_C1224 ,C699_=_C1238 ,C699_=_C1248 ,\nC699_=_C1255 ,C699_=_C1259 ,C700_=_C757 ,C700_=_C812 ,C700_=_C864 ,C700_=_C911 ,\nC700_=_C955 ,C700_=_C997 ,C700_=_C1036 ,C700_=_C1071 ,C700_=_C1103 ,C700_=_C1133 ,\nC700_=_C1159 ,C700_=_C1203 ,C700_=_C1220 ,C700_=_C1225 ,C701_=_C702 ,C701_=_C703 ,\nC701_=_C704 ,C701_=_C706 ,C701_=_C707 ,C701_=_C708 ,C701_=_C709 ,C701_=_C710 ,\nC701_=_C711 ,C701_=_C712 ,C701_=_C714 ,C701_=_C715 ,C701_=_C729 ,C701_=_C733 ,\nC701_=_C739 ,C701_=_C743 ,C701_=_C744 ,C701_=_C745 ,C701_=_C747 ,C701_=_C750 ,\nC701_=_C752 ,C701_=_C754 ,C701_=_C756 ,C701_=_C757 ,C702_=_C703 ,C702_=_C704 ,\nC702_=_C706 ,C702_=_C707 ,C702_=_C708 ,C702_=_C709 ,C702_=_C710 ,C702_=_C711 ,\nC702_=_C712 ,C702_=_C714 ,C702_=_C715 ,C702_=_C784 ,C702_=_C788 ,C702_=_C794 ,\nC702_=_C798 ,C702_=_C799 ,C702_=_C800 ,C702_=_C802 ,C702_=_C805 ,C702_=_C807 ,\nC702_=_C809 ,C702_=_C811 ,C702_=_C812 ,C703_=_C704 ,C703_=_C706 ,C703_=_C707 ,\nC703_=_C708 ,C703_=_C709 ,C703_=_C710 ,C703_=_C711 ,C703_=_C712 ,C703_=_C714 ,\nC703_=_C715 ,C703_=_C836 ,C703_=_C840 ,C703_=_C846 ,C703_=_C850 ,C703_=_C851 ,\nC703_=_C852 ,C703_=_C854 ,C703_=_C857 ,C703_=_C859 ,C703_=_C861 ,C703_=_C863 ,\nC703_=_C864 ,C704_=_C706 ,C704_=_C707 ,C704_=_C708 ,C704_=_C709 ,C704_=_C710 ,\nC704_=_C711 ,C704_=_C712 ,C704_=_C714 ,C704_=_C715 ,C704_=_C882 ,C704_=_C887 ,\nC704_=_C893 ,C704_=_C897 ,C704_=_C898 ,C704_=_C899 ,C704_=_C901 ,C704_=_C904 ,\nC704_=_C906 ,C704_=_C908 ,C704_=_C910 ,C704_=_C911 ,C706_=_C707 ,C706_=_C708 ,\nC706_=_C709 ,C706_=_C710 ,C706_=_C711 ,C706_=_C712 ,C706_=_C714 ,C706_=_C715 ,\nC706_=_C912 ,C706_=_C931 ,C706_=_C937 ,C706_=_C941 ,C706_=_C942 ,C706_=_C943 ,\nC706_=_C945 ,C706_=_C948 ,C706_=_C950 ,C706_=_C952 ,C706_=_C954 ,C706_=_C955 ,\nC707_=_C708 ,C707_=_C709 ,C707_=_C710 ,C707_=_C711 ,C707_=_C712 ,C707_=_C714 ,\nC707_=_C715 ,C707_=_C913 ,C707_=_C972 ,C707_=_C979 ,C707_=_C983 ,C707_=_C984 ,\nC707_=_C985 ,C707_=_C987 ,C707_=_C990 ,C707_=_C992 ,C707_=_C994 ,C707_=_C996 ,\nC707_=_C997 ,C708_=_C709 ,C708_=_C710 ,C708_=_C711 ,C708_=_C712 ,C708_=_C714 ,\nC708_=_C715 ,C708_=_C914 ,C708_=_C998 ,C708_=_C1018 ,C708_=_C1022 ,C708_=_C1023 ,\nC708_=_C1024 ,C708_=_C1026 ,C708_=_C1029 ,C708_=_C1031 ,C708_=_C1033 ,C708_=_C1035 ,\nC708_=_C1036 ,C709_=_C710 ,C709_=_C711 ,C709_=_C712 ,C709_=_C714 ,C709_=_C715 ,\nC709_=_C915 ,C709_=_C999 ,C709_=_C1053 ,C709_=_C1057 ,C709_=_C1058 ,C709_=_C1059 ,\nC709_=_C1061 ,C709_=_C1064 ,C709_=_C1066 ,C709_=_C1068 ,C709_=_C1070 ,C709_=_C1071 ,\nC710_=_C711 ,C710_=_C712 ,C710_=_C714 ,C710_=_C715 ,C710_=_C916 ,C710_=_C1000 ,\nC710_=_C1084 ,C710_=_C1089 ,C710_=_C1090 ,C710_=_C1091 ,C710_=_C1093 ,C710_=_C1096 ,\nC710_=_C1098 ,C710_=_C1100 ,C710_=_C1102 ,C710_=_C1103 ,C711_=_C712 ,C711_=_C714 ,\nC711_=_C715 ,C711_=_C917 ,C711_=_C1001 ,C711_=_C1104 ,C711_=_C1119 ,C711_=_C1120 ,\nC711_=_C1121 ,C711_=_C1123 ,C711_=_C1126 ,C711_=_C1128 ,C711_=_C1130 ,C711_=_C1132 ,\nC711_=_C1133 ,C712_=_C714 ,C712_=_C715 ,C712_=_C918 ,C712_=_C1002 ,C712_=_C1105 ,\nC712_=_C1144 ,C712_=_C1146 ,C712_=_C1147 ,C712_=_C1149 ,C712_=_C1152 ,C712_=_C1154 ,\nC712_=_C1156 ,C712_=_C1158 ,C712_=_C1159 ,C714_=_C715 ,C714_=_C920 ,C714_=_C1004 ,\nC714_=_C1108 ,C714_=_C1161 ,C714_=_C1172 ,C714_=_C1184 ,C714_=_C1192 ,C714_=_C1196 ,\nC714_=_C1198 ,C714_=_C1200 ,C714_=_C1202 ,C714_=_C1203 ,C715_=_C921 ,C715_=_C1005 ,\nC715_=_C1109 ,C715_=_C1163 ,C715_=_C1174 ,C715_=_C1185 ,C715_=_C1204 ,C715_=_C1213 ,\nC715_=_C1215 ,C715_=_C1217 ,C715_=_C1219 ,C715_=_C1220 ,C729_=_C733 ,C729_=_C739 ,\nC729_=_C743 ,C729_=_C744 ,C729_=_C745 ,C729_=_C747 ,C729_=_C750 ,C729_=_C752 ,\nC729_=_C754 ,C729_=_C756 ,C729_=_C757 ,C729_=_C784 ,C729_=_C836 ,C729_=_C882 ,\nC729_=_C912 ,C729_=_C913 ,C729_=_C914 ,C729_=_C915 ,C729_=_C916 ,C729_=_C917 ,\nC729_=_C918 ,C729_=_C920 ,C729_=_C921 ,C733_=_C739 ,C733_=_C743 ,C733_=_C744 ,\nC733_=_C745 ,C733_=_C747 ,C733_=_C750 ,C733_=_C752 ,C733_=_C754 ,C733_=_C756 ,\nC733_=_C757 ,C733_=_C788 ,C733_=_C840 ,C733_=_C887 ,C733_=_C931 ,C733_=_C972 ,\nC733_=_C998 ,C733_=_C999 ,C733_=_C1000 ,C733_=_C1001 ,C733_=_C1002 ,C733_=_C1004 ,\nC733_=_C1005 ,C739_=_C743 ,C739_=_C744 ,C739_=_C745 ,C739_=_C747 ,C739_=_C750 ,\nC739_=_C752 ,C739_=_C754 ,C739_=_C756 ,C739_=_C757 ,C739_=_C794 ,C739_=_C846 ,\nC739_=_C893 ,C739_=_C937 ,C739_=_C979 ,C739_=_C1018 ,C739_=_C1053 ,C739_=_C1084 ,\nC739_=_C1104 ,C739_=_C1105 ,C739_=_C1108 ,C739_=_C1109 ,C743_=_C744 ,C743_=_C745 ,\nC743_=_C747 ,C743_=_C750 ,C743_=_C752 ,C743_=_C754 ,C743_=_C756 ,C743_=_C757 ,\nC743_=_C798 ,C743_=_C850 ,C743_=_C897 ,C743_=_C941 ,C743_=_C983 ,C743_=_C1022 ,\nC743_=_C1057 ,C743_=_C1089 ,C743_=_C1119 ,C743_=_C1144 ,C743_=_C1161 ,C743_=_C1163 ,\nC744_=_C745 ,C744_=_C747 ,C744_=_C750 ,C744_=_C752 ,C744_=_C754 ,C744_=_C756 ,\nC744_=_C757 ,C744_=_C769 ,C744_=_C799 ,C744_=_C824 ,C744_=_C851 ,C744_=_C873 ,\nC744_=_C898 ,C744_=_C942 ,C744_=_C962 ,C744_=_C984 ,C744_=_C1023 ,C744_=_C1041 ,\nC744_=_C1058 ,C744_=_C1075 ,C744_=_C1090 ,C744_=_C1120 ,C744_=_C1135 ,C744_=_C1146 ,\nC744_=_C1171 ,C744_=_C1172 ,C744_=_C1174 ,C744_=_C1175 ,C744_=_C1177 ,C744_=_C1179 ,\nC744_=_C1181 ,C745_=_C747 ,C745_=_C750 ,C745_=_C752 ,C745_=_C754 ,C745_=_C756 ,\nC745_=_C757 ,C745_=_C800 ,C745_=_C852 ,C745_=_C899 ,C745_=_C943 ,C745_=_C985 ,\nC745_=_C1024 ,C745_=_C1059 ,C745_=_C1091 ,C745_=_C1121 ,C745_=_C1147 ,C745_=_C1184 ,\nC745_=_C1185 ,C747_=_C750 ,C747_=_C752 ,C747_=_C754 ,C747_=_C756 ,C747_=_C757 ,\nC747_=_C802 ,C747_=_C854 ,C747_=_C901 ,C747_=_C945 ,C747_=_C987 ,C747_=_C1026 ,\nC747_=_C1061 ,C747_=_C1093 ,C747_=_C1123 ,C747_=_C1149 ,C747_=_C1192 ,C747_=_C1204 ,\nC750_=_C752 ,C750_=_C754 ,C750_=_C756 ,C750_=_C757 ,C750_=_C772 ,C750_=_C805 ,\nC750_=_C827 ,C750_=_C857 ,C750_=_C876 ,C750_=_C904 ,C750_=_C948 ,C750_=_C965 ,\nC750_=_C990 ,C750_=_C1029 ,C750_=_C1044 ,C750_=_C1064 ,C750_=_C1078 ,C750_=_C1096 ,\nC750_=_C1126 ,C750_=_C1138 ,C750_=_C1152 ,C750_=_C1196 ,C750_=_C1213 ,C750_=_C1221 ,\nC750_=_C1228 ,C750_=_C1229 ,C750_=_C1231 ,C750_=_C1233 ,C752_=_C754 ,C752_=_C756 ,\nC752_=_C757 ,C752_=_C774 ,C752_=_C807 ,C752_=_C828 ,C752_=_C859 ,C752_=_C877 ,\nC752_=_C906 ,C752_=_C950 ,C752_=_C966 ,C752_=_C992 ,C752_=_C1031 ,C752_=_C1045 ,\nC752_=_C1066 ,C752_=_C1079 ,C752_=_C1098 ,C752_=_C1128 ,C752_=_C1139 ,C752_=_C1154 ,\nC752_=_C1198 ,C752_=_C1215 ,C752_=_C1222 ,C752_=_C1236 ,C752_=_C1241 ,C752_=_C1242 ,\nC752_=_C1244 ,C754_=_C756 ,C754_=_C757 ,C754_=_C775 ,C754_=_C809 ,C754_=_C829 ,\nC754_=_C861 ,C754_=_C878 ,C754_=_C908 ,C754_=_C952 ,C754_=_C967 ,C754_=_C994 ,\nC754_=_C1033 ,C754_=_C1046 ,C754_=_C1068 ,C754_=_C1080 ,C754_=_C1100 ,C754_=_C1130 ,\nC754_=_C1140 ,C754_=_C1156 ,C754_=_C1200 ,C754_=_C1217</w:t>
      </w:r>
    </w:p>
    <w:p>
      <w:pPr>
        <w:pStyle w:val="PreformattedText"/>
        <w:bidi w:val="0"/>
        <w:spacing w:before="0" w:after="0"/>
        <w:jc w:val="left"/>
        <w:rPr/>
      </w:pPr>
      <w:r>
        <w:rPr/>
        <w:t xml:space="preserve"> </w:t>
      </w:r>
      <w:r>
        <w:rPr/>
        <w:t>,C754_=_C1223 ,C754_=_C1237 ,\nC754_=_C1247 ,C754_=_C1251 ,C754_=_C1252 ,C756_=_C757 ,C756_=_C776 ,C756_=_C811 ,\nC756_=_C830 ,C756_=_C863 ,C756_=_C879 ,C756_=_C910 ,C756_=_C954 ,C756_=_C969 ,\nC756_=_C996 ,C756_=_C1035 ,C756_=_C1047 ,C756_=_C1070 ,C756_=_C1081 ,C756_=_C1102 ,\nC756_=_C1132 ,C756_=_C1141 ,C756_=_C1158 ,C756_=_C1202 ,C756_=_C1219 ,C756_=_C1224 ,\nC756_=_C1238 ,C756_=_C1248 ,C756_=_C1255 ,C756_=_C1259 ,C757_=_C812 ,C757_=_C864 ,\nC757_=_C911 ,C757_=_C955 ,C757_=_C997 ,C757_=_C1036 ,C757_=_C1071 ,C757_=_C1103 ,\nC757_=_C1133 ,C757_=_C1159 ,C757_=_C1203 ,C757_=_C1220 ,C757_=_C1225 ,C769_=_C772 ,\nC769_=_C774 ,C769_=_C775 ,C769_=_C776 ,C769_=_C799 ,C769_=_C824 ,C769_=_C851 ,\nC769_=_C873 ,C769_=_C898 ,C769_=_C942 ,C769_=_C962 ,C769_=_C984 ,C769_=_C1023 ,\nC769_=_C1041 ,C769_=_C1058 ,C769_=_C1075 ,C769_=_C1090 ,C769_=_C1120 ,C769_=_C1135 ,\nC769_=_C1146 ,C769_=_C1171 ,C769_=_C1172 ,C769_=_C1174 ,C769_=_C1175 ,C769_=_C1177 ,\nC769_=_C1179 ,C769_=_C1181 ,C772_=_C774 ,C772_=_C775 ,C772_=_C776 ,C772_=_C805 ,\nC772_=_C827 ,C772_=_C857 ,C772_=_C876 ,C772_=_C904 ,C772_=_C948 ,C772_=_C965 ,\nC772_=_C990 ,C772_=_C1029 ,C772_=_C1044 ,C772_=_C1064 ,C772_=_C1078 ,C772_=_C1096 ,\nC772_=_C1126 ,C772_=_C1138 ,C772_=_C1152 ,C772_=_C1196 ,C772_=_C1213 ,C772_=_C1221 ,\nC772_=_C1228 ,C772_=_C1229 ,C772_=_C1231 ,C772_=_C1233 ,C774_=_C775 ,C774_=_C776 ,\nC774_=_C807 ,C774_=_C828 ,C774_=_C859 ,C774_=_C877 ,C774_=_C906 ,C774_=_C950 ,\nC774_=_C966 ,C774_=_C992 ,C774_=_C1031 ,C774_=_C1045 ,C774_=_C1066 ,C774_=_C1079 ,\nC774_=_C1098 ,C774_=_C1128 ,C774_=_C1139 ,C774_=_C1154 ,C774_=_C1198 ,C774_=_C1215 ,\nC774_=_C1222 ,C774_=_C1236 ,C774_=_C1241 ,C774_=_C1242 ,C774_=_C1244 ,C775_=_C776 ,\nC775_=_C809 ,C775_=_C829 ,C775_=_C861 ,C775_=_C878 ,C775_=_C908 ,C775_=_C952 ,\nC775_=_C967 ,C775_=_C994 ,C775_=_C1033 ,C775_=_C1046 ,C775_=_C1068 ,C775_=_C1080 ,\nC775_=_C1100 ,C775_=_C1130 ,C775_=_C1140 ,C775_=_C1156 ,C775_=_C1200 ,C775_=_C1217 ,\nC775_=_C1223 ,C775_=_C1237 ,C775_=_C1247 ,C775_=_C1251 ,C775_=_C1252 ,C776_=_C811 ,\nC776_=_C830 ,C776_=_C863 ,C776_=_C879 ,C776_=_C910 ,C776_=_C954 ,C776_=_C969 ,\nC776_=_C996 ,C776_=_C1035 ,C776_=_C1047 ,C776_=_C1070 ,C776_=_C1081 ,C776_=_C1102 ,\nC776_=_C1132 ,C776_=_C1141 ,C776_=_C1158 ,C776_=_C1202 ,C776_=_C1219 ,C776_=_C1224 ,\nC776_=_C1238 ,C776_=_C1248 ,C776_=_C1255 ,C776_=_C1259 ,C784_=_C788 ,C784_=_C794 ,\nC784_=_C798 ,C784_=_C799 ,C784_=_C800 ,C784_=_C802 ,C784_=_C805 ,C784_=_C807 ,\nC784_=_C809 ,C784_=_C811 ,C784_=_C812 ,C784_=_C836 ,C784_=_C882 ,C784_=_C912 ,\nC784_=_C913 ,C784_=_C914 ,C784_=_C915 ,C784_=_C916 ,C784_=_C917 ,C784_=_C918 ,\nC784_=_C920 ,C784_=_C921 ,C788_=_C794 ,C788_=_C798 ,C788_=_C799 ,C788_=_C800 ,\nC788_=_C802 ,C788_=_C805 ,C788_=_C807 ,C788_=_C809 ,C788_=_C811 ,C788_=_C812 ,\nC788_=_C840 ,C788_=_C887 ,C788_=_C931 ,C788_=_C972 ,C788_=_C998 ,C788_=_C999 ,\nC788_=_C1000 ,C788_=_C1001 ,C788_=_C1002 ,C788_=_C1004 ,C788_=_C1005 ,C794_=_C798 ,\nC794_=_C799 ,C794_=_C800 ,C794_=_C802 ,C794_=_C805 ,C794_=_C807 ,C794_=_C809 ,\nC794_=_C811 ,C794_=_C812 ,C794_=_C846 ,C794_=_C893 ,C794_=_C937 ,C794_=_C979 ,\nC794_=_C1018 ,C794_=_C1053 ,C794_=_C1084 ,C794_=_C1104 ,C794_=_C1105 ,C794_=_C1108 ,\nC794_=_C1109 ,C798_=_C799 ,C798_=_C800 ,C798_=_C802 ,C798_=_C805 ,C798_=_C807 ,\nC798_=_C809 ,C798_=_C811 ,C798_=_C812 ,C798_=_C850 ,C798_=_C897 ,C798_=_C941 ,\nC798_=_C983 ,C798_=_C1022 ,C798_=_C1057 ,C798_=_C1089 ,C798_=_C1119 ,C798_=_C1144 ,\nC798_=_C1161 ,C798_=_C1163 ,C799_=_C800 ,C799_=_C802 ,C799_=_C805 ,C799_=_C807 ,\nC799_=_C809 ,C799_=_C811 ,C799_=_C812 ,C799_=_C824 ,C799_=_C851 ,C799_=_C873 ,\nC799_=_C898 ,C799_=_C942 ,C799_=_C962 ,C799_=_C984 ,C799_=_C1023 ,C799_=_C1041 ,\nC799_=_C1058 ,C799_=_C1075 ,C799_=_C1090 ,C799_=_C1120 ,C799_=_C1135 ,C799_=_C1146 ,\nC799_=_C1171 ,C799_=_C1172 ,C799_=_C1174 ,C799_=_C1175 ,C799_=_C1177 ,C799_=_C1179 ,\nC799_=_C1181 ,C800_=_C802 ,C800_=_C805 ,C800_=_C807 ,C800_=_C809 ,C800_=_C811 ,\nC800_=_C812 ,C800_=_C852 ,C800_=_C899 ,C800_=_C943 ,C800_=_C985 ,C800_=_C1024 ,\nC800_=_C1059 ,C800_=_C1091 ,C800_=_C1121 ,C800_=_C1147 ,C800_=_C1184 ,C800_=_C1185 ,\nC802_=_C805 ,C802_=_C807 ,C802_=_C809 ,C802_=_C811 ,C802_=_C812 ,C802_=_C854 ,\nC802_=_C901 ,C802_=_C945 ,C802_=_C987 ,C802_=_C1026 ,C802_=_C1061 ,C802_=_C1093 ,\nC802_=_C1123 ,C802_=_C1149 ,C802_=_C1192 ,C802_=_C1204 ,C805_=_C807 ,C805_=_C809 ,\nC805_=_C811 ,C805_=_C812 ,C805_=_C827 ,C805_=_C857 ,C805_=_C876 ,C805_=_C904 ,\nC805_=_C948 ,C805_=_C965 ,C805_=_C990 ,C805_=_C1029 ,C805_=_C1044 ,C805_=_C1064 ,\nC805_=_C1078 ,C805_=_C1096 ,C805_=_C1126 ,C805_=_C1138 ,C805_=_C1152 ,C805_=_C1196 ,\nC805_=_C1213 ,C805_=_C1221 ,C805_=_C1228 ,C805_=_C1229 ,C805_=_C1231 ,C805_=_C1233 ,\nC807_=_C809 ,C807_=_C811 ,C807_=_C812 ,C807_=_C828 ,C807_=_C859 ,C807_=_C877 ,\nC807_=_C906 ,C807_=_C950 ,C807_=_C966 ,C807_=_C992 ,C807_=_C1031 ,C807_=_C1045 ,\nC807_=_C1066 ,C807_=_C1079 ,C807_=_C1098 ,C807_=_C1128 ,C807_=_C1139 ,C807_=_C1154 ,\nC807_=_C1198 ,C807_=_C1215 ,C807_=_C1222 ,C807_=_C1236 ,C807_=_C1241 ,C807_=_C1242 ,\nC807_=_C1244 ,C809_=_C811 ,C809_=_C812 ,C809_=_C829 ,C809_=_C861 ,C809_=_C878 ,\nC809_=_C908 ,C809_=_C952 ,C809_=_C967 ,C809_=_C994 ,C809_=_C1033 ,C809_=_C1046 ,\nC809_=_C1068 ,C809_=_C1080 ,C809_=_C1100 ,C809_=_C1130 ,C809_=_C1140 ,C809_=_C1156 ,\nC809_=_C1200 ,C809_=_C1217 ,C809_=_C1223 ,C809_=_C1237 ,C809_=_C1247 ,C809_=_C1251 ,\nC809_=_C1252 ,C811_=_C812 ,C811_=_C830 ,C811_=_C863 ,C811_=_C879 ,C811_=_C910 ,\nC811_=_C954 ,C811_=_C969 ,C811_=_C996 ,C811_=_C1035 ,C811_=_C1047 ,C811_=_C1070 ,\nC811_=_C1081 ,C811_=_C1102 ,C811_=_C1132 ,C811_=_C1141 ,C811_=_C1158 ,C811_=_C1202 ,\nC811_=_C1219 ,C811_=_C1224 ,C811_=_C1238 ,C811_=_C1248 ,C811_=_C1255 ,C811_=_C1259 ,\nC812_=_C864 ,C812_=_C911 ,C812_=_C955 ,C812_=_C997 ,C812_=_C1036 ,C812_=_C1071 ,\nC812_=_C1103 ,C812_=_C1133 ,C812_=_C1159 ,C812_=_C1203 ,C812_=_C1220 ,C812_=_C1225 ,\nC824_=_C827 ,C824_=_C828 ,C824_=_C829 ,C824_=_C830 ,C824_=_C851 ,C824_=_C873 ,\nC824_=_C898 ,C824_=_C942 ,C824_=_C962 ,C824_=_C984 ,C824_=_C1023 ,C824_=_C1041 ,\nC824_=_C1058 ,C824_=_C1075 ,C824_=_C1090 ,C824_=_C1120 ,C824_=_C1135 ,C824_=_C1146 ,\nC824_=_C1171 ,C824_=_C1172 ,C824_=_C1174 ,C824_=_C1175 ,C824_=_C1177 ,C824_=_C1179 ,\nC824_=_C1181 ,C827_=_C828 ,C827_=_C829 ,C827_=_C830 ,C827_=_C857 ,C827_=_C876 ,\nC827_=_C904 ,C827_=_C948 ,C827_=_C965 ,C827_=_C990 ,C827_=_C1029 ,C827_=_C1044 ,\nC827_=_C1064 ,C827_=_C1078 ,C827_=_C1096 ,C827_=_C1126 ,C827_=_C1138 ,C827_=_C1152 ,\nC827_=_C1196 ,C827_=_C1213 ,C827_=_C1221 ,C827_=_C1228 ,C827_=_C1229 ,C827_=_C1231 ,\nC827_=_C1233 ,C828_=_C829 ,C828_=_C830 ,C828_=_C859 ,C828_=_C877 ,C828_=_C906 ,\nC828_=_C950 ,C828_=_C966 ,C828_=_C992 ,C828_=_C1031 ,C828_=_C1045 ,C828_=_C1066 ,\nC828_=_C1079 ,C828_=_C1098 ,C828_=_C1128 ,C828_=_C1139 ,C828_=_C1154 ,C828_=_C1198 ,\nC828_=_C1215 ,C828_=_C1222 ,C828_=_C1236 ,C828_=_C1241 ,C828_=_C1242 ,C828_=_C1244 ,\nC829_=_C830 ,C829_=_C861 ,C829_=_C878 ,C829_=_C908 ,C829_=_C952 ,C829_=_C967 ,\nC829_=_C994 ,C829_=_C1033 ,C829_=_C1046 ,C829_=_C1068 ,C829_=_C1080 ,C829_=_C1100 ,\nC829_=_C1130 ,C829_=_C1140 ,C829_=_C1156 ,C829_=_C1200 ,C829_=_C1217 ,C829_=_C1223 ,\nC829_=_C1237 ,C829_=_C1247 ,C829_=_C1251 ,C829_=_C1252 ,C830_=_C863 ,C830_=_C879 ,\nC830_=_C910 ,C830_=_C954 ,C830_=_C969 ,C830_=_C996 ,C830_=_C1035 ,C830_=_C1047 ,\nC830_=_C1070 ,C830_=_C1081 ,C830_=_C1102 ,C830_=_C1132 ,C830_=_C1141 ,C830_=_C1158 ,\nC830_=_C1202 ,C830_=_C1219 ,C830_=_C1224 ,C830_=_C1238 ,C830_=_C1248 ,C830_=_C1255 ,\nC830_=_C1259 ,C836_=_C840 ,C836_=_C846 ,C836_=_C850 ,C836_=_C851 ,C836_=_C852 ,\nC836_=_C854 ,C836_=_C857 ,C836_=_C859 ,C836_=_C861 ,C836_=_C863 ,C836_=_C864 ,\nC836_=_C882 ,C836_=_C912 ,C836_=_C913 ,C836_=_C914 ,C836_=_C915 ,C836_=_C916 ,\nC836_=_C917 ,C836_=_C918 ,C836_=_C920 ,C836_=_C921 ,C840_=_C846 ,C840_=_C850 ,\nC840_=_C851 ,C840_=_C852 ,C840_=_C854 ,C840_=_C857 ,C840_=_C859 ,C840_=_C861 ,\nC840_=_C863 ,C840_=_C864 ,C840_=_C887 ,C840_=_C931 ,C840_=_C972 ,C840_=_C998 ,\nC840_=_C999 ,C840_=_C1000 ,C840_=_C1001 ,C840_=_C1002 ,C840_=_C1004 ,C840_=_C1005 ,\nC846_=_C850 ,C846_=_C851 ,C846_=_C852 ,C846_=_C854 ,C846_=_C857 ,C846_=_C859 ,\nC846_=_C861 ,C846_=_C863 ,C846_=_C864 ,C846_=_C893 ,C846_=_C937 ,C846_=_C979 ,\nC846_=_C1018 ,C846_=_C1053 ,C846_=_C1084 ,C846_=_C1104 ,C846_=_C1105 ,C846_=_C1108 ,\nC846_=_C1109 ,C850_=_C851 ,C850_=_C852 ,C850_=_C854 ,C850_=_C857 ,C850_=_C859 ,\nC850_=_C861 ,C850_=_C863 ,C850_=_C864 ,C850_=_C897 ,C850_=_C941 ,C850_=_C983 ,\nC850_=_C1022 ,C850_=_C1057 ,C850_=_C1089 ,C850_=_C1119 ,C850_=_C1144 ,C850_=_C1161 ,\nC850_=_C1163 ,C851_=_C852 ,C851_=_C854 ,C851_=_C857 ,C851_=_C859 ,C851_=_C861 ,\nC851_=_C863 ,C851_=_C864 ,C851_=_C873 ,C851_=_C898 ,C851_=_C942 ,C851_=_C962 ,\nC851_=_C984 ,C851_=_C1023 ,C851_=_C1041 ,C851_=_C1058 ,C851_=_C1075 ,C851_=_C1090 ,\nC851_=_C1120 ,C851_=_C1135 ,C851_=_C1146 ,C851_=_C1171 ,C851_=_C1172 ,C851_=_C1174 ,\nC851_=_C1175 ,C851_=_C1177 ,C851_=_C1179 ,C851_=_C1181 ,C852_=_C854 ,C852_=_C857 ,\nC852_=_C859 ,C852_=_C861 ,C852_=_C863 ,C852_=_C864 ,C852_=_C899 ,C852_=_C943 ,\nC852_=_C985 ,C852_=_C1024 ,C852_=_C1059 ,C852_=_C1091 ,C852_=_C1121 ,C852_=_C1147 ,\nC852_=_C1184 ,C852_=_C1185 ,C854_=_C857 ,C854_=_C859 ,C854_=_C861 ,C854_=_C863 ,\nC854_=_C864 ,C854_=_C901 ,C854_=_C945 ,C854_=_C987 ,C854_=_C1026 ,C854_=_C1061 ,\nC854_=_C1093 ,C854_=_C1123 ,C854_=_C1149 ,C854_=_C1192 ,C854_=_C1204 ,C857_=_C859 ,\nC857_=_C861 ,C857_=_C863 ,C857_=_C864 ,C857_=_C876 ,C857_=_C904 ,C857_=_C948 ,\nC857_=_C965 ,C857_=_C990 ,C857_=_C1029 ,C857_=_C1044 ,C857_=_C1064 ,C857_=_C1078 ,\nC857_=_C1096 ,C857_=_C1126 ,C857_=_C1138 ,C857_=_C1152 ,C857_=_C1196 ,C857_=_C1213 ,\nC857_=_C1221 ,C857_=_C1228 ,C857_=_C1229 ,C857_=_C1231 ,C857_=_C1233 ,C859_=_C861 ,\nC859_=_C863 ,C859_=_C864 ,C859_=_C877 ,C859_=_C906 ,C859_=_C950 ,C859_=_C966 ,\nC859_=_C992 ,C859_=_C1031 ,C859_=_C1045 ,C859_=_C1066 ,C859_=_C1079 ,C859_=_C1098 ,\nC859_=_C1128 ,C859_=_C1139 ,C859_=_C1154 ,C859_=_C1198 ,C859_=_C1215</w:t>
      </w:r>
    </w:p>
    <w:p>
      <w:pPr>
        <w:pStyle w:val="PreformattedText"/>
        <w:bidi w:val="0"/>
        <w:spacing w:before="0" w:after="0"/>
        <w:jc w:val="left"/>
        <w:rPr/>
      </w:pPr>
      <w:r>
        <w:rPr/>
        <w:t xml:space="preserve"> </w:t>
      </w:r>
      <w:r>
        <w:rPr/>
        <w:t>,C859_=_C1222 ,\nC859_=_C1236 ,C859_=_C1241 ,C859_=_C1242 ,C859_=_C1244 ,C861_=_C863 ,C861_=_C864 ,\nC861_=_C878 ,C861_=_C908 ,C861_=_C952 ,C861_=_C967 ,C861_=_C994 ,C861_=_C1033 ,\nC861_=_C1046 ,C861_=_C1068 ,C861_=_C1080 ,C861_=_C1100 ,C861_=_C1130 ,C861_=_C1140 ,\nC861_=_C1156 ,C861_=_C1200 ,C861_=_C1217 ,C861_=_C1223 ,C861_=_C1237 ,C861_=_C1247 ,\nC861_=_C1251 ,C861_=_C1252 ,C863_=_C864 ,C863_=_C879 ,C863_=_C910 ,C863_=_C954 ,\nC863_=_C969 ,C863_=_C996 ,C863_=_C1035 ,C863_=_C1047 ,C863_=_C1070 ,C863_=_C1081 ,\nC863_=_C1102 ,C863_=_C1132 ,C863_=_C1141 ,C863_=_C1158 ,C863_=_C1202 ,C863_=_C1219 ,\nC863_=_C1224 ,C863_=_C1238 ,C863_=_C1248 ,C863_=_C1255 ,C863_=_C1259 ,C864_=_C911 ,\nC864_=_C955 ,C864_=_C997 ,C864_=_C1036 ,C864_=_C1071 ,C864_=_C1103 ,C864_=_C1133 ,\nC864_=_C1159 ,C864_=_C1203 ,C864_=_C1220 ,C864_=_C1225 ,C873_=_C876 ,C873_=_C877 ,\nC873_=_C878 ,C873_=_C879 ,C873_=_C898 ,C873_=_C942 ,C873_=_C962 ,C873_=_C984 ,\nC873_=_C1023 ,C873_=_C1041 ,C873_=_C1058 ,C873_=_C1075 ,C873_=_C1090 ,C873_=_C1120 ,\nC873_=_C1135 ,C873_=_C1146 ,C873_=_C1171 ,C873_=_C1172 ,C873_=_C1174 ,C873_=_C1175 ,\nC873_=_C1177 ,C873_=_C1179 ,C873_=_C1181 ,C876_=_C877 ,C876_=_C878 ,C876_=_C879 ,\nC876_=_C904 ,C876_=_C948 ,C876_=_C965 ,C876_=_C990 ,C876_=_C1029 ,C876_=_C1044 ,\nC876_=_C1064 ,C876_=_C1078 ,C876_=_C1096 ,C876_=_C1126 ,C876_=_C1138 ,C876_=_C1152 ,\nC876_=_C1196 ,C876_=_C1213 ,C876_=_C1221 ,C876_=_C1228 ,C876_=_C1229 ,C876_=_C1231 ,\nC876_=_C1233 ,C877_=_C878 ,C877_=_C879 ,C877_=_C906 ,C877_=_C950 ,C877_=_C966 ,\nC877_=_C992 ,C877_=_C1031 ,C877_=_C1045 ,C877_=_C1066 ,C877_=_C1079 ,C877_=_C1098 ,\nC877_=_C1128 ,C877_=_C1139 ,C877_=_C1154 ,C877_=_C1198 ,C877_=_C1215 ,C877_=_C1222 ,\nC877_=_C1236 ,C877_=_C1241 ,C877_=_C1242 ,C877_=_C1244 ,C878_=_C879 ,C878_=_C908 ,\nC878_=_C952 ,C878_=_C967 ,C878_=_C994 ,C878_=_C1033 ,C878_=_C1046 ,C878_=_C1068 ,\nC878_=_C1080 ,C878_=_C1100 ,C878_=_C1130 ,C878_=_C1140 ,C878_=_C1156 ,C878_=_C1200 ,\nC878_=_C1217 ,C878_=_C1223 ,C878_=_C1237 ,C878_=_C1247 ,C878_=_C1251 ,C878_=_C1252 ,\nC879_=_C910 ,C879_=_C954 ,C879_=_C969 ,C879_=_C996 ,C879_=_C1035 ,C879_=_C1047 ,\nC879_=_C1070 ,C879_=_C1081 ,C879_=_C1102 ,C879_=_C1132 ,C879_=_C1141 ,C879_=_C1158 ,\nC879_=_C1202 ,C879_=_C1219 ,C879_=_C1224 ,C879_=_C1238 ,C879_=_C1248 ,C879_=_C1255 ,\nC879_=_C1259 ,C882_=_C887 ,C882_=_C893 ,C882_=_C897 ,C882_=_C898 ,C882_=_C899 ,\nC882_=_C901 ,C882_=_C904 ,C882_=_C906 ,C882_=_C908 ,C882_=_C910 ,C882_=_C911 ,\nC882_=_C912 ,C882_=_C913 ,C882_=_C914 ,C882_=_C915 ,C882_=_C916 ,C882_=_C917 ,\nC882_=_C918 ,C882_=_C920 ,C882_=_C921 ,C887_=_C893 ,C887_=_C897 ,C887_=_C898 ,\nC887_=_C899 ,C887_=_C901 ,C887_=_C904 ,C887_=_C906 ,C887_=_C908 ,C887_=_C910 ,\nC887_=_C911 ,C887_=_C931 ,C887_=_C972 ,C887_=_C998 ,C887_=_C999 ,C887_=_C1000 ,\nC887_=_C1001 ,C887_=_C1002 ,C887_=_C1004 ,C887_=_C1005 ,C893_=_C897 ,C893_=_C898 ,\nC893_=_C899 ,C893_=_C901 ,C893_=_C904 ,C893_=_C906 ,C893_=_C908 ,C893_=_C910 ,\nC893_=_C911 ,C893_=_C937 ,C893_=_C979 ,C893_=_C1018 ,C893_=_C1053 ,C893_=_C1084 ,\nC893_=_C1104 ,C893_=_C1105 ,C893_=_C1108 ,C893_=_C1109 ,C897_=_C898 ,C897_=_C899 ,\nC897_=_C901 ,C897_=_C904 ,C897_=_C906 ,C897_=_C908 ,C897_=_C910 ,C897_=_C911 ,\nC897_=_C941 ,C897_=_C983 ,C897_=_C1022 ,C897_=_C1057 ,C897_=_C1089 ,C897_=_C1119 ,\nC897_=_C1144 ,C897_=_C1161 ,C897_=_C1163 ,C898_=_C899 ,C898_=_C901 ,C898_=_C904 ,\nC898_=_C906 ,C898_=_C908 ,C898_=_C910 ,C898_=_C911 ,C898_=_C942 ,C898_=_C962 ,\nC898_=_C984 ,C898_=_C1023 ,C898_=_C1041 ,C898_=_C1058 ,C898_=_C1075 ,C898_=_C1090 ,\nC898_=_C1120 ,C898_=_C1135 ,C898_=_C1146 ,C898_=_C1171 ,C898_=_C1172 ,C898_=_C1174 ,\nC898_=_C1175 ,C898_=_C1177 ,C898_=_C1179 ,C898_=_C1181 ,C899_=_C901 ,C899_=_C904 ,\nC899_=_C906 ,C899_=_C908 ,C899_=_C910 ,C899_=_C911 ,C899_=_C943 ,C899_=_C985 ,\nC899_=_C1024 ,C899_=_C1059 ,C899_=_C1091 ,C899_=_C1121 ,C899_=_C1147 ,C899_=_C1184 ,\nC899_=_C1185 ,C901_=_C904 ,C901_=_C906 ,C901_=_C908 ,C901_=_C910 ,C901_=_C911 ,\nC901_=_C945 ,C901_=_C987 ,C901_=_C1026 ,C901_=_C1061 ,C901_=_C1093 ,C901_=_C1123 ,\nC901_=_C1149 ,C901_=_C1192 ,C901_=_C1204 ,C904_=_C906 ,C904_=_C908 ,C904_=_C910 ,\nC904_=_C911 ,C904_=_C948 ,C904_=_C965 ,C904_=_C990 ,C904_=_C1029 ,C904_=_C1044 ,\nC904_=_C1064 ,C904_=_C1078 ,C904_=_C1096 ,C904_=_C1126 ,C904_=_C1138 ,C904_=_C1152 ,\nC904_=_C1196 ,C904_=_C1213 ,C904_=_C1221 ,C904_=_C1228 ,C904_=_C1229 ,C904_=_C1231 ,\nC904_=_C1233 ,C906_=_C908 ,C906_=_C910 ,C906_=_C911 ,C906_=_C950 ,C906_=_C966 ,\nC906_=_C992 ,C906_=_C1031 ,C906_=_C1045 ,C906_=_C1066 ,C906_=_C1079 ,C906_=_C1098 ,\nC906_=_C1128 ,C906_=_C1139 ,C906_=_C1154 ,C906_=_C1198 ,C906_=_C1215 ,C906_=_C1222 ,\nC906_=_C1236 ,C906_=_C1241 ,C906_=_C1242 ,C906_=_C1244 ,C908_=_C910 ,C908_=_C911 ,\nC908_=_C952 ,C908_=_C967 ,C908_=_C994 ,C908_=_C1033 ,C908_=_C1046 ,C908_=_C1068 ,\nC908_=_C1080 ,C908_=_C1100 ,C908_=_C1130 ,C908_=_C1140 ,C908_=_C1156 ,C908_=_C1200 ,\nC908_=_C1217 ,C908_=_C1223 ,C908_=_C1237 ,C908_=_C1247 ,C908_=_C1251 ,C908_=_C1252 ,\nC910_=_C911 ,C910_=_C954 ,C910_=_C969 ,C910_=_C996 ,C910_=_C1035 ,C910_=_C1047 ,\nC910_=_C1070 ,C910_=_C1081 ,C910_=_C1102 ,C910_=_C1132 ,C910_=_C1141 ,C910_=_C1158 ,\nC910_=_C1202 ,C910_=_C1219 ,C910_=_C1224 ,C910_=_C1238 ,C910_=_C1248 ,C910_=_C1255 ,\nC910_=_C1259 ,C911_=_C955 ,C911_=_C997 ,C911_=_C1036 ,C911_=_C1071 ,C911_=_C1103 ,\nC911_=_C1133 ,C911_=_C1159 ,C911_=_C1203 ,C911_=_C1220 ,C911_=_C1225 ,C912_=_C913 ,\nC912_=_C914 ,C912_=_C915 ,C912_=_C916 ,C912_=_C917 ,C912_=_C918 ,C912_=_C920 ,\nC912_=_C921 ,C912_=_C931 ,C912_=_C937 ,C912_=_C941 ,C912_=_C942 ,C912_=_C943 ,\nC912_=_C945 ,C912_=_C948 ,C912_=_C950 ,C912_=_C952 ,C912_=_C954 ,C912_=_C955 ,\nC913_=_C914 ,C913_=_C915 ,C913_=_C916 ,C913_=_C917 ,C913_=_C918 ,C913_=_C920 ,\nC913_=_C921 ,C913_=_C972 ,C913_=_C979 ,C913_=_C983 ,C913_=_C984 ,C913_=_C985 ,\nC913_=_C987 ,C913_=_C990 ,C913_=_C992 ,C913_=_C994 ,C913_=_C996 ,C913_=_C997 ,\nC914_=_C915 ,C914_=_C916 ,C914_=_C917 ,C914_=_C918 ,C914_=_C920 ,C914_=_C921 ,\nC914_=_C998 ,C914_=_C1018 ,C914_=_C1022 ,C914_=_C1023 ,C914_=_C1024 ,C914_=_C1026 ,\nC914_=_C1029 ,C914_=_C1031 ,C914_=_C1033 ,C914_=_C1035 ,C914_=_C1036 ,C915_=_C916 ,\nC915_=_C917 ,C915_=_C918 ,C915_=_C920 ,C915_=_C921 ,C915_=_C999 ,C915_=_C1053 ,\nC915_=_C1057 ,C915_=_C1058 ,C915_=_C1059 ,C915_=_C1061 ,C915_=_C1064 ,C915_=_C1066 ,\nC915_=_C1068 ,C915_=_C1070 ,C915_=_C1071 ,C916_=_C917 ,C916_=_C918 ,C916_=_C920 ,\nC916_=_C921 ,C916_=_C1000 ,C916_=_C1084 ,C916_=_C1089 ,C916_=_C1090 ,C916_=_C1091 ,\nC916_=_C1093 ,C916_=_C1096 ,C916_=_C1098 ,C916_=_C1100 ,C916_=_C1102 ,C916_=_C1103 ,\nC917_=_C918 ,C917_=_C920 ,C917_=_C921 ,C917_=_C1001 ,C917_=_C1104 ,C917_=_C1119 ,\nC917_=_C1120 ,C917_=_C1121 ,C917_=_C1123 ,C917_=_C1126 ,C917_=_C1128 ,C917_=_C1130 ,\nC917_=_C1132 ,C917_=_C1133 ,C918_=_C920 ,C918_=_C921 ,C918_=_C1002 ,C918_=_C1105 ,\nC918_=_C1144 ,C918_=_C1146 ,C918_=_C1147 ,C918_=_C1149 ,C918_=_C1152 ,C918_=_C1154 ,\nC918_=_C1156 ,C918_=_C1158 ,C918_=_C1159 ,C920_=_C921 ,C920_=_C1004 ,C920_=_C1108 ,\nC920_=_C1161 ,C920_=_C1172 ,C920_=_C1184 ,C920_=_C1192 ,C920_=_C1196 ,C920_=_C1198 ,\nC920_=_C1200 ,C920_=_C1202 ,C920_=_C1203 ,C921_=_C1005 ,C921_=_C1109 ,C921_=_C1163 ,\nC921_=_C1174 ,C921_=_C1185 ,C921_=_C1204 ,C921_=_C1213 ,C921_=_C1215 ,C921_=_C1217 ,\nC921_=_C1219 ,C921_=_C1220 ,C931_=_C937 ,C931_=_C941 ,C931_=_C942 ,C931_=_C943 ,\nC931_=_C945 ,C931_=_C948 ,C931_=_C950 ,C931_=_C952 ,C931_=_C954 ,C931_=_C955 ,\nC931_=_C972 ,C931_=_C998 ,C931_=_C999 ,C931_=_C1000 ,C931_=_C1001 ,C931_=_C1002 ,\nC931_=_C1004 ,C931_=_C1005 ,C937_=_C941 ,C937_=_C942 ,C937_=_C943 ,C937_=_C945 ,\nC937_=_C948 ,C937_=_C950 ,C937_=_C952 ,C937_=_C954 ,C937_=_C955 ,C937_=_C979 ,\nC937_=_C1018 ,C937_=_C1053 ,C937_=_C1084 ,C937_=_C1104 ,C937_=_C1105 ,C937_=_C1108 ,\nC937_=_C1109 ,C941_=_C942 ,C941_=_C943 ,C941_=_C945 ,C941_=_C948 ,C941_=_C950 ,\nC941_=_C952 ,C941_=_C954 ,C941_=_C955 ,C941_=_C983 ,C941_=_C1022 ,C941_=_C1057 ,\nC941_=_C1089 ,C941_=_C1119 ,C941_=_C1144 ,C941_=_C1161 ,C941_=_C1163 ,C942_=_C943 ,\nC942_=_C945 ,C942_=_C948 ,C942_=_C950 ,C942_=_C952 ,C942_=_C954 ,C942_=_C955 ,\nC942_=_C962 ,C942_=_C984 ,C942_=_C1023 ,C942_=_C1041 ,C942_=_C1058 ,C942_=_C1075 ,\nC942_=_C1090 ,C942_=_C1120 ,C942_=_C1135 ,C942_=_C1146 ,C942_=_C1171 ,C942_=_C1172 ,\nC942_=_C1174 ,C942_=_C1175 ,C942_=_C1177 ,C942_=_C1179 ,C942_=_C1181 ,C943_=_C945 ,\nC943_=_C948 ,C943_=_C950 ,C943_=_C952 ,C943_=_C954 ,C943_=_C955 ,C943_=_C985 ,\nC943_=_C1024 ,C943_=_C1059 ,C943_=_C1091 ,C943_=_C1121 ,C943_=_C1147 ,C943_=_C1184 ,\nC943_=_C1185 ,C945_=_C948 ,C945_=_C950 ,C945_=_C952 ,C945_=_C954 ,C945_=_C955 ,\nC945_=_C987 ,C945_=_C1026 ,C945_=_C1061 ,C945_=_C1093 ,C945_=_C1123 ,C945_=_C1149 ,\nC945_=_C1192 ,C945_=_C1204 ,C948_=_C950 ,C948_=_C952 ,C948_=_C954 ,C948_=_C955 ,\nC948_=_C965 ,C948_=_C990 ,C948_=_C1029 ,C948_=_C1044 ,C948_=_C1064 ,C948_=_C1078 ,\nC948_=_C1096 ,C948_=_C1126 ,C948_=_C1138 ,C948_=_C1152 ,C948_=_C1196 ,C948_=_C1213 ,\nC948_=_C1221 ,C948_=_C1228 ,C948_=_C1229 ,C948_=_C1231 ,C948_=_C1233 ,C950_=_C952 ,\nC950_=_C954 ,C950_=_C955 ,C950_=_C966 ,C950_=_C992 ,C950_=_C1031 ,C950_=_C1045 ,\nC950_=_C1066 ,C950_=_C1079 ,C950_=_C1098 ,C950_=_C1128 ,C950_=_C1139 ,C950_=_C1154 ,\nC950_=_C1198 ,C950_=_C1215 ,C950_=_C1222 ,C950_=_C1236 ,C950_=_C1241 ,C950_=_C1242 ,\nC950_=_C1244 ,C952_=_C954 ,C952_=_C955 ,C952_=_C967 ,C952_=_C994 ,C952_=_C1033 ,\nC952_=_C1046 ,C952_=_C1068 ,C952_=_C1080 ,C952_=_C1100 ,C952_=_C1130 ,C952_=_C1140 ,\nC952_=_C1156 ,C952_=_C1200 ,C952_=_C1217 ,C952_=_C1223 ,C952_=_C1237 ,C952_=_C1247 ,\nC952_=_C1251 ,C952_=_C1252 ,C954_=_C955 ,C954_=_C969 ,C954_=_C996 ,C954_=_C1035 ,\nC954_=_C1047 ,C954_=_C1070 ,C954_=_C1081 ,C954_=_C1102 ,C954_=_C1132 ,C954_=_C1141 ,\nC954_=_C1158 ,C954_=_C1202 ,C954_=_C1219 ,C954_=_C1224 ,C954_=_C1238 ,C954_=_C1248 ,\nC954_=_C1255 ,C954_=_C1259 ,C955_=_C997 ,C955_=_C1036 ,C955_=_C1071 ,C955_=_C1103 ,\nC955_=_C1133 ,C955_=_C1159 ,C955_=_C1203 ,C955_=_C1220 ,C955_=_C1225 ,C962_=_C965 ,\nC962_=_C966 ,C962_=_C967</w:t>
      </w:r>
    </w:p>
    <w:p>
      <w:pPr>
        <w:pStyle w:val="PreformattedText"/>
        <w:bidi w:val="0"/>
        <w:spacing w:before="0" w:after="0"/>
        <w:jc w:val="left"/>
        <w:rPr/>
      </w:pPr>
      <w:r>
        <w:rPr/>
        <w:t xml:space="preserve"> </w:t>
      </w:r>
      <w:r>
        <w:rPr/>
        <w:t>,C962_=_C969 ,C962_=_C984 ,C962_=_C1023 ,C962_=_C1041 ,\nC962_=_C1058 ,C962_=_C1075 ,C962_=_C1090 ,C962_=_C1120 ,C962_=_C1135 ,C962_=_C1146 ,\nC962_=_C1171 ,C962_=_C1172 ,C962_=_C1174 ,C962_=_C1175 ,C962_=_C1177 ,C962_=_C1179 ,\nC962_=_C1181 ,C965_=_C966 ,C965_=_C967 ,C965_=_C969 ,C965_=_C990 ,C965_=_C1029 ,\nC965_=_C1044 ,C965_=_C1064 ,C965_=_C1078 ,C965_=_C1096 ,C965_=_C1126 ,C965_=_C1138 ,\nC965_=_C1152 ,C965_=_C1196 ,C965_=_C1213 ,C965_=_C1221 ,C965_=_C1228 ,C965_=_C1229 ,\nC965_=_C1231 ,C965_=_C1233 ,C966_=_C967 ,C966_=_C969 ,C966_=_C992 ,C966_=_C1031 ,\nC966_=_C1045 ,C966_=_C1066 ,C966_=_C1079 ,C966_=_C1098 ,C966_=_C1128 ,C966_=_C1139 ,\nC966_=_C1154 ,C966_=_C1198 ,C966_=_C1215 ,C966_=_C1222 ,C966_=_C1236 ,C966_=_C1241 ,\nC966_=_C1242 ,C966_=_C1244 ,C967_=_C969 ,C967_=_C994 ,C967_=_C1033 ,C967_=_C1046 ,\nC967_=_C1068 ,C967_=_C1080 ,C967_=_C1100 ,C967_=_C1130 ,C967_=_C1140 ,C967_=_C1156 ,\nC967_=_C1200 ,C967_=_C1217 ,C967_=_C1223 ,C967_=_C1237 ,C967_=_C1247 ,C967_=_C1251 ,\nC967_=_C1252 ,C969_=_C996 ,C969_=_C1035 ,C969_=_C1047 ,C969_=_C1070 ,C969_=_C1081 ,\nC969_=_C1102 ,C969_=_C1132 ,C969_=_C1141 ,C969_=_C1158 ,C969_=_C1202 ,C969_=_C1219 ,\nC969_=_C1224 ,C969_=_C1238 ,C969_=_C1248 ,C969_=_C1255 ,C969_=_C1259 ,C972_=_C979 ,\nC972_=_C983 ,C972_=_C984 ,C972_=_C985 ,C972_=_C987 ,C972_=_C990 ,C972_=_C992 ,\nC972_=_C994 ,C972_=_C996 ,C972_=_C997 ,C972_=_C998 ,C972_=_C999 ,C972_=_C1000 ,\nC972_=_C1001 ,C972_=_C1002 ,C972_=_C1004 ,C972_=_C1005 ,C979_=_C983 ,C979_=_C984 ,\nC979_=_C985 ,C979_=_C987 ,C979_=_C990 ,C979_=_C992 ,C979_=_C994 ,C979_=_C996 ,\nC979_=_C997 ,C979_=_C1018 ,C979_=_C1053 ,C979_=_C1084 ,C979_=_C1104 ,C979_=_C1105 ,\nC979_=_C1108 ,C979_=_C1109 ,C983_=_C984 ,C983_=_C985 ,C983_=_C987 ,C983_=_C990 ,\nC983_=_C992 ,C983_=_C994 ,C983_=_C996 ,C983_=_C997 ,C983_=_C1022 ,C983_=_C1057 ,\nC983_=_C1089 ,C983_=_C1119 ,C983_=_C1144 ,C983_=_C1161 ,C983_=_C1163 ,C984_=_C985 ,\nC984_=_C987 ,C984_=_C990 ,C984_=_C992 ,C984_=_C994 ,C984_=_C996 ,C984_=_C997 ,\nC984_=_C1023 ,C984_=_C1041 ,C984_=_C1058 ,C984_=_C1075 ,C984_=_C1090 ,C984_=_C1120 ,\nC984_=_C1135 ,C984_=_C1146 ,C984_=_C1171 ,C984_=_C1172 ,C984_=_C1174 ,C984_=_C1175 ,\nC984_=_C1177 ,C984_=_C1179 ,C984_=_C1181 ,C985_=_C987 ,C985_=_C990 ,C985_=_C992 ,\nC985_=_C994 ,C985_=_C996 ,C985_=_C997 ,C985_=_C1024 ,C985_=_C1059 ,C985_=_C1091 ,\nC985_=_C1121 ,C985_=_C1147 ,C985_=_C1184 ,C985_=_C1185 ,C987_=_C990 ,C987_=_C992 ,\nC987_=_C994 ,C987_=_C996 ,C987_=_C997 ,C987_=_C1026 ,C987_=_C1061 ,C987_=_C1093 ,\nC987_=_C1123 ,C987_=_C1149 ,C987_=_C1192 ,C987_=_C1204 ,C990_=_C992 ,C990_=_C994 ,\nC990_=_C996 ,C990_=_C997 ,C990_=_C1029 ,C990_=_C1044 ,C990_=_C1064 ,C990_=_C1078 ,\nC990_=_C1096 ,C990_=_C1126 ,C990_=_C1138 ,C990_=_C1152 ,C990_=_C1196 ,C990_=_C1213 ,\nC990_=_C1221 ,C990_=_C1228 ,C990_=_C1229 ,C990_=_C1231 ,C990_=_C1233 ,C992_=_C994 ,\nC992_=_C996 ,C992_=_C997 ,C992_=_C1031 ,C992_=_C1045 ,C992_=_C1066 ,C992_=_C1079 ,\nC992_=_C1098 ,C992_=_C1128 ,C992_=_C1139 ,C992_=_C1154 ,C992_=_C1198 ,C992_=_C1215 ,\nC992_=_C1222 ,C992_=_C1236 ,C992_=_C1241 ,C992_=_C1242 ,C992_=_C1244 ,C994_=_C996 ,\nC994_=_C997 ,C994_=_C1033 ,C994_=_C1046 ,C994_=_C1068 ,C994_=_C1080 ,C994_=_C1100 ,\nC994_=_C1130 ,C994_=_C1140 ,C994_=_C1156 ,C994_=_C1200 ,C994_=_C1217 ,C994_=_C1223 ,\nC994_=_C1237 ,C994_=_C1247 ,C994_=_C1251 ,C994_=_C1252 ,C996_=_C997 ,C996_=_C1035 ,\nC996_=_C1047 ,C996_=_C1070 ,C996_=_C1081 ,C996_=_C1102 ,C996_=_C1132 ,C996_=_C1141 ,\nC996_=_C1158 ,C996_=_C1202 ,C996_=_C1219 ,C996_=_C1224 ,C996_=_C1238 ,C996_=_C1248 ,\nC996_=_C1255 ,C996_=_C1259 ,C997_=_C1036 ,C997_=_C1071 ,C997_=_C1103 ,C997_=_C1133 ,\nC997_=_C1159 ,C997_=_C1203 ,C997_=_C1220 ,C997_=_C1225 ,C998_=_C999 ,C998_=_C1000 ,\nC998_=_C1001 ,C998_=_C1002 ,C998_=_C1004 ,C998_=_C1005 ,C998_=_C1018 ,C998_=_C1022 ,\nC998_=_C1023 ,C998_=_C1024 ,C998_=_C1026 ,C998_=_C1029 ,C998_=_C1031 ,C998_=_C1033 ,\nC998_=_C1035 ,C998_=_C1036 ,C999_=_C1000 ,C999_=_C1001 ,C999_=_C1002 ,C999_=_C1004 ,\nC999_=_C1005 ,C999_=_C1053 ,C999_=_C1057 ,C999_=_C1058 ,C999_=_C1059 ,C999_=_C1061 ,\nC999_=_C1064 ,C999_=_C1066 ,C999_=_C1068 ,C999_=_C1070 ,C999_=_C1071 ,C1000_=_C1001 ,\nC1000_=_C1002 ,C1000_=_C1004 ,C1000_=_C1005 ,C1000_=_C1084 ,C1000_=_C1089 ,C1000_=_C1090 ,\nC1000_=_C1091 ,C1000_=_C1093 ,C1000_=_C1096 ,C1000_=_C1098 ,C1000_=_C1100 ,C1000_=_C1102 ,\nC1000_=_C1103 ,C1001_=_C1002 ,C1001_=_C1004 ,C1001_=_C1005 ,C1001_=_C1104 ,C1001_=_C1119 ,\nC1001_=_C1120 ,C1001_=_C1121 ,C1001_=_C1123 ,C1001_=_C1126 ,C1001_=_C1128 ,C1001_=_C1130 ,\nC1001_=_C1132 ,C1001_=_C1133 ,C1002_=_C1004 ,C1002_=_C1005 ,C1002_=_C1105 ,C1002_=_C1144 ,\nC1002_=_C1146 ,C1002_=_C1147 ,C1002_=_C1149 ,C1002_=_C1152 ,C1002_=_C1154 ,C1002_=_C1156 ,\nC1002_=_C1158 ,C1002_=_C1159 ,C1004_=_C1005 ,C1004_=_C1108 ,C1004_=_C1161 ,C1004_=_C1172 ,\nC1004_=_C1184 ,C1004_=_C1192 ,C1004_=_C1196 ,C1004_=_C1198 ,C1004_=_C1200 ,C1004_=_C1202 ,\nC1004_=_C1203 ,C1005_=_C1109 ,C1005_=_C1163 ,C1005_=_C1174 ,C1005_=_C1185 ,C1005_=_C1204 ,\nC1005_=_C1213 ,C1005_=_C1215 ,C1005_=_C1217 ,C1005_=_C1219 ,C1005_=_C1220 ,C1018_=_C1022 ,\nC1018_=_C1023 ,C1018_=_C1024 ,C1018_=_C1026 ,C1018_=_C1029 ,C1018_=_C1031 ,C1018_=_C1033 ,\nC1018_=_C1035 ,C1018_=_C1036 ,C1018_=_C1053 ,C1018_=_C1084 ,C1018_=_C1104 ,C1018_=_C1105 ,\nC1018_=_C1108 ,C1018_=_C1109 ,C1022_=_C1023 ,C1022_=_C1024 ,C1022_=_C1026 ,C1022_=_C1029 ,\nC1022_=_C1031 ,C1022_=_C1033 ,C1022_=_C1035 ,C1022_=_C1036 ,C1022_=_C1057 ,C1022_=_C1089 ,\nC1022_=_C1119 ,C1022_=_C1144 ,C1022_=_C1161 ,C1022_=_C1163 ,C1023_=_C1024 ,C1023_=_C1026 ,\nC1023_=_C1029 ,C1023_=_C1031 ,C1023_=_C1033 ,C1023_=_C1035 ,C1023_=_C1036 ,C1023_=_C1041 ,\nC1023_=_C1058 ,C1023_=_C1075 ,C1023_=_C1090 ,C1023_=_C1120 ,C1023_=_C1135 ,C1023_=_C1146 ,\nC1023_=_C1171 ,C1023_=_C1172 ,C1023_=_C1174 ,C1023_=_C1175 ,C1023_=_C1177 ,C1023_=_C1179 ,\nC1023_=_C1181 ,C1024_=_C1026 ,C1024_=_C1029 ,C1024_=_C1031 ,C1024_=_C1033 ,C1024_=_C1035 ,\nC1024_=_C1036 ,C1024_=_C1059 ,C1024_=_C1091 ,C1024_=_C1121 ,C1024_=_C1147 ,C1024_=_C1184 ,\nC1024_=_C1185 ,C1026_=_C1029 ,C1026_=_C1031 ,C1026_=_C1033 ,C1026_=_C1035 ,C1026_=_C1036 ,\nC1026_=_C1061 ,C1026_=_C1093 ,C1026_=_C1123 ,C1026_=_C1149 ,C1026_=_C1192 ,C1026_=_C1204 ,\nC1029_=_C1031 ,C1029_=_C1033 ,C1029_=_C1035 ,C1029_=_C1036 ,C1029_=_C1044 ,C1029_=_C1064 ,\nC1029_=_C1078 ,C1029_=_C1096 ,C1029_=_C1126 ,C1029_=_C1138 ,C1029_=_C1152 ,C1029_=_C1196 ,\nC1029_=_C1213 ,C1029_=_C1221 ,C1029_=_C1228 ,C1029_=_C1229 ,C1029_=_C1231 ,C1029_=_C1233 ,\nC1031_=_C1033 ,C1031_=_C1035 ,C1031_=_C1036 ,C1031_=_C1045 ,C1031_=_C1066 ,C1031_=_C1079 ,\nC1031_=_C1098 ,C1031_=_C1128 ,C1031_=_C1139 ,C1031_=_C1154 ,C1031_=_C1198 ,C1031_=_C1215 ,\nC1031_=_C1222 ,C1031_=_C1236 ,C1031_=_C1241 ,C1031_=_C1242 ,C1031_=_C1244 ,C1033_=_C1035 ,\nC1033_=_C1036 ,C1033_=_C1046 ,C1033_=_C1068 ,C1033_=_C1080 ,C1033_=_C1100 ,C1033_=_C1130 ,\nC1033_=_C1140 ,C1033_=_C1156 ,C1033_=_C1200 ,C1033_=_C1217 ,C1033_=_C1223 ,C1033_=_C1237 ,\nC1033_=_C1247 ,C1033_=_C1251 ,C1033_=_C1252 ,C1035_=_C1036 ,C1035_=_C1047 ,C1035_=_C1070 ,\nC1035_=_C1081 ,C1035_=_C1102 ,C1035_=_C1132 ,C1035_=_C1141 ,C1035_=_C1158 ,C1035_=_C1202 ,\nC1035_=_C1219 ,C1035_=_C1224 ,C1035_=_C1238 ,C1035_=_C1248 ,C1035_=_C1255 ,C1035_=_C1259 ,\nC1036_=_C1071 ,C1036_=_C1103 ,C1036_=_C1133 ,C1036_=_C1159 ,C1036_=_C1203 ,C1036_=_C1220 ,\nC1036_=_C1225 ,C1041_=_C1044 ,C1041_=_C1045 ,C1041_=_C1046 ,C1041_=_C1047 ,C1041_=_C1058 ,\nC1041_=_C1075 ,C1041_=_C1090 ,C1041_=_C1120 ,C1041_=_C1135 ,C1041_=_C1146 ,C1041_=_C1171 ,\nC1041_=_C1172 ,C1041_=_C1174 ,C1041_=_C1175 ,C1041_=_C1177 ,C1041_=_C1179 ,C1041_=_C1181 ,\nC1044_=_C1045 ,C1044_=_C1046 ,C1044_=_C1047 ,C1044_=_C1064 ,C1044_=_C1078 ,C1044_=_C1096 ,\nC1044_=_C1126 ,C1044_=_C1138 ,C1044_=_C1152 ,C1044_=_C1196 ,C1044_=_C1213 ,C1044_=_C1221 ,\nC1044_=_C1228 ,C1044_=_C1229 ,C1044_=_C1231 ,C1044_=_C1233 ,C1045_=_C1046 ,C1045_=_C1047 ,\nC1045_=_C1066 ,C1045_=_C1079 ,C1045_=_C1098 ,C1045_=_C1128 ,C1045_=_C1139 ,C1045_=_C1154 ,\nC1045_=_C1198 ,C1045_=_C1215 ,C1045_=_C1222 ,C1045_=_C1236 ,C1045_=_C1241 ,C1045_=_C1242 ,\nC1045_=_C1244 ,C1046_=_C1047 ,C1046_=_C1068 ,C1046_=_C1080 ,C1046_=_C1100 ,C1046_=_C1130 ,\nC1046_=_C1140 ,C1046_=_C1156 ,C1046_=_C1200 ,C1046_=_C1217 ,C1046_=_C1223 ,C1046_=_C1237 ,\nC1046_=_C1247 ,C1046_=_C1251 ,C1046_=_C1252 ,C1047_=_C1070 ,C1047_=_C1081 ,C1047_=_C1102 ,\nC1047_=_C1132 ,C1047_=_C1141 ,C1047_=_C1158 ,C1047_=_C1202 ,C1047_=_C1219 ,C1047_=_C1224 ,\nC1047_=_C1238 ,C1047_=_C1248 ,C1047_=_C1255 ,C1047_=_C1259 ,C1053_=_C1057 ,C1053_=_C1058 ,\nC1053_=_C1059 ,C1053_=_C1061 ,C1053_=_C1064 ,C1053_=_C1066 ,C1053_=_C1068 ,C1053_=_C1070 ,\nC1053_=_C1071 ,C1053_=_C1084 ,C1053_=_C1104 ,C1053_=_C1105 ,C1053_=_C1108 ,C1053_=_C1109 ,\nC1057_=_C1058 ,C1057_=_C1059 ,C1057_=_C1061 ,C1057_=_C1064 ,C1057_=_C1066 ,C1057_=_C1068 ,\nC1057_=_C1070 ,C1057_=_C1071 ,C1057_=_C1089 ,C1057_=_C1119 ,C1057_=_C1144 ,C1057_=_C1161 ,\nC1057_=_C1163 ,C1058_=_C1059 ,C1058_=_C1061 ,C1058_=_C1064 ,C1058_=_C1066 ,C1058_=_C1068 ,\nC1058_=_C1070 ,C1058_=_C1071 ,C1058_=_C1075 ,C1058_=_C1090 ,C1058_=_C1120 ,C1058_=_C1135 ,\nC1058_=_C1146 ,C1058_=_C1171 ,C1058_=_C1172 ,C1058_=_C1174 ,C1058_=_C1175 ,C1058_=_C1177 ,\nC1058_=_C1179 ,C1058_=_C1181 ,C1059_=_C1061 ,C1059_=_C1064 ,C1059_=_C1066 ,C1059_=_C1068 ,\nC1059_=_C1070 ,C1059_=_C1071 ,C1059_=_C1091 ,C1059_=_C1121 ,C1059_=_C1147 ,C1059_=_C1184 ,\nC1059_=_C1185 ,C1061_=_C1064 ,C1061_=_C1066 ,C1061_=_C1068 ,C1061_=_C1070 ,C1061_=_C1071 ,\nC1061_=_C1093 ,C1061_=_C1123 ,C1061_=_C1149 ,C1061_=_C1192 ,C1061_=_C1204 ,C1064_=_C1066 ,\nC1064_=_C1068 ,C1064_=_C1070 ,C1064_=_C1071 ,C1064_=_C1078 ,C1064_=_C1096 ,C1064_=_C1126 ,\nC1064_=_C1138 ,C1064_=_C1152 ,C1064_=_C1196 ,C1064_=_C1213 ,C1064_=_C1221 ,C1064_=_C1228 ,\nC1064_=_C1229 ,C1064_=_C1231 ,C1064_=_C1233 ,C1066_=_C1068 ,C1066_=_C1070 ,C1066_=_C1071 ,\nC1066_=_C1079 ,C1066_=_C1098 ,C1066_=_C1128 ,C1066_=_C1139 ,C1066_=_C1154 ,C1066_=_C1198 ,\nC1066_=_C1215 ,C1066_=_C1222 ,C1066_=_C1236 ,C1066_=_C1241 ,C1066_=_C1242 ,C1066_=_C1244</w:t>
      </w:r>
    </w:p>
    <w:p>
      <w:pPr>
        <w:pStyle w:val="PreformattedText"/>
        <w:bidi w:val="0"/>
        <w:spacing w:before="0" w:after="0"/>
        <w:jc w:val="left"/>
        <w:rPr/>
      </w:pPr>
      <w:r>
        <w:rPr/>
        <w:t xml:space="preserve"> </w:t>
      </w:r>
      <w:r>
        <w:rPr/>
        <w:t>,\nC1068_=_C1070 ,C1068_=_C1071 ,C1068_=_C1080 ,C1068_=_C1100 ,C1068_=_C1130 ,C1068_=_C1140 ,\nC1068_=_C1156 ,C1068_=_C1200 ,C1068_=_C1217 ,C1068_=_C1223 ,C1068_=_C1237 ,C1068_=_C1247 ,\nC1068_=_C1251 ,C1068_=_C1252 ,C1070_=_C1071 ,C1070_=_C1081 ,C1070_=_C1102 ,C1070_=_C1132 ,\nC1070_=_C1141 ,C1070_=_C1158 ,C1070_=_C1202 ,C1070_=_C1219 ,C1070_=_C1224 ,C1070_=_C1238 ,\nC1070_=_C1248 ,C1070_=_C1255 ,C1070_=_C1259 ,C1071_=_C1103 ,C1071_=_C1133 ,C1071_=_C1159 ,\nC1071_=_C1203 ,C1071_=_C1220 ,C1071_=_C1225 ,C1075_=_C1078 ,C1075_=_C1079 ,C1075_=_C1080 ,\nC1075_=_C1081 ,C1075_=_C1090 ,C1075_=_C1120 ,C1075_=_C1135 ,C1075_=_C1146 ,C1075_=_C1171 ,\nC1075_=_C1172 ,C1075_=_C1174 ,C1075_=_C1175 ,C1075_=_C1177 ,C1075_=_C1179 ,C1075_=_C1181 ,\nC1078_=_C1079 ,C1078_=_C1080 ,C1078_=_C1081 ,C1078_=_C1096 ,C1078_=_C1126 ,C1078_=_C1138 ,\nC1078_=_C1152 ,C1078_=_C1196 ,C1078_=_C1213 ,C1078_=_C1221 ,C1078_=_C1228 ,C1078_=_C1229 ,\nC1078_=_C1231 ,C1078_=_C1233 ,C1079_=_C1080 ,C1079_=_C1081 ,C1079_=_C1098 ,C1079_=_C1128 ,\nC1079_=_C1139 ,C1079_=_C1154 ,C1079_=_C1198 ,C1079_=_C1215 ,C1079_=_C1222 ,C1079_=_C1236 ,\nC1079_=_C1241 ,C1079_=_C1242 ,C1079_=_C1244 ,C1080_=_C1081 ,C1080_=_C1100 ,C1080_=_C1130 ,\nC1080_=_C1140 ,C1080_=_C1156 ,C1080_=_C1200 ,C1080_=_C1217 ,C1080_=_C1223 ,C1080_=_C1237 ,\nC1080_=_C1247 ,C1080_=_C1251 ,C1080_=_C1252 ,C1081_=_C1102 ,C1081_=_C1132 ,C1081_=_C1141 ,\nC1081_=_C1158 ,C1081_=_C1202 ,C1081_=_C1219 ,C1081_=_C1224 ,C1081_=_C1238 ,C1081_=_C1248 ,\nC1081_=_C1255 ,C1081_=_C1259 ,C1084_=_C1089 ,C1084_=_C1090 ,C1084_=_C1091 ,C1084_=_C1093 ,\nC1084_=_C1096 ,C1084_=_C1098 ,C1084_=_C1100 ,C1084_=_C1102 ,C1084_=_C1103 ,C1084_=_C1104 ,\nC1084_=_C1105 ,C1084_=_C1108 ,C1084_=_C1109 ,C1089_=_C1090 ,C1089_=_C1091 ,C1089_=_C1093 ,\nC1089_=_C1096 ,C1089_=_C1098 ,C1089_=_C1100 ,C1089_=_C1102 ,C1089_=_C1103 ,C1089_=_C1119 ,\nC1089_=_C1144 ,C1089_=_C1161 ,C1089_=_C1163 ,C1090_=_C1091 ,C1090_=_C1093 ,C1090_=_C1096 ,\nC1090_=_C1098 ,C1090_=_C1100 ,C1090_=_C1102 ,C1090_=_C1103 ,C1090_=_C1120 ,C1090_=_C1135 ,\nC1090_=_C1146 ,C1090_=_C1171 ,C1090_=_C1172 ,C1090_=_C1174 ,C1090_=_C1175 ,C1090_=_C1177 ,\nC1090_=_C1179 ,C1090_=_C1181 ,C1091_=_C1093 ,C1091_=_C1096 ,C1091_=_C1098 ,C1091_=_C1100 ,\nC1091_=_C1102 ,C1091_=_C1103 ,C1091_=_C1121 ,C1091_=_C1147 ,C1091_=_C1184 ,C1091_=_C1185 ,\nC1093_=_C1096 ,C1093_=_C1098 ,C1093_=_C1100 ,C1093_=_C1102 ,C1093_=_C1103 ,C1093_=_C1123 ,\nC1093_=_C1149 ,C1093_=_C1192 ,C1093_=_C1204 ,C1096_=_C1098 ,C1096_=_C1100 ,C1096_=_C1102 ,\nC1096_=_C1103 ,C1096_=_C1126 ,C1096_=_C1138 ,C1096_=_C1152 ,C1096_=_C1196 ,C1096_=_C1213 ,\nC1096_=_C1221 ,C1096_=_C1228 ,C1096_=_C1229 ,C1096_=_C1231 ,C1096_=_C1233 ,C1098_=_C1100 ,\nC1098_=_C1102 ,C1098_=_C1103 ,C1098_=_C1128 ,C1098_=_C1139 ,C1098_=_C1154 ,C1098_=_C1198 ,\nC1098_=_C1215 ,C1098_=_C1222 ,C1098_=_C1236 ,C1098_=_C1241 ,C1098_=_C1242 ,C1098_=_C1244 ,\nC1100_=_C1102 ,C1100_=_C1103 ,C1100_=_C1130 ,C1100_=_C1140 ,C1100_=_C1156 ,C1100_=_C1200 ,\nC1100_=_C1217 ,C1100_=_C1223 ,C1100_=_C1237 ,C1100_=_C1247 ,C1100_=_C1251 ,C1100_=_C1252 ,\nC1102_=_C1103 ,C1102_=_C1132 ,C1102_=_C1141 ,C1102_=_C1158 ,C1102_=_C1202 ,C1102_=_C1219 ,\nC1102_=_C1224 ,C1102_=_C1238 ,C1102_=_C1248 ,C1102_=_C1255 ,C1102_=_C1259 ,C1103_=_C1133 ,\nC1103_=_C1159 ,C1103_=_C1203 ,C1103_=_C1220 ,C1103_=_C1225 ,C1104_=_C1105 ,C1104_=_C1108 ,\nC1104_=_C1109 ,C1104_=_C1119 ,C1104_=_C1120 ,C1104_=_C1121 ,C1104_=_C1123 ,C1104_=_C1126 ,\nC1104_=_C1128 ,C1104_=_C1130 ,C1104_=_C1132 ,C1104_=_C1133 ,C1105_=_C1108 ,C1105_=_C1109 ,\nC1105_=_C1144 ,C1105_=_C1146 ,C1105_=_C1147 ,C1105_=_C1149 ,C1105_=_C1152 ,C1105_=_C1154 ,\nC1105_=_C1156 ,C1105_=_C1158 ,C1105_=_C1159 ,C1108_=_C1109 ,C1108_=_C1161 ,C1108_=_C1172 ,\nC1108_=_C1184 ,C1108_=_C1192 ,C1108_=_C1196 ,C1108_=_C1198 ,C1108_=_C1200 ,C1108_=_C1202 ,\nC1108_=_C1203 ,C1109_=_C1163 ,C1109_=_C1174 ,C1109_=_C1185 ,C1109_=_C1204 ,C1109_=_C1213 ,\nC1109_=_C1215 ,C1109_=_C1217 ,C1109_=_C1219 ,C1109_=_C1220 ,C1119_=_C1120 ,C1119_=_C1121 ,\nC1119_=_C1123 ,C1119_=_C1126 ,C1119_=_C1128 ,C1119_=_C1130 ,C1119_=_C1132 ,C1119_=_C1133 ,\nC1119_=_C1144 ,C1119_=_C1161 ,C1119_=_C1163 ,C1120_=_C1121 ,C1120_=_C1123 ,C1120_=_C1126 ,\nC1120_=_C1128 ,C1120_=_C1130 ,C1120_=_C1132 ,C1120_=_C1133 ,C1120_=_C1135 ,C1120_=_C1146 ,\nC1120_=_C1171 ,C1120_=_C1172 ,C1120_=_C1174 ,C1120_=_C1175 ,C1120_=_C1177 ,C1120_=_C1179 ,\nC1120_=_C1181 ,C1121_=_C1123 ,C1121_=_C1126 ,C1121_=_C1128 ,C1121_=_C1130 ,C1121_=_C1132 ,\nC1121_=_C1133 ,C1121_=_C1147 ,C1121_=_C1184 ,C1121_=_C1185 ,C1123_=_C1126 ,C1123_=_C1128 ,\nC1123_=_C1130 ,C1123_=_C1132 ,C1123_=_C1133 ,C1123_=_C1149 ,C1123_=_C1192 ,C1123_=_C1204 ,\nC1126_=_C1128 ,C1126_=_C1130 ,C1126_=_C1132 ,C1126_=_C1133 ,C1126_=_C1138 ,C1126_=_C1152 ,\nC1126_=_C1196 ,C1126_=_C1213 ,C1126_=_C1221 ,C1126_=_C1228 ,C1126_=_C1229 ,C1126_=_C1231 ,\nC1126_=_C1233 ,C1128_=_C1130 ,C1128_=_C1132 ,C1128_=_C1133 ,C1128_=_C1139 ,C1128_=_C1154 ,\nC1128_=_C1198 ,C1128_=_C1215 ,C1128_=_C1222 ,C1128_=_C1236 ,C1128_=_C1241 ,C1128_=_C1242 ,\nC1128_=_C1244 ,C1130_=_C1132 ,C1130_=_C1133 ,C1130_=_C1140 ,C1130_=_C1156 ,C1130_=_C1200 ,\nC1130_=_C1217 ,C1130_=_C1223 ,C1130_=_C1237 ,C1130_=_C1247 ,C1130_=_C1251 ,C1130_=_C1252 ,\nC1132_=_C1133 ,C1132_=_C1141 ,C1132_=_C1158 ,C1132_=_C1202 ,C1132_=_C1219 ,C1132_=_C1224 ,\nC1132_=_C1238 ,C1132_=_C1248 ,C1132_=_C1255 ,C1132_=_C1259 ,C1133_=_C1159 ,C1133_=_C1203 ,\nC1133_=_C1220 ,C1133_=_C1225 ,C1135_=_C1138 ,C1135_=_C1139 ,C1135_=_C1140 ,C1135_=_C1141 ,\nC1135_=_C1146 ,C1135_=_C1171 ,C1135_=_C1172 ,C1135_=_C1174 ,C1135_=_C1175 ,C1135_=_C1177 ,\nC1135_=_C1179 ,C1135_=_C1181 ,C1138_=_C1139 ,C1138_=_C1140 ,C1138_=_C1141 ,C1138_=_C1152 ,\nC1138_=_C1196 ,C1138_=_C1213 ,C1138_=_C1221 ,C1138_=_C1228 ,C1138_=_C1229 ,C1138_=_C1231 ,\nC1138_=_C1233 ,C1139_=_C1140 ,C1139_=_C1141 ,C1139_=_C1154 ,C1139_=_C1198 ,C1139_=_C1215 ,\nC1139_=_C1222 ,C1139_=_C1236 ,C1139_=_C1241 ,C1139_=_C1242 ,C1139_=_C1244 ,C1140_=_C1141 ,\nC1140_=_C1156 ,C1140_=_C1200 ,C1140_=_C1217 ,C1140_=_C1223 ,C1140_=_C1237 ,C1140_=_C1247 ,\nC1140_=_C1251 ,C1140_=_C1252 ,C1141_=_C1158 ,C1141_=_C1202 ,C1141_=_C1219 ,C1141_=_C1224 ,\nC1141_=_C1238 ,C1141_=_C1248 ,C1141_=_C1255 ,C1141_=_C1259 ,C1144_=_C1146 ,C1144_=_C1147 ,\nC1144_=_C1149 ,C1144_=_C1152 ,C1144_=_C1154 ,C1144_=_C1156 ,C1144_=_C1158 ,C1144_=_C1159 ,\nC1144_=_C1161 ,C1144_=_C1163 ,C1146_=_C1147 ,C1146_=_C1149 ,C1146_=_C1152 ,C1146_=_C1154 ,\nC1146_=_C1156 ,C1146_=_C1158 ,C1146_=_C1159 ,C1146_=_C1171 ,C1146_=_C1172 ,C1146_=_C1174 ,\nC1146_=_C1175 ,C1146_=_C1177 ,C1146_=_C1179 ,C1146_=_C1181 ,C1147_=_C1149 ,C1147_=_C1152 ,\nC1147_=_C1154 ,C1147_=_C1156 ,C1147_=_C1158 ,C1147_=_C1159 ,C1147_=_C1184 ,C1147_=_C1185 ,\nC1149_=_C1152 ,C1149_=_C1154 ,C1149_=_C1156 ,C1149_=_C1158 ,C1149_=_C1159 ,C1149_=_C1192 ,\nC1149_=_C1204 ,C1152_=_C1154 ,C1152_=_C1156 ,C1152_=_C1158 ,C1152_=_C1159 ,C1152_=_C1196 ,\nC1152_=_C1213 ,C1152_=_C1221 ,C1152_=_C1228 ,C1152_=_C1229 ,C1152_=_C1231 ,C1152_=_C1233 ,\nC1154_=_C1156 ,C1154_=_C1158 ,C1154_=_C1159 ,C1154_=_C1198 ,C1154_=_C1215 ,C1154_=_C1222 ,\nC1154_=_C1236 ,C1154_=_C1241 ,C1154_=_C1242 ,C1154_=_C1244 ,C1156_=_C1158 ,C1156_=_C1159 ,\nC1156_=_C1200 ,C1156_=_C1217 ,C1156_=_C1223 ,C1156_=_C1237 ,C1156_=_C1247 ,C1156_=_C1251 ,\nC1156_=_C1252 ,C1158_=_C1159 ,C1158_=_C1202 ,C1158_=_C1219 ,C1158_=_C1224 ,C1158_=_C1238 ,\nC1158_=_C1248 ,C1158_=_C1255 ,C1158_=_C1259 ,C1159_=_C1203 ,C1159_=_C1220 ,C1159_=_C1225 ,\nC1161_=_C1163 ,C1161_=_C1172 ,C1161_=_C1184 ,C1161_=_C1192 ,C1161_=_C1196 ,C1161_=_C1198 ,\nC1161_=_C1200 ,C1161_=_C1202 ,C1161_=_C1203 ,C1163_=_C1174 ,C1163_=_C1185 ,C1163_=_C1204 ,\nC1163_=_C1213 ,C1163_=_C1215 ,C1163_=_C1217 ,C1163_=_C1219 ,C1163_=_C1220 ,C1171_=_C1172 ,\nC1171_=_C1174 ,C1171_=_C1175 ,C1171_=_C1177 ,C1171_=_C1179 ,C1171_=_C1181 ,C1172_=_C1174 ,\nC1172_=_C1175 ,C1172_=_C1177 ,C1172_=_C1179 ,C1172_=_C1181 ,C1172_=_C1184 ,C1172_=_C1192 ,\nC1172_=_C1196 ,C1172_=_C1198 ,C1172_=_C1200 ,C1172_=_C1202 ,C1172_=_C1203 ,C1174_=_C1175 ,\nC1174_=_C1177 ,C1174_=_C1179 ,C1174_=_C1181 ,C1174_=_C1185 ,C1174_=_C1204 ,C1174_=_C1213 ,\nC1174_=_C1215 ,C1174_=_C1217 ,C1174_=_C1219 ,C1174_=_C1220 ,C1175_=_C1177 ,C1175_=_C1179 ,\nC1175_=_C1181 ,C1175_=_C1221 ,C1175_=_C1222 ,C1175_=_C1223 ,C1175_=_C1224 ,C1175_=_C1225 ,\nC1177_=_C1179 ,C1177_=_C1181 ,C1177_=_C1228 ,C1177_=_C1236 ,C1177_=_C1237 ,C1177_=_C1238 ,\nC1179_=_C1181 ,C1179_=_C1231 ,C1179_=_C1241 ,C1179_=_C1247 ,C1179_=_C1248 ,C1181_=_C1233 ,\nC1181_=_C1244 ,C1181_=_C1251 ,C1181_=_C1255 ,C1184_=_C1185 ,C1184_=_C1192 ,C1184_=_C1196 ,\nC1184_=_C1198 ,C1184_=_C1200 ,C1184_=_C1202 ,C1184_=_C1203 ,C1185_=_C1204 ,C1185_=_C1213 ,\nC1185_=_C1215 ,C1185_=_C1217 ,C1185_=_C1219 ,C1185_=_C1220 ,C1192_=_C1196 ,C1192_=_C1198 ,\nC1192_=_C1200 ,C1192_=_C1202 ,C1192_=_C1203 ,C1192_=_C1204 ,C1196_=_C1198 ,C1196_=_C1200 ,\nC1196_=_C1202 ,C1196_=_C1203 ,C1196_=_C1213 ,C1196_=_C1221 ,C1196_=_C1228 ,C1196_=_C1229 ,\nC1196_=_C1231 ,C1196_=_C1233 ,C1198_=_C1200 ,C1198_=_C1202 ,C1198_=_C1203 ,C1198_=_C1215 ,\nC1198_=_C1222 ,C1198_=_C1236 ,C1198_=_C1241 ,C1198_=_C1242 ,C1198_=_C1244 ,C1200_=_C1202 ,\nC1200_=_C1203 ,C1200_=_C1217 ,C1200_=_C1223 ,C1200_=_C1237 ,C1200_=_C1247 ,C1200_=_C1251 ,\nC1200_=_C1252 ,C1202_=_C1203 ,C1202_=_C1219 ,C1202_=_C1224 ,C1202_=_C1238 ,C1202_=_C1248 ,\nC1202_=_C1255 ,C1202_=_C1259 ,C1203_=_C1220 ,C1203_=_C1225 ,C1204_=_C1213 ,C1204_=_C1215 ,\nC1204_=_C1217 ,C1204_=_C1219 ,C1204_=_C1220 ,C1213_=_C1215 ,C1213_=_C1217 ,C1213_=_C1219 ,\nC1213_=_C1220 ,C1213_=_C1221 ,C1213_=_C1228 ,C1213_=_C1229 ,C1213_=_C1231 ,C1213_=_C1233 ,\nC1215_=_C1217 ,C1215_=_C1219 ,C1215_=_C1220 ,C1215_=_C1222 ,C1215_=_C1236 ,C1215_=_C1241 ,\nC1215_=_C1242 ,C1215_=_C1244 ,C1217_=_C1219 ,C1217_=_C1220 ,C1217_=_C1223 ,C1217_=_C1237 ,\nC1217_=_C1247 ,C1217_=_C1251 ,C1217_=_C1252 ,C1219_=_C1220 ,C1219_=_C1224 ,C1219_=_C1238 ,\nC1219_=_C1248 ,C1219_=_C1255 ,C1219_=_C1259 ,C1220_=_C1225 ,C1221_=_C1222 ,C1221_=_C1223 ,\nC1221_=_C1224 ,C1221_=_C1225 ,C1221_=_C1228 ,C1221_=_C1229</w:t>
      </w:r>
    </w:p>
    <w:p>
      <w:pPr>
        <w:pStyle w:val="PreformattedText"/>
        <w:bidi w:val="0"/>
        <w:spacing w:before="0" w:after="0"/>
        <w:jc w:val="left"/>
        <w:rPr/>
      </w:pPr>
      <w:r>
        <w:rPr/>
        <w:t xml:space="preserve"> </w:t>
      </w:r>
      <w:r>
        <w:rPr/>
        <w:t>,C1221_=_C1231 ,C1221_=_C1233 ,\nC1222_=_C1223 ,C1222_=_C1224 ,C1222_=_C1225 ,C1222_=_C1236 ,C1222_=_C1241 ,C1222_=_C1242 ,\nC1222_=_C1244 ,C1223_=_C1224 ,C1223_=_C1225 ,C1223_=_C1237 ,C1223_=_C1247 ,C1223_=_C1251 ,\nC1223_=_C1252 ,C1224_=_C1225 ,C1224_=_C1238 ,C1224_=_C1248 ,C1224_=_C1255 ,C1224_=_C1259 ,\nC1228_=_C1229 ,C1228_=_C1231 ,C1228_=_C1233 ,C1228_=_C1236 ,C1228_=_C1237 ,C1228_=_C1238 ,\nC1229_=_C1231 ,C1229_=_C1233 ,C1231_=_C1233 ,C1231_=_C1241 ,C1231_=_C1247 ,C1231_=_C1248 ,\nC1233_=_C1244 ,C1233_=_C1251 ,C1233_=_C1255 ,C1236_=_C1237 ,C1236_=_C1238 ,C1236_=_C1241 ,\nC1236_=_C1242 ,C1236_=_C1244 ,C1237_=_C1238 ,C1237_=_C1247 ,C1237_=_C1251 ,C1237_=_C1252 ,\nC1238_=_C1248 ,C1238_=_C1255 ,C1238_=_C1259 ,C1241_=_C1242 ,C1241_=_C1244 ,C1241_=_C1247 ,\nC1241_=_C1248 ,C1242_=_C1244 ,C1244_=_C1251 ,C1244_=_C1255 ,C1247_=_C1248 ,C1247_=_C1251 ,\nC1247_=_C1252 ,C1248_=_C1255 ,C1248_=_C1259 ,C1251_=_C1252 ,C1251_=_C1255 ,C1255_=_C1259 ,"];103[shape=box, label="id:103 level: 5\n5: C1242 C1249 C1252 C1256 C1259 \n2: C1242_=_C1249( C1242 C1249 ) C1252_=_C1256( C1252 C1256 ) "];91-&gt;103[label="4: C1242 C1249 C1252 C1259 \n1: C1242_=_C1249 ,"];104[shape=box, label="id:104 level: 5\n5: C1212 C1226 C1229 C1239 C1249 \n2: C1212_=_C1226( C1212 C1226 ) C1229_=_C1239( C1229 C1239 ) "];91-&gt;104[label="4: C1212 C1226 C1229 C1249 \n1: C1212_=_C1226 ,"];105[shape=box, label="id:105 level: 5\n7: C1117 C1142 C1145 C1171 C1190 \nC1193 C1226 \n2: C1117_=_C1142( C1117 C1142 ) C1171_=_C1190( C1171 C1190 ) "];92-&gt;105[label="6: C1117 C1142 C1145 C1171 C1193 \nC1226 \n1: C1117_=_C1142 ,"];106[shape=box, label="id:106 level: 5\n7: C971 C973 C1014 C1051 C1082 \nC1085 C1142 \n1: C1051_=_C1082( C1051 C1082 ) "];92-&gt;106[label="6: C971 C973 C1014 C1051 C1085 \nC1142 \n0: "];107[shape=box, label="id:107 level: 5\n5: C883 C926 C929 C970 C971 \n4: C883_=_C926( C883 C926 ) C929_=_C970( C929 C970 ) C929_=_C971( C929 C971 ) C970_=_C971( C970 C971 ) "];93-&gt;107[label="4: C883 C926 C929 C971 \n2: C883_=_C926 ,C929_=_C971 ,"];108[shape=box, label="id:108 level: 5\n7: C664 C720 C723 C780 C831 \nC834 C926 \n2: C664_=_C720( C664 C720 ) C780_=_C831( C780 C831 ) "];93-&gt;108[label="6: C664 C720 C723 C780 C834 \nC926 \n1: C664_=_C720 ,"];109[shape=box, label="id:109 level: 5\n7: C399 C466 C469 C537 C599 \nC602 C720 \n2: C399_=_C466( C399 C466 ) C537_=_C599( C537 C599 ) "];94-&gt;109[label="6: C399 C466 C469 C537 C602 \nC720 \n1: C399_=_C466 ,"];110[shape=box, label="id:110 level: 5\n7: C0 C84 C168 C248 C322 \nC325 C466 \n1: C248_=_C322( C248 C322 ) "];94-&gt;110[label="6: C0 C84 C168 C248 C325 \nC466 \n0: "];111[shape=box, label="id:111 level: 6\n111: C2 C10 C11 C60 C83 \nC92 C93 C137 C138 C139 C140 \nC142 C143 C144 C145 C146 C147 \nC148 C149 C150 C151 C152 C153 \nC154 C155 C156 C157 C158 C159 \nC160 C161 C162 C163 C164 C174 \nC175 C222 C252 C253 C299 C327 \nC328 C373 C398 C400 C444 C445 \nC446 C447 C448 C449 C450 C451 \nC452 C453 C454 C455 C456 C457 \nC458 C459 C460 C461 C462 C463 \nC464 C465 C468 C469 C470 C471 \nC472 C473 C474 C475 C476 C477 \nC478 C479 C480 C481 C482 C483 \nC484 C485 C486 C487 C488 C489 \nC490 C491 C492 C493 C494 C495 \nC496 C497 C498 C499 C500 C501 \nC502 C503 C504 C505 C506 C507 \nC508 C509 C510 C511 \n2406: C2_=_C10( C2 C10 ) C2_=_C11( C2 C11 ) C2_=_C83( C2 C83 ) C2_=_C137( C2 C137 ) C2_=_C138( C2 C138 ) \nC2_=_C139( C2 C139 ) C2_=_C140( C2 C140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10_=_C11( C10 C11 ) C10_=_C92( C10 C92 ) C10_=_C174( C10 C174 ) C10_=_C252( C10 C252 ) C10_=_C327( C10 C327 ) \nC10_=_C398( C10 C398 ) C10_=_C444( C10 C444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1_=_C60( C11 C60 ) \nC11_=_C93( C11 C93 ) C11_=_C142( C11 C142 ) C11_=_C175( C11 C175 ) C11_=_C222( C11 C222 ) C11_=_C253( C11 C253 ) C11_=_C299( C11 C299 ) \nC11_=_C328( C11 C328 ) C11_=_C373( C11 C373 ) C11_=_C400( C11 C400 ) C11_=_C444( C11 C444 ) C11_=_C468( C11 C468 ) C11_=_C469( C11 C469 ) \nC11_=_C470( C11 C470 ) C11_=_C471( C11 C471 ) C11_=_C472( C11 C472 ) C11_=_C473( C11 C473 ) C11_=_C474( C11 C474 ) C11_=_C475( C11 C475 ) \nC11_=_C476( C11 C476 ) C11_=_C477( C11 C477 ) C11_=_C478( C11 C478 ) C11_=_C479( C11 C479 ) C11_=_C480( C11 C480 ) C11_=_C481( C11 C481 ) \nC11_=_C482( C11 C482 ) C11_=_C483( C11 C483 ) C11_=_C484( C11 C484 ) C11_=_C485( C11 C485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60_=_C93( C60 C93 ) C60_=_C142( C60 C142 ) C60_=_C175( C60 C175 ) C60_=_C222( C60 C222 ) C60_=_C253( C60 C253 ) C60_=_C299( C60 C299 ) \nC60_=_C328( C60 C328 ) C60_=_C373( C60 C373 ) C60_=_C400( C60 C400 ) C60_=_C444( C60 C444 ) C60_=_C468( C60 C468 ) C60_=_C469( C60 C469 ) \nC60_=_C470( C60 C470 ) C60_=_C471( C60 C471 ) C60_=_C472( C60 C472 ) C60_=_C473( C60 C473 ) C60_=_C474( C60 C474 ) C60_=_C475( C60 C475 ) \nC60_=_C476( C60 C476 ) C60_=_C477( C60 C477 ) C60_=_C478( C60 C478 ) C60_=_C479( C60 C479 ) C60_=_C480( C60 C480 ) C60_=_C481( C60 C481 ) \nC60_=_C482( C60 C482 ) C60_=_C483( C60 C483 ) C60_=_C484( C60 C484 ) C60_=_C485( C60 C485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83_=_C92( C83 C92 ) C83_=_C93( C83 C93 ) C83_=_C137( C83 C137 ) C83_=_C138( C83 C138 ) C83_=_C139( C83 C139 ) C83_=_C140( C83 C140 ) \nC83_=_C142( C83 C142 ) C83_=_C143( C83 C143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92_=_C93( C92 C93 ) \nC92_=_C174( C92 C174 ) C92_=_C252( C92 C252 ) C92_=_C327( C92 C327 ) C92_=_C398( C92 C398 ) C92_=_C444( C92 C444 ) C92_=_C445( C92 C445 ) \nC92_=_C446( C92 C446 ) C92_=_C447( C92 C447 ) C92_=_C448( C92 C448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93_=_C142( C93 C142 ) C93_=_C175( C93 C175 ) C93_=_C222( C93 C222 ) C93_=_C253( C93 C253 ) \nC93_=_C299( C93 C299 ) C93_=_C328( C93 C328 ) C93_=_C373( C93 C373 ) C93_=_C400( C93 C400 ) C93_=_C444( C93 C444 ) C93_=_C468( C93 C468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37_=_C138( C137 C138 ) C137_=_C139( C137 C139 ) C137_=_C140( C137 C140 ) C137_=_C142( C137 C142 ) C137_=_C143( C137 C143 ) \nC137_=_C144( C137 C144 ) C137_=_C145( C137 C145 ) C137_=_C146( C137 C146 ) C137_=_C147( C137 C147 ) C137_=_C148( C137 C148 ) C137_=_C149( C137 C149 ) \nC137_=_C150( C137 C150 ) C137_=_C151(</w:t>
      </w:r>
    </w:p>
    <w:p>
      <w:pPr>
        <w:pStyle w:val="PreformattedText"/>
        <w:bidi w:val="0"/>
        <w:spacing w:before="0" w:after="0"/>
        <w:jc w:val="left"/>
        <w:rPr/>
      </w:pPr>
      <w:r>
        <w:rPr/>
        <w:t xml:space="preserve"> </w:t>
      </w:r>
      <w:r>
        <w:rPr/>
        <w:t>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4( C137 C174 ) C137_=_C175( C137 C175 ) C138_=_C139( C138 C139 ) \nC138_=_C140( C138 C140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252( C138 C252 ) C138_=_C253( C138 C253 ) C139_=_C140( C139 C140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327( C139 C327 ) C139_=_C328( C139 C328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398( C140 C398 ) C140_=_C400( C140 C400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75( C142 C175 ) C142_=_C222( C142 C222 ) C142_=_C253( C142 C253 ) \nC142_=_C299( C142 C299 ) C142_=_C328( C142 C328 ) C142_=_C373( C142 C373 ) C142_=_C400( C142 C400 ) C142_=_C444( C142 C444 ) C142_=_C468( C142 C468 ) \nC142_=_C469( C142 C469 ) C142_=_C470( C142 C470 ) C142_=_C471( C142 C471 ) C142_=_C472( C142 C472 ) C142_=_C473( C142 C473 ) C142_=_C474( C142 C474 ) \nC142_=_C475( C142 C475 ) C142_=_C476( C142 C476 ) C142_=_C477( C142 C477 ) C142_=_C478( C142 C478 ) C142_=_C479( C142 C479 ) C142_=_C480( C142 C480 ) \nC142_=_C481( C142 C481 ) C142_=_C482( C142 C482 ) C142_=_C483( C142 C483 ) C142_=_C484( C142 C484 ) C142_=_C485( C142 C485 ) C142_=_C486( C142 C486 ) \nC142_=_C487( C142 C487 ) C142_=_C488( C142 C488 ) C142_=_C489( C142 C489 ) C142_=_C490( C142 C490 ) C142_=_C491( C142 C491 ) C142_=_C492( C142 C492 ) \nC142_=_C493( C142 C493 ) C142_=_C494( C142 C494 ) C142_=_C495( C142 C495 ) C142_=_C496( C142 C496 ) C142_=_C497( C142 C497 ) C142_=_C498( C142 C498 ) \nC142_=_C499( C142 C499 ) C142_=_C500( C142 C500 ) C142_=_C501( C142 C501 ) C142_=_C502( C142 C502 ) C142_=_C503( C142 C503 ) C142_=_C504( C142 C504 ) \nC142_=_C505( C142 C505 ) C142_=_C506( C142 C506 ) C142_=_C507( C142 C507 ) C142_=_C508( C142 C508 ) C142_=_C509( C142 C509 ) C142_=_C510( C142 C510 ) \nC142_=_C511( C142 C51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445( C143 C445 ) C143_=_C470( C143 C47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446( C144 C446 ) C144_=_C472( C144 C47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447( C145 C447 ) \nC145_=_C474( C145 C474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448( C146 C448 ) C146_=_C476( C146 C476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449( C147 C449 ) C147_=_C478( C147 C478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450( C148 C450 ) C148_=_C480( C148 C480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481( C149 C481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451( C150 C451 ) C150_=_C482( C150 C48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452( C151 C452 ) C151_=_C484( C151 C484 ) C152_=_C153( C152 C153 ) C152_=_C154( C152 C154 ) C152_=_C155( C152 C155 ) \nC152_=_C156( C152 C156 ) C152_=_C157( C152 C157 ) C152_=_C158( C152 C158 ) C152_=_C159( C152 C159 ) C152_=_C160( C152 C160 ) C152_=_C161( C152 C161 ) \nC152_=_C162( C152 C162 ) C152_=_C163( C152 C163 ) C152_=_C164( C152 C164 ) C152_=_C453( C152 C453 ) C152_=_C486( C152 C486 ) C153_=_C154( C153 C154 ) \nC153_=_C155( C153 C155 ) C153_=_C156( C153 C156 ) C153_=_C157( C153 C157 ) C153_=_C158( C153 C158 ) C153_=_C159( C153 C159 ) C153_=_C160( C153 C160 ) \nC153_=_C161( C153 C161 ) C153_=_C162( C153 C162 ) C153_=_C163( C153 C163 ) C153_=_C164( C153 C164 ) C153_=_C454( C153 C454 ) C153_=_C488( C153 C488 ) \nC154_=_C155( C154 C155 ) C154_=_C156( C154 C156 ) C154_=_C157( C154 C157 ) C154_=_C158( C154 C158 ) C154_=_C159( C154 C159 ) C154_=_C160( C154 C160 ) \nC154_=_C161( C154 C161 ) C154_=_C162( C154 C162 ) C154_=_C163( C154 C163 ) C154_=_C164( C154 C164 ) C154_=_C455( C154 C455 ) C154_=_C490( C154 C490 ) \nC155_=_C156( C155 C156 ) C155_=_C157( C155 C157 ) C155_=_C158( C155 C158 ) C155_=_C159( C155 C159 ) C155_=_C160( C155 C160 ) C155_=_C161( C155 C161 ) \nC155_=_C162( C155 C162 ) C155_=_C163( C155 C163 ) C155_=_C164( C155 C164 ) C155_=_C456( C155 C456 ) C155_=_C492( C155 C492 ) C156_=_C157( C156 C157 ) \nC156_=_C158( C156 C158 ) C156_=_C159( C156 C159 ) C156_=_C160(</w:t>
      </w:r>
    </w:p>
    <w:p>
      <w:pPr>
        <w:pStyle w:val="PreformattedText"/>
        <w:bidi w:val="0"/>
        <w:spacing w:before="0" w:after="0"/>
        <w:jc w:val="left"/>
        <w:rPr/>
      </w:pPr>
      <w:r>
        <w:rPr/>
        <w:t xml:space="preserve"> </w:t>
      </w:r>
      <w:r>
        <w:rPr/>
        <w:t>C156 C160 ) C156_=_C161( C156 C161 ) C156_=_C162( C156 C162 ) C156_=_C163( C156 C163 ) \nC156_=_C164( C156 C164 ) C156_=_C457( C156 C457 ) C156_=_C494( C156 C494 ) C157_=_C158( C157 C158 ) C157_=_C159( C157 C159 ) C157_=_C160( C157 C160 ) \nC157_=_C161( C157 C161 ) C157_=_C162( C157 C162 ) C157_=_C163( C157 C163 ) C157_=_C164( C157 C164 ) C157_=_C458( C157 C458 ) C157_=_C496( C157 C496 ) \nC158_=_C159( C158 C159 ) C158_=_C160( C158 C160 ) C158_=_C161( C158 C161 ) C158_=_C162( C158 C162 ) C158_=_C163( C158 C163 ) C158_=_C164( C158 C164 ) \nC158_=_C459( C158 C459 ) C158_=_C498( C158 C498 ) C159_=_C160( C159 C160 ) C159_=_C161( C159 C161 ) C159_=_C162( C159 C162 ) C159_=_C163( C159 C163 ) \nC159_=_C164( C159 C164 ) C159_=_C460( C159 C460 ) C159_=_C500( C159 C500 ) C160_=_C161( C160 C161 ) C160_=_C162( C160 C162 ) C160_=_C163( C160 C163 ) \nC160_=_C164( C160 C164 ) C160_=_C461( C160 C461 ) C160_=_C502( C160 C502 ) C161_=_C162( C161 C162 ) C161_=_C163( C161 C163 ) C161_=_C164( C161 C164 ) \nC161_=_C462( C161 C462 ) C161_=_C504( C161 C504 ) C162_=_C163( C162 C163 ) C162_=_C164( C162 C164 ) C162_=_C463( C162 C463 ) C162_=_C506( C162 C506 ) \nC163_=_C164( C163 C164 ) C163_=_C464( C163 C464 ) C163_=_C508( C163 C508 ) C164_=_C465( C164 C465 ) C164_=_C510( C164 C510 ) C174_=_C175( C174 C175 ) \nC174_=_C252( C174 C252 ) C174_=_C327( C174 C327 ) C174_=_C398( C174 C398 ) C174_=_C444( C174 C444 ) C174_=_C445( C174 C445 ) C174_=_C446( C174 C446 ) \nC174_=_C447( C174 C447 ) C174_=_C448( C174 C448 ) C174_=_C449( C174 C449 ) C174_=_C450( C174 C450 ) C174_=_C451( C174 C451 ) C174_=_C452( C174 C452 ) \nC174_=_C453( C174 C453 ) C174_=_C454( C174 C454 ) C174_=_C455( C174 C455 ) C174_=_C456( C174 C456 ) C174_=_C457( C174 C457 ) C174_=_C458( C174 C458 ) \nC174_=_C459( C174 C459 ) C174_=_C460( C174 C460 ) C174_=_C461( C174 C461 ) C174_=_C462( C174 C462 ) C174_=_C463( C174 C463 ) C174_=_C464( C174 C464 ) \nC174_=_C465( C174 C465 ) C175_=_C222( C175 C222 ) C175_=_C253( C175 C253 ) C175_=_C299( C175 C299 ) C175_=_C328( C175 C328 ) C175_=_C373( C175 C373 ) \nC175_=_C400( C175 C400 ) C175_=_C444( C175 C444 ) C175_=_C468( C175 C468 ) C175_=_C469( C175 C469 ) C175_=_C470( C175 C470 ) C175_=_C471( C175 C471 ) \nC175_=_C472( C175 C472 ) C175_=_C473( C175 C473 ) C175_=_C474( C175 C474 ) C175_=_C475( C175 C475 ) C175_=_C476( C175 C476 ) C175_=_C477( C175 C477 ) \nC175_=_C478( C175 C478 ) C175_=_C479( C175 C479 ) C175_=_C480( C175 C480 ) C175_=_C481( C175 C481 ) C175_=_C482( C175 C482 ) C175_=_C483( C175 C483 ) \nC175_=_C484( C175 C484 ) C175_=_C485( C175 C485 ) C175_=_C486( C175 C486 ) C175_=_C487( C175 C487 ) C175_=_C488( C175 C488 ) C175_=_C489( C175 C489 ) \nC175_=_C490( C175 C490 ) C175_=_C491( C175 C491 ) C175_=_C492( C175 C492 ) C175_=_C493( C175 C493 ) C175_=_C494( C175 C494 ) C175_=_C495( C175 C495 ) \nC175_=_C496( C175 C496 ) C175_=_C497( C175 C497 ) C175_=_C498( C175 C498 ) C175_=_C499( C175 C499 ) C175_=_C500( C175 C500 ) C175_=_C501( C175 C501 ) \nC175_=_C502( C175 C502 ) C175_=_C503( C175 C503 ) C175_=_C504( C175 C504 ) C175_=_C505( C175 C505 ) C175_=_C506( C175 C506 ) C175_=_C507( C175 C507 ) \nC175_=_C508( C175 C508 ) C175_=_C509( C175 C509 ) C175_=_C510( C175 C510 ) C175_=_C511( C175 C511 ) C222_=_C253( C222 C253 ) C222_=_C299( C222 C299 ) \nC222_=_C328( C222 C328 ) C222_=_C373( C222 C373 ) C222_=_C400( C222 C400 ) C222_=_C444( C222 C444 ) C222_=_C468( C222 C468 ) C222_=_C469( C222 C469 ) \nC222_=_C470( C222 C470 ) C222_=_C471( C222 C471 ) C222_=_C472( C222 C472 ) C222_=_C473( C222 C473 ) C222_=_C474( C222 C474 ) C222_=_C475( C222 C475 ) \nC222_=_C476( C222 C476 ) C222_=_C477( C222 C477 ) C222_=_C478( C222 C478 ) C222_=_C479( C222 C479 ) C222_=_C480( C222 C480 ) C222_=_C481( C222 C481 ) \nC222_=_C482( C222 C482 ) C222_=_C483( C222 C483 ) C222_=_C484( C222 C484 ) C222_=_C485( C222 C485 ) C222_=_C486( C222 C486 ) C222_=_C487( C222 C487 ) \nC222_=_C488( C222 C488 ) C222_=_C489( C222 C489 ) C222_=_C490( C222 C490 ) C222_=_C491( C222 C491 ) C222_=_C492( C222 C492 ) C222_=_C493( C222 C493 ) \nC222_=_C494( C222 C494 ) C222_=_C495( C222 C495 ) C222_=_C496( C222 C496 ) C222_=_C497( C222 C497 ) C222_=_C498( C222 C498 ) C222_=_C499( C222 C499 ) \nC222_=_C500( C222 C500 ) C222_=_C501( C222 C501 ) C222_=_C502( C222 C502 ) C222_=_C503( C222 C503 ) C222_=_C504( C222 C504 ) C222_=_C505( C222 C505 ) \nC222_=_C506( C222 C506 ) C222_=_C507( C222 C507 ) C222_=_C508( C222 C508 ) C222_=_C509( C222 C509 ) C222_=_C510( C222 C510 ) C222_=_C511( C222 C511 ) \nC252_=_C253( C252 C253 ) C252_=_C327( C252 C327 ) C252_=_C398( C252 C398 ) C252_=_C444( C252 C444 ) C252_=_C445( C252 C445 ) C252_=_C446( C252 C446 ) \nC252_=_C447( C252 C447 ) C252_=_C448( C252 C448 ) C252_=_C449( C252 C449 ) C252_=_C450( C252 C450 ) C252_=_C451( C252 C451 ) C252_=_C452( C252 C452 ) \nC252_=_C453( C252 C453 ) C252_=_C454( C252 C454 ) C252_=_C455( C252 C455 ) C252_=_C456( C252 C456 ) C252_=_C457( C252 C457 ) C252_=_C458( C252 C458 ) \nC252_=_C459( C252 C459 ) C252_=_C460( C252 C460 ) C252_=_C461( C252 C461 ) C252_=_C462( C252 C462 ) C252_=_C463( C252 C463 ) C252_=_C464( C252 C464 ) \nC252_=_C465( C252 C465 ) C253_=_C299( C253 C299 ) C253_=_C328( C253 C328 ) C253_=_C373( C253 C373 ) C253_=_C400( C253 C400 ) C253_=_C444( C253 C444 ) \nC253_=_C468( C253 C468 ) C253_=_C469( C253 C469 ) C253_=_C470( C253 C470 ) C253_=_C471( C253 C471 ) C253_=_C472( C253 C472 ) C253_=_C473( C253 C473 ) \nC253_=_C474( C253 C474 ) C253_=_C475( C253 C475 ) C253_=_C476( C253 C476 ) C253_=_C477( C253 C477 ) C253_=_C478( C253 C478 ) C253_=_C479( C253 C479 ) \nC253_=_C480( C253 C480 ) C253_=_C481( C253 C481 ) C253_=_C482( C253 C482 ) C253_=_C483( C253 C483 ) C253_=_C484( C253 C484 ) C253_=_C485( C253 C485 ) \nC253_=_C486( C253 C486 ) C253_=_C487( C253 C487 ) C253_=_C488( C253 C488 ) C253_=_C489( C253 C489 ) C253_=_C490( C253 C490 ) C253_=_C491( C253 C491 ) \nC253_=_C492( C253 C492 ) C253_=_C493( C253 C493 ) C253_=_C494( C253 C494 ) C253_=_C495( C253 C495 ) C253_=_C496( C253 C496 ) C253_=_C497( C253 C497 ) \nC253_=_C498( C253 C498 ) C253_=_C499( C253 C499 ) C253_=_C500( C253 C500 ) C253_=_C501( C253 C501 ) C253_=_C502( C253 C502 ) C253_=_C503( C253 C503 ) \nC253_=_C504( C253 C504 ) C253_=_C505( C253 C505 ) C253_=_C506( C253 C506 ) C253_=_C507( C253 C507 ) C253_=_C508( C253 C508 ) C253_=_C509( C253 C509 ) \nC253_=_C510( C253 C510 ) C253_=_C511( C253 C511 ) C299_=_C328( C299 C328 ) C299_=_C373( C299 C373 ) C299_=_C400( C299 C400 ) C299_=_C444( C299 C444 ) \nC299_=_C468( C299 C468 ) C299_=_C469( C299 C469 ) C299_=_C470( C299 C470 ) C299_=_C471( C299 C471 ) C299_=_C472( C299 C472 ) C299_=_C473( C299 C473 ) \nC299_=_C474( C299 C474 ) C299_=_C475( C299 C475 ) C299_=_C476( C299 C476 ) C299_=_C477( C299 C477 ) C299_=_C478( C299 C478 ) C299_=_C479( C299 C479 ) \nC299_=_C480( C299 C480 ) C299_=_C481( C299 C481 ) C299_=_C482( C299 C482 ) C299_=_C483( C299 C483 ) C299_=_C484( C299 C484 ) C299_=_C485( C299 C485 ) \nC299_=_C486( C299 C486 ) C299_=_C487( C299 C487 ) C299_=_C488( C299 C488 ) C299_=_C489( C299 C489 ) C299_=_C490( C299 C490 ) C299_=_C491( C299 C491 ) \nC299_=_C492( C299 C492 ) C299_=_C493( C299 C493 ) C299_=_C494( C299 C494 ) C299_=_C495( C299 C495 ) C299_=_C496( C299 C496 ) C299_=_C497( C299 C497 ) \nC299_=_C498( C299 C498 ) C299_=_C499( C299 C499 ) C299_=_C500( C299 C500 ) C299_=_C501( C299 C501 ) C299_=_C502( C299 C502 ) C299_=_C503( C299 C503 ) \nC299_=_C504( C299 C504 ) C299_=_C505( C299 C505 ) C299_=_C506( C299 C506 ) C299_=_C507( C299 C507 ) C299_=_C508( C299 C508 ) C299_=_C509( C299 C509 ) \nC299_=_C510( C299 C510 ) C299_=_C511( C299 C511 ) C327_=_C328( C327 C328 ) C327_=_C398( C327 C398 ) C327_=_C444( C327 C444 ) C327_=_C445( C327 C445 ) \nC327_=_C446( C327 C446 ) C327_=_C447( C327 C447 ) C327_=_C448( C327 C448 ) C327_=_C449( C327 C449 ) C327_=_C450( C327 C450 ) C327_=_C451( C327 C451 ) \nC327_=_C452( C327 C452 ) C327_=_C453( C327 C453 ) C327_=_C454( C327 C454 ) C327_=_C455( C327 C455 ) C327_=_C456( C327 C456 ) C327_=_C457( C327 C457 ) \nC327_=_C458( C327 C458 ) C327_=_C459( C327 C459 ) C327_=_C460( C327 C460 ) C327_=_C461( C327 C461 ) C327_=_C462( C327 C462 ) C327_=_C463( C327 C463 ) \nC327_=_C464( C327 C464 ) C327_=_C465( C327 C465 ) C328_=_C373( C328 C373 ) C328_=_C400( C328 C400 ) C328_=_C444( C328 C444 ) C328_=_C468( C328 C468 ) \nC328_=_C469( C328 C469 ) C328_=_C470( C328 C470 ) C328_=_C471( C328 C471 ) C328_=_C472( C328 C472 ) C328_=_C473( C328 C473 ) C328_=_C474( C328 C474 ) \nC328_=_C475( C328 C475 ) C328_=_C476( C328 C476 ) C328_=_C477( C328 C477 ) C328_=_C478( C328 C478 ) C328_=_C479( C328 C479 ) C328_=_C480( C328 C480 ) \nC328_=_C481( C328 C481 ) C328_=_C482( C328 C482 ) C328_=_C483( C328 C483 ) C328_=_C484( C328 C484 ) C328_=_C485( C328 C485 ) C328_=_C486( C328 C486 ) \nC328_=_C487( C328 C487 ) C328_=_C488( C328 C488 ) C328_=_C489( C328 C489 ) C328_=_C490( C328 C490 ) C328_=_C491( C328 C491 ) C328_=_C492( C328 C492 ) \nC328_=_C493( C328 C493 ) C328_=_C494( C328 C494 ) C328_=_C495( C328 C495 ) C328_=_C496( C328 C496 ) C328_=_C497( C328 C497 ) C328_=_C498( C328 C498 ) \nC328_=_C499( C328 C499 ) C328_=_C500( C328 C500 ) C328_=_C501( C328 C501 ) C328_=_C502( C328 C502 ) C328_=_C503( C328 C503 ) C328_=_C504( C328 C504 ) \nC328_=_C505( C328 C505 ) C328_=_C506( C328 C506 ) C328_=_C507( C328 C507 ) C328_=_C508( C328 C508 ) C328_=_C509( C328 C509 ) C328_=_C510( C328 C510 ) \nC328_=_C511( C328 C511 ) C373_=_C400( C373 C400 ) C373_=_C444( C373 C444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3_=_C483( C373 C483 ) C373_=_C484( C373 C484 ) C373_=_C485( C373 C485 ) C373_=_C486(</w:t>
      </w:r>
    </w:p>
    <w:p>
      <w:pPr>
        <w:pStyle w:val="PreformattedText"/>
        <w:bidi w:val="0"/>
        <w:spacing w:before="0" w:after="0"/>
        <w:jc w:val="left"/>
        <w:rPr/>
      </w:pPr>
      <w:r>
        <w:rPr/>
        <w:t xml:space="preserve"> </w:t>
      </w:r>
      <w:r>
        <w:rPr/>
        <w:t>C373 C486 ) C373_=_C487( C373 C487 ) C373_=_C488( C373 C488 ) \nC373_=_C489( C373 C489 ) C373_=_C490( C373 C490 ) C373_=_C491( C373 C491 ) C373_=_C492( C373 C492 ) C373_=_C493( C373 C493 ) C373_=_C494( C373 C494 ) \nC373_=_C495( C373 C495 ) C373_=_C496( C373 C496 ) C373_=_C497( C373 C497 ) C373_=_C498( C373 C498 ) C373_=_C499( C373 C499 ) C373_=_C500( C373 C500 ) \nC373_=_C501( C373 C501 ) C373_=_C502( C373 C502 ) C373_=_C503( C373 C503 ) C373_=_C504( C373 C504 ) C373_=_C505( C373 C505 ) C373_=_C506( C373 C506 ) \nC373_=_C507( C373 C507 ) C373_=_C508( C373 C508 ) C373_=_C509( C373 C509 ) C373_=_C510( C373 C510 ) C373_=_C511( C373 C511 ) C398_=_C400( C398 C400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400_=_C444( C400 C444 ) C400_=_C468( C400 C468 ) \nC400_=_C469( C400 C469 ) C400_=_C470( C400 C470 ) C400_=_C471( C400 C471 ) C400_=_C472( C400 C472 ) C400_=_C473( C400 C473 ) C400_=_C474( C400 C474 ) \nC400_=_C475( C400 C475 ) C400_=_C476( C400 C476 ) C400_=_C477( C400 C477 ) C400_=_C478( C400 C478 ) C400_=_C479( C400 C479 ) C400_=_C480( C400 C480 ) \nC400_=_C481( C400 C481 ) C400_=_C482( C400 C482 ) C400_=_C483( C400 C483 ) C400_=_C484( C400 C484 ) C400_=_C485( C400 C485 ) C400_=_C486( C400 C486 ) \nC400_=_C487( C400 C487 ) C400_=_C488( C400 C488 ) C400_=_C489( C400 C489 ) C400_=_C490( C400 C490 ) C400_=_C491( C400 C491 ) C400_=_C492( C400 C492 ) \nC400_=_C493( C400 C493 ) C400_=_C494( C400 C494 ) C400_=_C495( C400 C495 ) C400_=_C496( C400 C496 ) C400_=_C497( C400 C497 ) C400_=_C498( C400 C498 ) \nC400_=_C499( C400 C499 ) C400_=_C500( C400 C500 ) C400_=_C501( C400 C501 ) C400_=_C502( C400 C502 ) C400_=_C503( C400 C503 ) C400_=_C504( C400 C504 ) \nC400_=_C505( C400 C505 ) C400_=_C506( C400 C506 ) C400_=_C507( C400 C507 ) C400_=_C508( C400 C508 ) C400_=_C509( C400 C509 ) C400_=_C510( C400 C510 ) \nC400_=_C511( C400 C511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8( C444 C468 ) C444_=_C469( C444 C469 ) \nC444_=_C470( C444 C470 ) C444_=_C471( C444 C471 ) C444_=_C472( C444 C472 ) C444_=_C473( C444 C473 ) C444_=_C474( C444 C474 ) C444_=_C475( C444 C475 ) \nC444_=_C476( C444 C476 ) C444_=_C477( C444 C477 ) C444_=_C478( C444 C478 ) C444_=_C479( C444 C479 ) C444_=_C480( C444 C480 ) C444_=_C481( C444 C481 ) \nC444_=_C482( C444 C482 ) C444_=_C483( C444 C483 ) C444_=_C484( C444 C484 ) C444_=_C485( C444 C485 ) C444_=_C486( C444 C486 ) C444_=_C487( C444 C487 ) \nC444_=_C488( C444 C488 ) C444_=_C489( C444 C489 ) C444_=_C490( C444 C490 ) C444_=_C491( C444 C491 ) C444_=_C492( C444 C492 ) C444_=_C493( C444 C493 ) \nC444_=_C494( C444 C494 ) C444_=_C495( C444 C495 ) C444_=_C496( C444 C496 ) C444_=_C497( C444 C497 ) C444_=_C498( C444 C498 ) C444_=_C499( C444 C499 ) \nC444_=_C500( C444 C500 ) C444_=_C501( C444 C501 ) C444_=_C502( C444 C502 ) C444_=_C503( C444 C503 ) C444_=_C504( C444 C504 ) C444_=_C505( C444 C505 ) \nC444_=_C506( C444 C506 ) C444_=_C507( C444 C507 ) C444_=_C508( C444 C508 ) C444_=_C509( C444 C509 ) C444_=_C510( C444 C510 ) C444_=_C511( C444 C51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70( C445 C470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72( C446 C472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74( C447 C474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76( C448 C476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78( C449 C478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80( C450 C480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84( C452 C484 ) C453_=_C454( C453 C454 ) C453_=_C455( C453 C455 ) C453_=_C456( C453 C456 ) C453_=_C457( C453 C457 ) \nC453_=_C458( C453 C458 ) C453_=_C459( C453 C459 ) C453_=_C460( C453 C460 ) C453_=_C461( C453 C461 ) C453_=_C462( C453 C462 ) C453_=_C463( C453 C463 ) \nC453_=_C464( C453 C464 ) C453_=_C465( C453 C465 ) C453_=_C486( C453 C486 ) C454_=_C455( C454 C455 ) C454_=_C456( C454 C456 ) C454_=_C457( C454 C457 ) \nC454_=_C458( C454 C458 ) C454_=_C459( C454 C459 ) C454_=_C460( C454 C460 ) C454_=_C461( C454 C461 ) C454_=_C462( C454 C462 ) C454_=_C463( C454 C463 ) \nC454_=_C464( C454 C464 ) C454_=_C465( C454 C465 ) C454_=_C488( C454 C488 ) C455_=_C456( C455 C456 ) C455_=_C457( C455 C457 ) C455_=_C458( C455 C458 ) \nC455_=_C459( C455 C459 ) C455_=_C460( C455 C460 ) C455_=_C461( C455 C461 ) C455_=_C462( C455 C462 ) C455_=_C463( C455 C463 ) C455_=_C464( C455 C464 ) \nC455_=_C465( C455 C465 ) C455_=_C490( C455 C490 ) C456_=_C457( C456 C457 ) C456_=_C458( C456 C458 ) C456_=_C459( C456 C459 ) C456_=_C460( C456 C460 ) \nC456_=_C461( C456 C461 ) C456_=_C462( C456 C462 ) C456_=_C463( C456 C463 ) C456_=_C464( C456 C464 ) C456_=_C465( C456 C465 ) C456_=_C492( C456 C492 ) \nC457_=_C458( C457 C458 ) C457_=_C459( C457 C459 ) C457_=_C460( C457 C460 ) C457_=_C461( C457 C461 ) C457_=_C462( C457 C462 ) C457_=_C463( C457 C463 ) \nC457_=_C464( C457 C464 ) C457_=_C465( C457 C465 ) C457_=_C494( C457 C494 ) C458_=_C459( C458 C459 ) C458_=_C460( C458 C460 ) C458_=_C461( C458 C461 ) \nC458_=_C462( C458 C462 ) C458_=_C463( C458 C463 ) C458_=_C464( C458 C464 ) C458_=_C465( C458 C465 ) C458_=_C496( C458 C496 ) C459_=_C460( C459 C460 ) \nC459_=_C461( C459 C461 ) C459_=_C462( C459 C462 ) C459_=_C463( C459 C463 ) C459_=_C464( C459 C464 ) C459_=_C465( C459 C465 ) C459_=_C498( C459 C498 ) \nC460_=_C461( C460 C461 ) C460_=_C462( C460 C462 ) C460_=_C463( C460 C463 ) C460_=_C464( C460 C464 ) C460_=_C465( C460 C465 ) C460_=_C500( C460 C500 ) \nC461_=_C462( C461 C462 ) C461_=_C463( C461 C463 ) C461_=_C464( C461 C464 ) C461_=_C465( C461 C465 ) C461_=_C502( C461 C502 ) C462_=_C463( C462 C463 ) \nC462_=_C464( C462 C464 ) C462_=_C465( C462 C465 ) C462_=_C504( C462 C504 ) C463_=_C464( C463 C464 ) C463_=_C465( C463 C465 ) C463_=_C506( C463 C506 ) \nC464_=_C465( C464 C465 ) C464_=_C508( C464 C508 ) C465_=_C510( C465 C510 ) C468_=_C469( C468 C469 ) C468_=_C470(</w:t>
      </w:r>
    </w:p>
    <w:p>
      <w:pPr>
        <w:pStyle w:val="PreformattedText"/>
        <w:bidi w:val="0"/>
        <w:spacing w:before="0" w:after="0"/>
        <w:jc w:val="left"/>
        <w:rPr/>
      </w:pPr>
      <w:r>
        <w:rPr/>
        <w:t xml:space="preserve"> </w:t>
      </w:r>
      <w:r>
        <w:rPr/>
        <w:t>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489( C468 C489 ) \nC468_=_C490( C468 C490 ) C468_=_C491( C468 C491 ) C468_=_C492( C468 C492 ) C468_=_C493( C468 C493 ) C468_=_C494( C468 C494 ) C468_=_C495( C468 C495 ) \nC468_=_C496( C468 C496 ) C468_=_C497( C468 C497 ) C468_=_C498( C468 C498 ) C468_=_C499( C468 C499 ) C468_=_C500( C468 C500 ) C468_=_C501( C468 C501 ) \nC468_=_C502( C468 C502 ) C468_=_C503( C468 C503 ) C468_=_C504( C468 C504 ) C468_=_C505( C468 C505 ) C468_=_C506( C468 C506 ) C468_=_C507( C468 C507 ) \nC468_=_C508( C468 C508 ) C468_=_C509( C468 C509 ) C468_=_C510( C468 C510 ) C468_=_C511( C468 C511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3( C470 C503 ) C470_=_C504( C470 C504 ) C470_=_C505( C470 C505 ) C470_=_C506( C470 C506 ) C470_=_C507( C470 C507 ) C470_=_C508( C470 C508 ) \nC470_=_C509( C470 C509 ) C470_=_C510( C470 C510 ) C470_=_C511( C470 C511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04( C472 C504 ) C472_=_C505( C472 C505 ) C472_=_C506( C472 C506 ) C472_=_C507( C472 C507 ) \nC472_=_C508( C472 C508 ) C472_=_C509( C472 C509 ) C472_=_C510( C472 C510 ) C472_=_C511( C472 C511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04( C474 C504 ) \nC474_=_C505( C474 C505 ) C474_=_C506( C474 C506 ) C474_=_C507( C474 C507 ) C474_=_C508( C474 C508 ) C474_=_C509( C474 C509 ) C474_=_C510( C474 C510 ) \nC474_=_C511( C474 C511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6_=_C477( C476 C477 ) C476_=_C478( C476 C478 ) C476_=_C479( C476 C479 ) C476_=_C480( C476 C480 ) C476_=_C481( C476 C481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8_=_C479( C478 C479 ) C478_=_C480( C478 C480 ) \nC478_=_C481( C478 C481 ) C478_=_C482( C478 C482 ) C478_=_C483( C478 C483 ) C478_=_C484( C478 C484 ) C478_=_C485( C478 C485 ) C478_=_C486(</w:t>
      </w:r>
    </w:p>
    <w:p>
      <w:pPr>
        <w:pStyle w:val="PreformattedText"/>
        <w:bidi w:val="0"/>
        <w:spacing w:before="0" w:after="0"/>
        <w:jc w:val="left"/>
        <w:rPr/>
      </w:pPr>
      <w:r>
        <w:rPr/>
        <w:t xml:space="preserve"> </w:t>
      </w:r>
      <w:r>
        <w:rPr/>
        <w:t>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509( C483 C509 ) C483_=_C510( C483 C510 ) \nC483_=_C511( C483 C511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3_=_C494( C493 C494 ) C493_=_C495( C493 C495 ) \nC493_=_C496( C493 C496 ) C493_=_C497( C493 C497 ) C493_=_C498( C493 C498 ) C493_=_C499( C493 C499 ) C493_=_C500( C493 C500 ) C493_=_C501( C493 C501 ) \nC493_=_C502(</w:t>
      </w:r>
    </w:p>
    <w:p>
      <w:pPr>
        <w:pStyle w:val="PreformattedText"/>
        <w:bidi w:val="0"/>
        <w:spacing w:before="0" w:after="0"/>
        <w:jc w:val="left"/>
        <w:rPr/>
      </w:pPr>
      <w:r>
        <w:rPr/>
        <w:t xml:space="preserve"> </w:t>
      </w:r>
      <w:r>
        <w:rPr/>
        <w:t>C493 C502 ) C493_=_C503( C493 C503 ) C493_=_C504( C493 C504 ) C493_=_C505( C493 C505 ) C493_=_C506( C493 C506 ) C493_=_C507( C493 C507 ) \nC493_=_C508( C493 C508 ) C493_=_C509( C493 C509 ) C493_=_C510( C493 C510 ) C493_=_C511( C493 C51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9_=_C500( C499 C500 ) C499_=_C501( C499 C501 ) C499_=_C502( C499 C502 ) C499_=_C503( C499 C503 ) C499_=_C504( C499 C504 ) \nC499_=_C505( C499 C505 ) C499_=_C506( C499 C506 ) C499_=_C507( C499 C507 ) C499_=_C508( C499 C508 ) C499_=_C509( C499 C509 ) C499_=_C510( C499 C510 ) \nC499_=_C511( C499 C511 ) C500_=_C501( C500 C501 ) C500_=_C502( C500 C502 ) C500_=_C503( C500 C503 ) C500_=_C504( C500 C504 ) C500_=_C505( C500 C505 ) \nC500_=_C506( C500 C506 ) C500_=_C507( C500 C507 ) C500_=_C508( C500 C508 ) C500_=_C509( C500 C509 ) C500_=_C510( C500 C510 ) C500_=_C511( C500 C511 ) \nC501_=_C502( C501 C502 ) C501_=_C503( C501 C503 ) C501_=_C504( C501 C504 ) C501_=_C505( C501 C505 ) C501_=_C506( C501 C506 ) C501_=_C507( C501 C507 ) \nC501_=_C508( C501 C508 ) C501_=_C509( C501 C509 ) C501_=_C510( C501 C510 ) C501_=_C511( C501 C511 ) C502_=_C503( C502 C503 ) C502_=_C504( C502 C504 ) \nC502_=_C505( C502 C505 ) C502_=_C506( C502 C506 ) C502_=_C507( C502 C507 ) C502_=_C508( C502 C508 ) C502_=_C509( C502 C509 ) C502_=_C510( C502 C510 ) \nC502_=_C511( C502 C511 ) C503_=_C504( C503 C504 ) C503_=_C505( C503 C505 ) C503_=_C506( C503 C506 ) C503_=_C507( C503 C507 ) C503_=_C508( C503 C508 ) \nC503_=_C509( C503 C509 ) C503_=_C510( C503 C510 ) C503_=_C511( C503 C511 ) C504_=_C505( C504 C505 ) C504_=_C506( C504 C506 ) C504_=_C507( C504 C507 ) \nC504_=_C508( C504 C508 ) C504_=_C509( C504 C509 ) C504_=_C510( C504 C510 ) C504_=_C511( C504 C511 ) C505_=_C506( C505 C506 ) C505_=_C507( C505 C507 ) \nC505_=_C508( C505 C508 ) C505_=_C509( C505 C509 ) C505_=_C510( C505 C510 ) C505_=_C511( C505 C511 ) C506_=_C507( C506 C507 ) C506_=_C508( C506 C508 ) \nC506_=_C509( C506 C509 ) C506_=_C510( C506 C510 ) C506_=_C511( C506 C511 ) C507_=_C508( C507 C508 ) C507_=_C509( C507 C509 ) C507_=_C510( C507 C510 ) \nC507_=_C511( C507 C511 ) C508_=_C509( C508 C509 ) C508_=_C510( C508 C510 ) C508_=_C511( C508 C511 ) C509_=_C510( C509 C510 ) C509_=_C511( C509 C511 ) \nC510_=_C511( C510 C511 ) "];99-&gt;111[label="109: C2 C10 C11 C60 C83 \nC92 C93 C137 C138 C139 C140 \nC143 C144 C145 C146 C147 C148 \nC149 C150 C151 C152 C153 C154 \nC155 C156 C157 C158 C159 C160 \nC161 C162 C163 C164 C174 C175 \nC222 C252 C253 C299 C327 C328 \nC373 C398 C400 C445 C446 C447 \nC448 C449 C450 C451 C452 C453 \nC454 C455 C456 C457 C458 C459 \nC460 C461 C462 C463 C464 C465 \nC468 C469 C470 C471 C472 C473 \nC474 C475 C476 C477 C478 C479 \nC480 C481 C482 C483 C484 C485 \nC486 C487 C488 C489 C490 C491 \nC492 C493 C494 C495 C496 C497 \nC498 C499 C500 C501 C502 C503 \nC504 C505 C506 C507 C508 C509 \nC510 C511 \n2242: C2_=_C10 ,C2_=_C11 ,C2_=_C83 ,C2_=_C137 ,C2_=_C138 ,\nC2_=_C139 ,C2_=_C140 ,C2_=_C143 ,C2_=_C144 ,C2_=_C145 ,C2_=_C146 ,\nC2_=_C147 ,C2_=_C148 ,C2_=_C149 ,C2_=_C150 ,C2_=_C151 ,C2_=_C152 ,\nC2_=_C153 ,C2_=_C154 ,C2_=_C155 ,C2_=_C156 ,C2_=_C157 ,C2_=_C158 ,\nC2_=_C159 ,C2_=_C160 ,C2_=_C161 ,C2_=_C162 ,C2_=_C163 ,C2_=_C164 ,\nC10_=_C11 ,C10_=_C92 ,C10_=_C174 ,C10_=_C252 ,C10_=_C327 ,C10_=_C398 ,\nC10_=_C445 ,C10_=_C446 ,C10_=_C447 ,C10_=_C448 ,C10_=_C449 ,C10_=_C450 ,\nC10_=_C451 ,C10_=_C452 ,C10_=_C453 ,C10_=_C454 ,C10_=_C455 ,C10_=_C456 ,\nC10_=_C457 ,C10_=_C458 ,C10_=_C459 ,C10_=_C460 ,C10_=_C461 ,C10_=_C462 ,\nC10_=_C463 ,C10_=_C464 ,C10_=_C465 ,C11_=_C60 ,C11_=_C93 ,C11_=_C175 ,\nC11_=_C222 ,C11_=_C253 ,C11_=_C299 ,C11_=_C328 ,C11_=_C373 ,C11_=_C400 ,\nC11_=_C468 ,C11_=_C469 ,C11_=_C470 ,C11_=_C471 ,C11_=_C472 ,C11_=_C473 ,\nC11_=_C474 ,C11_=_C475 ,C11_=_C476 ,C11_=_C477 ,C11_=_C478 ,C11_=_C479 ,\nC11_=_C480 ,C11_=_C481 ,C11_=_C482 ,C11_=_C483 ,C11_=_C484 ,C11_=_C485 ,\nC11_=_C486 ,C11_=_C487 ,C11_=_C488 ,C11_=_C489 ,C11_=_C490 ,C11_=_C491 ,\nC11_=_C492 ,C11_=_C493 ,C11_=_C494 ,C11_=_C495 ,C11_=_C496 ,C11_=_C497 ,\nC11_=_C498 ,C11_=_C499 ,C11_=_C500 ,C11_=_C501 ,C11_=_C502 ,C11_=_C503 ,\nC11_=_C504 ,C11_=_C505 ,C11_=_C506 ,C11_=_C507 ,C11_=_C508 ,C11_=_C509 ,\nC11_=_C510 ,C11_=_C511 ,C60_=_C93 ,C60_=_C175 ,C60_=_C222 ,C60_=_C253 ,\nC60_=_C299 ,C60_=_C328 ,C60_=_C373 ,C60_=_C400 ,C60_=_C468 ,C60_=_C469 ,\nC60_=_C470 ,C60_=_C471 ,C60_=_C472 ,C60_=_C473 ,C60_=_C474 ,C60_=_C475 ,\nC60_=_C476 ,C60_=_C477 ,C60_=_C478 ,C60_=_C479 ,C60_=_C480 ,C60_=_C481 ,\nC60_=_C482 ,C60_=_C483 ,C60_=_C484 ,C60_=_C485 ,C60_=_C486 ,C60_=_C487 ,\nC60_=_C488 ,C60_=_C489 ,C60_=_C490 ,C60_=_C491 ,C60_=_C492 ,C60_=_C493 ,\nC60_=_C494 ,C60_=_C495 ,C60_=_C496 ,C60_=_C497 ,C60_=_C498 ,C60_=_C499 ,\nC60_=_C500 ,C60_=_C501 ,C60_=_C502 ,C60_=_C503 ,C60_=_C504 ,C60_=_C505 ,\nC60_=_C506 ,C60_=_C507 ,C60_=_C508 ,C60_=_C509 ,C60_=_C510 ,C60_=_C511 ,\nC83_=_C92 ,C83_=_C93 ,C83_=_C137 ,C83_=_C138 ,C83_=_C139 ,C83_=_C140 ,\nC83_=_C143 ,C83_=_C144 ,C83_=_C145 ,C83_=_C146 ,C83_=_C147 ,C83_=_C148 ,\nC83_=_C149 ,C83_=_C150 ,C83_=_C151 ,C83_=_C152 ,C83_=_C153 ,C83_=_C154 ,\nC83_=_C155 ,C83_=_C156 ,C83_=_C157 ,C83_=_C158 ,C83_=_C159 ,C83_=_C160 ,\nC83_=_C161 ,C83_=_C162 ,C83_=_C163 ,C83_=_C164 ,C92_=_C93 ,C92_=_C174 ,\nC92_=_C252 ,C92_=_C327 ,C92_=_C398 ,C92_=_C445 ,C92_=_C446 ,C92_=_C447 ,\nC92_=_C448 ,C92_=_C449 ,C92_=_C450 ,C92_=_C451 ,C92_=_C452 ,C92_=_C453 ,\nC92_=_C454 ,C92_=_C455 ,C92_=_C456 ,C92_=_C457 ,C92_=_C458 ,C92_=_C459 ,\nC92_=_C460 ,C92_=_C461 ,C92_=_C462 ,C92_=_C463 ,C92_=_C464 ,C92_=_C465 ,\nC93_=_C175 ,C93_=_C222 ,C93_=_C253 ,C93_=_C299 ,C93_=_C328 ,C93_=_C373 ,\nC93_=_C400 ,C93_=_C468 ,C93_=_C469 ,C93_=_C470 ,C93_=_C471 ,C93_=_C472 ,\nC93_=_C473 ,C93_=_C474 ,C93_=_C475 ,C93_=_C476 ,C93_=_C477 ,C93_=_C478 ,\nC93_=_C479 ,C93_=_C480 ,C93_=_C481 ,C93_=_C482 ,C93_=_C483 ,C93_=_C484 ,\nC93_=_C485 ,C93_=_C486 ,C93_=_C487 ,C93_=_C488 ,C93_=_C489 ,C93_=_C490 ,\nC93_=_C491 ,C93_=_C492 ,C93_=_C493 ,C93_=_C494 ,C93_=_C495 ,C93_=_C496 ,\nC93_=_C497 ,C93_=_C498 ,C93_=_C499 ,C93_=_C500 ,C93_=_C501 ,C93_=_C502 ,\nC93_=_C503 ,C93_=_C504 ,C93_=_C505 ,C93_=_C506 ,C93_=_C507 ,C93_=_C508 ,\nC93_=_C509 ,C93_=_C510 ,C93_=_C511 ,C137_=_C138 ,C137_=_C139 ,C137_=_C140 ,\nC137_=_C143 ,C137_=_C144 ,C137_=_C145 ,C137_=_C146 ,C137_=_C147 ,C137_=_C148 ,\nC137_=_C149 ,C137_=_C150 ,C137_=_C151 ,C137_=_C152 ,C137_=_C153 ,C137_=_C154 ,\nC137_=_C155 ,C137_=_C156 ,C137_=_C157 ,C137_=_C158 ,C137_=_C159 ,C137_=_C160 ,\nC137_=_C161 ,C137_=_C162 ,C137_=_C163 ,C137_=_C164 ,C137_=_C174 ,C137_=_C175 ,\nC138_=_C139 ,C138_=_C140 ,C138_=_C143 ,C138_=_C144 ,C138_=_C145 ,C138_=_C146 ,\nC138_=_C147 ,C138_=_C148 ,C138_=_C149 ,C138_=_C150 ,C138_=_C151 ,C138_=_C152 ,\nC138_=_C153 ,C138_=_C154 ,C138_=_C155 ,C138_=_C156 ,C138_=_C157 ,C138_=_C158 ,\nC138_=_C159 ,C138_=_C160 ,C138_=_C161 ,C138_=_C162 ,C138_=_C163 ,C138_=_C164 ,\nC138_=_C252 ,C138_=_C253 ,C139_=_C140 ,C139_=_C143 ,C139_=_C144 ,C139_=_C145 ,\nC139_=_C146 ,C139_=_C147 ,C139_=_C148 ,C139_=_C149 ,C139_=_C150 ,C139_=_C151 ,\nC139_=_C152 ,C139_=_C153 ,C139_=_C154 ,C139_=_C155 ,C139_=_C156 ,C139_=_C157 ,\nC139_=_C158 ,C139_=_C159 ,C139_=_C160 ,C139_=_C161 ,C139_=_C162 ,C139_=_C163 ,\nC139_=_C164 ,C139_=_C327 ,C139_=_C328 ,C140_=_C143 ,C140_=_C144 ,C140_=_C145 ,\nC140_=_C146 ,C140_=_C147 ,C140_=_C148 ,C140_=_C149 ,C140_=_C150 ,C140_=_C151 ,\nC140_=_C152 ,C140_=_C153 ,C140_=_C154 ,C140_=_C155 ,C140_=_C156 ,C140_=_C157 ,\nC140_=_C158 ,C140_=_C159 ,C140_=_C160 ,C140_=_C161 ,C140_=_C162 ,C140_=_C163 ,\nC140_=_C164 ,C140_=_C398 ,C140_=_C400 ,C143_=_C144 ,C143_=_C145 ,C143_=_C146 ,\nC143_=_C147 ,C143_=_C148 ,C143_=_C149 ,C143_=_C150 ,C143_=_C151 ,C143_=_C152 ,\nC143_=_C153 ,C143_=_C154 ,C143_=_C155 ,C143_=_C156 ,C143_=_C157 ,C143_=_C158 ,\nC143_=_C159 ,C143_=_C160 ,C143_=_C161 ,C143_=_C162 ,C143_=_C163 ,C143_=_C164 ,\nC143_=_C445 ,C143_=_C470 ,C144_=_C145 ,C144_=_C146 ,C144_=_C147 ,C144_=_C148 ,\nC144_=_C149 ,C144_=_C150 ,C144_=_C151 ,C144_=_C152 ,C144_=_C153 ,C144_=_C154 ,\nC144_=_C155 ,C144_=_C156 ,C144_=_C157 ,C144_=_C158 ,C144_=_C159 ,C144_=_C160 ,\nC144_=_C161 ,C144_=_C162 ,C144_=_C163 ,C144_=_C164 ,C144_=_C446</w:t>
      </w:r>
    </w:p>
    <w:p>
      <w:pPr>
        <w:pStyle w:val="PreformattedText"/>
        <w:bidi w:val="0"/>
        <w:spacing w:before="0" w:after="0"/>
        <w:jc w:val="left"/>
        <w:rPr/>
      </w:pPr>
      <w:r>
        <w:rPr/>
        <w:t xml:space="preserve"> </w:t>
      </w:r>
      <w:r>
        <w:rPr/>
        <w:t>,C144_=_C472 ,\nC145_=_C146 ,C145_=_C147 ,C145_=_C148 ,C145_=_C149 ,C145_=_C150 ,C145_=_C151 ,\nC145_=_C152 ,C145_=_C153 ,C145_=_C154 ,C145_=_C155 ,C145_=_C156 ,C145_=_C157 ,\nC145_=_C158 ,C145_=_C159 ,C145_=_C160 ,C145_=_C161 ,C145_=_C162 ,C145_=_C163 ,\nC145_=_C164 ,C145_=_C447 ,C145_=_C474 ,C146_=_C147 ,C146_=_C148 ,C146_=_C149 ,\nC146_=_C150 ,C146_=_C151 ,C146_=_C152 ,C146_=_C153 ,C146_=_C154 ,C146_=_C155 ,\nC146_=_C156 ,C146_=_C157 ,C146_=_C158 ,C146_=_C159 ,C146_=_C160 ,C146_=_C161 ,\nC146_=_C162 ,C146_=_C163 ,C146_=_C164 ,C146_=_C448 ,C146_=_C476 ,C147_=_C148 ,\nC147_=_C149 ,C147_=_C150 ,C147_=_C151 ,C147_=_C152 ,C147_=_C153 ,C147_=_C154 ,\nC147_=_C155 ,C147_=_C156 ,C147_=_C157 ,C147_=_C158 ,C147_=_C159 ,C147_=_C160 ,\nC147_=_C161 ,C147_=_C162 ,C147_=_C163 ,C147_=_C164 ,C147_=_C449 ,C147_=_C478 ,\nC148_=_C149 ,C148_=_C150 ,C148_=_C151 ,C148_=_C152 ,C148_=_C153 ,C148_=_C154 ,\nC148_=_C155 ,C148_=_C156 ,C148_=_C157 ,C148_=_C158 ,C148_=_C159 ,C148_=_C160 ,\nC148_=_C161 ,C148_=_C162 ,C148_=_C163 ,C148_=_C164 ,C148_=_C450 ,C148_=_C480 ,\nC149_=_C150 ,C149_=_C151 ,C149_=_C152 ,C149_=_C153 ,C149_=_C154 ,C149_=_C155 ,\nC149_=_C156 ,C149_=_C157 ,C149_=_C158 ,C149_=_C159 ,C149_=_C160 ,C149_=_C161 ,\nC149_=_C162 ,C149_=_C163 ,C149_=_C164 ,C149_=_C481 ,C150_=_C151 ,C150_=_C152 ,\nC150_=_C153 ,C150_=_C154 ,C150_=_C155 ,C150_=_C156 ,C150_=_C157 ,C150_=_C158 ,\nC150_=_C159 ,C150_=_C160 ,C150_=_C161 ,C150_=_C162 ,C150_=_C163 ,C150_=_C164 ,\nC150_=_C451 ,C150_=_C482 ,C151_=_C152 ,C151_=_C153 ,C151_=_C154 ,C151_=_C155 ,\nC151_=_C156 ,C151_=_C157 ,C151_=_C158 ,C151_=_C159 ,C151_=_C160 ,C151_=_C161 ,\nC151_=_C162 ,C151_=_C163 ,C151_=_C164 ,C151_=_C452 ,C151_=_C484 ,C152_=_C153 ,\nC152_=_C154 ,C152_=_C155 ,C152_=_C156 ,C152_=_C157 ,C152_=_C158 ,C152_=_C159 ,\nC152_=_C160 ,C152_=_C161 ,C152_=_C162 ,C152_=_C163 ,C152_=_C164 ,C152_=_C453 ,\nC152_=_C486 ,C153_=_C154 ,C153_=_C155 ,C153_=_C156 ,C153_=_C157 ,C153_=_C158 ,\nC153_=_C159 ,C153_=_C160 ,C153_=_C161 ,C153_=_C162 ,C153_=_C163 ,C153_=_C164 ,\nC153_=_C454 ,C153_=_C488 ,C154_=_C155 ,C154_=_C156 ,C154_=_C157 ,C154_=_C158 ,\nC154_=_C159 ,C154_=_C160 ,C154_=_C161 ,C154_=_C162 ,C154_=_C163 ,C154_=_C164 ,\nC154_=_C455 ,C154_=_C490 ,C155_=_C156 ,C155_=_C157 ,C155_=_C158 ,C155_=_C159 ,\nC155_=_C160 ,C155_=_C161 ,C155_=_C162 ,C155_=_C163 ,C155_=_C164 ,C155_=_C456 ,\nC155_=_C492 ,C156_=_C157 ,C156_=_C158 ,C156_=_C159 ,C156_=_C160 ,C156_=_C161 ,\nC156_=_C162 ,C156_=_C163 ,C156_=_C164 ,C156_=_C457 ,C156_=_C494 ,C157_=_C158 ,\nC157_=_C159 ,C157_=_C160 ,C157_=_C161 ,C157_=_C162 ,C157_=_C163 ,C157_=_C164 ,\nC157_=_C458 ,C157_=_C496 ,C158_=_C159 ,C158_=_C160 ,C158_=_C161 ,C158_=_C162 ,\nC158_=_C163 ,C158_=_C164 ,C158_=_C459 ,C158_=_C498 ,C159_=_C160 ,C159_=_C161 ,\nC159_=_C162 ,C159_=_C163 ,C159_=_C164 ,C159_=_C460 ,C159_=_C500 ,C160_=_C161 ,\nC160_=_C162 ,C160_=_C163 ,C160_=_C164 ,C160_=_C461 ,C160_=_C502 ,C161_=_C162 ,\nC161_=_C163 ,C161_=_C164 ,C161_=_C462 ,C161_=_C504 ,C162_=_C163 ,C162_=_C164 ,\nC162_=_C463 ,C162_=_C506 ,C163_=_C164 ,C163_=_C464 ,C163_=_C508 ,C164_=_C465 ,\nC164_=_C510 ,C174_=_C175 ,C174_=_C252 ,C174_=_C327 ,C174_=_C398 ,C174_=_C445 ,\nC174_=_C446 ,C174_=_C447 ,C174_=_C448 ,C174_=_C449 ,C174_=_C450 ,C174_=_C451 ,\nC174_=_C452 ,C174_=_C453 ,C174_=_C454 ,C174_=_C455 ,C174_=_C456 ,C174_=_C457 ,\nC174_=_C458 ,C174_=_C459 ,C174_=_C460 ,C174_=_C461 ,C174_=_C462 ,C174_=_C463 ,\nC174_=_C464 ,C174_=_C465 ,C175_=_C222 ,C175_=_C253 ,C175_=_C299 ,C175_=_C328 ,\nC175_=_C373 ,C175_=_C400 ,C175_=_C468 ,C175_=_C469 ,C175_=_C470 ,C175_=_C471 ,\nC175_=_C472 ,C175_=_C473 ,C175_=_C474 ,C175_=_C475 ,C175_=_C476 ,C175_=_C477 ,\nC175_=_C478 ,C175_=_C479 ,C175_=_C480 ,C175_=_C481 ,C175_=_C482 ,C175_=_C483 ,\nC175_=_C484 ,C175_=_C485 ,C175_=_C486 ,C175_=_C487 ,C175_=_C488 ,C175_=_C489 ,\nC175_=_C490 ,C175_=_C491 ,C175_=_C492 ,C175_=_C493 ,C175_=_C494 ,C175_=_C495 ,\nC175_=_C496 ,C175_=_C497 ,C175_=_C498 ,C175_=_C499 ,C175_=_C500 ,C175_=_C501 ,\nC175_=_C502 ,C175_=_C503 ,C175_=_C504 ,C175_=_C505 ,C175_=_C506 ,C175_=_C507 ,\nC175_=_C508 ,C175_=_C509 ,C175_=_C510 ,C175_=_C511 ,C222_=_C253 ,C222_=_C299 ,\nC222_=_C328 ,C222_=_C373 ,C222_=_C400 ,C222_=_C468 ,C222_=_C469 ,C222_=_C470 ,\nC222_=_C471 ,C222_=_C472 ,C222_=_C473 ,C222_=_C474 ,C222_=_C475 ,C222_=_C476 ,\nC222_=_C477 ,C222_=_C478 ,C222_=_C479 ,C222_=_C480 ,C222_=_C481 ,C222_=_C482 ,\nC222_=_C483 ,C222_=_C484 ,C222_=_C485 ,C222_=_C486 ,C222_=_C487 ,C222_=_C488 ,\nC222_=_C489 ,C222_=_C490 ,C222_=_C491 ,C222_=_C492 ,C222_=_C493 ,C222_=_C494 ,\nC222_=_C495 ,C222_=_C496 ,C222_=_C497 ,C222_=_C498 ,C222_=_C499 ,C222_=_C500 ,\nC222_=_C501 ,C222_=_C502 ,C222_=_C503 ,C222_=_C504 ,C222_=_C505 ,C222_=_C506 ,\nC222_=_C507 ,C222_=_C508 ,C222_=_C509 ,C222_=_C510 ,C222_=_C511 ,C252_=_C253 ,\nC252_=_C327 ,C252_=_C398 ,C252_=_C445 ,C252_=_C446 ,C252_=_C447 ,C252_=_C448 ,\nC252_=_C449 ,C252_=_C450 ,C252_=_C451 ,C252_=_C452 ,C252_=_C453 ,C252_=_C454 ,\nC252_=_C455 ,C252_=_C456 ,C252_=_C457 ,C252_=_C458 ,C252_=_C459 ,C252_=_C460 ,\nC252_=_C461 ,C252_=_C462 ,C252_=_C463 ,C252_=_C464 ,C252_=_C465 ,C253_=_C299 ,\nC253_=_C328 ,C253_=_C373 ,C253_=_C400 ,C253_=_C468 ,C253_=_C469 ,C253_=_C470 ,\nC253_=_C471 ,C253_=_C472 ,C253_=_C473 ,C253_=_C474 ,C253_=_C475 ,C253_=_C476 ,\nC253_=_C477 ,C253_=_C478 ,C253_=_C479 ,C253_=_C480 ,C253_=_C481 ,C253_=_C482 ,\nC253_=_C483 ,C253_=_C484 ,C253_=_C485 ,C253_=_C486 ,C253_=_C487 ,C253_=_C488 ,\nC253_=_C489 ,C253_=_C490 ,C253_=_C491 ,C253_=_C492 ,C253_=_C493 ,C253_=_C494 ,\nC253_=_C495 ,C253_=_C496 ,C253_=_C497 ,C253_=_C498 ,C253_=_C499 ,C253_=_C500 ,\nC253_=_C501 ,C253_=_C502 ,C253_=_C503 ,C253_=_C504 ,C253_=_C505 ,C253_=_C506 ,\nC253_=_C507 ,C253_=_C508 ,C253_=_C509 ,C253_=_C510 ,C253_=_C511 ,C299_=_C328 ,\nC299_=_C373 ,C299_=_C400 ,C299_=_C468 ,C299_=_C469 ,C299_=_C470 ,C299_=_C471 ,\nC299_=_C472 ,C299_=_C473 ,C299_=_C474 ,C299_=_C475 ,C299_=_C476 ,C299_=_C477 ,\nC299_=_C478 ,C299_=_C479 ,C299_=_C480 ,C299_=_C481 ,C299_=_C482 ,C299_=_C483 ,\nC299_=_C484 ,C299_=_C485 ,C299_=_C486 ,C299_=_C487 ,C299_=_C488 ,C299_=_C489 ,\nC299_=_C490 ,C299_=_C491 ,C299_=_C492 ,C299_=_C493 ,C299_=_C494 ,C299_=_C495 ,\nC299_=_C496 ,C299_=_C497 ,C299_=_C498 ,C299_=_C499 ,C299_=_C500 ,C299_=_C501 ,\nC299_=_C502 ,C299_=_C503 ,C299_=_C504 ,C299_=_C505 ,C299_=_C506 ,C299_=_C507 ,\nC299_=_C508 ,C299_=_C509 ,C299_=_C510 ,C299_=_C511 ,C327_=_C328 ,C327_=_C398 ,\nC327_=_C445 ,C327_=_C446 ,C327_=_C447 ,C327_=_C448 ,C327_=_C449 ,C327_=_C450 ,\nC327_=_C451 ,C327_=_C452 ,C327_=_C453 ,C327_=_C454 ,C327_=_C455 ,C327_=_C456 ,\nC327_=_C457 ,C327_=_C458 ,C327_=_C459 ,C327_=_C460 ,C327_=_C461 ,C327_=_C462 ,\nC327_=_C463 ,C327_=_C464 ,C327_=_C465 ,C328_=_C373 ,C328_=_C400 ,C328_=_C468 ,\nC328_=_C469 ,C328_=_C470 ,C328_=_C471 ,C328_=_C472 ,C328_=_C473 ,C328_=_C474 ,\nC328_=_C475 ,C328_=_C476 ,C328_=_C477 ,C328_=_C478 ,C328_=_C479 ,C328_=_C480 ,\nC328_=_C481 ,C328_=_C482 ,C328_=_C483 ,C328_=_C484 ,C328_=_C485 ,C328_=_C486 ,\nC328_=_C487 ,C328_=_C488 ,C328_=_C489 ,C328_=_C490 ,C328_=_C491 ,C328_=_C492 ,\nC328_=_C493 ,C328_=_C494 ,C328_=_C495 ,C328_=_C496 ,C328_=_C497 ,C328_=_C498 ,\nC328_=_C499 ,C328_=_C500 ,C328_=_C501 ,C328_=_C502 ,C328_=_C503 ,C328_=_C504 ,\nC328_=_C505 ,C328_=_C506 ,C328_=_C507 ,C328_=_C508 ,C328_=_C509 ,C328_=_C510 ,\nC328_=_C511 ,C373_=_C400 ,C373_=_C468 ,C373_=_C469 ,C373_=_C470 ,C373_=_C471 ,\nC373_=_C472 ,C373_=_C473 ,C373_=_C474 ,C373_=_C475 ,C373_=_C476 ,C373_=_C477 ,\nC373_=_C478 ,C373_=_C479 ,C373_=_C480 ,C373_=_C481 ,C373_=_C482 ,C373_=_C483 ,\nC373_=_C484 ,C373_=_C485 ,C373_=_C486 ,C373_=_C487 ,C373_=_C488 ,C373_=_C489 ,\nC373_=_C490 ,C373_=_C491 ,C373_=_C492 ,C373_=_C493 ,C373_=_C494 ,C373_=_C495 ,\nC373_=_C496 ,C373_=_C497 ,C373_=_C498 ,C373_=_C499 ,C373_=_C500 ,C373_=_C501 ,\nC373_=_C502 ,C373_=_C503 ,C373_=_C504 ,C373_=_C505 ,C373_=_C506 ,C373_=_C507 ,\nC373_=_C508 ,C373_=_C509 ,C373_=_C510 ,C373_=_C511 ,C398_=_C400 ,C398_=_C445 ,\nC398_=_C446 ,C398_=_C447 ,C398_=_C448 ,C398_=_C449 ,C398_=_C450 ,C398_=_C451 ,\nC398_=_C452 ,C398_=_C453 ,C398_=_C454 ,C398_=_C455 ,C398_=_C456 ,C398_=_C457 ,\nC398_=_C458 ,C398_=_C459 ,C398_=_C460 ,C398_=_C461 ,C398_=_C462 ,C398_=_C463 ,\nC398_=_C464 ,C398_=_C465 ,C400_=_C468 ,C400_=_C469 ,C400_=_C470 ,C400_=_C471 ,\nC400_=_C472 ,C400_=_C473 ,C400_=_C474 ,C400_=_C475 ,C400_=_C476 ,C400_=_C477 ,\nC400_=_C478 ,C400_=_C479 ,C400_=_C480 ,C400_=_C481 ,C400_=_C482 ,C400_=_C483 ,\nC400_=_C484 ,C400_=_C485 ,C400_=_C486 ,C400_=_C487 ,C400_=_C488 ,C400_=_C489 ,\nC400_=_C490 ,C400_=_C491 ,C400_=_C492 ,C400_=_C493 ,C400_=_C494 ,C400_=_C495 ,\nC400_=_C496 ,C400_=_C497 ,C400_=_C498 ,C400_=_C499 ,C400_=_C500 ,C400_=_C501 ,\nC400_=_C502 ,C400_=_C503 ,C400_=_C504 ,C400_=_C505 ,C400_=_C506 ,C400_=_C507 ,\nC400_=_C508 ,C400_=_C509 ,C400_=_C510 ,C400_=_C511 ,C445_=_C446 ,C445_=_C447 ,\nC445_=_C448 ,C445_=_C449 ,C445_=_C450 ,C445_=_C451 ,C445_=_C452 ,C445_=_C453 ,\nC445_=_C454 ,C445_=_C455 ,C445_=_C456 ,C445_=_C457 ,C445_=_C458 ,C445_=_C459 ,\nC445_=_C460 ,C445_=_C461 ,C445_=_C462 ,C445_=_C463 ,C445_=_C464 ,C445_=_C465 ,\nC445_=_C470 ,C446_=_C447 ,C446_=_C448 ,C446_=_C449 ,C446_=_C450 ,C446_=_C451 ,\nC446_=_C452 ,C446_=_C453 ,C446_=_C454 ,C446_=_C455 ,C446_=_C456 ,C446_=_C457 ,\nC446_=_C458 ,C446_=_C459 ,C446_=_C460 ,C446_=_C461 ,C446_=_C462 ,C446_=_C463 ,\nC446_=_C464 ,C446_=_C465 ,C446_=_C472 ,C447_=_C448 ,C447_=_C449 ,C447_=_C450 ,\nC447_=_C451 ,C447_=_C452 ,C447_=_C453 ,C447_=_C454 ,C447_=_C455 ,C447_=_C456 ,\nC447_=_C457 ,C447_=_C458 ,C447_=_C459 ,C447_=_C460 ,C447_=_C461 ,C447_=_C462 ,\nC447_=_C463 ,C447_=_C464 ,C447_=_C465 ,C447_=_C474 ,C448_=_C449 ,C448_=_C450 ,\nC448_=_C451 ,C448_=_C452 ,C448_=_C453 ,C448_=_C454 ,C448_=_C455 ,C448_=_C456 ,\nC448_=_C457 ,C448_=_C458 ,C448_=_C459 ,C448_=_C460 ,C448_=_C461 ,C448_=_C462 ,\nC448_=_C463 ,C448_=_C464 ,C448_=_C465 ,C448_=_C476 ,C449_=_C450 ,C449_=_C451 ,\nC449_=_C452 ,C449_=_C453 ,C449_=_C454 ,C449_=_C455 ,C449_=_C456 ,C449_=_C457 ,\nC449_=_C458 ,C449_=_C459 ,C449_=_C460 ,C449_=_C461</w:t>
      </w:r>
    </w:p>
    <w:p>
      <w:pPr>
        <w:pStyle w:val="PreformattedText"/>
        <w:bidi w:val="0"/>
        <w:spacing w:before="0" w:after="0"/>
        <w:jc w:val="left"/>
        <w:rPr/>
      </w:pPr>
      <w:r>
        <w:rPr/>
        <w:t xml:space="preserve"> </w:t>
      </w:r>
      <w:r>
        <w:rPr/>
        <w:t>,C449_=_C462 ,C449_=_C463 ,\nC449_=_C464 ,C449_=_C465 ,C449_=_C478 ,C450_=_C451 ,C450_=_C452 ,C450_=_C453 ,\nC450_=_C454 ,C450_=_C455 ,C450_=_C456 ,C450_=_C457 ,C450_=_C458 ,C450_=_C459 ,\nC450_=_C460 ,C450_=_C461 ,C450_=_C462 ,C450_=_C463 ,C450_=_C464 ,C450_=_C465 ,\nC450_=_C480 ,C451_=_C452 ,C451_=_C453 ,C451_=_C454 ,C451_=_C455 ,C451_=_C456 ,\nC451_=_C457 ,C451_=_C458 ,C451_=_C459 ,C451_=_C460 ,C451_=_C461 ,C451_=_C462 ,\nC451_=_C463 ,C451_=_C464 ,C451_=_C465 ,C451_=_C482 ,C452_=_C453 ,C452_=_C454 ,\nC452_=_C455 ,C452_=_C456 ,C452_=_C457 ,C452_=_C458 ,C452_=_C459 ,C452_=_C460 ,\nC452_=_C461 ,C452_=_C462 ,C452_=_C463 ,C452_=_C464 ,C452_=_C465 ,C452_=_C484 ,\nC453_=_C454 ,C453_=_C455 ,C453_=_C456 ,C453_=_C457 ,C453_=_C458 ,C453_=_C459 ,\nC453_=_C460 ,C453_=_C461 ,C453_=_C462 ,C453_=_C463 ,C453_=_C464 ,C453_=_C465 ,\nC453_=_C486 ,C454_=_C455 ,C454_=_C456 ,C454_=_C457 ,C454_=_C458 ,C454_=_C459 ,\nC454_=_C460 ,C454_=_C461 ,C454_=_C462 ,C454_=_C463 ,C454_=_C464 ,C454_=_C465 ,\nC454_=_C488 ,C455_=_C456 ,C455_=_C457 ,C455_=_C458 ,C455_=_C459 ,C455_=_C460 ,\nC455_=_C461 ,C455_=_C462 ,C455_=_C463 ,C455_=_C464 ,C455_=_C465 ,C455_=_C490 ,\nC456_=_C457 ,C456_=_C458 ,C456_=_C459 ,C456_=_C460 ,C456_=_C461 ,C456_=_C462 ,\nC456_=_C463 ,C456_=_C464 ,C456_=_C465 ,C456_=_C492 ,C457_=_C458 ,C457_=_C459 ,\nC457_=_C460 ,C457_=_C461 ,C457_=_C462 ,C457_=_C463 ,C457_=_C464 ,C457_=_C465 ,\nC457_=_C494 ,C458_=_C459 ,C458_=_C460 ,C458_=_C461 ,C458_=_C462 ,C458_=_C463 ,\nC458_=_C464 ,C458_=_C465 ,C458_=_C496 ,C459_=_C460 ,C459_=_C461 ,C459_=_C462 ,\nC459_=_C463 ,C459_=_C464 ,C459_=_C465 ,C459_=_C498 ,C460_=_C461 ,C460_=_C462 ,\nC460_=_C463 ,C460_=_C464 ,C460_=_C465 ,C460_=_C500 ,C461_=_C462 ,C461_=_C463 ,\nC461_=_C464 ,C461_=_C465 ,C461_=_C502 ,C462_=_C463 ,C462_=_C464 ,C462_=_C465 ,\nC462_=_C504 ,C463_=_C464 ,C463_=_C465 ,C463_=_C506 ,C464_=_C465 ,C464_=_C508 ,\nC465_=_C510 ,C468_=_C469 ,C468_=_C470 ,C468_=_C471 ,C468_=_C472 ,C468_=_C473 ,\nC468_=_C474 ,C468_=_C475 ,C468_=_C476 ,C468_=_C477 ,C468_=_C478 ,C468_=_C479 ,\nC468_=_C480 ,C468_=_C481 ,C468_=_C482 ,C468_=_C483 ,C468_=_C484 ,C468_=_C485 ,\nC468_=_C486 ,C468_=_C487 ,C468_=_C488 ,C468_=_C489 ,C468_=_C490 ,C468_=_C491 ,\nC468_=_C492 ,C468_=_C493 ,C468_=_C494 ,C468_=_C495 ,C468_=_C496 ,C468_=_C497 ,\nC468_=_C498 ,C468_=_C499 ,C468_=_C500 ,C468_=_C501 ,C468_=_C502 ,C468_=_C503 ,\nC468_=_C504 ,C468_=_C505 ,C468_=_C506 ,C468_=_C507 ,C468_=_C508 ,C468_=_C509 ,\nC468_=_C510 ,C468_=_C511 ,C469_=_C470 ,C469_=_C471 ,C469_=_C472 ,C469_=_C473 ,\nC469_=_C474 ,C469_=_C475 ,C469_=_C476 ,C469_=_C477 ,C469_=_C478 ,C469_=_C479 ,\nC469_=_C480 ,C469_=_C481 ,C469_=_C482 ,C469_=_C483 ,C469_=_C484 ,C469_=_C485 ,\nC469_=_C486 ,C469_=_C487 ,C469_=_C488 ,C469_=_C489 ,C469_=_C490 ,C469_=_C491 ,\nC469_=_C492 ,C469_=_C493 ,C469_=_C494 ,C469_=_C495 ,C469_=_C496 ,C469_=_C497 ,\nC469_=_C498 ,C469_=_C499 ,C469_=_C500 ,C469_=_C501 ,C469_=_C502 ,C469_=_C503 ,\nC469_=_C504 ,C469_=_C505 ,C469_=_C506 ,C469_=_C507 ,C469_=_C508 ,C469_=_C509 ,\nC469_=_C510 ,C469_=_C511 ,C470_=_C471 ,C470_=_C472 ,C470_=_C473 ,C470_=_C474 ,\nC470_=_C475 ,C470_=_C476 ,C470_=_C477 ,C470_=_C478 ,C470_=_C479 ,C470_=_C480 ,\nC470_=_C481 ,C470_=_C482 ,C470_=_C483 ,C470_=_C484 ,C470_=_C485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1_=_C472 ,C471_=_C473 ,C471_=_C474 ,C471_=_C475 ,C471_=_C476 ,\nC471_=_C477 ,C471_=_C478 ,C471_=_C479 ,C471_=_C480 ,C471_=_C481 ,C471_=_C482 ,\nC471_=_C483 ,C471_=_C484 ,C471_=_C485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2_=_C473 ,\nC472_=_C474 ,C472_=_C475 ,C472_=_C476 ,C472_=_C477 ,C472_=_C478 ,C472_=_C479 ,\nC472_=_C480 ,C472_=_C481 ,C472_=_C482 ,C472_=_C483 ,C472_=_C484 ,C472_=_C485 ,\nC472_=_C486 ,C472_=_C487 ,C472_=_C488 ,C472_=_C489 ,C472_=_C490 ,C472_=_C491 ,\nC472_=_C492 ,C472_=_C493 ,C472_=_C494 ,C472_=_C495 ,C472_=_C496 ,C472_=_C497 ,\nC472_=_C498 ,C472_=_C499 ,C472_=_C500 ,C472_=_C501 ,C472_=_C502 ,C472_=_C503 ,\nC472_=_C504 ,C472_=_C505 ,C472_=_C506 ,C472_=_C507 ,C472_=_C508 ,C472_=_C509 ,\nC472_=_C510 ,C472_=_C511 ,C473_=_C474 ,C473_=_C475 ,C473_=_C476 ,C473_=_C477 ,\nC473_=_C478 ,C473_=_C479 ,C473_=_C480 ,C473_=_C481 ,C473_=_C482 ,C473_=_C483 ,\nC473_=_C484 ,C473_=_C485 ,C473_=_C486 ,C473_=_C487 ,C473_=_C488 ,C473_=_C489 ,\nC473_=_C490 ,C473_=_C491 ,C473_=_C492 ,C473_=_C493 ,C473_=_C494 ,C473_=_C495 ,\nC473_=_C496 ,C473_=_C497 ,C473_=_C498 ,C473_=_C499 ,C473_=_C500 ,C473_=_C501 ,\nC473_=_C502 ,C473_=_C503 ,C473_=_C504 ,C473_=_C505 ,C473_=_C506 ,C473_=_C507 ,\nC473_=_C508 ,C473_=_C509 ,C473_=_C510 ,C473_=_C511 ,C474_=_C475 ,C474_=_C476 ,\nC474_=_C477 ,C474_=_C478 ,C474_=_C479 ,C474_=_C480 ,C474_=_C481 ,C474_=_C482 ,\nC474_=_C483 ,C474_=_C484 ,C474_=_C485 ,C474_=_C486 ,C474_=_C487 ,C474_=_C488 ,\nC474_=_C489 ,C474_=_C490 ,C474_=_C491 ,C474_=_C492 ,C474_=_C493 ,C474_=_C494 ,\nC474_=_C495 ,C474_=_C496 ,C474_=_C497 ,C474_=_C498 ,C474_=_C499 ,C474_=_C500 ,\nC474_=_C501 ,C474_=_C502 ,C474_=_C503 ,C474_=_C504 ,C474_=_C505 ,C474_=_C506 ,\nC474_=_C507 ,C474_=_C508 ,C474_=_C509 ,C474_=_C510 ,C474_=_C511 ,C475_=_C476 ,\nC475_=_C477 ,C475_=_C478 ,C475_=_C479 ,C475_=_C480 ,C475_=_C481 ,C475_=_C482 ,\nC475_=_C483 ,C475_=_C484 ,C475_=_C485 ,C475_=_C486 ,C475_=_C487 ,C475_=_C488 ,\nC475_=_C489 ,C475_=_C490 ,C475_=_C491 ,C475_=_C492 ,C475_=_C493 ,C475_=_C494 ,\nC475_=_C495 ,C475_=_C496 ,C475_=_C497 ,C475_=_C498 ,C475_=_C499 ,C475_=_C500 ,\nC475_=_C501 ,C475_=_C502 ,C475_=_C503 ,C475_=_C504 ,C475_=_C505 ,C475_=_C506 ,\nC475_=_C507 ,C475_=_C508 ,C475_=_C509 ,C475_=_C510 ,C475_=_C511 ,C476_=_C477 ,\nC476_=_C478 ,C476_=_C479 ,C476_=_C480 ,C476_=_C481 ,C476_=_C482 ,C476_=_C483 ,\nC476_=_C484 ,C476_=_C485 ,C476_=_C486 ,C476_=_C487 ,C476_=_C488 ,C476_=_C489 ,\nC476_=_C490 ,C476_=_C491 ,C476_=_C492 ,C476_=_C493 ,C476_=_C494 ,C476_=_C495 ,\nC476_=_C496 ,C476_=_C497 ,C476_=_C498 ,C476_=_C499 ,C476_=_C500 ,C476_=_C501 ,\nC476_=_C502 ,C476_=_C503 ,C476_=_C504 ,C476_=_C505 ,C476_=_C506 ,C476_=_C507 ,\nC476_=_C508 ,C476_=_C509 ,C476_=_C510 ,C476_=_C511 ,C477_=_C478 ,C477_=_C479 ,\nC477_=_C480 ,C477_=_C481 ,C477_=_C482 ,C477_=_C483 ,C477_=_C484 ,C477_=_C485 ,\nC477_=_C486 ,C477_=_C487 ,C477_=_C488 ,C477_=_C489 ,C477_=_C490 ,C477_=_C491 ,\nC477_=_C492 ,C477_=_C493 ,C477_=_C494 ,C477_=_C495 ,C477_=_C496 ,C477_=_C497 ,\nC477_=_C498 ,C477_=_C499 ,C477_=_C500 ,C477_=_C501 ,C477_=_C502 ,C477_=_C503 ,\nC477_=_C504 ,C477_=_C505 ,C477_=_C506 ,C477_=_C507 ,C477_=_C508 ,C477_=_C509 ,\nC477_=_C510 ,C477_=_C511 ,C478_=_C479 ,C478_=_C480 ,C478_=_C481 ,C478_=_C482 ,\nC478_=_C483 ,C478_=_C484 ,C478_=_C485 ,C478_=_C486 ,C478_=_C487 ,C478_=_C488 ,\nC478_=_C489 ,C478_=_C490 ,C478_=_C491 ,C478_=_C492 ,C478_=_C493 ,C478_=_C494 ,\nC478_=_C495 ,C478_=_C496 ,C478_=_C497 ,C478_=_C498 ,C478_=_C499 ,C478_=_C500 ,\nC478_=_C501 ,C478_=_C502 ,C478_=_C503 ,C478_=_C504 ,C478_=_C505 ,C478_=_C506 ,\nC478_=_C507 ,C478_=_C508 ,C478_=_C509 ,C478_=_C510 ,C478_=_C511 ,C479_=_C480 ,\nC479_=_C481 ,C479_=_C482 ,C479_=_C483 ,C479_=_C484 ,C479_=_C485 ,C479_=_C486 ,\nC479_=_C487 ,C479_=_C488 ,C479_=_C489 ,C479_=_C490 ,C479_=_C491 ,C479_=_C492 ,\nC479_=_C493 ,C479_=_C494 ,C479_=_C495 ,C479_=_C496 ,C479_=_C497 ,C479_=_C498 ,\nC479_=_C499 ,C479_=_C500 ,C479_=_C501 ,C479_=_C502 ,C479_=_C503 ,C479_=_C504 ,\nC479_=_C505 ,C479_=_C506 ,C479_=_C507 ,C479_=_C508 ,C479_=_C509 ,C479_=_C510 ,\nC479_=_C511 ,C480_=_C481 ,C480_=_C482 ,C480_=_C483 ,C480_=_C484 ,C480_=_C485 ,\nC480_=_C486 ,C480_=_C487 ,C480_=_C488 ,C480_=_C489 ,C480_=_C490 ,C480_=_C491 ,\nC480_=_C492 ,C480_=_C493 ,C480_=_C494 ,C480_=_C495 ,C480_=_C496 ,C480_=_C497 ,\nC480_=_C498 ,C480_=_C499 ,C480_=_C500 ,C480_=_C501 ,C480_=_C502 ,C480_=_C503 ,\nC480_=_C504 ,C480_=_C505 ,C480_=_C506 ,C480_=_C507 ,C480_=_C508 ,C480_=_C509 ,\nC480_=_C510 ,C480_=_C511 ,C481_=_C482 ,C481_=_C483 ,C481_=_C484 ,C481_=_C485 ,\nC481_=_C486 ,C481_=_C487 ,C481_=_C488 ,C481_=_C489 ,C481_=_C490 ,C481_=_C491 ,\nC481_=_C492 ,C481_=_C493 ,C481_=_C494 ,C481_=_C495 ,C481_=_C496 ,C481_=_C497 ,\nC481_=_C498 ,C481_=_C499 ,C481_=_C500 ,C481_=_C501 ,C481_=_C502 ,C481_=_C503 ,\nC481_=_C504 ,C481_=_C505 ,C481_=_C506 ,C481_=_C507 ,C481_=_C508 ,C481_=_C509 ,\nC481_=_C510 ,C481_=_C511 ,C482_=_C483 ,C482_=_C484 ,C482_=_C485 ,C482_=_C486 ,\nC482_=_C487 ,C482_=_C488 ,C482_=_C489 ,C482_=_C490 ,C482_=_C491 ,C482_=_C492 ,\nC482_=_C493 ,C482_=_C494 ,C482_=_C495 ,C482_=_C496 ,C482_=_C497 ,C482_=_C498 ,\nC482_=_C499 ,C482_=_C500 ,C482_=_C501 ,C482_=_C502 ,C482_=_C503 ,C482_=_C504 ,\nC482_=_C505 ,C482_=_C506 ,C482_=_C507 ,C482_=_C508 ,C482_=_C509 ,C482_=_C510 ,\nC482_=_C511 ,C483_=_C484 ,C483_=_C485 ,C483_=_C486 ,C483_=_C487 ,C483_=_C488 ,\nC483_=_C489 ,C483_=_C490 ,C483_=_C491 ,C483_=_C492 ,C483_=_C493 ,C483_=_C494 ,\nC483_=_C495 ,C483_=_C496 ,C483_=_C497 ,C483_=_C498 ,C483_=_C499 ,C483_=_C500 ,\nC483_=_C501 ,C483_=_C502 ,C483_=_C503 ,C483_=_C504 ,C483_=_C505 ,C483_=_C506 ,\nC483_=_C507 ,C483_=_C508 ,C483_=_C509 ,C483_=_C510 ,C483_=_C511 ,C484_=_C485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5_=_C486 ,C485_=_C487 ,C485_=_C488 ,C485_=_C489 ,\nC485_=_C490 ,C485_=_C491 ,C485_=_C492</w:t>
      </w:r>
    </w:p>
    <w:p>
      <w:pPr>
        <w:pStyle w:val="PreformattedText"/>
        <w:bidi w:val="0"/>
        <w:spacing w:before="0" w:after="0"/>
        <w:jc w:val="left"/>
        <w:rPr/>
      </w:pPr>
      <w:r>
        <w:rPr/>
        <w:t xml:space="preserve"> </w:t>
      </w:r>
      <w:r>
        <w:rPr/>
        <w:t>,C485_=_C493 ,C485_=_C494 ,C485_=_C495 ,\nC485_=_C496 ,C485_=_C497 ,C485_=_C498 ,C485_=_C499 ,C485_=_C500 ,C485_=_C501 ,\nC485_=_C502 ,C485_=_C503 ,C485_=_C504 ,C485_=_C505 ,C485_=_C506 ,C485_=_C507 ,\nC485_=_C508 ,C485_=_C509 ,C485_=_C510 ,C485_=_C511 ,C486_=_C487 ,C486_=_C488 ,\nC486_=_C489 ,C486_=_C490 ,C486_=_C491 ,C486_=_C492 ,C486_=_C493 ,C486_=_C494 ,\nC486_=_C495 ,C486_=_C496 ,C486_=_C497 ,C486_=_C498 ,C486_=_C499 ,C486_=_C500 ,\nC486_=_C501 ,C486_=_C502 ,C486_=_C503 ,C486_=_C504 ,C486_=_C505 ,C486_=_C506 ,\nC486_=_C507 ,C486_=_C508 ,C486_=_C509 ,C486_=_C510 ,C486_=_C511 ,C487_=_C488 ,\nC487_=_C489 ,C487_=_C490 ,C487_=_C491 ,C487_=_C492 ,C487_=_C493 ,C487_=_C494 ,\nC487_=_C495 ,C487_=_C496 ,C487_=_C497 ,C487_=_C498 ,C487_=_C499 ,C487_=_C500 ,\nC487_=_C501 ,C487_=_C502 ,C487_=_C503 ,C487_=_C504 ,C487_=_C505 ,C487_=_C506 ,\nC487_=_C507 ,C487_=_C508 ,C487_=_C509 ,C487_=_C510 ,C487_=_C511 ,C488_=_C489 ,\nC488_=_C490 ,C488_=_C491 ,C488_=_C492 ,C488_=_C493 ,C488_=_C494 ,C488_=_C495 ,\nC488_=_C496 ,C488_=_C497 ,C488_=_C498 ,C488_=_C499 ,C488_=_C500 ,C488_=_C501 ,\nC488_=_C502 ,C488_=_C503 ,C488_=_C504 ,C488_=_C505 ,C488_=_C506 ,C488_=_C507 ,\nC488_=_C508 ,C488_=_C509 ,C488_=_C510 ,C488_=_C511 ,C489_=_C490 ,C489_=_C491 ,\nC489_=_C492 ,C489_=_C493 ,C489_=_C494 ,C489_=_C495 ,C489_=_C496 ,C489_=_C497 ,\nC489_=_C498 ,C489_=_C499 ,C489_=_C500 ,C489_=_C501 ,C489_=_C502 ,C489_=_C503 ,\nC489_=_C504 ,C489_=_C505 ,C489_=_C506 ,C489_=_C507 ,C489_=_C508 ,C489_=_C509 ,\nC489_=_C510 ,C489_=_C511 ,C490_=_C491 ,C490_=_C492 ,C490_=_C493 ,C490_=_C494 ,\nC490_=_C495 ,C490_=_C496 ,C490_=_C497 ,C490_=_C498 ,C490_=_C499 ,C490_=_C500 ,\nC490_=_C501 ,C490_=_C502 ,C490_=_C503 ,C490_=_C504 ,C490_=_C505 ,C490_=_C506 ,\nC490_=_C507 ,C490_=_C508 ,C490_=_C509 ,C490_=_C510 ,C490_=_C511 ,C491_=_C492 ,\nC491_=_C493 ,C491_=_C494 ,C491_=_C495 ,C491_=_C496 ,C491_=_C497 ,C491_=_C498 ,\nC491_=_C499 ,C491_=_C500 ,C491_=_C501 ,C491_=_C502 ,C491_=_C503 ,C491_=_C504 ,\nC491_=_C505 ,C491_=_C506 ,C491_=_C507 ,C491_=_C508 ,C491_=_C509 ,C491_=_C510 ,\nC491_=_C511 ,C492_=_C493 ,C492_=_C494 ,C492_=_C495 ,C492_=_C496 ,C492_=_C497 ,\nC492_=_C498 ,C492_=_C499 ,C492_=_C500 ,C492_=_C501 ,C492_=_C502 ,C492_=_C503 ,\nC492_=_C504 ,C492_=_C505 ,C492_=_C506 ,C492_=_C507 ,C492_=_C508 ,C492_=_C509 ,\nC492_=_C510 ,C492_=_C511 ,C493_=_C494 ,C493_=_C495 ,C493_=_C496 ,C493_=_C497 ,\nC493_=_C498 ,C493_=_C499 ,C493_=_C500 ,C493_=_C501 ,C493_=_C502 ,C493_=_C503 ,\nC493_=_C504 ,C493_=_C505 ,C493_=_C506 ,C493_=_C507 ,C493_=_C508 ,C493_=_C509 ,\nC493_=_C510 ,C493_=_C511 ,C494_=_C495 ,C494_=_C496 ,C494_=_C497 ,C494_=_C498 ,\nC494_=_C499 ,C494_=_C500 ,C494_=_C501 ,C494_=_C502 ,C494_=_C503 ,C494_=_C504 ,\nC494_=_C505 ,C494_=_C506 ,C494_=_C507 ,C494_=_C508 ,C494_=_C509 ,C494_=_C510 ,\nC494_=_C511 ,C495_=_C496 ,C495_=_C497 ,C495_=_C498 ,C495_=_C499 ,C495_=_C500 ,\nC495_=_C501 ,C495_=_C502 ,C495_=_C503 ,C495_=_C504 ,C495_=_C505 ,C495_=_C506 ,\nC495_=_C507 ,C495_=_C508 ,C495_=_C509 ,C495_=_C510 ,C495_=_C511 ,C496_=_C497 ,\nC496_=_C498 ,C496_=_C499 ,C496_=_C500 ,C496_=_C501 ,C496_=_C502 ,C496_=_C503 ,\nC496_=_C504 ,C496_=_C505 ,C496_=_C506 ,C496_=_C507 ,C496_=_C508 ,C496_=_C509 ,\nC496_=_C510 ,C496_=_C511 ,C497_=_C498 ,C497_=_C499 ,C497_=_C500 ,C497_=_C501 ,\nC497_=_C502 ,C497_=_C503 ,C497_=_C504 ,C497_=_C505 ,C497_=_C506 ,C497_=_C507 ,\nC497_=_C508 ,C497_=_C509 ,C497_=_C510 ,C497_=_C511 ,C498_=_C499 ,C498_=_C500 ,\nC498_=_C501 ,C498_=_C502 ,C498_=_C503 ,C498_=_C504 ,C498_=_C505 ,C498_=_C506 ,\nC498_=_C507 ,C498_=_C508 ,C498_=_C509 ,C498_=_C510 ,C498_=_C511 ,C499_=_C500 ,\nC499_=_C501 ,C499_=_C502 ,C499_=_C503 ,C499_=_C504 ,C499_=_C505 ,C499_=_C506 ,\nC499_=_C507 ,C499_=_C508 ,C499_=_C509 ,C499_=_C510 ,C499_=_C511 ,C500_=_C501 ,\nC500_=_C502 ,C500_=_C503 ,C500_=_C504 ,C500_=_C505 ,C500_=_C506 ,C500_=_C507 ,\nC500_=_C508 ,C500_=_C509 ,C500_=_C510 ,C500_=_C511 ,C501_=_C502 ,C501_=_C503 ,\nC501_=_C504 ,C501_=_C505 ,C501_=_C506 ,C501_=_C507 ,C501_=_C508 ,C501_=_C509 ,\nC501_=_C510 ,C501_=_C511 ,C502_=_C503 ,C502_=_C504 ,C502_=_C505 ,C502_=_C506 ,\nC502_=_C507 ,C502_=_C508 ,C502_=_C509 ,C502_=_C510 ,C502_=_C511 ,C503_=_C504 ,\nC503_=_C505 ,C503_=_C506 ,C503_=_C507 ,C503_=_C508 ,C503_=_C509 ,C503_=_C510 ,\nC503_=_C511 ,C504_=_C505 ,C504_=_C506 ,C504_=_C507 ,C504_=_C508 ,C504_=_C509 ,\nC504_=_C510 ,C504_=_C511 ,C505_=_C506 ,C505_=_C507 ,C505_=_C508 ,C505_=_C509 ,\nC505_=_C510 ,C505_=_C511 ,C506_=_C507 ,C506_=_C508 ,C506_=_C509 ,C506_=_C510 ,\nC506_=_C511 ,C507_=_C508 ,C507_=_C509 ,C507_=_C510 ,C507_=_C511 ,C508_=_C509 ,\nC508_=_C510 ,C508_=_C511 ,C509_=_C510 ,C509_=_C511 ,C510_=_C511 ,"];112[shape=box, label="id:112 level: 6\n111: C19 C21 C64 C65 C101 \nC103 C146 C147 C183 C185 C226 \nC227 C261 C263 C303 C304 C336 \nC338 C378 C379 C408 C410 C448 \nC449 C476 C478 C515 C516 C542 \nC544 C581 C582 C605 C607 C642 \nC643 C665 C667 C701 C702 C722 \nC723 C724 C725 C726 C727 C728 \nC729 C730 C731 C732 C733 C734 \nC735 C736 C737 C738 C739 C740 \nC741 C742 C743 C744 C745 C746 \nC747 C748 C749 C750 C751 C752 \nC753 C754 C755 C756 C757 C758 \nC779 C780 C781 C782 C783 C784 \nC785 C786 C787 C788 C789 C790 \nC791 C792 C793 C794 C795 C796 \nC797 C798 C799 C800 C801 C802 \nC803 C804 C805 C806 C807 C808 \nC809 C810 C811 C812 \n3134: C19_=_C21( C19 C21 ) C19_=_C64( C19 C64 ) C19_=_C101( C19 C101 ) C19_=_C146( C19 C146 ) C19_=_C183( C19 C183 ) \nC19_=_C226( C19 C226 ) C19_=_C261( C19 C261 ) C19_=_C303( C19 C303 ) C19_=_C336( C19 C336 ) C19_=_C378( C19 C378 ) C19_=_C408( C19 C408 ) \nC19_=_C448( C19 C448 ) C19_=_C476( C19 C476 ) C19_=_C515( C19 C515 ) C19_=_C542( C19 C542 ) C19_=_C581( C19 C581 ) C19_=_C605( C19 C605 ) \nC19_=_C642( C19 C642 ) C19_=_C665( C19 C665 ) C19_=_C701( C19 C701 ) C19_=_C722( C19 C722 ) C19_=_C723( C19 C723 ) C19_=_C724( C19 C724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19_=_C757( C19 C757 ) C21_=_C65( C21 C65 ) C21_=_C103( C21 C103 ) C21_=_C147( C21 C147 ) \nC21_=_C185( C21 C185 ) C21_=_C227( C21 C227 ) C21_=_C263( C21 C263 ) C21_=_C304( C21 C304 ) C21_=_C338( C21 C338 ) C21_=_C379( C21 C379 ) \nC21_=_C410( C21 C410 ) C21_=_C449( C21 C449 ) C21_=_C478( C21 C478 ) C21_=_C516( C21 C516 ) C21_=_C544( C21 C544 ) C21_=_C582( C21 C582 ) \nC21_=_C607( C21 C607 ) C21_=_C643( C21 C643 ) C21_=_C667( C21 C667 ) C21_=_C702( C21 C702 ) C21_=_C724( C21 C724 ) C21_=_C758( C21 C758 ) \nC21_=_C779( C21 C77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1_=_C812( C21 C812 ) C64_=_C65( C64 C65 ) C64_=_C101( C64 C101 ) \nC64_=_C146( C64 C146 ) C64_=_C183( C64 C183 ) C64_=_C226( C64 C226 ) C64_=_C261( C64 C261 ) C64_=_C303( C64 C303 ) C64_=_C336( C64 C336 ) \nC64_=_C378( C64 C378 ) C64_=_C408( C64 C408 ) C64_=_C448( C64 C448 ) C64_=_C476( C64 C476 ) C64_=_C515( C64 C515 ) C64_=_C542( C64 C542 ) \nC64_=_C581( C64 C581 ) C64_=_C605( C64 C605 ) C64_=_C642( C64 C642 ) C64_=_C665( C64 C665 ) C64_=_C701( C64 C701 ) C64_=_C722( C64 C722 ) \nC64_=_C723( C64 C723 ) C64_=_C724( C64 C724 ) C64_=_C725( C64 C725 ) C64_=_C726( C64 C726 ) C64_=_C727( C64 C727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5_=_C103( C65 C103 ) \nC65_=_C147( C65 C147 ) C65_=_C185( C65 C185 ) C65_=_C227( C65 C227 ) C65_=_C263( C65 C263 ) C65_=_C304( C65 C304 ) C65_=_C338( C65 C338 ) \nC65_=_C379( C65 C379 ) C65_=_C410( C65 C410 ) C65_=_C449( C65 C449 ) C65_=_C478( C65 C478 ) C65_=_C516( C65 C516 ) C65_=_C544( C65 C544 ) \nC65_=_C582( C65 C582 ) C65_=_C607( C65 C607 ) C65_=_C643( C65 C643 ) C65_=_C667( C65 C667 ) C65_=_C702( C65 C702 ) C65_=_C724( C65 C724 ) \nC65_=_C758( C65 C758 ) C65_=_C779( C65 C779 ) C65_=_C780( C65 C780 ) C65_=_C781( C65 C781 ) C65_=_C782( C65 C782 ) C65_=_C783( C65 C783 ) \nC65_=_C784( C65 C784 ) C65_=_C785( C65 C785 ) C65_=_C786( C65 C786 ) C65_=_C787( C65 C787 ) C65_=_C788( C65 C788 ) C65_=_C789( C65 C789 ) \nC65_=_C790( C65 C790 ) C65_=_C791( C65 C791 ) C65_=_C792( C65 C792 ) C65_=_C793( C65</w:t>
      </w:r>
    </w:p>
    <w:p>
      <w:pPr>
        <w:pStyle w:val="PreformattedText"/>
        <w:bidi w:val="0"/>
        <w:spacing w:before="0" w:after="0"/>
        <w:jc w:val="left"/>
        <w:rPr/>
      </w:pPr>
      <w:r>
        <w:rPr/>
        <w:t xml:space="preserve"> </w:t>
      </w:r>
      <w:r>
        <w:rPr/>
        <w:t>C793 ) C65_=_C794( C65 C794 ) C65_=_C795( C65 C795 ) \nC65_=_C796( C65 C796 ) C65_=_C797( C65 C797 ) C65_=_C798( C65 C798 ) C65_=_C799( C65 C799 ) C65_=_C800( C65 C800 ) C65_=_C801( C65 C801 ) \nC65_=_C802( C65 C802 ) C65_=_C803( C65 C803 ) C65_=_C804( C65 C804 ) C65_=_C805( C65 C805 ) C65_=_C806( C65 C806 ) C65_=_C807( C65 C807 ) \nC65_=_C808( C65 C808 ) C65_=_C809( C65 C809 ) C65_=_C810( C65 C810 ) C65_=_C811( C65 C811 ) C65_=_C812( C65 C812 ) C101_=_C103( C101 C103 ) \nC101_=_C146( C101 C146 ) C101_=_C183( C101 C183 ) C101_=_C226( C101 C226 ) C101_=_C261( C101 C261 ) C101_=_C303( C101 C303 ) C101_=_C336( C101 C336 ) \nC101_=_C378( C101 C378 ) C101_=_C408( C101 C408 ) C101_=_C448( C101 C448 ) C101_=_C476( C101 C476 ) C101_=_C515( C101 C515 ) C101_=_C542( C101 C542 ) \nC101_=_C581( C101 C581 ) C101_=_C605( C101 C605 ) C101_=_C642( C101 C642 ) C101_=_C665( C101 C665 ) C101_=_C701( C101 C701 ) C101_=_C722( C101 C722 ) \nC101_=_C723( C101 C723 ) C101_=_C724( C101 C724 ) C101_=_C725( C101 C725 ) C101_=_C726( C101 C726 ) C101_=_C727( C101 C727 ) C101_=_C728( C101 C728 ) \nC101_=_C729( C101 C729 ) C101_=_C730( C101 C730 ) C101_=_C731( C101 C731 ) C101_=_C732( C101 C732 ) C101_=_C733( C101 C733 ) C101_=_C734( C101 C734 ) \nC101_=_C735( C101 C735 ) C101_=_C736( C101 C736 ) C101_=_C737( C101 C737 ) C101_=_C738( C101 C738 ) C101_=_C739( C101 C739 ) C101_=_C740( C101 C740 ) \nC101_=_C741( C101 C741 ) C101_=_C742( C101 C742 ) C101_=_C743( C101 C743 ) C101_=_C744( C101 C744 ) C101_=_C745( C101 C745 ) C101_=_C746( C101 C746 ) \nC101_=_C747( C101 C747 ) C101_=_C748( C101 C748 ) C101_=_C749( C101 C749 ) C101_=_C750( C101 C750 ) C101_=_C751( C101 C751 ) C101_=_C752( C101 C752 ) \nC101_=_C753( C101 C753 ) C101_=_C754( C101 C754 ) C101_=_C755( C101 C755 ) C101_=_C756( C101 C756 ) C101_=_C757( C101 C757 ) C103_=_C147( C103 C147 ) \nC103_=_C185( C103 C185 ) C103_=_C227( C103 C227 ) C103_=_C263( C103 C263 ) C103_=_C304( C103 C304 ) C103_=_C338( C103 C338 ) C103_=_C379( C103 C379 ) \nC103_=_C410( C103 C410 ) C103_=_C449( C103 C449 ) C103_=_C478( C103 C478 ) C103_=_C516( C103 C516 ) C103_=_C544( C103 C544 ) C103_=_C582( C103 C582 ) \nC103_=_C607( C103 C607 ) C103_=_C643( C103 C643 ) C103_=_C667( C103 C667 ) C103_=_C702( C103 C702 ) C103_=_C724( C103 C724 ) C103_=_C758( C103 C758 ) \nC103_=_C779( C103 C779 ) C103_=_C780( C103 C780 ) C103_=_C781( C103 C781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5( C103 C795 ) C103_=_C796( C103 C796 ) \nC103_=_C797( C103 C797 ) C103_=_C798( C103 C798 ) C103_=_C799( C103 C799 ) C103_=_C800( C103 C800 ) C103_=_C801( C103 C801 ) C103_=_C802( C103 C802 ) \nC103_=_C803( C103 C803 ) C103_=_C804( C103 C804 ) C103_=_C805( C103 C805 ) C103_=_C806( C103 C806 ) C103_=_C807( C103 C807 ) C103_=_C808( C103 C808 ) \nC103_=_C809( C103 C809 ) C103_=_C810( C103 C810 ) C103_=_C811( C103 C811 ) C103_=_C812( C103 C812 ) C146_=_C147( C146 C147 ) C146_=_C183( C146 C183 ) \nC146_=_C226( C146 C226 ) C146_=_C261( C146 C261 ) C146_=_C303( C146 C303 ) C146_=_C336( C146 C336 ) C146_=_C378( C146 C378 ) C146_=_C408( C146 C408 ) \nC146_=_C448( C146 C448 ) C146_=_C476( C146 C476 ) C146_=_C515( C146 C515 ) C146_=_C542( C146 C542 ) C146_=_C581( C146 C581 ) C146_=_C605( C146 C605 ) \nC146_=_C642( C146 C642 ) C146_=_C665( C146 C665 ) C146_=_C701( C146 C701 ) C146_=_C722( C146 C722 ) C146_=_C723( C146 C723 ) C146_=_C724( C146 C724 ) \nC146_=_C725( C146 C725 ) C146_=_C726( C146 C726 ) C146_=_C727( C146 C727 ) C146_=_C728( C146 C728 ) C146_=_C729( C146 C729 ) C146_=_C730( C146 C730 ) \nC146_=_C731( C146 C731 ) C146_=_C732( C146 C732 ) C146_=_C733( C146 C733 ) C146_=_C734( C146 C734 ) C146_=_C735( C146 C735 ) C146_=_C736( C146 C736 ) \nC146_=_C737( C146 C737 ) C146_=_C738( C146 C738 ) C146_=_C739( C146 C739 ) C146_=_C740( C146 C740 ) C146_=_C741( C146 C741 ) C146_=_C742( C146 C742 ) \nC146_=_C743( C146 C743 ) C146_=_C744( C146 C744 ) C146_=_C745( C146 C745 ) C146_=_C746( C146 C746 ) C146_=_C747( C146 C747 ) C146_=_C748( C146 C748 ) \nC146_=_C749( C146 C749 ) C146_=_C750( C146 C750 ) C146_=_C751( C146 C751 ) C146_=_C752( C146 C752 ) C146_=_C753( C146 C753 ) C146_=_C754( C146 C754 ) \nC146_=_C755( C146 C755 ) C146_=_C756( C146 C756 ) C146_=_C757( C146 C757 ) C147_=_C185( C147 C185 ) C147_=_C227( C147 C227 ) C147_=_C263( C147 C263 ) \nC147_=_C304( C147 C304 ) C147_=_C338( C147 C338 ) C147_=_C379( C147 C379 ) C147_=_C410( C147 C410 ) C147_=_C449( C147 C449 ) C147_=_C478( C147 C478 ) \nC147_=_C516( C147 C516 ) C147_=_C544( C147 C544 ) C147_=_C582( C147 C582 ) C147_=_C607( C147 C607 ) C147_=_C643( C147 C643 ) C147_=_C667( C147 C667 ) \nC147_=_C702( C147 C702 ) C147_=_C724( C147 C724 ) C147_=_C758( C147 C758 ) C147_=_C779( C147 C779 ) C147_=_C780( C147 C780 ) C147_=_C781( C147 C781 ) \nC147_=_C782( C147 C782 ) C147_=_C783( C147 C783 ) C147_=_C784( C147 C784 ) C147_=_C785( C147 C785 ) C147_=_C786( C147 C786 ) C147_=_C787( C147 C787 ) \nC147_=_C788( C147 C788 ) C147_=_C789( C147 C789 ) C147_=_C790( C147 C790 ) C147_=_C791( C147 C791 ) C147_=_C792( C147 C792 ) C147_=_C793( C147 C793 ) \nC147_=_C794( C147 C794 ) C147_=_C795( C147 C795 ) C147_=_C796( C147 C796 ) C147_=_C797( C147 C797 ) C147_=_C798( C147 C798 ) C147_=_C799( C147 C799 ) \nC147_=_C800( C147 C800 ) C147_=_C801( C147 C801 ) C147_=_C802( C147 C802 ) C147_=_C803( C147 C803 ) C147_=_C804( C147 C804 ) C147_=_C805( C147 C805 ) \nC147_=_C806( C147 C806 ) C147_=_C807( C147 C807 ) C147_=_C808( C147 C808 ) C147_=_C809( C147 C809 ) C147_=_C810( C147 C810 ) C147_=_C811( C147 C811 ) \nC147_=_C812( C147 C812 ) C183_=_C185( C183 C185 ) C183_=_C226( C183 C226 ) C183_=_C261( C183 C261 ) C183_=_C303( C183 C303 ) C183_=_C336( C183 C336 ) \nC183_=_C378( C183 C378 ) C183_=_C408( C183 C408 ) C183_=_C448( C183 C448 ) C183_=_C476( C183 C476 ) C183_=_C515( C183 C515 ) C183_=_C542( C183 C542 ) \nC183_=_C581( C183 C581 ) C183_=_C605( C183 C605 ) C183_=_C642( C183 C642 ) C183_=_C665( C183 C665 ) C183_=_C701( C183 C701 ) C183_=_C722( C183 C722 ) \nC183_=_C723( C183 C723 ) C183_=_C724( C183 C724 ) C183_=_C725( C183 C725 ) C183_=_C726( C183 C726 ) C183_=_C727( C183 C727 ) C183_=_C728( C183 C728 ) \nC183_=_C729( C183 C729 ) C183_=_C730( C183 C730 ) C183_=_C731( C183 C731 ) C183_=_C732( C183 C732 ) C183_=_C733( C183 C733 ) C183_=_C734( C183 C734 ) \nC183_=_C735( C183 C735 ) C183_=_C736( C183 C736 ) C183_=_C737( C183 C737 ) C183_=_C738( C183 C738 ) C183_=_C739( C183 C739 ) C183_=_C740( C183 C740 ) \nC183_=_C741( C183 C741 ) C183_=_C742( C183 C742 ) C183_=_C743( C183 C743 ) C183_=_C744( C183 C744 ) C183_=_C745( C183 C745 ) C183_=_C746( C183 C746 ) \nC183_=_C747( C183 C747 ) C183_=_C748( C183 C748 ) C183_=_C749( C183 C749 ) C183_=_C750( C183 C750 ) C183_=_C751( C183 C751 ) C183_=_C752( C183 C752 ) \nC183_=_C753( C183 C753 ) C183_=_C754( C183 C754 ) C183_=_C755( C183 C755 ) C183_=_C756( C183 C756 ) C183_=_C757( C183 C757 ) C185_=_C227( C185 C227 ) \nC185_=_C263( C185 C263 ) C185_=_C304( C185 C304 ) C185_=_C338( C185 C338 ) C185_=_C379( C185 C379 ) C185_=_C410( C185 C410 ) C185_=_C449( C185 C449 ) \nC185_=_C478( C185 C478 ) C185_=_C516( C185 C516 ) C185_=_C544( C185 C544 ) C185_=_C582( C185 C582 ) C185_=_C607( C185 C607 ) C185_=_C643( C185 C643 ) \nC185_=_C667( C185 C667 ) C185_=_C702( C185 C702 ) C185_=_C724( C185 C724 ) C185_=_C758( C185 C758 ) C185_=_C779( C185 C779 ) C185_=_C780( C185 C780 ) \nC185_=_C781( C185 C781 ) C185_=_C782( C185 C782 ) C185_=_C783( C185 C783 ) C185_=_C784( C185 C784 ) C185_=_C785( C185 C785 ) C185_=_C786( C185 C786 ) \nC185_=_C787( C185 C787 ) C185_=_C788( C185 C788 ) C185_=_C789( C185 C789 ) C185_=_C790( C185 C790 ) C185_=_C791( C185 C791 ) C185_=_C792( C185 C792 ) \nC185_=_C793( C185 C793 ) C185_=_C794( C185 C794 ) C185_=_C795( C185 C795 ) C185_=_C796( C185 C796 ) C185_=_C797( C185 C797 ) C185_=_C798( C185 C798 ) \nC185_=_C799( C185 C799 ) C185_=_C800( C185 C800 ) C185_=_C801( C185 C801 ) C185_=_C802( C185 C802 ) C185_=_C803( C185 C803 ) C185_=_C804( C185 C804 ) \nC185_=_C805( C185 C805 ) C185_=_C806( C185 C806 ) C185_=_C807( C185 C807 ) C185_=_C808( C185 C808 ) C185_=_C809( C185 C809 ) C185_=_C810( C185 C810 ) \nC185_=_C811( C185 C811 ) C185_=_C812( C185 C812 ) C226_=_C227( C226 C227 ) C226_=_C261( C226 C261 ) C226_=_C303( C226 C303 ) C226_=_C336( C226 C336 ) \nC226_=_C378( C226 C378 ) C226_=_C408( C226 C408 ) C226_=_C448( C226 C448 ) C226_=_C476( C226 C476 ) C226_=_C515( C226 C515 ) C226_=_C542( C226 C542 ) \nC226_=_C581( C226 C581 ) C226_=_C605( C226 C605 ) C226_=_C642( C226 C642 ) C226_=_C665( C226 C665 ) C226_=_C701( C226 C701 ) C226_=_C722( C226 C722 ) \nC226_=_C723( C226 C723 ) C226_=_C724( C226 C724 ) C226_=_C725( C226 C725 ) C226_=_C726( C226 C726 ) C226_=_C727( C226 C727 ) C226_=_C728( C226 C728 ) \nC226_=_C729( C226 C729 ) C226_=_C730( C226 C730 ) C226_=_C731( C226 C731 ) C226_=_C732( C226 C732 ) C226_=_C733( C226 C733 ) C226_=_C734( C226 C734 ) \nC226_=_C735( C226 C735 ) C226_=_C736( C226 C736 ) C226_=_C737( C226 C737 ) C226_=_C738( C226 C738 ) C226_=_C739( C226 C739 ) C226_=_C740( C226 C740 ) \nC226_=_C741( C226 C741 ) C226_=_C742( C226 C742 ) C226_=_C743( C226 C743 ) C226_=_C744( C226 C744 ) C226_=_C745( C226 C745 ) C226_=_C746( C226 C746 ) \nC226_=_C747( C226 C747 ) C226_=_C748( C226 C748 ) C226_=_C749( C226 C749 ) C226_=_C750( C226 C750 ) C226_=_C751( C226 C751 ) C226_=_C752( C226 C752 ) \nC226_=_C753( C226 C753 ) C226_=_C754( C226 C754 ) C226_=_C755( C226 C755 ) C226_=_C756( C226 C756 ) C226_=_C757( C226 C757 ) C227_=_C263( C227 C263 ) \nC227_=_C304( C227 C304 ) C227_=_C338( C227 C338 ) C227_=_C379( C227 C379 ) C227_=_C410( C227 C410 ) C227_=_C449( C227 C449 ) C227_=_C478( C227 C478 ) \nC227_=_C516(</w:t>
      </w:r>
    </w:p>
    <w:p>
      <w:pPr>
        <w:pStyle w:val="PreformattedText"/>
        <w:bidi w:val="0"/>
        <w:spacing w:before="0" w:after="0"/>
        <w:jc w:val="left"/>
        <w:rPr/>
      </w:pPr>
      <w:r>
        <w:rPr/>
        <w:t xml:space="preserve"> </w:t>
      </w:r>
      <w:r>
        <w:rPr/>
        <w:t>C227 C516 ) C227_=_C544( C227 C544 ) C227_=_C582( C227 C582 ) C227_=_C607( C227 C607 ) C227_=_C643( C227 C643 ) C227_=_C667( C227 C667 ) \nC227_=_C702( C227 C702 ) C227_=_C724( C227 C724 ) C227_=_C758( C227 C758 ) C227_=_C779( C227 C779 ) C227_=_C780( C227 C780 ) C227_=_C781( C227 C781 ) \nC227_=_C782( C227 C782 ) C227_=_C783( C227 C783 ) C227_=_C784( C227 C784 ) C227_=_C785( C227 C785 ) C227_=_C786( C227 C786 ) C227_=_C787( C227 C787 ) \nC227_=_C788( C227 C788 ) C227_=_C789( C227 C789 ) C227_=_C790( C227 C790 ) C227_=_C791( C227 C791 ) C227_=_C792( C227 C792 ) C227_=_C793( C227 C793 ) \nC227_=_C794( C227 C794 ) C227_=_C795( C227 C795 ) C227_=_C796( C227 C796 ) C227_=_C797( C227 C797 ) C227_=_C798( C227 C798 ) C227_=_C799( C227 C799 ) \nC227_=_C800( C227 C800 ) C227_=_C801( C227 C801 ) C227_=_C802( C227 C802 ) C227_=_C803( C227 C803 ) C227_=_C804( C227 C804 ) C227_=_C805( C227 C805 ) \nC227_=_C806( C227 C806 ) C227_=_C807( C227 C807 ) C227_=_C808( C227 C808 ) C227_=_C809( C227 C809 ) C227_=_C810( C227 C810 ) C227_=_C811( C227 C811 ) \nC227_=_C812( C227 C812 ) C261_=_C263( C261 C263 ) C261_=_C303( C261 C303 ) C261_=_C336( C261 C336 ) C261_=_C378( C261 C378 ) C261_=_C408( C261 C408 ) \nC261_=_C448( C261 C448 ) C261_=_C476( C261 C476 ) C261_=_C515( C261 C515 ) C261_=_C542( C261 C542 ) C261_=_C581( C261 C581 ) C261_=_C605( C261 C605 ) \nC261_=_C642( C261 C642 ) C261_=_C665( C261 C665 ) C261_=_C701( C261 C701 ) C261_=_C722( C261 C722 ) C261_=_C723( C261 C723 ) C261_=_C724( C261 C724 ) \nC261_=_C725( C261 C725 ) C261_=_C726( C261 C726 ) C261_=_C727( C261 C727 ) C261_=_C728( C261 C728 ) C261_=_C729( C261 C729 ) C261_=_C730( C261 C730 ) \nC261_=_C731( C261 C731 ) C261_=_C732( C261 C732 ) C261_=_C733( C261 C733 ) C261_=_C734( C261 C734 ) C261_=_C735( C261 C735 ) C261_=_C736( C261 C736 ) \nC261_=_C737( C261 C737 ) C261_=_C738( C261 C738 ) C261_=_C739( C261 C739 ) C261_=_C740( C261 C740 ) C261_=_C741( C261 C741 ) C261_=_C742( C261 C742 ) \nC261_=_C743( C261 C743 ) C261_=_C744( C261 C744 ) C261_=_C745( C261 C745 ) C261_=_C746( C261 C746 ) C261_=_C747( C261 C747 ) C261_=_C748( C261 C748 ) \nC261_=_C749( C261 C749 ) C261_=_C750( C261 C750 ) C261_=_C751( C261 C751 ) C261_=_C752( C261 C752 ) C261_=_C753( C261 C753 ) C261_=_C754( C261 C754 ) \nC261_=_C755( C261 C755 ) C261_=_C756( C261 C756 ) C261_=_C757( C261 C757 ) C263_=_C304( C263 C304 ) C263_=_C338( C263 C338 ) C263_=_C379( C263 C379 ) \nC263_=_C410( C263 C410 ) C263_=_C449( C263 C449 ) C263_=_C478( C263 C478 ) C263_=_C516( C263 C516 ) C263_=_C544( C263 C544 ) C263_=_C582( C263 C582 ) \nC263_=_C607( C263 C607 ) C263_=_C643( C263 C643 ) C263_=_C667( C263 C667 ) C263_=_C702( C263 C702 ) C263_=_C724( C263 C724 ) C263_=_C758( C263 C758 ) \nC263_=_C779( C263 C779 ) C263_=_C780( C263 C780 ) C263_=_C781( C263 C781 ) C263_=_C782( C263 C782 ) C263_=_C783( C263 C783 ) C263_=_C784( C263 C784 ) \nC263_=_C785( C263 C785 ) C263_=_C786( C263 C786 ) C263_=_C787( C263 C787 ) C263_=_C788( C263 C788 ) C263_=_C789( C263 C789 ) C263_=_C790( C263 C790 ) \nC263_=_C791( C263 C791 ) C263_=_C792( C263 C792 ) C263_=_C793( C263 C793 ) C263_=_C794( C263 C794 ) C263_=_C795( C263 C795 ) C263_=_C796( C263 C796 ) \nC263_=_C797( C263 C797 ) C263_=_C798( C263 C798 ) C263_=_C799( C263 C799 ) C263_=_C800( C263 C800 ) C263_=_C801( C263 C801 ) C263_=_C802( C263 C802 ) \nC263_=_C803( C263 C803 ) C263_=_C804( C263 C804 ) C263_=_C805( C263 C805 ) C263_=_C806( C263 C806 ) C263_=_C807( C263 C807 ) C263_=_C808( C263 C808 ) \nC263_=_C809( C263 C809 ) C263_=_C810( C263 C810 ) C263_=_C811( C263 C811 ) C263_=_C812( C263 C812 ) C303_=_C304( C303 C304 ) C303_=_C336( C303 C336 ) \nC303_=_C378( C303 C378 ) C303_=_C408( C303 C408 ) C303_=_C448( C303 C448 ) C303_=_C476( C303 C476 ) C303_=_C515( C303 C515 ) C303_=_C542( C303 C542 ) \nC303_=_C581( C303 C581 ) C303_=_C605( C303 C605 ) C303_=_C642( C303 C642 ) C303_=_C665( C303 C665 ) C303_=_C701( C303 C701 ) C303_=_C722( C303 C722 ) \nC303_=_C723( C303 C723 ) C303_=_C724( C303 C724 ) C303_=_C725( C303 C725 ) C303_=_C726( C303 C726 ) C303_=_C727( C303 C727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1( C303 C741 ) C303_=_C742( C303 C742 ) C303_=_C743( C303 C743 ) C303_=_C744( C303 C744 ) C303_=_C745( C303 C745 ) C303_=_C746( C303 C746 ) \nC303_=_C747( C303 C747 ) C303_=_C748( C303 C748 ) C303_=_C749( C303 C749 ) C303_=_C750( C303 C750 ) C303_=_C751( C303 C751 ) C303_=_C752( C303 C752 ) \nC303_=_C753( C303 C753 ) C303_=_C754( C303 C754 ) C303_=_C755( C303 C755 ) C303_=_C756( C303 C756 ) C303_=_C757( C303 C757 ) C304_=_C338( C304 C338 ) \nC304_=_C379( C304 C379 ) C304_=_C410( C304 C410 ) C304_=_C449( C304 C449 ) C304_=_C478( C304 C478 ) C304_=_C516( C304 C516 ) C304_=_C544( C304 C544 ) \nC304_=_C582( C304 C582 ) C304_=_C607( C304 C607 ) C304_=_C643( C304 C643 ) C304_=_C667( C304 C667 ) C304_=_C702( C304 C702 ) C304_=_C724( C304 C724 ) \nC304_=_C758( C304 C758 ) C304_=_C779( C304 C779 ) C304_=_C780( C304 C780 ) C304_=_C781( C304 C781 ) C304_=_C782( C304 C782 ) C304_=_C783( C304 C783 ) \nC304_=_C784( C304 C784 ) C304_=_C785( C304 C785 ) C304_=_C786( C304 C786 ) C304_=_C787( C304 C787 ) C304_=_C788( C304 C788 ) C304_=_C789( C304 C789 ) \nC304_=_C790( C304 C790 ) C304_=_C791( C304 C791 ) C304_=_C792( C304 C792 ) C304_=_C793( C304 C793 ) C304_=_C794( C304 C794 ) C304_=_C795( C304 C795 ) \nC304_=_C796( C304 C796 ) C304_=_C797( C304 C797 ) C304_=_C798( C304 C798 ) C304_=_C799( C304 C799 ) C304_=_C800( C304 C800 ) C304_=_C801( C304 C801 ) \nC304_=_C802( C304 C802 ) C304_=_C803( C304 C803 ) C304_=_C804( C304 C804 ) C304_=_C805( C304 C805 ) C304_=_C806( C304 C806 ) C304_=_C807( C304 C807 ) \nC304_=_C808( C304 C808 ) C304_=_C809( C304 C809 ) C304_=_C810( C304 C810 ) C304_=_C811( C304 C811 ) C304_=_C812( C304 C812 ) C336_=_C338( C336 C338 ) \nC336_=_C378( C336 C378 ) C336_=_C408( C336 C408 ) C336_=_C448( C336 C448 ) C336_=_C476( C336 C476 ) C336_=_C515( C336 C515 ) C336_=_C542( C336 C542 ) \nC336_=_C581( C336 C581 ) C336_=_C605( C336 C605 ) C336_=_C642( C336 C642 ) C336_=_C665( C336 C665 ) C336_=_C701( C336 C701 ) C336_=_C722( C336 C722 ) \nC336_=_C723( C336 C723 ) C336_=_C724( C336 C724 ) C336_=_C725( C336 C725 ) C336_=_C726( C336 C726 ) C336_=_C727( C336 C727 ) C336_=_C728( C336 C728 ) \nC336_=_C729( C336 C729 ) C336_=_C730( C336 C730 ) C336_=_C731( C336 C731 ) C336_=_C732( C336 C732 ) C336_=_C733( C336 C733 ) C336_=_C734( C336 C734 ) \nC336_=_C735( C336 C735 ) C336_=_C736( C336 C736 ) C336_=_C737( C336 C737 ) C336_=_C738( C336 C738 ) C336_=_C739( C336 C739 ) C336_=_C740( C336 C740 ) \nC336_=_C741( C336 C741 ) C336_=_C742( C336 C742 ) C336_=_C743( C336 C743 ) C336_=_C744( C336 C744 ) C336_=_C745( C336 C745 ) C336_=_C746( C336 C746 ) \nC336_=_C747( C336 C747 ) C336_=_C748( C336 C748 ) C336_=_C749( C336 C749 ) C336_=_C750( C336 C750 ) C336_=_C751( C336 C751 ) C336_=_C752( C336 C752 ) \nC336_=_C753( C336 C753 ) C336_=_C754( C336 C754 ) C336_=_C755( C336 C755 ) C336_=_C756( C336 C756 ) C336_=_C757( C336 C757 ) C338_=_C379( C338 C379 ) \nC338_=_C410( C338 C410 ) C338_=_C449( C338 C449 ) C338_=_C478( C338 C478 ) C338_=_C516( C338 C516 ) C338_=_C544( C338 C544 ) C338_=_C582( C338 C582 ) \nC338_=_C607( C338 C607 ) C338_=_C643( C338 C643 ) C338_=_C667( C338 C667 ) C338_=_C702( C338 C702 ) C338_=_C724( C338 C724 ) C338_=_C758( C338 C758 ) \nC338_=_C779( C338 C779 ) C338_=_C780( C338 C780 ) C338_=_C781( C338 C781 ) C338_=_C782( C338 C782 ) C338_=_C783( C338 C783 ) C338_=_C784( C338 C784 ) \nC338_=_C785( C338 C785 ) C338_=_C786( C338 C786 ) C338_=_C787( C338 C787 ) C338_=_C788( C338 C788 ) C338_=_C789( C338 C789 ) C338_=_C790( C338 C790 ) \nC338_=_C791( C338 C791 ) C338_=_C792( C338 C792 ) C338_=_C793( C338 C793 ) C338_=_C794( C338 C794 ) C338_=_C795( C338 C795 ) C338_=_C796( C338 C796 ) \nC338_=_C797( C338 C797 ) C338_=_C798( C338 C798 ) C338_=_C799( C338 C799 ) C338_=_C800( C338 C800 ) C338_=_C801( C338 C801 ) C338_=_C802( C338 C802 ) \nC338_=_C803( C338 C803 ) C338_=_C804( C338 C804 ) C338_=_C805( C338 C805 ) C338_=_C806( C338 C806 ) C338_=_C807( C338 C807 ) C338_=_C808( C338 C808 ) \nC338_=_C809( C338 C809 ) C338_=_C810( C338 C810 ) C338_=_C811( C338 C811 ) C338_=_C812( C338 C812 ) C378_=_C379( C378 C379 ) C378_=_C408( C378 C408 ) \nC378_=_C448( C378 C448 ) C378_=_C476( C378 C476 ) C378_=_C515( C378 C515 ) C378_=_C542( C378 C542 ) C378_=_C581( C378 C581 ) C378_=_C605( C378 C605 ) \nC378_=_C642( C378 C642 ) C378_=_C665( C378 C665 ) C378_=_C701( C378 C701 ) C378_=_C722( C378 C722 ) C378_=_C723( C378 C723 ) C378_=_C724( C378 C724 ) \nC378_=_C725( C378 C725 ) C378_=_C726( C378 C726 ) C378_=_C727( C378 C727 ) C378_=_C728( C378 C728 ) C378_=_C729( C378 C729 ) C378_=_C730( C378 C730 ) \nC378_=_C731( C378 C731 ) C378_=_C732( C378 C732 ) C378_=_C733( C378 C733 ) C378_=_C734( C378 C734 ) C378_=_C735( C378 C735 ) C378_=_C736( C378 C736 ) \nC378_=_C737( C378 C737 ) C378_=_C738( C378 C738 ) C378_=_C739( C378 C739 ) C378_=_C740( C378 C740 ) C378_=_C741( C378 C741 ) C378_=_C742( C378 C742 ) \nC378_=_C743( C378 C743 ) C378_=_C744( C378 C744 ) C378_=_C745( C378 C745 ) C378_=_C746( C378 C746 ) C378_=_C747( C378 C747 ) C378_=_C748( C378 C748 ) \nC378_=_C749( C378 C749 ) C378_=_C750( C378 C750 ) C378_=_C751( C378 C751 ) C378_=_C752( C378 C752 ) C378_=_C753( C378 C753 ) C378_=_C754( C378 C754 ) \nC378_=_C755( C378 C755 ) C378_=_C756( C378 C756 ) C378_=_C757( C378 C757 ) C379_=_C410( C379 C410 ) C379_=_C449( C379 C449 ) C379_=_C478( C379 C478 ) \nC379_=_C516( C379 C516 ) C379_=_C544( C379 C544 ) C379_=_C582( C379 C582 ) C379_=_C607( C379 C607 ) C379_=_C643( C379 C643 ) C379_=_C667( C379 C667 ) \nC379_=_C702( C379 C702 ) C379_=_C724(</w:t>
      </w:r>
    </w:p>
    <w:p>
      <w:pPr>
        <w:pStyle w:val="PreformattedText"/>
        <w:bidi w:val="0"/>
        <w:spacing w:before="0" w:after="0"/>
        <w:jc w:val="left"/>
        <w:rPr/>
      </w:pPr>
      <w:r>
        <w:rPr/>
        <w:t xml:space="preserve"> </w:t>
      </w:r>
      <w:r>
        <w:rPr/>
        <w:t>C379 C724 ) C379_=_C758( C379 C758 ) C379_=_C779( C379 C779 ) C379_=_C780( C379 C780 ) C379_=_C781( C379 C781 ) \nC379_=_C782( C379 C782 ) C379_=_C783( C379 C783 ) C379_=_C784( C379 C784 ) C379_=_C785( C379 C785 ) C379_=_C786( C379 C786 ) C379_=_C787( C379 C787 ) \nC379_=_C788( C379 C788 ) C379_=_C789( C379 C789 ) C379_=_C790( C379 C790 ) C379_=_C791( C379 C791 ) C379_=_C792( C379 C792 ) C379_=_C793( C379 C793 ) \nC379_=_C794( C379 C794 ) C379_=_C795( C379 C795 ) C379_=_C796( C379 C796 ) C379_=_C797( C379 C797 ) C379_=_C798( C379 C798 ) C379_=_C799( C379 C799 ) \nC379_=_C800( C379 C800 ) C379_=_C801( C379 C801 ) C379_=_C802( C379 C802 ) C379_=_C803( C379 C803 ) C379_=_C804( C379 C804 ) C379_=_C805( C379 C805 ) \nC379_=_C806( C379 C806 ) C379_=_C807( C379 C807 ) C379_=_C808( C379 C808 ) C379_=_C809( C379 C809 ) C379_=_C810( C379 C810 ) C379_=_C811( C379 C811 ) \nC379_=_C812( C379 C812 ) C408_=_C410( C408 C410 ) C408_=_C448( C408 C448 ) C408_=_C476( C408 C476 ) C408_=_C515( C408 C515 ) C408_=_C542( C408 C542 ) \nC408_=_C581( C408 C581 ) C408_=_C605( C408 C605 ) C408_=_C642( C408 C642 ) C408_=_C665( C408 C665 ) C408_=_C701( C408 C701 ) C408_=_C722( C408 C722 ) \nC408_=_C723( C408 C723 ) C408_=_C724( C408 C724 ) C408_=_C725( C408 C725 ) C408_=_C726( C408 C726 ) C408_=_C727( C408 C727 ) C408_=_C728( C408 C728 ) \nC408_=_C729( C408 C729 ) C408_=_C730( C408 C730 ) C408_=_C731( C408 C731 ) C408_=_C732( C408 C732 ) C408_=_C733( C408 C733 ) C408_=_C734( C408 C734 ) \nC408_=_C735( C408 C735 ) C408_=_C736( C408 C736 ) C408_=_C737( C408 C737 ) C408_=_C738( C408 C738 ) C408_=_C739( C408 C739 ) C408_=_C740( C408 C740 ) \nC408_=_C741( C408 C741 ) C408_=_C742( C408 C742 ) C408_=_C743( C408 C743 ) C408_=_C744( C408 C744 ) C408_=_C745( C408 C745 ) C408_=_C746( C408 C746 ) \nC408_=_C747( C408 C747 ) C408_=_C748( C408 C748 ) C408_=_C749( C408 C749 ) C408_=_C750( C408 C750 ) C408_=_C751( C408 C751 ) C408_=_C752( C408 C752 ) \nC408_=_C753( C408 C753 ) C408_=_C754( C408 C754 ) C408_=_C755( C408 C755 ) C408_=_C756( C408 C756 ) C408_=_C757( C408 C757 ) C410_=_C449( C410 C449 ) \nC410_=_C478( C410 C478 ) C410_=_C516( C410 C516 ) C410_=_C544( C410 C544 ) C410_=_C582( C410 C582 ) C410_=_C607( C410 C607 ) C410_=_C643( C410 C643 ) \nC410_=_C667( C410 C667 ) C410_=_C702( C410 C702 ) C410_=_C724( C410 C724 ) C410_=_C758( C410 C758 ) C410_=_C779( C410 C779 ) C410_=_C780( C410 C780 ) \nC410_=_C781( C410 C781 ) C410_=_C782( C410 C782 ) C410_=_C783( C410 C783 ) C410_=_C784( C410 C784 ) C410_=_C785( C410 C785 ) C410_=_C786( C410 C786 ) \nC410_=_C787( C410 C787 ) C410_=_C788( C410 C788 ) C410_=_C789( C410 C789 ) C410_=_C790( C410 C790 ) C410_=_C791( C410 C791 ) C410_=_C792( C410 C792 ) \nC410_=_C793( C410 C793 ) C410_=_C794( C410 C794 ) C410_=_C795( C410 C795 ) C410_=_C796( C410 C796 ) C410_=_C797( C410 C797 ) C410_=_C798( C410 C798 ) \nC410_=_C799( C410 C799 ) C410_=_C800( C410 C800 ) C410_=_C801( C410 C801 ) C410_=_C802( C410 C802 ) C410_=_C803( C410 C803 ) C410_=_C804( C410 C804 ) \nC410_=_C805( C410 C805 ) C410_=_C806( C410 C806 ) C410_=_C807( C410 C807 ) C410_=_C808( C410 C808 ) C410_=_C809( C410 C809 ) C410_=_C810( C410 C810 ) \nC410_=_C811( C410 C811 ) C410_=_C812( C410 C812 ) C448_=_C449( C448 C449 ) C448_=_C476( C448 C476 ) C448_=_C515( C448 C515 ) C448_=_C542( C448 C542 ) \nC448_=_C581( C448 C581 ) C448_=_C605( C448 C605 ) C448_=_C642( C448 C642 ) C448_=_C665( C448 C665 ) C448_=_C701( C448 C701 ) C448_=_C722( C448 C722 ) \nC448_=_C723( C448 C723 ) C448_=_C724( C448 C724 ) C448_=_C725( C448 C725 ) C448_=_C726( C448 C726 ) C448_=_C727( C448 C727 ) C448_=_C728( C448 C728 ) \nC448_=_C729( C448 C729 ) C448_=_C730( C448 C730 ) C448_=_C731( C448 C731 ) C448_=_C732( C448 C732 ) C448_=_C733( C448 C733 ) C448_=_C734( C448 C734 ) \nC448_=_C735( C448 C735 ) C448_=_C736( C448 C736 ) C448_=_C737( C448 C737 ) C448_=_C738( C448 C738 ) C448_=_C739( C448 C739 ) C448_=_C740( C448 C740 ) \nC448_=_C741( C448 C741 ) C448_=_C742( C448 C742 ) C448_=_C743( C448 C743 ) C448_=_C744( C448 C744 ) C448_=_C745( C448 C745 ) C448_=_C746( C448 C746 ) \nC448_=_C747( C448 C747 ) C448_=_C748( C448 C748 ) C448_=_C749( C448 C749 ) C448_=_C750( C448 C750 ) C448_=_C751( C448 C751 ) C448_=_C752( C448 C752 ) \nC448_=_C753( C448 C753 ) C448_=_C754( C448 C754 ) C448_=_C755( C448 C755 ) C448_=_C756( C448 C756 ) C448_=_C757( C448 C757 ) C449_=_C478( C449 C478 ) \nC449_=_C516( C449 C516 ) C449_=_C544( C449 C544 ) C449_=_C582( C449 C582 ) C449_=_C607( C449 C607 ) C449_=_C643( C449 C643 ) C449_=_C667( C449 C667 ) \nC449_=_C702( C449 C702 ) C449_=_C724( C449 C724 ) C449_=_C758( C449 C758 ) C449_=_C779( C449 C779 ) C449_=_C780( C449 C780 ) C449_=_C781( C449 C781 ) \nC449_=_C782( C449 C782 ) C449_=_C783( C449 C783 ) C449_=_C784( C449 C784 ) C449_=_C785( C449 C785 ) C449_=_C786( C449 C786 ) C449_=_C787( C449 C787 ) \nC449_=_C788( C449 C788 ) C449_=_C789( C449 C789 ) C449_=_C790( C449 C790 ) C449_=_C791( C449 C791 ) C449_=_C792( C449 C792 ) C449_=_C793( C449 C793 ) \nC449_=_C794( C449 C794 ) C449_=_C795( C449 C795 ) C449_=_C796( C449 C796 ) C449_=_C797( C449 C797 ) C449_=_C798( C449 C798 ) C449_=_C799( C449 C799 ) \nC449_=_C800( C449 C800 ) C449_=_C801( C449 C801 ) C449_=_C802( C449 C802 ) C449_=_C803( C449 C803 ) C449_=_C804( C449 C804 ) C449_=_C805( C449 C805 ) \nC449_=_C806( C449 C806 ) C449_=_C807( C449 C807 ) C449_=_C808( C449 C808 ) C449_=_C809( C449 C809 ) C449_=_C810( C449 C810 ) C449_=_C811( C449 C811 ) \nC449_=_C812( C449 C812 ) C476_=_C478( C476 C478 ) C476_=_C515( C476 C515 ) C476_=_C542( C476 C542 ) C476_=_C581( C476 C581 ) C476_=_C605( C476 C605 ) \nC476_=_C642( C476 C642 ) C476_=_C665( C476 C665 ) C476_=_C701( C476 C701 ) C476_=_C722( C476 C722 ) C476_=_C723( C476 C723 ) C476_=_C724( C476 C724 ) \nC476_=_C725( C476 C725 ) C476_=_C726( C476 C726 ) C476_=_C727( C476 C727 ) C476_=_C728( C476 C728 ) C476_=_C729( C476 C729 ) C476_=_C730( C476 C730 ) \nC476_=_C731( C476 C731 ) C476_=_C732( C476 C732 ) C476_=_C733( C476 C733 ) C476_=_C734( C476 C734 ) C476_=_C735( C476 C735 ) C476_=_C736( C476 C736 ) \nC476_=_C737( C476 C737 ) C476_=_C738( C476 C738 ) C476_=_C739( C476 C739 ) C476_=_C740( C476 C740 ) C476_=_C741( C476 C741 ) C476_=_C742( C476 C742 ) \nC476_=_C743( C476 C743 ) C476_=_C744( C476 C744 ) C476_=_C745( C476 C745 ) C476_=_C746( C476 C746 ) C476_=_C747( C476 C747 ) C476_=_C748( C476 C748 ) \nC476_=_C749( C476 C749 ) C476_=_C750( C476 C750 ) C476_=_C751( C476 C751 ) C476_=_C752( C476 C752 ) C476_=_C753( C476 C753 ) C476_=_C754( C476 C754 ) \nC476_=_C755( C476 C755 ) C476_=_C756( C476 C756 ) C476_=_C757( C476 C757 ) C478_=_C516( C478 C516 ) C478_=_C544( C478 C544 ) C478_=_C582( C478 C582 ) \nC478_=_C607( C478 C607 ) C478_=_C643( C478 C643 ) C478_=_C667( C478 C667 ) C478_=_C702( C478 C702 ) C478_=_C724( C478 C724 ) C478_=_C758( C478 C758 ) \nC478_=_C779( C478 C779 ) C478_=_C780( C478 C780 ) C478_=_C781( C478 C781 ) C478_=_C782( C478 C782 ) C478_=_C783( C478 C783 ) C478_=_C784( C478 C784 ) \nC478_=_C785( C478 C785 ) C478_=_C786( C478 C786 ) C478_=_C787( C478 C787 ) C478_=_C788( C478 C788 ) C478_=_C789( C478 C789 ) C478_=_C790( C478 C790 ) \nC478_=_C791( C478 C791 ) C478_=_C792( C478 C792 ) C478_=_C793( C478 C793 ) C478_=_C794( C478 C794 ) C478_=_C795( C478 C795 ) C478_=_C796( C478 C796 ) \nC478_=_C797( C478 C797 ) C478_=_C798( C478 C798 ) C478_=_C799( C478 C799 ) C478_=_C800( C478 C800 ) C478_=_C801( C478 C801 ) C478_=_C802( C478 C802 ) \nC478_=_C803( C478 C803 ) C478_=_C804( C478 C804 ) C478_=_C805( C478 C805 ) C478_=_C806( C478 C806 ) C478_=_C807( C478 C807 ) C478_=_C808( C478 C808 ) \nC478_=_C809( C478 C809 ) C478_=_C810( C478 C810 ) C478_=_C811( C478 C811 ) C478_=_C812( C478 C812 ) C515_=_C516( C515 C516 ) C515_=_C542( C515 C542 ) \nC515_=_C581( C515 C581 ) C515_=_C605( C515 C605 ) C515_=_C642( C515 C642 ) C515_=_C665( C515 C665 ) C515_=_C701( C515 C701 ) C515_=_C722( C515 C722 ) \nC515_=_C723( C515 C723 ) C515_=_C724( C515 C724 ) C515_=_C725( C515 C725 ) C515_=_C726( C515 C726 ) C515_=_C727( C515 C727 ) C515_=_C728( C515 C728 ) \nC515_=_C729( C515 C729 ) C515_=_C730( C515 C730 ) C515_=_C731( C515 C731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15_=_C757( C515 C757 ) C516_=_C544( C516 C544 ) \nC516_=_C582( C516 C582 ) C516_=_C607( C516 C607 ) C516_=_C643( C516 C643 ) C516_=_C667( C516 C667 ) C516_=_C702( C516 C702 ) C516_=_C724( C516 C724 ) \nC516_=_C758( C516 C758 ) C516_=_C779( C516 C779 ) C516_=_C780( C516 C780 ) C516_=_C781( C516 C781 ) C516_=_C782( C516 C782 ) C516_=_C783( C516 C783 ) \nC516_=_C784( C516 C784 ) C516_=_C785( C516 C785 ) C516_=_C786( C516 C786 ) C516_=_C787( C516 C787 ) C516_=_C788( C516 C788 ) C516_=_C789( C516 C789 ) \nC516_=_C790( C516 C790 ) C516_=_C791( C516 C791 ) C516_=_C792( C516 C792 ) C516_=_C793( C516 C793 ) C516_=_C794( C516 C794 ) C516_=_C795( C516 C795 ) \nC516_=_C796( C516 C796 ) C516_=_C797( C516 C797 ) C516_=_C798( C516 C798 ) C516_=_C799( C516 C799 ) C516_=_C800( C516 C800 ) C516_=_C801( C516 C801 ) \nC516_=_C802( C516 C802 ) C516_=_C803( C516 C803 ) C516_=_C804( C516 C804 ) C516_=_C805( C516 C805 ) C516_=_C806( C516 C806 ) C516_=_C807( C516 C807 ) \nC516_=_C808( C516 C808 ) C516_=_C809( C516 C809 ) C516_=_C810( C516 C810 ) C516_=_C811( C516 C811 ) C516_=_C812( C516 C812 ) C542_=_C544( C542 C544 ) \nC542_=_C581( C542 C581 ) C542_=_C605( C542 C605 ) C542_=_C642(</w:t>
      </w:r>
    </w:p>
    <w:p>
      <w:pPr>
        <w:pStyle w:val="PreformattedText"/>
        <w:bidi w:val="0"/>
        <w:spacing w:before="0" w:after="0"/>
        <w:jc w:val="left"/>
        <w:rPr/>
      </w:pPr>
      <w:r>
        <w:rPr/>
        <w:t xml:space="preserve"> </w:t>
      </w:r>
      <w:r>
        <w:rPr/>
        <w:t>C542 C642 ) C542_=_C665( C542 C665 ) C542_=_C701( C542 C701 ) C542_=_C722( C542 C722 ) \nC542_=_C723( C542 C723 ) C542_=_C724( C542 C724 ) C542_=_C725( C542 C725 ) C542_=_C726( C542 C726 ) C542_=_C727( C542 C727 ) C542_=_C728( C542 C728 ) \nC542_=_C729( C542 C729 ) C542_=_C730( C542 C730 ) C542_=_C731( C542 C731 ) C542_=_C732( C542 C732 ) C542_=_C733( C542 C733 ) C542_=_C734( C542 C734 ) \nC542_=_C735( C542 C735 ) C542_=_C736( C542 C736 ) C542_=_C737( C542 C737 ) C542_=_C738( C542 C738 ) C542_=_C739( C542 C739 ) C542_=_C740( C542 C740 ) \nC542_=_C741( C542 C741 ) C542_=_C742( C542 C742 ) C542_=_C743( C542 C743 ) C542_=_C744( C542 C744 ) C542_=_C745( C542 C745 ) C542_=_C746( C542 C746 ) \nC542_=_C747( C542 C747 ) C542_=_C748( C542 C748 ) C542_=_C749( C542 C749 ) C542_=_C750( C542 C750 ) C542_=_C751( C542 C751 ) C542_=_C752( C542 C752 ) \nC542_=_C753( C542 C753 ) C542_=_C754( C542 C754 ) C542_=_C755( C542 C755 ) C542_=_C756( C542 C756 ) C542_=_C757( C542 C757 ) C544_=_C582( C544 C582 ) \nC544_=_C607( C544 C607 ) C544_=_C643( C544 C643 ) C544_=_C667( C544 C667 ) C544_=_C702( C544 C702 ) C544_=_C724( C544 C724 ) C544_=_C758( C544 C758 ) \nC544_=_C779( C544 C779 ) C544_=_C780( C544 C780 ) C544_=_C781( C544 C781 ) C544_=_C782( C544 C782 ) C544_=_C783( C544 C783 ) C544_=_C784( C544 C784 ) \nC544_=_C785( C544 C785 ) C544_=_C786( C544 C786 ) C544_=_C787( C544 C787 ) C544_=_C788( C544 C788 ) C544_=_C789( C544 C789 ) C544_=_C790( C544 C790 ) \nC544_=_C791( C544 C791 ) C544_=_C792( C544 C792 ) C544_=_C793( C544 C793 ) C544_=_C794( C544 C794 ) C544_=_C795( C544 C795 ) C544_=_C796( C544 C796 ) \nC544_=_C797( C544 C797 ) C544_=_C798( C544 C798 ) C544_=_C799( C544 C799 ) C544_=_C800( C544 C800 ) C544_=_C801( C544 C801 ) C544_=_C802( C544 C802 ) \nC544_=_C803( C544 C803 ) C544_=_C804( C544 C804 ) C544_=_C805( C544 C805 ) C544_=_C806( C544 C806 ) C544_=_C807( C544 C807 ) C544_=_C808( C544 C808 ) \nC544_=_C809( C544 C809 ) C544_=_C810( C544 C810 ) C544_=_C811( C544 C811 ) C544_=_C812( C544 C812 ) C581_=_C582( C581 C582 ) C581_=_C605( C581 C605 ) \nC581_=_C642( C581 C642 ) C581_=_C665( C581 C665 ) C581_=_C701( C581 C701 ) C581_=_C722( C581 C722 ) C581_=_C723( C581 C723 ) C581_=_C724( C581 C724 ) \nC581_=_C725( C581 C725 ) C581_=_C726( C581 C726 ) C581_=_C727( C581 C727 ) C581_=_C728( C581 C728 ) C581_=_C729( C581 C729 ) C581_=_C730( C581 C730 ) \nC581_=_C731( C581 C731 ) C581_=_C732( C581 C732 ) C581_=_C733( C581 C733 ) C581_=_C734( C581 C734 ) C581_=_C735( C581 C735 ) C581_=_C736( C581 C736 ) \nC581_=_C737( C581 C737 ) C581_=_C738( C581 C738 ) C581_=_C739( C581 C739 ) C581_=_C740( C581 C740 ) C581_=_C741( C581 C741 ) C581_=_C742( C581 C742 ) \nC581_=_C743( C581 C743 ) C581_=_C744( C581 C744 ) C581_=_C745( C581 C745 ) C581_=_C746( C581 C746 ) C581_=_C747( C581 C747 ) C581_=_C748( C581 C748 ) \nC581_=_C749( C581 C749 ) C581_=_C750( C581 C750 ) C581_=_C751( C581 C751 ) C581_=_C752( C581 C752 ) C581_=_C753( C581 C753 ) C581_=_C754( C581 C754 ) \nC581_=_C755( C581 C755 ) C581_=_C756( C581 C756 ) C581_=_C757( C581 C757 ) C582_=_C607( C582 C607 ) C582_=_C643( C582 C643 ) C582_=_C667( C582 C667 ) \nC582_=_C702( C582 C702 ) C582_=_C724( C582 C724 ) C582_=_C758( C582 C758 ) C582_=_C779( C582 C779 ) C582_=_C780( C582 C780 ) C582_=_C781( C582 C781 ) \nC582_=_C782( C582 C782 ) C582_=_C783( C582 C783 ) C582_=_C784( C582 C784 ) C582_=_C785( C582 C785 ) C582_=_C786( C582 C786 ) C582_=_C787( C582 C787 ) \nC582_=_C788( C582 C788 ) C582_=_C789( C582 C789 ) C582_=_C790( C582 C790 ) C582_=_C791( C582 C791 ) C582_=_C792( C582 C792 ) C582_=_C793( C582 C793 ) \nC582_=_C794( C582 C794 ) C582_=_C795( C582 C795 ) C582_=_C796( C582 C796 ) C582_=_C797( C582 C797 ) C582_=_C798( C582 C798 ) C582_=_C799( C582 C799 ) \nC582_=_C800( C582 C800 ) C582_=_C801( C582 C801 ) C582_=_C802( C582 C802 ) C582_=_C803( C582 C803 ) C582_=_C804( C582 C804 ) C582_=_C805( C582 C805 ) \nC582_=_C806( C582 C806 ) C582_=_C807( C582 C807 ) C582_=_C808( C582 C808 ) C582_=_C809( C582 C809 ) C582_=_C810( C582 C810 ) C582_=_C811( C582 C811 ) \nC582_=_C812( C582 C812 ) C605_=_C607( C605 C607 ) C605_=_C642( C605 C642 ) C605_=_C665( C605 C665 ) C605_=_C701( C605 C701 ) C605_=_C722( C605 C722 ) \nC605_=_C723( C605 C723 ) C605_=_C724( C605 C724 ) C605_=_C725( C605 C725 ) C605_=_C726( C605 C726 ) C605_=_C727( C605 C727 ) C605_=_C728( C605 C728 ) \nC605_=_C729( C605 C729 ) C605_=_C730( C605 C730 ) C605_=_C731( C605 C731 ) C605_=_C732( C605 C732 ) C605_=_C733( C605 C733 ) C605_=_C734( C605 C734 ) \nC605_=_C735( C605 C735 ) C605_=_C736( C605 C736 ) C605_=_C737( C605 C737 ) C605_=_C738( C605 C738 ) C605_=_C739( C605 C739 ) C605_=_C740( C605 C740 ) \nC605_=_C741( C605 C741 ) C605_=_C742( C605 C742 ) C605_=_C743( C605 C743 ) C605_=_C744( C605 C744 ) C605_=_C745( C605 C745 ) C605_=_C746( C605 C746 ) \nC605_=_C747( C605 C747 ) C605_=_C748( C605 C748 ) C605_=_C749( C605 C749 ) C605_=_C750( C605 C750 ) C605_=_C751( C605 C751 ) C605_=_C752( C605 C752 ) \nC605_=_C753( C605 C753 ) C605_=_C754( C605 C754 ) C605_=_C755( C605 C755 ) C605_=_C756( C605 C756 ) C605_=_C757( C605 C757 ) C607_=_C643( C607 C643 ) \nC607_=_C667( C607 C667 ) C607_=_C702( C607 C702 ) C607_=_C724( C607 C724 ) C607_=_C758( C607 C758 ) C607_=_C779( C607 C779 ) C607_=_C780( C607 C780 ) \nC607_=_C781( C607 C781 ) C607_=_C782( C607 C782 ) C607_=_C783( C607 C783 ) C607_=_C784( C607 C784 ) C607_=_C785( C607 C785 ) C607_=_C786( C607 C786 ) \nC607_=_C787( C607 C787 ) C607_=_C788( C607 C788 ) C607_=_C789( C607 C789 ) C607_=_C790( C607 C790 ) C607_=_C791( C607 C791 ) C607_=_C792( C607 C792 ) \nC607_=_C793( C607 C793 ) C607_=_C794( C607 C794 ) C607_=_C795( C607 C795 ) C607_=_C796( C607 C796 ) C607_=_C797( C607 C797 ) C607_=_C798( C607 C798 ) \nC607_=_C799( C607 C799 ) C607_=_C800( C607 C800 ) C607_=_C801( C607 C801 ) C607_=_C802( C607 C802 ) C607_=_C803( C607 C803 ) C607_=_C804( C607 C804 ) \nC607_=_C805( C607 C805 ) C607_=_C806( C607 C806 ) C607_=_C807( C607 C807 ) C607_=_C808( C607 C808 ) C607_=_C809( C607 C809 ) C607_=_C810( C607 C810 ) \nC607_=_C811( C607 C811 ) C607_=_C812( C607 C812 ) C642_=_C643( C642 C643 ) C642_=_C665( C642 C665 ) C642_=_C701( C642 C701 ) C642_=_C722( C642 C722 ) \nC642_=_C723( C642 C723 ) C642_=_C724( C642 C724 ) C642_=_C725( C642 C725 ) C642_=_C726( C642 C726 ) C642_=_C727( C642 C727 ) C642_=_C728( C642 C728 ) \nC642_=_C729( C642 C729 ) C642_=_C730( C642 C730 ) C642_=_C731( C642 C731 ) C642_=_C732( C642 C732 ) C642_=_C733( C642 C733 ) C642_=_C734( C642 C734 ) \nC642_=_C735( C642 C735 ) C642_=_C736( C642 C736 ) C642_=_C737( C642 C737 ) C642_=_C738( C642 C738 ) C642_=_C739( C642 C739 ) C642_=_C740( C642 C740 ) \nC642_=_C741( C642 C741 ) C642_=_C742( C642 C742 ) C642_=_C743( C642 C743 ) C642_=_C744( C642 C744 ) C642_=_C745( C642 C745 ) C642_=_C746( C642 C746 ) \nC642_=_C747( C642 C747 ) C642_=_C748( C642 C748 ) C642_=_C749( C642 C749 ) C642_=_C750( C642 C750 ) C642_=_C751( C642 C751 ) C642_=_C752( C642 C752 ) \nC642_=_C753( C642 C753 ) C642_=_C754( C642 C754 ) C642_=_C755( C642 C755 ) C642_=_C756( C642 C756 ) C642_=_C757( C642 C757 ) C643_=_C667( C643 C667 ) \nC643_=_C702( C643 C702 ) C643_=_C724( C643 C724 ) C643_=_C758( C643 C758 ) C643_=_C779( C643 C779 ) C643_=_C780( C643 C780 ) C643_=_C781( C643 C781 ) \nC643_=_C782( C643 C782 ) C643_=_C783( C643 C783 ) C643_=_C784( C643 C784 ) C643_=_C785( C643 C785 ) C643_=_C786( C643 C786 ) C643_=_C787( C643 C787 ) \nC643_=_C788( C643 C788 ) C643_=_C789( C643 C789 ) C643_=_C790( C643 C790 ) C643_=_C791( C643 C791 ) C643_=_C792( C643 C792 ) C643_=_C793( C643 C793 ) \nC643_=_C794( C643 C794 ) C643_=_C795( C643 C795 ) C643_=_C796( C643 C796 ) C643_=_C797( C643 C797 ) C643_=_C798( C643 C798 ) C643_=_C799( C643 C799 ) \nC643_=_C800( C643 C800 ) C643_=_C801( C643 C801 ) C643_=_C802( C643 C802 ) C643_=_C803( C643 C803 ) C643_=_C804( C643 C804 ) C643_=_C805( C643 C805 ) \nC643_=_C806( C643 C806 ) C643_=_C807( C643 C807 ) C643_=_C808( C643 C808 ) C643_=_C809( C643 C809 ) C643_=_C810( C643 C810 ) C643_=_C811( C643 C811 ) \nC643_=_C812( C643 C812 ) C665_=_C667( C665 C667 ) C665_=_C701( C665 C701 ) C665_=_C722( C665 C722 ) C665_=_C723( C665 C723 ) C665_=_C724( C665 C724 ) \nC665_=_C725( C665 C725 ) C665_=_C726( C665 C726 ) C665_=_C727( C665 C727 ) C665_=_C728( C665 C728 ) C665_=_C729( C665 C729 ) C665_=_C730( C665 C730 ) \nC665_=_C731( C665 C731 ) C665_=_C732( C665 C732 ) C665_=_C733( C665 C733 ) C665_=_C734( C665 C734 ) C665_=_C735( C665 C735 ) C665_=_C736( C665 C736 ) \nC665_=_C737( C665 C737 ) C665_=_C738( C665 C738 ) C665_=_C739( C665 C739 ) C665_=_C740( C665 C740 ) C665_=_C741( C665 C741 ) C665_=_C742( C665 C742 ) \nC665_=_C743( C665 C743 ) C665_=_C744( C665 C744 ) C665_=_C745( C665 C745 ) C665_=_C746( C665 C746 ) C665_=_C747( C665 C747 ) C665_=_C748( C665 C748 ) \nC665_=_C749( C665 C749 ) C665_=_C750( C665 C750 ) C665_=_C751( C665 C751 ) C665_=_C752( C665 C752 ) C665_=_C753( C665 C753 ) C665_=_C754( C665 C754 ) \nC665_=_C755( C665 C755 ) C665_=_C756( C665 C756 ) C665_=_C757( C665 C757 ) C667_=_C702( C667 C702 ) C667_=_C724( C667 C724 ) C667_=_C758( C667 C758 ) \nC667_=_C779( C667 C779 ) C667_=_C780( C667 C780 ) C667_=_C781( C667 C781 ) C667_=_C782( C667 C782 ) C667_=_C783( C667 C783 ) C667_=_C784( C667 C784 ) \nC667_=_C785( C667 C785 ) C667_=_C786( C667 C786 ) C667_=_C787( C667 C787 ) C667_=_C788( C667 C788 ) C667_=_C789( C667 C789 ) C667_=_C790( C667 C790 ) \nC667_=_C791( C667 C791 ) C667_=_C792( C667 C792 ) C667_=_C793( C667 C793 ) C667_=_C794( C667 C794 ) C667_=_C795( C667 C795 ) C667_=_C796( C667 C796 ) \nC667_=_C797( C667 C797 ) C667_=_C798( C667 C798 ) C667_=_C799( C667 C799 ) C667_=_C800( C667 C800 ) C667_=_C801( C667 C801 ) C667_=_C802( C667 C802 ) \nC667_=_C803( C667 C803 ) C667_=_C804( C667 C804 ) C667_=_C805( C667 C805 ) C667_=_C806( C667 C806 ) C667_=_C807( C667 C807 ) C667_=_C808( C667 C808 ) \nC667_=_C809( C667 C809 ) C667_=_C810( C667 C810 ) C667_=_C811( C667 C811 ) C667_=_C812(</w:t>
      </w:r>
    </w:p>
    <w:p>
      <w:pPr>
        <w:pStyle w:val="PreformattedText"/>
        <w:bidi w:val="0"/>
        <w:spacing w:before="0" w:after="0"/>
        <w:jc w:val="left"/>
        <w:rPr/>
      </w:pPr>
      <w:r>
        <w:rPr/>
        <w:t xml:space="preserve"> </w:t>
      </w:r>
      <w:r>
        <w:rPr/>
        <w:t>C667 C812 ) C701_=_C702( C701 C702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48( C701 C748 ) C701_=_C749( C701 C749 ) C701_=_C750( C701 C750 ) C701_=_C751( C701 C751 ) C701_=_C752( C701 C752 ) \nC701_=_C753( C701 C753 ) C701_=_C754( C701 C754 ) C701_=_C755( C701 C755 ) C701_=_C756( C701 C756 ) C701_=_C757( C701 C757 ) C702_=_C724( C702 C724 ) \nC702_=_C758( C702 C758 ) C702_=_C779( C702 C779 ) C702_=_C780( C702 C780 ) C702_=_C781( C702 C781 ) C702_=_C782( C702 C782 ) C702_=_C783( C702 C783 ) \nC702_=_C784( C702 C784 ) C702_=_C785( C702 C785 ) C702_=_C786( C702 C786 ) C702_=_C787( C702 C787 ) C702_=_C788( C702 C788 ) C702_=_C789( C702 C789 ) \nC702_=_C790( C702 C790 ) C702_=_C791( C702 C791 ) C702_=_C792( C702 C792 ) C702_=_C793( C702 C793 ) C702_=_C794( C702 C794 ) C702_=_C795( C702 C795 ) \nC702_=_C796( C702 C796 ) C702_=_C797( C702 C797 ) C702_=_C798( C702 C798 ) C702_=_C799( C702 C799 ) C702_=_C800( C702 C800 ) C702_=_C801( C702 C801 ) \nC702_=_C802( C702 C802 ) C702_=_C803( C702 C803 ) C702_=_C804( C702 C804 ) C702_=_C805( C702 C805 ) C702_=_C806( C702 C806 ) C702_=_C807( C702 C807 ) \nC702_=_C808( C702 C808 ) C702_=_C809( C702 C809 ) C702_=_C810( C702 C810 ) C702_=_C811( C702 C811 ) C702_=_C812( C702 C812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50( C722 C750 ) C722_=_C751( C722 C751 ) C722_=_C752( C722 C752 ) C722_=_C753( C722 C753 ) \nC722_=_C754( C722 C754 ) C722_=_C755( C722 C755 ) C722_=_C756( C722 C756 ) C722_=_C757( C722 C757 ) C722_=_C758( C722 C758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4_=_C779( C724 C779 ) C724_=_C780( C724 C780 ) C724_=_C781( C724 C781 ) C724_=_C782( C724 C782 ) C724_=_C783( C724 C783 ) \nC724_=_C784( C724 C784 ) C724_=_C785( C724 C785 ) C724_=_C786( C724 C786 ) C724_=_C787( C724 C787 ) C724_=_C788( C724 C788 ) C724_=_C789( C724 C789 ) \nC724_=_C790( C724 C790 ) C724_=_C791( C724 C791 ) C724_=_C792( C724 C792 ) C724_=_C793( C724 C793 ) C724_=_C794( C724 C794 ) C724_=_C795( C724 C795 ) \nC724_=_C796( C724 C796 ) C724_=_C797( C724 C797 ) C724_=_C798( C724 C798 ) C724_=_C799( C724 C799 ) C724_=_C800( C724 C800 ) C724_=_C801( C724 C801 ) \nC724_=_C802( C724 C802 ) C724_=_C803( C724 C803 ) C724_=_C804( C724 C804 ) C724_=_C805( C724 C805 ) C724_=_C806( C724 C806 ) C724_=_C807( C724 C807 ) \nC724_=_C808( C724 C808 ) C724_=_C809( C724 C809 ) C724_=_C810( C724 C810 ) C724_=_C811( C724 C811 ) C724_=_C812( C724 C812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5_=_C755( C725 C755 ) C725_=_C756( C725 C756 ) \nC725_=_C757( C725 C757 ) C725_=_C779( C725 C779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752( C726 C752 ) C726_=_C753( C726 C753 ) C726_=_C754( C726 C754 ) \nC726_=_C755( C726 C755 ) C726_=_C756( C726 C756 ) C726_=_C757( C726 C757 ) C726_=_C781( C726 C781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7_=_C782( C727 C782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83( C728 C783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84( C729 C784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755(</w:t>
      </w:r>
    </w:p>
    <w:p>
      <w:pPr>
        <w:pStyle w:val="PreformattedText"/>
        <w:bidi w:val="0"/>
        <w:spacing w:before="0" w:after="0"/>
        <w:jc w:val="left"/>
        <w:rPr/>
      </w:pPr>
      <w:r>
        <w:rPr/>
        <w:t xml:space="preserve"> </w:t>
      </w:r>
      <w:r>
        <w:rPr/>
        <w:t>C730 C755 ) C730_=_C756( C730 C756 ) \nC730_=_C757( C730 C757 ) C730_=_C785( C730 C785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756( C731 C756 ) C731_=_C757( C731 C757 ) C731_=_C786( C731 C786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5( C732 C755 ) C732_=_C756( C732 C756 ) C732_=_C757( C732 C757 ) \nC732_=_C787( C732 C787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88( C733 C788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89( C734 C789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90( C735 C790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91( C736 C791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92( C737 C792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93( C738 C793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94( C739 C794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95( C740 C795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96( C741 C796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97( C742 C797 ) C743_=_C744( C743 C744 ) C743_=_C745( C743 C745 ) C743_=_C746( C743 C746 ) C743_=_C747( C743 C747 ) \nC743_=_C748( C743 C748 ) C743_=_C749( C743 C749 ) C743_=_C750( C743 C750 ) C743_=_C751( C743 C751 ) C743_=_C752( C743 C752 ) C743_=_C753( C743 C753 ) \nC743_=_C754( C743 C754 ) C743_=_C755( C743 C755 ) C743_=_C756( C743 C756 ) C743_=_C757( C743 C757 ) C743_=_C798( C743 C798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99( C744 C799 ) C745_=_C746( C745 C746 ) C745_=_C747( C745 C747 ) C745_=_C748( C745 C748 ) C745_=_C749( C745 C749 ) C745_=_C750( C745 C750 ) \nC745_=_C751( C745 C751 ) C745_=_C752( C745 C752 ) C745_=_C753( C745 C753 ) C745_=_C754( C745 C754 ) C745_=_C755( C745 C755 ) C745_=_C756( C745 C756 ) \nC745_=_C757( C745 C757 ) C745_=_C800( C745 C800 ) C746_=_C747( C746 C747 ) C746_=_C748( C746 C748 ) C746_=_C749( C746 C749 ) C746_=_C750( C746 C750 ) \nC746_=_C751( C746 C751 ) C746_=_C752( C746 C752 ) C746_=_C753( C746 C753 ) C746_=_C754( C746 C754 ) C746_=_C755( C746 C755 ) C746_=_C756( C746 C756 ) \nC746_=_C757( C746 C757 ) C746_=_C801( C746 C801 ) C747_=_C748( C747 C748 ) C747_=_C749( C747 C749 ) C747_=_C750( C747 C750 ) C747_=_C751( C747 C751 ) \nC747_=_C752( C747 C752 ) C747_=_C753( C747 C753 ) C747_=_C754( C747 C754 ) C747_=_C755( C747 C755 ) C747_=_C756( C747 C756 ) C747_=_C757( C747 C757 ) \nC747_=_C802( C747 C802 ) C748_=_C749( C748 C749 ) C748_=_C750( C748 C750 ) C748_=_C751( C748 C751 ) C748_=_C752( C748 C752 ) C748_=_C753( C748 C753 ) \nC748_=_C754( C748 C754 ) C748_=_C755( C748 C755 ) C748_=_C756( C748 C756 ) C748_=_C757( C748 C757 ) C748_=_C803( C748 C803 ) C749_=_C750( C749 C750 ) \nC749_=_C751( C749 C751 ) C749_=_C752( C749 C752 ) C749_=_C753( C749 C753 ) C749_=_C754( C749 C754 ) C749_=_C755( C749 C755 ) C749_=_C756( C749 C756 ) \nC749_=_C757( C749 C757 ) C749_=_C804( C749 C804 ) C750_=_C751( C750 C751 ) C750_=_C752( C750 C752 ) C750_=_C753( C750 C753 ) C750_=_C754( C750 C754 ) \nC750_=_C755( C750 C755 ) C750_=_C756( C750 C756 ) C750_=_C757( C750 C757 ) C750_=_C805( C750 C805 ) C751_=_C752( C751 C752 ) C751_=_C753( C751 C753 ) \nC751_=_C754( C751 C754 ) C751_=_C755( C751 C755 ) C751_=_C756( C751 C756 ) C751_=_C757( C751 C757 ) C751_=_C806( C751 C806 ) C752_=_C753( C752 C753 ) \nC752_=_C754( C752 C754 ) C752_=_C755( C752 C755 ) C752_=_C756( C752 C756 ) C752_=_C757( C752 C757 ) C752_=_C807( C752 C807 ) C753_=_C754( C753 C754 ) \nC753_=_C755( C753 C755 ) C753_=_C756( C753 C756 ) C753_=_C757( C753 C757 ) C753_=_C808( C753 C808 ) C754_=_C755( C754 C755 ) C754_=_C756( C754 C756 ) \nC754_=_C757( C754 C757 ) C754_=_C809( C754 C809 ) C755_=_C756( C755 C756 ) C755_=_C757( C755 C757 ) C755_=_C810( C755 C810 ) C756_=_C757( C756 C757 ) \nC756_=_C811( C756 C811 ) C757_=_C812( C757 C812 ) C758_=_C779( C758 C779 ) C758_=_C780( C758 C780 ) C758_=_C781( C758 C781 ) C758_=_C782( C758 C782 ) \nC758_=_C783( C758 C783 ) C758_=_C784( C758 C784 ) C758_=_C785( C758 C785 ) C758_=_C786( C758 C786 ) C758_=_C787( C758 C787 ) C758_=_C788(</w:t>
      </w:r>
    </w:p>
    <w:p>
      <w:pPr>
        <w:pStyle w:val="PreformattedText"/>
        <w:bidi w:val="0"/>
        <w:spacing w:before="0" w:after="0"/>
        <w:jc w:val="left"/>
        <w:rPr/>
      </w:pPr>
      <w:r>
        <w:rPr/>
        <w:t xml:space="preserve"> </w:t>
      </w:r>
      <w:r>
        <w:rPr/>
        <w:t>C758 C788 ) \nC758_=_C789( C758 C789 ) C758_=_C790( C758 C790 ) C758_=_C791( C758 C791 ) C758_=_C792( C758 C792 ) C758_=_C793( C758 C793 ) C758_=_C794( C758 C794 ) \nC758_=_C795( C758 C795 ) C758_=_C796( C758 C796 ) C758_=_C797( C758 C797 ) C758_=_C798( C758 C798 ) C758_=_C799( C758 C799 ) C758_=_C800( C758 C800 ) \nC758_=_C801( C758 C801 ) C758_=_C802( C758 C802 ) C758_=_C803( C758 C803 ) C758_=_C804( C758 C804 ) C758_=_C805( C758 C805 ) C758_=_C806( C758 C806 ) \nC758_=_C807( C758 C807 ) C758_=_C808( C758 C808 ) C758_=_C809( C758 C809 ) C758_=_C810( C758 C810 ) C758_=_C811( C758 C811 ) C758_=_C812( C758 C812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798( C779 C798 ) C779_=_C799( C779 C799 ) C779_=_C800( C779 C800 ) C779_=_C801( C779 C801 ) C779_=_C802( C779 C802 ) C779_=_C803( C779 C803 ) \nC779_=_C804( C779 C804 ) C779_=_C805( C779 C805 ) C779_=_C806( C779 C806 ) C779_=_C807( C779 C807 ) C779_=_C808( C779 C808 ) C779_=_C809( C779 C809 ) \nC779_=_C810( C779 C810 ) C779_=_C811( C779 C811 ) C779_=_C812( C779 C812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4( C780 C804 ) C780_=_C805( C780 C805 ) C780_=_C806( C780 C806 ) C780_=_C807( C780 C807 ) \nC780_=_C808( C780 C808 ) C780_=_C809( C780 C809 ) C780_=_C810( C780 C810 ) C780_=_C811( C780 C811 ) C780_=_C812( C780 C812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05( C785 C805 ) C785_=_C806( C785 C806 ) \nC785_=_C807( C785 C807 ) C785_=_C808( C785 C808 ) C785_=_C809( C785 C809 ) C785_=_C810( C785 C810 ) C785_=_C811( C785 C811 ) C785_=_C812( C785 C812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w:t>
      </w:r>
    </w:p>
    <w:p>
      <w:pPr>
        <w:pStyle w:val="PreformattedText"/>
        <w:bidi w:val="0"/>
        <w:spacing w:before="0" w:after="0"/>
        <w:jc w:val="left"/>
        <w:rPr/>
      </w:pPr>
      <w:r>
        <w:rPr/>
        <w:t xml:space="preserve"> </w:t>
      </w:r>
      <w:r>
        <w:rPr/>
        <w:t>C792 C808 ) C792_=_C809( C792 C809 ) C792_=_C810( C792 C810 ) C792_=_C811( C792 C811 ) C792_=_C812( C792 C812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800_=_C801( C800 C801 ) C800_=_C802( C800 C802 ) C800_=_C803( C800 C803 ) \nC800_=_C804( C800 C804 ) C800_=_C805( C800 C805 ) C800_=_C806( C800 C806 ) C800_=_C807( C800 C807 ) C800_=_C808( C800 C808 ) C800_=_C809( C800 C809 ) \nC800_=_C810( C800 C810 ) C800_=_C811( C800 C811 ) C800_=_C812( C800 C812 ) C801_=_C802( C801 C802 ) C801_=_C803( C801 C803 ) C801_=_C804( C801 C804 ) \nC801_=_C805( C801 C805 ) C801_=_C806( C801 C806 ) C801_=_C807( C801 C807 ) C801_=_C808( C801 C808 ) C801_=_C809( C801 C809 ) C801_=_C810( C801 C810 ) \nC801_=_C811( C801 C811 ) C801_=_C812( C801 C812 ) C802_=_C803( C802 C803 ) C802_=_C804( C802 C804 ) C802_=_C805( C802 C805 ) C802_=_C806( C802 C806 ) \nC802_=_C807( C802 C807 ) C802_=_C808( C802 C808 ) C802_=_C809( C802 C809 ) C802_=_C810( C802 C810 ) C802_=_C811( C802 C811 ) C802_=_C812( C802 C812 ) \nC803_=_C804( C803 C804 ) C803_=_C805( C803 C805 ) C803_=_C806( C803 C806 ) C803_=_C807( C803 C807 ) C803_=_C808( C803 C808 ) C803_=_C809( C803 C809 ) \nC803_=_C810( C803 C810 ) C803_=_C811( C803 C811 ) C803_=_C812( C803 C812 ) C804_=_C805( C804 C805 ) C804_=_C806( C804 C806 ) C804_=_C807( C804 C807 ) \nC804_=_C808( C804 C808 ) C804_=_C809( C804 C809 ) C804_=_C810( C804 C810 ) C804_=_C811( C804 C811 ) C804_=_C812( C804 C812 ) C805_=_C806( C805 C806 ) \nC805_=_C807( C805 C807 ) C805_=_C808( C805 C808 ) C805_=_C809( C805 C809 ) C805_=_C810( C805 C810 ) C805_=_C811( C805 C811 ) C805_=_C812( C805 C812 ) \nC806_=_C807( C806 C807 ) C806_=_C808( C806 C808 ) C806_=_C809( C806 C809 ) C806_=_C810( C806 C810 ) C806_=_C811( C806 C811 ) C806_=_C812( C806 C812 ) \nC807_=_C808( C807 C808 ) C807_=_C809( C807 C809 ) C807_=_C810( C807 C810 ) C807_=_C811( C807 C811 ) C807_=_C812( C807 C812 ) C808_=_C809( C808 C809 ) \nC808_=_C810( C808 C810 ) C808_=_C811( C808 C811 ) C808_=_C812( C808 C812 ) C809_=_C810( C809 C810 ) C809_=_C811( C809 C811 ) C809_=_C812( C809 C812 ) \nC810_=_C811( C810 C811 ) C810_=_C812( C810 C812 ) C811_=_C812( C811 C812 ) "];99-&gt;112[label="110: C19 C21 C64 C65 C101 \nC103 C146 C147 C183 C185 C226 \nC227 C261 C263 C303 C304 C336 \nC338 C378 C379 C408 C410 C448 \nC449 C476 C478 C515 C516 C542 \nC544 C581 C582 C605 C607 C642 \nC643 C665 C667 C701 C702 C722 \nC723 C725 C726 C727 C728 C729 \nC730 C731 C732 C733 C734 C735 \nC736 C737 C738 C739 C740 C741 \nC742 C743 C744 C745 C746 C747 \nC748 C749 C750 C751 C752 C753 \nC754 C755 C756 C757 C758 C779 \nC780 C781 C782 C783 C784 C785 \nC786 C787 C788 C789 C790 C791 \nC792 C793 C794 C795 C796 C797 \nC798 C799 C800 C801 C802 C803 \nC804 C805 C806 C807 C808 C809 \nC810 C811 C812 \n3024: C19_=_C21 ,C19_=_C64 ,C19_=_C101 ,C19_=_C146 ,C19_=_C183 ,\nC19_=_C226 ,C19_=_C261 ,C19_=_C303 ,C19_=_C336 ,C19_=_C378 ,C19_=_C408 ,\nC19_=_C448 ,C19_=_C476 ,C19_=_C515 ,C19_=_C542 ,C19_=_C581 ,C19_=_C605 ,\nC19_=_C642 ,C19_=_C665 ,C19_=_C701 ,C19_=_C722 ,C19_=_C723 ,C19_=_C725 ,\nC19_=_C726 ,C19_=_C727 ,C19_=_C728 ,C19_=_C729 ,C19_=_C730 ,C19_=_C731 ,\nC19_=_C732 ,C19_=_C733 ,C19_=_C734 ,C19_=_C735 ,C19_=_C736 ,C19_=_C737 ,\nC19_=_C738 ,C19_=_C739 ,C19_=_C740 ,C19_=_C741 ,C19_=_C742 ,C19_=_C743 ,\nC19_=_C744 ,C19_=_C745 ,C19_=_C746 ,C19_=_C747 ,C19_=_C748 ,C19_=_C749 ,\nC19_=_C750 ,C19_=_C751 ,C19_=_C752 ,C19_=_C753 ,C19_=_C754 ,C19_=_C755 ,\nC19_=_C756 ,C19_=_C757 ,C21_=_C65 ,C21_=_C103 ,C21_=_C147 ,C21_=_C185 ,\nC21_=_C227 ,C21_=_C263 ,C21_=_C304 ,C21_=_C338 ,C21_=_C379 ,C21_=_C410 ,\nC21_=_C449 ,C21_=_C478 ,C21_=_C516 ,C21_=_C544 ,C21_=_C582 ,C21_=_C607 ,\nC21_=_C643 ,C21_=_C667 ,C21_=_C702 ,C21_=_C758 ,C21_=_C779 ,C21_=_C780 ,\nC21_=_C781 ,C21_=_C782 ,C21_=_C783 ,C21_=_C784 ,C21_=_C785 ,C21_=_C786 ,\nC21_=_C787 ,C21_=_C788 ,C21_=_C789 ,C21_=_C790 ,C21_=_C791 ,C21_=_C792 ,\nC21_=_C793 ,C21_=_C794 ,C21_=_C795 ,C21_=_C796 ,C21_=_C797 ,C21_=_C798 ,\nC21_=_C799 ,C21_=_C800 ,C21_=_C801 ,C21_=_C802 ,C21_=_C803 ,C21_=_C804 ,\nC21_=_C805 ,C21_=_C806 ,C21_=_C807 ,C21_=_C808 ,C21_=_C809 ,C21_=_C810 ,\nC21_=_C811 ,C21_=_C812 ,C64_=_C65 ,C64_=_C101 ,C64_=_C146 ,C64_=_C183 ,\nC64_=_C226 ,C64_=_C261 ,C64_=_C303 ,C64_=_C336 ,C64_=_C378 ,C64_=_C408 ,\nC64_=_C448 ,C64_=_C476 ,C64_=_C515 ,C64_=_C542 ,C64_=_C581 ,C64_=_C605 ,\nC64_=_C642 ,C64_=_C665 ,C64_=_C701 ,C64_=_C722 ,C64_=_C723 ,C64_=_C725 ,\nC64_=_C726 ,C64_=_C727 ,C64_=_C728 ,C64_=_C729 ,C64_=_C730 ,C64_=_C731 ,\nC64_=_C732 ,C64_=_C733 ,C64_=_C734 ,C64_=_C735 ,C64_=_C736 ,C64_=_C737 ,\nC64_=_C738 ,C64_=_C739 ,C64_=_C740 ,C64_=_C741 ,C64_=_C742 ,C64_=_C743 ,\nC64_=_C744 ,C64_=_C745 ,C64_=_C746 ,C64_=_C747 ,C64_=_C748 ,C64_=_C749 ,\nC64_=_C750 ,C64_=_C751 ,C64_=_C752 ,C64_=_C753 ,C64_=_C754 ,C64_=_C755 ,\nC64_=_C756 ,C64_=_C757 ,C65_=_C103 ,C65_=_C147 ,C65_=_C185 ,C65_=_C227 ,\nC65_=_C263 ,C65_=_C304 ,C65_=_C338 ,C65_=_C379 ,C65_=_C410 ,C65_=_C449 ,\nC65_=_C478 ,C65_=_C516 ,C65_=_C544 ,C65_=_C582 ,C65_=_C607 ,C65_=_C643 ,\nC65_=_C667 ,C65_=_C702 ,C65_=_C758 ,C65_=_C779 ,C65_=_C780 ,C65_=_C781 ,\nC65_=_C782 ,C65_=_C783 ,C65_=_C784 ,C65_=_C785 ,C65_=_C786 ,C65_=_C787 ,\nC65_=_C788 ,C65_=_C789 ,C65_=_C790 ,C65_=_C791 ,C65_=_C792 ,C65_=_C793 ,\nC65_=_C794 ,C65_=_C795 ,C65_=_C796 ,C65_=_C797 ,C65_=_C798 ,C65_=_C799 ,\nC65_=_C800 ,C65_=_C801 ,C65_=_C802 ,C65_=_C803 ,C65_=_C804 ,C65_=_C805 ,\nC65_=_C806 ,C65_=_C807 ,C65_=_C808 ,C65_=_C809 ,C65_=_C810 ,C65_=_C811 ,\nC65_=_C812 ,C101_=_C103 ,C101_=_C146 ,C101_=_C183 ,C101_=_C226 ,C101_=_C261 ,\nC101_=_C303 ,C101_=_C336 ,C101_=_C378 ,C101_=_C408 ,C101_=_C448 ,C101_=_C476 ,\nC101_=_C515 ,C101_=_C542 ,C101_=_C581 ,C101_=_C605 ,C101_=_C642 ,C101_=_C665 ,\nC101_=_C701 ,C101_=_C722 ,C101_=_C723 ,C101_=_C725 ,C101_=_C726 ,C101_=_C727 ,\nC101_=_C728 ,C101_=_C729 ,C101_=_C730 ,C101_=_C731 ,C101_=_C732 ,C101_=_C733 ,\nC101_=_C734 ,C101_=_C735 ,C101_=_C736 ,C101_=_C737 ,C101_=_C738 ,C101_=_C739 ,\nC101_=_C740 ,C101_=_C741 ,C101_=_C742 ,C101_=_C743 ,C101_=_C744 ,C101_=_C745 ,\nC101_=_C746 ,C101_=_C747 ,C101_=_C748 ,C101_=_C749 ,C101_=_C750 ,C101_=_C751 ,\nC101_=_C752 ,C101_=_C753 ,C101_=_C754 ,C101_=_C755 ,C101_=_C756 ,C101_=_C757 ,\nC103_=_C147 ,C103_=_C185 ,C103_=_C227 ,C103_=_C263 ,C103_=_C304 ,C103_=_C338 ,\nC103_=_C379 ,C103_=_C410 ,C103_=_C449 ,C103_=_C478 ,C103_=_C516 ,C103_=_C544 ,\nC103_=_C582 ,C103_=_C607 ,C103_=_C643 ,C103_=_C667 ,C103_=_C702 ,C103_=_C758 ,\nC103_=_C779 ,C103_=_C780 ,C103_=_C781 ,C103_=_C782 ,C103_=_C783 ,C103_=_C784 ,\nC103_=_C785 ,C103_=_C786 ,C103_=_C787 ,C103_=_C788 ,C103_=_C789 ,C103_=_C790 ,\nC103_=_C791 ,C103_=_C792 ,C103_=_C793 ,C103_=_C794 ,C103_=_C795 ,C103_=_C796 ,\nC103_=_C797 ,C103_=_C798 ,C103_=_C799 ,C103_=_C800 ,C103_=_C801 ,C103_=_C802 ,\nC103_=_C803 ,C103_=_C804 ,C103_=_C805 ,C103_=_C806 ,C103_=_C807 ,C103_=_C808 ,\nC103_=_C809 ,C103_=_C810 ,C103_=_C811 ,C103_=_C812 ,C146_=_C147 ,C146_=_C183 ,\nC146_=_C226 ,C146_=_C261 ,C146_=_C303 ,C146_=_C336 ,C146_=_C378 ,C146_=_C408 ,\nC146_=_C448 ,C146_=_C476 ,C146_=_C515 ,C146_=_C542 ,C146_=_C581 ,C146_=_C605 ,\nC146_=_C642 ,C146_=_C665 ,C146_=_C701 ,C146_=_C722 ,C146_=_C723 ,C146_=_C725 ,\nC146_=_C726 ,C146_=_C727 ,C146_=_C728</w:t>
      </w:r>
    </w:p>
    <w:p>
      <w:pPr>
        <w:pStyle w:val="PreformattedText"/>
        <w:bidi w:val="0"/>
        <w:spacing w:before="0" w:after="0"/>
        <w:jc w:val="left"/>
        <w:rPr/>
      </w:pPr>
      <w:r>
        <w:rPr/>
        <w:t xml:space="preserve"> </w:t>
      </w:r>
      <w:r>
        <w:rPr/>
        <w:t>,C146_=_C729 ,C146_=_C730 ,C146_=_C731 ,\nC146_=_C732 ,C146_=_C733 ,C146_=_C734 ,C146_=_C735 ,C146_=_C736 ,C146_=_C737 ,\nC146_=_C738 ,C146_=_C739 ,C146_=_C740 ,C146_=_C741 ,C146_=_C742 ,C146_=_C743 ,\nC146_=_C744 ,C146_=_C745 ,C146_=_C746 ,C146_=_C747 ,C146_=_C748 ,C146_=_C749 ,\nC146_=_C750 ,C146_=_C751 ,C146_=_C752 ,C146_=_C753 ,C146_=_C754 ,C146_=_C755 ,\nC146_=_C756 ,C146_=_C757 ,C147_=_C185 ,C147_=_C227 ,C147_=_C263 ,C147_=_C304 ,\nC147_=_C338 ,C147_=_C379 ,C147_=_C410 ,C147_=_C449 ,C147_=_C478 ,C147_=_C516 ,\nC147_=_C544 ,C147_=_C582 ,C147_=_C607 ,C147_=_C643 ,C147_=_C667 ,C147_=_C702 ,\nC147_=_C758 ,C147_=_C779 ,C147_=_C780 ,C147_=_C781 ,C147_=_C782 ,C147_=_C783 ,\nC147_=_C784 ,C147_=_C785 ,C147_=_C786 ,C147_=_C787 ,C147_=_C788 ,C147_=_C789 ,\nC147_=_C790 ,C147_=_C791 ,C147_=_C792 ,C147_=_C793 ,C147_=_C794 ,C147_=_C795 ,\nC147_=_C796 ,C147_=_C797 ,C147_=_C798 ,C147_=_C799 ,C147_=_C800 ,C147_=_C801 ,\nC147_=_C802 ,C147_=_C803 ,C147_=_C804 ,C147_=_C805 ,C147_=_C806 ,C147_=_C807 ,\nC147_=_C808 ,C147_=_C809 ,C147_=_C810 ,C147_=_C811 ,C147_=_C812 ,C183_=_C185 ,\nC183_=_C226 ,C183_=_C261 ,C183_=_C303 ,C183_=_C336 ,C183_=_C378 ,C183_=_C408 ,\nC183_=_C448 ,C183_=_C476 ,C183_=_C515 ,C183_=_C542 ,C183_=_C581 ,C183_=_C605 ,\nC183_=_C642 ,C183_=_C665 ,C183_=_C701 ,C183_=_C722 ,C183_=_C723 ,C183_=_C725 ,\nC183_=_C726 ,C183_=_C727 ,C183_=_C728 ,C183_=_C729 ,C183_=_C730 ,C183_=_C731 ,\nC183_=_C732 ,C183_=_C733 ,C183_=_C734 ,C183_=_C735 ,C183_=_C736 ,C183_=_C737 ,\nC183_=_C738 ,C183_=_C739 ,C183_=_C740 ,C183_=_C741 ,C183_=_C742 ,C183_=_C743 ,\nC183_=_C744 ,C183_=_C745 ,C183_=_C746 ,C183_=_C747 ,C183_=_C748 ,C183_=_C749 ,\nC183_=_C750 ,C183_=_C751 ,C183_=_C752 ,C183_=_C753 ,C183_=_C754 ,C183_=_C755 ,\nC183_=_C756 ,C183_=_C757 ,C185_=_C227 ,C185_=_C263 ,C185_=_C304 ,C185_=_C338 ,\nC185_=_C379 ,C185_=_C410 ,C185_=_C449 ,C185_=_C478 ,C185_=_C516 ,C185_=_C544 ,\nC185_=_C582 ,C185_=_C607 ,C185_=_C643 ,C185_=_C667 ,C185_=_C702 ,C185_=_C758 ,\nC185_=_C779 ,C185_=_C780 ,C185_=_C781 ,C185_=_C782 ,C185_=_C783 ,C185_=_C784 ,\nC185_=_C785 ,C185_=_C786 ,C185_=_C787 ,C185_=_C788 ,C185_=_C789 ,C185_=_C790 ,\nC185_=_C791 ,C185_=_C792 ,C185_=_C793 ,C185_=_C794 ,C185_=_C795 ,C185_=_C796 ,\nC185_=_C797 ,C185_=_C798 ,C185_=_C799 ,C185_=_C800 ,C185_=_C801 ,C185_=_C802 ,\nC185_=_C803 ,C185_=_C804 ,C185_=_C805 ,C185_=_C806 ,C185_=_C807 ,C185_=_C808 ,\nC185_=_C809 ,C185_=_C810 ,C185_=_C811 ,C185_=_C812 ,C226_=_C227 ,C226_=_C261 ,\nC226_=_C303 ,C226_=_C336 ,C226_=_C378 ,C226_=_C408 ,C226_=_C448 ,C226_=_C476 ,\nC226_=_C515 ,C226_=_C542 ,C226_=_C581 ,C226_=_C605 ,C226_=_C642 ,C226_=_C665 ,\nC226_=_C701 ,C226_=_C722 ,C226_=_C723 ,C226_=_C725 ,C226_=_C726 ,C226_=_C727 ,\nC226_=_C728 ,C226_=_C729 ,C226_=_C730 ,C226_=_C731 ,C226_=_C732 ,C226_=_C733 ,\nC226_=_C734 ,C226_=_C735 ,C226_=_C736 ,C226_=_C737 ,C226_=_C738 ,C226_=_C739 ,\nC226_=_C740 ,C226_=_C741 ,C226_=_C742 ,C226_=_C743 ,C226_=_C744 ,C226_=_C745 ,\nC226_=_C746 ,C226_=_C747 ,C226_=_C748 ,C226_=_C749 ,C226_=_C750 ,C226_=_C751 ,\nC226_=_C752 ,C226_=_C753 ,C226_=_C754 ,C226_=_C755 ,C226_=_C756 ,C226_=_C757 ,\nC227_=_C263 ,C227_=_C304 ,C227_=_C338 ,C227_=_C379 ,C227_=_C410 ,C227_=_C449 ,\nC227_=_C478 ,C227_=_C516 ,C227_=_C544 ,C227_=_C582 ,C227_=_C607 ,C227_=_C643 ,\nC227_=_C667 ,C227_=_C702 ,C227_=_C758 ,C227_=_C779 ,C227_=_C780 ,C227_=_C781 ,\nC227_=_C782 ,C227_=_C783 ,C227_=_C784 ,C227_=_C785 ,C227_=_C786 ,C227_=_C787 ,\nC227_=_C788 ,C227_=_C789 ,C227_=_C790 ,C227_=_C791 ,C227_=_C792 ,C227_=_C793 ,\nC227_=_C794 ,C227_=_C795 ,C227_=_C796 ,C227_=_C797 ,C227_=_C798 ,C227_=_C799 ,\nC227_=_C800 ,C227_=_C801 ,C227_=_C802 ,C227_=_C803 ,C227_=_C804 ,C227_=_C805 ,\nC227_=_C806 ,C227_=_C807 ,C227_=_C808 ,C227_=_C809 ,C227_=_C810 ,C227_=_C811 ,\nC227_=_C812 ,C261_=_C263 ,C261_=_C303 ,C261_=_C336 ,C261_=_C378 ,C261_=_C408 ,\nC261_=_C448 ,C261_=_C476 ,C261_=_C515 ,C261_=_C542 ,C261_=_C581 ,C261_=_C605 ,\nC261_=_C642 ,C261_=_C665 ,C261_=_C701 ,C261_=_C722 ,C261_=_C723 ,C261_=_C725 ,\nC261_=_C726 ,C261_=_C727 ,C261_=_C728 ,C261_=_C729 ,C261_=_C730 ,C261_=_C731 ,\nC261_=_C732 ,C261_=_C733 ,C261_=_C734 ,C261_=_C735 ,C261_=_C736 ,C261_=_C737 ,\nC261_=_C738 ,C261_=_C739 ,C261_=_C740 ,C261_=_C741 ,C261_=_C742 ,C261_=_C743 ,\nC261_=_C744 ,C261_=_C745 ,C261_=_C746 ,C261_=_C747 ,C261_=_C748 ,C261_=_C749 ,\nC261_=_C750 ,C261_=_C751 ,C261_=_C752 ,C261_=_C753 ,C261_=_C754 ,C261_=_C755 ,\nC261_=_C756 ,C261_=_C757 ,C263_=_C304 ,C263_=_C338 ,C263_=_C379 ,C263_=_C410 ,\nC263_=_C449 ,C263_=_C478 ,C263_=_C516 ,C263_=_C544 ,C263_=_C582 ,C263_=_C607 ,\nC263_=_C643 ,C263_=_C667 ,C263_=_C702 ,C263_=_C758 ,C263_=_C779 ,C263_=_C780 ,\nC263_=_C781 ,C263_=_C782 ,C263_=_C783 ,C263_=_C784 ,C263_=_C785 ,C263_=_C786 ,\nC263_=_C787 ,C263_=_C788 ,C263_=_C789 ,C263_=_C790 ,C263_=_C791 ,C263_=_C792 ,\nC263_=_C793 ,C263_=_C794 ,C263_=_C795 ,C263_=_C796 ,C263_=_C797 ,C263_=_C798 ,\nC263_=_C799 ,C263_=_C800 ,C263_=_C801 ,C263_=_C802 ,C263_=_C803 ,C263_=_C804 ,\nC263_=_C805 ,C263_=_C806 ,C263_=_C807 ,C263_=_C808 ,C263_=_C809 ,C263_=_C810 ,\nC263_=_C811 ,C263_=_C812 ,C303_=_C304 ,C303_=_C336 ,C303_=_C378 ,C303_=_C408 ,\nC303_=_C448 ,C303_=_C476 ,C303_=_C515 ,C303_=_C542 ,C303_=_C581 ,C303_=_C605 ,\nC303_=_C642 ,C303_=_C665 ,C303_=_C701 ,C303_=_C722 ,C303_=_C723 ,C303_=_C725 ,\nC303_=_C726 ,C303_=_C727 ,C303_=_C728 ,C303_=_C729 ,C303_=_C730 ,C303_=_C731 ,\nC303_=_C732 ,C303_=_C733 ,C303_=_C734 ,C303_=_C735 ,C303_=_C736 ,C303_=_C737 ,\nC303_=_C738 ,C303_=_C739 ,C303_=_C740 ,C303_=_C741 ,C303_=_C742 ,C303_=_C743 ,\nC303_=_C744 ,C303_=_C745 ,C303_=_C746 ,C303_=_C747 ,C303_=_C748 ,C303_=_C749 ,\nC303_=_C750 ,C303_=_C751 ,C303_=_C752 ,C303_=_C753 ,C303_=_C754 ,C303_=_C755 ,\nC303_=_C756 ,C303_=_C757 ,C304_=_C338 ,C304_=_C379 ,C304_=_C410 ,C304_=_C449 ,\nC304_=_C478 ,C304_=_C516 ,C304_=_C544 ,C304_=_C582 ,C304_=_C607 ,C304_=_C643 ,\nC304_=_C667 ,C304_=_C702 ,C304_=_C758 ,C304_=_C779 ,C304_=_C780 ,C304_=_C781 ,\nC304_=_C782 ,C304_=_C783 ,C304_=_C784 ,C304_=_C785 ,C304_=_C786 ,C304_=_C787 ,\nC304_=_C788 ,C304_=_C789 ,C304_=_C790 ,C304_=_C791 ,C304_=_C792 ,C304_=_C793 ,\nC304_=_C794 ,C304_=_C795 ,C304_=_C796 ,C304_=_C797 ,C304_=_C798 ,C304_=_C799 ,\nC304_=_C800 ,C304_=_C801 ,C304_=_C802 ,C304_=_C803 ,C304_=_C804 ,C304_=_C805 ,\nC304_=_C806 ,C304_=_C807 ,C304_=_C808 ,C304_=_C809 ,C304_=_C810 ,C304_=_C811 ,\nC304_=_C812 ,C336_=_C338 ,C336_=_C378 ,C336_=_C408 ,C336_=_C448 ,C336_=_C476 ,\nC336_=_C515 ,C336_=_C542 ,C336_=_C581 ,C336_=_C605 ,C336_=_C642 ,C336_=_C665 ,\nC336_=_C701 ,C336_=_C722 ,C336_=_C723 ,C336_=_C725 ,C336_=_C726 ,C336_=_C727 ,\nC336_=_C728 ,C336_=_C729 ,C336_=_C730 ,C336_=_C731 ,C336_=_C732 ,C336_=_C733 ,\nC336_=_C734 ,C336_=_C735 ,C336_=_C736 ,C336_=_C737 ,C336_=_C738 ,C336_=_C739 ,\nC336_=_C740 ,C336_=_C741 ,C336_=_C742 ,C336_=_C743 ,C336_=_C744 ,C336_=_C745 ,\nC336_=_C746 ,C336_=_C747 ,C336_=_C748 ,C336_=_C749 ,C336_=_C750 ,C336_=_C751 ,\nC336_=_C752 ,C336_=_C753 ,C336_=_C754 ,C336_=_C755 ,C336_=_C756 ,C336_=_C757 ,\nC338_=_C379 ,C338_=_C410 ,C338_=_C449 ,C338_=_C478 ,C338_=_C516 ,C338_=_C544 ,\nC338_=_C582 ,C338_=_C607 ,C338_=_C643 ,C338_=_C667 ,C338_=_C702 ,C338_=_C758 ,\nC338_=_C779 ,C338_=_C780 ,C338_=_C781 ,C338_=_C782 ,C338_=_C783 ,C338_=_C784 ,\nC338_=_C785 ,C338_=_C786 ,C338_=_C787 ,C338_=_C788 ,C338_=_C789 ,C338_=_C790 ,\nC338_=_C791 ,C338_=_C792 ,C338_=_C793 ,C338_=_C794 ,C338_=_C795 ,C338_=_C796 ,\nC338_=_C797 ,C338_=_C798 ,C338_=_C799 ,C338_=_C800 ,C338_=_C801 ,C338_=_C802 ,\nC338_=_C803 ,C338_=_C804 ,C338_=_C805 ,C338_=_C806 ,C338_=_C807 ,C338_=_C808 ,\nC338_=_C809 ,C338_=_C810 ,C338_=_C811 ,C338_=_C812 ,C378_=_C379 ,C378_=_C408 ,\nC378_=_C448 ,C378_=_C476 ,C378_=_C515 ,C378_=_C542 ,C378_=_C581 ,C378_=_C605 ,\nC378_=_C642 ,C378_=_C665 ,C378_=_C701 ,C378_=_C722 ,C378_=_C723 ,C378_=_C725 ,\nC378_=_C726 ,C378_=_C727 ,C378_=_C728 ,C378_=_C729 ,C378_=_C730 ,C378_=_C731 ,\nC378_=_C732 ,C378_=_C733 ,C378_=_C734 ,C378_=_C735 ,C378_=_C736 ,C378_=_C737 ,\nC378_=_C738 ,C378_=_C739 ,C378_=_C740 ,C378_=_C741 ,C378_=_C742 ,C378_=_C743 ,\nC378_=_C744 ,C378_=_C745 ,C378_=_C746 ,C378_=_C747 ,C378_=_C748 ,C378_=_C749 ,\nC378_=_C750 ,C378_=_C751 ,C378_=_C752 ,C378_=_C753 ,C378_=_C754 ,C378_=_C755 ,\nC378_=_C756 ,C378_=_C757 ,C379_=_C410 ,C379_=_C449 ,C379_=_C478 ,C379_=_C516 ,\nC379_=_C544 ,C379_=_C582 ,C379_=_C607 ,C379_=_C643 ,C379_=_C667 ,C379_=_C702 ,\nC379_=_C758 ,C379_=_C779 ,C379_=_C780 ,C379_=_C781 ,C379_=_C782 ,C379_=_C783 ,\nC379_=_C784 ,C379_=_C785 ,C379_=_C786 ,C379_=_C787 ,C379_=_C788 ,C379_=_C789 ,\nC379_=_C790 ,C379_=_C791 ,C379_=_C792 ,C379_=_C793 ,C379_=_C794 ,C379_=_C795 ,\nC379_=_C796 ,C379_=_C797 ,C379_=_C798 ,C379_=_C799 ,C379_=_C800 ,C379_=_C801 ,\nC379_=_C802 ,C379_=_C803 ,C379_=_C804 ,C379_=_C805 ,C379_=_C806 ,C379_=_C807 ,\nC379_=_C808 ,C379_=_C809 ,C379_=_C810 ,C379_=_C811 ,C379_=_C812 ,C408_=_C410 ,\nC408_=_C448 ,C408_=_C476 ,C408_=_C515 ,C408_=_C542 ,C408_=_C581 ,C408_=_C605 ,\nC408_=_C642 ,C408_=_C665 ,C408_=_C701 ,C408_=_C722 ,C408_=_C723 ,C408_=_C725 ,\nC408_=_C726 ,C408_=_C727 ,C408_=_C728 ,C408_=_C729 ,C408_=_C730 ,C408_=_C731 ,\nC408_=_C732 ,C408_=_C733 ,C408_=_C734 ,C408_=_C735 ,C408_=_C736 ,C408_=_C737 ,\nC408_=_C738 ,C408_=_C739 ,C408_=_C740 ,C408_=_C741 ,C408_=_C742 ,C408_=_C743 ,\nC408_=_C744 ,C408_=_C745 ,C408_=_C746 ,C408_=_C747 ,C408_=_C748 ,C408_=_C749 ,\nC408_=_C750 ,C408_=_C751 ,C408_=_C752 ,C408_=_C753 ,C408_=_C754 ,C408_=_C755 ,\nC408_=_C756 ,C408_=_C757 ,C410_=_C449 ,C410_=_C478 ,C410_=_C516 ,C410_=_C544 ,\nC410_=_C582 ,C410_=_C607 ,C410_=_C643 ,C410_=_C667 ,C410_=_C702 ,C410_=_C758 ,\nC410_=_C779 ,C410_=_C780 ,C410_=_C781 ,C410_=_C782 ,C410_=_C783 ,C410_=_C784 ,\nC410_=_C785 ,C410_=_C786 ,C410_=_C787 ,C410_=_C788 ,C410_=_C789 ,C410_=_C790 ,\nC410_=_C791 ,C410_=_C792 ,C410_=_C793 ,C410_=_C794 ,C410_=_C795 ,C410_=_C796 ,\nC410_=_C797 ,C410_=_C798 ,C410_=_C799 ,C410_=_C800 ,C410_=_C801 ,C410_=_C802 ,\nC410_=_C803 ,C410_=_C804 ,C410_=_C805 ,C410_=_C806 ,C410_=_C807 ,C410_=_C808 ,\nC410_=_C809 ,C410_=_C810</w:t>
      </w:r>
    </w:p>
    <w:p>
      <w:pPr>
        <w:pStyle w:val="PreformattedText"/>
        <w:bidi w:val="0"/>
        <w:spacing w:before="0" w:after="0"/>
        <w:jc w:val="left"/>
        <w:rPr/>
      </w:pPr>
      <w:r>
        <w:rPr/>
        <w:t xml:space="preserve"> </w:t>
      </w:r>
      <w:r>
        <w:rPr/>
        <w:t>,C410_=_C811 ,C410_=_C812 ,C448_=_C449 ,C448_=_C476 ,\nC448_=_C515 ,C448_=_C542 ,C448_=_C581 ,C448_=_C605 ,C448_=_C642 ,C448_=_C665 ,\nC448_=_C701 ,C448_=_C722 ,C448_=_C723 ,C448_=_C725 ,C448_=_C726 ,C448_=_C727 ,\nC448_=_C728 ,C448_=_C729 ,C448_=_C730 ,C448_=_C731 ,C448_=_C732 ,C448_=_C733 ,\nC448_=_C734 ,C448_=_C735 ,C448_=_C736 ,C448_=_C737 ,C448_=_C738 ,C448_=_C739 ,\nC448_=_C740 ,C448_=_C741 ,C448_=_C742 ,C448_=_C743 ,C448_=_C744 ,C448_=_C745 ,\nC448_=_C746 ,C448_=_C747 ,C448_=_C748 ,C448_=_C749 ,C448_=_C750 ,C448_=_C751 ,\nC448_=_C752 ,C448_=_C753 ,C448_=_C754 ,C448_=_C755 ,C448_=_C756 ,C448_=_C757 ,\nC449_=_C478 ,C449_=_C516 ,C449_=_C544 ,C449_=_C582 ,C449_=_C607 ,C449_=_C643 ,\nC449_=_C667 ,C449_=_C702 ,C449_=_C758 ,C449_=_C779 ,C449_=_C780 ,C449_=_C781 ,\nC449_=_C782 ,C449_=_C783 ,C449_=_C784 ,C449_=_C785 ,C449_=_C786 ,C449_=_C787 ,\nC449_=_C788 ,C449_=_C789 ,C449_=_C790 ,C449_=_C791 ,C449_=_C792 ,C449_=_C793 ,\nC449_=_C794 ,C449_=_C795 ,C449_=_C796 ,C449_=_C797 ,C449_=_C798 ,C449_=_C799 ,\nC449_=_C800 ,C449_=_C801 ,C449_=_C802 ,C449_=_C803 ,C449_=_C804 ,C449_=_C805 ,\nC449_=_C806 ,C449_=_C807 ,C449_=_C808 ,C449_=_C809 ,C449_=_C810 ,C449_=_C811 ,\nC449_=_C812 ,C476_=_C478 ,C476_=_C515 ,C476_=_C542 ,C476_=_C581 ,C476_=_C605 ,\nC476_=_C642 ,C476_=_C665 ,C476_=_C701 ,C476_=_C722 ,C476_=_C723 ,C476_=_C725 ,\nC476_=_C726 ,C476_=_C727 ,C476_=_C728 ,C476_=_C729 ,C476_=_C730 ,C476_=_C731 ,\nC476_=_C732 ,C476_=_C733 ,C476_=_C734 ,C476_=_C735 ,C476_=_C736 ,C476_=_C737 ,\nC476_=_C738 ,C476_=_C739 ,C476_=_C740 ,C476_=_C741 ,C476_=_C742 ,C476_=_C743 ,\nC476_=_C744 ,C476_=_C745 ,C476_=_C746 ,C476_=_C747 ,C476_=_C748 ,C476_=_C749 ,\nC476_=_C750 ,C476_=_C751 ,C476_=_C752 ,C476_=_C753 ,C476_=_C754 ,C476_=_C755 ,\nC476_=_C756 ,C476_=_C757 ,C478_=_C516 ,C478_=_C544 ,C478_=_C582 ,C478_=_C607 ,\nC478_=_C643 ,C478_=_C667 ,C478_=_C702 ,C478_=_C758 ,C478_=_C779 ,C478_=_C780 ,\nC478_=_C781 ,C478_=_C782 ,C478_=_C783 ,C478_=_C784 ,C478_=_C785 ,C478_=_C786 ,\nC478_=_C787 ,C478_=_C788 ,C478_=_C789 ,C478_=_C790 ,C478_=_C791 ,C478_=_C792 ,\nC478_=_C793 ,C478_=_C794 ,C478_=_C795 ,C478_=_C796 ,C478_=_C797 ,C478_=_C798 ,\nC478_=_C799 ,C478_=_C800 ,C478_=_C801 ,C478_=_C802 ,C478_=_C803 ,C478_=_C804 ,\nC478_=_C805 ,C478_=_C806 ,C478_=_C807 ,C478_=_C808 ,C478_=_C809 ,C478_=_C810 ,\nC478_=_C811 ,C478_=_C812 ,C515_=_C516 ,C515_=_C542 ,C515_=_C581 ,C515_=_C605 ,\nC515_=_C642 ,C515_=_C665 ,C515_=_C701 ,C515_=_C722 ,C515_=_C723 ,C515_=_C725 ,\nC515_=_C726 ,C515_=_C727 ,C515_=_C728 ,C515_=_C729 ,C515_=_C730 ,C515_=_C731 ,\nC515_=_C732 ,C515_=_C733 ,C515_=_C734 ,C515_=_C735 ,C515_=_C736 ,C515_=_C737 ,\nC515_=_C738 ,C515_=_C739 ,C515_=_C740 ,C515_=_C741 ,C515_=_C742 ,C515_=_C743 ,\nC515_=_C744 ,C515_=_C745 ,C515_=_C746 ,C515_=_C747 ,C515_=_C748 ,C515_=_C749 ,\nC515_=_C750 ,C515_=_C751 ,C515_=_C752 ,C515_=_C753 ,C515_=_C754 ,C515_=_C755 ,\nC515_=_C756 ,C515_=_C757 ,C516_=_C544 ,C516_=_C582 ,C516_=_C607 ,C516_=_C643 ,\nC516_=_C667 ,C516_=_C702 ,C516_=_C758 ,C516_=_C779 ,C516_=_C780 ,C516_=_C781 ,\nC516_=_C782 ,C516_=_C783 ,C516_=_C784 ,C516_=_C785 ,C516_=_C786 ,C516_=_C787 ,\nC516_=_C788 ,C516_=_C789 ,C516_=_C790 ,C516_=_C791 ,C516_=_C792 ,C516_=_C793 ,\nC516_=_C794 ,C516_=_C795 ,C516_=_C796 ,C516_=_C797 ,C516_=_C798 ,C516_=_C799 ,\nC516_=_C800 ,C516_=_C801 ,C516_=_C802 ,C516_=_C803 ,C516_=_C804 ,C516_=_C805 ,\nC516_=_C806 ,C516_=_C807 ,C516_=_C808 ,C516_=_C809 ,C516_=_C810 ,C516_=_C811 ,\nC516_=_C812 ,C542_=_C544 ,C542_=_C581 ,C542_=_C605 ,C542_=_C642 ,C542_=_C665 ,\nC542_=_C701 ,C542_=_C722 ,C542_=_C723 ,C542_=_C725 ,C542_=_C726 ,C542_=_C727 ,\nC542_=_C728 ,C542_=_C729 ,C542_=_C730 ,C542_=_C731 ,C542_=_C732 ,C542_=_C733 ,\nC542_=_C734 ,C542_=_C735 ,C542_=_C736 ,C542_=_C737 ,C542_=_C738 ,C542_=_C739 ,\nC542_=_C740 ,C542_=_C741 ,C542_=_C742 ,C542_=_C743 ,C542_=_C744 ,C542_=_C745 ,\nC542_=_C746 ,C542_=_C747 ,C542_=_C748 ,C542_=_C749 ,C542_=_C750 ,C542_=_C751 ,\nC542_=_C752 ,C542_=_C753 ,C542_=_C754 ,C542_=_C755 ,C542_=_C756 ,C542_=_C757 ,\nC544_=_C582 ,C544_=_C607 ,C544_=_C643 ,C544_=_C667 ,C544_=_C702 ,C544_=_C758 ,\nC544_=_C779 ,C544_=_C780 ,C544_=_C781 ,C544_=_C782 ,C544_=_C783 ,C544_=_C784 ,\nC544_=_C785 ,C544_=_C786 ,C544_=_C787 ,C544_=_C788 ,C544_=_C789 ,C544_=_C790 ,\nC544_=_C791 ,C544_=_C792 ,C544_=_C793 ,C544_=_C794 ,C544_=_C795 ,C544_=_C796 ,\nC544_=_C797 ,C544_=_C798 ,C544_=_C799 ,C544_=_C800 ,C544_=_C801 ,C544_=_C802 ,\nC544_=_C803 ,C544_=_C804 ,C544_=_C805 ,C544_=_C806 ,C544_=_C807 ,C544_=_C808 ,\nC544_=_C809 ,C544_=_C810 ,C544_=_C811 ,C544_=_C812 ,C581_=_C582 ,C581_=_C605 ,\nC581_=_C642 ,C581_=_C665 ,C581_=_C701 ,C581_=_C722 ,C581_=_C723 ,C581_=_C725 ,\nC581_=_C726 ,C581_=_C727 ,C581_=_C728 ,C581_=_C729 ,C581_=_C730 ,C581_=_C731 ,\nC581_=_C732 ,C581_=_C733 ,C581_=_C734 ,C581_=_C735 ,C581_=_C736 ,C581_=_C737 ,\nC581_=_C738 ,C581_=_C739 ,C581_=_C740 ,C581_=_C741 ,C581_=_C742 ,C581_=_C743 ,\nC581_=_C744 ,C581_=_C745 ,C581_=_C746 ,C581_=_C747 ,C581_=_C748 ,C581_=_C749 ,\nC581_=_C750 ,C581_=_C751 ,C581_=_C752 ,C581_=_C753 ,C581_=_C754 ,C581_=_C755 ,\nC581_=_C756 ,C581_=_C757 ,C582_=_C607 ,C582_=_C643 ,C582_=_C667 ,C582_=_C702 ,\nC582_=_C758 ,C582_=_C779 ,C582_=_C780 ,C582_=_C781 ,C582_=_C782 ,C582_=_C783 ,\nC582_=_C784 ,C582_=_C785 ,C582_=_C786 ,C582_=_C787 ,C582_=_C788 ,C582_=_C789 ,\nC582_=_C790 ,C582_=_C791 ,C582_=_C792 ,C582_=_C793 ,C582_=_C794 ,C582_=_C795 ,\nC582_=_C796 ,C582_=_C797 ,C582_=_C798 ,C582_=_C799 ,C582_=_C800 ,C582_=_C801 ,\nC582_=_C802 ,C582_=_C803 ,C582_=_C804 ,C582_=_C805 ,C582_=_C806 ,C582_=_C807 ,\nC582_=_C808 ,C582_=_C809 ,C582_=_C810 ,C582_=_C811 ,C582_=_C812 ,C605_=_C607 ,\nC605_=_C642 ,C605_=_C665 ,C605_=_C701 ,C605_=_C722 ,C605_=_C723 ,C605_=_C725 ,\nC605_=_C726 ,C605_=_C727 ,C605_=_C728 ,C605_=_C729 ,C605_=_C730 ,C605_=_C731 ,\nC605_=_C732 ,C605_=_C733 ,C605_=_C734 ,C605_=_C735 ,C605_=_C736 ,C605_=_C737 ,\nC605_=_C738 ,C605_=_C739 ,C605_=_C740 ,C605_=_C741 ,C605_=_C742 ,C605_=_C743 ,\nC605_=_C744 ,C605_=_C745 ,C605_=_C746 ,C605_=_C747 ,C605_=_C748 ,C605_=_C749 ,\nC605_=_C750 ,C605_=_C751 ,C605_=_C752 ,C605_=_C753 ,C605_=_C754 ,C605_=_C755 ,\nC605_=_C756 ,C605_=_C757 ,C607_=_C643 ,C607_=_C667 ,C607_=_C702 ,C607_=_C758 ,\nC607_=_C779 ,C607_=_C780 ,C607_=_C781 ,C607_=_C782 ,C607_=_C783 ,C607_=_C784 ,\nC607_=_C785 ,C607_=_C786 ,C607_=_C787 ,C607_=_C788 ,C607_=_C789 ,C607_=_C790 ,\nC607_=_C791 ,C607_=_C792 ,C607_=_C793 ,C607_=_C794 ,C607_=_C795 ,C607_=_C796 ,\nC607_=_C797 ,C607_=_C798 ,C607_=_C799 ,C607_=_C800 ,C607_=_C801 ,C607_=_C802 ,\nC607_=_C803 ,C607_=_C804 ,C607_=_C805 ,C607_=_C806 ,C607_=_C807 ,C607_=_C808 ,\nC607_=_C809 ,C607_=_C810 ,C607_=_C811 ,C607_=_C812 ,C642_=_C643 ,C642_=_C665 ,\nC642_=_C701 ,C642_=_C722 ,C642_=_C723 ,C642_=_C725 ,C642_=_C726 ,C642_=_C727 ,\nC642_=_C728 ,C642_=_C729 ,C642_=_C730 ,C642_=_C731 ,C642_=_C732 ,C642_=_C733 ,\nC642_=_C734 ,C642_=_C735 ,C642_=_C736 ,C642_=_C737 ,C642_=_C738 ,C642_=_C739 ,\nC642_=_C740 ,C642_=_C741 ,C642_=_C742 ,C642_=_C743 ,C642_=_C744 ,C642_=_C745 ,\nC642_=_C746 ,C642_=_C747 ,C642_=_C748 ,C642_=_C749 ,C642_=_C750 ,C642_=_C751 ,\nC642_=_C752 ,C642_=_C753 ,C642_=_C754 ,C642_=_C755 ,C642_=_C756 ,C642_=_C757 ,\nC643_=_C667 ,C643_=_C702 ,C643_=_C758 ,C643_=_C779 ,C643_=_C780 ,C643_=_C781 ,\nC643_=_C782 ,C643_=_C783 ,C643_=_C784 ,C643_=_C785 ,C643_=_C786 ,C643_=_C787 ,\nC643_=_C788 ,C643_=_C789 ,C643_=_C790 ,C643_=_C791 ,C643_=_C792 ,C643_=_C793 ,\nC643_=_C794 ,C643_=_C795 ,C643_=_C796 ,C643_=_C797 ,C643_=_C798 ,C643_=_C799 ,\nC643_=_C800 ,C643_=_C801 ,C643_=_C802 ,C643_=_C803 ,C643_=_C804 ,C643_=_C805 ,\nC643_=_C806 ,C643_=_C807 ,C643_=_C808 ,C643_=_C809 ,C643_=_C810 ,C643_=_C811 ,\nC643_=_C812 ,C665_=_C667 ,C665_=_C701 ,C665_=_C722 ,C665_=_C723 ,C665_=_C725 ,\nC665_=_C726 ,C665_=_C727 ,C665_=_C728 ,C665_=_C729 ,C665_=_C730 ,C665_=_C731 ,\nC665_=_C732 ,C665_=_C733 ,C665_=_C734 ,C665_=_C735 ,C665_=_C736 ,C665_=_C737 ,\nC665_=_C738 ,C665_=_C739 ,C665_=_C740 ,C665_=_C741 ,C665_=_C742 ,C665_=_C743 ,\nC665_=_C744 ,C665_=_C745 ,C665_=_C746 ,C665_=_C747 ,C665_=_C748 ,C665_=_C749 ,\nC665_=_C750 ,C665_=_C751 ,C665_=_C752 ,C665_=_C753 ,C665_=_C754 ,C665_=_C755 ,\nC665_=_C756 ,C665_=_C757 ,C667_=_C702 ,C667_=_C758 ,C667_=_C779 ,C667_=_C780 ,\nC667_=_C781 ,C667_=_C782 ,C667_=_C783 ,C667_=_C784 ,C667_=_C785 ,C667_=_C786 ,\nC667_=_C787 ,C667_=_C788 ,C667_=_C789 ,C667_=_C790 ,C667_=_C791 ,C667_=_C792 ,\nC667_=_C793 ,C667_=_C794 ,C667_=_C795 ,C667_=_C796 ,C667_=_C797 ,C667_=_C798 ,\nC667_=_C799 ,C667_=_C800 ,C667_=_C801 ,C667_=_C802 ,C667_=_C803 ,C667_=_C804 ,\nC667_=_C805 ,C667_=_C806 ,C667_=_C807 ,C667_=_C808 ,C667_=_C809 ,C667_=_C810 ,\nC667_=_C811 ,C667_=_C812 ,C701_=_C702 ,C701_=_C722 ,C701_=_C723 ,C701_=_C725 ,\nC701_=_C726 ,C701_=_C727 ,C701_=_C728 ,C701_=_C729 ,C701_=_C730 ,C701_=_C731 ,\nC701_=_C732 ,C701_=_C733 ,C701_=_C734 ,C701_=_C735 ,C701_=_C736 ,C701_=_C737 ,\nC701_=_C738 ,C701_=_C739 ,C701_=_C740 ,C701_=_C741 ,C701_=_C742 ,C701_=_C743 ,\nC701_=_C744 ,C701_=_C745 ,C701_=_C746 ,C701_=_C747 ,C701_=_C748 ,C701_=_C749 ,\nC701_=_C750 ,C701_=_C751 ,C701_=_C752 ,C701_=_C753 ,C701_=_C754 ,C701_=_C755 ,\nC701_=_C756 ,C701_=_C757 ,C702_=_C758 ,C702_=_C779 ,C702_=_C780 ,C702_=_C781 ,\nC702_=_C782 ,C702_=_C783 ,C702_=_C784 ,C702_=_C785 ,C702_=_C786 ,C702_=_C787 ,\nC702_=_C788 ,C702_=_C789 ,C702_=_C790 ,C702_=_C791 ,C702_=_C792 ,C702_=_C793 ,\nC702_=_C794 ,C702_=_C795 ,C702_=_C796 ,C702_=_C797 ,C702_=_C798 ,C702_=_C799 ,\nC702_=_C800 ,C702_=_C801 ,C702_=_C802 ,C702_=_C803 ,C702_=_C804 ,C702_=_C805 ,\nC702_=_C806 ,C702_=_C807 ,C702_=_C808 ,C702_=_C809 ,C702_=_C810 ,C702_=_C811 ,\nC702_=_C812 ,C722_=_C723 ,C722_=_C725 ,C722_=_C726 ,C722_=_C727 ,C722_=_C728 ,\nC722_=_C729 ,C722_=_C730 ,C722_=_C731 ,C722_=_C732 ,C722_=_C733 ,C722_=_C734 ,\nC722_=_C735 ,C722_=_C736 ,C722_=_C737 ,C722_=_C738 ,C722_=_C739 ,C722_=_C740 ,\nC722_=_C741 ,C722_=_C742 ,C722_=_C743 ,C722_=_C744 ,C722_=_C745 ,C722_=_C746 ,\nC722_=_C747 ,C722_=_C748 ,C722_=_C749 ,C722_=_C750 ,C722_=_C751 ,C722_=_C752 ,\nC722_=_C753</w:t>
      </w:r>
    </w:p>
    <w:p>
      <w:pPr>
        <w:pStyle w:val="PreformattedText"/>
        <w:bidi w:val="0"/>
        <w:spacing w:before="0" w:after="0"/>
        <w:jc w:val="left"/>
        <w:rPr/>
      </w:pPr>
      <w:r>
        <w:rPr/>
        <w:t xml:space="preserve"> </w:t>
      </w:r>
      <w:r>
        <w:rPr/>
        <w:t>,C722_=_C754 ,C722_=_C755 ,C722_=_C756 ,C722_=_C757 ,C722_=_C758 ,\nC723_=_C725 ,C723_=_C726 ,C723_=_C727 ,C723_=_C728 ,C723_=_C729 ,C723_=_C730 ,\nC723_=_C731 ,C723_=_C732 ,C723_=_C733 ,C723_=_C734 ,C723_=_C735 ,C723_=_C736 ,\nC723_=_C737 ,C723_=_C738 ,C723_=_C739 ,C723_=_C740 ,C723_=_C741 ,C723_=_C742 ,\nC723_=_C743 ,C723_=_C744 ,C723_=_C745 ,C723_=_C746 ,C723_=_C747 ,C723_=_C748 ,\nC723_=_C749 ,C723_=_C750 ,C723_=_C751 ,C723_=_C752 ,C723_=_C753 ,C723_=_C754 ,\nC723_=_C755 ,C723_=_C756 ,C723_=_C757 ,C725_=_C726 ,C725_=_C727 ,C725_=_C728 ,\nC725_=_C729 ,C725_=_C730 ,C725_=_C731 ,C725_=_C732 ,C725_=_C733 ,C725_=_C734 ,\nC725_=_C735 ,C725_=_C736 ,C725_=_C737 ,C725_=_C738 ,C725_=_C739 ,C725_=_C740 ,\nC725_=_C741 ,C725_=_C742 ,C725_=_C743 ,C725_=_C744 ,C725_=_C745 ,C725_=_C746 ,\nC725_=_C747 ,C725_=_C748 ,C725_=_C749 ,C725_=_C750 ,C725_=_C751 ,C725_=_C752 ,\nC725_=_C753 ,C725_=_C754 ,C725_=_C755 ,C725_=_C756 ,C725_=_C757 ,C725_=_C779 ,\nC726_=_C727 ,C726_=_C728 ,C726_=_C729 ,C726_=_C730 ,C726_=_C731 ,C726_=_C732 ,\nC726_=_C733 ,C726_=_C734 ,C726_=_C735 ,C726_=_C736 ,C726_=_C737 ,C726_=_C738 ,\nC726_=_C739 ,C726_=_C740 ,C726_=_C741 ,C726_=_C742 ,C726_=_C743 ,C726_=_C744 ,\nC726_=_C745 ,C726_=_C746 ,C726_=_C747 ,C726_=_C748 ,C726_=_C749 ,C726_=_C750 ,\nC726_=_C751 ,C726_=_C752 ,C726_=_C753 ,C726_=_C754 ,C726_=_C755 ,C726_=_C756 ,\nC726_=_C757 ,C726_=_C781 ,C727_=_C728 ,C727_=_C729 ,C727_=_C730 ,C727_=_C731 ,\nC727_=_C732 ,C727_=_C733 ,C727_=_C734 ,C727_=_C735 ,C727_=_C736 ,C727_=_C737 ,\nC727_=_C738 ,C727_=_C739 ,C727_=_C740 ,C727_=_C741 ,C727_=_C742 ,C727_=_C743 ,\nC727_=_C744 ,C727_=_C745 ,C727_=_C746 ,C727_=_C747 ,C727_=_C748 ,C727_=_C749 ,\nC727_=_C750 ,C727_=_C751 ,C727_=_C752 ,C727_=_C753 ,C727_=_C754 ,C727_=_C755 ,\nC727_=_C756 ,C727_=_C757 ,C727_=_C782 ,C728_=_C729 ,C728_=_C730 ,C728_=_C731 ,\nC728_=_C732 ,C728_=_C733 ,C728_=_C734 ,C728_=_C735 ,C728_=_C736 ,C728_=_C737 ,\nC728_=_C738 ,C728_=_C739 ,C728_=_C740 ,C728_=_C741 ,C728_=_C742 ,C728_=_C743 ,\nC728_=_C744 ,C728_=_C745 ,C728_=_C746 ,C728_=_C747 ,C728_=_C748 ,C728_=_C749 ,\nC728_=_C750 ,C728_=_C751 ,C728_=_C752 ,C728_=_C753 ,C728_=_C754 ,C728_=_C755 ,\nC728_=_C756 ,C728_=_C757 ,C728_=_C783 ,C729_=_C730 ,C729_=_C731 ,C729_=_C732 ,\nC729_=_C733 ,C729_=_C734 ,C729_=_C735 ,C729_=_C736 ,C729_=_C737 ,C729_=_C738 ,\nC729_=_C739 ,C729_=_C740 ,C729_=_C741 ,C729_=_C742 ,C729_=_C743 ,C729_=_C744 ,\nC729_=_C745 ,C729_=_C746 ,C729_=_C747 ,C729_=_C748 ,C729_=_C749 ,C729_=_C750 ,\nC729_=_C751 ,C729_=_C752 ,C729_=_C753 ,C729_=_C754 ,C729_=_C755 ,C729_=_C756 ,\nC729_=_C757 ,C729_=_C784 ,C730_=_C731 ,C730_=_C732 ,C730_=_C733 ,C730_=_C734 ,\nC730_=_C735 ,C730_=_C736 ,C730_=_C737 ,C730_=_C738 ,C730_=_C739 ,C730_=_C740 ,\nC730_=_C741 ,C730_=_C742 ,C730_=_C743 ,C730_=_C744 ,C730_=_C745 ,C730_=_C746 ,\nC730_=_C747 ,C730_=_C748 ,C730_=_C749 ,C730_=_C750 ,C730_=_C751 ,C730_=_C752 ,\nC730_=_C753 ,C730_=_C754 ,C730_=_C755 ,C730_=_C756 ,C730_=_C757 ,C730_=_C785 ,\nC731_=_C732 ,C731_=_C733 ,C731_=_C734 ,C731_=_C735 ,C731_=_C736 ,C731_=_C737 ,\nC731_=_C738 ,C731_=_C739 ,C731_=_C740 ,C731_=_C741 ,C731_=_C742 ,C731_=_C743 ,\nC731_=_C744 ,C731_=_C745 ,C731_=_C746 ,C731_=_C747 ,C731_=_C748 ,C731_=_C749 ,\nC731_=_C750 ,C731_=_C751 ,C731_=_C752 ,C731_=_C753 ,C731_=_C754 ,C731_=_C755 ,\nC731_=_C756 ,C731_=_C757 ,C731_=_C786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87 ,C733_=_C734 ,\nC733_=_C735 ,C733_=_C736 ,C733_=_C737 ,C733_=_C738 ,C733_=_C739 ,C733_=_C740 ,\nC733_=_C741 ,C733_=_C742 ,C733_=_C743 ,C733_=_C744 ,C733_=_C745 ,C733_=_C746 ,\nC733_=_C747 ,C733_=_C748 ,C733_=_C749 ,C733_=_C750 ,C733_=_C751 ,C733_=_C752 ,\nC733_=_C753 ,C733_=_C754 ,C733_=_C755 ,C733_=_C756 ,C733_=_C757 ,C733_=_C788 ,\nC734_=_C735 ,C734_=_C736 ,C734_=_C737 ,C734_=_C738 ,C734_=_C739 ,C734_=_C740 ,\nC734_=_C741 ,C734_=_C742 ,C734_=_C743 ,C734_=_C744 ,C734_=_C745 ,C734_=_C746 ,\nC734_=_C747 ,C734_=_C748 ,C734_=_C749 ,C734_=_C750 ,C734_=_C751 ,C734_=_C752 ,\nC734_=_C753 ,C734_=_C754 ,C734_=_C755 ,C734_=_C756 ,C734_=_C757 ,C734_=_C789 ,\nC735_=_C736 ,C735_=_C737 ,C735_=_C738 ,C735_=_C739 ,C735_=_C740 ,C735_=_C741 ,\nC735_=_C742 ,C735_=_C743 ,C735_=_C744 ,C735_=_C745 ,C735_=_C746 ,C735_=_C747 ,\nC735_=_C748 ,C735_=_C749 ,C735_=_C750 ,C735_=_C751 ,C735_=_C752 ,C735_=_C753 ,\nC735_=_C754 ,C735_=_C755 ,C735_=_C756 ,C735_=_C757 ,C735_=_C790 ,C736_=_C737 ,\nC736_=_C738 ,C736_=_C739 ,C736_=_C740 ,C736_=_C741 ,C736_=_C742 ,C736_=_C743 ,\nC736_=_C744 ,C736_=_C745 ,C736_=_C746 ,C736_=_C747 ,C736_=_C748 ,C736_=_C749 ,\nC736_=_C750 ,C736_=_C751 ,C736_=_C752 ,C736_=_C753 ,C736_=_C754 ,C736_=_C755 ,\nC736_=_C756 ,C736_=_C757 ,C736_=_C791 ,C737_=_C738 ,C737_=_C739 ,C737_=_C740 ,\nC737_=_C741 ,C737_=_C742 ,C737_=_C743 ,C737_=_C744 ,C737_=_C745 ,C737_=_C746 ,\nC737_=_C747 ,C737_=_C748 ,C737_=_C749 ,C737_=_C750 ,C737_=_C751 ,C737_=_C752 ,\nC737_=_C753 ,C737_=_C754 ,C737_=_C755 ,C737_=_C756 ,C737_=_C757 ,C737_=_C792 ,\nC738_=_C739 ,C738_=_C740 ,C738_=_C741 ,C738_=_C742 ,C738_=_C743 ,C738_=_C744 ,\nC738_=_C745 ,C738_=_C746 ,C738_=_C747 ,C738_=_C748 ,C738_=_C749 ,C738_=_C750 ,\nC738_=_C751 ,C738_=_C752 ,C738_=_C753 ,C738_=_C754 ,C738_=_C755 ,C738_=_C756 ,\nC738_=_C757 ,C738_=_C793 ,C739_=_C740 ,C739_=_C741 ,C739_=_C742 ,C739_=_C743 ,\nC739_=_C744 ,C739_=_C745 ,C739_=_C746 ,C739_=_C747 ,C739_=_C748 ,C739_=_C749 ,\nC739_=_C750 ,C739_=_C751 ,C739_=_C752 ,C739_=_C753 ,C739_=_C754 ,C739_=_C755 ,\nC739_=_C756 ,C739_=_C757 ,C739_=_C794 ,C740_=_C741 ,C740_=_C742 ,C740_=_C743 ,\nC740_=_C744 ,C740_=_C745 ,C740_=_C746 ,C740_=_C747 ,C740_=_C748 ,C740_=_C749 ,\nC740_=_C750 ,C740_=_C751 ,C740_=_C752 ,C740_=_C753 ,C740_=_C754 ,C740_=_C755 ,\nC740_=_C756 ,C740_=_C757 ,C740_=_C795 ,C741_=_C742 ,C741_=_C743 ,C741_=_C744 ,\nC741_=_C745 ,C741_=_C746 ,C741_=_C747 ,C741_=_C748 ,C741_=_C749 ,C741_=_C750 ,\nC741_=_C751 ,C741_=_C752 ,C741_=_C753 ,C741_=_C754 ,C741_=_C755 ,C741_=_C756 ,\nC741_=_C757 ,C741_=_C796 ,C742_=_C743 ,C742_=_C744 ,C742_=_C745 ,C742_=_C746 ,\nC742_=_C747 ,C742_=_C748 ,C742_=_C749 ,C742_=_C750 ,C742_=_C751 ,C742_=_C752 ,\nC742_=_C753 ,C742_=_C754 ,C742_=_C755 ,C742_=_C756 ,C742_=_C757 ,C742_=_C797 ,\nC743_=_C744 ,C743_=_C745 ,C743_=_C746 ,C743_=_C747 ,C743_=_C748 ,C743_=_C749 ,\nC743_=_C750 ,C743_=_C751 ,C743_=_C752 ,C743_=_C753 ,C743_=_C754 ,C743_=_C755 ,\nC743_=_C756 ,C743_=_C757 ,C743_=_C798 ,C744_=_C745 ,C744_=_C746 ,C744_=_C747 ,\nC744_=_C748 ,C744_=_C749 ,C744_=_C750 ,C744_=_C751 ,C744_=_C752 ,C744_=_C753 ,\nC744_=_C754 ,C744_=_C755 ,C744_=_C756 ,C744_=_C757 ,C744_=_C799 ,C745_=_C746 ,\nC745_=_C747 ,C745_=_C748 ,C745_=_C749 ,C745_=_C750 ,C745_=_C751 ,C745_=_C752 ,\nC745_=_C753 ,C745_=_C754 ,C745_=_C755 ,C745_=_C756 ,C745_=_C757 ,C745_=_C800 ,\nC746_=_C747 ,C746_=_C748 ,C746_=_C749 ,C746_=_C750 ,C746_=_C751 ,C746_=_C752 ,\nC746_=_C753 ,C746_=_C754 ,C746_=_C755 ,C746_=_C756 ,C746_=_C757 ,C746_=_C801 ,\nC747_=_C748 ,C747_=_C749 ,C747_=_C750 ,C747_=_C751 ,C747_=_C752 ,C747_=_C753 ,\nC747_=_C754 ,C747_=_C755 ,C747_=_C756 ,C747_=_C757 ,C747_=_C802 ,C748_=_C749 ,\nC748_=_C750 ,C748_=_C751 ,C748_=_C752 ,C748_=_C753 ,C748_=_C754 ,C748_=_C755 ,\nC748_=_C756 ,C748_=_C757 ,C748_=_C803 ,C749_=_C750 ,C749_=_C751 ,C749_=_C752 ,\nC749_=_C753 ,C749_=_C754 ,C749_=_C755 ,C749_=_C756 ,C749_=_C757 ,C749_=_C804 ,\nC750_=_C751 ,C750_=_C752 ,C750_=_C753 ,C750_=_C754 ,C750_=_C755 ,C750_=_C756 ,\nC750_=_C757 ,C750_=_C805 ,C751_=_C752 ,C751_=_C753 ,C751_=_C754 ,C751_=_C755 ,\nC751_=_C756 ,C751_=_C757 ,C751_=_C806 ,C752_=_C753 ,C752_=_C754 ,C752_=_C755 ,\nC752_=_C756 ,C752_=_C757 ,C752_=_C807 ,C753_=_C754 ,C753_=_C755 ,C753_=_C756 ,\nC753_=_C757 ,C753_=_C808 ,C754_=_C755 ,C754_=_C756 ,C754_=_C757 ,C754_=_C809 ,\nC755_=_C756 ,C755_=_C757 ,C755_=_C810 ,C756_=_C757 ,C756_=_C811 ,C757_=_C812 ,\nC758_=_C779 ,C758_=_C780 ,C758_=_C781 ,C758_=_C782 ,C758_=_C783 ,C758_=_C784 ,\nC758_=_C785 ,C758_=_C786 ,C758_=_C787 ,C758_=_C788 ,C758_=_C789 ,C758_=_C790 ,\nC758_=_C791 ,C758_=_C792 ,C758_=_C793 ,C758_=_C794 ,C758_=_C795 ,C758_=_C796 ,\nC758_=_C797 ,C758_=_C798 ,C758_=_C799 ,C758_=_C800 ,C758_=_C801 ,C758_=_C802 ,\nC758_=_C803 ,C758_=_C804 ,C758_=_C805 ,C758_=_C806 ,C758_=_C807 ,C758_=_C808 ,\nC758_=_C809 ,C758_=_C810 ,C758_=_C811 ,C758_=_C812 ,C779_=_C780 ,C779_=_C781 ,\nC779_=_C782 ,C779_=_C783 ,C779_=_C784 ,C779_=_C785 ,C779_=_C786 ,C779_=_C787 ,\nC779_=_C788 ,C779_=_C789 ,C779_=_C790 ,C779_=_C791 ,C779_=_C792 ,C779_=_C793 ,\nC779_=_C794 ,C779_=_C795 ,C779_=_C796 ,C779_=_C797 ,C779_=_C798 ,C779_=_C799 ,\nC779_=_C800 ,C779_=_C801 ,C779_=_C802 ,C779_=_C803 ,C779_=_C804 ,C779_=_C805 ,\nC779_=_C806 ,C779_=_C807 ,C779_=_C808 ,C779_=_C809 ,C779_=_C810 ,C779_=_C811 ,\nC779_=_C812 ,C780_=_C781 ,C780_=_C782 ,C780_=_C783 ,C780_=_C784 ,C780_=_C785 ,\nC780_=_C786 ,C780_=_C787 ,C780_=_C788 ,C780_=_C789 ,C780_=_C790 ,C780_=_C791 ,\nC780_=_C792 ,C780_=_C793 ,C780_=_C794 ,C780_=_C795 ,C780_=_C796 ,C780_=_C797 ,\nC780_=_C798 ,C780_=_C799 ,C780_=_C800 ,C780_=_C801 ,C780_=_C802 ,C780_=_C803 ,\nC780_=_C804 ,C780_=_C805 ,C780_=_C806 ,C780_=_C807 ,C780_=_C808 ,C780_=_C809 ,\nC780_=_C810 ,C780_=_C811 ,C780_=_C812 ,C781_=_C782 ,C781_=_C783 ,C781_=_C784 ,\nC781_=_C785 ,C781_=_C786 ,C781_=_C787 ,C781_=_C788 ,C781_=_C789 ,C781_=_C790 ,\nC781_=_C791 ,C781_=_C792 ,C781_=_C793 ,C781_=_C794 ,C781_=_C795 ,C781_=_C796 ,\nC781_=_C797 ,C781_=_C798 ,C781_=_C799 ,C781_=_C800 ,C781_=_C801 ,C781_=_C802 ,\nC781_=_C803 ,C781_=_C804 ,C781_=_C805 ,C781_=_C806 ,C781_=_C807 ,C781_=_C808 ,\nC781_=_C809 ,C781_=_C810 ,C781_=_C811 ,C781_=_C812 ,C782_=_C783 ,C782_=_C784 ,\nC782_=_C785 ,C782_=_C786 ,C782_=_C787 ,C782_=_C788 ,C782_=_C789 ,C782_=_C790 ,\nC782_=_C791 ,C782_=_C792 ,C782_=_C793 ,C782_=_C794 ,C782_=_C795 ,C782_=_C796</w:t>
      </w:r>
    </w:p>
    <w:p>
      <w:pPr>
        <w:pStyle w:val="PreformattedText"/>
        <w:bidi w:val="0"/>
        <w:spacing w:before="0" w:after="0"/>
        <w:jc w:val="left"/>
        <w:rPr/>
      </w:pPr>
      <w:r>
        <w:rPr/>
        <w:t xml:space="preserve"> </w:t>
      </w:r>
      <w:r>
        <w:rPr/>
        <w:t>,\nC782_=_C797 ,C782_=_C798 ,C782_=_C799 ,C782_=_C800 ,C782_=_C801 ,C782_=_C802 ,\nC782_=_C803 ,C782_=_C804 ,C782_=_C805 ,C782_=_C806 ,C782_=_C807 ,C782_=_C808 ,\nC782_=_C809 ,C782_=_C810 ,C782_=_C811 ,C782_=_C812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12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12 ,C785_=_C786 ,C785_=_C787 ,C785_=_C788 ,C785_=_C789 ,C785_=_C790 ,\nC785_=_C791 ,C785_=_C792 ,C785_=_C793 ,C785_=_C794 ,C785_=_C795 ,C785_=_C796 ,\nC785_=_C797 ,C785_=_C798 ,C785_=_C799 ,C785_=_C800 ,C785_=_C801 ,C785_=_C802 ,\nC785_=_C803 ,C785_=_C804 ,C785_=_C805 ,C785_=_C806 ,C785_=_C807 ,C785_=_C808 ,\nC785_=_C809 ,C785_=_C810 ,C785_=_C811 ,C785_=_C812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12 ,\nC787_=_C788 ,C787_=_C789 ,C787_=_C790 ,C787_=_C791 ,C787_=_C792 ,C787_=_C793 ,\nC787_=_C794 ,C787_=_C795 ,C787_=_C796 ,C787_=_C797 ,C787_=_C798 ,C787_=_C799 ,\nC787_=_C800 ,C787_=_C801 ,C787_=_C802 ,C787_=_C803 ,C787_=_C804 ,C787_=_C805 ,\nC787_=_C806 ,C787_=_C807 ,C787_=_C808 ,C787_=_C809 ,C787_=_C810 ,C787_=_C811 ,\nC787_=_C812 ,C788_=_C789 ,C788_=_C790 ,C788_=_C791 ,C788_=_C792 ,C788_=_C793 ,\nC788_=_C794 ,C788_=_C795 ,C788_=_C796 ,C788_=_C797 ,C788_=_C798 ,C788_=_C799 ,\nC788_=_C800 ,C788_=_C801 ,C788_=_C802 ,C788_=_C803 ,C788_=_C804 ,C788_=_C805 ,\nC788_=_C806 ,C788_=_C807 ,C788_=_C808 ,C788_=_C809 ,C788_=_C810 ,C788_=_C811 ,\nC788_=_C812 ,C789_=_C790 ,C789_=_C791 ,C789_=_C792 ,C789_=_C793 ,C789_=_C794 ,\nC789_=_C795 ,C789_=_C796 ,C789_=_C797 ,C789_=_C798 ,C789_=_C799 ,C789_=_C800 ,\nC789_=_C801 ,C789_=_C802 ,C789_=_C803 ,C789_=_C804 ,C789_=_C805 ,C789_=_C806 ,\nC789_=_C807 ,C789_=_C808 ,C789_=_C809 ,C789_=_C810 ,C789_=_C811 ,C789_=_C812 ,\nC790_=_C791 ,C790_=_C792 ,C790_=_C793 ,C790_=_C794 ,C790_=_C795 ,C790_=_C796 ,\nC790_=_C797 ,C790_=_C798 ,C790_=_C799 ,C790_=_C800 ,C790_=_C801 ,C790_=_C802 ,\nC790_=_C803 ,C790_=_C804 ,C790_=_C805 ,C790_=_C806 ,C790_=_C807 ,C790_=_C808 ,\nC790_=_C809 ,C790_=_C810 ,C790_=_C811 ,C790_=_C812 ,C791_=_C792 ,C791_=_C793 ,\nC791_=_C794 ,C791_=_C795 ,C791_=_C796 ,C791_=_C797 ,C791_=_C798 ,C791_=_C799 ,\nC791_=_C800 ,C791_=_C801 ,C791_=_C802 ,C791_=_C803 ,C791_=_C804 ,C791_=_C805 ,\nC791_=_C806 ,C791_=_C807 ,C791_=_C808 ,C791_=_C809 ,C791_=_C810 ,C791_=_C811 ,\nC791_=_C812 ,C792_=_C793 ,C792_=_C794 ,C792_=_C795 ,C792_=_C796 ,C792_=_C797 ,\nC792_=_C798 ,C792_=_C799 ,C792_=_C800 ,C792_=_C801 ,C792_=_C802 ,C792_=_C803 ,\nC792_=_C804 ,C792_=_C805 ,C792_=_C806 ,C792_=_C807 ,C792_=_C808 ,C792_=_C809 ,\nC792_=_C810 ,C792_=_C811 ,C792_=_C812 ,C793_=_C794 ,C793_=_C795 ,C793_=_C796 ,\nC793_=_C797 ,C793_=_C798 ,C793_=_C799 ,C793_=_C800 ,C793_=_C801 ,C793_=_C802 ,\nC793_=_C803 ,C793_=_C804 ,C793_=_C805 ,C793_=_C806 ,C793_=_C807 ,C793_=_C808 ,\nC793_=_C809 ,C793_=_C810 ,C793_=_C811 ,C793_=_C812 ,C794_=_C795 ,C794_=_C796 ,\nC794_=_C797 ,C794_=_C798 ,C794_=_C799 ,C794_=_C800 ,C794_=_C801 ,C794_=_C802 ,\nC794_=_C803 ,C794_=_C804 ,C794_=_C805 ,C794_=_C806 ,C794_=_C807 ,C794_=_C808 ,\nC794_=_C809 ,C794_=_C810 ,C794_=_C811 ,C794_=_C812 ,C795_=_C796 ,C795_=_C797 ,\nC795_=_C798 ,C795_=_C799 ,C795_=_C800 ,C795_=_C801 ,C795_=_C802 ,C795_=_C803 ,\nC795_=_C804 ,C795_=_C805 ,C795_=_C806 ,C795_=_C807 ,C795_=_C808 ,C795_=_C809 ,\nC795_=_C810 ,C795_=_C811 ,C795_=_C812 ,C796_=_C797 ,C796_=_C798 ,C796_=_C799 ,\nC796_=_C800 ,C796_=_C801 ,C796_=_C802 ,C796_=_C803 ,C796_=_C804 ,C796_=_C805 ,\nC796_=_C806 ,C796_=_C807 ,C796_=_C808 ,C796_=_C809 ,C796_=_C810 ,C796_=_C811 ,\nC796_=_C812 ,C797_=_C798 ,C797_=_C799 ,C797_=_C800 ,C797_=_C801 ,C797_=_C802 ,\nC797_=_C803 ,C797_=_C804 ,C797_=_C805 ,C797_=_C806 ,C797_=_C807 ,C797_=_C808 ,\nC797_=_C809 ,C797_=_C810 ,C797_=_C811 ,C797_=_C812 ,C798_=_C799 ,C798_=_C800 ,\nC798_=_C801 ,C798_=_C802 ,C798_=_C803 ,C798_=_C804 ,C798_=_C805 ,C798_=_C806 ,\nC798_=_C807 ,C798_=_C808 ,C798_=_C809 ,C798_=_C810 ,C798_=_C811 ,C798_=_C812 ,\nC799_=_C800 ,C799_=_C801 ,C799_=_C802 ,C799_=_C803 ,C799_=_C804 ,C799_=_C805 ,\nC799_=_C806 ,C799_=_C807 ,C799_=_C808 ,C799_=_C809 ,C799_=_C810 ,C799_=_C811 ,\nC799_=_C812 ,C800_=_C801 ,C800_=_C802 ,C800_=_C803 ,C800_=_C804 ,C800_=_C805 ,\nC800_=_C806 ,C800_=_C807 ,C800_=_C808 ,C800_=_C809 ,C800_=_C810 ,C800_=_C811 ,\nC800_=_C812 ,C801_=_C802 ,C801_=_C803 ,C801_=_C804 ,C801_=_C805 ,C801_=_C806 ,\nC801_=_C807 ,C801_=_C808 ,C801_=_C809 ,C801_=_C810 ,C801_=_C811 ,C801_=_C812 ,\nC802_=_C803 ,C802_=_C804 ,C802_=_C805 ,C802_=_C806 ,C802_=_C807 ,C802_=_C808 ,\nC802_=_C809 ,C802_=_C810 ,C802_=_C811 ,C802_=_C812 ,C803_=_C804 ,C803_=_C805 ,\nC803_=_C806 ,C803_=_C807 ,C803_=_C808 ,C803_=_C809 ,C803_=_C810 ,C803_=_C811 ,\nC803_=_C812 ,C804_=_C805 ,C804_=_C806 ,C804_=_C807 ,C804_=_C808 ,C804_=_C809 ,\nC804_=_C810 ,C804_=_C811 ,C804_=_C812 ,C805_=_C806 ,C805_=_C807 ,C805_=_C808 ,\nC805_=_C809 ,C805_=_C810 ,C805_=_C811 ,C805_=_C812 ,C806_=_C807 ,C806_=_C808 ,\nC806_=_C809 ,C806_=_C810 ,C806_=_C811 ,C806_=_C812 ,C807_=_C808 ,C807_=_C809 ,\nC807_=_C810 ,C807_=_C811 ,C807_=_C812 ,C808_=_C809 ,C808_=_C810 ,C808_=_C811 ,\nC808_=_C812 ,C809_=_C810 ,C809_=_C811 ,C809_=_C812 ,C810_=_C811 ,C810_=_C812 ,\nC811_=_C812 ,"];113[shape=box, label="id:113 level: 6\n111: C22 C34 C45 C77 C104 \nC116 C127 C160 C186 C198 C209 \nC240 C264 C276 C287 C317 C339 \nC351 C362 C391 C411 C423 C434 \nC461 C479 C491 C502 C529 C545 \nC557 C568 C594 C608 C620 C631 \nC655 C668 C680 C691 C715 C725 \nC737 C748 C771 C779 C792 C803 \nC813 C814 C815 C816 C817 C818 \nC820 C821 C822 C823 C824 C825 \nC826 C827 C828 C829 C830 C844 \nC855 C875 C891 C902 C921 C935 \nC946 C964 C977 C988 C1005 C1016 \nC1027 C1043 C1050 C1062 C1072 C1073 \nC1074 C1075 C1076 C1077 C1078 C1079 \nC1080 C1081 C1094 C1109 C1124 C1137 \nC1150 C1163 C1174 C1185 C1194 C1204 \nC1211 C1212 C1213 C1214 C1215 C1216 \nC1217 C1218 C1219 C1220 \n2406: C22_=_C34( C22 C34 ) C22_=_C45( C22 C45 ) C22_=_C104( C22 C104 ) C22_=_C186( C22 C186 ) C22_=_C264( C22 C264 ) \nC22_=_C339( C22 C339 ) C22_=_C411( C22 C411 ) C22_=_C479( C22 C479 ) C22_=_C545( C22 C545 ) C22_=_C608( C22 C608 ) C22_=_C668( C22 C668 ) \nC22_=_C725( C22 C725 ) C22_=_C779( C22 C779 ) C22_=_C813( C22 C813 ) C22_=_C814( C22 C814 ) C22_=_C815( C22 C815 ) C22_=_C816( C22 C816 ) \nC22_=_C817( C22 C817 ) C22_=_C818( C22 C818 ) C22_=_C820( C22 C820 ) C22_=_C821( C22 C821 ) C22_=_C822( C22 C822 ) C22_=_C823( C22 C823 ) \nC22_=_C824( C22 C824 ) C22_=_C825( C22 C825 ) C22_=_C826( C22 C826 ) C22_=_C827( C22 C827 ) C22_=_C828( C22 C828 ) C22_=_C829( C22 C829 ) \nC22_=_C830( C22 C830 ) C34_=_C45( C34 C45 ) C34_=_C116( C34 C116 ) C34_=_C198( C34 C198 ) C34_=_C276( C34 C276 ) C34_=_C351( C34 C351 ) \nC34_=_C423( C34 C423 ) C34_=_C491( C34 C491 ) C34_=_C557( C34 C557 ) C34_=_C620( C34 C620 ) C34_=_C680( C34 C680 ) C34_=_C737( C34 C737 ) \nC34_=_C792( C34 C792 ) C34_=_C844( C34 C844 ) C34_=_C891( C34 C891 ) C34_=_C935( C34 C935 ) C34_=_C977( C34 C977 ) C34_=_C1016( C34 C1016 ) \nC34_=_C1050( C34 C1050 ) C34_=_C1072( C34 C1072 ) C34_=_C1073( C34 C1073 ) C34_=_C1074( C34 C1074 ) C34_=_C1075( C34 C1075 ) C34_=_C1076( C34 C1076 ) \nC34_=_C1077( C34 C1077 ) C34_=_C1078( C34 C1078 ) C34_=_C1079( C34 C1079 ) C34_=_C1080( C34 C1080 ) C34_=_C1081( C34 C1081 ) C45_=_C77( C45 C77 ) \nC45_=_C127( C45 C127 ) C45_=_C160( C45 C160 ) C45_=_C209( C45 C209 ) C45_=_C240( C45 C240 ) C45_=_C287( C45 C287 ) C45_=_C317( C45 C317 ) \nC45_=_C362( C45 C362 ) C45_=_C391( C45 C391 ) C45_=_C434( C45 C434 ) C45_=_C461( C45 C461 ) C45_=_C502( C45 C502 ) C45_=_C529( C45 C529 ) \nC45_=_C568( C45 C568 ) C45_=_C594( C45 C594 ) C45_=_C631( C45 C631 ) C45_=_C655( C45 C655 ) C45_=_C691( C45 C691 ) C45_=_C715( C45 C715 ) \nC45_=_C748( C45 C748 ) C45_=_C771( C45 C771 ) C45_=_C803( C45 C803 ) C45_=_C826( C45 C826 ) C45_=_C855( C45 C855 ) C45_=_C875( C45 C875 ) \nC45_=_C902( C45 C902 ) C45_=_C921( C45 C921 ) C45_=_C946( C45 C946 ) C45_=_C964( C45 C964 ) C45_=_C988( C45 C988 ) C45_=_C1005( C45 C1005 ) \nC45_=_C1027( C45 C1027 ) C45_=_C1043( C45 C1043 ) C45_=_C1062( C45 C1062 ) C45_=_C1077( C45 C1077 ) C45_=_C1094( C45 C1094 ) C45_=_C1109( C45 C1109 ) \nC45_=_C1124( C45 C1124 ) C45_=_C1137( C45 C1137 ) C45_=_C1150( C45 C1150 ) C45_=_C1163( C45 C1163 ) C45_=_C1174( C45 C1174 ) C45_=_C1185( C45 C1185 ) \nC45_=_C1194( C45 C1194 ) C45_=_C1204( C45 C1204 ) C45_=_C1211( C45 C1211 ) C45_=_C1212( C45 C1212 ) C45_=_C1213( C45 C1213 ) C45_=_C1214( C45 C1214 ) \nC45_=_C1215( C45 C1215 ) C45_=_C1216( C45 C1216 ) C45_=_C1217( C45 C1217 ) C45_=_C1218( C45 C1218 ) C45_=_C1219( C45 C1219 ) C45_=_C1220( C45 C1220 ) \nC77_=_C127( C77 C127 ) C77_=_C160( C77 C160 ) C77_=_C209( C77 C209 ) C77_=_C240( C77 C240 ) C77_=_C287( C77 C287 ) C77_=_C317( C77 C317 ) \nC77_=_C362( C77 C362 ) C77_=_C391( C77 C391 ) C77_=_C434( C77 C434 ) C77_=_C461( C77 C461 ) C77_=_C502( C77 C502 ) C77_=_C529( C77 C529 ) \nC77_=_C568( C77 C568 ) C77_=_C594( C77 C594 ) C77_=_C631( C77 C631 ) C77_=_C655( C77 C655 ) C77_=_C691( C77 C691 ) C77_=_C715( C77 C715 ) \nC77_=_C748( C77 C748 ) C77_=_C771( C77 C771 ) C77_=_C803( C77 C803 ) C77_=_C826( C77</w:t>
      </w:r>
    </w:p>
    <w:p>
      <w:pPr>
        <w:pStyle w:val="PreformattedText"/>
        <w:bidi w:val="0"/>
        <w:spacing w:before="0" w:after="0"/>
        <w:jc w:val="left"/>
        <w:rPr/>
      </w:pPr>
      <w:r>
        <w:rPr/>
        <w:t xml:space="preserve"> </w:t>
      </w:r>
      <w:r>
        <w:rPr/>
        <w:t>C826 ) C77_=_C855( C77 C855 ) C77_=_C875( C77 C875 ) \nC77_=_C902( C77 C902 ) C77_=_C921( C77 C921 ) C77_=_C946( C77 C946 ) C77_=_C964( C77 C964 ) C77_=_C988( C77 C988 ) C77_=_C1005( C77 C1005 ) \nC77_=_C1027( C77 C1027 ) C77_=_C1043( C77 C1043 ) C77_=_C1062( C77 C1062 ) C77_=_C1077( C77 C1077 ) C77_=_C1094( C77 C1094 ) C77_=_C1109( C77 C1109 ) \nC77_=_C1124( C77 C1124 ) C77_=_C1137( C77 C1137 ) C77_=_C1150( C77 C1150 ) C77_=_C1163( C77 C1163 ) C77_=_C1174( C77 C1174 ) C77_=_C1185( C77 C1185 ) \nC77_=_C1194( C77 C1194 ) C77_=_C1204( C77 C1204 ) C77_=_C1211( C77 C1211 ) C77_=_C1212( C77 C1212 ) C77_=_C1213( C77 C1213 ) C77_=_C1214( C77 C1214 ) \nC77_=_C1215( C77 C1215 ) C77_=_C1216( C77 C1216 ) C77_=_C1217( C77 C1217 ) C77_=_C1218( C77 C1218 ) C77_=_C1219( C77 C1219 ) C77_=_C1220( C77 C1220 ) \nC104_=_C116( C104 C116 ) C104_=_C127( C104 C127 ) C104_=_C186( C104 C186 ) C104_=_C264( C104 C264 ) C104_=_C339( C104 C339 ) C104_=_C411( C104 C411 ) \nC104_=_C479( C104 C479 ) C104_=_C545( C104 C545 ) C104_=_C608( C104 C608 ) C104_=_C668( C104 C668 ) C104_=_C725( C104 C725 ) C104_=_C779( C104 C779 ) \nC104_=_C813( C104 C813 ) C104_=_C814( C104 C814 ) C104_=_C815( C104 C815 ) C104_=_C816( C104 C816 ) C104_=_C817( C104 C817 ) C104_=_C818( C104 C818 ) \nC104_=_C820( C104 C820 ) C104_=_C821( C104 C821 ) C104_=_C822( C104 C822 ) C104_=_C823( C104 C823 ) C104_=_C824( C104 C824 ) C104_=_C825( C104 C825 ) \nC104_=_C826( C104 C826 ) C104_=_C827( C104 C827 ) C104_=_C828( C104 C828 ) C104_=_C829( C104 C829 ) C104_=_C830( C104 C830 ) C116_=_C127( C116 C127 ) \nC116_=_C198( C116 C198 ) C116_=_C276( C116 C276 ) C116_=_C351( C116 C351 ) C116_=_C423( C116 C423 ) C116_=_C491( C116 C491 ) C116_=_C557( C116 C557 ) \nC116_=_C620( C116 C620 ) C116_=_C680( C116 C680 ) C116_=_C737( C116 C737 ) C116_=_C792( C116 C792 ) C116_=_C844( C116 C844 ) C116_=_C891( C116 C891 ) \nC116_=_C935( C116 C935 ) C116_=_C977( C116 C977 ) C116_=_C1016( C116 C1016 ) C116_=_C1050( C116 C1050 ) C116_=_C1072( C116 C1072 ) C116_=_C1073( C116 C1073 ) \nC116_=_C1074( C116 C1074 ) C116_=_C1075( C116 C1075 ) C116_=_C1076( C116 C1076 ) C116_=_C1077( C116 C1077 ) C116_=_C1078( C116 C1078 ) C116_=_C1079( C116 C1079 ) \nC116_=_C1080( C116 C1080 ) C116_=_C1081( C116 C1081 ) C127_=_C160( C127 C160 ) C127_=_C209( C127 C209 ) C127_=_C240( C127 C240 ) C127_=_C287( C127 C287 ) \nC127_=_C317( C127 C317 ) C127_=_C362( C127 C362 ) C127_=_C391( C127 C391 ) C127_=_C434( C127 C434 ) C127_=_C461( C127 C461 ) C127_=_C502( C127 C502 ) \nC127_=_C529( C127 C529 ) C127_=_C568( C127 C568 ) C127_=_C594( C127 C594 ) C127_=_C631( C127 C631 ) C127_=_C655( C127 C655 ) C127_=_C691( C127 C691 ) \nC127_=_C715( C127 C715 ) C127_=_C748( C127 C748 ) C127_=_C771( C127 C771 ) C127_=_C803( C127 C803 ) C127_=_C826( C127 C826 ) C127_=_C855( C127 C855 ) \nC127_=_C875( C127 C875 ) C127_=_C902( C127 C902 ) C127_=_C921( C127 C921 ) C127_=_C946( C127 C946 ) C127_=_C964( C127 C964 ) C127_=_C988( C127 C988 ) \nC127_=_C1005( C127 C1005 ) C127_=_C1027( C127 C1027 ) C127_=_C1043( C127 C1043 ) C127_=_C1062( C127 C1062 ) C127_=_C1077( C127 C1077 ) C127_=_C1094( C127 C1094 ) \nC127_=_C1109( C127 C1109 ) C127_=_C1124( C127 C1124 ) C127_=_C1137( C127 C1137 ) C127_=_C1150( C127 C1150 ) C127_=_C1163( C127 C1163 ) C127_=_C1174( C127 C1174 ) \nC127_=_C1185( C127 C1185 ) C127_=_C1194( C127 C1194 ) C127_=_C1204( C127 C1204 ) C127_=_C1211( C127 C1211 ) C127_=_C1212( C127 C1212 ) C127_=_C1213( C127 C1213 ) \nC127_=_C1214( C127 C1214 ) C127_=_C1215( C127 C1215 ) C127_=_C1216( C127 C1216 ) C127_=_C1217( C127 C1217 ) C127_=_C1218( C127 C1218 ) C127_=_C1219( C127 C1219 ) \nC127_=_C1220( C127 C1220 ) C160_=_C209( C160 C209 ) C160_=_C240( C160 C240 ) C160_=_C287( C160 C287 ) C160_=_C317( C160 C317 ) C160_=_C362( C160 C362 ) \nC160_=_C391( C160 C391 ) C160_=_C434( C160 C434 ) C160_=_C461( C160 C461 ) C160_=_C502( C160 C502 ) C160_=_C529( C160 C529 ) C160_=_C568( C160 C568 ) \nC160_=_C594( C160 C594 ) C160_=_C631( C160 C631 ) C160_=_C655( C160 C655 ) C160_=_C691( C160 C691 ) C160_=_C715( C160 C715 ) C160_=_C748( C160 C748 ) \nC160_=_C771( C160 C771 ) C160_=_C803( C160 C803 ) C160_=_C826( C160 C826 ) C160_=_C855( C160 C855 ) C160_=_C875( C160 C875 ) C160_=_C902( C160 C902 ) \nC160_=_C921( C160 C921 ) C160_=_C946( C160 C946 ) C160_=_C964( C160 C964 ) C160_=_C988( C160 C988 ) C160_=_C1005( C160 C1005 ) C160_=_C1027( C160 C1027 ) \nC160_=_C1043( C160 C1043 ) C160_=_C1062( C160 C1062 ) C160_=_C1077( C160 C1077 ) C160_=_C1094( C160 C1094 ) C160_=_C1109( C160 C1109 ) C160_=_C1124( C160 C1124 ) \nC160_=_C1137( C160 C1137 ) C160_=_C1150( C160 C1150 ) C160_=_C1163( C160 C1163 ) C160_=_C1174( C160 C1174 ) C160_=_C1185( C160 C1185 ) C160_=_C1194( C160 C1194 ) \nC160_=_C1204( C160 C1204 ) C160_=_C1211( C160 C1211 ) C160_=_C1212( C160 C1212 ) C160_=_C1213( C160 C1213 ) C160_=_C1214( C160 C1214 ) C160_=_C1215( C160 C1215 ) \nC160_=_C1216( C160 C1216 ) C160_=_C1217( C160 C1217 ) C160_=_C1218( C160 C1218 ) C160_=_C1219( C160 C1219 ) C160_=_C1220( C160 C1220 ) C186_=_C198( C186 C198 ) \nC186_=_C209( C186 C209 ) C186_=_C264( C186 C264 ) C186_=_C339( C186 C339 ) C186_=_C411( C186 C411 ) C186_=_C479( C186 C479 ) C186_=_C545( C186 C545 ) \nC186_=_C608( C186 C608 ) C186_=_C668( C186 C668 ) C186_=_C725( C186 C725 ) C186_=_C779( C186 C779 ) C186_=_C813( C186 C813 ) C186_=_C814( C186 C814 ) \nC186_=_C815( C186 C815 ) C186_=_C816( C186 C816 ) C186_=_C817( C186 C817 ) C186_=_C818( C186 C818 ) C186_=_C820( C186 C820 ) C186_=_C821( C186 C821 ) \nC186_=_C822( C186 C822 ) C186_=_C823( C186 C823 ) C186_=_C824( C186 C824 ) C186_=_C825( C186 C825 ) C186_=_C826( C186 C826 ) C186_=_C827( C186 C827 ) \nC186_=_C828( C186 C828 ) C186_=_C829( C186 C829 ) C186_=_C830( C186 C830 ) C198_=_C209( C198 C209 ) C198_=_C276( C198 C276 ) C198_=_C351( C198 C351 ) \nC198_=_C423( C198 C423 ) C198_=_C491( C198 C491 ) C198_=_C557( C198 C557 ) C198_=_C620( C198 C620 ) C198_=_C680( C198 C680 ) C198_=_C737( C198 C737 ) \nC198_=_C792( C198 C792 ) C198_=_C844( C198 C844 ) C198_=_C891( C198 C891 ) C198_=_C935( C198 C935 ) C198_=_C977( C198 C977 ) C198_=_C1016( C198 C1016 ) \nC198_=_C1050( C198 C1050 ) C198_=_C1072( C198 C1072 ) C198_=_C1073( C198 C1073 ) C198_=_C1074( C198 C1074 ) C198_=_C1075( C198 C1075 ) C198_=_C1076( C198 C1076 ) \nC198_=_C1077( C198 C1077 ) C198_=_C1078( C198 C1078 ) C198_=_C1079( C198 C1079 ) C198_=_C1080( C198 C1080 ) C198_=_C1081( C198 C1081 ) C209_=_C240( C209 C240 ) \nC209_=_C287( C209 C287 ) C209_=_C317( C209 C317 ) C209_=_C362( C209 C362 ) C209_=_C391( C209 C391 ) C209_=_C434( C209 C434 ) C209_=_C461( C209 C461 ) \nC209_=_C502( C209 C502 ) C209_=_C529( C209 C529 ) C209_=_C568( C209 C568 ) C209_=_C594( C209 C594 ) C209_=_C631( C209 C631 ) C209_=_C655( C209 C655 ) \nC209_=_C691( C209 C691 ) C209_=_C715( C209 C715 ) C209_=_C748( C209 C748 ) C209_=_C771( C209 C771 ) C209_=_C803( C209 C803 ) C209_=_C826( C209 C826 ) \nC209_=_C855( C209 C855 ) C209_=_C875( C209 C875 ) C209_=_C902( C209 C902 ) C209_=_C921( C209 C921 ) C209_=_C946( C209 C946 ) C209_=_C964( C209 C964 ) \nC209_=_C988( C209 C988 ) C209_=_C1005( C209 C1005 ) C209_=_C1027( C209 C1027 ) C209_=_C1043( C209 C1043 ) C209_=_C1062( C209 C1062 ) C209_=_C1077( C209 C1077 ) \nC209_=_C1094( C209 C1094 ) C209_=_C1109( C209 C1109 ) C209_=_C1124( C209 C1124 ) C209_=_C1137( C209 C1137 ) C209_=_C1150( C209 C1150 ) C209_=_C1163( C209 C1163 ) \nC209_=_C1174( C209 C1174 ) C209_=_C1185( C209 C1185 ) C209_=_C1194( C209 C1194 ) C209_=_C1204( C209 C1204 ) C209_=_C1211( C209 C1211 ) C209_=_C1212( C209 C1212 ) \nC209_=_C1213( C209 C1213 ) C209_=_C1214( C209 C1214 ) C209_=_C1215( C209 C1215 ) C209_=_C1216( C209 C1216 ) C209_=_C1217( C209 C1217 ) C209_=_C1218( C209 C1218 ) \nC209_=_C1219( C209 C1219 ) C209_=_C1220( C209 C1220 ) C240_=_C287( C240 C287 ) C240_=_C317( C240 C317 ) C240_=_C362( C240 C362 ) C240_=_C391( C240 C391 ) \nC240_=_C434( C240 C434 ) C240_=_C461( C240 C461 ) C240_=_C502( C240 C502 ) C240_=_C529( C240 C529 ) C240_=_C568( C240 C568 ) C240_=_C594( C240 C594 ) \nC240_=_C631( C240 C631 ) C240_=_C655( C240 C655 ) C240_=_C691( C240 C691 ) C240_=_C715( C240 C715 ) C240_=_C748( C240 C748 ) C240_=_C771( C240 C771 ) \nC240_=_C803( C240 C803 ) C240_=_C826( C240 C826 ) C240_=_C855( C240 C855 ) C240_=_C875( C240 C875 ) C240_=_C902( C240 C902 ) C240_=_C921( C240 C921 ) \nC240_=_C946( C240 C946 ) C240_=_C964( C240 C964 ) C240_=_C988( C240 C988 ) C240_=_C1005( C240 C1005 ) C240_=_C1027( C240 C1027 ) C240_=_C1043( C240 C1043 ) \nC240_=_C1062( C240 C1062 ) C240_=_C1077( C240 C1077 ) C240_=_C1094( C240 C1094 ) C240_=_C1109( C240 C1109 ) C240_=_C1124( C240 C1124 ) C240_=_C1137( C240 C1137 ) \nC240_=_C1150( C240 C1150 ) C240_=_C1163( C240 C1163 ) C240_=_C1174( C240 C1174 ) C240_=_C1185( C240 C1185 ) C240_=_C1194( C240 C1194 ) C240_=_C1204( C240 C1204 ) \nC240_=_C1211( C240 C1211 ) C240_=_C1212( C240 C1212 ) C240_=_C1213( C240 C1213 ) C240_=_C1214( C240 C1214 ) C240_=_C1215( C240 C1215 ) C240_=_C1216( C240 C1216 ) \nC240_=_C1217( C240 C1217 ) C240_=_C1218( C240 C1218 ) C240_=_C1219( C240 C1219 ) C240_=_C1220( C240 C1220 ) C264_=_C276( C264 C276 ) C264_=_C287( C264 C287 ) \nC264_=_C339( C264 C339 ) C264_=_C411( C264 C411 ) C264_=_C479( C264 C479 ) C264_=_C545( C264 C545 ) C264_=_C608( C264 C608 ) C264_=_C668( C264 C668 ) \nC264_=_C725( C264 C725 ) C264_=_C779( C264 C779 ) C264_=_C813( C264 C813 ) C264_=_C814( C264 C814 ) C264_=_C815( C264 C815 ) C264_=_C816( C264 C816 ) \nC264_=_C817( C264 C817 ) C264_=_C818( C264 C818 ) C264_=_C820( C264 C820 ) C264_=_C821( C264 C821 ) C264_=_C822( C264 C822 ) C264_=_C823( C264 C823 ) \nC264_=_C824( C264 C824 ) C264_=_C825( C264 C825 ) C264_=_C826( C264 C826 ) C264_=_C827( C264 C827 ) C264_=_C828( C264 C828 ) C264_=_C829( C264 C829 ) \nC264_=_C830( C264 C830 ) C276_=_C287( C276 C287 ) C276_=_C351( C276 C351 ) C276_=_C423( C276 C423 ) C276_=_C491( C276 C491 ) C276_=_C557( C276 C557 ) \nC276_=_C620( C276 C620 ) C276_=_C680(</w:t>
      </w:r>
    </w:p>
    <w:p>
      <w:pPr>
        <w:pStyle w:val="PreformattedText"/>
        <w:bidi w:val="0"/>
        <w:spacing w:before="0" w:after="0"/>
        <w:jc w:val="left"/>
        <w:rPr/>
      </w:pPr>
      <w:r>
        <w:rPr/>
        <w:t xml:space="preserve"> </w:t>
      </w:r>
      <w:r>
        <w:rPr/>
        <w:t>C276 C680 ) C276_=_C737( C276 C737 ) C276_=_C792( C276 C792 ) C276_=_C844( C276 C844 ) C276_=_C891( C276 C891 ) \nC276_=_C935( C276 C935 ) C276_=_C977( C276 C977 ) C276_=_C1016( C276 C1016 ) C276_=_C1050( C276 C1050 ) C276_=_C1072( C276 C1072 ) C276_=_C1073( C276 C1073 ) \nC276_=_C1074( C276 C1074 ) C276_=_C1075( C276 C1075 ) C276_=_C1076( C276 C1076 ) C276_=_C1077( C276 C1077 ) C276_=_C1078( C276 C1078 ) C276_=_C1079( C276 C1079 ) \nC276_=_C1080( C276 C1080 ) C276_=_C1081( C276 C1081 ) C287_=_C317( C287 C317 ) C287_=_C362( C287 C362 ) C287_=_C391( C287 C391 ) C287_=_C434( C287 C434 ) \nC287_=_C461( C287 C461 ) C287_=_C502( C287 C502 ) C287_=_C529( C287 C529 ) C287_=_C568( C287 C568 ) C287_=_C594( C287 C594 ) C287_=_C631( C287 C631 ) \nC287_=_C655( C287 C655 ) C287_=_C691( C287 C691 ) C287_=_C715( C287 C715 ) C287_=_C748( C287 C748 ) C287_=_C771( C287 C771 ) C287_=_C803( C287 C803 ) \nC287_=_C826( C287 C826 ) C287_=_C855( C287 C855 ) C287_=_C875( C287 C875 ) C287_=_C902( C287 C902 ) C287_=_C921( C287 C921 ) C287_=_C946( C287 C946 ) \nC287_=_C964( C287 C964 ) C287_=_C988( C287 C988 ) C287_=_C1005( C287 C1005 ) C287_=_C1027( C287 C1027 ) C287_=_C1043( C287 C1043 ) C287_=_C1062( C287 C1062 ) \nC287_=_C1077( C287 C1077 ) C287_=_C1094( C287 C1094 ) C287_=_C1109( C287 C1109 ) C287_=_C1124( C287 C1124 ) C287_=_C1137( C287 C1137 ) C287_=_C1150( C287 C1150 ) \nC287_=_C1163( C287 C1163 ) C287_=_C1174( C287 C1174 ) C287_=_C1185( C287 C1185 ) C287_=_C1194( C287 C1194 ) C287_=_C1204( C287 C1204 ) C287_=_C1211( C287 C1211 ) \nC287_=_C1212( C287 C1212 ) C287_=_C1213( C287 C1213 ) C287_=_C1214( C287 C1214 ) C287_=_C1215( C287 C1215 ) C287_=_C1216( C287 C1216 ) C287_=_C1217( C287 C1217 ) \nC287_=_C1218( C287 C1218 ) C287_=_C1219( C287 C1219 ) C287_=_C1220( C287 C1220 ) C317_=_C362( C317 C362 ) C317_=_C391( C317 C391 ) C317_=_C434( C317 C434 ) \nC317_=_C461( C317 C461 ) C317_=_C502( C317 C502 ) C317_=_C529( C317 C529 ) C317_=_C568( C317 C568 ) C317_=_C594( C317 C594 ) C317_=_C631( C317 C631 ) \nC317_=_C655( C317 C655 ) C317_=_C691( C317 C691 ) C317_=_C715( C317 C715 ) C317_=_C748( C317 C748 ) C317_=_C771( C317 C771 ) C317_=_C803( C317 C803 ) \nC317_=_C826( C317 C826 ) C317_=_C855( C317 C855 ) C317_=_C875( C317 C875 ) C317_=_C902( C317 C902 ) C317_=_C921( C317 C921 ) C317_=_C946( C317 C946 ) \nC317_=_C964( C317 C964 ) C317_=_C988( C317 C988 ) C317_=_C1005( C317 C1005 ) C317_=_C1027( C317 C1027 ) C317_=_C1043( C317 C1043 ) C317_=_C1062( C317 C1062 ) \nC317_=_C1077( C317 C1077 ) C317_=_C1094( C317 C1094 ) C317_=_C1109( C317 C1109 ) C317_=_C1124( C317 C1124 ) C317_=_C1137( C317 C1137 ) C317_=_C1150( C317 C1150 ) \nC317_=_C1163( C317 C1163 ) C317_=_C1174( C317 C1174 ) C317_=_C1185( C317 C1185 ) C317_=_C1194( C317 C1194 ) C317_=_C1204( C317 C1204 ) C317_=_C1211( C317 C1211 ) \nC317_=_C1212( C317 C1212 ) C317_=_C1213( C317 C1213 ) C317_=_C1214( C317 C1214 ) C317_=_C1215( C317 C1215 ) C317_=_C1216( C317 C1216 ) C317_=_C1217( C317 C1217 ) \nC317_=_C1218( C317 C1218 ) C317_=_C1219( C317 C1219 ) C317_=_C1220( C317 C1220 ) C339_=_C351( C339 C351 ) C339_=_C362( C339 C362 ) C339_=_C411( C339 C411 ) \nC339_=_C479( C339 C479 ) C339_=_C545( C339 C545 ) C339_=_C608( C339 C608 ) C339_=_C668( C339 C668 ) C339_=_C725( C339 C725 ) C339_=_C779( C339 C779 ) \nC339_=_C813( C339 C813 ) C339_=_C814( C339 C814 ) C339_=_C815( C339 C815 ) C339_=_C816( C339 C816 ) C339_=_C817( C339 C817 ) C339_=_C818( C339 C818 ) \nC339_=_C820( C339 C820 ) C339_=_C821( C339 C821 ) C339_=_C822( C339 C822 ) C339_=_C823( C339 C823 ) C339_=_C824( C339 C824 ) C339_=_C825( C339 C825 ) \nC339_=_C826( C339 C826 ) C339_=_C827( C339 C827 ) C339_=_C828( C339 C828 ) C339_=_C829( C339 C829 ) C339_=_C830( C339 C830 ) C351_=_C362( C351 C362 ) \nC351_=_C423( C351 C423 ) C351_=_C491( C351 C491 ) C351_=_C557( C351 C557 ) C351_=_C620( C351 C620 ) C351_=_C680( C351 C680 ) C351_=_C737( C351 C737 ) \nC351_=_C792( C351 C792 ) C351_=_C844( C351 C844 ) C351_=_C891( C351 C891 ) C351_=_C935( C351 C935 ) C351_=_C977( C351 C977 ) C351_=_C1016( C351 C1016 ) \nC351_=_C1050( C351 C1050 ) C351_=_C1072( C351 C1072 ) C351_=_C1073( C351 C1073 ) C351_=_C1074( C351 C1074 ) C351_=_C1075( C351 C1075 ) C351_=_C1076( C351 C1076 ) \nC351_=_C1077( C351 C1077 ) C351_=_C1078( C351 C1078 ) C351_=_C1079( C351 C1079 ) C351_=_C1080( C351 C1080 ) C351_=_C1081( C351 C1081 ) C362_=_C391( C362 C391 ) \nC362_=_C434( C362 C434 ) C362_=_C461( C362 C461 ) C362_=_C502( C362 C502 ) C362_=_C529( C362 C529 ) C362_=_C568( C362 C568 ) C362_=_C594( C362 C594 ) \nC362_=_C631( C362 C631 ) C362_=_C655( C362 C655 ) C362_=_C691( C362 C691 ) C362_=_C715( C362 C715 ) C362_=_C748( C362 C748 ) C362_=_C771( C362 C771 ) \nC362_=_C803( C362 C803 ) C362_=_C826( C362 C826 ) C362_=_C855( C362 C855 ) C362_=_C875( C362 C875 ) C362_=_C902( C362 C902 ) C362_=_C921( C362 C921 ) \nC362_=_C946( C362 C946 ) C362_=_C964( C362 C964 ) C362_=_C988( C362 C988 ) C362_=_C1005( C362 C1005 ) C362_=_C1027( C362 C1027 ) C362_=_C1043( C362 C1043 ) \nC362_=_C1062( C362 C1062 ) C362_=_C1077( C362 C1077 ) C362_=_C1094( C362 C1094 ) C362_=_C1109( C362 C1109 ) C362_=_C1124( C362 C1124 ) C362_=_C1137( C362 C1137 ) \nC362_=_C1150( C362 C1150 ) C362_=_C1163( C362 C1163 ) C362_=_C1174( C362 C1174 ) C362_=_C1185( C362 C1185 ) C362_=_C1194( C362 C1194 ) C362_=_C1204( C362 C1204 ) \nC362_=_C1211( C362 C1211 ) C362_=_C1212( C362 C1212 ) C362_=_C1213( C362 C1213 ) C362_=_C1214( C362 C1214 ) C362_=_C1215( C362 C1215 ) C362_=_C1216( C362 C1216 ) \nC362_=_C1217( C362 C1217 ) C362_=_C1218( C362 C1218 ) C362_=_C1219( C362 C1219 ) C362_=_C1220( C362 C1220 ) C391_=_C434( C391 C434 ) C391_=_C461( C391 C461 ) \nC391_=_C502( C391 C502 ) C391_=_C529( C391 C529 ) C391_=_C568( C391 C568 ) C391_=_C594( C391 C594 ) C391_=_C631( C391 C631 ) C391_=_C655( C391 C655 ) \nC391_=_C691( C391 C691 ) C391_=_C715( C391 C715 ) C391_=_C748( C391 C748 ) C391_=_C771( C391 C771 ) C391_=_C803( C391 C803 ) C391_=_C826( C391 C826 ) \nC391_=_C855( C391 C855 ) C391_=_C875( C391 C875 ) C391_=_C902( C391 C902 ) C391_=_C921( C391 C921 ) C391_=_C946( C391 C946 ) C391_=_C964( C391 C964 ) \nC391_=_C988( C391 C988 ) C391_=_C1005( C391 C1005 ) C391_=_C1027( C391 C1027 ) C391_=_C1043( C391 C1043 ) C391_=_C1062( C391 C1062 ) C391_=_C1077( C391 C1077 ) \nC391_=_C1094( C391 C1094 ) C391_=_C1109( C391 C1109 ) C391_=_C1124( C391 C1124 ) C391_=_C1137( C391 C1137 ) C391_=_C1150( C391 C1150 ) C391_=_C1163( C391 C1163 ) \nC391_=_C1174( C391 C1174 ) C391_=_C1185( C391 C1185 ) C391_=_C1194( C391 C1194 ) C391_=_C1204( C391 C1204 ) C391_=_C1211( C391 C1211 ) C391_=_C1212( C391 C1212 ) \nC391_=_C1213( C391 C1213 ) C391_=_C1214( C391 C1214 ) C391_=_C1215( C391 C1215 ) C391_=_C1216( C391 C1216 ) C391_=_C1217( C391 C1217 ) C391_=_C1218( C391 C1218 ) \nC391_=_C1219( C391 C1219 ) C391_=_C1220( C391 C1220 ) C411_=_C423( C411 C423 ) C411_=_C434( C411 C434 ) C411_=_C479( C411 C479 ) C411_=_C545( C411 C545 ) \nC411_=_C608( C411 C608 ) C411_=_C668( C411 C668 ) C411_=_C725( C411 C725 ) C411_=_C779( C411 C779 ) C411_=_C813( C411 C813 ) C411_=_C814( C411 C814 ) \nC411_=_C815( C411 C815 ) C411_=_C816( C411 C816 ) C411_=_C817( C411 C817 ) C411_=_C818( C411 C818 ) C411_=_C820( C411 C820 ) C411_=_C821( C411 C821 ) \nC411_=_C822( C411 C822 ) C411_=_C823( C411 C823 ) C411_=_C824( C411 C824 ) C411_=_C825( C411 C825 ) C411_=_C826( C411 C826 ) C411_=_C827( C411 C827 ) \nC411_=_C828( C411 C828 ) C411_=_C829( C411 C829 ) C411_=_C830( C411 C830 ) C423_=_C434( C423 C434 ) C423_=_C491( C423 C491 ) C423_=_C557( C423 C557 ) \nC423_=_C620( C423 C620 ) C423_=_C680( C423 C680 ) C423_=_C737( C423 C737 ) C423_=_C792( C423 C792 ) C423_=_C844( C423 C844 ) C423_=_C891( C423 C891 ) \nC423_=_C935( C423 C935 ) C423_=_C977( C423 C977 ) C423_=_C1016( C423 C1016 ) C423_=_C1050( C423 C1050 ) C423_=_C1072( C423 C1072 ) C423_=_C1073( C423 C1073 ) \nC423_=_C1074( C423 C1074 ) C423_=_C1075( C423 C1075 ) C423_=_C1076( C423 C1076 ) C423_=_C1077( C423 C1077 ) C423_=_C1078( C423 C1078 ) C423_=_C1079( C423 C1079 ) \nC423_=_C1080( C423 C1080 ) C423_=_C1081( C423 C1081 ) C434_=_C461( C434 C461 ) C434_=_C502( C434 C502 ) C434_=_C529( C434 C529 ) C434_=_C568( C434 C568 ) \nC434_=_C594( C434 C594 ) C434_=_C631( C434 C631 ) C434_=_C655( C434 C655 ) C434_=_C691( C434 C691 ) C434_=_C715( C434 C715 ) C434_=_C748( C434 C748 ) \nC434_=_C771( C434 C771 ) C434_=_C803( C434 C803 ) C434_=_C826( C434 C826 ) C434_=_C855( C434 C855 ) C434_=_C875( C434 C875 ) C434_=_C902( C434 C902 ) \nC434_=_C921( C434 C921 ) C434_=_C946( C434 C946 ) C434_=_C964( C434 C964 ) C434_=_C988( C434 C988 ) C434_=_C1005( C434 C1005 ) C434_=_C1027( C434 C1027 ) \nC434_=_C1043( C434 C1043 ) C434_=_C1062( C434 C1062 ) C434_=_C1077( C434 C1077 ) C434_=_C1094( C434 C1094 ) C434_=_C1109( C434 C1109 ) C434_=_C1124( C434 C1124 ) \nC434_=_C1137( C434 C1137 ) C434_=_C1150( C434 C1150 ) C434_=_C1163( C434 C1163 ) C434_=_C1174( C434 C1174 ) C434_=_C1185( C434 C1185 ) C434_=_C1194( C434 C1194 ) \nC434_=_C1204( C434 C1204 ) C434_=_C1211( C434 C1211 ) C434_=_C1212( C434 C1212 ) C434_=_C1213( C434 C1213 ) C434_=_C1214( C434 C1214 ) C434_=_C1215( C434 C1215 ) \nC434_=_C1216( C434 C1216 ) C434_=_C1217( C434 C1217 ) C434_=_C1218( C434 C1218 ) C434_=_C1219( C434 C1219 ) C434_=_C1220( C434 C1220 ) C461_=_C502( C461 C502 ) \nC461_=_C529( C461 C529 ) C461_=_C568( C461 C568 ) C461_=_C594( C461 C594 ) C461_=_C631( C461 C631 ) C461_=_C655( C461 C655 ) C461_=_C691( C461 C691 ) \nC461_=_C715( C461 C715 ) C461_=_C748( C461 C748 ) C461_=_C771( C461 C771 ) C461_=_C803( C461 C803 ) C461_=_C826( C461 C826 ) C461_=_C855( C461 C855 ) \nC461_=_C875( C461 C875 ) C461_=_C902( C461 C902 ) C461_=_C921( C461 C921 ) C461_=_C946( C461 C946 ) C461_=_C964( C461 C964 ) C461_=_C988( C461 C988 ) \nC461_=_C1005( C461 C1005 ) C461_=_C1027( C461 C1027 ) C461_=_C1043( C461 C1043 ) C461_=_C1062( C461 C1062 ) C461_=_C1077( C461 C1077 ) C461_=_C1094( C461 C1094 ) \nC461_=_C1109( C461 C1109 ) C461_=_C1124(</w:t>
      </w:r>
    </w:p>
    <w:p>
      <w:pPr>
        <w:pStyle w:val="PreformattedText"/>
        <w:bidi w:val="0"/>
        <w:spacing w:before="0" w:after="0"/>
        <w:jc w:val="left"/>
        <w:rPr/>
      </w:pPr>
      <w:r>
        <w:rPr/>
        <w:t xml:space="preserve"> </w:t>
      </w:r>
      <w:r>
        <w:rPr/>
        <w:t>C461 C1124 ) C461_=_C1137( C461 C1137 ) C461_=_C1150( C461 C1150 ) C461_=_C1163( C461 C1163 ) C461_=_C1174( C461 C1174 ) \nC461_=_C1185( C461 C1185 ) C461_=_C1194( C461 C1194 ) C461_=_C1204( C461 C1204 ) C461_=_C1211( C461 C1211 ) C461_=_C1212( C461 C1212 ) C461_=_C1213( C461 C1213 ) \nC461_=_C1214( C461 C1214 ) C461_=_C1215( C461 C1215 ) C461_=_C1216( C461 C1216 ) C461_=_C1217( C461 C1217 ) C461_=_C1218( C461 C1218 ) C461_=_C1219( C461 C1219 ) \nC461_=_C1220( C461 C1220 ) C479_=_C491( C479 C491 ) C479_=_C502( C479 C502 ) C479_=_C545( C479 C545 ) C479_=_C608( C479 C608 ) C479_=_C668( C479 C668 ) \nC479_=_C725( C479 C725 ) C479_=_C779( C479 C779 ) C479_=_C813( C479 C813 ) C479_=_C814( C479 C814 ) C479_=_C815( C479 C815 ) C479_=_C816( C479 C816 ) \nC479_=_C817( C479 C817 ) C479_=_C818( C479 C818 ) C479_=_C820( C479 C820 ) C479_=_C821( C479 C821 ) C479_=_C822( C479 C822 ) C479_=_C823( C479 C823 ) \nC479_=_C824( C479 C824 ) C479_=_C825( C479 C825 ) C479_=_C826( C479 C826 ) C479_=_C827( C479 C827 ) C479_=_C828( C479 C828 ) C479_=_C829( C479 C829 ) \nC479_=_C830( C479 C830 ) C491_=_C502( C491 C502 ) C491_=_C557( C491 C557 ) C491_=_C620( C491 C620 ) C491_=_C680( C491 C680 ) C491_=_C737( C491 C737 ) \nC491_=_C792( C491 C792 ) C491_=_C844( C491 C844 ) C491_=_C891( C491 C891 ) C491_=_C935( C491 C935 ) C491_=_C977( C491 C977 ) C491_=_C1016( C491 C1016 ) \nC491_=_C1050( C491 C1050 ) C491_=_C1072( C491 C1072 ) C491_=_C1073( C491 C1073 ) C491_=_C1074( C491 C1074 ) C491_=_C1075( C491 C1075 ) C491_=_C1076( C491 C1076 ) \nC491_=_C1077( C491 C1077 ) C491_=_C1078( C491 C1078 ) C491_=_C1079( C491 C1079 ) C491_=_C1080( C491 C1080 ) C491_=_C1081( C491 C1081 ) C502_=_C529( C502 C529 ) \nC502_=_C568( C502 C568 ) C502_=_C594( C502 C594 ) C502_=_C631( C502 C631 ) C502_=_C655( C502 C655 ) C502_=_C691( C502 C691 ) C502_=_C715( C502 C715 ) \nC502_=_C748( C502 C748 ) C502_=_C771( C502 C771 ) C502_=_C803( C502 C803 ) C502_=_C826( C502 C826 ) C502_=_C855( C502 C855 ) C502_=_C875( C502 C875 ) \nC502_=_C902( C502 C902 ) C502_=_C921( C502 C921 ) C502_=_C946( C502 C946 ) C502_=_C964( C502 C964 ) C502_=_C988( C502 C988 ) C502_=_C1005( C502 C1005 ) \nC502_=_C1027( C502 C1027 ) C502_=_C1043( C502 C1043 ) C502_=_C1062( C502 C1062 ) C502_=_C1077( C502 C1077 ) C502_=_C1094( C502 C1094 ) C502_=_C1109( C502 C1109 ) \nC502_=_C1124( C502 C1124 ) C502_=_C1137( C502 C1137 ) C502_=_C1150( C502 C1150 ) C502_=_C1163( C502 C1163 ) C502_=_C1174( C502 C1174 ) C502_=_C1185( C502 C1185 ) \nC502_=_C1194( C502 C1194 ) C502_=_C1204( C502 C1204 ) C502_=_C1211( C502 C1211 ) C502_=_C1212( C502 C1212 ) C502_=_C1213( C502 C1213 ) C502_=_C1214( C502 C1214 ) \nC502_=_C1215( C502 C1215 ) C502_=_C1216( C502 C1216 ) C502_=_C1217( C502 C1217 ) C502_=_C1218( C502 C1218 ) C502_=_C1219( C502 C1219 ) C502_=_C1220( C502 C1220 ) \nC529_=_C568( C529 C568 ) C529_=_C594( C529 C594 ) C529_=_C631( C529 C631 ) C529_=_C655( C529 C655 ) C529_=_C691( C529 C691 ) C529_=_C715( C529 C715 ) \nC529_=_C748( C529 C748 ) C529_=_C771( C529 C771 ) C529_=_C803( C529 C803 ) C529_=_C826( C529 C826 ) C529_=_C855( C529 C855 ) C529_=_C875( C529 C875 ) \nC529_=_C902( C529 C902 ) C529_=_C921( C529 C921 ) C529_=_C946( C529 C946 ) C529_=_C964( C529 C964 ) C529_=_C988( C529 C988 ) C529_=_C1005( C529 C1005 ) \nC529_=_C1027( C529 C1027 ) C529_=_C1043( C529 C1043 ) C529_=_C1062( C529 C1062 ) C529_=_C1077( C529 C1077 ) C529_=_C1094( C529 C1094 ) C529_=_C1109( C529 C1109 ) \nC529_=_C1124( C529 C1124 ) C529_=_C1137( C529 C1137 ) C529_=_C1150( C529 C1150 ) C529_=_C1163( C529 C1163 ) C529_=_C1174( C529 C1174 ) C529_=_C1185( C529 C1185 ) \nC529_=_C1194( C529 C1194 ) C529_=_C1204( C529 C1204 ) C529_=_C1211( C529 C1211 ) C529_=_C1212( C529 C1212 ) C529_=_C1213( C529 C1213 ) C529_=_C1214( C529 C1214 ) \nC529_=_C1215( C529 C1215 ) C529_=_C1216( C529 C1216 ) C529_=_C1217( C529 C1217 ) C529_=_C1218( C529 C1218 ) C529_=_C1219( C529 C1219 ) C529_=_C1220( C529 C1220 ) \nC545_=_C557( C545 C557 ) C545_=_C568( C545 C568 ) C545_=_C608( C545 C608 ) C545_=_C668( C545 C668 ) C545_=_C725( C545 C725 ) C545_=_C779( C545 C779 ) \nC545_=_C813( C545 C813 ) C545_=_C814( C545 C814 ) C545_=_C815( C545 C815 ) C545_=_C816( C545 C816 ) C545_=_C817( C545 C817 ) C545_=_C818( C545 C818 ) \nC545_=_C820( C545 C820 ) C545_=_C821( C545 C821 ) C545_=_C822( C545 C822 ) C545_=_C823( C545 C823 ) C545_=_C824( C545 C824 ) C545_=_C825( C545 C825 ) \nC545_=_C826( C545 C826 ) C545_=_C827( C545 C827 ) C545_=_C828( C545 C828 ) C545_=_C829( C545 C829 ) C545_=_C830( C545 C830 ) C557_=_C568( C557 C568 ) \nC557_=_C620( C557 C620 ) C557_=_C680( C557 C680 ) C557_=_C737( C557 C737 ) C557_=_C792( C557 C792 ) C557_=_C844( C557 C844 ) C557_=_C891( C557 C891 ) \nC557_=_C935( C557 C935 ) C557_=_C977( C557 C977 ) C557_=_C1016( C557 C1016 ) C557_=_C1050( C557 C1050 ) C557_=_C1072( C557 C1072 ) C557_=_C1073( C557 C1073 ) \nC557_=_C1074( C557 C1074 ) C557_=_C1075( C557 C1075 ) C557_=_C1076( C557 C1076 ) C557_=_C1077( C557 C1077 ) C557_=_C1078( C557 C1078 ) C557_=_C1079( C557 C1079 ) \nC557_=_C1080( C557 C1080 ) C557_=_C1081( C557 C1081 ) C568_=_C594( C568 C594 ) C568_=_C631( C568 C631 ) C568_=_C655( C568 C655 ) C568_=_C691( C568 C691 ) \nC568_=_C715( C568 C715 ) C568_=_C748( C568 C748 ) C568_=_C771( C568 C771 ) C568_=_C803( C568 C803 ) C568_=_C826( C568 C826 ) C568_=_C855( C568 C855 ) \nC568_=_C875( C568 C875 ) C568_=_C902( C568 C902 ) C568_=_C921( C568 C921 ) C568_=_C946( C568 C946 ) C568_=_C964( C568 C964 ) C568_=_C988( C568 C988 ) \nC568_=_C1005( C568 C1005 ) C568_=_C1027( C568 C1027 ) C568_=_C1043( C568 C1043 ) C568_=_C1062( C568 C1062 ) C568_=_C1077( C568 C1077 ) C568_=_C1094( C568 C1094 ) \nC568_=_C1109( C568 C1109 ) C568_=_C1124( C568 C1124 ) C568_=_C1137( C568 C1137 ) C568_=_C1150( C568 C1150 ) C568_=_C1163( C568 C1163 ) C568_=_C1174( C568 C1174 ) \nC568_=_C1185( C568 C1185 ) C568_=_C1194( C568 C1194 ) C568_=_C1204( C568 C1204 ) C568_=_C1211( C568 C1211 ) C568_=_C1212( C568 C1212 ) C568_=_C1213( C568 C1213 ) \nC568_=_C1214( C568 C1214 ) C568_=_C1215( C568 C1215 ) C568_=_C1216( C568 C1216 ) C568_=_C1217( C568 C1217 ) C568_=_C1218( C568 C1218 ) C568_=_C1219( C568 C1219 ) \nC568_=_C1220( C568 C1220 ) C594_=_C631( C594 C631 ) C594_=_C655( C594 C655 ) C594_=_C691( C594 C691 ) C594_=_C715( C594 C715 ) C594_=_C748( C594 C748 ) \nC594_=_C771( C594 C771 ) C594_=_C803( C594 C803 ) C594_=_C826( C594 C826 ) C594_=_C855( C594 C855 ) C594_=_C875( C594 C875 ) C594_=_C902( C594 C902 ) \nC594_=_C921( C594 C921 ) C594_=_C946( C594 C946 ) C594_=_C964( C594 C964 ) C594_=_C988( C594 C988 ) C594_=_C1005( C594 C1005 ) C594_=_C1027( C594 C1027 ) \nC594_=_C1043( C594 C1043 ) C594_=_C1062( C594 C1062 ) C594_=_C1077( C594 C1077 ) C594_=_C1094( C594 C1094 ) C594_=_C1109( C594 C1109 ) C594_=_C1124( C594 C1124 ) \nC594_=_C1137( C594 C1137 ) C594_=_C1150( C594 C1150 ) C594_=_C1163( C594 C1163 ) C594_=_C1174( C594 C1174 ) C594_=_C1185( C594 C1185 ) C594_=_C1194( C594 C1194 ) \nC594_=_C1204( C594 C1204 ) C594_=_C1211( C594 C1211 ) C594_=_C1212( C594 C1212 ) C594_=_C1213( C594 C1213 ) C594_=_C1214( C594 C1214 ) C594_=_C1215( C594 C1215 ) \nC594_=_C1216( C594 C1216 ) C594_=_C1217( C594 C1217 ) C594_=_C1218( C594 C1218 ) C594_=_C1219( C594 C1219 ) C594_=_C1220( C594 C1220 ) C608_=_C620( C608 C620 ) \nC608_=_C631( C608 C631 ) C608_=_C668( C608 C668 ) C608_=_C725( C608 C725 ) C608_=_C779( C608 C779 ) C608_=_C813( C608 C813 ) C608_=_C814( C608 C814 ) \nC608_=_C815( C608 C815 ) C608_=_C816( C608 C816 ) C608_=_C817( C608 C817 ) C608_=_C818( C608 C818 ) C608_=_C820( C608 C820 ) C608_=_C821( C608 C821 ) \nC608_=_C822( C608 C822 ) C608_=_C823( C608 C823 ) C608_=_C824( C608 C824 ) C608_=_C825( C608 C825 ) C608_=_C826( C608 C826 ) C608_=_C827( C608 C827 ) \nC608_=_C828( C608 C828 ) C608_=_C829( C608 C829 ) C608_=_C830( C608 C830 ) C620_=_C631( C620 C631 ) C620_=_C680( C620 C680 ) C620_=_C737( C620 C737 ) \nC620_=_C792( C620 C792 ) C620_=_C844( C620 C844 ) C620_=_C891( C620 C891 ) C620_=_C935( C620 C935 ) C620_=_C977( C620 C977 ) C620_=_C1016( C620 C1016 ) \nC620_=_C1050( C620 C1050 ) C620_=_C1072( C620 C1072 ) C620_=_C1073( C620 C1073 ) C620_=_C1074( C620 C1074 ) C620_=_C1075( C620 C1075 ) C620_=_C1076( C620 C1076 ) \nC620_=_C1077( C620 C1077 ) C620_=_C1078( C620 C1078 ) C620_=_C1079( C620 C1079 ) C620_=_C1080( C620 C1080 ) C620_=_C1081( C620 C1081 ) C631_=_C655( C631 C655 ) \nC631_=_C691( C631 C691 ) C631_=_C715( C631 C715 ) C631_=_C748( C631 C748 ) C631_=_C771( C631 C771 ) C631_=_C803( C631 C803 ) C631_=_C826( C631 C826 ) \nC631_=_C855( C631 C855 ) C631_=_C875( C631 C875 ) C631_=_C902( C631 C902 ) C631_=_C921( C631 C921 ) C631_=_C946( C631 C946 ) C631_=_C964( C631 C964 ) \nC631_=_C988( C631 C988 ) C631_=_C1005( C631 C1005 ) C631_=_C1027( C631 C1027 ) C631_=_C1043( C631 C1043 ) C631_=_C1062( C631 C1062 ) C631_=_C1077( C631 C1077 ) \nC631_=_C1094( C631 C1094 ) C631_=_C1109( C631 C1109 ) C631_=_C1124( C631 C1124 ) C631_=_C1137( C631 C1137 ) C631_=_C1150( C631 C1150 ) C631_=_C1163( C631 C1163 ) \nC631_=_C1174( C631 C1174 ) C631_=_C1185( C631 C1185 ) C631_=_C1194( C631 C1194 ) C631_=_C1204( C631 C1204 ) C631_=_C1211( C631 C1211 ) C631_=_C1212( C631 C1212 ) \nC631_=_C1213( C631 C1213 ) C631_=_C1214( C631 C1214 ) C631_=_C1215( C631 C1215 ) C631_=_C1216( C631 C1216 ) C631_=_C1217( C631 C1217 ) C631_=_C1218( C631 C1218 ) \nC631_=_C1219( C631 C1219 ) C631_=_C1220( C631 C1220 ) C655_=_C691( C655 C691 ) C655_=_C715( C655 C715 ) C655_=_C748( C655 C748 ) C655_=_C771( C655 C771 ) \nC655_=_C803( C655 C803 ) C655_=_C826( C655 C826 ) C655_=_C855( C655 C855 ) C655_=_C875( C655 C875 ) C655_=_C902( C655 C902 ) C655_=_C921( C655 C921 ) \nC655_=_C946( C655 C946 ) C655_=_C964( C655 C964 ) C655_=_C988( C655 C988 ) C655_=_C1005( C655 C1005 ) C655_=_C1027( C655 C1027 ) C655_=_C1043( C655 C1043 ) \nC655_=_C1062( C655 C1062 ) C655_=_C1077( C655 C1077 ) C655_=_C1094( C655 C1094 ) C655_=_C1109( C655 C1109 ) C655_=_C1124( C655 C1124 ) C655_=_C1137( C655</w:t>
      </w:r>
    </w:p>
    <w:p>
      <w:pPr>
        <w:pStyle w:val="PreformattedText"/>
        <w:bidi w:val="0"/>
        <w:spacing w:before="0" w:after="0"/>
        <w:jc w:val="left"/>
        <w:rPr/>
      </w:pPr>
      <w:r>
        <w:rPr/>
        <w:t xml:space="preserve"> </w:t>
      </w:r>
      <w:r>
        <w:rPr/>
        <w:t>C1137 ) \nC655_=_C1150( C655 C1150 ) C655_=_C1163( C655 C1163 ) C655_=_C1174( C655 C1174 ) C655_=_C1185( C655 C1185 ) C655_=_C1194( C655 C1194 ) C655_=_C1204( C655 C1204 ) \nC655_=_C1211( C655 C1211 ) C655_=_C1212( C655 C1212 ) C655_=_C1213( C655 C1213 ) C655_=_C1214( C655 C1214 ) C655_=_C1215( C655 C1215 ) C655_=_C1216( C655 C1216 ) \nC655_=_C1217( C655 C1217 ) C655_=_C1218( C655 C1218 ) C655_=_C1219( C655 C1219 ) C655_=_C1220( C655 C1220 ) C668_=_C680( C668 C680 ) C668_=_C691( C668 C691 ) \nC668_=_C725( C668 C725 ) C668_=_C779( C668 C779 ) C668_=_C813( C668 C813 ) C668_=_C814( C668 C814 ) C668_=_C815( C668 C815 ) C668_=_C816( C668 C816 ) \nC668_=_C817( C668 C817 ) C668_=_C818( C668 C818 ) C668_=_C820( C668 C820 ) C668_=_C821( C668 C821 ) C668_=_C822( C668 C822 ) C668_=_C823( C668 C823 ) \nC668_=_C824( C668 C824 ) C668_=_C825( C668 C825 ) C668_=_C826( C668 C826 ) C668_=_C827( C668 C827 ) C668_=_C828( C668 C828 ) C668_=_C829( C668 C829 ) \nC668_=_C830( C668 C830 ) C680_=_C691( C680 C691 ) C680_=_C737( C680 C737 ) C680_=_C792( C680 C792 ) C680_=_C844( C680 C844 ) C680_=_C891( C680 C891 ) \nC680_=_C935( C680 C935 ) C680_=_C977( C680 C977 ) C680_=_C1016( C680 C1016 ) C680_=_C1050( C680 C1050 ) C680_=_C1072( C680 C1072 ) C680_=_C1073( C680 C1073 ) \nC680_=_C1074( C680 C1074 ) C680_=_C1075( C680 C1075 ) C680_=_C1076( C680 C1076 ) C680_=_C1077( C680 C1077 ) C680_=_C1078( C680 C1078 ) C680_=_C1079( C680 C1079 ) \nC680_=_C1080( C680 C1080 ) C680_=_C1081( C680 C1081 ) C691_=_C715( C691 C715 ) C691_=_C748( C691 C748 ) C691_=_C771( C691 C771 ) C691_=_C803( C691 C803 ) \nC691_=_C826( C691 C826 ) C691_=_C855( C691 C855 ) C691_=_C875( C691 C875 ) C691_=_C902( C691 C902 ) C691_=_C921( C691 C921 ) C691_=_C946( C691 C946 ) \nC691_=_C964( C691 C964 ) C691_=_C988( C691 C988 ) C691_=_C1005( C691 C1005 ) C691_=_C1027( C691 C1027 ) C691_=_C1043( C691 C1043 ) C691_=_C1062( C691 C1062 ) \nC691_=_C1077( C691 C1077 ) C691_=_C1094( C691 C1094 ) C691_=_C1109( C691 C1109 ) C691_=_C1124( C691 C1124 ) C691_=_C1137( C691 C1137 ) C691_=_C1150( C691 C1150 ) \nC691_=_C1163( C691 C1163 ) C691_=_C1174( C691 C1174 ) C691_=_C1185( C691 C1185 ) C691_=_C1194( C691 C1194 ) C691_=_C1204( C691 C1204 ) C691_=_C1211( C691 C1211 ) \nC691_=_C1212( C691 C1212 ) C691_=_C1213( C691 C1213 ) C691_=_C1214( C691 C1214 ) C691_=_C1215( C691 C1215 ) C691_=_C1216( C691 C1216 ) C691_=_C1217( C691 C1217 ) \nC691_=_C1218( C691 C1218 ) C691_=_C1219( C691 C1219 ) C691_=_C1220( C691 C1220 ) C715_=_C748( C715 C748 ) C715_=_C771( C715 C771 ) C715_=_C803( C715 C803 ) \nC715_=_C826( C715 C826 ) C715_=_C855( C715 C855 ) C715_=_C875( C715 C875 ) C715_=_C902( C715 C902 ) C715_=_C921( C715 C921 ) C715_=_C946( C715 C946 ) \nC715_=_C964( C715 C964 ) C715_=_C988( C715 C988 ) C715_=_C1005( C715 C1005 ) C715_=_C1027( C715 C1027 ) C715_=_C1043( C715 C1043 ) C715_=_C1062( C715 C1062 ) \nC715_=_C1077( C715 C1077 ) C715_=_C1094( C715 C1094 ) C715_=_C1109( C715 C1109 ) C715_=_C1124( C715 C1124 ) C715_=_C1137( C715 C1137 ) C715_=_C1150( C715 C1150 ) \nC715_=_C1163( C715 C1163 ) C715_=_C1174( C715 C1174 ) C715_=_C1185( C715 C1185 ) C715_=_C1194( C715 C1194 ) C715_=_C1204( C715 C1204 ) C715_=_C1211( C715 C1211 ) \nC715_=_C1212( C715 C1212 ) C715_=_C1213( C715 C1213 ) C715_=_C1214( C715 C1214 ) C715_=_C1215( C715 C1215 ) C715_=_C1216( C715 C1216 ) C715_=_C1217( C715 C1217 ) \nC715_=_C1218( C715 C1218 ) C715_=_C1219( C715 C1219 ) C715_=_C1220( C715 C1220 ) C725_=_C737( C725 C737 ) C725_=_C748( C725 C748 ) C725_=_C779( C725 C779 ) \nC725_=_C813( C725 C813 ) C725_=_C814( C725 C814 ) C725_=_C815( C725 C815 ) C725_=_C816( C725 C816 ) C725_=_C817( C725 C817 ) C725_=_C818( C725 C818 ) \nC725_=_C820( C725 C820 ) C725_=_C821( C725 C821 ) C725_=_C822( C725 C822 ) C725_=_C823( C725 C823 ) C725_=_C824( C725 C824 ) C725_=_C825( C725 C825 ) \nC725_=_C826( C725 C826 ) C725_=_C827( C725 C827 ) C725_=_C828( C725 C828 ) C725_=_C829( C725 C829 ) C725_=_C830( C725 C830 ) C737_=_C748( C737 C748 ) \nC737_=_C792( C737 C792 ) C737_=_C844( C737 C844 ) C737_=_C891( C737 C891 ) C737_=_C935( C737 C935 ) C737_=_C977( C737 C977 ) C737_=_C1016( C737 C1016 ) \nC737_=_C1050( C737 C1050 ) C737_=_C1072( C737 C1072 ) C737_=_C1073( C737 C1073 ) C737_=_C1074( C737 C1074 ) C737_=_C1075( C737 C1075 ) C737_=_C1076( C737 C1076 ) \nC737_=_C1077( C737 C1077 ) C737_=_C1078( C737 C1078 ) C737_=_C1079( C737 C1079 ) C737_=_C1080( C737 C1080 ) C737_=_C1081( C737 C1081 ) C748_=_C771( C748 C771 ) \nC748_=_C803( C748 C803 ) C748_=_C826( C748 C826 ) C748_=_C855( C748 C855 ) C748_=_C875( C748 C875 ) C748_=_C902( C748 C902 ) C748_=_C921( C748 C921 ) \nC748_=_C946( C748 C946 ) C748_=_C964( C748 C964 ) C748_=_C988( C748 C988 ) C748_=_C1005( C748 C1005 ) C748_=_C1027( C748 C1027 ) C748_=_C1043( C748 C1043 ) \nC748_=_C1062( C748 C1062 ) C748_=_C1077( C748 C1077 ) C748_=_C1094( C748 C1094 ) C748_=_C1109( C748 C1109 ) C748_=_C1124( C748 C1124 ) C748_=_C1137( C748 C1137 ) \nC748_=_C1150( C748 C1150 ) C748_=_C1163( C748 C1163 ) C748_=_C1174( C748 C1174 ) C748_=_C1185( C748 C1185 ) C748_=_C1194( C748 C1194 ) C748_=_C1204( C748 C1204 ) \nC748_=_C1211( C748 C1211 ) C748_=_C1212( C748 C1212 ) C748_=_C1213( C748 C1213 ) C748_=_C1214( C748 C1214 ) C748_=_C1215( C748 C1215 ) C748_=_C1216( C748 C1216 ) \nC748_=_C1217( C748 C1217 ) C748_=_C1218( C748 C1218 ) C748_=_C1219( C748 C1219 ) C748_=_C1220( C748 C1220 ) C771_=_C803( C771 C803 ) C771_=_C826( C771 C826 ) \nC771_=_C855( C771 C855 ) C771_=_C875( C771 C875 ) C771_=_C902( C771 C902 ) C771_=_C921( C771 C921 ) C771_=_C946( C771 C946 ) C771_=_C964( C771 C964 ) \nC771_=_C988( C771 C988 ) C771_=_C1005( C771 C1005 ) C771_=_C1027( C771 C1027 ) C771_=_C1043( C771 C1043 ) C771_=_C1062( C771 C1062 ) C771_=_C1077( C771 C1077 ) \nC771_=_C1094( C771 C1094 ) C771_=_C1109( C771 C1109 ) C771_=_C1124( C771 C1124 ) C771_=_C1137( C771 C1137 ) C771_=_C1150( C771 C1150 ) C771_=_C1163( C771 C1163 ) \nC771_=_C1174( C771 C1174 ) C771_=_C1185( C771 C1185 ) C771_=_C1194( C771 C1194 ) C771_=_C1204( C771 C1204 ) C771_=_C1211( C771 C1211 ) C771_=_C1212( C771 C1212 ) \nC771_=_C1213( C771 C1213 ) C771_=_C1214( C771 C1214 ) C771_=_C1215( C771 C1215 ) C771_=_C1216( C771 C1216 ) C771_=_C1217( C771 C1217 ) C771_=_C1218( C771 C1218 ) \nC771_=_C1219( C771 C1219 ) C771_=_C1220( C771 C1220 ) C779_=_C792( C779 C792 ) C779_=_C803( C779 C803 ) C779_=_C813( C779 C813 ) C779_=_C814( C779 C814 ) \nC779_=_C815( C779 C815 ) C779_=_C816( C779 C816 ) C779_=_C817( C779 C817 ) C779_=_C818( C779 C818 ) C779_=_C820( C779 C820 ) C779_=_C821( C779 C821 ) \nC779_=_C822( C779 C822 ) C779_=_C823( C779 C823 ) C779_=_C824( C779 C824 ) C779_=_C825( C779 C825 ) C779_=_C826( C779 C826 ) C779_=_C827( C779 C827 ) \nC779_=_C828( C779 C828 ) C779_=_C829( C779 C829 ) C779_=_C830( C779 C830 ) C792_=_C803( C792 C803 ) C792_=_C844( C792 C844 ) C792_=_C891( C792 C891 ) \nC792_=_C935( C792 C935 ) C792_=_C977( C792 C977 ) C792_=_C1016( C792 C1016 ) C792_=_C1050( C792 C1050 ) C792_=_C1072( C792 C1072 ) C792_=_C1073( C792 C1073 ) \nC792_=_C1074( C792 C1074 ) C792_=_C1075( C792 C1075 ) C792_=_C1076( C792 C1076 ) C792_=_C1077( C792 C1077 ) C792_=_C1078( C792 C1078 ) C792_=_C1079( C792 C1079 ) \nC792_=_C1080( C792 C1080 ) C792_=_C1081( C792 C1081 ) C803_=_C826( C803 C826 ) C803_=_C855( C803 C855 ) C803_=_C875( C803 C875 ) C803_=_C902( C803 C902 ) \nC803_=_C921( C803 C921 ) C803_=_C946( C803 C946 ) C803_=_C964( C803 C964 ) C803_=_C988( C803 C988 ) C803_=_C1005( C803 C1005 ) C803_=_C1027( C803 C1027 ) \nC803_=_C1043( C803 C1043 ) C803_=_C1062( C803 C1062 ) C803_=_C1077( C803 C1077 ) C803_=_C1094( C803 C1094 ) C803_=_C1109( C803 C1109 ) C803_=_C1124( C803 C1124 ) \nC803_=_C1137( C803 C1137 ) C803_=_C1150( C803 C1150 ) C803_=_C1163( C803 C1163 ) C803_=_C1174( C803 C1174 ) C803_=_C1185( C803 C1185 ) C803_=_C1194( C803 C1194 ) \nC803_=_C1204( C803 C1204 ) C803_=_C1211( C803 C1211 ) C803_=_C1212( C803 C1212 ) C803_=_C1213( C803 C1213 ) C803_=_C1214( C803 C1214 ) C803_=_C1215( C803 C1215 ) \nC803_=_C1216( C803 C1216 ) C803_=_C1217( C803 C1217 ) C803_=_C1218( C803 C1218 ) C803_=_C1219( C803 C1219 ) C803_=_C1220( C803 C1220 ) C813_=_C814( C813 C814 ) \nC813_=_C815( C813 C815 ) C813_=_C816( C813 C816 ) C813_=_C817( C813 C817 ) C813_=_C818( C813 C818 ) C813_=_C820( C813 C820 ) C813_=_C821( C813 C821 ) \nC813_=_C822( C813 C822 ) C813_=_C823( C813 C823 ) C813_=_C824( C813 C824 ) C813_=_C825( C813 C825 ) C813_=_C826( C813 C826 ) C813_=_C827( C813 C827 ) \nC813_=_C828( C813 C828 ) C813_=_C829( C813 C829 ) C813_=_C830( C813 C830 ) C813_=_C844( C813 C844 ) C813_=_C855( C813 C855 ) C814_=_C815( C814 C815 ) \nC814_=_C816( C814 C816 ) C814_=_C817( C814 C817 ) C814_=_C818( C814 C818 ) C814_=_C820( C814 C820 ) C814_=_C821( C814 C821 ) C814_=_C822( C814 C822 ) \nC814_=_C823( C814 C823 ) C814_=_C824( C814 C824 ) C814_=_C825( C814 C825 ) C814_=_C826( C814 C826 ) C814_=_C827( C814 C827 ) C814_=_C828( C814 C828 ) \nC814_=_C829( C814 C829 ) C814_=_C830( C814 C830 ) C814_=_C891( C814 C891 ) C814_=_C902( C814 C902 ) C815_=_C816( C815 C816 ) C815_=_C817( C815 C817 ) \nC815_=_C818( C815 C818 ) C815_=_C820( C815 C820 ) C815_=_C821( C815 C821 ) C815_=_C822( C815 C822 ) C815_=_C823( C815 C823 ) C815_=_C824( C815 C824 ) \nC815_=_C825( C815 C825 ) C815_=_C826( C815 C826 ) C815_=_C827( C815 C827 ) C815_=_C828( C815 C828 ) C815_=_C829( C815 C829 ) C815_=_C830( C815 C830 ) \nC815_=_C935( C815 C935 ) C815_=_C946( C815 C946 ) C816_=_C817( C816 C817 ) C816_=_C818( C816 C818 ) C816_=_C820( C816 C820 ) C816_=_C821( C816 C821 ) \nC816_=_C822( C816 C822 ) C816_=_C823( C816 C823 ) C816_=_C824( C816 C824 ) C816_=_C825( C816 C825 ) C816_=_C826( C816 C826 ) C816_=_C827( C816 C827 ) \nC816_=_C828( C816 C828 ) C816_=_C829( C816 C829 ) C816_=_C830( C816 C830 ) C816_=_C977( C816 C977 ) C816_=_C988( C816 C988 ) C817_=_C818( C817 C818 ) \nC817_=_C820( C817 C820 ) C817_=_C821( C817 C821 ) C817_=_C822( C817 C822 ) C817_=_C823( C817 C823 ) C817_=_C824(</w:t>
      </w:r>
    </w:p>
    <w:p>
      <w:pPr>
        <w:pStyle w:val="PreformattedText"/>
        <w:bidi w:val="0"/>
        <w:spacing w:before="0" w:after="0"/>
        <w:jc w:val="left"/>
        <w:rPr/>
      </w:pPr>
      <w:r>
        <w:rPr/>
        <w:t xml:space="preserve"> </w:t>
      </w:r>
      <w:r>
        <w:rPr/>
        <w:t>C817 C824 ) C817_=_C825( C817 C825 ) \nC817_=_C826( C817 C826 ) C817_=_C827( C817 C827 ) C817_=_C828( C817 C828 ) C817_=_C829( C817 C829 ) C817_=_C830( C817 C830 ) C817_=_C1016( C817 C1016 ) \nC817_=_C1027( C817 C1027 ) C818_=_C820( C818 C820 ) C818_=_C821( C818 C821 ) C818_=_C822( C818 C822 ) C818_=_C823( C818 C823 ) C818_=_C824( C818 C824 ) \nC818_=_C825( C818 C825 ) C818_=_C826( C818 C826 ) C818_=_C827( C818 C827 ) C818_=_C828( C818 C828 ) C818_=_C829( C818 C829 ) C818_=_C830( C818 C830 ) \nC818_=_C1050( C818 C1050 ) C818_=_C1062( C818 C1062 ) C820_=_C821( C820 C821 ) C820_=_C822( C820 C822 ) C820_=_C823( C820 C823 ) C820_=_C824( C820 C824 ) \nC820_=_C825( C820 C825 ) C820_=_C826( C820 C826 ) C820_=_C827( C820 C827 ) C820_=_C828( C820 C828 ) C820_=_C829( C820 C829 ) C820_=_C830( C820 C830 ) \nC820_=_C1072( C820 C1072 ) C820_=_C1094( C820 C1094 ) C821_=_C822( C821 C822 ) C821_=_C823( C821 C823 ) C821_=_C824( C821 C824 ) C821_=_C825( C821 C825 ) \nC821_=_C826( C821 C826 ) C821_=_C827( C821 C827 ) C821_=_C828( C821 C828 ) C821_=_C829( C821 C829 ) C821_=_C830( C821 C830 ) C821_=_C1073( C821 C1073 ) \nC821_=_C1124( C821 C1124 ) C822_=_C823( C822 C823 ) C822_=_C824( C822 C824 ) C822_=_C825( C822 C825 ) C822_=_C826( C822 C826 ) C822_=_C827( C822 C827 ) \nC822_=_C828( C822 C828 ) C822_=_C829( C822 C829 ) C822_=_C830( C822 C830 ) C822_=_C1137( C822 C1137 ) C823_=_C824( C823 C824 ) C823_=_C825( C823 C825 ) \nC823_=_C826( C823 C826 ) C823_=_C827( C823 C827 ) C823_=_C828( C823 C828 ) C823_=_C829( C823 C829 ) C823_=_C830( C823 C830 ) C823_=_C1074( C823 C1074 ) \nC823_=_C1150( C823 C1150 ) C824_=_C825( C824 C825 ) C824_=_C826( C824 C826 ) C824_=_C827( C824 C827 ) C824_=_C828( C824 C828 ) C824_=_C829( C824 C829 ) \nC824_=_C830( C824 C830 ) C824_=_C1075( C824 C1075 ) C824_=_C1174( C824 C1174 ) C825_=_C826( C825 C826 ) C825_=_C827( C825 C827 ) C825_=_C828( C825 C828 ) \nC825_=_C829( C825 C829 ) C825_=_C830( C825 C830 ) C825_=_C1076( C825 C1076 ) C825_=_C1194( C825 C1194 ) C826_=_C827( C826 C827 ) C826_=_C828( C826 C828 ) \nC826_=_C829( C826 C829 ) C826_=_C830( C826 C830 ) C826_=_C855( C826 C855 ) C826_=_C875( C826 C875 ) C826_=_C902( C826 C902 ) C826_=_C921( C826 C921 ) \nC826_=_C946( C826 C946 ) C826_=_C964( C826 C964 ) C826_=_C988( C826 C988 ) C826_=_C1005( C826 C1005 ) C826_=_C1027( C826 C1027 ) C826_=_C1043( C826 C1043 ) \nC826_=_C1062( C826 C1062 ) C826_=_C1077( C826 C1077 ) C826_=_C1094( C826 C1094 ) C826_=_C1109( C826 C1109 ) C826_=_C1124( C826 C1124 ) C826_=_C1137( C826 C1137 ) \nC826_=_C1150( C826 C1150 ) C826_=_C1163( C826 C1163 ) C826_=_C1174( C826 C1174 ) C826_=_C1185( C826 C1185 ) C826_=_C1194( C826 C1194 ) C826_=_C1204( C826 C1204 ) \nC826_=_C1211( C826 C1211 ) C826_=_C1212( C826 C1212 ) C826_=_C1213( C826 C1213 ) C826_=_C1214( C826 C1214 ) C826_=_C1215( C826 C1215 ) C826_=_C1216( C826 C1216 ) \nC826_=_C1217( C826 C1217 ) C826_=_C1218( C826 C1218 ) C826_=_C1219( C826 C1219 ) C826_=_C1220( C826 C1220 ) C827_=_C828( C827 C828 ) C827_=_C829( C827 C829 ) \nC827_=_C830( C827 C830 ) C827_=_C1078( C827 C1078 ) C827_=_C1213( C827 C1213 ) C828_=_C829( C828 C829 ) C828_=_C830( C828 C830 ) C828_=_C1079( C828 C1079 ) \nC828_=_C1215( C828 C1215 ) C829_=_C830( C829 C830 ) C829_=_C1080( C829 C1080 ) C829_=_C1217( C829 C1217 ) C830_=_C1081( C830 C1081 ) C830_=_C1219( C830 C1219 ) \nC844_=_C855( C844 C855 ) C844_=_C891( C844 C891 ) C844_=_C935( C844 C935 ) C844_=_C977( C844 C977 ) C844_=_C1016( C844 C1016 ) C844_=_C1050( C844 C1050 ) \nC844_=_C1072( C844 C1072 ) C844_=_C1073( C844 C1073 ) C844_=_C1074( C844 C1074 ) C844_=_C1075( C844 C1075 ) C844_=_C1076( C844 C1076 ) C844_=_C1077( C844 C1077 ) \nC844_=_C1078( C844 C1078 ) C844_=_C1079( C844 C1079 ) C844_=_C1080( C844 C1080 ) C844_=_C1081( C844 C1081 ) C855_=_C875( C855 C875 ) C855_=_C902( C855 C902 ) \nC855_=_C921( C855 C921 ) C855_=_C946( C855 C946 ) C855_=_C964( C855 C964 ) C855_=_C988( C855 C988 ) C855_=_C1005( C855 C1005 ) C855_=_C1027( C855 C1027 ) \nC855_=_C1043( C855 C1043 ) C855_=_C1062( C855 C1062 ) C855_=_C1077( C855 C1077 ) C855_=_C1094( C855 C1094 ) C855_=_C1109( C855 C1109 ) C855_=_C1124( C855 C1124 ) \nC855_=_C1137( C855 C1137 ) C855_=_C1150( C855 C1150 ) C855_=_C1163( C855 C1163 ) C855_=_C1174( C855 C1174 ) C855_=_C1185( C855 C1185 ) C855_=_C1194( C855 C1194 ) \nC855_=_C1204( C855 C1204 ) C855_=_C1211( C855 C1211 ) C855_=_C1212( C855 C1212 ) C855_=_C1213( C855 C1213 ) C855_=_C1214( C855 C1214 ) C855_=_C1215( C855 C1215 ) \nC855_=_C1216( C855 C1216 ) C855_=_C1217( C855 C1217 ) C855_=_C1218( C855 C1218 ) C855_=_C1219( C855 C1219 ) C855_=_C1220( C855 C1220 ) C875_=_C902( C875 C902 ) \nC875_=_C921( C875 C921 ) C875_=_C946( C875 C946 ) C875_=_C964( C875 C964 ) C875_=_C988( C875 C988 ) C875_=_C1005( C875 C1005 ) C875_=_C1027( C875 C1027 ) \nC875_=_C1043( C875 C1043 ) C875_=_C1062( C875 C1062 ) C875_=_C1077( C875 C1077 ) C875_=_C1094( C875 C1094 ) C875_=_C1109( C875 C1109 ) C875_=_C1124( C875 C1124 ) \nC875_=_C1137( C875 C1137 ) C875_=_C1150( C875 C1150 ) C875_=_C1163( C875 C1163 ) C875_=_C1174( C875 C1174 ) C875_=_C1185( C875 C1185 ) C875_=_C1194( C875 C1194 ) \nC875_=_C1204( C875 C1204 ) C875_=_C1211( C875 C1211 ) C875_=_C1212( C875 C1212 ) C875_=_C1213( C875 C1213 ) C875_=_C1214( C875 C1214 ) C875_=_C1215( C875 C1215 ) \nC875_=_C1216( C875 C1216 ) C875_=_C1217( C875 C1217 ) C875_=_C1218( C875 C1218 ) C875_=_C1219( C875 C1219 ) C875_=_C1220( C875 C1220 ) C891_=_C902( C891 C902 ) \nC891_=_C935( C891 C935 ) C891_=_C977( C891 C977 ) C891_=_C1016( C891 C1016 ) C891_=_C1050( C891 C1050 ) C891_=_C1072( C891 C1072 ) C891_=_C1073( C891 C1073 ) \nC891_=_C1074( C891 C1074 ) C891_=_C1075( C891 C1075 ) C891_=_C1076( C891 C1076 ) C891_=_C1077( C891 C1077 ) C891_=_C1078( C891 C1078 ) C891_=_C1079( C891 C1079 ) \nC891_=_C1080( C891 C1080 ) C891_=_C1081( C891 C1081 ) C902_=_C921( C902 C921 ) C902_=_C946( C902 C946 ) C902_=_C964( C902 C964 ) C902_=_C988( C902 C988 ) \nC902_=_C1005( C902 C1005 ) C902_=_C1027( C902 C1027 ) C902_=_C1043( C902 C1043 ) C902_=_C1062( C902 C1062 ) C902_=_C1077( C902 C1077 ) C902_=_C1094( C902 C1094 ) \nC902_=_C1109( C902 C1109 ) C902_=_C1124( C902 C1124 ) C902_=_C1137( C902 C1137 ) C902_=_C1150( C902 C1150 ) C902_=_C1163( C902 C1163 ) C902_=_C1174( C902 C1174 ) \nC902_=_C1185( C902 C1185 ) C902_=_C1194( C902 C1194 ) C902_=_C1204( C902 C1204 ) C902_=_C1211( C902 C1211 ) C902_=_C1212( C902 C1212 ) C902_=_C1213( C902 C1213 ) \nC902_=_C1214( C902 C1214 ) C902_=_C1215( C902 C1215 ) C902_=_C1216( C902 C1216 ) C902_=_C1217( C902 C1217 ) C902_=_C1218( C902 C1218 ) C902_=_C1219( C902 C1219 ) \nC902_=_C1220( C902 C1220 ) C921_=_C946( C921 C946 ) C921_=_C964( C921 C964 ) C921_=_C988( C921 C988 ) C921_=_C1005( C921 C1005 ) C921_=_C1027( C921 C1027 ) \nC921_=_C1043( C921 C1043 ) C921_=_C1062( C921 C1062 ) C921_=_C1077( C921 C1077 ) C921_=_C1094( C921 C1094 ) C921_=_C1109( C921 C1109 ) C921_=_C1124( C921 C1124 ) \nC921_=_C1137( C921 C1137 ) C921_=_C1150( C921 C1150 ) C921_=_C1163( C921 C1163 ) C921_=_C1174( C921 C1174 ) C921_=_C1185( C921 C1185 ) C921_=_C1194( C921 C1194 ) \nC921_=_C1204( C921 C1204 ) C921_=_C1211( C921 C1211 ) C921_=_C1212( C921 C1212 ) C921_=_C1213( C921 C1213 ) C921_=_C1214( C921 C1214 ) C921_=_C1215( C921 C1215 ) \nC921_=_C1216( C921 C1216 ) C921_=_C1217( C921 C1217 ) C921_=_C1218( C921 C1218 ) C921_=_C1219( C921 C1219 ) C921_=_C1220( C921 C1220 ) C935_=_C946( C935 C946 ) \nC935_=_C977( C935 C977 ) C935_=_C1016( C935 C1016 ) C935_=_C1050( C935 C1050 ) C935_=_C1072( C935 C1072 ) C935_=_C1073( C935 C1073 ) C935_=_C1074( C935 C1074 ) \nC935_=_C1075( C935 C1075 ) C935_=_C1076( C935 C1076 ) C935_=_C1077( C935 C1077 ) C935_=_C1078( C935 C1078 ) C935_=_C1079( C935 C1079 ) C935_=_C1080( C935 C1080 ) \nC935_=_C1081( C935 C1081 ) C946_=_C964( C946 C964 ) C946_=_C988( C946 C988 ) C946_=_C1005( C946 C1005 ) C946_=_C1027( C946 C1027 ) C946_=_C1043( C946 C1043 ) \nC946_=_C1062( C946 C1062 ) C946_=_C1077( C946 C1077 ) C946_=_C1094( C946 C1094 ) C946_=_C1109( C946 C1109 ) C946_=_C1124( C946 C1124 ) C946_=_C1137( C946 C1137 ) \nC946_=_C1150( C946 C1150 ) C946_=_C1163( C946 C1163 ) C946_=_C1174( C946 C1174 ) C946_=_C1185( C946 C1185 ) C946_=_C1194( C946 C1194 ) C946_=_C1204( C946 C1204 ) \nC946_=_C1211( C946 C1211 ) C946_=_C1212( C946 C1212 ) C946_=_C1213( C946 C1213 ) C946_=_C1214( C946 C1214 ) C946_=_C1215( C946 C1215 ) C946_=_C1216( C946 C1216 ) \nC946_=_C1217( C946 C1217 ) C946_=_C1218( C946 C1218 ) C946_=_C1219( C946 C1219 ) C946_=_C1220( C946 C1220 ) C964_=_C988( C964 C988 ) C964_=_C1005( C964 C1005 ) \nC964_=_C1027( C964 C1027 ) C964_=_C1043( C964 C1043 ) C964_=_C1062( C964 C1062 ) C964_=_C1077( C964 C1077 ) C964_=_C1094( C964 C1094 ) C964_=_C1109( C964 C1109 ) \nC964_=_C1124( C964 C1124 ) C964_=_C1137( C964 C1137 ) C964_=_C1150( C964 C1150 ) C964_=_C1163( C964 C1163 ) C964_=_C1174( C964 C1174 ) C964_=_C1185( C964 C1185 ) \nC964_=_C1194( C964 C1194 ) C964_=_C1204( C964 C1204 ) C964_=_C1211( C964 C1211 ) C964_=_C1212( C964 C1212 ) C964_=_C1213( C964 C1213 ) C964_=_C1214( C964 C1214 ) \nC964_=_C1215( C964 C1215 ) C964_=_C1216( C964 C1216 ) C964_=_C1217( C964 C1217 ) C964_=_C1218( C964 C1218 ) C964_=_C1219( C964 C1219 ) C964_=_C1220( C964 C1220 ) \nC977_=_C988( C977 C988 ) C977_=_C1016( C977 C1016 ) C977_=_C1050( C977 C1050 ) C977_=_C1072( C977 C1072 ) C977_=_C1073( C977 C1073 ) C977_=_C1074( C977 C1074 ) \nC977_=_C1075( C977 C1075 ) C977_=_C1076( C977 C1076 ) C977_=_C1077( C977 C1077 ) C977_=_C1078( C977 C1078 ) C977_=_C1079( C977 C1079 ) C977_=_C1080( C977 C1080 ) \nC977_=_C1081( C977 C1081 ) C988_=_C1005( C988 C1005 ) C988_=_C1027( C988 C1027 ) C988_=_C1043( C988 C1043 ) C988_=_C1062( C988 C1062 ) C988_=_C1077( C988 C1077 ) \nC988_=_C1094( C988 C1094 ) C988_=_C1109( C988 C1109 ) C988_=_C1124( C988 C1124 ) C988_=_C1137( C988 C1137 ) C988_=_C1150( C988 C1150 ) C988_=_C1163( C988 C1163 ) \nC988_=_C1174( C988 C1174 ) C988_=_C1185( C988 C1185 ) C988_=_C1194( C988 C1194</w:t>
      </w:r>
    </w:p>
    <w:p>
      <w:pPr>
        <w:pStyle w:val="PreformattedText"/>
        <w:bidi w:val="0"/>
        <w:spacing w:before="0" w:after="0"/>
        <w:jc w:val="left"/>
        <w:rPr/>
      </w:pPr>
      <w:r>
        <w:rPr/>
        <w:t xml:space="preserve"> </w:t>
      </w:r>
      <w:r>
        <w:rPr/>
        <w:t>) C988_=_C1204( C988 C1204 ) C988_=_C1211( C988 C1211 ) C988_=_C1212( C988 C1212 ) \nC988_=_C1213( C988 C1213 ) C988_=_C1214( C988 C1214 ) C988_=_C1215( C988 C1215 ) C988_=_C1216( C988 C1216 ) C988_=_C1217( C988 C1217 ) C988_=_C1218( C988 C1218 ) \nC988_=_C1219( C988 C1219 ) C988_=_C1220( C988 C1220 ) C1005_=_C1027( C1005 C1027 ) C1005_=_C1043( C1005 C1043 ) C1005_=_C1062( C1005 C1062 ) C1005_=_C1077( C1005 C1077 ) \nC1005_=_C1094( C1005 C1094 ) C1005_=_C1109( C1005 C1109 ) C1005_=_C1124( C1005 C1124 ) C1005_=_C1137( C1005 C1137 ) C1005_=_C1150( C1005 C1150 ) C1005_=_C1163( C1005 C1163 ) \nC1005_=_C1174( C1005 C1174 ) C1005_=_C1185( C1005 C1185 ) C1005_=_C1194( C1005 C1194 ) C1005_=_C1204( C1005 C1204 ) C1005_=_C1211( C1005 C1211 ) C1005_=_C1212( C1005 C1212 ) \nC1005_=_C1213( C1005 C1213 ) C1005_=_C1214( C1005 C1214 ) C1005_=_C1215( C1005 C1215 ) C1005_=_C1216( C1005 C1216 ) C1005_=_C1217( C1005 C1217 ) C1005_=_C1218( C1005 C1218 ) \nC1005_=_C1219( C1005 C1219 ) C1005_=_C1220( C1005 C1220 ) C1016_=_C1027( C1016 C1027 ) C1016_=_C1050( C1016 C1050 ) C1016_=_C1072( C1016 C1072 ) C1016_=_C1073( C1016 C1073 ) \nC1016_=_C1074( C1016 C1074 ) C1016_=_C1075( C1016 C1075 ) C1016_=_C1076( C1016 C1076 ) C1016_=_C1077( C1016 C1077 ) C1016_=_C1078( C1016 C1078 ) C1016_=_C1079( C1016 C1079 ) \nC1016_=_C1080( C1016 C1080 ) C1016_=_C1081( C1016 C1081 ) C1027_=_C1043( C1027 C1043 ) C1027_=_C1062( C1027 C1062 ) C1027_=_C1077( C1027 C1077 ) C1027_=_C1094( C1027 C1094 ) \nC1027_=_C1109( C1027 C1109 ) C1027_=_C1124( C1027 C1124 ) C1027_=_C1137( C1027 C1137 ) C1027_=_C1150( C1027 C1150 ) C1027_=_C1163( C1027 C1163 ) C1027_=_C1174( C1027 C1174 ) \nC1027_=_C1185( C1027 C1185 ) C1027_=_C1194( C1027 C1194 ) C1027_=_C1204( C1027 C1204 ) C1027_=_C1211( C1027 C1211 ) C1027_=_C1212( C1027 C1212 ) C1027_=_C1213( C1027 C1213 ) \nC1027_=_C1214( C1027 C1214 ) C1027_=_C1215( C1027 C1215 ) C1027_=_C1216( C1027 C1216 ) C1027_=_C1217( C1027 C1217 ) C1027_=_C1218( C1027 C1218 ) C1027_=_C1219( C1027 C1219 ) \nC1027_=_C1220( C1027 C1220 ) C1043_=_C1062( C1043 C1062 ) C1043_=_C1077( C1043 C1077 ) C1043_=_C1094( C1043 C1094 ) C1043_=_C1109( C1043 C1109 ) C1043_=_C1124( C1043 C1124 ) \nC1043_=_C1137( C1043 C1137 ) C1043_=_C1150( C1043 C1150 ) C1043_=_C1163( C1043 C1163 ) C1043_=_C1174( C1043 C1174 ) C1043_=_C1185( C1043 C1185 ) C1043_=_C1194( C1043 C1194 ) \nC1043_=_C1204( C1043 C1204 ) C1043_=_C1211( C1043 C1211 ) C1043_=_C1212( C1043 C1212 ) C1043_=_C1213( C1043 C1213 ) C1043_=_C1214( C1043 C1214 ) C1043_=_C1215( C1043 C1215 ) \nC1043_=_C1216( C1043 C1216 ) C1043_=_C1217( C1043 C1217 ) C1043_=_C1218( C1043 C1218 ) C1043_=_C1219( C1043 C1219 ) C1043_=_C1220( C1043 C1220 ) C1050_=_C1062( C1050 C1062 ) \nC1050_=_C1072( C1050 C1072 ) C1050_=_C1073( C1050 C1073 ) C1050_=_C1074( C1050 C1074 ) C1050_=_C1075( C1050 C1075 ) C1050_=_C1076( C1050 C1076 ) C1050_=_C1077( C1050 C1077 ) \nC1050_=_C1078( C1050 C1078 ) C1050_=_C1079( C1050 C1079 ) C1050_=_C1080( C1050 C1080 ) C1050_=_C1081( C1050 C1081 ) C1062_=_C1077( C1062 C1077 ) C1062_=_C1094( C1062 C1094 ) \nC1062_=_C1109( C1062 C1109 ) C1062_=_C1124( C1062 C1124 ) C1062_=_C1137( C1062 C1137 ) C1062_=_C1150( C1062 C1150 ) C1062_=_C1163( C1062 C1163 ) C1062_=_C1174( C1062 C1174 ) \nC1062_=_C1185( C1062 C1185 ) C1062_=_C1194( C1062 C1194 ) C1062_=_C1204( C1062 C1204 ) C1062_=_C1211( C1062 C1211 ) C1062_=_C1212( C1062 C1212 ) C1062_=_C1213( C1062 C1213 ) \nC1062_=_C1214( C1062 C1214 ) C1062_=_C1215( C1062 C1215 ) C1062_=_C1216( C1062 C1216 ) C1062_=_C1217( C1062 C1217 ) C1062_=_C1218( C1062 C1218 ) C1062_=_C1219( C1062 C1219 ) \nC1062_=_C1220( C1062 C1220 ) C1072_=_C1073( C1072 C1073 ) C1072_=_C1074( C1072 C1074 ) C1072_=_C1075( C1072 C1075 ) C1072_=_C1076( C1072 C1076 ) C1072_=_C1077( C1072 C1077 ) \nC1072_=_C1078( C1072 C1078 ) C1072_=_C1079( C1072 C1079 ) C1072_=_C1080( C1072 C1080 ) C1072_=_C1081( C1072 C1081 ) C1072_=_C1094( C1072 C1094 ) C1073_=_C1074( C1073 C1074 ) \nC1073_=_C1075( C1073 C1075 ) C1073_=_C1076( C1073 C1076 ) C1073_=_C1077( C1073 C1077 ) C1073_=_C1078( C1073 C1078 ) C1073_=_C1079( C1073 C1079 ) C1073_=_C1080( C1073 C1080 ) \nC1073_=_C1081( C1073 C1081 ) C1073_=_C1124( C1073 C1124 ) C1074_=_C1075( C1074 C1075 ) C1074_=_C1076( C1074 C1076 ) C1074_=_C1077( C1074 C1077 ) C1074_=_C1078( C1074 C1078 ) \nC1074_=_C1079( C1074 C1079 ) C1074_=_C1080( C1074 C1080 ) C1074_=_C1081( C1074 C1081 ) C1074_=_C1150( C1074 C1150 ) C1075_=_C1076( C1075 C1076 ) C1075_=_C1077( C1075 C1077 ) \nC1075_=_C1078( C1075 C1078 ) C1075_=_C1079( C1075 C1079 ) C1075_=_C1080( C1075 C1080 ) C1075_=_C1081( C1075 C1081 ) C1075_=_C1174( C1075 C1174 ) C1076_=_C1077( C1076 C1077 ) \nC1076_=_C1078( C1076 C1078 ) C1076_=_C1079( C1076 C1079 ) C1076_=_C1080( C1076 C1080 ) C1076_=_C1081( C1076 C1081 ) C1076_=_C1194( C1076 C1194 ) C1077_=_C1078( C1077 C1078 ) \nC1077_=_C1079( C1077 C1079 ) C1077_=_C1080( C1077 C1080 ) C1077_=_C1081( C1077 C1081 ) C1077_=_C1094( C1077 C1094 ) C1077_=_C1109( C1077 C1109 ) C1077_=_C1124( C1077 C1124 ) \nC1077_=_C1137( C1077 C1137 ) C1077_=_C1150( C1077 C1150 ) C1077_=_C1163( C1077 C1163 ) C1077_=_C1174( C1077 C1174 ) C1077_=_C1185( C1077 C1185 ) C1077_=_C1194( C1077 C1194 ) \nC1077_=_C1204( C1077 C1204 ) C1077_=_C1211( C1077 C1211 ) C1077_=_C1212( C1077 C1212 ) C1077_=_C1213( C1077 C1213 ) C1077_=_C1214( C1077 C1214 ) C1077_=_C1215( C1077 C1215 ) \nC1077_=_C1216( C1077 C1216 ) C1077_=_C1217( C1077 C1217 ) C1077_=_C1218( C1077 C1218 ) C1077_=_C1219( C1077 C1219 ) C1077_=_C1220( C1077 C1220 ) C1078_=_C1079( C1078 C1079 ) \nC1078_=_C1080( C1078 C1080 ) C1078_=_C1081( C1078 C1081 ) C1078_=_C1213( C1078 C1213 ) C1079_=_C1080( C1079 C1080 ) C1079_=_C1081( C1079 C1081 ) C1079_=_C1215( C1079 C1215 ) \nC1080_=_C1081( C1080 C1081 ) C1080_=_C1217( C1080 C1217 ) C1081_=_C1219( C1081 C1219 ) C1094_=_C1109( C1094 C1109 ) C1094_=_C1124( C1094 C1124 ) C1094_=_C1137( C1094 C1137 ) \nC1094_=_C1150( C1094 C1150 ) C1094_=_C1163( C1094 C1163 ) C1094_=_C1174( C1094 C1174 ) C1094_=_C1185( C1094 C1185 ) C1094_=_C1194( C1094 C1194 ) C1094_=_C1204( C1094 C1204 ) \nC1094_=_C1211( C1094 C1211 ) C1094_=_C1212( C1094 C1212 ) C1094_=_C1213( C1094 C1213 ) C1094_=_C1214( C1094 C1214 ) C1094_=_C1215( C1094 C1215 ) C1094_=_C1216( C1094 C1216 ) \nC1094_=_C1217( C1094 C1217 ) C1094_=_C1218( C1094 C1218 ) C1094_=_C1219( C1094 C1219 ) C1094_=_C1220( C1094 C1220 ) C1109_=_C1124( C1109 C1124 ) C1109_=_C1137( C1109 C1137 ) \nC1109_=_C1150( C1109 C1150 ) C1109_=_C1163( C1109 C1163 ) C1109_=_C1174( C1109 C1174 ) C1109_=_C1185( C1109 C1185 ) C1109_=_C1194( C1109 C1194 ) C1109_=_C1204( C1109 C1204 ) \nC1109_=_C1211( C1109 C1211 ) C1109_=_C1212( C1109 C1212 ) C1109_=_C1213( C1109 C1213 ) C1109_=_C1214( C1109 C1214 ) C1109_=_C1215( C1109 C1215 ) C1109_=_C1216( C1109 C1216 ) \nC1109_=_C1217( C1109 C1217 ) C1109_=_C1218( C1109 C1218 ) C1109_=_C1219( C1109 C1219 ) C1109_=_C1220( C1109 C1220 ) C1124_=_C1137( C1124 C1137 ) C1124_=_C1150( C1124 C1150 ) \nC1124_=_C1163( C1124 C1163 ) C1124_=_C1174( C1124 C1174 ) C1124_=_C1185( C1124 C1185 ) C1124_=_C1194( C1124 C1194 ) C1124_=_C1204( C1124 C1204 ) C1124_=_C1211( C1124 C1211 ) \nC1124_=_C1212( C1124 C1212 ) C1124_=_C1213( C1124 C1213 ) C1124_=_C1214( C1124 C1214 ) C1124_=_C1215( C1124 C1215 ) C1124_=_C1216( C1124 C1216 ) C1124_=_C1217( C1124 C1217 ) \nC1124_=_C1218( C1124 C1218 ) C1124_=_C1219( C1124 C1219 ) C1124_=_C1220( C1124 C1220 ) C1137_=_C1150( C1137 C1150 ) C1137_=_C1163( C1137 C1163 ) C1137_=_C1174( C1137 C1174 ) \nC1137_=_C1185( C1137 C1185 ) C1137_=_C1194( C1137 C1194 ) C1137_=_C1204( C1137 C1204 ) C1137_=_C1211( C1137 C1211 ) C1137_=_C1212( C1137 C1212 ) C1137_=_C1213( C1137 C1213 ) \nC1137_=_C1214( C1137 C1214 ) C1137_=_C1215( C1137 C1215 ) C1137_=_C1216( C1137 C1216 ) C1137_=_C1217( C1137 C1217 ) C1137_=_C1218( C1137 C1218 ) C1137_=_C1219( C1137 C1219 ) \nC1137_=_C1220( C1137 C1220 ) C1150_=_C1163( C1150 C1163 ) C1150_=_C1174( C1150 C1174 ) C1150_=_C1185( C1150 C1185 ) C1150_=_C1194( C1150 C1194 ) C1150_=_C1204( C1150 C1204 ) \nC1150_=_C1211( C1150 C1211 ) C1150_=_C1212( C1150 C1212 ) C1150_=_C1213( C1150 C1213 ) C1150_=_C1214( C1150 C1214 ) C1150_=_C1215( C1150 C1215 ) C1150_=_C1216( C1150 C1216 ) \nC1150_=_C1217( C1150 C1217 ) C1150_=_C1218( C1150 C1218 ) C1150_=_C1219( C1150 C1219 ) C1150_=_C1220( C1150 C1220 ) C1163_=_C1174( C1163 C1174 ) C1163_=_C1185( C1163 C1185 ) \nC1163_=_C1194( C1163 C1194 ) C1163_=_C1204( C1163 C1204 ) C1163_=_C1211( C1163 C1211 ) C1163_=_C1212( C1163 C1212 ) C1163_=_C1213( C1163 C1213 ) C1163_=_C1214( C1163 C1214 ) \nC1163_=_C1215( C1163 C1215 ) C1163_=_C1216( C1163 C1216 ) C1163_=_C1217( C1163 C1217 ) C1163_=_C1218( C1163 C1218 ) C1163_=_C1219( C1163 C1219 ) C1163_=_C1220( C1163 C1220 ) \nC1174_=_C1185( C1174 C1185 ) C1174_=_C1194( C1174 C1194 ) C1174_=_C1204( C1174 C1204 ) C1174_=_C1211( C1174 C1211 ) C1174_=_C1212( C1174 C1212 ) C1174_=_C1213( C1174 C1213 ) \nC1174_=_C1214( C1174 C1214 ) C1174_=_C1215( C1174 C1215 ) C1174_=_C1216( C1174 C1216 ) C1174_=_C1217( C1174 C1217 ) C1174_=_C1218( C1174 C1218 ) C1174_=_C1219( C1174 C1219 ) \nC1174_=_C1220( C1174 C1220 ) C1185_=_C1194( C1185 C1194 ) C1185_=_C1204( C1185 C1204 ) C1185_=_C1211( C1185 C1211 ) C1185_=_C1212( C1185 C1212 ) C1185_=_C1213( C1185 C1213 ) \nC1185_=_C1214( C1185 C1214 ) C1185_=_C1215( C1185 C1215 ) C1185_=_C1216( C1185 C1216 ) C1185_=_C1217( C1185 C1217 ) C1185_=_C1218( C1185 C1218 ) C1185_=_C1219( C1185 C1219 ) \nC1185_=_C1220( C1185 C1220 ) C1194_=_C1204( C1194 C1204 ) C1194_=_C1211( C1194 C1211 ) C1194_=_C1212( C1194 C1212 ) C1194_=_C1213( C1194 C1213 ) C1194_=_C1214( C1194 C1214 ) \nC1194_=_C1215( C1194 C1215 ) C1194_=_C1216( C1194 C1216 ) C1194_=_C1217( C1194 C1217 ) C1194_=_C1218( C1194 C1218 ) C1194_=_C1219( C1194 C1219 ) C1194_=_C1220( C1194 C1220 ) \nC1204_=_C1211( C1204 C1211 ) C1204_=_C1212( C1204 C1212 ) C1204_=_C1213( C1204 C1213 ) C1204_=_C1214( C1204 C1214 ) C1204_=_C1215( C1204 C1215 ) C1204_=_C1216(</w:t>
      </w:r>
    </w:p>
    <w:p>
      <w:pPr>
        <w:pStyle w:val="PreformattedText"/>
        <w:bidi w:val="0"/>
        <w:spacing w:before="0" w:after="0"/>
        <w:jc w:val="left"/>
        <w:rPr/>
      </w:pPr>
      <w:r>
        <w:rPr/>
        <w:t xml:space="preserve"> </w:t>
      </w:r>
      <w:r>
        <w:rPr/>
        <w:t>C1204 C1216 ) \nC1204_=_C1217( C1204 C1217 ) C1204_=_C1218( C1204 C1218 ) C1204_=_C1219( C1204 C1219 ) C1204_=_C1220( C1204 C1220 ) C1211_=_C1212( C1211 C1212 ) C1211_=_C1213( C1211 C1213 ) \nC1211_=_C1214( C1211 C1214 ) C1211_=_C1215( C1211 C1215 ) C1211_=_C1216( C1211 C1216 ) C1211_=_C1217( C1211 C1217 ) C1211_=_C1218( C1211 C1218 ) C1211_=_C1219( C1211 C1219 ) \nC1211_=_C1220( C1211 C1220 ) C1212_=_C1213( C1212 C1213 ) C1212_=_C1214( C1212 C1214 ) C1212_=_C1215( C1212 C1215 ) C1212_=_C1216( C1212 C1216 ) C1212_=_C1217( C1212 C1217 ) \nC1212_=_C1218( C1212 C1218 ) C1212_=_C1219( C1212 C1219 ) C1212_=_C1220( C1212 C1220 ) C1213_=_C1214( C1213 C1214 ) C1213_=_C1215( C1213 C1215 ) C1213_=_C1216( C1213 C1216 ) \nC1213_=_C1217( C1213 C1217 ) C1213_=_C1218( C1213 C1218 ) C1213_=_C1219( C1213 C1219 ) C1213_=_C1220( C1213 C1220 ) C1214_=_C1215( C1214 C1215 ) C1214_=_C1216( C1214 C1216 ) \nC1214_=_C1217( C1214 C1217 ) C1214_=_C1218( C1214 C1218 ) C1214_=_C1219( C1214 C1219 ) C1214_=_C1220( C1214 C1220 ) C1215_=_C1216( C1215 C1216 ) C1215_=_C1217( C1215 C1217 ) \nC1215_=_C1218( C1215 C1218 ) C1215_=_C1219( C1215 C1219 ) C1215_=_C1220( C1215 C1220 ) C1216_=_C1217( C1216 C1217 ) C1216_=_C1218( C1216 C1218 ) C1216_=_C1219( C1216 C1219 ) \nC1216_=_C1220( C1216 C1220 ) C1217_=_C1218( C1217 C1218 ) C1217_=_C1219( C1217 C1219 ) C1217_=_C1220( C1217 C1220 ) C1218_=_C1219( C1218 C1219 ) C1218_=_C1220( C1218 C1220 ) \nC1219_=_C1220( C1219 C1220 ) "];100-&gt;113[label="109: C22 C34 C45 C77 C104 \nC116 C127 C160 C186 C198 C209 \nC240 C264 C276 C287 C317 C339 \nC351 C362 C391 C411 C423 C434 \nC461 C479 C491 C502 C529 C545 \nC557 C568 C594 C608 C620 C631 \nC655 C668 C680 C691 C715 C725 \nC737 C748 C771 C779 C792 C803 \nC813 C814 C815 C816 C817 C818 \nC820 C821 C822 C823 C824 C825 \nC827 C828 C829 C830 C844 C855 \nC875 C891 C902 C921 C935 C946 \nC964 C977 C988 C1005 C1016 C1027 \nC1043 C1050 C1062 C1072 C1073 C1074 \nC1075 C1076 C1078 C1079 C1080 C1081 \nC1094 C1109 C1124 C1137 C1150 C1163 \nC1174 C1185 C1194 C1204 C1211 C1212 \nC1213 C1214 C1215 C1216 C1217 C1218 \nC1219 C1220 \n2242: C22_=_C34 ,C22_=_C45 ,C22_=_C104 ,C22_=_C186 ,C22_=_C264 ,\nC22_=_C339 ,C22_=_C411 ,C22_=_C479 ,C22_=_C545 ,C22_=_C608 ,C22_=_C668 ,\nC22_=_C725 ,C22_=_C779 ,C22_=_C813 ,C22_=_C814 ,C22_=_C815 ,C22_=_C816 ,\nC22_=_C817 ,C22_=_C818 ,C22_=_C820 ,C22_=_C821 ,C22_=_C822 ,C22_=_C823 ,\nC22_=_C824 ,C22_=_C825 ,C22_=_C827 ,C22_=_C828 ,C22_=_C829 ,C22_=_C830 ,\nC34_=_C45 ,C34_=_C116 ,C34_=_C198 ,C34_=_C276 ,C34_=_C351 ,C34_=_C423 ,\nC34_=_C491 ,C34_=_C557 ,C34_=_C620 ,C34_=_C680 ,C34_=_C737 ,C34_=_C792 ,\nC34_=_C844 ,C34_=_C891 ,C34_=_C935 ,C34_=_C977 ,C34_=_C1016 ,C34_=_C1050 ,\nC34_=_C1072 ,C34_=_C1073 ,C34_=_C1074 ,C34_=_C1075 ,C34_=_C1076 ,C34_=_C1078 ,\nC34_=_C1079 ,C34_=_C1080 ,C34_=_C1081 ,C45_=_C77 ,C45_=_C127 ,C45_=_C160 ,\nC45_=_C209 ,C45_=_C240 ,C45_=_C287 ,C45_=_C317 ,C45_=_C362 ,C45_=_C391 ,\nC45_=_C434 ,C45_=_C461 ,C45_=_C502 ,C45_=_C529 ,C45_=_C568 ,C45_=_C594 ,\nC45_=_C631 ,C45_=_C655 ,C45_=_C691 ,C45_=_C715 ,C45_=_C748 ,C45_=_C771 ,\nC45_=_C803 ,C45_=_C855 ,C45_=_C875 ,C45_=_C902 ,C45_=_C921 ,C45_=_C946 ,\nC45_=_C964 ,C45_=_C988 ,C45_=_C1005 ,C45_=_C1027 ,C45_=_C1043 ,C45_=_C1062 ,\nC45_=_C1094 ,C45_=_C1109 ,C45_=_C1124 ,C45_=_C1137 ,C45_=_C1150 ,C45_=_C1163 ,\nC45_=_C1174 ,C45_=_C1185 ,C45_=_C1194 ,C45_=_C1204 ,C45_=_C1211 ,C45_=_C1212 ,\nC45_=_C1213 ,C45_=_C1214 ,C45_=_C1215 ,C45_=_C1216 ,C45_=_C1217 ,C45_=_C1218 ,\nC45_=_C1219 ,C45_=_C1220 ,C77_=_C127 ,C77_=_C160 ,C77_=_C209 ,C77_=_C240 ,\nC77_=_C287 ,C77_=_C317 ,C77_=_C362 ,C77_=_C391 ,C77_=_C434 ,C77_=_C461 ,\nC77_=_C502 ,C77_=_C529 ,C77_=_C568 ,C77_=_C594 ,C77_=_C631 ,C77_=_C655 ,\nC77_=_C691 ,C77_=_C715 ,C77_=_C748 ,C77_=_C771 ,C77_=_C803 ,C77_=_C855 ,\nC77_=_C875 ,C77_=_C902 ,C77_=_C921 ,C77_=_C946 ,C77_=_C964 ,C77_=_C988 ,\nC77_=_C1005 ,C77_=_C1027 ,C77_=_C1043 ,C77_=_C1062 ,C77_=_C1094 ,C77_=_C1109 ,\nC77_=_C1124 ,C77_=_C1137 ,C77_=_C1150 ,C77_=_C1163 ,C77_=_C1174 ,C77_=_C1185 ,\nC77_=_C1194 ,C77_=_C1204 ,C77_=_C1211 ,C77_=_C1212 ,C77_=_C1213 ,C77_=_C1214 ,\nC77_=_C1215 ,C77_=_C1216 ,C77_=_C1217 ,C77_=_C1218 ,C77_=_C1219 ,C77_=_C1220 ,\nC104_=_C116 ,C104_=_C127 ,C104_=_C186 ,C104_=_C264 ,C104_=_C339 ,C104_=_C411 ,\nC104_=_C479 ,C104_=_C545 ,C104_=_C608 ,C104_=_C668 ,C104_=_C725 ,C104_=_C779 ,\nC104_=_C813 ,C104_=_C814 ,C104_=_C815 ,C104_=_C816 ,C104_=_C817 ,C104_=_C818 ,\nC104_=_C820 ,C104_=_C821 ,C104_=_C822 ,C104_=_C823 ,C104_=_C824 ,C104_=_C825 ,\nC104_=_C827 ,C104_=_C828 ,C104_=_C829 ,C104_=_C830 ,C116_=_C127 ,C116_=_C198 ,\nC116_=_C276 ,C116_=_C351 ,C116_=_C423 ,C116_=_C491 ,C116_=_C557 ,C116_=_C620 ,\nC116_=_C680 ,C116_=_C737 ,C116_=_C792 ,C116_=_C844 ,C116_=_C891 ,C116_=_C935 ,\nC116_=_C977 ,C116_=_C1016 ,C116_=_C1050 ,C116_=_C1072 ,C116_=_C1073 ,C116_=_C1074 ,\nC116_=_C1075 ,C116_=_C1076 ,C116_=_C1078 ,C116_=_C1079 ,C116_=_C1080 ,C116_=_C1081 ,\nC127_=_C160 ,C127_=_C209 ,C127_=_C240 ,C127_=_C287 ,C127_=_C317 ,C127_=_C362 ,\nC127_=_C391 ,C127_=_C434 ,C127_=_C461 ,C127_=_C502 ,C127_=_C529 ,C127_=_C568 ,\nC127_=_C594 ,C127_=_C631 ,C127_=_C655 ,C127_=_C691 ,C127_=_C715 ,C127_=_C748 ,\nC127_=_C771 ,C127_=_C803 ,C127_=_C855 ,C127_=_C875 ,C127_=_C902 ,C127_=_C921 ,\nC127_=_C946 ,C127_=_C964 ,C127_=_C988 ,C127_=_C1005 ,C127_=_C1027 ,C127_=_C1043 ,\nC127_=_C1062 ,C127_=_C1094 ,C127_=_C1109 ,C127_=_C1124 ,C127_=_C1137 ,C127_=_C1150 ,\nC127_=_C1163 ,C127_=_C1174 ,C127_=_C1185 ,C127_=_C1194 ,C127_=_C1204 ,C127_=_C1211 ,\nC127_=_C1212 ,C127_=_C1213 ,C127_=_C1214 ,C127_=_C1215 ,C127_=_C1216 ,C127_=_C1217 ,\nC127_=_C1218 ,C127_=_C1219 ,C127_=_C1220 ,C160_=_C209 ,C160_=_C240 ,C160_=_C287 ,\nC160_=_C317 ,C160_=_C362 ,C160_=_C391 ,C160_=_C434 ,C160_=_C461 ,C160_=_C502 ,\nC160_=_C529 ,C160_=_C568 ,C160_=_C594 ,C160_=_C631 ,C160_=_C655 ,C160_=_C691 ,\nC160_=_C715 ,C160_=_C748 ,C160_=_C771 ,C160_=_C803 ,C160_=_C855 ,C160_=_C875 ,\nC160_=_C902 ,C160_=_C921 ,C160_=_C946 ,C160_=_C964 ,C160_=_C988 ,C160_=_C1005 ,\nC160_=_C1027 ,C160_=_C1043 ,C160_=_C1062 ,C160_=_C1094 ,C160_=_C1109 ,C160_=_C1124 ,\nC160_=_C1137 ,C160_=_C1150 ,C160_=_C1163 ,C160_=_C1174 ,C160_=_C1185 ,C160_=_C1194 ,\nC160_=_C1204 ,C160_=_C1211 ,C160_=_C1212 ,C160_=_C1213 ,C160_=_C1214 ,C160_=_C1215 ,\nC160_=_C1216 ,C160_=_C1217 ,C160_=_C1218 ,C160_=_C1219 ,C160_=_C1220 ,C186_=_C198 ,\nC186_=_C209 ,C186_=_C264 ,C186_=_C339 ,C186_=_C411 ,C186_=_C479 ,C186_=_C545 ,\nC186_=_C608 ,C186_=_C668 ,C186_=_C725 ,C186_=_C779 ,C186_=_C813 ,C186_=_C814 ,\nC186_=_C815 ,C186_=_C816 ,C186_=_C817 ,C186_=_C818 ,C186_=_C820 ,C186_=_C821 ,\nC186_=_C822 ,C186_=_C823 ,C186_=_C824 ,C186_=_C825 ,C186_=_C827 ,C186_=_C828 ,\nC186_=_C829 ,C186_=_C830 ,C198_=_C209 ,C198_=_C276 ,C198_=_C351 ,C198_=_C423 ,\nC198_=_C491 ,C198_=_C557 ,C198_=_C620 ,C198_=_C680 ,C198_=_C737 ,C198_=_C792 ,\nC198_=_C844 ,C198_=_C891 ,C198_=_C935 ,C198_=_C977 ,C198_=_C1016 ,C198_=_C1050 ,\nC198_=_C1072 ,C198_=_C1073 ,C198_=_C1074 ,C198_=_C1075 ,C198_=_C1076 ,C198_=_C1078 ,\nC198_=_C1079 ,C198_=_C1080 ,C198_=_C1081 ,C209_=_C240 ,C209_=_C287 ,C209_=_C317 ,\nC209_=_C362 ,C209_=_C391 ,C209_=_C434 ,C209_=_C461 ,C209_=_C502 ,C209_=_C529 ,\nC209_=_C568 ,C209_=_C594 ,C209_=_C631 ,C209_=_C655 ,C209_=_C691 ,C209_=_C715 ,\nC209_=_C748 ,C209_=_C771 ,C209_=_C803 ,C209_=_C855 ,C209_=_C875 ,C209_=_C902 ,\nC209_=_C921 ,C209_=_C946 ,C209_=_C964 ,C209_=_C988 ,C209_=_C1005 ,C209_=_C1027 ,\nC209_=_C1043 ,C209_=_C1062 ,C209_=_C1094 ,C209_=_C1109 ,C209_=_C1124 ,C209_=_C1137 ,\nC209_=_C1150 ,C209_=_C1163 ,C209_=_C1174 ,C209_=_C1185 ,C209_=_C1194 ,C209_=_C1204 ,\nC209_=_C1211 ,C209_=_C1212 ,C209_=_C1213 ,C209_=_C1214 ,C209_=_C1215 ,C209_=_C1216 ,\nC209_=_C1217 ,C209_=_C1218 ,C209_=_C1219 ,C209_=_C1220 ,C240_=_C287 ,C240_=_C317 ,\nC240_=_C362 ,C240_=_C391 ,C240_=_C434 ,C240_=_C461 ,C240_=_C502 ,C240_=_C529 ,\nC240_=_C568 ,C240_=_C594 ,C240_=_C631 ,C240_=_C655 ,C240_=_C691 ,C240_=_C715 ,\nC240_=_C748 ,C240_=_C771 ,C240_=_C803 ,C240_=_C855 ,C240_=_C875 ,C240_=_C902 ,\nC240_=_C921 ,C240_=_C946 ,C240_=_C964 ,C240_=_C988 ,C240_=_C1005 ,C240_=_C1027 ,\nC240_=_C1043 ,C240_=_C1062 ,C240_=_C1094 ,C240_=_C1109 ,C240_=_C1124 ,C240_=_C1137 ,\nC240_=_C1150 ,C240_=_C1163 ,C240_=_C1174 ,C240_=_C1185 ,C240_=_C1194 ,C240_=_C1204 ,\nC240_=_C1211 ,C240_=_C1212 ,C240_=_C1213 ,C240_=_C1214 ,C240_=_C1215 ,C240_=_C1216 ,\nC240_=_C1217 ,C240_=_C1218 ,C240_=_C1219 ,C240_=_C1220 ,C264_=_C276 ,C264_=_C287 ,\nC264_=_C339 ,C264_=_C411 ,C264_=_C479 ,C264_=_C545 ,C264_=_C608 ,C264_=_C668 ,\nC264_=_C725 ,C264_=_C779 ,C264_=_C813 ,C264_=_C814 ,C264_=_C815 ,C264_=_C816 ,\nC264_=_C817 ,C264_=_C818 ,C264_=_C820 ,C264_=_C821 ,C264_=_C822 ,C264_=_C823 ,\nC264_=_C824 ,C264_=_C825 ,C264_=_C827 ,C264_=_C828 ,C264_=_C829 ,C264_=_C830 ,\nC276_=_C287 ,C276_=_C351 ,C276_=_C423 ,C276_=_C491 ,C276_=_C557 ,C276_=_C620 ,\nC276_=_C680 ,C276_=_C737 ,C276_=_C792 ,C276_=_C844 ,C276_=_C891 ,C276_=_C935 ,\nC276_=_C977 ,C276_=_C1016 ,C276_=_C1050 ,C276_=_C1072 ,C276_=_C1073 ,C276_=_C1074 ,\nC276_=_C1075 ,C276_=_C1076 ,C276_=_C1078 ,C276_=_C1079 ,C276_=_C1080 ,C276_=_C1081 ,\nC287_=_C317 ,C287_=_C362 ,C287_=_C391 ,C287_=_C434 ,C287_=_C461 ,C287_=_C502 ,\nC287_=_C529 ,C287_=_C568 ,C287_=_C594 ,C287_=_C631 ,C287_=_C655 ,C287_=_C691 ,\nC287_=_C715 ,C287_=_C748 ,C287_=_C771 ,C287_=_C803 ,C287_=_C855 ,C287_=_C875 ,\nC287_=_C902 ,C287_=_C921 ,C287_=_C946 ,C287_=_C964 ,C287_=_C988 ,C287_=_C1005 ,\nC287_=_C1027 ,C287_=_C1043 ,C287_=_C1062 ,C287_=_C1094 ,C287_=_C1109 ,C287_=_C1124 ,\nC287_=_C1137 ,C287_=_C1150 ,C287_=_C1163 ,C287_=_C1174 ,C287_=_C1185 ,C287_=_C1194 ,\nC287_=_C1204 ,C287_=_C1211 ,C287_=_C1212 ,C287_=_C1213 ,C287_=_C1214 ,C287_=_C1215 ,\nC287_=_C1216 ,C287_=_C1217 ,C287_=_C1218 ,C287_=_C1219 ,C287_=_C1220 ,C317_=_C362 ,\nC317_=_C391 ,C317_=_C434 ,C317_=_C461 ,C317_=_C502 ,C317_=_C529 ,C317_=_C568 ,\nC317_=_C594 ,C317_=_C631 ,C317_=_C655 ,C317_=_C691 ,C317_=_C715 ,C317_=_C748 ,\nC317_=_C771 ,C317_=_C803 ,C317_=_C855 ,C317_=_C875 ,C317_=_C902 ,C317_=_C921 ,\nC317_=_C946</w:t>
      </w:r>
    </w:p>
    <w:p>
      <w:pPr>
        <w:pStyle w:val="PreformattedText"/>
        <w:bidi w:val="0"/>
        <w:spacing w:before="0" w:after="0"/>
        <w:jc w:val="left"/>
        <w:rPr/>
      </w:pPr>
      <w:r>
        <w:rPr/>
        <w:t xml:space="preserve"> </w:t>
      </w:r>
      <w:r>
        <w:rPr/>
        <w:t>,C317_=_C964 ,C317_=_C988 ,C317_=_C1005 ,C317_=_C1027 ,C317_=_C1043 ,\nC317_=_C1062 ,C317_=_C1094 ,C317_=_C1109 ,C317_=_C1124 ,C317_=_C1137 ,C317_=_C1150 ,\nC317_=_C1163 ,C317_=_C1174 ,C317_=_C1185 ,C317_=_C1194 ,C317_=_C1204 ,C317_=_C1211 ,\nC317_=_C1212 ,C317_=_C1213 ,C317_=_C1214 ,C317_=_C1215 ,C317_=_C1216 ,C317_=_C1217 ,\nC317_=_C1218 ,C317_=_C1219 ,C317_=_C1220 ,C339_=_C351 ,C339_=_C362 ,C339_=_C411 ,\nC339_=_C479 ,C339_=_C545 ,C339_=_C608 ,C339_=_C668 ,C339_=_C725 ,C339_=_C779 ,\nC339_=_C813 ,C339_=_C814 ,C339_=_C815 ,C339_=_C816 ,C339_=_C817 ,C339_=_C818 ,\nC339_=_C820 ,C339_=_C821 ,C339_=_C822 ,C339_=_C823 ,C339_=_C824 ,C339_=_C825 ,\nC339_=_C827 ,C339_=_C828 ,C339_=_C829 ,C339_=_C830 ,C351_=_C362 ,C351_=_C423 ,\nC351_=_C491 ,C351_=_C557 ,C351_=_C620 ,C351_=_C680 ,C351_=_C737 ,C351_=_C792 ,\nC351_=_C844 ,C351_=_C891 ,C351_=_C935 ,C351_=_C977 ,C351_=_C1016 ,C351_=_C1050 ,\nC351_=_C1072 ,C351_=_C1073 ,C351_=_C1074 ,C351_=_C1075 ,C351_=_C1076 ,C351_=_C1078 ,\nC351_=_C1079 ,C351_=_C1080 ,C351_=_C1081 ,C362_=_C391 ,C362_=_C434 ,C362_=_C461 ,\nC362_=_C502 ,C362_=_C529 ,C362_=_C568 ,C362_=_C594 ,C362_=_C631 ,C362_=_C655 ,\nC362_=_C691 ,C362_=_C715 ,C362_=_C748 ,C362_=_C771 ,C362_=_C803 ,C362_=_C855 ,\nC362_=_C875 ,C362_=_C902 ,C362_=_C921 ,C362_=_C946 ,C362_=_C964 ,C362_=_C988 ,\nC362_=_C1005 ,C362_=_C1027 ,C362_=_C1043 ,C362_=_C1062 ,C362_=_C1094 ,C362_=_C1109 ,\nC362_=_C1124 ,C362_=_C1137 ,C362_=_C1150 ,C362_=_C1163 ,C362_=_C1174 ,C362_=_C1185 ,\nC362_=_C1194 ,C362_=_C1204 ,C362_=_C1211 ,C362_=_C1212 ,C362_=_C1213 ,C362_=_C1214 ,\nC362_=_C1215 ,C362_=_C1216 ,C362_=_C1217 ,C362_=_C1218 ,C362_=_C1219 ,C362_=_C1220 ,\nC391_=_C434 ,C391_=_C461 ,C391_=_C502 ,C391_=_C529 ,C391_=_C568 ,C391_=_C594 ,\nC391_=_C631 ,C391_=_C655 ,C391_=_C691 ,C391_=_C715 ,C391_=_C748 ,C391_=_C771 ,\nC391_=_C803 ,C391_=_C855 ,C391_=_C875 ,C391_=_C902 ,C391_=_C921 ,C391_=_C946 ,\nC391_=_C964 ,C391_=_C988 ,C391_=_C1005 ,C391_=_C1027 ,C391_=_C1043 ,C391_=_C1062 ,\nC391_=_C1094 ,C391_=_C1109 ,C391_=_C1124 ,C391_=_C1137 ,C391_=_C1150 ,C391_=_C1163 ,\nC391_=_C1174 ,C391_=_C1185 ,C391_=_C1194 ,C391_=_C1204 ,C391_=_C1211 ,C391_=_C1212 ,\nC391_=_C1213 ,C391_=_C1214 ,C391_=_C1215 ,C391_=_C1216 ,C391_=_C1217 ,C391_=_C1218 ,\nC391_=_C1219 ,C391_=_C1220 ,C411_=_C423 ,C411_=_C434 ,C411_=_C479 ,C411_=_C545 ,\nC411_=_C608 ,C411_=_C668 ,C411_=_C725 ,C411_=_C779 ,C411_=_C813 ,C411_=_C814 ,\nC411_=_C815 ,C411_=_C816 ,C411_=_C817 ,C411_=_C818 ,C411_=_C820 ,C411_=_C821 ,\nC411_=_C822 ,C411_=_C823 ,C411_=_C824 ,C411_=_C825 ,C411_=_C827 ,C411_=_C828 ,\nC411_=_C829 ,C411_=_C830 ,C423_=_C434 ,C423_=_C491 ,C423_=_C557 ,C423_=_C620 ,\nC423_=_C680 ,C423_=_C737 ,C423_=_C792 ,C423_=_C844 ,C423_=_C891 ,C423_=_C935 ,\nC423_=_C977 ,C423_=_C1016 ,C423_=_C1050 ,C423_=_C1072 ,C423_=_C1073 ,C423_=_C1074 ,\nC423_=_C1075 ,C423_=_C1076 ,C423_=_C1078 ,C423_=_C1079 ,C423_=_C1080 ,C423_=_C1081 ,\nC434_=_C461 ,C434_=_C502 ,C434_=_C529 ,C434_=_C568 ,C434_=_C594 ,C434_=_C631 ,\nC434_=_C655 ,C434_=_C691 ,C434_=_C715 ,C434_=_C748 ,C434_=_C771 ,C434_=_C803 ,\nC434_=_C855 ,C434_=_C875 ,C434_=_C902 ,C434_=_C921 ,C434_=_C946 ,C434_=_C964 ,\nC434_=_C988 ,C434_=_C1005 ,C434_=_C1027 ,C434_=_C1043 ,C434_=_C1062 ,C434_=_C1094 ,\nC434_=_C1109 ,C434_=_C1124 ,C434_=_C1137 ,C434_=_C1150 ,C434_=_C1163 ,C434_=_C1174 ,\nC434_=_C1185 ,C434_=_C1194 ,C434_=_C1204 ,C434_=_C1211 ,C434_=_C1212 ,C434_=_C1213 ,\nC434_=_C1214 ,C434_=_C1215 ,C434_=_C1216 ,C434_=_C1217 ,C434_=_C1218 ,C434_=_C1219 ,\nC434_=_C1220 ,C461_=_C502 ,C461_=_C529 ,C461_=_C568 ,C461_=_C594 ,C461_=_C631 ,\nC461_=_C655 ,C461_=_C691 ,C461_=_C715 ,C461_=_C748 ,C461_=_C771 ,C461_=_C803 ,\nC461_=_C855 ,C461_=_C875 ,C461_=_C902 ,C461_=_C921 ,C461_=_C946 ,C461_=_C964 ,\nC461_=_C988 ,C461_=_C1005 ,C461_=_C1027 ,C461_=_C1043 ,C461_=_C1062 ,C461_=_C1094 ,\nC461_=_C1109 ,C461_=_C1124 ,C461_=_C1137 ,C461_=_C1150 ,C461_=_C1163 ,C461_=_C1174 ,\nC461_=_C1185 ,C461_=_C1194 ,C461_=_C1204 ,C461_=_C1211 ,C461_=_C1212 ,C461_=_C1213 ,\nC461_=_C1214 ,C461_=_C1215 ,C461_=_C1216 ,C461_=_C1217 ,C461_=_C1218 ,C461_=_C1219 ,\nC461_=_C1220 ,C479_=_C491 ,C479_=_C502 ,C479_=_C545 ,C479_=_C608 ,C479_=_C668 ,\nC479_=_C725 ,C479_=_C779 ,C479_=_C813 ,C479_=_C814 ,C479_=_C815 ,C479_=_C816 ,\nC479_=_C817 ,C479_=_C818 ,C479_=_C820 ,C479_=_C821 ,C479_=_C822 ,C479_=_C823 ,\nC479_=_C824 ,C479_=_C825 ,C479_=_C827 ,C479_=_C828 ,C479_=_C829 ,C479_=_C830 ,\nC491_=_C502 ,C491_=_C557 ,C491_=_C620 ,C491_=_C680 ,C491_=_C737 ,C491_=_C792 ,\nC491_=_C844 ,C491_=_C891 ,C491_=_C935 ,C491_=_C977 ,C491_=_C1016 ,C491_=_C1050 ,\nC491_=_C1072 ,C491_=_C1073 ,C491_=_C1074 ,C491_=_C1075 ,C491_=_C1076 ,C491_=_C1078 ,\nC491_=_C1079 ,C491_=_C1080 ,C491_=_C1081 ,C502_=_C529 ,C502_=_C568 ,C502_=_C594 ,\nC502_=_C631 ,C502_=_C655 ,C502_=_C691 ,C502_=_C715 ,C502_=_C748 ,C502_=_C771 ,\nC502_=_C803 ,C502_=_C855 ,C502_=_C875 ,C502_=_C902 ,C502_=_C921 ,C502_=_C946 ,\nC502_=_C964 ,C502_=_C988 ,C502_=_C1005 ,C502_=_C1027 ,C502_=_C1043 ,C502_=_C1062 ,\nC502_=_C1094 ,C502_=_C1109 ,C502_=_C1124 ,C502_=_C1137 ,C502_=_C1150 ,C502_=_C1163 ,\nC502_=_C1174 ,C502_=_C1185 ,C502_=_C1194 ,C502_=_C1204 ,C502_=_C1211 ,C502_=_C1212 ,\nC502_=_C1213 ,C502_=_C1214 ,C502_=_C1215 ,C502_=_C1216 ,C502_=_C1217 ,C502_=_C1218 ,\nC502_=_C1219 ,C502_=_C1220 ,C529_=_C568 ,C529_=_C594 ,C529_=_C631 ,C529_=_C655 ,\nC529_=_C691 ,C529_=_C715 ,C529_=_C748 ,C529_=_C771 ,C529_=_C803 ,C529_=_C855 ,\nC529_=_C875 ,C529_=_C902 ,C529_=_C921 ,C529_=_C946 ,C529_=_C964 ,C529_=_C988 ,\nC529_=_C1005 ,C529_=_C1027 ,C529_=_C1043 ,C529_=_C1062 ,C529_=_C1094 ,C529_=_C1109 ,\nC529_=_C1124 ,C529_=_C1137 ,C529_=_C1150 ,C529_=_C1163 ,C529_=_C1174 ,C529_=_C1185 ,\nC529_=_C1194 ,C529_=_C1204 ,C529_=_C1211 ,C529_=_C1212 ,C529_=_C1213 ,C529_=_C1214 ,\nC529_=_C1215 ,C529_=_C1216 ,C529_=_C1217 ,C529_=_C1218 ,C529_=_C1219 ,C529_=_C1220 ,\nC545_=_C557 ,C545_=_C568 ,C545_=_C608 ,C545_=_C668 ,C545_=_C725 ,C545_=_C779 ,\nC545_=_C813 ,C545_=_C814 ,C545_=_C815 ,C545_=_C816 ,C545_=_C817 ,C545_=_C818 ,\nC545_=_C820 ,C545_=_C821 ,C545_=_C822 ,C545_=_C823 ,C545_=_C824 ,C545_=_C825 ,\nC545_=_C827 ,C545_=_C828 ,C545_=_C829 ,C545_=_C830 ,C557_=_C568 ,C557_=_C620 ,\nC557_=_C680 ,C557_=_C737 ,C557_=_C792 ,C557_=_C844 ,C557_=_C891 ,C557_=_C935 ,\nC557_=_C977 ,C557_=_C1016 ,C557_=_C1050 ,C557_=_C1072 ,C557_=_C1073 ,C557_=_C1074 ,\nC557_=_C1075 ,C557_=_C1076 ,C557_=_C1078 ,C557_=_C1079 ,C557_=_C1080 ,C557_=_C1081 ,\nC568_=_C594 ,C568_=_C631 ,C568_=_C655 ,C568_=_C691 ,C568_=_C715 ,C568_=_C748 ,\nC568_=_C771 ,C568_=_C803 ,C568_=_C855 ,C568_=_C875 ,C568_=_C902 ,C568_=_C921 ,\nC568_=_C946 ,C568_=_C964 ,C568_=_C988 ,C568_=_C1005 ,C568_=_C1027 ,C568_=_C1043 ,\nC568_=_C1062 ,C568_=_C1094 ,C568_=_C1109 ,C568_=_C1124 ,C568_=_C1137 ,C568_=_C1150 ,\nC568_=_C1163 ,C568_=_C1174 ,C568_=_C1185 ,C568_=_C1194 ,C568_=_C1204 ,C568_=_C1211 ,\nC568_=_C1212 ,C568_=_C1213 ,C568_=_C1214 ,C568_=_C1215 ,C568_=_C1216 ,C568_=_C1217 ,\nC568_=_C1218 ,C568_=_C1219 ,C568_=_C1220 ,C594_=_C631 ,C594_=_C655 ,C594_=_C691 ,\nC594_=_C715 ,C594_=_C748 ,C594_=_C771 ,C594_=_C803 ,C594_=_C855 ,C594_=_C875 ,\nC594_=_C902 ,C594_=_C921 ,C594_=_C946 ,C594_=_C964 ,C594_=_C988 ,C594_=_C1005 ,\nC594_=_C1027 ,C594_=_C1043 ,C594_=_C1062 ,C594_=_C1094 ,C594_=_C1109 ,C594_=_C1124 ,\nC594_=_C1137 ,C594_=_C1150 ,C594_=_C1163 ,C594_=_C1174 ,C594_=_C1185 ,C594_=_C1194 ,\nC594_=_C1204 ,C594_=_C1211 ,C594_=_C1212 ,C594_=_C1213 ,C594_=_C1214 ,C594_=_C1215 ,\nC594_=_C1216 ,C594_=_C1217 ,C594_=_C1218 ,C594_=_C1219 ,C594_=_C1220 ,C608_=_C620 ,\nC608_=_C631 ,C608_=_C668 ,C608_=_C725 ,C608_=_C779 ,C608_=_C813 ,C608_=_C814 ,\nC608_=_C815 ,C608_=_C816 ,C608_=_C817 ,C608_=_C818 ,C608_=_C820 ,C608_=_C821 ,\nC608_=_C822 ,C608_=_C823 ,C608_=_C824 ,C608_=_C825 ,C608_=_C827 ,C608_=_C828 ,\nC608_=_C829 ,C608_=_C830 ,C620_=_C631 ,C620_=_C680 ,C620_=_C737 ,C620_=_C792 ,\nC620_=_C844 ,C620_=_C891 ,C620_=_C935 ,C620_=_C977 ,C620_=_C1016 ,C620_=_C1050 ,\nC620_=_C1072 ,C620_=_C1073 ,C620_=_C1074 ,C620_=_C1075 ,C620_=_C1076 ,C620_=_C1078 ,\nC620_=_C1079 ,C620_=_C1080 ,C620_=_C1081 ,C631_=_C655 ,C631_=_C691 ,C631_=_C715 ,\nC631_=_C748 ,C631_=_C771 ,C631_=_C803 ,C631_=_C855 ,C631_=_C875 ,C631_=_C902 ,\nC631_=_C921 ,C631_=_C946 ,C631_=_C964 ,C631_=_C988 ,C631_=_C1005 ,C631_=_C1027 ,\nC631_=_C1043 ,C631_=_C1062 ,C631_=_C1094 ,C631_=_C1109 ,C631_=_C1124 ,C631_=_C1137 ,\nC631_=_C1150 ,C631_=_C1163 ,C631_=_C1174 ,C631_=_C1185 ,C631_=_C1194 ,C631_=_C1204 ,\nC631_=_C1211 ,C631_=_C1212 ,C631_=_C1213 ,C631_=_C1214 ,C631_=_C1215 ,C631_=_C1216 ,\nC631_=_C1217 ,C631_=_C1218 ,C631_=_C1219 ,C631_=_C1220 ,C655_=_C691 ,C655_=_C715 ,\nC655_=_C748 ,C655_=_C771 ,C655_=_C803 ,C655_=_C855 ,C655_=_C875 ,C655_=_C902 ,\nC655_=_C921 ,C655_=_C946 ,C655_=_C964 ,C655_=_C988 ,C655_=_C1005 ,C655_=_C1027 ,\nC655_=_C1043 ,C655_=_C1062 ,C655_=_C1094 ,C655_=_C1109 ,C655_=_C1124 ,C655_=_C1137 ,\nC655_=_C1150 ,C655_=_C1163 ,C655_=_C1174 ,C655_=_C1185 ,C655_=_C1194 ,C655_=_C1204 ,\nC655_=_C1211 ,C655_=_C1212 ,C655_=_C1213 ,C655_=_C1214 ,C655_=_C1215 ,C655_=_C1216 ,\nC655_=_C1217 ,C655_=_C1218 ,C655_=_C1219 ,C655_=_C1220 ,C668_=_C680 ,C668_=_C691 ,\nC668_=_C725 ,C668_=_C779 ,C668_=_C813 ,C668_=_C814 ,C668_=_C815 ,C668_=_C816 ,\nC668_=_C817 ,C668_=_C818 ,C668_=_C820 ,C668_=_C821 ,C668_=_C822 ,C668_=_C823 ,\nC668_=_C824 ,C668_=_C825 ,C668_=_C827 ,C668_=_C828 ,C668_=_C829 ,C668_=_C830 ,\nC680_=_C691 ,C680_=_C737 ,C680_=_C792 ,C680_=_C844 ,C680_=_C891 ,C680_=_C935 ,\nC680_=_C977 ,C680_=_C1016 ,C680_=_C1050 ,C680_=_C1072 ,C680_=_C1073 ,C680_=_C1074 ,\nC680_=_C1075 ,C680_=_C1076 ,C680_=_C1078 ,C680_=_C1079 ,C680_=_C1080 ,C680_=_C1081 ,\nC691_=_C715 ,C691_=_C748 ,C691_=_C771 ,C691_=_C803 ,C691_=_C855 ,C691_=_C875 ,\nC691_=_C902 ,C691_=_C921 ,C691_=_C946 ,C691_=_C964 ,C691_=_C988 ,C691_=_C1005 ,\nC691_=_C1027 ,C691_=_C1043 ,C691_=_C1062 ,C691_=_C1094 ,C691_=_C1109 ,C691_=_C1124 ,\nC691_=_C1137 ,C691_=_C1150 ,C691_=_C1163 ,C691_=_C1174 ,C691_=_C1185 ,C691_=_C1194 ,\nC691_=_C1204 ,C691_=_C1211 ,C691_=_C1212 ,C691_=_C1213</w:t>
      </w:r>
    </w:p>
    <w:p>
      <w:pPr>
        <w:pStyle w:val="PreformattedText"/>
        <w:bidi w:val="0"/>
        <w:spacing w:before="0" w:after="0"/>
        <w:jc w:val="left"/>
        <w:rPr/>
      </w:pPr>
      <w:r>
        <w:rPr/>
        <w:t xml:space="preserve"> </w:t>
      </w:r>
      <w:r>
        <w:rPr/>
        <w:t>,C691_=_C1214 ,C691_=_C1215 ,\nC691_=_C1216 ,C691_=_C1217 ,C691_=_C1218 ,C691_=_C1219 ,C691_=_C1220 ,C715_=_C748 ,\nC715_=_C771 ,C715_=_C803 ,C715_=_C855 ,C715_=_C875 ,C715_=_C902 ,C715_=_C921 ,\nC715_=_C946 ,C715_=_C964 ,C715_=_C988 ,C715_=_C1005 ,C715_=_C1027 ,C715_=_C1043 ,\nC715_=_C1062 ,C715_=_C1094 ,C715_=_C1109 ,C715_=_C1124 ,C715_=_C1137 ,C715_=_C1150 ,\nC715_=_C1163 ,C715_=_C1174 ,C715_=_C1185 ,C715_=_C1194 ,C715_=_C1204 ,C715_=_C1211 ,\nC715_=_C1212 ,C715_=_C1213 ,C715_=_C1214 ,C715_=_C1215 ,C715_=_C1216 ,C715_=_C1217 ,\nC715_=_C1218 ,C715_=_C1219 ,C715_=_C1220 ,C725_=_C737 ,C725_=_C748 ,C725_=_C779 ,\nC725_=_C813 ,C725_=_C814 ,C725_=_C815 ,C725_=_C816 ,C725_=_C817 ,C725_=_C818 ,\nC725_=_C820 ,C725_=_C821 ,C725_=_C822 ,C725_=_C823 ,C725_=_C824 ,C725_=_C825 ,\nC725_=_C827 ,C725_=_C828 ,C725_=_C829 ,C725_=_C830 ,C737_=_C748 ,C737_=_C792 ,\nC737_=_C844 ,C737_=_C891 ,C737_=_C935 ,C737_=_C977 ,C737_=_C1016 ,C737_=_C1050 ,\nC737_=_C1072 ,C737_=_C1073 ,C737_=_C1074 ,C737_=_C1075 ,C737_=_C1076 ,C737_=_C1078 ,\nC737_=_C1079 ,C737_=_C1080 ,C737_=_C1081 ,C748_=_C771 ,C748_=_C803 ,C748_=_C855 ,\nC748_=_C875 ,C748_=_C902 ,C748_=_C921 ,C748_=_C946 ,C748_=_C964 ,C748_=_C988 ,\nC748_=_C1005 ,C748_=_C1027 ,C748_=_C1043 ,C748_=_C1062 ,C748_=_C1094 ,C748_=_C1109 ,\nC748_=_C1124 ,C748_=_C1137 ,C748_=_C1150 ,C748_=_C1163 ,C748_=_C1174 ,C748_=_C1185 ,\nC748_=_C1194 ,C748_=_C1204 ,C748_=_C1211 ,C748_=_C1212 ,C748_=_C1213 ,C748_=_C1214 ,\nC748_=_C1215 ,C748_=_C1216 ,C748_=_C1217 ,C748_=_C1218 ,C748_=_C1219 ,C748_=_C1220 ,\nC771_=_C803 ,C771_=_C855 ,C771_=_C875 ,C771_=_C902 ,C771_=_C921 ,C771_=_C946 ,\nC771_=_C964 ,C771_=_C988 ,C771_=_C1005 ,C771_=_C1027 ,C771_=_C1043 ,C771_=_C1062 ,\nC771_=_C1094 ,C771_=_C1109 ,C771_=_C1124 ,C771_=_C1137 ,C771_=_C1150 ,C771_=_C1163 ,\nC771_=_C1174 ,C771_=_C1185 ,C771_=_C1194 ,C771_=_C1204 ,C771_=_C1211 ,C771_=_C1212 ,\nC771_=_C1213 ,C771_=_C1214 ,C771_=_C1215 ,C771_=_C1216 ,C771_=_C1217 ,C771_=_C1218 ,\nC771_=_C1219 ,C771_=_C1220 ,C779_=_C792 ,C779_=_C803 ,C779_=_C813 ,C779_=_C814 ,\nC779_=_C815 ,C779_=_C816 ,C779_=_C817 ,C779_=_C818 ,C779_=_C820 ,C779_=_C821 ,\nC779_=_C822 ,C779_=_C823 ,C779_=_C824 ,C779_=_C825 ,C779_=_C827 ,C779_=_C828 ,\nC779_=_C829 ,C779_=_C830 ,C792_=_C803 ,C792_=_C844 ,C792_=_C891 ,C792_=_C935 ,\nC792_=_C977 ,C792_=_C1016 ,C792_=_C1050 ,C792_=_C1072 ,C792_=_C1073 ,C792_=_C1074 ,\nC792_=_C1075 ,C792_=_C1076 ,C792_=_C1078 ,C792_=_C1079 ,C792_=_C1080 ,C792_=_C1081 ,\nC803_=_C855 ,C803_=_C875 ,C803_=_C902 ,C803_=_C921 ,C803_=_C946 ,C803_=_C964 ,\nC803_=_C988 ,C803_=_C1005 ,C803_=_C1027 ,C803_=_C1043 ,C803_=_C1062 ,C803_=_C1094 ,\nC803_=_C1109 ,C803_=_C1124 ,C803_=_C1137 ,C803_=_C1150 ,C803_=_C1163 ,C803_=_C1174 ,\nC803_=_C1185 ,C803_=_C1194 ,C803_=_C1204 ,C803_=_C1211 ,C803_=_C1212 ,C803_=_C1213 ,\nC803_=_C1214 ,C803_=_C1215 ,C803_=_C1216 ,C803_=_C1217 ,C803_=_C1218 ,C803_=_C1219 ,\nC803_=_C1220 ,C813_=_C814 ,C813_=_C815 ,C813_=_C816 ,C813_=_C817 ,C813_=_C818 ,\nC813_=_C820 ,C813_=_C821 ,C813_=_C822 ,C813_=_C823 ,C813_=_C824 ,C813_=_C825 ,\nC813_=_C827 ,C813_=_C828 ,C813_=_C829 ,C813_=_C830 ,C813_=_C844 ,C813_=_C855 ,\nC814_=_C815 ,C814_=_C816 ,C814_=_C817 ,C814_=_C818 ,C814_=_C820 ,C814_=_C821 ,\nC814_=_C822 ,C814_=_C823 ,C814_=_C824 ,C814_=_C825 ,C814_=_C827 ,C814_=_C828 ,\nC814_=_C829 ,C814_=_C830 ,C814_=_C891 ,C814_=_C902 ,C815_=_C816 ,C815_=_C817 ,\nC815_=_C818 ,C815_=_C820 ,C815_=_C821 ,C815_=_C822 ,C815_=_C823 ,C815_=_C824 ,\nC815_=_C825 ,C815_=_C827 ,C815_=_C828 ,C815_=_C829 ,C815_=_C830 ,C815_=_C935 ,\nC815_=_C946 ,C816_=_C817 ,C816_=_C818 ,C816_=_C820 ,C816_=_C821 ,C816_=_C822 ,\nC816_=_C823 ,C816_=_C824 ,C816_=_C825 ,C816_=_C827 ,C816_=_C828 ,C816_=_C829 ,\nC816_=_C830 ,C816_=_C977 ,C816_=_C988 ,C817_=_C818 ,C817_=_C820 ,C817_=_C821 ,\nC817_=_C822 ,C817_=_C823 ,C817_=_C824 ,C817_=_C825 ,C817_=_C827 ,C817_=_C828 ,\nC817_=_C829 ,C817_=_C830 ,C817_=_C1016 ,C817_=_C1027 ,C818_=_C820 ,C818_=_C821 ,\nC818_=_C822 ,C818_=_C823 ,C818_=_C824 ,C818_=_C825 ,C818_=_C827 ,C818_=_C828 ,\nC818_=_C829 ,C818_=_C830 ,C818_=_C1050 ,C818_=_C1062 ,C820_=_C821 ,C820_=_C822 ,\nC820_=_C823 ,C820_=_C824 ,C820_=_C825 ,C820_=_C827 ,C820_=_C828 ,C820_=_C829 ,\nC820_=_C830 ,C820_=_C1072 ,C820_=_C1094 ,C821_=_C822 ,C821_=_C823 ,C821_=_C824 ,\nC821_=_C825 ,C821_=_C827 ,C821_=_C828 ,C821_=_C829 ,C821_=_C830 ,C821_=_C1073 ,\nC821_=_C1124 ,C822_=_C823 ,C822_=_C824 ,C822_=_C825 ,C822_=_C827 ,C822_=_C828 ,\nC822_=_C829 ,C822_=_C830 ,C822_=_C1137 ,C823_=_C824 ,C823_=_C825 ,C823_=_C827 ,\nC823_=_C828 ,C823_=_C829 ,C823_=_C830 ,C823_=_C1074 ,C823_=_C1150 ,C824_=_C825 ,\nC824_=_C827 ,C824_=_C828 ,C824_=_C829 ,C824_=_C830 ,C824_=_C1075 ,C824_=_C1174 ,\nC825_=_C827 ,C825_=_C828 ,C825_=_C829 ,C825_=_C830 ,C825_=_C1076 ,C825_=_C1194 ,\nC827_=_C828 ,C827_=_C829 ,C827_=_C830 ,C827_=_C1078 ,C827_=_C1213 ,C828_=_C829 ,\nC828_=_C830 ,C828_=_C1079 ,C828_=_C1215 ,C829_=_C830 ,C829_=_C1080 ,C829_=_C1217 ,\nC830_=_C1081 ,C830_=_C1219 ,C844_=_C855 ,C844_=_C891 ,C844_=_C935 ,C844_=_C977 ,\nC844_=_C1016 ,C844_=_C1050 ,C844_=_C1072 ,C844_=_C1073 ,C844_=_C1074 ,C844_=_C1075 ,\nC844_=_C1076 ,C844_=_C1078 ,C844_=_C1079 ,C844_=_C1080 ,C844_=_C1081 ,C855_=_C875 ,\nC855_=_C902 ,C855_=_C921 ,C855_=_C946 ,C855_=_C964 ,C855_=_C988 ,C855_=_C1005 ,\nC855_=_C1027 ,C855_=_C1043 ,C855_=_C1062 ,C855_=_C1094 ,C855_=_C1109 ,C855_=_C1124 ,\nC855_=_C1137 ,C855_=_C1150 ,C855_=_C1163 ,C855_=_C1174 ,C855_=_C1185 ,C855_=_C1194 ,\nC855_=_C1204 ,C855_=_C1211 ,C855_=_C1212 ,C855_=_C1213 ,C855_=_C1214 ,C855_=_C1215 ,\nC855_=_C1216 ,C855_=_C1217 ,C855_=_C1218 ,C855_=_C1219 ,C855_=_C1220 ,C875_=_C902 ,\nC875_=_C921 ,C875_=_C946 ,C875_=_C964 ,C875_=_C988 ,C875_=_C1005 ,C875_=_C1027 ,\nC875_=_C1043 ,C875_=_C1062 ,C875_=_C1094 ,C875_=_C1109 ,C875_=_C1124 ,C875_=_C1137 ,\nC875_=_C1150 ,C875_=_C1163 ,C875_=_C1174 ,C875_=_C1185 ,C875_=_C1194 ,C875_=_C1204 ,\nC875_=_C1211 ,C875_=_C1212 ,C875_=_C1213 ,C875_=_C1214 ,C875_=_C1215 ,C875_=_C1216 ,\nC875_=_C1217 ,C875_=_C1218 ,C875_=_C1219 ,C875_=_C1220 ,C891_=_C902 ,C891_=_C935 ,\nC891_=_C977 ,C891_=_C1016 ,C891_=_C1050 ,C891_=_C1072 ,C891_=_C1073 ,C891_=_C1074 ,\nC891_=_C1075 ,C891_=_C1076 ,C891_=_C1078 ,C891_=_C1079 ,C891_=_C1080 ,C891_=_C1081 ,\nC902_=_C921 ,C902_=_C946 ,C902_=_C964 ,C902_=_C988 ,C902_=_C1005 ,C902_=_C1027 ,\nC902_=_C1043 ,C902_=_C1062 ,C902_=_C1094 ,C902_=_C1109 ,C902_=_C1124 ,C902_=_C1137 ,\nC902_=_C1150 ,C902_=_C1163 ,C902_=_C1174 ,C902_=_C1185 ,C902_=_C1194 ,C902_=_C1204 ,\nC902_=_C1211 ,C902_=_C1212 ,C902_=_C1213 ,C902_=_C1214 ,C902_=_C1215 ,C902_=_C1216 ,\nC902_=_C1217 ,C902_=_C1218 ,C902_=_C1219 ,C902_=_C1220 ,C921_=_C946 ,C921_=_C964 ,\nC921_=_C988 ,C921_=_C1005 ,C921_=_C1027 ,C921_=_C1043 ,C921_=_C1062 ,C921_=_C1094 ,\nC921_=_C1109 ,C921_=_C1124 ,C921_=_C1137 ,C921_=_C1150 ,C921_=_C1163 ,C921_=_C1174 ,\nC921_=_C1185 ,C921_=_C1194 ,C921_=_C1204 ,C921_=_C1211 ,C921_=_C1212 ,C921_=_C1213 ,\nC921_=_C1214 ,C921_=_C1215 ,C921_=_C1216 ,C921_=_C1217 ,C921_=_C1218 ,C921_=_C1219 ,\nC921_=_C1220 ,C935_=_C946 ,C935_=_C977 ,C935_=_C1016 ,C935_=_C1050 ,C935_=_C1072 ,\nC935_=_C1073 ,C935_=_C1074 ,C935_=_C1075 ,C935_=_C1076 ,C935_=_C1078 ,C935_=_C1079 ,\nC935_=_C1080 ,C935_=_C1081 ,C946_=_C964 ,C946_=_C988 ,C946_=_C1005 ,C946_=_C1027 ,\nC946_=_C1043 ,C946_=_C1062 ,C946_=_C1094 ,C946_=_C1109 ,C946_=_C1124 ,C946_=_C1137 ,\nC946_=_C1150 ,C946_=_C1163 ,C946_=_C1174 ,C946_=_C1185 ,C946_=_C1194 ,C946_=_C1204 ,\nC946_=_C1211 ,C946_=_C1212 ,C946_=_C1213 ,C946_=_C1214 ,C946_=_C1215 ,C946_=_C1216 ,\nC946_=_C1217 ,C946_=_C1218 ,C946_=_C1219 ,C946_=_C1220 ,C964_=_C988 ,C964_=_C1005 ,\nC964_=_C1027 ,C964_=_C1043 ,C964_=_C1062 ,C964_=_C1094 ,C964_=_C1109 ,C964_=_C1124 ,\nC964_=_C1137 ,C964_=_C1150 ,C964_=_C1163 ,C964_=_C1174 ,C964_=_C1185 ,C964_=_C1194 ,\nC964_=_C1204 ,C964_=_C1211 ,C964_=_C1212 ,C964_=_C1213 ,C964_=_C1214 ,C964_=_C1215 ,\nC964_=_C1216 ,C964_=_C1217 ,C964_=_C1218 ,C964_=_C1219 ,C964_=_C1220 ,C977_=_C988 ,\nC977_=_C1016 ,C977_=_C1050 ,C977_=_C1072 ,C977_=_C1073 ,C977_=_C1074 ,C977_=_C1075 ,\nC977_=_C1076 ,C977_=_C1078 ,C977_=_C1079 ,C977_=_C1080 ,C977_=_C1081 ,C988_=_C1005 ,\nC988_=_C1027 ,C988_=_C1043 ,C988_=_C1062 ,C988_=_C1094 ,C988_=_C1109 ,C988_=_C1124 ,\nC988_=_C1137 ,C988_=_C1150 ,C988_=_C1163 ,C988_=_C1174 ,C988_=_C1185 ,C988_=_C1194 ,\nC988_=_C1204 ,C988_=_C1211 ,C988_=_C1212 ,C988_=_C1213 ,C988_=_C1214 ,C988_=_C1215 ,\nC988_=_C1216 ,C988_=_C1217 ,C988_=_C1218 ,C988_=_C1219 ,C988_=_C1220 ,C1005_=_C1027 ,\nC1005_=_C1043 ,C1005_=_C1062 ,C1005_=_C1094 ,C1005_=_C1109 ,C1005_=_C1124 ,C1005_=_C1137 ,\nC1005_=_C1150 ,C1005_=_C1163 ,C1005_=_C1174 ,C1005_=_C1185 ,C1005_=_C1194 ,C1005_=_C1204 ,\nC1005_=_C1211 ,C1005_=_C1212 ,C1005_=_C1213 ,C1005_=_C1214 ,C1005_=_C1215 ,C1005_=_C1216 ,\nC1005_=_C1217 ,C1005_=_C1218 ,C1005_=_C1219 ,C1005_=_C1220 ,C1016_=_C1027 ,C1016_=_C1050 ,\nC1016_=_C1072 ,C1016_=_C1073 ,C1016_=_C1074 ,C1016_=_C1075 ,C1016_=_C1076 ,C1016_=_C1078 ,\nC1016_=_C1079 ,C1016_=_C1080 ,C1016_=_C1081 ,C1027_=_C1043 ,C1027_=_C1062 ,C1027_=_C1094 ,\nC1027_=_C1109 ,C1027_=_C1124 ,C1027_=_C1137 ,C1027_=_C1150 ,C1027_=_C1163 ,C1027_=_C1174 ,\nC1027_=_C1185 ,C1027_=_C1194 ,C1027_=_C1204 ,C1027_=_C1211 ,C1027_=_C1212 ,C1027_=_C1213 ,\nC1027_=_C1214 ,C1027_=_C1215 ,C1027_=_C1216 ,C1027_=_C1217 ,C1027_=_C1218 ,C1027_=_C1219 ,\nC1027_=_C1220 ,C1043_=_C1062 ,C1043_=_C1094 ,C1043_=_C1109 ,C1043_=_C1124 ,C1043_=_C1137 ,\nC1043_=_C1150 ,C1043_=_C1163 ,C1043_=_C1174 ,C1043_=_C1185 ,C1043_=_C1194 ,C1043_=_C1204 ,\nC1043_=_C1211 ,C1043_=_C1212 ,C1043_=_C1213 ,C1043_=_C1214 ,C1043_=_C1215 ,C1043_=_C1216 ,\nC1043_=_C1217 ,C1043_=_C1218 ,C1043_=_C1219 ,C1043_=_C1220 ,C1050_=_C1062 ,C1050_=_C1072 ,\nC1050_=_C1073 ,C1050_=_C1074 ,C1050_=_C1075 ,C1050_=_C1076 ,C1050_=_C1078 ,C1050_=_C1079 ,\nC1050_=_C1080 ,C1050_=_C1081 ,C1062_=_C1094 ,C1062_=_C1109 ,C1062_=_C1124 ,C1062_=_C1137 ,\nC1062_=_C1150 ,C1062_=_C1163 ,C1062_=_C1174 ,C1062_=_C1185 ,C1062_=_C1194 ,C1062_=_C1204 ,\nC1062_=_C1211 ,C1062_=_C1212 ,C1062_=_C1213</w:t>
      </w:r>
    </w:p>
    <w:p>
      <w:pPr>
        <w:pStyle w:val="PreformattedText"/>
        <w:bidi w:val="0"/>
        <w:spacing w:before="0" w:after="0"/>
        <w:jc w:val="left"/>
        <w:rPr/>
      </w:pPr>
      <w:r>
        <w:rPr/>
        <w:t xml:space="preserve"> </w:t>
      </w:r>
      <w:r>
        <w:rPr/>
        <w:t>,C1062_=_C1214 ,C1062_=_C1215 ,C1062_=_C1216 ,\nC1062_=_C1217 ,C1062_=_C1218 ,C1062_=_C1219 ,C1062_=_C1220 ,C1072_=_C1073 ,C1072_=_C1074 ,\nC1072_=_C1075 ,C1072_=_C1076 ,C1072_=_C1078 ,C1072_=_C1079 ,C1072_=_C1080 ,C1072_=_C1081 ,\nC1072_=_C1094 ,C1073_=_C1074 ,C1073_=_C1075 ,C1073_=_C1076 ,C1073_=_C1078 ,C1073_=_C1079 ,\nC1073_=_C1080 ,C1073_=_C1081 ,C1073_=_C1124 ,C1074_=_C1075 ,C1074_=_C1076 ,C1074_=_C1078 ,\nC1074_=_C1079 ,C1074_=_C1080 ,C1074_=_C1081 ,C1074_=_C1150 ,C1075_=_C1076 ,C1075_=_C1078 ,\nC1075_=_C1079 ,C1075_=_C1080 ,C1075_=_C1081 ,C1075_=_C1174 ,C1076_=_C1078 ,C1076_=_C1079 ,\nC1076_=_C1080 ,C1076_=_C1081 ,C1076_=_C1194 ,C1078_=_C1079 ,C1078_=_C1080 ,C1078_=_C1081 ,\nC1078_=_C1213 ,C1079_=_C1080 ,C1079_=_C1081 ,C1079_=_C1215 ,C1080_=_C1081 ,C1080_=_C1217 ,\nC1081_=_C1219 ,C1094_=_C1109 ,C1094_=_C1124 ,C1094_=_C1137 ,C1094_=_C1150 ,C1094_=_C1163 ,\nC1094_=_C1174 ,C1094_=_C1185 ,C1094_=_C1194 ,C1094_=_C1204 ,C1094_=_C1211 ,C1094_=_C1212 ,\nC1094_=_C1213 ,C1094_=_C1214 ,C1094_=_C1215 ,C1094_=_C1216 ,C1094_=_C1217 ,C1094_=_C1218 ,\nC1094_=_C1219 ,C1094_=_C1220 ,C1109_=_C1124 ,C1109_=_C1137 ,C1109_=_C1150 ,C1109_=_C1163 ,\nC1109_=_C1174 ,C1109_=_C1185 ,C1109_=_C1194 ,C1109_=_C1204 ,C1109_=_C1211 ,C1109_=_C1212 ,\nC1109_=_C1213 ,C1109_=_C1214 ,C1109_=_C1215 ,C1109_=_C1216 ,C1109_=_C1217 ,C1109_=_C1218 ,\nC1109_=_C1219 ,C1109_=_C1220 ,C1124_=_C1137 ,C1124_=_C1150 ,C1124_=_C1163 ,C1124_=_C1174 ,\nC1124_=_C1185 ,C1124_=_C1194 ,C1124_=_C1204 ,C1124_=_C1211 ,C1124_=_C1212 ,C1124_=_C1213 ,\nC1124_=_C1214 ,C1124_=_C1215 ,C1124_=_C1216 ,C1124_=_C1217 ,C1124_=_C1218 ,C1124_=_C1219 ,\nC1124_=_C1220 ,C1137_=_C1150 ,C1137_=_C1163 ,C1137_=_C1174 ,C1137_=_C1185 ,C1137_=_C1194 ,\nC1137_=_C1204 ,C1137_=_C1211 ,C1137_=_C1212 ,C1137_=_C1213 ,C1137_=_C1214 ,C1137_=_C1215 ,\nC1137_=_C1216 ,C1137_=_C1217 ,C1137_=_C1218 ,C1137_=_C1219 ,C1137_=_C1220 ,C1150_=_C1163 ,\nC1150_=_C1174 ,C1150_=_C1185 ,C1150_=_C1194 ,C1150_=_C1204 ,C1150_=_C1211 ,C1150_=_C1212 ,\nC1150_=_C1213 ,C1150_=_C1214 ,C1150_=_C1215 ,C1150_=_C1216 ,C1150_=_C1217 ,C1150_=_C1218 ,\nC1150_=_C1219 ,C1150_=_C1220 ,C1163_=_C1174 ,C1163_=_C1185 ,C1163_=_C1194 ,C1163_=_C1204 ,\nC1163_=_C1211 ,C1163_=_C1212 ,C1163_=_C1213 ,C1163_=_C1214 ,C1163_=_C1215 ,C1163_=_C1216 ,\nC1163_=_C1217 ,C1163_=_C1218 ,C1163_=_C1219 ,C1163_=_C1220 ,C1174_=_C1185 ,C1174_=_C1194 ,\nC1174_=_C1204 ,C1174_=_C1211 ,C1174_=_C1212 ,C1174_=_C1213 ,C1174_=_C1214 ,C1174_=_C1215 ,\nC1174_=_C1216 ,C1174_=_C1217 ,C1174_=_C1218 ,C1174_=_C1219 ,C1174_=_C1220 ,C1185_=_C1194 ,\nC1185_=_C1204 ,C1185_=_C1211 ,C1185_=_C1212 ,C1185_=_C1213 ,C1185_=_C1214 ,C1185_=_C1215 ,\nC1185_=_C1216 ,C1185_=_C1217 ,C1185_=_C1218 ,C1185_=_C1219 ,C1185_=_C1220 ,C1194_=_C1204 ,\nC1194_=_C1211 ,C1194_=_C1212 ,C1194_=_C1213 ,C1194_=_C1214 ,C1194_=_C1215 ,C1194_=_C1216 ,\nC1194_=_C1217 ,C1194_=_C1218 ,C1194_=_C1219 ,C1194_=_C1220 ,C1204_=_C1211 ,C1204_=_C1212 ,\nC1204_=_C1213 ,C1204_=_C1214 ,C1204_=_C1215 ,C1204_=_C1216 ,C1204_=_C1217 ,C1204_=_C1218 ,\nC1204_=_C1219 ,C1204_=_C1220 ,C1211_=_C1212 ,C1211_=_C1213 ,C1211_=_C1214 ,C1211_=_C1215 ,\nC1211_=_C1216 ,C1211_=_C1217 ,C1211_=_C1218 ,C1211_=_C1219 ,C1211_=_C1220 ,C1212_=_C1213 ,\nC1212_=_C1214 ,C1212_=_C1215 ,C1212_=_C1216 ,C1212_=_C1217 ,C1212_=_C1218 ,C1212_=_C1219 ,\nC1212_=_C1220 ,C1213_=_C1214 ,C1213_=_C1215 ,C1213_=_C1216 ,C1213_=_C1217 ,C1213_=_C1218 ,\nC1213_=_C1219 ,C1213_=_C1220 ,C1214_=_C1215 ,C1214_=_C1216 ,C1214_=_C1217 ,C1214_=_C1218 ,\nC1214_=_C1219 ,C1214_=_C1220 ,C1215_=_C1216 ,C1215_=_C1217 ,C1215_=_C1218 ,C1215_=_C1219 ,\nC1215_=_C1220 ,C1216_=_C1217 ,C1216_=_C1218 ,C1216_=_C1219 ,C1216_=_C1220 ,C1217_=_C1218 ,\nC1217_=_C1219 ,C1217_=_C1220 ,C1218_=_C1219 ,C1218_=_C1220 ,C1219_=_C1220 ,"];114[shape=box, label="id:114 level: 6\n111: C20 C32 C43 C76 C102 \nC114 C125 C159 C184 C196 C207 \nC238 C262 C274 C285 C316 C337 \nC349 C360 C390 C409 C421 C432 \nC460 C477 C489 C500 C528 C543 \nC555 C566 C593 C606 C618 C629 \nC654 C666 C678 C689 C714 C722 \nC735 C746 C758 C759 C760 C761 \nC762 C763 C765 C766 C767 C768 \nC769 C770 C771 C772 C773 C774 \nC775 C776 C790 C801 C825 C842 \nC853 C874 C889 C900 C920 C933 \nC944 C963 C975 C986 C1004 C1013 \nC1025 C1037 C1038 C1039 C1040 C1041 \nC1042 C1043 C1044 C1045 C1046 C1047 \nC1060 C1076 C1092 C1108 C1122 C1136 \nC1148 C1161 C1172 C1184 C1192 C1193 \nC1194 C1195 C1196 C1197 C1198 C1199 \nC1200 C1201 C1202 C1203 \n2406: C20_=_C32( C20 C32 ) C20_=_C43( C20 C43 ) C20_=_C102( C20 C102 ) C20_=_C184( C20 C184 ) C20_=_C262( C20 C262 ) \nC20_=_C337( C20 C337 ) C20_=_C409( C20 C409 ) C20_=_C477( C20 C477 ) C20_=_C543( C20 C543 ) C20_=_C606( C20 C606 ) C20_=_C666( C20 C666 ) \nC20_=_C722( C20 C722 ) C20_=_C758( C20 C758 ) C20_=_C759( C20 C759 ) C20_=_C760( C20 C760 ) C20_=_C761( C20 C761 ) C20_=_C762( C20 C762 ) \nC20_=_C763( C20 C763 ) C20_=_C765( C20 C765 ) C20_=_C766( C20 C766 ) C20_=_C767( C20 C767 ) C20_=_C768( C20 C768 ) C20_=_C769( C20 C769 ) \nC20_=_C770( C20 C770 ) C20_=_C771( C20 C771 ) C20_=_C772( C20 C772 ) C20_=_C773( C20 C773 ) C20_=_C774( C20 C774 ) C20_=_C775( C20 C775 ) \nC20_=_C776( C20 C776 ) C32_=_C43( C32 C43 ) C32_=_C114( C32 C114 ) C32_=_C196( C32 C196 ) C32_=_C274( C32 C274 ) C32_=_C349( C32 C349 ) \nC32_=_C421( C32 C421 ) C32_=_C489( C32 C489 ) C32_=_C555( C32 C555 ) C32_=_C618( C32 C618 ) C32_=_C678( C32 C678 ) C32_=_C735( C32 C735 ) \nC32_=_C790( C32 C790 ) C32_=_C842( C32 C842 ) C32_=_C889( C32 C889 ) C32_=_C933( C32 C933 ) C32_=_C975( C32 C975 ) C32_=_C1013( C32 C1013 ) \nC32_=_C1037( C32 C1037 ) C32_=_C1038( C32 C1038 ) C32_=_C1039( C32 C1039 ) C32_=_C1040( C32 C1040 ) C32_=_C1041( C32 C1041 ) C32_=_C1042( C32 C1042 ) \nC32_=_C1043( C32 C1043 ) C32_=_C1044( C32 C1044 ) C32_=_C1045( C32 C1045 ) C32_=_C1046( C32 C1046 ) C32_=_C1047( C32 C1047 ) C43_=_C76( C43 C76 ) \nC43_=_C125( C43 C125 ) C43_=_C159( C43 C159 ) C43_=_C207( C43 C207 ) C43_=_C238( C43 C238 ) C43_=_C285( C43 C285 ) C43_=_C316( C43 C316 ) \nC43_=_C360( C43 C360 ) C43_=_C390( C43 C390 ) C43_=_C432( C43 C432 ) C43_=_C460( C43 C460 ) C43_=_C500( C43 C500 ) C43_=_C528( C43 C528 ) \nC43_=_C566( C43 C566 ) C43_=_C593( C43 C593 ) C43_=_C629( C43 C629 ) C43_=_C654( C43 C654 ) C43_=_C689( C43 C689 ) C43_=_C714( C43 C714 ) \nC43_=_C746( C43 C746 ) C43_=_C770( C43 C770 ) C43_=_C801( C43 C801 ) C43_=_C825( C43 C825 ) C43_=_C853( C43 C853 ) C43_=_C874( C43 C874 ) \nC43_=_C900( C43 C900 ) C43_=_C920( C43 C920 ) C43_=_C944( C43 C944 ) C43_=_C963( C43 C963 ) C43_=_C986( C43 C986 ) C43_=_C1004( C43 C1004 ) \nC43_=_C1025( C43 C1025 ) C43_=_C1042( C43 C1042 ) C43_=_C1060( C43 C1060 ) C43_=_C1076( C43 C1076 ) C43_=_C1092( C43 C1092 ) C43_=_C1108( C43 C1108 ) \nC43_=_C1122( C43 C1122 ) C43_=_C1136( C43 C1136 ) C43_=_C1148( C43 C1148 ) C43_=_C1161( C43 C1161 ) C43_=_C1172( C43 C1172 ) C43_=_C1184( C43 C1184 ) \nC43_=_C1192( C43 C1192 ) C43_=_C1193( C43 C1193 ) C43_=_C1194( C43 C1194 ) C43_=_C1195( C43 C1195 ) C43_=_C1196( C43 C1196 ) C43_=_C1197( C43 C1197 ) \nC43_=_C1198( C43 C1198 ) C43_=_C1199( C43 C1199 ) C43_=_C1200( C43 C1200 ) C43_=_C1201( C43 C1201 ) C43_=_C1202( C43 C1202 ) C43_=_C1203( C43 C1203 ) \nC76_=_C125( C76 C125 ) C76_=_C159( C76 C159 ) C76_=_C207( C76 C207 ) C76_=_C238( C76 C238 ) C76_=_C285( C76 C285 ) C76_=_C316( C76 C316 ) \nC76_=_C360( C76 C360 ) C76_=_C390( C76 C390 ) C76_=_C432( C76 C432 ) C76_=_C460( C76 C460 ) C76_=_C500( C76 C500 ) C76_=_C528( C76 C528 ) \nC76_=_C566( C76 C566 ) C76_=_C593( C76 C593 ) C76_=_C629( C76 C629 ) C76_=_C654( C76 C654 ) C76_=_C689( C76 C689 ) C76_=_C714( C76 C714 ) \nC76_=_C746( C76 C746 ) C76_=_C770( C76 C770 ) C76_=_C801( C76 C801 ) C76_=_C825( C76 C825 ) C76_=_C853( C76 C853 ) C76_=_C874( C76 C874 ) \nC76_=_C900( C76 C900 ) C76_=_C920( C76 C920 ) C76_=_C944( C76 C944 ) C76_=_C963( C76 C963 ) C76_=_C986( C76 C986 ) C76_=_C1004( C76 C1004 ) \nC76_=_C1025( C76 C1025 ) C76_=_C1042( C76 C1042 ) C76_=_C1060( C76 C1060 ) C76_=_C1076( C76 C1076 ) C76_=_C1092( C76 C1092 ) C76_=_C1108( C76 C1108 ) \nC76_=_C1122( C76 C1122 ) C76_=_C1136( C76 C1136 ) C76_=_C1148( C76 C1148 ) C76_=_C1161( C76 C1161 ) C76_=_C1172( C76 C1172 ) C76_=_C1184( C76 C1184 ) \nC76_=_C1192( C76 C1192 ) C76_=_C1193( C76 C1193 ) C76_=_C1194( C76 C1194 ) C76_=_C1195( C76 C1195 ) C76_=_C1196( C76 C1196 ) C76_=_C1197( C76 C1197 ) \nC76_=_C1198( C76 C1198 ) C76_=_C1199( C76 C1199 ) C76_=_C1200( C76 C1200 ) C76_=_C1201( C76 C1201 ) C76_=_C1202( C76 C1202 ) C76_=_C1203( C76 C1203 ) \nC102_=_C114( C102 C114 ) C102_=_C125( C102 C125 ) C102_=_C184( C102 C184 ) C102_=_C262( C102 C262 ) C102_=_C337( C102 C337 ) C102_=_C409( C102 C409 ) \nC102_=_C477( C102 C477 ) C102_=_C543( C102 C543 ) C102_=_C606( C102 C606 ) C102_=_C666( C102 C666 ) C102_=_C722( C102 C722 ) C102_=_C758( C102 C758 ) \nC102_=_C759( C102 C759 ) C102_=_C760( C102 C760 ) C102_=_C761( C102 C761 ) C102_=_C762( C102 C762 ) C102_=_C763( C102 C763 ) C102_=_C765( C102 C765 ) \nC102_=_C766( C102 C766 ) C102_=_C767( C102 C767 ) C102_=_C768( C102 C768 ) C102_=_C769( C102 C769 ) C102_=_C770( C102 C770 ) C102_=_C771( C102 C771 ) \nC102_=_C772( C102 C772 ) C102_=_C773( C102 C773 ) C102_=_C774( C102 C774 ) C102_=_C775( C102 C775 ) C102_=_C776( C102 C776 ) C114_=_C125( C114 C125 ) \nC114_=_C196( C114 C196 ) C114_=_C274( C114 C274 ) C114_=_C349( C114 C349 ) C114_=_C421( C114 C421 ) C114_=_C489( C114 C489 ) C114_=_C555( C114 C555 ) \nC114_=_C618( C114 C618 ) C114_=_C678( C114 C678 ) C114_=_C735( C114 C735 ) C114_=_C790( C114 C790 ) C114_=_C842( C114 C842 ) C114_=_C889( C114 C889 ) \nC114_=_C933( C114 C933 ) C114_=_C975( C114 C975 ) C114_=_C1013( C114 C1013 ) C114_=_C1037( C114 C1037 ) C114_=_C1038( C114 C1038 ) C114_=_C1039( C114 C1039 ) \nC114_=_C1040( C114 C1040 ) C114_=_C1041( C114 C1041 ) C114_=_C1042( C114 C1042 ) C114_=_C1043( C114 C1043 ) C114_=_C1044( C114 C1044 ) C114_=_C1045( C114 C1045 ) \nC114_=_C1046( C114 C1046 ) C114_=_C1047( C114 C1047 ) C125_=_C159( C125 C159 ) C125_=_C207( C125 C207 ) C125_=_C238(</w:t>
      </w:r>
    </w:p>
    <w:p>
      <w:pPr>
        <w:pStyle w:val="PreformattedText"/>
        <w:bidi w:val="0"/>
        <w:spacing w:before="0" w:after="0"/>
        <w:jc w:val="left"/>
        <w:rPr/>
      </w:pPr>
      <w:r>
        <w:rPr/>
        <w:t xml:space="preserve"> </w:t>
      </w:r>
      <w:r>
        <w:rPr/>
        <w:t>C125 C238 ) C125_=_C285( C125 C285 ) \nC125_=_C316( C125 C316 ) C125_=_C360( C125 C360 ) C125_=_C390( C125 C390 ) C125_=_C432( C125 C432 ) C125_=_C460( C125 C460 ) C125_=_C500( C125 C500 ) \nC125_=_C528( C125 C528 ) C125_=_C566( C125 C566 ) C125_=_C593( C125 C593 ) C125_=_C629( C125 C629 ) C125_=_C654( C125 C654 ) C125_=_C689( C125 C689 ) \nC125_=_C714( C125 C714 ) C125_=_C746( C125 C746 ) C125_=_C770( C125 C770 ) C125_=_C801( C125 C801 ) C125_=_C825( C125 C825 ) C125_=_C853( C125 C853 ) \nC125_=_C874( C125 C874 ) C125_=_C900( C125 C900 ) C125_=_C920( C125 C920 ) C125_=_C944( C125 C944 ) C125_=_C963( C125 C963 ) C125_=_C986( C125 C986 ) \nC125_=_C1004( C125 C1004 ) C125_=_C1025( C125 C1025 ) C125_=_C1042( C125 C1042 ) C125_=_C1060( C125 C1060 ) C125_=_C1076( C125 C1076 ) C125_=_C1092( C125 C1092 ) \nC125_=_C1108( C125 C1108 ) C125_=_C1122( C125 C1122 ) C125_=_C1136( C125 C1136 ) C125_=_C1148( C125 C1148 ) C125_=_C1161( C125 C1161 ) C125_=_C1172( C125 C1172 ) \nC125_=_C1184( C125 C1184 ) C125_=_C1192( C125 C1192 ) C125_=_C1193( C125 C1193 ) C125_=_C1194( C125 C1194 ) C125_=_C1195( C125 C1195 ) C125_=_C1196( C125 C1196 ) \nC125_=_C1197( C125 C1197 ) C125_=_C1198( C125 C1198 ) C125_=_C1199( C125 C1199 ) C125_=_C1200( C125 C1200 ) C125_=_C1201( C125 C1201 ) C125_=_C1202( C125 C1202 ) \nC125_=_C1203( C125 C1203 ) C159_=_C207( C159 C207 ) C159_=_C238( C159 C238 ) C159_=_C285( C159 C285 ) C159_=_C316( C159 C316 ) C159_=_C360( C159 C360 ) \nC159_=_C390( C159 C390 ) C159_=_C432( C159 C432 ) C159_=_C460( C159 C460 ) C159_=_C500( C159 C500 ) C159_=_C528( C159 C528 ) C159_=_C566( C159 C566 ) \nC159_=_C593( C159 C593 ) C159_=_C629( C159 C629 ) C159_=_C654( C159 C654 ) C159_=_C689( C159 C689 ) C159_=_C714( C159 C714 ) C159_=_C746( C159 C746 ) \nC159_=_C770( C159 C770 ) C159_=_C801( C159 C801 ) C159_=_C825( C159 C825 ) C159_=_C853( C159 C853 ) C159_=_C874( C159 C874 ) C159_=_C900( C159 C900 ) \nC159_=_C920( C159 C920 ) C159_=_C944( C159 C944 ) C159_=_C963( C159 C963 ) C159_=_C986( C159 C986 ) C159_=_C1004( C159 C1004 ) C159_=_C1025( C159 C1025 ) \nC159_=_C1042( C159 C1042 ) C159_=_C1060( C159 C1060 ) C159_=_C1076( C159 C1076 ) C159_=_C1092( C159 C1092 ) C159_=_C1108( C159 C1108 ) C159_=_C1122( C159 C1122 ) \nC159_=_C1136( C159 C1136 ) C159_=_C1148( C159 C1148 ) C159_=_C1161( C159 C1161 ) C159_=_C1172( C159 C1172 ) C159_=_C1184( C159 C1184 ) C159_=_C1192( C159 C1192 ) \nC159_=_C1193( C159 C1193 ) C159_=_C1194( C159 C1194 ) C159_=_C1195( C159 C1195 ) C159_=_C1196( C159 C1196 ) C159_=_C1197( C159 C1197 ) C159_=_C1198( C159 C1198 ) \nC159_=_C1199( C159 C1199 ) C159_=_C1200( C159 C1200 ) C159_=_C1201( C159 C1201 ) C159_=_C1202( C159 C1202 ) C159_=_C1203( C159 C1203 ) C184_=_C196( C184 C196 ) \nC184_=_C207( C184 C207 ) C184_=_C262( C184 C262 ) C184_=_C337( C184 C337 ) C184_=_C409( C184 C409 ) C184_=_C477( C184 C477 ) C184_=_C543( C184 C543 ) \nC184_=_C606( C184 C606 ) C184_=_C666( C184 C666 ) C184_=_C722( C184 C722 ) C184_=_C758( C184 C758 ) C184_=_C759( C184 C759 ) C184_=_C760( C184 C760 ) \nC184_=_C761( C184 C761 ) C184_=_C762( C184 C762 ) C184_=_C763( C184 C763 ) C184_=_C765( C184 C765 ) C184_=_C766( C184 C766 ) C184_=_C767( C184 C767 ) \nC184_=_C768( C184 C768 ) C184_=_C769( C184 C769 ) C184_=_C770( C184 C770 ) C184_=_C771( C184 C771 ) C184_=_C772( C184 C772 ) C184_=_C773( C184 C773 ) \nC184_=_C774( C184 C774 ) C184_=_C775( C184 C775 ) C184_=_C776( C184 C776 ) C196_=_C207( C196 C207 ) C196_=_C274( C196 C274 ) C196_=_C349( C196 C349 ) \nC196_=_C421( C196 C421 ) C196_=_C489( C196 C489 ) C196_=_C555( C196 C555 ) C196_=_C618( C196 C618 ) C196_=_C678( C196 C678 ) C196_=_C735( C196 C735 ) \nC196_=_C790( C196 C790 ) C196_=_C842( C196 C842 ) C196_=_C889( C196 C889 ) C196_=_C933( C196 C933 ) C196_=_C975( C196 C975 ) C196_=_C1013( C196 C1013 ) \nC196_=_C1037( C196 C1037 ) C196_=_C1038( C196 C1038 ) C196_=_C1039( C196 C1039 ) C196_=_C1040( C196 C1040 ) C196_=_C1041( C196 C1041 ) C196_=_C1042( C196 C1042 ) \nC196_=_C1043( C196 C1043 ) C196_=_C1044( C196 C1044 ) C196_=_C1045( C196 C1045 ) C196_=_C1046( C196 C1046 ) C196_=_C1047( C196 C1047 ) C207_=_C238( C207 C238 ) \nC207_=_C285( C207 C285 ) C207_=_C316( C207 C316 ) C207_=_C360( C207 C360 ) C207_=_C390( C207 C390 ) C207_=_C432( C207 C432 ) C207_=_C460( C207 C460 ) \nC207_=_C500( C207 C500 ) C207_=_C528( C207 C528 ) C207_=_C566( C207 C566 ) C207_=_C593( C207 C593 ) C207_=_C629( C207 C629 ) C207_=_C654( C207 C654 ) \nC207_=_C689( C207 C689 ) C207_=_C714( C207 C714 ) C207_=_C746( C207 C746 ) C207_=_C770( C207 C770 ) C207_=_C801( C207 C801 ) C207_=_C825( C207 C825 ) \nC207_=_C853( C207 C853 ) C207_=_C874( C207 C874 ) C207_=_C900( C207 C900 ) C207_=_C920( C207 C920 ) C207_=_C944( C207 C944 ) C207_=_C963( C207 C963 ) \nC207_=_C986( C207 C986 ) C207_=_C1004( C207 C1004 ) C207_=_C1025( C207 C1025 ) C207_=_C1042( C207 C1042 ) C207_=_C1060( C207 C1060 ) C207_=_C1076( C207 C1076 ) \nC207_=_C1092( C207 C1092 ) C207_=_C1108( C207 C1108 ) C207_=_C1122( C207 C1122 ) C207_=_C1136( C207 C1136 ) C207_=_C1148( C207 C1148 ) C207_=_C1161( C207 C1161 ) \nC207_=_C1172( C207 C1172 ) C207_=_C1184( C207 C1184 ) C207_=_C1192( C207 C1192 ) C207_=_C1193( C207 C1193 ) C207_=_C1194( C207 C1194 ) C207_=_C1195( C207 C1195 ) \nC207_=_C1196( C207 C1196 ) C207_=_C1197( C207 C1197 ) C207_=_C1198( C207 C1198 ) C207_=_C1199( C207 C1199 ) C207_=_C1200( C207 C1200 ) C207_=_C1201( C207 C1201 ) \nC207_=_C1202( C207 C1202 ) C207_=_C1203( C207 C1203 ) C238_=_C285( C238 C285 ) C238_=_C316( C238 C316 ) C238_=_C360( C238 C360 ) C238_=_C390( C238 C390 ) \nC238_=_C432( C238 C432 ) C238_=_C460( C238 C460 ) C238_=_C500( C238 C500 ) C238_=_C528( C238 C528 ) C238_=_C566( C238 C566 ) C238_=_C593( C238 C593 ) \nC238_=_C629( C238 C629 ) C238_=_C654( C238 C654 ) C238_=_C689( C238 C689 ) C238_=_C714( C238 C714 ) C238_=_C746( C238 C746 ) C238_=_C770( C238 C770 ) \nC238_=_C801( C238 C801 ) C238_=_C825( C238 C825 ) C238_=_C853( C238 C853 ) C238_=_C874( C238 C874 ) C238_=_C900( C238 C900 ) C238_=_C920( C238 C920 ) \nC238_=_C944( C238 C944 ) C238_=_C963( C238 C963 ) C238_=_C986( C238 C986 ) C238_=_C1004( C238 C1004 ) C238_=_C1025( C238 C1025 ) C238_=_C1042( C238 C1042 ) \nC238_=_C1060( C238 C1060 ) C238_=_C1076( C238 C1076 ) C238_=_C1092( C238 C1092 ) C238_=_C1108( C238 C1108 ) C238_=_C1122( C238 C1122 ) C238_=_C1136( C238 C1136 ) \nC238_=_C1148( C238 C1148 ) C238_=_C1161( C238 C1161 ) C238_=_C1172( C238 C1172 ) C238_=_C1184( C238 C1184 ) C238_=_C1192( C238 C1192 ) C238_=_C1193( C238 C1193 ) \nC238_=_C1194( C238 C1194 ) C238_=_C1195( C238 C1195 ) C238_=_C1196( C238 C1196 ) C238_=_C1197( C238 C1197 ) C238_=_C1198( C238 C1198 ) C238_=_C1199( C238 C1199 ) \nC238_=_C1200( C238 C1200 ) C238_=_C1201( C238 C1201 ) C238_=_C1202( C238 C1202 ) C238_=_C1203( C238 C1203 ) C262_=_C274( C262 C274 ) C262_=_C285( C262 C285 ) \nC262_=_C337( C262 C337 ) C262_=_C409( C262 C409 ) C262_=_C477( C262 C477 ) C262_=_C543( C262 C543 ) C262_=_C606( C262 C606 ) C262_=_C666( C262 C666 ) \nC262_=_C722( C262 C722 ) C262_=_C758( C262 C758 ) C262_=_C759( C262 C759 ) C262_=_C760( C262 C760 ) C262_=_C761( C262 C761 ) C262_=_C762( C262 C762 ) \nC262_=_C763( C262 C763 ) C262_=_C765( C262 C765 ) C262_=_C766( C262 C766 ) C262_=_C767( C262 C767 ) C262_=_C768( C262 C768 ) C262_=_C769( C262 C769 ) \nC262_=_C770( C262 C770 ) C262_=_C771( C262 C771 ) C262_=_C772( C262 C772 ) C262_=_C773( C262 C773 ) C262_=_C774( C262 C774 ) C262_=_C775( C262 C775 ) \nC262_=_C776( C262 C776 ) C274_=_C285( C274 C285 ) C274_=_C349( C274 C349 ) C274_=_C421( C274 C421 ) C274_=_C489( C274 C489 ) C274_=_C555( C274 C555 ) \nC274_=_C618( C274 C618 ) C274_=_C678( C274 C678 ) C274_=_C735( C274 C735 ) C274_=_C790( C274 C790 ) C274_=_C842( C274 C842 ) C274_=_C889( C274 C889 ) \nC274_=_C933( C274 C933 ) C274_=_C975( C274 C975 ) C274_=_C1013( C274 C1013 ) C274_=_C1037( C274 C1037 ) C274_=_C1038( C274 C1038 ) C274_=_C1039( C274 C1039 ) \nC274_=_C1040( C274 C1040 ) C274_=_C1041( C274 C1041 ) C274_=_C1042( C274 C1042 ) C274_=_C1043( C274 C1043 ) C274_=_C1044( C274 C1044 ) C274_=_C1045( C274 C1045 ) \nC274_=_C1046( C274 C1046 ) C274_=_C1047( C274 C1047 ) C285_=_C316( C285 C316 ) C285_=_C360( C285 C360 ) C285_=_C390( C285 C390 ) C285_=_C432( C285 C432 ) \nC285_=_C460( C285 C460 ) C285_=_C500( C285 C500 ) C285_=_C528( C285 C528 ) C285_=_C566( C285 C566 ) C285_=_C593( C285 C593 ) C285_=_C629( C285 C629 ) \nC285_=_C654( C285 C654 ) C285_=_C689( C285 C689 ) C285_=_C714( C285 C714 ) C285_=_C746( C285 C746 ) C285_=_C770( C285 C770 ) C285_=_C801( C285 C801 ) \nC285_=_C825( C285 C825 ) C285_=_C853( C285 C853 ) C285_=_C874( C285 C874 ) C285_=_C900( C285 C900 ) C285_=_C920( C285 C920 ) C285_=_C944( C285 C944 ) \nC285_=_C963( C285 C963 ) C285_=_C986( C285 C986 ) C285_=_C1004( C285 C1004 ) C285_=_C1025( C285 C1025 ) C285_=_C1042( C285 C1042 ) C285_=_C1060( C285 C1060 ) \nC285_=_C1076( C285 C1076 ) C285_=_C1092( C285 C1092 ) C285_=_C1108( C285 C1108 ) C285_=_C1122( C285 C1122 ) C285_=_C1136( C285 C1136 ) C285_=_C1148( C285 C1148 ) \nC285_=_C1161( C285 C1161 ) C285_=_C1172( C285 C1172 ) C285_=_C1184( C285 C1184 ) C285_=_C1192( C285 C1192 ) C285_=_C1193( C285 C1193 ) C285_=_C1194( C285 C1194 ) \nC285_=_C1195( C285 C1195 ) C285_=_C1196( C285 C1196 ) C285_=_C1197( C285 C1197 ) C285_=_C1198( C285 C1198 ) C285_=_C1199( C285 C1199 ) C285_=_C1200( C285 C1200 ) \nC285_=_C1201( C285 C1201 ) C285_=_C1202( C285 C1202 ) C285_=_C1203( C285 C1203 ) C316_=_C360( C316 C360 ) C316_=_C390( C316 C390 ) C316_=_C432( C316 C432 ) \nC316_=_C460( C316 C460 ) C316_=_C500( C316 C500 ) C316_=_C528( C316 C528 ) C316_=_C566( C316 C566 ) C316_=_C593( C316 C593 ) C316_=_C629( C316 C629 ) \nC316_=_C654( C316 C654 ) C316_=_C689( C316 C689 ) C316_=_C714( C316 C714 ) C316_=_C746( C316 C746 ) C316_=_C770( C316 C770 ) C316_=_C801( C316 C801 ) \nC316_=_C825( C316 C825 ) C316_=_C853( C316 C853 ) C316_=_C874( C316 C874 ) C316_=_C900( C316 C900 ) C316_=_C920( C316 C920 ) C316_=_C944( C316</w:t>
      </w:r>
    </w:p>
    <w:p>
      <w:pPr>
        <w:pStyle w:val="PreformattedText"/>
        <w:bidi w:val="0"/>
        <w:spacing w:before="0" w:after="0"/>
        <w:jc w:val="left"/>
        <w:rPr/>
      </w:pPr>
      <w:r>
        <w:rPr/>
        <w:t xml:space="preserve"> </w:t>
      </w:r>
      <w:r>
        <w:rPr/>
        <w:t>C944 ) \nC316_=_C963( C316 C963 ) C316_=_C986( C316 C986 ) C316_=_C1004( C316 C1004 ) C316_=_C1025( C316 C1025 ) C316_=_C1042( C316 C1042 ) C316_=_C1060( C316 C1060 ) \nC316_=_C1076( C316 C1076 ) C316_=_C1092( C316 C1092 ) C316_=_C1108( C316 C1108 ) C316_=_C1122( C316 C1122 ) C316_=_C1136( C316 C1136 ) C316_=_C1148( C316 C1148 ) \nC316_=_C1161( C316 C1161 ) C316_=_C1172( C316 C1172 ) C316_=_C1184( C316 C1184 ) C316_=_C1192( C316 C1192 ) C316_=_C1193( C316 C1193 ) C316_=_C1194( C316 C1194 ) \nC316_=_C1195( C316 C1195 ) C316_=_C1196( C316 C1196 ) C316_=_C1197( C316 C1197 ) C316_=_C1198( C316 C1198 ) C316_=_C1199( C316 C1199 ) C316_=_C1200( C316 C1200 ) \nC316_=_C1201( C316 C1201 ) C316_=_C1202( C316 C1202 ) C316_=_C1203( C316 C1203 ) C337_=_C349( C337 C349 ) C337_=_C360( C337 C360 ) C337_=_C409( C337 C409 ) \nC337_=_C477( C337 C477 ) C337_=_C543( C337 C543 ) C337_=_C606( C337 C606 ) C337_=_C666( C337 C666 ) C337_=_C722( C337 C722 ) C337_=_C758( C337 C758 ) \nC337_=_C759( C337 C759 ) C337_=_C760( C337 C760 ) C337_=_C761( C337 C761 ) C337_=_C762( C337 C762 ) C337_=_C763( C337 C763 ) C337_=_C765( C337 C765 ) \nC337_=_C766( C337 C766 ) C337_=_C767( C337 C767 ) C337_=_C768( C337 C768 ) C337_=_C769( C337 C769 ) C337_=_C770( C337 C770 ) C337_=_C771( C337 C771 ) \nC337_=_C772( C337 C772 ) C337_=_C773( C337 C773 ) C337_=_C774( C337 C774 ) C337_=_C775( C337 C775 ) C337_=_C776( C337 C776 ) C349_=_C360( C349 C360 ) \nC349_=_C421( C349 C421 ) C349_=_C489( C349 C489 ) C349_=_C555( C349 C555 ) C349_=_C618( C349 C618 ) C349_=_C678( C349 C678 ) C349_=_C735( C349 C735 ) \nC349_=_C790( C349 C790 ) C349_=_C842( C349 C842 ) C349_=_C889( C349 C889 ) C349_=_C933( C349 C933 ) C349_=_C975( C349 C975 ) C349_=_C1013( C349 C1013 ) \nC349_=_C1037( C349 C1037 ) C349_=_C1038( C349 C1038 ) C349_=_C1039( C349 C1039 ) C349_=_C1040( C349 C1040 ) C349_=_C1041( C349 C1041 ) C349_=_C1042( C349 C1042 ) \nC349_=_C1043( C349 C1043 ) C349_=_C1044( C349 C1044 ) C349_=_C1045( C349 C1045 ) C349_=_C1046( C349 C1046 ) C349_=_C1047( C349 C1047 ) C360_=_C390( C360 C390 ) \nC360_=_C432( C360 C432 ) C360_=_C460( C360 C460 ) C360_=_C500( C360 C500 ) C360_=_C528( C360 C528 ) C360_=_C566( C360 C566 ) C360_=_C593( C360 C593 ) \nC360_=_C629( C360 C629 ) C360_=_C654( C360 C654 ) C360_=_C689( C360 C689 ) C360_=_C714( C360 C714 ) C360_=_C746( C360 C746 ) C360_=_C770( C360 C770 ) \nC360_=_C801( C360 C801 ) C360_=_C825( C360 C825 ) C360_=_C853( C360 C853 ) C360_=_C874( C360 C874 ) C360_=_C900( C360 C900 ) C360_=_C920( C360 C920 ) \nC360_=_C944( C360 C944 ) C360_=_C963( C360 C963 ) C360_=_C986( C360 C986 ) C360_=_C1004( C360 C1004 ) C360_=_C1025( C360 C1025 ) C360_=_C1042( C360 C1042 ) \nC360_=_C1060( C360 C1060 ) C360_=_C1076( C360 C1076 ) C360_=_C1092( C360 C1092 ) C360_=_C1108( C360 C1108 ) C360_=_C1122( C360 C1122 ) C360_=_C1136( C360 C1136 ) \nC360_=_C1148( C360 C1148 ) C360_=_C1161( C360 C1161 ) C360_=_C1172( C360 C1172 ) C360_=_C1184( C360 C1184 ) C360_=_C1192( C360 C1192 ) C360_=_C1193( C360 C1193 ) \nC360_=_C1194( C360 C1194 ) C360_=_C1195( C360 C1195 ) C360_=_C1196( C360 C1196 ) C360_=_C1197( C360 C1197 ) C360_=_C1198( C360 C1198 ) C360_=_C1199( C360 C1199 ) \nC360_=_C1200( C360 C1200 ) C360_=_C1201( C360 C1201 ) C360_=_C1202( C360 C1202 ) C360_=_C1203( C360 C1203 ) C390_=_C432( C390 C432 ) C390_=_C460( C390 C460 ) \nC390_=_C500( C390 C500 ) C390_=_C528( C390 C528 ) C390_=_C566( C390 C566 ) C390_=_C593( C390 C593 ) C390_=_C629( C390 C629 ) C390_=_C654( C390 C654 ) \nC390_=_C689( C390 C689 ) C390_=_C714( C390 C714 ) C390_=_C746( C390 C746 ) C390_=_C770( C390 C770 ) C390_=_C801( C390 C801 ) C390_=_C825( C390 C825 ) \nC390_=_C853( C390 C853 ) C390_=_C874( C390 C874 ) C390_=_C900( C390 C900 ) C390_=_C920( C390 C920 ) C390_=_C944( C390 C944 ) C390_=_C963( C390 C963 ) \nC390_=_C986( C390 C986 ) C390_=_C1004( C390 C1004 ) C390_=_C1025( C390 C1025 ) C390_=_C1042( C390 C1042 ) C390_=_C1060( C390 C1060 ) C390_=_C1076( C390 C1076 ) \nC390_=_C1092( C390 C1092 ) C390_=_C1108( C390 C1108 ) C390_=_C1122( C390 C1122 ) C390_=_C1136( C390 C1136 ) C390_=_C1148( C390 C1148 ) C390_=_C1161( C390 C1161 ) \nC390_=_C1172( C390 C1172 ) C390_=_C1184( C390 C1184 ) C390_=_C1192( C390 C1192 ) C390_=_C1193( C390 C1193 ) C390_=_C1194( C390 C1194 ) C390_=_C1195( C390 C1195 ) \nC390_=_C1196( C390 C1196 ) C390_=_C1197( C390 C1197 ) C390_=_C1198( C390 C1198 ) C390_=_C1199( C390 C1199 ) C390_=_C1200( C390 C1200 ) C390_=_C1201( C390 C1201 ) \nC390_=_C1202( C390 C1202 ) C390_=_C1203( C390 C1203 ) C409_=_C421( C409 C421 ) C409_=_C432( C409 C432 ) C409_=_C477( C409 C477 ) C409_=_C543( C409 C543 ) \nC409_=_C606( C409 C606 ) C409_=_C666( C409 C666 ) C409_=_C722( C409 C722 ) C409_=_C758( C409 C758 ) C409_=_C759( C409 C759 ) C409_=_C760( C409 C760 ) \nC409_=_C761( C409 C761 ) C409_=_C762( C409 C762 ) C409_=_C763( C409 C763 ) C409_=_C765( C409 C765 ) C409_=_C766( C409 C766 ) C409_=_C767( C409 C767 ) \nC409_=_C768( C409 C768 ) C409_=_C769( C409 C769 ) C409_=_C770( C409 C770 ) C409_=_C771( C409 C771 ) C409_=_C772( C409 C772 ) C409_=_C773( C409 C773 ) \nC409_=_C774( C409 C774 ) C409_=_C775( C409 C775 ) C409_=_C776( C409 C776 ) C421_=_C432( C421 C432 ) C421_=_C489( C421 C489 ) C421_=_C555( C421 C555 ) \nC421_=_C618( C421 C618 ) C421_=_C678( C421 C678 ) C421_=_C735( C421 C735 ) C421_=_C790( C421 C790 ) C421_=_C842( C421 C842 ) C421_=_C889( C421 C889 ) \nC421_=_C933( C421 C933 ) C421_=_C975( C421 C975 ) C421_=_C1013( C421 C1013 ) C421_=_C1037( C421 C1037 ) C421_=_C1038( C421 C1038 ) C421_=_C1039( C421 C1039 ) \nC421_=_C1040( C421 C1040 ) C421_=_C1041( C421 C1041 ) C421_=_C1042( C421 C1042 ) C421_=_C1043( C421 C1043 ) C421_=_C1044( C421 C1044 ) C421_=_C1045( C421 C1045 ) \nC421_=_C1046( C421 C1046 ) C421_=_C1047( C421 C1047 ) C432_=_C460( C432 C460 ) C432_=_C500( C432 C500 ) C432_=_C528( C432 C528 ) C432_=_C566( C432 C566 ) \nC432_=_C593( C432 C593 ) C432_=_C629( C432 C629 ) C432_=_C654( C432 C654 ) C432_=_C689( C432 C689 ) C432_=_C714( C432 C714 ) C432_=_C746( C432 C746 ) \nC432_=_C770( C432 C770 ) C432_=_C801( C432 C801 ) C432_=_C825( C432 C825 ) C432_=_C853( C432 C853 ) C432_=_C874( C432 C874 ) C432_=_C900( C432 C900 ) \nC432_=_C920( C432 C920 ) C432_=_C944( C432 C944 ) C432_=_C963( C432 C963 ) C432_=_C986( C432 C986 ) C432_=_C1004( C432 C1004 ) C432_=_C1025( C432 C1025 ) \nC432_=_C1042( C432 C1042 ) C432_=_C1060( C432 C1060 ) C432_=_C1076( C432 C1076 ) C432_=_C1092( C432 C1092 ) C432_=_C1108( C432 C1108 ) C432_=_C1122( C432 C1122 ) \nC432_=_C1136( C432 C1136 ) C432_=_C1148( C432 C1148 ) C432_=_C1161( C432 C1161 ) C432_=_C1172( C432 C1172 ) C432_=_C1184( C432 C1184 ) C432_=_C1192( C432 C1192 ) \nC432_=_C1193( C432 C1193 ) C432_=_C1194( C432 C1194 ) C432_=_C1195( C432 C1195 ) C432_=_C1196( C432 C1196 ) C432_=_C1197( C432 C1197 ) C432_=_C1198( C432 C1198 ) \nC432_=_C1199( C432 C1199 ) C432_=_C1200( C432 C1200 ) C432_=_C1201( C432 C1201 ) C432_=_C1202( C432 C1202 ) C432_=_C1203( C432 C1203 ) C460_=_C500( C460 C500 ) \nC460_=_C528( C460 C528 ) C460_=_C566( C460 C566 ) C460_=_C593( C460 C593 ) C460_=_C629( C460 C629 ) C460_=_C654( C460 C654 ) C460_=_C689( C460 C689 ) \nC460_=_C714( C460 C714 ) C460_=_C746( C460 C746 ) C460_=_C770( C460 C770 ) C460_=_C801( C460 C801 ) C460_=_C825( C460 C825 ) C460_=_C853( C460 C853 ) \nC460_=_C874( C460 C874 ) C460_=_C900( C460 C900 ) C460_=_C920( C460 C920 ) C460_=_C944( C460 C944 ) C460_=_C963( C460 C963 ) C460_=_C986( C460 C986 ) \nC460_=_C1004( C460 C1004 ) C460_=_C1025( C460 C1025 ) C460_=_C1042( C460 C1042 ) C460_=_C1060( C460 C1060 ) C460_=_C1076( C460 C1076 ) C460_=_C1092( C460 C1092 ) \nC460_=_C1108( C460 C1108 ) C460_=_C1122( C460 C1122 ) C460_=_C1136( C460 C1136 ) C460_=_C1148( C460 C1148 ) C460_=_C1161( C460 C1161 ) C460_=_C1172( C460 C1172 ) \nC460_=_C1184( C460 C1184 ) C460_=_C1192( C460 C1192 ) C460_=_C1193( C460 C1193 ) C460_=_C1194( C460 C1194 ) C460_=_C1195( C460 C1195 ) C460_=_C1196( C460 C1196 ) \nC460_=_C1197( C460 C1197 ) C460_=_C1198( C460 C1198 ) C460_=_C1199( C460 C1199 ) C460_=_C1200( C460 C1200 ) C460_=_C1201( C460 C1201 ) C460_=_C1202( C460 C1202 ) \nC460_=_C1203( C460 C1203 ) C477_=_C489( C477 C489 ) C477_=_C500( C477 C500 ) C477_=_C543( C477 C543 ) C477_=_C606( C477 C606 ) C477_=_C666( C477 C666 ) \nC477_=_C722( C477 C722 ) C477_=_C758( C477 C758 ) C477_=_C759( C477 C759 ) C477_=_C760( C477 C760 ) C477_=_C761( C477 C761 ) C477_=_C762( C477 C762 ) \nC477_=_C763( C477 C763 ) C477_=_C765( C477 C765 ) C477_=_C766( C477 C766 ) C477_=_C767( C477 C767 ) C477_=_C768( C477 C768 ) C477_=_C769( C477 C769 ) \nC477_=_C770( C477 C770 ) C477_=_C771( C477 C771 ) C477_=_C772( C477 C772 ) C477_=_C773( C477 C773 ) C477_=_C774( C477 C774 ) C477_=_C775( C477 C775 ) \nC477_=_C776( C477 C776 ) C489_=_C500( C489 C500 ) C489_=_C555( C489 C555 ) C489_=_C618( C489 C618 ) C489_=_C678( C489 C678 ) C489_=_C735( C489 C735 ) \nC489_=_C790( C489 C790 ) C489_=_C842( C489 C842 ) C489_=_C889( C489 C889 ) C489_=_C933( C489 C933 ) C489_=_C975( C489 C975 ) C489_=_C1013( C489 C1013 ) \nC489_=_C1037( C489 C1037 ) C489_=_C1038( C489 C1038 ) C489_=_C1039( C489 C1039 ) C489_=_C1040( C489 C1040 ) C489_=_C1041( C489 C1041 ) C489_=_C1042( C489 C1042 ) \nC489_=_C1043( C489 C1043 ) C489_=_C1044( C489 C1044 ) C489_=_C1045( C489 C1045 ) C489_=_C1046( C489 C1046 ) C489_=_C1047( C489 C1047 ) C500_=_C528( C500 C528 ) \nC500_=_C566( C500 C566 ) C500_=_C593( C500 C593 ) C500_=_C629( C500 C629 ) C500_=_C654( C500 C654 ) C500_=_C689( C500 C689 ) C500_=_C714( C500 C714 ) \nC500_=_C746( C500 C746 ) C500_=_C770( C500 C770 ) C500_=_C801( C500 C801 ) C500_=_C825( C500 C825 ) C500_=_C853( C500 C853 ) C500_=_C874( C500 C874 ) \nC500_=_C900( C500 C900 ) C500_=_C920( C500 C920 ) C500_=_C944( C500 C944 ) C500_=_C963( C500 C963 ) C500_=_C986( C500 C986 ) C500_=_C1004( C500 C1004 ) \nC500_=_C1025( C500 C1025 ) C500_=_C1042( C500 C1042 ) C500_=_C1060( C500 C1060 ) C500_=_C1076( C500 C1076 ) C500_=_C1092( C500 C1092 ) C500_=_C1108(</w:t>
      </w:r>
    </w:p>
    <w:p>
      <w:pPr>
        <w:pStyle w:val="PreformattedText"/>
        <w:bidi w:val="0"/>
        <w:spacing w:before="0" w:after="0"/>
        <w:jc w:val="left"/>
        <w:rPr/>
      </w:pPr>
      <w:r>
        <w:rPr/>
        <w:t xml:space="preserve"> </w:t>
      </w:r>
      <w:r>
        <w:rPr/>
        <w:t>C500 C1108 ) \nC500_=_C1122( C500 C1122 ) C500_=_C1136( C500 C1136 ) C500_=_C1148( C500 C1148 ) C500_=_C1161( C500 C1161 ) C500_=_C1172( C500 C1172 ) C500_=_C1184( C500 C1184 ) \nC500_=_C1192( C500 C1192 ) C500_=_C1193( C500 C1193 ) C500_=_C1194( C500 C1194 ) C500_=_C1195( C500 C1195 ) C500_=_C1196( C500 C1196 ) C500_=_C1197( C500 C1197 ) \nC500_=_C1198( C500 C1198 ) C500_=_C1199( C500 C1199 ) C500_=_C1200( C500 C1200 ) C500_=_C1201( C500 C1201 ) C500_=_C1202( C500 C1202 ) C500_=_C1203( C500 C1203 ) \nC528_=_C566( C528 C566 ) C528_=_C593( C528 C593 ) C528_=_C629( C528 C629 ) C528_=_C654( C528 C654 ) C528_=_C689( C528 C689 ) C528_=_C714( C528 C714 ) \nC528_=_C746( C528 C746 ) C528_=_C770( C528 C770 ) C528_=_C801( C528 C801 ) C528_=_C825( C528 C825 ) C528_=_C853( C528 C853 ) C528_=_C874( C528 C874 ) \nC528_=_C900( C528 C900 ) C528_=_C920( C528 C920 ) C528_=_C944( C528 C944 ) C528_=_C963( C528 C963 ) C528_=_C986( C528 C986 ) C528_=_C1004( C528 C1004 ) \nC528_=_C1025( C528 C1025 ) C528_=_C1042( C528 C1042 ) C528_=_C1060( C528 C1060 ) C528_=_C1076( C528 C1076 ) C528_=_C1092( C528 C1092 ) C528_=_C1108( C528 C1108 ) \nC528_=_C1122( C528 C1122 ) C528_=_C1136( C528 C1136 ) C528_=_C1148( C528 C1148 ) C528_=_C1161( C528 C1161 ) C528_=_C1172( C528 C1172 ) C528_=_C1184( C528 C1184 ) \nC528_=_C1192( C528 C1192 ) C528_=_C1193( C528 C1193 ) C528_=_C1194( C528 C1194 ) C528_=_C1195( C528 C1195 ) C528_=_C1196( C528 C1196 ) C528_=_C1197( C528 C1197 ) \nC528_=_C1198( C528 C1198 ) C528_=_C1199( C528 C1199 ) C528_=_C1200( C528 C1200 ) C528_=_C1201( C528 C1201 ) C528_=_C1202( C528 C1202 ) C528_=_C1203( C528 C1203 ) \nC543_=_C555( C543 C555 ) C543_=_C566( C543 C566 ) C543_=_C606( C543 C606 ) C543_=_C666( C543 C666 ) C543_=_C722( C543 C722 ) C543_=_C758( C543 C758 ) \nC543_=_C759( C543 C759 ) C543_=_C760( C543 C760 ) C543_=_C761( C543 C761 ) C543_=_C762( C543 C762 ) C543_=_C763( C543 C763 ) C543_=_C765( C543 C765 ) \nC543_=_C766( C543 C766 ) C543_=_C767( C543 C767 ) C543_=_C768( C543 C768 ) C543_=_C769( C543 C769 ) C543_=_C770( C543 C770 ) C543_=_C771( C543 C771 ) \nC543_=_C772( C543 C772 ) C543_=_C773( C543 C773 ) C543_=_C774( C543 C774 ) C543_=_C775( C543 C775 ) C543_=_C776( C543 C776 ) C555_=_C566( C555 C566 ) \nC555_=_C618( C555 C618 ) C555_=_C678( C555 C678 ) C555_=_C735( C555 C735 ) C555_=_C790( C555 C790 ) C555_=_C842( C555 C842 ) C555_=_C889( C555 C889 ) \nC555_=_C933( C555 C933 ) C555_=_C975( C555 C975 ) C555_=_C1013( C555 C1013 ) C555_=_C1037( C555 C1037 ) C555_=_C1038( C555 C1038 ) C555_=_C1039( C555 C1039 ) \nC555_=_C1040( C555 C1040 ) C555_=_C1041( C555 C1041 ) C555_=_C1042( C555 C1042 ) C555_=_C1043( C555 C1043 ) C555_=_C1044( C555 C1044 ) C555_=_C1045( C555 C1045 ) \nC555_=_C1046( C555 C1046 ) C555_=_C1047( C555 C1047 ) C566_=_C593( C566 C593 ) C566_=_C629( C566 C629 ) C566_=_C654( C566 C654 ) C566_=_C689( C566 C689 ) \nC566_=_C714( C566 C714 ) C566_=_C746( C566 C746 ) C566_=_C770( C566 C770 ) C566_=_C801( C566 C801 ) C566_=_C825( C566 C825 ) C566_=_C853( C566 C853 ) \nC566_=_C874( C566 C874 ) C566_=_C900( C566 C900 ) C566_=_C920( C566 C920 ) C566_=_C944( C566 C944 ) C566_=_C963( C566 C963 ) C566_=_C986( C566 C986 ) \nC566_=_C1004( C566 C1004 ) C566_=_C1025( C566 C1025 ) C566_=_C1042( C566 C1042 ) C566_=_C1060( C566 C1060 ) C566_=_C1076( C566 C1076 ) C566_=_C1092( C566 C1092 ) \nC566_=_C1108( C566 C1108 ) C566_=_C1122( C566 C1122 ) C566_=_C1136( C566 C1136 ) C566_=_C1148( C566 C1148 ) C566_=_C1161( C566 C1161 ) C566_=_C1172( C566 C1172 ) \nC566_=_C1184( C566 C1184 ) C566_=_C1192( C566 C1192 ) C566_=_C1193( C566 C1193 ) C566_=_C1194( C566 C1194 ) C566_=_C1195( C566 C1195 ) C566_=_C1196( C566 C1196 ) \nC566_=_C1197( C566 C1197 ) C566_=_C1198( C566 C1198 ) C566_=_C1199( C566 C1199 ) C566_=_C1200( C566 C1200 ) C566_=_C1201( C566 C1201 ) C566_=_C1202( C566 C1202 ) \nC566_=_C1203( C566 C1203 ) C593_=_C629( C593 C629 ) C593_=_C654( C593 C654 ) C593_=_C689( C593 C689 ) C593_=_C714( C593 C714 ) C593_=_C746( C593 C746 ) \nC593_=_C770( C593 C770 ) C593_=_C801( C593 C801 ) C593_=_C825( C593 C825 ) C593_=_C853( C593 C853 ) C593_=_C874( C593 C874 ) C593_=_C900( C593 C900 ) \nC593_=_C920( C593 C920 ) C593_=_C944( C593 C944 ) C593_=_C963( C593 C963 ) C593_=_C986( C593 C986 ) C593_=_C1004( C593 C1004 ) C593_=_C1025( C593 C1025 ) \nC593_=_C1042( C593 C1042 ) C593_=_C1060( C593 C1060 ) C593_=_C1076( C593 C1076 ) C593_=_C1092( C593 C1092 ) C593_=_C1108( C593 C1108 ) C593_=_C1122( C593 C1122 ) \nC593_=_C1136( C593 C1136 ) C593_=_C1148( C593 C1148 ) C593_=_C1161( C593 C1161 ) C593_=_C1172( C593 C1172 ) C593_=_C1184( C593 C1184 ) C593_=_C1192( C593 C1192 ) \nC593_=_C1193( C593 C1193 ) C593_=_C1194( C593 C1194 ) C593_=_C1195( C593 C1195 ) C593_=_C1196( C593 C1196 ) C593_=_C1197( C593 C1197 ) C593_=_C1198( C593 C1198 ) \nC593_=_C1199( C593 C1199 ) C593_=_C1200( C593 C1200 ) C593_=_C1201( C593 C1201 ) C593_=_C1202( C593 C1202 ) C593_=_C1203( C593 C1203 ) C606_=_C618( C606 C618 ) \nC606_=_C629( C606 C629 ) C606_=_C666( C606 C666 ) C606_=_C722( C606 C722 ) C606_=_C758( C606 C758 ) C606_=_C759( C606 C759 ) C606_=_C760( C606 C760 ) \nC606_=_C761( C606 C761 ) C606_=_C762( C606 C762 ) C606_=_C763( C606 C763 ) C606_=_C765( C606 C765 ) C606_=_C766( C606 C766 ) C606_=_C767( C606 C767 ) \nC606_=_C768( C606 C768 ) C606_=_C769( C606 C769 ) C606_=_C770( C606 C770 ) C606_=_C771( C606 C771 ) C606_=_C772( C606 C772 ) C606_=_C773( C606 C773 ) \nC606_=_C774( C606 C774 ) C606_=_C775( C606 C775 ) C606_=_C776( C606 C776 ) C618_=_C629( C618 C629 ) C618_=_C678( C618 C678 ) C618_=_C735( C618 C735 ) \nC618_=_C790( C618 C790 ) C618_=_C842( C618 C842 ) C618_=_C889( C618 C889 ) C618_=_C933( C618 C933 ) C618_=_C975( C618 C975 ) C618_=_C1013( C618 C1013 ) \nC618_=_C1037( C618 C1037 ) C618_=_C1038( C618 C1038 ) C618_=_C1039( C618 C1039 ) C618_=_C1040( C618 C1040 ) C618_=_C1041( C618 C1041 ) C618_=_C1042( C618 C1042 ) \nC618_=_C1043( C618 C1043 ) C618_=_C1044( C618 C1044 ) C618_=_C1045( C618 C1045 ) C618_=_C1046( C618 C1046 ) C618_=_C1047( C618 C1047 ) C629_=_C654( C629 C654 ) \nC629_=_C689( C629 C689 ) C629_=_C714( C629 C714 ) C629_=_C746( C629 C746 ) C629_=_C770( C629 C770 ) C629_=_C801( C629 C801 ) C629_=_C825( C629 C825 ) \nC629_=_C853( C629 C853 ) C629_=_C874( C629 C874 ) C629_=_C900( C629 C900 ) C629_=_C920( C629 C920 ) C629_=_C944( C629 C944 ) C629_=_C963( C629 C963 ) \nC629_=_C986( C629 C986 ) C629_=_C1004( C629 C1004 ) C629_=_C1025( C629 C1025 ) C629_=_C1042( C629 C1042 ) C629_=_C1060( C629 C1060 ) C629_=_C1076( C629 C1076 ) \nC629_=_C1092( C629 C1092 ) C629_=_C1108( C629 C1108 ) C629_=_C1122( C629 C1122 ) C629_=_C1136( C629 C1136 ) C629_=_C1148( C629 C1148 ) C629_=_C1161( C629 C1161 ) \nC629_=_C1172( C629 C1172 ) C629_=_C1184( C629 C1184 ) C629_=_C1192( C629 C1192 ) C629_=_C1193( C629 C1193 ) C629_=_C1194( C629 C1194 ) C629_=_C1195( C629 C1195 ) \nC629_=_C1196( C629 C1196 ) C629_=_C1197( C629 C1197 ) C629_=_C1198( C629 C1198 ) C629_=_C1199( C629 C1199 ) C629_=_C1200( C629 C1200 ) C629_=_C1201( C629 C1201 ) \nC629_=_C1202( C629 C1202 ) C629_=_C1203( C629 C1203 ) C654_=_C689( C654 C689 ) C654_=_C714( C654 C714 ) C654_=_C746( C654 C746 ) C654_=_C770( C654 C770 ) \nC654_=_C801( C654 C801 ) C654_=_C825( C654 C825 ) C654_=_C853( C654 C853 ) C654_=_C874( C654 C874 ) C654_=_C900( C654 C900 ) C654_=_C920( C654 C920 ) \nC654_=_C944( C654 C944 ) C654_=_C963( C654 C963 ) C654_=_C986( C654 C986 ) C654_=_C1004( C654 C1004 ) C654_=_C1025( C654 C1025 ) C654_=_C1042( C654 C1042 ) \nC654_=_C1060( C654 C1060 ) C654_=_C1076( C654 C1076 ) C654_=_C1092( C654 C1092 ) C654_=_C1108( C654 C1108 ) C654_=_C1122( C654 C1122 ) C654_=_C1136( C654 C1136 ) \nC654_=_C1148( C654 C1148 ) C654_=_C1161( C654 C1161 ) C654_=_C1172( C654 C1172 ) C654_=_C1184( C654 C1184 ) C654_=_C1192( C654 C1192 ) C654_=_C1193( C654 C1193 ) \nC654_=_C1194( C654 C1194 ) C654_=_C1195( C654 C1195 ) C654_=_C1196( C654 C1196 ) C654_=_C1197( C654 C1197 ) C654_=_C1198( C654 C1198 ) C654_=_C1199( C654 C1199 ) \nC654_=_C1200( C654 C1200 ) C654_=_C1201( C654 C1201 ) C654_=_C1202( C654 C1202 ) C654_=_C1203( C654 C1203 ) C666_=_C678( C666 C678 ) C666_=_C689( C666 C689 ) \nC666_=_C722( C666 C722 ) C666_=_C758( C666 C758 ) C666_=_C759( C666 C759 ) C666_=_C760( C666 C760 ) C666_=_C761( C666 C761 ) C666_=_C762( C666 C762 ) \nC666_=_C763( C666 C763 ) C666_=_C765( C666 C765 ) C666_=_C766( C666 C766 ) C666_=_C767( C666 C767 ) C666_=_C768( C666 C768 ) C666_=_C769( C666 C769 ) \nC666_=_C770( C666 C770 ) C666_=_C771( C666 C771 ) C666_=_C772( C666 C772 ) C666_=_C773( C666 C773 ) C666_=_C774( C666 C774 ) C666_=_C775( C666 C775 ) \nC666_=_C776( C666 C776 ) C678_=_C689( C678 C689 ) C678_=_C735( C678 C735 ) C678_=_C790( C678 C790 ) C678_=_C842( C678 C842 ) C678_=_C889( C678 C889 ) \nC678_=_C933( C678 C933 ) C678_=_C975( C678 C975 ) C678_=_C1013( C678 C1013 ) C678_=_C1037( C678 C1037 ) C678_=_C1038( C678 C1038 ) C678_=_C1039( C678 C1039 ) \nC678_=_C1040( C678 C1040 ) C678_=_C1041( C678 C1041 ) C678_=_C1042( C678 C1042 ) C678_=_C1043( C678 C1043 ) C678_=_C1044( C678 C1044 ) C678_=_C1045( C678 C1045 ) \nC678_=_C1046( C678 C1046 ) C678_=_C1047( C678 C1047 ) C689_=_C714( C689 C714 ) C689_=_C746( C689 C746 ) C689_=_C770( C689 C770 ) C689_=_C801( C689 C801 ) \nC689_=_C825( C689 C825 ) C689_=_C853( C689 C853 ) C689_=_C874( C689 C874 ) C689_=_C900( C689 C900 ) C689_=_C920( C689 C920 ) C689_=_C944( C689 C944 ) \nC689_=_C963( C689 C963 ) C689_=_C986( C689 C986 ) C689_=_C1004( C689 C1004 ) C689_=_C1025( C689 C1025 ) C689_=_C1042( C689 C1042 ) C689_=_C1060( C689 C1060 ) \nC689_=_C1076( C689 C1076 ) C689_=_C1092( C689 C1092 ) C689_=_C1108( C689 C1108 ) C689_=_C1122( C689 C1122 ) C689_=_C1136( C689 C1136 ) C689_=_C1148( C689 C1148 ) \nC689_=_C1161( C689 C1161 ) C689_=_C1172( C689 C1172 ) C689_=_C1184( C689 C1184 ) C689_=_C1192( C689 C1192 ) C689_=_C1193( C689 C1193 ) C689_=_C1194( C689 C1194 ) \nC689_=_C1195( C689 C1195 ) C689_=_C1196( C689 C1196 ) C689_=_C1197( C689</w:t>
      </w:r>
    </w:p>
    <w:p>
      <w:pPr>
        <w:pStyle w:val="PreformattedText"/>
        <w:bidi w:val="0"/>
        <w:spacing w:before="0" w:after="0"/>
        <w:jc w:val="left"/>
        <w:rPr/>
      </w:pPr>
      <w:r>
        <w:rPr/>
        <w:t xml:space="preserve"> </w:t>
      </w:r>
      <w:r>
        <w:rPr/>
        <w:t>C1197 ) C689_=_C1198( C689 C1198 ) C689_=_C1199( C689 C1199 ) C689_=_C1200( C689 C1200 ) \nC689_=_C1201( C689 C1201 ) C689_=_C1202( C689 C1202 ) C689_=_C1203( C689 C1203 ) C714_=_C746( C714 C746 ) C714_=_C770( C714 C770 ) C714_=_C801( C714 C801 ) \nC714_=_C825( C714 C825 ) C714_=_C853( C714 C853 ) C714_=_C874( C714 C874 ) C714_=_C900( C714 C900 ) C714_=_C920( C714 C920 ) C714_=_C944( C714 C944 ) \nC714_=_C963( C714 C963 ) C714_=_C986( C714 C986 ) C714_=_C1004( C714 C1004 ) C714_=_C1025( C714 C1025 ) C714_=_C1042( C714 C1042 ) C714_=_C1060( C714 C1060 ) \nC714_=_C1076( C714 C1076 ) C714_=_C1092( C714 C1092 ) C714_=_C1108( C714 C1108 ) C714_=_C1122( C714 C1122 ) C714_=_C1136( C714 C1136 ) C714_=_C1148( C714 C1148 ) \nC714_=_C1161( C714 C1161 ) C714_=_C1172( C714 C1172 ) C714_=_C1184( C714 C1184 ) C714_=_C1192( C714 C1192 ) C714_=_C1193( C714 C1193 ) C714_=_C1194( C714 C1194 ) \nC714_=_C1195( C714 C1195 ) C714_=_C1196( C714 C1196 ) C714_=_C1197( C714 C1197 ) C714_=_C1198( C714 C1198 ) C714_=_C1199( C714 C1199 ) C714_=_C1200( C714 C1200 ) \nC714_=_C1201( C714 C1201 ) C714_=_C1202( C714 C1202 ) C714_=_C1203( C714 C1203 ) C722_=_C735( C722 C735 ) C722_=_C746( C722 C746 ) C722_=_C758( C722 C758 ) \nC722_=_C759( C722 C759 ) C722_=_C760( C722 C760 ) C722_=_C761( C722 C761 ) C722_=_C762( C722 C762 ) C722_=_C763( C722 C763 ) C722_=_C765( C722 C765 ) \nC722_=_C766( C722 C766 ) C722_=_C767( C722 C767 ) C722_=_C768( C722 C768 ) C722_=_C769( C722 C769 ) C722_=_C770( C722 C770 ) C722_=_C771( C722 C771 ) \nC722_=_C772( C722 C772 ) C722_=_C773( C722 C773 ) C722_=_C774( C722 C774 ) C722_=_C775( C722 C775 ) C722_=_C776( C722 C776 ) C735_=_C746( C735 C746 ) \nC735_=_C790( C735 C790 ) C735_=_C842( C735 C842 ) C735_=_C889( C735 C889 ) C735_=_C933( C735 C933 ) C735_=_C975( C735 C975 ) C735_=_C1013( C735 C1013 ) \nC735_=_C1037( C735 C1037 ) C735_=_C1038( C735 C1038 ) C735_=_C1039( C735 C1039 ) C735_=_C1040( C735 C1040 ) C735_=_C1041( C735 C1041 ) C735_=_C1042( C735 C1042 ) \nC735_=_C1043( C735 C1043 ) C735_=_C1044( C735 C1044 ) C735_=_C1045( C735 C1045 ) C735_=_C1046( C735 C1046 ) C735_=_C1047( C735 C1047 ) C746_=_C770( C746 C770 ) \nC746_=_C801( C746 C801 ) C746_=_C825( C746 C825 ) C746_=_C853( C746 C853 ) C746_=_C874( C746 C874 ) C746_=_C900( C746 C900 ) C746_=_C920( C746 C920 ) \nC746_=_C944( C746 C944 ) C746_=_C963( C746 C963 ) C746_=_C986( C746 C986 ) C746_=_C1004( C746 C1004 ) C746_=_C1025( C746 C1025 ) C746_=_C1042( C746 C1042 ) \nC746_=_C1060( C746 C1060 ) C746_=_C1076( C746 C1076 ) C746_=_C1092( C746 C1092 ) C746_=_C1108( C746 C1108 ) C746_=_C1122( C746 C1122 ) C746_=_C1136( C746 C1136 ) \nC746_=_C1148( C746 C1148 ) C746_=_C1161( C746 C1161 ) C746_=_C1172( C746 C1172 ) C746_=_C1184( C746 C1184 ) C746_=_C1192( C746 C1192 ) C746_=_C1193( C746 C1193 ) \nC746_=_C1194( C746 C1194 ) C746_=_C1195( C746 C1195 ) C746_=_C1196( C746 C1196 ) C746_=_C1197( C746 C1197 ) C746_=_C1198( C746 C1198 ) C746_=_C1199( C746 C1199 ) \nC746_=_C1200( C746 C1200 ) C746_=_C1201( C746 C1201 ) C746_=_C1202( C746 C1202 ) C746_=_C1203( C746 C1203 ) C758_=_C759( C758 C759 ) C758_=_C760( C758 C760 ) \nC758_=_C761( C758 C761 ) C758_=_C762( C758 C762 ) C758_=_C763( C758 C763 ) C758_=_C765( C758 C765 ) C758_=_C766( C758 C766 ) C758_=_C767( C758 C767 ) \nC758_=_C768( C758 C768 ) C758_=_C769( C758 C769 ) C758_=_C770( C758 C770 ) C758_=_C771( C758 C771 ) C758_=_C772( C758 C772 ) C758_=_C773( C758 C773 ) \nC758_=_C774( C758 C774 ) C758_=_C775( C758 C775 ) C758_=_C776( C758 C776 ) C758_=_C790( C758 C790 ) C758_=_C801( C758 C801 ) C759_=_C760( C759 C760 ) \nC759_=_C761( C759 C761 ) C759_=_C762( C759 C762 ) C759_=_C763( C759 C763 ) C759_=_C765( C759 C765 ) C759_=_C766( C759 C766 ) C759_=_C767( C759 C767 ) \nC759_=_C768( C759 C768 ) C759_=_C769( C759 C769 ) C759_=_C770( C759 C770 ) C759_=_C771( C759 C771 ) C759_=_C772( C759 C772 ) C759_=_C773( C759 C773 ) \nC759_=_C774( C759 C774 ) C759_=_C775( C759 C775 ) C759_=_C776( C759 C776 ) C759_=_C842( C759 C842 ) C759_=_C853( C759 C853 ) C760_=_C761( C760 C761 ) \nC760_=_C762( C760 C762 ) C760_=_C763( C760 C763 ) C760_=_C765( C760 C765 ) C760_=_C766( C760 C766 ) C760_=_C767( C760 C767 ) C760_=_C768( C760 C768 ) \nC760_=_C769( C760 C769 ) C760_=_C770( C760 C770 ) C760_=_C771( C760 C771 ) C760_=_C772( C760 C772 ) C760_=_C773( C760 C773 ) C760_=_C774( C760 C774 ) \nC760_=_C775( C760 C775 ) C760_=_C776( C760 C776 ) C760_=_C889( C760 C889 ) C760_=_C900( C760 C900 ) C761_=_C762( C761 C762 ) C761_=_C763( C761 C763 ) \nC761_=_C765( C761 C765 ) C761_=_C766( C761 C766 ) C761_=_C767( C761 C767 ) C761_=_C768( C761 C768 ) C761_=_C769( C761 C769 ) C761_=_C770( C761 C770 ) \nC761_=_C771( C761 C771 ) C761_=_C772( C761 C772 ) C761_=_C773( C761 C773 ) C761_=_C774( C761 C774 ) C761_=_C775( C761 C775 ) C761_=_C776( C761 C776 ) \nC761_=_C933( C761 C933 ) C761_=_C944( C761 C944 ) C762_=_C763( C762 C763 ) C762_=_C765( C762 C765 ) C762_=_C766( C762 C766 ) C762_=_C767( C762 C767 ) \nC762_=_C768( C762 C768 ) C762_=_C769( C762 C769 ) C762_=_C770( C762 C770 ) C762_=_C771( C762 C771 ) C762_=_C772( C762 C772 ) C762_=_C773( C762 C773 ) \nC762_=_C774( C762 C774 ) C762_=_C775( C762 C775 ) C762_=_C776( C762 C776 ) C762_=_C975( C762 C975 ) C762_=_C986( C762 C986 ) C763_=_C765( C763 C765 ) \nC763_=_C766( C763 C766 ) C763_=_C767( C763 C767 ) C763_=_C768( C763 C768 ) C763_=_C769( C763 C769 ) C763_=_C770( C763 C770 ) C763_=_C771( C763 C771 ) \nC763_=_C772( C763 C772 ) C763_=_C773( C763 C773 ) C763_=_C774( C763 C774 ) C763_=_C775( C763 C775 ) C763_=_C776( C763 C776 ) C763_=_C1013( C763 C1013 ) \nC763_=_C1025( C763 C1025 ) C765_=_C766( C765 C766 ) C765_=_C767( C765 C767 ) C765_=_C768( C765 C768 ) C765_=_C769( C765 C769 ) C765_=_C770( C765 C770 ) \nC765_=_C771( C765 C771 ) C765_=_C772( C765 C772 ) C765_=_C773( C765 C773 ) C765_=_C774( C765 C774 ) C765_=_C775( C765 C775 ) C765_=_C776( C765 C776 ) \nC765_=_C1037( C765 C1037 ) C765_=_C1060( C765 C1060 ) C766_=_C767( C766 C767 ) C766_=_C768( C766 C768 ) C766_=_C769( C766 C769 ) C766_=_C770( C766 C770 ) \nC766_=_C771( C766 C771 ) C766_=_C772( C766 C772 ) C766_=_C773( C766 C773 ) C766_=_C774( C766 C774 ) C766_=_C775( C766 C775 ) C766_=_C776( C766 C776 ) \nC766_=_C1038( C766 C1038 ) C766_=_C1092( C766 C1092 ) C767_=_C768( C767 C768 ) C767_=_C769( C767 C769 ) C767_=_C770( C767 C770 ) C767_=_C771( C767 C771 ) \nC767_=_C772( C767 C772 ) C767_=_C773( C767 C773 ) C767_=_C774( C767 C774 ) C767_=_C775( C767 C775 ) C767_=_C776( C767 C776 ) C767_=_C1039( C767 C1039 ) \nC767_=_C1122( C767 C1122 ) C768_=_C769( C768 C769 ) C768_=_C770( C768 C770 ) C768_=_C771( C768 C771 ) C768_=_C772( C768 C772 ) C768_=_C773( C768 C773 ) \nC768_=_C774( C768 C774 ) C768_=_C775( C768 C775 ) C768_=_C776( C768 C776 ) C768_=_C1040( C768 C1040 ) C768_=_C1148( C768 C1148 ) C769_=_C770( C769 C770 ) \nC769_=_C771( C769 C771 ) C769_=_C772( C769 C772 ) C769_=_C773( C769 C773 ) C769_=_C774( C769 C774 ) C769_=_C775( C769 C775 ) C769_=_C776( C769 C776 ) \nC769_=_C1041( C769 C1041 ) C769_=_C1172( C769 C1172 ) C770_=_C771( C770 C771 ) C770_=_C772( C770 C772 ) C770_=_C773( C770 C773 ) C770_=_C774( C770 C774 ) \nC770_=_C775( C770 C775 ) C770_=_C776( C770 C776 ) C770_=_C801( C770 C801 ) C770_=_C825( C770 C825 ) C770_=_C853( C770 C853 ) C770_=_C874( C770 C874 ) \nC770_=_C900( C770 C900 ) C770_=_C920( C770 C920 ) C770_=_C944( C770 C944 ) C770_=_C963( C770 C963 ) C770_=_C986( C770 C986 ) C770_=_C1004( C770 C1004 ) \nC770_=_C1025( C770 C1025 ) C770_=_C1042( C770 C1042 ) C770_=_C1060( C770 C1060 ) C770_=_C1076( C770 C1076 ) C770_=_C1092( C770 C1092 ) C770_=_C1108( C770 C1108 ) \nC770_=_C1122( C770 C1122 ) C770_=_C1136( C770 C1136 ) C770_=_C1148( C770 C1148 ) C770_=_C1161( C770 C1161 ) C770_=_C1172( C770 C1172 ) C770_=_C1184( C770 C1184 ) \nC770_=_C1192( C770 C1192 ) C770_=_C1193( C770 C1193 ) C770_=_C1194( C770 C1194 ) C770_=_C1195( C770 C1195 ) C770_=_C1196( C770 C1196 ) C770_=_C1197( C770 C1197 ) \nC770_=_C1198( C770 C1198 ) C770_=_C1199( C770 C1199 ) C770_=_C1200( C770 C1200 ) C770_=_C1201( C770 C1201 ) C770_=_C1202( C770 C1202 ) C770_=_C1203( C770 C1203 ) \nC771_=_C772( C771 C772 ) C771_=_C773( C771 C773 ) C771_=_C774( C771 C774 ) C771_=_C775( C771 C775 ) C771_=_C776( C771 C776 ) C771_=_C1043( C771 C1043 ) \nC771_=_C1194( C771 C1194 ) C772_=_C773( C772 C773 ) C772_=_C774( C772 C774 ) C772_=_C775( C772 C775 ) C772_=_C776( C772 C776 ) C772_=_C1044( C772 C1044 ) \nC772_=_C1196( C772 C1196 ) C773_=_C774( C773 C774 ) C773_=_C775( C773 C775 ) C773_=_C776( C773 C776 ) C773_=_C1197( C773 C1197 ) C774_=_C775( C774 C775 ) \nC774_=_C776( C774 C776 ) C774_=_C1045( C774 C1045 ) C774_=_C1198( C774 C1198 ) C775_=_C776( C775 C776 ) C775_=_C1046( C775 C1046 ) C775_=_C1200( C775 C1200 ) \nC776_=_C1047( C776 C1047 ) C776_=_C1202( C776 C1202 ) C790_=_C801( C790 C801 ) C790_=_C842( C790 C842 ) C790_=_C889( C790 C889 ) C790_=_C933( C790 C933 ) \nC790_=_C975( C790 C975 ) C790_=_C1013( C790 C1013 ) C790_=_C1037( C790 C1037 ) C790_=_C1038( C790 C1038 ) C790_=_C1039( C790 C1039 ) C790_=_C1040( C790 C1040 ) \nC790_=_C1041( C790 C1041 ) C790_=_C1042( C790 C1042 ) C790_=_C1043( C790 C1043 ) C790_=_C1044( C790 C1044 ) C790_=_C1045( C790 C1045 ) C790_=_C1046( C790 C1046 ) \nC790_=_C1047( C790 C1047 ) C801_=_C825( C801 C825 ) C801_=_C853( C801 C853 ) C801_=_C874( C801 C874 ) C801_=_C900( C801 C900 ) C801_=_C920( C801 C920 ) \nC801_=_C944( C801 C944 ) C801_=_C963( C801 C963 ) C801_=_C986( C801 C986 ) C801_=_C1004( C801 C1004 ) C801_=_C1025( C801 C1025 ) C801_=_C1042( C801 C1042 ) \nC801_=_C1060( C801 C1060 ) C801_=_C1076( C801 C1076 ) C801_=_C1092( C801 C1092 ) C801_=_C1108( C801 C1108 ) C801_=_C1122( C801 C1122 ) C801_=_C1136( C801 C1136 ) \nC801_=_C1148( C801 C1148 ) C801_=_C1161( C801 C1161 ) C801_=_C1172( C801 C1172 ) C801_=_C1184( C801 C1184 ) C801_=_C1192( C801 C1192 ) C801_=_C1193( C801 C1193 ) \nC801_=_C1194( C801 C1194 ) C801_=_C1195( C801 C1195 ) C801_=_C1196( C801 C1196 ) C801_=_C1197( C801 C1197</w:t>
      </w:r>
    </w:p>
    <w:p>
      <w:pPr>
        <w:pStyle w:val="PreformattedText"/>
        <w:bidi w:val="0"/>
        <w:spacing w:before="0" w:after="0"/>
        <w:jc w:val="left"/>
        <w:rPr/>
      </w:pPr>
      <w:r>
        <w:rPr/>
        <w:t xml:space="preserve"> </w:t>
      </w:r>
      <w:r>
        <w:rPr/>
        <w:t>) C801_=_C1198( C801 C1198 ) C801_=_C1199( C801 C1199 ) \nC801_=_C1200( C801 C1200 ) C801_=_C1201( C801 C1201 ) C801_=_C1202( C801 C1202 ) C801_=_C1203( C801 C1203 ) C825_=_C853( C825 C853 ) C825_=_C874( C825 C874 ) \nC825_=_C900( C825 C900 ) C825_=_C920( C825 C920 ) C825_=_C944( C825 C944 ) C825_=_C963( C825 C963 ) C825_=_C986( C825 C986 ) C825_=_C1004( C825 C1004 ) \nC825_=_C1025( C825 C1025 ) C825_=_C1042( C825 C1042 ) C825_=_C1060( C825 C1060 ) C825_=_C1076( C825 C1076 ) C825_=_C1092( C825 C1092 ) C825_=_C1108( C825 C1108 ) \nC825_=_C1122( C825 C1122 ) C825_=_C1136( C825 C1136 ) C825_=_C1148( C825 C1148 ) C825_=_C1161( C825 C1161 ) C825_=_C1172( C825 C1172 ) C825_=_C1184( C825 C1184 ) \nC825_=_C1192( C825 C1192 ) C825_=_C1193( C825 C1193 ) C825_=_C1194( C825 C1194 ) C825_=_C1195( C825 C1195 ) C825_=_C1196( C825 C1196 ) C825_=_C1197( C825 C1197 ) \nC825_=_C1198( C825 C1198 ) C825_=_C1199( C825 C1199 ) C825_=_C1200( C825 C1200 ) C825_=_C1201( C825 C1201 ) C825_=_C1202( C825 C1202 ) C825_=_C1203( C825 C1203 ) \nC842_=_C853( C842 C853 ) C842_=_C889( C842 C889 ) C842_=_C933( C842 C933 ) C842_=_C975( C842 C975 ) C842_=_C1013( C842 C1013 ) C842_=_C1037( C842 C1037 ) \nC842_=_C1038( C842 C1038 ) C842_=_C1039( C842 C1039 ) C842_=_C1040( C842 C1040 ) C842_=_C1041( C842 C1041 ) C842_=_C1042( C842 C1042 ) C842_=_C1043( C842 C1043 ) \nC842_=_C1044( C842 C1044 ) C842_=_C1045( C842 C1045 ) C842_=_C1046( C842 C1046 ) C842_=_C1047( C842 C1047 ) C853_=_C874( C853 C874 ) C853_=_C900( C853 C900 ) \nC853_=_C920( C853 C920 ) C853_=_C944( C853 C944 ) C853_=_C963( C853 C963 ) C853_=_C986( C853 C986 ) C853_=_C1004( C853 C1004 ) C853_=_C1025( C853 C1025 ) \nC853_=_C1042( C853 C1042 ) C853_=_C1060( C853 C1060 ) C853_=_C1076( C853 C1076 ) C853_=_C1092( C853 C1092 ) C853_=_C1108( C853 C1108 ) C853_=_C1122( C853 C1122 ) \nC853_=_C1136( C853 C1136 ) C853_=_C1148( C853 C1148 ) C853_=_C1161( C853 C1161 ) C853_=_C1172( C853 C1172 ) C853_=_C1184( C853 C1184 ) C853_=_C1192( C853 C1192 ) \nC853_=_C1193( C853 C1193 ) C853_=_C1194( C853 C1194 ) C853_=_C1195( C853 C1195 ) C853_=_C1196( C853 C1196 ) C853_=_C1197( C853 C1197 ) C853_=_C1198( C853 C1198 ) \nC853_=_C1199( C853 C1199 ) C853_=_C1200( C853 C1200 ) C853_=_C1201( C853 C1201 ) C853_=_C1202( C853 C1202 ) C853_=_C1203( C853 C1203 ) C874_=_C900( C874 C900 ) \nC874_=_C920( C874 C920 ) C874_=_C944( C874 C944 ) C874_=_C963( C874 C963 ) C874_=_C986( C874 C986 ) C874_=_C1004( C874 C1004 ) C874_=_C1025( C874 C1025 ) \nC874_=_C1042( C874 C1042 ) C874_=_C1060( C874 C1060 ) C874_=_C1076( C874 C1076 ) C874_=_C1092( C874 C1092 ) C874_=_C1108( C874 C1108 ) C874_=_C1122( C874 C1122 ) \nC874_=_C1136( C874 C1136 ) C874_=_C1148( C874 C1148 ) C874_=_C1161( C874 C1161 ) C874_=_C1172( C874 C1172 ) C874_=_C1184( C874 C1184 ) C874_=_C1192( C874 C1192 ) \nC874_=_C1193( C874 C1193 ) C874_=_C1194( C874 C1194 ) C874_=_C1195( C874 C1195 ) C874_=_C1196( C874 C1196 ) C874_=_C1197( C874 C1197 ) C874_=_C1198( C874 C1198 ) \nC874_=_C1199( C874 C1199 ) C874_=_C1200( C874 C1200 ) C874_=_C1201( C874 C1201 ) C874_=_C1202( C874 C1202 ) C874_=_C1203( C874 C1203 ) C889_=_C900( C889 C900 ) \nC889_=_C933( C889 C933 ) C889_=_C975( C889 C975 ) C889_=_C1013( C889 C1013 ) C889_=_C1037( C889 C1037 ) C889_=_C1038( C889 C1038 ) C889_=_C1039( C889 C1039 ) \nC889_=_C1040( C889 C1040 ) C889_=_C1041( C889 C1041 ) C889_=_C1042( C889 C1042 ) C889_=_C1043( C889 C1043 ) C889_=_C1044( C889 C1044 ) C889_=_C1045( C889 C1045 ) \nC889_=_C1046( C889 C1046 ) C889_=_C1047( C889 C1047 ) C900_=_C920( C900 C920 ) C900_=_C944( C900 C944 ) C900_=_C963( C900 C963 ) C900_=_C986( C900 C986 ) \nC900_=_C1004( C900 C1004 ) C900_=_C1025( C900 C1025 ) C900_=_C1042( C900 C1042 ) C900_=_C1060( C900 C1060 ) C900_=_C1076( C900 C1076 ) C900_=_C1092( C900 C1092 ) \nC900_=_C1108( C900 C1108 ) C900_=_C1122( C900 C1122 ) C900_=_C1136( C900 C1136 ) C900_=_C1148( C900 C1148 ) C900_=_C1161( C900 C1161 ) C900_=_C1172( C900 C1172 ) \nC900_=_C1184( C900 C1184 ) C900_=_C1192( C900 C1192 ) C900_=_C1193( C900 C1193 ) C900_=_C1194( C900 C1194 ) C900_=_C1195( C900 C1195 ) C900_=_C1196( C900 C1196 ) \nC900_=_C1197( C900 C1197 ) C900_=_C1198( C900 C1198 ) C900_=_C1199( C900 C1199 ) C900_=_C1200( C900 C1200 ) C900_=_C1201( C900 C1201 ) C900_=_C1202( C900 C1202 ) \nC900_=_C1203( C900 C1203 ) C920_=_C944( C920 C944 ) C920_=_C963( C920 C963 ) C920_=_C986( C920 C986 ) C920_=_C1004( C920 C1004 ) C920_=_C1025( C920 C1025 ) \nC920_=_C1042( C920 C1042 ) C920_=_C1060( C920 C1060 ) C920_=_C1076( C920 C1076 ) C920_=_C1092( C920 C1092 ) C920_=_C1108( C920 C1108 ) C920_=_C1122( C920 C1122 ) \nC920_=_C1136( C920 C1136 ) C920_=_C1148( C920 C1148 ) C920_=_C1161( C920 C1161 ) C920_=_C1172( C920 C1172 ) C920_=_C1184( C920 C1184 ) C920_=_C1192( C920 C1192 ) \nC920_=_C1193( C920 C1193 ) C920_=_C1194( C920 C1194 ) C920_=_C1195( C920 C1195 ) C920_=_C1196( C920 C1196 ) C920_=_C1197( C920 C1197 ) C920_=_C1198( C920 C1198 ) \nC920_=_C1199( C920 C1199 ) C920_=_C1200( C920 C1200 ) C920_=_C1201( C920 C1201 ) C920_=_C1202( C920 C1202 ) C920_=_C1203( C920 C1203 ) C933_=_C944( C933 C944 ) \nC933_=_C975( C933 C975 ) C933_=_C1013( C933 C1013 ) C933_=_C1037( C933 C1037 ) C933_=_C1038( C933 C1038 ) C933_=_C1039( C933 C1039 ) C933_=_C1040( C933 C1040 ) \nC933_=_C1041( C933 C1041 ) C933_=_C1042( C933 C1042 ) C933_=_C1043( C933 C1043 ) C933_=_C1044( C933 C1044 ) C933_=_C1045( C933 C1045 ) C933_=_C1046( C933 C1046 ) \nC933_=_C1047( C933 C1047 ) C944_=_C963( C944 C963 ) C944_=_C986( C944 C986 ) C944_=_C1004( C944 C1004 ) C944_=_C1025( C944 C1025 ) C944_=_C1042( C944 C1042 ) \nC944_=_C1060( C944 C1060 ) C944_=_C1076( C944 C1076 ) C944_=_C1092( C944 C1092 ) C944_=_C1108( C944 C1108 ) C944_=_C1122( C944 C1122 ) C944_=_C1136( C944 C1136 ) \nC944_=_C1148( C944 C1148 ) C944_=_C1161( C944 C1161 ) C944_=_C1172( C944 C1172 ) C944_=_C1184( C944 C1184 ) C944_=_C1192( C944 C1192 ) C944_=_C1193( C944 C1193 ) \nC944_=_C1194( C944 C1194 ) C944_=_C1195( C944 C1195 ) C944_=_C1196( C944 C1196 ) C944_=_C1197( C944 C1197 ) C944_=_C1198( C944 C1198 ) C944_=_C1199( C944 C1199 ) \nC944_=_C1200( C944 C1200 ) C944_=_C1201( C944 C1201 ) C944_=_C1202( C944 C1202 ) C944_=_C1203( C944 C1203 ) C963_=_C986( C963 C986 ) C963_=_C1004( C963 C1004 ) \nC963_=_C1025( C963 C1025 ) C963_=_C1042( C963 C1042 ) C963_=_C1060( C963 C1060 ) C963_=_C1076( C963 C1076 ) C963_=_C1092( C963 C1092 ) C963_=_C1108( C963 C1108 ) \nC963_=_C1122( C963 C1122 ) C963_=_C1136( C963 C1136 ) C963_=_C1148( C963 C1148 ) C963_=_C1161( C963 C1161 ) C963_=_C1172( C963 C1172 ) C963_=_C1184( C963 C1184 ) \nC963_=_C1192( C963 C1192 ) C963_=_C1193( C963 C1193 ) C963_=_C1194( C963 C1194 ) C963_=_C1195( C963 C1195 ) C963_=_C1196( C963 C1196 ) C963_=_C1197( C963 C1197 ) \nC963_=_C1198( C963 C1198 ) C963_=_C1199( C963 C1199 ) C963_=_C1200( C963 C1200 ) C963_=_C1201( C963 C1201 ) C963_=_C1202( C963 C1202 ) C963_=_C1203( C963 C1203 ) \nC975_=_C986( C975 C986 ) C975_=_C1013( C975 C1013 ) C975_=_C1037( C975 C1037 ) C975_=_C1038( C975 C1038 ) C975_=_C1039( C975 C1039 ) C975_=_C1040( C975 C1040 ) \nC975_=_C1041( C975 C1041 ) C975_=_C1042( C975 C1042 ) C975_=_C1043( C975 C1043 ) C975_=_C1044( C975 C1044 ) C975_=_C1045( C975 C1045 ) C975_=_C1046( C975 C1046 ) \nC975_=_C1047( C975 C1047 ) C986_=_C1004( C986 C1004 ) C986_=_C1025( C986 C1025 ) C986_=_C1042( C986 C1042 ) C986_=_C1060( C986 C1060 ) C986_=_C1076( C986 C1076 ) \nC986_=_C1092( C986 C1092 ) C986_=_C1108( C986 C1108 ) C986_=_C1122( C986 C1122 ) C986_=_C1136( C986 C1136 ) C986_=_C1148( C986 C1148 ) C986_=_C1161( C986 C1161 ) \nC986_=_C1172( C986 C1172 ) C986_=_C1184( C986 C1184 ) C986_=_C1192( C986 C1192 ) C986_=_C1193( C986 C1193 ) C986_=_C1194( C986 C1194 ) C986_=_C1195( C986 C1195 ) \nC986_=_C1196( C986 C1196 ) C986_=_C1197( C986 C1197 ) C986_=_C1198( C986 C1198 ) C986_=_C1199( C986 C1199 ) C986_=_C1200( C986 C1200 ) C986_=_C1201( C986 C1201 ) \nC986_=_C1202( C986 C1202 ) C986_=_C1203( C986 C1203 ) C1004_=_C1025( C1004 C1025 ) C1004_=_C1042( C1004 C1042 ) C1004_=_C1060( C1004 C1060 ) C1004_=_C1076( C1004 C1076 ) \nC1004_=_C1092( C1004 C1092 ) C1004_=_C1108( C1004 C1108 ) C1004_=_C1122( C1004 C1122 ) C1004_=_C1136( C1004 C1136 ) C1004_=_C1148( C1004 C1148 ) C1004_=_C1161( C1004 C1161 ) \nC1004_=_C1172( C1004 C1172 ) C1004_=_C1184( C1004 C1184 ) C1004_=_C1192( C1004 C1192 ) C1004_=_C1193( C1004 C1193 ) C1004_=_C1194( C1004 C1194 ) C1004_=_C1195( C1004 C1195 ) \nC1004_=_C1196( C1004 C1196 ) C1004_=_C1197( C1004 C1197 ) C1004_=_C1198( C1004 C1198 ) C1004_=_C1199( C1004 C1199 ) C1004_=_C1200( C1004 C1200 ) C1004_=_C1201( C1004 C1201 ) \nC1004_=_C1202( C1004 C1202 ) C1004_=_C1203( C1004 C1203 ) C1013_=_C1025( C1013 C1025 ) C1013_=_C1037( C1013 C1037 ) C1013_=_C1038( C1013 C1038 ) C1013_=_C1039( C1013 C1039 ) \nC1013_=_C1040( C1013 C1040 ) C1013_=_C1041( C1013 C1041 ) C1013_=_C1042( C1013 C1042 ) C1013_=_C1043( C1013 C1043 ) C1013_=_C1044( C1013 C1044 ) C1013_=_C1045( C1013 C1045 ) \nC1013_=_C1046( C1013 C1046 ) C1013_=_C1047( C1013 C1047 ) C1025_=_C1042( C1025 C1042 ) C1025_=_C1060( C1025 C1060 ) C1025_=_C1076( C1025 C1076 ) C1025_=_C1092( C1025 C1092 ) \nC1025_=_C1108( C1025 C1108 ) C1025_=_C1122( C1025 C1122 ) C1025_=_C1136( C1025 C1136 ) C1025_=_C1148( C1025 C1148 ) C1025_=_C1161( C1025 C1161 ) C1025_=_C1172( C1025 C1172 ) \nC1025_=_C1184( C1025 C1184 ) C1025_=_C1192( C1025 C1192 ) C1025_=_C1193( C1025 C1193 ) C1025_=_C1194( C1025 C1194 ) C1025_=_C1195( C1025 C1195 ) C1025_=_C1196( C1025 C1196 ) \nC1025_=_C1197( C1025 C1197 ) C1025_=_C1198( C1025 C1198 ) C1025_=_C1199( C1025 C1199 ) C1025_=_C1200( C1025 C1200 ) C1025_=_C1201( C1025 C1201 ) C1025_=_C1202( C1025 C1202 ) \nC1025_=_C1203( C1025 C1203 ) C1037_=_C1038( C1037 C1038 ) C1037_=_C1039( C1037 C1039 ) C1037_=_C1040( C1037 C1040 ) C1037_=_C1041( C1037 C1041 ) C1037_=_C1042( C1037 C1042 ) \nC1037_=_C1043( C1037 C1043 ) C1037_=_C1044( C1037 C1044 ) C1037_=_C1045( C1037 C1045 ) C1037_=_C1046( C1037 C1046</w:t>
      </w:r>
    </w:p>
    <w:p>
      <w:pPr>
        <w:pStyle w:val="PreformattedText"/>
        <w:bidi w:val="0"/>
        <w:spacing w:before="0" w:after="0"/>
        <w:jc w:val="left"/>
        <w:rPr/>
      </w:pPr>
      <w:r>
        <w:rPr/>
        <w:t xml:space="preserve"> </w:t>
      </w:r>
      <w:r>
        <w:rPr/>
        <w:t>) C1037_=_C1047( C1037 C1047 ) C1037_=_C1060( C1037 C1060 ) \nC1038_=_C1039( C1038 C1039 ) C1038_=_C1040( C1038 C1040 ) C1038_=_C1041( C1038 C1041 ) C1038_=_C1042( C1038 C1042 ) C1038_=_C1043( C1038 C1043 ) C1038_=_C1044( C1038 C1044 ) \nC1038_=_C1045( C1038 C1045 ) C1038_=_C1046( C1038 C1046 ) C1038_=_C1047( C1038 C1047 ) C1038_=_C1092( C1038 C1092 ) C1039_=_C1040( C1039 C1040 ) C1039_=_C1041( C1039 C1041 ) \nC1039_=_C1042( C1039 C1042 ) C1039_=_C1043( C1039 C1043 ) C1039_=_C1044( C1039 C1044 ) C1039_=_C1045( C1039 C1045 ) C1039_=_C1046( C1039 C1046 ) C1039_=_C1047( C1039 C1047 ) \nC1039_=_C1122( C1039 C1122 ) C1040_=_C1041( C1040 C1041 ) C1040_=_C1042( C1040 C1042 ) C1040_=_C1043( C1040 C1043 ) C1040_=_C1044( C1040 C1044 ) C1040_=_C1045( C1040 C1045 ) \nC1040_=_C1046( C1040 C1046 ) C1040_=_C1047( C1040 C1047 ) C1040_=_C1148( C1040 C1148 ) C1041_=_C1042( C1041 C1042 ) C1041_=_C1043( C1041 C1043 ) C1041_=_C1044( C1041 C1044 ) \nC1041_=_C1045( C1041 C1045 ) C1041_=_C1046( C1041 C1046 ) C1041_=_C1047( C1041 C1047 ) C1041_=_C1172( C1041 C1172 ) C1042_=_C1043( C1042 C1043 ) C1042_=_C1044( C1042 C1044 ) \nC1042_=_C1045( C1042 C1045 ) C1042_=_C1046( C1042 C1046 ) C1042_=_C1047( C1042 C1047 ) C1042_=_C1060( C1042 C1060 ) C1042_=_C1076( C1042 C1076 ) C1042_=_C1092( C1042 C1092 ) \nC1042_=_C1108( C1042 C1108 ) C1042_=_C1122( C1042 C1122 ) C1042_=_C1136( C1042 C1136 ) C1042_=_C1148( C1042 C1148 ) C1042_=_C1161( C1042 C1161 ) C1042_=_C1172( C1042 C1172 ) \nC1042_=_C1184( C1042 C1184 ) C1042_=_C1192( C1042 C1192 ) C1042_=_C1193( C1042 C1193 ) C1042_=_C1194( C1042 C1194 ) C1042_=_C1195( C1042 C1195 ) C1042_=_C1196( C1042 C1196 ) \nC1042_=_C1197( C1042 C1197 ) C1042_=_C1198( C1042 C1198 ) C1042_=_C1199( C1042 C1199 ) C1042_=_C1200( C1042 C1200 ) C1042_=_C1201( C1042 C1201 ) C1042_=_C1202( C1042 C1202 ) \nC1042_=_C1203( C1042 C1203 ) C1043_=_C1044( C1043 C1044 ) C1043_=_C1045( C1043 C1045 ) C1043_=_C1046( C1043 C1046 ) C1043_=_C1047( C1043 C1047 ) C1043_=_C1194( C1043 C1194 ) \nC1044_=_C1045( C1044 C1045 ) C1044_=_C1046( C1044 C1046 ) C1044_=_C1047( C1044 C1047 ) C1044_=_C1196( C1044 C1196 ) C1045_=_C1046( C1045 C1046 ) C1045_=_C1047( C1045 C1047 ) \nC1045_=_C1198( C1045 C1198 ) C1046_=_C1047( C1046 C1047 ) C1046_=_C1200( C1046 C1200 ) C1047_=_C1202( C1047 C1202 ) C1060_=_C1076( C1060 C1076 ) C1060_=_C1092( C1060 C1092 ) \nC1060_=_C1108( C1060 C1108 ) C1060_=_C1122( C1060 C1122 ) C1060_=_C1136( C1060 C1136 ) C1060_=_C1148( C1060 C1148 ) C1060_=_C1161( C1060 C1161 ) C1060_=_C1172( C1060 C1172 ) \nC1060_=_C1184( C1060 C1184 ) C1060_=_C1192( C1060 C1192 ) C1060_=_C1193( C1060 C1193 ) C1060_=_C1194( C1060 C1194 ) C1060_=_C1195( C1060 C1195 ) C1060_=_C1196( C1060 C1196 ) \nC1060_=_C1197( C1060 C1197 ) C1060_=_C1198( C1060 C1198 ) C1060_=_C1199( C1060 C1199 ) C1060_=_C1200( C1060 C1200 ) C1060_=_C1201( C1060 C1201 ) C1060_=_C1202( C1060 C1202 ) \nC1060_=_C1203( C1060 C1203 ) C1076_=_C1092( C1076 C1092 ) C1076_=_C1108( C1076 C1108 ) C1076_=_C1122( C1076 C1122 ) C1076_=_C1136( C1076 C1136 ) C1076_=_C1148( C1076 C1148 ) \nC1076_=_C1161( C1076 C1161 ) C1076_=_C1172( C1076 C1172 ) C1076_=_C1184( C1076 C1184 ) C1076_=_C1192( C1076 C1192 ) C1076_=_C1193( C1076 C1193 ) C1076_=_C1194( C1076 C1194 ) \nC1076_=_C1195( C1076 C1195 ) C1076_=_C1196( C1076 C1196 ) C1076_=_C1197( C1076 C1197 ) C1076_=_C1198( C1076 C1198 ) C1076_=_C1199( C1076 C1199 ) C1076_=_C1200( C1076 C1200 ) \nC1076_=_C1201( C1076 C1201 ) C1076_=_C1202( C1076 C1202 ) C1076_=_C1203( C1076 C1203 ) C1092_=_C1108( C1092 C1108 ) C1092_=_C1122( C1092 C1122 ) C1092_=_C1136( C1092 C1136 ) \nC1092_=_C1148( C1092 C1148 ) C1092_=_C1161( C1092 C1161 ) C1092_=_C1172( C1092 C1172 ) C1092_=_C1184( C1092 C1184 ) C1092_=_C1192( C1092 C1192 ) C1092_=_C1193( C1092 C1193 ) \nC1092_=_C1194( C1092 C1194 ) C1092_=_C1195( C1092 C1195 ) C1092_=_C1196( C1092 C1196 ) C1092_=_C1197( C1092 C1197 ) C1092_=_C1198( C1092 C1198 ) C1092_=_C1199( C1092 C1199 ) \nC1092_=_C1200( C1092 C1200 ) C1092_=_C1201( C1092 C1201 ) C1092_=_C1202( C1092 C1202 ) C1092_=_C1203( C1092 C1203 ) C1108_=_C1122( C1108 C1122 ) C1108_=_C1136( C1108 C1136 ) \nC1108_=_C1148( C1108 C1148 ) C1108_=_C1161( C1108 C1161 ) C1108_=_C1172( C1108 C1172 ) C1108_=_C1184( C1108 C1184 ) C1108_=_C1192( C1108 C1192 ) C1108_=_C1193( C1108 C1193 ) \nC1108_=_C1194( C1108 C1194 ) C1108_=_C1195( C1108 C1195 ) C1108_=_C1196( C1108 C1196 ) C1108_=_C1197( C1108 C1197 ) C1108_=_C1198( C1108 C1198 ) C1108_=_C1199( C1108 C1199 ) \nC1108_=_C1200( C1108 C1200 ) C1108_=_C1201( C1108 C1201 ) C1108_=_C1202( C1108 C1202 ) C1108_=_C1203( C1108 C1203 ) C1122_=_C1136( C1122 C1136 ) C1122_=_C1148( C1122 C1148 ) \nC1122_=_C1161( C1122 C1161 ) C1122_=_C1172( C1122 C1172 ) C1122_=_C1184( C1122 C1184 ) C1122_=_C1192( C1122 C1192 ) C1122_=_C1193( C1122 C1193 ) C1122_=_C1194( C1122 C1194 ) \nC1122_=_C1195( C1122 C1195 ) C1122_=_C1196( C1122 C1196 ) C1122_=_C1197( C1122 C1197 ) C1122_=_C1198( C1122 C1198 ) C1122_=_C1199( C1122 C1199 ) C1122_=_C1200( C1122 C1200 ) \nC1122_=_C1201( C1122 C1201 ) C1122_=_C1202( C1122 C1202 ) C1122_=_C1203( C1122 C1203 ) C1136_=_C1148( C1136 C1148 ) C1136_=_C1161( C1136 C1161 ) C1136_=_C1172( C1136 C1172 ) \nC1136_=_C1184( C1136 C1184 ) C1136_=_C1192( C1136 C1192 ) C1136_=_C1193( C1136 C1193 ) C1136_=_C1194( C1136 C1194 ) C1136_=_C1195( C1136 C1195 ) C1136_=_C1196( C1136 C1196 ) \nC1136_=_C1197( C1136 C1197 ) C1136_=_C1198( C1136 C1198 ) C1136_=_C1199( C1136 C1199 ) C1136_=_C1200( C1136 C1200 ) C1136_=_C1201( C1136 C1201 ) C1136_=_C1202( C1136 C1202 ) \nC1136_=_C1203( C1136 C1203 ) C1148_=_C1161( C1148 C1161 ) C1148_=_C1172( C1148 C1172 ) C1148_=_C1184( C1148 C1184 ) C1148_=_C1192( C1148 C1192 ) C1148_=_C1193( C1148 C1193 ) \nC1148_=_C1194( C1148 C1194 ) C1148_=_C1195( C1148 C1195 ) C1148_=_C1196( C1148 C1196 ) C1148_=_C1197( C1148 C1197 ) C1148_=_C1198( C1148 C1198 ) C1148_=_C1199( C1148 C1199 ) \nC1148_=_C1200( C1148 C1200 ) C1148_=_C1201( C1148 C1201 ) C1148_=_C1202( C1148 C1202 ) C1148_=_C1203( C1148 C1203 ) C1161_=_C1172( C1161 C1172 ) C1161_=_C1184( C1161 C1184 ) \nC1161_=_C1192( C1161 C1192 ) C1161_=_C1193( C1161 C1193 ) C1161_=_C1194( C1161 C1194 ) C1161_=_C1195( C1161 C1195 ) C1161_=_C1196( C1161 C1196 ) C1161_=_C1197( C1161 C1197 ) \nC1161_=_C1198( C1161 C1198 ) C1161_=_C1199( C1161 C1199 ) C1161_=_C1200( C1161 C1200 ) C1161_=_C1201( C1161 C1201 ) C1161_=_C1202( C1161 C1202 ) C1161_=_C1203( C1161 C1203 ) \nC1172_=_C1184( C1172 C1184 ) C1172_=_C1192( C1172 C1192 ) C1172_=_C1193( C1172 C1193 ) C1172_=_C1194( C1172 C1194 ) C1172_=_C1195( C1172 C1195 ) C1172_=_C1196( C1172 C1196 ) \nC1172_=_C1197( C1172 C1197 ) C1172_=_C1198( C1172 C1198 ) C1172_=_C1199( C1172 C1199 ) C1172_=_C1200( C1172 C1200 ) C1172_=_C1201( C1172 C1201 ) C1172_=_C1202( C1172 C1202 ) \nC1172_=_C1203( C1172 C1203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3_=_C1194( C1193 C1194 ) C1193_=_C1195( C1193 C1195 ) C1193_=_C1196( C1193 C1196 ) C1193_=_C1197( C1193 C1197 ) C1193_=_C1198( C1193 C1198 ) C1193_=_C1199( C1193 C1199 ) \nC1193_=_C1200( C1193 C1200 ) C1193_=_C1201( C1193 C1201 ) C1193_=_C1202( C1193 C1202 ) C1193_=_C1203( C1193 C1203 ) C1194_=_C1195( C1194 C1195 ) C1194_=_C1196( C1194 C1196 ) \nC1194_=_C1197( C1194 C1197 ) C1194_=_C1198( C1194 C1198 ) C1194_=_C1199( C1194 C1199 ) C1194_=_C1200( C1194 C1200 ) C1194_=_C1201( C1194 C1201 ) C1194_=_C1202( C1194 C1202 ) \nC1194_=_C1203( C1194 C1203 ) C1195_=_C1196( C1195 C1196 ) C1195_=_C1197( C1195 C1197 ) C1195_=_C1198( C1195 C1198 ) C1195_=_C1199( C1195 C1199 ) C1195_=_C1200( C1195 C1200 ) \nC1195_=_C1201( C1195 C1201 ) C1195_=_C1202( C1195 C1202 ) C1195_=_C1203( C1195 C1203 ) C1196_=_C1197( C1196 C1197 ) C1196_=_C1198( C1196 C1198 ) C1196_=_C1199( C1196 C1199 ) \nC1196_=_C1200( C1196 C1200 ) C1196_=_C1201( C1196 C1201 ) C1196_=_C1202( C1196 C1202 ) C1196_=_C1203( C1196 C1203 ) C1197_=_C1198( C1197 C1198 ) C1197_=_C1199( C1197 C1199 ) \nC1197_=_C1200( C1197 C1200 ) C1197_=_C1201( C1197 C1201 ) C1197_=_C1202( C1197 C1202 ) C1197_=_C1203( C1197 C1203 ) C1198_=_C1199( C1198 C1199 ) C1198_=_C1200( C1198 C1200 ) \nC1198_=_C1201( C1198 C1201 ) C1198_=_C1202( C1198 C1202 ) C1198_=_C1203( C1198 C1203 ) C1199_=_C1200( C1199 C1200 ) C1199_=_C1201( C1199 C1201 ) C1199_=_C1202( C1199 C1202 ) \nC1199_=_C1203( C1199 C1203 ) C1200_=_C1201( C1200 C1201 ) C1200_=_C1202( C1200 C1202 ) C1200_=_C1203( C1200 C1203 ) C1201_=_C1202( C1201 C1202 ) C1201_=_C1203( C1201 C1203 ) \nC1202_=_C1203( C1202 C1203 ) "];100-&gt;114[label="109: C20 C32 C43 C76 C102 \nC114 C125 C159 C184 C196 C207 \nC238 C262 C274 C285 C316 C337 \nC349 C360 C390 C409 C421 C432 \nC460 C477 C489 C500 C528 C543 \nC555 C566 C593 C606 C618 C629 \nC654 C666 C678 C689 C714 C722 \nC735 C746 C758 C759 C760 C761 \nC762 C763 C765 C766 C767 C768 \nC769 C771 C772 C773 C774 C775 \nC776 C790 C801 C825 C842 C853 \nC874 C889 C900 C920 C933 C944 \nC963 C975 C986 C1004 C1013 C1025 \nC1037 C1038 C1039 C1040 C1041 C1043 \nC1044 C1045 C1046 C1047 C1060 C1076 \nC1092 C1108 C1122 C1136 C1148 C1161 \nC1172 C1184 C1192 C1193 C1194 C1195 \nC1196 C1197 C1198 C1199 C1200 C1201 \nC1202 C1203 \n2242: C20_=_C32 ,C20_=_C43 ,C20_=_C102 ,C20_=_C184 ,C20_=_C262 ,\nC20_=_C337 ,C20_=_C409 ,C20_=_C477 ,C20_=_C543 ,C20_=_C606 ,C20_=_C666 ,\nC20_=_C722 ,C20_=_C758 ,C20_=_C759 ,C20_=_C760 ,C20_=_C761</w:t>
      </w:r>
    </w:p>
    <w:p>
      <w:pPr>
        <w:pStyle w:val="PreformattedText"/>
        <w:bidi w:val="0"/>
        <w:spacing w:before="0" w:after="0"/>
        <w:jc w:val="left"/>
        <w:rPr/>
      </w:pPr>
      <w:r>
        <w:rPr/>
        <w:t xml:space="preserve"> </w:t>
      </w:r>
      <w:r>
        <w:rPr/>
        <w:t>,C20_=_C762 ,\nC20_=_C763 ,C20_=_C765 ,C20_=_C766 ,C20_=_C767 ,C20_=_C768 ,C20_=_C769 ,\nC20_=_C771 ,C20_=_C772 ,C20_=_C773 ,C20_=_C774 ,C20_=_C775 ,C20_=_C776 ,\nC32_=_C43 ,C32_=_C114 ,C32_=_C196 ,C32_=_C274 ,C32_=_C349 ,C32_=_C421 ,\nC32_=_C489 ,C32_=_C555 ,C32_=_C618 ,C32_=_C678 ,C32_=_C735 ,C32_=_C790 ,\nC32_=_C842 ,C32_=_C889 ,C32_=_C933 ,C32_=_C975 ,C32_=_C1013 ,C32_=_C1037 ,\nC32_=_C1038 ,C32_=_C1039 ,C32_=_C1040 ,C32_=_C1041 ,C32_=_C1043 ,C32_=_C1044 ,\nC32_=_C1045 ,C32_=_C1046 ,C32_=_C1047 ,C43_=_C76 ,C43_=_C125 ,C43_=_C159 ,\nC43_=_C207 ,C43_=_C238 ,C43_=_C285 ,C43_=_C316 ,C43_=_C360 ,C43_=_C390 ,\nC43_=_C432 ,C43_=_C460 ,C43_=_C500 ,C43_=_C528 ,C43_=_C566 ,C43_=_C593 ,\nC43_=_C629 ,C43_=_C654 ,C43_=_C689 ,C43_=_C714 ,C43_=_C746 ,C43_=_C801 ,\nC43_=_C825 ,C43_=_C853 ,C43_=_C874 ,C43_=_C900 ,C43_=_C920 ,C43_=_C944 ,\nC43_=_C963 ,C43_=_C986 ,C43_=_C1004 ,C43_=_C1025 ,C43_=_C1060 ,C43_=_C1076 ,\nC43_=_C1092 ,C43_=_C1108 ,C43_=_C1122 ,C43_=_C1136 ,C43_=_C1148 ,C43_=_C1161 ,\nC43_=_C1172 ,C43_=_C1184 ,C43_=_C1192 ,C43_=_C1193 ,C43_=_C1194 ,C43_=_C1195 ,\nC43_=_C1196 ,C43_=_C1197 ,C43_=_C1198 ,C43_=_C1199 ,C43_=_C1200 ,C43_=_C1201 ,\nC43_=_C1202 ,C43_=_C1203 ,C76_=_C125 ,C76_=_C159 ,C76_=_C207 ,C76_=_C238 ,\nC76_=_C285 ,C76_=_C316 ,C76_=_C360 ,C76_=_C390 ,C76_=_C432 ,C76_=_C460 ,\nC76_=_C500 ,C76_=_C528 ,C76_=_C566 ,C76_=_C593 ,C76_=_C629 ,C76_=_C654 ,\nC76_=_C689 ,C76_=_C714 ,C76_=_C746 ,C76_=_C801 ,C76_=_C825 ,C76_=_C853 ,\nC76_=_C874 ,C76_=_C900 ,C76_=_C920 ,C76_=_C944 ,C76_=_C963 ,C76_=_C986 ,\nC76_=_C1004 ,C76_=_C1025 ,C76_=_C1060 ,C76_=_C1076 ,C76_=_C1092 ,C76_=_C1108 ,\nC76_=_C1122 ,C76_=_C1136 ,C76_=_C1148 ,C76_=_C1161 ,C76_=_C1172 ,C76_=_C1184 ,\nC76_=_C1192 ,C76_=_C1193 ,C76_=_C1194 ,C76_=_C1195 ,C76_=_C1196 ,C76_=_C1197 ,\nC76_=_C1198 ,C76_=_C1199 ,C76_=_C1200 ,C76_=_C1201 ,C76_=_C1202 ,C76_=_C1203 ,\nC102_=_C114 ,C102_=_C125 ,C102_=_C184 ,C102_=_C262 ,C102_=_C337 ,C102_=_C409 ,\nC102_=_C477 ,C102_=_C543 ,C102_=_C606 ,C102_=_C666 ,C102_=_C722 ,C102_=_C758 ,\nC102_=_C759 ,C102_=_C760 ,C102_=_C761 ,C102_=_C762 ,C102_=_C763 ,C102_=_C765 ,\nC102_=_C766 ,C102_=_C767 ,C102_=_C768 ,C102_=_C769 ,C102_=_C771 ,C102_=_C772 ,\nC102_=_C773 ,C102_=_C774 ,C102_=_C775 ,C102_=_C776 ,C114_=_C125 ,C114_=_C196 ,\nC114_=_C274 ,C114_=_C349 ,C114_=_C421 ,C114_=_C489 ,C114_=_C555 ,C114_=_C618 ,\nC114_=_C678 ,C114_=_C735 ,C114_=_C790 ,C114_=_C842 ,C114_=_C889 ,C114_=_C933 ,\nC114_=_C975 ,C114_=_C1013 ,C114_=_C1037 ,C114_=_C1038 ,C114_=_C1039 ,C114_=_C1040 ,\nC114_=_C1041 ,C114_=_C1043 ,C114_=_C1044 ,C114_=_C1045 ,C114_=_C1046 ,C114_=_C1047 ,\nC125_=_C159 ,C125_=_C207 ,C125_=_C238 ,C125_=_C285 ,C125_=_C316 ,C125_=_C360 ,\nC125_=_C390 ,C125_=_C432 ,C125_=_C460 ,C125_=_C500 ,C125_=_C528 ,C125_=_C566 ,\nC125_=_C593 ,C125_=_C629 ,C125_=_C654 ,C125_=_C689 ,C125_=_C714 ,C125_=_C746 ,\nC125_=_C801 ,C125_=_C825 ,C125_=_C853 ,C125_=_C874 ,C125_=_C900 ,C125_=_C920 ,\nC125_=_C944 ,C125_=_C963 ,C125_=_C986 ,C125_=_C1004 ,C125_=_C1025 ,C125_=_C1060 ,\nC125_=_C1076 ,C125_=_C1092 ,C125_=_C1108 ,C125_=_C1122 ,C125_=_C1136 ,C125_=_C1148 ,\nC125_=_C1161 ,C125_=_C1172 ,C125_=_C1184 ,C125_=_C1192 ,C125_=_C1193 ,C125_=_C1194 ,\nC125_=_C1195 ,C125_=_C1196 ,C125_=_C1197 ,C125_=_C1198 ,C125_=_C1199 ,C125_=_C1200 ,\nC125_=_C1201 ,C125_=_C1202 ,C125_=_C1203 ,C159_=_C207 ,C159_=_C238 ,C159_=_C285 ,\nC159_=_C316 ,C159_=_C360 ,C159_=_C390 ,C159_=_C432 ,C159_=_C460 ,C159_=_C500 ,\nC159_=_C528 ,C159_=_C566 ,C159_=_C593 ,C159_=_C629 ,C159_=_C654 ,C159_=_C689 ,\nC159_=_C714 ,C159_=_C746 ,C159_=_C801 ,C159_=_C825 ,C159_=_C853 ,C159_=_C874 ,\nC159_=_C900 ,C159_=_C920 ,C159_=_C944 ,C159_=_C963 ,C159_=_C986 ,C159_=_C1004 ,\nC159_=_C1025 ,C159_=_C1060 ,C159_=_C1076 ,C159_=_C1092 ,C159_=_C1108 ,C159_=_C1122 ,\nC159_=_C1136 ,C159_=_C1148 ,C159_=_C1161 ,C159_=_C1172 ,C159_=_C1184 ,C159_=_C1192 ,\nC159_=_C1193 ,C159_=_C1194 ,C159_=_C1195 ,C159_=_C1196 ,C159_=_C1197 ,C159_=_C1198 ,\nC159_=_C1199 ,C159_=_C1200 ,C159_=_C1201 ,C159_=_C1202 ,C159_=_C1203 ,C184_=_C196 ,\nC184_=_C207 ,C184_=_C262 ,C184_=_C337 ,C184_=_C409 ,C184_=_C477 ,C184_=_C543 ,\nC184_=_C606 ,C184_=_C666 ,C184_=_C722 ,C184_=_C758 ,C184_=_C759 ,C184_=_C760 ,\nC184_=_C761 ,C184_=_C762 ,C184_=_C763 ,C184_=_C765 ,C184_=_C766 ,C184_=_C767 ,\nC184_=_C768 ,C184_=_C769 ,C184_=_C771 ,C184_=_C772 ,C184_=_C773 ,C184_=_C774 ,\nC184_=_C775 ,C184_=_C776 ,C196_=_C207 ,C196_=_C274 ,C196_=_C349 ,C196_=_C421 ,\nC196_=_C489 ,C196_=_C555 ,C196_=_C618 ,C196_=_C678 ,C196_=_C735 ,C196_=_C790 ,\nC196_=_C842 ,C196_=_C889 ,C196_=_C933 ,C196_=_C975 ,C196_=_C1013 ,C196_=_C1037 ,\nC196_=_C1038 ,C196_=_C1039 ,C196_=_C1040 ,C196_=_C1041 ,C196_=_C1043 ,C196_=_C1044 ,\nC196_=_C1045 ,C196_=_C1046 ,C196_=_C1047 ,C207_=_C238 ,C207_=_C285 ,C207_=_C316 ,\nC207_=_C360 ,C207_=_C390 ,C207_=_C432 ,C207_=_C460 ,C207_=_C500 ,C207_=_C528 ,\nC207_=_C566 ,C207_=_C593 ,C207_=_C629 ,C207_=_C654 ,C207_=_C689 ,C207_=_C714 ,\nC207_=_C746 ,C207_=_C801 ,C207_=_C825 ,C207_=_C853 ,C207_=_C874 ,C207_=_C900 ,\nC207_=_C920 ,C207_=_C944 ,C207_=_C963 ,C207_=_C986 ,C207_=_C1004 ,C207_=_C1025 ,\nC207_=_C1060 ,C207_=_C1076 ,C207_=_C1092 ,C207_=_C1108 ,C207_=_C1122 ,C207_=_C1136 ,\nC207_=_C1148 ,C207_=_C1161 ,C207_=_C1172 ,C207_=_C1184 ,C207_=_C1192 ,C207_=_C1193 ,\nC207_=_C1194 ,C207_=_C1195 ,C207_=_C1196 ,C207_=_C1197 ,C207_=_C1198 ,C207_=_C1199 ,\nC207_=_C1200 ,C207_=_C1201 ,C207_=_C1202 ,C207_=_C1203 ,C238_=_C285 ,C238_=_C316 ,\nC238_=_C360 ,C238_=_C390 ,C238_=_C432 ,C238_=_C460 ,C238_=_C500 ,C238_=_C528 ,\nC238_=_C566 ,C238_=_C593 ,C238_=_C629 ,C238_=_C654 ,C238_=_C689 ,C238_=_C714 ,\nC238_=_C746 ,C238_=_C801 ,C238_=_C825 ,C238_=_C853 ,C238_=_C874 ,C238_=_C900 ,\nC238_=_C920 ,C238_=_C944 ,C238_=_C963 ,C238_=_C986 ,C238_=_C1004 ,C238_=_C1025 ,\nC238_=_C1060 ,C238_=_C1076 ,C238_=_C1092 ,C238_=_C1108 ,C238_=_C1122 ,C238_=_C1136 ,\nC238_=_C1148 ,C238_=_C1161 ,C238_=_C1172 ,C238_=_C1184 ,C238_=_C1192 ,C238_=_C1193 ,\nC238_=_C1194 ,C238_=_C1195 ,C238_=_C1196 ,C238_=_C1197 ,C238_=_C1198 ,C238_=_C1199 ,\nC238_=_C1200 ,C238_=_C1201 ,C238_=_C1202 ,C238_=_C1203 ,C262_=_C274 ,C262_=_C285 ,\nC262_=_C337 ,C262_=_C409 ,C262_=_C477 ,C262_=_C543 ,C262_=_C606 ,C262_=_C666 ,\nC262_=_C722 ,C262_=_C758 ,C262_=_C759 ,C262_=_C760 ,C262_=_C761 ,C262_=_C762 ,\nC262_=_C763 ,C262_=_C765 ,C262_=_C766 ,C262_=_C767 ,C262_=_C768 ,C262_=_C769 ,\nC262_=_C771 ,C262_=_C772 ,C262_=_C773 ,C262_=_C774 ,C262_=_C775 ,C262_=_C776 ,\nC274_=_C285 ,C274_=_C349 ,C274_=_C421 ,C274_=_C489 ,C274_=_C555 ,C274_=_C618 ,\nC274_=_C678 ,C274_=_C735 ,C274_=_C790 ,C274_=_C842 ,C274_=_C889 ,C274_=_C933 ,\nC274_=_C975 ,C274_=_C1013 ,C274_=_C1037 ,C274_=_C1038 ,C274_=_C1039 ,C274_=_C1040 ,\nC274_=_C1041 ,C274_=_C1043 ,C274_=_C1044 ,C274_=_C1045 ,C274_=_C1046 ,C274_=_C1047 ,\nC285_=_C316 ,C285_=_C360 ,C285_=_C390 ,C285_=_C432 ,C285_=_C460 ,C285_=_C500 ,\nC285_=_C528 ,C285_=_C566 ,C285_=_C593 ,C285_=_C629 ,C285_=_C654 ,C285_=_C689 ,\nC285_=_C714 ,C285_=_C746 ,C285_=_C801 ,C285_=_C825 ,C285_=_C853 ,C285_=_C874 ,\nC285_=_C900 ,C285_=_C920 ,C285_=_C944 ,C285_=_C963 ,C285_=_C986 ,C285_=_C1004 ,\nC285_=_C1025 ,C285_=_C1060 ,C285_=_C1076 ,C285_=_C1092 ,C285_=_C1108 ,C285_=_C1122 ,\nC285_=_C1136 ,C285_=_C1148 ,C285_=_C1161 ,C285_=_C1172 ,C285_=_C1184 ,C285_=_C1192 ,\nC285_=_C1193 ,C285_=_C1194 ,C285_=_C1195 ,C285_=_C1196 ,C285_=_C1197 ,C285_=_C1198 ,\nC285_=_C1199 ,C285_=_C1200 ,C285_=_C1201 ,C285_=_C1202 ,C285_=_C1203 ,C316_=_C360 ,\nC316_=_C390 ,C316_=_C432 ,C316_=_C460 ,C316_=_C500 ,C316_=_C528 ,C316_=_C566 ,\nC316_=_C593 ,C316_=_C629 ,C316_=_C654 ,C316_=_C689 ,C316_=_C714 ,C316_=_C746 ,\nC316_=_C801 ,C316_=_C825 ,C316_=_C853 ,C316_=_C874 ,C316_=_C900 ,C316_=_C920 ,\nC316_=_C944 ,C316_=_C963 ,C316_=_C986 ,C316_=_C1004 ,C316_=_C1025 ,C316_=_C1060 ,\nC316_=_C1076 ,C316_=_C1092 ,C316_=_C1108 ,C316_=_C1122 ,C316_=_C1136 ,C316_=_C1148 ,\nC316_=_C1161 ,C316_=_C1172 ,C316_=_C1184 ,C316_=_C1192 ,C316_=_C1193 ,C316_=_C1194 ,\nC316_=_C1195 ,C316_=_C1196 ,C316_=_C1197 ,C316_=_C1198 ,C316_=_C1199 ,C316_=_C1200 ,\nC316_=_C1201 ,C316_=_C1202 ,C316_=_C1203 ,C337_=_C349 ,C337_=_C360 ,C337_=_C409 ,\nC337_=_C477 ,C337_=_C543 ,C337_=_C606 ,C337_=_C666 ,C337_=_C722 ,C337_=_C758 ,\nC337_=_C759 ,C337_=_C760 ,C337_=_C761 ,C337_=_C762 ,C337_=_C763 ,C337_=_C765 ,\nC337_=_C766 ,C337_=_C767 ,C337_=_C768 ,C337_=_C769 ,C337_=_C771 ,C337_=_C772 ,\nC337_=_C773 ,C337_=_C774 ,C337_=_C775 ,C337_=_C776 ,C349_=_C360 ,C349_=_C421 ,\nC349_=_C489 ,C349_=_C555 ,C349_=_C618 ,C349_=_C678 ,C349_=_C735 ,C349_=_C790 ,\nC349_=_C842 ,C349_=_C889 ,C349_=_C933 ,C349_=_C975 ,C349_=_C1013 ,C349_=_C1037 ,\nC349_=_C1038 ,C349_=_C1039 ,C349_=_C1040 ,C349_=_C1041 ,C349_=_C1043 ,C349_=_C1044 ,\nC349_=_C1045 ,C349_=_C1046 ,C349_=_C1047 ,C360_=_C390 ,C360_=_C432 ,C360_=_C460 ,\nC360_=_C500 ,C360_=_C528 ,C360_=_C566 ,C360_=_C593 ,C360_=_C629 ,C360_=_C654 ,\nC360_=_C689 ,C360_=_C714 ,C360_=_C746 ,C360_=_C801 ,C360_=_C825 ,C360_=_C853 ,\nC360_=_C874 ,C360_=_C900 ,C360_=_C920 ,C360_=_C944 ,C360_=_C963 ,C360_=_C986 ,\nC360_=_C1004 ,C360_=_C1025 ,C360_=_C1060 ,C360_=_C1076 ,C360_=_C1092 ,C360_=_C1108 ,\nC360_=_C1122 ,C360_=_C1136 ,C360_=_C1148 ,C360_=_C1161 ,C360_=_C1172 ,C360_=_C1184 ,\nC360_=_C1192 ,C360_=_C1193 ,C360_=_C1194 ,C360_=_C1195 ,C360_=_C1196 ,C360_=_C1197 ,\nC360_=_C1198 ,C360_=_C1199 ,C360_=_C1200 ,C360_=_C1201 ,C360_=_C1202 ,C360_=_C1203 ,\nC390_=_C432 ,C390_=_C460 ,C390_=_C500 ,C390_=_C528 ,C390_=_C566 ,C390_=_C593 ,\nC390_=_C629 ,C390_=_C654 ,C390_=_C689 ,C390_=_C714 ,C390_=_C746 ,C390_=_C801 ,\nC390_=_C825 ,C390_=_C853 ,C390_=_C874 ,C390_=_C900 ,C390_=_C920 ,C390_=_C944 ,\nC390_=_C963 ,C390_=_C986 ,C390_=_C1004 ,C390_=_C1025 ,C390_=_C1060 ,C390_=_C1076 ,\nC390_=_C1092 ,C390_=_C1108 ,C390_=_C1122 ,C390_=_C1136 ,C390_=_C1148 ,C390_=_C1161 ,\nC390_=_C1172 ,C390_=_C1184 ,C390_=_C1192 ,C390_=_C1193 ,C390_=_C1194 ,C390_=_C1195 ,\nC390_=_C1196 ,C390_=_C1197 ,C390_=_C1198 ,C390_=_C1199 ,C390_=_C1200 ,C390_=_C1201 ,\nC390_=_C1202 ,C390_=_C1203 ,C409_=_C421 ,C409_=_C432 ,C409_=_C477</w:t>
      </w:r>
    </w:p>
    <w:p>
      <w:pPr>
        <w:pStyle w:val="PreformattedText"/>
        <w:bidi w:val="0"/>
        <w:spacing w:before="0" w:after="0"/>
        <w:jc w:val="left"/>
        <w:rPr/>
      </w:pPr>
      <w:r>
        <w:rPr/>
        <w:t xml:space="preserve"> </w:t>
      </w:r>
      <w:r>
        <w:rPr/>
        <w:t>,C409_=_C543 ,\nC409_=_C606 ,C409_=_C666 ,C409_=_C722 ,C409_=_C758 ,C409_=_C759 ,C409_=_C760 ,\nC409_=_C761 ,C409_=_C762 ,C409_=_C763 ,C409_=_C765 ,C409_=_C766 ,C409_=_C767 ,\nC409_=_C768 ,C409_=_C769 ,C409_=_C771 ,C409_=_C772 ,C409_=_C773 ,C409_=_C774 ,\nC409_=_C775 ,C409_=_C776 ,C421_=_C432 ,C421_=_C489 ,C421_=_C555 ,C421_=_C618 ,\nC421_=_C678 ,C421_=_C735 ,C421_=_C790 ,C421_=_C842 ,C421_=_C889 ,C421_=_C933 ,\nC421_=_C975 ,C421_=_C1013 ,C421_=_C1037 ,C421_=_C1038 ,C421_=_C1039 ,C421_=_C1040 ,\nC421_=_C1041 ,C421_=_C1043 ,C421_=_C1044 ,C421_=_C1045 ,C421_=_C1046 ,C421_=_C1047 ,\nC432_=_C460 ,C432_=_C500 ,C432_=_C528 ,C432_=_C566 ,C432_=_C593 ,C432_=_C629 ,\nC432_=_C654 ,C432_=_C689 ,C432_=_C714 ,C432_=_C746 ,C432_=_C801 ,C432_=_C825 ,\nC432_=_C853 ,C432_=_C874 ,C432_=_C900 ,C432_=_C920 ,C432_=_C944 ,C432_=_C963 ,\nC432_=_C986 ,C432_=_C1004 ,C432_=_C1025 ,C432_=_C1060 ,C432_=_C1076 ,C432_=_C1092 ,\nC432_=_C1108 ,C432_=_C1122 ,C432_=_C1136 ,C432_=_C1148 ,C432_=_C1161 ,C432_=_C1172 ,\nC432_=_C1184 ,C432_=_C1192 ,C432_=_C1193 ,C432_=_C1194 ,C432_=_C1195 ,C432_=_C1196 ,\nC432_=_C1197 ,C432_=_C1198 ,C432_=_C1199 ,C432_=_C1200 ,C432_=_C1201 ,C432_=_C1202 ,\nC432_=_C1203 ,C460_=_C500 ,C460_=_C528 ,C460_=_C566 ,C460_=_C593 ,C460_=_C629 ,\nC460_=_C654 ,C460_=_C689 ,C460_=_C714 ,C460_=_C746 ,C460_=_C801 ,C460_=_C825 ,\nC460_=_C853 ,C460_=_C874 ,C460_=_C900 ,C460_=_C920 ,C460_=_C944 ,C460_=_C963 ,\nC460_=_C986 ,C460_=_C1004 ,C460_=_C1025 ,C460_=_C1060 ,C460_=_C1076 ,C460_=_C1092 ,\nC460_=_C1108 ,C460_=_C1122 ,C460_=_C1136 ,C460_=_C1148 ,C460_=_C1161 ,C460_=_C1172 ,\nC460_=_C1184 ,C460_=_C1192 ,C460_=_C1193 ,C460_=_C1194 ,C460_=_C1195 ,C460_=_C1196 ,\nC460_=_C1197 ,C460_=_C1198 ,C460_=_C1199 ,C460_=_C1200 ,C460_=_C1201 ,C460_=_C1202 ,\nC460_=_C1203 ,C477_=_C489 ,C477_=_C500 ,C477_=_C543 ,C477_=_C606 ,C477_=_C666 ,\nC477_=_C722 ,C477_=_C758 ,C477_=_C759 ,C477_=_C760 ,C477_=_C761 ,C477_=_C762 ,\nC477_=_C763 ,C477_=_C765 ,C477_=_C766 ,C477_=_C767 ,C477_=_C768 ,C477_=_C769 ,\nC477_=_C771 ,C477_=_C772 ,C477_=_C773 ,C477_=_C774 ,C477_=_C775 ,C477_=_C776 ,\nC489_=_C500 ,C489_=_C555 ,C489_=_C618 ,C489_=_C678 ,C489_=_C735 ,C489_=_C790 ,\nC489_=_C842 ,C489_=_C889 ,C489_=_C933 ,C489_=_C975 ,C489_=_C1013 ,C489_=_C1037 ,\nC489_=_C1038 ,C489_=_C1039 ,C489_=_C1040 ,C489_=_C1041 ,C489_=_C1043 ,C489_=_C1044 ,\nC489_=_C1045 ,C489_=_C1046 ,C489_=_C1047 ,C500_=_C528 ,C500_=_C566 ,C500_=_C593 ,\nC500_=_C629 ,C500_=_C654 ,C500_=_C689 ,C500_=_C714 ,C500_=_C746 ,C500_=_C801 ,\nC500_=_C825 ,C500_=_C853 ,C500_=_C874 ,C500_=_C900 ,C500_=_C920 ,C500_=_C944 ,\nC500_=_C963 ,C500_=_C986 ,C500_=_C1004 ,C500_=_C1025 ,C500_=_C1060 ,C500_=_C1076 ,\nC500_=_C1092 ,C500_=_C1108 ,C500_=_C1122 ,C500_=_C1136 ,C500_=_C1148 ,C500_=_C1161 ,\nC500_=_C1172 ,C500_=_C1184 ,C500_=_C1192 ,C500_=_C1193 ,C500_=_C1194 ,C500_=_C1195 ,\nC500_=_C1196 ,C500_=_C1197 ,C500_=_C1198 ,C500_=_C1199 ,C500_=_C1200 ,C500_=_C1201 ,\nC500_=_C1202 ,C500_=_C1203 ,C528_=_C566 ,C528_=_C593 ,C528_=_C629 ,C528_=_C654 ,\nC528_=_C689 ,C528_=_C714 ,C528_=_C746 ,C528_=_C801 ,C528_=_C825 ,C528_=_C853 ,\nC528_=_C874 ,C528_=_C900 ,C528_=_C920 ,C528_=_C944 ,C528_=_C963 ,C528_=_C986 ,\nC528_=_C1004 ,C528_=_C1025 ,C528_=_C1060 ,C528_=_C1076 ,C528_=_C1092 ,C528_=_C1108 ,\nC528_=_C1122 ,C528_=_C1136 ,C528_=_C1148 ,C528_=_C1161 ,C528_=_C1172 ,C528_=_C1184 ,\nC528_=_C1192 ,C528_=_C1193 ,C528_=_C1194 ,C528_=_C1195 ,C528_=_C1196 ,C528_=_C1197 ,\nC528_=_C1198 ,C528_=_C1199 ,C528_=_C1200 ,C528_=_C1201 ,C528_=_C1202 ,C528_=_C1203 ,\nC543_=_C555 ,C543_=_C566 ,C543_=_C606 ,C543_=_C666 ,C543_=_C722 ,C543_=_C758 ,\nC543_=_C759 ,C543_=_C760 ,C543_=_C761 ,C543_=_C762 ,C543_=_C763 ,C543_=_C765 ,\nC543_=_C766 ,C543_=_C767 ,C543_=_C768 ,C543_=_C769 ,C543_=_C771 ,C543_=_C772 ,\nC543_=_C773 ,C543_=_C774 ,C543_=_C775 ,C543_=_C776 ,C555_=_C566 ,C555_=_C618 ,\nC555_=_C678 ,C555_=_C735 ,C555_=_C790 ,C555_=_C842 ,C555_=_C889 ,C555_=_C933 ,\nC555_=_C975 ,C555_=_C1013 ,C555_=_C1037 ,C555_=_C1038 ,C555_=_C1039 ,C555_=_C1040 ,\nC555_=_C1041 ,C555_=_C1043 ,C555_=_C1044 ,C555_=_C1045 ,C555_=_C1046 ,C555_=_C1047 ,\nC566_=_C593 ,C566_=_C629 ,C566_=_C654 ,C566_=_C689 ,C566_=_C714 ,C566_=_C746 ,\nC566_=_C801 ,C566_=_C825 ,C566_=_C853 ,C566_=_C874 ,C566_=_C900 ,C566_=_C920 ,\nC566_=_C944 ,C566_=_C963 ,C566_=_C986 ,C566_=_C1004 ,C566_=_C1025 ,C566_=_C1060 ,\nC566_=_C1076 ,C566_=_C1092 ,C566_=_C1108 ,C566_=_C1122 ,C566_=_C1136 ,C566_=_C1148 ,\nC566_=_C1161 ,C566_=_C1172 ,C566_=_C1184 ,C566_=_C1192 ,C566_=_C1193 ,C566_=_C1194 ,\nC566_=_C1195 ,C566_=_C1196 ,C566_=_C1197 ,C566_=_C1198 ,C566_=_C1199 ,C566_=_C1200 ,\nC566_=_C1201 ,C566_=_C1202 ,C566_=_C1203 ,C593_=_C629 ,C593_=_C654 ,C593_=_C689 ,\nC593_=_C714 ,C593_=_C746 ,C593_=_C801 ,C593_=_C825 ,C593_=_C853 ,C593_=_C874 ,\nC593_=_C900 ,C593_=_C920 ,C593_=_C944 ,C593_=_C963 ,C593_=_C986 ,C593_=_C1004 ,\nC593_=_C1025 ,C593_=_C1060 ,C593_=_C1076 ,C593_=_C1092 ,C593_=_C1108 ,C593_=_C1122 ,\nC593_=_C1136 ,C593_=_C1148 ,C593_=_C1161 ,C593_=_C1172 ,C593_=_C1184 ,C593_=_C1192 ,\nC593_=_C1193 ,C593_=_C1194 ,C593_=_C1195 ,C593_=_C1196 ,C593_=_C1197 ,C593_=_C1198 ,\nC593_=_C1199 ,C593_=_C1200 ,C593_=_C1201 ,C593_=_C1202 ,C593_=_C1203 ,C606_=_C618 ,\nC606_=_C629 ,C606_=_C666 ,C606_=_C722 ,C606_=_C758 ,C606_=_C759 ,C606_=_C760 ,\nC606_=_C761 ,C606_=_C762 ,C606_=_C763 ,C606_=_C765 ,C606_=_C766 ,C606_=_C767 ,\nC606_=_C768 ,C606_=_C769 ,C606_=_C771 ,C606_=_C772 ,C606_=_C773 ,C606_=_C774 ,\nC606_=_C775 ,C606_=_C776 ,C618_=_C629 ,C618_=_C678 ,C618_=_C735 ,C618_=_C790 ,\nC618_=_C842 ,C618_=_C889 ,C618_=_C933 ,C618_=_C975 ,C618_=_C1013 ,C618_=_C1037 ,\nC618_=_C1038 ,C618_=_C1039 ,C618_=_C1040 ,C618_=_C1041 ,C618_=_C1043 ,C618_=_C1044 ,\nC618_=_C1045 ,C618_=_C1046 ,C618_=_C1047 ,C629_=_C654 ,C629_=_C689 ,C629_=_C714 ,\nC629_=_C746 ,C629_=_C801 ,C629_=_C825 ,C629_=_C853 ,C629_=_C874 ,C629_=_C900 ,\nC629_=_C920 ,C629_=_C944 ,C629_=_C963 ,C629_=_C986 ,C629_=_C1004 ,C629_=_C1025 ,\nC629_=_C1060 ,C629_=_C1076 ,C629_=_C1092 ,C629_=_C1108 ,C629_=_C1122 ,C629_=_C1136 ,\nC629_=_C1148 ,C629_=_C1161 ,C629_=_C1172 ,C629_=_C1184 ,C629_=_C1192 ,C629_=_C1193 ,\nC629_=_C1194 ,C629_=_C1195 ,C629_=_C1196 ,C629_=_C1197 ,C629_=_C1198 ,C629_=_C1199 ,\nC629_=_C1200 ,C629_=_C1201 ,C629_=_C1202 ,C629_=_C1203 ,C654_=_C689 ,C654_=_C714 ,\nC654_=_C746 ,C654_=_C801 ,C654_=_C825 ,C654_=_C853 ,C654_=_C874 ,C654_=_C900 ,\nC654_=_C920 ,C654_=_C944 ,C654_=_C963 ,C654_=_C986 ,C654_=_C1004 ,C654_=_C1025 ,\nC654_=_C1060 ,C654_=_C1076 ,C654_=_C1092 ,C654_=_C1108 ,C654_=_C1122 ,C654_=_C1136 ,\nC654_=_C1148 ,C654_=_C1161 ,C654_=_C1172 ,C654_=_C1184 ,C654_=_C1192 ,C654_=_C1193 ,\nC654_=_C1194 ,C654_=_C1195 ,C654_=_C1196 ,C654_=_C1197 ,C654_=_C1198 ,C654_=_C1199 ,\nC654_=_C1200 ,C654_=_C1201 ,C654_=_C1202 ,C654_=_C1203 ,C666_=_C678 ,C666_=_C689 ,\nC666_=_C722 ,C666_=_C758 ,C666_=_C759 ,C666_=_C760 ,C666_=_C761 ,C666_=_C762 ,\nC666_=_C763 ,C666_=_C765 ,C666_=_C766 ,C666_=_C767 ,C666_=_C768 ,C666_=_C769 ,\nC666_=_C771 ,C666_=_C772 ,C666_=_C773 ,C666_=_C774 ,C666_=_C775 ,C666_=_C776 ,\nC678_=_C689 ,C678_=_C735 ,C678_=_C790 ,C678_=_C842 ,C678_=_C889 ,C678_=_C933 ,\nC678_=_C975 ,C678_=_C1013 ,C678_=_C1037 ,C678_=_C1038 ,C678_=_C1039 ,C678_=_C1040 ,\nC678_=_C1041 ,C678_=_C1043 ,C678_=_C1044 ,C678_=_C1045 ,C678_=_C1046 ,C678_=_C1047 ,\nC689_=_C714 ,C689_=_C746 ,C689_=_C801 ,C689_=_C825 ,C689_=_C853 ,C689_=_C874 ,\nC689_=_C900 ,C689_=_C920 ,C689_=_C944 ,C689_=_C963 ,C689_=_C986 ,C689_=_C1004 ,\nC689_=_C1025 ,C689_=_C1060 ,C689_=_C1076 ,C689_=_C1092 ,C689_=_C1108 ,C689_=_C1122 ,\nC689_=_C1136 ,C689_=_C1148 ,C689_=_C1161 ,C689_=_C1172 ,C689_=_C1184 ,C689_=_C1192 ,\nC689_=_C1193 ,C689_=_C1194 ,C689_=_C1195 ,C689_=_C1196 ,C689_=_C1197 ,C689_=_C1198 ,\nC689_=_C1199 ,C689_=_C1200 ,C689_=_C1201 ,C689_=_C1202 ,C689_=_C1203 ,C714_=_C746 ,\nC714_=_C801 ,C714_=_C825 ,C714_=_C853 ,C714_=_C874 ,C714_=_C900 ,C714_=_C920 ,\nC714_=_C944 ,C714_=_C963 ,C714_=_C986 ,C714_=_C1004 ,C714_=_C1025 ,C714_=_C1060 ,\nC714_=_C1076 ,C714_=_C1092 ,C714_=_C1108 ,C714_=_C1122 ,C714_=_C1136 ,C714_=_C1148 ,\nC714_=_C1161 ,C714_=_C1172 ,C714_=_C1184 ,C714_=_C1192 ,C714_=_C1193 ,C714_=_C1194 ,\nC714_=_C1195 ,C714_=_C1196 ,C714_=_C1197 ,C714_=_C1198 ,C714_=_C1199 ,C714_=_C1200 ,\nC714_=_C1201 ,C714_=_C1202 ,C714_=_C1203 ,C722_=_C735 ,C722_=_C746 ,C722_=_C758 ,\nC722_=_C759 ,C722_=_C760 ,C722_=_C761 ,C722_=_C762 ,C722_=_C763 ,C722_=_C765 ,\nC722_=_C766 ,C722_=_C767 ,C722_=_C768 ,C722_=_C769 ,C722_=_C771 ,C722_=_C772 ,\nC722_=_C773 ,C722_=_C774 ,C722_=_C775 ,C722_=_C776 ,C735_=_C746 ,C735_=_C790 ,\nC735_=_C842 ,C735_=_C889 ,C735_=_C933 ,C735_=_C975 ,C735_=_C1013 ,C735_=_C1037 ,\nC735_=_C1038 ,C735_=_C1039 ,C735_=_C1040 ,C735_=_C1041 ,C735_=_C1043 ,C735_=_C1044 ,\nC735_=_C1045 ,C735_=_C1046 ,C735_=_C1047 ,C746_=_C801 ,C746_=_C825 ,C746_=_C853 ,\nC746_=_C874 ,C746_=_C900 ,C746_=_C920 ,C746_=_C944 ,C746_=_C963 ,C746_=_C986 ,\nC746_=_C1004 ,C746_=_C1025 ,C746_=_C1060 ,C746_=_C1076 ,C746_=_C1092 ,C746_=_C1108 ,\nC746_=_C1122 ,C746_=_C1136 ,C746_=_C1148 ,C746_=_C1161 ,C746_=_C1172 ,C746_=_C1184 ,\nC746_=_C1192 ,C746_=_C1193 ,C746_=_C1194 ,C746_=_C1195 ,C746_=_C1196 ,C746_=_C1197 ,\nC746_=_C1198 ,C746_=_C1199 ,C746_=_C1200 ,C746_=_C1201 ,C746_=_C1202 ,C746_=_C1203 ,\nC758_=_C759 ,C758_=_C760 ,C758_=_C761 ,C758_=_C762 ,C758_=_C763 ,C758_=_C765 ,\nC758_=_C766 ,C758_=_C767 ,C758_=_C768 ,C758_=_C769 ,C758_=_C771 ,C758_=_C772 ,\nC758_=_C773 ,C758_=_C774 ,C758_=_C775 ,C758_=_C776 ,C758_=_C790 ,C758_=_C801 ,\nC759_=_C760 ,C759_=_C761 ,C759_=_C762 ,C759_=_C763 ,C759_=_C765 ,C759_=_C766 ,\nC759_=_C767 ,C759_=_C768 ,C759_=_C769 ,C759_=_C771 ,C759_=_C772 ,C759_=_C773 ,\nC759_=_C774 ,C759_=_C775 ,C759_=_C776 ,C759_=_C842 ,C759_=_C853 ,C760_=_C761 ,\nC760_=_C762 ,C760_=_C763 ,C760_=_C765 ,C760_=_C766 ,C760_=_C767 ,C760_=_C768 ,\nC760_=_C769 ,C760_=_C771 ,C760_=_C772 ,C760_=_C773 ,C760_=_C774 ,C760_=_C775 ,\nC760_=_C776 ,C760_=_C889 ,C760_=_C900 ,C761_=_C762 ,C761_=_C763 ,C761_=_C765 ,\nC761_=_C766 ,C761_=_C767 ,C761_=_C768</w:t>
      </w:r>
    </w:p>
    <w:p>
      <w:pPr>
        <w:pStyle w:val="PreformattedText"/>
        <w:bidi w:val="0"/>
        <w:spacing w:before="0" w:after="0"/>
        <w:jc w:val="left"/>
        <w:rPr/>
      </w:pPr>
      <w:r>
        <w:rPr/>
        <w:t xml:space="preserve"> </w:t>
      </w:r>
      <w:r>
        <w:rPr/>
        <w:t>,C761_=_C769 ,C761_=_C771 ,C761_=_C772 ,\nC761_=_C773 ,C761_=_C774 ,C761_=_C775 ,C761_=_C776 ,C761_=_C933 ,C761_=_C944 ,\nC762_=_C763 ,C762_=_C765 ,C762_=_C766 ,C762_=_C767 ,C762_=_C768 ,C762_=_C769 ,\nC762_=_C771 ,C762_=_C772 ,C762_=_C773 ,C762_=_C774 ,C762_=_C775 ,C762_=_C776 ,\nC762_=_C975 ,C762_=_C986 ,C763_=_C765 ,C763_=_C766 ,C763_=_C767 ,C763_=_C768 ,\nC763_=_C769 ,C763_=_C771 ,C763_=_C772 ,C763_=_C773 ,C763_=_C774 ,C763_=_C775 ,\nC763_=_C776 ,C763_=_C1013 ,C763_=_C1025 ,C765_=_C766 ,C765_=_C767 ,C765_=_C768 ,\nC765_=_C769 ,C765_=_C771 ,C765_=_C772 ,C765_=_C773 ,C765_=_C774 ,C765_=_C775 ,\nC765_=_C776 ,C765_=_C1037 ,C765_=_C1060 ,C766_=_C767 ,C766_=_C768 ,C766_=_C769 ,\nC766_=_C771 ,C766_=_C772 ,C766_=_C773 ,C766_=_C774 ,C766_=_C775 ,C766_=_C776 ,\nC766_=_C1038 ,C766_=_C1092 ,C767_=_C768 ,C767_=_C769 ,C767_=_C771 ,C767_=_C772 ,\nC767_=_C773 ,C767_=_C774 ,C767_=_C775 ,C767_=_C776 ,C767_=_C1039 ,C767_=_C1122 ,\nC768_=_C769 ,C768_=_C771 ,C768_=_C772 ,C768_=_C773 ,C768_=_C774 ,C768_=_C775 ,\nC768_=_C776 ,C768_=_C1040 ,C768_=_C1148 ,C769_=_C771 ,C769_=_C772 ,C769_=_C773 ,\nC769_=_C774 ,C769_=_C775 ,C769_=_C776 ,C769_=_C1041 ,C769_=_C1172 ,C771_=_C772 ,\nC771_=_C773 ,C771_=_C774 ,C771_=_C775 ,C771_=_C776 ,C771_=_C1043 ,C771_=_C1194 ,\nC772_=_C773 ,C772_=_C774 ,C772_=_C775 ,C772_=_C776 ,C772_=_C1044 ,C772_=_C1196 ,\nC773_=_C774 ,C773_=_C775 ,C773_=_C776 ,C773_=_C1197 ,C774_=_C775 ,C774_=_C776 ,\nC774_=_C1045 ,C774_=_C1198 ,C775_=_C776 ,C775_=_C1046 ,C775_=_C1200 ,C776_=_C1047 ,\nC776_=_C1202 ,C790_=_C801 ,C790_=_C842 ,C790_=_C889 ,C790_=_C933 ,C790_=_C975 ,\nC790_=_C1013 ,C790_=_C1037 ,C790_=_C1038 ,C790_=_C1039 ,C790_=_C1040 ,C790_=_C1041 ,\nC790_=_C1043 ,C790_=_C1044 ,C790_=_C1045 ,C790_=_C1046 ,C790_=_C1047 ,C801_=_C825 ,\nC801_=_C853 ,C801_=_C874 ,C801_=_C900 ,C801_=_C920 ,C801_=_C944 ,C801_=_C963 ,\nC801_=_C986 ,C801_=_C1004 ,C801_=_C1025 ,C801_=_C1060 ,C801_=_C1076 ,C801_=_C1092 ,\nC801_=_C1108 ,C801_=_C1122 ,C801_=_C1136 ,C801_=_C1148 ,C801_=_C1161 ,C801_=_C1172 ,\nC801_=_C1184 ,C801_=_C1192 ,C801_=_C1193 ,C801_=_C1194 ,C801_=_C1195 ,C801_=_C1196 ,\nC801_=_C1197 ,C801_=_C1198 ,C801_=_C1199 ,C801_=_C1200 ,C801_=_C1201 ,C801_=_C1202 ,\nC801_=_C1203 ,C825_=_C853 ,C825_=_C874 ,C825_=_C900 ,C825_=_C920 ,C825_=_C944 ,\nC825_=_C963 ,C825_=_C986 ,C825_=_C1004 ,C825_=_C1025 ,C825_=_C1060 ,C825_=_C1076 ,\nC825_=_C1092 ,C825_=_C1108 ,C825_=_C1122 ,C825_=_C1136 ,C825_=_C1148 ,C825_=_C1161 ,\nC825_=_C1172 ,C825_=_C1184 ,C825_=_C1192 ,C825_=_C1193 ,C825_=_C1194 ,C825_=_C1195 ,\nC825_=_C1196 ,C825_=_C1197 ,C825_=_C1198 ,C825_=_C1199 ,C825_=_C1200 ,C825_=_C1201 ,\nC825_=_C1202 ,C825_=_C1203 ,C842_=_C853 ,C842_=_C889 ,C842_=_C933 ,C842_=_C975 ,\nC842_=_C1013 ,C842_=_C1037 ,C842_=_C1038 ,C842_=_C1039 ,C842_=_C1040 ,C842_=_C1041 ,\nC842_=_C1043 ,C842_=_C1044 ,C842_=_C1045 ,C842_=_C1046 ,C842_=_C1047 ,C853_=_C874 ,\nC853_=_C900 ,C853_=_C920 ,C853_=_C944 ,C853_=_C963 ,C853_=_C986 ,C853_=_C1004 ,\nC853_=_C1025 ,C853_=_C1060 ,C853_=_C1076 ,C853_=_C1092 ,C853_=_C1108 ,C853_=_C1122 ,\nC853_=_C1136 ,C853_=_C1148 ,C853_=_C1161 ,C853_=_C1172 ,C853_=_C1184 ,C853_=_C1192 ,\nC853_=_C1193 ,C853_=_C1194 ,C853_=_C1195 ,C853_=_C1196 ,C853_=_C1197 ,C853_=_C1198 ,\nC853_=_C1199 ,C853_=_C1200 ,C853_=_C1201 ,C853_=_C1202 ,C853_=_C1203 ,C874_=_C900 ,\nC874_=_C920 ,C874_=_C944 ,C874_=_C963 ,C874_=_C986 ,C874_=_C1004 ,C874_=_C1025 ,\nC874_=_C1060 ,C874_=_C1076 ,C874_=_C1092 ,C874_=_C1108 ,C874_=_C1122 ,C874_=_C1136 ,\nC874_=_C1148 ,C874_=_C1161 ,C874_=_C1172 ,C874_=_C1184 ,C874_=_C1192 ,C874_=_C1193 ,\nC874_=_C1194 ,C874_=_C1195 ,C874_=_C1196 ,C874_=_C1197 ,C874_=_C1198 ,C874_=_C1199 ,\nC874_=_C1200 ,C874_=_C1201 ,C874_=_C1202 ,C874_=_C1203 ,C889_=_C900 ,C889_=_C933 ,\nC889_=_C975 ,C889_=_C1013 ,C889_=_C1037 ,C889_=_C1038 ,C889_=_C1039 ,C889_=_C1040 ,\nC889_=_C1041 ,C889_=_C1043 ,C889_=_C1044 ,C889_=_C1045 ,C889_=_C1046 ,C889_=_C1047 ,\nC900_=_C920 ,C900_=_C944 ,C900_=_C963 ,C900_=_C986 ,C900_=_C1004 ,C900_=_C1025 ,\nC900_=_C1060 ,C900_=_C1076 ,C900_=_C1092 ,C900_=_C1108 ,C900_=_C1122 ,C900_=_C1136 ,\nC900_=_C1148 ,C900_=_C1161 ,C900_=_C1172 ,C900_=_C1184 ,C900_=_C1192 ,C900_=_C1193 ,\nC900_=_C1194 ,C900_=_C1195 ,C900_=_C1196 ,C900_=_C1197 ,C900_=_C1198 ,C900_=_C1199 ,\nC900_=_C1200 ,C900_=_C1201 ,C900_=_C1202 ,C900_=_C1203 ,C920_=_C944 ,C920_=_C963 ,\nC920_=_C986 ,C920_=_C1004 ,C920_=_C1025 ,C920_=_C1060 ,C920_=_C1076 ,C920_=_C1092 ,\nC920_=_C1108 ,C920_=_C1122 ,C920_=_C1136 ,C920_=_C1148 ,C920_=_C1161 ,C920_=_C1172 ,\nC920_=_C1184 ,C920_=_C1192 ,C920_=_C1193 ,C920_=_C1194 ,C920_=_C1195 ,C920_=_C1196 ,\nC920_=_C1197 ,C920_=_C1198 ,C920_=_C1199 ,C920_=_C1200 ,C920_=_C1201 ,C920_=_C1202 ,\nC920_=_C1203 ,C933_=_C944 ,C933_=_C975 ,C933_=_C1013 ,C933_=_C1037 ,C933_=_C1038 ,\nC933_=_C1039 ,C933_=_C1040 ,C933_=_C1041 ,C933_=_C1043 ,C933_=_C1044 ,C933_=_C1045 ,\nC933_=_C1046 ,C933_=_C1047 ,C944_=_C963 ,C944_=_C986 ,C944_=_C1004 ,C944_=_C1025 ,\nC944_=_C1060 ,C944_=_C1076 ,C944_=_C1092 ,C944_=_C1108 ,C944_=_C1122 ,C944_=_C1136 ,\nC944_=_C1148 ,C944_=_C1161 ,C944_=_C1172 ,C944_=_C1184 ,C944_=_C1192 ,C944_=_C1193 ,\nC944_=_C1194 ,C944_=_C1195 ,C944_=_C1196 ,C944_=_C1197 ,C944_=_C1198 ,C944_=_C1199 ,\nC944_=_C1200 ,C944_=_C1201 ,C944_=_C1202 ,C944_=_C1203 ,C963_=_C986 ,C963_=_C1004 ,\nC963_=_C1025 ,C963_=_C1060 ,C963_=_C1076 ,C963_=_C1092 ,C963_=_C1108 ,C963_=_C1122 ,\nC963_=_C1136 ,C963_=_C1148 ,C963_=_C1161 ,C963_=_C1172 ,C963_=_C1184 ,C963_=_C1192 ,\nC963_=_C1193 ,C963_=_C1194 ,C963_=_C1195 ,C963_=_C1196 ,C963_=_C1197 ,C963_=_C1198 ,\nC963_=_C1199 ,C963_=_C1200 ,C963_=_C1201 ,C963_=_C1202 ,C963_=_C1203 ,C975_=_C986 ,\nC975_=_C1013 ,C975_=_C1037 ,C975_=_C1038 ,C975_=_C1039 ,C975_=_C1040 ,C975_=_C1041 ,\nC975_=_C1043 ,C975_=_C1044 ,C975_=_C1045 ,C975_=_C1046 ,C975_=_C1047 ,C986_=_C1004 ,\nC986_=_C1025 ,C986_=_C1060 ,C986_=_C1076 ,C986_=_C1092 ,C986_=_C1108 ,C986_=_C1122 ,\nC986_=_C1136 ,C986_=_C1148 ,C986_=_C1161 ,C986_=_C1172 ,C986_=_C1184 ,C986_=_C1192 ,\nC986_=_C1193 ,C986_=_C1194 ,C986_=_C1195 ,C986_=_C1196 ,C986_=_C1197 ,C986_=_C1198 ,\nC986_=_C1199 ,C986_=_C1200 ,C986_=_C1201 ,C986_=_C1202 ,C986_=_C1203 ,C1004_=_C1025 ,\nC1004_=_C1060 ,C1004_=_C1076 ,C1004_=_C1092 ,C1004_=_C1108 ,C1004_=_C1122 ,C1004_=_C1136 ,\nC1004_=_C1148 ,C1004_=_C1161 ,C1004_=_C1172 ,C1004_=_C1184 ,C1004_=_C1192 ,C1004_=_C1193 ,\nC1004_=_C1194 ,C1004_=_C1195 ,C1004_=_C1196 ,C1004_=_C1197 ,C1004_=_C1198 ,C1004_=_C1199 ,\nC1004_=_C1200 ,C1004_=_C1201 ,C1004_=_C1202 ,C1004_=_C1203 ,C1013_=_C1025 ,C1013_=_C1037 ,\nC1013_=_C1038 ,C1013_=_C1039 ,C1013_=_C1040 ,C1013_=_C1041 ,C1013_=_C1043 ,C1013_=_C1044 ,\nC1013_=_C1045 ,C1013_=_C1046 ,C1013_=_C1047 ,C1025_=_C1060 ,C1025_=_C1076 ,C1025_=_C1092 ,\nC1025_=_C1108 ,C1025_=_C1122 ,C1025_=_C1136 ,C1025_=_C1148 ,C1025_=_C1161 ,C1025_=_C1172 ,\nC1025_=_C1184 ,C1025_=_C1192 ,C1025_=_C1193 ,C1025_=_C1194 ,C1025_=_C1195 ,C1025_=_C1196 ,\nC1025_=_C1197 ,C1025_=_C1198 ,C1025_=_C1199 ,C1025_=_C1200 ,C1025_=_C1201 ,C1025_=_C1202 ,\nC1025_=_C1203 ,C1037_=_C1038 ,C1037_=_C1039 ,C1037_=_C1040 ,C1037_=_C1041 ,C1037_=_C1043 ,\nC1037_=_C1044 ,C1037_=_C1045 ,C1037_=_C1046 ,C1037_=_C1047 ,C1037_=_C1060 ,C1038_=_C1039 ,\nC1038_=_C1040 ,C1038_=_C1041 ,C1038_=_C1043 ,C1038_=_C1044 ,C1038_=_C1045 ,C1038_=_C1046 ,\nC1038_=_C1047 ,C1038_=_C1092 ,C1039_=_C1040 ,C1039_=_C1041 ,C1039_=_C1043 ,C1039_=_C1044 ,\nC1039_=_C1045 ,C1039_=_C1046 ,C1039_=_C1047 ,C1039_=_C1122 ,C1040_=_C1041 ,C1040_=_C1043 ,\nC1040_=_C1044 ,C1040_=_C1045 ,C1040_=_C1046 ,C1040_=_C1047 ,C1040_=_C1148 ,C1041_=_C1043 ,\nC1041_=_C1044 ,C1041_=_C1045 ,C1041_=_C1046 ,C1041_=_C1047 ,C1041_=_C1172 ,C1043_=_C1044 ,\nC1043_=_C1045 ,C1043_=_C1046 ,C1043_=_C1047 ,C1043_=_C1194 ,C1044_=_C1045 ,C1044_=_C1046 ,\nC1044_=_C1047 ,C1044_=_C1196 ,C1045_=_C1046 ,C1045_=_C1047 ,C1045_=_C1198 ,C1046_=_C1047 ,\nC1046_=_C1200 ,C1047_=_C1202 ,C1060_=_C1076 ,C1060_=_C1092 ,C1060_=_C1108 ,C1060_=_C1122 ,\nC1060_=_C1136 ,C1060_=_C1148 ,C1060_=_C1161 ,C1060_=_C1172 ,C1060_=_C1184 ,C1060_=_C1192 ,\nC1060_=_C1193 ,C1060_=_C1194 ,C1060_=_C1195 ,C1060_=_C1196 ,C1060_=_C1197 ,C1060_=_C1198 ,\nC1060_=_C1199 ,C1060_=_C1200 ,C1060_=_C1201 ,C1060_=_C1202 ,C1060_=_C1203 ,C1076_=_C1092 ,\nC1076_=_C1108 ,C1076_=_C1122 ,C1076_=_C1136 ,C1076_=_C1148 ,C1076_=_C1161 ,C1076_=_C1172 ,\nC1076_=_C1184 ,C1076_=_C1192 ,C1076_=_C1193 ,C1076_=_C1194 ,C1076_=_C1195 ,C1076_=_C1196 ,\nC1076_=_C1197 ,C1076_=_C1198 ,C1076_=_C1199 ,C1076_=_C1200 ,C1076_=_C1201 ,C1076_=_C1202 ,\nC1076_=_C1203 ,C1092_=_C1108 ,C1092_=_C1122 ,C1092_=_C1136 ,C1092_=_C1148 ,C1092_=_C1161 ,\nC1092_=_C1172 ,C1092_=_C1184 ,C1092_=_C1192 ,C1092_=_C1193 ,C1092_=_C1194 ,C1092_=_C1195 ,\nC1092_=_C1196 ,C1092_=_C1197 ,C1092_=_C1198 ,C1092_=_C1199 ,C1092_=_C1200 ,C1092_=_C1201 ,\nC1092_=_C1202 ,C1092_=_C1203 ,C1108_=_C1122 ,C1108_=_C1136 ,C1108_=_C1148 ,C1108_=_C1161 ,\nC1108_=_C1172 ,C1108_=_C1184 ,C1108_=_C1192 ,C1108_=_C1193 ,C1108_=_C1194 ,C1108_=_C1195 ,\nC1108_=_C1196 ,C1108_=_C1197 ,C1108_=_C1198 ,C1108_=_C1199 ,C1108_=_C1200 ,C1108_=_C1201 ,\nC1108_=_C1202 ,C1108_=_C1203 ,C1122_=_C1136 ,C1122_=_C1148 ,C1122_=_C1161 ,C1122_=_C1172 ,\nC1122_=_C1184 ,C1122_=_C1192 ,C1122_=_C1193 ,C1122_=_C1194 ,C1122_=_C1195 ,C1122_=_C1196 ,\nC1122_=_C1197 ,C1122_=_C1198 ,C1122_=_C1199 ,C1122_=_C1200 ,C1122_=_C1201 ,C1122_=_C1202 ,\nC1122_=_C1203 ,C1136_=_C1148 ,C1136_=_C1161 ,C1136_=_C1172 ,C1136_=_C1184 ,C1136_=_C1192 ,\nC1136_=_C1193 ,C1136_=_C1194 ,C1136_=_C1195 ,C1136_=_C1196 ,C1136_=_C1197 ,C1136_=_C1198 ,\nC1136_=_C1199 ,C1136_=_C1200 ,C1136_=_C1201 ,C1136_=_C1202 ,C1136_=_C1203 ,C1148_=_C1161 ,\nC1148_=_C1172 ,C1148_=_C1184 ,C1148_=_C1192 ,C1148_=_C1193 ,C1148_=_C1194 ,C1148_=_C1195 ,\nC1148_=_C1196 ,C1148_=_C1197 ,C1148_=_C1198 ,C1148_=_C1199 ,C1148_=_C1200 ,C1148_=_C1201 ,\nC1148_=_C1202 ,C1148_=_C1203 ,C1161_=_C1172 ,C1161_=_C1184 ,C1161_=_C1192 ,C1161_=_C1193 ,\nC1161_=_C1194 ,C1161_=_C1195 ,C1161_=_C1196 ,C1161_=_C1197 ,C1161_=_C1198 ,C1161_=_C1199 ,\nC1161_=_C1200 ,C1161_=_C1201 ,C1161_=_C1202</w:t>
      </w:r>
    </w:p>
    <w:p>
      <w:pPr>
        <w:pStyle w:val="PreformattedText"/>
        <w:bidi w:val="0"/>
        <w:spacing w:before="0" w:after="0"/>
        <w:jc w:val="left"/>
        <w:rPr/>
      </w:pPr>
      <w:r>
        <w:rPr/>
        <w:t xml:space="preserve"> </w:t>
      </w:r>
      <w:r>
        <w:rPr/>
        <w:t>,C1161_=_C1203 ,C1172_=_C1184 ,C1172_=_C1192 ,\nC1172_=_C1193 ,C1172_=_C1194 ,C1172_=_C1195 ,C1172_=_C1196 ,C1172_=_C1197 ,C1172_=_C1198 ,\nC1172_=_C1199 ,C1172_=_C1200 ,C1172_=_C1201 ,C1172_=_C1202 ,C1172_=_C1203 ,C1184_=_C1192 ,\nC1184_=_C1193 ,C1184_=_C1194 ,C1184_=_C1195 ,C1184_=_C1196 ,C1184_=_C1197 ,C1184_=_C1198 ,\nC1184_=_C1199 ,C1184_=_C1200 ,C1184_=_C1201 ,C1184_=_C1202 ,C1184_=_C1203 ,C1192_=_C1193 ,\nC1192_=_C1194 ,C1192_=_C1195 ,C1192_=_C1196 ,C1192_=_C1197 ,C1192_=_C1198 ,C1192_=_C1199 ,\nC1192_=_C1200 ,C1192_=_C1201 ,C1192_=_C1202 ,C1192_=_C1203 ,C1193_=_C1194 ,C1193_=_C1195 ,\nC1193_=_C1196 ,C1193_=_C1197 ,C1193_=_C1198 ,C1193_=_C1199 ,C1193_=_C1200 ,C1193_=_C1201 ,\nC1193_=_C1202 ,C1193_=_C1203 ,C1194_=_C1195 ,C1194_=_C1196 ,C1194_=_C1197 ,C1194_=_C1198 ,\nC1194_=_C1199 ,C1194_=_C1200 ,C1194_=_C1201 ,C1194_=_C1202 ,C1194_=_C1203 ,C1195_=_C1196 ,\nC1195_=_C1197 ,C1195_=_C1198 ,C1195_=_C1199 ,C1195_=_C1200 ,C1195_=_C1201 ,C1195_=_C1202 ,\nC1195_=_C1203 ,C1196_=_C1197 ,C1196_=_C1198 ,C1196_=_C1199 ,C1196_=_C1200 ,C1196_=_C1201 ,\nC1196_=_C1202 ,C1196_=_C1203 ,C1197_=_C1198 ,C1197_=_C1199 ,C1197_=_C1200 ,C1197_=_C1201 ,\nC1197_=_C1202 ,C1197_=_C1203 ,C1198_=_C1199 ,C1198_=_C1200 ,C1198_=_C1201 ,C1198_=_C1202 ,\nC1198_=_C1203 ,C1199_=_C1200 ,C1199_=_C1201 ,C1199_=_C1202 ,C1199_=_C1203 ,C1200_=_C1201 ,\nC1200_=_C1202 ,C1200_=_C1203 ,C1201_=_C1202 ,C1201_=_C1203 ,C1202_=_C1203 ,"];115[shape=box, label="id:115 level: 6\n213: C14 C16 C17 C27 C29 \nC63 C68 C69 C96 C98 C99 \nC109 C111 C145 C151 C152 C178 \nC180 C181 C191 C193 C225 C230 \nC231 C256 C258 C259 C269 C271 \nC302 C307 C308 C331 C333 C334 \nC344 C346 C376 C382 C383 C403 \nC405 C406 C416 C418 C447 C452 \nC453 C471 C473 C474 C484 C486 \nC514 C519 C521 C536 C539 C540 \nC550 C552 C578 C581 C582 C583 \nC584 C585 C586 C587 C588 C589 \nC590 C591 C592 C593 C594 C595 \nC596 C597 C598 C601 C603 C613 \nC615 C642 C643 C644 C645 C646 \nC647 C648 C649 C650 C651 C652 \nC653 C654 C655 C656 C657 C658 \nC659 C660 C663 C664 C665 C666 \nC667 C668 C669 C670 C671 C672 \nC673 C674 C675 C676 C677 C678 \nC679 C680 C681 C682 C683 C684 \nC685 C686 C687 C688 C689 C690 \nC691 C692 C693 C694 C695 C696 \nC697 C698 C699 C700 C706 C707 \nC730 C732 C761 C762 C785 C787 \nC815 C816 C837 C839 C866 C867 \nC884 C886 C912 C913 C928 C929 \nC931 C932 C933 C934 C935 C936 \nC937 C938 C939 C940 C941 C942 \nC943 C944 C945 C946 C947 C948 \nC949 C950 C951 C952 C953 C954 \nC955 C956 C972 C973 C974 C975 \nC976 C977 C978 C979 C980 C981 \nC982 C983 C984 C985 C986 C987 \nC988 C989 C990 C991 C992 C993 \nC994 C995 C996 C997 \n5461: C14_=_C16( C14 C16 ) C14_=_C17( C14 C17 ) C14_=_C27( C14 C27 ) C14_=_C29( C14 C29 ) C14_=_C96( C14 C96 ) \nC14_=_C178( C14 C178 ) C14_=_C256( C14 C256 ) C14_=_C331( C14 C331 ) C14_=_C403( C14 C403 ) C14_=_C471( C14 C471 ) C14_=_C536( C14 C536 ) \nC14_=_C578( C14 C578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16_=_C17( C16 C17 ) C16_=_C27( C16 C27 ) C16_=_C29( C16 C29 ) C16_=_C98( C16 C98 ) C16_=_C180( C16 C180 ) \nC16_=_C258( C16 C258 ) C16_=_C333( C16 C333 ) C16_=_C405( C16 C405 ) C16_=_C473( C16 C473 ) C16_=_C539( C16 C539 ) C16_=_C601( C16 C601 ) \nC16_=_C642( C16 C642 ) C16_=_C643( C16 C643 ) C16_=_C644( C16 C644 ) C16_=_C645( C16 C645 ) C16_=_C646( C16 C646 ) C16_=_C647( C16 C647 ) \nC16_=_C648( C16 C648 ) C16_=_C649( C16 C649 ) C16_=_C650( C16 C650 ) C16_=_C651( C16 C651 ) C16_=_C652( C16 C652 ) C16_=_C653( C16 C653 ) \nC16_=_C654( C16 C654 ) C16_=_C655( C16 C655 ) C16_=_C656( C16 C656 ) C16_=_C657( C16 C657 ) C16_=_C658( C16 C658 ) C16_=_C659( C16 C659 ) \nC16_=_C660( C16 C660 ) C17_=_C27( C17 C27 ) C17_=_C29( C17 C29 ) C17_=_C63( C17 C63 ) C17_=_C99( C17 C99 ) C17_=_C145( C17 C145 ) \nC17_=_C181( C17 C181 ) C17_=_C225( C17 C225 ) C17_=_C259( C17 C259 ) C17_=_C302( C17 C302 ) C17_=_C334( C17 C334 ) C17_=_C376( C17 C376 ) \nC17_=_C406( C17 C406 ) C17_=_C447( C17 C447 ) C17_=_C474( C17 C474 ) C17_=_C514( C17 C514 ) C17_=_C540( C17 C540 ) C17_=_C603( C17 C603 ) \nC17_=_C663( C17 C663 ) C17_=_C664( C17 C664 ) C17_=_C665( C17 C665 ) C17_=_C666( C17 C666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27_=_C29( C27 C29 ) C27_=_C68( C27 C68 ) C27_=_C109( C27 C109 ) C27_=_C151( C27 C151 ) \nC27_=_C191( C27 C191 ) C27_=_C230( C27 C230 ) C27_=_C269( C27 C269 ) C27_=_C307( C27 C307 ) C27_=_C344( C27 C344 ) C27_=_C382( C27 C382 ) \nC27_=_C416( C27 C416 ) C27_=_C452( C27 C452 ) C27_=_C484( C27 C484 ) C27_=_C519( C27 C519 ) C27_=_C550( C27 C550 ) C27_=_C585( C27 C585 ) \nC27_=_C613( C27 C613 ) C27_=_C646( C27 C646 ) C27_=_C673( C27 C673 ) C27_=_C706( C27 C706 ) C27_=_C730( C27 C730 ) C27_=_C761( C27 C761 ) \nC27_=_C785( C27 C785 ) C27_=_C815( C27 C815 ) C27_=_C837( C27 C837 ) C27_=_C866( C27 C866 ) C27_=_C884( C27 C884 ) C27_=_C912( C27 C912 ) \nC27_=_C928( C27 C928 ) C27_=_C929( C27 C929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9_=_C69( C29 C69 ) C29_=_C111( C29 C111 ) C29_=_C152( C29 C152 ) \nC29_=_C193( C29 C193 ) C29_=_C231( C29 C231 ) C29_=_C271( C29 C271 ) C29_=_C308( C29 C308 ) C29_=_C346( C29 C346 ) C29_=_C383( C29 C383 ) \nC29_=_C418( C29 C418 ) C29_=_C453( C29 C453 ) C29_=_C486( C29 C486 ) C29_=_C521( C29 C521 ) C29_=_C552( C29 C552 ) C29_=_C586( C29 C586 ) \nC29_=_C615( C29 C615 ) C29_=_C647( C29 C647 ) C29_=_C675( C29 C675 ) C29_=_C707( C29 C707 ) C29_=_C732( C29 C732 ) C29_=_C762( C29 C762 ) \nC29_=_C787( C29 C787 ) C29_=_C816( C29 C816 ) C29_=_C839( C29 C839 ) C29_=_C867( C29 C867 ) C29_=_C886( C29 C886 ) C29_=_C913( C29 C913 ) \nC29_=_C956( C29 C956 ) C29_=_C972( C29 C972 ) C29_=_C973( C29 C973 ) C29_=_C974( C29 C974 ) C29_=_C975( C29 C975 ) C29_=_C976( C29 C976 ) \nC29_=_C977( C29 C977 ) C29_=_C978( C29 C978 ) C29_=_C979( C29 C979 ) C29_=_C980( C29 C980 ) C29_=_C981( C29 C981 ) C29_=_C982( C29 C982 ) \nC29_=_C983( C29 C983 ) C29_=_C984( C29 C984 ) C29_=_C985( C29 C985 ) C29_=_C986( C29 C986 ) C29_=_C987( C29 C987 ) C29_=_C988( C29 C988 ) \nC29_=_C989( C29 C989 ) C29_=_C990( C29 C990 ) C29_=_C991( C29 C991 ) C29_=_C992( C29 C992 ) C29_=_C993( C29 C993 ) C29_=_C994( C29 C994 ) \nC29_=_C995( C29 C995 ) C29_=_C996( C29 C996 ) C29_=_C997( C29 C997 ) C63_=_C68( C63 C68 ) C63_=_C69( C63 C69 ) C63_=_C99( C63 C99 ) \nC63_=_C145( C63 C145 ) C63_=_C181( C63 C181 ) C63_=_C225( C63 C225 ) C63_=_C259( C63 C259 ) C63_=_C302( C63 C302 ) C63_=_C334( C63 C334 ) \nC63_=_C376( C63 C376 ) C63_=_C406( C63 C406 ) C63_=_C447( C63 C447 ) C63_=_C474( C63 C474 ) C63_=_C514( C63 C514 ) C63_=_C540( C63 C540 ) \nC63_=_C603( C63 C603 ) C63_=_C663( C63 C663 ) C63_=_C664( C63 C664 ) C63_=_C665( C63 C665 ) C63_=_C666( C63 C666 ) C63_=_C667( C63 C667 ) \nC63_=_C668( C63 C668 ) C63_=_C669( C63 C669 ) C63_=_C670( C63 C670 ) C63_=_C671( C63 C671 ) C63_=_C672( C63 C672 ) C63_=_C673( C63 C673 ) \nC63_=_C674( C63 C674 ) C63_=_C675( C63 C675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8_=_C69( C68 C69 ) C68_=_C109( C68 C109 ) C68_=_C151( C68 C151 ) \nC68_=_C191( C68 C191 ) C68_=_C230( C68 C230 ) C68_=_C269( C68 C269 ) C68_=_C307( C68 C307 ) C68_=_C344( C68 C344 ) C68_=_C382( C68 C382 ) \nC68_=_C416( C68 C416 ) C68_=_C452( C68 C452 ) C68_=_C484( C68 C484 ) C68_=_C519( C68 C519 ) C68_=_C550( C68 C550 ) C68_=_C585( C68 C585 ) \nC68_=_C613( C68 C613 ) C68_=_C646( C68 C646 ) C68_=_C673( C68 C673 ) C68_=_C706( C68 C706 ) C68_=_C730( C68 C730 ) C68_=_C761( C68 C761 ) \nC68_=_C785( C68 C785 ) C68_=_C815( C68 C815 ) C68_=_C837( C68 C837 ) C68_=_C866( C68 C866 ) C68_=_C884( C68 C884 ) C68_=_C912( C68 C912 ) \nC68_=_C928( C68 C928 ) C68_=_C929( C68 C929 ) C68_=_C931( C68 C931 ) C68_=_C932( C68 C932 ) C68_=_C933( C68 C933 ) C68_=_C934( C68 C934 ) \nC68_=_C935( C68 C935 ) C68_=_C936( C68 C936 ) C68_=_C937( C68 C937 ) C68_=_C938( C68 C938 ) C68_=_C939(</w:t>
      </w:r>
    </w:p>
    <w:p>
      <w:pPr>
        <w:pStyle w:val="PreformattedText"/>
        <w:bidi w:val="0"/>
        <w:spacing w:before="0" w:after="0"/>
        <w:jc w:val="left"/>
        <w:rPr/>
      </w:pPr>
      <w:r>
        <w:rPr/>
        <w:t xml:space="preserve"> </w:t>
      </w:r>
      <w:r>
        <w:rPr/>
        <w:t>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9_=_C111( C69 C111 ) C69_=_C152( C69 C152 ) C69_=_C193( C69 C193 ) \nC69_=_C231( C69 C231 ) C69_=_C271( C69 C271 ) C69_=_C308( C69 C308 ) C69_=_C346( C69 C346 ) C69_=_C383( C69 C383 ) C69_=_C418( C69 C418 ) \nC69_=_C453( C69 C453 ) C69_=_C486( C69 C486 ) C69_=_C521( C69 C521 ) C69_=_C552( C69 C552 ) C69_=_C586( C69 C586 ) C69_=_C615( C69 C615 ) \nC69_=_C647( C69 C647 ) C69_=_C675( C69 C675 ) C69_=_C707( C69 C707 ) C69_=_C732( C69 C732 ) C69_=_C762( C69 C762 ) C69_=_C787( C69 C787 ) \nC69_=_C816( C69 C816 ) C69_=_C839( C69 C839 ) C69_=_C867( C69 C867 ) C69_=_C886( C69 C886 ) C69_=_C913( C69 C913 ) C69_=_C956( C69 C956 ) \nC69_=_C972( C69 C972 ) C69_=_C973( C69 C973 ) C69_=_C974( C69 C974 ) C69_=_C975( C69 C975 ) C69_=_C976( C69 C976 ) C69_=_C977( C69 C977 ) \nC69_=_C978( C69 C978 ) C69_=_C979( C69 C979 ) C69_=_C980( C69 C980 ) C69_=_C981( C69 C981 ) C69_=_C982( C69 C982 ) C69_=_C983( C69 C983 ) \nC69_=_C984( C69 C984 ) C69_=_C985( C69 C985 ) C69_=_C986( C69 C986 ) C69_=_C987( C69 C987 ) C69_=_C988( C69 C988 ) C69_=_C989( C69 C989 ) \nC69_=_C990( C69 C990 ) C69_=_C991( C69 C991 ) C69_=_C992( C69 C992 ) C69_=_C993( C69 C993 ) C69_=_C994( C69 C994 ) C69_=_C995( C69 C995 ) \nC69_=_C996( C69 C996 ) C69_=_C997( C69 C997 ) C96_=_C98( C96 C98 ) C96_=_C99( C96 C99 ) C96_=_C109( C96 C109 ) C96_=_C111( C96 C111 ) \nC96_=_C178( C96 C178 ) C96_=_C256( C96 C256 ) C96_=_C331( C96 C331 ) C96_=_C403( C96 C403 ) C96_=_C471( C96 C471 ) C96_=_C536( C96 C536 ) \nC96_=_C578( C96 C578 ) C96_=_C581( C96 C581 ) C96_=_C582( C96 C582 ) C96_=_C583( C96 C583 ) C96_=_C584( C96 C584 ) C96_=_C585( C96 C585 ) \nC96_=_C586( C96 C586 ) C96_=_C587( C96 C587 ) C96_=_C588( C96 C588 ) C96_=_C589( C96 C589 ) C96_=_C590( C96 C590 ) C96_=_C591( C96 C591 ) \nC96_=_C592( C96 C592 ) C96_=_C593( C96 C593 ) C96_=_C594( C96 C594 ) C96_=_C595( C96 C595 ) C96_=_C596( C96 C596 ) C96_=_C597( C96 C597 ) \nC96_=_C598( C96 C598 ) C98_=_C99( C98 C99 ) C98_=_C109( C98 C109 ) C98_=_C111( C98 C111 ) C98_=_C180( C98 C180 ) C98_=_C258( C98 C258 ) \nC98_=_C333( C98 C333 ) C98_=_C405( C98 C405 ) C98_=_C473( C98 C473 ) C98_=_C539( C98 C539 ) C98_=_C601( C98 C601 ) C98_=_C642( C98 C642 ) \nC98_=_C643( C98 C643 ) C98_=_C644( C98 C644 ) C98_=_C645( C98 C645 ) C98_=_C646( C98 C646 ) C98_=_C647( C98 C647 ) C98_=_C648( C98 C648 ) \nC98_=_C649( C98 C649 ) C98_=_C650( C98 C650 ) C98_=_C651( C98 C651 ) C98_=_C652( C98 C652 ) C98_=_C653( C98 C653 ) C98_=_C654( C98 C654 ) \nC98_=_C655( C98 C655 ) C98_=_C656( C98 C656 ) C98_=_C657( C98 C657 ) C98_=_C658( C98 C658 ) C98_=_C659( C98 C659 ) C98_=_C660( C98 C660 ) \nC99_=_C109( C99 C109 ) C99_=_C111( C99 C111 ) C99_=_C145( C99 C145 ) C99_=_C181( C99 C181 ) C99_=_C225( C99 C225 ) C99_=_C259( C99 C259 ) \nC99_=_C302( C99 C302 ) C99_=_C334( C99 C334 ) C99_=_C376( C99 C376 ) C99_=_C406( C99 C406 ) C99_=_C447( C99 C447 ) C99_=_C474( C99 C474 ) \nC99_=_C514( C99 C514 ) C99_=_C540( C99 C540 ) C99_=_C603( C99 C603 ) C99_=_C663( C99 C663 ) C99_=_C664( C99 C664 ) C99_=_C665( C99 C665 ) \nC99_=_C666( C99 C666 ) C99_=_C667( C99 C667 ) C99_=_C668( C99 C668 ) C99_=_C669( C99 C669 ) C99_=_C670( C99 C670 ) C99_=_C671( C99 C671 ) \nC99_=_C672( C99 C672 ) C99_=_C673( C99 C673 ) C99_=_C674( C99 C674 ) C99_=_C675( C99 C675 ) C99_=_C676( C99 C676 ) C99_=_C677( C99 C677 ) \nC99_=_C678( C99 C678 ) C99_=_C679( C99 C679 ) C99_=_C680( C99 C680 ) C99_=_C681( C99 C681 ) C99_=_C682( C99 C682 ) C99_=_C683( C99 C683 ) \nC99_=_C684( C99 C684 ) C99_=_C685( C99 C685 ) C99_=_C686( C99 C686 ) C99_=_C687( C99 C687 ) C99_=_C688( C99 C688 ) C99_=_C689( C99 C689 ) \nC99_=_C690( C99 C690 ) C99_=_C691( C99 C691 ) C99_=_C692( C99 C692 ) C99_=_C693( C99 C693 ) C99_=_C694( C99 C694 ) C99_=_C695( C99 C695 ) \nC99_=_C696( C99 C696 ) C99_=_C697( C99 C697 ) C99_=_C698( C99 C698 ) C99_=_C699( C99 C699 ) C99_=_C700( C99 C700 ) C109_=_C111( C109 C111 ) \nC109_=_C151( C109 C151 ) C109_=_C191( C109 C191 ) C109_=_C230( C109 C230 ) C109_=_C269( C109 C269 ) C109_=_C307( C109 C307 ) C109_=_C344( C109 C344 ) \nC109_=_C382( C109 C382 ) C109_=_C416( C109 C416 ) C109_=_C452( C109 C452 ) C109_=_C484( C109 C484 ) C109_=_C519( C109 C519 ) C109_=_C550( C109 C550 ) \nC109_=_C585( C109 C585 ) C109_=_C613( C109 C613 ) C109_=_C646( C109 C646 ) C109_=_C673( C109 C673 ) C109_=_C706( C109 C706 ) C109_=_C730( C109 C730 ) \nC109_=_C761( C109 C761 ) C109_=_C785( C109 C785 ) C109_=_C815( C109 C815 ) C109_=_C837( C109 C837 ) C109_=_C866( C109 C866 ) C109_=_C884( C109 C884 ) \nC109_=_C912( C109 C912 ) C109_=_C928( C109 C928 ) C109_=_C929( C109 C929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09_=_C955( C109 C955 ) C111_=_C152( C111 C152 ) C111_=_C193( C111 C193 ) \nC111_=_C231( C111 C231 ) C111_=_C271( C111 C271 ) C111_=_C308( C111 C308 ) C111_=_C346( C111 C346 ) C111_=_C383( C111 C383 ) C111_=_C418( C111 C418 ) \nC111_=_C453( C111 C453 ) C111_=_C486( C111 C486 ) C111_=_C521( C111 C521 ) C111_=_C552( C111 C552 ) C111_=_C586( C111 C586 ) C111_=_C615( C111 C615 ) \nC111_=_C647( C111 C647 ) C111_=_C675( C111 C675 ) C111_=_C707( C111 C707 ) C111_=_C732( C111 C732 ) C111_=_C762( C111 C762 ) C111_=_C787( C111 C787 ) \nC111_=_C816( C111 C816 ) C111_=_C839( C111 C839 ) C111_=_C867( C111 C867 ) C111_=_C886( C111 C886 ) C111_=_C913( C111 C913 ) C111_=_C956( C111 C956 ) \nC111_=_C972( C111 C972 ) C111_=_C973( C111 C973 ) C111_=_C974( C111 C974 ) C111_=_C975( C111 C975 ) C111_=_C976( C111 C976 ) C111_=_C977( C111 C977 ) \nC111_=_C978( C111 C978 ) C111_=_C979( C111 C979 ) C111_=_C980( C111 C980 ) C111_=_C981( C111 C981 ) C111_=_C982( C111 C982 ) C111_=_C983( C111 C983 ) \nC111_=_C984( C111 C984 ) C111_=_C985( C111 C985 ) C111_=_C986( C111 C986 ) C111_=_C987( C111 C987 ) C111_=_C988( C111 C988 ) C111_=_C989( C111 C989 ) \nC111_=_C990( C111 C990 ) C111_=_C991( C111 C991 ) C111_=_C992( C111 C992 ) C111_=_C993( C111 C993 ) C111_=_C994( C111 C994 ) C111_=_C995( C111 C995 ) \nC111_=_C996( C111 C996 ) C111_=_C997( C111 C997 ) C145_=_C151( C145 C151 ) C145_=_C152( C145 C152 ) C145_=_C181( C145 C181 ) C145_=_C225( C145 C225 ) \nC145_=_C259( C145 C259 ) C145_=_C302( C145 C302 ) C145_=_C334( C145 C334 ) C145_=_C376( C145 C376 ) C145_=_C406( C145 C406 ) C145_=_C447( C145 C447 ) \nC145_=_C474( C145 C474 ) C145_=_C514( C145 C514 ) C145_=_C540( C145 C540 ) C145_=_C603( C145 C603 ) C145_=_C663( C145 C663 ) C145_=_C664( C145 C664 ) \nC145_=_C665( C145 C665 ) C145_=_C666( C145 C666 ) C145_=_C667( C145 C667 ) C145_=_C668( C145 C668 ) C145_=_C669( C145 C669 ) C145_=_C670( C145 C670 ) \nC145_=_C671( C145 C671 ) C145_=_C672( C145 C672 ) C145_=_C673( C145 C673 ) C145_=_C674( C145 C674 ) C145_=_C675( C145 C675 ) C145_=_C676( C145 C676 ) \nC145_=_C677( C145 C677 ) C145_=_C678( C145 C678 ) C145_=_C679( C145 C679 ) C145_=_C680( C145 C680 ) C145_=_C681( C145 C681 ) C145_=_C682( C145 C682 ) \nC145_=_C683( C145 C683 ) C145_=_C684( C145 C684 ) C145_=_C685( C145 C685 ) C145_=_C686( C145 C686 ) C145_=_C687( C145 C687 ) C145_=_C688( C145 C688 ) \nC145_=_C689( C145 C689 ) C145_=_C690( C145 C690 ) C145_=_C691( C145 C691 ) C145_=_C692( C145 C692 ) C145_=_C693( C145 C693 ) C145_=_C694( C145 C694 ) \nC145_=_C695( C145 C695 ) C145_=_C696( C145 C696 ) C145_=_C697( C145 C697 ) C145_=_C698( C145 C698 ) C145_=_C699( C145 C699 ) C145_=_C700( C145 C700 ) \nC151_=_C152( C151 C152 ) C151_=_C191( C151 C191 ) C151_=_C230( C151 C230 ) C151_=_C269( C151 C269 ) C151_=_C307( C151 C307 ) C151_=_C344( C151 C344 ) \nC151_=_C382( C151 C382 ) C151_=_C416( C151 C416 ) C151_=_C452( C151 C452 ) C151_=_C484( C151 C484 ) C151_=_C519( C151 C519 ) C151_=_C550( C151 C550 ) \nC151_=_C585( C151 C585 ) C151_=_C613( C151 C613 ) C151_=_C646( C151 C646 ) C151_=_C673( C151 C673 ) C151_=_C706( C151 C706 ) C151_=_C730( C151 C730 ) \nC151_=_C761( C151 C761 ) C151_=_C785( C151 C785 ) C151_=_C815( C151 C815 ) C151_=_C837( C151 C837 ) C151_=_C866( C151 C866 ) C151_=_C884( C151 C884 ) \nC151_=_C912( C151 C912 ) C151_=_C928( C151 C928 ) C151_=_C929( C151 C929 ) C151_=_C931( C151 C931 ) C151_=_C932( C151 C932 ) C151_=_C933( C151 C933 ) \nC151_=_C934( C151 C934 ) C151_=_C935( C151 C935 ) C151_=_C936( C151 C936 ) C151_=_C937( C151 C937 ) C151_=_C938( C151 C938 ) C151_=_C939( C151 C939 ) \nC151_=_C940( C151 C940 ) C151_=_C941( C151 C941 ) C151_=_C942( C151 C942 ) C151_=_C943( C151 C943 ) C151_=_C944( C151 C944 ) C151_=_C945( C151 C945 ) \nC151_=_C946( C151 C946 ) C151_=_C947( C151 C947 ) C151_=_C948( C151 C948 ) C151_=_C949( C151 C949 ) C151_=_C950( C151 C950 ) C151_=_C951( C151 C951 ) \nC151_=_C952( C151 C952 ) C151_=_C953( C151 C953 ) C151_=_C954( C151 C954 ) C151_=_C955( C151 C955 ) C152_=_C193( C152 C193 ) C152_=_C231( C152 C231 ) \nC152_=_C271( C152 C271 ) C152_=_C308( C152 C308 ) C152_=_C346( C152 C346 ) C152_=_C383( C152 C383 ) C152_=_C418( C152 C418 ) C152_=_C453( C152 C453 ) \nC152_=_C486( C152 C486 ) C152_=_C521( C152 C521 ) C152_=_C552( C152 C552 ) C152_=_C586( C152 C586 ) C152_=_C615( C152 C615 ) C152_=_C647( C152 C647 ) \nC152_=_C675( C152 C675 ) C152_=_C707( C152 C707</w:t>
      </w:r>
    </w:p>
    <w:p>
      <w:pPr>
        <w:pStyle w:val="PreformattedText"/>
        <w:bidi w:val="0"/>
        <w:spacing w:before="0" w:after="0"/>
        <w:jc w:val="left"/>
        <w:rPr/>
      </w:pPr>
      <w:r>
        <w:rPr/>
        <w:t xml:space="preserve"> </w:t>
      </w:r>
      <w:r>
        <w:rPr/>
        <w:t>) C152_=_C732( C152 C732 ) C152_=_C762( C152 C762 ) C152_=_C787( C152 C787 ) C152_=_C816( C152 C816 ) \nC152_=_C839( C152 C839 ) C152_=_C867( C152 C867 ) C152_=_C886( C152 C886 ) C152_=_C913( C152 C913 ) C152_=_C956( C152 C956 ) C152_=_C972( C152 C972 ) \nC152_=_C973( C152 C973 ) C152_=_C974( C152 C974 ) C152_=_C975( C152 C975 ) C152_=_C976( C152 C976 ) C152_=_C977( C152 C977 ) C152_=_C978( C152 C978 ) \nC152_=_C979( C152 C979 ) C152_=_C980( C152 C980 ) C152_=_C981( C152 C981 ) C152_=_C982( C152 C982 ) C152_=_C983( C152 C983 ) C152_=_C984( C152 C984 ) \nC152_=_C985( C152 C985 ) C152_=_C986( C152 C986 ) C152_=_C987( C152 C987 ) C152_=_C988( C152 C988 ) C152_=_C989( C152 C989 ) C152_=_C990( C152 C990 ) \nC152_=_C991( C152 C991 ) C152_=_C992( C152 C992 ) C152_=_C993( C152 C993 ) C152_=_C994( C152 C994 ) C152_=_C995( C152 C995 ) C152_=_C996( C152 C996 ) \nC152_=_C997( C152 C997 ) C178_=_C180( C178 C180 ) C178_=_C181( C178 C181 ) C178_=_C191( C178 C191 ) C178_=_C193( C178 C193 ) C178_=_C256( C178 C256 ) \nC178_=_C331( C178 C331 ) C178_=_C403( C178 C403 ) C178_=_C471( C178 C471 ) C178_=_C536( C178 C536 ) C178_=_C578( C178 C578 ) C178_=_C581( C178 C581 ) \nC178_=_C582( C178 C582 ) C178_=_C583( C178 C583 ) C178_=_C584( C178 C584 ) C178_=_C585( C178 C585 ) C178_=_C586( C178 C586 ) C178_=_C587( C178 C587 ) \nC178_=_C588( C178 C588 ) C178_=_C589( C178 C589 ) C178_=_C590( C178 C590 ) C178_=_C591( C178 C591 ) C178_=_C592( C178 C592 ) C178_=_C593( C178 C593 ) \nC178_=_C594( C178 C594 ) C178_=_C595( C178 C595 ) C178_=_C596( C178 C596 ) C178_=_C597( C178 C597 ) C178_=_C598( C178 C598 ) C180_=_C181( C180 C181 ) \nC180_=_C191( C180 C191 ) C180_=_C193( C180 C193 ) C180_=_C258( C180 C258 ) C180_=_C333( C180 C333 ) C180_=_C405( C180 C405 ) C180_=_C473( C180 C473 ) \nC180_=_C539( C180 C539 ) C180_=_C601( C180 C601 ) C180_=_C642( C180 C642 ) C180_=_C643( C180 C643 ) C180_=_C644( C180 C644 ) C180_=_C645( C180 C645 ) \nC180_=_C646( C180 C646 ) C180_=_C647( C180 C647 ) C180_=_C648( C180 C648 ) C180_=_C649( C180 C649 ) C180_=_C650( C180 C650 ) C180_=_C651( C180 C651 ) \nC180_=_C652( C180 C652 ) C180_=_C653( C180 C653 ) C180_=_C654( C180 C654 ) C180_=_C655( C180 C655 ) C180_=_C656( C180 C656 ) C180_=_C657( C180 C657 ) \nC180_=_C658( C180 C658 ) C180_=_C659( C180 C659 ) C180_=_C660( C180 C660 ) C181_=_C191( C181 C191 ) C181_=_C193( C181 C193 ) C181_=_C225( C181 C225 ) \nC181_=_C259( C181 C259 ) C181_=_C302( C181 C302 ) C181_=_C334( C181 C334 ) C181_=_C376( C181 C376 ) C181_=_C406( C181 C406 ) C181_=_C447( C181 C447 ) \nC181_=_C474( C181 C474 ) C181_=_C514( C181 C514 ) C181_=_C540( C181 C540 ) C181_=_C603( C181 C603 ) C181_=_C663( C181 C663 ) C181_=_C664( C181 C664 ) \nC181_=_C665( C181 C665 ) C181_=_C666( C181 C666 ) C181_=_C667( C181 C667 ) C181_=_C668( C181 C668 ) C181_=_C669( C181 C669 ) C181_=_C670( C181 C670 ) \nC181_=_C671( C181 C671 ) C181_=_C672( C181 C672 ) C181_=_C673( C181 C673 ) C181_=_C674( C181 C674 ) C181_=_C675( C181 C675 ) C181_=_C676( C181 C676 ) \nC181_=_C677( C181 C677 ) C181_=_C678( C181 C678 ) C181_=_C679( C181 C679 ) C181_=_C680( C181 C680 ) C181_=_C681( C181 C681 ) C181_=_C682( C181 C682 ) \nC181_=_C683( C181 C683 ) C181_=_C684( C181 C684 ) C181_=_C685( C181 C685 ) C181_=_C686( C181 C686 ) C181_=_C687( C181 C687 ) C181_=_C688( C181 C688 ) \nC181_=_C689( C181 C689 ) C181_=_C690( C181 C690 ) C181_=_C691( C181 C691 ) C181_=_C692( C181 C692 ) C181_=_C693( C181 C693 ) C181_=_C694( C181 C694 ) \nC181_=_C695( C181 C695 ) C181_=_C696( C181 C696 ) C181_=_C697( C181 C697 ) C181_=_C698( C181 C698 ) C181_=_C699( C181 C699 ) C181_=_C700( C181 C700 ) \nC191_=_C193( C191 C193 ) C191_=_C230( C191 C230 ) C191_=_C269( C191 C269 ) C191_=_C307( C191 C307 ) C191_=_C344( C191 C344 ) C191_=_C382( C191 C382 ) \nC191_=_C416( C191 C416 ) C191_=_C452( C191 C452 ) C191_=_C484( C191 C484 ) C191_=_C519( C191 C519 ) C191_=_C550( C191 C550 ) C191_=_C585( C191 C585 ) \nC191_=_C613( C191 C613 ) C191_=_C646( C191 C646 ) C191_=_C673( C191 C673 ) C191_=_C706( C191 C706 ) C191_=_C730( C191 C730 ) C191_=_C761( C191 C761 ) \nC191_=_C785( C191 C785 ) C191_=_C815( C191 C815 ) C191_=_C837( C191 C837 ) C191_=_C866( C191 C866 ) C191_=_C884( C191 C884 ) C191_=_C912( C191 C912 ) \nC191_=_C928( C191 C928 ) C191_=_C929( C191 C929 ) C191_=_C931( C191 C931 ) C191_=_C932( C191 C932 ) C191_=_C933( C191 C933 ) C191_=_C934( C191 C934 ) \nC191_=_C935( C191 C935 ) C191_=_C936( C191 C936 ) C191_=_C937( C191 C937 ) C191_=_C938( C191 C938 ) C191_=_C939( C191 C939 ) C191_=_C940( C191 C940 ) \nC191_=_C941( C191 C941 ) C191_=_C942( C191 C942 ) C191_=_C943( C191 C943 ) C191_=_C944( C191 C944 ) C191_=_C945( C191 C945 ) C191_=_C946( C191 C946 ) \nC191_=_C947( C191 C947 ) C191_=_C948( C191 C948 ) C191_=_C949( C191 C949 ) C191_=_C950( C191 C950 ) C191_=_C951( C191 C951 ) C191_=_C952( C191 C952 ) \nC191_=_C953( C191 C953 ) C191_=_C954( C191 C954 ) C191_=_C955( C191 C955 ) C193_=_C231( C193 C231 ) C193_=_C271( C193 C271 ) C193_=_C308( C193 C308 ) \nC193_=_C346( C193 C346 ) C193_=_C383( C193 C383 ) C193_=_C418( C193 C418 ) C193_=_C453( C193 C453 ) C193_=_C486( C193 C486 ) C193_=_C521( C193 C521 ) \nC193_=_C552( C193 C552 ) C193_=_C586( C193 C586 ) C193_=_C615( C193 C615 ) C193_=_C647( C193 C647 ) C193_=_C675( C193 C675 ) C193_=_C707( C193 C707 ) \nC193_=_C732( C193 C732 ) C193_=_C762( C193 C762 ) C193_=_C787( C193 C787 ) C193_=_C816( C193 C816 ) C193_=_C839( C193 C839 ) C193_=_C867( C193 C867 ) \nC193_=_C886( C193 C886 ) C193_=_C913( C193 C913 ) C193_=_C956( C193 C956 ) C193_=_C972( C193 C972 ) C193_=_C973( C193 C973 ) C193_=_C974( C193 C974 ) \nC193_=_C975( C193 C975 ) C193_=_C976( C193 C976 ) C193_=_C977( C193 C977 ) C193_=_C978( C193 C978 ) C193_=_C979( C193 C979 ) C193_=_C980( C193 C980 ) \nC193_=_C981( C193 C981 ) C193_=_C982( C193 C982 ) C193_=_C983( C193 C983 ) C193_=_C984( C193 C984 ) C193_=_C985( C193 C985 ) C193_=_C986( C193 C986 ) \nC193_=_C987( C193 C987 ) C193_=_C988( C193 C988 ) C193_=_C989( C193 C989 ) C193_=_C990( C193 C990 ) C193_=_C991( C193 C991 ) C193_=_C992( C193 C992 ) \nC193_=_C993( C193 C993 ) C193_=_C994( C193 C994 ) C193_=_C995( C193 C995 ) C193_=_C996( C193 C996 ) C193_=_C997( C193 C997 ) C225_=_C230( C225 C230 ) \nC225_=_C231( C225 C231 ) C225_=_C259( C225 C259 ) C225_=_C302( C225 C302 ) C225_=_C334( C225 C334 ) C225_=_C376( C225 C376 ) C225_=_C406( C225 C406 ) \nC225_=_C447( C225 C447 ) C225_=_C474( C225 C474 ) C225_=_C514( C225 C514 ) C225_=_C540( C225 C540 ) C225_=_C603( C225 C603 ) C225_=_C663( C225 C663 ) \nC225_=_C664( C225 C664 ) C225_=_C665( C225 C665 ) C225_=_C666( C225 C666 ) C225_=_C667( C225 C667 ) C225_=_C668( C225 C668 ) C225_=_C669( C225 C669 ) \nC225_=_C670( C225 C670 ) C225_=_C671( C225 C671 ) C225_=_C672( C225 C672 ) C225_=_C673( C225 C673 ) C225_=_C674( C225 C674 ) C225_=_C675( C225 C675 ) \nC225_=_C676( C225 C676 ) C225_=_C677( C225 C677 ) C225_=_C678( C225 C678 ) C225_=_C679( C225 C679 ) C225_=_C680( C225 C680 ) C225_=_C681( C225 C681 ) \nC225_=_C682( C225 C682 ) C225_=_C683( C225 C683 ) C225_=_C684( C225 C684 ) C225_=_C685( C225 C685 ) C225_=_C686( C225 C686 ) C225_=_C687( C225 C687 ) \nC225_=_C688( C225 C688 ) C225_=_C689( C225 C689 ) C225_=_C690( C225 C690 ) C225_=_C691( C225 C691 ) C225_=_C692( C225 C692 ) C225_=_C693( C225 C693 ) \nC225_=_C694( C225 C694 ) C225_=_C695( C225 C695 ) C225_=_C696( C225 C696 ) C225_=_C697( C225 C697 ) C225_=_C698( C225 C698 ) C225_=_C699( C225 C699 ) \nC225_=_C700( C225 C700 ) C230_=_C231( C230 C231 ) C230_=_C269( C230 C269 ) C230_=_C307( C230 C307 ) C230_=_C344( C230 C344 ) C230_=_C382( C230 C382 ) \nC230_=_C416( C230 C416 ) C230_=_C452( C230 C452 ) C230_=_C484( C230 C484 ) C230_=_C519( C230 C519 ) C230_=_C550( C230 C550 ) C230_=_C585( C230 C585 ) \nC230_=_C613( C230 C613 ) C230_=_C646( C230 C646 ) C230_=_C673( C230 C673 ) C230_=_C706( C230 C706 ) C230_=_C730( C230 C730 ) C230_=_C761( C230 C761 ) \nC230_=_C785( C230 C785 ) C230_=_C815( C230 C815 ) C230_=_C837( C230 C837 ) C230_=_C866( C230 C866 ) C230_=_C884( C230 C884 ) C230_=_C912( C230 C912 ) \nC230_=_C928( C230 C928 ) C230_=_C929( C230 C929 ) C230_=_C931( C230 C931 ) C230_=_C932( C230 C932 ) C230_=_C933( C230 C933 ) C230_=_C934( C230 C934 ) \nC230_=_C935( C230 C935 ) C230_=_C936( C230 C936 ) C230_=_C937( C230 C937 ) C230_=_C938( C230 C938 ) C230_=_C939( C230 C939 ) C230_=_C940( C230 C940 ) \nC230_=_C941( C230 C941 ) C230_=_C942( C230 C942 ) C230_=_C943( C230 C943 ) C230_=_C944( C230 C944 ) C230_=_C945( C230 C945 ) C230_=_C946( C230 C946 ) \nC230_=_C947( C230 C947 ) C230_=_C948( C230 C948 ) C230_=_C949( C230 C949 ) C230_=_C950( C230 C950 ) C230_=_C951( C230 C951 ) C230_=_C952( C230 C952 ) \nC230_=_C953( C230 C953 ) C230_=_C954( C230 C954 ) C230_=_C955( C230 C955 ) C231_=_C271( C231 C271 ) C231_=_C308( C231 C308 ) C231_=_C346( C231 C346 ) \nC231_=_C383( C231 C383 ) C231_=_C418( C231 C418 ) C231_=_C453( C231 C453 ) C231_=_C486( C231 C486 ) C231_=_C521( C231 C521 ) C231_=_C552( C231 C552 ) \nC231_=_C586( C231 C586 ) C231_=_C615( C231 C615 ) C231_=_C647( C231 C647 ) C231_=_C675( C231 C675 ) C231_=_C707( C231 C707 ) C231_=_C732( C231 C732 ) \nC231_=_C762( C231 C762 ) C231_=_C787( C231 C787 ) C231_=_C816( C231 C816 ) C231_=_C839( C231 C839 ) C231_=_C867( C231 C867 ) C231_=_C886( C231 C886 ) \nC231_=_C913( C231 C913 ) C231_=_C956( C231 C956 ) C231_=_C972( C231 C972 ) C231_=_C973( C231 C973 ) C231_=_C974( C231 C974 ) C231_=_C975( C231 C975 ) \nC231_=_C976( C231 C976 ) C231_=_C977( C231 C977 ) C231_=_C978( C231 C978 ) C231_=_C979( C231 C979 ) C231_=_C980( C231 C980 ) C231_=_C981( C231 C981 ) \nC231_=_C982( C231 C982 ) C231_=_C983( C231 C983 ) C231_=_C984( C231 C984 ) C231_=_C985( C231 C985 ) C231_=_C986( C231 C986 ) C231_=_C987( C231 C987 ) \nC231_=_C988( C231 C988 ) C231_=_C989( C231 C989 ) C231_=_C990( C231 C990 ) C231_=_C991( C231 C991 ) C231_=_C992( C231 C992 ) C231_=_C993( C231 C993 ) \nC231_=_C994( C231 C994 ) C231_=_C995( C231 C995 ) C231_=_C996( C231</w:t>
      </w:r>
    </w:p>
    <w:p>
      <w:pPr>
        <w:pStyle w:val="PreformattedText"/>
        <w:bidi w:val="0"/>
        <w:spacing w:before="0" w:after="0"/>
        <w:jc w:val="left"/>
        <w:rPr/>
      </w:pPr>
      <w:r>
        <w:rPr/>
        <w:t xml:space="preserve"> </w:t>
      </w:r>
      <w:r>
        <w:rPr/>
        <w:t>C996 ) C231_=_C997( C231 C997 ) C256_=_C258( C256 C258 ) C256_=_C259( C256 C259 ) \nC256_=_C269( C256 C269 ) C256_=_C271( C256 C271 ) C256_=_C331( C256 C331 ) C256_=_C403( C256 C403 ) C256_=_C471( C256 C471 ) C256_=_C536( C256 C536 ) \nC256_=_C578( C256 C578 ) C256_=_C581( C256 C581 ) C256_=_C582( C256 C582 ) C256_=_C583( C256 C583 ) C256_=_C584( C256 C584 ) C256_=_C585( C256 C585 ) \nC256_=_C586( C256 C586 ) C256_=_C587( C256 C587 ) C256_=_C588( C256 C588 ) C256_=_C589( C256 C589 ) C256_=_C590( C256 C590 ) C256_=_C591( C256 C591 ) \nC256_=_C592( C256 C592 ) C256_=_C593( C256 C593 ) C256_=_C594( C256 C594 ) C256_=_C595( C256 C595 ) C256_=_C596( C256 C596 ) C256_=_C597( C256 C597 ) \nC256_=_C598( C256 C598 ) C258_=_C259( C258 C259 ) C258_=_C269( C258 C269 ) C258_=_C271( C258 C271 ) C258_=_C333( C258 C333 ) C258_=_C405( C258 C405 ) \nC258_=_C473( C258 C473 ) C258_=_C539( C258 C539 ) C258_=_C601( C258 C601 ) C258_=_C642( C258 C642 ) C258_=_C643( C258 C643 ) C258_=_C644( C258 C644 ) \nC258_=_C645( C258 C645 ) C258_=_C646( C258 C646 ) C258_=_C647( C258 C647 ) C258_=_C648( C258 C648 ) C258_=_C649( C258 C649 ) C258_=_C650( C258 C650 ) \nC258_=_C651( C258 C651 ) C258_=_C652( C258 C652 ) C258_=_C653( C258 C653 ) C258_=_C654( C258 C654 ) C258_=_C655( C258 C655 ) C258_=_C656( C258 C656 ) \nC258_=_C657( C258 C657 ) C258_=_C658( C258 C658 ) C258_=_C659( C258 C659 ) C258_=_C660( C258 C660 ) C259_=_C269( C259 C269 ) C259_=_C271( C259 C271 ) \nC259_=_C302( C259 C302 ) C259_=_C334( C259 C334 ) C259_=_C376( C259 C376 ) C259_=_C406( C259 C406 ) C259_=_C447( C259 C447 ) C259_=_C474( C259 C474 ) \nC259_=_C514( C259 C514 ) C259_=_C540( C259 C540 ) C259_=_C603( C259 C603 ) C259_=_C663( C259 C663 ) C259_=_C664( C259 C664 ) C259_=_C665( C259 C665 ) \nC259_=_C666( C259 C666 ) C259_=_C667( C259 C667 ) C259_=_C668( C259 C668 ) C259_=_C669( C259 C669 ) C259_=_C670( C259 C670 ) C259_=_C671( C259 C671 ) \nC259_=_C672( C259 C672 ) C259_=_C673( C259 C673 ) C259_=_C674( C259 C674 ) C259_=_C675( C259 C675 ) C259_=_C676( C259 C676 ) C259_=_C677( C259 C677 ) \nC259_=_C678( C259 C678 ) C259_=_C679( C259 C679 ) C259_=_C680( C259 C680 ) C259_=_C681( C259 C681 ) C259_=_C682( C259 C682 ) C259_=_C683( C259 C683 ) \nC259_=_C684( C259 C684 ) C259_=_C685( C259 C685 ) C259_=_C686( C259 C686 ) C259_=_C687( C259 C687 ) C259_=_C688( C259 C688 ) C259_=_C689( C259 C689 ) \nC259_=_C690( C259 C690 ) C259_=_C691( C259 C691 ) C259_=_C692( C259 C692 ) C259_=_C693( C259 C693 ) C259_=_C694( C259 C694 ) C259_=_C695( C259 C695 ) \nC259_=_C696( C259 C696 ) C259_=_C697( C259 C697 ) C259_=_C698( C259 C698 ) C259_=_C699( C259 C699 ) C259_=_C700( C259 C700 ) C269_=_C271( C269 C271 ) \nC269_=_C307( C269 C307 ) C269_=_C344( C269 C344 ) C269_=_C382( C269 C382 ) C269_=_C416( C269 C416 ) C269_=_C452( C269 C452 ) C269_=_C484( C269 C484 ) \nC269_=_C519( C269 C519 ) C269_=_C550( C269 C550 ) C269_=_C585( C269 C585 ) C269_=_C613( C269 C613 ) C269_=_C646( C269 C646 ) C269_=_C673( C269 C673 ) \nC269_=_C706( C269 C706 ) C269_=_C730( C269 C730 ) C269_=_C761( C269 C761 ) C269_=_C785( C269 C785 ) C269_=_C815( C269 C815 ) C269_=_C837( C269 C837 ) \nC269_=_C866( C269 C866 ) C269_=_C884( C269 C884 ) C269_=_C912( C269 C912 ) C269_=_C928( C269 C928 ) C269_=_C929( C269 C929 ) C269_=_C931( C269 C931 ) \nC269_=_C932( C269 C932 ) C269_=_C933( C269 C933 ) C269_=_C934( C269 C934 ) C269_=_C935( C269 C935 ) C269_=_C936( C269 C936 ) C269_=_C937( C269 C937 ) \nC269_=_C938( C269 C938 ) C269_=_C939( C269 C939 ) C269_=_C940( C269 C940 ) C269_=_C941( C269 C941 ) C269_=_C942( C269 C942 ) C269_=_C943( C269 C943 ) \nC269_=_C944( C269 C944 ) C269_=_C945( C269 C945 ) C269_=_C946( C269 C946 ) C269_=_C947( C269 C947 ) C269_=_C948( C269 C948 ) C269_=_C949( C269 C949 ) \nC269_=_C950( C269 C950 ) C269_=_C951( C269 C951 ) C269_=_C952( C269 C952 ) C269_=_C953( C269 C953 ) C269_=_C954( C269 C954 ) C269_=_C955( C269 C955 ) \nC271_=_C308( C271 C308 ) C271_=_C346( C271 C346 ) C271_=_C383( C271 C383 ) C271_=_C418( C271 C418 ) C271_=_C453( C271 C453 ) C271_=_C486( C271 C486 ) \nC271_=_C521( C271 C521 ) C271_=_C552( C271 C552 ) C271_=_C586( C271 C586 ) C271_=_C615( C271 C615 ) C271_=_C647( C271 C647 ) C271_=_C675( C271 C675 ) \nC271_=_C707( C271 C707 ) C271_=_C732( C271 C732 ) C271_=_C762( C271 C762 ) C271_=_C787( C271 C787 ) C271_=_C816( C271 C816 ) C271_=_C839( C271 C839 ) \nC271_=_C867( C271 C867 ) C271_=_C886( C271 C886 ) C271_=_C913( C271 C913 ) C271_=_C956( C271 C956 ) C271_=_C972( C271 C972 ) C271_=_C973( C271 C973 ) \nC271_=_C974( C271 C974 ) C271_=_C975( C271 C975 ) C271_=_C976( C271 C976 ) C271_=_C977( C271 C977 ) C271_=_C978( C271 C978 ) C271_=_C979( C271 C979 ) \nC271_=_C980( C271 C980 ) C271_=_C981( C271 C981 ) C271_=_C982( C271 C982 ) C271_=_C983( C271 C983 ) C271_=_C984( C271 C984 ) C271_=_C985( C271 C985 ) \nC271_=_C986( C271 C986 ) C271_=_C987( C271 C987 ) C271_=_C988( C271 C988 ) C271_=_C989( C271 C989 ) C271_=_C990( C271 C990 ) C271_=_C991( C271 C991 ) \nC271_=_C992( C271 C992 ) C271_=_C993( C271 C993 ) C271_=_C994( C271 C994 ) C271_=_C995( C271 C995 ) C271_=_C996( C271 C996 ) C271_=_C997( C271 C997 ) \nC302_=_C307( C302 C307 ) C302_=_C308( C302 C308 ) C302_=_C334( C302 C334 ) C302_=_C376( C302 C376 ) C302_=_C406( C302 C406 ) C302_=_C447( C302 C447 ) \nC302_=_C474( C302 C474 ) C302_=_C514( C302 C514 ) C302_=_C540( C302 C540 ) C302_=_C603( C302 C603 ) C302_=_C663( C302 C663 ) C302_=_C664( C302 C664 ) \nC302_=_C665( C302 C665 ) C302_=_C666( C302 C666 ) C302_=_C667( C302 C667 ) C302_=_C668( C302 C668 ) C302_=_C669( C302 C669 ) C302_=_C670( C302 C670 ) \nC302_=_C671( C302 C671 ) C302_=_C672( C302 C672 ) C302_=_C673( C302 C673 ) C302_=_C674( C302 C674 ) C302_=_C675( C302 C675 ) C302_=_C676( C302 C676 ) \nC302_=_C677( C302 C677 ) C302_=_C678( C302 C678 ) C302_=_C679( C302 C679 ) C302_=_C680( C302 C680 ) C302_=_C681( C302 C681 ) C302_=_C682( C302 C682 ) \nC302_=_C683( C302 C683 ) C302_=_C684( C302 C684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7_=_C308( C307 C308 ) C307_=_C344( C307 C344 ) C307_=_C382( C307 C382 ) C307_=_C416( C307 C416 ) C307_=_C452( C307 C452 ) C307_=_C484( C307 C484 ) \nC307_=_C519( C307 C519 ) C307_=_C550( C307 C550 ) C307_=_C585( C307 C585 ) C307_=_C613( C307 C613 ) C307_=_C646( C307 C646 ) C307_=_C673( C307 C673 ) \nC307_=_C706( C307 C706 ) C307_=_C730( C307 C730 ) C307_=_C761( C307 C761 ) C307_=_C785( C307 C785 ) C307_=_C815( C307 C815 ) C307_=_C837( C307 C837 ) \nC307_=_C866( C307 C866 ) C307_=_C884( C307 C884 ) C307_=_C912( C307 C912 ) C307_=_C928( C307 C928 ) C307_=_C929( C307 C929 ) C307_=_C931( C307 C931 ) \nC307_=_C932( C307 C932 ) C307_=_C933( C307 C933 ) C307_=_C934( C307 C934 ) C307_=_C935( C307 C935 ) C307_=_C936( C307 C936 ) C307_=_C937( C307 C937 ) \nC307_=_C938( C307 C938 ) C307_=_C939( C307 C939 ) C307_=_C940( C307 C940 ) C307_=_C941( C307 C941 ) C307_=_C942( C307 C942 ) C307_=_C943( C307 C943 ) \nC307_=_C944( C307 C944 ) C307_=_C945( C307 C945 ) C307_=_C946( C307 C946 ) C307_=_C947( C307 C947 ) C307_=_C948( C307 C948 ) C307_=_C949( C307 C949 ) \nC307_=_C950( C307 C950 ) C307_=_C951( C307 C951 ) C307_=_C952( C307 C952 ) C307_=_C953( C307 C953 ) C307_=_C954( C307 C954 ) C307_=_C955( C307 C955 ) \nC308_=_C346( C308 C346 ) C308_=_C383( C308 C383 ) C308_=_C418( C308 C418 ) C308_=_C453( C308 C453 ) C308_=_C486( C308 C486 ) C308_=_C521( C308 C521 ) \nC308_=_C552( C308 C552 ) C308_=_C586( C308 C586 ) C308_=_C615( C308 C615 ) C308_=_C647( C308 C647 ) C308_=_C675( C308 C675 ) C308_=_C707( C308 C707 ) \nC308_=_C732( C308 C732 ) C308_=_C762( C308 C762 ) C308_=_C787( C308 C787 ) C308_=_C816( C308 C816 ) C308_=_C839( C308 C839 ) C308_=_C867( C308 C867 ) \nC308_=_C886( C308 C886 ) C308_=_C913( C308 C913 ) C308_=_C956( C308 C956 ) C308_=_C972( C308 C972 ) C308_=_C973( C308 C973 ) C308_=_C974( C308 C974 ) \nC308_=_C975( C308 C975 ) C308_=_C976( C308 C976 ) C308_=_C977( C308 C977 ) C308_=_C978( C308 C978 ) C308_=_C979( C308 C979 ) C308_=_C980( C308 C980 ) \nC308_=_C981( C308 C981 ) C308_=_C982( C308 C982 ) C308_=_C983( C308 C983 ) C308_=_C984( C308 C984 ) C308_=_C985( C308 C985 ) C308_=_C986( C308 C986 ) \nC308_=_C987( C308 C987 ) C308_=_C988( C308 C988 ) C308_=_C989( C308 C989 ) C308_=_C990( C308 C990 ) C308_=_C991( C308 C991 ) C308_=_C992( C308 C992 ) \nC308_=_C993( C308 C993 ) C308_=_C994( C308 C994 ) C308_=_C995( C308 C995 ) C308_=_C996( C308 C996 ) C308_=_C997( C308 C997 ) C331_=_C333( C331 C333 ) \nC331_=_C334( C331 C334 ) C331_=_C344( C331 C344 ) C331_=_C346( C331 C346 ) C331_=_C403( C331 C403 ) C331_=_C471( C331 C471 ) C331_=_C536( C331 C536 ) \nC331_=_C578( C331 C578 ) C331_=_C581( C331 C581 ) C331_=_C582( C331 C582 ) C331_=_C583( C331 C583 ) C331_=_C584( C331 C584 ) C331_=_C585( C331 C585 ) \nC331_=_C586( C331 C586 ) C331_=_C587( C331 C587 ) C331_=_C588( C331 C588 ) C331_=_C589( C331 C589 ) C331_=_C590( C331 C590 ) C331_=_C591( C331 C591 ) \nC331_=_C592( C331 C592 ) C331_=_C593( C331 C593 ) C331_=_C594( C331 C594 ) C331_=_C595( C331 C595 ) C331_=_C596( C331 C596 ) C331_=_C597( C331 C597 ) \nC331_=_C598( C331 C598 ) C333_=_C334( C333 C334 ) C333_=_C344( C333 C344 ) C333_=_C346( C333 C346 ) C333_=_C405( C333 C405 ) C333_=_C473( C333 C473 ) \nC333_=_C539( C333 C539 ) C333_=_C601( C333 C601 ) C333_=_C642( C333 C642 ) C333_=_C643( C333 C643 ) C333_=_C644( C333 C644 ) C333_=_C645( C333 C645 ) \nC333_=_C646( C333 C646 ) C333_=_C647( C333 C647 ) C333_=_C648( C333 C648 ) C333_=_C649( C333 C649 ) C333_=_C650( C333 C650 ) C333_=_C651( C333 C651 ) \nC333_=_C652( C333 C652 ) C333_=_C653( C333 C653 ) C333_=_C654( C333 C654 ) C333_=_C655(</w:t>
      </w:r>
    </w:p>
    <w:p>
      <w:pPr>
        <w:pStyle w:val="PreformattedText"/>
        <w:bidi w:val="0"/>
        <w:spacing w:before="0" w:after="0"/>
        <w:jc w:val="left"/>
        <w:rPr/>
      </w:pPr>
      <w:r>
        <w:rPr/>
        <w:t xml:space="preserve"> </w:t>
      </w:r>
      <w:r>
        <w:rPr/>
        <w:t>C333 C655 ) C333_=_C656( C333 C656 ) C333_=_C657( C333 C657 ) \nC333_=_C658( C333 C658 ) C333_=_C659( C333 C659 ) C333_=_C660( C333 C660 ) C334_=_C344( C334 C344 ) C334_=_C346( C334 C346 ) C334_=_C376( C334 C376 ) \nC334_=_C406( C334 C406 ) C334_=_C447( C334 C447 ) C334_=_C474( C334 C474 ) C334_=_C514( C334 C514 ) C334_=_C540( C334 C540 ) C334_=_C603( C334 C603 ) \nC334_=_C663( C334 C663 ) C334_=_C664( C334 C664 ) C334_=_C665( C334 C665 ) C334_=_C666( C334 C666 ) C334_=_C667( C334 C667 ) C334_=_C668( C334 C668 ) \nC334_=_C669( C334 C669 ) C334_=_C670( C334 C670 ) C334_=_C671( C334 C671 ) C334_=_C672( C334 C672 ) C334_=_C673( C334 C673 ) C334_=_C674( C334 C674 ) \nC334_=_C675( C334 C675 ) C334_=_C676( C334 C676 ) C334_=_C677( C334 C677 ) C334_=_C678( C334 C678 ) C334_=_C679( C334 C679 ) C334_=_C680( C334 C680 ) \nC334_=_C681( C334 C681 ) C334_=_C682( C334 C682 ) C334_=_C683( C334 C683 ) C334_=_C684( C334 C684 ) C334_=_C685( C334 C685 ) C334_=_C686( C334 C686 ) \nC334_=_C687( C334 C687 ) C334_=_C688( C334 C688 ) C334_=_C689( C334 C689 ) C334_=_C690( C334 C690 ) C334_=_C691( C334 C691 ) C334_=_C692( C334 C692 ) \nC334_=_C693( C334 C693 ) C334_=_C694( C334 C694 ) C334_=_C695( C334 C695 ) C334_=_C696( C334 C696 ) C334_=_C697( C334 C697 ) C334_=_C698( C334 C698 ) \nC334_=_C699( C334 C699 ) C334_=_C700( C334 C700 ) C344_=_C346( C344 C346 ) C344_=_C382( C344 C382 ) C344_=_C416( C344 C416 ) C344_=_C452( C344 C452 ) \nC344_=_C484( C344 C484 ) C344_=_C519( C344 C519 ) C344_=_C550( C344 C550 ) C344_=_C585( C344 C585 ) C344_=_C613( C344 C613 ) C344_=_C646( C344 C646 ) \nC344_=_C673( C344 C673 ) C344_=_C706( C344 C706 ) C344_=_C730( C344 C730 ) C344_=_C761( C344 C761 ) C344_=_C785( C344 C785 ) C344_=_C815( C344 C815 ) \nC344_=_C837( C344 C837 ) C344_=_C866( C344 C866 ) C344_=_C884( C344 C884 ) C344_=_C912( C344 C912 ) C344_=_C928( C344 C928 ) C344_=_C929( C344 C929 ) \nC344_=_C931( C344 C931 ) C344_=_C932( C344 C932 ) C344_=_C933( C344 C933 ) C344_=_C934( C344 C934 ) C344_=_C935( C344 C935 ) C344_=_C936( C344 C936 ) \nC344_=_C937( C344 C937 ) C344_=_C938( C344 C938 ) C344_=_C939( C344 C939 ) C344_=_C940( C344 C940 ) C344_=_C941( C344 C941 ) C344_=_C942( C344 C942 ) \nC344_=_C943( C344 C943 ) C344_=_C944( C344 C944 ) C344_=_C945( C344 C945 ) C344_=_C946( C344 C946 ) C344_=_C947( C344 C947 ) C344_=_C948( C344 C948 ) \nC344_=_C949( C344 C949 ) C344_=_C950( C344 C950 ) C344_=_C951( C344 C951 ) C344_=_C952( C344 C952 ) C344_=_C953( C344 C953 ) C344_=_C954( C344 C954 ) \nC344_=_C955( C344 C955 ) C346_=_C383( C346 C383 ) C346_=_C418( C346 C418 ) C346_=_C453( C346 C453 ) C346_=_C486( C346 C486 ) C346_=_C521( C346 C521 ) \nC346_=_C552( C346 C552 ) C346_=_C586( C346 C586 ) C346_=_C615( C346 C615 ) C346_=_C647( C346 C647 ) C346_=_C675( C346 C675 ) C346_=_C707( C346 C707 ) \nC346_=_C732( C346 C732 ) C346_=_C762( C346 C762 ) C346_=_C787( C346 C787 ) C346_=_C816( C346 C816 ) C346_=_C839( C346 C839 ) C346_=_C867( C346 C867 ) \nC346_=_C886( C346 C886 ) C346_=_C913( C346 C913 ) C346_=_C956( C346 C956 ) C346_=_C972( C346 C972 ) C346_=_C973( C346 C973 ) C346_=_C974( C346 C974 ) \nC346_=_C975( C346 C975 ) C346_=_C976( C346 C976 ) C346_=_C977( C346 C977 ) C346_=_C978( C346 C978 ) C346_=_C979( C346 C979 ) C346_=_C980( C346 C980 ) \nC346_=_C981( C346 C981 ) C346_=_C982( C346 C982 ) C346_=_C983( C346 C983 ) C346_=_C984( C346 C984 ) C346_=_C985( C346 C985 ) C346_=_C986( C346 C986 ) \nC346_=_C987( C346 C987 ) C346_=_C988( C346 C988 ) C346_=_C989( C346 C989 ) C346_=_C990( C346 C990 ) C346_=_C991( C346 C991 ) C346_=_C992( C346 C992 ) \nC346_=_C993( C346 C993 ) C346_=_C994( C346 C994 ) C346_=_C995( C346 C995 ) C346_=_C996( C346 C996 ) C346_=_C997( C346 C997 ) C376_=_C382( C376 C382 ) \nC376_=_C383( C376 C383 ) C376_=_C406( C376 C406 ) C376_=_C447( C376 C447 ) C376_=_C474( C376 C474 ) C376_=_C514( C376 C514 ) C376_=_C540( C376 C540 ) \nC376_=_C603( C376 C603 ) C376_=_C663( C376 C663 ) C376_=_C664( C376 C664 ) C376_=_C665( C376 C665 ) C376_=_C666( C376 C666 ) C376_=_C667( C376 C667 ) \nC376_=_C668( C376 C668 ) C376_=_C669( C376 C669 ) C376_=_C670( C376 C670 ) C376_=_C671( C376 C671 ) C376_=_C672( C376 C672 ) C376_=_C673( C376 C673 ) \nC376_=_C674( C376 C674 ) C376_=_C675( C376 C675 ) C376_=_C676( C376 C676 ) C376_=_C677( C376 C677 ) C376_=_C678( C376 C678 ) C376_=_C679( C376 C679 ) \nC376_=_C680( C376 C680 ) C376_=_C681( C376 C681 ) C376_=_C682( C376 C682 ) C376_=_C683( C376 C683 ) C376_=_C684( C376 C684 ) C376_=_C685( C376 C685 ) \nC376_=_C686( C376 C686 ) C376_=_C687( C376 C687 ) C376_=_C688( C376 C688 ) C376_=_C689( C376 C689 ) C376_=_C690( C376 C690 ) C376_=_C691( C376 C691 ) \nC376_=_C692( C376 C692 ) C376_=_C693( C376 C693 ) C376_=_C694( C376 C694 ) C376_=_C695( C376 C695 ) C376_=_C696( C376 C696 ) C376_=_C697( C376 C697 ) \nC376_=_C698( C376 C698 ) C376_=_C699( C376 C699 ) C376_=_C700( C376 C700 ) C382_=_C383( C382 C383 ) C382_=_C416( C382 C416 ) C382_=_C452( C382 C452 ) \nC382_=_C484( C382 C484 ) C382_=_C519( C382 C519 ) C382_=_C550( C382 C550 ) C382_=_C585( C382 C585 ) C382_=_C613( C382 C613 ) C382_=_C646( C382 C646 ) \nC382_=_C673( C382 C673 ) C382_=_C706( C382 C706 ) C382_=_C730( C382 C730 ) C382_=_C761( C382 C761 ) C382_=_C785( C382 C785 ) C382_=_C815( C382 C815 ) \nC382_=_C837( C382 C837 ) C382_=_C866( C382 C866 ) C382_=_C884( C382 C884 ) C382_=_C912( C382 C912 ) C382_=_C928( C382 C928 ) C382_=_C929( C382 C929 ) \nC382_=_C931( C382 C931 ) C382_=_C932( C382 C932 ) C382_=_C933( C382 C933 ) C382_=_C934( C382 C934 ) C382_=_C935( C382 C935 ) C382_=_C936( C382 C936 ) \nC382_=_C937( C382 C937 ) C382_=_C938( C382 C938 ) C382_=_C939( C382 C939 ) C382_=_C940( C382 C940 ) C382_=_C941( C382 C941 ) C382_=_C942( C382 C942 ) \nC382_=_C943( C382 C943 ) C382_=_C944( C382 C944 ) C382_=_C945( C382 C945 ) C382_=_C946( C382 C946 ) C382_=_C947( C382 C947 ) C382_=_C948( C382 C948 ) \nC382_=_C949( C382 C949 ) C382_=_C950( C382 C950 ) C382_=_C951( C382 C951 ) C382_=_C952( C382 C952 ) C382_=_C953( C382 C953 ) C382_=_C954( C382 C954 ) \nC382_=_C955( C382 C955 ) C383_=_C418( C383 C418 ) C383_=_C453( C383 C453 ) C383_=_C486( C383 C486 ) C383_=_C521( C383 C521 ) C383_=_C552( C383 C552 ) \nC383_=_C586( C383 C586 ) C383_=_C615( C383 C615 ) C383_=_C647( C383 C647 ) C383_=_C675( C383 C675 ) C383_=_C707( C383 C707 ) C383_=_C732( C383 C732 ) \nC383_=_C762( C383 C762 ) C383_=_C787( C383 C787 ) C383_=_C816( C383 C816 ) C383_=_C839( C383 C839 ) C383_=_C867( C383 C867 ) C383_=_C886( C383 C886 ) \nC383_=_C913( C383 C913 ) C383_=_C956( C383 C956 ) C383_=_C972( C383 C972 ) C383_=_C973( C383 C973 ) C383_=_C974( C383 C974 ) C383_=_C975( C383 C975 ) \nC383_=_C976( C383 C976 ) C383_=_C977( C383 C977 ) C383_=_C978( C383 C978 ) C383_=_C979( C383 C979 ) C383_=_C980( C383 C980 ) C383_=_C981( C383 C981 ) \nC383_=_C982( C383 C982 ) C383_=_C983( C383 C983 ) C383_=_C984( C383 C984 ) C383_=_C985( C383 C985 ) C383_=_C986( C383 C986 ) C383_=_C987( C383 C987 ) \nC383_=_C988( C383 C988 ) C383_=_C989( C383 C989 ) C383_=_C990( C383 C990 ) C383_=_C991( C383 C991 ) C383_=_C992( C383 C992 ) C383_=_C993( C383 C993 ) \nC383_=_C994( C383 C994 ) C383_=_C995( C383 C995 ) C383_=_C996( C383 C996 ) C383_=_C997( C383 C997 ) C403_=_C405( C403 C405 ) C403_=_C406( C403 C406 ) \nC403_=_C416( C403 C416 ) C403_=_C418( C403 C418 ) C403_=_C471( C403 C471 ) C403_=_C536( C403 C536 ) C403_=_C578( C403 C578 ) C403_=_C581( C403 C581 ) \nC403_=_C582( C403 C582 ) C403_=_C583( C403 C583 ) C403_=_C584( C403 C584 ) C403_=_C585( C403 C585 ) C403_=_C586( C403 C586 ) C403_=_C587( C403 C587 ) \nC403_=_C588( C403 C588 ) C403_=_C589( C403 C589 ) C403_=_C590( C403 C590 ) C403_=_C591( C403 C591 ) C403_=_C592( C403 C592 ) C403_=_C593( C403 C593 ) \nC403_=_C594( C403 C594 ) C403_=_C595( C403 C595 ) C403_=_C596( C403 C596 ) C403_=_C597( C403 C597 ) C403_=_C598( C403 C598 ) C405_=_C406( C405 C406 ) \nC405_=_C416( C405 C416 ) C405_=_C418( C405 C418 ) C405_=_C473( C405 C473 ) C405_=_C539( C405 C539 ) C405_=_C601( C405 C601 ) C405_=_C642( C405 C642 ) \nC405_=_C643( C405 C643 ) C405_=_C644( C405 C644 ) C405_=_C645( C405 C645 ) C405_=_C646( C405 C646 ) C405_=_C647( C405 C647 ) C405_=_C648( C405 C648 ) \nC405_=_C649( C405 C649 ) C405_=_C650( C405 C650 ) C405_=_C651( C405 C651 ) C405_=_C652( C405 C652 ) C405_=_C653( C405 C653 ) C405_=_C654( C405 C654 ) \nC405_=_C655( C405 C655 ) C405_=_C656( C405 C656 ) C405_=_C657( C405 C657 ) C405_=_C658( C405 C658 ) C405_=_C659( C405 C659 ) C405_=_C660( C405 C660 ) \nC406_=_C416( C406 C416 ) C406_=_C418( C406 C418 ) C406_=_C447( C406 C447 ) C406_=_C474( C406 C474 ) C406_=_C514( C406 C514 ) C406_=_C540( C406 C540 ) \nC406_=_C603( C406 C603 ) C406_=_C663( C406 C663 ) C406_=_C664( C406 C664 ) C406_=_C665( C406 C665 ) C406_=_C666( C406 C666 ) C406_=_C667( C406 C667 ) \nC406_=_C668( C406 C668 ) C406_=_C669( C406 C669 ) C406_=_C670( C406 C670 ) C406_=_C671( C406 C671 ) C406_=_C672( C406 C672 ) C406_=_C673( C406 C673 ) \nC406_=_C674( C406 C674 ) C406_=_C675( C406 C675 ) C406_=_C676( C406 C676 ) C406_=_C677( C406 C677 ) C406_=_C678( C406 C678 ) C406_=_C679( C406 C679 ) \nC406_=_C680( C406 C680 ) C406_=_C681( C406 C681 ) C406_=_C682( C406 C682 ) C406_=_C683( C406 C683 ) C406_=_C684( C406 C684 ) C406_=_C685( C406 C685 ) \nC406_=_C686( C406 C686 ) C406_=_C687( C406 C687 ) C406_=_C688( C406 C688 ) C406_=_C689( C406 C689 ) C406_=_C690( C406 C690 ) C406_=_C691( C406 C691 ) \nC406_=_C692( C406 C692 ) C406_=_C693( C406 C693 ) C406_=_C694( C406 C694 ) C406_=_C695( C406 C695 ) C406_=_C696( C406 C696 ) C406_=_C697( C406 C697 ) \nC406_=_C698( C406 C698 ) C406_=_C699( C406 C699 ) C406_=_C700( C406 C700 ) C416_=_C418( C416 C418 ) C416_=_C452( C416 C452 ) C416_=_C484( C416 C484 ) \nC416_=_C519( C416 C519 ) C416_=_C550( C416 C550 ) C416_=_C585( C416 C585 ) C416_=_C613( C416 C613 ) C416_=_C646( C416 C646 ) C416_=_C673( C416 C673 ) \nC416_=_C706( C416 C706 ) C416_=_C730( C416 C730 ) C416_=_C761( C416 C761 ) C416_=_C785( C416 C785 ) C416_=_C815(</w:t>
      </w:r>
    </w:p>
    <w:p>
      <w:pPr>
        <w:pStyle w:val="PreformattedText"/>
        <w:bidi w:val="0"/>
        <w:spacing w:before="0" w:after="0"/>
        <w:jc w:val="left"/>
        <w:rPr/>
      </w:pPr>
      <w:r>
        <w:rPr/>
        <w:t xml:space="preserve"> </w:t>
      </w:r>
      <w:r>
        <w:rPr/>
        <w:t>C416 C815 ) C416_=_C837( C416 C837 ) \nC416_=_C866( C416 C866 ) C416_=_C884( C416 C884 ) C416_=_C912( C416 C912 ) C416_=_C928( C416 C928 ) C416_=_C929( C416 C929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16_=_C955( C416 C955 ) \nC418_=_C453( C418 C453 ) C418_=_C486( C418 C486 ) C418_=_C521( C418 C521 ) C418_=_C552( C418 C552 ) C418_=_C586( C418 C586 ) C418_=_C615( C418 C615 ) \nC418_=_C647( C418 C647 ) C418_=_C675( C418 C675 ) C418_=_C707( C418 C707 ) C418_=_C732( C418 C732 ) C418_=_C762( C418 C762 ) C418_=_C787( C418 C787 ) \nC418_=_C816( C418 C816 ) C418_=_C839( C418 C839 ) C418_=_C867( C418 C867 ) C418_=_C886( C418 C886 ) C418_=_C913( C418 C913 ) C418_=_C956( C418 C956 ) \nC418_=_C972( C418 C972 ) C418_=_C973( C418 C973 ) C418_=_C974( C418 C974 ) C418_=_C975( C418 C975 ) C418_=_C976( C418 C976 ) C418_=_C977( C418 C977 ) \nC418_=_C978( C418 C978 ) C418_=_C979( C418 C979 ) C418_=_C980( C418 C980 ) C418_=_C981( C418 C981 ) C418_=_C982( C418 C982 ) C418_=_C983( C418 C983 ) \nC418_=_C984( C418 C984 ) C418_=_C985( C418 C985 ) C418_=_C986( C418 C986 ) C418_=_C987( C418 C987 ) C418_=_C988( C418 C988 ) C418_=_C989( C418 C989 ) \nC418_=_C990( C418 C990 ) C418_=_C991( C418 C991 ) C418_=_C992( C418 C992 ) C418_=_C993( C418 C993 ) C418_=_C994( C418 C994 ) C418_=_C995( C418 C995 ) \nC418_=_C996( C418 C996 ) C418_=_C997( C418 C997 ) C447_=_C452( C447 C452 ) C447_=_C453( C447 C453 ) C447_=_C474( C447 C474 ) C447_=_C514( C447 C514 ) \nC447_=_C540( C447 C540 ) C447_=_C603( C447 C603 ) C447_=_C663( C447 C663 ) C447_=_C664( C447 C664 ) C447_=_C665( C447 C665 ) C447_=_C666( C447 C666 ) \nC447_=_C667( C447 C667 ) C447_=_C668( C447 C668 ) C447_=_C669( C447 C669 ) C447_=_C670( C447 C670 ) C447_=_C671( C447 C671 ) C447_=_C672( C447 C672 ) \nC447_=_C673( C447 C673 ) C447_=_C674( C447 C674 ) C447_=_C675( C447 C675 ) C447_=_C676( C447 C676 ) C447_=_C677( C447 C677 ) C447_=_C678( C447 C678 ) \nC447_=_C679( C447 C679 ) C447_=_C680( C447 C680 ) C447_=_C681( C447 C681 ) C447_=_C682( C447 C682 ) C447_=_C683( C447 C683 ) C447_=_C684( C447 C684 ) \nC447_=_C685( C447 C685 ) C447_=_C686( C447 C686 ) C447_=_C687( C447 C687 ) C447_=_C688( C447 C688 ) C447_=_C689( C447 C689 ) C447_=_C690( C447 C690 ) \nC447_=_C691( C447 C691 ) C447_=_C692( C447 C692 ) C447_=_C693( C447 C693 ) C447_=_C694( C447 C694 ) C447_=_C695( C447 C695 ) C447_=_C696( C447 C696 ) \nC447_=_C697( C447 C697 ) C447_=_C698( C447 C698 ) C447_=_C699( C447 C699 ) C447_=_C700( C447 C700 ) C452_=_C453( C452 C453 ) C452_=_C484( C452 C484 ) \nC452_=_C519( C452 C519 ) C452_=_C550( C452 C550 ) C452_=_C585( C452 C585 ) C452_=_C613( C452 C613 ) C452_=_C646( C452 C646 ) C452_=_C673( C452 C673 ) \nC452_=_C706( C452 C706 ) C452_=_C730( C452 C730 ) C452_=_C761( C452 C761 ) C452_=_C785( C452 C785 ) C452_=_C815( C452 C815 ) C452_=_C837( C452 C837 ) \nC452_=_C866( C452 C866 ) C452_=_C884( C452 C884 ) C452_=_C912( C452 C912 ) C452_=_C928( C452 C928 ) C452_=_C929( C452 C929 ) C452_=_C931( C452 C931 ) \nC452_=_C932( C452 C932 ) C452_=_C933( C452 C933 ) C452_=_C934( C452 C934 ) C452_=_C935( C452 C935 ) C452_=_C936( C452 C936 ) C452_=_C937( C452 C937 ) \nC452_=_C938( C452 C938 ) C452_=_C939( C452 C939 ) C452_=_C940( C452 C940 ) C452_=_C941( C452 C941 ) C452_=_C942( C452 C942 ) C452_=_C943( C452 C943 ) \nC452_=_C944( C452 C944 ) C452_=_C945( C452 C945 ) C452_=_C946( C452 C946 ) C452_=_C947( C452 C947 ) C452_=_C948( C452 C948 ) C452_=_C949( C452 C949 ) \nC452_=_C950( C452 C950 ) C452_=_C951( C452 C951 ) C452_=_C952( C452 C952 ) C452_=_C953( C452 C953 ) C452_=_C954( C452 C954 ) C452_=_C955( C452 C955 ) \nC453_=_C486( C453 C486 ) C453_=_C521( C453 C521 ) C453_=_C552( C453 C552 ) C453_=_C586( C453 C586 ) C453_=_C615( C453 C615 ) C453_=_C647( C453 C647 ) \nC453_=_C675( C453 C675 ) C453_=_C707( C453 C707 ) C453_=_C732( C453 C732 ) C453_=_C762( C453 C762 ) C453_=_C787( C453 C787 ) C453_=_C816( C453 C816 ) \nC453_=_C839( C453 C839 ) C453_=_C867( C453 C867 ) C453_=_C886( C453 C886 ) C453_=_C913( C453 C913 ) C453_=_C956( C453 C956 ) C453_=_C972( C453 C972 ) \nC453_=_C973( C453 C973 ) C453_=_C974( C453 C974 ) C453_=_C975( C453 C975 ) C453_=_C976( C453 C976 ) C453_=_C977( C453 C977 ) C453_=_C978( C453 C978 ) \nC453_=_C979( C453 C979 ) C453_=_C980( C453 C980 ) C453_=_C981( C453 C981 ) C453_=_C982( C453 C982 ) C453_=_C983( C453 C983 ) C453_=_C984( C453 C984 ) \nC453_=_C985( C453 C985 ) C453_=_C986( C453 C986 ) C453_=_C987( C453 C987 ) C453_=_C988( C453 C988 ) C453_=_C989( C453 C989 ) C453_=_C990( C453 C990 ) \nC453_=_C991( C453 C991 ) C453_=_C992( C453 C992 ) C453_=_C993( C453 C993 ) C453_=_C994( C453 C994 ) C453_=_C995( C453 C995 ) C453_=_C996( C453 C996 ) \nC453_=_C997( C453 C997 ) C471_=_C473( C471 C473 ) C471_=_C474( C471 C474 ) C471_=_C484( C471 C484 ) C471_=_C486( C471 C486 ) C471_=_C536( C471 C536 ) \nC471_=_C578( C471 C578 ) C471_=_C581( C471 C581 ) C471_=_C582( C471 C582 ) C471_=_C583( C471 C583 ) C471_=_C584( C471 C584 ) C471_=_C585( C471 C585 ) \nC471_=_C586( C471 C586 ) C471_=_C587( C471 C587 ) C471_=_C588( C471 C588 ) C471_=_C589( C471 C589 ) C471_=_C590( C471 C590 ) C471_=_C591( C471 C591 ) \nC471_=_C592( C471 C592 ) C471_=_C593( C471 C593 ) C471_=_C594( C471 C594 ) C471_=_C595( C471 C595 ) C471_=_C596( C471 C596 ) C471_=_C597( C471 C597 ) \nC471_=_C598( C471 C598 ) C473_=_C474( C473 C474 ) C473_=_C484( C473 C484 ) C473_=_C486( C473 C486 ) C473_=_C539( C473 C539 ) C473_=_C601( C473 C601 ) \nC473_=_C642( C473 C642 ) C473_=_C643( C473 C643 ) C473_=_C644( C473 C644 ) C473_=_C645( C473 C645 ) C473_=_C646( C473 C646 ) C473_=_C647( C473 C647 ) \nC473_=_C648( C473 C648 ) C473_=_C649( C473 C649 ) C473_=_C650( C473 C650 ) C473_=_C651( C473 C651 ) C473_=_C652( C473 C652 ) C473_=_C653( C473 C653 ) \nC473_=_C654( C473 C654 ) C473_=_C655( C473 C655 ) C473_=_C656( C473 C656 ) C473_=_C657( C473 C657 ) C473_=_C658( C473 C658 ) C473_=_C659( C473 C659 ) \nC473_=_C660( C473 C660 ) C474_=_C484( C474 C484 ) C474_=_C486( C474 C486 ) C474_=_C514( C474 C514 ) C474_=_C540( C474 C540 ) C474_=_C603( C474 C603 ) \nC474_=_C663( C474 C663 ) C474_=_C664( C474 C664 ) C474_=_C665( C474 C665 ) C474_=_C666( C474 C666 ) C474_=_C667( C474 C667 ) C474_=_C668( C474 C668 ) \nC474_=_C669( C474 C669 ) C474_=_C670( C474 C670 ) C474_=_C671( C474 C671 ) C474_=_C672( C474 C672 ) C474_=_C673( C474 C673 ) C474_=_C674( C474 C674 ) \nC474_=_C675( C474 C675 ) C474_=_C676( C474 C676 ) C474_=_C677( C474 C677 ) C474_=_C678( C474 C678 ) C474_=_C679( C474 C679 ) C474_=_C680( C474 C680 ) \nC474_=_C681( C474 C681 ) C474_=_C682( C474 C682 ) C474_=_C683( C474 C683 ) C474_=_C684( C474 C684 ) C474_=_C685( C474 C685 ) C474_=_C686( C474 C686 ) \nC474_=_C687( C474 C687 ) C474_=_C688( C474 C688 ) C474_=_C689( C474 C689 ) C474_=_C690( C474 C690 ) C474_=_C691( C474 C691 ) C474_=_C692( C474 C692 ) \nC474_=_C693( C474 C693 ) C474_=_C694( C474 C694 ) C474_=_C695( C474 C695 ) C474_=_C696( C474 C696 ) C474_=_C697( C474 C697 ) C474_=_C698( C474 C698 ) \nC474_=_C699( C474 C699 ) C474_=_C700( C474 C700 ) C484_=_C486( C484 C486 ) C484_=_C519( C484 C519 ) C484_=_C550( C484 C550 ) C484_=_C585( C484 C585 ) \nC484_=_C613( C484 C613 ) C484_=_C646( C484 C646 ) C484_=_C673( C484 C673 ) C484_=_C706( C484 C706 ) C484_=_C730( C484 C730 ) C484_=_C761( C484 C761 ) \nC484_=_C785( C484 C785 ) C484_=_C815( C484 C815 ) C484_=_C837( C484 C837 ) C484_=_C866( C484 C866 ) C484_=_C884( C484 C884 ) C484_=_C912( C484 C912 ) \nC484_=_C928( C484 C928 ) C484_=_C929( C484 C929 ) C484_=_C931( C484 C931 ) C484_=_C932( C484 C932 ) C484_=_C933( C484 C933 ) C484_=_C934( C484 C934 ) \nC484_=_C935( C484 C935 ) C484_=_C936( C484 C936 ) C484_=_C937( C484 C937 ) C484_=_C938( C484 C938 ) C484_=_C939( C484 C939 ) C484_=_C940( C484 C940 ) \nC484_=_C941( C484 C941 ) C484_=_C942( C484 C942 ) C484_=_C943( C484 C943 ) C484_=_C944( C484 C944 ) C484_=_C945( C484 C945 ) C484_=_C946( C484 C946 ) \nC484_=_C947( C484 C947 ) C484_=_C948( C484 C948 ) C484_=_C949( C484 C949 ) C484_=_C950( C484 C950 ) C484_=_C951( C484 C951 ) C484_=_C952( C484 C952 ) \nC484_=_C953( C484 C953 ) C484_=_C954( C484 C954 ) C484_=_C955( C484 C955 ) C486_=_C521( C486 C521 ) C486_=_C552( C486 C552 ) C486_=_C586( C486 C586 ) \nC486_=_C615( C486 C615 ) C486_=_C647( C486 C647 ) C486_=_C675( C486 C675 ) C486_=_C707( C486 C707 ) C486_=_C732( C486 C732 ) C486_=_C762( C486 C762 ) \nC486_=_C787( C486 C787 ) C486_=_C816( C486 C816 ) C486_=_C839( C486 C839 ) C486_=_C867( C486 C867 ) C486_=_C886( C486 C886 ) C486_=_C913( C486 C913 ) \nC486_=_C956( C486 C956 ) C486_=_C972( C486 C972 ) C486_=_C973( C486 C973 ) C486_=_C974( C486 C974 ) C486_=_C975( C486 C975 ) C486_=_C976( C486 C976 ) \nC486_=_C977( C486 C977 ) C486_=_C978( C486 C978 ) C486_=_C979( C486 C979 ) C486_=_C980( C486 C980 ) C486_=_C981( C486 C981 ) C486_=_C982( C486 C982 ) \nC486_=_C983( C486 C983 ) C486_=_C984( C486 C984 ) C486_=_C985( C486 C985 ) C486_=_C986( C486 C986 ) C486_=_C987( C486 C987 ) C486_=_C988( C486 C988 ) \nC486_=_C989( C486 C989 ) C486_=_C990( C486 C990 ) C486_=_C991( C486 C991 ) C486_=_C992( C486 C992 ) C486_=_C993( C486 C993 ) C486_=_C994( C486 C994 ) \nC486_=_C995( C486 C995 ) C486_=_C996( C486 C996 ) C486_=_C997( C486 C997 ) C514_=_C519( C514 C519 ) C514_=_C521( C514 C521 ) C514_=_C540( C514 C540 ) \nC514_=_C603( C514 C603 ) C514_=_C663( C514 C663 ) C514_=_C664( C514 C664 ) C514_=_C665( C514 C665 ) C514_=_C666( C514 C666 ) C514_=_C667(</w:t>
      </w:r>
    </w:p>
    <w:p>
      <w:pPr>
        <w:pStyle w:val="PreformattedText"/>
        <w:bidi w:val="0"/>
        <w:spacing w:before="0" w:after="0"/>
        <w:jc w:val="left"/>
        <w:rPr/>
      </w:pPr>
      <w:r>
        <w:rPr/>
        <w:t xml:space="preserve"> </w:t>
      </w:r>
      <w:r>
        <w:rPr/>
        <w:t>C514 C667 ) \nC514_=_C668( C514 C668 ) C514_=_C669( C514 C669 ) C514_=_C670( C514 C670 ) C514_=_C671( C514 C671 ) C514_=_C672( C514 C672 ) C514_=_C673( C514 C673 ) \nC514_=_C674( C514 C674 ) C514_=_C675( C514 C675 ) C514_=_C676( C514 C676 ) C514_=_C677( C514 C677 ) C514_=_C678( C514 C678 ) C514_=_C679( C514 C679 ) \nC514_=_C680( C514 C680 ) C514_=_C681( C514 C681 ) C514_=_C682( C514 C682 ) C514_=_C683( C514 C683 ) C514_=_C684( C514 C684 ) C514_=_C685( C514 C685 ) \nC514_=_C686( C514 C686 ) C514_=_C687( C514 C687 ) C514_=_C688( C514 C688 ) C514_=_C689( C514 C689 ) C514_=_C690( C514 C690 ) C514_=_C691( C514 C691 ) \nC514_=_C692( C514 C692 ) C514_=_C693( C514 C693 ) C514_=_C694( C514 C694 ) C514_=_C695( C514 C695 ) C514_=_C696( C514 C696 ) C514_=_C697( C514 C697 ) \nC514_=_C698( C514 C698 ) C514_=_C699( C514 C699 ) C514_=_C700( C514 C700 ) C519_=_C521( C519 C521 ) C519_=_C550( C519 C550 ) C519_=_C585( C519 C585 ) \nC519_=_C613( C519 C613 ) C519_=_C646( C519 C646 ) C519_=_C673( C519 C673 ) C519_=_C706( C519 C706 ) C519_=_C730( C519 C730 ) C519_=_C761( C519 C761 ) \nC519_=_C785( C519 C785 ) C519_=_C815( C519 C815 ) C519_=_C837( C519 C837 ) C519_=_C866( C519 C866 ) C519_=_C884( C519 C884 ) C519_=_C912( C519 C912 ) \nC519_=_C928( C519 C928 ) C519_=_C929( C519 C929 ) C519_=_C931( C519 C931 ) C519_=_C932( C519 C932 ) C519_=_C933( C519 C933 ) C519_=_C934( C519 C934 ) \nC519_=_C935( C519 C935 ) C519_=_C936( C519 C936 ) C519_=_C937( C519 C937 ) C519_=_C938( C519 C938 ) C519_=_C939( C519 C939 ) C519_=_C940( C519 C940 ) \nC519_=_C941( C519 C941 ) C519_=_C942( C519 C942 ) C519_=_C943( C519 C943 ) C519_=_C944( C519 C944 ) C519_=_C945( C519 C945 ) C519_=_C946( C519 C946 ) \nC519_=_C947( C519 C947 ) C519_=_C948( C519 C948 ) C519_=_C949( C519 C949 ) C519_=_C950( C519 C950 ) C519_=_C951( C519 C951 ) C519_=_C952( C519 C952 ) \nC519_=_C953( C519 C953 ) C519_=_C954( C519 C954 ) C519_=_C955( C519 C955 ) C521_=_C552( C521 C552 ) C521_=_C586( C521 C586 ) C521_=_C615( C521 C615 ) \nC521_=_C647( C521 C647 ) C521_=_C675( C521 C675 ) C521_=_C707( C521 C707 ) C521_=_C732( C521 C732 ) C521_=_C762( C521 C762 ) C521_=_C787( C521 C787 ) \nC521_=_C816( C521 C816 ) C521_=_C839( C521 C839 ) C521_=_C867( C521 C867 ) C521_=_C886( C521 C886 ) C521_=_C913( C521 C913 ) C521_=_C956( C521 C956 ) \nC521_=_C972( C521 C972 ) C521_=_C973( C521 C973 ) C521_=_C974( C521 C974 ) C521_=_C975( C521 C975 ) C521_=_C976( C521 C976 ) C521_=_C977( C521 C977 ) \nC521_=_C978( C521 C978 ) C521_=_C979( C521 C979 ) C521_=_C980( C521 C980 ) C521_=_C981( C521 C981 ) C521_=_C982( C521 C982 ) C521_=_C983( C521 C983 ) \nC521_=_C984( C521 C984 ) C521_=_C985( C521 C985 ) C521_=_C986( C521 C986 ) C521_=_C987( C521 C987 ) C521_=_C988( C521 C988 ) C521_=_C989( C521 C989 ) \nC521_=_C990( C521 C990 ) C521_=_C991( C521 C991 ) C521_=_C992( C521 C992 ) C521_=_C993( C521 C993 ) C521_=_C994( C521 C994 ) C521_=_C995( C521 C995 ) \nC521_=_C996( C521 C996 ) C521_=_C997( C521 C997 ) C536_=_C539( C536 C539 ) C536_=_C540( C536 C540 ) C536_=_C550( C536 C550 ) C536_=_C552( C536 C552 ) \nC536_=_C578( C536 C578 ) C536_=_C581( C536 C581 ) C536_=_C582( C536 C582 ) C536_=_C583( C536 C583 ) C536_=_C584( C536 C584 ) C536_=_C585( C536 C585 ) \nC536_=_C586( C536 C586 ) C536_=_C587( C536 C587 ) C536_=_C588( C536 C588 ) C536_=_C589( C536 C589 ) C536_=_C590( C536 C590 ) C536_=_C591( C536 C591 ) \nC536_=_C592( C536 C592 ) C536_=_C593( C536 C593 ) C536_=_C594( C536 C594 ) C536_=_C595( C536 C595 ) C536_=_C596( C536 C596 ) C536_=_C597( C536 C597 ) \nC536_=_C598( C536 C598 ) C539_=_C540( C539 C540 ) C539_=_C550( C539 C550 ) C539_=_C552( C539 C552 ) C539_=_C601( C539 C601 ) C539_=_C642( C539 C642 ) \nC539_=_C643( C539 C643 ) C539_=_C644( C539 C644 ) C539_=_C645( C539 C645 ) C539_=_C646( C539 C646 ) C539_=_C647( C539 C647 ) C539_=_C648( C539 C648 ) \nC539_=_C649( C539 C649 ) C539_=_C650( C539 C650 ) C539_=_C651( C539 C651 ) C539_=_C652( C539 C652 ) C539_=_C653( C539 C653 ) C539_=_C654( C539 C654 ) \nC539_=_C655( C539 C655 ) C539_=_C656( C539 C656 ) C539_=_C657( C539 C657 ) C539_=_C658( C539 C658 ) C539_=_C659( C539 C659 ) C539_=_C660( C539 C660 ) \nC540_=_C550( C540 C550 ) C540_=_C552( C540 C552 ) C540_=_C603( C540 C603 ) C540_=_C663( C540 C663 ) C540_=_C664( C540 C664 ) C540_=_C665( C540 C665 ) \nC540_=_C666( C540 C666 ) C540_=_C667( C540 C667 ) C540_=_C668( C540 C668 ) C540_=_C669( C540 C669 ) C540_=_C670( C540 C670 ) C540_=_C671( C540 C671 ) \nC540_=_C672( C540 C672 ) C540_=_C673( C540 C673 ) C540_=_C674( C540 C674 ) C540_=_C675( C540 C675 ) C540_=_C676( C540 C676 ) C540_=_C677( C540 C677 ) \nC540_=_C678( C540 C678 ) C540_=_C679( C540 C679 ) C540_=_C680( C540 C680 ) C540_=_C681( C540 C681 ) C540_=_C682( C540 C682 ) C540_=_C683( C540 C683 ) \nC540_=_C684( C540 C684 ) C540_=_C685( C540 C685 ) C540_=_C686( C540 C686 ) C540_=_C687( C540 C687 ) C540_=_C688( C540 C688 ) C540_=_C689( C540 C689 ) \nC540_=_C690( C540 C690 ) C540_=_C691( C540 C691 ) C540_=_C692( C540 C692 ) C540_=_C693( C540 C693 ) C540_=_C694( C540 C694 ) C540_=_C695( C540 C695 ) \nC540_=_C696( C540 C696 ) C540_=_C697( C540 C697 ) C540_=_C698( C540 C698 ) C540_=_C699( C540 C699 ) C540_=_C700( C540 C700 ) C550_=_C552( C550 C552 ) \nC550_=_C585( C550 C585 ) C550_=_C613( C550 C613 ) C550_=_C646( C550 C646 ) C550_=_C673( C550 C673 ) C550_=_C706( C550 C706 ) C550_=_C730( C550 C730 ) \nC550_=_C761( C550 C761 ) C550_=_C785( C550 C785 ) C550_=_C815( C550 C815 ) C550_=_C837( C550 C837 ) C550_=_C866( C550 C866 ) C550_=_C884( C550 C884 ) \nC550_=_C912( C550 C912 ) C550_=_C928( C550 C928 ) C550_=_C929( C550 C929 ) C550_=_C931( C550 C931 ) C550_=_C932( C550 C932 ) C550_=_C933( C550 C933 ) \nC550_=_C934( C550 C934 ) C550_=_C935( C550 C935 ) C550_=_C936( C550 C936 ) C550_=_C937( C550 C937 ) C550_=_C938( C550 C938 ) C550_=_C939( C550 C939 ) \nC550_=_C940( C550 C940 ) C550_=_C941( C550 C941 ) C550_=_C942( C550 C942 ) C550_=_C943( C550 C943 ) C550_=_C944( C550 C944 ) C550_=_C945( C550 C945 ) \nC550_=_C946( C550 C946 ) C550_=_C947( C550 C947 ) C550_=_C948( C550 C948 ) C550_=_C949( C550 C949 ) C550_=_C950( C550 C950 ) C550_=_C951( C550 C951 ) \nC550_=_C952( C550 C952 ) C550_=_C953( C550 C953 ) C550_=_C954( C550 C954 ) C550_=_C955( C550 C955 ) C552_=_C586( C552 C586 ) C552_=_C615( C552 C615 ) \nC552_=_C647( C552 C647 ) C552_=_C675( C552 C675 ) C552_=_C707( C552 C707 ) C552_=_C732( C552 C732 ) C552_=_C762( C552 C762 ) C552_=_C787( C552 C787 ) \nC552_=_C816( C552 C816 ) C552_=_C839( C552 C839 ) C552_=_C867( C552 C867 ) C552_=_C886( C552 C886 ) C552_=_C913( C552 C913 ) C552_=_C956( C552 C956 ) \nC552_=_C972( C552 C972 ) C552_=_C973( C552 C973 ) C552_=_C974( C552 C974 ) C552_=_C975( C552 C975 ) C552_=_C976( C552 C976 ) C552_=_C977( C552 C977 ) \nC552_=_C978( C552 C978 ) C552_=_C979( C552 C979 ) C552_=_C980( C552 C980 ) C552_=_C981( C552 C981 ) C552_=_C982( C552 C982 ) C552_=_C983( C552 C983 ) \nC552_=_C984( C552 C984 ) C552_=_C985( C552 C985 ) C552_=_C986( C552 C986 ) C552_=_C987( C552 C987 ) C552_=_C988( C552 C988 ) C552_=_C989( C552 C989 ) \nC552_=_C990( C552 C990 ) C552_=_C991( C552 C991 ) C552_=_C992( C552 C992 ) C552_=_C993( C552 C993 ) C552_=_C994( C552 C994 ) C552_=_C995( C552 C995 ) \nC552_=_C996( C552 C996 ) C552_=_C997( C552 C997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601( C578 C601 ) C578_=_C603( C578 C603 ) C578_=_C613( C578 C613 ) C578_=_C615( C578 C615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642( C581 C642 ) \nC581_=_C665( C581 C665 ) C581_=_C730( C581 C730 ) C581_=_C732( C581 C732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643( C582 C643 ) C582_=_C667( C582 C667 ) C582_=_C785( C582 C785 ) C582_=_C787( C582 C787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644( C583 C644 ) C583_=_C669( C583 C669 ) C583_=_C837( C583 C837 ) C583_=_C839( C583 C83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645( C584 C645 ) C584_=_C671( C584 C671 ) C584_=_C884( C584 C884 ) C584_=_C886( C584 C886 ) \nC585_=_C586( C585 C586 ) C585_=_C587( C585 C587 ) C585_=_C588( C585 C588 ) C585_=_C589( C585 C589 ) C585_=_C590( C585 C590 ) C585_=_C591( C585 C591 ) \nC585_=_C592(</w:t>
      </w:r>
    </w:p>
    <w:p>
      <w:pPr>
        <w:pStyle w:val="PreformattedText"/>
        <w:bidi w:val="0"/>
        <w:spacing w:before="0" w:after="0"/>
        <w:jc w:val="left"/>
        <w:rPr/>
      </w:pPr>
      <w:r>
        <w:rPr/>
        <w:t xml:space="preserve"> </w:t>
      </w:r>
      <w:r>
        <w:rPr/>
        <w:t>C585 C592 ) C585_=_C593( C585 C593 ) C585_=_C594( C585 C594 ) C585_=_C595( C585 C595 ) C585_=_C596( C585 C596 ) C585_=_C597( C585 C597 ) \nC585_=_C598( C585 C598 ) C585_=_C613( C585 C613 ) C585_=_C646( C585 C646 ) C585_=_C673( C585 C673 ) C585_=_C706( C585 C706 ) C585_=_C730( C585 C730 ) \nC585_=_C761( C585 C761 ) C585_=_C785( C585 C785 ) C585_=_C815( C585 C815 ) C585_=_C837( C585 C837 ) C585_=_C866( C585 C866 ) C585_=_C884( C585 C884 ) \nC585_=_C912( C585 C912 ) C585_=_C928( C585 C928 ) C585_=_C929( C585 C929 ) C585_=_C931( C585 C931 ) C585_=_C932( C585 C932 ) C585_=_C933( C585 C933 ) \nC585_=_C934( C585 C934 ) C585_=_C935( C585 C935 ) C585_=_C936( C585 C936 ) C585_=_C937( C585 C937 ) C585_=_C938( C585 C938 ) C585_=_C939( C585 C939 ) \nC585_=_C940( C585 C940 ) C585_=_C941( C585 C941 ) C585_=_C942( C585 C942 ) C585_=_C943( C585 C943 ) C585_=_C944( C585 C944 ) C585_=_C945( C585 C945 ) \nC585_=_C946( C585 C946 ) C585_=_C947( C585 C947 ) C585_=_C948( C585 C948 ) C585_=_C949( C585 C949 ) C585_=_C950( C585 C950 ) C585_=_C951( C585 C951 ) \nC585_=_C952( C585 C952 ) C585_=_C953( C585 C953 ) C585_=_C954( C585 C954 ) C585_=_C955( C585 C955 ) C586_=_C587( C586 C587 ) C586_=_C588( C586 C588 ) \nC586_=_C589( C586 C589 ) C586_=_C590( C586 C590 ) C586_=_C591( C586 C591 ) C586_=_C592( C586 C592 ) C586_=_C593( C586 C593 ) C586_=_C594( C586 C594 ) \nC586_=_C595( C586 C595 ) C586_=_C596( C586 C596 ) C586_=_C597( C586 C597 ) C586_=_C598( C586 C598 ) C586_=_C615( C586 C615 ) C586_=_C647( C586 C647 ) \nC586_=_C675( C586 C675 ) C586_=_C707( C586 C707 ) C586_=_C732( C586 C732 ) C586_=_C762( C586 C762 ) C586_=_C787( C586 C787 ) C586_=_C816( C586 C816 ) \nC586_=_C839( C586 C839 ) C586_=_C867( C586 C867 ) C586_=_C886( C586 C886 ) C586_=_C913( C586 C913 ) C586_=_C956( C586 C956 ) C586_=_C972( C586 C972 ) \nC586_=_C973( C586 C973 ) C586_=_C974( C586 C974 ) C586_=_C975( C586 C975 ) C586_=_C976( C586 C976 ) C586_=_C977( C586 C977 ) C586_=_C978( C586 C978 ) \nC586_=_C979( C586 C979 ) C586_=_C980( C586 C980 ) C586_=_C981( C586 C981 ) C586_=_C982( C586 C982 ) C586_=_C983( C586 C983 ) C586_=_C984( C586 C984 ) \nC586_=_C985( C586 C985 ) C586_=_C986( C586 C986 ) C586_=_C987( C586 C987 ) C586_=_C988( C586 C988 ) C586_=_C989( C586 C989 ) C586_=_C990( C586 C990 ) \nC586_=_C991( C586 C991 ) C586_=_C992( C586 C992 ) C586_=_C993( C586 C993 ) C586_=_C994( C586 C994 ) C586_=_C995( C586 C995 ) C586_=_C996( C586 C996 ) \nC586_=_C997( C586 C997 ) C587_=_C588( C587 C588 ) C587_=_C589( C587 C589 ) C587_=_C590( C587 C590 ) C587_=_C591( C587 C591 ) C587_=_C592( C587 C592 ) \nC587_=_C593( C587 C593 ) C587_=_C594( C587 C594 ) C587_=_C595( C587 C595 ) C587_=_C596( C587 C596 ) C587_=_C597( C587 C597 ) C587_=_C598( C587 C598 ) \nC587_=_C648( C587 C648 ) C587_=_C677( C587 C677 ) C587_=_C932( C587 C932 ) C587_=_C974( C587 C974 ) C588_=_C589( C588 C589 ) C588_=_C590( C588 C590 ) \nC588_=_C591( C588 C591 ) C588_=_C592( C588 C592 ) C588_=_C593( C588 C593 ) C588_=_C594( C588 C594 ) C588_=_C595( C588 C595 ) C588_=_C596( C588 C596 ) \nC588_=_C597( C588 C597 ) C588_=_C598( C588 C598 ) C588_=_C649( C588 C649 ) C588_=_C679( C588 C679 ) C588_=_C934( C588 C934 ) C588_=_C976( C588 C976 ) \nC589_=_C590( C589 C590 ) C589_=_C591( C589 C591 ) C589_=_C592( C589 C592 ) C589_=_C593( C589 C593 ) C589_=_C594( C589 C594 ) C589_=_C595( C589 C595 ) \nC589_=_C596( C589 C596 ) C589_=_C597( C589 C597 ) C589_=_C598( C589 C598 ) C589_=_C650( C589 C650 ) C589_=_C681( C589 C681 ) C589_=_C936( C589 C936 ) \nC589_=_C978( C589 C978 ) C590_=_C591( C590 C591 ) C590_=_C592( C590 C592 ) C590_=_C593( C590 C593 ) C590_=_C594( C590 C594 ) C590_=_C595( C590 C595 ) \nC590_=_C596( C590 C596 ) C590_=_C597( C590 C597 ) C590_=_C598( C590 C598 ) C590_=_C651( C590 C651 ) C590_=_C683( C590 C683 ) C590_=_C938( C590 C938 ) \nC590_=_C980( C590 C980 ) C591_=_C592( C591 C592 ) C591_=_C593( C591 C593 ) C591_=_C594( C591 C594 ) C591_=_C595( C591 C595 ) C591_=_C596( C591 C596 ) \nC591_=_C597( C591 C597 ) C591_=_C598( C591 C598 ) C591_=_C652( C591 C652 ) C591_=_C685( C591 C685 ) C591_=_C940( C591 C940 ) C591_=_C982( C591 C982 ) \nC592_=_C593( C592 C593 ) C592_=_C594( C592 C594 ) C592_=_C595( C592 C595 ) C592_=_C596( C592 C596 ) C592_=_C597( C592 C597 ) C592_=_C598( C592 C598 ) \nC592_=_C653( C592 C653 ) C592_=_C687( C592 C687 ) C592_=_C942( C592 C942 ) C592_=_C984( C592 C984 ) C593_=_C594( C593 C594 ) C593_=_C595( C593 C595 ) \nC593_=_C596( C593 C596 ) C593_=_C597( C593 C597 ) C593_=_C598( C593 C598 ) C593_=_C654( C593 C654 ) C593_=_C689( C593 C689 ) C593_=_C944( C593 C944 ) \nC593_=_C986( C593 C986 ) C594_=_C595( C594 C595 ) C594_=_C596( C594 C596 ) C594_=_C597( C594 C597 ) C594_=_C598( C594 C598 ) C594_=_C655( C594 C655 ) \nC594_=_C691( C594 C691 ) C594_=_C946( C594 C946 ) C594_=_C988( C594 C988 ) C595_=_C596( C595 C596 ) C595_=_C597( C595 C597 ) C595_=_C598( C595 C598 ) \nC595_=_C656( C595 C656 ) C595_=_C693( C595 C693 ) C595_=_C948( C595 C948 ) C595_=_C990( C595 C990 ) C596_=_C597( C596 C597 ) C596_=_C598( C596 C598 ) \nC596_=_C657( C596 C657 ) C596_=_C695( C596 C695 ) C596_=_C950( C596 C950 ) C596_=_C992( C596 C992 ) C597_=_C598( C597 C598 ) C597_=_C659( C597 C659 ) \nC597_=_C697( C597 C697 ) C597_=_C952( C597 C952 ) C597_=_C994( C597 C994 ) C598_=_C660( C598 C660 ) C598_=_C699( C598 C699 ) C598_=_C954( C598 C954 ) \nC598_=_C996( C598 C996 ) C601_=_C603( C601 C603 ) C601_=_C613( C601 C613 ) C601_=_C615( C601 C615 ) C601_=_C642( C601 C642 ) C601_=_C643( C601 C643 ) \nC601_=_C644( C601 C644 ) C601_=_C645( C601 C645 ) C601_=_C646( C601 C646 ) C601_=_C647( C601 C647 ) C601_=_C648( C601 C648 ) C601_=_C649( C601 C649 ) \nC601_=_C650( C601 C650 ) C601_=_C651( C601 C651 ) C601_=_C652( C601 C652 ) C601_=_C653( C601 C653 ) C601_=_C654( C601 C654 ) C601_=_C655( C601 C655 ) \nC601_=_C656( C601 C656 ) C601_=_C657( C601 C657 ) C601_=_C658( C601 C658 ) C601_=_C659( C601 C659 ) C601_=_C660( C601 C660 ) C603_=_C613( C603 C613 ) \nC603_=_C615( C603 C615 ) C603_=_C663( C603 C663 ) C603_=_C664( C603 C664 ) C603_=_C665( C603 C665 ) C603_=_C666( C603 C666 ) C603_=_C667( C603 C667 ) \nC603_=_C668( C603 C668 ) C603_=_C669( C603 C669 ) C603_=_C670( C603 C670 ) C603_=_C671( C603 C671 ) C603_=_C672( C603 C672 ) C603_=_C673( C603 C673 ) \nC603_=_C674( C603 C674 ) C603_=_C675( C603 C675 ) C603_=_C676( C603 C676 ) C603_=_C677( C603 C677 ) C603_=_C678( C603 C678 ) C603_=_C679( C603 C679 ) \nC603_=_C680( C603 C680 ) C603_=_C681( C603 C681 ) C603_=_C682( C603 C682 ) C603_=_C683( C603 C683 ) C603_=_C684( C603 C684 ) C603_=_C685( C603 C685 ) \nC603_=_C686( C603 C686 ) C603_=_C687( C603 C687 ) C603_=_C688( C603 C688 ) C603_=_C689( C603 C689 ) C603_=_C690( C603 C690 ) C603_=_C691( C603 C691 ) \nC603_=_C692( C603 C692 ) C603_=_C693( C603 C693 ) C603_=_C694( C603 C694 ) C603_=_C695( C603 C695 ) C603_=_C696( C603 C696 ) C603_=_C697( C603 C697 ) \nC603_=_C698( C603 C698 ) C603_=_C699( C603 C699 ) C603_=_C700( C603 C700 ) C613_=_C615( C613 C615 ) C613_=_C646( C613 C646 ) C613_=_C673( C613 C673 ) \nC613_=_C706( C613 C706 ) C613_=_C730( C613 C730 ) C613_=_C761( C613 C761 ) C613_=_C785( C613 C785 ) C613_=_C815( C613 C815 ) C613_=_C837( C613 C837 ) \nC613_=_C866( C613 C866 ) C613_=_C884( C613 C884 ) C613_=_C912( C613 C912 ) C613_=_C928( C613 C928 ) C613_=_C929( C613 C929 ) C613_=_C931( C613 C931 ) \nC613_=_C932( C613 C932 ) C613_=_C933( C613 C933 ) C613_=_C934( C613 C934 ) C613_=_C935( C613 C935 ) C613_=_C936( C613 C936 ) C613_=_C937( C613 C937 ) \nC613_=_C938( C613 C938 ) C613_=_C939( C613 C939 ) C613_=_C940( C613 C940 ) C613_=_C941( C613 C941 ) C613_=_C942( C613 C942 ) C613_=_C943( C613 C943 ) \nC613_=_C944( C613 C944 ) C613_=_C945( C613 C945 ) C613_=_C946( C613 C946 ) C613_=_C947( C613 C947 ) C613_=_C948( C613 C948 ) C613_=_C949( C613 C949 ) \nC613_=_C950( C613 C950 ) C613_=_C951( C613 C951 ) C613_=_C952( C613 C952 ) C613_=_C953( C613 C953 ) C613_=_C954( C613 C954 ) C613_=_C955( C613 C955 ) \nC615_=_C647( C615 C647 ) C615_=_C675( C615 C675 ) C615_=_C707( C615 C707 ) C615_=_C732( C615 C732 ) C615_=_C762( C615 C762 ) C615_=_C787( C615 C787 ) \nC615_=_C816( C615 C816 ) C615_=_C839( C615 C839 ) C615_=_C867( C615 C867 ) C615_=_C886( C615 C886 ) C615_=_C913( C615 C913 ) C615_=_C956( C615 C956 ) \nC615_=_C972( C615 C972 ) C615_=_C973( C615 C973 ) C615_=_C974( C615 C974 ) C615_=_C975( C615 C975 ) C615_=_C976( C615 C976 ) C615_=_C977( C615 C977 ) \nC615_=_C978( C615 C978 ) C615_=_C979( C615 C979 ) C615_=_C980( C615 C980 ) C615_=_C981( C615 C981 ) C615_=_C982( C615 C982 ) C615_=_C983( C615 C983 ) \nC615_=_C984( C615 C984 ) C615_=_C985( C615 C985 ) C615_=_C986( C615 C986 ) C615_=_C987( C615 C987 ) C615_=_C988( C615 C988 ) C615_=_C989( C615 C989 ) \nC615_=_C990( C615 C990 ) C615_=_C991( C615 C991 ) C615_=_C992( C615 C992 ) C615_=_C993( C615 C993 ) C615_=_C994( C615 C994 ) C615_=_C995( C615 C995 ) \nC615_=_C996( C615 C996 ) C615_=_C997( C615 C997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5( C642 C665 ) C642_=_C730( C642 C730 ) C642_=_C732( C642 C732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667( C643 C667 ) C643_=_C785( C643 C785 ) \nC643_=_C787( C643 C787 ) C644_=_C645(</w:t>
      </w:r>
    </w:p>
    <w:p>
      <w:pPr>
        <w:pStyle w:val="PreformattedText"/>
        <w:bidi w:val="0"/>
        <w:spacing w:before="0" w:after="0"/>
        <w:jc w:val="left"/>
        <w:rPr/>
      </w:pPr>
      <w:r>
        <w:rPr/>
        <w:t xml:space="preserve"> </w:t>
      </w:r>
      <w:r>
        <w:rPr/>
        <w:t>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9( C644 C669 ) \nC644_=_C837( C644 C837 ) C644_=_C839( C644 C839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71( C645 C671 ) \nC645_=_C884( C645 C884 ) C645_=_C886( C645 C886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73( C646 C673 ) C646_=_C706( C646 C706 ) \nC646_=_C730( C646 C730 ) C646_=_C761( C646 C761 ) C646_=_C785( C646 C785 ) C646_=_C815( C646 C815 ) C646_=_C837( C646 C837 ) C646_=_C866( C646 C866 ) \nC646_=_C884( C646 C884 ) C646_=_C912( C646 C912 ) C646_=_C928( C646 C928 ) C646_=_C929( C646 C929 ) C646_=_C931( C646 C931 ) C646_=_C932( C646 C932 ) \nC646_=_C933( C646 C933 ) C646_=_C934( C646 C934 ) C646_=_C935( C646 C935 ) C646_=_C936( C646 C936 ) C646_=_C937( C646 C937 ) C646_=_C938( C646 C938 ) \nC646_=_C939( C646 C939 ) C646_=_C940( C646 C940 ) C646_=_C941( C646 C941 ) C646_=_C942( C646 C942 ) C646_=_C943( C646 C943 ) C646_=_C944( C646 C944 ) \nC646_=_C945( C646 C945 ) C646_=_C946( C646 C946 ) C646_=_C947( C646 C947 ) C646_=_C948( C646 C948 ) C646_=_C949( C646 C949 ) C646_=_C950( C646 C950 ) \nC646_=_C951( C646 C951 ) C646_=_C952( C646 C952 ) C646_=_C953( C646 C953 ) C646_=_C954( C646 C954 ) C646_=_C955( C646 C955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75( C647 C675 ) C647_=_C707( C647 C707 ) C647_=_C732( C647 C732 ) C647_=_C762( C647 C762 ) C647_=_C787( C647 C787 ) C647_=_C816( C647 C816 ) \nC647_=_C839( C647 C839 ) C647_=_C867( C647 C867 ) C647_=_C886( C647 C886 ) C647_=_C913( C647 C913 ) C647_=_C956( C647 C956 ) C647_=_C972( C647 C972 ) \nC647_=_C973( C647 C973 ) C647_=_C974( C647 C974 ) C647_=_C975( C647 C975 ) C647_=_C976( C647 C976 ) C647_=_C977( C647 C977 ) C647_=_C978( C647 C978 ) \nC647_=_C979( C647 C979 ) C647_=_C980( C647 C980 ) C647_=_C981( C647 C981 ) C647_=_C982( C647 C982 ) C647_=_C983( C647 C983 ) C647_=_C984( C647 C984 ) \nC647_=_C985( C647 C985 ) C647_=_C986( C647 C986 ) C647_=_C987( C647 C987 ) C647_=_C988( C647 C988 ) C647_=_C989( C647 C989 ) C647_=_C990( C647 C990 ) \nC647_=_C991( C647 C991 ) C647_=_C992( C647 C992 ) C647_=_C993( C647 C993 ) C647_=_C994( C647 C994 ) C647_=_C995( C647 C995 ) C647_=_C996( C647 C996 ) \nC647_=_C997( C647 C997 ) C648_=_C649( C648 C649 ) C648_=_C650( C648 C650 ) C648_=_C651( C648 C651 ) C648_=_C652( C648 C652 ) C648_=_C653( C648 C653 ) \nC648_=_C654( C648 C654 ) C648_=_C655( C648 C655 ) C648_=_C656( C648 C656 ) C648_=_C657( C648 C657 ) C648_=_C658( C648 C658 ) C648_=_C659( C648 C659 ) \nC648_=_C660( C648 C660 ) C648_=_C677( C648 C677 ) C648_=_C932( C648 C932 ) C648_=_C974( C648 C974 ) C649_=_C650( C649 C650 ) C649_=_C651( C649 C651 ) \nC649_=_C652( C649 C652 ) C649_=_C653( C649 C653 ) C649_=_C654( C649 C654 ) C649_=_C655( C649 C655 ) C649_=_C656( C649 C656 ) C649_=_C657( C649 C657 ) \nC649_=_C658( C649 C658 ) C649_=_C659( C649 C659 ) C649_=_C660( C649 C660 ) C649_=_C679( C649 C679 ) C649_=_C934( C649 C934 ) C649_=_C976( C649 C976 ) \nC650_=_C651( C650 C651 ) C650_=_C652( C650 C652 ) C650_=_C653( C650 C653 ) C650_=_C654( C650 C654 ) C650_=_C655( C650 C655 ) C650_=_C656( C650 C656 ) \nC650_=_C657( C650 C657 ) C650_=_C658( C650 C658 ) C650_=_C659( C650 C659 ) C650_=_C660( C650 C660 ) C650_=_C681( C650 C681 ) C650_=_C936( C650 C936 ) \nC650_=_C978( C650 C978 ) C651_=_C652( C651 C652 ) C651_=_C653( C651 C653 ) C651_=_C654( C651 C654 ) C651_=_C655( C651 C655 ) C651_=_C656( C651 C656 ) \nC651_=_C657( C651 C657 ) C651_=_C658( C651 C658 ) C651_=_C659( C651 C659 ) C651_=_C660( C651 C660 ) C651_=_C683( C651 C683 ) C651_=_C938( C651 C938 ) \nC651_=_C980( C651 C980 ) C652_=_C653( C652 C653 ) C652_=_C654( C652 C654 ) C652_=_C655( C652 C655 ) C652_=_C656( C652 C656 ) C652_=_C657( C652 C657 ) \nC652_=_C658( C652 C658 ) C652_=_C659( C652 C659 ) C652_=_C660( C652 C660 ) C652_=_C685( C652 C685 ) C652_=_C940( C652 C940 ) C652_=_C982( C652 C982 ) \nC653_=_C654( C653 C654 ) C653_=_C655( C653 C655 ) C653_=_C656( C653 C656 ) C653_=_C657( C653 C657 ) C653_=_C658( C653 C658 ) C653_=_C659( C653 C659 ) \nC653_=_C660( C653 C660 ) C653_=_C687( C653 C687 ) C653_=_C942( C653 C942 ) C653_=_C984( C653 C984 ) C654_=_C655( C654 C655 ) C654_=_C656( C654 C656 ) \nC654_=_C657( C654 C657 ) C654_=_C658( C654 C658 ) C654_=_C659( C654 C659 ) C654_=_C660( C654 C660 ) C654_=_C689( C654 C689 ) C654_=_C944( C654 C944 ) \nC654_=_C986( C654 C986 ) C655_=_C656( C655 C656 ) C655_=_C657( C655 C657 ) C655_=_C658( C655 C658 ) C655_=_C659( C655 C659 ) C655_=_C660( C655 C660 ) \nC655_=_C691( C655 C691 ) C655_=_C946( C655 C946 ) C655_=_C988( C655 C988 ) C656_=_C657( C656 C657 ) C656_=_C658( C656 C658 ) C656_=_C659( C656 C659 ) \nC656_=_C660( C656 C660 ) C656_=_C693( C656 C693 ) C656_=_C948( C656 C948 ) C656_=_C990( C656 C990 ) C657_=_C658( C657 C658 ) C657_=_C659( C657 C659 ) \nC657_=_C660( C657 C660 ) C657_=_C695( C657 C695 ) C657_=_C950( C657 C950 ) C657_=_C992( C657 C992 ) C658_=_C659( C658 C659 ) C658_=_C660( C658 C660 ) \nC658_=_C696( C658 C696 ) C658_=_C951( C658 C951 ) C658_=_C993( C658 C993 ) C659_=_C660( C659 C660 ) C659_=_C697( C659 C697 ) C659_=_C952( C659 C952 ) \nC659_=_C994( C659 C994 ) C660_=_C699( C660 C699 ) C660_=_C954( C660 C954 ) C660_=_C996( C660 C996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89( C663 C689 ) \nC663_=_C690( C663 C690 ) C663_=_C691( C663 C691 ) C663_=_C692( C663 C692 ) C663_=_C693( C663 C693 ) C663_=_C694( C663 C694 ) C663_=_C695( C663 C695 ) \nC663_=_C696( C663 C696 ) C663_=_C697( C663 C697 ) C663_=_C698( C663 C698 ) C663_=_C699( C663 C699 ) C663_=_C700( C663 C700 ) C663_=_C706( C663 C706 ) \nC663_=_C707( C663 C707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30( C665 C730 ) C665_=_C732( C665 C732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w:t>
      </w:r>
    </w:p>
    <w:p>
      <w:pPr>
        <w:pStyle w:val="PreformattedText"/>
        <w:bidi w:val="0"/>
        <w:spacing w:before="0" w:after="0"/>
        <w:jc w:val="left"/>
        <w:rPr/>
      </w:pPr>
      <w:r>
        <w:rPr/>
        <w:t xml:space="preserve"> </w:t>
      </w:r>
      <w:r>
        <w:rPr/>
        <w:t>C666 C691 ) C666_=_C692( C666 C692 ) C666_=_C693( C666 C693 ) C666_=_C694( C666 C694 ) \nC666_=_C695( C666 C695 ) C666_=_C696( C666 C696 ) C666_=_C697( C666 C697 ) C666_=_C698( C666 C698 ) C666_=_C699( C666 C699 ) C666_=_C700( C666 C700 ) \nC666_=_C761( C666 C761 ) C666_=_C762( C666 C762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85( C667 C785 ) \nC667_=_C787( C667 C787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815( C668 C815 ) C668_=_C816( C668 C816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837( C669 C837 ) C669_=_C839( C669 C839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866( C670 C866 ) C670_=_C867( C670 C867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884( C671 C884 ) C671_=_C886( C671 C886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912( C672 C912 ) C672_=_C913( C672 C913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6( C673 C706 ) C673_=_C730( C673 C730 ) C673_=_C761( C673 C761 ) C673_=_C785( C673 C785 ) \nC673_=_C815( C673 C815 ) C673_=_C837( C673 C837 ) C673_=_C866( C673 C866 ) C673_=_C884( C673 C884 ) C673_=_C912( C673 C912 ) C673_=_C928( C673 C928 ) \nC673_=_C929( C673 C929 ) C673_=_C931( C673 C931 ) C673_=_C932( C673 C932 ) C673_=_C933( C673 C933 ) C673_=_C934( C673 C934 ) C673_=_C935( C673 C935 ) \nC673_=_C936( C673 C936 ) C673_=_C937( C673 C937 ) C673_=_C938( C673 C938 ) C673_=_C939( C673 C939 ) C673_=_C940( C673 C940 ) C673_=_C941( C673 C941 ) \nC673_=_C942( C673 C942 ) C673_=_C943( C673 C943 ) C673_=_C944( C673 C944 ) C673_=_C945( C673 C945 ) C673_=_C946( C673 C946 ) C673_=_C947( C673 C947 ) \nC673_=_C948( C673 C948 ) C673_=_C949( C673 C949 ) C673_=_C950( C673 C950 ) C673_=_C951( C673 C951 ) C673_=_C952( C673 C952 ) C673_=_C953( C673 C953 ) \nC673_=_C954( C673 C954 ) C673_=_C955( C673 C955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928( C674 C928 ) C674_=_C956( C674 C956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7( C675 C707 ) C675_=_C732( C675 C732 ) C675_=_C762( C675 C762 ) C675_=_C787( C675 C787 ) C675_=_C816( C675 C816 ) \nC675_=_C839( C675 C839 ) C675_=_C867( C675 C867 ) C675_=_C886( C675 C886 ) C675_=_C913( C675 C913 ) C675_=_C956( C675 C956 ) C675_=_C972( C675 C972 ) \nC675_=_C973( C675 C973 ) C675_=_C974( C675 C974 ) C675_=_C975( C675 C975 ) C675_=_C976( C675 C976 ) C675_=_C977( C675 C977 ) C675_=_C978( C675 C978 ) \nC675_=_C979( C675 C979 ) C675_=_C980( C675 C980 ) C675_=_C981( C675 C981 ) C675_=_C982( C675 C982 ) C675_=_C983( C675 C983 ) C675_=_C984( C675 C984 ) \nC675_=_C985( C675 C985 ) C675_=_C986( C675 C986 ) C675_=_C987( C675 C987 ) C675_=_C988( C675 C988 ) C675_=_C989( C675 C989 ) C675_=_C990( C675 C990 ) \nC675_=_C991( C675 C991 ) C675_=_C992( C675 C992 ) C675_=_C993( C675 C993 ) C675_=_C994( C675 C994 ) C675_=_C995( C675 C995 ) C675_=_C996( C675 C996 ) \nC675_=_C997( C675 C997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6_=_C931( C676 C931 ) C676_=_C972( C676 C972 ) C677_=_C678( C677 C678 ) C677_=_C679( C677 C679 ) C677_=_C680( C677 C680 ) \nC677_=_C681( C677 C681 ) C677_=_C682( C677 C682 ) C677_=_C683( C677 C683 ) C677_=_C684(</w:t>
      </w:r>
    </w:p>
    <w:p>
      <w:pPr>
        <w:pStyle w:val="PreformattedText"/>
        <w:bidi w:val="0"/>
        <w:spacing w:before="0" w:after="0"/>
        <w:jc w:val="left"/>
        <w:rPr/>
      </w:pPr>
      <w:r>
        <w:rPr/>
        <w:t xml:space="preserve"> </w:t>
      </w:r>
      <w:r>
        <w:rPr/>
        <w:t>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932( C677 C932 ) C677_=_C974( C677 C974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8_=_C700( C678 C700 ) C678_=_C933( C678 C933 ) C678_=_C975( C678 C975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934( C679 C934 ) C679_=_C976( C679 C976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935( C680 C935 ) \nC680_=_C977( C680 C977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936( C681 C936 ) C681_=_C978( C681 C978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2_=_C937( C682 C937 ) C682_=_C979( C682 C979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938( C683 C938 ) \nC683_=_C980( C683 C980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939( C684 C939 ) \nC684_=_C981( C684 C981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940( C685 C940 ) C685_=_C982( C685 C982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941( C686 C941 ) C686_=_C983( C686 C983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942( C687 C942 ) \nC687_=_C984( C687 C984 ) C688_=_C689( C688 C689 ) C688_=_C690( C688 C690 ) C688_=_C691( C688 C691 ) C688_=_C692( C688 C692 ) C688_=_C693( C688 C693 ) \nC688_=_C694( C688 C694 ) C688_=_C695( C688 C695 ) C688_=_C696( C688 C696 ) C688_=_C697( C688 C697 ) C688_=_C698( C688 C698 ) C688_=_C699( C688 C699 ) \nC688_=_C700( C688 C700 ) C688_=_C943( C688 C943 ) C688_=_C985( C688 C985 ) C689_=_C690( C689 C690 ) C689_=_C691( C689 C691 ) C689_=_C692( C689 C692 ) \nC689_=_C693( C689 C693 ) C689_=_C694( C689 C694 ) C689_=_C695( C689 C695 ) C689_=_C696( C689 C696 ) C689_=_C697( C689 C697 ) C689_=_C698( C689 C698 ) \nC689_=_C699( C689 C699 ) C689_=_C700( C689 C700 ) C689_=_C944( C689 C944 ) C689_=_C986( C689 C986 ) C690_=_C691( C690 C691 ) C690_=_C692( C690 C692 ) \nC690_=_C693( C690 C693 ) C690_=_C694( C690 C694 ) C690_=_C695( C690 C695 ) C690_=_C696( C690 C696 ) C690_=_C697( C690 C697 ) C690_=_C698( C690 C698 ) \nC690_=_C699( C690 C699 ) C690_=_C700( C690 C700 ) C690_=_C945( C690 C945 ) C690_=_C987( C690 C987 ) C691_=_C692( C691 C692 ) C691_=_C693( C691 C693 ) \nC691_=_C694( C691 C694 ) C691_=_C695( C691 C695 ) C691_=_C696( C691 C696 ) C691_=_C697( C691 C697 ) C691_=_C698( C691 C698 ) C691_=_C699( C691 C699 ) \nC691_=_C700( C691 C700 ) C691_=_C946( C691 C946 ) C691_=_C988( C691 C988 ) C692_=_C693( C692 C693 ) C692_=_C694( C692 C694 ) C692_=_C695( C692 C695 ) \nC692_=_C696( C692 C696 ) C692_=_C697( C692 C697 ) C692_=_C698( C692 C698 ) C692_=_C699( C692 C699 ) C692_=_C700( C692 C700 ) C692_=_C947( C692 C947 ) \nC692_=_C989( C692 C989 ) C693_=_C694( C693 C694 ) C693_=_C695( C693 C695 ) C693_=_C696( C693 C696 ) C693_=_C697( C693 C697 ) C693_=_C698( C693 C698 ) \nC693_=_C699( C693 C699 ) C693_=_C700( C693 C700 ) C693_=_C948( C693 C948 ) C693_=_C990( C693 C990 ) C694_=_C695( C694 C695 ) C694_=_C696( C694 C696 ) \nC694_=_C697( C694 C697 ) C694_=_C698( C694 C698 ) C694_=_C699( C694 C699 ) C694_=_C700( C694 C700 ) C694_=_C949( C694 C949 ) C694_=_C991( C694 C991 ) \nC695_=_C696( C695 C696 ) C695_=_C697( C695 C697 ) C695_=_C698( C695 C698 ) C695_=_C699( C695 C699 ) C695_=_C700( C695 C700 ) C695_=_C950( C695 C950 ) \nC695_=_C992( C695 C992 ) C696_=_C697( C696 C697 ) C696_=_C698( C696 C698 ) C696_=_C699( C696 C699 ) C696_=_C700( C696 C700 ) C696_=_C951( C696 C951 ) \nC696_=_C993( C696 C993 ) C697_=_C698( C697 C698 ) C697_=_C699( C697 C699 ) C697_=_C700( C697 C700 ) C697_=_C952( C697 C952 ) C697_=_C994( C697 C994 ) \nC698_=_C699( C698 C699 ) C698_=_C700( C698 C700 ) C698_=_C953( C698 C953 ) C698_=_C995( C698 C995 ) C699_=_C700( C699 C700 ) C699_=_C954( C699 C954 ) \nC699_=_C996( C699 C996 ) C700_=_C955( C700 C955 ) C700_=_C997( C700 C997 ) C706_=_C707( C706 C707 ) C706_=_C730( C706 C730 ) C706_=_C761( C706 C761 ) \nC706_=_C785( C706 C785 ) C706_=_C815( C706 C815 ) C706_=_C837( C706 C837 ) C706_=_C866( C706 C866 ) C706_=_C884( C706 C884 ) C706_=_C912( C706 C912 ) \nC706_=_C928( C706 C928 ) C706_=_C929( C706 C929 ) C706_=_C931( C706 C931 ) C706_=_C932( C706 C932 ) C706_=_C933( C706 C933 ) C706_=_C934( C706 C934 ) \nC706_=_C935( C706 C935 ) C706_=_C936( C706 C936 ) C706_=_C937( C706 C937 ) C706_=_C938( C706 C938 ) C706_=_C939( C706 C939 ) C706_=_C940( C706 C940 ) \nC706_=_C941( C706 C941 ) C706_=_C942( C706 C942 ) C706_=_C943( C706 C943 ) C706_=_C944( C706 C944 ) C706_=_C945( C706 C945 ) C706_=_C946( C706 C946 ) \nC706_=_C947( C706 C947 ) C706_=_C948( C706 C948 ) C706_=_C949( C706 C949 ) C706_=_C950( C706 C950 ) C706_=_C951( C706 C951 ) C706_=_C952( C706 C952 ) \nC706_=_C953( C706 C953 ) C706_=_C954( C706 C954 ) C706_=_C955( C706 C955 ) C707_=_C732( C707 C732 ) C707_=_C762( C707 C762 ) C707_=_C787( C707 C787 ) \nC707_=_C816( C707 C816 ) C707_=_C839( C707 C839 ) C707_=_C867( C707 C867 ) C707_=_C886( C707 C886 ) C707_=_C913( C707 C913 ) C707_=_C956( C707 C956 ) \nC707_=_C972( C707 C972 ) C707_=_C973( C707 C973 ) C707_=_C974( C707 C974 ) C707_=_C975( C707 C975 ) C707_=_C976( C707 C976 ) C707_=_C977( C707 C977 ) \nC707_=_C978( C707 C978 ) C707_=_C979( C707 C979 ) C707_=_C980( C707 C980 ) C707_=_C981( C707 C981 ) C707_=_C982( C707 C982 ) C707_=_C983( C707 C983 ) \nC707_=_C984( C707 C984 ) C707_=_C985( C707 C985 ) C707_=_C986( C707 C986 ) C707_=_C987( C707 C987 ) C707_=_C988( C707 C988 ) C707_=_C989( C707 C989 ) \nC707_=_C990( C707 C990 ) C707_=_C991( C707 C991 ) C707_=_C992( C707 C992 ) C707_=_C993( C707 C993 ) C707_=_C994( C707 C994 ) C707_=_C995( C707 C995 ) \nC707_=_C996( C707 C996 ) C707_=_C997( C707 C997 ) C730_=_C732( C730 C732 ) C730_=_C761( C730 C761 ) C730_=_C785(</w:t>
      </w:r>
    </w:p>
    <w:p>
      <w:pPr>
        <w:pStyle w:val="PreformattedText"/>
        <w:bidi w:val="0"/>
        <w:spacing w:before="0" w:after="0"/>
        <w:jc w:val="left"/>
        <w:rPr/>
      </w:pPr>
      <w:r>
        <w:rPr/>
        <w:t xml:space="preserve"> </w:t>
      </w:r>
      <w:r>
        <w:rPr/>
        <w:t>C730 C785 ) C730_=_C815( C730 C815 ) \nC730_=_C837( C730 C837 ) C730_=_C866( C730 C866 ) C730_=_C884( C730 C884 ) C730_=_C912( C730 C912 ) C730_=_C928( C730 C928 ) C730_=_C929( C730 C929 ) \nC730_=_C931( C730 C931 ) C730_=_C932( C730 C932 ) C730_=_C933( C730 C933 ) C730_=_C934( C730 C934 ) C730_=_C935( C730 C935 ) C730_=_C936( C730 C936 ) \nC730_=_C937( C730 C937 ) C730_=_C938( C730 C938 ) C730_=_C939( C730 C939 ) C730_=_C940( C730 C940 ) C730_=_C941( C730 C941 ) C730_=_C942( C730 C942 ) \nC730_=_C943( C730 C943 ) C730_=_C944( C730 C944 ) C730_=_C945( C730 C945 ) C730_=_C946( C730 C946 ) C730_=_C947( C730 C947 ) C730_=_C948( C730 C948 ) \nC730_=_C949( C730 C949 ) C730_=_C950( C730 C950 ) C730_=_C951( C730 C951 ) C730_=_C952( C730 C952 ) C730_=_C953( C730 C953 ) C730_=_C954( C730 C954 ) \nC730_=_C955( C730 C955 ) C732_=_C762( C732 C762 ) C732_=_C787( C732 C787 ) C732_=_C816( C732 C816 ) C732_=_C839( C732 C839 ) C732_=_C867( C732 C867 ) \nC732_=_C886( C732 C886 ) C732_=_C913( C732 C913 ) C732_=_C956( C732 C956 ) C732_=_C972( C732 C972 ) C732_=_C973( C732 C973 ) C732_=_C974( C732 C974 ) \nC732_=_C975( C732 C975 ) C732_=_C976( C732 C976 ) C732_=_C977( C732 C977 ) C732_=_C978( C732 C978 ) C732_=_C979( C732 C979 ) C732_=_C980( C732 C980 ) \nC732_=_C981( C732 C981 ) C732_=_C982( C732 C982 ) C732_=_C983( C732 C983 ) C732_=_C984( C732 C984 ) C732_=_C985( C732 C985 ) C732_=_C986( C732 C986 ) \nC732_=_C987( C732 C987 ) C732_=_C988( C732 C988 ) C732_=_C989( C732 C989 ) C732_=_C990( C732 C990 ) C732_=_C991( C732 C991 ) C732_=_C992( C732 C992 ) \nC732_=_C993( C732 C993 ) C732_=_C994( C732 C994 ) C732_=_C995( C732 C995 ) C732_=_C996( C732 C996 ) C732_=_C997( C732 C997 ) C761_=_C762( C761 C762 ) \nC761_=_C785( C761 C785 ) C761_=_C815( C761 C815 ) C761_=_C837( C761 C837 ) C761_=_C866( C761 C866 ) C761_=_C884( C761 C884 ) C761_=_C912( C761 C912 ) \nC761_=_C928( C761 C928 ) C761_=_C929( C761 C929 ) C761_=_C931( C761 C931 ) C761_=_C932( C761 C932 ) C761_=_C933( C761 C933 ) C761_=_C934( C761 C934 ) \nC761_=_C935( C761 C935 ) C761_=_C936( C761 C936 ) C761_=_C937( C761 C937 ) C761_=_C938( C761 C938 ) C761_=_C939( C761 C939 ) C761_=_C940( C761 C940 ) \nC761_=_C941( C761 C941 ) C761_=_C942( C761 C942 ) C761_=_C943( C761 C943 ) C761_=_C944( C761 C944 ) C761_=_C945( C761 C945 ) C761_=_C946( C761 C946 ) \nC761_=_C947( C761 C947 ) C761_=_C948( C761 C948 ) C761_=_C949( C761 C949 ) C761_=_C950( C761 C950 ) C761_=_C951( C761 C951 ) C761_=_C952( C761 C952 ) \nC761_=_C953( C761 C953 ) C761_=_C954( C761 C954 ) C761_=_C955( C761 C955 ) C762_=_C787( C762 C787 ) C762_=_C816( C762 C816 ) C762_=_C839( C762 C839 ) \nC762_=_C867( C762 C867 ) C762_=_C886( C762 C886 ) C762_=_C913( C762 C913 ) C762_=_C956( C762 C956 ) C762_=_C972( C762 C972 ) C762_=_C973( C762 C973 ) \nC762_=_C974( C762 C974 ) C762_=_C975( C762 C975 ) C762_=_C976( C762 C976 ) C762_=_C977( C762 C977 ) C762_=_C978( C762 C978 ) C762_=_C979( C762 C979 ) \nC762_=_C980( C762 C980 ) C762_=_C981( C762 C981 ) C762_=_C982( C762 C982 ) C762_=_C983( C762 C983 ) C762_=_C984( C762 C984 ) C762_=_C985( C762 C985 ) \nC762_=_C986( C762 C986 ) C762_=_C987( C762 C987 ) C762_=_C988( C762 C988 ) C762_=_C989( C762 C989 ) C762_=_C990( C762 C990 ) C762_=_C991( C762 C991 ) \nC762_=_C992( C762 C992 ) C762_=_C993( C762 C993 ) C762_=_C994( C762 C994 ) C762_=_C995( C762 C995 ) C762_=_C996( C762 C996 ) C762_=_C997( C762 C997 ) \nC785_=_C787( C785 C787 ) C785_=_C815( C785 C815 ) C785_=_C837( C785 C837 ) C785_=_C866( C785 C866 ) C785_=_C884( C785 C884 ) C785_=_C912( C785 C912 ) \nC785_=_C928( C785 C928 ) C785_=_C929( C785 C929 ) C785_=_C931( C785 C931 ) C785_=_C932( C785 C932 ) C785_=_C933( C785 C933 ) C785_=_C934( C785 C934 ) \nC785_=_C935( C785 C935 ) C785_=_C936( C785 C936 ) C785_=_C937( C785 C937 ) C785_=_C938( C785 C938 ) C785_=_C939( C785 C939 ) C785_=_C940( C785 C940 ) \nC785_=_C941( C785 C941 ) C785_=_C942( C785 C942 ) C785_=_C943( C785 C943 ) C785_=_C944( C785 C944 ) C785_=_C945( C785 C945 ) C785_=_C946( C785 C946 ) \nC785_=_C947( C785 C947 ) C785_=_C948( C785 C948 ) C785_=_C949( C785 C949 ) C785_=_C950( C785 C950 ) C785_=_C951( C785 C951 ) C785_=_C952( C785 C952 ) \nC785_=_C953( C785 C953 ) C785_=_C954( C785 C954 ) C785_=_C955( C785 C955 ) C787_=_C816( C787 C816 ) C787_=_C839( C787 C839 ) C787_=_C867( C787 C867 ) \nC787_=_C886( C787 C886 ) C787_=_C913( C787 C913 ) C787_=_C956( C787 C956 ) C787_=_C972( C787 C972 ) C787_=_C973( C787 C973 ) C787_=_C974( C787 C974 ) \nC787_=_C975( C787 C975 ) C787_=_C976( C787 C976 ) C787_=_C977( C787 C977 ) C787_=_C978( C787 C978 ) C787_=_C979( C787 C979 ) C787_=_C980( C787 C980 ) \nC787_=_C981( C787 C981 ) C787_=_C982( C787 C982 ) C787_=_C983( C787 C983 ) C787_=_C984( C787 C984 ) C787_=_C985( C787 C985 ) C787_=_C986( C787 C986 ) \nC787_=_C987( C787 C987 ) C787_=_C988( C787 C988 ) C787_=_C989( C787 C989 ) C787_=_C990( C787 C990 ) C787_=_C991( C787 C991 ) C787_=_C992( C787 C992 ) \nC787_=_C993( C787 C993 ) C787_=_C994( C787 C994 ) C787_=_C995( C787 C995 ) C787_=_C996( C787 C996 ) C787_=_C997( C787 C997 ) C815_=_C816( C815 C816 ) \nC815_=_C837( C815 C837 ) C815_=_C866( C815 C866 ) C815_=_C884( C815 C884 ) C815_=_C912( C815 C912 ) C815_=_C928( C815 C928 ) C815_=_C929( C815 C929 ) \nC815_=_C931( C815 C931 ) C815_=_C932( C815 C932 ) C815_=_C933( C815 C933 ) C815_=_C934( C815 C934 ) C815_=_C935( C815 C935 ) C815_=_C936( C815 C936 ) \nC815_=_C937( C815 C937 ) C815_=_C938( C815 C938 ) C815_=_C939( C815 C939 ) C815_=_C940( C815 C940 ) C815_=_C941( C815 C941 ) C815_=_C942( C815 C942 ) \nC815_=_C943( C815 C943 ) C815_=_C944( C815 C944 ) C815_=_C945( C815 C945 ) C815_=_C946( C815 C946 ) C815_=_C947( C815 C947 ) C815_=_C948( C815 C948 ) \nC815_=_C949( C815 C949 ) C815_=_C950( C815 C950 ) C815_=_C951( C815 C951 ) C815_=_C952( C815 C952 ) C815_=_C953( C815 C953 ) C815_=_C954( C815 C954 ) \nC815_=_C955( C815 C955 ) C816_=_C839( C816 C839 ) C816_=_C867( C816 C867 ) C816_=_C886( C816 C886 ) C816_=_C913( C816 C913 ) C816_=_C956( C816 C956 ) \nC816_=_C972( C816 C972 ) C816_=_C973( C816 C973 ) C816_=_C974( C816 C974 ) C816_=_C975( C816 C975 ) C816_=_C976( C816 C976 ) C816_=_C977( C816 C977 ) \nC816_=_C978( C816 C978 ) C816_=_C979( C816 C979 ) C816_=_C980( C816 C980 ) C816_=_C981( C816 C981 ) C816_=_C982( C816 C982 ) C816_=_C983( C816 C983 ) \nC816_=_C984( C816 C984 ) C816_=_C985( C816 C985 ) C816_=_C986( C816 C986 ) C816_=_C987( C816 C987 ) C816_=_C988( C816 C988 ) C816_=_C989( C816 C989 ) \nC816_=_C990( C816 C990 ) C816_=_C991( C816 C991 ) C816_=_C992( C816 C992 ) C816_=_C993( C816 C993 ) C816_=_C994( C816 C994 ) C816_=_C995( C816 C995 ) \nC816_=_C996( C816 C996 ) C816_=_C997( C816 C997 ) C837_=_C839( C837 C839 ) C837_=_C866( C837 C866 ) C837_=_C884( C837 C884 ) C837_=_C912( C837 C912 ) \nC837_=_C928( C837 C928 ) C837_=_C929( C837 C929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9_=_C867( C839 C867 ) C839_=_C886( C839 C886 ) C839_=_C913( C839 C913 ) \nC839_=_C956( C839 C956 ) C839_=_C972( C839 C972 ) C839_=_C973( C839 C973 ) C839_=_C974( C839 C974 ) C839_=_C975( C839 C975 ) C839_=_C976( C839 C976 ) \nC839_=_C977( C839 C977 ) C839_=_C978( C839 C978 ) C839_=_C979( C839 C979 ) C839_=_C980( C839 C980 ) C839_=_C981( C839 C981 ) C839_=_C982( C839 C982 ) \nC839_=_C983( C839 C983 ) C839_=_C984( C839 C984 ) C839_=_C985( C839 C985 ) C839_=_C986( C839 C986 ) C839_=_C987( C839 C987 ) C839_=_C988( C839 C988 ) \nC839_=_C989( C839 C989 ) C839_=_C990( C839 C990 ) C839_=_C991( C839 C991 ) C839_=_C992( C839 C992 ) C839_=_C993( C839 C993 ) C839_=_C994( C839 C994 ) \nC839_=_C995( C839 C995 ) C839_=_C996( C839 C996 ) C839_=_C997( C839 C997 ) C866_=_C867( C866 C867 ) C866_=_C884( C866 C884 ) C866_=_C912( C866 C912 ) \nC866_=_C928( C866 C928 ) C866_=_C929( C866 C929 ) C866_=_C931( C866 C931 ) C866_=_C932( C866 C932 ) C866_=_C933( C866 C933 ) C866_=_C934( C866 C934 ) \nC866_=_C935( C866 C935 ) C866_=_C936( C866 C936 ) C866_=_C937( C866 C937 ) C866_=_C938( C866 C938 ) C866_=_C939( C866 C939 ) C866_=_C940( C866 C940 ) \nC866_=_C941( C866 C941 ) C866_=_C942( C866 C942 ) C866_=_C943( C866 C943 ) C866_=_C944( C866 C944 ) C866_=_C945( C866 C945 ) C866_=_C946( C866 C946 ) \nC866_=_C947( C866 C947 ) C866_=_C948( C866 C948 ) C866_=_C949( C866 C949 ) C866_=_C950( C866 C950 ) C866_=_C951( C866 C951 ) C866_=_C952( C866 C952 ) \nC866_=_C953( C866 C953 ) C866_=_C954( C866 C954 ) C866_=_C955( C866 C955 ) C867_=_C886( C867 C886 ) C867_=_C913( C867 C913 ) C867_=_C956( C867 C956 ) \nC867_=_C972( C867 C972 ) C867_=_C973( C867 C973 ) C867_=_C974( C867 C974 ) C867_=_C975( C867 C975 ) C867_=_C976( C867 C976 ) C867_=_C977( C867 C977 ) \nC867_=_C978( C867 C978 ) C867_=_C979( C867 C979 ) C867_=_C980( C867 C980 ) C867_=_C981( C867 C981 ) C867_=_C982( C867 C982 ) C867_=_C983( C867 C983 ) \nC867_=_C984( C867 C984 ) C867_=_C985( C867 C985 ) C867_=_C986( C867 C986 ) C867_=_C987( C867 C987 ) C867_=_C988( C867 C988 ) C867_=_C989( C867 C989 ) \nC867_=_C990( C867 C990 ) C867_=_C991( C867 C991 ) C867_=_C992( C867 C992 ) C867_=_C993( C867 C993 ) C867_=_C994( C867 C994 ) C867_=_C995( C867 C995 ) \nC867_=_C996( C867 C996 ) C867_=_C997( C867 C997 ) C884_=_C886( C884 C886 ) C884_=_C912( C884 C912 ) C884_=_C928( C884 C928 ) C884_=_C929( C884 C929 ) \nC884_=_C931( C884 C931 ) C884_=_C932( C884 C932 ) C884_=_C933( C884 C933 ) C884_=_C934( C884 C934 ) C884_=_C935( C884 C935 ) C884_=_C936(</w:t>
      </w:r>
    </w:p>
    <w:p>
      <w:pPr>
        <w:pStyle w:val="PreformattedText"/>
        <w:bidi w:val="0"/>
        <w:spacing w:before="0" w:after="0"/>
        <w:jc w:val="left"/>
        <w:rPr/>
      </w:pPr>
      <w:r>
        <w:rPr/>
        <w:t xml:space="preserve"> </w:t>
      </w:r>
      <w:r>
        <w:rPr/>
        <w:t>C884 C936 ) \nC884_=_C937( C884 C937 ) C884_=_C938( C884 C938 ) C884_=_C939( C884 C939 ) C884_=_C940( C884 C940 ) C884_=_C941( C884 C941 ) C884_=_C942( C884 C942 ) \nC884_=_C943( C884 C943 ) C884_=_C944( C884 C944 ) C884_=_C945( C884 C945 ) C884_=_C946( C884 C946 ) C884_=_C947( C884 C947 ) C884_=_C948( C884 C948 ) \nC884_=_C949( C884 C949 ) C884_=_C950( C884 C950 ) C884_=_C951( C884 C951 ) C884_=_C952( C884 C952 ) C884_=_C953( C884 C953 ) C884_=_C954( C884 C954 ) \nC884_=_C955( C884 C955 ) C886_=_C913( C886 C913 ) C886_=_C956( C886 C956 ) C886_=_C972( C886 C972 ) C886_=_C973( C886 C973 ) C886_=_C974( C886 C974 ) \nC886_=_C975( C886 C975 ) C886_=_C976( C886 C976 ) C886_=_C977( C886 C977 ) C886_=_C978( C886 C978 ) C886_=_C979( C886 C979 ) C886_=_C980( C886 C980 ) \nC886_=_C981( C886 C981 ) C886_=_C982( C886 C982 ) C886_=_C983( C886 C983 ) C886_=_C984( C886 C984 ) C886_=_C985( C886 C985 ) C886_=_C986( C886 C986 ) \nC886_=_C987( C886 C987 ) C886_=_C988( C886 C988 ) C886_=_C989( C886 C989 ) C886_=_C990( C886 C990 ) C886_=_C991( C886 C991 ) C886_=_C992( C886 C992 ) \nC886_=_C993( C886 C993 ) C886_=_C994( C886 C994 ) C886_=_C995( C886 C995 ) C886_=_C996( C886 C996 ) C886_=_C997( C886 C997 ) C912_=_C913( C912 C913 ) \nC912_=_C928( C912 C928 ) C912_=_C929( C912 C929 ) C912_=_C931( C912 C931 ) C912_=_C932( C912 C932 ) C912_=_C933( C912 C933 ) C912_=_C934( C912 C934 ) \nC912_=_C935( C912 C935 ) C912_=_C936( C912 C936 ) C912_=_C937( C912 C937 ) C912_=_C938( C912 C938 ) C912_=_C939( C912 C939 ) C912_=_C940( C912 C940 ) \nC912_=_C941( C912 C941 ) C912_=_C942( C912 C942 ) C912_=_C943( C912 C943 ) C912_=_C944( C912 C944 ) C912_=_C945( C912 C945 ) C912_=_C946( C912 C946 ) \nC912_=_C947( C912 C947 ) C912_=_C948( C912 C948 ) C912_=_C949( C912 C949 ) C912_=_C950( C912 C950 ) C912_=_C951( C912 C951 ) C912_=_C952( C912 C952 ) \nC912_=_C953( C912 C953 ) C912_=_C954( C912 C954 ) C912_=_C955( C912 C955 ) C913_=_C956( C913 C956 ) C913_=_C972( C913 C972 ) C913_=_C973( C913 C973 ) \nC913_=_C974( C913 C974 ) C913_=_C975( C913 C975 ) C913_=_C976( C913 C976 ) C913_=_C977( C913 C977 ) C913_=_C978( C913 C978 ) C913_=_C979( C913 C979 ) \nC913_=_C980( C913 C980 ) C913_=_C981( C913 C981 ) C913_=_C982( C913 C982 ) C913_=_C983( C913 C983 ) C913_=_C984( C913 C984 ) C913_=_C985( C913 C985 ) \nC913_=_C986( C913 C986 ) C913_=_C987( C913 C987 ) C913_=_C988( C913 C988 ) C913_=_C989( C913 C989 ) C913_=_C990( C913 C990 ) C913_=_C991( C913 C991 ) \nC913_=_C992( C913 C992 ) C913_=_C993( C913 C993 ) C913_=_C994( C913 C994 ) C913_=_C995( C913 C995 ) C913_=_C996( C913 C996 ) C913_=_C997( C913 C997 ) \nC928_=_C929( C928 C929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28_=_C955( C928 C955 ) C928_=_C956( C928 C956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29_=_C955( C929 C95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72( C931 C972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74( C932 C974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75( C933 C975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76( C934 C976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77( C935 C977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78( C936 C978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79( C937 C979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80( C938 C980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81( C939 C981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82( C940 C982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83( C941 C983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84( C942 C984 ) C943_=_C944( C943 C944 ) C943_=_C945( C943 C945 ) \nC943_=_C946(</w:t>
      </w:r>
    </w:p>
    <w:p>
      <w:pPr>
        <w:pStyle w:val="PreformattedText"/>
        <w:bidi w:val="0"/>
        <w:spacing w:before="0" w:after="0"/>
        <w:jc w:val="left"/>
        <w:rPr/>
      </w:pPr>
      <w:r>
        <w:rPr/>
        <w:t xml:space="preserve"> </w:t>
      </w:r>
      <w:r>
        <w:rPr/>
        <w:t>C943 C946 ) C943_=_C947( C943 C947 ) C943_=_C948( C943 C948 ) C943_=_C949( C943 C949 ) C943_=_C950( C943 C950 ) C943_=_C951( C943 C951 ) \nC943_=_C952( C943 C952 ) C943_=_C953( C943 C953 ) C943_=_C954( C943 C954 ) C943_=_C955( C943 C955 ) C943_=_C985( C943 C985 ) C944_=_C945( C944 C945 ) \nC944_=_C946( C944 C946 ) C944_=_C947( C944 C947 ) C944_=_C948( C944 C948 ) C944_=_C949( C944 C949 ) C944_=_C950( C944 C950 ) C944_=_C951( C944 C951 ) \nC944_=_C952( C944 C952 ) C944_=_C953( C944 C953 ) C944_=_C954( C944 C954 ) C944_=_C955( C944 C955 ) C944_=_C986( C944 C986 ) C945_=_C946( C945 C946 ) \nC945_=_C947( C945 C947 ) C945_=_C948( C945 C948 ) C945_=_C949( C945 C949 ) C945_=_C950( C945 C950 ) C945_=_C951( C945 C951 ) C945_=_C952( C945 C952 ) \nC945_=_C953( C945 C953 ) C945_=_C954( C945 C954 ) C945_=_C955( C945 C955 ) C945_=_C987( C945 C987 ) C946_=_C947( C946 C947 ) C946_=_C948( C946 C948 ) \nC946_=_C949( C946 C949 ) C946_=_C950( C946 C950 ) C946_=_C951( C946 C951 ) C946_=_C952( C946 C952 ) C946_=_C953( C946 C953 ) C946_=_C954( C946 C954 ) \nC946_=_C955( C946 C955 ) C946_=_C988( C946 C988 ) C947_=_C948( C947 C948 ) C947_=_C949( C947 C949 ) C947_=_C950( C947 C950 ) C947_=_C951( C947 C951 ) \nC947_=_C952( C947 C952 ) C947_=_C953( C947 C953 ) C947_=_C954( C947 C954 ) C947_=_C955( C947 C955 ) C947_=_C989( C947 C989 ) C948_=_C949( C948 C949 ) \nC948_=_C950( C948 C950 ) C948_=_C951( C948 C951 ) C948_=_C952( C948 C952 ) C948_=_C953( C948 C953 ) C948_=_C954( C948 C954 ) C948_=_C955( C948 C955 ) \nC948_=_C990( C948 C990 ) C949_=_C950( C949 C950 ) C949_=_C951( C949 C951 ) C949_=_C952( C949 C952 ) C949_=_C953( C949 C953 ) C949_=_C954( C949 C954 ) \nC949_=_C955( C949 C955 ) C949_=_C991( C949 C991 ) C950_=_C951( C950 C951 ) C950_=_C952( C950 C952 ) C950_=_C953( C950 C953 ) C950_=_C954( C950 C954 ) \nC950_=_C955( C950 C955 ) C950_=_C992( C950 C992 ) C951_=_C952( C951 C952 ) C951_=_C953( C951 C953 ) C951_=_C954( C951 C954 ) C951_=_C955( C951 C955 ) \nC951_=_C993( C951 C993 ) C952_=_C953( C952 C953 ) C952_=_C954( C952 C954 ) C952_=_C955( C952 C955 ) C952_=_C994( C952 C994 ) C953_=_C954( C953 C954 ) \nC953_=_C955( C953 C955 ) C953_=_C995( C953 C995 ) C954_=_C955( C954 C955 ) C954_=_C996( C954 C996 ) C955_=_C997( C955 C997 ) C956_=_C972( C956 C972 ) \nC956_=_C973( C956 C973 ) C956_=_C974( C956 C974 ) C956_=_C975( C956 C975 ) C956_=_C976( C956 C976 ) C956_=_C977( C956 C977 ) C956_=_C978( C956 C978 ) \nC956_=_C979( C956 C979 ) C956_=_C980( C956 C980 ) C956_=_C981( C956 C981 ) C956_=_C982( C956 C982 ) C956_=_C983( C956 C983 ) C956_=_C984( C956 C984 ) \nC956_=_C985( C956 C985 ) C956_=_C986( C956 C986 ) C956_=_C987( C956 C987 ) C956_=_C988( C956 C988 ) C956_=_C989( C956 C989 ) C956_=_C990( C956 C990 ) \nC956_=_C991( C956 C991 ) C956_=_C992( C956 C992 ) C956_=_C993( C956 C993 ) C956_=_C994( C956 C994 ) C956_=_C995( C956 C995 ) C956_=_C996( C956 C996 ) \nC956_=_C997( C956 C997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997( C972 C997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7( C978 C997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5_=_C986( C985 C986 ) C985_=_C987( C985 C987 ) C985_=_C988( C985 C988 ) C985_=_C989( C985 C989 ) \nC985_=_C990( C985 C990 ) C985_=_C991( C985 C991 ) C985_=_C992( C985 C992 ) C985_=_C993( C985 C993 ) C985_=_C994( C985 C994 ) C985_=_C995( C985 C995 ) \nC985_=_C996( C985 C996 ) C985_=_C997( C985 C997 ) C986_=_C987( C986 C987 ) C986_=_C988( C986 C988 ) C986_=_C989( C986 C989 ) C986_=_C990( C986 C990 ) \nC986_=_C991( C986 C991 ) C986_=_C992( C986 C992 ) C986_=_C993( C986 C993 ) C986_=_C994( C986 C994 ) C986_=_C995( C986 C995 ) C986_=_C996( C986 C996 ) \nC986_=_C997( C986 C997 ) C987_=_C988( C987 C988 ) C987_=_C989( C987 C989 ) C987_=_C990( C987 C990 ) C987_=_C991( C987 C991 ) C987_=_C992( C987 C992 ) \nC987_=_C993( C987 C993 ) C987_=_C994(</w:t>
      </w:r>
    </w:p>
    <w:p>
      <w:pPr>
        <w:pStyle w:val="PreformattedText"/>
        <w:bidi w:val="0"/>
        <w:spacing w:before="0" w:after="0"/>
        <w:jc w:val="left"/>
        <w:rPr/>
      </w:pPr>
      <w:r>
        <w:rPr/>
        <w:t xml:space="preserve"> </w:t>
      </w:r>
      <w:r>
        <w:rPr/>
        <w:t>C987 C994 ) C987_=_C995( C987 C995 ) C987_=_C996( C987 C996 ) C987_=_C997( C987 C997 ) C988_=_C989( C988 C989 ) \nC988_=_C990( C988 C990 ) C988_=_C991( C988 C991 ) C988_=_C992( C988 C992 ) C988_=_C993( C988 C993 ) C988_=_C994( C988 C994 ) C988_=_C995( C988 C995 ) \nC988_=_C996( C988 C996 ) C988_=_C997( C988 C997 ) C989_=_C990( C989 C990 ) C989_=_C991( C989 C991 ) C989_=_C992( C989 C992 ) C989_=_C993( C989 C993 ) \nC989_=_C994( C989 C994 ) C989_=_C995( C989 C995 ) C989_=_C996( C989 C996 ) C989_=_C997( C989 C997 ) C990_=_C991( C990 C991 ) C990_=_C992( C990 C992 ) \nC990_=_C993( C990 C993 ) C990_=_C994( C990 C994 ) C990_=_C995( C990 C995 ) C990_=_C996( C990 C996 ) C990_=_C997( C990 C997 ) C991_=_C992( C991 C992 ) \nC991_=_C993( C991 C993 ) C991_=_C994( C991 C994 ) C991_=_C995( C991 C995 ) C991_=_C996( C991 C996 ) C991_=_C997( C991 C997 ) C992_=_C993( C992 C993 ) \nC992_=_C994( C992 C994 ) C992_=_C995( C992 C995 ) C992_=_C996( C992 C996 ) C992_=_C997( C992 C997 ) C993_=_C994( C993 C994 ) C993_=_C995( C993 C995 ) \nC993_=_C996( C993 C996 ) C993_=_C997( C993 C997 ) C994_=_C995( C994 C995 ) C994_=_C996( C994 C996 ) C994_=_C997( C994 C997 ) C995_=_C996( C995 C996 ) \nC995_=_C997( C995 C997 ) C996_=_C997( C996 C997 ) "];101-&gt;115[label="207: C14 C16 C17 C27 C29 \nC63 C68 C69 C96 C98 C99 \nC109 C111 C145 C151 C152 C178 \nC180 C181 C191 C193 C225 C230 \nC231 C256 C258 C259 C269 C271 \nC302 C307 C308 C331 C333 C334 \nC344 C346 C376 C382 C383 C403 \nC405 C406 C416 C418 C447 C452 \nC453 C471 C473 C474 C484 C486 \nC514 C519 C521 C536 C539 C540 \nC550 C552 C578 C581 C582 C583 \nC584 C587 C588 C589 C590 C591 \nC592 C593 C594 C595 C596 C597 \nC598 C601 C603 C613 C615 C642 \nC643 C644 C645 C648 C649 C650 \nC651 C652 C653 C654 C655 C656 \nC657 C658 C659 C660 C663 C664 \nC665 C666 C667 C668 C669 C670 \nC671 C672 C674 C676 C677 C678 \nC679 C680 C681 C682 C683 C684 \nC685 C686 C687 C688 C689 C690 \nC691 C692 C693 C694 C695 C696 \nC697 C698 C699 C700 C706 C707 \nC730 C732 C761 C762 C785 C787 \nC815 C816 C837 C839 C866 C867 \nC884 C886 C912 C913 C928 C929 \nC931 C932 C933 C934 C935 C936 \nC937 C938 C939 C940 C941 C942 \nC943 C944 C945 C946 C947 C948 \nC949 C950 C951 C952 C953 C954 \nC955 C956 C972 C973 C974 C975 \nC976 C977 C978 C979 C980 C981 \nC982 C983 C984 C985 C986 C987 \nC988 C989 C990 C991 C992 C993 \nC994 C995 C996 C997 \n4934: C14_=_C16 ,C14_=_C17 ,C14_=_C27 ,C14_=_C29 ,C14_=_C96 ,\nC14_=_C178 ,C14_=_C256 ,C14_=_C331 ,C14_=_C403 ,C14_=_C471 ,C14_=_C536 ,\nC14_=_C578 ,C14_=_C581 ,C14_=_C582 ,C14_=_C583 ,C14_=_C584 ,C14_=_C587 ,\nC14_=_C588 ,C14_=_C589 ,C14_=_C590 ,C14_=_C591 ,C14_=_C592 ,C14_=_C593 ,\nC14_=_C594 ,C14_=_C595 ,C14_=_C596 ,C14_=_C597 ,C14_=_C598 ,C16_=_C17 ,\nC16_=_C27 ,C16_=_C29 ,C16_=_C98 ,C16_=_C180 ,C16_=_C258 ,C16_=_C333 ,\nC16_=_C405 ,C16_=_C473 ,C16_=_C539 ,C16_=_C601 ,C16_=_C642 ,C16_=_C643 ,\nC16_=_C644 ,C16_=_C645 ,C16_=_C648 ,C16_=_C649 ,C16_=_C650 ,C16_=_C651 ,\nC16_=_C652 ,C16_=_C653 ,C16_=_C654 ,C16_=_C655 ,C16_=_C656 ,C16_=_C657 ,\nC16_=_C658 ,C16_=_C659 ,C16_=_C660 ,C17_=_C27 ,C17_=_C29 ,C17_=_C63 ,\nC17_=_C99 ,C17_=_C145 ,C17_=_C181 ,C17_=_C225 ,C17_=_C259 ,C17_=_C302 ,\nC17_=_C334 ,C17_=_C376 ,C17_=_C406 ,C17_=_C447 ,C17_=_C474 ,C17_=_C514 ,\nC17_=_C540 ,C17_=_C603 ,C17_=_C663 ,C17_=_C664 ,C17_=_C665 ,C17_=_C666 ,\nC17_=_C667 ,C17_=_C668 ,C17_=_C669 ,C17_=_C670 ,C17_=_C671 ,C17_=_C672 ,\nC17_=_C674 ,C17_=_C676 ,C17_=_C677 ,C17_=_C678 ,C17_=_C679 ,C17_=_C680 ,\nC17_=_C681 ,C17_=_C682 ,C17_=_C683 ,C17_=_C684 ,C17_=_C685 ,C17_=_C686 ,\nC17_=_C687 ,C17_=_C688 ,C17_=_C689 ,C17_=_C690 ,C17_=_C691 ,C17_=_C692 ,\nC17_=_C693 ,C17_=_C694 ,C17_=_C695 ,C17_=_C696 ,C17_=_C697 ,C17_=_C698 ,\nC17_=_C699 ,C17_=_C700 ,C27_=_C29 ,C27_=_C68 ,C27_=_C109 ,C27_=_C151 ,\nC27_=_C191 ,C27_=_C230 ,C27_=_C269 ,C27_=_C307 ,C27_=_C344 ,C27_=_C382 ,\nC27_=_C416 ,C27_=_C452 ,C27_=_C484 ,C27_=_C519 ,C27_=_C550 ,C27_=_C613 ,\nC27_=_C706 ,C27_=_C730 ,C27_=_C761 ,C27_=_C785 ,C27_=_C815 ,C27_=_C837 ,\nC27_=_C866 ,C27_=_C884 ,C27_=_C912 ,C27_=_C928 ,C27_=_C929 ,C27_=_C931 ,\nC27_=_C932 ,C27_=_C933 ,C27_=_C934 ,C27_=_C935 ,C27_=_C936 ,C27_=_C937 ,\nC27_=_C938 ,C27_=_C939 ,C27_=_C940 ,C27_=_C941 ,C27_=_C942 ,C27_=_C943 ,\nC27_=_C944 ,C27_=_C945 ,C27_=_C946 ,C27_=_C947 ,C27_=_C948 ,C27_=_C949 ,\nC27_=_C950 ,C27_=_C951 ,C27_=_C952 ,C27_=_C953 ,C27_=_C954 ,C27_=_C955 ,\nC29_=_C69 ,C29_=_C111 ,C29_=_C152 ,C29_=_C193 ,C29_=_C231 ,C29_=_C271 ,\nC29_=_C308 ,C29_=_C346 ,C29_=_C383 ,C29_=_C418 ,C29_=_C453 ,C29_=_C486 ,\nC29_=_C521 ,C29_=_C552 ,C29_=_C615 ,C29_=_C707 ,C29_=_C732 ,C29_=_C762 ,\nC29_=_C787 ,C29_=_C816 ,C29_=_C839 ,C29_=_C867 ,C29_=_C886 ,C29_=_C913 ,\nC29_=_C956 ,C29_=_C972 ,C29_=_C973 ,C29_=_C974 ,C29_=_C975 ,C29_=_C976 ,\nC29_=_C977 ,C29_=_C978 ,C29_=_C979 ,C29_=_C980 ,C29_=_C981 ,C29_=_C982 ,\nC29_=_C983 ,C29_=_C984 ,C29_=_C985 ,C29_=_C986 ,C29_=_C987 ,C29_=_C988 ,\nC29_=_C989 ,C29_=_C990 ,C29_=_C991 ,C29_=_C992 ,C29_=_C993 ,C29_=_C994 ,\nC29_=_C995 ,C29_=_C996 ,C29_=_C997 ,C63_=_C68 ,C63_=_C69 ,C63_=_C99 ,\nC63_=_C145 ,C63_=_C181 ,C63_=_C225 ,C63_=_C259 ,C63_=_C302 ,C63_=_C334 ,\nC63_=_C376 ,C63_=_C406 ,C63_=_C447 ,C63_=_C474 ,C63_=_C514 ,C63_=_C540 ,\nC63_=_C603 ,C63_=_C663 ,C63_=_C664 ,C63_=_C665 ,C63_=_C666 ,C63_=_C667 ,\nC63_=_C668 ,C63_=_C669 ,C63_=_C670 ,C63_=_C671 ,C63_=_C672 ,C63_=_C674 ,\nC63_=_C676 ,C63_=_C677 ,C63_=_C678 ,C63_=_C679 ,C63_=_C680 ,C63_=_C681 ,\nC63_=_C682 ,C63_=_C683 ,C63_=_C684 ,C63_=_C685 ,C63_=_C686 ,C63_=_C687 ,\nC63_=_C688 ,C63_=_C689 ,C63_=_C690 ,C63_=_C691 ,C63_=_C692 ,C63_=_C693 ,\nC63_=_C694 ,C63_=_C695 ,C63_=_C696 ,C63_=_C697 ,C63_=_C698 ,C63_=_C699 ,\nC63_=_C700 ,C68_=_C69 ,C68_=_C109 ,C68_=_C151 ,C68_=_C191 ,C68_=_C230 ,\nC68_=_C269 ,C68_=_C307 ,C68_=_C344 ,C68_=_C382 ,C68_=_C416 ,C68_=_C452 ,\nC68_=_C484 ,C68_=_C519 ,C68_=_C550 ,C68_=_C613 ,C68_=_C706 ,C68_=_C730 ,\nC68_=_C761 ,C68_=_C785 ,C68_=_C815 ,C68_=_C837 ,C68_=_C866 ,C68_=_C884 ,\nC68_=_C912 ,C68_=_C928 ,C68_=_C929 ,C68_=_C931 ,C68_=_C932 ,C68_=_C933 ,\nC68_=_C934 ,C68_=_C935 ,C68_=_C936 ,C68_=_C937 ,C68_=_C938 ,C68_=_C939 ,\nC68_=_C940 ,C68_=_C941 ,C68_=_C942 ,C68_=_C943 ,C68_=_C944 ,C68_=_C945 ,\nC68_=_C946 ,C68_=_C947 ,C68_=_C948 ,C68_=_C949 ,C68_=_C950 ,C68_=_C951 ,\nC68_=_C952 ,C68_=_C953 ,C68_=_C954 ,C68_=_C955 ,C69_=_C111 ,C69_=_C152 ,\nC69_=_C193 ,C69_=_C231 ,C69_=_C271 ,C69_=_C308 ,C69_=_C346 ,C69_=_C383 ,\nC69_=_C418 ,C69_=_C453 ,C69_=_C486 ,C69_=_C521 ,C69_=_C552 ,C69_=_C615 ,\nC69_=_C707 ,C69_=_C732 ,C69_=_C762 ,C69_=_C787 ,C69_=_C816 ,C69_=_C839 ,\nC69_=_C867 ,C69_=_C886 ,C69_=_C913 ,C69_=_C956 ,C69_=_C972 ,C69_=_C973 ,\nC69_=_C974 ,C69_=_C975 ,C69_=_C976 ,C69_=_C977 ,C69_=_C978 ,C69_=_C979 ,\nC69_=_C980 ,C69_=_C981 ,C69_=_C982 ,C69_=_C983 ,C69_=_C984 ,C69_=_C985 ,\nC69_=_C986 ,C69_=_C987 ,C69_=_C988 ,C69_=_C989 ,C69_=_C990 ,C69_=_C991 ,\nC69_=_C992 ,C69_=_C993 ,C69_=_C994 ,C69_=_C995 ,C69_=_C996 ,C69_=_C997 ,\nC96_=_C98 ,C96_=_C99 ,C96_=_C109 ,C96_=_C111 ,C96_=_C178 ,C96_=_C256 ,\nC96_=_C331 ,C96_=_C403 ,C96_=_C471 ,C96_=_C536 ,C96_=_C578 ,C96_=_C581 ,\nC96_=_C582 ,C96_=_C583 ,C96_=_C584 ,C96_=_C587 ,C96_=_C588 ,C96_=_C589 ,\nC96_=_C590 ,C96_=_C591 ,C96_=_C592 ,C96_=_C593 ,C96_=_C594 ,C96_=_C595 ,\nC96_=_C596 ,C96_=_C597 ,C96_=_C598 ,C98_=_C99 ,C98_=_C109 ,C98_=_C111 ,\nC98_=_C180 ,C98_=_C258 ,C98_=_C333 ,C98_=_C405 ,C98_=_C473 ,C98_=_C539 ,\nC98_=_C601 ,C98_=_C642 ,C98_=_C643 ,C98_=_C644 ,C98_=_C645 ,C98_=_C648 ,\nC98_=_C649 ,C98_=_C650 ,C98_=_C651 ,C98_=_C652 ,C98_=_C653 ,C98_=_C654 ,\nC98_=_C655 ,C98_=_C656 ,C98_=_C657 ,C98_=_C658 ,C98_=_C659 ,C98_=_C660 ,\nC99_=_C109 ,C99_=_C111 ,C99_=_C145 ,C99_=_C181 ,C99_=_C225 ,C99_=_C259 ,\nC99_=_C302 ,C99_=_C334 ,C99_=_C376 ,C99_=_C406 ,C99_=_C447 ,C99_=_C474 ,\nC99_=_C514 ,C99_=_C540 ,C99_=_C603 ,C99_=_C663 ,C99_=_C664 ,C99_=_C665 ,\nC99_=_C666 ,C99_=_C667 ,C99_=_C668 ,C99_=_C669 ,C99_=_C670 ,C99_=_C671 ,\nC99_=_C672 ,C99_=_C674 ,C99_=_C676 ,C99_=_C677 ,C99_=_C678 ,C99_=_C679 ,\nC99_=_C680 ,C99_=_C681 ,C99_=_C682 ,C99_=_C683 ,C99_=_C684 ,C99_=_C685 ,\nC99_=_C686 ,C99_=_C687 ,C99_=_C688 ,C99_=_C689 ,C99_=_C690 ,C99_=_C691 ,\nC99_=_C692 ,C99_=_C693 ,C99_=_C694 ,C99_=_C695 ,C99_=_C696 ,C99_=_C697 ,\nC99_=_C698 ,C99_=_C699 ,C99_=_C700 ,C109_=_C111 ,C109_=_C151 ,C109_=_C191 ,\nC109_=_C230 ,C109_=_C269 ,C109_=_C307 ,C109_=_C344 ,C109_=_C382 ,C109_=_C416 ,\nC109_=_C452 ,C109_=_C484 ,C109_=_C519 ,C109_=_C550 ,C109_=_C613 ,C109_=_C706 ,\nC109_=_C730 ,C109_=_C761 ,C109_=_C785 ,C109_=_C815 ,C109_=_C837 ,C109_=_C866 ,\nC109_=_C884 ,C109_=_C912 ,C109_=_C928 ,C109_=_C929 ,C109_=_C931 ,C109_=_C932 ,\nC109_=_C933 ,C109_=_C934 ,C109_=_C935 ,C109_=_C936 ,C109_=_C937 ,C109_=_C938 ,\nC109_=_C939 ,C109_=_C940 ,C109_=_C941 ,C109_=_C942 ,C109_=_C943 ,C109_=_C944 ,\nC109_=_C945 ,C109_=_C946 ,C109_=_C947 ,C109_=_C948 ,C109_=_C949 ,C109_=_C950 ,\nC109_=_C951 ,C109_=_C952 ,C109_=_C953 ,C109_=_C954 ,C109_=_C955 ,C111_=_C152 ,\nC111_=_C193 ,C111_=_C231 ,C111_=_C271 ,C111_=_C308 ,C111_=_C346 ,C111_=_C383 ,\nC111_=_C418 ,C111_=_C453 ,C111_=_C486 ,C111_=_C521 ,C111_=_C552 ,C111_=_C615 ,\nC111_=_C707 ,C111_=_C732 ,C111_=_C762 ,C111_=_C787 ,C111_=_C816 ,C111_=_C839 ,\nC111_=_C867 ,C111_=_C886 ,C111_=_C913 ,C111_=_C956 ,C111_=_C972 ,C111_=_C973 ,\nC111_=_C974 ,C111_=_C975 ,C111_=_C976 ,C111_=_C977 ,C111_=_C978 ,C111_=_C979 ,\nC111_=_C980 ,C111_=_C981 ,C111_=_C982 ,C111_=_C983 ,C111_=_C984 ,C111_=_C985 ,\nC111_=_C986 ,C111_=_C987 ,C111_=_C988 ,C111_=_C989 ,C111_=_C990 ,C111_=_C991 ,\nC111_=_C992 ,C111_=_C993 ,C111_=_C994 ,C111_=_C995 ,C111_=_C996 ,C111_=_C997 ,\nC145_=_C151 ,C145_=_C152 ,C145_=_C181 ,C145_=_C225 ,C145_=_C259 ,C145_=_C302 ,\nC145_=_C334 ,C145_=_C376 ,C145_=_C406 ,C145_=_C447 ,C145_=_C474 ,C145_=_C514 ,\nC145_=_C540 ,C145_=_C603 ,C145_=_C663 ,C145_=_C664 ,C145_=_C665 ,C145_=_C666 ,\nC145_=_C667 ,C145_=_C668 ,C145_=_C669 ,C145_=_C670 ,C145_=_C671 ,C145_=_C672 ,\nC145_=_C674 ,C145_=_C676 ,C145_=_C677 ,C145_=_C678 ,C145_=_C679 ,C145_=_C680 ,\nC145_=_C681 ,C145_=_C682 ,C145_=_C683 ,C145_=_C684 ,C145_=_C685</w:t>
      </w:r>
    </w:p>
    <w:p>
      <w:pPr>
        <w:pStyle w:val="PreformattedText"/>
        <w:bidi w:val="0"/>
        <w:spacing w:before="0" w:after="0"/>
        <w:jc w:val="left"/>
        <w:rPr/>
      </w:pPr>
      <w:r>
        <w:rPr/>
        <w:t xml:space="preserve"> </w:t>
      </w:r>
      <w:r>
        <w:rPr/>
        <w:t>,C145_=_C686 ,\nC145_=_C687 ,C145_=_C688 ,C145_=_C689 ,C145_=_C690 ,C145_=_C691 ,C145_=_C692 ,\nC145_=_C693 ,C145_=_C694 ,C145_=_C695 ,C145_=_C696 ,C145_=_C697 ,C145_=_C698 ,\nC145_=_C699 ,C145_=_C700 ,C151_=_C152 ,C151_=_C191 ,C151_=_C230 ,C151_=_C269 ,\nC151_=_C307 ,C151_=_C344 ,C151_=_C382 ,C151_=_C416 ,C151_=_C452 ,C151_=_C484 ,\nC151_=_C519 ,C151_=_C550 ,C151_=_C613 ,C151_=_C706 ,C151_=_C730 ,C151_=_C761 ,\nC151_=_C785 ,C151_=_C815 ,C151_=_C837 ,C151_=_C866 ,C151_=_C884 ,C151_=_C912 ,\nC151_=_C928 ,C151_=_C929 ,C151_=_C931 ,C151_=_C932 ,C151_=_C933 ,C151_=_C934 ,\nC151_=_C935 ,C151_=_C936 ,C151_=_C937 ,C151_=_C938 ,C151_=_C939 ,C151_=_C940 ,\nC151_=_C941 ,C151_=_C942 ,C151_=_C943 ,C151_=_C944 ,C151_=_C945 ,C151_=_C946 ,\nC151_=_C947 ,C151_=_C948 ,C151_=_C949 ,C151_=_C950 ,C151_=_C951 ,C151_=_C952 ,\nC151_=_C953 ,C151_=_C954 ,C151_=_C955 ,C152_=_C193 ,C152_=_C231 ,C152_=_C271 ,\nC152_=_C308 ,C152_=_C346 ,C152_=_C383 ,C152_=_C418 ,C152_=_C453 ,C152_=_C486 ,\nC152_=_C521 ,C152_=_C552 ,C152_=_C615 ,C152_=_C707 ,C152_=_C732 ,C152_=_C762 ,\nC152_=_C787 ,C152_=_C816 ,C152_=_C839 ,C152_=_C867 ,C152_=_C886 ,C152_=_C913 ,\nC152_=_C956 ,C152_=_C972 ,C152_=_C973 ,C152_=_C974 ,C152_=_C975 ,C152_=_C976 ,\nC152_=_C977 ,C152_=_C978 ,C152_=_C979 ,C152_=_C980 ,C152_=_C981 ,C152_=_C982 ,\nC152_=_C983 ,C152_=_C984 ,C152_=_C985 ,C152_=_C986 ,C152_=_C987 ,C152_=_C988 ,\nC152_=_C989 ,C152_=_C990 ,C152_=_C991 ,C152_=_C992 ,C152_=_C993 ,C152_=_C994 ,\nC152_=_C995 ,C152_=_C996 ,C152_=_C997 ,C178_=_C180 ,C178_=_C181 ,C178_=_C191 ,\nC178_=_C193 ,C178_=_C256 ,C178_=_C331 ,C178_=_C403 ,C178_=_C471 ,C178_=_C536 ,\nC178_=_C578 ,C178_=_C581 ,C178_=_C582 ,C178_=_C583 ,C178_=_C584 ,C178_=_C587 ,\nC178_=_C588 ,C178_=_C589 ,C178_=_C590 ,C178_=_C591 ,C178_=_C592 ,C178_=_C593 ,\nC178_=_C594 ,C178_=_C595 ,C178_=_C596 ,C178_=_C597 ,C178_=_C598 ,C180_=_C181 ,\nC180_=_C191 ,C180_=_C193 ,C180_=_C258 ,C180_=_C333 ,C180_=_C405 ,C180_=_C473 ,\nC180_=_C539 ,C180_=_C601 ,C180_=_C642 ,C180_=_C643 ,C180_=_C644 ,C180_=_C645 ,\nC180_=_C648 ,C180_=_C649 ,C180_=_C650 ,C180_=_C651 ,C180_=_C652 ,C180_=_C653 ,\nC180_=_C654 ,C180_=_C655 ,C180_=_C656 ,C180_=_C657 ,C180_=_C658 ,C180_=_C659 ,\nC180_=_C660 ,C181_=_C191 ,C181_=_C193 ,C181_=_C225 ,C181_=_C259 ,C181_=_C302 ,\nC181_=_C334 ,C181_=_C376 ,C181_=_C406 ,C181_=_C447 ,C181_=_C474 ,C181_=_C514 ,\nC181_=_C540 ,C181_=_C603 ,C181_=_C663 ,C181_=_C664 ,C181_=_C665 ,C181_=_C666 ,\nC181_=_C667 ,C181_=_C668 ,C181_=_C669 ,C181_=_C670 ,C181_=_C671 ,C181_=_C672 ,\nC181_=_C674 ,C181_=_C676 ,C181_=_C677 ,C181_=_C678 ,C181_=_C679 ,C181_=_C680 ,\nC181_=_C681 ,C181_=_C682 ,C181_=_C683 ,C181_=_C684 ,C181_=_C685 ,C181_=_C686 ,\nC181_=_C687 ,C181_=_C688 ,C181_=_C689 ,C181_=_C690 ,C181_=_C691 ,C181_=_C692 ,\nC181_=_C693 ,C181_=_C694 ,C181_=_C695 ,C181_=_C696 ,C181_=_C697 ,C181_=_C698 ,\nC181_=_C699 ,C181_=_C700 ,C191_=_C193 ,C191_=_C230 ,C191_=_C269 ,C191_=_C307 ,\nC191_=_C344 ,C191_=_C382 ,C191_=_C416 ,C191_=_C452 ,C191_=_C484 ,C191_=_C519 ,\nC191_=_C550 ,C191_=_C613 ,C191_=_C706 ,C191_=_C730 ,C191_=_C761 ,C191_=_C785 ,\nC191_=_C815 ,C191_=_C837 ,C191_=_C866 ,C191_=_C884 ,C191_=_C912 ,C191_=_C928 ,\nC191_=_C929 ,C191_=_C931 ,C191_=_C932 ,C191_=_C933 ,C191_=_C934 ,C191_=_C935 ,\nC191_=_C936 ,C191_=_C937 ,C191_=_C938 ,C191_=_C939 ,C191_=_C940 ,C191_=_C941 ,\nC191_=_C942 ,C191_=_C943 ,C191_=_C944 ,C191_=_C945 ,C191_=_C946 ,C191_=_C947 ,\nC191_=_C948 ,C191_=_C949 ,C191_=_C950 ,C191_=_C951 ,C191_=_C952 ,C191_=_C953 ,\nC191_=_C954 ,C191_=_C955 ,C193_=_C231 ,C193_=_C271 ,C193_=_C308 ,C193_=_C346 ,\nC193_=_C383 ,C193_=_C418 ,C193_=_C453 ,C193_=_C486 ,C193_=_C521 ,C193_=_C552 ,\nC193_=_C615 ,C193_=_C707 ,C193_=_C732 ,C193_=_C762 ,C193_=_C787 ,C193_=_C816 ,\nC193_=_C839 ,C193_=_C867 ,C193_=_C886 ,C193_=_C913 ,C193_=_C956 ,C193_=_C972 ,\nC193_=_C973 ,C193_=_C974 ,C193_=_C975 ,C193_=_C976 ,C193_=_C977 ,C193_=_C978 ,\nC193_=_C979 ,C193_=_C980 ,C193_=_C981 ,C193_=_C982 ,C193_=_C983 ,C193_=_C984 ,\nC193_=_C985 ,C193_=_C986 ,C193_=_C987 ,C193_=_C988 ,C193_=_C989 ,C193_=_C990 ,\nC193_=_C991 ,C193_=_C992 ,C193_=_C993 ,C193_=_C994 ,C193_=_C995 ,C193_=_C996 ,\nC193_=_C997 ,C225_=_C230 ,C225_=_C231 ,C225_=_C259 ,C225_=_C302 ,C225_=_C334 ,\nC225_=_C376 ,C225_=_C406 ,C225_=_C447 ,C225_=_C474 ,C225_=_C514 ,C225_=_C540 ,\nC225_=_C603 ,C225_=_C663 ,C225_=_C664 ,C225_=_C665 ,C225_=_C666 ,C225_=_C667 ,\nC225_=_C668 ,C225_=_C669 ,C225_=_C670 ,C225_=_C671 ,C225_=_C672 ,C225_=_C674 ,\nC225_=_C676 ,C225_=_C677 ,C225_=_C678 ,C225_=_C679 ,C225_=_C680 ,C225_=_C681 ,\nC225_=_C682 ,C225_=_C683 ,C225_=_C684 ,C225_=_C685 ,C225_=_C686 ,C225_=_C687 ,\nC225_=_C688 ,C225_=_C689 ,C225_=_C690 ,C225_=_C691 ,C225_=_C692 ,C225_=_C693 ,\nC225_=_C694 ,C225_=_C695 ,C225_=_C696 ,C225_=_C697 ,C225_=_C698 ,C225_=_C699 ,\nC225_=_C700 ,C230_=_C231 ,C230_=_C269 ,C230_=_C307 ,C230_=_C344 ,C230_=_C382 ,\nC230_=_C416 ,C230_=_C452 ,C230_=_C484 ,C230_=_C519 ,C230_=_C550 ,C230_=_C613 ,\nC230_=_C706 ,C230_=_C730 ,C230_=_C761 ,C230_=_C785 ,C230_=_C815 ,C230_=_C837 ,\nC230_=_C866 ,C230_=_C884 ,C230_=_C912 ,C230_=_C928 ,C230_=_C929 ,C230_=_C931 ,\nC230_=_C932 ,C230_=_C933 ,C230_=_C934 ,C230_=_C935 ,C230_=_C936 ,C230_=_C937 ,\nC230_=_C938 ,C230_=_C939 ,C230_=_C940 ,C230_=_C941 ,C230_=_C942 ,C230_=_C943 ,\nC230_=_C944 ,C230_=_C945 ,C230_=_C946 ,C230_=_C947 ,C230_=_C948 ,C230_=_C949 ,\nC230_=_C950 ,C230_=_C951 ,C230_=_C952 ,C230_=_C953 ,C230_=_C954 ,C230_=_C955 ,\nC231_=_C271 ,C231_=_C308 ,C231_=_C346 ,C231_=_C383 ,C231_=_C418 ,C231_=_C453 ,\nC231_=_C486 ,C231_=_C521 ,C231_=_C552 ,C231_=_C615 ,C231_=_C707 ,C231_=_C732 ,\nC231_=_C762 ,C231_=_C787 ,C231_=_C816 ,C231_=_C839 ,C231_=_C867 ,C231_=_C886 ,\nC231_=_C913 ,C231_=_C956 ,C231_=_C972 ,C231_=_C973 ,C231_=_C974 ,C231_=_C975 ,\nC231_=_C976 ,C231_=_C977 ,C231_=_C978 ,C231_=_C979 ,C231_=_C980 ,C231_=_C981 ,\nC231_=_C982 ,C231_=_C983 ,C231_=_C984 ,C231_=_C985 ,C231_=_C986 ,C231_=_C987 ,\nC231_=_C988 ,C231_=_C989 ,C231_=_C990 ,C231_=_C991 ,C231_=_C992 ,C231_=_C993 ,\nC231_=_C994 ,C231_=_C995 ,C231_=_C996 ,C231_=_C997 ,C256_=_C258 ,C256_=_C259 ,\nC256_=_C269 ,C256_=_C271 ,C256_=_C331 ,C256_=_C403 ,C256_=_C471 ,C256_=_C536 ,\nC256_=_C578 ,C256_=_C581 ,C256_=_C582 ,C256_=_C583 ,C256_=_C584 ,C256_=_C587 ,\nC256_=_C588 ,C256_=_C589 ,C256_=_C590 ,C256_=_C591 ,C256_=_C592 ,C256_=_C593 ,\nC256_=_C594 ,C256_=_C595 ,C256_=_C596 ,C256_=_C597 ,C256_=_C598 ,C258_=_C259 ,\nC258_=_C269 ,C258_=_C271 ,C258_=_C333 ,C258_=_C405 ,C258_=_C473 ,C258_=_C539 ,\nC258_=_C601 ,C258_=_C642 ,C258_=_C643 ,C258_=_C644 ,C258_=_C645 ,C258_=_C648 ,\nC258_=_C649 ,C258_=_C650 ,C258_=_C651 ,C258_=_C652 ,C258_=_C653 ,C258_=_C654 ,\nC258_=_C655 ,C258_=_C656 ,C258_=_C657 ,C258_=_C658 ,C258_=_C659 ,C258_=_C660 ,\nC259_=_C269 ,C259_=_C271 ,C259_=_C302 ,C259_=_C334 ,C259_=_C376 ,C259_=_C406 ,\nC259_=_C447 ,C259_=_C474 ,C259_=_C514 ,C259_=_C540 ,C259_=_C603 ,C259_=_C663 ,\nC259_=_C664 ,C259_=_C665 ,C259_=_C666 ,C259_=_C667 ,C259_=_C668 ,C259_=_C669 ,\nC259_=_C670 ,C259_=_C671 ,C259_=_C672 ,C259_=_C674 ,C259_=_C676 ,C259_=_C677 ,\nC259_=_C678 ,C259_=_C679 ,C259_=_C680 ,C259_=_C681 ,C259_=_C682 ,C259_=_C683 ,\nC259_=_C684 ,C259_=_C685 ,C259_=_C686 ,C259_=_C687 ,C259_=_C688 ,C259_=_C689 ,\nC259_=_C690 ,C259_=_C691 ,C259_=_C692 ,C259_=_C693 ,C259_=_C694 ,C259_=_C695 ,\nC259_=_C696 ,C259_=_C697 ,C259_=_C698 ,C259_=_C699 ,C259_=_C700 ,C269_=_C271 ,\nC269_=_C307 ,C269_=_C344 ,C269_=_C382 ,C269_=_C416 ,C269_=_C452 ,C269_=_C484 ,\nC269_=_C519 ,C269_=_C550 ,C269_=_C613 ,C269_=_C706 ,C269_=_C730 ,C269_=_C761 ,\nC269_=_C785 ,C269_=_C815 ,C269_=_C837 ,C269_=_C866 ,C269_=_C884 ,C269_=_C912 ,\nC269_=_C928 ,C269_=_C929 ,C269_=_C931 ,C269_=_C932 ,C269_=_C933 ,C269_=_C934 ,\nC269_=_C935 ,C269_=_C936 ,C269_=_C937 ,C269_=_C938 ,C269_=_C939 ,C269_=_C940 ,\nC269_=_C941 ,C269_=_C942 ,C269_=_C943 ,C269_=_C944 ,C269_=_C945 ,C269_=_C946 ,\nC269_=_C947 ,C269_=_C948 ,C269_=_C949 ,C269_=_C950 ,C269_=_C951 ,C269_=_C952 ,\nC269_=_C953 ,C269_=_C954 ,C269_=_C955 ,C271_=_C308 ,C271_=_C346 ,C271_=_C383 ,\nC271_=_C418 ,C271_=_C453 ,C271_=_C486 ,C271_=_C521 ,C271_=_C552 ,C271_=_C615 ,\nC271_=_C707 ,C271_=_C732 ,C271_=_C762 ,C271_=_C787 ,C271_=_C816 ,C271_=_C839 ,\nC271_=_C867 ,C271_=_C886 ,C271_=_C913 ,C271_=_C956 ,C271_=_C972 ,C271_=_C973 ,\nC271_=_C974 ,C271_=_C975 ,C271_=_C976 ,C271_=_C977 ,C271_=_C978 ,C271_=_C979 ,\nC271_=_C980 ,C271_=_C981 ,C271_=_C982 ,C271_=_C983 ,C271_=_C984 ,C271_=_C985 ,\nC271_=_C986 ,C271_=_C987 ,C271_=_C988 ,C271_=_C989 ,C271_=_C990 ,C271_=_C991 ,\nC271_=_C992 ,C271_=_C993 ,C271_=_C994 ,C271_=_C995 ,C271_=_C996 ,C271_=_C997 ,\nC302_=_C307 ,C302_=_C308 ,C302_=_C334 ,C302_=_C376 ,C302_=_C406 ,C302_=_C447 ,\nC302_=_C474 ,C302_=_C514 ,C302_=_C540 ,C302_=_C603 ,C302_=_C663 ,C302_=_C664 ,\nC302_=_C665 ,C302_=_C666 ,C302_=_C667 ,C302_=_C668 ,C302_=_C669 ,C302_=_C670 ,\nC302_=_C671 ,C302_=_C672 ,C302_=_C674 ,C302_=_C676 ,C302_=_C677 ,C302_=_C678 ,\nC302_=_C679 ,C302_=_C680 ,C302_=_C681 ,C302_=_C682 ,C302_=_C683 ,C302_=_C684 ,\nC302_=_C685 ,C302_=_C686 ,C302_=_C687 ,C302_=_C688 ,C302_=_C689 ,C302_=_C690 ,\nC302_=_C691 ,C302_=_C692 ,C302_=_C693 ,C302_=_C694 ,C302_=_C695 ,C302_=_C696 ,\nC302_=_C697 ,C302_=_C698 ,C302_=_C699 ,C302_=_C700 ,C307_=_C308 ,C307_=_C344 ,\nC307_=_C382 ,C307_=_C416 ,C307_=_C452 ,C307_=_C484 ,C307_=_C519 ,C307_=_C550 ,\nC307_=_C613 ,C307_=_C706 ,C307_=_C730 ,C307_=_C761 ,C307_=_C785 ,C307_=_C815 ,\nC307_=_C837 ,C307_=_C866 ,C307_=_C884 ,C307_=_C912 ,C307_=_C928 ,C307_=_C929 ,\nC307_=_C931 ,C307_=_C932 ,C307_=_C933 ,C307_=_C934 ,C307_=_C935 ,C307_=_C936 ,\nC307_=_C937 ,C307_=_C938 ,C307_=_C939 ,C307_=_C940 ,C307_=_C941 ,C307_=_C942 ,\nC307_=_C943 ,C307_=_C944 ,C307_=_C945 ,C307_=_C946 ,C307_=_C947 ,C307_=_C948 ,\nC307_=_C949 ,C307_=_C950 ,C307_=_C951 ,C307_=_C952 ,C307_=_C953 ,C307_=_C954 ,\nC307_=_C955 ,C308_=_C346 ,C308_=_C383 ,C308_=_C418 ,C308_=_C453 ,C308_=_C486 ,\nC308_=_C521 ,C308_=_C552 ,C308_=_C615 ,C308_=_C707 ,C308_=_C732 ,C308_=_C762 ,\nC308_=_C787 ,C308_=_C816 ,C308_=_C839 ,C308_=_C867</w:t>
      </w:r>
    </w:p>
    <w:p>
      <w:pPr>
        <w:pStyle w:val="PreformattedText"/>
        <w:bidi w:val="0"/>
        <w:spacing w:before="0" w:after="0"/>
        <w:jc w:val="left"/>
        <w:rPr/>
      </w:pPr>
      <w:r>
        <w:rPr/>
        <w:t xml:space="preserve"> </w:t>
      </w:r>
      <w:r>
        <w:rPr/>
        <w:t>,C308_=_C886 ,C308_=_C913 ,\nC308_=_C956 ,C308_=_C972 ,C308_=_C973 ,C308_=_C974 ,C308_=_C975 ,C308_=_C976 ,\nC308_=_C977 ,C308_=_C978 ,C308_=_C979 ,C308_=_C980 ,C308_=_C981 ,C308_=_C982 ,\nC308_=_C983 ,C308_=_C984 ,C308_=_C985 ,C308_=_C986 ,C308_=_C987 ,C308_=_C988 ,\nC308_=_C989 ,C308_=_C990 ,C308_=_C991 ,C308_=_C992 ,C308_=_C993 ,C308_=_C994 ,\nC308_=_C995 ,C308_=_C996 ,C308_=_C997 ,C331_=_C333 ,C331_=_C334 ,C331_=_C344 ,\nC331_=_C346 ,C331_=_C403 ,C331_=_C471 ,C331_=_C536 ,C331_=_C578 ,C331_=_C581 ,\nC331_=_C582 ,C331_=_C583 ,C331_=_C584 ,C331_=_C587 ,C331_=_C588 ,C331_=_C589 ,\nC331_=_C590 ,C331_=_C591 ,C331_=_C592 ,C331_=_C593 ,C331_=_C594 ,C331_=_C595 ,\nC331_=_C596 ,C331_=_C597 ,C331_=_C598 ,C333_=_C334 ,C333_=_C344 ,C333_=_C346 ,\nC333_=_C405 ,C333_=_C473 ,C333_=_C539 ,C333_=_C601 ,C333_=_C642 ,C333_=_C643 ,\nC333_=_C644 ,C333_=_C645 ,C333_=_C648 ,C333_=_C649 ,C333_=_C650 ,C333_=_C651 ,\nC333_=_C652 ,C333_=_C653 ,C333_=_C654 ,C333_=_C655 ,C333_=_C656 ,C333_=_C657 ,\nC333_=_C658 ,C333_=_C659 ,C333_=_C660 ,C334_=_C344 ,C334_=_C346 ,C334_=_C376 ,\nC334_=_C406 ,C334_=_C447 ,C334_=_C474 ,C334_=_C514 ,C334_=_C540 ,C334_=_C603 ,\nC334_=_C663 ,C334_=_C664 ,C334_=_C665 ,C334_=_C666 ,C334_=_C667 ,C334_=_C668 ,\nC334_=_C669 ,C334_=_C670 ,C334_=_C671 ,C334_=_C672 ,C334_=_C674 ,C334_=_C676 ,\nC334_=_C677 ,C334_=_C678 ,C334_=_C679 ,C334_=_C680 ,C334_=_C681 ,C334_=_C682 ,\nC334_=_C683 ,C334_=_C684 ,C334_=_C685 ,C334_=_C686 ,C334_=_C687 ,C334_=_C688 ,\nC334_=_C689 ,C334_=_C690 ,C334_=_C691 ,C334_=_C692 ,C334_=_C693 ,C334_=_C694 ,\nC334_=_C695 ,C334_=_C696 ,C334_=_C697 ,C334_=_C698 ,C334_=_C699 ,C334_=_C700 ,\nC344_=_C346 ,C344_=_C382 ,C344_=_C416 ,C344_=_C452 ,C344_=_C484 ,C344_=_C519 ,\nC344_=_C550 ,C344_=_C613 ,C344_=_C706 ,C344_=_C730 ,C344_=_C761 ,C344_=_C785 ,\nC344_=_C815 ,C344_=_C837 ,C344_=_C866 ,C344_=_C884 ,C344_=_C912 ,C344_=_C928 ,\nC344_=_C929 ,C344_=_C931 ,C344_=_C932 ,C344_=_C933 ,C344_=_C934 ,C344_=_C935 ,\nC344_=_C936 ,C344_=_C937 ,C344_=_C938 ,C344_=_C939 ,C344_=_C940 ,C344_=_C941 ,\nC344_=_C942 ,C344_=_C943 ,C344_=_C944 ,C344_=_C945 ,C344_=_C946 ,C344_=_C947 ,\nC344_=_C948 ,C344_=_C949 ,C344_=_C950 ,C344_=_C951 ,C344_=_C952 ,C344_=_C953 ,\nC344_=_C954 ,C344_=_C955 ,C346_=_C383 ,C346_=_C418 ,C346_=_C453 ,C346_=_C486 ,\nC346_=_C521 ,C346_=_C552 ,C346_=_C615 ,C346_=_C707 ,C346_=_C732 ,C346_=_C762 ,\nC346_=_C787 ,C346_=_C816 ,C346_=_C839 ,C346_=_C867 ,C346_=_C886 ,C346_=_C913 ,\nC346_=_C956 ,C346_=_C972 ,C346_=_C973 ,C346_=_C974 ,C346_=_C975 ,C346_=_C976 ,\nC346_=_C977 ,C346_=_C978 ,C346_=_C979 ,C346_=_C980 ,C346_=_C981 ,C346_=_C982 ,\nC346_=_C983 ,C346_=_C984 ,C346_=_C985 ,C346_=_C986 ,C346_=_C987 ,C346_=_C988 ,\nC346_=_C989 ,C346_=_C990 ,C346_=_C991 ,C346_=_C992 ,C346_=_C993 ,C346_=_C994 ,\nC346_=_C995 ,C346_=_C996 ,C346_=_C997 ,C376_=_C382 ,C376_=_C383 ,C376_=_C406 ,\nC376_=_C447 ,C376_=_C474 ,C376_=_C514 ,C376_=_C540 ,C376_=_C603 ,C376_=_C663 ,\nC376_=_C664 ,C376_=_C665 ,C376_=_C666 ,C376_=_C667 ,C376_=_C668 ,C376_=_C669 ,\nC376_=_C670 ,C376_=_C671 ,C376_=_C672 ,C376_=_C674 ,C376_=_C676 ,C376_=_C677 ,\nC376_=_C678 ,C376_=_C679 ,C376_=_C680 ,C376_=_C681 ,C376_=_C682 ,C376_=_C683 ,\nC376_=_C684 ,C376_=_C685 ,C376_=_C686 ,C376_=_C687 ,C376_=_C688 ,C376_=_C689 ,\nC376_=_C690 ,C376_=_C691 ,C376_=_C692 ,C376_=_C693 ,C376_=_C694 ,C376_=_C695 ,\nC376_=_C696 ,C376_=_C697 ,C376_=_C698 ,C376_=_C699 ,C376_=_C700 ,C382_=_C383 ,\nC382_=_C416 ,C382_=_C452 ,C382_=_C484 ,C382_=_C519 ,C382_=_C550 ,C382_=_C613 ,\nC382_=_C706 ,C382_=_C730 ,C382_=_C761 ,C382_=_C785 ,C382_=_C815 ,C382_=_C837 ,\nC382_=_C866 ,C382_=_C884 ,C382_=_C912 ,C382_=_C928 ,C382_=_C929 ,C382_=_C931 ,\nC382_=_C932 ,C382_=_C933 ,C382_=_C934 ,C382_=_C935 ,C382_=_C936 ,C382_=_C937 ,\nC382_=_C938 ,C382_=_C939 ,C382_=_C940 ,C382_=_C941 ,C382_=_C942 ,C382_=_C943 ,\nC382_=_C944 ,C382_=_C945 ,C382_=_C946 ,C382_=_C947 ,C382_=_C948 ,C382_=_C949 ,\nC382_=_C950 ,C382_=_C951 ,C382_=_C952 ,C382_=_C953 ,C382_=_C954 ,C382_=_C955 ,\nC383_=_C418 ,C383_=_C453 ,C383_=_C486 ,C383_=_C521 ,C383_=_C552 ,C383_=_C615 ,\nC383_=_C707 ,C383_=_C732 ,C383_=_C762 ,C383_=_C787 ,C383_=_C816 ,C383_=_C839 ,\nC383_=_C867 ,C383_=_C886 ,C383_=_C913 ,C383_=_C956 ,C383_=_C972 ,C383_=_C973 ,\nC383_=_C974 ,C383_=_C975 ,C383_=_C976 ,C383_=_C977 ,C383_=_C978 ,C383_=_C979 ,\nC383_=_C980 ,C383_=_C981 ,C383_=_C982 ,C383_=_C983 ,C383_=_C984 ,C383_=_C985 ,\nC383_=_C986 ,C383_=_C987 ,C383_=_C988 ,C383_=_C989 ,C383_=_C990 ,C383_=_C991 ,\nC383_=_C992 ,C383_=_C993 ,C383_=_C994 ,C383_=_C995 ,C383_=_C996 ,C383_=_C997 ,\nC403_=_C405 ,C403_=_C406 ,C403_=_C416 ,C403_=_C418 ,C403_=_C471 ,C403_=_C536 ,\nC403_=_C578 ,C403_=_C581 ,C403_=_C582 ,C403_=_C583 ,C403_=_C584 ,C403_=_C587 ,\nC403_=_C588 ,C403_=_C589 ,C403_=_C590 ,C403_=_C591 ,C403_=_C592 ,C403_=_C593 ,\nC403_=_C594 ,C403_=_C595 ,C403_=_C596 ,C403_=_C597 ,C403_=_C598 ,C405_=_C406 ,\nC405_=_C416 ,C405_=_C418 ,C405_=_C473 ,C405_=_C539 ,C405_=_C601 ,C405_=_C642 ,\nC405_=_C643 ,C405_=_C644 ,C405_=_C645 ,C405_=_C648 ,C405_=_C649 ,C405_=_C650 ,\nC405_=_C651 ,C405_=_C652 ,C405_=_C653 ,C405_=_C654 ,C405_=_C655 ,C405_=_C656 ,\nC405_=_C657 ,C405_=_C658 ,C405_=_C659 ,C405_=_C660 ,C406_=_C416 ,C406_=_C418 ,\nC406_=_C447 ,C406_=_C474 ,C406_=_C514 ,C406_=_C540 ,C406_=_C603 ,C406_=_C663 ,\nC406_=_C664 ,C406_=_C665 ,C406_=_C666 ,C406_=_C667 ,C406_=_C668 ,C406_=_C669 ,\nC406_=_C670 ,C406_=_C671 ,C406_=_C672 ,C406_=_C674 ,C406_=_C676 ,C406_=_C677 ,\nC406_=_C678 ,C406_=_C679 ,C406_=_C680 ,C406_=_C681 ,C406_=_C682 ,C406_=_C683 ,\nC406_=_C684 ,C406_=_C685 ,C406_=_C686 ,C406_=_C687 ,C406_=_C688 ,C406_=_C689 ,\nC406_=_C690 ,C406_=_C691 ,C406_=_C692 ,C406_=_C693 ,C406_=_C694 ,C406_=_C695 ,\nC406_=_C696 ,C406_=_C697 ,C406_=_C698 ,C406_=_C699 ,C406_=_C700 ,C416_=_C418 ,\nC416_=_C452 ,C416_=_C484 ,C416_=_C519 ,C416_=_C550 ,C416_=_C613 ,C416_=_C706 ,\nC416_=_C730 ,C416_=_C761 ,C416_=_C785 ,C416_=_C815 ,C416_=_C837 ,C416_=_C866 ,\nC416_=_C884 ,C416_=_C912 ,C416_=_C928 ,C416_=_C929 ,C416_=_C931 ,C416_=_C932 ,\nC416_=_C933 ,C416_=_C934 ,C416_=_C935 ,C416_=_C936 ,C416_=_C937 ,C416_=_C938 ,\nC416_=_C939 ,C416_=_C940 ,C416_=_C941 ,C416_=_C942 ,C416_=_C943 ,C416_=_C944 ,\nC416_=_C945 ,C416_=_C946 ,C416_=_C947 ,C416_=_C948 ,C416_=_C949 ,C416_=_C950 ,\nC416_=_C951 ,C416_=_C952 ,C416_=_C953 ,C416_=_C954 ,C416_=_C955 ,C418_=_C453 ,\nC418_=_C486 ,C418_=_C521 ,C418_=_C552 ,C418_=_C615 ,C418_=_C707 ,C418_=_C732 ,\nC418_=_C762 ,C418_=_C787 ,C418_=_C816 ,C418_=_C839 ,C418_=_C867 ,C418_=_C886 ,\nC418_=_C913 ,C418_=_C956 ,C418_=_C972 ,C418_=_C973 ,C418_=_C974 ,C418_=_C975 ,\nC418_=_C976 ,C418_=_C977 ,C418_=_C978 ,C418_=_C979 ,C418_=_C980 ,C418_=_C981 ,\nC418_=_C982 ,C418_=_C983 ,C418_=_C984 ,C418_=_C985 ,C418_=_C986 ,C418_=_C987 ,\nC418_=_C988 ,C418_=_C989 ,C418_=_C990 ,C418_=_C991 ,C418_=_C992 ,C418_=_C993 ,\nC418_=_C994 ,C418_=_C995 ,C418_=_C996 ,C418_=_C997 ,C447_=_C452 ,C447_=_C453 ,\nC447_=_C474 ,C447_=_C514 ,C447_=_C540 ,C447_=_C603 ,C447_=_C663 ,C447_=_C664 ,\nC447_=_C665 ,C447_=_C666 ,C447_=_C667 ,C447_=_C668 ,C447_=_C669 ,C447_=_C670 ,\nC447_=_C671 ,C447_=_C672 ,C447_=_C674 ,C447_=_C676 ,C447_=_C677 ,C447_=_C678 ,\nC447_=_C679 ,C447_=_C680 ,C447_=_C681 ,C447_=_C682 ,C447_=_C683 ,C447_=_C684 ,\nC447_=_C685 ,C447_=_C686 ,C447_=_C687 ,C447_=_C688 ,C447_=_C689 ,C447_=_C690 ,\nC447_=_C691 ,C447_=_C692 ,C447_=_C693 ,C447_=_C694 ,C447_=_C695 ,C447_=_C696 ,\nC447_=_C697 ,C447_=_C698 ,C447_=_C699 ,C447_=_C700 ,C452_=_C453 ,C452_=_C484 ,\nC452_=_C519 ,C452_=_C550 ,C452_=_C613 ,C452_=_C706 ,C452_=_C730 ,C452_=_C761 ,\nC452_=_C785 ,C452_=_C815 ,C452_=_C837 ,C452_=_C866 ,C452_=_C884 ,C452_=_C912 ,\nC452_=_C928 ,C452_=_C929 ,C452_=_C931 ,C452_=_C932 ,C452_=_C933 ,C452_=_C934 ,\nC452_=_C935 ,C452_=_C936 ,C452_=_C937 ,C452_=_C938 ,C452_=_C939 ,C452_=_C940 ,\nC452_=_C941 ,C452_=_C942 ,C452_=_C943 ,C452_=_C944 ,C452_=_C945 ,C452_=_C946 ,\nC452_=_C947 ,C452_=_C948 ,C452_=_C949 ,C452_=_C950 ,C452_=_C951 ,C452_=_C952 ,\nC452_=_C953 ,C452_=_C954 ,C452_=_C955 ,C453_=_C486 ,C453_=_C521 ,C453_=_C552 ,\nC453_=_C615 ,C453_=_C707 ,C453_=_C732 ,C453_=_C762 ,C453_=_C787 ,C453_=_C816 ,\nC453_=_C839 ,C453_=_C867 ,C453_=_C886 ,C453_=_C913 ,C453_=_C956 ,C453_=_C972 ,\nC453_=_C973 ,C453_=_C974 ,C453_=_C975 ,C453_=_C976 ,C453_=_C977 ,C453_=_C978 ,\nC453_=_C979 ,C453_=_C980 ,C453_=_C981 ,C453_=_C982 ,C453_=_C983 ,C453_=_C984 ,\nC453_=_C985 ,C453_=_C986 ,C453_=_C987 ,C453_=_C988 ,C453_=_C989 ,C453_=_C990 ,\nC453_=_C991 ,C453_=_C992 ,C453_=_C993 ,C453_=_C994 ,C453_=_C995 ,C453_=_C996 ,\nC453_=_C997 ,C471_=_C473 ,C471_=_C474 ,C471_=_C484 ,C471_=_C486 ,C471_=_C536 ,\nC471_=_C578 ,C471_=_C581 ,C471_=_C582 ,C471_=_C583 ,C471_=_C584 ,C471_=_C587 ,\nC471_=_C588 ,C471_=_C589 ,C471_=_C590 ,C471_=_C591 ,C471_=_C592 ,C471_=_C593 ,\nC471_=_C594 ,C471_=_C595 ,C471_=_C596 ,C471_=_C597 ,C471_=_C598 ,C473_=_C474 ,\nC473_=_C484 ,C473_=_C486 ,C473_=_C539 ,C473_=_C601 ,C473_=_C642 ,C473_=_C643 ,\nC473_=_C644 ,C473_=_C645 ,C473_=_C648 ,C473_=_C649 ,C473_=_C650 ,C473_=_C651 ,\nC473_=_C652 ,C473_=_C653 ,C473_=_C654 ,C473_=_C655 ,C473_=_C656 ,C473_=_C657 ,\nC473_=_C658 ,C473_=_C659 ,C473_=_C660 ,C474_=_C484 ,C474_=_C486 ,C474_=_C514 ,\nC474_=_C540 ,C474_=_C603 ,C474_=_C663 ,C474_=_C664 ,C474_=_C665 ,C474_=_C666 ,\nC474_=_C667 ,C474_=_C668 ,C474_=_C669 ,C474_=_C670 ,C474_=_C671 ,C474_=_C672 ,\nC474_=_C674 ,C474_=_C676 ,C474_=_C677 ,C474_=_C678 ,C474_=_C679 ,C474_=_C680 ,\nC474_=_C681 ,C474_=_C682 ,C474_=_C683 ,C474_=_C684 ,C474_=_C685 ,C474_=_C686 ,\nC474_=_C687 ,C474_=_C688 ,C474_=_C689 ,C474_=_C690 ,C474_=_C691 ,C474_=_C692 ,\nC474_=_C693 ,C474_=_C694 ,C474_=_C695 ,C474_=_C696 ,C474_=_C697 ,C474_=_C698 ,\nC474_=_C699 ,C474_=_C700 ,C484_=_C486 ,C484_=_C519 ,C484_=_C550 ,C484_=_C613 ,\nC484_=_C706 ,C484_=_C730 ,C484_=_C761 ,C484_=_C785 ,C484_=_C815 ,C484_=_C837 ,\nC484_=_C866 ,C484_=_C884 ,C484_=_C912 ,C484_=_C928 ,C484_=_C929 ,C484_=_C931 ,\nC484_=_C932 ,C484_=_C933 ,C484_=_C934 ,C484_=_C935 ,C484_=_C936 ,C484_=_C937 ,\nC484_=_C938 ,C484_=_C939 ,C484_=_C940</w:t>
      </w:r>
    </w:p>
    <w:p>
      <w:pPr>
        <w:pStyle w:val="PreformattedText"/>
        <w:bidi w:val="0"/>
        <w:spacing w:before="0" w:after="0"/>
        <w:jc w:val="left"/>
        <w:rPr/>
      </w:pPr>
      <w:r>
        <w:rPr/>
        <w:t xml:space="preserve"> </w:t>
      </w:r>
      <w:r>
        <w:rPr/>
        <w:t>,C484_=_C941 ,C484_=_C942 ,C484_=_C943 ,\nC484_=_C944 ,C484_=_C945 ,C484_=_C946 ,C484_=_C947 ,C484_=_C948 ,C484_=_C949 ,\nC484_=_C950 ,C484_=_C951 ,C484_=_C952 ,C484_=_C953 ,C484_=_C954 ,C484_=_C955 ,\nC486_=_C521 ,C486_=_C552 ,C486_=_C615 ,C486_=_C707 ,C486_=_C732 ,C486_=_C762 ,\nC486_=_C787 ,C486_=_C816 ,C486_=_C839 ,C486_=_C867 ,C486_=_C886 ,C486_=_C913 ,\nC486_=_C956 ,C486_=_C972 ,C486_=_C973 ,C486_=_C974 ,C486_=_C975 ,C486_=_C976 ,\nC486_=_C977 ,C486_=_C978 ,C486_=_C979 ,C486_=_C980 ,C486_=_C981 ,C486_=_C982 ,\nC486_=_C983 ,C486_=_C984 ,C486_=_C985 ,C486_=_C986 ,C486_=_C987 ,C486_=_C988 ,\nC486_=_C989 ,C486_=_C990 ,C486_=_C991 ,C486_=_C992 ,C486_=_C993 ,C486_=_C994 ,\nC486_=_C995 ,C486_=_C996 ,C486_=_C997 ,C514_=_C519 ,C514_=_C521 ,C514_=_C540 ,\nC514_=_C603 ,C514_=_C663 ,C514_=_C664 ,C514_=_C665 ,C514_=_C666 ,C514_=_C667 ,\nC514_=_C668 ,C514_=_C669 ,C514_=_C670 ,C514_=_C671 ,C514_=_C672 ,C514_=_C674 ,\nC514_=_C676 ,C514_=_C677 ,C514_=_C678 ,C514_=_C679 ,C514_=_C680 ,C514_=_C681 ,\nC514_=_C682 ,C514_=_C683 ,C514_=_C684 ,C514_=_C685 ,C514_=_C686 ,C514_=_C687 ,\nC514_=_C688 ,C514_=_C689 ,C514_=_C690 ,C514_=_C691 ,C514_=_C692 ,C514_=_C693 ,\nC514_=_C694 ,C514_=_C695 ,C514_=_C696 ,C514_=_C697 ,C514_=_C698 ,C514_=_C699 ,\nC514_=_C700 ,C519_=_C521 ,C519_=_C550 ,C519_=_C613 ,C519_=_C706 ,C519_=_C730 ,\nC519_=_C761 ,C519_=_C785 ,C519_=_C815 ,C519_=_C837 ,C519_=_C866 ,C519_=_C884 ,\nC519_=_C912 ,C519_=_C928 ,C519_=_C929 ,C519_=_C931 ,C519_=_C932 ,C519_=_C933 ,\nC519_=_C934 ,C519_=_C935 ,C519_=_C936 ,C519_=_C937 ,C519_=_C938 ,C519_=_C939 ,\nC519_=_C940 ,C519_=_C941 ,C519_=_C942 ,C519_=_C943 ,C519_=_C944 ,C519_=_C945 ,\nC519_=_C946 ,C519_=_C947 ,C519_=_C948 ,C519_=_C949 ,C519_=_C950 ,C519_=_C951 ,\nC519_=_C952 ,C519_=_C953 ,C519_=_C954 ,C519_=_C955 ,C521_=_C552 ,C521_=_C615 ,\nC521_=_C707 ,C521_=_C732 ,C521_=_C762 ,C521_=_C787 ,C521_=_C816 ,C521_=_C839 ,\nC521_=_C867 ,C521_=_C886 ,C521_=_C913 ,C521_=_C956 ,C521_=_C972 ,C521_=_C973 ,\nC521_=_C974 ,C521_=_C975 ,C521_=_C976 ,C521_=_C977 ,C521_=_C978 ,C521_=_C979 ,\nC521_=_C980 ,C521_=_C981 ,C521_=_C982 ,C521_=_C983 ,C521_=_C984 ,C521_=_C985 ,\nC521_=_C986 ,C521_=_C987 ,C521_=_C988 ,C521_=_C989 ,C521_=_C990 ,C521_=_C991 ,\nC521_=_C992 ,C521_=_C993 ,C521_=_C994 ,C521_=_C995 ,C521_=_C996 ,C521_=_C997 ,\nC536_=_C539 ,C536_=_C540 ,C536_=_C550 ,C536_=_C552 ,C536_=_C578 ,C536_=_C581 ,\nC536_=_C582 ,C536_=_C583 ,C536_=_C584 ,C536_=_C587 ,C536_=_C588 ,C536_=_C589 ,\nC536_=_C590 ,C536_=_C591 ,C536_=_C592 ,C536_=_C593 ,C536_=_C594 ,C536_=_C595 ,\nC536_=_C596 ,C536_=_C597 ,C536_=_C598 ,C539_=_C540 ,C539_=_C550 ,C539_=_C552 ,\nC539_=_C601 ,C539_=_C642 ,C539_=_C643 ,C539_=_C644 ,C539_=_C645 ,C539_=_C648 ,\nC539_=_C649 ,C539_=_C650 ,C539_=_C651 ,C539_=_C652 ,C539_=_C653 ,C539_=_C654 ,\nC539_=_C655 ,C539_=_C656 ,C539_=_C657 ,C539_=_C658 ,C539_=_C659 ,C539_=_C660 ,\nC540_=_C550 ,C540_=_C552 ,C540_=_C603 ,C540_=_C663 ,C540_=_C664 ,C540_=_C665 ,\nC540_=_C666 ,C540_=_C667 ,C540_=_C668 ,C540_=_C669 ,C540_=_C670 ,C540_=_C671 ,\nC540_=_C672 ,C540_=_C674 ,C540_=_C676 ,C540_=_C677 ,C540_=_C678 ,C540_=_C679 ,\nC540_=_C680 ,C540_=_C681 ,C540_=_C682 ,C540_=_C683 ,C540_=_C684 ,C540_=_C685 ,\nC540_=_C686 ,C540_=_C687 ,C540_=_C688 ,C540_=_C689 ,C540_=_C690 ,C540_=_C691 ,\nC540_=_C692 ,C540_=_C693 ,C540_=_C694 ,C540_=_C695 ,C540_=_C696 ,C540_=_C697 ,\nC540_=_C698 ,C540_=_C699 ,C540_=_C700 ,C550_=_C552 ,C550_=_C613 ,C550_=_C706 ,\nC550_=_C730 ,C550_=_C761 ,C550_=_C785 ,C550_=_C815 ,C550_=_C837 ,C550_=_C866 ,\nC550_=_C884 ,C550_=_C912 ,C550_=_C928 ,C550_=_C929 ,C550_=_C931 ,C550_=_C932 ,\nC550_=_C933 ,C550_=_C934 ,C550_=_C935 ,C550_=_C936 ,C550_=_C937 ,C550_=_C938 ,\nC550_=_C939 ,C550_=_C940 ,C550_=_C941 ,C550_=_C942 ,C550_=_C943 ,C550_=_C944 ,\nC550_=_C945 ,C550_=_C946 ,C550_=_C947 ,C550_=_C948 ,C550_=_C949 ,C550_=_C950 ,\nC550_=_C951 ,C550_=_C952 ,C550_=_C953 ,C550_=_C954 ,C550_=_C955 ,C552_=_C615 ,\nC552_=_C707 ,C552_=_C732 ,C552_=_C762 ,C552_=_C787 ,C552_=_C816 ,C552_=_C839 ,\nC552_=_C867 ,C552_=_C886 ,C552_=_C913 ,C552_=_C956 ,C552_=_C972 ,C552_=_C973 ,\nC552_=_C974 ,C552_=_C975 ,C552_=_C976 ,C552_=_C977 ,C552_=_C978 ,C552_=_C979 ,\nC552_=_C980 ,C552_=_C981 ,C552_=_C982 ,C552_=_C983 ,C552_=_C984 ,C552_=_C985 ,\nC552_=_C986 ,C552_=_C987 ,C552_=_C988 ,C552_=_C989 ,C552_=_C990 ,C552_=_C991 ,\nC552_=_C992 ,C552_=_C993 ,C552_=_C994 ,C552_=_C995 ,C552_=_C996 ,C552_=_C997 ,\nC578_=_C581 ,C578_=_C582 ,C578_=_C583 ,C578_=_C584 ,C578_=_C587 ,C578_=_C588 ,\nC578_=_C589 ,C578_=_C590 ,C578_=_C591 ,C578_=_C592 ,C578_=_C593 ,C578_=_C594 ,\nC578_=_C595 ,C578_=_C596 ,C578_=_C597 ,C578_=_C598 ,C578_=_C601 ,C578_=_C603 ,\nC578_=_C613 ,C578_=_C615 ,C581_=_C582 ,C581_=_C583 ,C581_=_C584 ,C581_=_C587 ,\nC581_=_C588 ,C581_=_C589 ,C581_=_C590 ,C581_=_C591 ,C581_=_C592 ,C581_=_C593 ,\nC581_=_C594 ,C581_=_C595 ,C581_=_C596 ,C581_=_C597 ,C581_=_C598 ,C581_=_C642 ,\nC581_=_C665 ,C581_=_C730 ,C581_=_C732 ,C582_=_C583 ,C582_=_C584 ,C582_=_C587 ,\nC582_=_C588 ,C582_=_C589 ,C582_=_C590 ,C582_=_C591 ,C582_=_C592 ,C582_=_C593 ,\nC582_=_C594 ,C582_=_C595 ,C582_=_C596 ,C582_=_C597 ,C582_=_C598 ,C582_=_C643 ,\nC582_=_C667 ,C582_=_C785 ,C582_=_C787 ,C583_=_C584 ,C583_=_C587 ,C583_=_C588 ,\nC583_=_C589 ,C583_=_C590 ,C583_=_C591 ,C583_=_C592 ,C583_=_C593 ,C583_=_C594 ,\nC583_=_C595 ,C583_=_C596 ,C583_=_C597 ,C583_=_C598 ,C583_=_C644 ,C583_=_C669 ,\nC583_=_C837 ,C583_=_C839 ,C584_=_C587 ,C584_=_C588 ,C584_=_C589 ,C584_=_C590 ,\nC584_=_C591 ,C584_=_C592 ,C584_=_C593 ,C584_=_C594 ,C584_=_C595 ,C584_=_C596 ,\nC584_=_C597 ,C584_=_C598 ,C584_=_C645 ,C584_=_C671 ,C584_=_C884 ,C584_=_C886 ,\nC587_=_C588 ,C587_=_C589 ,C587_=_C590 ,C587_=_C591 ,C587_=_C592 ,C587_=_C593 ,\nC587_=_C594 ,C587_=_C595 ,C587_=_C596 ,C587_=_C597 ,C587_=_C598 ,C587_=_C648 ,\nC587_=_C677 ,C587_=_C932 ,C587_=_C974 ,C588_=_C589 ,C588_=_C590 ,C588_=_C591 ,\nC588_=_C592 ,C588_=_C593 ,C588_=_C594 ,C588_=_C595 ,C588_=_C596 ,C588_=_C597 ,\nC588_=_C598 ,C588_=_C649 ,C588_=_C679 ,C588_=_C934 ,C588_=_C976 ,C589_=_C590 ,\nC589_=_C591 ,C589_=_C592 ,C589_=_C593 ,C589_=_C594 ,C589_=_C595 ,C589_=_C596 ,\nC589_=_C597 ,C589_=_C598 ,C589_=_C650 ,C589_=_C681 ,C589_=_C936 ,C589_=_C978 ,\nC590_=_C591 ,C590_=_C592 ,C590_=_C593 ,C590_=_C594 ,C590_=_C595 ,C590_=_C596 ,\nC590_=_C597 ,C590_=_C598 ,C590_=_C651 ,C590_=_C683 ,C590_=_C938 ,C590_=_C980 ,\nC591_=_C592 ,C591_=_C593 ,C591_=_C594 ,C591_=_C595 ,C591_=_C596 ,C591_=_C597 ,\nC591_=_C598 ,C591_=_C652 ,C591_=_C685 ,C591_=_C940 ,C591_=_C982 ,C592_=_C593 ,\nC592_=_C594 ,C592_=_C595 ,C592_=_C596 ,C592_=_C597 ,C592_=_C598 ,C592_=_C653 ,\nC592_=_C687 ,C592_=_C942 ,C592_=_C984 ,C593_=_C594 ,C593_=_C595 ,C593_=_C596 ,\nC593_=_C597 ,C593_=_C598 ,C593_=_C654 ,C593_=_C689 ,C593_=_C944 ,C593_=_C986 ,\nC594_=_C595 ,C594_=_C596 ,C594_=_C597 ,C594_=_C598 ,C594_=_C655 ,C594_=_C691 ,\nC594_=_C946 ,C594_=_C988 ,C595_=_C596 ,C595_=_C597 ,C595_=_C598 ,C595_=_C656 ,\nC595_=_C693 ,C595_=_C948 ,C595_=_C990 ,C596_=_C597 ,C596_=_C598 ,C596_=_C657 ,\nC596_=_C695 ,C596_=_C950 ,C596_=_C992 ,C597_=_C598 ,C597_=_C659 ,C597_=_C697 ,\nC597_=_C952 ,C597_=_C994 ,C598_=_C660 ,C598_=_C699 ,C598_=_C954 ,C598_=_C996 ,\nC601_=_C603 ,C601_=_C613 ,C601_=_C615 ,C601_=_C642 ,C601_=_C643 ,C601_=_C644 ,\nC601_=_C645 ,C601_=_C648 ,C601_=_C649 ,C601_=_C650 ,C601_=_C651 ,C601_=_C652 ,\nC601_=_C653 ,C601_=_C654 ,C601_=_C655 ,C601_=_C656 ,C601_=_C657 ,C601_=_C658 ,\nC601_=_C659 ,C601_=_C660 ,C603_=_C613 ,C603_=_C615 ,C603_=_C663 ,C603_=_C664 ,\nC603_=_C665 ,C603_=_C666 ,C603_=_C667 ,C603_=_C668 ,C603_=_C669 ,C603_=_C670 ,\nC603_=_C671 ,C603_=_C672 ,C603_=_C674 ,C603_=_C676 ,C603_=_C677 ,C603_=_C678 ,\nC603_=_C679 ,C603_=_C680 ,C603_=_C681 ,C603_=_C682 ,C603_=_C683 ,C603_=_C684 ,\nC603_=_C685 ,C603_=_C686 ,C603_=_C687 ,C603_=_C688 ,C603_=_C689 ,C603_=_C690 ,\nC603_=_C691 ,C603_=_C692 ,C603_=_C693 ,C603_=_C694 ,C603_=_C695 ,C603_=_C696 ,\nC603_=_C697 ,C603_=_C698 ,C603_=_C699 ,C603_=_C700 ,C613_=_C615 ,C613_=_C706 ,\nC613_=_C730 ,C613_=_C761 ,C613_=_C785 ,C613_=_C815 ,C613_=_C837 ,C613_=_C866 ,\nC613_=_C884 ,C613_=_C912 ,C613_=_C928 ,C613_=_C929 ,C613_=_C931 ,C613_=_C932 ,\nC613_=_C933 ,C613_=_C934 ,C613_=_C935 ,C613_=_C936 ,C613_=_C937 ,C613_=_C938 ,\nC613_=_C939 ,C613_=_C940 ,C613_=_C941 ,C613_=_C942 ,C613_=_C943 ,C613_=_C944 ,\nC613_=_C945 ,C613_=_C946 ,C613_=_C947 ,C613_=_C948 ,C613_=_C949 ,C613_=_C950 ,\nC613_=_C951 ,C613_=_C952 ,C613_=_C953 ,C613_=_C954 ,C613_=_C955 ,C615_=_C707 ,\nC615_=_C732 ,C615_=_C762 ,C615_=_C787 ,C615_=_C816 ,C615_=_C839 ,C615_=_C867 ,\nC615_=_C886 ,C615_=_C913 ,C615_=_C956 ,C615_=_C972 ,C615_=_C973 ,C615_=_C974 ,\nC615_=_C975 ,C615_=_C976 ,C615_=_C977 ,C615_=_C978 ,C615_=_C979 ,C615_=_C980 ,\nC615_=_C981 ,C615_=_C982 ,C615_=_C983 ,C615_=_C984 ,C615_=_C985 ,C615_=_C986 ,\nC615_=_C987 ,C615_=_C988 ,C615_=_C989 ,C615_=_C990 ,C615_=_C991 ,C615_=_C992 ,\nC615_=_C993 ,C615_=_C994 ,C615_=_C995 ,C615_=_C996 ,C615_=_C997 ,C642_=_C643 ,\nC642_=_C644 ,C642_=_C645 ,C642_=_C648 ,C642_=_C649 ,C642_=_C650 ,C642_=_C651 ,\nC642_=_C652 ,C642_=_C653 ,C642_=_C654 ,C642_=_C655 ,C642_=_C656 ,C642_=_C657 ,\nC642_=_C658 ,C642_=_C659 ,C642_=_C660 ,C642_=_C665 ,C642_=_C730 ,C642_=_C732 ,\nC643_=_C644 ,C643_=_C645 ,C643_=_C648 ,C643_=_C649 ,C643_=_C650 ,C643_=_C651 ,\nC643_=_C652 ,C643_=_C653 ,C643_=_C654 ,C643_=_C655 ,C643_=_C656 ,C643_=_C657 ,\nC643_=_C658 ,C643_=_C659 ,C643_=_C660 ,C643_=_C667 ,C643_=_C785 ,C643_=_C787 ,\nC644_=_C645 ,C644_=_C648 ,C644_=_C649 ,C644_=_C650 ,C644_=_C651 ,C644_=_C652 ,\nC644_=_C653 ,C644_=_C654 ,C644_=_C655 ,C644_=_C656 ,C644_=_C657 ,C644_=_C658 ,\nC644_=_C659 ,C644_=_C660 ,C644_=_C669 ,C644_=_C837 ,C644_=_C839 ,C645_=_C648 ,\nC645_=_C649 ,C645_=_C650 ,C645_=_C651 ,C645_=_C652 ,C645_=_C653 ,C645_=_C654 ,\nC645_=_C655 ,C645_=_C656 ,C645_=_C657 ,C645_=_C658 ,C645_=_C659 ,C645_=_C660 ,\nC645_=_C671 ,C645_=_C884 ,C645_=_C886 ,C648_=_C649 ,C648_=_C650 ,C648_=_C651 ,\nC648_=_C652 ,C648_=_C653 ,C648_=_C654 ,C648_=_C655 ,C648_=_C656 ,C648_=_C657 ,\nC648_=_C658 ,C648_=_C659</w:t>
      </w:r>
    </w:p>
    <w:p>
      <w:pPr>
        <w:pStyle w:val="PreformattedText"/>
        <w:bidi w:val="0"/>
        <w:spacing w:before="0" w:after="0"/>
        <w:jc w:val="left"/>
        <w:rPr/>
      </w:pPr>
      <w:r>
        <w:rPr/>
        <w:t xml:space="preserve"> </w:t>
      </w:r>
      <w:r>
        <w:rPr/>
        <w:t>,C648_=_C660 ,C648_=_C677 ,C648_=_C932 ,C648_=_C974 ,\nC649_=_C650 ,C649_=_C651 ,C649_=_C652 ,C649_=_C653 ,C649_=_C654 ,C649_=_C655 ,\nC649_=_C656 ,C649_=_C657 ,C649_=_C658 ,C649_=_C659 ,C649_=_C660 ,C649_=_C679 ,\nC649_=_C934 ,C649_=_C976 ,C650_=_C651 ,C650_=_C652 ,C650_=_C653 ,C650_=_C654 ,\nC650_=_C655 ,C650_=_C656 ,C650_=_C657 ,C650_=_C658 ,C650_=_C659 ,C650_=_C660 ,\nC650_=_C681 ,C650_=_C936 ,C650_=_C978 ,C651_=_C652 ,C651_=_C653 ,C651_=_C654 ,\nC651_=_C655 ,C651_=_C656 ,C651_=_C657 ,C651_=_C658 ,C651_=_C659 ,C651_=_C660 ,\nC651_=_C683 ,C651_=_C938 ,C651_=_C980 ,C652_=_C653 ,C652_=_C654 ,C652_=_C655 ,\nC652_=_C656 ,C652_=_C657 ,C652_=_C658 ,C652_=_C659 ,C652_=_C660 ,C652_=_C685 ,\nC652_=_C940 ,C652_=_C982 ,C653_=_C654 ,C653_=_C655 ,C653_=_C656 ,C653_=_C657 ,\nC653_=_C658 ,C653_=_C659 ,C653_=_C660 ,C653_=_C687 ,C653_=_C942 ,C653_=_C984 ,\nC654_=_C655 ,C654_=_C656 ,C654_=_C657 ,C654_=_C658 ,C654_=_C659 ,C654_=_C660 ,\nC654_=_C689 ,C654_=_C944 ,C654_=_C986 ,C655_=_C656 ,C655_=_C657 ,C655_=_C658 ,\nC655_=_C659 ,C655_=_C660 ,C655_=_C691 ,C655_=_C946 ,C655_=_C988 ,C656_=_C657 ,\nC656_=_C658 ,C656_=_C659 ,C656_=_C660 ,C656_=_C693 ,C656_=_C948 ,C656_=_C990 ,\nC657_=_C658 ,C657_=_C659 ,C657_=_C660 ,C657_=_C695 ,C657_=_C950 ,C657_=_C992 ,\nC658_=_C659 ,C658_=_C660 ,C658_=_C696 ,C658_=_C951 ,C658_=_C993 ,C659_=_C660 ,\nC659_=_C697 ,C659_=_C952 ,C659_=_C994 ,C660_=_C699 ,C660_=_C954 ,C660_=_C996 ,\nC663_=_C664 ,C663_=_C665 ,C663_=_C666 ,C663_=_C667 ,C663_=_C668 ,C663_=_C669 ,\nC663_=_C670 ,C663_=_C671 ,C663_=_C672 ,C663_=_C674 ,C663_=_C676 ,C663_=_C677 ,\nC663_=_C678 ,C663_=_C679 ,C663_=_C680 ,C663_=_C681 ,C663_=_C682 ,C663_=_C683 ,\nC663_=_C684 ,C663_=_C685 ,C663_=_C686 ,C663_=_C687 ,C663_=_C688 ,C663_=_C689 ,\nC663_=_C690 ,C663_=_C691 ,C663_=_C692 ,C663_=_C693 ,C663_=_C694 ,C663_=_C695 ,\nC663_=_C696 ,C663_=_C697 ,C663_=_C698 ,C663_=_C699 ,C663_=_C700 ,C663_=_C706 ,\nC663_=_C707 ,C664_=_C665 ,C664_=_C666 ,C664_=_C667 ,C664_=_C668 ,C664_=_C669 ,\nC664_=_C670 ,C664_=_C671 ,C664_=_C672 ,C664_=_C674 ,C664_=_C676 ,C664_=_C677 ,\nC664_=_C678 ,C664_=_C679 ,C664_=_C680 ,C664_=_C681 ,C664_=_C682 ,C664_=_C683 ,\nC664_=_C684 ,C664_=_C685 ,C664_=_C686 ,C664_=_C687 ,C664_=_C688 ,C664_=_C689 ,\nC664_=_C690 ,C664_=_C691 ,C664_=_C692 ,C664_=_C693 ,C664_=_C694 ,C664_=_C695 ,\nC664_=_C696 ,C664_=_C697 ,C664_=_C698 ,C664_=_C699 ,C664_=_C700 ,C665_=_C666 ,\nC665_=_C667 ,C665_=_C668 ,C665_=_C669 ,C665_=_C670 ,C665_=_C671 ,C665_=_C672 ,\nC665_=_C674 ,C665_=_C676 ,C665_=_C677 ,C665_=_C678 ,C665_=_C679 ,C665_=_C680 ,\nC665_=_C681 ,C665_=_C682 ,C665_=_C683 ,C665_=_C684 ,C665_=_C685 ,C665_=_C686 ,\nC665_=_C687 ,C665_=_C688 ,C665_=_C689 ,C665_=_C690 ,C665_=_C691 ,C665_=_C692 ,\nC665_=_C693 ,C665_=_C694 ,C665_=_C695 ,C665_=_C696 ,C665_=_C697 ,C665_=_C698 ,\nC665_=_C699 ,C665_=_C700 ,C665_=_C730 ,C665_=_C732 ,C666_=_C667 ,C666_=_C668 ,\nC666_=_C669 ,C666_=_C670 ,C666_=_C671 ,C666_=_C672 ,C666_=_C674 ,C666_=_C676 ,\nC666_=_C677 ,C666_=_C678 ,C666_=_C679 ,C666_=_C680 ,C666_=_C681 ,C666_=_C682 ,\nC666_=_C683 ,C666_=_C684 ,C666_=_C685 ,C666_=_C686 ,C666_=_C687 ,C666_=_C688 ,\nC666_=_C689 ,C666_=_C690 ,C666_=_C691 ,C666_=_C692 ,C666_=_C693 ,C666_=_C694 ,\nC666_=_C695 ,C666_=_C696 ,C666_=_C697 ,C666_=_C698 ,C666_=_C699 ,C666_=_C700 ,\nC666_=_C761 ,C666_=_C762 ,C667_=_C668 ,C667_=_C669 ,C667_=_C670 ,C667_=_C671 ,\nC667_=_C672 ,C667_=_C674 ,C667_=_C676 ,C667_=_C677 ,C667_=_C678 ,C667_=_C679 ,\nC667_=_C680 ,C667_=_C681 ,C667_=_C682 ,C667_=_C683 ,C667_=_C684 ,C667_=_C685 ,\nC667_=_C686 ,C667_=_C687 ,C667_=_C688 ,C667_=_C689 ,C667_=_C690 ,C667_=_C691 ,\nC667_=_C692 ,C667_=_C693 ,C667_=_C694 ,C667_=_C695 ,C667_=_C696 ,C667_=_C697 ,\nC667_=_C698 ,C667_=_C699 ,C667_=_C700 ,C667_=_C785 ,C667_=_C787 ,C668_=_C669 ,\nC668_=_C670 ,C668_=_C671 ,C668_=_C672 ,C668_=_C674 ,C668_=_C676 ,C668_=_C677 ,\nC668_=_C678 ,C668_=_C679 ,C668_=_C680 ,C668_=_C681 ,C668_=_C682 ,C668_=_C683 ,\nC668_=_C684 ,C668_=_C685 ,C668_=_C686 ,C668_=_C687 ,C668_=_C688 ,C668_=_C689 ,\nC668_=_C690 ,C668_=_C691 ,C668_=_C692 ,C668_=_C693 ,C668_=_C694 ,C668_=_C695 ,\nC668_=_C696 ,C668_=_C697 ,C668_=_C698 ,C668_=_C699 ,C668_=_C700 ,C668_=_C815 ,\nC668_=_C816 ,C669_=_C670 ,C669_=_C671 ,C669_=_C672 ,C669_=_C674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837 ,C669_=_C839 ,C670_=_C671 ,C670_=_C672 ,C670_=_C674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0_=_C866 ,C670_=_C867 ,C671_=_C672 ,C671_=_C674 ,C671_=_C676 ,C671_=_C677 ,\nC671_=_C678 ,C671_=_C679 ,C671_=_C680 ,C671_=_C681 ,C671_=_C682 ,C671_=_C683 ,\nC671_=_C684 ,C671_=_C685 ,C671_=_C686 ,C671_=_C687 ,C671_=_C688 ,C671_=_C689 ,\nC671_=_C690 ,C671_=_C691 ,C671_=_C692 ,C671_=_C693 ,C671_=_C694 ,C671_=_C695 ,\nC671_=_C696 ,C671_=_C697 ,C671_=_C698 ,C671_=_C699 ,C671_=_C700 ,C671_=_C884 ,\nC671_=_C886 ,C672_=_C674 ,C672_=_C676 ,C672_=_C677 ,C672_=_C678 ,C672_=_C679 ,\nC672_=_C680 ,C672_=_C681 ,C672_=_C682 ,C672_=_C683 ,C672_=_C684 ,C672_=_C685 ,\nC672_=_C686 ,C672_=_C687 ,C672_=_C688 ,C672_=_C689 ,C672_=_C690 ,C672_=_C691 ,\nC672_=_C692 ,C672_=_C693 ,C672_=_C694 ,C672_=_C695 ,C672_=_C696 ,C672_=_C697 ,\nC672_=_C698 ,C672_=_C699 ,C672_=_C700 ,C672_=_C912 ,C672_=_C913 ,C674_=_C676 ,\nC674_=_C677 ,C674_=_C678 ,C674_=_C679 ,C674_=_C680 ,C674_=_C681 ,C674_=_C682 ,\nC674_=_C683 ,C674_=_C684 ,C674_=_C685 ,C674_=_C686 ,C674_=_C687 ,C674_=_C688 ,\nC674_=_C689 ,C674_=_C690 ,C674_=_C691 ,C674_=_C692 ,C674_=_C693 ,C674_=_C694 ,\nC674_=_C695 ,C674_=_C696 ,C674_=_C697 ,C674_=_C698 ,C674_=_C699 ,C674_=_C700 ,\nC674_=_C928 ,C674_=_C956 ,C676_=_C677 ,C676_=_C678 ,C676_=_C679 ,C676_=_C680 ,\nC676_=_C681 ,C676_=_C682 ,C676_=_C683 ,C676_=_C684 ,C676_=_C685 ,C676_=_C686 ,\nC676_=_C687 ,C676_=_C688 ,C676_=_C689 ,C676_=_C690 ,C676_=_C691 ,C676_=_C692 ,\nC676_=_C693 ,C676_=_C694 ,C676_=_C695 ,C676_=_C696 ,C676_=_C697 ,C676_=_C698 ,\nC676_=_C699 ,C676_=_C700 ,C676_=_C931 ,C676_=_C972 ,C677_=_C678 ,C677_=_C679 ,\nC677_=_C680 ,C677_=_C681 ,C677_=_C682 ,C677_=_C683 ,C677_=_C684 ,C677_=_C685 ,\nC677_=_C686 ,C677_=_C687 ,C677_=_C688 ,C677_=_C689 ,C677_=_C690 ,C677_=_C691 ,\nC677_=_C692 ,C677_=_C693 ,C677_=_C694 ,C677_=_C695 ,C677_=_C696 ,C677_=_C697 ,\nC677_=_C698 ,C677_=_C699 ,C677_=_C700 ,C677_=_C932 ,C677_=_C974 ,C678_=_C679 ,\nC678_=_C680 ,C678_=_C681 ,C678_=_C682 ,C678_=_C683 ,C678_=_C684 ,C678_=_C685 ,\nC678_=_C686 ,C678_=_C687 ,C678_=_C688 ,C678_=_C689 ,C678_=_C690 ,C678_=_C691 ,\nC678_=_C692 ,C678_=_C693 ,C678_=_C694 ,C678_=_C695 ,C678_=_C696 ,C678_=_C697 ,\nC678_=_C698 ,C678_=_C699 ,C678_=_C700 ,C678_=_C933 ,C678_=_C975 ,C679_=_C680 ,\nC679_=_C681 ,C679_=_C682 ,C679_=_C683 ,C679_=_C684 ,C679_=_C685 ,C679_=_C686 ,\nC679_=_C687 ,C679_=_C688 ,C679_=_C689 ,C679_=_C690 ,C679_=_C691 ,C679_=_C692 ,\nC679_=_C693 ,C679_=_C694 ,C679_=_C695 ,C679_=_C696 ,C679_=_C697 ,C679_=_C698 ,\nC679_=_C699 ,C679_=_C700 ,C679_=_C934 ,C679_=_C976 ,C680_=_C681 ,C680_=_C682 ,\nC680_=_C683 ,C680_=_C684 ,C680_=_C685 ,C680_=_C686 ,C680_=_C687 ,C680_=_C688 ,\nC680_=_C689 ,C680_=_C690 ,C680_=_C691 ,C680_=_C692 ,C680_=_C693 ,C680_=_C694 ,\nC680_=_C695 ,C680_=_C696 ,C680_=_C697 ,C680_=_C698 ,C680_=_C699 ,C680_=_C700 ,\nC680_=_C935 ,C680_=_C977 ,C681_=_C682 ,C681_=_C683 ,C681_=_C684 ,C681_=_C685 ,\nC681_=_C686 ,C681_=_C687 ,C681_=_C688 ,C681_=_C689 ,C681_=_C690 ,C681_=_C691 ,\nC681_=_C692 ,C681_=_C693 ,C681_=_C694 ,C681_=_C695 ,C681_=_C696 ,C681_=_C697 ,\nC681_=_C698 ,C681_=_C699 ,C681_=_C700 ,C681_=_C936 ,C681_=_C978 ,C682_=_C683 ,\nC682_=_C684 ,C682_=_C685 ,C682_=_C686 ,C682_=_C687 ,C682_=_C688 ,C682_=_C689 ,\nC682_=_C690 ,C682_=_C691 ,C682_=_C692 ,C682_=_C693 ,C682_=_C694 ,C682_=_C695 ,\nC682_=_C696 ,C682_=_C697 ,C682_=_C698 ,C682_=_C699 ,C682_=_C700 ,C682_=_C937 ,\nC682_=_C979 ,C683_=_C684 ,C683_=_C685 ,C683_=_C686 ,C683_=_C687 ,C683_=_C688 ,\nC683_=_C689 ,C683_=_C690 ,C683_=_C691 ,C683_=_C692 ,C683_=_C693 ,C683_=_C694 ,\nC683_=_C695 ,C683_=_C696 ,C683_=_C697 ,C683_=_C698 ,C683_=_C699 ,C683_=_C700 ,\nC683_=_C938 ,C683_=_C980 ,C684_=_C685 ,C684_=_C686 ,C684_=_C687 ,C684_=_C688 ,\nC684_=_C689 ,C684_=_C690 ,C684_=_C691 ,C684_=_C692 ,C684_=_C693 ,C684_=_C694 ,\nC684_=_C695 ,C684_=_C696 ,C684_=_C697 ,C684_=_C698 ,C684_=_C699 ,C684_=_C700 ,\nC684_=_C939 ,C684_=_C981 ,C685_=_C686 ,C685_=_C687 ,C685_=_C688 ,C685_=_C689 ,\nC685_=_C690 ,C685_=_C691 ,C685_=_C692 ,C685_=_C693 ,C685_=_C694 ,C685_=_C695 ,\nC685_=_C696 ,C685_=_C697 ,C685_=_C698 ,C685_=_C699 ,C685_=_C700 ,C685_=_C940 ,\nC685_=_C982 ,C686_=_C687 ,C686_=_C688 ,C686_=_C689 ,C686_=_C690 ,C686_=_C691 ,\nC686_=_C692 ,C686_=_C693 ,C686_=_C694 ,C686_=_C695 ,C686_=_C696 ,C686_=_C697 ,\nC686_=_C698 ,C686_=_C699 ,C686_=_C700 ,C686_=_C941 ,C686_=_C983 ,C687_=_C688 ,\nC687_=_C689 ,C687_=_C690 ,C687_=_C691 ,C687_=_C692 ,C687_=_C693 ,C687_=_C694 ,\nC687_=_C695 ,C687_=_C696 ,C687_=_C697 ,C687_=_C698 ,C687_=_C699 ,C687_=_C700 ,\nC687_=_C942 ,C687_=_C984 ,C688_=_C689 ,C688_=_C690 ,C688_=_C691 ,C688_=_C692 ,\nC688_=_C693 ,C688_=_C694 ,C688_=_C695 ,C688_=_C696 ,C688_=_C697 ,C688_=_C698 ,\nC688_=_C699 ,C688_=_C700 ,C688_=_C943 ,C688_=_C985 ,C689_=_C690 ,C689_=_C691 ,\nC689_=_C692 ,C689_=_C693 ,C689_=_C694 ,C689_=_C695 ,C689_=_C696 ,C689_=_C697 ,\nC689_=_C698 ,C689_=_C699 ,C689_=_C700 ,C689_=_C944 ,C689_=_C986 ,C690_=_C691 ,\nC690_=_C692 ,C690_=_C693 ,C690_=_C694 ,C690_=_C695 ,C690_=_C696 ,C690_=_C697 ,\nC690_=_C698 ,C690_=_C699 ,C690_=_C700 ,C690_=_C945 ,C690_=_C987 ,C691_=_C692 ,\nC691_=_C693</w:t>
      </w:r>
    </w:p>
    <w:p>
      <w:pPr>
        <w:pStyle w:val="PreformattedText"/>
        <w:bidi w:val="0"/>
        <w:spacing w:before="0" w:after="0"/>
        <w:jc w:val="left"/>
        <w:rPr/>
      </w:pPr>
      <w:r>
        <w:rPr/>
        <w:t xml:space="preserve"> </w:t>
      </w:r>
      <w:r>
        <w:rPr/>
        <w:t>,C691_=_C694 ,C691_=_C695 ,C691_=_C696 ,C691_=_C697 ,C691_=_C698 ,\nC691_=_C699 ,C691_=_C700 ,C691_=_C946 ,C691_=_C988 ,C692_=_C693 ,C692_=_C694 ,\nC692_=_C695 ,C692_=_C696 ,C692_=_C697 ,C692_=_C698 ,C692_=_C699 ,C692_=_C700 ,\nC692_=_C947 ,C692_=_C989 ,C693_=_C694 ,C693_=_C695 ,C693_=_C696 ,C693_=_C697 ,\nC693_=_C698 ,C693_=_C699 ,C693_=_C700 ,C693_=_C948 ,C693_=_C990 ,C694_=_C695 ,\nC694_=_C696 ,C694_=_C697 ,C694_=_C698 ,C694_=_C699 ,C694_=_C700 ,C694_=_C949 ,\nC694_=_C991 ,C695_=_C696 ,C695_=_C697 ,C695_=_C698 ,C695_=_C699 ,C695_=_C700 ,\nC695_=_C950 ,C695_=_C992 ,C696_=_C697 ,C696_=_C698 ,C696_=_C699 ,C696_=_C700 ,\nC696_=_C951 ,C696_=_C993 ,C697_=_C698 ,C697_=_C699 ,C697_=_C700 ,C697_=_C952 ,\nC697_=_C994 ,C698_=_C699 ,C698_=_C700 ,C698_=_C953 ,C698_=_C995 ,C699_=_C700 ,\nC699_=_C954 ,C699_=_C996 ,C700_=_C955 ,C700_=_C997 ,C706_=_C707 ,C706_=_C730 ,\nC706_=_C761 ,C706_=_C785 ,C706_=_C815 ,C706_=_C837 ,C706_=_C866 ,C706_=_C884 ,\nC706_=_C912 ,C706_=_C928 ,C706_=_C929 ,C706_=_C931 ,C706_=_C932 ,C706_=_C933 ,\nC706_=_C934 ,C706_=_C935 ,C706_=_C936 ,C706_=_C937 ,C706_=_C938 ,C706_=_C939 ,\nC706_=_C940 ,C706_=_C941 ,C706_=_C942 ,C706_=_C943 ,C706_=_C944 ,C706_=_C945 ,\nC706_=_C946 ,C706_=_C947 ,C706_=_C948 ,C706_=_C949 ,C706_=_C950 ,C706_=_C951 ,\nC706_=_C952 ,C706_=_C953 ,C706_=_C954 ,C706_=_C955 ,C707_=_C732 ,C707_=_C762 ,\nC707_=_C787 ,C707_=_C816 ,C707_=_C839 ,C707_=_C867 ,C707_=_C886 ,C707_=_C913 ,\nC707_=_C956 ,C707_=_C972 ,C707_=_C973 ,C707_=_C974 ,C707_=_C975 ,C707_=_C976 ,\nC707_=_C977 ,C707_=_C978 ,C707_=_C979 ,C707_=_C980 ,C707_=_C981 ,C707_=_C982 ,\nC707_=_C983 ,C707_=_C984 ,C707_=_C985 ,C707_=_C986 ,C707_=_C987 ,C707_=_C988 ,\nC707_=_C989 ,C707_=_C990 ,C707_=_C991 ,C707_=_C992 ,C707_=_C993 ,C707_=_C994 ,\nC707_=_C995 ,C707_=_C996 ,C707_=_C997 ,C730_=_C732 ,C730_=_C761 ,C730_=_C785 ,\nC730_=_C815 ,C730_=_C837 ,C730_=_C866 ,C730_=_C884 ,C730_=_C912 ,C730_=_C928 ,\nC730_=_C929 ,C730_=_C931 ,C730_=_C932 ,C730_=_C933 ,C730_=_C934 ,C730_=_C935 ,\nC730_=_C936 ,C730_=_C937 ,C730_=_C938 ,C730_=_C939 ,C730_=_C940 ,C730_=_C941 ,\nC730_=_C942 ,C730_=_C943 ,C730_=_C944 ,C730_=_C945 ,C730_=_C946 ,C730_=_C947 ,\nC730_=_C948 ,C730_=_C949 ,C730_=_C950 ,C730_=_C951 ,C730_=_C952 ,C730_=_C953 ,\nC730_=_C954 ,C730_=_C955 ,C732_=_C762 ,C732_=_C787 ,C732_=_C816 ,C732_=_C839 ,\nC732_=_C867 ,C732_=_C886 ,C732_=_C913 ,C732_=_C956 ,C732_=_C972 ,C732_=_C973 ,\nC732_=_C974 ,C732_=_C975 ,C732_=_C976 ,C732_=_C977 ,C732_=_C978 ,C732_=_C979 ,\nC732_=_C980 ,C732_=_C981 ,C732_=_C982 ,C732_=_C983 ,C732_=_C984 ,C732_=_C985 ,\nC732_=_C986 ,C732_=_C987 ,C732_=_C988 ,C732_=_C989 ,C732_=_C990 ,C732_=_C991 ,\nC732_=_C992 ,C732_=_C993 ,C732_=_C994 ,C732_=_C995 ,C732_=_C996 ,C732_=_C997 ,\nC761_=_C762 ,C761_=_C785 ,C761_=_C815 ,C761_=_C837 ,C761_=_C866 ,C761_=_C884 ,\nC761_=_C912 ,C761_=_C928 ,C761_=_C929 ,C761_=_C931 ,C761_=_C932 ,C761_=_C933 ,\nC761_=_C934 ,C761_=_C935 ,C761_=_C936 ,C761_=_C937 ,C761_=_C938 ,C761_=_C939 ,\nC761_=_C940 ,C761_=_C941 ,C761_=_C942 ,C761_=_C943 ,C761_=_C944 ,C761_=_C945 ,\nC761_=_C946 ,C761_=_C947 ,C761_=_C948 ,C761_=_C949 ,C761_=_C950 ,C761_=_C951 ,\nC761_=_C952 ,C761_=_C953 ,C761_=_C954 ,C761_=_C955 ,C762_=_C787 ,C762_=_C816 ,\nC762_=_C839 ,C762_=_C867 ,C762_=_C886 ,C762_=_C913 ,C762_=_C956 ,C762_=_C972 ,\nC762_=_C973 ,C762_=_C974 ,C762_=_C975 ,C762_=_C976 ,C762_=_C977 ,C762_=_C978 ,\nC762_=_C979 ,C762_=_C980 ,C762_=_C981 ,C762_=_C982 ,C762_=_C983 ,C762_=_C984 ,\nC762_=_C985 ,C762_=_C986 ,C762_=_C987 ,C762_=_C988 ,C762_=_C989 ,C762_=_C990 ,\nC762_=_C991 ,C762_=_C992 ,C762_=_C993 ,C762_=_C994 ,C762_=_C995 ,C762_=_C996 ,\nC762_=_C997 ,C785_=_C787 ,C785_=_C815 ,C785_=_C837 ,C785_=_C866 ,C785_=_C884 ,\nC785_=_C912 ,C785_=_C928 ,C785_=_C929 ,C785_=_C931 ,C785_=_C932 ,C785_=_C933 ,\nC785_=_C934 ,C785_=_C935 ,C785_=_C936 ,C785_=_C937 ,C785_=_C938 ,C785_=_C939 ,\nC785_=_C940 ,C785_=_C941 ,C785_=_C942 ,C785_=_C943 ,C785_=_C944 ,C785_=_C945 ,\nC785_=_C946 ,C785_=_C947 ,C785_=_C948 ,C785_=_C949 ,C785_=_C950 ,C785_=_C951 ,\nC785_=_C952 ,C785_=_C953 ,C785_=_C954 ,C785_=_C955 ,C787_=_C816 ,C787_=_C839 ,\nC787_=_C867 ,C787_=_C886 ,C787_=_C913 ,C787_=_C956 ,C787_=_C972 ,C787_=_C973 ,\nC787_=_C974 ,C787_=_C975 ,C787_=_C976 ,C787_=_C977 ,C787_=_C978 ,C787_=_C979 ,\nC787_=_C980 ,C787_=_C981 ,C787_=_C982 ,C787_=_C983 ,C787_=_C984 ,C787_=_C985 ,\nC787_=_C986 ,C787_=_C987 ,C787_=_C988 ,C787_=_C989 ,C787_=_C990 ,C787_=_C991 ,\nC787_=_C992 ,C787_=_C993 ,C787_=_C994 ,C787_=_C995 ,C787_=_C996 ,C787_=_C997 ,\nC815_=_C816 ,C815_=_C837 ,C815_=_C866 ,C815_=_C884 ,C815_=_C912 ,C815_=_C928 ,\nC815_=_C929 ,C815_=_C931 ,C815_=_C932 ,C815_=_C933 ,C815_=_C934 ,C815_=_C935 ,\nC815_=_C936 ,C815_=_C937 ,C815_=_C938 ,C815_=_C939 ,C815_=_C940 ,C815_=_C941 ,\nC815_=_C942 ,C815_=_C943 ,C815_=_C944 ,C815_=_C945 ,C815_=_C946 ,C815_=_C947 ,\nC815_=_C948 ,C815_=_C949 ,C815_=_C950 ,C815_=_C951 ,C815_=_C952 ,C815_=_C953 ,\nC815_=_C954 ,C815_=_C955 ,C816_=_C839 ,C816_=_C867 ,C816_=_C886 ,C816_=_C913 ,\nC816_=_C956 ,C816_=_C972 ,C816_=_C973 ,C816_=_C974 ,C816_=_C975 ,C816_=_C976 ,\nC816_=_C977 ,C816_=_C978 ,C816_=_C979 ,C816_=_C980 ,C816_=_C981 ,C816_=_C982 ,\nC816_=_C983 ,C816_=_C984 ,C816_=_C985 ,C816_=_C986 ,C816_=_C987 ,C816_=_C988 ,\nC816_=_C989 ,C816_=_C990 ,C816_=_C991 ,C816_=_C992 ,C816_=_C993 ,C816_=_C994 ,\nC816_=_C995 ,C816_=_C996 ,C816_=_C997 ,C837_=_C839 ,C837_=_C866 ,C837_=_C884 ,\nC837_=_C912 ,C837_=_C928 ,C837_=_C929 ,C837_=_C931 ,C837_=_C932 ,C837_=_C933 ,\nC837_=_C934 ,C837_=_C935 ,C837_=_C936 ,C837_=_C937 ,C837_=_C938 ,C837_=_C939 ,\nC837_=_C940 ,C837_=_C941 ,C837_=_C942 ,C837_=_C943 ,C837_=_C944 ,C837_=_C945 ,\nC837_=_C946 ,C837_=_C947 ,C837_=_C948 ,C837_=_C949 ,C837_=_C950 ,C837_=_C951 ,\nC837_=_C952 ,C837_=_C953 ,C837_=_C954 ,C837_=_C955 ,C839_=_C867 ,C839_=_C886 ,\nC839_=_C913 ,C839_=_C956 ,C839_=_C972 ,C839_=_C973 ,C839_=_C974 ,C839_=_C975 ,\nC839_=_C976 ,C839_=_C977 ,C839_=_C978 ,C839_=_C979 ,C839_=_C980 ,C839_=_C981 ,\nC839_=_C982 ,C839_=_C983 ,C839_=_C984 ,C839_=_C985 ,C839_=_C986 ,C839_=_C987 ,\nC839_=_C988 ,C839_=_C989 ,C839_=_C990 ,C839_=_C991 ,C839_=_C992 ,C839_=_C993 ,\nC839_=_C994 ,C839_=_C995 ,C839_=_C996 ,C839_=_C997 ,C866_=_C867 ,C866_=_C884 ,\nC866_=_C912 ,C866_=_C928 ,C866_=_C929 ,C866_=_C931 ,C866_=_C932 ,C866_=_C933 ,\nC866_=_C934 ,C866_=_C935 ,C866_=_C936 ,C866_=_C937 ,C866_=_C938 ,C866_=_C939 ,\nC866_=_C940 ,C866_=_C941 ,C866_=_C942 ,C866_=_C943 ,C866_=_C944 ,C866_=_C945 ,\nC866_=_C946 ,C866_=_C947 ,C866_=_C948 ,C866_=_C949 ,C866_=_C950 ,C866_=_C951 ,\nC866_=_C952 ,C866_=_C953 ,C866_=_C954 ,C866_=_C955 ,C867_=_C886 ,C867_=_C913 ,\nC867_=_C956 ,C867_=_C972 ,C867_=_C973 ,C867_=_C974 ,C867_=_C975 ,C867_=_C976 ,\nC867_=_C977 ,C867_=_C978 ,C867_=_C979 ,C867_=_C980 ,C867_=_C981 ,C867_=_C982 ,\nC867_=_C983 ,C867_=_C984 ,C867_=_C985 ,C867_=_C986 ,C867_=_C987 ,C867_=_C988 ,\nC867_=_C989 ,C867_=_C990 ,C867_=_C991 ,C867_=_C992 ,C867_=_C993 ,C867_=_C994 ,\nC867_=_C995 ,C867_=_C996 ,C867_=_C997 ,C884_=_C886 ,C884_=_C912 ,C884_=_C928 ,\nC884_=_C929 ,C884_=_C931 ,C884_=_C932 ,C884_=_C933 ,C884_=_C934 ,C884_=_C935 ,\nC884_=_C936 ,C884_=_C937 ,C884_=_C938 ,C884_=_C939 ,C884_=_C940 ,C884_=_C941 ,\nC884_=_C942 ,C884_=_C943 ,C884_=_C944 ,C884_=_C945 ,C884_=_C946 ,C884_=_C947 ,\nC884_=_C948 ,C884_=_C949 ,C884_=_C950 ,C884_=_C951 ,C884_=_C952 ,C884_=_C953 ,\nC884_=_C954 ,C884_=_C955 ,C886_=_C913 ,C886_=_C956 ,C886_=_C972 ,C886_=_C973 ,\nC886_=_C974 ,C886_=_C975 ,C886_=_C976 ,C886_=_C977 ,C886_=_C978 ,C886_=_C979 ,\nC886_=_C980 ,C886_=_C981 ,C886_=_C982 ,C886_=_C983 ,C886_=_C984 ,C886_=_C985 ,\nC886_=_C986 ,C886_=_C987 ,C886_=_C988 ,C886_=_C989 ,C886_=_C990 ,C886_=_C991 ,\nC886_=_C992 ,C886_=_C993 ,C886_=_C994 ,C886_=_C995 ,C886_=_C996 ,C886_=_C997 ,\nC912_=_C913 ,C912_=_C928 ,C912_=_C929 ,C912_=_C931 ,C912_=_C932 ,C912_=_C933 ,\nC912_=_C934 ,C912_=_C935 ,C912_=_C936 ,C912_=_C937 ,C912_=_C938 ,C912_=_C939 ,\nC912_=_C940 ,C912_=_C941 ,C912_=_C942 ,C912_=_C943 ,C912_=_C944 ,C912_=_C945 ,\nC912_=_C946 ,C912_=_C947 ,C912_=_C948 ,C912_=_C949 ,C912_=_C950 ,C912_=_C951 ,\nC912_=_C952 ,C912_=_C953 ,C912_=_C954 ,C912_=_C955 ,C913_=_C956 ,C913_=_C972 ,\nC913_=_C973 ,C913_=_C974 ,C913_=_C975 ,C913_=_C976 ,C913_=_C977 ,C913_=_C978 ,\nC913_=_C979 ,C913_=_C980 ,C913_=_C981 ,C913_=_C982 ,C913_=_C983 ,C913_=_C984 ,\nC913_=_C985 ,C913_=_C986 ,C913_=_C987 ,C913_=_C988 ,C913_=_C989 ,C913_=_C990 ,\nC913_=_C991 ,C913_=_C992 ,C913_=_C993 ,C913_=_C994 ,C913_=_C995 ,C913_=_C996 ,\nC913_=_C997 ,C928_=_C929 ,C928_=_C931 ,C928_=_C932 ,C928_=_C933 ,C928_=_C934 ,\nC928_=_C935 ,C928_=_C936 ,C928_=_C937 ,C928_=_C938 ,C928_=_C939 ,C928_=_C940 ,\nC928_=_C941 ,C928_=_C942 ,C928_=_C943 ,C928_=_C944 ,C928_=_C945 ,C928_=_C946 ,\nC928_=_C947 ,C928_=_C948 ,C928_=_C949 ,C928_=_C950 ,C928_=_C951 ,C928_=_C952 ,\nC928_=_C953 ,C928_=_C954 ,C928_=_C955 ,C928_=_C956 ,C929_=_C931 ,C929_=_C932 ,\nC929_=_C933 ,C929_=_C934 ,C929_=_C935 ,C929_=_C936 ,C929_=_C937 ,C929_=_C938 ,\nC929_=_C939 ,C929_=_C940 ,C929_=_C941 ,C929_=_C942 ,C929_=_C943 ,C929_=_C944 ,\nC929_=_C945 ,C929_=_C946 ,C929_=_C947 ,C929_=_C948 ,C929_=_C949 ,C929_=_C950 ,\nC929_=_C951 ,C929_=_C952 ,C929_=_C953 ,C929_=_C954 ,C929_=_C955 ,C931_=_C932 ,\nC931_=_C933 ,C931_=_C934 ,C931_=_C935 ,C931_=_C936 ,C931_=_C937 ,C931_=_C938 ,\nC931_=_C939 ,C931_=_C940 ,C931_=_C941 ,C931_=_C942 ,C931_=_C943 ,C931_=_C944 ,\nC931_=_C945 ,C931_=_C946 ,C931_=_C947 ,C931_=_C948 ,C931_=_C949 ,C931_=_C950 ,\nC931_=_C951 ,C931_=_C952 ,C931_=_C953 ,C931_=_C954 ,C931_=_C955 ,C931_=_C972 ,\nC932_=_C933 ,C932_=_C934 ,C932_=_C935 ,C932_=_C936 ,C932_=_C937 ,C932_=_C938 ,\nC932_=_C939 ,C932_=_C940 ,C932_=_C941 ,C932_=_C942 ,C932_=_C943 ,C932_=_C944 ,\nC932_=_C945 ,C932_=_C946 ,C932_=_C947 ,C932_=_C948 ,C932_=_C949 ,C932_=_C950 ,\nC932_=_C951 ,C932_=_C952 ,C932_=_C953 ,C932_=_C954 ,C932_=_C955 ,C932_=_C974 ,\nC933_=_C934 ,C933_=_C935 ,C933_=_C936 ,C933_=_C937 ,C933_=_C938 ,C933_=_C939 ,\nC933_=_C940 ,C933_=_C941 ,C933_=_C942 ,C933_=_C943 ,C933_=_C944 ,C933_=_C945</w:t>
      </w:r>
    </w:p>
    <w:p>
      <w:pPr>
        <w:pStyle w:val="PreformattedText"/>
        <w:bidi w:val="0"/>
        <w:spacing w:before="0" w:after="0"/>
        <w:jc w:val="left"/>
        <w:rPr/>
      </w:pPr>
      <w:r>
        <w:rPr/>
        <w:t xml:space="preserve"> </w:t>
      </w:r>
      <w:r>
        <w:rPr/>
        <w:t>,\nC933_=_C946 ,C933_=_C947 ,C933_=_C948 ,C933_=_C949 ,C933_=_C950 ,C933_=_C951 ,\nC933_=_C952 ,C933_=_C953 ,C933_=_C954 ,C933_=_C955 ,C933_=_C975 ,C934_=_C935 ,\nC934_=_C936 ,C934_=_C937 ,C934_=_C938 ,C934_=_C939 ,C934_=_C940 ,C934_=_C941 ,\nC934_=_C942 ,C934_=_C943 ,C934_=_C944 ,C934_=_C945 ,C934_=_C946 ,C934_=_C947 ,\nC934_=_C948 ,C934_=_C949 ,C934_=_C950 ,C934_=_C951 ,C934_=_C952 ,C934_=_C953 ,\nC934_=_C954 ,C934_=_C955 ,C934_=_C976 ,C935_=_C936 ,C935_=_C937 ,C935_=_C938 ,\nC935_=_C939 ,C935_=_C940 ,C935_=_C941 ,C935_=_C942 ,C935_=_C943 ,C935_=_C944 ,\nC935_=_C945 ,C935_=_C946 ,C935_=_C947 ,C935_=_C948 ,C935_=_C949 ,C935_=_C950 ,\nC935_=_C951 ,C935_=_C952 ,C935_=_C953 ,C935_=_C954 ,C935_=_C955 ,C935_=_C977 ,\nC936_=_C937 ,C936_=_C938 ,C936_=_C939 ,C936_=_C940 ,C936_=_C941 ,C936_=_C942 ,\nC936_=_C943 ,C936_=_C944 ,C936_=_C945 ,C936_=_C946 ,C936_=_C947 ,C936_=_C948 ,\nC936_=_C949 ,C936_=_C950 ,C936_=_C951 ,C936_=_C952 ,C936_=_C953 ,C936_=_C954 ,\nC936_=_C955 ,C936_=_C978 ,C937_=_C938 ,C937_=_C939 ,C937_=_C940 ,C937_=_C941 ,\nC937_=_C942 ,C937_=_C943 ,C937_=_C944 ,C937_=_C945 ,C937_=_C946 ,C937_=_C947 ,\nC937_=_C948 ,C937_=_C949 ,C937_=_C950 ,C937_=_C951 ,C937_=_C952 ,C937_=_C953 ,\nC937_=_C954 ,C937_=_C955 ,C937_=_C979 ,C938_=_C939 ,C938_=_C940 ,C938_=_C941 ,\nC938_=_C942 ,C938_=_C943 ,C938_=_C944 ,C938_=_C945 ,C938_=_C946 ,C938_=_C947 ,\nC938_=_C948 ,C938_=_C949 ,C938_=_C950 ,C938_=_C951 ,C938_=_C952 ,C938_=_C953 ,\nC938_=_C954 ,C938_=_C955 ,C938_=_C980 ,C939_=_C940 ,C939_=_C941 ,C939_=_C942 ,\nC939_=_C943 ,C939_=_C944 ,C939_=_C945 ,C939_=_C946 ,C939_=_C947 ,C939_=_C948 ,\nC939_=_C949 ,C939_=_C950 ,C939_=_C951 ,C939_=_C952 ,C939_=_C953 ,C939_=_C954 ,\nC939_=_C955 ,C939_=_C981 ,C940_=_C941 ,C940_=_C942 ,C940_=_C943 ,C940_=_C944 ,\nC940_=_C945 ,C940_=_C946 ,C940_=_C947 ,C940_=_C948 ,C940_=_C949 ,C940_=_C950 ,\nC940_=_C951 ,C940_=_C952 ,C940_=_C953 ,C940_=_C954 ,C940_=_C955 ,C940_=_C982 ,\nC941_=_C942 ,C941_=_C943 ,C941_=_C944 ,C941_=_C945 ,C941_=_C946 ,C941_=_C947 ,\nC941_=_C948 ,C941_=_C949 ,C941_=_C950 ,C941_=_C951 ,C941_=_C952 ,C941_=_C953 ,\nC941_=_C954 ,C941_=_C955 ,C941_=_C983 ,C942_=_C943 ,C942_=_C944 ,C942_=_C945 ,\nC942_=_C946 ,C942_=_C947 ,C942_=_C948 ,C942_=_C949 ,C942_=_C950 ,C942_=_C951 ,\nC942_=_C952 ,C942_=_C953 ,C942_=_C954 ,C942_=_C955 ,C942_=_C984 ,C943_=_C944 ,\nC943_=_C945 ,C943_=_C946 ,C943_=_C947 ,C943_=_C948 ,C943_=_C949 ,C943_=_C950 ,\nC943_=_C951 ,C943_=_C952 ,C943_=_C953 ,C943_=_C954 ,C943_=_C955 ,C943_=_C985 ,\nC944_=_C945 ,C944_=_C946 ,C944_=_C947 ,C944_=_C948 ,C944_=_C949 ,C944_=_C950 ,\nC944_=_C951 ,C944_=_C952 ,C944_=_C953 ,C944_=_C954 ,C944_=_C955 ,C944_=_C986 ,\nC945_=_C946 ,C945_=_C947 ,C945_=_C948 ,C945_=_C949 ,C945_=_C950 ,C945_=_C951 ,\nC945_=_C952 ,C945_=_C953 ,C945_=_C954 ,C945_=_C955 ,C945_=_C987 ,C946_=_C947 ,\nC946_=_C948 ,C946_=_C949 ,C946_=_C950 ,C946_=_C951 ,C946_=_C952 ,C946_=_C953 ,\nC946_=_C954 ,C946_=_C955 ,C946_=_C988 ,C947_=_C948 ,C947_=_C949 ,C947_=_C950 ,\nC947_=_C951 ,C947_=_C952 ,C947_=_C953 ,C947_=_C954 ,C947_=_C955 ,C947_=_C989 ,\nC948_=_C949 ,C948_=_C950 ,C948_=_C951 ,C948_=_C952 ,C948_=_C953 ,C948_=_C954 ,\nC948_=_C955 ,C948_=_C990 ,C949_=_C950 ,C949_=_C951 ,C949_=_C952 ,C949_=_C953 ,\nC949_=_C954 ,C949_=_C955 ,C949_=_C991 ,C950_=_C951 ,C950_=_C952 ,C950_=_C953 ,\nC950_=_C954 ,C950_=_C955 ,C950_=_C992 ,C951_=_C952 ,C951_=_C953 ,C951_=_C954 ,\nC951_=_C955 ,C951_=_C993 ,C952_=_C953 ,C952_=_C954 ,C952_=_C955 ,C952_=_C994 ,\nC953_=_C954 ,C953_=_C955 ,C953_=_C995 ,C954_=_C955 ,C954_=_C996 ,C955_=_C997 ,\nC956_=_C972 ,C956_=_C973 ,C956_=_C974 ,C956_=_C975 ,C956_=_C976 ,C956_=_C977 ,\nC956_=_C978 ,C956_=_C979 ,C956_=_C980 ,C956_=_C981 ,C956_=_C982 ,C956_=_C983 ,\nC956_=_C984 ,C956_=_C985 ,C956_=_C986 ,C956_=_C987 ,C956_=_C988 ,C956_=_C989 ,\nC956_=_C990 ,C956_=_C991 ,C956_=_C992 ,C956_=_C993 ,C956_=_C994 ,C956_=_C995 ,\nC956_=_C996 ,C956_=_C997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3_=_C974 ,C973_=_C975 ,C973_=_C976 ,\nC973_=_C977 ,C973_=_C978 ,C973_=_C979 ,C973_=_C980 ,C973_=_C981 ,C973_=_C982 ,\nC973_=_C983 ,C973_=_C984 ,C973_=_C985 ,C973_=_C986 ,C973_=_C987 ,C973_=_C988 ,\nC973_=_C989 ,C973_=_C990 ,C973_=_C991 ,C973_=_C992 ,C973_=_C993 ,C973_=_C994 ,\nC973_=_C995 ,C973_=_C996 ,C973_=_C997 ,C974_=_C975 ,C974_=_C976 ,C974_=_C977 ,\nC974_=_C978 ,C974_=_C979 ,C974_=_C980 ,C974_=_C981 ,C974_=_C982 ,C974_=_C983 ,\nC974_=_C984 ,C974_=_C985 ,C974_=_C986 ,C974_=_C987 ,C974_=_C988 ,C974_=_C989 ,\nC974_=_C990 ,C974_=_C991 ,C974_=_C992 ,C974_=_C993 ,C974_=_C994 ,C974_=_C995 ,\nC974_=_C996 ,C974_=_C997 ,C975_=_C976 ,C975_=_C977 ,C975_=_C978 ,C975_=_C979 ,\nC975_=_C980 ,C975_=_C981 ,C975_=_C982 ,C975_=_C983 ,C975_=_C984 ,C975_=_C985 ,\nC975_=_C986 ,C975_=_C987 ,C975_=_C988 ,C975_=_C989 ,C975_=_C990 ,C975_=_C991 ,\nC975_=_C992 ,C975_=_C993 ,C975_=_C994 ,C975_=_C995 ,C975_=_C996 ,C975_=_C997 ,\nC976_=_C977 ,C976_=_C978 ,C976_=_C979 ,C976_=_C980 ,C976_=_C981 ,C976_=_C982 ,\nC976_=_C983 ,C976_=_C984 ,C976_=_C985 ,C976_=_C986 ,C976_=_C987 ,C976_=_C988 ,\nC976_=_C989 ,C976_=_C990 ,C976_=_C991 ,C976_=_C992 ,C976_=_C993 ,C976_=_C994 ,\nC976_=_C995 ,C976_=_C996 ,C976_=_C997 ,C977_=_C978 ,C977_=_C979 ,C977_=_C980 ,\nC977_=_C981 ,C977_=_C982 ,C977_=_C983 ,C977_=_C984 ,C977_=_C985 ,C977_=_C986 ,\nC977_=_C987 ,C977_=_C988 ,C977_=_C989 ,C977_=_C990 ,C977_=_C991 ,C977_=_C992 ,\nC977_=_C993 ,C977_=_C994 ,C977_=_C995 ,C977_=_C996 ,C977_=_C997 ,C978_=_C979 ,\nC978_=_C980 ,C978_=_C981 ,C978_=_C982 ,C978_=_C983 ,C978_=_C984 ,C978_=_C985 ,\nC978_=_C986 ,C978_=_C987 ,C978_=_C988 ,C978_=_C989 ,C978_=_C990 ,C978_=_C991 ,\nC978_=_C992 ,C978_=_C993 ,C978_=_C994 ,C978_=_C995 ,C978_=_C996 ,C978_=_C997 ,\nC979_=_C980 ,C979_=_C981 ,C979_=_C982 ,C979_=_C983 ,C979_=_C984 ,C979_=_C985 ,\nC979_=_C986 ,C979_=_C987 ,C979_=_C988 ,C979_=_C989 ,C979_=_C990 ,C979_=_C991 ,\nC979_=_C992 ,C979_=_C993 ,C979_=_C994 ,C979_=_C995 ,C979_=_C996 ,C979_=_C997 ,\nC980_=_C981 ,C980_=_C982 ,C980_=_C983 ,C980_=_C984 ,C980_=_C985 ,C980_=_C986 ,\nC980_=_C987 ,C980_=_C988 ,C980_=_C989 ,C980_=_C990 ,C980_=_C991 ,C980_=_C992 ,\nC980_=_C993 ,C980_=_C994 ,C980_=_C995 ,C980_=_C996 ,C980_=_C997 ,C981_=_C982 ,\nC981_=_C983 ,C981_=_C984 ,C981_=_C985 ,C981_=_C986 ,C981_=_C987 ,C981_=_C988 ,\nC981_=_C989 ,C981_=_C990 ,C981_=_C991 ,C981_=_C992 ,C981_=_C993 ,C981_=_C994 ,\nC981_=_C995 ,C981_=_C996 ,C981_=_C997 ,C982_=_C983 ,C982_=_C984 ,C982_=_C985 ,\nC982_=_C986 ,C982_=_C987 ,C982_=_C988 ,C982_=_C989 ,C982_=_C990 ,C982_=_C991 ,\nC982_=_C992 ,C982_=_C993 ,C982_=_C994 ,C982_=_C995 ,C982_=_C996 ,C982_=_C997 ,\nC983_=_C984 ,C983_=_C985 ,C983_=_C986 ,C983_=_C987 ,C983_=_C988 ,C983_=_C989 ,\nC983_=_C990 ,C983_=_C991 ,C983_=_C992 ,C983_=_C993 ,C983_=_C994 ,C983_=_C995 ,\nC983_=_C996 ,C983_=_C997 ,C984_=_C985 ,C984_=_C986 ,C984_=_C987 ,C984_=_C988 ,\nC984_=_C989 ,C984_=_C990 ,C984_=_C991 ,C984_=_C992 ,C984_=_C993 ,C984_=_C994 ,\nC984_=_C995 ,C984_=_C996 ,C984_=_C997 ,C985_=_C986 ,C985_=_C987 ,C985_=_C988 ,\nC985_=_C989 ,C985_=_C990 ,C985_=_C991 ,C985_=_C992 ,C985_=_C993 ,C985_=_C994 ,\nC985_=_C995 ,C985_=_C996 ,C985_=_C997 ,C986_=_C987 ,C986_=_C988 ,C986_=_C989 ,\nC986_=_C990 ,C986_=_C991 ,C986_=_C992 ,C986_=_C993 ,C986_=_C994 ,C986_=_C995 ,\nC986_=_C996 ,C986_=_C997 ,C987_=_C988 ,C987_=_C989 ,C987_=_C990 ,C987_=_C991 ,\nC987_=_C992 ,C987_=_C993 ,C987_=_C994 ,C987_=_C995 ,C987_=_C996 ,C987_=_C997 ,\nC988_=_C989 ,C988_=_C990 ,C988_=_C991 ,C988_=_C992 ,C988_=_C993 ,C988_=_C994 ,\nC988_=_C995 ,C988_=_C996 ,C988_=_C997 ,C989_=_C990 ,C989_=_C991 ,C989_=_C992 ,\nC989_=_C993 ,C989_=_C994 ,C989_=_C995 ,C989_=_C996 ,C989_=_C997 ,C990_=_C991 ,\nC990_=_C992 ,C990_=_C993 ,C990_=_C994 ,C990_=_C995 ,C990_=_C996 ,C990_=_C997 ,\nC991_=_C992 ,C991_=_C993 ,C991_=_C994 ,C991_=_C995 ,C991_=_C996 ,C991_=_C997 ,\nC992_=_C993 ,C992_=_C994 ,C992_=_C995 ,C992_=_C996 ,C992_=_C997 ,C993_=_C994 ,\nC993_=_C995 ,C993_=_C996 ,C993_=_C997 ,C994_=_C995 ,C994_=_C996 ,C994_=_C997 ,\nC995_=_C996 ,C995_=_C997 ,C996_=_C997 ,"];116[shape=box, label="id:116 level: 6\n213: C12 C15 C23 C25 C28 \nC62 C66 C67 C94 C97 C105 \nC107 C110 C144 C148 C150 C176 \nC179 C187 C189 C192 C224 C228 \nC229 C254 C257 C265 C267 C270 \nC301 C305 C306 C329 C332 C340 \nC342 C345 C375 C380 C381 C401 \nC404 C412 C414 C417 C446 C450 \nC451 C468 C472 C480 C482 C485 \nC512 C514 C515 C516 C517 C518 \nC519 C521 C522 C523 C524 C525 \nC526 C527 C528 C529 C530 C531 \nC532 C533 C538 C546 C548 C551 \nC578 C583 C584 C601 C602 C603 \nC604 C605 C606 C607 C608 C609 \nC610 C611 C612 C613 C615 C616 \nC617 C618 C619 C620 C621 C622 \nC623 C624 C625 C626 C627 C628 \nC629 C630 C631 C632 C633 C634 \nC635 C636 C637 C638 C639 C640 \nC644 C645 C669 C671 C674 C703 \nC704 C726 C728 C731 C759 C760 \nC781 C783 C786 C813 C814 C833 \nC834 C836 C837 C838 C839 C840 \nC841 C842 C843 C844 C845 C846 \nC847 C848 C849 C850 C851 C852 \nC853 C854 C855 C856 C857 C858 \nC859 C860 C861 C862 C863 C864 \nC865 C882 C883 C884 C885 C886 \nC887 C888 C889 C890 C891 C892 \nC893 C894 C895 C896 C897 C898 \nC899 C900 C901 C902 C903 C904 \nC905 C906 C907 C908 C909 C910 \nC911 C928 C956 C957 C958 C959 \nC960 C961 C962 C963 C964 C965 \nC966 C967 C968 C969 \n5461: C12_=_C15( C12 C15 ) C12_=_C23( C12 C23 ) C12_=_C25( C12 C25 ) C12_=_C28( C12 C28 ) C12_=_C94( C12 C94 ) \nC12_=_C176( C12 C176 ) C12_=_C254( C12 C254 ) C12_=_C329( C12 C329 ) C12_=_C401( C12 C401 ) C12_=_C468( C12 C468 ) C12_=_C512( C12 C512 ) \nC12_=_C514( C12 C514 ) C12_=_C515( C12 C515 ) C12_=_C516( C12 C516 ) C12_=_C517( C12 C517 ) C12_=_C518( C12 C518 ) C12_=_C519( C12 C519 ) \nC12_=_C521( C12 C521 ) C12_=_C522( C12 C522 ) C12_=_C523( C12 C523 ) C12_=_C524( C12 C524 ) C12_=_C525( C12 C525 ) C12_=_C526( C12</w:t>
      </w:r>
    </w:p>
    <w:p>
      <w:pPr>
        <w:pStyle w:val="PreformattedText"/>
        <w:bidi w:val="0"/>
        <w:spacing w:before="0" w:after="0"/>
        <w:jc w:val="left"/>
        <w:rPr/>
      </w:pPr>
      <w:r>
        <w:rPr/>
        <w:t xml:space="preserve"> </w:t>
      </w:r>
      <w:r>
        <w:rPr/>
        <w:t>C526 ) \nC12_=_C527( C12 C527 ) C12_=_C528( C12 C528 ) C12_=_C529( C12 C529 ) C12_=_C530( C12 C530 ) C12_=_C531( C12 C531 ) C12_=_C532( C12 C532 ) \nC12_=_C533( C12 C533 ) C15_=_C23( C15 C23 ) C15_=_C25( C15 C25 ) C15_=_C28( C15 C28 ) C15_=_C62( C15 C62 ) C15_=_C97( C15 C97 ) \nC15_=_C144( C15 C144 ) C15_=_C179( C15 C179 ) C15_=_C224( C15 C224 ) C15_=_C257( C15 C257 ) C15_=_C301( C15 C301 ) C15_=_C332( C15 C332 ) \nC15_=_C375( C15 C375 ) C15_=_C404( C15 C404 ) C15_=_C446( C15 C446 ) C15_=_C472( C15 C472 ) C15_=_C538( C15 C538 ) C15_=_C578( C15 C578 ) \nC15_=_C601( C15 C601 ) C15_=_C602( C15 C602 ) C15_=_C603( C15 C603 ) C15_=_C604( C15 C604 ) C15_=_C605( C15 C605 ) C15_=_C606( C15 C606 ) \nC15_=_C607( C15 C607 ) C15_=_C608( C15 C608 ) C15_=_C609( C15 C609 ) C15_=_C610( C15 C610 ) C15_=_C611( C15 C611 ) C15_=_C612( C15 C612 ) \nC15_=_C613( C15 C613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23_=_C25( C23 C25 ) C23_=_C28( C23 C28 ) C23_=_C66( C23 C66 ) \nC23_=_C105( C23 C105 ) C23_=_C148( C23 C148 ) C23_=_C187( C23 C187 ) C23_=_C228( C23 C228 ) C23_=_C265( C23 C265 ) C23_=_C305( C23 C305 ) \nC23_=_C340( C23 C340 ) C23_=_C380( C23 C380 ) C23_=_C412( C23 C412 ) C23_=_C450( C23 C450 ) C23_=_C480( C23 C480 ) C23_=_C517( C23 C517 ) \nC23_=_C546( C23 C546 ) C23_=_C583( C23 C583 ) C23_=_C609( C23 C609 ) C23_=_C644( C23 C644 ) C23_=_C669( C23 C669 ) C23_=_C703( C23 C703 ) \nC23_=_C726( C23 C726 ) C23_=_C759( C23 C759 ) C23_=_C781( C23 C781 ) C23_=_C813( C23 C813 ) C23_=_C833( C23 C833 ) C23_=_C834( C23 C834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3_=_C863( C23 C863 ) C23_=_C864( C23 C864 ) C25_=_C28( C25 C28 ) \nC25_=_C67( C25 C67 ) C25_=_C107( C25 C107 ) C25_=_C150( C25 C150 ) C25_=_C189( C25 C189 ) C25_=_C229( C25 C229 ) C25_=_C267( C25 C267 ) \nC25_=_C306( C25 C306 ) C25_=_C342( C25 C342 ) C25_=_C381( C25 C381 ) C25_=_C414( C25 C414 ) C25_=_C451( C25 C451 ) C25_=_C482( C25 C482 ) \nC25_=_C518( C25 C518 ) C25_=_C548( C25 C548 ) C25_=_C584( C25 C584 ) C25_=_C611( C25 C611 ) C25_=_C645( C25 C645 ) C25_=_C671( C25 C671 ) \nC25_=_C704( C25 C704 ) C25_=_C728( C25 C728 ) C25_=_C760( C25 C760 ) C25_=_C783( C25 C783 ) C25_=_C814( C25 C814 ) C25_=_C865( C25 C865 ) \nC25_=_C882( C25 C882 ) C25_=_C883( C25 C883 ) C25_=_C884( C25 C884 ) C25_=_C885( C25 C885 ) C25_=_C886( C25 C886 ) C25_=_C887( C25 C887 ) \nC25_=_C888( C25 C888 ) C25_=_C889( C25 C889 ) C25_=_C890( C25 C890 ) C25_=_C891( C25 C891 ) C25_=_C892( C25 C892 ) C25_=_C893( C25 C893 ) \nC25_=_C894( C25 C894 ) C25_=_C895( C25 C895 ) C25_=_C896( C25 C896 ) C25_=_C897( C25 C897 ) C25_=_C898( C25 C898 ) C25_=_C899( C25 C899 ) \nC25_=_C900( C25 C900 ) C25_=_C901( C25 C901 ) C25_=_C902( C25 C902 ) C25_=_C903( C25 C903 ) C25_=_C904( C25 C904 ) C25_=_C905( C25 C905 ) \nC25_=_C906( C25 C906 ) C25_=_C907( C25 C907 ) C25_=_C908( C25 C908 ) C25_=_C909( C25 C909 ) C25_=_C910( C25 C910 ) C25_=_C911( C25 C911 ) \nC28_=_C110( C28 C110 ) C28_=_C192( C28 C192 ) C28_=_C270( C28 C270 ) C28_=_C345( C28 C345 ) C28_=_C417( C28 C417 ) C28_=_C485( C28 C485 ) \nC28_=_C551( C28 C551 ) C28_=_C674( C28 C674 ) C28_=_C731( C28 C731 ) C28_=_C786( C28 C786 ) C28_=_C838( C28 C838 ) C28_=_C885( C28 C885 ) \nC28_=_C928( C28 C928 ) C28_=_C956( C28 C956 ) C28_=_C957( C28 C957 ) C28_=_C958( C28 C958 ) C28_=_C959( C28 C959 ) C28_=_C960( C28 C960 ) \nC28_=_C961( C28 C961 ) C28_=_C962( C28 C962 ) C28_=_C963( C28 C963 ) C28_=_C964( C28 C964 ) C28_=_C965( C28 C965 ) C28_=_C966( C28 C966 ) \nC28_=_C967( C28 C967 ) C28_=_C968( C28 C968 ) C28_=_C969( C28 C969 ) C62_=_C66( C62 C66 ) C62_=_C67( C62 C67 ) C62_=_C97( C62 C97 ) \nC62_=_C144( C62 C144 ) C62_=_C179( C62 C179 ) C62_=_C224( C62 C224 ) C62_=_C257( C62 C257 ) C62_=_C301( C62 C301 ) C62_=_C332( C62 C332 ) \nC62_=_C375( C62 C375 ) C62_=_C404( C62 C404 ) C62_=_C446( C62 C446 ) C62_=_C472( C62 C472 ) C62_=_C538( C62 C538 ) C62_=_C578( C62 C578 ) \nC62_=_C601( C62 C601 ) C62_=_C602( C62 C602 ) C62_=_C603( C62 C603 ) C62_=_C604( C62 C604 ) C62_=_C605( C62 C605 ) C62_=_C606( C62 C606 ) \nC62_=_C607( C62 C607 ) C62_=_C608( C62 C608 ) C62_=_C609( C62 C609 ) C62_=_C610( C62 C610 ) C62_=_C611( C62 C611 ) C62_=_C612( C62 C612 ) \nC62_=_C613( C62 C613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6_=_C67( C66 C67 ) C66_=_C105( C66 C105 ) C66_=_C148( C66 C148 ) \nC66_=_C187( C66 C187 ) C66_=_C228( C66 C228 ) C66_=_C265( C66 C265 ) C66_=_C305( C66 C305 ) C66_=_C340( C66 C340 ) C66_=_C380( C66 C380 ) \nC66_=_C412( C66 C412 ) C66_=_C450( C66 C450 ) C66_=_C480( C66 C480 ) C66_=_C517( C66 C517 ) C66_=_C546( C66 C546 ) C66_=_C583( C66 C583 ) \nC66_=_C609( C66 C609 ) C66_=_C644( C66 C644 ) C66_=_C669( C66 C669 ) C66_=_C703( C66 C703 ) C66_=_C726( C66 C726 ) C66_=_C759( C66 C759 ) \nC66_=_C781( C66 C781 ) C66_=_C813( C66 C813 ) C66_=_C833( C66 C833 ) C66_=_C834( C66 C834 ) C66_=_C836( C66 C836 ) C66_=_C837( C66 C837 ) \nC66_=_C838( C66 C838 ) C66_=_C839( C66 C839 ) C66_=_C840( C66 C840 ) C66_=_C841( C66 C841 ) C66_=_C842( C66 C842 ) C66_=_C843( C66 C843 ) \nC66_=_C844( C66 C844 ) C66_=_C845( C66 C845 ) C66_=_C846( C66 C846 ) C66_=_C847( C66 C847 ) C66_=_C848( C66 C848 ) C66_=_C849( C66 C849 ) \nC66_=_C850( C66 C850 ) C66_=_C851( C66 C851 ) C66_=_C852( C66 C852 ) C66_=_C853( C66 C853 ) C66_=_C854( C66 C854 ) C66_=_C855( C66 C855 ) \nC66_=_C856( C66 C856 ) C66_=_C857( C66 C857 ) C66_=_C858( C66 C858 ) C66_=_C859( C66 C859 ) C66_=_C860( C66 C860 ) C66_=_C861( C66 C861 ) \nC66_=_C862( C66 C862 ) C66_=_C863( C66 C863 ) C66_=_C864( C66 C864 ) C67_=_C107( C67 C107 ) C67_=_C150( C67 C150 ) C67_=_C189( C67 C189 ) \nC67_=_C229( C67 C229 ) C67_=_C267( C67 C267 ) C67_=_C306( C67 C306 ) C67_=_C342( C67 C342 ) C67_=_C381( C67 C381 ) C67_=_C414( C67 C414 ) \nC67_=_C451( C67 C451 ) C67_=_C482( C67 C482 ) C67_=_C518( C67 C518 ) C67_=_C548( C67 C548 ) C67_=_C584( C67 C584 ) C67_=_C611( C67 C611 ) \nC67_=_C645( C67 C645 ) C67_=_C671( C67 C671 ) C67_=_C704( C67 C704 ) C67_=_C728( C67 C728 ) C67_=_C760( C67 C760 ) C67_=_C783( C67 C783 ) \nC67_=_C814( C67 C814 ) C67_=_C865( C67 C865 ) C67_=_C882( C67 C882 ) C67_=_C883( C67 C883 ) C67_=_C884( C67 C884 ) C67_=_C885( C67 C885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7_=_C911( C67 C911 ) C94_=_C97( C94 C97 ) C94_=_C105( C94 C105 ) C94_=_C107( C94 C107 ) C94_=_C110( C94 C110 ) \nC94_=_C176( C94 C176 ) C94_=_C254( C94 C254 ) C94_=_C329( C94 C329 ) C94_=_C401( C94 C401 ) C94_=_C468( C94 C468 ) C94_=_C512( C94 C512 ) \nC94_=_C514( C94 C514 ) C94_=_C515( C94 C515 ) C94_=_C516( C94 C516 ) C94_=_C517( C94 C517 ) C94_=_C518( C94 C518 ) C94_=_C519( C94 C519 ) \nC94_=_C521( C94 C521 ) C94_=_C522( C94 C522 ) C94_=_C523( C94 C523 ) C94_=_C524( C94 C524 ) C94_=_C525( C94 C525 ) C94_=_C526( C94 C526 ) \nC94_=_C527( C94 C527 ) C94_=_C528( C94 C528 ) C94_=_C529( C94 C529 ) C94_=_C530( C94 C530 ) C94_=_C531( C94 C531 ) C94_=_C532( C94 C532 ) \nC94_=_C533( C94 C533 ) C97_=_C105( C97 C105 ) C97_=_C107( C97 C107 ) C97_=_C110( C97 C110 ) C97_=_C144( C97 C144 ) C97_=_C179( C97 C179 ) \nC97_=_C224( C97 C224 ) C97_=_C257( C97 C257 ) C97_=_C301( C97 C301 ) C97_=_C332( C97 C332 ) C97_=_C375( C97 C375 ) C97_=_C404( C97 C404 ) \nC97_=_C446( C97 C446 ) C97_=_C472( C97 C472 ) C97_=_C538( C97 C538 ) C97_=_C578( C97 C578 ) C97_=_C601( C97 C601 ) C97_=_C602( C97 C602 ) \nC97_=_C603( C97 C603 ) C97_=_C604( C97 C604 ) C97_=_C605( C97 C605 ) C97_=_C606( C97 C606 ) C97_=_C607( C97 C607 ) C97_=_C608( C97 C608 ) \nC97_=_C609( C97 C609 ) C97_=_C610( C97 C610 ) C97_=_C611( C97 C611 ) C97_=_C612( C97 C612 ) C97_=_C613( C97 C613 ) C97_=_C615( C97 C615 ) \nC97_=_C616( C97 C616 ) C97_=_C617( C97 C617 ) C97_=_C618( C97 C618 ) C97_=_C619( C97 C619 ) C97_=_C620( C97 C620 ) C97_=_C621(</w:t>
      </w:r>
    </w:p>
    <w:p>
      <w:pPr>
        <w:pStyle w:val="PreformattedText"/>
        <w:bidi w:val="0"/>
        <w:spacing w:before="0" w:after="0"/>
        <w:jc w:val="left"/>
        <w:rPr/>
      </w:pPr>
      <w:r>
        <w:rPr/>
        <w:t xml:space="preserve"> </w:t>
      </w:r>
      <w:r>
        <w:rPr/>
        <w:t>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105_=_C107( C105 C107 ) C105_=_C110( C105 C110 ) C105_=_C148( C105 C148 ) C105_=_C187( C105 C187 ) C105_=_C228( C105 C228 ) \nC105_=_C265( C105 C265 ) C105_=_C305( C105 C305 ) C105_=_C340( C105 C340 ) C105_=_C380( C105 C380 ) C105_=_C412( C105 C412 ) C105_=_C450( C105 C450 ) \nC105_=_C480( C105 C480 ) C105_=_C517( C105 C517 ) C105_=_C546( C105 C546 ) C105_=_C583( C105 C583 ) C105_=_C609( C105 C609 ) C105_=_C644( C105 C644 ) \nC105_=_C669( C105 C669 ) C105_=_C703( C105 C703 ) C105_=_C726( C105 C726 ) C105_=_C759( C105 C759 ) C105_=_C781( C105 C781 ) C105_=_C813( C105 C813 ) \nC105_=_C833( C105 C833 ) C105_=_C834( C105 C834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5_=_C863( C105 C863 ) \nC105_=_C864( C105 C864 ) C107_=_C110( C107 C110 ) C107_=_C150( C107 C150 ) C107_=_C189( C107 C189 ) C107_=_C229( C107 C229 ) C107_=_C267( C107 C267 ) \nC107_=_C306( C107 C306 ) C107_=_C342( C107 C342 ) C107_=_C381( C107 C381 ) C107_=_C414( C107 C414 ) C107_=_C451( C107 C451 ) C107_=_C482( C107 C482 ) \nC107_=_C518( C107 C518 ) C107_=_C548( C107 C548 ) C107_=_C584( C107 C584 ) C107_=_C611( C107 C611 ) C107_=_C645( C107 C645 ) C107_=_C671( C107 C671 ) \nC107_=_C704( C107 C704 ) C107_=_C728( C107 C728 ) C107_=_C760( C107 C760 ) C107_=_C783( C107 C783 ) C107_=_C814( C107 C814 ) C107_=_C865( C107 C865 ) \nC107_=_C882( C107 C882 ) C107_=_C883( C107 C883 ) C107_=_C884( C107 C884 ) C107_=_C885( C107 C885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7_=_C910( C107 C910 ) C107_=_C911( C107 C911 ) \nC110_=_C192( C110 C192 ) C110_=_C270( C110 C270 ) C110_=_C345( C110 C345 ) C110_=_C417( C110 C417 ) C110_=_C485( C110 C485 ) C110_=_C551( C110 C551 ) \nC110_=_C674( C110 C674 ) C110_=_C731( C110 C731 ) C110_=_C786( C110 C786 ) C110_=_C838( C110 C838 ) C110_=_C885( C110 C885 ) C110_=_C928( C110 C928 ) \nC110_=_C956( C110 C956 ) C110_=_C957( C110 C957 ) C110_=_C958( C110 C958 ) C110_=_C959( C110 C959 ) C110_=_C960( C110 C960 ) C110_=_C961( C110 C961 ) \nC110_=_C962( C110 C962 ) C110_=_C963( C110 C963 ) C110_=_C964( C110 C964 ) C110_=_C965( C110 C965 ) C110_=_C966( C110 C966 ) C110_=_C967( C110 C967 ) \nC110_=_C968( C110 C968 ) C110_=_C969( C110 C969 ) C144_=_C148( C144 C148 ) C144_=_C150( C144 C150 ) C144_=_C179( C144 C179 ) C144_=_C224( C144 C224 ) \nC144_=_C257( C144 C257 ) C144_=_C301( C144 C301 ) C144_=_C332( C144 C332 ) C144_=_C375( C144 C375 ) C144_=_C404( C144 C404 ) C144_=_C446( C144 C446 ) \nC144_=_C472( C144 C472 ) C144_=_C538( C144 C538 ) C144_=_C578( C144 C578 ) C144_=_C601( C144 C601 ) C144_=_C602( C144 C602 ) C144_=_C603( C144 C603 ) \nC144_=_C604( C144 C604 ) C144_=_C605( C144 C605 ) C144_=_C606( C144 C606 ) C144_=_C607( C144 C607 ) C144_=_C608( C144 C608 ) C144_=_C609( C144 C609 ) \nC144_=_C610( C144 C610 ) C144_=_C611( C144 C611 ) C144_=_C612( C144 C612 ) C144_=_C613( C144 C613 ) C144_=_C615( C144 C615 ) C144_=_C616( C144 C616 ) \nC144_=_C617( C144 C617 ) C144_=_C618( C144 C618 ) C144_=_C619( C144 C619 ) C144_=_C620( C144 C620 ) C144_=_C621( C144 C621 ) C144_=_C622( C144 C622 ) \nC144_=_C623( C144 C623 ) C144_=_C624( C144 C624 ) C144_=_C625( C144 C625 ) C144_=_C626( C144 C626 ) C144_=_C627( C144 C627 ) C144_=_C628( C144 C628 ) \nC144_=_C629( C144 C629 ) C144_=_C630( C144 C630 ) C144_=_C631( C144 C631 ) C144_=_C632( C144 C632 ) C144_=_C633( C144 C633 ) C144_=_C634( C144 C634 ) \nC144_=_C635( C144 C635 ) C144_=_C636( C144 C636 ) C144_=_C637( C144 C637 ) C144_=_C638( C144 C638 ) C144_=_C639( C144 C639 ) C144_=_C640( C144 C640 ) \nC148_=_C150( C148 C150 ) C148_=_C187( C148 C187 ) C148_=_C228( C148 C228 ) C148_=_C265( C148 C265 ) C148_=_C305( C148 C305 ) C148_=_C340( C148 C340 ) \nC148_=_C380( C148 C380 ) C148_=_C412( C148 C412 ) C148_=_C450( C148 C450 ) C148_=_C480( C148 C480 ) C148_=_C517( C148 C517 ) C148_=_C546( C148 C546 ) \nC148_=_C583( C148 C583 ) C148_=_C609( C148 C609 ) C148_=_C644( C148 C644 ) C148_=_C669( C148 C669 ) C148_=_C703( C148 C703 ) C148_=_C726( C148 C726 ) \nC148_=_C759( C148 C759 ) C148_=_C781( C148 C781 ) C148_=_C813( C148 C813 ) C148_=_C833( C148 C833 ) C148_=_C834( C148 C834 ) C148_=_C836( C148 C836 ) \nC148_=_C837( C148 C837 ) C148_=_C838( C148 C838 ) C148_=_C839( C148 C839 ) C148_=_C840( C148 C840 ) C148_=_C841( C148 C841 ) C148_=_C842( C148 C842 ) \nC148_=_C843( C148 C843 ) C148_=_C844( C148 C844 ) C148_=_C845( C148 C845 ) C148_=_C846( C148 C846 ) C148_=_C847( C148 C847 ) C148_=_C848( C148 C848 ) \nC148_=_C849( C148 C849 ) C148_=_C850( C148 C850 ) C148_=_C851( C148 C851 ) C148_=_C852( C148 C852 ) C148_=_C853( C148 C853 ) C148_=_C854( C148 C854 ) \nC148_=_C855( C148 C855 ) C148_=_C856( C148 C856 ) C148_=_C857( C148 C857 ) C148_=_C858( C148 C858 ) C148_=_C859( C148 C859 ) C148_=_C860( C148 C860 ) \nC148_=_C861( C148 C861 ) C148_=_C862( C148 C862 ) C148_=_C863( C148 C863 ) C148_=_C864( C148 C864 ) C150_=_C189( C150 C189 ) C150_=_C229( C150 C229 ) \nC150_=_C267( C150 C267 ) C150_=_C306( C150 C306 ) C150_=_C342( C150 C342 ) C150_=_C381( C150 C381 ) C150_=_C414( C150 C414 ) C150_=_C451( C150 C451 ) \nC150_=_C482( C150 C482 ) C150_=_C518( C150 C518 ) C150_=_C548( C150 C548 ) C150_=_C584( C150 C584 ) C150_=_C611( C150 C611 ) C150_=_C645( C150 C645 ) \nC150_=_C671( C150 C671 ) C150_=_C704( C150 C704 ) C150_=_C728( C150 C728 ) C150_=_C760( C150 C760 ) C150_=_C783( C150 C783 ) C150_=_C814( C150 C814 ) \nC150_=_C865( C150 C865 ) C150_=_C882( C150 C882 ) C150_=_C883( C150 C883 ) C150_=_C884( C150 C884 ) C150_=_C885( C150 C885 ) C150_=_C886( C150 C886 ) \nC150_=_C887( C150 C887 ) C150_=_C888( C150 C888 ) C150_=_C889( C150 C889 ) C150_=_C890( C150 C890 ) C150_=_C891( C150 C891 ) C150_=_C892( C150 C892 ) \nC150_=_C893( C150 C893 ) C150_=_C894( C150 C894 ) C150_=_C895( C150 C895 ) C150_=_C896( C150 C896 ) C150_=_C897( C150 C897 ) C150_=_C898( C150 C898 ) \nC150_=_C899( C150 C899 ) C150_=_C900( C150 C900 ) C150_=_C901( C150 C901 ) C150_=_C902( C150 C902 ) C150_=_C903( C150 C903 ) C150_=_C904( C150 C904 ) \nC150_=_C905( C150 C905 ) C150_=_C906( C150 C906 ) C150_=_C907( C150 C907 ) C150_=_C908( C150 C908 ) C150_=_C909( C150 C909 ) C150_=_C910( C150 C910 ) \nC150_=_C911( C150 C911 ) C176_=_C179( C176 C179 ) C176_=_C187( C176 C187 ) C176_=_C189( C176 C189 ) C176_=_C192( C176 C192 ) C176_=_C254( C176 C254 ) \nC176_=_C329( C176 C329 ) C176_=_C401( C176 C401 ) C176_=_C468( C176 C468 ) C176_=_C512( C176 C512 ) C176_=_C514( C176 C514 ) C176_=_C515( C176 C515 ) \nC176_=_C516( C176 C516 ) C176_=_C517( C176 C517 ) C176_=_C518( C176 C518 ) C176_=_C519( C176 C519 ) C176_=_C521( C176 C521 ) C176_=_C522( C176 C522 ) \nC176_=_C523( C176 C523 ) C176_=_C524( C176 C524 ) C176_=_C525( C176 C525 ) C176_=_C526( C176 C526 ) C176_=_C527( C176 C527 ) C176_=_C528( C176 C528 ) \nC176_=_C529( C176 C529 ) C176_=_C530( C176 C530 ) C176_=_C531( C176 C531 ) C176_=_C532( C176 C532 ) C176_=_C533( C176 C533 ) C179_=_C187( C179 C187 ) \nC179_=_C189( C179 C189 ) C179_=_C192( C179 C192 ) C179_=_C224( C179 C224 ) C179_=_C257( C179 C257 ) C179_=_C301( C179 C301 ) C179_=_C332( C179 C332 ) \nC179_=_C375( C179 C375 ) C179_=_C404( C179 C404 ) C179_=_C446( C179 C446 ) C179_=_C472( C179 C472 ) C179_=_C538( C179 C538 ) C179_=_C578( C179 C578 ) \nC179_=_C601( C179 C601 ) C179_=_C602( C179 C602 ) C179_=_C603( C179 C603 ) C179_=_C604( C179 C604 ) C179_=_C605( C179 C605 ) C179_=_C606( C179 C606 ) \nC179_=_C607( C179 C607 ) C179_=_C608( C179 C608 ) C179_=_C609( C179 C609 ) C179_=_C610( C179 C610 ) C179_=_C611( C179 C611 ) C179_=_C612( C179 C612 ) \nC179_=_C613( C179 C613 ) C179_=_C615( C179 C615 ) C179_=_C616( C179 C616 ) C179_=_C617( C179 C617 ) C179_=_C618( C179 C618 ) C179_=_C619( C179 C619 ) \nC179_=_C620( C179 C620 ) C179_=_C621( C179 C621 ) C179_=_C622( C179 C622 ) C179_=_C623( C179 C623 ) C179_=_C624( C179 C624 ) C179_=_C625( C179 C625 ) \nC179_=_C626( C179 C626 ) C179_=_C627( C179 C627 ) C179_=_C628( C179 C628 ) C179_=_C629( C179 C629 ) C179_=_C630( C179 C630 ) C179_=_C631( C179 C631 ) \nC179_=_C632( C179 C632 ) C179_=_C633( C179 C633 ) C179_=_C634( C179 C634 ) C179_=_C635( C179 C635 ) C179_=_C636( C179 C636 ) C179_=_C637( C179 C637 ) \nC179_=_C638( C179 C638 ) C179_=_C639( C179 C639 ) C179_=_C640( C179 C640 ) C187_=_C189( C187 C189 ) C187_=_C192( C187 C192 ) C187_=_C228( C187 C228 ) \nC187_=_C265( C187 C265 ) C187_=_C305( C187 C305</w:t>
      </w:r>
    </w:p>
    <w:p>
      <w:pPr>
        <w:pStyle w:val="PreformattedText"/>
        <w:bidi w:val="0"/>
        <w:spacing w:before="0" w:after="0"/>
        <w:jc w:val="left"/>
        <w:rPr/>
      </w:pPr>
      <w:r>
        <w:rPr/>
        <w:t xml:space="preserve"> </w:t>
      </w:r>
      <w:r>
        <w:rPr/>
        <w:t>) C187_=_C340( C187 C340 ) C187_=_C380( C187 C380 ) C187_=_C412( C187 C412 ) C187_=_C450( C187 C450 ) \nC187_=_C480( C187 C480 ) C187_=_C517( C187 C517 ) C187_=_C546( C187 C546 ) C187_=_C583( C187 C583 ) C187_=_C609( C187 C609 ) C187_=_C644( C187 C644 ) \nC187_=_C669( C187 C669 ) C187_=_C703( C187 C703 ) C187_=_C726( C187 C726 ) C187_=_C759( C187 C759 ) C187_=_C781( C187 C781 ) C187_=_C813( C187 C813 ) \nC187_=_C833( C187 C833 ) C187_=_C834( C187 C834 ) C187_=_C836( C187 C836 ) C187_=_C837( C187 C837 ) C187_=_C838( C187 C838 ) C187_=_C839( C187 C839 ) \nC187_=_C840( C187 C840 ) C187_=_C841( C187 C841 ) C187_=_C842( C187 C842 ) C187_=_C843( C187 C843 ) C187_=_C844( C187 C844 ) C187_=_C845( C187 C845 ) \nC187_=_C846( C187 C846 ) C187_=_C847( C187 C847 ) C187_=_C848( C187 C848 ) C187_=_C849( C187 C849 ) C187_=_C850( C187 C850 ) C187_=_C851( C187 C851 ) \nC187_=_C852( C187 C852 ) C187_=_C853( C187 C853 ) C187_=_C854( C187 C854 ) C187_=_C855( C187 C855 ) C187_=_C856( C187 C856 ) C187_=_C857( C187 C857 ) \nC187_=_C858( C187 C858 ) C187_=_C859( C187 C859 ) C187_=_C860( C187 C860 ) C187_=_C861( C187 C861 ) C187_=_C862( C187 C862 ) C187_=_C863( C187 C863 ) \nC187_=_C864( C187 C864 ) C189_=_C192( C189 C192 ) C189_=_C229( C189 C229 ) C189_=_C267( C189 C267 ) C189_=_C306( C189 C306 ) C189_=_C342( C189 C342 ) \nC189_=_C381( C189 C381 ) C189_=_C414( C189 C414 ) C189_=_C451( C189 C451 ) C189_=_C482( C189 C482 ) C189_=_C518( C189 C518 ) C189_=_C548( C189 C548 ) \nC189_=_C584( C189 C584 ) C189_=_C611( C189 C611 ) C189_=_C645( C189 C645 ) C189_=_C671( C189 C671 ) C189_=_C704( C189 C704 ) C189_=_C728( C189 C728 ) \nC189_=_C760( C189 C760 ) C189_=_C783( C189 C783 ) C189_=_C814( C189 C814 ) C189_=_C865( C189 C865 ) C189_=_C882( C189 C882 ) C189_=_C883( C189 C883 ) \nC189_=_C884( C189 C884 ) C189_=_C885( C189 C885 ) C189_=_C886( C189 C886 ) C189_=_C887( C189 C887 ) C189_=_C888( C189 C888 ) C189_=_C889( C189 C889 ) \nC189_=_C890( C189 C890 ) C189_=_C891( C189 C891 ) C189_=_C892( C189 C892 ) C189_=_C893( C189 C893 ) C189_=_C894( C189 C894 ) C189_=_C895( C189 C895 ) \nC189_=_C896( C189 C896 ) C189_=_C897( C189 C897 ) C189_=_C898( C189 C898 ) C189_=_C899( C189 C899 ) C189_=_C900( C189 C900 ) C189_=_C901( C189 C901 ) \nC189_=_C902( C189 C902 ) C189_=_C903( C189 C903 ) C189_=_C904( C189 C904 ) C189_=_C905( C189 C905 ) C189_=_C906( C189 C906 ) C189_=_C907( C189 C907 ) \nC189_=_C908( C189 C908 ) C189_=_C909( C189 C909 ) C189_=_C910( C189 C910 ) C189_=_C911( C189 C911 ) C192_=_C270( C192 C270 ) C192_=_C345( C192 C345 ) \nC192_=_C417( C192 C417 ) C192_=_C485( C192 C485 ) C192_=_C551( C192 C551 ) C192_=_C674( C192 C674 ) C192_=_C731( C192 C731 ) C192_=_C786( C192 C786 ) \nC192_=_C838( C192 C838 ) C192_=_C885( C192 C885 ) C192_=_C928( C192 C928 ) C192_=_C956( C192 C956 ) C192_=_C957( C192 C957 ) C192_=_C958( C192 C958 ) \nC192_=_C959( C192 C959 ) C192_=_C960( C192 C960 ) C192_=_C961( C192 C961 ) C192_=_C962( C192 C962 ) C192_=_C963( C192 C963 ) C192_=_C964( C192 C964 ) \nC192_=_C965( C192 C965 ) C192_=_C966( C192 C966 ) C192_=_C967( C192 C967 ) C192_=_C968( C192 C968 ) C192_=_C969( C192 C969 ) C224_=_C228( C224 C228 ) \nC224_=_C229( C224 C229 ) C224_=_C257( C224 C257 ) C224_=_C301( C224 C301 ) C224_=_C332( C224 C332 ) C224_=_C375( C224 C375 ) C224_=_C404( C224 C404 ) \nC224_=_C446( C224 C446 ) C224_=_C472( C224 C472 ) C224_=_C538( C224 C538 ) C224_=_C578( C224 C578 ) C224_=_C601( C224 C601 ) C224_=_C602( C224 C602 ) \nC224_=_C603( C224 C603 ) C224_=_C604( C224 C604 ) C224_=_C605( C224 C605 ) C224_=_C606( C224 C606 ) C224_=_C607( C224 C607 ) C224_=_C608( C224 C608 ) \nC224_=_C609( C224 C609 ) C224_=_C610( C224 C610 ) C224_=_C611( C224 C611 ) C224_=_C612( C224 C612 ) C224_=_C613( C224 C613 ) C224_=_C615( C224 C615 ) \nC224_=_C616( C224 C616 ) C224_=_C617( C224 C617 ) C224_=_C618( C224 C618 ) C224_=_C619( C224 C619 ) C224_=_C620( C224 C620 ) C224_=_C621( C224 C621 ) \nC224_=_C622( C224 C622 ) C224_=_C623( C224 C623 ) C224_=_C624( C224 C624 ) C224_=_C625( C224 C625 ) C224_=_C626( C224 C626 ) C224_=_C627( C224 C627 ) \nC224_=_C628( C224 C628 ) C224_=_C629( C224 C629 ) C224_=_C630( C224 C630 ) C224_=_C631( C224 C631 ) C224_=_C632( C224 C632 ) C224_=_C633( C224 C633 ) \nC224_=_C634( C224 C634 ) C224_=_C635( C224 C635 ) C224_=_C636( C224 C636 ) C224_=_C637( C224 C637 ) C224_=_C638( C224 C638 ) C224_=_C639( C224 C639 ) \nC224_=_C640( C224 C640 ) C228_=_C229( C228 C229 ) C228_=_C265( C228 C265 ) C228_=_C305( C228 C305 ) C228_=_C340( C228 C340 ) C228_=_C380( C228 C380 ) \nC228_=_C412( C228 C412 ) C228_=_C450( C228 C450 ) C228_=_C480( C228 C480 ) C228_=_C517( C228 C517 ) C228_=_C546( C228 C546 ) C228_=_C583( C228 C583 ) \nC228_=_C609( C228 C609 ) C228_=_C644( C228 C644 ) C228_=_C669( C228 C669 ) C228_=_C703( C228 C703 ) C228_=_C726( C228 C726 ) C228_=_C759( C228 C759 ) \nC228_=_C781( C228 C781 ) C228_=_C813( C228 C813 ) C228_=_C833( C228 C833 ) C228_=_C834( C228 C834 ) C228_=_C836( C228 C836 ) C228_=_C837( C228 C837 ) \nC228_=_C838( C228 C838 ) C228_=_C839( C228 C839 ) C228_=_C840( C228 C840 ) C228_=_C841( C228 C841 ) C228_=_C842( C228 C842 ) C228_=_C843( C228 C843 ) \nC228_=_C844( C228 C844 ) C228_=_C845( C228 C845 ) C228_=_C846( C228 C846 ) C228_=_C847( C228 C847 ) C228_=_C848( C228 C848 ) C228_=_C849( C228 C849 ) \nC228_=_C850( C228 C850 ) C228_=_C851( C228 C851 ) C228_=_C852( C228 C852 ) C228_=_C853( C228 C853 ) C228_=_C854( C228 C854 ) C228_=_C855( C228 C855 ) \nC228_=_C856( C228 C856 ) C228_=_C857( C228 C857 ) C228_=_C858( C228 C858 ) C228_=_C859( C228 C859 ) C228_=_C860( C228 C860 ) C228_=_C861( C228 C861 ) \nC228_=_C862( C228 C862 ) C228_=_C863( C228 C863 ) C228_=_C864( C228 C864 ) C229_=_C267( C229 C267 ) C229_=_C306( C229 C306 ) C229_=_C342( C229 C342 ) \nC229_=_C381( C229 C381 ) C229_=_C414( C229 C414 ) C229_=_C451( C229 C451 ) C229_=_C482( C229 C482 ) C229_=_C518( C229 C518 ) C229_=_C548( C229 C548 ) \nC229_=_C584( C229 C584 ) C229_=_C611( C229 C611 ) C229_=_C645( C229 C645 ) C229_=_C671( C229 C671 ) C229_=_C704( C229 C704 ) C229_=_C728( C229 C728 ) \nC229_=_C760( C229 C760 ) C229_=_C783( C229 C783 ) C229_=_C814( C229 C814 ) C229_=_C865( C229 C865 ) C229_=_C882( C229 C882 ) C229_=_C883( C229 C883 ) \nC229_=_C884( C229 C884 ) C229_=_C885( C229 C885 ) C229_=_C886( C229 C886 ) C229_=_C887( C229 C887 ) C229_=_C888( C229 C888 ) C229_=_C889( C229 C889 ) \nC229_=_C890( C229 C890 ) C229_=_C891( C229 C891 ) C229_=_C892( C229 C892 ) C229_=_C893( C229 C893 ) C229_=_C894( C229 C894 ) C229_=_C895( C229 C895 ) \nC229_=_C896( C229 C896 ) C229_=_C897( C229 C897 ) C229_=_C898( C229 C898 ) C229_=_C899( C229 C899 ) C229_=_C900( C229 C900 ) C229_=_C901( C229 C901 ) \nC229_=_C902( C229 C902 ) C229_=_C903( C229 C903 ) C229_=_C904( C229 C904 ) C229_=_C905( C229 C905 ) C229_=_C906( C229 C906 ) C229_=_C907( C229 C907 ) \nC229_=_C908( C229 C908 ) C229_=_C909( C229 C909 ) C229_=_C910( C229 C910 ) C229_=_C911( C229 C911 ) C254_=_C257( C254 C257 ) C254_=_C265( C254 C265 ) \nC254_=_C267( C254 C267 ) C254_=_C270( C254 C270 ) C254_=_C329( C254 C329 ) C254_=_C401( C254 C401 ) C254_=_C468( C254 C468 ) C254_=_C512( C254 C512 ) \nC254_=_C514( C254 C514 ) C254_=_C515( C254 C515 ) C254_=_C516( C254 C516 ) C254_=_C517( C254 C517 ) C254_=_C518( C254 C518 ) C254_=_C519( C254 C519 ) \nC254_=_C521( C254 C521 ) C254_=_C522( C254 C522 ) C254_=_C523( C254 C523 ) C254_=_C524( C254 C524 ) C254_=_C525( C254 C525 ) C254_=_C526( C254 C526 ) \nC254_=_C527( C254 C527 ) C254_=_C528( C254 C528 ) C254_=_C529( C254 C529 ) C254_=_C530( C254 C530 ) C254_=_C531( C254 C531 ) C254_=_C532( C254 C532 ) \nC254_=_C533( C254 C533 ) C257_=_C265( C257 C265 ) C257_=_C267( C257 C267 ) C257_=_C270( C257 C270 ) C257_=_C301( C257 C301 ) C257_=_C332( C257 C332 ) \nC257_=_C375( C257 C375 ) C257_=_C404( C257 C404 ) C257_=_C446( C257 C446 ) C257_=_C472( C257 C472 ) C257_=_C538( C257 C538 ) C257_=_C578( C257 C578 ) \nC257_=_C601( C257 C601 ) C257_=_C602( C257 C602 ) C257_=_C603( C257 C603 ) C257_=_C604( C257 C604 ) C257_=_C605( C257 C605 ) C257_=_C606( C257 C606 ) \nC257_=_C607( C257 C607 ) C257_=_C608( C257 C608 ) C257_=_C609( C257 C609 ) C257_=_C610( C257 C610 ) C257_=_C611( C257 C611 ) C257_=_C612( C257 C612 ) \nC257_=_C613( C257 C613 ) C257_=_C615( C257 C615 ) C257_=_C616( C257 C616 ) C257_=_C617( C257 C617 ) C257_=_C618( C257 C618 ) C257_=_C619( C257 C619 ) \nC257_=_C620( C257 C620 ) C257_=_C621( C257 C621 ) C257_=_C622( C257 C622 ) C257_=_C623( C257 C623 ) C257_=_C624( C257 C624 ) C257_=_C625( C257 C625 ) \nC257_=_C626( C257 C626 ) C257_=_C627( C257 C627 ) C257_=_C628( C257 C628 ) C257_=_C629( C257 C629 ) C257_=_C630( C257 C630 ) C257_=_C631( C257 C631 ) \nC257_=_C632( C257 C632 ) C257_=_C633( C257 C633 ) C257_=_C634( C257 C634 ) C257_=_C635( C257 C635 ) C257_=_C636( C257 C636 ) C257_=_C637( C257 C637 ) \nC257_=_C638( C257 C638 ) C257_=_C639( C257 C639 ) C257_=_C640( C257 C640 ) C265_=_C267( C265 C267 ) C265_=_C270( C265 C270 ) C265_=_C305( C265 C305 ) \nC265_=_C340( C265 C340 ) C265_=_C380( C265 C380 ) C265_=_C412( C265 C412 ) C265_=_C450( C265 C450 ) C265_=_C480( C265 C480 ) C265_=_C517( C265 C517 ) \nC265_=_C546( C265 C546 ) C265_=_C583( C265 C583 ) C265_=_C609( C265 C609 ) C265_=_C644( C265 C644 ) C265_=_C669( C265 C669 ) C265_=_C703( C265 C703 ) \nC265_=_C726( C265 C726 ) C265_=_C759( C265 C759 ) C265_=_C781( C265 C781 ) C265_=_C813( C265 C813 ) C265_=_C833( C265 C833 ) C265_=_C834( C265 C834 ) \nC265_=_C836( C265 C836 ) C265_=_C837( C265 C837 ) C265_=_C838( C265 C838 ) C265_=_C839( C265 C839 ) C265_=_C840( C265 C840 ) C265_=_C841( C265 C841 ) \nC265_=_C842( C265 C842 ) C265_=_C843( C265 C843 ) C265_=_C844( C265 C844 ) C265_=_C845( C265 C845 ) C265_=_C846( C265 C846 ) C265_=_C847( C265 C847 ) \nC265_=_C848( C265 C848 ) C265_=_C849( C265 C849 ) C265_=_C850( C265 C850 ) C265_=_C851( C265 C851 ) C265_=_C852( C265 C852 ) C265_=_C853( C265 C853 ) \nC265_=_C854( C265 C854 ) C265_=_C855( C265 C855 ) C265_=_C856( C265</w:t>
      </w:r>
    </w:p>
    <w:p>
      <w:pPr>
        <w:pStyle w:val="PreformattedText"/>
        <w:bidi w:val="0"/>
        <w:spacing w:before="0" w:after="0"/>
        <w:jc w:val="left"/>
        <w:rPr/>
      </w:pPr>
      <w:r>
        <w:rPr/>
        <w:t xml:space="preserve"> </w:t>
      </w:r>
      <w:r>
        <w:rPr/>
        <w:t>C856 ) C265_=_C857( C265 C857 ) C265_=_C858( C265 C858 ) C265_=_C859( C265 C859 ) \nC265_=_C860( C265 C860 ) C265_=_C861( C265 C861 ) C265_=_C862( C265 C862 ) C265_=_C863( C265 C863 ) C265_=_C864( C265 C864 ) C267_=_C270( C267 C270 ) \nC267_=_C306( C267 C306 ) C267_=_C342( C267 C342 ) C267_=_C381( C267 C381 ) C267_=_C414( C267 C414 ) C267_=_C451( C267 C451 ) C267_=_C482( C267 C482 ) \nC267_=_C518( C267 C518 ) C267_=_C548( C267 C548 ) C267_=_C584( C267 C584 ) C267_=_C611( C267 C611 ) C267_=_C645( C267 C645 ) C267_=_C671( C267 C671 ) \nC267_=_C704( C267 C704 ) C267_=_C728( C267 C728 ) C267_=_C760( C267 C760 ) C267_=_C783( C267 C783 ) C267_=_C814( C267 C814 ) C267_=_C865( C267 C865 ) \nC267_=_C882( C267 C882 ) C267_=_C883( C267 C883 ) C267_=_C884( C267 C884 ) C267_=_C885( C267 C885 ) C267_=_C886( C267 C886 ) C267_=_C887( C267 C887 ) \nC267_=_C888( C267 C888 ) C267_=_C889( C267 C889 ) C267_=_C890( C267 C890 ) C267_=_C891( C267 C891 ) C267_=_C892( C267 C892 ) C267_=_C893( C267 C893 ) \nC267_=_C894( C267 C894 ) C267_=_C895( C267 C895 ) C267_=_C896( C267 C896 ) C267_=_C897( C267 C897 ) C267_=_C898( C267 C898 ) C267_=_C899( C267 C899 ) \nC267_=_C900( C267 C900 ) C267_=_C901( C267 C901 ) C267_=_C902( C267 C902 ) C267_=_C903( C267 C903 ) C267_=_C904( C267 C904 ) C267_=_C905( C267 C905 ) \nC267_=_C906( C267 C906 ) C267_=_C907( C267 C907 ) C267_=_C908( C267 C908 ) C267_=_C909( C267 C909 ) C267_=_C910( C267 C910 ) C267_=_C911( C267 C911 ) \nC270_=_C345( C270 C345 ) C270_=_C417( C270 C417 ) C270_=_C485( C270 C485 ) C270_=_C551( C270 C551 ) C270_=_C674( C270 C674 ) C270_=_C731( C270 C731 ) \nC270_=_C786( C270 C786 ) C270_=_C838( C270 C838 ) C270_=_C885( C270 C885 ) C270_=_C928( C270 C928 ) C270_=_C956( C270 C956 ) C270_=_C957( C270 C957 ) \nC270_=_C958( C270 C958 ) C270_=_C959( C270 C959 ) C270_=_C960( C270 C960 ) C270_=_C961( C270 C961 ) C270_=_C962( C270 C962 ) C270_=_C963( C270 C963 ) \nC270_=_C964( C270 C964 ) C270_=_C965( C270 C965 ) C270_=_C966( C270 C966 ) C270_=_C967( C270 C967 ) C270_=_C968( C270 C968 ) C270_=_C969( C270 C969 ) \nC301_=_C305( C301 C305 ) C301_=_C306( C301 C306 ) C301_=_C332( C301 C332 ) C301_=_C375( C301 C375 ) C301_=_C404( C301 C404 ) C301_=_C446( C301 C446 ) \nC301_=_C472( C301 C472 ) C301_=_C538( C301 C538 ) C301_=_C578( C301 C578 ) C301_=_C601( C301 C601 ) C301_=_C602( C301 C602 ) C301_=_C603( C301 C603 ) \nC301_=_C604( C301 C604 ) C301_=_C605( C301 C605 ) C301_=_C606( C301 C606 ) C301_=_C607( C301 C607 ) C301_=_C608( C301 C608 ) C301_=_C609( C301 C609 ) \nC301_=_C610( C301 C610 ) C301_=_C611( C301 C611 ) C301_=_C612( C301 C612 ) C301_=_C613( C301 C613 ) C301_=_C615( C301 C615 ) C301_=_C616( C301 C616 ) \nC301_=_C617( C301 C617 ) C301_=_C618( C301 C618 ) C301_=_C619( C301 C619 ) C301_=_C620( C301 C620 ) C301_=_C621( C301 C621 ) C301_=_C622( C301 C622 ) \nC301_=_C623( C301 C623 ) C301_=_C624( C301 C624 ) C301_=_C625( C301 C625 ) C301_=_C626( C301 C626 ) C301_=_C627( C301 C627 ) C301_=_C628( C301 C628 ) \nC301_=_C629( C301 C629 ) C301_=_C630( C301 C630 ) C301_=_C631( C301 C631 ) C301_=_C632( C301 C632 ) C301_=_C633( C301 C633 ) C301_=_C634( C301 C634 ) \nC301_=_C635( C301 C635 ) C301_=_C636( C301 C636 ) C301_=_C637( C301 C637 ) C301_=_C638( C301 C638 ) C301_=_C639( C301 C639 ) C301_=_C640( C301 C640 ) \nC305_=_C306( C305 C306 ) C305_=_C340( C305 C340 ) C305_=_C380( C305 C380 ) C305_=_C412( C305 C412 ) C305_=_C450( C305 C450 ) C305_=_C480( C305 C480 ) \nC305_=_C517( C305 C517 ) C305_=_C546( C305 C546 ) C305_=_C583( C305 C583 ) C305_=_C609( C305 C609 ) C305_=_C644( C305 C644 ) C305_=_C669( C305 C669 ) \nC305_=_C703( C305 C703 ) C305_=_C726( C305 C726 ) C305_=_C759( C305 C759 ) C305_=_C781( C305 C781 ) C305_=_C813( C305 C813 ) C305_=_C833( C305 C833 ) \nC305_=_C834( C305 C834 ) C305_=_C836( C305 C836 ) C305_=_C837( C305 C837 ) C305_=_C838( C305 C838 ) C305_=_C839( C305 C839 ) C305_=_C840( C305 C840 ) \nC305_=_C841( C305 C841 ) C305_=_C842( C305 C842 ) C305_=_C843( C305 C843 ) C305_=_C844( C305 C844 ) C305_=_C845( C305 C845 ) C305_=_C846( C305 C846 ) \nC305_=_C847( C305 C847 ) C305_=_C848( C305 C848 ) C305_=_C849( C305 C849 ) C305_=_C850( C305 C850 ) C305_=_C851( C305 C851 ) C305_=_C852( C305 C852 ) \nC305_=_C853( C305 C853 ) C305_=_C854( C305 C854 ) C305_=_C855( C305 C855 ) C305_=_C856( C305 C856 ) C305_=_C857( C305 C857 ) C305_=_C858( C305 C858 ) \nC305_=_C859( C305 C859 ) C305_=_C860( C305 C860 ) C305_=_C861( C305 C861 ) C305_=_C862( C305 C862 ) C305_=_C863( C305 C863 ) C305_=_C864( C305 C864 ) \nC306_=_C342( C306 C342 ) C306_=_C381( C306 C381 ) C306_=_C414( C306 C414 ) C306_=_C451( C306 C451 ) C306_=_C482( C306 C482 ) C306_=_C518( C306 C518 ) \nC306_=_C548( C306 C548 ) C306_=_C584( C306 C584 ) C306_=_C611( C306 C611 ) C306_=_C645( C306 C645 ) C306_=_C671( C306 C671 ) C306_=_C704( C306 C704 ) \nC306_=_C728( C306 C728 ) C306_=_C760( C306 C760 ) C306_=_C783( C306 C783 ) C306_=_C814( C306 C814 ) C306_=_C865( C306 C865 ) C306_=_C882( C306 C882 ) \nC306_=_C883( C306 C883 ) C306_=_C884( C306 C884 ) C306_=_C885( C306 C885 ) C306_=_C886( C306 C886 ) C306_=_C887( C306 C887 ) C306_=_C888( C306 C888 ) \nC306_=_C889( C306 C889 ) C306_=_C890( C306 C890 ) C306_=_C891( C306 C891 ) C306_=_C892( C306 C892 ) C306_=_C893( C306 C893 ) C306_=_C894( C306 C894 ) \nC306_=_C895( C306 C895 ) C306_=_C896( C306 C896 ) C306_=_C897( C306 C897 ) C306_=_C898( C306 C898 ) C306_=_C899( C306 C899 ) C306_=_C900( C306 C900 ) \nC306_=_C901( C306 C901 ) C306_=_C902( C306 C902 ) C306_=_C903( C306 C903 ) C306_=_C904( C306 C904 ) C306_=_C905( C306 C905 ) C306_=_C906( C306 C906 ) \nC306_=_C907( C306 C907 ) C306_=_C908( C306 C908 ) C306_=_C909( C306 C909 ) C306_=_C910( C306 C910 ) C306_=_C911( C306 C911 ) C329_=_C332( C329 C332 ) \nC329_=_C340( C329 C340 ) C329_=_C342( C329 C342 ) C329_=_C345( C329 C345 ) C329_=_C401( C329 C401 ) C329_=_C468( C329 C468 ) C329_=_C512( C329 C512 ) \nC329_=_C514( C329 C514 ) C329_=_C515( C329 C515 ) C329_=_C516( C329 C516 ) C329_=_C517( C329 C517 ) C329_=_C518( C329 C518 ) C329_=_C519( C329 C519 ) \nC329_=_C521( C329 C521 ) C329_=_C522( C329 C522 ) C329_=_C523( C329 C523 ) C329_=_C524( C329 C524 ) C329_=_C525( C329 C525 ) C329_=_C526( C329 C526 ) \nC329_=_C527( C329 C527 ) C329_=_C528( C329 C528 ) C329_=_C529( C329 C529 ) C329_=_C530( C329 C530 ) C329_=_C531( C329 C531 ) C329_=_C532( C329 C532 ) \nC329_=_C533( C329 C533 ) C332_=_C340( C332 C340 ) C332_=_C342( C332 C342 ) C332_=_C345( C332 C345 ) C332_=_C375( C332 C375 ) C332_=_C404( C332 C404 ) \nC332_=_C446( C332 C446 ) C332_=_C472( C332 C472 ) C332_=_C538( C332 C538 ) C332_=_C578( C332 C578 ) C332_=_C601( C332 C601 ) C332_=_C602( C332 C602 ) \nC332_=_C603( C332 C603 ) C332_=_C604( C332 C604 ) C332_=_C605( C332 C605 ) C332_=_C606( C332 C606 ) C332_=_C607( C332 C607 ) C332_=_C608( C332 C608 ) \nC332_=_C609( C332 C609 ) C332_=_C610( C332 C610 ) C332_=_C611( C332 C611 ) C332_=_C612( C332 C612 ) C332_=_C613( C332 C613 ) C332_=_C615( C332 C615 ) \nC332_=_C616( C332 C616 ) C332_=_C617( C332 C617 ) C332_=_C618( C332 C618 ) C332_=_C619( C332 C619 ) C332_=_C620( C332 C620 ) C332_=_C621( C332 C621 ) \nC332_=_C622( C332 C622 ) C332_=_C623( C332 C623 ) C332_=_C624( C332 C624 ) C332_=_C625( C332 C625 ) C332_=_C626( C332 C626 ) C332_=_C627( C332 C627 ) \nC332_=_C628( C332 C628 ) C332_=_C629( C332 C629 ) C332_=_C630( C332 C630 ) C332_=_C631( C332 C631 ) C332_=_C632( C332 C632 ) C332_=_C633( C332 C633 ) \nC332_=_C634( C332 C634 ) C332_=_C635( C332 C635 ) C332_=_C636( C332 C636 ) C332_=_C637( C332 C637 ) C332_=_C638( C332 C638 ) C332_=_C639( C332 C639 ) \nC332_=_C640( C332 C640 ) C340_=_C342( C340 C342 ) C340_=_C345( C340 C345 ) C340_=_C380( C340 C380 ) C340_=_C412( C340 C412 ) C340_=_C450( C340 C450 ) \nC340_=_C480( C340 C480 ) C340_=_C517( C340 C517 ) C340_=_C546( C340 C546 ) C340_=_C583( C340 C583 ) C340_=_C609( C340 C609 ) C340_=_C644( C340 C644 ) \nC340_=_C669( C340 C669 ) C340_=_C703( C340 C703 ) C340_=_C726( C340 C726 ) C340_=_C759( C340 C759 ) C340_=_C781( C340 C781 ) C340_=_C813( C340 C813 ) \nC340_=_C833( C340 C833 ) C340_=_C834( C340 C834 ) C340_=_C836( C340 C836 ) C340_=_C837( C340 C837 ) C340_=_C838( C340 C838 ) C340_=_C839( C340 C839 ) \nC340_=_C840( C340 C840 ) C340_=_C841( C340 C841 ) C340_=_C842( C340 C842 ) C340_=_C843( C340 C843 ) C340_=_C844( C340 C844 ) C340_=_C845( C340 C845 ) \nC340_=_C846( C340 C846 ) C340_=_C847( C340 C847 ) C340_=_C848( C340 C848 ) C340_=_C849( C340 C849 ) C340_=_C850( C340 C850 ) C340_=_C851( C340 C851 ) \nC340_=_C852( C340 C852 ) C340_=_C853( C340 C853 ) C340_=_C854( C340 C854 ) C340_=_C855( C340 C855 ) C340_=_C856( C340 C856 ) C340_=_C857( C340 C857 ) \nC340_=_C858( C340 C858 ) C340_=_C859( C340 C859 ) C340_=_C860( C340 C860 ) C340_=_C861( C340 C861 ) C340_=_C862( C340 C862 ) C340_=_C863( C340 C863 ) \nC340_=_C864( C340 C864 ) C342_=_C345( C342 C345 ) C342_=_C381( C342 C381 ) C342_=_C414( C342 C414 ) C342_=_C451( C342 C451 ) C342_=_C482( C342 C482 ) \nC342_=_C518( C342 C518 ) C342_=_C548( C342 C548 ) C342_=_C584( C342 C584 ) C342_=_C611( C342 C611 ) C342_=_C645( C342 C645 ) C342_=_C671( C342 C671 ) \nC342_=_C704( C342 C704 ) C342_=_C728( C342 C728 ) C342_=_C760( C342 C760 ) C342_=_C783( C342 C783 ) C342_=_C814( C342 C814 ) C342_=_C865( C342 C865 ) \nC342_=_C882( C342 C882 ) C342_=_C883( C342 C883 ) C342_=_C884( C342 C884 ) C342_=_C885( C342 C885 ) C342_=_C886( C342 C886 ) C342_=_C887( C342 C887 ) \nC342_=_C888( C342 C888 ) C342_=_C889( C342 C889 ) C342_=_C890( C342 C890 ) C342_=_C891( C342 C891 ) C342_=_C892( C342 C892 ) C342_=_C893( C342 C893 ) \nC342_=_C894( C342 C894 ) C342_=_C895( C342 C895 ) C342_=_C896( C342 C896 ) C342_=_C897( C342 C897 ) C342_=_C898( C342 C898 ) C342_=_C899( C342 C899 ) \nC342_=_C900( C342 C900 ) C342_=_C901( C342 C901 ) C342_=_C902( C342 C902 ) C342_=_C903( C342 C903 ) C342_=_C904( C342 C904 ) C342_=_C905( C342 C905 ) \nC342_=_C906( C342 C906 ) C342_=_C907( C342 C907 ) C342_=_C908( C342 C908 ) C342_=_C909(</w:t>
      </w:r>
    </w:p>
    <w:p>
      <w:pPr>
        <w:pStyle w:val="PreformattedText"/>
        <w:bidi w:val="0"/>
        <w:spacing w:before="0" w:after="0"/>
        <w:jc w:val="left"/>
        <w:rPr/>
      </w:pPr>
      <w:r>
        <w:rPr/>
        <w:t xml:space="preserve"> </w:t>
      </w:r>
      <w:r>
        <w:rPr/>
        <w:t>C342 C909 ) C342_=_C910( C342 C910 ) C342_=_C911( C342 C911 ) \nC345_=_C417( C345 C417 ) C345_=_C485( C345 C485 ) C345_=_C551( C345 C551 ) C345_=_C674( C345 C674 ) C345_=_C731( C345 C731 ) C345_=_C786( C345 C786 ) \nC345_=_C838( C345 C838 ) C345_=_C885( C345 C885 ) C345_=_C928( C345 C928 ) C345_=_C956( C345 C956 ) C345_=_C957( C345 C957 ) C345_=_C958( C345 C958 ) \nC345_=_C959( C345 C959 ) C345_=_C960( C345 C960 ) C345_=_C961( C345 C961 ) C345_=_C962( C345 C962 ) C345_=_C963( C345 C963 ) C345_=_C964( C345 C964 ) \nC345_=_C965( C345 C965 ) C345_=_C966( C345 C966 ) C345_=_C967( C345 C967 ) C345_=_C968( C345 C968 ) C345_=_C969( C345 C969 ) C375_=_C380( C375 C380 ) \nC375_=_C381( C375 C381 ) C375_=_C404( C375 C404 ) C375_=_C446( C375 C446 ) C375_=_C472( C375 C472 ) C375_=_C538( C375 C538 ) C375_=_C578( C375 C578 ) \nC375_=_C601( C375 C601 ) C375_=_C602( C375 C602 ) C375_=_C603( C375 C603 ) C375_=_C604( C375 C604 ) C375_=_C605( C375 C605 ) C375_=_C606( C375 C606 ) \nC375_=_C607( C375 C607 ) C375_=_C608( C375 C608 ) C375_=_C609( C375 C609 ) C375_=_C610( C375 C610 ) C375_=_C611( C375 C611 ) C375_=_C612( C375 C612 ) \nC375_=_C613( C375 C613 ) C375_=_C615( C375 C615 ) C375_=_C616( C375 C616 ) C375_=_C617( C375 C617 ) C375_=_C618( C375 C618 ) C375_=_C619( C375 C619 ) \nC375_=_C620( C375 C620 ) C375_=_C621( C375 C621 ) C375_=_C622( C375 C622 ) C375_=_C623( C375 C623 ) C375_=_C624( C375 C624 ) C375_=_C625( C375 C625 ) \nC375_=_C626( C375 C626 ) C375_=_C627( C375 C627 ) C375_=_C628( C375 C628 ) C375_=_C629( C375 C629 ) C375_=_C630( C375 C630 ) C375_=_C631( C375 C631 ) \nC375_=_C632( C375 C632 ) C375_=_C633( C375 C633 ) C375_=_C634( C375 C634 ) C375_=_C635( C375 C635 ) C375_=_C636( C375 C636 ) C375_=_C637( C375 C637 ) \nC375_=_C638( C375 C638 ) C375_=_C639( C375 C639 ) C375_=_C640( C375 C640 ) C380_=_C381( C380 C381 ) C380_=_C412( C380 C412 ) C380_=_C450( C380 C450 ) \nC380_=_C480( C380 C480 ) C380_=_C517( C380 C517 ) C380_=_C546( C380 C546 ) C380_=_C583( C380 C583 ) C380_=_C609( C380 C609 ) C380_=_C644( C380 C644 ) \nC380_=_C669( C380 C669 ) C380_=_C703( C380 C703 ) C380_=_C726( C380 C726 ) C380_=_C759( C380 C759 ) C380_=_C781( C380 C781 ) C380_=_C813( C380 C813 ) \nC380_=_C833( C380 C833 ) C380_=_C834( C380 C834 ) C380_=_C836( C380 C836 ) C380_=_C837( C380 C837 ) C380_=_C838( C380 C838 ) C380_=_C839( C380 C839 ) \nC380_=_C840( C380 C840 ) C380_=_C841( C380 C841 ) C380_=_C842( C380 C842 ) C380_=_C843( C380 C843 ) C380_=_C844( C380 C844 ) C380_=_C845( C380 C845 ) \nC380_=_C846( C380 C846 ) C380_=_C847( C380 C847 ) C380_=_C848( C380 C848 ) C380_=_C849( C380 C849 ) C380_=_C850( C380 C850 ) C380_=_C851( C380 C851 ) \nC380_=_C852( C380 C852 ) C380_=_C853( C380 C853 ) C380_=_C854( C380 C854 ) C380_=_C855( C380 C855 ) C380_=_C856( C380 C856 ) C380_=_C857( C380 C857 ) \nC380_=_C858( C380 C858 ) C380_=_C859( C380 C859 ) C380_=_C860( C380 C860 ) C380_=_C861( C380 C861 ) C380_=_C862( C380 C862 ) C380_=_C863( C380 C863 ) \nC380_=_C864( C380 C864 ) C381_=_C414( C381 C414 ) C381_=_C451( C381 C451 ) C381_=_C482( C381 C482 ) C381_=_C518( C381 C518 ) C381_=_C548( C381 C548 ) \nC381_=_C584( C381 C584 ) C381_=_C611( C381 C611 ) C381_=_C645( C381 C645 ) C381_=_C671( C381 C671 ) C381_=_C704( C381 C704 ) C381_=_C728( C381 C728 ) \nC381_=_C760( C381 C760 ) C381_=_C783( C381 C783 ) C381_=_C814( C381 C814 ) C381_=_C865( C381 C865 ) C381_=_C882( C381 C882 ) C381_=_C883( C381 C883 ) \nC381_=_C884( C381 C884 ) C381_=_C885( C381 C885 ) C381_=_C886( C381 C886 ) C381_=_C887( C381 C887 ) C381_=_C888( C381 C888 ) C381_=_C889( C381 C889 ) \nC381_=_C890( C381 C890 ) C381_=_C891( C381 C891 ) C381_=_C892( C381 C892 ) C381_=_C893( C381 C893 ) C381_=_C894( C381 C894 ) C381_=_C895( C381 C895 ) \nC381_=_C896( C381 C896 ) C381_=_C897( C381 C897 ) C381_=_C898( C381 C898 ) C381_=_C899( C381 C899 ) C381_=_C900( C381 C900 ) C381_=_C901( C381 C901 ) \nC381_=_C902( C381 C902 ) C381_=_C903( C381 C903 ) C381_=_C904( C381 C904 ) C381_=_C905( C381 C905 ) C381_=_C906( C381 C906 ) C381_=_C907( C381 C907 ) \nC381_=_C908( C381 C908 ) C381_=_C909( C381 C909 ) C381_=_C910( C381 C910 ) C381_=_C911( C381 C911 ) C401_=_C404( C401 C404 ) C401_=_C412( C401 C412 ) \nC401_=_C414( C401 C414 ) C401_=_C417( C401 C417 ) C401_=_C468( C401 C468 ) C401_=_C512( C401 C512 ) C401_=_C514( C401 C514 ) C401_=_C515( C401 C515 ) \nC401_=_C516( C401 C516 ) C401_=_C517( C401 C517 ) C401_=_C518( C401 C518 ) C401_=_C519( C401 C519 ) C401_=_C521( C401 C521 ) C401_=_C522( C401 C522 ) \nC401_=_C523( C401 C523 ) C401_=_C524( C401 C524 ) C401_=_C525( C401 C525 ) C401_=_C526( C401 C526 ) C401_=_C527( C401 C527 ) C401_=_C528( C401 C528 ) \nC401_=_C529( C401 C529 ) C401_=_C530( C401 C530 ) C401_=_C531( C401 C531 ) C401_=_C532( C401 C532 ) C401_=_C533( C401 C533 ) C404_=_C412( C404 C412 ) \nC404_=_C414( C404 C414 ) C404_=_C417( C404 C417 ) C404_=_C446( C404 C446 ) C404_=_C472( C404 C472 ) C404_=_C538( C404 C538 ) C404_=_C578( C404 C578 ) \nC404_=_C601( C404 C601 ) C404_=_C602( C404 C602 ) C404_=_C603( C404 C603 ) C404_=_C604( C404 C604 ) C404_=_C605( C404 C605 ) C404_=_C606( C404 C606 ) \nC404_=_C607( C404 C607 ) C404_=_C608( C404 C608 ) C404_=_C609( C404 C609 ) C404_=_C610( C404 C610 ) C404_=_C611( C404 C611 ) C404_=_C612( C404 C612 ) \nC404_=_C613( C404 C613 ) C404_=_C615( C404 C615 ) C404_=_C616( C404 C616 ) C404_=_C617( C404 C617 ) C404_=_C618( C404 C618 ) C404_=_C619( C404 C619 ) \nC404_=_C620( C404 C620 ) C404_=_C621( C404 C621 ) C404_=_C622( C404 C622 ) C404_=_C623( C404 C623 ) C404_=_C624( C404 C624 ) C404_=_C625( C404 C625 ) \nC404_=_C626( C404 C626 ) C404_=_C627( C404 C627 ) C404_=_C628( C404 C628 ) C404_=_C629( C404 C629 ) C404_=_C630( C404 C630 ) C404_=_C631( C404 C631 ) \nC404_=_C632( C404 C632 ) C404_=_C633( C404 C633 ) C404_=_C634( C404 C634 ) C404_=_C635( C404 C635 ) C404_=_C636( C404 C636 ) C404_=_C637( C404 C637 ) \nC404_=_C638( C404 C638 ) C404_=_C639( C404 C639 ) C404_=_C640( C404 C640 ) C412_=_C414( C412 C414 ) C412_=_C417( C412 C417 ) C412_=_C450( C412 C450 ) \nC412_=_C480( C412 C480 ) C412_=_C517( C412 C517 ) C412_=_C546( C412 C546 ) C412_=_C583( C412 C583 ) C412_=_C609( C412 C609 ) C412_=_C644( C412 C644 ) \nC412_=_C669( C412 C669 ) C412_=_C703( C412 C703 ) C412_=_C726( C412 C726 ) C412_=_C759( C412 C759 ) C412_=_C781( C412 C781 ) C412_=_C813( C412 C813 ) \nC412_=_C833( C412 C833 ) C412_=_C834( C412 C834 ) C412_=_C836( C412 C836 ) C412_=_C837( C412 C837 ) C412_=_C838( C412 C838 ) C412_=_C839( C412 C839 ) \nC412_=_C840( C412 C840 ) C412_=_C841( C412 C841 ) C412_=_C842( C412 C842 ) C412_=_C843( C412 C843 ) C412_=_C844( C412 C844 ) C412_=_C845( C412 C845 ) \nC412_=_C846( C412 C846 ) C412_=_C847( C412 C847 ) C412_=_C848( C412 C848 ) C412_=_C849( C412 C849 ) C412_=_C850( C412 C850 ) C412_=_C851( C412 C851 ) \nC412_=_C852( C412 C852 ) C412_=_C853( C412 C853 ) C412_=_C854( C412 C854 ) C412_=_C855( C412 C855 ) C412_=_C856( C412 C856 ) C412_=_C857( C412 C857 ) \nC412_=_C858( C412 C858 ) C412_=_C859( C412 C859 ) C412_=_C860( C412 C860 ) C412_=_C861( C412 C861 ) C412_=_C862( C412 C862 ) C412_=_C863( C412 C863 ) \nC412_=_C864( C412 C864 ) C414_=_C417( C414 C417 ) C414_=_C451( C414 C451 ) C414_=_C482( C414 C482 ) C414_=_C518( C414 C518 ) C414_=_C548( C414 C548 ) \nC414_=_C584( C414 C584 ) C414_=_C611( C414 C611 ) C414_=_C645( C414 C645 ) C414_=_C671( C414 C671 ) C414_=_C704( C414 C704 ) C414_=_C728( C414 C728 ) \nC414_=_C760( C414 C760 ) C414_=_C783( C414 C783 ) C414_=_C814( C414 C814 ) C414_=_C865( C414 C865 ) C414_=_C882( C414 C882 ) C414_=_C883( C414 C883 ) \nC414_=_C884( C414 C884 ) C414_=_C885( C414 C885 ) C414_=_C886( C414 C886 ) C414_=_C887( C414 C887 ) C414_=_C888( C414 C888 ) C414_=_C889( C414 C889 ) \nC414_=_C890( C414 C890 ) C414_=_C891( C414 C891 ) C414_=_C892( C414 C892 ) C414_=_C893( C414 C893 ) C414_=_C894( C414 C894 ) C414_=_C895( C414 C895 ) \nC414_=_C896( C414 C896 ) C414_=_C897( C414 C897 ) C414_=_C898( C414 C898 ) C414_=_C899( C414 C899 ) C414_=_C900( C414 C900 ) C414_=_C901( C414 C901 ) \nC414_=_C902( C414 C902 ) C414_=_C903( C414 C903 ) C414_=_C904( C414 C904 ) C414_=_C905( C414 C905 ) C414_=_C906( C414 C906 ) C414_=_C907( C414 C907 ) \nC414_=_C908( C414 C908 ) C414_=_C909( C414 C909 ) C414_=_C910( C414 C910 ) C414_=_C911( C414 C911 ) C417_=_C485( C417 C485 ) C417_=_C551( C417 C551 ) \nC417_=_C674( C417 C674 ) C417_=_C731( C417 C731 ) C417_=_C786( C417 C786 ) C417_=_C838( C417 C838 ) C417_=_C885( C417 C885 ) C417_=_C928( C417 C928 ) \nC417_=_C956( C417 C956 ) C417_=_C957( C417 C957 ) C417_=_C958( C417 C958 ) C417_=_C959( C417 C959 ) C417_=_C960( C417 C960 ) C417_=_C961( C417 C961 ) \nC417_=_C962( C417 C962 ) C417_=_C963( C417 C963 ) C417_=_C964( C417 C964 ) C417_=_C965( C417 C965 ) C417_=_C966( C417 C966 ) C417_=_C967( C417 C967 ) \nC417_=_C968( C417 C968 ) C417_=_C969( C417 C969 ) C446_=_C450( C446 C450 ) C446_=_C451( C446 C451 ) C446_=_C472( C446 C472 ) C446_=_C538( C446 C538 ) \nC446_=_C578( C446 C578 ) C446_=_C601( C446 C601 ) C446_=_C602( C446 C602 ) C446_=_C603( C446 C603 ) C446_=_C604( C446 C604 ) C446_=_C605( C446 C605 ) \nC446_=_C606( C446 C606 ) C446_=_C607( C446 C607 ) C446_=_C608( C446 C608 ) C446_=_C609( C446 C609 ) C446_=_C610( C446 C610 ) C446_=_C611( C446 C611 ) \nC446_=_C612( C446 C612 ) C446_=_C613( C446 C613 ) C446_=_C615( C446 C615 ) C446_=_C616( C446 C616 ) C446_=_C617( C446 C617 ) C446_=_C618( C446 C618 ) \nC446_=_C619( C446 C619 ) C446_=_C620( C446 C620 ) C446_=_C621( C446 C621 ) C446_=_C622( C446 C622 ) C446_=_C623( C446 C623 ) C446_=_C624( C446 C624 ) \nC446_=_C625( C446 C625 ) C446_=_C626( C446 C626 ) C446_=_C627( C446 C627 ) C446_=_C628( C446 C628 ) C446_=_C629( C446 C629 ) C446_=_C630( C446 C630 ) \nC446_=_C631( C446 C631 ) C446_=_C632( C446 C632 ) C446_=_C633( C446 C633 ) C446_=_C634( C446 C634 ) C446_=_C635( C446 C635 ) C446_=_C636( C446 C636 ) \nC446_=_C637( C446 C637 ) C446_=_C638( C446 C638 ) C446_=_C639( C446 C639 ) C446_=_C640( C446 C640 ) C450_=_C451(</w:t>
      </w:r>
    </w:p>
    <w:p>
      <w:pPr>
        <w:pStyle w:val="PreformattedText"/>
        <w:bidi w:val="0"/>
        <w:spacing w:before="0" w:after="0"/>
        <w:jc w:val="left"/>
        <w:rPr/>
      </w:pPr>
      <w:r>
        <w:rPr/>
        <w:t xml:space="preserve"> </w:t>
      </w:r>
      <w:r>
        <w:rPr/>
        <w:t>C450 C451 ) C450_=_C480( C450 C480 ) \nC450_=_C517( C450 C517 ) C450_=_C546( C450 C546 ) C450_=_C583( C450 C583 ) C450_=_C609( C450 C609 ) C450_=_C644( C450 C644 ) C450_=_C669( C450 C669 ) \nC450_=_C703( C450 C703 ) C450_=_C726( C450 C726 ) C450_=_C759( C450 C759 ) C450_=_C781( C450 C781 ) C450_=_C813( C450 C813 ) C450_=_C833( C450 C833 ) \nC450_=_C834( C450 C834 ) C450_=_C836( C450 C836 ) C450_=_C837( C450 C837 ) C450_=_C838( C450 C838 ) C450_=_C839( C450 C839 ) C450_=_C840( C450 C840 ) \nC450_=_C841( C450 C841 ) C450_=_C842( C450 C842 ) C450_=_C843( C450 C843 ) C450_=_C844( C450 C844 ) C450_=_C845( C450 C845 ) C450_=_C846( C450 C846 ) \nC450_=_C847( C450 C847 ) C450_=_C848( C450 C848 ) C450_=_C849( C450 C849 ) C450_=_C850( C450 C850 ) C450_=_C851( C450 C851 ) C450_=_C852( C450 C852 ) \nC450_=_C853( C450 C853 ) C450_=_C854( C450 C854 ) C450_=_C855( C450 C855 ) C450_=_C856( C450 C856 ) C450_=_C857( C450 C857 ) C450_=_C858( C450 C858 ) \nC450_=_C859( C450 C859 ) C450_=_C860( C450 C860 ) C450_=_C861( C450 C861 ) C450_=_C862( C450 C862 ) C450_=_C863( C450 C863 ) C450_=_C864( C450 C864 ) \nC451_=_C482( C451 C482 ) C451_=_C518( C451 C518 ) C451_=_C548( C451 C548 ) C451_=_C584( C451 C584 ) C451_=_C611( C451 C611 ) C451_=_C645( C451 C645 ) \nC451_=_C671( C451 C671 ) C451_=_C704( C451 C704 ) C451_=_C728( C451 C728 ) C451_=_C760( C451 C760 ) C451_=_C783( C451 C783 ) C451_=_C814( C451 C814 ) \nC451_=_C865( C451 C865 ) C451_=_C882( C451 C882 ) C451_=_C883( C451 C883 ) C451_=_C884( C451 C884 ) C451_=_C885( C451 C885 ) C451_=_C886( C451 C886 ) \nC451_=_C887( C451 C887 ) C451_=_C888( C451 C888 ) C451_=_C889( C451 C889 ) C451_=_C890( C451 C890 ) C451_=_C891( C451 C891 ) C451_=_C892( C451 C892 ) \nC451_=_C893( C451 C893 ) C451_=_C894( C451 C894 ) C451_=_C895( C451 C895 ) C451_=_C896( C451 C896 ) C451_=_C897( C451 C897 ) C451_=_C898( C451 C898 ) \nC451_=_C899( C451 C899 ) C451_=_C900( C451 C900 ) C451_=_C901( C451 C901 ) C451_=_C902( C451 C902 ) C451_=_C903( C451 C903 ) C451_=_C904( C451 C904 ) \nC451_=_C905( C451 C905 ) C451_=_C906( C451 C906 ) C451_=_C907( C451 C907 ) C451_=_C908( C451 C908 ) C451_=_C909( C451 C909 ) C451_=_C910( C451 C910 ) \nC451_=_C911( C451 C911 ) C468_=_C472( C468 C472 ) C468_=_C480( C468 C480 ) C468_=_C482( C468 C482 ) C468_=_C485( C468 C485 ) C468_=_C512( C468 C512 ) \nC468_=_C514( C468 C514 ) C468_=_C515( C468 C515 ) C468_=_C516( C468 C516 ) C468_=_C517( C468 C517 ) C468_=_C518( C468 C518 ) C468_=_C519( C468 C519 ) \nC468_=_C521( C468 C521 ) C468_=_C522( C468 C522 ) C468_=_C523( C468 C523 ) C468_=_C524( C468 C524 ) C468_=_C525( C468 C525 ) C468_=_C526( C468 C526 ) \nC468_=_C527( C468 C527 ) C468_=_C528( C468 C528 ) C468_=_C529( C468 C529 ) C468_=_C530( C468 C530 ) C468_=_C531( C468 C531 ) C468_=_C532( C468 C532 ) \nC468_=_C533( C468 C533 ) C472_=_C480( C472 C480 ) C472_=_C482( C472 C482 ) C472_=_C485( C472 C485 ) C472_=_C538( C472 C538 ) C472_=_C578( C472 C578 ) \nC472_=_C601( C472 C601 ) C472_=_C602( C472 C602 ) C472_=_C603( C472 C603 ) C472_=_C604( C472 C604 ) C472_=_C605( C472 C605 ) C472_=_C606( C472 C606 ) \nC472_=_C607( C472 C607 ) C472_=_C608( C472 C608 ) C472_=_C609( C472 C609 ) C472_=_C610( C472 C610 ) C472_=_C611( C472 C611 ) C472_=_C612( C472 C612 ) \nC472_=_C613( C472 C613 ) C472_=_C615( C472 C615 ) C472_=_C616( C472 C616 ) C472_=_C617( C472 C617 ) C472_=_C618( C472 C618 ) C472_=_C619( C472 C619 ) \nC472_=_C620( C472 C620 ) C472_=_C621( C472 C621 ) C472_=_C622( C472 C622 ) C472_=_C623( C472 C623 ) C472_=_C624( C472 C624 ) C472_=_C625( C472 C625 ) \nC472_=_C626( C472 C626 ) C472_=_C627( C472 C627 ) C472_=_C628( C472 C628 ) C472_=_C629( C472 C629 ) C472_=_C630( C472 C630 ) C472_=_C631( C472 C631 ) \nC472_=_C632( C472 C632 ) C472_=_C633( C472 C633 ) C472_=_C634( C472 C634 ) C472_=_C635( C472 C635 ) C472_=_C636( C472 C636 ) C472_=_C637( C472 C637 ) \nC472_=_C638( C472 C638 ) C472_=_C639( C472 C639 ) C472_=_C640( C472 C640 ) C480_=_C482( C480 C482 ) C480_=_C485( C480 C485 ) C480_=_C517( C480 C517 ) \nC480_=_C546( C480 C546 ) C480_=_C583( C480 C583 ) C480_=_C609( C480 C609 ) C480_=_C644( C480 C644 ) C480_=_C669( C480 C669 ) C480_=_C703( C480 C703 ) \nC480_=_C726( C480 C726 ) C480_=_C759( C480 C759 ) C480_=_C781( C480 C781 ) C480_=_C813( C480 C813 ) C480_=_C833( C480 C833 ) C480_=_C834( C480 C834 ) \nC480_=_C836( C480 C836 ) C480_=_C837( C480 C837 ) C480_=_C838( C480 C838 ) C480_=_C839( C480 C839 ) C480_=_C840( C480 C840 ) C480_=_C841( C480 C841 ) \nC480_=_C842( C480 C842 ) C480_=_C843( C480 C843 ) C480_=_C844( C480 C844 ) C480_=_C845( C480 C845 ) C480_=_C846( C480 C846 ) C480_=_C847( C480 C847 ) \nC480_=_C848( C480 C848 ) C480_=_C849( C480 C849 ) C480_=_C850( C480 C850 ) C480_=_C851( C480 C851 ) C480_=_C852( C480 C852 ) C480_=_C853( C480 C853 ) \nC480_=_C854( C480 C854 ) C480_=_C855( C480 C855 ) C480_=_C856( C480 C856 ) C480_=_C857( C480 C857 ) C480_=_C858( C480 C858 ) C480_=_C859( C480 C859 ) \nC480_=_C860( C480 C860 ) C480_=_C861( C480 C861 ) C480_=_C862( C480 C862 ) C480_=_C863( C480 C863 ) C480_=_C864( C480 C864 ) C482_=_C485( C482 C485 ) \nC482_=_C518( C482 C518 ) C482_=_C548( C482 C548 ) C482_=_C584( C482 C584 ) C482_=_C611( C482 C611 ) C482_=_C645( C482 C645 ) C482_=_C671( C482 C671 ) \nC482_=_C704( C482 C704 ) C482_=_C728( C482 C728 ) C482_=_C760( C482 C760 ) C482_=_C783( C482 C783 ) C482_=_C814( C482 C814 ) C482_=_C865( C482 C865 ) \nC482_=_C882( C482 C882 ) C482_=_C883( C482 C883 ) C482_=_C884( C482 C884 ) C482_=_C885( C482 C885 ) C482_=_C886( C482 C886 ) C482_=_C887( C482 C887 ) \nC482_=_C888( C482 C888 ) C482_=_C889( C482 C889 ) C482_=_C890( C482 C890 ) C482_=_C891( C482 C891 ) C482_=_C892( C482 C892 ) C482_=_C893( C482 C893 ) \nC482_=_C894( C482 C894 ) C482_=_C895( C482 C895 ) C482_=_C896( C482 C896 ) C482_=_C897( C482 C897 ) C482_=_C898( C482 C898 ) C482_=_C899( C482 C899 ) \nC482_=_C900( C482 C900 ) C482_=_C901( C482 C901 ) C482_=_C902( C482 C902 ) C482_=_C903( C482 C903 ) C482_=_C904( C482 C904 ) C482_=_C905( C482 C905 ) \nC482_=_C906( C482 C906 ) C482_=_C907( C482 C907 ) C482_=_C908( C482 C908 ) C482_=_C909( C482 C909 ) C482_=_C910( C482 C910 ) C482_=_C911( C482 C911 ) \nC485_=_C551( C485 C551 ) C485_=_C674( C485 C674 ) C485_=_C731( C485 C731 ) C485_=_C786( C485 C786 ) C485_=_C838( C485 C838 ) C485_=_C885( C485 C885 ) \nC485_=_C928( C485 C928 ) C485_=_C956( C485 C956 ) C485_=_C957( C485 C957 ) C485_=_C958( C485 C958 ) C485_=_C959( C485 C959 ) C485_=_C960( C485 C960 ) \nC485_=_C961( C485 C961 ) C485_=_C962( C485 C962 ) C485_=_C963( C485 C963 ) C485_=_C964( C485 C964 ) C485_=_C965( C485 C965 ) C485_=_C966( C485 C966 ) \nC485_=_C967( C485 C967 ) C485_=_C968( C485 C968 ) C485_=_C969( C485 C969 ) C512_=_C514( C512 C514 ) C512_=_C515( C512 C515 ) C512_=_C516( C512 C516 ) \nC512_=_C517( C512 C517 ) C512_=_C518( C512 C518 ) C512_=_C519( C512 C519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8( C512 C538 ) C512_=_C546( C512 C546 ) \nC512_=_C548( C512 C548 ) C512_=_C551( C512 C551 ) C514_=_C515( C514 C515 ) C514_=_C516( C514 C516 ) C514_=_C517( C514 C517 ) C514_=_C518( C514 C518 ) \nC514_=_C519( C514 C519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603( C514 C603 ) C514_=_C669( C514 C669 ) C514_=_C671( C514 C671 ) C514_=_C674( C514 C674 ) \nC515_=_C516( C515 C516 ) C515_=_C517( C515 C517 ) C515_=_C518( C515 C518 ) C515_=_C519( C515 C519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605( C515 C605 ) \nC515_=_C726( C515 C726 ) C515_=_C728( C515 C728 ) C515_=_C731( C515 C731 ) C516_=_C517( C516 C517 ) C516_=_C518( C516 C518 ) C516_=_C519( C516 C519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607( C516 C607 ) C516_=_C781( C516 C781 ) C516_=_C783( C516 C783 ) C516_=_C786( C516 C786 ) C517_=_C518( C517 C518 ) \nC517_=_C519( C517 C519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46( C517 C546 ) C517_=_C583( C517 C583 ) C517_=_C609( C517 C609 ) C517_=_C644( C517 C644 ) \nC517_=_C669( C517 C669 ) C517_=_C703( C517 C703 ) C517_=_C726( C517 C726 ) C517_=_C759( C517 C759 ) C517_=_C781( C517 C781 ) C517_=_C813( C517 C813 ) \nC517_=_C833( C517 C833 ) C517_=_C834( C517 C834 ) C517_=_C836( C517 C836 ) C517_=_C837( C517 C837 ) C517_=_C838( C517 C838 ) C517_=_C839( C517 C839 ) \nC517_=_C840( C517 C840 ) C517_=_C841( C517 C841 ) C517_=_C842( C517 C842 ) C517_=_C843( C517 C843 ) C517_=_C844( C517 C844 ) C517_=_C845( C517 C845 ) \nC517_=_C846( C517 C846 ) C517_=_C847( C517 C847 ) C517_=_C848( C517 C848 ) C517_=_C849( C517 C849 ) C517_=_C850( C517 C850 ) C517_=_C851(</w:t>
      </w:r>
    </w:p>
    <w:p>
      <w:pPr>
        <w:pStyle w:val="PreformattedText"/>
        <w:bidi w:val="0"/>
        <w:spacing w:before="0" w:after="0"/>
        <w:jc w:val="left"/>
        <w:rPr/>
      </w:pPr>
      <w:r>
        <w:rPr/>
        <w:t xml:space="preserve"> </w:t>
      </w:r>
      <w:r>
        <w:rPr/>
        <w:t>C517 C851 ) \nC517_=_C852( C517 C852 ) C517_=_C853( C517 C853 ) C517_=_C854( C517 C854 ) C517_=_C855( C517 C855 ) C517_=_C856( C517 C856 ) C517_=_C857( C517 C857 ) \nC517_=_C858( C517 C858 ) C517_=_C859( C517 C859 ) C517_=_C860( C517 C860 ) C517_=_C861( C517 C861 ) C517_=_C862( C517 C862 ) C517_=_C863( C517 C863 ) \nC517_=_C864( C517 C864 ) C518_=_C519( C518 C519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48( C518 C548 ) C518_=_C584( C518 C584 ) C518_=_C611( C518 C611 ) \nC518_=_C645( C518 C645 ) C518_=_C671( C518 C671 ) C518_=_C704( C518 C704 ) C518_=_C728( C518 C728 ) C518_=_C760( C518 C760 ) C518_=_C783( C518 C783 ) \nC518_=_C814( C518 C814 ) C518_=_C865( C518 C865 ) C518_=_C882( C518 C882 ) C518_=_C883( C518 C883 ) C518_=_C884( C518 C884 ) C518_=_C885( C518 C885 ) \nC518_=_C886( C518 C886 ) C518_=_C887( C518 C887 ) C518_=_C888( C518 C888 ) C518_=_C889( C518 C889 ) C518_=_C890( C518 C890 ) C518_=_C891( C518 C891 ) \nC518_=_C892( C518 C892 ) C518_=_C893( C518 C893 ) C518_=_C894( C518 C894 ) C518_=_C895( C518 C895 ) C518_=_C896( C518 C896 ) C518_=_C897( C518 C897 ) \nC518_=_C898( C518 C898 ) C518_=_C899( C518 C899 ) C518_=_C900( C518 C900 ) C518_=_C901( C518 C901 ) C518_=_C902( C518 C902 ) C518_=_C903( C518 C903 ) \nC518_=_C904( C518 C904 ) C518_=_C905( C518 C905 ) C518_=_C906( C518 C906 ) C518_=_C907( C518 C907 ) C518_=_C908( C518 C908 ) C518_=_C909( C518 C909 ) \nC518_=_C910( C518 C910 ) C518_=_C911( C518 C911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613( C519 C613 ) C519_=_C837( C519 C837 ) C519_=_C884( C519 C884 ) \nC519_=_C928( C519 C928 ) C521_=_C522( C521 C522 ) C521_=_C523( C521 C523 ) C521_=_C524( C521 C524 ) C521_=_C525( C521 C525 ) C521_=_C526( C521 C526 ) \nC521_=_C527( C521 C527 ) C521_=_C528( C521 C528 ) C521_=_C529( C521 C529 ) C521_=_C530( C521 C530 ) C521_=_C531( C521 C531 ) C521_=_C532( C521 C532 ) \nC521_=_C533( C521 C533 ) C521_=_C615( C521 C615 ) C521_=_C839( C521 C839 ) C521_=_C886( C521 C886 ) C521_=_C956( C521 C956 ) C522_=_C523( C522 C523 ) \nC522_=_C524( C522 C524 ) C522_=_C525( C522 C525 ) C522_=_C526( C522 C526 ) C522_=_C527( C522 C527 ) C522_=_C528( C522 C528 ) C522_=_C529( C522 C529 ) \nC522_=_C530( C522 C530 ) C522_=_C531( C522 C531 ) C522_=_C532( C522 C532 ) C522_=_C533( C522 C533 ) C522_=_C617( C522 C617 ) C522_=_C841( C522 C841 ) \nC522_=_C888( C522 C888 ) C522_=_C957( C522 C957 ) C523_=_C524( C523 C524 ) C523_=_C525( C523 C525 ) C523_=_C526( C523 C526 ) C523_=_C527( C523 C527 ) \nC523_=_C528( C523 C528 ) C523_=_C529( C523 C529 ) C523_=_C530( C523 C530 ) C523_=_C531( C523 C531 ) C523_=_C532( C523 C532 ) C523_=_C533( C523 C533 ) \nC523_=_C619( C523 C619 ) C523_=_C843( C523 C843 ) C523_=_C890( C523 C890 ) C523_=_C958( C523 C958 ) C524_=_C525( C524 C525 ) C524_=_C526( C524 C526 ) \nC524_=_C527( C524 C527 ) C524_=_C528( C524 C528 ) C524_=_C529( C524 C529 ) C524_=_C530( C524 C530 ) C524_=_C531( C524 C531 ) C524_=_C532( C524 C532 ) \nC524_=_C533( C524 C533 ) C524_=_C621( C524 C621 ) C524_=_C845( C524 C845 ) C524_=_C892( C524 C892 ) C524_=_C959( C524 C959 ) C525_=_C526( C525 C526 ) \nC525_=_C527( C525 C527 ) C525_=_C528( C525 C528 ) C525_=_C529( C525 C529 ) C525_=_C530( C525 C530 ) C525_=_C531( C525 C531 ) C525_=_C532( C525 C532 ) \nC525_=_C533( C525 C533 ) C525_=_C623( C525 C623 ) C525_=_C847( C525 C847 ) C525_=_C894( C525 C894 ) C525_=_C960( C525 C960 ) C526_=_C527( C526 C527 ) \nC526_=_C528( C526 C528 ) C526_=_C529( C526 C529 ) C526_=_C530( C526 C530 ) C526_=_C531( C526 C531 ) C526_=_C532( C526 C532 ) C526_=_C533( C526 C533 ) \nC526_=_C625( C526 C625 ) C526_=_C849( C526 C849 ) C526_=_C896( C526 C896 ) C526_=_C961( C526 C961 ) C527_=_C528( C527 C528 ) C527_=_C529( C527 C529 ) \nC527_=_C530( C527 C530 ) C527_=_C531( C527 C531 ) C527_=_C532( C527 C532 ) C527_=_C533( C527 C533 ) C527_=_C627( C527 C627 ) C527_=_C851( C527 C851 ) \nC527_=_C898( C527 C898 ) C527_=_C962( C527 C962 ) C528_=_C529( C528 C529 ) C528_=_C530( C528 C530 ) C528_=_C531( C528 C531 ) C528_=_C532( C528 C532 ) \nC528_=_C533( C528 C533 ) C528_=_C629( C528 C629 ) C528_=_C853( C528 C853 ) C528_=_C900( C528 C900 ) C528_=_C963( C528 C963 ) C529_=_C530( C529 C530 ) \nC529_=_C531( C529 C531 ) C529_=_C532( C529 C532 ) C529_=_C533( C529 C533 ) C529_=_C631( C529 C631 ) C529_=_C855( C529 C855 ) C529_=_C902( C529 C902 ) \nC529_=_C964( C529 C964 ) C530_=_C531( C530 C531 ) C530_=_C532( C530 C532 ) C530_=_C533( C530 C533 ) C530_=_C633( C530 C633 ) C530_=_C857( C530 C857 ) \nC530_=_C904( C530 C904 ) C530_=_C965( C530 C965 ) C531_=_C532( C531 C532 ) C531_=_C533( C531 C533 ) C531_=_C635( C531 C635 ) C531_=_C859( C531 C859 ) \nC531_=_C906( C531 C906 ) C531_=_C966( C531 C966 ) C532_=_C533( C532 C533 ) C532_=_C637( C532 C637 ) C532_=_C861( C532 C861 ) C532_=_C908( C532 C908 ) \nC532_=_C967( C532 C967 ) C533_=_C639( C533 C639 ) C533_=_C863( C533 C863 ) C533_=_C910( C533 C910 ) C533_=_C969( C533 C969 ) C538_=_C546( C538 C546 ) \nC538_=_C548( C538 C548 ) C538_=_C551( C538 C551 ) C538_=_C578( C538 C578 ) C538_=_C601( C538 C601 ) C538_=_C602( C538 C602 ) C538_=_C603( C538 C603 ) \nC538_=_C604( C538 C604 ) C538_=_C605( C538 C605 ) C538_=_C606( C538 C606 ) C538_=_C607( C538 C607 ) C538_=_C608( C538 C608 ) C538_=_C609( C538 C609 ) \nC538_=_C610( C538 C610 ) C538_=_C611( C538 C611 ) C538_=_C612( C538 C612 ) C538_=_C613( C538 C613 ) C538_=_C615( C538 C615 ) C538_=_C616( C538 C616 ) \nC538_=_C617( C538 C617 ) C538_=_C618( C538 C618 ) C538_=_C619( C538 C619 ) C538_=_C620( C538 C620 ) C538_=_C621( C538 C621 ) C538_=_C622( C538 C622 ) \nC538_=_C623( C538 C623 ) C538_=_C624( C538 C624 ) C538_=_C625( C538 C625 ) C538_=_C626( C538 C626 ) C538_=_C627( C538 C627 ) C538_=_C628( C538 C628 ) \nC538_=_C629( C538 C629 ) C538_=_C630( C538 C630 ) C538_=_C631( C538 C631 ) C538_=_C632( C538 C632 ) C538_=_C633( C538 C633 ) C538_=_C634( C538 C634 ) \nC538_=_C635( C538 C635 ) C538_=_C636( C538 C636 ) C538_=_C637( C538 C637 ) C538_=_C638( C538 C638 ) C538_=_C639( C538 C639 ) C538_=_C640( C538 C640 ) \nC546_=_C548( C546 C548 ) C546_=_C551( C546 C551 ) C546_=_C583( C546 C583 ) C546_=_C609( C546 C609 ) C546_=_C644( C546 C644 ) C546_=_C669( C546 C669 ) \nC546_=_C703( C546 C703 ) C546_=_C726( C546 C726 ) C546_=_C759( C546 C759 ) C546_=_C781( C546 C781 ) C546_=_C813( C546 C813 ) C546_=_C833( C546 C833 ) \nC546_=_C834( C546 C834 ) C546_=_C836( C546 C836 ) C546_=_C837( C546 C837 ) C546_=_C838( C546 C838 ) C546_=_C839( C546 C839 ) C546_=_C840( C546 C840 ) \nC546_=_C841( C546 C841 ) C546_=_C842( C546 C842 ) C546_=_C843( C546 C843 ) C546_=_C844( C546 C844 ) C546_=_C845( C546 C845 ) C546_=_C846( C546 C846 ) \nC546_=_C847( C546 C847 ) C546_=_C848( C546 C848 ) C546_=_C849( C546 C849 ) C546_=_C850( C546 C850 ) C546_=_C851( C546 C851 ) C546_=_C852( C546 C852 ) \nC546_=_C853( C546 C853 ) C546_=_C854( C546 C854 ) C546_=_C855( C546 C855 ) C546_=_C856( C546 C856 ) C546_=_C857( C546 C857 ) C546_=_C858( C546 C858 ) \nC546_=_C859( C546 C859 ) C546_=_C860( C546 C860 ) C546_=_C861( C546 C861 ) C546_=_C862( C546 C862 ) C546_=_C863( C546 C863 ) C546_=_C864( C546 C864 ) \nC548_=_C551( C548 C551 ) C548_=_C584( C548 C584 ) C548_=_C611( C548 C611 ) C548_=_C645( C548 C645 ) C548_=_C671( C548 C671 ) C548_=_C704( C548 C704 ) \nC548_=_C728( C548 C728 ) C548_=_C760( C548 C760 ) C548_=_C783( C548 C783 ) C548_=_C814( C548 C814 ) C548_=_C865( C548 C865 ) C548_=_C882( C548 C882 ) \nC548_=_C883( C548 C883 ) C548_=_C884( C548 C884 ) C548_=_C885( C548 C885 ) C548_=_C886( C548 C886 ) C548_=_C887( C548 C887 ) C548_=_C888( C548 C888 ) \nC548_=_C889( C548 C889 ) C548_=_C890( C548 C890 ) C548_=_C891( C548 C891 ) C548_=_C892( C548 C892 ) C548_=_C893( C548 C893 ) C548_=_C894( C548 C894 ) \nC548_=_C895( C548 C895 ) C548_=_C896( C548 C896 ) C548_=_C897( C548 C897 ) C548_=_C898( C548 C898 ) C548_=_C899( C548 C899 ) C548_=_C900( C548 C900 ) \nC548_=_C901( C548 C901 ) C548_=_C902( C548 C902 ) C548_=_C903( C548 C903 ) C548_=_C904( C548 C904 ) C548_=_C905( C548 C905 ) C548_=_C906( C548 C906 ) \nC548_=_C907( C548 C907 ) C548_=_C908( C548 C908 ) C548_=_C909( C548 C909 ) C548_=_C910( C548 C910 ) C548_=_C911( C548 C911 ) C551_=_C674( C551 C674 ) \nC551_=_C731( C551 C731 ) C551_=_C786( C551 C786 ) C551_=_C838( C551 C838 ) C551_=_C885( C551 C885 ) C551_=_C928( C551 C928 ) C551_=_C956( C551 C956 ) \nC551_=_C957( C551 C957 ) C551_=_C958( C551 C958 ) C551_=_C959( C551 C959 ) C551_=_C960( C551 C960 ) C551_=_C961( C551 C961 ) C551_=_C962( C551 C962 ) \nC551_=_C963( C551 C963 ) C551_=_C964( C551 C964 ) C551_=_C965( C551 C965 ) C551_=_C966( C551 C966 ) C551_=_C967( C551 C967 ) C551_=_C968( C551 C968 ) \nC551_=_C969( C551 C969 ) C578_=_C583( C578 C583 ) C578_=_C584( C578 C584 ) C578_=_C601( C578 C601 ) C578_=_C602( C578 C602 ) C578_=_C603( C578 C603 ) \nC578_=_C604( C578 C604 ) C578_=_C605( C578 C605 ) C578_=_C606( C578 C606 ) C578_=_C607( C578 C607 ) C578_=_C608( C578 C608 ) C578_=_C609( C578 C609 ) \nC578_=_C610( C578 C610 ) C578_=_C611( C578 C611 ) C578_=_C612( C578 C612 ) C578_=_C613( C578 C613 ) C578_=_C615( C578 C615 ) C578_=_C616( C578 C616 ) \nC578_=_C617( C578 C617 ) C578_=_C618( C578 C618 ) C578_=_C619( C578 C619 ) C578_=_C620( C578 C620 ) C578_=_C621( C578 C621 ) C578_=_C622( C578 C622 ) \nC578_=_C623( C578 C623 ) C578_=_C624( C578 C624 ) C578_=_C625( C578 C625 ) C578_=_C626( C578 C626 ) C578_=_C627( C578 C627 ) C578_=_C628( C578 C628 ) \nC578_=_C629(</w:t>
      </w:r>
    </w:p>
    <w:p>
      <w:pPr>
        <w:pStyle w:val="PreformattedText"/>
        <w:bidi w:val="0"/>
        <w:spacing w:before="0" w:after="0"/>
        <w:jc w:val="left"/>
        <w:rPr/>
      </w:pPr>
      <w:r>
        <w:rPr/>
        <w:t xml:space="preserve"> </w:t>
      </w:r>
      <w:r>
        <w:rPr/>
        <w:t>C578 C629 ) C578_=_C630( C578 C630 ) C578_=_C631( C578 C631 ) C578_=_C632( C578 C632 ) C578_=_C633( C578 C633 ) C578_=_C634( C578 C634 ) \nC578_=_C635( C578 C635 ) C578_=_C636( C578 C636 ) C578_=_C637( C578 C637 ) C578_=_C638( C578 C638 ) C578_=_C639( C578 C639 ) C578_=_C640( C578 C640 ) \nC583_=_C584( C583 C584 ) C583_=_C609( C583 C609 ) C583_=_C644( C583 C644 ) C583_=_C669( C583 C669 ) C583_=_C703( C583 C703 ) C583_=_C726( C583 C726 ) \nC583_=_C759( C583 C759 ) C583_=_C781( C583 C781 ) C583_=_C813( C583 C813 ) C583_=_C833( C583 C833 ) C583_=_C834( C583 C834 ) C583_=_C836( C583 C836 ) \nC583_=_C837( C583 C837 ) C583_=_C838( C583 C838 ) C583_=_C839( C583 C839 ) C583_=_C840( C583 C840 ) C583_=_C841( C583 C841 ) C583_=_C842( C583 C842 ) \nC583_=_C843( C583 C843 ) C583_=_C844( C583 C844 ) C583_=_C845( C583 C845 ) C583_=_C846( C583 C846 ) C583_=_C847( C583 C847 ) C583_=_C848( C583 C848 ) \nC583_=_C849( C583 C849 ) C583_=_C850( C583 C850 ) C583_=_C851( C583 C851 ) C583_=_C852( C583 C852 ) C583_=_C853( C583 C853 ) C583_=_C854( C583 C854 ) \nC583_=_C855( C583 C855 ) C583_=_C856( C583 C856 ) C583_=_C857( C583 C857 ) C583_=_C858( C583 C858 ) C583_=_C859( C583 C859 ) C583_=_C860( C583 C860 ) \nC583_=_C861( C583 C861 ) C583_=_C862( C583 C862 ) C583_=_C863( C583 C863 ) C583_=_C864( C583 C864 ) C584_=_C611( C584 C611 ) C584_=_C645( C584 C645 ) \nC584_=_C671( C584 C671 ) C584_=_C704( C584 C704 ) C584_=_C728( C584 C728 ) C584_=_C760( C584 C760 ) C584_=_C783( C584 C783 ) C584_=_C814( C584 C814 ) \nC584_=_C865( C584 C865 ) C584_=_C882( C584 C882 ) C584_=_C883( C584 C883 ) C584_=_C884( C584 C884 ) C584_=_C885( C584 C885 ) C584_=_C886( C584 C886 ) \nC584_=_C887( C584 C887 ) C584_=_C888( C584 C888 ) C584_=_C889( C584 C889 ) C584_=_C890( C584 C890 ) C584_=_C891( C584 C891 ) C584_=_C892( C584 C892 ) \nC584_=_C893( C584 C893 ) C584_=_C894( C584 C894 ) C584_=_C895( C584 C895 ) C584_=_C896( C584 C896 ) C584_=_C897( C584 C897 ) C584_=_C898( C584 C898 ) \nC584_=_C899( C584 C899 ) C584_=_C900( C584 C900 ) C584_=_C901( C584 C901 ) C584_=_C902( C584 C902 ) C584_=_C903( C584 C903 ) C584_=_C904( C584 C904 ) \nC584_=_C905( C584 C905 ) C584_=_C906( C584 C906 ) C584_=_C907( C584 C907 ) C584_=_C908( C584 C908 ) C584_=_C909( C584 C909 ) C584_=_C910( C584 C910 ) \nC584_=_C911( C584 C911 ) C601_=_C602( C601 C602 ) C601_=_C603( C601 C603 ) C601_=_C604( C601 C604 ) C601_=_C605( C601 C605 ) C601_=_C606( C601 C606 ) \nC601_=_C607( C601 C607 ) C601_=_C608( C601 C608 ) C601_=_C609( C601 C609 ) C601_=_C610( C601 C610 ) C601_=_C611( C601 C611 ) C601_=_C612( C601 C612 ) \nC601_=_C613( C601 C613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01_=_C634( C601 C634 ) C601_=_C635( C601 C635 ) C601_=_C636( C601 C636 ) C601_=_C637( C601 C637 ) \nC601_=_C638( C601 C638 ) C601_=_C639( C601 C639 ) C601_=_C640( C601 C640 ) C601_=_C644( C601 C644 ) C601_=_C645( C601 C645 ) C602_=_C603( C602 C603 ) \nC602_=_C604( C602 C604 ) C602_=_C605( C602 C605 ) C602_=_C606( C602 C606 ) C602_=_C607( C602 C607 ) C602_=_C608( C602 C608 ) C602_=_C609( C602 C609 ) \nC602_=_C610( C602 C610 ) C602_=_C611( C602 C611 ) C602_=_C612( C602 C612 ) C602_=_C613( C602 C613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5( C603 C605 ) C603_=_C606( C603 C606 ) C603_=_C607( C603 C607 ) C603_=_C608( C603 C608 ) C603_=_C609( C603 C609 ) \nC603_=_C610( C603 C610 ) C603_=_C611( C603 C611 ) C603_=_C612( C603 C612 ) C603_=_C613( C603 C613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69( C603 C669 ) C603_=_C671( C603 C671 ) C603_=_C674( C603 C674 ) C604_=_C605( C604 C605 ) C604_=_C606( C604 C606 ) C604_=_C607( C604 C607 ) \nC604_=_C608( C604 C608 ) C604_=_C609( C604 C609 ) C604_=_C610( C604 C610 ) C604_=_C611( C604 C611 ) C604_=_C612( C604 C612 ) C604_=_C613( C604 C613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703( C604 C703 ) C604_=_C704( C604 C704 ) C605_=_C606( C605 C606 ) C605_=_C607( C605 C607 ) \nC605_=_C608( C605 C608 ) C605_=_C609( C605 C609 ) C605_=_C610( C605 C610 ) C605_=_C611( C605 C611 ) C605_=_C612( C605 C612 ) C605_=_C613( C605 C613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726( C605 C726 ) C605_=_C728( C605 C728 ) C605_=_C731( C605 C731 ) C606_=_C607( C606 C607 ) \nC606_=_C608( C606 C608 ) C606_=_C609( C606 C609 ) C606_=_C610( C606 C610 ) C606_=_C611( C606 C611 ) C606_=_C612( C606 C612 ) C606_=_C613( C606 C613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640( C606 C640 ) C606_=_C759( C606 C759 ) C606_=_C760( C606 C760 ) C607_=_C608( C607 C608 ) C607_=_C609( C607 C609 ) \nC607_=_C610( C607 C610 ) C607_=_C611( C607 C611 ) C607_=_C612( C607 C612 ) C607_=_C613( C607 C613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781( C607 C781 ) C607_=_C783( C607 C783 ) C607_=_C786( C607 C786 ) C608_=_C609( C608 C609 ) C608_=_C610( C608 C610 ) C608_=_C611( C608 C611 ) \nC608_=_C612( C608 C612 ) C608_=_C613( C608 C613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813( C608 C813 ) C608_=_C814( C608 C814 ) \nC609_=_C610( C609 C610 ) C609_=_C611( C609 C611 ) C609_=_C612( C609 C612 ) C609_=_C613( C609 C613 ) C609_=_C615( C609 C615 ) C609_=_C616( C609 C616 ) \nC609_=_C617( C609 C617 ) C609_=_C618(</w:t>
      </w:r>
    </w:p>
    <w:p>
      <w:pPr>
        <w:pStyle w:val="PreformattedText"/>
        <w:bidi w:val="0"/>
        <w:spacing w:before="0" w:after="0"/>
        <w:jc w:val="left"/>
        <w:rPr/>
      </w:pPr>
      <w:r>
        <w:rPr/>
        <w:t xml:space="preserve"> </w:t>
      </w:r>
      <w:r>
        <w:rPr/>
        <w:t>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4( C609 C644 ) C609_=_C669( C609 C669 ) C609_=_C703( C609 C703 ) C609_=_C726( C609 C726 ) C609_=_C759( C609 C759 ) C609_=_C781( C609 C781 ) \nC609_=_C813( C609 C813 ) C609_=_C833( C609 C833 ) C609_=_C834( C609 C834 ) C609_=_C836( C609 C836 ) C609_=_C837( C609 C837 ) C609_=_C838( C609 C838 ) \nC609_=_C839( C609 C839 ) C609_=_C840( C609 C840 ) C609_=_C841( C609 C841 ) C609_=_C842( C609 C842 ) C609_=_C843( C609 C843 ) C609_=_C844( C609 C844 ) \nC609_=_C845( C609 C845 ) C609_=_C846( C609 C846 ) C609_=_C847( C609 C847 ) C609_=_C848( C609 C848 ) C609_=_C849( C609 C849 ) C609_=_C850( C609 C850 ) \nC609_=_C851( C609 C851 ) C609_=_C852( C609 C852 ) C609_=_C853( C609 C853 ) C609_=_C854( C609 C854 ) C609_=_C855( C609 C855 ) C609_=_C856( C609 C856 ) \nC609_=_C857( C609 C857 ) C609_=_C858( C609 C858 ) C609_=_C859( C609 C859 ) C609_=_C860( C609 C860 ) C609_=_C861( C609 C861 ) C609_=_C862( C609 C862 ) \nC609_=_C863( C609 C863 ) C609_=_C864( C609 C864 ) C610_=_C611( C610 C611 ) C610_=_C612( C610 C612 ) C610_=_C613( C610 C613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833( C610 C833 ) C610_=_C865( C610 C865 ) C611_=_C612( C611 C612 ) C611_=_C613( C611 C613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5( C611 C645 ) C611_=_C671( C611 C671 ) C611_=_C704( C611 C704 ) C611_=_C728( C611 C728 ) C611_=_C760( C611 C760 ) \nC611_=_C783( C611 C783 ) C611_=_C814( C611 C814 ) C611_=_C865( C611 C865 ) C611_=_C882( C611 C882 ) C611_=_C883( C611 C883 ) C611_=_C884( C611 C884 ) \nC611_=_C885( C611 C885 ) C611_=_C886( C611 C886 ) C611_=_C887( C611 C887 ) C611_=_C888( C611 C888 ) C611_=_C889( C611 C889 ) C611_=_C890( C611 C890 ) \nC611_=_C891( C611 C891 ) C611_=_C892( C611 C892 ) C611_=_C893( C611 C893 ) C611_=_C894( C611 C894 ) C611_=_C895( C611 C895 ) C611_=_C896( C611 C896 ) \nC611_=_C897( C611 C897 ) C611_=_C898( C611 C898 ) C611_=_C899( C611 C899 ) C611_=_C900( C611 C900 ) C611_=_C901( C611 C901 ) C611_=_C902( C611 C902 ) \nC611_=_C903( C611 C903 ) C611_=_C904( C611 C904 ) C611_=_C905( C611 C905 ) C611_=_C906( C611 C906 ) C611_=_C907( C611 C907 ) C611_=_C908( C611 C908 ) \nC611_=_C909( C611 C909 ) C611_=_C910( C611 C910 ) C611_=_C911( C611 C911 ) C612_=_C613( C612 C613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836( C612 C836 ) C612_=_C882( C612 C882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3_=_C837( C613 C837 ) C613_=_C884( C613 C884 ) \nC613_=_C928( C613 C928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839( C615 C839 ) C615_=_C886( C615 C886 ) C615_=_C956( C615 C956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840( C616 C840 ) \nC616_=_C887( C616 C887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841( C617 C841 ) C617_=_C888( C617 C888 ) C617_=_C957( C617 C957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842( C618 C842 ) C618_=_C889( C618 C889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843( C619 C843 ) C619_=_C890( C619 C890 ) C619_=_C958( C619 C958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844( C620 C844 ) \nC620_=_C891( C620 C891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845( C621 C845 ) C621_=_C892( C621 C892 ) C621_=_C959( C621 C959 ) C622_=_C623( C622 C623 ) \nC622_=_C624( C622 C624 ) C622_=_C625( C622 C625 ) C622_=_C626(</w:t>
      </w:r>
    </w:p>
    <w:p>
      <w:pPr>
        <w:pStyle w:val="PreformattedText"/>
        <w:bidi w:val="0"/>
        <w:spacing w:before="0" w:after="0"/>
        <w:jc w:val="left"/>
        <w:rPr/>
      </w:pPr>
      <w:r>
        <w:rPr/>
        <w:t xml:space="preserve"> </w:t>
      </w:r>
      <w:r>
        <w:rPr/>
        <w:t>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846( C622 C846 ) \nC622_=_C893( C622 C893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37( C623 C637 ) C623_=_C638( C623 C638 ) C623_=_C639( C623 C639 ) C623_=_C640( C623 C640 ) \nC623_=_C847( C623 C847 ) C623_=_C894( C623 C894 ) C623_=_C960( C623 C960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848( C624 C848 ) C624_=_C895( C624 C895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849( C625 C849 ) C625_=_C896( C625 C896 ) C625_=_C961( C625 C961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850( C626 C850 ) \nC626_=_C897( C626 C897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851( C627 C851 ) C627_=_C898( C627 C898 ) C627_=_C962( C627 C962 ) C628_=_C629( C628 C629 ) \nC628_=_C630( C628 C630 ) C628_=_C631( C628 C631 ) C628_=_C632( C628 C632 ) C628_=_C633( C628 C633 ) C628_=_C634( C628 C634 ) C628_=_C635( C628 C635 ) \nC628_=_C636( C628 C636 ) C628_=_C637( C628 C637 ) C628_=_C638( C628 C638 ) C628_=_C639( C628 C639 ) C628_=_C640( C628 C640 ) C628_=_C852( C628 C852 ) \nC628_=_C899( C628 C899 ) C629_=_C630( C629 C630 ) C629_=_C631( C629 C631 ) C629_=_C632( C629 C632 ) C629_=_C633( C629 C633 ) C629_=_C634( C629 C634 ) \nC629_=_C635( C629 C635 ) C629_=_C636( C629 C636 ) C629_=_C637( C629 C637 ) C629_=_C638( C629 C638 ) C629_=_C639( C629 C639 ) C629_=_C640( C629 C640 ) \nC629_=_C853( C629 C853 ) C629_=_C900( C629 C900 ) C629_=_C963( C629 C963 ) C630_=_C631( C630 C631 ) C630_=_C632( C630 C632 ) C630_=_C633( C630 C633 ) \nC630_=_C634( C630 C634 ) C630_=_C635( C630 C635 ) C630_=_C636( C630 C636 ) C630_=_C637( C630 C637 ) C630_=_C638( C630 C638 ) C630_=_C639( C630 C639 ) \nC630_=_C640( C630 C640 ) C630_=_C854( C630 C854 ) C630_=_C901( C630 C901 ) C631_=_C632( C631 C632 ) C631_=_C633( C631 C633 ) C631_=_C634( C631 C634 ) \nC631_=_C635( C631 C635 ) C631_=_C636( C631 C636 ) C631_=_C637( C631 C637 ) C631_=_C638( C631 C638 ) C631_=_C639( C631 C639 ) C631_=_C640( C631 C640 ) \nC631_=_C855( C631 C855 ) C631_=_C902( C631 C902 ) C631_=_C964( C631 C964 ) C632_=_C633( C632 C633 ) C632_=_C634( C632 C634 ) C632_=_C635( C632 C635 ) \nC632_=_C636( C632 C636 ) C632_=_C637( C632 C637 ) C632_=_C638( C632 C638 ) C632_=_C639( C632 C639 ) C632_=_C640( C632 C640 ) C632_=_C856( C632 C856 ) \nC632_=_C903( C632 C903 ) C633_=_C634( C633 C634 ) C633_=_C635( C633 C635 ) C633_=_C636( C633 C636 ) C633_=_C637( C633 C637 ) C633_=_C638( C633 C638 ) \nC633_=_C639( C633 C639 ) C633_=_C640( C633 C640 ) C633_=_C857( C633 C857 ) C633_=_C904( C633 C904 ) C633_=_C965( C633 C965 ) C634_=_C635( C634 C635 ) \nC634_=_C636( C634 C636 ) C634_=_C637( C634 C637 ) C634_=_C638( C634 C638 ) C634_=_C639( C634 C639 ) C634_=_C640( C634 C640 ) C634_=_C858( C634 C858 ) \nC634_=_C905( C634 C905 ) C635_=_C636( C635 C636 ) C635_=_C637( C635 C637 ) C635_=_C638( C635 C638 ) C635_=_C639( C635 C639 ) C635_=_C640( C635 C640 ) \nC635_=_C859( C635 C859 ) C635_=_C906( C635 C906 ) C635_=_C966( C635 C966 ) C636_=_C637( C636 C637 ) C636_=_C638( C636 C638 ) C636_=_C639( C636 C639 ) \nC636_=_C640( C636 C640 ) C636_=_C860( C636 C860 ) C636_=_C907( C636 C907 ) C637_=_C638( C637 C638 ) C637_=_C639( C637 C639 ) C637_=_C640( C637 C640 ) \nC637_=_C861( C637 C861 ) C637_=_C908( C637 C908 ) C637_=_C967( C637 C967 ) C638_=_C639( C638 C639 ) C638_=_C640( C638 C640 ) C638_=_C862( C638 C862 ) \nC638_=_C909( C638 C909 ) C638_=_C968( C638 C968 ) C639_=_C640( C639 C640 ) C639_=_C863( C639 C863 ) C639_=_C910( C639 C910 ) C639_=_C969( C639 C969 ) \nC640_=_C864( C640 C864 ) C640_=_C911( C640 C911 ) C644_=_C645( C644 C645 ) C644_=_C669( C644 C669 ) C644_=_C703( C644 C703 ) C644_=_C726( C644 C726 ) \nC644_=_C759( C644 C759 ) C644_=_C781( C644 C781 ) C644_=_C813( C644 C813 ) C644_=_C833( C644 C833 ) C644_=_C834( C644 C834 ) C644_=_C836( C644 C836 ) \nC644_=_C837( C644 C837 ) C644_=_C838( C644 C838 ) C644_=_C839( C644 C839 ) C644_=_C840( C644 C840 ) C644_=_C841( C644 C841 ) C644_=_C842( C644 C842 ) \nC644_=_C843( C644 C843 ) C644_=_C844( C644 C844 ) C644_=_C845( C644 C845 ) C644_=_C846( C644 C846 ) C644_=_C847( C644 C847 ) C644_=_C848( C644 C848 ) \nC644_=_C849( C644 C849 ) C644_=_C850( C644 C850 ) C644_=_C851( C644 C851 ) C644_=_C852( C644 C852 ) C644_=_C853( C644 C853 ) C644_=_C854( C644 C854 ) \nC644_=_C855( C644 C855 ) C644_=_C856( C644 C856 ) C644_=_C857( C644 C857 ) C644_=_C858( C644 C858 ) C644_=_C859( C644 C859 ) C644_=_C860( C644 C860 ) \nC644_=_C861( C644 C861 ) C644_=_C862( C644 C862 ) C644_=_C863( C644 C863 ) C644_=_C864( C644 C864 ) C645_=_C671( C645 C671 ) C645_=_C704( C645 C704 ) \nC645_=_C728( C645 C728 ) C645_=_C760( C645 C760 ) C645_=_C783( C645 C783 ) C645_=_C814( C645 C814 ) C645_=_C865( C645 C865 ) C645_=_C882( C645 C882 ) \nC645_=_C883( C645 C883 ) C645_=_C884( C645 C884 ) C645_=_C885( C645 C885 ) C645_=_C886( C645 C886 ) C645_=_C887( C645 C887 ) C645_=_C888( C645 C888 ) \nC645_=_C889( C645 C889 ) C645_=_C890( C645 C890 ) C645_=_C891( C645 C891 ) C645_=_C892( C645 C892 ) C645_=_C893( C645 C893 ) C645_=_C894( C645 C894 ) \nC645_=_C895( C645 C895 ) C645_=_C896( C645 C896 ) C645_=_C897( C645 C897 ) C645_=_C898( C645 C898 ) C645_=_C899( C645 C899 ) C645_=_C900( C645 C900 ) \nC645_=_C901( C645 C901 ) C645_=_C902( C645 C902 ) C645_=_C903( C645 C903 ) C645_=_C904( C645 C904 ) C645_=_C905( C645 C905 ) C645_=_C906( C645 C906 ) \nC645_=_C907( C645 C907 ) C645_=_C908( C645 C908 ) C645_=_C909( C645 C909 ) C645_=_C910( C645 C910 ) C645_=_C911( C645 C911 ) C669_=_C671( C669 C671 ) \nC669_=_C674( C669 C674 ) C669_=_C703( C669 C703 ) C669_=_C726( C669 C726 ) C669_=_C759( C669 C759 ) C669_=_C781( C669 C781 ) C669_=_C813( C669 C813 ) \nC669_=_C833( C669 C833 ) C669_=_C834( C669 C834 ) C669_=_C836( C669 C836 ) C669_=_C837( C669 C837 ) C669_=_C838( C669 C838 ) C669_=_C839( C669 C839 ) \nC669_=_C840( C669 C840 ) C669_=_C841( C669 C841 ) C669_=_C842( C669 C842 ) C669_=_C843( C669 C843 ) C669_=_C844( C669 C844 ) C669_=_C845( C669 C845 ) \nC669_=_C846( C669 C846 ) C669_=_C847( C669 C847 ) C669_=_C848( C669 C848 ) C669_=_C849( C669 C849 ) C669_=_C850( C669 C850 ) C669_=_C851( C669 C851 ) \nC669_=_C852( C669 C852 ) C669_=_C853( C669 C853 ) C669_=_C854( C669 C854 ) C669_=_C855( C669 C855 ) C669_=_C856( C669 C856 ) C669_=_C857( C669 C857 ) \nC669_=_C858( C669 C858 ) C669_=_C859( C669 C859 ) C669_=_C860( C669 C860 ) C669_=_C861( C669 C861 ) C669_=_C862( C669 C862 ) C669_=_C863( C669 C863 ) \nC669_=_C864( C669 C864 ) C671_=_C674( C671 C674 ) C671_=_C704( C671 C704 ) C671_=_C728( C671 C728 ) C671_=_C760( C671 C760 ) C671_=_C783( C671 C783 ) \nC671_=_C814( C671 C814 ) C671_=_C865( C671 C865 ) C671_=_C882( C671 C882 ) C671_=_C883( C671 C883 ) C671_=_C884( C671 C884 ) C671_=_C885( C671 C885 ) \nC671_=_C886( C671 C886 ) C671_=_C887( C671 C887 ) C671_=_C888( C671 C888 ) C671_=_C889( C671 C889 ) C671_=_C890( C671 C890 ) C671_=_C891( C671 C891 ) \nC671_=_C892( C671 C892 ) C671_=_C893( C671 C893 ) C671_=_C894( C671 C894 ) C671_=_C895( C671 C895 ) C671_=_C896( C671 C896 ) C671_=_C897( C671 C897 ) \nC671_=_C898( C671 C898 ) C671_=_C899( C671 C899 ) C671_=_C900( C671 C900 ) C671_=_C901( C671 C901 ) C671_=_C902( C671 C902 ) C671_=_C903( C671 C903 ) \nC671_=_C904( C671 C904 ) C671_=_C905( C671 C905 ) C671_=_C906( C671 C906 ) C671_=_C907( C671 C907 ) C671_=_C908( C671 C908 ) C671_=_C909( C671 C909 ) \nC671_=_C910( C671 C910 ) C671_=_C911( C671 C911 ) C674_=_C731( C674 C731 ) C674_=_C786( C674 C786 ) C674_=_C838( C674 C838 ) C674_=_C885( C674 C885 ) \nC674_=_C928( C674 C928 ) C674_=_C956( C674 C956 ) C674_=_C957( C674 C957 ) C674_=_C958( C674 C958 ) C674_=_C959( C674 C959 ) C674_=_C960( C674 C960 ) \nC674_=_C961( C674 C961 ) C674_=_C962( C674 C962 ) C674_=_C963( C674 C963 ) C674_=_C964( C674 C964 ) C674_=_C965( C674 C965 ) C674_=_C966( C674 C966 ) \nC674_=_C967( C674 C967 ) C674_=_C968( C674 C968 ) C674_=_C969( C674 C969 ) C703_=_C704( C703 C704 ) C703_=_C726( C703 C726 ) C703_=_C759( C703 C759 ) \nC703_=_C781( C703 C781 ) C703_=_C813( C703 C813 ) C703_=_C833( C703 C833 ) C703_=_C834(</w:t>
      </w:r>
    </w:p>
    <w:p>
      <w:pPr>
        <w:pStyle w:val="PreformattedText"/>
        <w:bidi w:val="0"/>
        <w:spacing w:before="0" w:after="0"/>
        <w:jc w:val="left"/>
        <w:rPr/>
      </w:pPr>
      <w:r>
        <w:rPr/>
        <w:t xml:space="preserve"> </w:t>
      </w:r>
      <w:r>
        <w:rPr/>
        <w:t>C703 C834 ) C703_=_C836( C703 C836 ) C703_=_C837( C703 C837 ) \nC703_=_C838( C703 C838 ) C703_=_C839( C703 C839 ) C703_=_C840( C703 C840 ) C703_=_C841( C703 C841 ) C703_=_C842( C703 C842 ) C703_=_C843( C703 C843 ) \nC703_=_C844( C703 C844 ) C703_=_C845( C703 C845 ) C703_=_C846( C703 C846 ) C703_=_C847( C703 C847 ) C703_=_C848( C703 C848 ) C703_=_C849( C703 C849 ) \nC703_=_C850( C703 C850 ) C703_=_C851( C703 C851 ) C703_=_C852( C703 C852 ) C703_=_C853( C703 C853 ) C703_=_C854( C703 C854 ) C703_=_C855( C703 C855 ) \nC703_=_C856( C703 C856 ) C703_=_C857( C703 C857 ) C703_=_C858( C703 C858 ) C703_=_C859( C703 C859 ) C703_=_C860( C703 C860 ) C703_=_C861( C703 C861 ) \nC703_=_C862( C703 C862 ) C703_=_C863( C703 C863 ) C703_=_C864( C703 C864 ) C704_=_C728( C704 C728 ) C704_=_C760( C704 C760 ) C704_=_C783( C704 C783 ) \nC704_=_C814( C704 C814 ) C704_=_C865( C704 C865 ) C704_=_C882( C704 C882 ) C704_=_C883( C704 C883 ) C704_=_C884( C704 C884 ) C704_=_C885( C704 C885 ) \nC704_=_C886( C704 C886 ) C704_=_C887( C704 C887 ) C704_=_C888( C704 C888 ) C704_=_C889( C704 C889 ) C704_=_C890( C704 C890 ) C704_=_C891( C704 C891 ) \nC704_=_C892( C704 C892 ) C704_=_C893( C704 C893 ) C704_=_C894( C704 C894 ) C704_=_C895( C704 C895 ) C704_=_C896( C704 C896 ) C704_=_C897( C704 C897 ) \nC704_=_C898( C704 C898 ) C704_=_C899( C704 C899 ) C704_=_C900( C704 C900 ) C704_=_C901( C704 C901 ) C704_=_C902( C704 C902 ) C704_=_C903( C704 C903 ) \nC704_=_C904( C704 C904 ) C704_=_C905( C704 C905 ) C704_=_C906( C704 C906 ) C704_=_C907( C704 C907 ) C704_=_C908( C704 C908 ) C704_=_C909( C704 C909 ) \nC704_=_C910( C704 C910 ) C704_=_C911( C704 C911 ) C726_=_C728( C726 C728 ) C726_=_C731( C726 C731 ) C726_=_C759( C726 C759 ) C726_=_C781( C726 C781 ) \nC726_=_C813( C726 C813 ) C726_=_C833( C726 C833 ) C726_=_C834( C726 C834 ) C726_=_C836( C726 C836 ) C726_=_C837( C726 C837 ) C726_=_C838( C726 C838 ) \nC726_=_C839( C726 C839 ) C726_=_C840( C726 C840 ) C726_=_C841( C726 C841 ) C726_=_C842( C726 C842 ) C726_=_C843( C726 C843 ) C726_=_C844( C726 C844 ) \nC726_=_C845( C726 C845 ) C726_=_C846( C726 C846 ) C726_=_C847( C726 C847 ) C726_=_C848( C726 C848 ) C726_=_C849( C726 C849 ) C726_=_C850( C726 C850 ) \nC726_=_C851( C726 C851 ) C726_=_C852( C726 C852 ) C726_=_C853( C726 C853 ) C726_=_C854( C726 C854 ) C726_=_C855( C726 C855 ) C726_=_C856( C726 C856 ) \nC726_=_C857( C726 C857 ) C726_=_C858( C726 C858 ) C726_=_C859( C726 C859 ) C726_=_C860( C726 C860 ) C726_=_C861( C726 C861 ) C726_=_C862( C726 C862 ) \nC726_=_C863( C726 C863 ) C726_=_C864( C726 C864 ) C728_=_C731( C728 C731 ) C728_=_C760( C728 C760 ) C728_=_C783( C728 C783 ) C728_=_C814( C728 C814 ) \nC728_=_C865( C728 C865 ) C728_=_C882( C728 C882 ) C728_=_C883( C728 C883 ) C728_=_C884( C728 C884 ) C728_=_C885( C728 C885 ) C728_=_C886( C728 C886 ) \nC728_=_C887( C728 C887 ) C728_=_C888( C728 C888 ) C728_=_C889( C728 C889 ) C728_=_C890( C728 C890 ) C728_=_C891( C728 C891 ) C728_=_C892( C728 C892 ) \nC728_=_C893( C728 C893 ) C728_=_C894( C728 C894 ) C728_=_C895( C728 C895 ) C728_=_C896( C728 C896 ) C728_=_C897( C728 C897 ) C728_=_C898( C728 C898 ) \nC728_=_C899( C728 C899 ) C728_=_C900( C728 C900 ) C728_=_C901( C728 C901 ) C728_=_C902( C728 C902 ) C728_=_C903( C728 C903 ) C728_=_C904( C728 C904 ) \nC728_=_C905( C728 C905 ) C728_=_C906( C728 C906 ) C728_=_C907( C728 C907 ) C728_=_C908( C728 C908 ) C728_=_C909( C728 C909 ) C728_=_C910( C728 C910 ) \nC728_=_C911( C728 C911 ) C731_=_C786( C731 C786 ) C731_=_C838( C731 C838 ) C731_=_C885( C731 C885 ) C731_=_C928( C731 C928 ) C731_=_C956( C731 C956 ) \nC731_=_C957( C731 C957 ) C731_=_C958( C731 C958 ) C731_=_C959( C731 C959 ) C731_=_C960( C731 C960 ) C731_=_C961( C731 C961 ) C731_=_C962( C731 C962 ) \nC731_=_C963( C731 C963 ) C731_=_C964( C731 C964 ) C731_=_C965( C731 C965 ) C731_=_C966( C731 C966 ) C731_=_C967( C731 C967 ) C731_=_C968( C731 C968 ) \nC731_=_C969( C731 C969 ) C759_=_C760( C759 C760 ) C759_=_C781( C759 C781 ) C759_=_C813( C759 C813 ) C759_=_C833( C759 C833 ) C759_=_C834( C759 C834 ) \nC759_=_C836( C759 C836 ) C759_=_C837( C759 C837 ) C759_=_C838( C759 C838 ) C759_=_C839( C759 C839 ) C759_=_C840( C759 C840 ) C759_=_C841( C759 C841 ) \nC759_=_C842( C759 C842 ) C759_=_C843( C759 C843 ) C759_=_C844( C759 C844 ) C759_=_C845( C759 C845 ) C759_=_C846( C759 C846 ) C759_=_C847( C759 C847 ) \nC759_=_C848( C759 C848 ) C759_=_C849( C759 C849 ) C759_=_C850( C759 C850 ) C759_=_C851( C759 C851 ) C759_=_C852( C759 C852 ) C759_=_C853( C759 C853 ) \nC759_=_C854( C759 C854 ) C759_=_C855( C759 C855 ) C759_=_C856( C759 C856 ) C759_=_C857( C759 C857 ) C759_=_C858( C759 C858 ) C759_=_C859( C759 C859 ) \nC759_=_C860( C759 C860 ) C759_=_C861( C759 C861 ) C759_=_C862( C759 C862 ) C759_=_C863( C759 C863 ) C759_=_C864( C759 C864 ) C760_=_C783( C760 C783 ) \nC760_=_C814( C760 C814 ) C760_=_C865( C760 C865 ) C760_=_C882( C760 C882 ) C760_=_C883( C760 C883 ) C760_=_C884( C760 C884 ) C760_=_C885( C760 C885 ) \nC760_=_C886( C760 C886 ) C760_=_C887( C760 C887 ) C760_=_C888( C760 C888 ) C760_=_C889( C760 C889 ) C760_=_C890( C760 C890 ) C760_=_C891( C760 C891 ) \nC760_=_C892( C760 C892 ) C760_=_C893( C760 C893 ) C760_=_C894( C760 C894 ) C760_=_C895( C760 C895 ) C760_=_C896( C760 C896 ) C760_=_C897( C760 C897 ) \nC760_=_C898( C760 C898 ) C760_=_C899( C760 C899 ) C760_=_C900( C760 C900 ) C760_=_C901( C760 C901 ) C760_=_C902( C760 C902 ) C760_=_C903( C760 C903 ) \nC760_=_C904( C760 C904 ) C760_=_C905( C760 C905 ) C760_=_C906( C760 C906 ) C760_=_C907( C760 C907 ) C760_=_C908( C760 C908 ) C760_=_C909( C760 C909 ) \nC760_=_C910( C760 C910 ) C760_=_C911( C760 C911 ) C781_=_C783( C781 C783 ) C781_=_C786( C781 C786 ) C781_=_C813( C781 C813 ) C781_=_C833( C781 C833 ) \nC781_=_C834( C781 C834 ) C781_=_C836( C781 C836 ) C781_=_C837( C781 C837 ) C781_=_C838( C781 C838 ) C781_=_C839( C781 C839 ) C781_=_C840( C781 C840 ) \nC781_=_C841( C781 C841 ) C781_=_C842( C781 C842 ) C781_=_C843( C781 C843 ) C781_=_C844( C781 C844 ) C781_=_C845( C781 C845 ) C781_=_C846( C781 C846 ) \nC781_=_C847( C781 C847 ) C781_=_C848( C781 C848 ) C781_=_C849( C781 C849 ) C781_=_C850( C781 C850 ) C781_=_C851( C781 C851 ) C781_=_C852( C781 C852 ) \nC781_=_C853( C781 C853 ) C781_=_C854( C781 C854 ) C781_=_C855( C781 C855 ) C781_=_C856( C781 C856 ) C781_=_C857( C781 C857 ) C781_=_C858( C781 C858 ) \nC781_=_C859( C781 C859 ) C781_=_C860( C781 C860 ) C781_=_C861( C781 C861 ) C781_=_C862( C781 C862 ) C781_=_C863( C781 C863 ) C781_=_C864( C781 C864 ) \nC783_=_C786( C783 C786 ) C783_=_C814( C783 C814 ) C783_=_C865( C783 C865 ) C783_=_C882( C783 C882 ) C783_=_C883( C783 C883 ) C783_=_C884( C783 C884 ) \nC783_=_C885( C783 C885 ) C783_=_C886( C783 C886 ) C783_=_C887( C783 C887 ) C783_=_C888( C783 C888 ) C783_=_C889( C783 C889 ) C783_=_C890( C783 C890 ) \nC783_=_C891( C783 C891 ) C783_=_C892( C783 C892 ) C783_=_C893( C783 C893 ) C783_=_C894( C783 C894 ) C783_=_C895( C783 C895 ) C783_=_C896( C783 C896 ) \nC783_=_C897( C783 C897 ) C783_=_C898( C783 C898 ) C783_=_C899( C783 C899 ) C783_=_C900( C783 C900 ) C783_=_C901( C783 C901 ) C783_=_C902( C783 C902 ) \nC783_=_C903( C783 C903 ) C783_=_C904( C783 C904 ) C783_=_C905( C783 C905 ) C783_=_C906( C783 C906 ) C783_=_C907( C783 C907 ) C783_=_C908( C783 C908 ) \nC783_=_C909( C783 C909 ) C783_=_C910( C783 C910 ) C783_=_C911( C783 C911 ) C786_=_C838( C786 C838 ) C786_=_C885( C786 C885 ) C786_=_C928( C786 C928 ) \nC786_=_C956( C786 C956 ) C786_=_C957( C786 C957 ) C786_=_C958( C786 C958 ) C786_=_C959( C786 C959 ) C786_=_C960( C786 C960 ) C786_=_C961( C786 C961 ) \nC786_=_C962( C786 C962 ) C786_=_C963( C786 C963 ) C786_=_C964( C786 C964 ) C786_=_C965( C786 C965 ) C786_=_C966( C786 C966 ) C786_=_C967( C786 C967 ) \nC786_=_C968( C786 C968 ) C786_=_C969( C786 C969 ) C813_=_C814( C813 C814 ) C813_=_C833( C813 C833 ) C813_=_C834( C813 C834 ) C813_=_C836( C813 C836 ) \nC813_=_C837( C813 C837 ) C813_=_C838( C813 C838 ) C813_=_C839( C813 C839 ) C813_=_C840( C813 C840 ) C813_=_C841( C813 C841 ) C813_=_C842( C813 C842 ) \nC813_=_C843( C813 C843 ) C813_=_C844( C813 C844 ) C813_=_C845( C813 C845 ) C813_=_C846( C813 C846 ) C813_=_C847( C813 C847 ) C813_=_C848( C813 C848 ) \nC813_=_C849( C813 C849 ) C813_=_C850( C813 C850 ) C813_=_C851( C813 C851 ) C813_=_C852( C813 C852 ) C813_=_C853( C813 C853 ) C813_=_C854( C813 C854 ) \nC813_=_C855( C813 C855 ) C813_=_C856( C813 C856 ) C813_=_C857( C813 C857 ) C813_=_C858( C813 C858 ) C813_=_C859( C813 C859 ) C813_=_C860( C813 C860 ) \nC813_=_C861( C813 C861 ) C813_=_C862( C813 C862 ) C813_=_C863( C813 C863 ) C813_=_C864( C813 C864 ) C814_=_C865( C814 C865 ) C814_=_C882( C814 C882 ) \nC814_=_C883( C814 C883 ) C814_=_C884( C814 C884 ) C814_=_C885( C814 C885 ) C814_=_C886( C814 C886 ) C814_=_C887( C814 C887 ) C814_=_C888( C814 C888 ) \nC814_=_C889( C814 C889 ) C814_=_C890( C814 C890 ) C814_=_C891( C814 C891 ) C814_=_C892( C814 C892 ) C814_=_C893( C814 C893 ) C814_=_C894( C814 C894 ) \nC814_=_C895( C814 C895 ) C814_=_C896( C814 C896 ) C814_=_C897( C814 C897 ) C814_=_C898( C814 C898 ) C814_=_C899( C814 C899 ) C814_=_C900( C814 C900 ) \nC814_=_C901( C814 C901 ) C814_=_C902( C814 C902 ) C814_=_C903( C814 C903 ) C814_=_C904( C814 C904 ) C814_=_C905( C814 C905 ) C814_=_C906( C814 C906 ) \nC814_=_C907( C814 C907 ) C814_=_C908( C814 C908 ) C814_=_C909( C814 C909 ) C814_=_C910( C814 C910 ) C814_=_C911( C814 C911 ) C833_=_C834( C833 C834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w:t>
      </w:r>
    </w:p>
    <w:p>
      <w:pPr>
        <w:pStyle w:val="PreformattedText"/>
        <w:bidi w:val="0"/>
        <w:spacing w:before="0" w:after="0"/>
        <w:jc w:val="left"/>
        <w:rPr/>
      </w:pPr>
      <w:r>
        <w:rPr/>
        <w:t xml:space="preserve"> </w:t>
      </w:r>
      <w:r>
        <w:rPr/>
        <w:t>C833 C858 ) C833_=_C859( C833 C859 ) \nC833_=_C860( C833 C860 ) C833_=_C861( C833 C861 ) C833_=_C862( C833 C862 ) C833_=_C863( C833 C863 ) C833_=_C864( C833 C864 ) C833_=_C865( C833 C86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4_=_C864( C834 C86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63( C836 C863 ) C836_=_C864( C836 C864 ) C836_=_C882( C836 C882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62( C837 C862 ) C837_=_C863( C837 C863 ) \nC837_=_C864( C837 C864 ) C837_=_C884( C837 C884 ) C837_=_C928( C837 C928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8_=_C863( C838 C863 ) C838_=_C864( C838 C864 ) C838_=_C885( C838 C885 ) \nC838_=_C928( C838 C928 ) C838_=_C956( C838 C956 ) C838_=_C957( C838 C957 ) C838_=_C958( C838 C958 ) C838_=_C959( C838 C959 ) C838_=_C960( C838 C960 ) \nC838_=_C961( C838 C961 ) C838_=_C962( C838 C962 ) C838_=_C963( C838 C963 ) C838_=_C964( C838 C964 ) C838_=_C965( C838 C965 ) C838_=_C966( C838 C966 ) \nC838_=_C967( C838 C967 ) C838_=_C968( C838 C968 ) C838_=_C969( C838 C969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39_=_C864( C839 C864 ) C839_=_C886( C839 C886 ) C839_=_C956( C839 C956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64( C840 C864 ) \nC840_=_C887( C840 C88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3( C841 C863 ) C841_=_C864( C841 C864 ) \nC841_=_C888( C841 C888 ) C841_=_C957( C841 C957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2_=_C889( C842 C889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90( C843 C890 ) C843_=_C958( C843 C958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63( C844 C863 ) C844_=_C864( C844 C864 ) C844_=_C891( C844 C891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892( C845 C892 ) C845_=_C959( C845 C959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93( C846 C893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94( C847 C894 ) C847_=_C960( C847 C960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95( C848 C895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96( C849 C896 ) C849_=_C961( C849 C961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97( C850 C897 ) C851_=_C852( C851 C852 ) C851_=_C853( C851 C853 ) C851_=_C854(</w:t>
      </w:r>
    </w:p>
    <w:p>
      <w:pPr>
        <w:pStyle w:val="PreformattedText"/>
        <w:bidi w:val="0"/>
        <w:spacing w:before="0" w:after="0"/>
        <w:jc w:val="left"/>
        <w:rPr/>
      </w:pPr>
      <w:r>
        <w:rPr/>
        <w:t xml:space="preserve"> </w:t>
      </w:r>
      <w:r>
        <w:rPr/>
        <w:t>C851 C854 ) \nC851_=_C855( C851 C855 ) C851_=_C856( C851 C856 ) C851_=_C857( C851 C857 ) C851_=_C858( C851 C858 ) C851_=_C859( C851 C859 ) C851_=_C860( C851 C860 ) \nC851_=_C861( C851 C861 ) C851_=_C862( C851 C862 ) C851_=_C863( C851 C863 ) C851_=_C864( C851 C864 ) C851_=_C898( C851 C898 ) C851_=_C962( C851 C962 ) \nC852_=_C853( C852 C853 ) C852_=_C854( C852 C854 ) C852_=_C855( C852 C855 ) C852_=_C856( C852 C856 ) C852_=_C857( C852 C857 ) C852_=_C858( C852 C858 ) \nC852_=_C859( C852 C859 ) C852_=_C860( C852 C860 ) C852_=_C861( C852 C861 ) C852_=_C862( C852 C862 ) C852_=_C863( C852 C863 ) C852_=_C864( C852 C864 ) \nC852_=_C899( C852 C899 ) C853_=_C854( C853 C854 ) C853_=_C855( C853 C855 ) C853_=_C856( C853 C856 ) C853_=_C857( C853 C857 ) C853_=_C858( C853 C858 ) \nC853_=_C859( C853 C859 ) C853_=_C860( C853 C860 ) C853_=_C861( C853 C861 ) C853_=_C862( C853 C862 ) C853_=_C863( C853 C863 ) C853_=_C864( C853 C864 ) \nC853_=_C900( C853 C900 ) C853_=_C963( C853 C963 ) C854_=_C855( C854 C855 ) C854_=_C856( C854 C856 ) C854_=_C857( C854 C857 ) C854_=_C858( C854 C858 ) \nC854_=_C859( C854 C859 ) C854_=_C860( C854 C860 ) C854_=_C861( C854 C861 ) C854_=_C862( C854 C862 ) C854_=_C863( C854 C863 ) C854_=_C864( C854 C864 ) \nC854_=_C901( C854 C901 ) C855_=_C856( C855 C856 ) C855_=_C857( C855 C857 ) C855_=_C858( C855 C858 ) C855_=_C859( C855 C859 ) C855_=_C860( C855 C860 ) \nC855_=_C861( C855 C861 ) C855_=_C862( C855 C862 ) C855_=_C863( C855 C863 ) C855_=_C864( C855 C864 ) C855_=_C902( C855 C902 ) C855_=_C964( C855 C964 ) \nC856_=_C857( C856 C857 ) C856_=_C858( C856 C858 ) C856_=_C859( C856 C859 ) C856_=_C860( C856 C860 ) C856_=_C861( C856 C861 ) C856_=_C862( C856 C862 ) \nC856_=_C863( C856 C863 ) C856_=_C864( C856 C864 ) C856_=_C903( C856 C903 ) C857_=_C858( C857 C858 ) C857_=_C859( C857 C859 ) C857_=_C860( C857 C860 ) \nC857_=_C861( C857 C861 ) C857_=_C862( C857 C862 ) C857_=_C863( C857 C863 ) C857_=_C864( C857 C864 ) C857_=_C904( C857 C904 ) C857_=_C965( C857 C965 ) \nC858_=_C859( C858 C859 ) C858_=_C860( C858 C860 ) C858_=_C861( C858 C861 ) C858_=_C862( C858 C862 ) C858_=_C863( C858 C863 ) C858_=_C864( C858 C864 ) \nC858_=_C905( C858 C905 ) C859_=_C860( C859 C860 ) C859_=_C861( C859 C861 ) C859_=_C862( C859 C862 ) C859_=_C863( C859 C863 ) C859_=_C864( C859 C864 ) \nC859_=_C906( C859 C906 ) C859_=_C966( C859 C966 ) C860_=_C861( C860 C861 ) C860_=_C862( C860 C862 ) C860_=_C863( C860 C863 ) C860_=_C864( C860 C864 ) \nC860_=_C907( C860 C907 ) C861_=_C862( C861 C862 ) C861_=_C863( C861 C863 ) C861_=_C864( C861 C864 ) C861_=_C908( C861 C908 ) C861_=_C967( C861 C967 ) \nC862_=_C863( C862 C863 ) C862_=_C864( C862 C864 ) C862_=_C909( C862 C909 ) C862_=_C968( C862 C968 ) C863_=_C864( C863 C864 ) C863_=_C910( C863 C910 ) \nC863_=_C969( C863 C969 ) C864_=_C911( C864 C911 ) C865_=_C882( C865 C882 ) C865_=_C883( C865 C883 ) C865_=_C884( C865 C884 ) C865_=_C885( C865 C885 ) \nC865_=_C886( C865 C886 ) C865_=_C887( C865 C887 ) C865_=_C888( C865 C888 ) C865_=_C889( C865 C889 ) C865_=_C890( C865 C890 ) C865_=_C891( C865 C891 ) \nC865_=_C892( C865 C892 ) C865_=_C893( C865 C893 ) C865_=_C894( C865 C894 ) C865_=_C895( C865 C895 ) C865_=_C896( C865 C896 ) C865_=_C897( C865 C897 ) \nC865_=_C898( C865 C898 ) C865_=_C899( C865 C899 ) C865_=_C900( C865 C900 ) C865_=_C901( C865 C901 ) C865_=_C902( C865 C902 ) C865_=_C903( C865 C903 ) \nC865_=_C904( C865 C904 ) C865_=_C905( C865 C905 ) C865_=_C906( C865 C906 ) C865_=_C907( C865 C907 ) C865_=_C908( C865 C908 ) C865_=_C909( C865 C909 ) \nC865_=_C910( C865 C910 ) C865_=_C911( C865 C911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2_=_C908( C882 C908 ) C882_=_C909( C882 C909 ) C882_=_C910( C882 C910 ) \nC882_=_C911( C882 C911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28( C884 C928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28( C885 C928 ) \nC885_=_C956( C885 C956 ) C885_=_C957( C885 C957 ) C885_=_C958( C885 C958 ) C885_=_C959( C885 C959 ) C885_=_C960( C885 C960 ) C885_=_C961( C885 C961 ) \nC885_=_C962( C885 C962 ) C885_=_C963( C885 C963 ) C885_=_C964( C885 C964 ) C885_=_C965( C885 C965 ) C885_=_C966( C885 C966 ) C885_=_C967( C885 C967 ) \nC885_=_C968( C885 C968 ) C885_=_C969( C885 C96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6_=_C956( C886 C956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57( C888 C957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0_=_C958( C890 C958 ) \nC891_=_C892( C891 C892 ) C891_=_C893( C891 C893 ) C891_=_C894( C891 C894 ) C891_=_C895( C891 C895 ) C891_=_C896( C891 C896 ) C891_=_C897( C891 C897 ) \nC891_=_C898(</w:t>
      </w:r>
    </w:p>
    <w:p>
      <w:pPr>
        <w:pStyle w:val="PreformattedText"/>
        <w:bidi w:val="0"/>
        <w:spacing w:before="0" w:after="0"/>
        <w:jc w:val="left"/>
        <w:rPr/>
      </w:pPr>
      <w:r>
        <w:rPr/>
        <w:t xml:space="preserve"> </w:t>
      </w:r>
      <w:r>
        <w:rPr/>
        <w:t>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59( C892 C959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11( C894 C911 ) C894_=_C960( C894 C960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61( C896 C961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8_=_C962( C898 C962 ) C899_=_C900( C899 C900 ) C899_=_C901( C899 C901 ) \nC899_=_C902( C899 C902 ) C899_=_C903( C899 C903 ) C899_=_C904( C899 C904 ) C899_=_C905( C899 C905 ) C899_=_C906( C899 C906 ) C899_=_C907( C899 C907 ) \nC899_=_C908( C899 C908 ) C899_=_C909( C899 C909 ) C899_=_C910( C899 C910 ) C899_=_C911( C899 C911 ) C900_=_C901( C900 C901 ) C900_=_C902( C900 C902 ) \nC900_=_C903( C900 C903 ) C900_=_C904( C900 C904 ) C900_=_C905( C900 C905 ) C900_=_C906( C900 C906 ) C900_=_C907( C900 C907 ) C900_=_C908( C900 C908 ) \nC900_=_C909( C900 C909 ) C900_=_C910( C900 C910 ) C900_=_C911( C900 C911 ) C900_=_C963( C900 C963 ) C901_=_C902( C901 C902 ) C901_=_C903( C901 C903 ) \nC901_=_C904( C901 C904 ) C901_=_C905( C901 C905 ) C901_=_C906( C901 C906 ) C901_=_C907( C901 C907 ) C901_=_C908( C901 C908 ) C901_=_C909( C901 C909 ) \nC901_=_C910( C901 C910 ) C901_=_C911( C901 C911 ) C902_=_C903( C902 C903 ) C902_=_C904( C902 C904 ) C902_=_C905( C902 C905 ) C902_=_C906( C902 C906 ) \nC902_=_C907( C902 C907 ) C902_=_C908( C902 C908 ) C902_=_C909( C902 C909 ) C902_=_C910( C902 C910 ) C902_=_C911( C902 C911 ) C902_=_C964( C902 C964 ) \nC903_=_C904( C903 C904 ) C903_=_C905( C903 C905 ) C903_=_C906( C903 C906 ) C903_=_C907( C903 C907 ) C903_=_C908( C903 C908 ) C903_=_C909( C903 C909 ) \nC903_=_C910( C903 C910 ) C903_=_C911( C903 C911 ) C904_=_C905( C904 C905 ) C904_=_C906( C904 C906 ) C904_=_C907( C904 C907 ) C904_=_C908( C904 C908 ) \nC904_=_C909( C904 C909 ) C904_=_C910( C904 C910 ) C904_=_C911( C904 C911 ) C904_=_C965( C904 C965 ) C905_=_C906( C905 C906 ) C905_=_C907( C905 C907 ) \nC905_=_C908( C905 C908 ) C905_=_C909( C905 C909 ) C905_=_C910( C905 C910 ) C905_=_C911( C905 C911 ) C906_=_C907( C906 C907 ) C906_=_C908( C906 C908 ) \nC906_=_C909( C906 C909 ) C906_=_C910( C906 C910 ) C906_=_C911( C906 C911 ) C906_=_C966( C906 C966 ) C907_=_C908( C907 C908 ) C907_=_C909( C907 C909 ) \nC907_=_C910( C907 C910 ) C907_=_C911( C907 C911 ) C908_=_C909( C908 C909 ) C908_=_C910( C908 C910 ) C908_=_C911( C908 C911 ) C908_=_C967( C908 C967 ) \nC909_=_C910( C909 C910 ) C909_=_C911( C909 C911 ) C909_=_C968( C909 C968 ) C910_=_C911( C910 C911 ) C910_=_C969( C910 C969 ) C928_=_C956( C928 C956 ) \nC928_=_C957( C928 C957 ) C928_=_C958( C928 C958 ) C928_=_C959( C928 C959 ) C928_=_C960( C928 C960 ) C928_=_C961( C928 C961 ) C928_=_C962( C928 C962 ) \nC928_=_C963( C928 C963 ) C928_=_C964( C928 C964 ) C928_=_C965( C928 C965 ) C928_=_C966( C928 C966 ) C928_=_C967( C928 C967 ) C928_=_C968( C928 C968 ) \nC928_=_C969( C928 C969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7_=_C958( C957 C958 ) C957_=_C959( C957 C959 ) C957_=_C960( C957 C960 ) C957_=_C961( C957 C961 ) \nC957_=_C962( C957 C962 ) C957_=_C963( C957 C963 ) C957_=_C964( C957 C964 ) C957_=_C965( C957 C965 ) C957_=_C966( C957 C966 ) C957_=_C967( C957 C967 ) \nC957_=_C968( C957 C968 ) C957_=_C969( C957 C969 ) C958_=_C959( C958 C959 ) C958_=_C960( C958 C960 ) C958_=_C961( C958 C961 ) C958_=_C962( C958 C962 ) \nC958_=_C963( C958 C963 ) C958_=_C964( C958 C964 ) C958_=_C965( C958 C965 ) C958_=_C966( C958 C966 ) C958_=_C967( C958 C967 ) C958_=_C968( C958 C968 ) \nC958_=_C969( C958 C969 ) C959_=_C960( C959 C960 ) C959_=_C961( C959 C961 ) C959_=_C962( C959 C962 ) C959_=_C963( C959 C963 ) C959_=_C964( C959 C964 ) \nC959_=_C965( C959 C965 ) C959_=_C966( C959 C966 ) C959_=_C967( C959 C967 ) C959_=_C968( C959 C968 ) C959_=_C969( C959 C969 ) C960_=_C961( C960 C961 ) \nC960_=_C962( C960 C962 ) C960_=_C963( C960 C963 ) C960_=_C964( C960 C964 ) C960_=_C965( C960 C965 ) C960_=_C966( C960 C966 ) C960_=_C967( C960 C967 ) \nC960_=_C968( C960 C968 ) C960_=_C969( C960 C969 ) C961_=_C962( C961 C962 ) C961_=_C963( C961 C963 ) C961_=_C964( C961 C964 ) C961_=_C965( C961 C965 ) \nC961_=_C966( C961 C966 ) C961_=_C967( C961 C967 ) C961_=_C968( C961 C968 ) C961_=_C969( C961 C969 ) C962_=_C963( C962 C963 ) C962_=_C964( C962 C964 ) \nC962_=_C965( C962 C965 ) C962_=_C966( C962 C966 ) C962_=_C967( C962 C967 ) C962_=_C968( C962 C968 ) C962_=_C969( C962 C969 ) C963_=_C964( C963 C964 ) \nC963_=_C965( C963 C965 ) C963_=_C966( C963 C966 ) C963_=_C967( C963 C967 ) C963_=_C968( C963 C968 ) C963_=_C969( C963 C969 ) C964_=_C965( C964 C965 ) \nC964_=_C966( C964 C966 ) C964_=_C967( C964 C967 ) C964_=_C968( C964 C968 ) C964_=_C969( C964 C969 ) C965_=_C966( C965 C966 ) C965_=_C967( C965 C967 ) \nC965_=_C968( C965 C968 ) C965_=_C969( C965 C969 ) C966_=_C967( C966 C967 ) C966_=_C968( C966 C968 ) C966_=_C969( C966 C969 ) C967_=_C968( C967 C968 ) \nC967_=_C969( C967 C969 ) C968_=_C969( C968 C969 ) "];101-&gt;116[label="207: C12 C15 C23 C25 C28 \nC62 C66 C67 C94 C97 C105 \nC107 C110 C144 C148 C150 C176 \nC179 C187 C189 C192 C224 C228 \nC229 C254 C257 C265 C267 C270 \nC301 C305 C306 C329 C332 C340 \nC342 C345 C375 C380 C381 C401 \nC404 C412 C414 C417 C446 C450 \nC451 C468 C472 C480 C482 C485 \nC512 C514 C515 C516 C519 C521 \nC522 C523 C524 C525 C526 C527 \nC528 C529 C530 C531 C532 C533 \nC538 C546 C548 C551 C578 C583 \nC584 C601 C602 C603 C604 C605 \nC606 C607 C608 C610 C612 C613 \nC615 C616 C617 C618 C619 C620 \nC621 C622 C623 C624 C625 C626 \nC627 C628 C629 C630 C631 C632 \nC633 C634 C635 C636 C637 C638 \nC639 C640 C644 C645 C669 C671 \nC674 C703 C704 C726 C728 C731 \nC759 C760 C781 C783 C786 C813 \nC814 C833 C834 C836 C837 C839 \nC840 C841 C842 C843 C844 C845 \nC846 C847 C848 C849 C850 C851 \nC852 C853 C854 C855 C856 C857 \nC858 C859 C860 C861 C862 C863 \nC864 C865 C882 C883 C884 C886 \nC887 C888 C889 C890 C891 C892 \nC893 C894 C895 C896 C897 C898 \nC899 C900 C901 C902 C903 C904 \nC905 C906 C907 C908 C909 C910 \nC911 C928 C956 C957 C958 C959 \nC960 C961 C962 C963 C964 C965 \nC966 C967 C968 C969 \n4934: C12_=_C15 ,C12_=_C23 ,C12_=_C25 ,C12_=_C28 ,C12_=_C94 ,\nC12_=_C176 ,C12_=_C254 ,C12_=_C329 ,C12_=_C401 ,C12_=_C468 ,C12_=_C512 ,\nC12_=_C514 ,C12_=_C515 ,C12_=_C516 ,C12_=_C519 ,C12_=_C521 ,C12_=_C522 ,\nC12_=_C523 ,C12_=_C524 ,C12_=_C525 ,C12_=_C526 ,C12_=_C527 ,C12_=_C528 ,\nC12_=_C529 ,C12_=_C530 ,C12_=_C531 ,C12_=_C532 ,C12_=_C533 ,C15_=_C23 ,\nC15_=_C25 ,C15_=_C28 ,C15_=_C62 ,C15_=_C97 ,C15_=_C144 ,C15_=_C179 ,\nC15_=_C224 ,C15_=_C257 ,C15_=_C301 ,C15_=_C332 ,C15_=_C375 ,C15_=_C404 ,\nC15_=_C446 ,C15_=_C472 ,C15_=_C538 ,C15_=_C578 ,C15_=_C601 ,C15_=_C602 ,\nC15_=_C603 ,C15_=_C604 ,C15_=_C605 ,C15_=_C606 ,C15_=_C607 ,C15_=_C608 ,\nC15_=_C610 ,C15_=_C612 ,C15_=_C613 ,C15_=_C615</w:t>
      </w:r>
    </w:p>
    <w:p>
      <w:pPr>
        <w:pStyle w:val="PreformattedText"/>
        <w:bidi w:val="0"/>
        <w:spacing w:before="0" w:after="0"/>
        <w:jc w:val="left"/>
        <w:rPr/>
      </w:pPr>
      <w:r>
        <w:rPr/>
        <w:t xml:space="preserve"> </w:t>
      </w:r>
      <w:r>
        <w:rPr/>
        <w:t>,C15_=_C616 ,C15_=_C617 ,\nC15_=_C618 ,C15_=_C619 ,C15_=_C620 ,C15_=_C621 ,C15_=_C622 ,C15_=_C623 ,\nC15_=_C624 ,C15_=_C625 ,C15_=_C626 ,C15_=_C627 ,C15_=_C628 ,C15_=_C629 ,\nC15_=_C630 ,C15_=_C631 ,C15_=_C632 ,C15_=_C633 ,C15_=_C634 ,C15_=_C635 ,\nC15_=_C636 ,C15_=_C637 ,C15_=_C638 ,C15_=_C639 ,C15_=_C640 ,C23_=_C25 ,\nC23_=_C28 ,C23_=_C66 ,C23_=_C105 ,C23_=_C148 ,C23_=_C187 ,C23_=_C228 ,\nC23_=_C265 ,C23_=_C305 ,C23_=_C340 ,C23_=_C380 ,C23_=_C412 ,C23_=_C450 ,\nC23_=_C480 ,C23_=_C546 ,C23_=_C583 ,C23_=_C644 ,C23_=_C669 ,C23_=_C703 ,\nC23_=_C726 ,C23_=_C759 ,C23_=_C781 ,C23_=_C813 ,C23_=_C833 ,C23_=_C834 ,\nC23_=_C836 ,C23_=_C837 ,C23_=_C839 ,C23_=_C840 ,C23_=_C841 ,C23_=_C842 ,\nC23_=_C843 ,C23_=_C844 ,C23_=_C845 ,C23_=_C846 ,C23_=_C847 ,C23_=_C848 ,\nC23_=_C849 ,C23_=_C850 ,C23_=_C851 ,C23_=_C852 ,C23_=_C853 ,C23_=_C854 ,\nC23_=_C855 ,C23_=_C856 ,C23_=_C857 ,C23_=_C858 ,C23_=_C859 ,C23_=_C860 ,\nC23_=_C861 ,C23_=_C862 ,C23_=_C863 ,C23_=_C864 ,C25_=_C28 ,C25_=_C67 ,\nC25_=_C107 ,C25_=_C150 ,C25_=_C189 ,C25_=_C229 ,C25_=_C267 ,C25_=_C306 ,\nC25_=_C342 ,C25_=_C381 ,C25_=_C414 ,C25_=_C451 ,C25_=_C482 ,C25_=_C548 ,\nC25_=_C584 ,C25_=_C645 ,C25_=_C671 ,C25_=_C704 ,C25_=_C728 ,C25_=_C760 ,\nC25_=_C783 ,C25_=_C814 ,C25_=_C865 ,C25_=_C882 ,C25_=_C883 ,C25_=_C884 ,\nC25_=_C886 ,C25_=_C887 ,C25_=_C888 ,C25_=_C889 ,C25_=_C890 ,C25_=_C891 ,\nC25_=_C892 ,C25_=_C893 ,C25_=_C894 ,C25_=_C895 ,C25_=_C896 ,C25_=_C897 ,\nC25_=_C898 ,C25_=_C899 ,C25_=_C900 ,C25_=_C901 ,C25_=_C902 ,C25_=_C903 ,\nC25_=_C904 ,C25_=_C905 ,C25_=_C906 ,C25_=_C907 ,C25_=_C908 ,C25_=_C909 ,\nC25_=_C910 ,C25_=_C911 ,C28_=_C110 ,C28_=_C192 ,C28_=_C270 ,C28_=_C345 ,\nC28_=_C417 ,C28_=_C485 ,C28_=_C551 ,C28_=_C674 ,C28_=_C731 ,C28_=_C786 ,\nC28_=_C928 ,C28_=_C956 ,C28_=_C957 ,C28_=_C958 ,C28_=_C959 ,C28_=_C960 ,\nC28_=_C961 ,C28_=_C962 ,C28_=_C963 ,C28_=_C964 ,C28_=_C965 ,C28_=_C966 ,\nC28_=_C967 ,C28_=_C968 ,C28_=_C969 ,C62_=_C66 ,C62_=_C67 ,C62_=_C97 ,\nC62_=_C144 ,C62_=_C179 ,C62_=_C224 ,C62_=_C257 ,C62_=_C301 ,C62_=_C332 ,\nC62_=_C375 ,C62_=_C404 ,C62_=_C446 ,C62_=_C472 ,C62_=_C538 ,C62_=_C578 ,\nC62_=_C601 ,C62_=_C602 ,C62_=_C603 ,C62_=_C604 ,C62_=_C605 ,C62_=_C606 ,\nC62_=_C607 ,C62_=_C608 ,C62_=_C610 ,C62_=_C612 ,C62_=_C613 ,C62_=_C615 ,\nC62_=_C616 ,C62_=_C617 ,C62_=_C618 ,C62_=_C619 ,C62_=_C620 ,C62_=_C621 ,\nC62_=_C622 ,C62_=_C623 ,C62_=_C624 ,C62_=_C625 ,C62_=_C626 ,C62_=_C627 ,\nC62_=_C628 ,C62_=_C629 ,C62_=_C630 ,C62_=_C631 ,C62_=_C632 ,C62_=_C633 ,\nC62_=_C634 ,C62_=_C635 ,C62_=_C636 ,C62_=_C637 ,C62_=_C638 ,C62_=_C639 ,\nC62_=_C640 ,C66_=_C67 ,C66_=_C105 ,C66_=_C148 ,C66_=_C187 ,C66_=_C228 ,\nC66_=_C265 ,C66_=_C305 ,C66_=_C340 ,C66_=_C380 ,C66_=_C412 ,C66_=_C450 ,\nC66_=_C480 ,C66_=_C546 ,C66_=_C583 ,C66_=_C644 ,C66_=_C669 ,C66_=_C703 ,\nC66_=_C726 ,C66_=_C759 ,C66_=_C781 ,C66_=_C813 ,C66_=_C833 ,C66_=_C834 ,\nC66_=_C836 ,C66_=_C837 ,C66_=_C839 ,C66_=_C840 ,C66_=_C841 ,C66_=_C842 ,\nC66_=_C843 ,C66_=_C844 ,C66_=_C845 ,C66_=_C846 ,C66_=_C847 ,C66_=_C848 ,\nC66_=_C849 ,C66_=_C850 ,C66_=_C851 ,C66_=_C852 ,C66_=_C853 ,C66_=_C854 ,\nC66_=_C855 ,C66_=_C856 ,C66_=_C857 ,C66_=_C858 ,C66_=_C859 ,C66_=_C860 ,\nC66_=_C861 ,C66_=_C862 ,C66_=_C863 ,C66_=_C864 ,C67_=_C107 ,C67_=_C150 ,\nC67_=_C189 ,C67_=_C229 ,C67_=_C267 ,C67_=_C306 ,C67_=_C342 ,C67_=_C381 ,\nC67_=_C414 ,C67_=_C451 ,C67_=_C482 ,C67_=_C548 ,C67_=_C584 ,C67_=_C645 ,\nC67_=_C671 ,C67_=_C704 ,C67_=_C728 ,C67_=_C760 ,C67_=_C783 ,C67_=_C814 ,\nC67_=_C865 ,C67_=_C882 ,C67_=_C883 ,C67_=_C884 ,C67_=_C886 ,C67_=_C887 ,\nC67_=_C888 ,C67_=_C889 ,C67_=_C890 ,C67_=_C891 ,C67_=_C892 ,C67_=_C893 ,\nC67_=_C894 ,C67_=_C895 ,C67_=_C896 ,C67_=_C897 ,C67_=_C898 ,C67_=_C899 ,\nC67_=_C900 ,C67_=_C901 ,C67_=_C902 ,C67_=_C903 ,C67_=_C904 ,C67_=_C905 ,\nC67_=_C906 ,C67_=_C907 ,C67_=_C908 ,C67_=_C909 ,C67_=_C910 ,C67_=_C911 ,\nC94_=_C97 ,C94_=_C105 ,C94_=_C107 ,C94_=_C110 ,C94_=_C176 ,C94_=_C254 ,\nC94_=_C329 ,C94_=_C401 ,C94_=_C468 ,C94_=_C512 ,C94_=_C514 ,C94_=_C515 ,\nC94_=_C516 ,C94_=_C519 ,C94_=_C521 ,C94_=_C522 ,C94_=_C523 ,C94_=_C524 ,\nC94_=_C525 ,C94_=_C526 ,C94_=_C527 ,C94_=_C528 ,C94_=_C529 ,C94_=_C530 ,\nC94_=_C531 ,C94_=_C532 ,C94_=_C533 ,C97_=_C105 ,C97_=_C107 ,C97_=_C110 ,\nC97_=_C144 ,C97_=_C179 ,C97_=_C224 ,C97_=_C257 ,C97_=_C301 ,C97_=_C332 ,\nC97_=_C375 ,C97_=_C404 ,C97_=_C446 ,C97_=_C472 ,C97_=_C538 ,C97_=_C578 ,\nC97_=_C601 ,C97_=_C602 ,C97_=_C603 ,C97_=_C604 ,C97_=_C605 ,C97_=_C606 ,\nC97_=_C607 ,C97_=_C608 ,C97_=_C610 ,C97_=_C612 ,C97_=_C613 ,C97_=_C615 ,\nC97_=_C616 ,C97_=_C617 ,C97_=_C618 ,C97_=_C619 ,C97_=_C620 ,C97_=_C621 ,\nC97_=_C622 ,C97_=_C623 ,C97_=_C624 ,C97_=_C625 ,C97_=_C626 ,C97_=_C627 ,\nC97_=_C628 ,C97_=_C629 ,C97_=_C630 ,C97_=_C631 ,C97_=_C632 ,C97_=_C633 ,\nC97_=_C634 ,C97_=_C635 ,C97_=_C636 ,C97_=_C637 ,C97_=_C638 ,C97_=_C639 ,\nC97_=_C640 ,C105_=_C107 ,C105_=_C110 ,C105_=_C148 ,C105_=_C187 ,C105_=_C228 ,\nC105_=_C265 ,C105_=_C305 ,C105_=_C340 ,C105_=_C380 ,C105_=_C412 ,C105_=_C450 ,\nC105_=_C480 ,C105_=_C546 ,C105_=_C583 ,C105_=_C644 ,C105_=_C669 ,C105_=_C703 ,\nC105_=_C726 ,C105_=_C759 ,C105_=_C781 ,C105_=_C813 ,C105_=_C833 ,C105_=_C834 ,\nC105_=_C836 ,C105_=_C837 ,C105_=_C839 ,C105_=_C840 ,C105_=_C841 ,C105_=_C842 ,\nC105_=_C843 ,C105_=_C844 ,C105_=_C845 ,C105_=_C846 ,C105_=_C847 ,C105_=_C848 ,\nC105_=_C849 ,C105_=_C850 ,C105_=_C851 ,C105_=_C852 ,C105_=_C853 ,C105_=_C854 ,\nC105_=_C855 ,C105_=_C856 ,C105_=_C857 ,C105_=_C858 ,C105_=_C859 ,C105_=_C860 ,\nC105_=_C861 ,C105_=_C862 ,C105_=_C863 ,C105_=_C864 ,C107_=_C110 ,C107_=_C150 ,\nC107_=_C189 ,C107_=_C229 ,C107_=_C267 ,C107_=_C306 ,C107_=_C342 ,C107_=_C381 ,\nC107_=_C414 ,C107_=_C451 ,C107_=_C482 ,C107_=_C548 ,C107_=_C584 ,C107_=_C645 ,\nC107_=_C671 ,C107_=_C704 ,C107_=_C728 ,C107_=_C760 ,C107_=_C783 ,C107_=_C814 ,\nC107_=_C865 ,C107_=_C882 ,C107_=_C883 ,C107_=_C884 ,C107_=_C886 ,C107_=_C887 ,\nC107_=_C888 ,C107_=_C889 ,C107_=_C890 ,C107_=_C891 ,C107_=_C892 ,C107_=_C893 ,\nC107_=_C894 ,C107_=_C895 ,C107_=_C896 ,C107_=_C897 ,C107_=_C898 ,C107_=_C899 ,\nC107_=_C900 ,C107_=_C901 ,C107_=_C902 ,C107_=_C903 ,C107_=_C904 ,C107_=_C905 ,\nC107_=_C906 ,C107_=_C907 ,C107_=_C908 ,C107_=_C909 ,C107_=_C910 ,C107_=_C911 ,\nC110_=_C192 ,C110_=_C270 ,C110_=_C345 ,C110_=_C417 ,C110_=_C485 ,C110_=_C551 ,\nC110_=_C674 ,C110_=_C731 ,C110_=_C786 ,C110_=_C928 ,C110_=_C956 ,C110_=_C957 ,\nC110_=_C958 ,C110_=_C959 ,C110_=_C960 ,C110_=_C961 ,C110_=_C962 ,C110_=_C963 ,\nC110_=_C964 ,C110_=_C965 ,C110_=_C966 ,C110_=_C967 ,C110_=_C968 ,C110_=_C969 ,\nC144_=_C148 ,C144_=_C150 ,C144_=_C179 ,C144_=_C224 ,C144_=_C257 ,C144_=_C301 ,\nC144_=_C332 ,C144_=_C375 ,C144_=_C404 ,C144_=_C446 ,C144_=_C472 ,C144_=_C538 ,\nC144_=_C578 ,C144_=_C601 ,C144_=_C602 ,C144_=_C603 ,C144_=_C604 ,C144_=_C605 ,\nC144_=_C606 ,C144_=_C607 ,C144_=_C608 ,C144_=_C610 ,C144_=_C612 ,C144_=_C613 ,\nC144_=_C615 ,C144_=_C616 ,C144_=_C617 ,C144_=_C618 ,C144_=_C619 ,C144_=_C620 ,\nC144_=_C621 ,C144_=_C622 ,C144_=_C623 ,C144_=_C624 ,C144_=_C625 ,C144_=_C626 ,\nC144_=_C627 ,C144_=_C628 ,C144_=_C629 ,C144_=_C630 ,C144_=_C631 ,C144_=_C632 ,\nC144_=_C633 ,C144_=_C634 ,C144_=_C635 ,C144_=_C636 ,C144_=_C637 ,C144_=_C638 ,\nC144_=_C639 ,C144_=_C640 ,C148_=_C150 ,C148_=_C187 ,C148_=_C228 ,C148_=_C265 ,\nC148_=_C305 ,C148_=_C340 ,C148_=_C380 ,C148_=_C412 ,C148_=_C450 ,C148_=_C480 ,\nC148_=_C546 ,C148_=_C583 ,C148_=_C644 ,C148_=_C669 ,C148_=_C703 ,C148_=_C726 ,\nC148_=_C759 ,C148_=_C781 ,C148_=_C813 ,C148_=_C833 ,C148_=_C834 ,C148_=_C836 ,\nC148_=_C837 ,C148_=_C839 ,C148_=_C840 ,C148_=_C841 ,C148_=_C842 ,C148_=_C843 ,\nC148_=_C844 ,C148_=_C845 ,C148_=_C846 ,C148_=_C847 ,C148_=_C848 ,C148_=_C849 ,\nC148_=_C850 ,C148_=_C851 ,C148_=_C852 ,C148_=_C853 ,C148_=_C854 ,C148_=_C855 ,\nC148_=_C856 ,C148_=_C857 ,C148_=_C858 ,C148_=_C859 ,C148_=_C860 ,C148_=_C861 ,\nC148_=_C862 ,C148_=_C863 ,C148_=_C864 ,C150_=_C189 ,C150_=_C229 ,C150_=_C267 ,\nC150_=_C306 ,C150_=_C342 ,C150_=_C381 ,C150_=_C414 ,C150_=_C451 ,C150_=_C482 ,\nC150_=_C548 ,C150_=_C584 ,C150_=_C645 ,C150_=_C671 ,C150_=_C704 ,C150_=_C728 ,\nC150_=_C760 ,C150_=_C783 ,C150_=_C814 ,C150_=_C865 ,C150_=_C882 ,C150_=_C883 ,\nC150_=_C884 ,C150_=_C886 ,C150_=_C887 ,C150_=_C888 ,C150_=_C889 ,C150_=_C890 ,\nC150_=_C891 ,C150_=_C892 ,C150_=_C893 ,C150_=_C894 ,C150_=_C895 ,C150_=_C896 ,\nC150_=_C897 ,C150_=_C898 ,C150_=_C899 ,C150_=_C900 ,C150_=_C901 ,C150_=_C902 ,\nC150_=_C903 ,C150_=_C904 ,C150_=_C905 ,C150_=_C906 ,C150_=_C907 ,C150_=_C908 ,\nC150_=_C909 ,C150_=_C910 ,C150_=_C911 ,C176_=_C179 ,C176_=_C187 ,C176_=_C189 ,\nC176_=_C192 ,C176_=_C254 ,C176_=_C329 ,C176_=_C401 ,C176_=_C468 ,C176_=_C512 ,\nC176_=_C514 ,C176_=_C515 ,C176_=_C516 ,C176_=_C519 ,C176_=_C521 ,C176_=_C522 ,\nC176_=_C523 ,C176_=_C524 ,C176_=_C525 ,C176_=_C526 ,C176_=_C527 ,C176_=_C528 ,\nC176_=_C529 ,C176_=_C530 ,C176_=_C531 ,C176_=_C532 ,C176_=_C533 ,C179_=_C187 ,\nC179_=_C189 ,C179_=_C192 ,C179_=_C224 ,C179_=_C257 ,C179_=_C301 ,C179_=_C332 ,\nC179_=_C375 ,C179_=_C404 ,C179_=_C446 ,C179_=_C472 ,C179_=_C538 ,C179_=_C578 ,\nC179_=_C601 ,C179_=_C602 ,C179_=_C603 ,C179_=_C604 ,C179_=_C605 ,C179_=_C606 ,\nC179_=_C607 ,C179_=_C608 ,C179_=_C610 ,C179_=_C612 ,C179_=_C613 ,C179_=_C615 ,\nC179_=_C616 ,C179_=_C617 ,C179_=_C618 ,C179_=_C619 ,C179_=_C620 ,C179_=_C621 ,\nC179_=_C622 ,C179_=_C623 ,C179_=_C624 ,C179_=_C625 ,C179_=_C626 ,C179_=_C627 ,\nC179_=_C628 ,C179_=_C629 ,C179_=_C630 ,C179_=_C631 ,C179_=_C632 ,C179_=_C633 ,\nC179_=_C634 ,C179_=_C635 ,C179_=_C636 ,C179_=_C637 ,C179_=_C638 ,C179_=_C639 ,\nC179_=_C640 ,C187_=_C189 ,C187_=_C192 ,C187_=_C228 ,C187_=_C265 ,C187_=_C305 ,\nC187_=_C340 ,C187_=_C380 ,C187_=_C412 ,C187_=_C450 ,C187_=_C480 ,C187_=_C546 ,\nC187_=_C583 ,C187_=_C644 ,C187_=_C669 ,C187_=_C703 ,C187_=_C726 ,C187_=_C759 ,\nC187_=_C781 ,C187_=_C813 ,C187_=_C833 ,C187_=_C834 ,C187_=_C836 ,C187_=_C837 ,\nC187_=_C839 ,C187_=_C840 ,C187_=_C841 ,C187_=_C842 ,C187_=_C843 ,C187_=_C844 ,\nC187_=_C845 ,C187_=_C846 ,C187_=_C847 ,C187_=_C848 ,C187_=_C849 ,C187_=_C850 ,\nC187_=_C851 ,C187_=_C852 ,C187_=_C853</w:t>
      </w:r>
    </w:p>
    <w:p>
      <w:pPr>
        <w:pStyle w:val="PreformattedText"/>
        <w:bidi w:val="0"/>
        <w:spacing w:before="0" w:after="0"/>
        <w:jc w:val="left"/>
        <w:rPr/>
      </w:pPr>
      <w:r>
        <w:rPr/>
        <w:t xml:space="preserve"> </w:t>
      </w:r>
      <w:r>
        <w:rPr/>
        <w:t>,C187_=_C854 ,C187_=_C855 ,C187_=_C856 ,\nC187_=_C857 ,C187_=_C858 ,C187_=_C859 ,C187_=_C860 ,C187_=_C861 ,C187_=_C862 ,\nC187_=_C863 ,C187_=_C864 ,C189_=_C192 ,C189_=_C229 ,C189_=_C267 ,C189_=_C306 ,\nC189_=_C342 ,C189_=_C381 ,C189_=_C414 ,C189_=_C451 ,C189_=_C482 ,C189_=_C548 ,\nC189_=_C584 ,C189_=_C645 ,C189_=_C671 ,C189_=_C704 ,C189_=_C728 ,C189_=_C760 ,\nC189_=_C783 ,C189_=_C814 ,C189_=_C865 ,C189_=_C882 ,C189_=_C883 ,C189_=_C884 ,\nC189_=_C886 ,C189_=_C887 ,C189_=_C888 ,C189_=_C889 ,C189_=_C890 ,C189_=_C891 ,\nC189_=_C892 ,C189_=_C893 ,C189_=_C894 ,C189_=_C895 ,C189_=_C896 ,C189_=_C897 ,\nC189_=_C898 ,C189_=_C899 ,C189_=_C900 ,C189_=_C901 ,C189_=_C902 ,C189_=_C903 ,\nC189_=_C904 ,C189_=_C905 ,C189_=_C906 ,C189_=_C907 ,C189_=_C908 ,C189_=_C909 ,\nC189_=_C910 ,C189_=_C911 ,C192_=_C270 ,C192_=_C345 ,C192_=_C417 ,C192_=_C485 ,\nC192_=_C551 ,C192_=_C674 ,C192_=_C731 ,C192_=_C786 ,C192_=_C928 ,C192_=_C956 ,\nC192_=_C957 ,C192_=_C958 ,C192_=_C959 ,C192_=_C960 ,C192_=_C961 ,C192_=_C962 ,\nC192_=_C963 ,C192_=_C964 ,C192_=_C965 ,C192_=_C966 ,C192_=_C967 ,C192_=_C968 ,\nC192_=_C969 ,C224_=_C228 ,C224_=_C229 ,C224_=_C257 ,C224_=_C301 ,C224_=_C332 ,\nC224_=_C375 ,C224_=_C404 ,C224_=_C446 ,C224_=_C472 ,C224_=_C538 ,C224_=_C578 ,\nC224_=_C601 ,C224_=_C602 ,C224_=_C603 ,C224_=_C604 ,C224_=_C605 ,C224_=_C606 ,\nC224_=_C607 ,C224_=_C608 ,C224_=_C610 ,C224_=_C612 ,C224_=_C613 ,C224_=_C615 ,\nC224_=_C616 ,C224_=_C617 ,C224_=_C618 ,C224_=_C619 ,C224_=_C620 ,C224_=_C621 ,\nC224_=_C622 ,C224_=_C623 ,C224_=_C624 ,C224_=_C625 ,C224_=_C626 ,C224_=_C627 ,\nC224_=_C628 ,C224_=_C629 ,C224_=_C630 ,C224_=_C631 ,C224_=_C632 ,C224_=_C633 ,\nC224_=_C634 ,C224_=_C635 ,C224_=_C636 ,C224_=_C637 ,C224_=_C638 ,C224_=_C639 ,\nC224_=_C640 ,C228_=_C229 ,C228_=_C265 ,C228_=_C305 ,C228_=_C340 ,C228_=_C380 ,\nC228_=_C412 ,C228_=_C450 ,C228_=_C480 ,C228_=_C546 ,C228_=_C583 ,C228_=_C644 ,\nC228_=_C669 ,C228_=_C703 ,C228_=_C726 ,C228_=_C759 ,C228_=_C781 ,C228_=_C813 ,\nC228_=_C833 ,C228_=_C834 ,C228_=_C836 ,C228_=_C837 ,C228_=_C839 ,C228_=_C840 ,\nC228_=_C841 ,C228_=_C842 ,C228_=_C843 ,C228_=_C844 ,C228_=_C845 ,C228_=_C846 ,\nC228_=_C847 ,C228_=_C848 ,C228_=_C849 ,C228_=_C850 ,C228_=_C851 ,C228_=_C852 ,\nC228_=_C853 ,C228_=_C854 ,C228_=_C855 ,C228_=_C856 ,C228_=_C857 ,C228_=_C858 ,\nC228_=_C859 ,C228_=_C860 ,C228_=_C861 ,C228_=_C862 ,C228_=_C863 ,C228_=_C864 ,\nC229_=_C267 ,C229_=_C306 ,C229_=_C342 ,C229_=_C381 ,C229_=_C414 ,C229_=_C451 ,\nC229_=_C482 ,C229_=_C548 ,C229_=_C584 ,C229_=_C645 ,C229_=_C671 ,C229_=_C704 ,\nC229_=_C728 ,C229_=_C760 ,C229_=_C783 ,C229_=_C814 ,C229_=_C865 ,C229_=_C882 ,\nC229_=_C883 ,C229_=_C884 ,C229_=_C886 ,C229_=_C887 ,C229_=_C888 ,C229_=_C889 ,\nC229_=_C890 ,C229_=_C891 ,C229_=_C892 ,C229_=_C893 ,C229_=_C894 ,C229_=_C895 ,\nC229_=_C896 ,C229_=_C897 ,C229_=_C898 ,C229_=_C899 ,C229_=_C900 ,C229_=_C901 ,\nC229_=_C902 ,C229_=_C903 ,C229_=_C904 ,C229_=_C905 ,C229_=_C906 ,C229_=_C907 ,\nC229_=_C908 ,C229_=_C909 ,C229_=_C910 ,C229_=_C911 ,C254_=_C257 ,C254_=_C265 ,\nC254_=_C267 ,C254_=_C270 ,C254_=_C329 ,C254_=_C401 ,C254_=_C468 ,C254_=_C512 ,\nC254_=_C514 ,C254_=_C515 ,C254_=_C516 ,C254_=_C519 ,C254_=_C521 ,C254_=_C522 ,\nC254_=_C523 ,C254_=_C524 ,C254_=_C525 ,C254_=_C526 ,C254_=_C527 ,C254_=_C528 ,\nC254_=_C529 ,C254_=_C530 ,C254_=_C531 ,C254_=_C532 ,C254_=_C533 ,C257_=_C265 ,\nC257_=_C267 ,C257_=_C270 ,C257_=_C301 ,C257_=_C332 ,C257_=_C375 ,C257_=_C404 ,\nC257_=_C446 ,C257_=_C472 ,C257_=_C538 ,C257_=_C578 ,C257_=_C601 ,C257_=_C602 ,\nC257_=_C603 ,C257_=_C604 ,C257_=_C605 ,C257_=_C606 ,C257_=_C607 ,C257_=_C608 ,\nC257_=_C610 ,C257_=_C612 ,C257_=_C613 ,C257_=_C615 ,C257_=_C616 ,C257_=_C617 ,\nC257_=_C618 ,C257_=_C619 ,C257_=_C620 ,C257_=_C621 ,C257_=_C622 ,C257_=_C623 ,\nC257_=_C624 ,C257_=_C625 ,C257_=_C626 ,C257_=_C627 ,C257_=_C628 ,C257_=_C629 ,\nC257_=_C630 ,C257_=_C631 ,C257_=_C632 ,C257_=_C633 ,C257_=_C634 ,C257_=_C635 ,\nC257_=_C636 ,C257_=_C637 ,C257_=_C638 ,C257_=_C639 ,C257_=_C640 ,C265_=_C267 ,\nC265_=_C270 ,C265_=_C305 ,C265_=_C340 ,C265_=_C380 ,C265_=_C412 ,C265_=_C450 ,\nC265_=_C480 ,C265_=_C546 ,C265_=_C583 ,C265_=_C644 ,C265_=_C669 ,C265_=_C703 ,\nC265_=_C726 ,C265_=_C759 ,C265_=_C781 ,C265_=_C813 ,C265_=_C833 ,C265_=_C834 ,\nC265_=_C836 ,C265_=_C837 ,C265_=_C839 ,C265_=_C840 ,C265_=_C841 ,C265_=_C842 ,\nC265_=_C843 ,C265_=_C844 ,C265_=_C845 ,C265_=_C846 ,C265_=_C847 ,C265_=_C848 ,\nC265_=_C849 ,C265_=_C850 ,C265_=_C851 ,C265_=_C852 ,C265_=_C853 ,C265_=_C854 ,\nC265_=_C855 ,C265_=_C856 ,C265_=_C857 ,C265_=_C858 ,C265_=_C859 ,C265_=_C860 ,\nC265_=_C861 ,C265_=_C862 ,C265_=_C863 ,C265_=_C864 ,C267_=_C270 ,C267_=_C306 ,\nC267_=_C342 ,C267_=_C381 ,C267_=_C414 ,C267_=_C451 ,C267_=_C482 ,C267_=_C548 ,\nC267_=_C584 ,C267_=_C645 ,C267_=_C671 ,C267_=_C704 ,C267_=_C728 ,C267_=_C760 ,\nC267_=_C783 ,C267_=_C814 ,C267_=_C865 ,C267_=_C882 ,C267_=_C883 ,C267_=_C884 ,\nC267_=_C886 ,C267_=_C887 ,C267_=_C888 ,C267_=_C889 ,C267_=_C890 ,C267_=_C891 ,\nC267_=_C892 ,C267_=_C893 ,C267_=_C894 ,C267_=_C895 ,C267_=_C896 ,C267_=_C897 ,\nC267_=_C898 ,C267_=_C899 ,C267_=_C900 ,C267_=_C901 ,C267_=_C902 ,C267_=_C903 ,\nC267_=_C904 ,C267_=_C905 ,C267_=_C906 ,C267_=_C907 ,C267_=_C908 ,C267_=_C909 ,\nC267_=_C910 ,C267_=_C911 ,C270_=_C345 ,C270_=_C417 ,C270_=_C485 ,C270_=_C551 ,\nC270_=_C674 ,C270_=_C731 ,C270_=_C786 ,C270_=_C928 ,C270_=_C956 ,C270_=_C957 ,\nC270_=_C958 ,C270_=_C959 ,C270_=_C960 ,C270_=_C961 ,C270_=_C962 ,C270_=_C963 ,\nC270_=_C964 ,C270_=_C965 ,C270_=_C966 ,C270_=_C967 ,C270_=_C968 ,C270_=_C969 ,\nC301_=_C305 ,C301_=_C306 ,C301_=_C332 ,C301_=_C375 ,C301_=_C404 ,C301_=_C446 ,\nC301_=_C472 ,C301_=_C538 ,C301_=_C578 ,C301_=_C601 ,C301_=_C602 ,C301_=_C603 ,\nC301_=_C604 ,C301_=_C605 ,C301_=_C606 ,C301_=_C607 ,C301_=_C608 ,C301_=_C610 ,\nC301_=_C612 ,C301_=_C613 ,C301_=_C615 ,C301_=_C616 ,C301_=_C617 ,C301_=_C618 ,\nC301_=_C619 ,C301_=_C620 ,C301_=_C621 ,C301_=_C622 ,C301_=_C623 ,C301_=_C624 ,\nC301_=_C625 ,C301_=_C626 ,C301_=_C627 ,C301_=_C628 ,C301_=_C629 ,C301_=_C630 ,\nC301_=_C631 ,C301_=_C632 ,C301_=_C633 ,C301_=_C634 ,C301_=_C635 ,C301_=_C636 ,\nC301_=_C637 ,C301_=_C638 ,C301_=_C639 ,C301_=_C640 ,C305_=_C306 ,C305_=_C340 ,\nC305_=_C380 ,C305_=_C412 ,C305_=_C450 ,C305_=_C480 ,C305_=_C546 ,C305_=_C583 ,\nC305_=_C644 ,C305_=_C669 ,C305_=_C703 ,C305_=_C726 ,C305_=_C759 ,C305_=_C781 ,\nC305_=_C813 ,C305_=_C833 ,C305_=_C834 ,C305_=_C836 ,C305_=_C837 ,C305_=_C839 ,\nC305_=_C840 ,C305_=_C841 ,C305_=_C842 ,C305_=_C843 ,C305_=_C844 ,C305_=_C845 ,\nC305_=_C846 ,C305_=_C847 ,C305_=_C848 ,C305_=_C849 ,C305_=_C850 ,C305_=_C851 ,\nC305_=_C852 ,C305_=_C853 ,C305_=_C854 ,C305_=_C855 ,C305_=_C856 ,C305_=_C857 ,\nC305_=_C858 ,C305_=_C859 ,C305_=_C860 ,C305_=_C861 ,C305_=_C862 ,C305_=_C863 ,\nC305_=_C864 ,C306_=_C342 ,C306_=_C381 ,C306_=_C414 ,C306_=_C451 ,C306_=_C482 ,\nC306_=_C548 ,C306_=_C584 ,C306_=_C645 ,C306_=_C671 ,C306_=_C704 ,C306_=_C728 ,\nC306_=_C760 ,C306_=_C783 ,C306_=_C814 ,C306_=_C865 ,C306_=_C882 ,C306_=_C883 ,\nC306_=_C884 ,C306_=_C886 ,C306_=_C887 ,C306_=_C888 ,C306_=_C889 ,C306_=_C890 ,\nC306_=_C891 ,C306_=_C892 ,C306_=_C893 ,C306_=_C894 ,C306_=_C895 ,C306_=_C896 ,\nC306_=_C897 ,C306_=_C898 ,C306_=_C899 ,C306_=_C900 ,C306_=_C901 ,C306_=_C902 ,\nC306_=_C903 ,C306_=_C904 ,C306_=_C905 ,C306_=_C906 ,C306_=_C907 ,C306_=_C908 ,\nC306_=_C909 ,C306_=_C910 ,C306_=_C911 ,C329_=_C332 ,C329_=_C340 ,C329_=_C342 ,\nC329_=_C345 ,C329_=_C401 ,C329_=_C468 ,C329_=_C512 ,C329_=_C514 ,C329_=_C515 ,\nC329_=_C516 ,C329_=_C519 ,C329_=_C521 ,C329_=_C522 ,C329_=_C523 ,C329_=_C524 ,\nC329_=_C525 ,C329_=_C526 ,C329_=_C527 ,C329_=_C528 ,C329_=_C529 ,C329_=_C530 ,\nC329_=_C531 ,C329_=_C532 ,C329_=_C533 ,C332_=_C340 ,C332_=_C342 ,C332_=_C345 ,\nC332_=_C375 ,C332_=_C404 ,C332_=_C446 ,C332_=_C472 ,C332_=_C538 ,C332_=_C578 ,\nC332_=_C601 ,C332_=_C602 ,C332_=_C603 ,C332_=_C604 ,C332_=_C605 ,C332_=_C606 ,\nC332_=_C607 ,C332_=_C608 ,C332_=_C610 ,C332_=_C612 ,C332_=_C613 ,C332_=_C615 ,\nC332_=_C616 ,C332_=_C617 ,C332_=_C618 ,C332_=_C619 ,C332_=_C620 ,C332_=_C621 ,\nC332_=_C622 ,C332_=_C623 ,C332_=_C624 ,C332_=_C625 ,C332_=_C626 ,C332_=_C627 ,\nC332_=_C628 ,C332_=_C629 ,C332_=_C630 ,C332_=_C631 ,C332_=_C632 ,C332_=_C633 ,\nC332_=_C634 ,C332_=_C635 ,C332_=_C636 ,C332_=_C637 ,C332_=_C638 ,C332_=_C639 ,\nC332_=_C640 ,C340_=_C342 ,C340_=_C345 ,C340_=_C380 ,C340_=_C412 ,C340_=_C450 ,\nC340_=_C480 ,C340_=_C546 ,C340_=_C583 ,C340_=_C644 ,C340_=_C669 ,C340_=_C703 ,\nC340_=_C726 ,C340_=_C759 ,C340_=_C781 ,C340_=_C813 ,C340_=_C833 ,C340_=_C834 ,\nC340_=_C836 ,C340_=_C837 ,C340_=_C839 ,C340_=_C840 ,C340_=_C841 ,C340_=_C842 ,\nC340_=_C843 ,C340_=_C844 ,C340_=_C845 ,C340_=_C846 ,C340_=_C847 ,C340_=_C848 ,\nC340_=_C849 ,C340_=_C850 ,C340_=_C851 ,C340_=_C852 ,C340_=_C853 ,C340_=_C854 ,\nC340_=_C855 ,C340_=_C856 ,C340_=_C857 ,C340_=_C858 ,C340_=_C859 ,C340_=_C860 ,\nC340_=_C861 ,C340_=_C862 ,C340_=_C863 ,C340_=_C864 ,C342_=_C345 ,C342_=_C381 ,\nC342_=_C414 ,C342_=_C451 ,C342_=_C482 ,C342_=_C548 ,C342_=_C584 ,C342_=_C645 ,\nC342_=_C671 ,C342_=_C704 ,C342_=_C728 ,C342_=_C760 ,C342_=_C783 ,C342_=_C814 ,\nC342_=_C865 ,C342_=_C882 ,C342_=_C883 ,C342_=_C884 ,C342_=_C886 ,C342_=_C887 ,\nC342_=_C888 ,C342_=_C889 ,C342_=_C890 ,C342_=_C891 ,C342_=_C892 ,C342_=_C893 ,\nC342_=_C894 ,C342_=_C895 ,C342_=_C896 ,C342_=_C897 ,C342_=_C898 ,C342_=_C899 ,\nC342_=_C900 ,C342_=_C901 ,C342_=_C902 ,C342_=_C903 ,C342_=_C904 ,C342_=_C905 ,\nC342_=_C906 ,C342_=_C907 ,C342_=_C908 ,C342_=_C909 ,C342_=_C910 ,C342_=_C911 ,\nC345_=_C417 ,C345_=_C485 ,C345_=_C551 ,C345_=_C674 ,C345_=_C731 ,C345_=_C786 ,\nC345_=_C928 ,C345_=_C956 ,C345_=_C957 ,C345_=_C958 ,C345_=_C959 ,C345_=_C960 ,\nC345_=_C961 ,C345_=_C962 ,C345_=_C963 ,C345_=_C964 ,C345_=_C965 ,C345_=_C966 ,\nC345_=_C967 ,C345_=_C968 ,C345_=_C969 ,C375_=_C380 ,C375_=_C381 ,C375_=_C404 ,\nC375_=_C446 ,C375_=_C472 ,C375_=_C538 ,C375_=_C578 ,C375_=_C601 ,C375_=_C602 ,\nC375_=_C603 ,C375_=_C604 ,C375_=_C605 ,C375_=_C606 ,C375_=_C607 ,C375_=_C608 ,\nC375_=_C610 ,C375_=_C612</w:t>
      </w:r>
    </w:p>
    <w:p>
      <w:pPr>
        <w:pStyle w:val="PreformattedText"/>
        <w:bidi w:val="0"/>
        <w:spacing w:before="0" w:after="0"/>
        <w:jc w:val="left"/>
        <w:rPr/>
      </w:pPr>
      <w:r>
        <w:rPr/>
        <w:t xml:space="preserve"> </w:t>
      </w:r>
      <w:r>
        <w:rPr/>
        <w:t>,C375_=_C613 ,C375_=_C615 ,C375_=_C616 ,C375_=_C617 ,\nC375_=_C618 ,C375_=_C619 ,C375_=_C620 ,C375_=_C621 ,C375_=_C622 ,C375_=_C623 ,\nC375_=_C624 ,C375_=_C625 ,C375_=_C626 ,C375_=_C627 ,C375_=_C628 ,C375_=_C629 ,\nC375_=_C630 ,C375_=_C631 ,C375_=_C632 ,C375_=_C633 ,C375_=_C634 ,C375_=_C635 ,\nC375_=_C636 ,C375_=_C637 ,C375_=_C638 ,C375_=_C639 ,C375_=_C640 ,C380_=_C381 ,\nC380_=_C412 ,C380_=_C450 ,C380_=_C480 ,C380_=_C546 ,C380_=_C583 ,C380_=_C644 ,\nC380_=_C669 ,C380_=_C703 ,C380_=_C726 ,C380_=_C759 ,C380_=_C781 ,C380_=_C813 ,\nC380_=_C833 ,C380_=_C834 ,C380_=_C836 ,C380_=_C837 ,C380_=_C839 ,C380_=_C840 ,\nC380_=_C841 ,C380_=_C842 ,C380_=_C843 ,C380_=_C844 ,C380_=_C845 ,C380_=_C846 ,\nC380_=_C847 ,C380_=_C848 ,C380_=_C849 ,C380_=_C850 ,C380_=_C851 ,C380_=_C852 ,\nC380_=_C853 ,C380_=_C854 ,C380_=_C855 ,C380_=_C856 ,C380_=_C857 ,C380_=_C858 ,\nC380_=_C859 ,C380_=_C860 ,C380_=_C861 ,C380_=_C862 ,C380_=_C863 ,C380_=_C864 ,\nC381_=_C414 ,C381_=_C451 ,C381_=_C482 ,C381_=_C548 ,C381_=_C584 ,C381_=_C645 ,\nC381_=_C671 ,C381_=_C704 ,C381_=_C728 ,C381_=_C760 ,C381_=_C783 ,C381_=_C814 ,\nC381_=_C865 ,C381_=_C882 ,C381_=_C883 ,C381_=_C884 ,C381_=_C886 ,C381_=_C887 ,\nC381_=_C888 ,C381_=_C889 ,C381_=_C890 ,C381_=_C891 ,C381_=_C892 ,C381_=_C893 ,\nC381_=_C894 ,C381_=_C895 ,C381_=_C896 ,C381_=_C897 ,C381_=_C898 ,C381_=_C899 ,\nC381_=_C900 ,C381_=_C901 ,C381_=_C902 ,C381_=_C903 ,C381_=_C904 ,C381_=_C905 ,\nC381_=_C906 ,C381_=_C907 ,C381_=_C908 ,C381_=_C909 ,C381_=_C910 ,C381_=_C911 ,\nC401_=_C404 ,C401_=_C412 ,C401_=_C414 ,C401_=_C417 ,C401_=_C468 ,C401_=_C512 ,\nC401_=_C514 ,C401_=_C515 ,C401_=_C516 ,C401_=_C519 ,C401_=_C521 ,C401_=_C522 ,\nC401_=_C523 ,C401_=_C524 ,C401_=_C525 ,C401_=_C526 ,C401_=_C527 ,C401_=_C528 ,\nC401_=_C529 ,C401_=_C530 ,C401_=_C531 ,C401_=_C532 ,C401_=_C533 ,C404_=_C412 ,\nC404_=_C414 ,C404_=_C417 ,C404_=_C446 ,C404_=_C472 ,C404_=_C538 ,C404_=_C578 ,\nC404_=_C601 ,C404_=_C602 ,C404_=_C603 ,C404_=_C604 ,C404_=_C605 ,C404_=_C606 ,\nC404_=_C607 ,C404_=_C608 ,C404_=_C610 ,C404_=_C612 ,C404_=_C613 ,C404_=_C615 ,\nC404_=_C616 ,C404_=_C617 ,C404_=_C618 ,C404_=_C619 ,C404_=_C620 ,C404_=_C621 ,\nC404_=_C622 ,C404_=_C623 ,C404_=_C624 ,C404_=_C625 ,C404_=_C626 ,C404_=_C627 ,\nC404_=_C628 ,C404_=_C629 ,C404_=_C630 ,C404_=_C631 ,C404_=_C632 ,C404_=_C633 ,\nC404_=_C634 ,C404_=_C635 ,C404_=_C636 ,C404_=_C637 ,C404_=_C638 ,C404_=_C639 ,\nC404_=_C640 ,C412_=_C414 ,C412_=_C417 ,C412_=_C450 ,C412_=_C480 ,C412_=_C546 ,\nC412_=_C583 ,C412_=_C644 ,C412_=_C669 ,C412_=_C703 ,C412_=_C726 ,C412_=_C759 ,\nC412_=_C781 ,C412_=_C813 ,C412_=_C833 ,C412_=_C834 ,C412_=_C836 ,C412_=_C837 ,\nC412_=_C839 ,C412_=_C840 ,C412_=_C841 ,C412_=_C842 ,C412_=_C843 ,C412_=_C844 ,\nC412_=_C845 ,C412_=_C846 ,C412_=_C847 ,C412_=_C848 ,C412_=_C849 ,C412_=_C850 ,\nC412_=_C851 ,C412_=_C852 ,C412_=_C853 ,C412_=_C854 ,C412_=_C855 ,C412_=_C856 ,\nC412_=_C857 ,C412_=_C858 ,C412_=_C859 ,C412_=_C860 ,C412_=_C861 ,C412_=_C862 ,\nC412_=_C863 ,C412_=_C864 ,C414_=_C417 ,C414_=_C451 ,C414_=_C482 ,C414_=_C548 ,\nC414_=_C584 ,C414_=_C645 ,C414_=_C671 ,C414_=_C704 ,C414_=_C728 ,C414_=_C760 ,\nC414_=_C783 ,C414_=_C814 ,C414_=_C865 ,C414_=_C882 ,C414_=_C883 ,C414_=_C884 ,\nC414_=_C886 ,C414_=_C887 ,C414_=_C888 ,C414_=_C889 ,C414_=_C890 ,C414_=_C891 ,\nC414_=_C892 ,C414_=_C893 ,C414_=_C894 ,C414_=_C895 ,C414_=_C896 ,C414_=_C897 ,\nC414_=_C898 ,C414_=_C899 ,C414_=_C900 ,C414_=_C901 ,C414_=_C902 ,C414_=_C903 ,\nC414_=_C904 ,C414_=_C905 ,C414_=_C906 ,C414_=_C907 ,C414_=_C908 ,C414_=_C909 ,\nC414_=_C910 ,C414_=_C911 ,C417_=_C485 ,C417_=_C551 ,C417_=_C674 ,C417_=_C731 ,\nC417_=_C786 ,C417_=_C928 ,C417_=_C956 ,C417_=_C957 ,C417_=_C958 ,C417_=_C959 ,\nC417_=_C960 ,C417_=_C961 ,C417_=_C962 ,C417_=_C963 ,C417_=_C964 ,C417_=_C965 ,\nC417_=_C966 ,C417_=_C967 ,C417_=_C968 ,C417_=_C969 ,C446_=_C450 ,C446_=_C451 ,\nC446_=_C472 ,C446_=_C538 ,C446_=_C578 ,C446_=_C601 ,C446_=_C602 ,C446_=_C603 ,\nC446_=_C604 ,C446_=_C605 ,C446_=_C606 ,C446_=_C607 ,C446_=_C608 ,C446_=_C610 ,\nC446_=_C612 ,C446_=_C613 ,C446_=_C615 ,C446_=_C616 ,C446_=_C617 ,C446_=_C618 ,\nC446_=_C619 ,C446_=_C620 ,C446_=_C621 ,C446_=_C622 ,C446_=_C623 ,C446_=_C624 ,\nC446_=_C625 ,C446_=_C626 ,C446_=_C627 ,C446_=_C628 ,C446_=_C629 ,C446_=_C630 ,\nC446_=_C631 ,C446_=_C632 ,C446_=_C633 ,C446_=_C634 ,C446_=_C635 ,C446_=_C636 ,\nC446_=_C637 ,C446_=_C638 ,C446_=_C639 ,C446_=_C640 ,C450_=_C451 ,C450_=_C480 ,\nC450_=_C546 ,C450_=_C583 ,C450_=_C644 ,C450_=_C669 ,C450_=_C703 ,C450_=_C726 ,\nC450_=_C759 ,C450_=_C781 ,C450_=_C813 ,C450_=_C833 ,C450_=_C834 ,C450_=_C836 ,\nC450_=_C837 ,C450_=_C839 ,C450_=_C840 ,C450_=_C841 ,C450_=_C842 ,C450_=_C843 ,\nC450_=_C844 ,C450_=_C845 ,C450_=_C846 ,C450_=_C847 ,C450_=_C848 ,C450_=_C849 ,\nC450_=_C850 ,C450_=_C851 ,C450_=_C852 ,C450_=_C853 ,C450_=_C854 ,C450_=_C855 ,\nC450_=_C856 ,C450_=_C857 ,C450_=_C858 ,C450_=_C859 ,C450_=_C860 ,C450_=_C861 ,\nC450_=_C862 ,C450_=_C863 ,C450_=_C864 ,C451_=_C482 ,C451_=_C548 ,C451_=_C584 ,\nC451_=_C645 ,C451_=_C671 ,C451_=_C704 ,C451_=_C728 ,C451_=_C760 ,C451_=_C783 ,\nC451_=_C814 ,C451_=_C865 ,C451_=_C882 ,C451_=_C883 ,C451_=_C884 ,C451_=_C886 ,\nC451_=_C887 ,C451_=_C888 ,C451_=_C889 ,C451_=_C890 ,C451_=_C891 ,C451_=_C892 ,\nC451_=_C893 ,C451_=_C894 ,C451_=_C895 ,C451_=_C896 ,C451_=_C897 ,C451_=_C898 ,\nC451_=_C899 ,C451_=_C900 ,C451_=_C901 ,C451_=_C902 ,C451_=_C903 ,C451_=_C904 ,\nC451_=_C905 ,C451_=_C906 ,C451_=_C907 ,C451_=_C908 ,C451_=_C909 ,C451_=_C910 ,\nC451_=_C911 ,C468_=_C472 ,C468_=_C480 ,C468_=_C482 ,C468_=_C485 ,C468_=_C512 ,\nC468_=_C514 ,C468_=_C515 ,C468_=_C516 ,C468_=_C519 ,C468_=_C521 ,C468_=_C522 ,\nC468_=_C523 ,C468_=_C524 ,C468_=_C525 ,C468_=_C526 ,C468_=_C527 ,C468_=_C528 ,\nC468_=_C529 ,C468_=_C530 ,C468_=_C531 ,C468_=_C532 ,C468_=_C533 ,C472_=_C480 ,\nC472_=_C482 ,C472_=_C485 ,C472_=_C538 ,C472_=_C578 ,C472_=_C601 ,C472_=_C602 ,\nC472_=_C603 ,C472_=_C604 ,C472_=_C605 ,C472_=_C606 ,C472_=_C607 ,C472_=_C608 ,\nC472_=_C610 ,C472_=_C612 ,C472_=_C613 ,C472_=_C615 ,C472_=_C616 ,C472_=_C617 ,\nC472_=_C618 ,C472_=_C619 ,C472_=_C620 ,C472_=_C621 ,C472_=_C622 ,C472_=_C623 ,\nC472_=_C624 ,C472_=_C625 ,C472_=_C626 ,C472_=_C627 ,C472_=_C628 ,C472_=_C629 ,\nC472_=_C630 ,C472_=_C631 ,C472_=_C632 ,C472_=_C633 ,C472_=_C634 ,C472_=_C635 ,\nC472_=_C636 ,C472_=_C637 ,C472_=_C638 ,C472_=_C639 ,C472_=_C640 ,C480_=_C482 ,\nC480_=_C485 ,C480_=_C546 ,C480_=_C583 ,C480_=_C644 ,C480_=_C669 ,C480_=_C703 ,\nC480_=_C726 ,C480_=_C759 ,C480_=_C781 ,C480_=_C813 ,C480_=_C833 ,C480_=_C834 ,\nC480_=_C836 ,C480_=_C837 ,C480_=_C839 ,C480_=_C840 ,C480_=_C841 ,C480_=_C842 ,\nC480_=_C843 ,C480_=_C844 ,C480_=_C845 ,C480_=_C846 ,C480_=_C847 ,C480_=_C848 ,\nC480_=_C849 ,C480_=_C850 ,C480_=_C851 ,C480_=_C852 ,C480_=_C853 ,C480_=_C854 ,\nC480_=_C855 ,C480_=_C856 ,C480_=_C857 ,C480_=_C858 ,C480_=_C859 ,C480_=_C860 ,\nC480_=_C861 ,C480_=_C862 ,C480_=_C863 ,C480_=_C864 ,C482_=_C485 ,C482_=_C548 ,\nC482_=_C584 ,C482_=_C645 ,C482_=_C671 ,C482_=_C704 ,C482_=_C728 ,C482_=_C760 ,\nC482_=_C783 ,C482_=_C814 ,C482_=_C865 ,C482_=_C882 ,C482_=_C883 ,C482_=_C884 ,\nC482_=_C886 ,C482_=_C887 ,C482_=_C888 ,C482_=_C889 ,C482_=_C890 ,C482_=_C891 ,\nC482_=_C892 ,C482_=_C893 ,C482_=_C894 ,C482_=_C895 ,C482_=_C896 ,C482_=_C897 ,\nC482_=_C898 ,C482_=_C899 ,C482_=_C900 ,C482_=_C901 ,C482_=_C902 ,C482_=_C903 ,\nC482_=_C904 ,C482_=_C905 ,C482_=_C906 ,C482_=_C907 ,C482_=_C908 ,C482_=_C909 ,\nC482_=_C910 ,C482_=_C911 ,C485_=_C551 ,C485_=_C674 ,C485_=_C731 ,C485_=_C786 ,\nC485_=_C928 ,C485_=_C956 ,C485_=_C957 ,C485_=_C958 ,C485_=_C959 ,C485_=_C960 ,\nC485_=_C961 ,C485_=_C962 ,C485_=_C963 ,C485_=_C964 ,C485_=_C965 ,C485_=_C966 ,\nC485_=_C967 ,C485_=_C968 ,C485_=_C969 ,C512_=_C514 ,C512_=_C515 ,C512_=_C516 ,\nC512_=_C519 ,C512_=_C521 ,C512_=_C522 ,C512_=_C523 ,C512_=_C524 ,C512_=_C525 ,\nC512_=_C526 ,C512_=_C527 ,C512_=_C528 ,C512_=_C529 ,C512_=_C530 ,C512_=_C531 ,\nC512_=_C532 ,C512_=_C533 ,C512_=_C538 ,C512_=_C546 ,C512_=_C548 ,C512_=_C551 ,\nC514_=_C515 ,C514_=_C516 ,C514_=_C519 ,C514_=_C521 ,C514_=_C522 ,C514_=_C523 ,\nC514_=_C524 ,C514_=_C525 ,C514_=_C526 ,C514_=_C527 ,C514_=_C528 ,C514_=_C529 ,\nC514_=_C530 ,C514_=_C531 ,C514_=_C532 ,C514_=_C533 ,C514_=_C603 ,C514_=_C669 ,\nC514_=_C671 ,C514_=_C674 ,C515_=_C516 ,C515_=_C519 ,C515_=_C521 ,C515_=_C522 ,\nC515_=_C523 ,C515_=_C524 ,C515_=_C525 ,C515_=_C526 ,C515_=_C527 ,C515_=_C528 ,\nC515_=_C529 ,C515_=_C530 ,C515_=_C531 ,C515_=_C532 ,C515_=_C533 ,C515_=_C605 ,\nC515_=_C726 ,C515_=_C728 ,C515_=_C731 ,C516_=_C519 ,C516_=_C521 ,C516_=_C522 ,\nC516_=_C523 ,C516_=_C524 ,C516_=_C525 ,C516_=_C526 ,C516_=_C527 ,C516_=_C528 ,\nC516_=_C529 ,C516_=_C530 ,C516_=_C531 ,C516_=_C532 ,C516_=_C533 ,C516_=_C607 ,\nC516_=_C781 ,C516_=_C783 ,C516_=_C786 ,C519_=_C521 ,C519_=_C522 ,C519_=_C523 ,\nC519_=_C524 ,C519_=_C525 ,C519_=_C526 ,C519_=_C527 ,C519_=_C528 ,C519_=_C529 ,\nC519_=_C530 ,C519_=_C531 ,C519_=_C532 ,C519_=_C533 ,C519_=_C613 ,C519_=_C837 ,\nC519_=_C884 ,C519_=_C928 ,C521_=_C522 ,C521_=_C523 ,C521_=_C524 ,C521_=_C525 ,\nC521_=_C526 ,C521_=_C527 ,C521_=_C528 ,C521_=_C529 ,C521_=_C530 ,C521_=_C531 ,\nC521_=_C532 ,C521_=_C533 ,C521_=_C615 ,C521_=_C839 ,C521_=_C886 ,C521_=_C956 ,\nC522_=_C523 ,C522_=_C524 ,C522_=_C525 ,C522_=_C526 ,C522_=_C527 ,C522_=_C528 ,\nC522_=_C529 ,C522_=_C530 ,C522_=_C531 ,C522_=_C532 ,C522_=_C533 ,C522_=_C617 ,\nC522_=_C841 ,C522_=_C888 ,C522_=_C957 ,C523_=_C524 ,C523_=_C525 ,C523_=_C526 ,\nC523_=_C527 ,C523_=_C528 ,C523_=_C529 ,C523_=_C530 ,C523_=_C531 ,C523_=_C532 ,\nC523_=_C533 ,C523_=_C619 ,C523_=_C843 ,C523_=_C890 ,C523_=_C958 ,C524_=_C525 ,\nC524_=_C526 ,C524_=_C527 ,C524_=_C528 ,C524_=_C529 ,C524_=_C530 ,C524_=_C531 ,\nC524_=_C532 ,C524_=_C533 ,C524_=_C621 ,C524_=_C845 ,C524_=_C892 ,C524_=_C959 ,\nC525_=_C526 ,C525_=_C527 ,C525_=_C528 ,C525_=_C529 ,C525_=_C530 ,C525_=_C531 ,\nC525_=_C532 ,C525_=_C533 ,C525_=_C623 ,C525_=_C847 ,C525_=_C894 ,C525_=_C960 ,\nC526_=_C527 ,C526_=_C528 ,C526_=_C529 ,C526_=_C530 ,C526_=_C531 ,C526_=_C532 ,\nC526_=_C533</w:t>
      </w:r>
    </w:p>
    <w:p>
      <w:pPr>
        <w:pStyle w:val="PreformattedText"/>
        <w:bidi w:val="0"/>
        <w:spacing w:before="0" w:after="0"/>
        <w:jc w:val="left"/>
        <w:rPr/>
      </w:pPr>
      <w:r>
        <w:rPr/>
        <w:t xml:space="preserve"> </w:t>
      </w:r>
      <w:r>
        <w:rPr/>
        <w:t>,C526_=_C625 ,C526_=_C849 ,C526_=_C896 ,C526_=_C961 ,C527_=_C528 ,\nC527_=_C529 ,C527_=_C530 ,C527_=_C531 ,C527_=_C532 ,C527_=_C533 ,C527_=_C627 ,\nC527_=_C851 ,C527_=_C898 ,C527_=_C962 ,C528_=_C529 ,C528_=_C530 ,C528_=_C531 ,\nC528_=_C532 ,C528_=_C533 ,C528_=_C629 ,C528_=_C853 ,C528_=_C900 ,C528_=_C963 ,\nC529_=_C530 ,C529_=_C531 ,C529_=_C532 ,C529_=_C533 ,C529_=_C631 ,C529_=_C855 ,\nC529_=_C902 ,C529_=_C964 ,C530_=_C531 ,C530_=_C532 ,C530_=_C533 ,C530_=_C633 ,\nC530_=_C857 ,C530_=_C904 ,C530_=_C965 ,C531_=_C532 ,C531_=_C533 ,C531_=_C635 ,\nC531_=_C859 ,C531_=_C906 ,C531_=_C966 ,C532_=_C533 ,C532_=_C637 ,C532_=_C861 ,\nC532_=_C908 ,C532_=_C967 ,C533_=_C639 ,C533_=_C863 ,C533_=_C910 ,C533_=_C969 ,\nC538_=_C546 ,C538_=_C548 ,C538_=_C551 ,C538_=_C578 ,C538_=_C601 ,C538_=_C602 ,\nC538_=_C603 ,C538_=_C604 ,C538_=_C605 ,C538_=_C606 ,C538_=_C607 ,C538_=_C608 ,\nC538_=_C610 ,C538_=_C612 ,C538_=_C613 ,C538_=_C615 ,C538_=_C616 ,C538_=_C617 ,\nC538_=_C618 ,C538_=_C619 ,C538_=_C620 ,C538_=_C621 ,C538_=_C622 ,C538_=_C623 ,\nC538_=_C624 ,C538_=_C625 ,C538_=_C626 ,C538_=_C627 ,C538_=_C628 ,C538_=_C629 ,\nC538_=_C630 ,C538_=_C631 ,C538_=_C632 ,C538_=_C633 ,C538_=_C634 ,C538_=_C635 ,\nC538_=_C636 ,C538_=_C637 ,C538_=_C638 ,C538_=_C639 ,C538_=_C640 ,C546_=_C548 ,\nC546_=_C551 ,C546_=_C583 ,C546_=_C644 ,C546_=_C669 ,C546_=_C703 ,C546_=_C726 ,\nC546_=_C759 ,C546_=_C781 ,C546_=_C813 ,C546_=_C833 ,C546_=_C834 ,C546_=_C836 ,\nC546_=_C837 ,C546_=_C839 ,C546_=_C840 ,C546_=_C841 ,C546_=_C842 ,C546_=_C843 ,\nC546_=_C844 ,C546_=_C845 ,C546_=_C846 ,C546_=_C847 ,C546_=_C848 ,C546_=_C849 ,\nC546_=_C850 ,C546_=_C851 ,C546_=_C852 ,C546_=_C853 ,C546_=_C854 ,C546_=_C855 ,\nC546_=_C856 ,C546_=_C857 ,C546_=_C858 ,C546_=_C859 ,C546_=_C860 ,C546_=_C861 ,\nC546_=_C862 ,C546_=_C863 ,C546_=_C864 ,C548_=_C551 ,C548_=_C584 ,C548_=_C645 ,\nC548_=_C671 ,C548_=_C704 ,C548_=_C728 ,C548_=_C760 ,C548_=_C783 ,C548_=_C814 ,\nC548_=_C865 ,C548_=_C882 ,C548_=_C883 ,C548_=_C884 ,C548_=_C886 ,C548_=_C887 ,\nC548_=_C888 ,C548_=_C889 ,C548_=_C890 ,C548_=_C891 ,C548_=_C892 ,C548_=_C893 ,\nC548_=_C894 ,C548_=_C895 ,C548_=_C896 ,C548_=_C897 ,C548_=_C898 ,C548_=_C899 ,\nC548_=_C900 ,C548_=_C901 ,C548_=_C902 ,C548_=_C903 ,C548_=_C904 ,C548_=_C905 ,\nC548_=_C906 ,C548_=_C907 ,C548_=_C908 ,C548_=_C909 ,C548_=_C910 ,C548_=_C911 ,\nC551_=_C674 ,C551_=_C731 ,C551_=_C786 ,C551_=_C928 ,C551_=_C956 ,C551_=_C957 ,\nC551_=_C958 ,C551_=_C959 ,C551_=_C960 ,C551_=_C961 ,C551_=_C962 ,C551_=_C963 ,\nC551_=_C964 ,C551_=_C965 ,C551_=_C966 ,C551_=_C967 ,C551_=_C968 ,C551_=_C969 ,\nC578_=_C583 ,C578_=_C584 ,C578_=_C601 ,C578_=_C602 ,C578_=_C603 ,C578_=_C604 ,\nC578_=_C605 ,C578_=_C606 ,C578_=_C607 ,C578_=_C608 ,C578_=_C610 ,C578_=_C612 ,\nC578_=_C613 ,C578_=_C615 ,C578_=_C616 ,C578_=_C617 ,C578_=_C618 ,C578_=_C619 ,\nC578_=_C620 ,C578_=_C621 ,C578_=_C622 ,C578_=_C623 ,C578_=_C624 ,C578_=_C625 ,\nC578_=_C626 ,C578_=_C627 ,C578_=_C628 ,C578_=_C629 ,C578_=_C630 ,C578_=_C631 ,\nC578_=_C632 ,C578_=_C633 ,C578_=_C634 ,C578_=_C635 ,C578_=_C636 ,C578_=_C637 ,\nC578_=_C638 ,C578_=_C639 ,C578_=_C640 ,C583_=_C584 ,C583_=_C644 ,C583_=_C669 ,\nC583_=_C703 ,C583_=_C726 ,C583_=_C759 ,C583_=_C781 ,C583_=_C813 ,C583_=_C833 ,\nC583_=_C834 ,C583_=_C836 ,C583_=_C837 ,C583_=_C839 ,C583_=_C840 ,C583_=_C841 ,\nC583_=_C842 ,C583_=_C843 ,C583_=_C844 ,C583_=_C845 ,C583_=_C846 ,C583_=_C847 ,\nC583_=_C848 ,C583_=_C849 ,C583_=_C850 ,C583_=_C851 ,C583_=_C852 ,C583_=_C853 ,\nC583_=_C854 ,C583_=_C855 ,C583_=_C856 ,C583_=_C857 ,C583_=_C858 ,C583_=_C859 ,\nC583_=_C860 ,C583_=_C861 ,C583_=_C862 ,C583_=_C863 ,C583_=_C864 ,C584_=_C645 ,\nC584_=_C671 ,C584_=_C704 ,C584_=_C728 ,C584_=_C760 ,C584_=_C783 ,C584_=_C814 ,\nC584_=_C865 ,C584_=_C882 ,C584_=_C883 ,C584_=_C884 ,C584_=_C886 ,C584_=_C887 ,\nC584_=_C888 ,C584_=_C889 ,C584_=_C890 ,C584_=_C891 ,C584_=_C892 ,C584_=_C893 ,\nC584_=_C894 ,C584_=_C895 ,C584_=_C896 ,C584_=_C897 ,C584_=_C898 ,C584_=_C899 ,\nC584_=_C900 ,C584_=_C901 ,C584_=_C902 ,C584_=_C903 ,C584_=_C904 ,C584_=_C905 ,\nC584_=_C906 ,C584_=_C907 ,C584_=_C908 ,C584_=_C909 ,C584_=_C910 ,C584_=_C911 ,\nC601_=_C602 ,C601_=_C603 ,C601_=_C604 ,C601_=_C605 ,C601_=_C606 ,C601_=_C607 ,\nC601_=_C608 ,C601_=_C610 ,C601_=_C612 ,C601_=_C613 ,C601_=_C615 ,C601_=_C616 ,\nC601_=_C617 ,C601_=_C618 ,C601_=_C619 ,C601_=_C620 ,C601_=_C621 ,C601_=_C622 ,\nC601_=_C623 ,C601_=_C624 ,C601_=_C625 ,C601_=_C626 ,C601_=_C627 ,C601_=_C628 ,\nC601_=_C629 ,C601_=_C630 ,C601_=_C631 ,C601_=_C632 ,C601_=_C633 ,C601_=_C634 ,\nC601_=_C635 ,C601_=_C636 ,C601_=_C637 ,C601_=_C638 ,C601_=_C639 ,C601_=_C640 ,\nC601_=_C644 ,C601_=_C645 ,C602_=_C603 ,C602_=_C604 ,C602_=_C605 ,C602_=_C606 ,\nC602_=_C607 ,C602_=_C608 ,C602_=_C610 ,C602_=_C612 ,C602_=_C613 ,C602_=_C615 ,\nC602_=_C616 ,C602_=_C617 ,C602_=_C618 ,C602_=_C619 ,C602_=_C620 ,C602_=_C621 ,\nC602_=_C622 ,C602_=_C623 ,C602_=_C624 ,C602_=_C625 ,C602_=_C626 ,C602_=_C627 ,\nC602_=_C628 ,C602_=_C629 ,C602_=_C630 ,C602_=_C631 ,C602_=_C632 ,C602_=_C633 ,\nC602_=_C634 ,C602_=_C635 ,C602_=_C636 ,C602_=_C637 ,C602_=_C638 ,C602_=_C639 ,\nC602_=_C640 ,C603_=_C604 ,C603_=_C605 ,C603_=_C606 ,C603_=_C607 ,C603_=_C608 ,\nC603_=_C610 ,C603_=_C612 ,C603_=_C613 ,C603_=_C615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69 ,\nC603_=_C671 ,C603_=_C674 ,C604_=_C605 ,C604_=_C606 ,C604_=_C607 ,C604_=_C608 ,\nC604_=_C610 ,C604_=_C612 ,C604_=_C613 ,C604_=_C615 ,C604_=_C616 ,C604_=_C617 ,\nC604_=_C618 ,C604_=_C619 ,C604_=_C620 ,C604_=_C621 ,C604_=_C622 ,C604_=_C623 ,\nC604_=_C624 ,C604_=_C625 ,C604_=_C626 ,C604_=_C627 ,C604_=_C628 ,C604_=_C629 ,\nC604_=_C630 ,C604_=_C631 ,C604_=_C632 ,C604_=_C633 ,C604_=_C634 ,C604_=_C635 ,\nC604_=_C636 ,C604_=_C637 ,C604_=_C638 ,C604_=_C639 ,C604_=_C640 ,C604_=_C703 ,\nC604_=_C704 ,C605_=_C606 ,C605_=_C607 ,C605_=_C608 ,C605_=_C610 ,C605_=_C612 ,\nC605_=_C613 ,C605_=_C615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726 ,C605_=_C728 ,C605_=_C731 ,\nC606_=_C607 ,C606_=_C608 ,C606_=_C610 ,C606_=_C612 ,C606_=_C613 ,C606_=_C615 ,\nC606_=_C616 ,C606_=_C617 ,C606_=_C618 ,C606_=_C619 ,C606_=_C620 ,C606_=_C621 ,\nC606_=_C622 ,C606_=_C623 ,C606_=_C624 ,C606_=_C625 ,C606_=_C626 ,C606_=_C627 ,\nC606_=_C628 ,C606_=_C629 ,C606_=_C630 ,C606_=_C631 ,C606_=_C632 ,C606_=_C633 ,\nC606_=_C634 ,C606_=_C635 ,C606_=_C636 ,C606_=_C637 ,C606_=_C638 ,C606_=_C639 ,\nC606_=_C640 ,C606_=_C759 ,C606_=_C760 ,C607_=_C608 ,C607_=_C610 ,C607_=_C612 ,\nC607_=_C613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781 ,C607_=_C783 ,C607_=_C786 ,\nC608_=_C610 ,C608_=_C612 ,C608_=_C613 ,C608_=_C615 ,C608_=_C616 ,C608_=_C617 ,\nC608_=_C618 ,C608_=_C619 ,C608_=_C620 ,C608_=_C621 ,C608_=_C622 ,C608_=_C623 ,\nC608_=_C624 ,C608_=_C625 ,C608_=_C626 ,C608_=_C627 ,C608_=_C628 ,C608_=_C629 ,\nC608_=_C630 ,C608_=_C631 ,C608_=_C632 ,C608_=_C633 ,C608_=_C634 ,C608_=_C635 ,\nC608_=_C636 ,C608_=_C637 ,C608_=_C638 ,C608_=_C639 ,C608_=_C640 ,C608_=_C813 ,\nC608_=_C814 ,C610_=_C612 ,C610_=_C613 ,C610_=_C615 ,C610_=_C616 ,C610_=_C617 ,\nC610_=_C618 ,C610_=_C619 ,C610_=_C620 ,C610_=_C621 ,C610_=_C622 ,C610_=_C623 ,\nC610_=_C624 ,C610_=_C625 ,C610_=_C626 ,C610_=_C627 ,C610_=_C628 ,C610_=_C629 ,\nC610_=_C630 ,C610_=_C631 ,C610_=_C632 ,C610_=_C633 ,C610_=_C634 ,C610_=_C635 ,\nC610_=_C636 ,C610_=_C637 ,C610_=_C638 ,C610_=_C639 ,C610_=_C640 ,C610_=_C833 ,\nC610_=_C865 ,C612_=_C613 ,C612_=_C615 ,C612_=_C616 ,C612_=_C617 ,C612_=_C618 ,\nC612_=_C619 ,C612_=_C620 ,C612_=_C621 ,C612_=_C622 ,C612_=_C623 ,C612_=_C624 ,\nC612_=_C625 ,C612_=_C626 ,C612_=_C627 ,C612_=_C628 ,C612_=_C629 ,C612_=_C630 ,\nC612_=_C631 ,C612_=_C632 ,C612_=_C633 ,C612_=_C634 ,C612_=_C635 ,C612_=_C636 ,\nC612_=_C637 ,C612_=_C638 ,C612_=_C639 ,C612_=_C640 ,C612_=_C836 ,C612_=_C882 ,\nC613_=_C615 ,C613_=_C616 ,C613_=_C617 ,C613_=_C618 ,C613_=_C619 ,C613_=_C620 ,\nC613_=_C621 ,C613_=_C622 ,C613_=_C623 ,C613_=_C624 ,C613_=_C625 ,C613_=_C626 ,\nC613_=_C627 ,C613_=_C628 ,C613_=_C629 ,C613_=_C630 ,C613_=_C631 ,C613_=_C632 ,\nC613_=_C633 ,C613_=_C634 ,C613_=_C635 ,C613_=_C636 ,C613_=_C637 ,C613_=_C638 ,\nC613_=_C639 ,C613_=_C640 ,C613_=_C837 ,C613_=_C884 ,C613_=_C928 ,C615_=_C616 ,\nC615_=_C617 ,C615_=_C618 ,C615_=_C619 ,C615_=_C620 ,C615_=_C621 ,C615_=_C622 ,\nC615_=_C623 ,C615_=_C624 ,C615_=_C625 ,C615_=_C626 ,C615_=_C627 ,C615_=_C628 ,\nC615_=_C629 ,C615_=_C630 ,C615_=_C631 ,C615_=_C632 ,C615_=_C633 ,C615_=_C634 ,\nC615_=_C635 ,C615_=_C636 ,C615_=_C637 ,C615_=_C638 ,C615_=_C639 ,C615_=_C640 ,\nC615_=_C839 ,C615_=_C886 ,C615_=_C956 ,C616_=_C617 ,C616_=_C618 ,C616_=_C619 ,\nC616_=_C620 ,C616_=_C621 ,C616_=_C622 ,C616_=_C623 ,C616_=_C624 ,C616_=_C625 ,\nC616_=_C626 ,C616_=_C627 ,C616_=_C628 ,C616_=_C629 ,C616_=_C630 ,C616_=_C631 ,\nC616_=_C632 ,C616_=_C633 ,C616_=_C634 ,C616_=_C635 ,C616_=_C636 ,C616_=_C637 ,\nC616_=_C638 ,C616_=_C639 ,C616_=_C640 ,C616_=_C840 ,C616_=_C887 ,C617_=_C618 ,\nC617_=_C619 ,C617_=_C620 ,C617_=_C621 ,C617_=_C622 ,C617_=_C623 ,C617_=_C624 ,\nC617_=_C625 ,C617_=_C626 ,C617_=_C627 ,C617_=_C628 ,C617_=_C629 ,C617_=_C630 ,\nC617_=_C631 ,C617_=_C632 ,C617_=_C633 ,C617_=_C634 ,C617_=_C635 ,C617_=_C636</w:t>
      </w:r>
    </w:p>
    <w:p>
      <w:pPr>
        <w:pStyle w:val="PreformattedText"/>
        <w:bidi w:val="0"/>
        <w:spacing w:before="0" w:after="0"/>
        <w:jc w:val="left"/>
        <w:rPr/>
      </w:pPr>
      <w:r>
        <w:rPr/>
        <w:t xml:space="preserve"> </w:t>
      </w:r>
      <w:r>
        <w:rPr/>
        <w:t>,\nC617_=_C637 ,C617_=_C638 ,C617_=_C639 ,C617_=_C640 ,C617_=_C841 ,C617_=_C888 ,\nC617_=_C957 ,C618_=_C619 ,C618_=_C620 ,C618_=_C621 ,C618_=_C622 ,C618_=_C623 ,\nC618_=_C624 ,C618_=_C625 ,C618_=_C626 ,C618_=_C627 ,C618_=_C628 ,C618_=_C629 ,\nC618_=_C630 ,C618_=_C631 ,C618_=_C632 ,C618_=_C633 ,C618_=_C634 ,C618_=_C635 ,\nC618_=_C636 ,C618_=_C637 ,C618_=_C638 ,C618_=_C639 ,C618_=_C640 ,C618_=_C842 ,\nC618_=_C889 ,C619_=_C620 ,C619_=_C621 ,C619_=_C622 ,C619_=_C623 ,C619_=_C624 ,\nC619_=_C625 ,C619_=_C626 ,C619_=_C627 ,C619_=_C628 ,C619_=_C629 ,C619_=_C630 ,\nC619_=_C631 ,C619_=_C632 ,C619_=_C633 ,C619_=_C634 ,C619_=_C635 ,C619_=_C636 ,\nC619_=_C637 ,C619_=_C638 ,C619_=_C639 ,C619_=_C640 ,C619_=_C843 ,C619_=_C890 ,\nC619_=_C958 ,C620_=_C621 ,C620_=_C622 ,C620_=_C623 ,C620_=_C624 ,C620_=_C625 ,\nC620_=_C626 ,C620_=_C627 ,C620_=_C628 ,C620_=_C629 ,C620_=_C630 ,C620_=_C631 ,\nC620_=_C632 ,C620_=_C633 ,C620_=_C634 ,C620_=_C635 ,C620_=_C636 ,C620_=_C637 ,\nC620_=_C638 ,C620_=_C639 ,C620_=_C640 ,C620_=_C844 ,C620_=_C891 ,C621_=_C622 ,\nC621_=_C623 ,C621_=_C624 ,C621_=_C625 ,C621_=_C626 ,C621_=_C627 ,C621_=_C628 ,\nC621_=_C629 ,C621_=_C630 ,C621_=_C631 ,C621_=_C632 ,C621_=_C633 ,C621_=_C634 ,\nC621_=_C635 ,C621_=_C636 ,C621_=_C637 ,C621_=_C638 ,C621_=_C639 ,C621_=_C640 ,\nC621_=_C845 ,C621_=_C892 ,C621_=_C959 ,C622_=_C623 ,C622_=_C624 ,C622_=_C625 ,\nC622_=_C626 ,C622_=_C627 ,C622_=_C628 ,C622_=_C629 ,C622_=_C630 ,C622_=_C631 ,\nC622_=_C632 ,C622_=_C633 ,C622_=_C634 ,C622_=_C635 ,C622_=_C636 ,C622_=_C637 ,\nC622_=_C638 ,C622_=_C639 ,C622_=_C640 ,C622_=_C846 ,C622_=_C893 ,C623_=_C624 ,\nC623_=_C625 ,C623_=_C626 ,C623_=_C627 ,C623_=_C628 ,C623_=_C629 ,C623_=_C630 ,\nC623_=_C631 ,C623_=_C632 ,C623_=_C633 ,C623_=_C634 ,C623_=_C635 ,C623_=_C636 ,\nC623_=_C637 ,C623_=_C638 ,C623_=_C639 ,C623_=_C640 ,C623_=_C847 ,C623_=_C894 ,\nC623_=_C960 ,C624_=_C625 ,C624_=_C626 ,C624_=_C627 ,C624_=_C628 ,C624_=_C629 ,\nC624_=_C630 ,C624_=_C631 ,C624_=_C632 ,C624_=_C633 ,C624_=_C634 ,C624_=_C635 ,\nC624_=_C636 ,C624_=_C637 ,C624_=_C638 ,C624_=_C639 ,C624_=_C640 ,C624_=_C848 ,\nC624_=_C895 ,C625_=_C626 ,C625_=_C627 ,C625_=_C628 ,C625_=_C629 ,C625_=_C630 ,\nC625_=_C631 ,C625_=_C632 ,C625_=_C633 ,C625_=_C634 ,C625_=_C635 ,C625_=_C636 ,\nC625_=_C637 ,C625_=_C638 ,C625_=_C639 ,C625_=_C640 ,C625_=_C849 ,C625_=_C896 ,\nC625_=_C961 ,C626_=_C627 ,C626_=_C628 ,C626_=_C629 ,C626_=_C630 ,C626_=_C631 ,\nC626_=_C632 ,C626_=_C633 ,C626_=_C634 ,C626_=_C635 ,C626_=_C636 ,C626_=_C637 ,\nC626_=_C638 ,C626_=_C639 ,C626_=_C640 ,C626_=_C850 ,C626_=_C897 ,C627_=_C628 ,\nC627_=_C629 ,C627_=_C630 ,C627_=_C631 ,C627_=_C632 ,C627_=_C633 ,C627_=_C634 ,\nC627_=_C635 ,C627_=_C636 ,C627_=_C637 ,C627_=_C638 ,C627_=_C639 ,C627_=_C640 ,\nC627_=_C851 ,C627_=_C898 ,C627_=_C962 ,C628_=_C629 ,C628_=_C630 ,C628_=_C631 ,\nC628_=_C632 ,C628_=_C633 ,C628_=_C634 ,C628_=_C635 ,C628_=_C636 ,C628_=_C637 ,\nC628_=_C638 ,C628_=_C639 ,C628_=_C640 ,C628_=_C852 ,C628_=_C899 ,C629_=_C630 ,\nC629_=_C631 ,C629_=_C632 ,C629_=_C633 ,C629_=_C634 ,C629_=_C635 ,C629_=_C636 ,\nC629_=_C637 ,C629_=_C638 ,C629_=_C639 ,C629_=_C640 ,C629_=_C853 ,C629_=_C900 ,\nC629_=_C963 ,C630_=_C631 ,C630_=_C632 ,C630_=_C633 ,C630_=_C634 ,C630_=_C635 ,\nC630_=_C636 ,C630_=_C637 ,C630_=_C638 ,C630_=_C639 ,C630_=_C640 ,C630_=_C854 ,\nC630_=_C901 ,C631_=_C632 ,C631_=_C633 ,C631_=_C634 ,C631_=_C635 ,C631_=_C636 ,\nC631_=_C637 ,C631_=_C638 ,C631_=_C639 ,C631_=_C640 ,C631_=_C855 ,C631_=_C902 ,\nC631_=_C964 ,C632_=_C633 ,C632_=_C634 ,C632_=_C635 ,C632_=_C636 ,C632_=_C637 ,\nC632_=_C638 ,C632_=_C639 ,C632_=_C640 ,C632_=_C856 ,C632_=_C903 ,C633_=_C634 ,\nC633_=_C635 ,C633_=_C636 ,C633_=_C637 ,C633_=_C638 ,C633_=_C639 ,C633_=_C640 ,\nC633_=_C857 ,C633_=_C904 ,C633_=_C965 ,C634_=_C635 ,C634_=_C636 ,C634_=_C637 ,\nC634_=_C638 ,C634_=_C639 ,C634_=_C640 ,C634_=_C858 ,C634_=_C905 ,C635_=_C636 ,\nC635_=_C637 ,C635_=_C638 ,C635_=_C639 ,C635_=_C640 ,C635_=_C859 ,C635_=_C906 ,\nC635_=_C966 ,C636_=_C637 ,C636_=_C638 ,C636_=_C639 ,C636_=_C640 ,C636_=_C860 ,\nC636_=_C907 ,C637_=_C638 ,C637_=_C639 ,C637_=_C640 ,C637_=_C861 ,C637_=_C908 ,\nC637_=_C967 ,C638_=_C639 ,C638_=_C640 ,C638_=_C862 ,C638_=_C909 ,C638_=_C968 ,\nC639_=_C640 ,C639_=_C863 ,C639_=_C910 ,C639_=_C969 ,C640_=_C864 ,C640_=_C911 ,\nC644_=_C645 ,C644_=_C669 ,C644_=_C703 ,C644_=_C726 ,C644_=_C759 ,C644_=_C781 ,\nC644_=_C813 ,C644_=_C833 ,C644_=_C834 ,C644_=_C836 ,C644_=_C837 ,C644_=_C839 ,\nC644_=_C840 ,C644_=_C841 ,C644_=_C842 ,C644_=_C843 ,C644_=_C844 ,C644_=_C845 ,\nC644_=_C846 ,C644_=_C847 ,C644_=_C848 ,C644_=_C849 ,C644_=_C850 ,C644_=_C851 ,\nC644_=_C852 ,C644_=_C853 ,C644_=_C854 ,C644_=_C855 ,C644_=_C856 ,C644_=_C857 ,\nC644_=_C858 ,C644_=_C859 ,C644_=_C860 ,C644_=_C861 ,C644_=_C862 ,C644_=_C863 ,\nC644_=_C864 ,C645_=_C671 ,C645_=_C704 ,C645_=_C728 ,C645_=_C760 ,C645_=_C783 ,\nC645_=_C814 ,C645_=_C865 ,C645_=_C882 ,C645_=_C883 ,C645_=_C884 ,C645_=_C886 ,\nC645_=_C887 ,C645_=_C888 ,C645_=_C889 ,C645_=_C890 ,C645_=_C891 ,C645_=_C892 ,\nC645_=_C893 ,C645_=_C894 ,C645_=_C895 ,C645_=_C896 ,C645_=_C897 ,C645_=_C898 ,\nC645_=_C899 ,C645_=_C900 ,C645_=_C901 ,C645_=_C902 ,C645_=_C903 ,C645_=_C904 ,\nC645_=_C905 ,C645_=_C906 ,C645_=_C907 ,C645_=_C908 ,C645_=_C909 ,C645_=_C910 ,\nC645_=_C911 ,C669_=_C671 ,C669_=_C674 ,C669_=_C703 ,C669_=_C726 ,C669_=_C759 ,\nC669_=_C781 ,C669_=_C813 ,C669_=_C833 ,C669_=_C834 ,C669_=_C836 ,C669_=_C837 ,\nC669_=_C839 ,C669_=_C840 ,C669_=_C841 ,C669_=_C842 ,C669_=_C843 ,C669_=_C844 ,\nC669_=_C845 ,C669_=_C846 ,C669_=_C847 ,C669_=_C848 ,C669_=_C849 ,C669_=_C850 ,\nC669_=_C851 ,C669_=_C852 ,C669_=_C853 ,C669_=_C854 ,C669_=_C855 ,C669_=_C856 ,\nC669_=_C857 ,C669_=_C858 ,C669_=_C859 ,C669_=_C860 ,C669_=_C861 ,C669_=_C862 ,\nC669_=_C863 ,C669_=_C864 ,C671_=_C674 ,C671_=_C704 ,C671_=_C728 ,C671_=_C760 ,\nC671_=_C783 ,C671_=_C814 ,C671_=_C865 ,C671_=_C882 ,C671_=_C883 ,C671_=_C884 ,\nC671_=_C886 ,C671_=_C887 ,C671_=_C888 ,C671_=_C889 ,C671_=_C890 ,C671_=_C891 ,\nC671_=_C892 ,C671_=_C893 ,C671_=_C894 ,C671_=_C895 ,C671_=_C896 ,C671_=_C897 ,\nC671_=_C898 ,C671_=_C899 ,C671_=_C900 ,C671_=_C901 ,C671_=_C902 ,C671_=_C903 ,\nC671_=_C904 ,C671_=_C905 ,C671_=_C906 ,C671_=_C907 ,C671_=_C908 ,C671_=_C909 ,\nC671_=_C910 ,C671_=_C911 ,C674_=_C731 ,C674_=_C786 ,C674_=_C928 ,C674_=_C956 ,\nC674_=_C957 ,C674_=_C958 ,C674_=_C959 ,C674_=_C960 ,C674_=_C961 ,C674_=_C962 ,\nC674_=_C963 ,C674_=_C964 ,C674_=_C965 ,C674_=_C966 ,C674_=_C967 ,C674_=_C968 ,\nC674_=_C969 ,C703_=_C704 ,C703_=_C726 ,C703_=_C759 ,C703_=_C781 ,C703_=_C813 ,\nC703_=_C833 ,C703_=_C834 ,C703_=_C836 ,C703_=_C837 ,C703_=_C839 ,C703_=_C840 ,\nC703_=_C841 ,C703_=_C842 ,C703_=_C843 ,C703_=_C844 ,C703_=_C845 ,C703_=_C846 ,\nC703_=_C847 ,C703_=_C848 ,C703_=_C849 ,C703_=_C850 ,C703_=_C851 ,C703_=_C852 ,\nC703_=_C853 ,C703_=_C854 ,C703_=_C855 ,C703_=_C856 ,C703_=_C857 ,C703_=_C858 ,\nC703_=_C859 ,C703_=_C860 ,C703_=_C861 ,C703_=_C862 ,C703_=_C863 ,C703_=_C864 ,\nC704_=_C728 ,C704_=_C760 ,C704_=_C783 ,C704_=_C814 ,C704_=_C865 ,C704_=_C882 ,\nC704_=_C883 ,C704_=_C884 ,C704_=_C886 ,C704_=_C887 ,C704_=_C888 ,C704_=_C889 ,\nC704_=_C890 ,C704_=_C891 ,C704_=_C892 ,C704_=_C893 ,C704_=_C894 ,C704_=_C895 ,\nC704_=_C896 ,C704_=_C897 ,C704_=_C898 ,C704_=_C899 ,C704_=_C900 ,C704_=_C901 ,\nC704_=_C902 ,C704_=_C903 ,C704_=_C904 ,C704_=_C905 ,C704_=_C906 ,C704_=_C907 ,\nC704_=_C908 ,C704_=_C909 ,C704_=_C910 ,C704_=_C911 ,C726_=_C728 ,C726_=_C731 ,\nC726_=_C759 ,C726_=_C781 ,C726_=_C813 ,C726_=_C833 ,C726_=_C834 ,C726_=_C836 ,\nC726_=_C837 ,C726_=_C839 ,C726_=_C840 ,C726_=_C841 ,C726_=_C842 ,C726_=_C843 ,\nC726_=_C844 ,C726_=_C845 ,C726_=_C846 ,C726_=_C847 ,C726_=_C848 ,C726_=_C849 ,\nC726_=_C850 ,C726_=_C851 ,C726_=_C852 ,C726_=_C853 ,C726_=_C854 ,C726_=_C855 ,\nC726_=_C856 ,C726_=_C857 ,C726_=_C858 ,C726_=_C859 ,C726_=_C860 ,C726_=_C861 ,\nC726_=_C862 ,C726_=_C863 ,C726_=_C864 ,C728_=_C731 ,C728_=_C760 ,C728_=_C783 ,\nC728_=_C814 ,C728_=_C865 ,C728_=_C882 ,C728_=_C883 ,C728_=_C884 ,C728_=_C886 ,\nC728_=_C887 ,C728_=_C888 ,C728_=_C889 ,C728_=_C890 ,C728_=_C891 ,C728_=_C892 ,\nC728_=_C893 ,C728_=_C894 ,C728_=_C895 ,C728_=_C896 ,C728_=_C897 ,C728_=_C898 ,\nC728_=_C899 ,C728_=_C900 ,C728_=_C901 ,C728_=_C902 ,C728_=_C903 ,C728_=_C904 ,\nC728_=_C905 ,C728_=_C906 ,C728_=_C907 ,C728_=_C908 ,C728_=_C909 ,C728_=_C910 ,\nC728_=_C911 ,C731_=_C786 ,C731_=_C928 ,C731_=_C956 ,C731_=_C957 ,C731_=_C958 ,\nC731_=_C959 ,C731_=_C960 ,C731_=_C961 ,C731_=_C962 ,C731_=_C963 ,C731_=_C964 ,\nC731_=_C965 ,C731_=_C966 ,C731_=_C967 ,C731_=_C968 ,C731_=_C969 ,C759_=_C760 ,\nC759_=_C781 ,C759_=_C813 ,C759_=_C833 ,C759_=_C834 ,C759_=_C836 ,C759_=_C837 ,\nC759_=_C839 ,C759_=_C840 ,C759_=_C841 ,C759_=_C842 ,C759_=_C843 ,C759_=_C844 ,\nC759_=_C845 ,C759_=_C846 ,C759_=_C847 ,C759_=_C848 ,C759_=_C849 ,C759_=_C850 ,\nC759_=_C851 ,C759_=_C852 ,C759_=_C853 ,C759_=_C854 ,C759_=_C855 ,C759_=_C856 ,\nC759_=_C857 ,C759_=_C858 ,C759_=_C859 ,C759_=_C860 ,C759_=_C861 ,C759_=_C862 ,\nC759_=_C863 ,C759_=_C864 ,C760_=_C783 ,C760_=_C814 ,C760_=_C865 ,C760_=_C882 ,\nC760_=_C883 ,C760_=_C884 ,C760_=_C886 ,C760_=_C887 ,C760_=_C888 ,C760_=_C889 ,\nC760_=_C890 ,C760_=_C891 ,C760_=_C892 ,C760_=_C893 ,C760_=_C894 ,C760_=_C895 ,\nC760_=_C896 ,C760_=_C897 ,C760_=_C898 ,C760_=_C899 ,C760_=_C900 ,C760_=_C901 ,\nC760_=_C902 ,C760_=_C903 ,C760_=_C904 ,C760_=_C905 ,C760_=_C906 ,C760_=_C907 ,\nC760_=_C908 ,C760_=_C909 ,C760_=_C910 ,C760_=_C911 ,C781_=_C783 ,C781_=_C786 ,\nC781_=_C813 ,C781_=_C833 ,C781_=_C834 ,C781_=_C836 ,C781_=_C837 ,C781_=_C839 ,\nC781_=_C840 ,C781_=_C841 ,C781_=_C842 ,C781_=_C843 ,C781_=_C844 ,C781_=_C845 ,\nC781_=_C846 ,C781_=_C847 ,C781_=_C848 ,C781_=_C849 ,C781_=_C850 ,C781_=_C851 ,\nC781_=_C852 ,C781_=_C853 ,C781_=_C854 ,C781_=_C855 ,C781_=_C856 ,C781_=_C857 ,\nC781_=_C858 ,C781_=_C859 ,C781_=_C860 ,C781_=_C861 ,C781_=_C862 ,C781_=_C863 ,\nC781_=_C864 ,C783_=_C786 ,C783_=_C814 ,C783_=_C865 ,C783_=_C882 ,C783_=_C883 ,\nC783_=_C884 ,C783_=_C886 ,C783_=_C887 ,C783_=_C888 ,C783_=_C889</w:t>
      </w:r>
    </w:p>
    <w:p>
      <w:pPr>
        <w:pStyle w:val="PreformattedText"/>
        <w:bidi w:val="0"/>
        <w:spacing w:before="0" w:after="0"/>
        <w:jc w:val="left"/>
        <w:rPr/>
      </w:pPr>
      <w:r>
        <w:rPr/>
        <w:t xml:space="preserve"> </w:t>
      </w:r>
      <w:r>
        <w:rPr/>
        <w:t>,C783_=_C890 ,\nC783_=_C891 ,C783_=_C892 ,C783_=_C893 ,C783_=_C894 ,C783_=_C895 ,C783_=_C896 ,\nC783_=_C897 ,C783_=_C898 ,C783_=_C899 ,C783_=_C900 ,C783_=_C901 ,C783_=_C902 ,\nC783_=_C903 ,C783_=_C904 ,C783_=_C905 ,C783_=_C906 ,C783_=_C907 ,C783_=_C908 ,\nC783_=_C909 ,C783_=_C910 ,C783_=_C911 ,C786_=_C928 ,C786_=_C956 ,C786_=_C957 ,\nC786_=_C958 ,C786_=_C959 ,C786_=_C960 ,C786_=_C961 ,C786_=_C962 ,C786_=_C963 ,\nC786_=_C964 ,C786_=_C965 ,C786_=_C966 ,C786_=_C967 ,C786_=_C968 ,C786_=_C969 ,\nC813_=_C814 ,C813_=_C833 ,C813_=_C834 ,C813_=_C836 ,C813_=_C837 ,C813_=_C839 ,\nC813_=_C840 ,C813_=_C841 ,C813_=_C842 ,C813_=_C843 ,C813_=_C844 ,C813_=_C845 ,\nC813_=_C846 ,C813_=_C847 ,C813_=_C848 ,C813_=_C849 ,C813_=_C850 ,C813_=_C851 ,\nC813_=_C852 ,C813_=_C853 ,C813_=_C854 ,C813_=_C855 ,C813_=_C856 ,C813_=_C857 ,\nC813_=_C858 ,C813_=_C859 ,C813_=_C860 ,C813_=_C861 ,C813_=_C862 ,C813_=_C863 ,\nC813_=_C864 ,C814_=_C865 ,C814_=_C882 ,C814_=_C883 ,C814_=_C884 ,C814_=_C886 ,\nC814_=_C887 ,C814_=_C888 ,C814_=_C889 ,C814_=_C890 ,C814_=_C891 ,C814_=_C892 ,\nC814_=_C893 ,C814_=_C894 ,C814_=_C895 ,C814_=_C896 ,C814_=_C897 ,C814_=_C898 ,\nC814_=_C899 ,C814_=_C900 ,C814_=_C901 ,C814_=_C902 ,C814_=_C903 ,C814_=_C904 ,\nC814_=_C905 ,C814_=_C906 ,C814_=_C907 ,C814_=_C908 ,C814_=_C909 ,C814_=_C910 ,\nC814_=_C911 ,C833_=_C834 ,C833_=_C836 ,C833_=_C837 ,C833_=_C839 ,C833_=_C840 ,\nC833_=_C841 ,C833_=_C842 ,C833_=_C843 ,C833_=_C844 ,C833_=_C845 ,C833_=_C846 ,\nC833_=_C847 ,C833_=_C848 ,C833_=_C849 ,C833_=_C850 ,C833_=_C851 ,C833_=_C852 ,\nC833_=_C853 ,C833_=_C854 ,C833_=_C855 ,C833_=_C856 ,C833_=_C857 ,C833_=_C858 ,\nC833_=_C859 ,C833_=_C860 ,C833_=_C861 ,C833_=_C862 ,C833_=_C863 ,C833_=_C864 ,\nC833_=_C865 ,C834_=_C836 ,C834_=_C837 ,C834_=_C839 ,C834_=_C840 ,C834_=_C841 ,\nC834_=_C842 ,C834_=_C843 ,C834_=_C844 ,C834_=_C845 ,C834_=_C846 ,C834_=_C847 ,\nC834_=_C848 ,C834_=_C849 ,C834_=_C850 ,C834_=_C851 ,C834_=_C852 ,C834_=_C853 ,\nC834_=_C854 ,C834_=_C855 ,C834_=_C856 ,C834_=_C857 ,C834_=_C858 ,C834_=_C859 ,\nC834_=_C860 ,C834_=_C861 ,C834_=_C862 ,C834_=_C863 ,C834_=_C864 ,C836_=_C837 ,\nC836_=_C839 ,C836_=_C840 ,C836_=_C841 ,C836_=_C842 ,C836_=_C843 ,C836_=_C844 ,\nC836_=_C845 ,C836_=_C846 ,C836_=_C847 ,C836_=_C848 ,C836_=_C849 ,C836_=_C850 ,\nC836_=_C851 ,C836_=_C852 ,C836_=_C853 ,C836_=_C854 ,C836_=_C855 ,C836_=_C856 ,\nC836_=_C857 ,C836_=_C858 ,C836_=_C859 ,C836_=_C860 ,C836_=_C861 ,C836_=_C862 ,\nC836_=_C863 ,C836_=_C864 ,C836_=_C882 ,C837_=_C839 ,C837_=_C840 ,C837_=_C841 ,\nC837_=_C842 ,C837_=_C843 ,C837_=_C844 ,C837_=_C845 ,C837_=_C846 ,C837_=_C847 ,\nC837_=_C848 ,C837_=_C849 ,C837_=_C850 ,C837_=_C851 ,C837_=_C852 ,C837_=_C853 ,\nC837_=_C854 ,C837_=_C855 ,C837_=_C856 ,C837_=_C857 ,C837_=_C858 ,C837_=_C859 ,\nC837_=_C860 ,C837_=_C861 ,C837_=_C862 ,C837_=_C863 ,C837_=_C864 ,C837_=_C884 ,\nC837_=_C928 ,C839_=_C840 ,C839_=_C841 ,C839_=_C842 ,C839_=_C843 ,C839_=_C844 ,\nC839_=_C845 ,C839_=_C846 ,C839_=_C847 ,C839_=_C848 ,C839_=_C849 ,C839_=_C850 ,\nC839_=_C851 ,C839_=_C852 ,C839_=_C853 ,C839_=_C854 ,C839_=_C855 ,C839_=_C856 ,\nC839_=_C857 ,C839_=_C858 ,C839_=_C859 ,C839_=_C860 ,C839_=_C861 ,C839_=_C862 ,\nC839_=_C863 ,C839_=_C864 ,C839_=_C886 ,C839_=_C956 ,C840_=_C841 ,C840_=_C842 ,\nC840_=_C843 ,C840_=_C844 ,C840_=_C845 ,C840_=_C846 ,C840_=_C847 ,C840_=_C848 ,\nC840_=_C849 ,C840_=_C850 ,C840_=_C851 ,C840_=_C852 ,C840_=_C853 ,C840_=_C854 ,\nC840_=_C855 ,C840_=_C856 ,C840_=_C857 ,C840_=_C858 ,C840_=_C859 ,C840_=_C860 ,\nC840_=_C861 ,C840_=_C862 ,C840_=_C863 ,C840_=_C864 ,C840_=_C887 ,C841_=_C842 ,\nC841_=_C843 ,C841_=_C844 ,C841_=_C845 ,C841_=_C846 ,C841_=_C847 ,C841_=_C848 ,\nC841_=_C849 ,C841_=_C850 ,C841_=_C851 ,C841_=_C852 ,C841_=_C853 ,C841_=_C854 ,\nC841_=_C855 ,C841_=_C856 ,C841_=_C857 ,C841_=_C858 ,C841_=_C859 ,C841_=_C860 ,\nC841_=_C861 ,C841_=_C862 ,C841_=_C863 ,C841_=_C864 ,C841_=_C888 ,C841_=_C957 ,\nC842_=_C843 ,C842_=_C844 ,C842_=_C845 ,C842_=_C846 ,C842_=_C847 ,C842_=_C848 ,\nC842_=_C849 ,C842_=_C850 ,C842_=_C851 ,C842_=_C852 ,C842_=_C853 ,C842_=_C854 ,\nC842_=_C855 ,C842_=_C856 ,C842_=_C857 ,C842_=_C858 ,C842_=_C859 ,C842_=_C860 ,\nC842_=_C861 ,C842_=_C862 ,C842_=_C863 ,C842_=_C864 ,C842_=_C889 ,C843_=_C844 ,\nC843_=_C845 ,C843_=_C846 ,C843_=_C847 ,C843_=_C848 ,C843_=_C849 ,C843_=_C850 ,\nC843_=_C851 ,C843_=_C852 ,C843_=_C853 ,C843_=_C854 ,C843_=_C855 ,C843_=_C856 ,\nC843_=_C857 ,C843_=_C858 ,C843_=_C859 ,C843_=_C860 ,C843_=_C861 ,C843_=_C862 ,\nC843_=_C863 ,C843_=_C864 ,C843_=_C890 ,C843_=_C958 ,C844_=_C845 ,C844_=_C846 ,\nC844_=_C847 ,C844_=_C848 ,C844_=_C849 ,C844_=_C850 ,C844_=_C851 ,C844_=_C852 ,\nC844_=_C853 ,C844_=_C854 ,C844_=_C855 ,C844_=_C856 ,C844_=_C857 ,C844_=_C858 ,\nC844_=_C859 ,C844_=_C860 ,C844_=_C861 ,C844_=_C862 ,C844_=_C863 ,C844_=_C864 ,\nC844_=_C891 ,C845_=_C846 ,C845_=_C847 ,C845_=_C848 ,C845_=_C849 ,C845_=_C850 ,\nC845_=_C851 ,C845_=_C852 ,C845_=_C853 ,C845_=_C854 ,C845_=_C855 ,C845_=_C856 ,\nC845_=_C857 ,C845_=_C858 ,C845_=_C859 ,C845_=_C860 ,C845_=_C861 ,C845_=_C862 ,\nC845_=_C863 ,C845_=_C864 ,C845_=_C892 ,C845_=_C959 ,C846_=_C847 ,C846_=_C848 ,\nC846_=_C849 ,C846_=_C850 ,C846_=_C851 ,C846_=_C852 ,C846_=_C853 ,C846_=_C854 ,\nC846_=_C855 ,C846_=_C856 ,C846_=_C857 ,C846_=_C858 ,C846_=_C859 ,C846_=_C860 ,\nC846_=_C861 ,C846_=_C862 ,C846_=_C863 ,C846_=_C864 ,C846_=_C893 ,C847_=_C848 ,\nC847_=_C849 ,C847_=_C850 ,C847_=_C851 ,C847_=_C852 ,C847_=_C853 ,C847_=_C854 ,\nC847_=_C855 ,C847_=_C856 ,C847_=_C857 ,C847_=_C858 ,C847_=_C859 ,C847_=_C860 ,\nC847_=_C861 ,C847_=_C862 ,C847_=_C863 ,C847_=_C864 ,C847_=_C894 ,C847_=_C960 ,\nC848_=_C849 ,C848_=_C850 ,C848_=_C851 ,C848_=_C852 ,C848_=_C853 ,C848_=_C854 ,\nC848_=_C855 ,C848_=_C856 ,C848_=_C857 ,C848_=_C858 ,C848_=_C859 ,C848_=_C860 ,\nC848_=_C861 ,C848_=_C862 ,C848_=_C863 ,C848_=_C864 ,C848_=_C895 ,C849_=_C850 ,\nC849_=_C851 ,C849_=_C852 ,C849_=_C853 ,C849_=_C854 ,C849_=_C855 ,C849_=_C856 ,\nC849_=_C857 ,C849_=_C858 ,C849_=_C859 ,C849_=_C860 ,C849_=_C861 ,C849_=_C862 ,\nC849_=_C863 ,C849_=_C864 ,C849_=_C896 ,C849_=_C961 ,C850_=_C851 ,C850_=_C852 ,\nC850_=_C853 ,C850_=_C854 ,C850_=_C855 ,C850_=_C856 ,C850_=_C857 ,C850_=_C858 ,\nC850_=_C859 ,C850_=_C860 ,C850_=_C861 ,C850_=_C862 ,C850_=_C863 ,C850_=_C864 ,\nC850_=_C897 ,C851_=_C852 ,C851_=_C853 ,C851_=_C854 ,C851_=_C855 ,C851_=_C856 ,\nC851_=_C857 ,C851_=_C858 ,C851_=_C859 ,C851_=_C860 ,C851_=_C861 ,C851_=_C862 ,\nC851_=_C863 ,C851_=_C864 ,C851_=_C898 ,C851_=_C962 ,C852_=_C853 ,C852_=_C854 ,\nC852_=_C855 ,C852_=_C856 ,C852_=_C857 ,C852_=_C858 ,C852_=_C859 ,C852_=_C860 ,\nC852_=_C861 ,C852_=_C862 ,C852_=_C863 ,C852_=_C864 ,C852_=_C899 ,C853_=_C854 ,\nC853_=_C855 ,C853_=_C856 ,C853_=_C857 ,C853_=_C858 ,C853_=_C859 ,C853_=_C860 ,\nC853_=_C861 ,C853_=_C862 ,C853_=_C863 ,C853_=_C864 ,C853_=_C900 ,C853_=_C963 ,\nC854_=_C855 ,C854_=_C856 ,C854_=_C857 ,C854_=_C858 ,C854_=_C859 ,C854_=_C860 ,\nC854_=_C861 ,C854_=_C862 ,C854_=_C863 ,C854_=_C864 ,C854_=_C901 ,C855_=_C856 ,\nC855_=_C857 ,C855_=_C858 ,C855_=_C859 ,C855_=_C860 ,C855_=_C861 ,C855_=_C862 ,\nC855_=_C863 ,C855_=_C864 ,C855_=_C902 ,C855_=_C964 ,C856_=_C857 ,C856_=_C858 ,\nC856_=_C859 ,C856_=_C860 ,C856_=_C861 ,C856_=_C862 ,C856_=_C863 ,C856_=_C864 ,\nC856_=_C903 ,C857_=_C858 ,C857_=_C859 ,C857_=_C860 ,C857_=_C861 ,C857_=_C862 ,\nC857_=_C863 ,C857_=_C864 ,C857_=_C904 ,C857_=_C965 ,C858_=_C859 ,C858_=_C860 ,\nC858_=_C861 ,C858_=_C862 ,C858_=_C863 ,C858_=_C864 ,C858_=_C905 ,C859_=_C860 ,\nC859_=_C861 ,C859_=_C862 ,C859_=_C863 ,C859_=_C864 ,C859_=_C906 ,C859_=_C966 ,\nC860_=_C861 ,C860_=_C862 ,C860_=_C863 ,C860_=_C864 ,C860_=_C907 ,C861_=_C862 ,\nC861_=_C863 ,C861_=_C864 ,C861_=_C908 ,C861_=_C967 ,C862_=_C863 ,C862_=_C864 ,\nC862_=_C909 ,C862_=_C968 ,C863_=_C864 ,C863_=_C910 ,C863_=_C969 ,C864_=_C911 ,\nC865_=_C882 ,C865_=_C883 ,C865_=_C884 ,C865_=_C886 ,C865_=_C887 ,C865_=_C888 ,\nC865_=_C889 ,C865_=_C890 ,C865_=_C891 ,C865_=_C892 ,C865_=_C893 ,C865_=_C894 ,\nC865_=_C895 ,C865_=_C896 ,C865_=_C897 ,C865_=_C898 ,C865_=_C899 ,C865_=_C900 ,\nC865_=_C901 ,C865_=_C902 ,C865_=_C903 ,C865_=_C904 ,C865_=_C905 ,C865_=_C906 ,\nC865_=_C907 ,C865_=_C908 ,C865_=_C909 ,C865_=_C910 ,C865_=_C911 ,C882_=_C883 ,\nC882_=_C884 ,C882_=_C886 ,C882_=_C887 ,C882_=_C888 ,C882_=_C889 ,C882_=_C890 ,\nC882_=_C891 ,C882_=_C892 ,C882_=_C893 ,C882_=_C894 ,C882_=_C895 ,C882_=_C896 ,\nC882_=_C897 ,C882_=_C898 ,C882_=_C899 ,C882_=_C900 ,C882_=_C901 ,C882_=_C902 ,\nC882_=_C903 ,C882_=_C904 ,C882_=_C905 ,C882_=_C906 ,C882_=_C907 ,C882_=_C908 ,\nC882_=_C909 ,C882_=_C910 ,C882_=_C911 ,C883_=_C884 ,C883_=_C886 ,C883_=_C887 ,\nC883_=_C888 ,C883_=_C889 ,C883_=_C890 ,C883_=_C891 ,C883_=_C892 ,C883_=_C893 ,\nC883_=_C894 ,C883_=_C895 ,C883_=_C896 ,C883_=_C897 ,C883_=_C898 ,C883_=_C899 ,\nC883_=_C900 ,C883_=_C901 ,C883_=_C902 ,C883_=_C903 ,C883_=_C904 ,C883_=_C905 ,\nC883_=_C906 ,C883_=_C907 ,C883_=_C908 ,C883_=_C909 ,C883_=_C910 ,C883_=_C911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11 ,C884_=_C928 ,C886_=_C887 ,C886_=_C888 ,C886_=_C889 ,\nC886_=_C890 ,C886_=_C891 ,C886_=_C892 ,C886_=_C893 ,C886_=_C894 ,C886_=_C895 ,\nC886_=_C896 ,C886_=_C897 ,C886_=_C898 ,C886_=_C899 ,C886_=_C900 ,C886_=_C901 ,\nC886_=_C902 ,C886_=_C903 ,C886_=_C904 ,C886_=_C905 ,C886_=_C906 ,C886_=_C907 ,\nC886_=_C908 ,C886_=_C909 ,C886_=_C910 ,C886_=_C911 ,C886_=_C956 ,C887_=_C888 ,\nC887_=_C889 ,C887_=_C890 ,C887_=_C891 ,C887_=_C892 ,C887_=_C893 ,C887_=_C894 ,\nC887_=_C895 ,C887_=_C896 ,C887_=_C897 ,C887_=_C898 ,C887_=_C899 ,C887_=_C900 ,\nC887_=_C901 ,C887_=_C902 ,C887_=_C903 ,C887_=_C904 ,C887_=_C905 ,C887_=_C906 ,\nC887_=_C907 ,C887_=_C908 ,C887_=_C909 ,C887_=_C910 ,C887_=_C911 ,C888_=_C889 ,\nC888_=_C890 ,C888_=_C891 ,C888_=_C892 ,C888_=_C893</w:t>
      </w:r>
    </w:p>
    <w:p>
      <w:pPr>
        <w:pStyle w:val="PreformattedText"/>
        <w:bidi w:val="0"/>
        <w:spacing w:before="0" w:after="0"/>
        <w:jc w:val="left"/>
        <w:rPr/>
      </w:pPr>
      <w:r>
        <w:rPr/>
        <w:t xml:space="preserve"> </w:t>
      </w:r>
      <w:r>
        <w:rPr/>
        <w:t>,C888_=_C894 ,C888_=_C895 ,\nC888_=_C896 ,C888_=_C897 ,C888_=_C898 ,C888_=_C899 ,C888_=_C900 ,C888_=_C901 ,\nC888_=_C902 ,C888_=_C903 ,C888_=_C904 ,C888_=_C905 ,C888_=_C906 ,C888_=_C907 ,\nC888_=_C908 ,C888_=_C909 ,C888_=_C910 ,C888_=_C911 ,C888_=_C957 ,C889_=_C890 ,\nC889_=_C891 ,C889_=_C892 ,C889_=_C893 ,C889_=_C894 ,C889_=_C895 ,C889_=_C896 ,\nC889_=_C897 ,C889_=_C898 ,C889_=_C899 ,C889_=_C900 ,C889_=_C901 ,C889_=_C902 ,\nC889_=_C903 ,C889_=_C904 ,C889_=_C905 ,C889_=_C906 ,C889_=_C907 ,C889_=_C908 ,\nC889_=_C909 ,C889_=_C910 ,C889_=_C911 ,C890_=_C891 ,C890_=_C892 ,C890_=_C893 ,\nC890_=_C894 ,C890_=_C895 ,C890_=_C896 ,C890_=_C897 ,C890_=_C898 ,C890_=_C899 ,\nC890_=_C900 ,C890_=_C901 ,C890_=_C902 ,C890_=_C903 ,C890_=_C904 ,C890_=_C905 ,\nC890_=_C906 ,C890_=_C907 ,C890_=_C908 ,C890_=_C909 ,C890_=_C910 ,C890_=_C911 ,\nC890_=_C958 ,C891_=_C892 ,C891_=_C893 ,C891_=_C894 ,C891_=_C895 ,C891_=_C896 ,\nC891_=_C897 ,C891_=_C898 ,C891_=_C899 ,C891_=_C900 ,C891_=_C901 ,C891_=_C902 ,\nC891_=_C903 ,C891_=_C904 ,C891_=_C905 ,C891_=_C906 ,C891_=_C907 ,C891_=_C908 ,\nC891_=_C909 ,C891_=_C910 ,C891_=_C911 ,C892_=_C893 ,C892_=_C894 ,C892_=_C895 ,\nC892_=_C896 ,C892_=_C897 ,C892_=_C898 ,C892_=_C899 ,C892_=_C900 ,C892_=_C901 ,\nC892_=_C902 ,C892_=_C903 ,C892_=_C904 ,C892_=_C905 ,C892_=_C906 ,C892_=_C907 ,\nC892_=_C908 ,C892_=_C909 ,C892_=_C910 ,C892_=_C911 ,C892_=_C959 ,C893_=_C894 ,\nC893_=_C895 ,C893_=_C896 ,C893_=_C897 ,C893_=_C898 ,C893_=_C899 ,C893_=_C900 ,\nC893_=_C901 ,C893_=_C902 ,C893_=_C903 ,C893_=_C904 ,C893_=_C905 ,C893_=_C906 ,\nC893_=_C907 ,C893_=_C908 ,C893_=_C909 ,C893_=_C910 ,C893_=_C911 ,C894_=_C895 ,\nC894_=_C896 ,C894_=_C897 ,C894_=_C898 ,C894_=_C899 ,C894_=_C900 ,C894_=_C901 ,\nC894_=_C902 ,C894_=_C903 ,C894_=_C904 ,C894_=_C905 ,C894_=_C906 ,C894_=_C907 ,\nC894_=_C908 ,C894_=_C909 ,C894_=_C910 ,C894_=_C911 ,C894_=_C960 ,C895_=_C896 ,\nC895_=_C897 ,C895_=_C898 ,C895_=_C899 ,C895_=_C900 ,C895_=_C901 ,C895_=_C902 ,\nC895_=_C903 ,C895_=_C904 ,C895_=_C905 ,C895_=_C906 ,C895_=_C907 ,C895_=_C908 ,\nC895_=_C909 ,C895_=_C910 ,C895_=_C911 ,C896_=_C897 ,C896_=_C898 ,C896_=_C899 ,\nC896_=_C900 ,C896_=_C901 ,C896_=_C902 ,C896_=_C903 ,C896_=_C904 ,C896_=_C905 ,\nC896_=_C906 ,C896_=_C907 ,C896_=_C908 ,C896_=_C909 ,C896_=_C910 ,C896_=_C911 ,\nC896_=_C961 ,C897_=_C898 ,C897_=_C899 ,C897_=_C900 ,C897_=_C901 ,C897_=_C902 ,\nC897_=_C903 ,C897_=_C904 ,C897_=_C905 ,C897_=_C906 ,C897_=_C907 ,C897_=_C908 ,\nC897_=_C909 ,C897_=_C910 ,C897_=_C911 ,C898_=_C899 ,C898_=_C900 ,C898_=_C901 ,\nC898_=_C902 ,C898_=_C903 ,C898_=_C904 ,C898_=_C905 ,C898_=_C906 ,C898_=_C907 ,\nC898_=_C908 ,C898_=_C909 ,C898_=_C910 ,C898_=_C911 ,C898_=_C962 ,C899_=_C900 ,\nC899_=_C901 ,C899_=_C902 ,C899_=_C903 ,C899_=_C904 ,C899_=_C905 ,C899_=_C906 ,\nC899_=_C907 ,C899_=_C908 ,C899_=_C909 ,C899_=_C910 ,C899_=_C911 ,C900_=_C901 ,\nC900_=_C902 ,C900_=_C903 ,C900_=_C904 ,C900_=_C905 ,C900_=_C906 ,C900_=_C907 ,\nC900_=_C908 ,C900_=_C909 ,C900_=_C910 ,C900_=_C911 ,C900_=_C963 ,C901_=_C902 ,\nC901_=_C903 ,C901_=_C904 ,C901_=_C905 ,C901_=_C906 ,C901_=_C907 ,C901_=_C908 ,\nC901_=_C909 ,C901_=_C910 ,C901_=_C911 ,C902_=_C903 ,C902_=_C904 ,C902_=_C905 ,\nC902_=_C906 ,C902_=_C907 ,C902_=_C908 ,C902_=_C909 ,C902_=_C910 ,C902_=_C911 ,\nC902_=_C964 ,C903_=_C904 ,C903_=_C905 ,C903_=_C906 ,C903_=_C907 ,C903_=_C908 ,\nC903_=_C909 ,C903_=_C910 ,C903_=_C911 ,C904_=_C905 ,C904_=_C906 ,C904_=_C907 ,\nC904_=_C908 ,C904_=_C909 ,C904_=_C910 ,C904_=_C911 ,C904_=_C965 ,C905_=_C906 ,\nC905_=_C907 ,C905_=_C908 ,C905_=_C909 ,C905_=_C910 ,C905_=_C911 ,C906_=_C907 ,\nC906_=_C908 ,C906_=_C909 ,C906_=_C910 ,C906_=_C911 ,C906_=_C966 ,C907_=_C908 ,\nC907_=_C909 ,C907_=_C910 ,C907_=_C911 ,C908_=_C909 ,C908_=_C910 ,C908_=_C911 ,\nC908_=_C967 ,C909_=_C910 ,C909_=_C911 ,C909_=_C968 ,C910_=_C911 ,C910_=_C969 ,\nC928_=_C956 ,C928_=_C957 ,C928_=_C958 ,C928_=_C959 ,C928_=_C960 ,C928_=_C961 ,\nC928_=_C962 ,C928_=_C963 ,C928_=_C964 ,C928_=_C965 ,C928_=_C966 ,C928_=_C967 ,\nC928_=_C968 ,C928_=_C969 ,C956_=_C957 ,C956_=_C958 ,C956_=_C959 ,C956_=_C960 ,\nC956_=_C961 ,C956_=_C962 ,C956_=_C963 ,C956_=_C964 ,C956_=_C965 ,C956_=_C966 ,\nC956_=_C967 ,C956_=_C968 ,C956_=_C969 ,C957_=_C958 ,C957_=_C959 ,C957_=_C960 ,\nC957_=_C961 ,C957_=_C962 ,C957_=_C963 ,C957_=_C964 ,C957_=_C965 ,C957_=_C966 ,\nC957_=_C967 ,C957_=_C968 ,C957_=_C969 ,C958_=_C959 ,C958_=_C960 ,C958_=_C961 ,\nC958_=_C962 ,C958_=_C963 ,C958_=_C964 ,C958_=_C965 ,C958_=_C966 ,C958_=_C967 ,\nC958_=_C968 ,C958_=_C969 ,C959_=_C960 ,C959_=_C961 ,C959_=_C962 ,C959_=_C963 ,\nC959_=_C964 ,C959_=_C965 ,C959_=_C966 ,C959_=_C967 ,C959_=_C968 ,C959_=_C969 ,\nC960_=_C961 ,C960_=_C962 ,C960_=_C963 ,C960_=_C964 ,C960_=_C965 ,C960_=_C966 ,\nC960_=_C967 ,C960_=_C968 ,C960_=_C969 ,C961_=_C962 ,C961_=_C963 ,C961_=_C964 ,\nC961_=_C965 ,C961_=_C966 ,C961_=_C967 ,C961_=_C968 ,C961_=_C969 ,C962_=_C963 ,\nC962_=_C964 ,C962_=_C965 ,C962_=_C966 ,C962_=_C967 ,C962_=_C968 ,C962_=_C969 ,\nC963_=_C964 ,C963_=_C965 ,C963_=_C966 ,C963_=_C967 ,C963_=_C968 ,C963_=_C969 ,\nC964_=_C965 ,C964_=_C966 ,C964_=_C967 ,C964_=_C968 ,C964_=_C969 ,C965_=_C966 ,\nC965_=_C967 ,C965_=_C968 ,C965_=_C969 ,C966_=_C967 ,C966_=_C968 ,C966_=_C969 ,\nC967_=_C968 ,C967_=_C969 ,C968_=_C969 ,"];117[shape=box, label="id:117 level: 6\n328: C3 C4 C5 C6 C8 \nC9 C13 C18 C26 C56 C57 \nC59 C61 C85 C86 C87 C88 \nC90 C91 C95 C100 C108 C137 \nC138 C140 C143 C168 C171 C172 \nC173 C174 C175 C176 C177 C178 \nC179 C180 C181 C182 C183 C184 \nC185 C186 C187 C188 C189 C190 \nC191 C192 C193 C194 C195 C196 \nC197 C198 C199 C200 C201 C202 \nC203 C204 C205 C206 C207 C208 \nC209 C210 C211 C212 C213 C214 \nC215 C216 C217 C218 C220 C221 \nC222 C223 C224 C225 C226 C227 \nC228 C229 C230 C231 C232 C233 \nC234 C235 C236 C237 C238 C239 \nC240 C241 C242 C243 C244 C248 \nC249 C250 C251 C252 C253 C254 \nC255 C256 C257 C258 C259 C260 \nC261 C262 C263 C264 C265 C266 \nC267 C268 C269 C270 C271 C272 \nC273 C274 C275 C276 C277 C278 \nC279 C280 C281 C282 C283 C284 \nC285 C286 C287 C288 C289 C290 \nC291 C292 C293 C294 C295 C296 \nC297 C298 C299 C300 C301 C302 \nC303 C304 C305 C306 C307 C308 \nC309 C310 C311 C312 C313 C314 \nC315 C316 C317 C318 C319 C320 \nC321 C324 C326 C330 C335 C343 \nC373 C375 C376 C378 C379 C380 \nC381 C382 C383 C384 C385 C386 \nC387 C388 C389 C390 C391 C392 \nC393 C394 C395 C398 C399 C400 \nC401 C403 C404 C405 C406 C408 \nC409 C410 C411 C412 C413 C414 \nC416 C417 C418 C419 C420 C421 \nC422 C423 C424 C425 C426 C427 \nC428 C429 C430 C431 C432 C433 \nC434 C435 C436 C437 C438 C439 \nC440 C441 C442 C443 C445 C470 \nC475 C483 C512 C536 C537 C538 \nC539 C540 C542 C543 C544 C545 \nC546 C547 C548 C550 C551 C552 \nC553 C554 C555 C556 C557 C558 \nC559 C560 C561 C562 C563 C564 \nC565 C566 C567 C568 C569 C570 \nC571 C572 C573 C574 C575 C576 \nC577 C604 C612 C663 C672 C701 \nC702 C703 C704 C706 C707 C708 \nC709 C710 C711 C712 C713 C714 \nC715 C716 C717 C718 C719 C729 \nC784 C836 C882 C912 C913 C914 \nC915 C916 C917 C918 C919 C920 \nC921 C922 C923 C924 C925 \n8095: C3_=_C4( C3 C4 ) C3_=_C5( C3 C5 ) C3_=_C6( C3 C6 ) C3_=_C8( C3 C8 ) C3_=_C9( C3 C9 ) \nC3_=_C13( C3 C13 ) C3_=_C18( C3 C18 ) C3_=_C26( C3 C26 ) C3_=_C56( C3 C56 ) C3_=_C85( C3 C85 ) C3_=_C137( C3 C137 ) \nC3_=_C168( C3 C168 ) C3_=_C171( C3 C171 ) C3_=_C172( C3 C172 ) C3_=_C173( C3 C173 ) C3_=_C174( C3 C174 ) C3_=_C175( C3 C175 ) \nC3_=_C176( C3 C176 ) C3_=_C177( C3 C177 ) C3_=_C178( C3 C178 ) C3_=_C179( C3 C179 ) C3_=_C180( C3 C180 ) C3_=_C181( C3 C181 ) \nC3_=_C182( C3 C182 ) C3_=_C183( C3 C183 ) C3_=_C184( C3 C184 ) C3_=_C185( C3 C185 ) C3_=_C186( C3 C186 ) C3_=_C187( C3 C187 ) \nC3_=_C188( C3 C188 ) C3_=_C189( C3 C189 ) C3_=_C190( C3 C190 ) C3_=_C191( C3 C191 ) C3_=_C192( C3 C192 ) C3_=_C193( C3 C193 ) \nC3_=_C194( C3 C194 ) C3_=_C195( C3 C195 ) C3_=_C196( C3 C196 ) C3_=_C197( C3 C197 ) C3_=_C198( C3 C198 ) C3_=_C199( C3 C199 ) \nC3_=_C200( C3 C200 ) C3_=_C201( C3 C201 ) C3_=_C202( C3 C202 ) C3_=_C203( C3 C203 ) C3_=_C204( C3 C204 ) C3_=_C205( C3 C205 ) \nC3_=_C206( C3 C206 ) C3_=_C207( C3 C207 ) C3_=_C208( C3 C208 ) C3_=_C209( C3 C209 ) C3_=_C210( C3 C210 ) C3_=_C211( C3 C211 ) \nC3_=_C212( C3 C212 ) C3_=_C213( C3 C213 ) C3_=_C214( C3 C214 ) C3_=_C215( C3 C215 ) C3_=_C216( C3 C216 ) C3_=_C217( C3 C217 ) \nC3_=_C218( C3 C218 ) C4_=_C5( C4 C5 ) C4_=_C6( C4 C6 ) C4_=_C8( C4 C8 ) C4_=_C9( C4 C9 ) C4_=_C13( C4 C13 ) \nC4_=_C18( C4 C18 ) C4_=_C26( C4 C26 ) C4_=_C86( C4 C86 ) C4_=_C220( C4 C220 ) C4_=_C221( C4 C221 ) C4_=_C222( C4 C222 ) \nC4_=_C223( C4 C223 ) C4_=_C224( C4 C224 ) C4_=_C225( C4 C225 ) C4_=_C226( C4 C226 ) C4_=_C227( C4 C227 ) C4_=_C228( C4 C228 ) \nC4_=_C229( C4 C229 ) C4_=_C230( C4 C230 ) C4_=_C231( C4 C231 ) C4_=_C232( C4 C232 ) C4_=_C233( C4 C233 ) C4_=_C234( C4 C234 ) \nC4_=_C235( C4 C235 ) C4_=_C236( C4 C236 ) C4_=_C237( C4 C237 ) C4_=_C238( C4 C238 ) C4_=_C239( C4 C239 ) C4_=_C240( C4 C240 ) \nC4_=_C241( C4 C241 ) C4_=_C242( C4 C242 ) C4_=_C243( C4 C243 ) C4_=_C244( C4 C244 ) C5_=_C6( C5 C6 ) C5_=_C8( C5 C8 ) \nC5_=_C9( C5 C9 ) C5_=_C13( C5 C13 ) C5_=_C18( C5 C18 ) C5_=_C26( C5 C26 ) C5_=_C57( C5 C57 ) C5_=_C87( C5 C87 ) \nC5_=_C138( C5 C138 ) C5_=_C248( C5 C248 ) C5_=_C249( C5 C249 ) C5_=_C250( C5 C250 ) C5_=_C251( C5 C251 ) C5_=_C252( C5 C252 ) \nC5_=_C253( C5 C253 ) C5_=_C254( C5 C254 ) C5_=_C255( C5 C255 ) C5_=_C256( C5 C256 ) C5_=_C257( C5 C257 ) C5_=_C258( C5 C258 ) \nC5_=_C259( C5 C259 ) C5_=_C260( C5 C260 ) C5_=_C261( C5 C261 ) C5_=_C262( C5 C262 ) C5_=_C263( C5 C263 ) C5_=_C264( C5 C264 ) \nC5_=_C265( C5 C265 ) C5_=_C266( C5 C266 ) C5_=_C267( C5 C267 ) C5_=_C268( C5 C268 ) C5_=_C269( C5 C269 ) C5_=_C270( C5 C270 ) \nC5_=_C271( C5 C271 ) C5_=_C272( C5 C272 ) C5_=_C273( C5 C273 ) C5_=_C274( C5 C274 ) C5_=_C275( C5 C275 ) C5_=_C276( C5 C276 ) \nC5_=_C277( C5 C277 ) C5_=_C278( C5 C278 ) C5_=_C279( C5 C279 ) C5_=_C280( C5 C280 ) C5_=_C281( C5 C281 ) C5_=_C282( C5 C282 ) \nC5_=_C283( C5 C283 ) C5_=_C284( C5 C284 ) C5_=_C285( C5 C285 ) C5_=_C286( C5 C286 ) C5_=_C287(</w:t>
      </w:r>
    </w:p>
    <w:p>
      <w:pPr>
        <w:pStyle w:val="PreformattedText"/>
        <w:bidi w:val="0"/>
        <w:spacing w:before="0" w:after="0"/>
        <w:jc w:val="left"/>
        <w:rPr/>
      </w:pPr>
      <w:r>
        <w:rPr/>
        <w:t xml:space="preserve"> </w:t>
      </w:r>
      <w:r>
        <w:rPr/>
        <w:t>C5 C287 ) C5_=_C288( C5 C288 ) \nC5_=_C289( C5 C289 ) C5_=_C290( C5 C290 ) C5_=_C291( C5 C291 ) C5_=_C292( C5 C292 ) C5_=_C293( C5 C293 ) C5_=_C294( C5 C294 ) \nC5_=_C295( C5 C295 ) C5_=_C296( C5 C296 ) C6_=_C8( C6 C8 ) C6_=_C9( C6 C9 ) C6_=_C13( C6 C13 ) C6_=_C18( C6 C18 ) \nC6_=_C26( C6 C26 ) C6_=_C88( C6 C88 ) C6_=_C297( C6 C297 ) C6_=_C298( C6 C298 ) C6_=_C299( C6 C299 ) C6_=_C300( C6 C300 ) \nC6_=_C301( C6 C301 ) C6_=_C302( C6 C302 ) C6_=_C303( C6 C303 ) C6_=_C304( C6 C304 ) C6_=_C305( C6 C305 ) C6_=_C306( C6 C306 ) \nC6_=_C307( C6 C307 ) C6_=_C308( C6 C308 ) C6_=_C309( C6 C309 ) C6_=_C310( C6 C310 ) C6_=_C311( C6 C311 ) C6_=_C312( C6 C312 ) \nC6_=_C313( C6 C313 ) C6_=_C314( C6 C314 ) C6_=_C315( C6 C315 ) C6_=_C316( C6 C316 ) C6_=_C317( C6 C317 ) C6_=_C318( C6 C318 ) \nC6_=_C319( C6 C319 ) C6_=_C320( C6 C320 ) C6_=_C321( C6 C321 ) C8_=_C9( C8 C9 ) C8_=_C13( C8 C13 ) C8_=_C18( C8 C18 ) \nC8_=_C26( C8 C26 ) C8_=_C90( C8 C90 ) C8_=_C172( C8 C172 ) C8_=_C250( C8 C250 ) C8_=_C324( C8 C324 ) C8_=_C373( C8 C373 ) \nC8_=_C375( C8 C375 ) C8_=_C376( C8 C376 ) C8_=_C378( C8 C378 ) C8_=_C379( C8 C379 ) C8_=_C380( C8 C380 ) C8_=_C381( C8 C381 ) \nC8_=_C382( C8 C382 ) C8_=_C383( C8 C383 ) C8_=_C384( C8 C384 ) C8_=_C385( C8 C385 ) C8_=_C386( C8 C386 ) C8_=_C387( C8 C387 ) \nC8_=_C388( C8 C388 ) C8_=_C389( C8 C389 ) C8_=_C390( C8 C390 ) C8_=_C391( C8 C391 ) C8_=_C392( C8 C392 ) C8_=_C393( C8 C393 ) \nC8_=_C394( C8 C394 ) C8_=_C395( C8 C395 ) C9_=_C13( C9 C13 ) C9_=_C18( C9 C18 ) C9_=_C26( C9 C26 ) C9_=_C59( C9 C59 ) \nC9_=_C91( C9 C91 ) C9_=_C140( C9 C140 ) C9_=_C173( C9 C173 ) C9_=_C221( C9 C221 ) C9_=_C251( C9 C251 ) C9_=_C298( C9 C298 ) \nC9_=_C326( C9 C326 ) C9_=_C398( C9 C398 ) C9_=_C399( C9 C399 ) C9_=_C400( C9 C400 ) C9_=_C401( C9 C401 ) C9_=_C403( C9 C403 ) \nC9_=_C404( C9 C404 ) C9_=_C405( C9 C405 ) C9_=_C406( C9 C406 ) C9_=_C408( C9 C408 ) C9_=_C409( C9 C409 ) C9_=_C410( C9 C410 ) \nC9_=_C411( C9 C411 ) C9_=_C412( C9 C412 ) C9_=_C413( C9 C413 ) C9_=_C414( C9 C414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13_=_C18( C13 C18 ) C13_=_C26( C13 C26 ) C13_=_C61( C13 C61 ) C13_=_C95( C13 C95 ) \nC13_=_C143( C13 C143 ) C13_=_C177( C13 C177 ) C13_=_C223( C13 C223 ) C13_=_C255( C13 C255 ) C13_=_C300( C13 C300 ) C13_=_C330( C13 C330 ) \nC13_=_C445( C13 C445 ) C13_=_C470( C13 C470 ) C13_=_C512( C13 C512 ) C13_=_C536( C13 C536 ) C13_=_C537( C13 C537 ) C13_=_C538( C13 C538 ) \nC13_=_C539( C13 C539 ) C13_=_C540( C13 C540 ) C13_=_C542( C13 C542 ) C13_=_C543( C13 C543 ) C13_=_C544( C13 C544 ) C13_=_C545( C13 C545 ) \nC13_=_C546( C13 C546 ) C13_=_C547( C13 C547 ) C13_=_C548( C13 C548 ) C13_=_C550( C13 C550 ) C13_=_C551( C13 C551 ) C13_=_C552( C13 C552 ) \nC13_=_C553( C13 C553 ) C13_=_C554( C13 C554 ) C13_=_C555( C13 C555 ) C13_=_C556( C13 C556 )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8_=_C26( C18 C26 ) C18_=_C100( C18 C100 ) C18_=_C182( C18 C182 ) C18_=_C260( C18 C260 ) C18_=_C335( C18 C335 ) \nC18_=_C475( C18 C475 ) C18_=_C604( C18 C604 ) C18_=_C663( C18 C663 ) C18_=_C701( C18 C701 ) C18_=_C702( C18 C702 ) C18_=_C703( C18 C703 ) \nC18_=_C704( C18 C704 ) C18_=_C706( C18 C706 ) C18_=_C707( C18 C707 ) C18_=_C708( C18 C708 ) C18_=_C709( C18 C709 ) C18_=_C710( C18 C710 ) \nC18_=_C711( C18 C711 ) C18_=_C712( C18 C712 ) C18_=_C713( C18 C713 ) C18_=_C714( C18 C714 ) C18_=_C715( C18 C715 ) C18_=_C716( C18 C716 ) \nC18_=_C717( C18 C717 ) C18_=_C718( C18 C718 ) C18_=_C719( C18 C719 ) C26_=_C108( C26 C108 ) C26_=_C190( C26 C190 ) C26_=_C268( C26 C268 ) \nC26_=_C343( C26 C343 ) C26_=_C483( C26 C483 ) C26_=_C612( C26 C612 ) C26_=_C672( C26 C672 ) C26_=_C729( C26 C729 ) C26_=_C784( C26 C784 ) \nC26_=_C836( C26 C836 ) C26_=_C882( C26 C882 ) C26_=_C912( C26 C912 ) C26_=_C913( C26 C913 ) C26_=_C914( C26 C914 ) C26_=_C915( C26 C915 ) \nC26_=_C916( C26 C916 ) C26_=_C917( C26 C917 ) C26_=_C918( C26 C918 ) C26_=_C919( C26 C919 ) C26_=_C920( C26 C920 ) C26_=_C921( C26 C921 ) \nC26_=_C922( C26 C922 ) C26_=_C923( C26 C923 ) C26_=_C924( C26 C924 ) C26_=_C925( C26 C925 ) C56_=_C57( C56 C57 ) C56_=_C59( C56 C59 ) \nC56_=_C61( C56 C61 ) C56_=_C85( C56 C85 ) C56_=_C137( C56 C137 ) C56_=_C168( C56 C168 ) C56_=_C171( C56 C171 ) C56_=_C172( C56 C172 ) \nC56_=_C173( C56 C173 ) C56_=_C174( C56 C174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6_=_C200( C56 C200 ) C56_=_C201( C56 C201 ) C56_=_C202( C56 C202 ) \nC56_=_C203( C56 C203 ) C56_=_C204( C56 C204 ) C56_=_C205( C56 C205 ) C56_=_C206( C56 C206 ) C56_=_C207( C56 C207 ) C56_=_C208( C56 C208 ) \nC56_=_C209( C56 C209 ) C56_=_C210( C56 C210 ) C56_=_C211( C56 C211 ) C56_=_C212( C56 C212 ) C56_=_C213( C56 C213 ) C56_=_C214( C56 C214 ) \nC56_=_C215( C56 C215 ) C56_=_C216( C56 C216 ) C56_=_C217( C56 C217 ) C56_=_C218( C56 C218 ) C57_=_C59( C57 C59 ) C57_=_C61( C57 C61 ) \nC57_=_C87( C57 C87 ) C57_=_C138( C57 C138 ) C57_=_C248( C57 C248 ) C57_=_C249( C57 C249 ) C57_=_C250( C57 C250 ) C57_=_C251( C57 C251 ) \nC57_=_C252( C57 C252 ) C57_=_C253( C57 C253 ) C57_=_C254( C57 C254 ) C57_=_C255( C57 C255 ) C57_=_C256( C57 C256 ) C57_=_C257( C57 C257 ) \nC57_=_C258( C57 C258 ) C57_=_C259( C57 C259 ) C57_=_C260( C57 C260 ) C57_=_C261( C57 C261 ) C57_=_C262( C57 C262 ) C57_=_C263( C57 C263 ) \nC57_=_C264( C57 C264 ) C57_=_C265( C57 C265 ) C57_=_C266( C57 C266 ) C57_=_C267( C57 C267 ) C57_=_C268( C57 C268 ) C57_=_C269( C57 C269 ) \nC57_=_C270( C57 C270 ) C57_=_C271( C57 C271 ) C57_=_C272( C57 C272 ) C57_=_C273( C57 C273 ) C57_=_C274( C57 C274 ) C57_=_C275( C57 C275 ) \nC57_=_C276( C57 C276 ) C57_=_C277( C57 C277 ) C57_=_C278( C57 C278 ) C57_=_C279( C57 C279 ) C57_=_C280( C57 C280 ) C57_=_C281( C57 C281 ) \nC57_=_C282( C57 C282 ) C57_=_C283( C57 C283 ) C57_=_C284( C57 C284 ) C57_=_C285( C57 C285 ) C57_=_C286( C57 C286 ) C57_=_C287( C57 C287 ) \nC57_=_C288( C57 C288 ) C57_=_C289( C57 C289 ) C57_=_C290( C57 C290 ) C57_=_C291( C57 C291 ) C57_=_C292( C57 C292 ) C57_=_C293( C57 C293 ) \nC57_=_C294( C57 C294 ) C57_=_C295( C57 C295 ) C57_=_C296( C57 C296 ) C59_=_C61( C59 C61 ) C59_=_C91( C59 C91 ) C59_=_C140( C59 C140 ) \nC59_=_C173( C59 C173 ) C59_=_C221( C59 C221 ) C59_=_C251( C59 C251 ) C59_=_C298( C59 C298 ) C59_=_C326( C59 C326 ) C59_=_C398( C59 C398 ) \nC59_=_C399( C59 C399 ) C59_=_C400( C59 C400 ) C59_=_C401( C59 C401 ) C59_=_C403( C59 C403 ) C59_=_C404( C59 C404 ) C59_=_C405( C59 C405 ) \nC59_=_C406( C59 C406 ) C59_=_C408( C59 C408 ) C59_=_C409( C59 C409 ) C59_=_C410( C59 C410 ) C59_=_C411( C59 C411 ) C59_=_C412( C59 C412 ) \nC59_=_C413( C59 C413 ) C59_=_C414( C59 C414 ) C59_=_C416( C59 C416 ) C59_=_C417( C59 C417 ) C59_=_C418( C59 C418 ) C59_=_C419( C59 C419 ) \nC59_=_C420( C59 C420 ) C59_=_C421( C59 C421 ) C59_=_C422( C59 C422 ) C59_=_C423( C59 C423 ) C59_=_C424( C59 C424 ) C59_=_C425( C59 C425 ) \nC59_=_C426( C59 C426 ) C59_=_C427( C59 C427 ) C59_=_C428( C59 C428 ) C59_=_C429( C59 C429 ) C59_=_C430( C59 C430 ) C59_=_C431( C59 C431 ) \nC59_=_C432( C59 C432 ) C59_=_C433( C59 C433 ) C59_=_C434( C59 C434 ) C59_=_C435( C59 C435 ) C59_=_C436( C59 C436 ) C59_=_C437( C59 C437 ) \nC59_=_C438( C59 C438 ) C59_=_C439( C59 C439 ) C59_=_C440( C59 C440 ) C59_=_C441( C59 C441 ) C59_=_C442( C59 C442 ) C59_=_C443( C59 C443 ) \nC61_=_C95( C61 C95 ) C61_=_C143( C61 C143 ) C61_=_C177( C61 C177 ) C61_=_C223( C61 C223 ) C61_=_C255( C61 C255 ) C61_=_C300( C61 C300 ) \nC61_=_C330( C61 C330 ) C61_=_C445( C61 C445 ) C61_=_C470( C61 C470 ) C61_=_C512( C61 C512 ) C61_=_C536( C61 C536 ) C61_=_C537( C61 C537 ) \nC61_=_C538( C61 C538 ) C61_=_C539( C61 C539 ) C61_=_C540( C61 C540 ) C61_=_C542( C61 C542 ) C61_=_C543( C61 C543 ) C61_=_C544( C61 C544 ) \nC61_=_C545( C61 C545 ) C61_=_C546( C61 C546 ) C61_=_C547( C61 C547 ) C61_=_C548( C61 C548 ) C61_=_C550( C61 C550 ) C61_=_C551( C61 C551 ) \nC61_=_C552( C61 C552 ) C61_=_C553( C61 C553 ) C61_=_C554( C61 C554 ) C61_=_C555( C61 C555 ) C61_=_C556( C61 C556 ) C61_=_C557( C61 C557 ) \nC61_=_C558( C61 C558 ) C61_=_C559( C61 C559 ) C61_=_C560( C61 C560 ) C61_=_C561( C61 C561 ) C61_=_C562( C61 C562 ) C61_=_C563( C61 C563 ) \nC61_=_C564( C61 C564 ) C61_=_C565( C61 C565 ) C61_=_C566( C61 C566 ) C61_=_C567( C61 C567 ) C61_=_C568( C61 C568 ) C61_=_C569( C61 C569 ) \nC61_=_C570( C61 C570 ) C61_=_C571( C61 C571 ) C61_=_C572( C61 C572 ) C61_=_C573( C61 C573 ) C61_=_C574( C61 C574 ) C61_=_C575( C61 C575 ) \nC61_=_C576( C61 C576 ) C61_=_C577( C61 C577 ) C85_=_C86( C85 C86 ) C85_=_C87( C85 C87 ) C85_=_C88(</w:t>
      </w:r>
    </w:p>
    <w:p>
      <w:pPr>
        <w:pStyle w:val="PreformattedText"/>
        <w:bidi w:val="0"/>
        <w:spacing w:before="0" w:after="0"/>
        <w:jc w:val="left"/>
        <w:rPr/>
      </w:pPr>
      <w:r>
        <w:rPr/>
        <w:t xml:space="preserve"> </w:t>
      </w:r>
      <w:r>
        <w:rPr/>
        <w:t>C85 C88 ) C85_=_C90( C85 C90 ) \nC85_=_C91( C85 C91 ) C85_=_C95( C85 C95 ) C85_=_C100( C85 C100 ) C85_=_C108( C85 C108 ) C85_=_C137( C85 C137 ) C85_=_C168( C85 C168 ) \nC85_=_C171( C85 C171 ) C85_=_C172( C85 C172 ) C85_=_C173( C85 C173 ) C85_=_C174( C85 C174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199( C85 C199 ) C85_=_C200( C85 C200 ) \nC85_=_C201( C85 C201 ) C85_=_C202( C85 C202 ) C85_=_C203( C85 C203 ) C85_=_C204( C85 C204 ) C85_=_C205( C85 C205 ) C85_=_C206( C85 C206 ) \nC85_=_C207( C85 C207 ) C85_=_C208( C85 C208 ) C85_=_C209( C85 C209 ) C85_=_C210( C85 C210 ) C85_=_C211( C85 C211 ) C85_=_C212( C85 C212 ) \nC85_=_C213( C85 C213 ) C85_=_C214( C85 C214 ) C85_=_C215( C85 C215 ) C85_=_C216( C85 C216 ) C85_=_C217( C85 C217 ) C85_=_C218( C85 C218 ) \nC86_=_C87( C86 C87 ) C86_=_C88( C86 C88 ) C86_=_C90( C86 C90 ) C86_=_C91( C86 C91 ) C86_=_C95( C86 C95 ) C86_=_C100( C86 C100 ) \nC86_=_C108( C86 C108 ) C86_=_C220( C86 C220 ) C86_=_C221( C86 C221 ) C86_=_C222( C86 C222 ) C86_=_C223( C86 C223 ) C86_=_C224( C86 C224 ) \nC86_=_C225( C86 C225 ) C86_=_C226( C86 C226 ) C86_=_C227( C86 C227 ) C86_=_C228( C86 C228 ) C86_=_C229( C86 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86_=_C244( C86 C244 ) C87_=_C88( C87 C88 ) C87_=_C90( C87 C90 ) C87_=_C91( C87 C91 ) C87_=_C95( C87 C95 ) \nC87_=_C100( C87 C100 ) C87_=_C108( C87 C108 ) C87_=_C138( C87 C138 ) C87_=_C248( C87 C248 ) C87_=_C249( C87 C249 ) C87_=_C250( C87 C250 ) \nC87_=_C251( C87 C251 ) C87_=_C252( C87 C252 ) C87_=_C253( C87 C253 ) C87_=_C254( C87 C254 ) C87_=_C255( C87 C255 ) C87_=_C256( C87 C256 ) \nC87_=_C257( C87 C257 ) C87_=_C258( C87 C258 ) C87_=_C259( C87 C259 ) C87_=_C260( C87 C260 ) C87_=_C261( C87 C261 ) C87_=_C262( C87 C262 ) \nC87_=_C263( C87 C263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87_=_C296( C87 C296 ) C88_=_C90( C88 C90 ) C88_=_C91( C88 C91 ) \nC88_=_C95( C88 C95 ) C88_=_C100( C88 C100 ) C88_=_C108( C88 C108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90_=_C91( C90 C91 ) C90_=_C95( C90 C95 ) \nC90_=_C100( C90 C100 ) C90_=_C108( C90 C108 ) C90_=_C172( C90 C172 ) C90_=_C250( C90 C250 ) C90_=_C324( C90 C324 ) C90_=_C373( C90 C373 ) \nC90_=_C375( C90 C375 ) C90_=_C376( C90 C376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90_=_C395( C90 C395 ) C91_=_C95( C91 C95 ) C91_=_C100( C91 C100 ) C91_=_C108( C91 C108 ) C91_=_C140( C91 C140 ) \nC91_=_C173( C91 C173 ) C91_=_C221( C91 C221 ) C91_=_C251( C91 C251 ) C91_=_C298( C91 C298 ) C91_=_C326( C91 C326 ) C91_=_C398( C91 C398 ) \nC91_=_C399( C91 C399 ) C91_=_C400( C91 C400 ) C91_=_C401( C91 C401 ) C91_=_C403( C91 C403 ) C91_=_C404( C91 C404 ) C91_=_C405( C91 C405 ) \nC91_=_C406( C91 C406 ) C91_=_C408( C91 C408 ) C91_=_C409( C91 C409 ) C91_=_C410( C91 C410 ) C91_=_C411( C91 C411 ) C91_=_C412( C91 C412 ) \nC91_=_C413( C91 C413 ) C91_=_C414( C91 C414 ) C91_=_C416( C91 C416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1_=_C443( C91 C443 ) \nC95_=_C100( C95 C100 ) C95_=_C108( C95 C108 ) C95_=_C143( C95 C143 ) C95_=_C177( C95 C177 ) C95_=_C223( C95 C223 ) C95_=_C255( C95 C255 ) \nC95_=_C300( C95 C300 ) C95_=_C330( C95 C330 ) C95_=_C445( C95 C445 ) C95_=_C470( C95 C470 ) C95_=_C512( C95 C512 ) C95_=_C536( C95 C536 ) \nC95_=_C537( C95 C537 ) C95_=_C538( C95 C538 ) C95_=_C539( C95 C539 ) C95_=_C540( C95 C540 ) C95_=_C542( C95 C542 ) C95_=_C543( C95 C543 ) \nC95_=_C544( C95 C544 ) C95_=_C545( C95 C545 ) C95_=_C546( C95 C546 ) C95_=_C547( C95 C547 ) C95_=_C548( C95 C548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100_=_C108( C100 C108 ) C100_=_C182( C100 C182 ) C100_=_C260( C100 C260 ) \nC100_=_C335( C100 C335 ) C100_=_C475( C100 C475 ) C100_=_C604( C100 C604 ) C100_=_C663( C100 C663 ) C100_=_C701( C100 C701 ) C100_=_C702( C100 C702 ) \nC100_=_C703( C100 C703 ) C100_=_C704( C100 C704 ) C100_=_C706( C100 C706 ) C100_=_C707( C100 C707 ) C100_=_C708( C100 C708 ) C100_=_C709( C100 C709 ) \nC100_=_C710( C100 C710 ) C100_=_C711( C100 C711 ) C100_=_C712( C100 C712 ) C100_=_C713( C100 C713 ) C100_=_C714( C100 C714 ) C100_=_C715( C100 C715 ) \nC100_=_C716( C100 C716 ) C100_=_C717( C100 C717 ) C100_=_C718( C100 C718 ) C100_=_C719( C100 C719 ) C108_=_C190( C108 C190 ) C108_=_C268( C108 C268 ) \nC108_=_C343( C108 C343 ) C108_=_C483( C108 C483 ) C108_=_C612( C108 C612 ) C108_=_C672( C108 C672 ) C108_=_C729( C108 C729 ) C108_=_C784( C108 C784 ) \nC108_=_C836( C108 C836 ) C108_=_C882( C108 C882 ) C108_=_C912( C108 C912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37_=_C138( C137 C138 ) C137_=_C140( C137 C140 ) \nC137_=_C143( C137 C143 ) C137_=_C168( C137 C168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38_=_C140( C138 C140 ) C138_=_C143( C138 C143 ) C138_=_C248( C138 C248 ) C138_=_C249( C138 C249 ) \nC138_=_C250( C138 C250 ) C138_=_C251( C138 C251 ) C138_=_C252( C138 C252 ) C138_=_C253( C138 C253 ) C138_=_C254( C138 C254 ) C138_=_C255( C138 C255 ) \nC138_=_C256( C138 C256</w:t>
      </w:r>
    </w:p>
    <w:p>
      <w:pPr>
        <w:pStyle w:val="PreformattedText"/>
        <w:bidi w:val="0"/>
        <w:spacing w:before="0" w:after="0"/>
        <w:jc w:val="left"/>
        <w:rPr/>
      </w:pPr>
      <w:r>
        <w:rPr/>
        <w:t xml:space="preserve"> </w:t>
      </w:r>
      <w:r>
        <w:rPr/>
        <w:t>) C138_=_C257( C138 C257 ) C138_=_C258( C138 C258 ) C138_=_C259( C138 C259 ) C138_=_C260( C138 C260 ) C138_=_C261( C138 C261 ) \nC138_=_C262( C138 C262 ) C138_=_C263( C138 C263 ) C138_=_C264( C138 C264 ) C138_=_C265( C138 C265 ) C138_=_C266( C138 C266 ) C138_=_C267( C138 C267 ) \nC138_=_C268( C138 C268 ) C138_=_C269( C138 C269 ) C138_=_C270( C138 C270 ) C138_=_C271( C138 C271 ) C138_=_C272( C138 C272 ) C138_=_C273( C138 C273 ) \nC138_=_C274( C138 C274 ) C138_=_C275( C138 C275 ) C138_=_C276( C138 C276 ) C138_=_C277( C138 C277 ) C138_=_C278( C138 C278 ) C138_=_C279( C138 C279 ) \nC138_=_C280( C138 C280 ) C138_=_C281( C138 C281 ) C138_=_C282( C138 C282 ) C138_=_C283( C138 C283 ) C138_=_C284( C138 C284 ) C138_=_C285( C138 C285 ) \nC138_=_C286( C138 C286 ) C138_=_C287( C138 C287 ) C138_=_C288( C138 C288 ) C138_=_C289( C138 C289 ) C138_=_C290( C138 C290 ) C138_=_C291( C138 C291 ) \nC138_=_C292( C138 C292 ) C138_=_C293( C138 C293 ) C138_=_C294( C138 C294 ) C138_=_C295( C138 C295 ) C138_=_C296( C138 C296 ) C140_=_C143( C140 C143 ) \nC140_=_C173( C140 C173 ) C140_=_C221( C140 C221 ) C140_=_C251( C140 C251 ) C140_=_C298( C140 C298 ) C140_=_C326( C140 C326 ) C140_=_C398( C140 C398 ) \nC140_=_C399( C140 C399 ) C140_=_C400( C140 C400 ) C140_=_C401( C140 C401 ) C140_=_C403( C140 C403 ) C140_=_C404( C140 C404 ) C140_=_C405( C140 C405 ) \nC140_=_C406( C140 C406 ) C140_=_C408( C140 C408 ) C140_=_C409( C140 C409 ) C140_=_C410( C140 C410 ) C140_=_C411( C140 C411 ) C140_=_C412( C140 C412 ) \nC140_=_C413( C140 C413 ) C140_=_C414( C140 C414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0_=_C443( C140 C443 ) \nC143_=_C177( C143 C177 ) C143_=_C223( C143 C223 ) C143_=_C255( C143 C255 ) C143_=_C300( C143 C300 ) C143_=_C330( C143 C330 ) C143_=_C445( C143 C445 ) \nC143_=_C470( C143 C470 ) C143_=_C512( C143 C512 ) C143_=_C536( C143 C536 ) C143_=_C537( C143 C537 ) C143_=_C538( C143 C538 ) C143_=_C539( C143 C539 ) \nC143_=_C540( C143 C540 ) C143_=_C542( C143 C542 ) C143_=_C543( C143 C543 ) C143_=_C544( C143 C544 ) C143_=_C545( C143 C545 ) C143_=_C546( C143 C546 ) \nC143_=_C547( C143 C547 ) C143_=_C548( C143 C548 ) C143_=_C550( C143 C550 ) C143_=_C551( C143 C551 ) C143_=_C552( C143 C552 ) C143_=_C553( C143 C553 ) \nC143_=_C554( C143 C554 ) C143_=_C555( C143 C555 ) C143_=_C556( C143 C556 ) C143_=_C557( C143 C557 ) C143_=_C558( C143 C558 ) C143_=_C559( C143 C559 ) \nC143_=_C560( C143 C560 ) C143_=_C561( C143 C561 ) C143_=_C562( C143 C562 ) C143_=_C563( C143 C563 ) C143_=_C564( C143 C564 ) C143_=_C565( C143 C565 ) \nC143_=_C566( C143 C566 ) C143_=_C567( C143 C567 ) C143_=_C568( C143 C568 ) C143_=_C569( C143 C569 ) C143_=_C570( C143 C570 ) C143_=_C571( C143 C571 ) \nC143_=_C572( C143 C572 ) C143_=_C573( C143 C573 ) C143_=_C574( C143 C574 ) C143_=_C575( C143 C575 ) C143_=_C576( C143 C576 ) C143_=_C577( C143 C577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18( C171 C218 ) C171_=_C220( C171 C220 ) \nC171_=_C249( C171 C249 ) C171_=_C297( C171 C297 ) C171_=_C324( C171 C324 ) C171_=_C326( C171 C326 ) C171_=_C330( C171 C330 ) C171_=_C335( C171 C335 ) \nC171_=_C343( C171 C343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18( C172 C218 ) C172_=_C250( C172 C250 ) \nC172_=_C324( C172 C324 ) C172_=_C373( C172 C373 ) C172_=_C375( C172 C375 ) C172_=_C376( C172 C376 ) C172_=_C378( C172 C378 ) C172_=_C379( C172 C379 ) \nC172_=_C380( C172 C380 ) C172_=_C381( C172 C381 ) C172_=_C382( C172 C382 ) C172_=_C383( C172 C383 ) C172_=_C384( C172 C384 ) C172_=_C385( C172 C385 ) \nC172_=_C386( C172 C386 ) C172_=_C387( C172 C387 ) C172_=_C388( C172 C388 ) C172_=_C389( C172 C389 ) C172_=_C390( C172 C390 ) C172_=_C391( C172 C391 ) \nC172_=_C392( C172 C392 ) C172_=_C393( C172 C393 ) C172_=_C394( C172 C394 ) C172_=_C395( C172 C395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1( C173 C191 ) C173_=_C192( C173 C192 ) C173_=_C193( C173 C193 ) \nC173_=_C194( C173 C194 ) C173_=_C195( C173 C195 ) C173_=_C196( C173 C196 ) C173_=_C197( C173 C197 ) C173_=_C198( C173 C198 ) C173_=_C199( C173 C199 ) \nC173_=_C200( C173 C200 ) C173_=_C201( C173 C201 ) C173_=_C202( C173 C202 ) C173_=_C203( C173 C203 ) C173_=_C204( C173 C204 ) C173_=_C205( C173 C205 ) \nC173_=_C206( C173 C206 ) C173_=_C207( C173 C207 ) C173_=_C208( C173 C208 ) C173_=_C209( C173 C209 ) C173_=_C210( C173 C210 ) C173_=_C211( C173 C211 ) \nC173_=_C212( C173 C212 ) C173_=_C213( C173 C213 ) C173_=_C214( C173 C214 ) C173_=_C215( C173 C215 ) C173_=_C216( C173 C216 ) C173_=_C217( C173 C217 ) \nC173_=_C218( C173 C218 ) C173_=_C221( C173 C221 ) C173_=_C251( C173 C251 ) C173_=_C298( C173 C298 ) C173_=_C326( C173 C326 ) C173_=_C398( C173 C398 ) \nC173_=_C399( C173 C399 ) C173_=_C400( C173 C400 ) C173_=_C401( C173 C401 ) C173_=_C403( C173 C403 ) C173_=_C404( C173 C404 ) C173_=_C405( C173 C405 ) \nC173_=_C406( C173 C406 ) C173_=_C408( C173 C408 ) C173_=_C409( C173 C409 ) C173_=_C410( C173 C410 ) C173_=_C411( C173 C411 ) C173_=_C412( C173 C412 ) \nC173_=_C413( C173 C413 ) C173_=_C414( C173 C414 ) C173_=_C416( C173 C416 ) C173_=_C417( C173 C417 ) C173_=_C418( C173 C418 ) C173_=_C419( C173 C419 ) \nC173_=_C420( C173 C420 ) C173_=_C421( C173 C421 ) C173_=_C422( C173 C422 ) C173_=_C423( C173 C423 ) C173_=_C424( C173 C424 ) C173_=_C425( C173 C425 ) \nC173_=_C426( C173 C426 ) C173_=_C427( C173 C427 ) C173_=_C428( C173 C428 ) C173_=_C429( C173 C429 ) C173_=_C430( C173 C430 ) C173_=_C431( C173 C431 ) \nC173_=_C432( C173 C432 ) C173_=_C433( C173</w:t>
      </w:r>
    </w:p>
    <w:p>
      <w:pPr>
        <w:pStyle w:val="PreformattedText"/>
        <w:bidi w:val="0"/>
        <w:spacing w:before="0" w:after="0"/>
        <w:jc w:val="left"/>
        <w:rPr/>
      </w:pPr>
      <w:r>
        <w:rPr/>
        <w:t xml:space="preserve"> </w:t>
      </w:r>
      <w:r>
        <w:rPr/>
        <w:t>C433 ) C173_=_C434( C173 C434 ) C173_=_C435( C173 C435 ) C173_=_C436( C173 C436 ) C173_=_C437( C173 C437 ) \nC173_=_C438( C173 C438 ) C173_=_C439( C173 C439 ) C173_=_C440( C173 C440 ) C173_=_C441( C173 C441 ) C173_=_C442( C173 C442 ) C173_=_C443( C173 C443 ) \nC174_=_C175( C174 C175 ) C174_=_C176( C174 C176 ) C174_=_C177( C174 C177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18( C174 C218 ) C174_=_C252( C174 C252 ) C174_=_C398( C174 C398 ) C174_=_C445( C174 C445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5_=_C218( C175 C218 ) \nC175_=_C222( C175 C222 ) C175_=_C253( C175 C253 ) C175_=_C299( C175 C299 ) C175_=_C373( C175 C373 ) C175_=_C400( C175 C400 ) C175_=_C470( C175 C470 ) \nC175_=_C475( C175 C475 ) C175_=_C483( C175 C483 ) C176_=_C177( C176 C177 ) C176_=_C178( C176 C178 ) C176_=_C179( C176 C179 ) C176_=_C180( C176 C180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198( C176 C198 ) \nC176_=_C199( C176 C199 ) C176_=_C200( C176 C200 ) C176_=_C201( C176 C201 ) C176_=_C202( C176 C202 ) C176_=_C203( C176 C203 ) C176_=_C204( C176 C204 ) \nC176_=_C205( C176 C205 ) C176_=_C206( C176 C206 ) C176_=_C207( C176 C207 ) C176_=_C208( C176 C208 ) C176_=_C209( C176 C209 ) C176_=_C210( C176 C210 ) \nC176_=_C211( C176 C211 ) C176_=_C212( C176 C212 ) C176_=_C213( C176 C213 ) C176_=_C214( C176 C214 ) C176_=_C215( C176 C215 ) C176_=_C216( C176 C216 ) \nC176_=_C217( C176 C217 ) C176_=_C218( C176 C218 ) C176_=_C254( C176 C254 ) C176_=_C401( C176 C401 ) C176_=_C512( C176 C512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223( C177 C223 ) C177_=_C255( C177 C255 ) \nC177_=_C300( C177 C300 ) C177_=_C330( C177 C330 ) C177_=_C445( C177 C445 ) C177_=_C470( C177 C470 ) C177_=_C512( C177 C512 ) C177_=_C536( C177 C536 ) \nC177_=_C537( C177 C537 ) C177_=_C538( C177 C538 ) C177_=_C539( C177 C539 ) C177_=_C540( C177 C540 ) C177_=_C542( C177 C542 ) C177_=_C543( C177 C543 ) \nC177_=_C544( C177 C544 ) C177_=_C545( C177 C545 ) C177_=_C546( C177 C546 ) C177_=_C547( C177 C547 ) C177_=_C548( C177 C548 ) C177_=_C550( C177 C550 ) \nC177_=_C551( C177 C551 ) C177_=_C552( C177 C552 ) C177_=_C553( C177 C553 ) C177_=_C554( C177 C554 ) C177_=_C555( C177 C555 ) C177_=_C556( C177 C556 ) \nC177_=_C557( C177 C557 ) C177_=_C558( C177 C558 ) C177_=_C559( C177 C559 ) C177_=_C560( C177 C560 ) C177_=_C561( C177 C561 ) C177_=_C562( C177 C562 ) \nC177_=_C563( C177 C563 ) C177_=_C564( C177 C564 ) C177_=_C565( C177 C565 ) C177_=_C566( C177 C566 ) C177_=_C567( C177 C567 ) C177_=_C568( C177 C568 ) \nC177_=_C569( C177 C569 ) C177_=_C570( C177 C570 ) C177_=_C571( C177 C571 ) C177_=_C572( C177 C572 ) C177_=_C573( C177 C573 ) C177_=_C574( C177 C574 ) \nC177_=_C575( C177 C575 ) C177_=_C576( C177 C576 ) C177_=_C577( C177 C57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18( C178 C218 ) C178_=_C256( C178 C256 ) C178_=_C403( C178 C403 ) C178_=_C536( C178 C53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18( C179 C218 ) C179_=_C224( C179 C224 ) C179_=_C257( C179 C257 ) C179_=_C301( C179 C301 ) C179_=_C375( C179 C375 ) C179_=_C404( C179 C404 ) \nC179_=_C538( C179 C538 ) C179_=_C604( C179 C604 ) C179_=_C612( C179 C61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18( C180 C218 ) C180_=_C258( C180 C258 ) \nC180_=_C405( C180 C405 ) C180_=_C539( C180 C53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w:t>
      </w:r>
    </w:p>
    <w:p>
      <w:pPr>
        <w:pStyle w:val="PreformattedText"/>
        <w:bidi w:val="0"/>
        <w:spacing w:before="0" w:after="0"/>
        <w:jc w:val="left"/>
        <w:rPr/>
      </w:pPr>
      <w:r>
        <w:rPr/>
        <w:t xml:space="preserve"> </w:t>
      </w:r>
      <w:r>
        <w:rPr/>
        <w:t>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18( C181 C218 ) C181_=_C225( C181 C225 ) C181_=_C259( C181 C259 ) C181_=_C302( C181 C302 ) \nC181_=_C376( C181 C376 ) C181_=_C406( C181 C406 ) C181_=_C540( C181 C540 ) C181_=_C663( C181 C663 ) C181_=_C672( C181 C67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2_=_C260( C182 C260 ) \nC182_=_C335( C182 C335 ) C182_=_C475( C182 C475 ) C182_=_C604( C182 C604 ) C182_=_C663( C182 C663 ) C182_=_C701( C182 C701 ) C182_=_C702( C182 C702 ) \nC182_=_C703( C182 C703 ) C182_=_C704( C182 C704 ) C182_=_C706( C182 C706 ) C182_=_C707( C182 C707 ) C182_=_C708( C182 C708 ) C182_=_C709( C182 C709 ) \nC182_=_C710( C182 C710 ) C182_=_C711( C182 C711 ) C182_=_C712( C182 C712 ) C182_=_C713( C182 C713 ) C182_=_C714( C182 C714 ) C182_=_C715( C182 C715 ) \nC182_=_C716( C182 C716 ) C182_=_C717( C182 C717 ) C182_=_C718( C182 C718 ) C182_=_C719( C182 C719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18( C183 C218 ) C183_=_C226( C183 C226 ) C183_=_C261( C183 C261 ) C183_=_C303( C183 C303 ) \nC183_=_C378( C183 C378 ) C183_=_C408( C183 C408 ) C183_=_C542( C183 C542 ) C183_=_C701( C183 C701 ) C183_=_C729( C183 C72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18( C184 C218 ) C184_=_C262( C184 C262 ) C184_=_C409( C184 C409 ) C184_=_C543( C184 C543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27( C185 C227 ) C185_=_C263( C185 C263 ) C185_=_C304( C185 C304 ) \nC185_=_C379( C185 C379 ) C185_=_C410( C185 C410 ) C185_=_C544( C185 C544 ) C185_=_C702( C185 C702 ) C185_=_C784( C185 C78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18( C186 C218 ) C186_=_C264( C186 C264 ) C186_=_C411( C186 C411 ) C186_=_C545( C186 C545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228( C187 C228 ) \nC187_=_C265( C187 C265 ) C187_=_C305( C187 C305 ) C187_=_C380( C187 C380 ) C187_=_C412( C187 C412 ) C187_=_C546( C187 C546 ) C187_=_C703( C187 C703 ) \nC187_=_C836( C187 C836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18( C188 C218 ) C188_=_C266( C188 C266 ) C188_=_C413( C188 C413 ) C188_=_C547( C188 C54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29( C189 C229 ) C189_=_C267( C189 C267 ) C189_=_C306( C189 C306 ) \nC189_=_C381( C189 C381 ) C189_=_C414( C189 C414 ) C189_=_C548( C189 C548 ) C189_=_C704( C189 C704 ) C189_=_C882( C189 C882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0_=_C268( C190 C268 ) C190_=_C343( C190 C343 ) C190_=_C483( C190 C483 ) \nC190_=_C612( C190 C612 ) C190_=_C672( C190 C672 ) C190_=_C729( C190 C729 ) C190_=_C784( C190 C784 ) C190_=_C836( C190 C836 ) C190_=_C882( C190 C882 ) \nC190_=_C912( C190 C912 ) C190_=_C913( C190 C913 ) C190_=_C914( C190 C914 ) C190_=_C915(</w:t>
      </w:r>
    </w:p>
    <w:p>
      <w:pPr>
        <w:pStyle w:val="PreformattedText"/>
        <w:bidi w:val="0"/>
        <w:spacing w:before="0" w:after="0"/>
        <w:jc w:val="left"/>
        <w:rPr/>
      </w:pPr>
      <w:r>
        <w:rPr/>
        <w:t xml:space="preserve"> </w:t>
      </w:r>
      <w:r>
        <w:rPr/>
        <w:t>C190 C915 ) C190_=_C916( C190 C916 ) C190_=_C917( C190 C917 ) \nC190_=_C918( C190 C918 ) C190_=_C919( C190 C919 ) C190_=_C920( C190 C920 ) C190_=_C921( C190 C921 ) C190_=_C922( C190 C922 ) C190_=_C923( C190 C923 ) \nC190_=_C924( C190 C924 ) C190_=_C925( C190 C925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230( C191 C230 ) \nC191_=_C269( C191 C269 ) C191_=_C307( C191 C307 ) C191_=_C382( C191 C382 ) C191_=_C416( C191 C416 ) C191_=_C550( C191 C550 ) C191_=_C706( C191 C706 ) \nC191_=_C912( C191 C912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70( C192 C270 ) C192_=_C417( C192 C417 ) C192_=_C551( C192 C551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31( C193 C231 ) C193_=_C271( C193 C271 ) C193_=_C308( C193 C308 ) C193_=_C383( C193 C383 ) C193_=_C418( C193 C418 ) \nC193_=_C552( C193 C552 ) C193_=_C707( C193 C707 ) C193_=_C913( C193 C913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72( C194 C272 ) C194_=_C419( C194 C419 ) C194_=_C553( C194 C553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32( C195 C232 ) \nC195_=_C273( C195 C273 ) C195_=_C309( C195 C309 ) C195_=_C384( C195 C384 ) C195_=_C420( C195 C420 ) C195_=_C554( C195 C554 ) C195_=_C708( C195 C708 ) \nC195_=_C914( C195 C914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74( C196 C274 ) \nC196_=_C421( C196 C421 ) C196_=_C555( C196 C55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33( C197 C233 ) \nC197_=_C275( C197 C275 ) C197_=_C310( C197 C310 ) C197_=_C385( C197 C385 ) C197_=_C422( C197 C422 ) C197_=_C556( C197 C556 ) C197_=_C709( C197 C709 ) \nC197_=_C915( C197 C915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76( C198 C276 ) C198_=_C423( C198 C423 ) C198_=_C557( C198 C557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34( C199 C234 ) C199_=_C277( C199 C277 ) C199_=_C311( C199 C311 ) C199_=_C386( C199 C386 ) C199_=_C424( C199 C424 ) \nC199_=_C558( C199 C558 ) C199_=_C710( C199 C710 ) C199_=_C916( C199 C916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78( C200 C278 ) C200_=_C425( C200 C425 ) C200_=_C559( C200 C559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35( C201 C235 ) \nC201_=_C279( C201 C279 ) C201_=_C312( C201 C312 ) C201_=_C387( C201 C387 ) C201_=_C426( C201 C426 ) C201_=_C560( C201 C560 ) C201_=_C711( C201 C711 ) \nC201_=_C917( C201 C91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80( C202 C280 ) \nC202_=_C427( C202 C427 ) C202_=_C561( C202 C561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3_=_C218( C203 C218 ) C203_=_C236( C203 C236 ) \nC203_=_C281( C203 C281 ) C203_=_C313( C203 C313 ) C203_=_C388( C203 C388 ) C203_=_C428( C203 C428 ) C203_=_C562( C203 C562 ) C203_=_C712( C203 C712 ) \nC203_=_C918( C203 C918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82( C204 C282 ) C204_=_C429( C204 C429 ) C204_=_C563( C204 C563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237( C205 C237 ) C205_=_C283( C205 C283 ) C205_=_C314( C205 C314 ) C205_=_C389(</w:t>
      </w:r>
    </w:p>
    <w:p>
      <w:pPr>
        <w:pStyle w:val="PreformattedText"/>
        <w:bidi w:val="0"/>
        <w:spacing w:before="0" w:after="0"/>
        <w:jc w:val="left"/>
        <w:rPr/>
      </w:pPr>
      <w:r>
        <w:rPr/>
        <w:t xml:space="preserve"> </w:t>
      </w:r>
      <w:r>
        <w:rPr/>
        <w:t>C205 C389 ) C205_=_C430( C205 C430 ) \nC205_=_C564( C205 C564 ) C205_=_C713( C205 C713 ) C205_=_C919( C205 C919 ) C206_=_C207( C206 C207 ) C206_=_C208( C206 C208 ) C206_=_C209( C206 C209 ) \nC206_=_C210( C206 C210 ) C206_=_C211( C206 C211 ) C206_=_C212( C206 C212 ) C206_=_C213( C206 C213 ) C206_=_C214( C206 C214 ) C206_=_C215( C206 C215 ) \nC206_=_C216( C206 C216 ) C206_=_C217( C206 C217 ) C206_=_C218( C206 C218 ) C206_=_C284( C206 C284 ) C206_=_C315( C206 C315 ) C206_=_C431( C206 C431 ) \nC206_=_C565( C206 C565 ) C207_=_C208( C207 C208 ) C207_=_C209( C207 C209 ) C207_=_C210( C207 C210 ) C207_=_C211( C207 C211 ) C207_=_C212( C207 C212 ) \nC207_=_C213( C207 C213 ) C207_=_C214( C207 C214 ) C207_=_C215( C207 C215 ) C207_=_C216( C207 C216 ) C207_=_C217( C207 C217 ) C207_=_C218( C207 C218 ) \nC207_=_C238( C207 C238 ) C207_=_C285( C207 C285 ) C207_=_C316( C207 C316 ) C207_=_C390( C207 C390 ) C207_=_C432( C207 C432 ) C207_=_C566( C207 C566 ) \nC207_=_C714( C207 C714 ) C207_=_C920( C207 C920 ) C208_=_C209( C208 C209 ) C208_=_C210( C208 C210 ) C208_=_C211( C208 C211 ) C208_=_C212( C208 C212 ) \nC208_=_C213( C208 C213 ) C208_=_C214( C208 C214 ) C208_=_C215( C208 C215 ) C208_=_C216( C208 C216 ) C208_=_C217( C208 C217 ) C208_=_C218( C208 C218 ) \nC208_=_C239( C208 C239 ) C208_=_C286( C208 C286 ) C208_=_C433( C208 C433 ) C208_=_C567( C208 C567 ) C209_=_C210( C209 C210 ) C209_=_C211( C209 C211 ) \nC209_=_C212( C209 C212 ) C209_=_C213( C209 C213 ) C209_=_C214( C209 C214 ) C209_=_C215( C209 C215 ) C209_=_C216( C209 C216 ) C209_=_C217( C209 C217 ) \nC209_=_C218( C209 C218 ) C209_=_C240( C209 C240 ) C209_=_C287( C209 C287 ) C209_=_C317( C209 C317 ) C209_=_C391( C209 C391 ) C209_=_C434( C209 C434 ) \nC209_=_C568( C209 C568 ) C209_=_C715( C209 C715 ) C209_=_C921( C209 C921 ) C210_=_C211( C210 C211 ) C210_=_C212( C210 C212 ) C210_=_C213( C210 C213 ) \nC210_=_C214( C210 C214 ) C210_=_C215( C210 C215 ) C210_=_C216( C210 C216 ) C210_=_C217( C210 C217 ) C210_=_C218( C210 C218 ) C210_=_C288( C210 C288 ) \nC210_=_C435( C210 C435 ) C210_=_C569( C210 C569 ) C211_=_C212( C211 C212 ) C211_=_C213( C211 C213 ) C211_=_C214( C211 C214 ) C211_=_C215( C211 C215 ) \nC211_=_C216( C211 C216 ) C211_=_C217( C211 C217 ) C211_=_C218( C211 C218 ) C211_=_C241( C211 C241 ) C211_=_C289( C211 C289 ) C211_=_C318( C211 C318 ) \nC211_=_C392( C211 C392 ) C211_=_C436( C211 C436 ) C211_=_C570( C211 C570 ) C211_=_C716( C211 C716 ) C211_=_C922( C211 C922 ) C212_=_C213( C212 C213 ) \nC212_=_C214( C212 C214 ) C212_=_C215( C212 C215 ) C212_=_C216( C212 C216 ) C212_=_C217( C212 C217 ) C212_=_C218( C212 C218 ) C212_=_C290( C212 C290 ) \nC212_=_C437( C212 C437 ) C212_=_C571( C212 C571 ) C213_=_C214( C213 C214 ) C213_=_C215( C213 C215 ) C213_=_C216( C213 C216 ) C213_=_C217( C213 C217 ) \nC213_=_C218( C213 C218 ) C213_=_C242( C213 C242 ) C213_=_C291( C213 C291 ) C213_=_C319( C213 C319 ) C213_=_C393( C213 C393 ) C213_=_C438( C213 C438 ) \nC213_=_C572( C213 C572 ) C213_=_C717( C213 C717 ) C213_=_C923( C213 C923 ) C214_=_C215( C214 C215 ) C214_=_C216( C214 C216 ) C214_=_C217( C214 C217 ) \nC214_=_C218( C214 C218 ) C214_=_C292( C214 C292 ) C214_=_C439( C214 C439 ) C214_=_C573( C214 C573 ) C215_=_C216( C215 C216 ) C215_=_C217( C215 C217 ) \nC215_=_C218( C215 C218 ) C215_=_C243( C215 C243 ) C215_=_C293( C215 C293 ) C215_=_C320( C215 C320 ) C215_=_C394( C215 C394 ) C215_=_C440( C215 C440 ) \nC215_=_C574( C215 C574 ) C215_=_C718( C215 C718 ) C215_=_C924( C215 C924 ) C216_=_C217( C216 C217 ) C216_=_C218( C216 C218 ) C216_=_C294( C216 C294 ) \nC216_=_C441( C216 C441 ) C216_=_C575( C216 C575 ) C217_=_C218( C217 C218 ) C217_=_C244( C217 C244 ) C217_=_C295( C217 C295 ) C217_=_C321( C217 C321 ) \nC217_=_C395( C217 C395 ) C217_=_C442( C217 C442 ) C217_=_C576( C217 C576 ) C217_=_C719( C217 C719 ) C217_=_C925( C217 C925 ) C218_=_C296( C218 C296 ) \nC218_=_C443( C218 C443 ) C218_=_C577( C218 C577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9( C220 C249 ) C220_=_C297( C220 C297 ) C220_=_C324( C220 C324 ) C220_=_C326( C220 C326 ) \nC220_=_C330( C220 C330 ) C220_=_C335( C220 C335 ) C220_=_C343( C220 C343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51( C221 C251 ) C221_=_C298( C221 C298 ) C221_=_C326( C221 C326 ) C221_=_C398( C221 C398 ) \nC221_=_C399( C221 C399 ) C221_=_C400( C221 C400 ) C221_=_C401( C221 C401 ) C221_=_C403( C221 C403 ) C221_=_C404( C221 C404 ) C221_=_C405( C221 C405 ) \nC221_=_C406( C221 C406 ) C221_=_C408( C221 C408 ) C221_=_C409( C221 C409 ) C221_=_C410( C221 C410 ) C221_=_C411( C221 C411 ) C221_=_C412( C221 C412 ) \nC221_=_C413( C221 C413 ) C221_=_C414( C221 C414 ) C221_=_C416( C221 C416 ) C221_=_C417( C221 C417 ) C221_=_C418( C221 C418 ) C221_=_C419( C221 C419 ) \nC221_=_C420( C221 C420 ) C221_=_C421( C221 C421 ) C221_=_C422( C221 C422 ) C221_=_C423( C221 C423 ) C221_=_C424( C221 C424 ) C221_=_C425( C221 C425 ) \nC221_=_C426( C221 C426 ) C221_=_C427( C221 C427 ) C221_=_C428( C221 C428 ) C221_=_C429( C221 C429 ) C221_=_C430( C221 C430 ) C221_=_C431( C221 C431 ) \nC221_=_C432( C221 C432 ) C221_=_C433( C221 C433 ) C221_=_C434( C221 C434 ) C221_=_C435( C221 C435 ) C221_=_C436( C221 C436 ) C221_=_C437( C221 C437 ) \nC221_=_C438( C221 C438 ) C221_=_C439( C221 C439 ) C221_=_C440( C221 C440 ) C221_=_C441( C221 C441 ) C221_=_C442( C221 C442 ) C221_=_C443( C221 C443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53( C222 C253 ) C222_=_C299( C222 C299 ) \nC222_=_C373( C222 C373 ) C222_=_C400( C222 C400 ) C222_=_C470( C222 C470 ) C222_=_C475( C222 C475 ) C222_=_C483( C222 C483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55( C223 C255 ) C223_=_C300( C223 C300 ) C223_=_C330( C223 C330 ) C223_=_C445( C223 C445 ) \nC223_=_C470( C223 C470 ) C223_=_C512( C223 C512 ) C223_=_C536( C223 C536 ) C223_=_C537( C223 C537 ) C223_=_C538( C223 C538 ) C223_=_C539( C223 C539 ) \nC223_=_C540( C223 C540 ) C223_=_C542( C223 C542 ) C223_=_C543( C223 C543 ) C223_=_C544( C223 C544 ) C223_=_C545( C223 C545 ) C223_=_C546( C223 C546 ) \nC223_=_C547( C223 C547 ) C223_=_C548( C223 C548 ) C223_=_C550( C223 C550 ) C223_=_C551( C223 C551 ) C223_=_C552( C223 C552 ) C223_=_C553( C223 C553 ) \nC223_=_C554( C223 C554 ) C223_=_C555( C223 C555 ) C223_=_C556( C223 C556 ) C223_=_C557( C223 C557 ) C223_=_C558( C223 C558 ) C223_=_C559( C223 C559 ) \nC223_=_C560( C223 C560 ) C223_=_C561( C223 C561 ) C223_=_C562( C223 C562 ) C223_=_C563( C223 C563 ) C223_=_C564( C223 C564 ) C223_=_C565( C223 C565 ) \nC223_=_C566( C223 C566 ) C223_=_C567( C223 C567 ) C223_=_C568( C223 C568 ) C223_=_C569( C223 C569 ) C223_=_C570( C223 C570 ) C223_=_C571( C223 C571 ) \nC223_=_C572( C223 C572 ) C223_=_C573( C223 C573 ) C223_=_C574( C223 C574 ) C223_=_C575( C223 C575 ) C223_=_C576( C223 C576 ) C223_=_C577( C223 C577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57( C224 C257 ) C224_=_C301( C224 C301 ) C224_=_C375( C224 C375 ) C224_=_C404( C224 C404 ) \nC224_=_C538( C224 C538 ) C224_=_C604( C224 C604 ) C224_=_C612( C224 C612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w:t>
      </w:r>
    </w:p>
    <w:p>
      <w:pPr>
        <w:pStyle w:val="PreformattedText"/>
        <w:bidi w:val="0"/>
        <w:spacing w:before="0" w:after="0"/>
        <w:jc w:val="left"/>
        <w:rPr/>
      </w:pPr>
      <w:r>
        <w:rPr/>
        <w:t xml:space="preserve"> </w:t>
      </w:r>
      <w:r>
        <w:rPr/>
        <w:t>C225 C240 ) \nC225_=_C241( C225 C241 ) C225_=_C242( C225 C242 ) C225_=_C243( C225 C243 ) C225_=_C244( C225 C244 ) C225_=_C259( C225 C259 ) C225_=_C302( C225 C302 ) \nC225_=_C376( C225 C376 ) C225_=_C406( C225 C406 ) C225_=_C540( C225 C540 ) C225_=_C663( C225 C663 ) C225_=_C672( C225 C672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61( C226 C261 ) \nC226_=_C303( C226 C303 ) C226_=_C378( C226 C378 ) C226_=_C408( C226 C408 ) C226_=_C542( C226 C542 ) C226_=_C701( C226 C701 ) C226_=_C729( C226 C729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63( C227 C263 ) \nC227_=_C304( C227 C304 ) C227_=_C379( C227 C379 ) C227_=_C410( C227 C410 ) C227_=_C544( C227 C544 ) C227_=_C702( C227 C702 ) C227_=_C784( C227 C78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65( C228 C265 ) C228_=_C305( C228 C305 ) \nC228_=_C380( C228 C380 ) C228_=_C412( C228 C412 ) C228_=_C546( C228 C546 ) C228_=_C703( C228 C703 ) C228_=_C836( C228 C836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67( C229 C267 ) C229_=_C306( C229 C306 ) C229_=_C381( C229 C381 ) C229_=_C414( C229 C414 ) \nC229_=_C548( C229 C548 ) C229_=_C704( C229 C704 ) C229_=_C882( C229 C882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69( C230 C269 ) \nC230_=_C307( C230 C307 ) C230_=_C382( C230 C382 ) C230_=_C416( C230 C416 ) C230_=_C550( C230 C550 ) C230_=_C706( C230 C706 ) C230_=_C912( C230 C912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71( C231 C271 ) C231_=_C308( C231 C308 ) C231_=_C383( C231 C383 ) C231_=_C418( C231 C418 ) C231_=_C552( C231 C552 ) \nC231_=_C707( C231 C707 ) C231_=_C913( C231 C913 ) C232_=_C233( C232 C233 ) C232_=_C234( C232 C234 ) C232_=_C235( C232 C235 ) C232_=_C236( C232 C236 ) \nC232_=_C237( C232 C237 ) C232_=_C238( C232 C238 ) C232_=_C239( C232 C239 ) C232_=_C240( C232 C240 ) C232_=_C241( C232 C241 ) C232_=_C242( C232 C242 ) \nC232_=_C243( C232 C243 ) C232_=_C244( C232 C244 ) C232_=_C273( C232 C273 ) C232_=_C309( C232 C309 ) C232_=_C384( C232 C384 ) C232_=_C420( C232 C420 ) \nC232_=_C554( C232 C554 ) C232_=_C708( C232 C708 ) C232_=_C914( C232 C914 ) C233_=_C234( C233 C234 ) C233_=_C235( C233 C235 ) C233_=_C236( C233 C236 ) \nC233_=_C237( C233 C237 ) C233_=_C238( C233 C238 ) C233_=_C239( C233 C239 ) C233_=_C240( C233 C240 ) C233_=_C241( C233 C241 ) C233_=_C242( C233 C242 ) \nC233_=_C243( C233 C243 ) C233_=_C244( C233 C244 ) C233_=_C275( C233 C275 ) C233_=_C310( C233 C310 ) C233_=_C385( C233 C385 ) C233_=_C422( C233 C422 ) \nC233_=_C556( C233 C556 ) C233_=_C709( C233 C709 ) C233_=_C915( C233 C915 ) C234_=_C235( C234 C235 ) C234_=_C236( C234 C236 ) C234_=_C237( C234 C237 ) \nC234_=_C238( C234 C238 ) C234_=_C239( C234 C239 ) C234_=_C240( C234 C240 ) C234_=_C241( C234 C241 ) C234_=_C242( C234 C242 ) C234_=_C243( C234 C243 ) \nC234_=_C244( C234 C244 ) C234_=_C277( C234 C277 ) C234_=_C311( C234 C311 ) C234_=_C386( C234 C386 ) C234_=_C424( C234 C424 ) C234_=_C558( C234 C558 ) \nC234_=_C710( C234 C710 ) C234_=_C916( C234 C916 ) C235_=_C236( C235 C236 ) C235_=_C237( C235 C237 ) C235_=_C238( C235 C238 ) C235_=_C239( C235 C239 ) \nC235_=_C240( C235 C240 ) C235_=_C241( C235 C241 ) C235_=_C242( C235 C242 ) C235_=_C243( C235 C243 ) C235_=_C244( C235 C244 ) C235_=_C279( C235 C279 ) \nC235_=_C312( C235 C312 ) C235_=_C387( C235 C387 ) C235_=_C426( C235 C426 ) C235_=_C560( C235 C560 ) C235_=_C711( C235 C711 ) C235_=_C917( C235 C917 ) \nC236_=_C237( C236 C237 ) C236_=_C238( C236 C238 ) C236_=_C239( C236 C239 ) C236_=_C240( C236 C240 ) C236_=_C241( C236 C241 ) C236_=_C242( C236 C242 ) \nC236_=_C243( C236 C243 ) C236_=_C244( C236 C244 ) C236_=_C281( C236 C281 ) C236_=_C313( C236 C313 ) C236_=_C388( C236 C388 ) C236_=_C428( C236 C428 ) \nC236_=_C562( C236 C562 ) C236_=_C712( C236 C712 ) C236_=_C918( C236 C918 ) C237_=_C238( C237 C238 ) C237_=_C239( C237 C239 ) C237_=_C240( C237 C240 ) \nC237_=_C241( C237 C241 ) C237_=_C242( C237 C242 ) C237_=_C243( C237 C243 ) C237_=_C244( C237 C244 ) C237_=_C283( C237 C283 ) C237_=_C314( C237 C314 ) \nC237_=_C389( C237 C389 ) C237_=_C430( C237 C430 ) C237_=_C564( C237 C564 ) C237_=_C713( C237 C713 ) C237_=_C919( C237 C919 ) C238_=_C239( C238 C239 ) \nC238_=_C240( C238 C240 ) C238_=_C241( C238 C241 ) C238_=_C242( C238 C242 ) C238_=_C243( C238 C243 ) C238_=_C244( C238 C244 ) C238_=_C285( C238 C285 ) \nC238_=_C316( C238 C316 ) C238_=_C390( C238 C390 ) C238_=_C432( C238 C432 ) C238_=_C566( C238 C566 ) C238_=_C714( C238 C714 ) C238_=_C920( C238 C920 ) \nC239_=_C240( C239 C240 ) C239_=_C241( C239 C241 ) C239_=_C242( C239 C242 ) C239_=_C243( C239 C243 ) C239_=_C244( C239 C244 ) C239_=_C286( C239 C286 ) \nC239_=_C433( C239 C433 ) C239_=_C567( C239 C567 ) C240_=_C241( C240 C241 ) C240_=_C242( C240 C242 ) C240_=_C243( C240 C243 ) C240_=_C244( C240 C244 ) \nC240_=_C287( C240 C287 ) C240_=_C317( C240 C317 ) C240_=_C391( C240 C391 ) C240_=_C434( C240 C434 ) C240_=_C568( C240 C568 ) C240_=_C715( C240 C715 ) \nC240_=_C921( C240 C921 ) C241_=_C242( C241 C242 ) C241_=_C243( C241 C243 ) C241_=_C244( C241 C244 ) C241_=_C289( C241 C289 ) C241_=_C318( C241 C318 ) \nC241_=_C392( C241 C392 ) C241_=_C436( C241 C436 ) C241_=_C570( C241 C570 ) C241_=_C716( C241 C716 ) C241_=_C922( C241 C922 ) C242_=_C243( C242 C243 ) \nC242_=_C244( C242 C244 ) C242_=_C291( C242 C291 ) C242_=_C319( C242 C319 ) C242_=_C393( C242 C393 ) C242_=_C438( C242 C438 ) C242_=_C572( C242 C572 ) \nC242_=_C717( C242 C717 ) C242_=_C923( C242 C923 ) C243_=_C244( C243 C244 ) C243_=_C293( C243 C293 ) C243_=_C320( C243 C320 ) C243_=_C394( C243 C394 ) \nC243_=_C440( C243 C440 ) C243_=_C574( C243 C574 ) C243_=_C718( C243 C718 ) C243_=_C924( C243 C924 ) C244_=_C295( C244 C295 ) C244_=_C321( C244 C321 ) \nC244_=_C395( C244 C395 ) C244_=_C442( C244 C442 ) C244_=_C576( C244 C576 ) C244_=_C719( C244 C719 ) C244_=_C925( C244 C92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w:t>
      </w:r>
    </w:p>
    <w:p>
      <w:pPr>
        <w:pStyle w:val="PreformattedText"/>
        <w:bidi w:val="0"/>
        <w:spacing w:before="0" w:after="0"/>
        <w:jc w:val="left"/>
        <w:rPr/>
      </w:pPr>
      <w:r>
        <w:rPr/>
        <w:t xml:space="preserve"> </w:t>
      </w:r>
      <w:r>
        <w:rPr/>
        <w:t>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297( C249 C297 ) C249_=_C324( C249 C324 ) \nC249_=_C326( C249 C326 ) C249_=_C330( C249 C330 ) C249_=_C335( C249 C335 ) C249_=_C343( C249 C343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296( C250 C296 ) C250_=_C324( C250 C324 ) C250_=_C373( C250 C373 ) C250_=_C375( C250 C375 ) C250_=_C376( C250 C376 ) \nC250_=_C378( C250 C378 ) C250_=_C379( C250 C379 ) C250_=_C380( C250 C380 ) C250_=_C381( C250 C381 ) C250_=_C382( C250 C382 ) C250_=_C383( C250 C383 ) \nC250_=_C384( C250 C384 ) C250_=_C385( C250 C385 ) C250_=_C386( C250 C386 ) C250_=_C387( C250 C387 ) C250_=_C388( C250 C388 ) C250_=_C389( C250 C389 ) \nC250_=_C390( C250 C390 ) C250_=_C391( C250 C391 ) C250_=_C392( C250 C392 ) C250_=_C393( C250 C393 ) C250_=_C394( C250 C394 ) C250_=_C395( C250 C395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296( C251 C296 ) C251_=_C298( C251 C298 ) C251_=_C326( C251 C326 ) C251_=_C398( C251 C398 ) \nC251_=_C399( C251 C399 ) C251_=_C400( C251 C400 ) C251_=_C401( C251 C401 ) C251_=_C403( C251 C403 ) C251_=_C404( C251 C404 ) C251_=_C405( C251 C405 ) \nC251_=_C406( C251 C406 ) C251_=_C408( C251 C408 ) C251_=_C409( C251 C409 ) C251_=_C410( C251 C410 ) C251_=_C411( C251 C411 ) C251_=_C412( C251 C412 ) \nC251_=_C413( C251 C413 ) C251_=_C414( C251 C414 ) C251_=_C416( C251 C416 ) C251_=_C417( C251 C417 ) C251_=_C418( C251 C418 ) C251_=_C419( C251 C419 ) \nC251_=_C420( C251 C420 ) C251_=_C421( C251 C421 ) C251_=_C422( C251 C422 ) C251_=_C423( C251 C423 ) C251_=_C424( C251 C424 ) C251_=_C425( C251 C425 ) \nC251_=_C426( C251 C426 ) C251_=_C427( C251 C427 ) C251_=_C428( C251 C428 ) C251_=_C429( C251 C429 ) C251_=_C430( C251 C430 ) C251_=_C431( C251 C431 ) \nC251_=_C432( C251 C432 ) C251_=_C433( C251 C433 ) C251_=_C434( C251 C434 ) C251_=_C435( C251 C435 ) C251_=_C436( C251 C436 ) C251_=_C437( C251 C437 ) \nC251_=_C438( C251 C438 ) C251_=_C439( C251 C439 ) C251_=_C440( C251 C440 ) C251_=_C441( C251 C441 ) C251_=_C442( C251 C442 ) C251_=_C443( C251 C443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296( C252 C296 ) C252_=_C398( C252 C398 ) C252_=_C445( C252 C445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299( C253 C299 ) \nC253_=_C373( C253 C373 ) C253_=_C400( C253 C400 ) C253_=_C470( C253 C470 ) C253_=_C475( C253 C475 ) C253_=_C483( C253 C483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296( C254 C296 ) C254_=_C401( C254 C401 ) \nC254_=_C512( C254 C512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288( C255 C288 ) C255_=_C289( C255 C289 ) C255_=_C290( C255 C290 ) \nC255_=_C291( C255 C291 ) C255_=_C292( C255 C292 ) C255_=_C293( C255 C293 ) C255_=_C294( C255 C294 ) C255_=_C295( C255 C295 ) C255_=_C296( C255 C296 ) \nC255_=_C300( C255 C300 ) C255_=_C330( C255 C330 ) C255_=_C445( C255 C445 ) C255_=_C470( C255 C470 ) C255_=_C512( C255 C512 ) C255_=_C536( C255 C536 ) \nC255_=_C537( C255 C537 ) C255_=_C538( C255 C538 ) C255_=_C539( C255 C539 ) C255_=_C540( C255 C540 ) C255_=_C542( C255 C542 ) C255_=_C543( C255 C543 ) \nC255_=_C544( C255 C544 ) C255_=_C545( C255 C545 ) C255_=_C546( C255 C546 ) C255_=_C547( C255 C547 ) C255_=_C548( C255 C548 ) C255_=_C550( C255 C550 ) \nC255_=_C551( C255 C551 ) C255_=_C552( C255 C552 ) C255_=_C553( C255 C553 ) C255_=_C554( C255 C554 ) C255_=_C555( C255 C555 ) C255_=_C556( C255 C556 ) \nC255_=_C557( C255 C557 ) C255_=_C558( C255 C558 ) C255_=_C559( C255 C559 ) C255_=_C560( C255 C560 ) C255_=_C561( C255 C561 ) C255_=_C562( C255 C562 ) \nC255_=_C563( C255 C563 ) C255_=_C564(</w:t>
      </w:r>
    </w:p>
    <w:p>
      <w:pPr>
        <w:pStyle w:val="PreformattedText"/>
        <w:bidi w:val="0"/>
        <w:spacing w:before="0" w:after="0"/>
        <w:jc w:val="left"/>
        <w:rPr/>
      </w:pPr>
      <w:r>
        <w:rPr/>
        <w:t xml:space="preserve"> </w:t>
      </w:r>
      <w:r>
        <w:rPr/>
        <w:t>C255 C564 ) C255_=_C565( C255 C565 ) C255_=_C566( C255 C566 ) C255_=_C567( C255 C567 ) C255_=_C568( C255 C568 ) \nC255_=_C569( C255 C569 ) C255_=_C570( C255 C570 ) C255_=_C571( C255 C571 ) C255_=_C572( C255 C572 ) C255_=_C573( C255 C573 ) C255_=_C574( C255 C574 ) \nC255_=_C575( C255 C575 ) C255_=_C576( C255 C576 ) C255_=_C577( C255 C577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296( C256 C296 ) C256_=_C403( C256 C403 ) C256_=_C536( C256 C53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301( C257 C301 ) C257_=_C375( C257 C375 ) C257_=_C404( C257 C404 ) C257_=_C538( C257 C538 ) C257_=_C604( C257 C604 ) C257_=_C612( C257 C61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296( C258 C296 ) C258_=_C405( C258 C405 ) C258_=_C539( C258 C539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302( C259 C302 ) \nC259_=_C376( C259 C376 ) C259_=_C406( C259 C406 ) C259_=_C540( C259 C540 ) C259_=_C663( C259 C663 ) C259_=_C672( C259 C672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4( C260 C294 ) C260_=_C295( C260 C295 ) C260_=_C296( C260 C296 ) C260_=_C335( C260 C335 ) \nC260_=_C475( C260 C475 ) C260_=_C604( C260 C604 ) C260_=_C663( C260 C663 ) C260_=_C701( C260 C701 ) C260_=_C702( C260 C702 ) C260_=_C703( C260 C703 ) \nC260_=_C704( C260 C704 ) C260_=_C706( C260 C706 ) C260_=_C707( C260 C707 ) C260_=_C708( C260 C708 ) C260_=_C709( C260 C709 ) C260_=_C710( C260 C710 ) \nC260_=_C711( C260 C711 ) C260_=_C712( C260 C712 ) C260_=_C713( C260 C713 ) C260_=_C714( C260 C714 ) C260_=_C715( C260 C715 ) C260_=_C716( C260 C716 ) \nC260_=_C717( C260 C717 ) C260_=_C718( C260 C718 ) C260_=_C719( C260 C719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296( C261 C296 ) C261_=_C303( C261 C303 ) C261_=_C378( C261 C378 ) C261_=_C408( C261 C408 ) C261_=_C542( C261 C542 ) \nC261_=_C701( C261 C701 ) C261_=_C729( C261 C729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2_=_C409( C262 C409 ) C262_=_C543( C262 C543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304( C263 C304 ) \nC263_=_C379( C263 C379 ) C263_=_C410( C263 C410 ) C263_=_C544( C263 C544 ) C263_=_C702( C263 C702 ) C263_=_C784( C263 C784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296( C264 C296 ) C264_=_C411( C264 C411 ) C264_=_C545(</w:t>
      </w:r>
    </w:p>
    <w:p>
      <w:pPr>
        <w:pStyle w:val="PreformattedText"/>
        <w:bidi w:val="0"/>
        <w:spacing w:before="0" w:after="0"/>
        <w:jc w:val="left"/>
        <w:rPr/>
      </w:pPr>
      <w:r>
        <w:rPr/>
        <w:t xml:space="preserve"> </w:t>
      </w:r>
      <w:r>
        <w:rPr/>
        <w:t>C264 C545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305( C265 C305 ) C265_=_C380( C265 C380 ) \nC265_=_C412( C265 C412 ) C265_=_C546( C265 C546 ) C265_=_C703( C265 C703 ) C265_=_C836( C265 C836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66_=_C296( C266 C296 ) C266_=_C413( C266 C413 ) C266_=_C547( C266 C547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306( C267 C306 ) \nC267_=_C381( C267 C381 ) C267_=_C414( C267 C414 ) C267_=_C548( C267 C548 ) C267_=_C704( C267 C704 ) C267_=_C882( C267 C882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343( C268 C343 ) C268_=_C483( C268 C483 ) C268_=_C612( C268 C612 ) \nC268_=_C672( C268 C672 ) C268_=_C729( C268 C729 ) C268_=_C784( C268 C784 ) C268_=_C836( C268 C836 ) C268_=_C882( C268 C882 ) C268_=_C912( C268 C912 ) \nC268_=_C913( C268 C913 ) C268_=_C914( C268 C914 ) C268_=_C915( C268 C915 ) C268_=_C916( C268 C916 ) C268_=_C917( C268 C917 ) C268_=_C918( C268 C918 ) \nC268_=_C919( C268 C919 ) C268_=_C920( C268 C920 ) C268_=_C921( C268 C921 ) C268_=_C922( C268 C922 ) C268_=_C923( C268 C923 ) C268_=_C924( C268 C924 ) \nC268_=_C925( C268 C925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307( C269 C307 ) C269_=_C382( C269 C382 ) \nC269_=_C416( C269 C416 ) C269_=_C550( C269 C550 ) C269_=_C706( C269 C706 ) C269_=_C912( C269 C912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417( C270 C417 ) C270_=_C551( C270 C551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308( C271 C308 ) C271_=_C383( C271 C383 ) C271_=_C418( C271 C418 ) \nC271_=_C552( C271 C552 ) C271_=_C707( C271 C707 ) C271_=_C913( C271 C913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419( C272 C419 ) C272_=_C553( C272 C553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309( C273 C309 ) C273_=_C384( C273 C384 ) \nC273_=_C420( C273 C420 ) C273_=_C554( C273 C554 ) C273_=_C708( C273 C708 ) C273_=_C914( C273 C914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296( C274 C296 ) C274_=_C421( C274 C421 ) C274_=_C555( C274 C555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310( C275 C310 ) C275_=_C385( C275 C385 ) C275_=_C422( C275 C422 ) C275_=_C556( C275 C556 ) C275_=_C709( C275 C709 ) \nC275_=_C915( C275 C915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423( C276 C423 ) C276_=_C557( C276 C55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w:t>
      </w:r>
    </w:p>
    <w:p>
      <w:pPr>
        <w:pStyle w:val="PreformattedText"/>
        <w:bidi w:val="0"/>
        <w:spacing w:before="0" w:after="0"/>
        <w:jc w:val="left"/>
        <w:rPr/>
      </w:pPr>
      <w:r>
        <w:rPr/>
        <w:t xml:space="preserve"> </w:t>
      </w:r>
      <w:r>
        <w:rPr/>
        <w:t>C277 C294 ) C277_=_C295( C277 C295 ) C277_=_C296( C277 C296 ) \nC277_=_C311( C277 C311 ) C277_=_C386( C277 C386 ) C277_=_C424( C277 C424 ) C277_=_C558( C277 C558 ) C277_=_C710( C277 C710 ) C277_=_C916( C277 C916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425( C278 C425 ) C278_=_C559( C278 C559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312( C279 C312 ) C279_=_C387( C279 C387 ) C279_=_C426( C279 C426 ) C279_=_C560( C279 C560 ) C279_=_C711( C279 C711 ) \nC279_=_C917( C279 C917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4( C280 C294 ) C280_=_C295( C280 C295 ) C280_=_C296( C280 C296 ) C280_=_C427( C280 C427 ) \nC280_=_C561( C280 C561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313( C281 C313 ) C281_=_C388( C281 C388 ) \nC281_=_C428( C281 C428 ) C281_=_C562( C281 C562 ) C281_=_C712( C281 C712 ) C281_=_C918( C281 C918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429( C282 C429 ) C282_=_C563( C282 C563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314( C283 C314 ) C283_=_C389( C283 C389 ) C283_=_C430( C283 C430 ) \nC283_=_C564( C283 C564 ) C283_=_C713( C283 C713 ) C283_=_C919( C283 C919 ) C284_=_C285( C284 C285 ) C284_=_C286( C284 C286 ) C284_=_C287( C284 C287 ) \nC284_=_C288( C284 C288 ) C284_=_C289( C284 C289 ) C284_=_C290( C284 C290 ) C284_=_C291( C284 C291 ) C284_=_C292( C284 C292 ) C284_=_C293( C284 C293 ) \nC284_=_C294( C284 C294 ) C284_=_C295( C284 C295 ) C284_=_C296( C284 C296 ) C284_=_C315( C284 C315 ) C284_=_C431( C284 C431 ) C284_=_C565( C284 C565 ) \nC285_=_C286( C285 C286 ) C285_=_C287( C285 C287 ) C285_=_C288( C285 C288 ) C285_=_C289( C285 C289 ) C285_=_C290( C285 C290 ) C285_=_C291( C285 C291 ) \nC285_=_C292( C285 C292 ) C285_=_C293( C285 C293 ) C285_=_C294( C285 C294 ) C285_=_C295( C285 C295 ) C285_=_C296( C285 C296 ) C285_=_C316( C285 C316 ) \nC285_=_C390( C285 C390 ) C285_=_C432( C285 C432 ) C285_=_C566( C285 C566 ) C285_=_C714( C285 C714 ) C285_=_C920( C285 C920 ) C286_=_C287( C286 C287 ) \nC286_=_C288( C286 C288 ) C286_=_C289( C286 C289 ) C286_=_C290( C286 C290 ) C286_=_C291( C286 C291 ) C286_=_C292( C286 C292 ) C286_=_C293( C286 C293 ) \nC286_=_C294( C286 C294 ) C286_=_C295( C286 C295 ) C286_=_C296( C286 C296 ) C286_=_C433( C286 C433 ) C286_=_C567( C286 C567 ) C287_=_C288( C287 C288 ) \nC287_=_C289( C287 C289 ) C287_=_C290( C287 C290 ) C287_=_C291( C287 C291 ) C287_=_C292( C287 C292 ) C287_=_C293( C287 C293 ) C287_=_C294( C287 C294 ) \nC287_=_C295( C287 C295 ) C287_=_C296( C287 C296 ) C287_=_C317( C287 C317 ) C287_=_C391( C287 C391 ) C287_=_C434( C287 C434 ) C287_=_C568( C287 C568 ) \nC287_=_C715( C287 C715 ) C287_=_C921( C287 C921 ) C288_=_C289( C288 C289 ) C288_=_C290( C288 C290 ) C288_=_C291( C288 C291 ) C288_=_C292( C288 C292 ) \nC288_=_C293( C288 C293 ) C288_=_C294( C288 C294 ) C288_=_C295( C288 C295 ) C288_=_C296( C288 C296 ) C288_=_C435( C288 C435 ) C288_=_C569( C288 C569 ) \nC289_=_C290( C289 C290 ) C289_=_C291( C289 C291 ) C289_=_C292( C289 C292 ) C289_=_C293( C289 C293 ) C289_=_C294( C289 C294 ) C289_=_C295( C289 C295 ) \nC289_=_C296( C289 C296 ) C289_=_C318( C289 C318 ) C289_=_C392( C289 C392 ) C289_=_C436( C289 C436 ) C289_=_C570( C289 C570 ) C289_=_C716( C289 C716 ) \nC289_=_C922( C289 C922 ) C290_=_C291( C290 C291 ) C290_=_C292( C290 C292 ) C290_=_C293( C290 C293 ) C290_=_C294( C290 C294 ) C290_=_C295( C290 C295 ) \nC290_=_C296( C290 C296 ) C290_=_C437( C290 C437 ) C290_=_C571( C290 C571 ) C291_=_C292( C291 C292 ) C291_=_C293( C291 C293 ) C291_=_C294( C291 C294 ) \nC291_=_C295( C291 C295 ) C291_=_C296( C291 C296 ) C291_=_C319( C291 C319 ) C291_=_C393( C291 C393 ) C291_=_C438( C291 C438 ) C291_=_C572( C291 C572 ) \nC291_=_C717( C291 C717 ) C291_=_C923( C291 C923 ) C292_=_C293( C292 C293 ) C292_=_C294( C292 C294 ) C292_=_C295( C292 C295 ) C292_=_C296( C292 C296 ) \nC292_=_C439( C292 C439 ) C292_=_C573( C292 C573 ) C293_=_C294( C293 C294 ) C293_=_C295( C293 C295 ) C293_=_C296( C293 C296 ) C293_=_C320( C293 C320 ) \nC293_=_C394( C293 C394 ) C293_=_C440( C293 C440 ) C293_=_C574( C293 C574 ) C293_=_C718( C293 C718 ) C293_=_C924( C293 C924 ) C294_=_C295( C294 C295 ) \nC294_=_C296( C294 C296 ) C294_=_C441( C294 C441 ) C294_=_C575( C294 C575 ) C295_=_C296( C295 C296 ) C295_=_C321( C295 C321 ) C295_=_C395( C295 C395 ) \nC295_=_C442( C295 C442 ) C295_=_C576( C295 C576 ) C295_=_C719( C295 C719 ) C295_=_C925( C295 C925 ) C296_=_C443( C296 C443 ) C296_=_C577( C296 C577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321( C297 C321 ) \nC297_=_C324( C297 C324 ) C297_=_C326( C297 C326 ) C297_=_C330( C297 C330 ) C297_=_C335( C297 C335 ) C297_=_C343( C297 C343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21( C298 C321 ) C298_=_C326( C298 C326 ) C298_=_C398( C298 C398 ) \nC298_=_C399( C298 C399 ) C298_=_C400( C298 C400 ) C298_=_C401( C298 C401 ) C298_=_C403( C298 C403 ) C298_=_C404( C298 C404 ) C298_=_C405( C298 C405 ) \nC298_=_C406( C298 C406 ) C298_=_C408( C298 C408 ) C298_=_C409( C298 C409 ) C298_=_C410( C298 C410 ) C298_=_C411( C298 C411 ) C298_=_C412( C298 C412 ) \nC298_=_C413( C298 C413 ) C298_=_C414( C298 C414 ) C298_=_C416( C298 C416 ) C298_=_C417( C298 C417 ) C298_=_C418( C298 C418 ) C298_=_C419( C298 C419 ) \nC298_=_C420( C298 C420 ) C298_=_C421( C298 C421 ) C298_=_C422( C298 C422 ) C298_=_C423( C298 C423 ) C298_=_C424( C298 C424 ) C298_=_C425( C298 C425 ) \nC298_=_C426( C298 C426 ) C298_=_C427( C298 C427 ) C298_=_C428( C298 C428 ) C298_=_C429( C298 C429 ) C298_=_C430( C298 C430 ) C298_=_C431( C298 C431 ) \nC298_=_C432( C298 C432 ) C298_=_C433( C298 C433 ) C298_=_C434( C298 C434 ) C298_=_C435( C298 C435 ) C298_=_C436( C298 C436 ) C298_=_C437( C298 C437 ) \nC298_=_C438( C298 C438 ) C298_=_C439( C298 C439 ) C298_=_C440( C298 C440 ) C298_=_C441( C298 C441 ) C298_=_C442( C298 C442 ) C298_=_C443( C298 C443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73( C299 C373 ) C299_=_C400( C299 C400 ) \nC299_=_C470( C299 C470 ) C299_=_C475( C299 C475 ) C299_=_C483( C299 C483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w:t>
      </w:r>
    </w:p>
    <w:p>
      <w:pPr>
        <w:pStyle w:val="PreformattedText"/>
        <w:bidi w:val="0"/>
        <w:spacing w:before="0" w:after="0"/>
        <w:jc w:val="left"/>
        <w:rPr/>
      </w:pPr>
      <w:r>
        <w:rPr/>
        <w:t xml:space="preserve"> </w:t>
      </w:r>
      <w:r>
        <w:rPr/>
        <w:t>C300 C314 ) C300_=_C315( C300 C315 ) \nC300_=_C316( C300 C316 ) C300_=_C317( C300 C317 ) C300_=_C318( C300 C318 ) C300_=_C319( C300 C319 ) C300_=_C320( C300 C320 ) C300_=_C321( C300 C321 ) \nC300_=_C330( C300 C330 ) C300_=_C445( C300 C445 ) C300_=_C470( C300 C470 ) C300_=_C512( C300 C512 ) C300_=_C536( C300 C536 ) C300_=_C537( C300 C537 ) \nC300_=_C538( C300 C538 ) C300_=_C539( C300 C539 ) C300_=_C540( C300 C540 ) C300_=_C542( C300 C542 ) C300_=_C543( C300 C543 ) C300_=_C544( C300 C544 ) \nC300_=_C545( C300 C545 ) C300_=_C546( C300 C546 ) C300_=_C547( C300 C547 ) C300_=_C548( C300 C548 ) C300_=_C550( C300 C550 ) C300_=_C551( C300 C551 ) \nC300_=_C552( C300 C552 ) C300_=_C553( C300 C553 ) C300_=_C554( C300 C554 ) C300_=_C555( C300 C555 ) C300_=_C556( C300 C556 ) C300_=_C557( C300 C557 ) \nC300_=_C558( C300 C558 ) C300_=_C559( C300 C559 ) C300_=_C560( C300 C560 ) C300_=_C561( C300 C561 ) C300_=_C562( C300 C562 ) C300_=_C563( C300 C563 ) \nC300_=_C564( C300 C564 ) C300_=_C565( C300 C565 ) C300_=_C566( C300 C566 ) C300_=_C567( C300 C567 ) C300_=_C568( C300 C568 ) C300_=_C569( C300 C569 ) \nC300_=_C570( C300 C570 ) C300_=_C571( C300 C571 ) C300_=_C572( C300 C572 ) C300_=_C573( C300 C573 ) C300_=_C574( C300 C574 ) C300_=_C575( C300 C575 ) \nC300_=_C576( C300 C576 ) C300_=_C577( C300 C577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20( C301 C320 ) C301_=_C321( C301 C321 ) C301_=_C375( C301 C375 ) C301_=_C404( C301 C404 ) \nC301_=_C538( C301 C538 ) C301_=_C604( C301 C604 ) C301_=_C612( C301 C612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76( C302 C376 ) C302_=_C406( C302 C406 ) \nC302_=_C540( C302 C540 ) C302_=_C663( C302 C663 ) C302_=_C672( C302 C672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78( C303 C378 ) C303_=_C408( C303 C408 ) C303_=_C542( C303 C542 ) \nC303_=_C701( C303 C701 ) C303_=_C729( C303 C729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79( C304 C379 ) C304_=_C410( C304 C410 ) C304_=_C544( C304 C544 ) C304_=_C702( C304 C702 ) C304_=_C784( C304 C784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80( C305 C380 ) C305_=_C412( C305 C412 ) \nC305_=_C546( C305 C546 ) C305_=_C703( C305 C703 ) C305_=_C836( C305 C836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81( C306 C381 ) C306_=_C414( C306 C414 ) C306_=_C548( C306 C548 ) C306_=_C704( C306 C704 ) C306_=_C882( C306 C882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82( C307 C382 ) C307_=_C416( C307 C416 ) C307_=_C550( C307 C550 ) C307_=_C706( C307 C706 ) C307_=_C912( C307 C912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83( C308 C383 ) C308_=_C418( C308 C418 ) C308_=_C552( C308 C552 ) C308_=_C707( C308 C707 ) C308_=_C913( C308 C913 ) \nC309_=_C310( C309 C310 ) C309_=_C311( C309 C311 ) C309_=_C312( C309 C312 ) C309_=_C313( C309 C313 ) C309_=_C314( C309 C314 ) C309_=_C315( C309 C315 ) \nC309_=_C316( C309 C316 ) C309_=_C317( C309 C317 ) C309_=_C318( C309 C318 ) C309_=_C319( C309 C319 ) C309_=_C320( C309 C320 ) C309_=_C321( C309 C321 ) \nC309_=_C384( C309 C384 ) C309_=_C420( C309 C420 ) C309_=_C554( C309 C554 ) C309_=_C708( C309 C708 ) C309_=_C914( C309 C914 ) C310_=_C311( C310 C311 ) \nC310_=_C312( C310 C312 ) C310_=_C313( C310 C313 ) C310_=_C314( C310 C314 ) C310_=_C315( C310 C315 ) C310_=_C316( C310 C316 ) C310_=_C317( C310 C317 ) \nC310_=_C318( C310 C318 ) C310_=_C319( C310 C319 ) C310_=_C320( C310 C320 ) C310_=_C321( C310 C321 ) C310_=_C385( C310 C385 ) C310_=_C422( C310 C422 ) \nC310_=_C556( C310 C556 ) C310_=_C709( C310 C709 ) C310_=_C915( C310 C915 ) C311_=_C312( C311 C312 ) C311_=_C313( C311 C313 ) C311_=_C314( C311 C314 ) \nC311_=_C315( C311 C315 ) C311_=_C316( C311 C316 ) C311_=_C317( C311 C317 ) C311_=_C318( C311 C318 ) C311_=_C319( C311 C319 ) C311_=_C320( C311 C320 ) \nC311_=_C321( C311 C321 ) C311_=_C386( C311 C386 ) C311_=_C424( C311 C424 ) C311_=_C558( C311 C558 ) C311_=_C710( C311 C710 ) C311_=_C916( C311 C916 ) \nC312_=_C313( C312 C313 ) C312_=_C314( C312 C314 ) C312_=_C315( C312 C315 ) C312_=_C316( C312 C316 ) C312_=_C317( C312 C317 ) C312_=_C318( C312 C318 ) \nC312_=_C319( C312 C319 ) C312_=_C320( C312 C320 ) C312_=_C321( C312 C321 ) C312_=_C387( C312 C387 ) C312_=_C426( C312 C426 ) C312_=_C560( C312 C560 ) \nC312_=_C711( C312 C711 ) C312_=_C917( C312 C917 ) C313_=_C314( C313 C314 ) C313_=_C315( C313 C315 ) C313_=_C316( C313 C316 ) C313_=_C317( C313 C317 ) \nC313_=_C318( C313 C318 ) C313_=_C319( C313 C319 ) C313_=_C320( C313 C320 ) C313_=_C321( C313 C321 ) C313_=_C388( C313 C388 ) C313_=_C428( C313 C428 ) \nC313_=_C562( C313 C562 ) C313_=_C712( C313 C712 ) C313_=_C918( C313 C918 ) C314_=_C315( C314 C315 ) C314_=_C316( C314 C316 ) C314_=_C317( C314 C317 ) \nC314_=_C318( C314 C318 ) C314_=_C319( C314 C319 ) C314_=_C320( C314 C320 ) C314_=_C321( C314 C321 ) C314_=_C389( C314 C389 ) C314_=_C430( C314 C430 ) \nC314_=_C564( C314 C564 ) C314_=_C713( C314 C713 ) C314_=_C919( C314 C919 ) C315_=_C316( C315 C316 ) C315_=_C317( C315 C317 ) C315_=_C318( C315 C318 ) \nC315_=_C319( C315 C319 ) C315_=_C320( C315 C320 ) C315_=_C321( C315 C321 ) C315_=_C431( C315 C431 ) C315_=_C565( C315 C565 ) C316_=_C317( C316 C317 ) \nC316_=_C318( C316 C318 ) C316_=_C319( C316 C319 ) C316_=_C320( C316 C320 ) C316_=_C321( C316 C321 ) C316_=_C390( C316 C390 ) C316_=_C432( C316 C432 ) \nC316_=_C566( C316 C566 ) C316_=_C714( C316 C714 ) C316_=_C920( C316 C920 ) C317_=_C318( C317 C318 ) C317_=_C319( C317 C319 ) C317_=_C320( C317 C320 ) \nC317_=_C321( C317 C321 ) C317_=_C391( C317 C391 ) C317_=_C434( C317 C434 ) C317_=_C568( C317 C568 ) C317_=_C715( C317 C715 ) C317_=_C921( C317 C921 ) \nC318_=_C319( C318 C319 ) C318_=_C320( C318 C320 ) C318_=_C321( C318 C321 ) C318_=_C392( C318 C392 ) C318_=_C436( C318 C436 ) C318_=_C570( C318 C570 ) \nC318_=_C716( C318 C716 ) C318_=_C922( C318 C922 ) C319_=_C320( C319 C320 ) C319_=_C321( C319 C321 ) C319_=_C393( C319 C393 ) C319_=_C438( C319 C438 ) \nC319_=_C572( C319 C572 ) C319_=_C717( C319 C717 ) C319_=_C923( C319 C923 ) C320_=_C321( C320 C321 ) C320_=_C394( C320 C394 ) C320_=_C440( C320 C440 ) \nC320_=_C574( C320 C574 ) C320_=_C718( C320 C718 ) C320_=_C924( C320 C924 ) C321_=_C395( C321 C395 ) C321_=_C442( C321 C442 ) C321_=_C576( C321 C576 ) \nC321_=_C719( C321 C719 ) C321_=_C925( C321 C925 ) C324_=_C326( C324 C326 ) C324_=_C330( C324 C330 ) C324_=_C335( C324 C335 ) C324_=_C343( C324 C343 ) \nC324_=_C373( C324 C373 ) C324_=_C375( C324 C375 ) C324_=_C376( C324 C376 ) C324_=_C378( C324 C378 ) C324_=_C379( C324 C379 ) C324_=_C380( C324 C380 ) \nC324_=_C381( C324 C381 ) C324_=_C382( C324 C382 ) C324_=_C383( C324 C383 ) C324_=_C384( C324 C384 ) C324_=_C385( C324 C385 ) C324_=_C386( C324 C386 ) \nC324_=_C387( C324 C387 ) C324_=_C388( C324 C388 ) C324_=_C389( C324 C389 ) C324_=_C390( C324 C390 ) C324_=_C391( C324 C391 ) C324_=_C392( C324 C392 ) \nC324_=_C393( C324 C393 ) C324_=_C394( C324 C394 ) C324_=_C395( C324 C395 ) C326_=_C330( C326 C330 ) C326_=_C335( C326 C335 ) C326_=_C343(</w:t>
      </w:r>
    </w:p>
    <w:p>
      <w:pPr>
        <w:pStyle w:val="PreformattedText"/>
        <w:bidi w:val="0"/>
        <w:spacing w:before="0" w:after="0"/>
        <w:jc w:val="left"/>
        <w:rPr/>
      </w:pPr>
      <w:r>
        <w:rPr/>
        <w:t xml:space="preserve"> </w:t>
      </w:r>
      <w:r>
        <w:rPr/>
        <w:t>C326 C343 ) \nC326_=_C398( C326 C398 ) C326_=_C399( C326 C399 ) C326_=_C400( C326 C400 ) C326_=_C401( C326 C401 ) C326_=_C403( C326 C403 ) C326_=_C404( C326 C404 ) \nC326_=_C405( C326 C405 ) C326_=_C406( C326 C406 ) C326_=_C408( C326 C408 ) C326_=_C409( C326 C409 ) C326_=_C410( C326 C410 ) C326_=_C411( C326 C411 ) \nC326_=_C412( C326 C412 ) C326_=_C413( C326 C413 ) C326_=_C414( C326 C414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30_=_C335( C330 C335 ) C330_=_C343( C330 C343 ) C330_=_C445( C330 C445 ) C330_=_C470( C330 C470 ) C330_=_C512( C330 C512 ) \nC330_=_C536( C330 C536 ) C330_=_C537( C330 C537 ) C330_=_C538( C330 C538 ) C330_=_C539( C330 C539 ) C330_=_C540( C330 C540 ) C330_=_C542( C330 C542 ) \nC330_=_C543( C330 C543 ) C330_=_C544( C330 C544 ) C330_=_C545( C330 C545 ) C330_=_C546( C330 C546 ) C330_=_C547( C330 C547 ) C330_=_C548( C330 C548 ) \nC330_=_C550( C330 C550 ) C330_=_C551( C330 C551 ) C330_=_C552( C330 C552 ) C330_=_C553( C330 C553 ) C330_=_C554( C330 C554 ) C330_=_C555( C330 C555 ) \nC330_=_C556( C330 C556 ) C330_=_C557( C330 C557 ) C330_=_C558( C330 C558 ) C330_=_C559( C330 C559 ) C330_=_C560( C330 C560 ) C330_=_C561( C330 C561 ) \nC330_=_C562( C330 C562 ) C330_=_C563( C330 C563 ) C330_=_C564( C330 C564 ) C330_=_C565( C330 C565 ) C330_=_C566( C330 C566 ) C330_=_C567( C330 C567 ) \nC330_=_C568( C330 C568 ) C330_=_C569( C330 C569 ) C330_=_C570( C330 C570 ) C330_=_C571( C330 C571 ) C330_=_C572( C330 C572 ) C330_=_C573( C330 C573 ) \nC330_=_C574( C330 C574 ) C330_=_C575( C330 C575 ) C330_=_C576( C330 C576 ) C330_=_C577( C330 C577 ) C335_=_C343( C335 C343 ) C335_=_C475( C335 C475 ) \nC335_=_C604( C335 C604 ) C335_=_C663( C335 C663 ) C335_=_C701( C335 C701 ) C335_=_C702( C335 C702 ) C335_=_C703( C335 C703 ) C335_=_C704( C335 C704 ) \nC335_=_C706( C335 C706 ) C335_=_C707( C335 C707 ) C335_=_C708( C335 C708 ) C335_=_C709( C335 C709 ) C335_=_C710( C335 C710 ) C335_=_C711( C335 C711 ) \nC335_=_C712( C335 C712 ) C335_=_C713( C335 C713 ) C335_=_C714( C335 C714 ) C335_=_C715( C335 C715 ) C335_=_C716( C335 C716 ) C335_=_C717( C335 C717 ) \nC335_=_C718( C335 C718 ) C335_=_C719( C335 C719 ) C343_=_C483( C343 C483 ) C343_=_C612( C343 C612 ) C343_=_C672( C343 C672 ) C343_=_C729( C343 C729 ) \nC343_=_C784( C343 C784 ) C343_=_C836( C343 C836 ) C343_=_C882( C343 C882 ) C343_=_C912( C343 C912 ) C343_=_C913( C343 C913 ) C343_=_C914( C343 C914 ) \nC343_=_C915( C343 C915 ) C343_=_C916( C343 C916 ) C343_=_C917( C343 C917 ) C343_=_C918( C343 C918 ) C343_=_C919( C343 C919 ) C343_=_C920( C343 C920 ) \nC343_=_C921( C343 C921 ) C343_=_C922( C343 C922 ) C343_=_C923( C343 C923 ) C343_=_C924( C343 C924 ) C343_=_C925( C343 C925 ) C373_=_C375( C373 C375 ) \nC373_=_C376( C373 C376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400( C373 C400 ) C373_=_C470( C373 C470 ) C373_=_C475( C373 C475 ) C373_=_C483( C373 C483 ) C375_=_C376( C375 C376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404( C375 C404 ) C375_=_C538( C375 C538 ) C375_=_C604( C375 C604 ) C375_=_C612( C375 C612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406( C376 C406 ) C376_=_C540( C376 C540 ) \nC376_=_C663( C376 C663 ) C376_=_C672( C376 C672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408( C378 C408 ) C378_=_C542( C378 C542 ) C378_=_C701( C378 C701 ) C378_=_C729( C378 C729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410( C379 C410 ) C379_=_C544( C379 C544 ) C379_=_C702( C379 C702 ) \nC379_=_C784( C379 C784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412( C380 C412 ) C380_=_C546( C380 C546 ) \nC380_=_C703( C380 C703 ) C380_=_C836( C380 C836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414( C381 C414 ) C381_=_C548( C381 C548 ) \nC381_=_C704( C381 C704 ) C381_=_C882( C381 C8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416( C382 C416 ) C382_=_C550( C382 C550 ) C382_=_C706( C382 C706 ) \nC382_=_C912( C382 C912 ) C383_=_C384( C383 C384 ) C383_=_C385( C383 C385 ) C383_=_C386( C383 C386 ) C383_=_C387( C383 C387 ) C383_=_C388( C383 C388 ) \nC383_=_C389( C383 C389 ) C383_=_C390( C383 C390 ) C383_=_C391( C383 C391 ) C383_=_C392( C383 C392 ) C383_=_C393( C383 C393 ) C383_=_C394( C383 C394 ) \nC383_=_C395( C383 C395 ) C383_=_C418( C383 C418 ) C383_=_C552( C383 C552 ) C383_=_C707( C383 C707 ) C383_=_C913( C383 C913 ) C384_=_C385( C384 C385 ) \nC384_=_C386( C384 C386 ) C384_=_C387( C384 C387 ) C384_=_C388( C384 C388 ) C384_=_C389( C384 C389 ) C384_=_C390( C384 C390 ) C384_=_C391( C384 C391 ) \nC384_=_C392( C384 C392 ) C384_=_C393( C384 C393 ) C384_=_C394( C384 C394 ) C384_=_C395( C384 C395 ) C384_=_C420( C384 C420 ) C384_=_C554( C384 C554 ) \nC384_=_C708( C384 C708 ) C384_=_C914( C384 C914 ) C385_=_C386( C385 C386 ) C385_=_C387( C385 C387 ) C385_=_C388( C385 C388 ) C385_=_C389( C385 C389 ) \nC385_=_C390( C385 C390 ) C385_=_C391( C385 C391 ) C385_=_C392( C385 C392 ) C385_=_C393( C385 C393 ) C385_=_C394( C385 C394 ) C385_=_C395( C385 C395 ) \nC385_=_C422( C385 C422 ) C385_=_C556( C385 C556 ) C385_=_C709( C385 C709 ) C385_=_C915( C385 C915 ) C386_=_C387( C386 C387 ) C386_=_C388( C386 C388 ) \nC386_=_C389( C386 C389 ) C386_=_C390( C386 C390 ) C386_=_C391( C386 C391 ) C386_=_C392( C386 C392 ) C386_=_C393( C386 C393 ) C386_=_C394( C386 C394 ) \nC386_=_C395( C386 C395 ) C386_=_C424( C386 C424 ) C386_=_C558( C386 C558 ) C386_=_C710( C386 C710 ) C386_=_C916( C386 C916 ) C387_=_C388( C387 C388 ) \nC387_=_C389( C387 C389 ) C387_=_C390( C387 C390 ) C387_=_C391( C387 C391 ) C387_=_C392( C387 C392 ) C387_=_C393( C387 C393 ) C387_=_C394( C387 C394 ) \nC387_=_C395( C387 C395 ) C387_=_C426( C387 C426 ) C387_=_C560( C387 C560 ) C387_=_C711( C387 C711 ) C387_=_C917( C387 C917 ) C388_=_C389( C388 C389 ) \nC388_=_C390( C388 C390 ) C388_=_C391( C388 C391 ) C388_=_C392( C388 C392 ) C388_=_C393( C388 C393 ) C388_=_C394( C388 C394 ) C388_=_C395( C388 C395 ) \nC388_=_C428( C388 C428 ) C388_=_C562( C388 C562 ) C388_=_C712( C388 C712 ) C388_=_C918( C388 C918 ) C389_=_C390( C389 C390 ) C389_=_C391( C389 C391 ) \nC389_=_C392( C389 C392 ) C389_=_C393( C389 C393 ) C389_=_C394( C389 C394 ) C389_=_C395( C389 C395 ) C389_=_C430( C389 C430 ) C389_=_C564( C389 C564 ) \nC389_=_C713( C389 C713 ) C389_=_C919( C389 C919 ) C390_=_C391( C390 C391 ) C390_=_C392( C390 C392 ) C390_=_C393( C390 C393 ) C390_=_C394( C390 C394 ) \nC390_=_C395(</w:t>
      </w:r>
    </w:p>
    <w:p>
      <w:pPr>
        <w:pStyle w:val="PreformattedText"/>
        <w:bidi w:val="0"/>
        <w:spacing w:before="0" w:after="0"/>
        <w:jc w:val="left"/>
        <w:rPr/>
      </w:pPr>
      <w:r>
        <w:rPr/>
        <w:t xml:space="preserve"> </w:t>
      </w:r>
      <w:r>
        <w:rPr/>
        <w:t>C390 C395 ) C390_=_C432( C390 C432 ) C390_=_C566( C390 C566 ) C390_=_C714( C390 C714 ) C390_=_C920( C390 C920 ) C391_=_C392( C391 C392 ) \nC391_=_C393( C391 C393 ) C391_=_C394( C391 C394 ) C391_=_C395( C391 C395 ) C391_=_C434( C391 C434 ) C391_=_C568( C391 C568 ) C391_=_C715( C391 C715 ) \nC391_=_C921( C391 C921 ) C392_=_C393( C392 C393 ) C392_=_C394( C392 C394 ) C392_=_C395( C392 C395 ) C392_=_C436( C392 C436 ) C392_=_C570( C392 C570 ) \nC392_=_C716( C392 C716 ) C392_=_C922( C392 C922 ) C393_=_C394( C393 C394 ) C393_=_C395( C393 C395 ) C393_=_C438( C393 C438 ) C393_=_C572( C393 C572 ) \nC393_=_C717( C393 C717 ) C393_=_C923( C393 C923 ) C394_=_C395( C394 C395 ) C394_=_C440( C394 C440 ) C394_=_C574( C394 C574 ) C394_=_C718( C394 C718 ) \nC394_=_C924( C394 C924 ) C395_=_C442( C395 C442 ) C395_=_C576( C395 C576 ) C395_=_C719( C395 C719 ) C395_=_C925( C395 C925 ) C398_=_C399( C398 C399 ) \nC398_=_C400( C398 C400 ) C398_=_C401( C398 C401 ) C398_=_C403( C398 C403 ) C398_=_C404( C398 C404 ) C398_=_C405( C398 C405 ) C398_=_C406( C398 C406 ) \nC398_=_C408( C398 C408 ) C398_=_C409( C398 C409 ) C398_=_C410( C398 C410 ) C398_=_C411( C398 C411 ) C398_=_C412( C398 C412 ) C398_=_C413( C398 C413 ) \nC398_=_C414( C398 C414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8_=_C443( C398 C443 ) C398_=_C445( C398 C445 ) \nC399_=_C400( C399 C400 ) C399_=_C401( C399 C401 ) C399_=_C403( C399 C403 ) C399_=_C404( C399 C404 ) C399_=_C405( C399 C405 ) C399_=_C406( C399 C406 ) \nC399_=_C408( C399 C408 ) C399_=_C409( C399 C409 ) C399_=_C410( C399 C410 ) C399_=_C411( C399 C411 ) C399_=_C412( C399 C412 ) C399_=_C413( C399 C413 ) \nC399_=_C414( C399 C414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400_=_C401( C400 C401 ) \nC400_=_C403( C400 C403 ) C400_=_C404( C400 C404 ) C400_=_C405( C400 C405 ) C400_=_C406( C400 C406 ) C400_=_C408( C400 C408 ) C400_=_C409( C400 C409 ) \nC400_=_C410( C400 C410 ) C400_=_C411( C400 C411 ) C400_=_C412( C400 C412 ) C400_=_C413( C400 C413 ) C400_=_C414( C400 C414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70( C400 C470 ) C400_=_C475( C400 C475 ) C400_=_C483( C400 C483 ) \nC401_=_C403( C401 C403 ) C401_=_C404( C401 C404 ) C401_=_C405( C401 C405 ) C401_=_C406( C401 C406 ) C401_=_C408( C401 C408 ) C401_=_C409( C401 C409 ) \nC401_=_C410( C401 C410 ) C401_=_C411( C401 C411 ) C401_=_C412( C401 C412 ) C401_=_C413( C401 C413 ) C401_=_C414( C401 C414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512( C401 C512 ) C403_=_C404( C403 C404 ) C403_=_C405( C403 C405 ) \nC403_=_C406( C403 C406 ) C403_=_C408( C403 C408 ) C403_=_C409( C403 C409 ) C403_=_C410( C403 C410 ) C403_=_C411( C403 C411 ) C403_=_C412( C403 C412 ) \nC403_=_C413( C403 C413 ) C403_=_C414( C403 C414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536( C403 C536 ) C404_=_C405( C404 C405 ) C404_=_C406( C404 C406 ) C404_=_C408( C404 C408 ) C404_=_C409( C404 C409 ) C404_=_C410( C404 C410 ) \nC404_=_C411( C404 C411 ) C404_=_C412( C404 C412 ) C404_=_C413( C404 C413 ) C404_=_C414( C404 C414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43( C404 C443 ) C404_=_C538( C404 C538 ) C404_=_C604( C404 C604 ) C404_=_C612( C404 C612 ) C405_=_C406( C405 C406 ) \nC405_=_C408( C405 C408 ) C405_=_C409( C405 C409 ) C405_=_C410( C405 C410 ) C405_=_C411( C405 C411 ) C405_=_C412( C405 C412 ) C405_=_C413( C405 C413 ) \nC405_=_C414( C405 C414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539( C405 C539 ) \nC406_=_C408( C406 C408 ) C406_=_C409( C406 C409 ) C406_=_C410( C406 C410 ) C406_=_C411( C406 C411 ) C406_=_C412( C406 C412 ) C406_=_C413( C406 C413 ) \nC406_=_C414( C406 C414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540( C406 C540 ) \nC406_=_C663( C406 C663 ) C406_=_C672( C406 C672 ) C408_=_C409( C408 C409 ) C408_=_C410( C408 C410 ) C408_=_C411( C408 C411 ) C408_=_C412( C408 C412 ) \nC408_=_C413( C408 C413 ) C408_=_C414( C408 C414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542( C408 C542 ) C408_=_C701(</w:t>
      </w:r>
    </w:p>
    <w:p>
      <w:pPr>
        <w:pStyle w:val="PreformattedText"/>
        <w:bidi w:val="0"/>
        <w:spacing w:before="0" w:after="0"/>
        <w:jc w:val="left"/>
        <w:rPr/>
      </w:pPr>
      <w:r>
        <w:rPr/>
        <w:t xml:space="preserve"> </w:t>
      </w:r>
      <w:r>
        <w:rPr/>
        <w:t>C408 C701 ) C408_=_C729( C408 C729 ) C409_=_C410( C409 C410 ) C409_=_C411( C409 C411 ) C409_=_C412( C409 C412 ) \nC409_=_C413( C409 C413 ) C409_=_C414( C409 C414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543( C409 C543 ) C410_=_C411( C410 C411 ) C410_=_C412( C410 C412 ) C410_=_C413( C410 C413 ) C410_=_C414( C410 C414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544( C410 C544 ) C410_=_C702( C410 C702 ) C410_=_C784( C410 C784 ) \nC411_=_C412( C411 C412 ) C411_=_C413( C411 C413 ) C411_=_C414( C411 C414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545( C411 C545 ) C412_=_C413( C412 C413 ) C412_=_C414( C412 C414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546( C412 C546 ) C412_=_C703( C412 C703 ) C412_=_C836( C412 C836 ) C413_=_C414( C413 C414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547( C413 C547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548( C414 C548 ) C414_=_C704( C414 C704 ) C414_=_C882( C414 C8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550( C416 C550 ) C416_=_C706( C416 C706 ) C416_=_C912( C416 C91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551( C417 C551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552( C418 C552 ) C418_=_C707( C418 C707 ) \nC418_=_C913( C418 C913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553( C419 C55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554( C420 C554 ) C420_=_C708( C420 C708 ) C420_=_C914( C420 C91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555( C421 C555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556( C422 C556 ) C422_=_C709( C422 C709 ) C422_=_C915( C422 C915 ) C423_=_C424( C423 C424 ) C423_=_C425( C423 C425 ) C423_=_C426( C423 C426 ) \nC423_=_C427( C423 C427 ) C423_=_C428( C423 C428 ) C423_=_C429( C423 C429 ) C423_=_C430( C423 C430 ) C423_=_C431( C423 C431 ) C423_=_C432( C423 C432 ) \nC423_=_C433( C423 C433 ) C423_=_C434( C423 C434 ) C423_=_C435(</w:t>
      </w:r>
    </w:p>
    <w:p>
      <w:pPr>
        <w:pStyle w:val="PreformattedText"/>
        <w:bidi w:val="0"/>
        <w:spacing w:before="0" w:after="0"/>
        <w:jc w:val="left"/>
        <w:rPr/>
      </w:pPr>
      <w:r>
        <w:rPr/>
        <w:t xml:space="preserve"> </w:t>
      </w:r>
      <w:r>
        <w:rPr/>
        <w:t>C423 C435 ) C423_=_C436( C423 C436 ) C423_=_C437( C423 C437 ) C423_=_C438( C423 C438 ) \nC423_=_C439( C423 C439 ) C423_=_C440( C423 C440 ) C423_=_C441( C423 C441 ) C423_=_C442( C423 C442 ) C423_=_C443( C423 C443 ) C423_=_C557( C423 C55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558( C424 C558 ) C424_=_C710( C424 C710 ) C424_=_C916( C424 C916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559( C425 C559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560( C426 C560 ) C426_=_C711( C426 C711 ) \nC426_=_C917( C426 C917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561( C427 C561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562( C428 C562 ) C428_=_C712( C428 C712 ) C428_=_C918( C428 C918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563( C429 C56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564( C430 C564 ) C430_=_C713( C430 C713 ) \nC430_=_C919( C430 C919 ) C431_=_C432( C431 C432 ) C431_=_C433( C431 C433 ) C431_=_C434( C431 C434 ) C431_=_C435( C431 C435 ) C431_=_C436( C431 C436 ) \nC431_=_C437( C431 C437 ) C431_=_C438( C431 C438 ) C431_=_C439( C431 C439 ) C431_=_C440( C431 C440 ) C431_=_C441( C431 C441 ) C431_=_C442( C431 C442 ) \nC431_=_C443( C431 C443 ) C431_=_C565( C431 C565 ) C432_=_C433( C432 C433 ) C432_=_C434( C432 C434 ) C432_=_C435( C432 C435 ) C432_=_C436( C432 C436 ) \nC432_=_C437( C432 C437 ) C432_=_C438( C432 C438 ) C432_=_C439( C432 C439 ) C432_=_C440( C432 C440 ) C432_=_C441( C432 C441 ) C432_=_C442( C432 C442 ) \nC432_=_C443( C432 C443 ) C432_=_C566( C432 C566 ) C432_=_C714( C432 C714 ) C432_=_C920( C432 C920 ) C433_=_C434( C433 C434 ) C433_=_C435( C433 C435 ) \nC433_=_C436( C433 C436 ) C433_=_C437( C433 C437 ) C433_=_C438( C433 C438 ) C433_=_C439( C433 C439 ) C433_=_C440( C433 C440 ) C433_=_C441( C433 C441 ) \nC433_=_C442( C433 C442 ) C433_=_C443( C433 C443 ) C433_=_C567( C433 C567 ) C434_=_C435( C434 C435 ) C434_=_C436( C434 C436 ) C434_=_C437( C434 C437 ) \nC434_=_C438( C434 C438 ) C434_=_C439( C434 C439 ) C434_=_C440( C434 C440 ) C434_=_C441( C434 C441 ) C434_=_C442( C434 C442 ) C434_=_C443( C434 C443 ) \nC434_=_C568( C434 C568 ) C434_=_C715( C434 C715 ) C434_=_C921( C434 C921 ) C435_=_C436( C435 C436 ) C435_=_C437( C435 C437 ) C435_=_C438( C435 C438 ) \nC435_=_C439( C435 C439 ) C435_=_C440( C435 C440 ) C435_=_C441( C435 C441 ) C435_=_C442( C435 C442 ) C435_=_C443( C435 C443 ) C435_=_C569( C435 C569 ) \nC436_=_C437( C436 C437 ) C436_=_C438( C436 C438 ) C436_=_C439( C436 C439 ) C436_=_C440( C436 C440 ) C436_=_C441( C436 C441 ) C436_=_C442( C436 C442 ) \nC436_=_C443( C436 C443 ) C436_=_C570( C436 C570 ) C436_=_C716( C436 C716 ) C436_=_C922( C436 C922 ) C437_=_C438( C437 C438 ) C437_=_C439( C437 C439 ) \nC437_=_C440( C437 C440 ) C437_=_C441( C437 C441 ) C437_=_C442( C437 C442 ) C437_=_C443( C437 C443 ) C437_=_C571( C437 C571 ) C438_=_C439( C438 C439 ) \nC438_=_C440( C438 C440 ) C438_=_C441( C438 C441 ) C438_=_C442( C438 C442 ) C438_=_C443( C438 C443 ) C438_=_C572( C438 C572 ) C438_=_C717( C438 C717 ) \nC438_=_C923( C438 C923 ) C439_=_C440( C439 C440 ) C439_=_C441( C439 C441 ) C439_=_C442( C439 C442 ) C439_=_C443( C439 C443 ) C439_=_C573( C439 C573 ) \nC440_=_C441( C440 C441 ) C440_=_C442( C440 C442 ) C440_=_C443( C440 C443 ) C440_=_C574( C440 C574 ) C440_=_C718( C440 C718 ) C440_=_C924( C440 C924 ) \nC441_=_C442( C441 C442 ) C441_=_C443( C441 C443 ) C441_=_C575( C441 C575 ) C442_=_C443( C442 C443 ) C442_=_C576( C442 C576 ) C442_=_C719( C442 C719 ) \nC442_=_C925( C442 C925 ) C443_=_C577( C443 C577 ) C445_=_C470( C445 C470 ) C445_=_C512( C445 C512 ) C445_=_C536( C445 C536 ) C445_=_C537( C445 C537 ) \nC445_=_C538( C445 C538 ) C445_=_C539( C445 C539 ) C445_=_C540( C445 C540 ) C445_=_C542( C445 C542 ) C445_=_C543( C445 C543 ) C445_=_C544( C445 C544 ) \nC445_=_C545( C445 C545 ) C445_=_C546( C445 C546 ) C445_=_C547( C445 C547 ) C445_=_C548( C445 C548 ) C445_=_C550( C445 C550 ) C445_=_C551( C445 C551 ) \nC445_=_C552( C445 C552 ) C445_=_C553( C445 C553 ) C445_=_C554( C445 C554 ) C445_=_C555( C445 C555 ) C445_=_C556( C445 C556 ) C445_=_C557( C445 C557 ) \nC445_=_C558( C445 C558 ) C445_=_C559( C445 C559 ) C445_=_C560( C445 C560 ) C445_=_C561( C445 C561 ) C445_=_C562( C445 C562 ) C445_=_C563( C445 C563 ) \nC445_=_C564( C445 C564 ) C445_=_C565( C445 C565 ) C445_=_C566( C445 C566 ) C445_=_C567( C445 C567 ) C445_=_C568( C445 C568 ) C445_=_C569( C445 C569 ) \nC445_=_C570( C445 C570 ) C445_=_C571( C445 C571 ) C445_=_C572( C445 C572 ) C445_=_C573( C445 C573 ) C445_=_C574( C445 C574 ) C445_=_C575( C445 C575 ) \nC445_=_C576( C445 C576 ) C445_=_C577( C445 C577 ) C470_=_C475( C470 C475 ) C470_=_C483( C470 C483 ) C470_=_C512( C470 C512 ) C470_=_C536( C470 C536 ) \nC470_=_C537( C470 C537 ) C470_=_C538( C470 C538 ) C470_=_C539( C470 C539 ) C470_=_C540( C470 C540 ) C470_=_C542( C470 C542 ) C470_=_C543( C470 C543 ) \nC470_=_C544( C470 C544 ) C470_=_C545( C470 C545 ) C470_=_C546( C470 C546 ) C470_=_C547( C470 C547 ) C470_=_C548( C470 C548 ) C470_=_C550( C470 C550 ) \nC470_=_C551( C470 C551 ) C470_=_C552( C470 C552 ) C470_=_C553( C470 C553 ) C470_=_C554( C470 C554 ) C470_=_C555( C470 C555 ) C470_=_C556( C470 C556 ) \nC470_=_C557( C470 C557 ) C470_=_C558( C470 C558 ) C470_=_C559( C470 C559 ) C470_=_C560( C470 C560 ) C470_=_C561( C470 C561 ) C470_=_C562( C470 C562 ) \nC470_=_C563( C470 C563 ) C470_=_C564( C470 C564 ) C470_=_C565( C470 C565 ) C470_=_C566( C470 C566 ) C470_=_C567( C470 C567 ) C470_=_C568( C470 C568 ) \nC470_=_C569( C470 C569 ) C470_=_C570( C470 C570 ) C470_=_C571( C470 C571 ) C470_=_C572( C470 C572 ) C470_=_C573( C470 C573 ) C470_=_C574( C470 C574 ) \nC470_=_C575( C470 C575 ) C470_=_C576( C470 C576 ) C470_=_C577( C470 C577 ) C475_=_C483( C475 C483 ) C475_=_C604( C475 C604 ) C475_=_C663( C475 C663 ) \nC475_=_C701( C475 C701 ) C475_=_C702( C475 C702 ) C475_=_C703( C475 C703 ) C475_=_C704( C475 C704 ) C475_=_C706( C475 C706 ) C475_=_C707( C475 C707 ) \nC475_=_C708( C475 C708 ) C475_=_C709( C475 C709 ) C475_=_C710( C475 C710 ) C475_=_C711( C475 C711 ) C475_=_C712( C475 C712 ) C475_=_C713( C475 C713 ) \nC475_=_C714( C475 C714 ) C475_=_C715( C475 C715 ) C475_=_C716( C475 C716 ) C475_=_C717( C475 C717 ) C475_=_C718( C475 C718 ) C475_=_C719( C475 C719 ) \nC483_=_C612( C483 C612 ) C483_=_C672( C483 C672 ) C483_=_C729( C483 C729 ) C483_=_C784( C483 C784 ) C483_=_C836( C483 C836 ) C483_=_C882( C483 C882 ) \nC483_=_C912( C483 C912 ) C483_=_C913( C483 C913 ) C483_=_C914( C483 C914 ) C483_=_C915( C483 C915 ) C483_=_C916( C483 C916 ) C483_=_C917( C483 C917 ) \nC483_=_C918( C483 C918 ) C483_=_C919( C483 C919 ) C483_=_C920( C483 C920 ) C483_=_C921( C483 C921 ) C483_=_C922( C483 C922 ) C483_=_C923( C483 C923 ) \nC483_=_C924( C483 C924 ) C483_=_C925( C483 C925 ) C512_=_C536( C512 C536 ) C512_=_C537( C512 C537 ) C512_=_C538( C512 C538 ) C512_=_C539( C512 C539 ) \nC512_=_C540( C512 C540 ) C512_=_C542( C512 C542 ) C512_=_C543( C512 C543 ) C512_=_C544( C512 C544 ) C512_=_C545( C512 C545 ) C512_=_C546( C512 C546 ) \nC512_=_C547( C512 C547 ) C512_=_C548( C512 C548 ) C512_=_C550( 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w:t>
      </w:r>
    </w:p>
    <w:p>
      <w:pPr>
        <w:pStyle w:val="PreformattedText"/>
        <w:bidi w:val="0"/>
        <w:spacing w:before="0" w:after="0"/>
        <w:jc w:val="left"/>
        <w:rPr/>
      </w:pPr>
      <w:r>
        <w:rPr/>
        <w:t xml:space="preserve"> </w:t>
      </w:r>
      <w:r>
        <w:rPr/>
        <w:t>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36_=_C537( C536 C537 ) C536_=_C538( C536 C538 ) C536_=_C539( C536 C539 ) C536_=_C540( C536 C540 ) C536_=_C542( C536 C542 ) C536_=_C543( C536 C543 ) \nC536_=_C544( C536 C544 ) C536_=_C545( C536 C545 ) C536_=_C546( C536 C546 ) C536_=_C547( C536 C547 ) C536_=_C548( C536 C548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2( C537 C542 ) C537_=_C543( C537 C543 ) C537_=_C544( C537 C544 ) C537_=_C545( C537 C545 ) C537_=_C546( C537 C546 ) C537_=_C547( C537 C547 ) \nC537_=_C548( C537 C548 ) C537_=_C550( C537 C550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72( C537 C572 ) \nC537_=_C573( C537 C573 ) C537_=_C574( C537 C574 ) C537_=_C575( C537 C575 ) C537_=_C576( C537 C576 ) C537_=_C577( C537 C577 ) C538_=_C539( C538 C539 ) \nC538_=_C540( C538 C540 ) C538_=_C542( C538 C542 ) C538_=_C543( C538 C543 ) C538_=_C544( C538 C544 ) C538_=_C545( C538 C545 ) C538_=_C546( C538 C546 ) \nC538_=_C547( C538 C547 ) C538_=_C548( C538 C548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604( C538 C604 ) C538_=_C612( C538 C612 ) C539_=_C540( C539 C540 ) C539_=_C542( C539 C542 ) C539_=_C543( C539 C543 ) C539_=_C544( C539 C544 ) \nC539_=_C545( C539 C545 ) C539_=_C546( C539 C546 ) C539_=_C547( C539 C547 ) C539_=_C548( C539 C548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39_=_C570( C539 C570 ) C539_=_C571( C539 C571 ) C539_=_C572( C539 C572 ) C539_=_C573( C539 C573 ) C539_=_C574( C539 C574 ) C539_=_C575( C539 C575 ) \nC539_=_C576( C539 C576 ) C539_=_C577( C539 C577 ) C540_=_C542( C540 C542 ) C540_=_C543( C540 C543 ) C540_=_C544( C540 C544 ) C540_=_C545( C540 C545 ) \nC540_=_C546( C540 C546 ) C540_=_C547( C540 C547 ) C540_=_C548( C540 C548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663( C540 C663 ) C540_=_C672( C540 C672 ) C542_=_C543( C542 C543 ) C542_=_C544( C542 C544 ) C542_=_C545( C542 C545 ) \nC542_=_C546( C542 C546 ) C542_=_C547( C542 C547 ) C542_=_C548( C542 C548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701( C542 C701 ) C542_=_C729( C542 C729 ) C543_=_C544( C543 C544 ) C543_=_C545( C543 C545 ) C543_=_C546( C543 C546 ) \nC543_=_C547( C543 C547 ) C543_=_C548( C543 C548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4_=_C545( C544 C545 ) C544_=_C546( C544 C546 ) C544_=_C547( C544 C547 ) C544_=_C548( C544 C548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702( C544 C702 ) C544_=_C784( C544 C784 ) C545_=_C546( C545 C546 ) C545_=_C547( C545 C547 ) \nC545_=_C548( C545 C548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6_=_C547( C546 C547 ) \nC546_=_C548( C546 C548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703( C546 C703 ) \nC546_=_C836( C546 C836 ) C547_=_C548( C547 C548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w:t>
      </w:r>
    </w:p>
    <w:p>
      <w:pPr>
        <w:pStyle w:val="PreformattedText"/>
        <w:bidi w:val="0"/>
        <w:spacing w:before="0" w:after="0"/>
        <w:jc w:val="left"/>
        <w:rPr/>
      </w:pPr>
      <w:r>
        <w:rPr/>
        <w:t xml:space="preserve"> </w:t>
      </w:r>
      <w:r>
        <w:rPr/>
        <w:t>C547 C570 ) C547_=_C571( C547 C571 ) \nC547_=_C572( C547 C572 ) C547_=_C573( C547 C573 ) C547_=_C574( C547 C574 ) C547_=_C575( C547 C575 ) C547_=_C576( C547 C576 ) C547_=_C577( C547 C577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8_=_C575( C548 C575 ) C548_=_C576( C548 C576 ) C548_=_C577( C548 C577 ) C548_=_C704( C548 C704 ) C548_=_C882( C548 C882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706( C550 C706 ) C550_=_C912( C550 C912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707( C552 C707 ) C552_=_C913( C552 C913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708( C554 C708 ) C554_=_C914( C554 C914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709( C556 C709 ) C556_=_C915( C556 C915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710( C558 C710 ) \nC558_=_C916( C558 C916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711( C560 C711 ) C560_=_C917( C560 C917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712( C562 C712 ) C562_=_C918( C562 C918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713( C564 C713 ) C564_=_C919( C564 C919 ) C565_=_C566( C565 C566 ) C565_=_C567( C565 C567 ) \nC565_=_C568( C565 C568 ) C565_=_C569( C565 C569 ) C565_=_C570( C565 C570 ) C565_=_C571( C565 C571 ) C565_=_C572( C565 C572 ) C565_=_C573( C565 C573 ) \nC565_=_C574( C565 C574 ) C565_=_C575( C565 C575 ) C565_=_C576( C565 C576 ) C565_=_C577( C565 C577 ) C566_=_C567( C566 C567 ) C566_=_C568( C566 C568 ) \nC566_=_C569( C566 C569 ) C566_=_C570( C566 C570 ) C566_=_C571( C566 C571 ) C566_=_C572( C566 C572 ) C566_=_C573( C566 C573 ) C566_=_C574( C566 C574 ) \nC566_=_C575( C566 C575 ) C566_=_C576( C566 C576 ) C566_=_C577( C566 C577 ) C566_=_C714( C566 C714 ) C566_=_C920( C566 C920 ) C567_=_C568( C567 C568 ) \nC567_=_C569( C567 C569 ) C567_=_C570( C567 C570 ) C567_=_C571( C567 C571 ) C567_=_C572( C567 C572 ) C567_=_C573( C567 C573 ) C567_=_C574( C567 C574 ) \nC567_=_C575( C567 C575 ) C567_=_C576( C567 C576 ) C567_=_C577( C567 C577 ) C568_=_C569( C568 C569 ) C568_=_C570( C568 C570 ) C568_=_C571(</w:t>
      </w:r>
    </w:p>
    <w:p>
      <w:pPr>
        <w:pStyle w:val="PreformattedText"/>
        <w:bidi w:val="0"/>
        <w:spacing w:before="0" w:after="0"/>
        <w:jc w:val="left"/>
        <w:rPr/>
      </w:pPr>
      <w:r>
        <w:rPr/>
        <w:t xml:space="preserve"> </w:t>
      </w:r>
      <w:r>
        <w:rPr/>
        <w:t>C568 C571 ) \nC568_=_C572( C568 C572 ) C568_=_C573( C568 C573 ) C568_=_C574( C568 C574 ) C568_=_C575( C568 C575 ) C568_=_C576( C568 C576 ) C568_=_C577( C568 C577 ) \nC568_=_C715( C568 C715 ) C568_=_C921( C568 C921 ) C569_=_C570( C569 C570 ) C569_=_C571( C569 C571 ) C569_=_C572( C569 C572 ) C569_=_C573( C569 C573 ) \nC569_=_C574( C569 C574 ) C569_=_C575( C569 C575 ) C569_=_C576( C569 C576 ) C569_=_C577( C569 C577 ) C570_=_C571( C570 C571 ) C570_=_C572( C570 C572 ) \nC570_=_C573( C570 C573 ) C570_=_C574( C570 C574 ) C570_=_C575( C570 C575 ) C570_=_C576( C570 C576 ) C570_=_C577( C570 C577 ) C570_=_C716( C570 C716 ) \nC570_=_C922( C570 C922 ) C571_=_C572( C571 C572 ) C571_=_C573( C571 C573 ) C571_=_C574( C571 C574 ) C571_=_C575( C571 C575 ) C571_=_C576( C571 C576 ) \nC571_=_C577( C571 C577 ) C572_=_C573( C572 C573 ) C572_=_C574( C572 C574 ) C572_=_C575( C572 C575 ) C572_=_C576( C572 C576 ) C572_=_C577( C572 C577 ) \nC572_=_C717( C572 C717 ) C572_=_C923( C572 C923 ) C573_=_C574( C573 C574 ) C573_=_C575( C573 C575 ) C573_=_C576( C573 C576 ) C573_=_C577( C573 C577 ) \nC574_=_C575( C574 C575 ) C574_=_C576( C574 C576 ) C574_=_C577( C574 C577 ) C574_=_C718( C574 C718 ) C574_=_C924( C574 C924 ) C575_=_C576( C575 C576 ) \nC575_=_C577( C575 C577 ) C576_=_C577( C576 C577 ) C576_=_C719( C576 C719 ) C576_=_C925( C576 C925 ) C604_=_C612( C604 C612 ) C604_=_C663( C604 C663 ) \nC604_=_C701( C604 C701 ) C604_=_C702( C604 C702 ) C604_=_C703( C604 C703 ) C604_=_C704( C604 C704 ) C604_=_C706( C604 C706 ) C604_=_C707( C604 C707 ) \nC604_=_C708( C604 C708 ) C604_=_C709( C604 C709 ) C604_=_C710( C604 C710 ) C604_=_C711( C604 C711 ) C604_=_C712( C604 C712 ) C604_=_C713( C604 C713 ) \nC604_=_C714( C604 C714 ) C604_=_C715( C604 C715 ) C604_=_C716( C604 C716 ) C604_=_C717( C604 C717 ) C604_=_C718( C604 C718 ) C604_=_C719( C604 C719 ) \nC612_=_C672( C612 C672 ) C612_=_C729( C612 C729 ) C612_=_C784( C612 C784 ) C612_=_C836( C612 C836 ) C612_=_C882( C612 C882 ) C612_=_C912( C612 C912 ) \nC612_=_C913( C612 C913 ) C612_=_C914( C612 C914 ) C612_=_C915( C612 C915 ) C612_=_C916( C612 C916 ) C612_=_C917( C612 C917 ) C612_=_C918( C612 C918 ) \nC612_=_C919( C612 C919 ) C612_=_C920( C612 C920 ) C612_=_C921( C612 C921 ) C612_=_C922( C612 C922 ) C612_=_C923( C612 C923 ) C612_=_C924( C612 C924 ) \nC612_=_C925( C612 C925 ) C663_=_C672( C663 C672 ) C663_=_C701( C663 C701 ) C663_=_C702( C663 C702 ) C663_=_C703( C663 C703 ) C663_=_C704( C663 C704 ) \nC663_=_C706( C663 C706 ) C663_=_C707( C663 C707 ) C663_=_C708( C663 C708 ) C663_=_C709( C663 C709 ) C663_=_C710( C663 C710 ) C663_=_C711( C663 C711 ) \nC663_=_C712( C663 C712 ) C663_=_C713( C663 C713 ) C663_=_C714( C663 C714 ) C663_=_C715( C663 C715 ) C663_=_C716( C663 C716 ) C663_=_C717( C663 C717 ) \nC663_=_C718( C663 C718 ) C663_=_C719( C663 C719 ) C672_=_C729( C672 C729 ) C672_=_C784( C672 C784 ) C672_=_C836( C672 C836 ) C672_=_C882( C672 C882 ) \nC672_=_C912( C672 C912 ) C672_=_C913( C672 C913 ) C672_=_C914( C672 C914 ) C672_=_C915( C672 C915 ) C672_=_C916( C672 C916 ) C672_=_C917( C672 C917 ) \nC672_=_C918( C672 C918 ) C672_=_C919( C672 C919 ) C672_=_C920( C672 C920 ) C672_=_C921( C672 C921 ) C672_=_C922( C672 C922 ) C672_=_C923( C672 C923 ) \nC672_=_C924( C672 C924 ) C672_=_C925( C672 C925 ) C701_=_C702( C701 C702 ) C701_=_C703( C701 C703 ) C701_=_C704( C701 C704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9( C701 C729 ) C702_=_C703( C702 C703 ) C702_=_C704( C702 C704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84( C702 C784 ) C703_=_C704( C703 C704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836( C703 C836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882( C704 C882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912( C706 C912 ) C707_=_C708( C707 C708 ) C707_=_C709( C707 C709 ) \nC707_=_C710( C707 C710 ) C707_=_C711( C707 C711 ) C707_=_C712( C707 C712 ) C707_=_C713( C707 C713 ) C707_=_C714( C707 C714 ) C707_=_C715( C707 C715 ) \nC707_=_C716( C707 C716 ) C707_=_C717( C707 C717 ) C707_=_C718( C707 C718 ) C707_=_C719( C707 C719 ) C707_=_C913( C707 C913 ) C708_=_C709( C708 C709 ) \nC708_=_C710( C708 C710 ) C708_=_C711( C708 C711 ) C708_=_C712( C708 C712 ) C708_=_C713( C708 C713 ) C708_=_C714( C708 C714 ) C708_=_C715( C708 C715 ) \nC708_=_C716( C708 C716 ) C708_=_C717( C708 C717 ) C708_=_C718( C708 C718 ) C708_=_C719( C708 C719 ) C708_=_C914( C708 C914 ) C709_=_C710( C709 C710 ) \nC709_=_C711( C709 C711 ) C709_=_C712( C709 C712 ) C709_=_C713( C709 C713 ) C709_=_C714( C709 C714 ) C709_=_C715( C709 C715 ) C709_=_C716( C709 C716 ) \nC709_=_C717( C709 C717 ) C709_=_C718( C709 C718 ) C709_=_C719( C709 C719 ) C709_=_C915( C709 C915 ) C710_=_C711( C710 C711 ) C710_=_C712( C710 C712 ) \nC710_=_C713( C710 C713 ) C710_=_C714( C710 C714 ) C710_=_C715( C710 C715 ) C710_=_C716( C710 C716 ) C710_=_C717( C710 C717 ) C710_=_C718( C710 C718 ) \nC710_=_C719( C710 C719 ) C710_=_C916( C710 C916 ) C711_=_C712( C711 C712 ) C711_=_C713( C711 C713 ) C711_=_C714( C711 C714 ) C711_=_C715( C711 C715 ) \nC711_=_C716( C711 C716 ) C711_=_C717( C711 C717 ) C711_=_C718( C711 C718 ) C711_=_C719( C711 C719 ) C711_=_C917( C711 C917 ) C712_=_C713( C712 C713 ) \nC712_=_C714( C712 C714 ) C712_=_C715( C712 C715 ) C712_=_C716( C712 C716 ) C712_=_C717( C712 C717 ) C712_=_C718( C712 C718 ) C712_=_C719( C712 C719 ) \nC712_=_C918( C712 C918 ) C713_=_C714( C713 C714 ) C713_=_C715( C713 C715 ) C713_=_C716( C713 C716 ) C713_=_C717( C713 C717 ) C713_=_C718( C713 C718 ) \nC713_=_C719( C713 C719 ) C713_=_C919( C713 C919 ) C714_=_C715( C714 C715 ) C714_=_C716( C714 C716 ) C714_=_C717( C714 C717 ) C714_=_C718( C714 C718 ) \nC714_=_C719( C714 C719 ) C714_=_C920( C714 C920 ) C715_=_C716( C715 C716 ) C715_=_C717( C715 C717 ) C715_=_C718( C715 C718 ) C715_=_C719( C715 C719 ) \nC715_=_C921( C715 C921 ) C716_=_C717( C716 C717 ) C716_=_C718( C716 C718 ) C716_=_C719( C716 C719 ) C716_=_C922( C716 C922 ) C717_=_C718( C717 C718 ) \nC717_=_C719( C717 C719 ) C717_=_C923( C717 C923 ) C718_=_C719( C718 C719 ) C718_=_C924( C718 C924 ) C719_=_C925( C719 C925 ) C729_=_C784( C729 C784 ) \nC729_=_C836( C729 C836 ) C729_=_C882( C729 C882 ) C729_=_C912( C729 C912 ) C729_=_C913( C729 C913 ) C729_=_C914( C729 C914 ) C729_=_C915( C729 C915 ) \nC729_=_C916( C729 C916 ) C729_=_C917( C729 C917 ) C729_=_C918( C729 C918 ) C729_=_C919( C729 C919 ) C729_=_C920( C729 C920 ) C729_=_C921( C729 C921 ) \nC729_=_C922( C729 C922 ) C729_=_C923( C729 C923 ) C729_=_C924( C729 C924 ) C729_=_C925( C729 C925 ) C784_=_C836( C784 C836 ) C784_=_C882( C784 C882 ) \nC784_=_C912( C784 C912 ) C784_=_C913( C784 C913 ) C784_=_C914( C784 C914 ) C784_=_C915( C784 C915 ) C784_=_C916( C784 C916 ) C784_=_C917( C784 C917 ) \nC784_=_C918( C784 C918 ) C784_=_C919( C784 C919 ) C784_=_C920( C784 C920 ) C784_=_C921( C784 C921 ) C784_=_C922( C784 C922 ) C784_=_C923( C784 C923 ) \nC784_=_C924( C784 C924 ) C784_=_C925( C784 C925 ) C836_=_C882( C836 C882 ) C836_=_C912( C836 C912 ) C836_=_C913( C836 C913 ) C836_=_C914( C836 C914 ) \nC836_=_C915( C836 C915 ) C836_=_C916( C836 C916 ) C836_=_C917( C836 C917 ) C836_=_C918( C836 C918 ) C836_=_C919( C836 C919 ) C836_=_C920( C836 C920 ) \nC836_=_C921( C836 C921 ) C836_=_C922( C836 C922 ) C836_=_C923( C836 C923 ) C836_=_C924( C836 C924 ) C836_=_C925( C836 C925 ) C882_=_C912( C882 C912 ) \nC882_=_C913( C882 C913 ) C882_=_C914( C882 C914 ) C882_=_C915( C882 C915 ) C882_=_C916( C882 C916 ) C882_=_C917( C882 C917 ) C882_=_C918( C882 C918 ) \nC882_=_C919( C882 C919 ) C882_=_C920( C882 C920 ) C882_=_C921( C882 C921 ) C882_=_C922( C882 C922 ) C882_=_C923( C882 C923 ) C882_=_C924( C882 C924 ) \nC882_=_C925( C882 C925 ) C912_=_C913( C912 C913 ) C912_=_C914( C912 C914 ) C912_=_C915( C912 C915 ) C912_=_C916( C912 C916 ) C912_=_C917( C912 C917 ) \nC912_=_C918( C912 C918 ) C912_=_C919( C912 C919 ) C912_=_C920( C912 C920 ) C912_=_C921( C912 C921 ) C912_=_C922( C912 C922 ) C912_=_C923( C912 C923 ) \nC912_=_C924( C912 C924 ) C912_=_C925( C912 C925 ) C913_=_C914( C913 C914 ) C913_=_C915( C913 C915 ) C913_=_C916( C913 C916 ) C913_=_C917( C913 C917 ) \nC913_=_C918( C913 C918 ) C913_=_C919( C913 C919 ) C913_=_C920( C913 C920 ) C913_=_C921( C913 C921 ) C913_=_C922( C913 C922 ) C913_=_C923( C913 C923 ) \nC913_=_C924( C913 C924 ) C913_=_C925( C913 C925 ) C914_=_C915( C914 C915 ) C914_=_C916( C914 C916 ) C914_=_C917( C914 C917 ) C914_=_C918( C914 C918 ) \nC914_=_C919(</w:t>
      </w:r>
    </w:p>
    <w:p>
      <w:pPr>
        <w:pStyle w:val="PreformattedText"/>
        <w:bidi w:val="0"/>
        <w:spacing w:before="0" w:after="0"/>
        <w:jc w:val="left"/>
        <w:rPr/>
      </w:pPr>
      <w:r>
        <w:rPr/>
        <w:t xml:space="preserve"> </w:t>
      </w:r>
      <w:r>
        <w:rPr/>
        <w:t>C914 C919 ) C914_=_C920( C914 C920 ) C914_=_C921( C914 C921 ) C914_=_C922( C914 C922 ) C914_=_C923( C914 C923 ) C914_=_C924( C914 C924 ) \nC914_=_C925( C914 C925 ) C915_=_C916( C915 C916 ) C915_=_C917( C915 C917 ) C915_=_C918( C915 C918 ) C915_=_C919( C915 C919 ) C915_=_C920( C915 C920 ) \nC915_=_C921( C915 C921 ) C915_=_C922( C915 C922 ) C915_=_C923( C915 C923 ) C915_=_C924( C915 C924 ) C915_=_C925( C915 C925 ) C916_=_C917( C916 C917 ) \nC916_=_C918( C916 C918 ) C916_=_C919( C916 C919 ) C916_=_C920( C916 C920 ) C916_=_C921( C916 C921 ) C916_=_C922( C916 C922 ) C916_=_C923( C916 C923 ) \nC916_=_C924( C916 C924 ) C916_=_C925( C916 C925 ) C917_=_C918( C917 C918 ) C917_=_C919( C917 C919 ) C917_=_C920( C917 C920 ) C917_=_C921( C917 C921 ) \nC917_=_C922( C917 C922 ) C917_=_C923( C917 C923 ) C917_=_C924( C917 C924 ) C917_=_C925( C917 C925 ) C918_=_C919( C918 C919 ) C918_=_C920( C918 C920 ) \nC918_=_C921( C918 C921 ) C918_=_C922( C918 C922 ) C918_=_C923( C918 C923 ) C918_=_C924( C918 C924 ) C918_=_C925( C918 C925 ) C919_=_C920( C919 C920 ) \nC919_=_C921( C919 C921 ) C919_=_C922( C919 C922 ) C919_=_C923( C919 C923 ) C919_=_C924( C919 C924 ) C919_=_C925( C919 C925 ) C920_=_C921( C920 C921 ) \nC920_=_C922( C920 C922 ) C920_=_C923( C920 C923 ) C920_=_C924( C920 C924 ) C920_=_C925( C920 C925 ) C921_=_C922( C921 C922 ) C921_=_C923( C921 C923 ) \nC921_=_C924( C921 C924 ) C921_=_C925( C921 C925 ) C922_=_C923( C922 C923 ) C922_=_C924( C922 C924 ) C922_=_C925( C922 C925 ) C923_=_C924( C923 C924 ) \nC923_=_C925( C923 C925 ) C924_=_C925( C924 C925 ) "];102-&gt;117[label="314: C3 C4 C5 C6 C8 \nC9 C13 C18 C26 C56 C57 \nC59 C61 C85 C86 C87 C88 \nC90 C91 C95 C100 C108 C137 \nC138 C140 C143 C168 C171 C174 \nC175 C176 C178 C179 C180 C181 \nC183 C184 C185 C186 C187 C188 \nC189 C191 C192 C193 C194 C195 \nC196 C197 C198 C199 C200 C201 \nC202 C203 C204 C205 C206 C207 \nC208 C209 C210 C211 C212 C213 \nC214 C215 C216 C217 C218 C220 \nC222 C224 C225 C226 C227 C228 \nC229 C230 C231 C232 C233 C234 \nC235 C236 C237 C238 C239 C240 \nC241 C242 C243 C244 C248 C249 \nC252 C253 C254 C256 C257 C258 \nC259 C261 C262 C263 C264 C265 \nC266 C267 C269 C270 C271 C272 \nC273 C274 C275 C276 C277 C278 \nC279 C280 C281 C282 C283 C284 \nC285 C286 C287 C288 C289 C290 \nC291 C292 C293 C294 C295 C296 \nC297 C299 C301 C302 C303 C304 \nC305 C306 C307 C308 C309 C310 \nC311 C312 C313 C314 C315 C316 \nC317 C318 C319 C320 C321 C324 \nC326 C330 C335 C343 C373 C375 \nC376 C378 C379 C380 C381 C382 \nC383 C384 C385 C386 C387 C388 \nC389 C390 C391 C392 C393 C394 \nC395 C398 C399 C400 C401 C403 \nC404 C405 C406 C408 C409 C410 \nC411 C412 C413 C414 C416 C417 \nC418 C419 C420 C421 C422 C423 \nC424 C425 C426 C427 C428 C429 \nC430 C431 C432 C433 C434 C435 \nC436 C437 C438 C439 C440 C441 \nC442 C443 C445 C470 C475 C483 \nC512 C536 C537 C538 C539 C540 \nC542 C543 C544 C545 C546 C547 \nC548 C550 C551 C552 C553 C554 \nC555 C556 C557 C558 C559 C560 \nC561 C562 C563 C564 C565 C566 \nC567 C568 C569 C570 C571 C572 \nC573 C574 C575 C576 C577 C604 \nC612 C663 C672 C701 C702 C703 \nC704 C706 C707 C708 C709 C710 \nC711 C712 C713 C714 C715 C716 \nC717 C718 C719 C729 C784 C836 \nC882 C912 C913 C914 C915 C916 \nC917 C918 C919 C920 C921 C922 \nC923 C924 C925 \n6950: C3_=_C4 ,C3_=_C5 ,C3_=_C6 ,C3_=_C8 ,C3_=_C9 ,\nC3_=_C13 ,C3_=_C18 ,C3_=_C26 ,C3_=_C56 ,C3_=_C85 ,C3_=_C137 ,\nC3_=_C168 ,C3_=_C171 ,C3_=_C174 ,C3_=_C175 ,C3_=_C176 ,C3_=_C178 ,\nC3_=_C179 ,C3_=_C180 ,C3_=_C181 ,C3_=_C183 ,C3_=_C184 ,C3_=_C185 ,\nC3_=_C186 ,C3_=_C187 ,C3_=_C188 ,C3_=_C189 ,C3_=_C191 ,C3_=_C192 ,\nC3_=_C193 ,C3_=_C194 ,C3_=_C195 ,C3_=_C196 ,C3_=_C197 ,C3_=_C198 ,\nC3_=_C199 ,C3_=_C200 ,C3_=_C201 ,C3_=_C202 ,C3_=_C203 ,C3_=_C204 ,\nC3_=_C205 ,C3_=_C206 ,C3_=_C207 ,C3_=_C208 ,C3_=_C209 ,C3_=_C210 ,\nC3_=_C211 ,C3_=_C212 ,C3_=_C213 ,C3_=_C214 ,C3_=_C215 ,C3_=_C216 ,\nC3_=_C217 ,C3_=_C218 ,C4_=_C5 ,C4_=_C6 ,C4_=_C8 ,C4_=_C9 ,\nC4_=_C13 ,C4_=_C18 ,C4_=_C26 ,C4_=_C86 ,C4_=_C220 ,C4_=_C222 ,\nC4_=_C224 ,C4_=_C225 ,C4_=_C226 ,C4_=_C227 ,C4_=_C228 ,C4_=_C229 ,\nC4_=_C230 ,C4_=_C231 ,C4_=_C232 ,C4_=_C233 ,C4_=_C234 ,C4_=_C235 ,\nC4_=_C236 ,C4_=_C237 ,C4_=_C238 ,C4_=_C239 ,C4_=_C240 ,C4_=_C241 ,\nC4_=_C242 ,C4_=_C243 ,C4_=_C244 ,C5_=_C6 ,C5_=_C8 ,C5_=_C9 ,\nC5_=_C13 ,C5_=_C18 ,C5_=_C26 ,C5_=_C57 ,C5_=_C87 ,C5_=_C138 ,\nC5_=_C248 ,C5_=_C249 ,C5_=_C252 ,C5_=_C253 ,C5_=_C254 ,C5_=_C256 ,\nC5_=_C257 ,C5_=_C258 ,C5_=_C259 ,C5_=_C261 ,C5_=_C262 ,C5_=_C263 ,\nC5_=_C264 ,C5_=_C265 ,C5_=_C266 ,C5_=_C267 ,C5_=_C269 ,C5_=_C270 ,\nC5_=_C271 ,C5_=_C272 ,C5_=_C273 ,C5_=_C274 ,C5_=_C275 ,C5_=_C276 ,\nC5_=_C277 ,C5_=_C278 ,C5_=_C279 ,C5_=_C280 ,C5_=_C281 ,C5_=_C282 ,\nC5_=_C283 ,C5_=_C284 ,C5_=_C285 ,C5_=_C286 ,C5_=_C287 ,C5_=_C288 ,\nC5_=_C289 ,C5_=_C290 ,C5_=_C291 ,C5_=_C292 ,C5_=_C293 ,C5_=_C294 ,\nC5_=_C295 ,C5_=_C296 ,C6_=_C8 ,C6_=_C9 ,C6_=_C13 ,C6_=_C18 ,\nC6_=_C26 ,C6_=_C88 ,C6_=_C297 ,C6_=_C299 ,C6_=_C301 ,C6_=_C302 ,\nC6_=_C303 ,C6_=_C304 ,C6_=_C305 ,C6_=_C306 ,C6_=_C307 ,C6_=_C308 ,\nC6_=_C309 ,C6_=_C310 ,C6_=_C311 ,C6_=_C312 ,C6_=_C313 ,C6_=_C314 ,\nC6_=_C315 ,C6_=_C316 ,C6_=_C317 ,C6_=_C318 ,C6_=_C319 ,C6_=_C320 ,\nC6_=_C321 ,C8_=_C9 ,C8_=_C13 ,C8_=_C18 ,C8_=_C26 ,C8_=_C90 ,\nC8_=_C324 ,C8_=_C373 ,C8_=_C375 ,C8_=_C376 ,C8_=_C378 ,C8_=_C379 ,\nC8_=_C380 ,C8_=_C381 ,C8_=_C382 ,C8_=_C383 ,C8_=_C384 ,C8_=_C385 ,\nC8_=_C386 ,C8_=_C387 ,C8_=_C388 ,C8_=_C389 ,C8_=_C390 ,C8_=_C391 ,\nC8_=_C392 ,C8_=_C393 ,C8_=_C394 ,C8_=_C395 ,C9_=_C13 ,C9_=_C18 ,\nC9_=_C26 ,C9_=_C59 ,C9_=_C91 ,C9_=_C140 ,C9_=_C326 ,C9_=_C398 ,\nC9_=_C399 ,C9_=_C400 ,C9_=_C401 ,C9_=_C403 ,C9_=_C404 ,C9_=_C405 ,\nC9_=_C406 ,C9_=_C408 ,C9_=_C409 ,C9_=_C410 ,C9_=_C411 ,C9_=_C412 ,\nC9_=_C413 ,C9_=_C414 ,C9_=_C416 ,C9_=_C417 ,C9_=_C418 ,C9_=_C419 ,\nC9_=_C420 ,C9_=_C421 ,C9_=_C422 ,C9_=_C423 ,C9_=_C424 ,C9_=_C425 ,\nC9_=_C426 ,C9_=_C427 ,C9_=_C428 ,C9_=_C429 ,C9_=_C430 ,C9_=_C431 ,\nC9_=_C432 ,C9_=_C433 ,C9_=_C434 ,C9_=_C435 ,C9_=_C436 ,C9_=_C437 ,\nC9_=_C438 ,C9_=_C439 ,C9_=_C440 ,C9_=_C441 ,C9_=_C442 ,C9_=_C443 ,\nC13_=_C18 ,C13_=_C26 ,C13_=_C61 ,C13_=_C95 ,C13_=_C143 ,C13_=_C330 ,\nC13_=_C445 ,C13_=_C470 ,C13_=_C512 ,C13_=_C536 ,C13_=_C537 ,C13_=_C538 ,\nC13_=_C539 ,C13_=_C540 ,C13_=_C542 ,C13_=_C543 ,C13_=_C544 ,C13_=_C545 ,\nC13_=_C546 ,C13_=_C547 ,C13_=_C548 ,C13_=_C550 ,C13_=_C551 ,C13_=_C552 ,\nC13_=_C553 ,C13_=_C554 ,C13_=_C555 ,C13_=_C556 ,C13_=_C557 ,C13_=_C558 ,\nC13_=_C559 ,C13_=_C560 ,C13_=_C561 ,C13_=_C562 ,C13_=_C563 ,C13_=_C564 ,\nC13_=_C565 ,C13_=_C566 ,C13_=_C567 ,C13_=_C568 ,C13_=_C569 ,C13_=_C570 ,\nC13_=_C571 ,C13_=_C572 ,C13_=_C573 ,C13_=_C574 ,C13_=_C575 ,C13_=_C576 ,\nC13_=_C577 ,C18_=_C26 ,C18_=_C100 ,C18_=_C335 ,C18_=_C475 ,C18_=_C604 ,\nC18_=_C663 ,C18_=_C701 ,C18_=_C702 ,C18_=_C703 ,C18_=_C704 ,C18_=_C706 ,\nC18_=_C707 ,C18_=_C708 ,C18_=_C709 ,C18_=_C710 ,C18_=_C711 ,C18_=_C712 ,\nC18_=_C713 ,C18_=_C714 ,C18_=_C715 ,C18_=_C716 ,C18_=_C717 ,C18_=_C718 ,\nC18_=_C719 ,C26_=_C108 ,C26_=_C343 ,C26_=_C483 ,C26_=_C612 ,C26_=_C672 ,\nC26_=_C729 ,C26_=_C784 ,C26_=_C836 ,C26_=_C882 ,C26_=_C912 ,C26_=_C913 ,\nC26_=_C914 ,C26_=_C915 ,C26_=_C916 ,C26_=_C917 ,C26_=_C918 ,C26_=_C919 ,\nC26_=_C920 ,C26_=_C921 ,C26_=_C922 ,C26_=_C923 ,C26_=_C924 ,C26_=_C925 ,\nC56_=_C57 ,C56_=_C59 ,C56_=_C61 ,C56_=_C85 ,C56_=_C137 ,C56_=_C168 ,\nC56_=_C171 ,C56_=_C174 ,C56_=_C175 ,C56_=_C176 ,C56_=_C178 ,C56_=_C179 ,\nC56_=_C180 ,C56_=_C181 ,C56_=_C183 ,C56_=_C184 ,C56_=_C185 ,C56_=_C186 ,\nC56_=_C187 ,C56_=_C188 ,C56_=_C189 ,C56_=_C191 ,C56_=_C192 ,C56_=_C193 ,\nC56_=_C194 ,C56_=_C195 ,C56_=_C196 ,C56_=_C197 ,C56_=_C198 ,C56_=_C199 ,\nC56_=_C200 ,C56_=_C201 ,C56_=_C202 ,C56_=_C203 ,C56_=_C204 ,C56_=_C205 ,\nC56_=_C206 ,C56_=_C207 ,C56_=_C208 ,C56_=_C209 ,C56_=_C210 ,C56_=_C211 ,\nC56_=_C212 ,C56_=_C213 ,C56_=_C214 ,C56_=_C215 ,C56_=_C216 ,C56_=_C217 ,\nC56_=_C218 ,C57_=_C59 ,C57_=_C61 ,C57_=_C87 ,C57_=_C138 ,C57_=_C248 ,\nC57_=_C249 ,C57_=_C252 ,C57_=_C253 ,C57_=_C254 ,C57_=_C256 ,C57_=_C257 ,\nC57_=_C258 ,C57_=_C259 ,C57_=_C261 ,C57_=_C262 ,C57_=_C263 ,C57_=_C264 ,\nC57_=_C265 ,C57_=_C266 ,C57_=_C267 ,C57_=_C269 ,C57_=_C270 ,C57_=_C271 ,\nC57_=_C272 ,C57_=_C273 ,C57_=_C274 ,C57_=_C275 ,C57_=_C276 ,C57_=_C277 ,\nC57_=_C278 ,C57_=_C279 ,C57_=_C280 ,C57_=_C281 ,C57_=_C282 ,C57_=_C283 ,\nC57_=_C284 ,C57_=_C285 ,C57_=_C286 ,C57_=_C287 ,C57_=_C288 ,C57_=_C289 ,\nC57_=_C290 ,C57_=_C291 ,C57_=_C292 ,C57_=_C293 ,C57_=_C294 ,C57_=_C295 ,\nC57_=_C296 ,C59_=_C61 ,C59_=_C91 ,C59_=_C140 ,C59_=_C326 ,C59_=_C398 ,\nC59_=_C399 ,C59_=_C400 ,C59_=_C401 ,C59_=_C403 ,C59_=_C404 ,C59_=_C405 ,\nC59_=_C406 ,C59_=_C408 ,C59_=_C409 ,C59_=_C410 ,C59_=_C411 ,C59_=_C412 ,\nC59_=_C413 ,C59_=_C414 ,C59_=_C416 ,C59_=_C417 ,C59_=_C418 ,C59_=_C419 ,\nC59_=_C420 ,C59_=_C421 ,C59_=_C422 ,C59_=_C423 ,C59_=_C424 ,C59_=_C425 ,\nC59_=_C426 ,C59_=_C427 ,C59_=_C428 ,C59_=_C429 ,C59_=_C430 ,C59_=_C431 ,\nC59_=_C432 ,C59_=_C433 ,C59_=_C434 ,C59_=_C435 ,C59_=_C436 ,C59_=_C437 ,\nC59_=_C438 ,C59_=_C439 ,C59_=_C440 ,C59_=_C441 ,C59_=_C442 ,C59_=_C443 ,\nC61_=_C95 ,C61_=_C143 ,C61_=_C330 ,C61_=_C445 ,C61_=_C470 ,C61_=_C512 ,\nC61_=_C536 ,C61_=_C537 ,C61_=_C538 ,C61_=_C539 ,C61_=_C540 ,C61_=_C542 ,\nC61_=_C543 ,C61_=_C544 ,C61_=_C545 ,C61_=_C546 ,C61_=_C547 ,C61_=_C548 ,\nC61_=_C550 ,C61_=_C551 ,C61_=_C552 ,C61_=_C553 ,C61_=_C554 ,C61_=_C555 ,\nC61_=_C556 ,C61_=_C557 ,C61_=_C558 ,C61_=_C559 ,C61_=_C560 ,C61_=_C561 ,\nC61_=_C562 ,C61_=_C563 ,C61_=_C564 ,C61_=_C565 ,C61_=_C566 ,C61_=_C567 ,\nC61_=_C568 ,C61_=_C569 ,C61_=_C570 ,C61_=_C571 ,C61_=_C572 ,C61_=_C573 ,\nC61_=_C574 ,C61_=_C575 ,C61_=_C576 ,C61_=_C577 ,C85_=_C86 ,C85_=_C87 ,\nC85_=_C88 ,C85_=_C90 ,C85_=_C91 ,C85_=_C95 ,C85_=_C100 ,C85_=_C108 ,\nC85_=_C137 ,C85_=_C168 ,C85_=_C171 ,C85_=_C174 ,C85_=_C175 ,C85_=_C176 ,\nC85_=_C178 ,C85_=_C179 ,C85_=_C180 ,C85_=_C181 ,C85_=_C183 ,C85_=_C184 ,\nC85_=_C185 ,C85_=_C186 ,C85_=_C187 ,C85_=_C188 ,C85_=_C189 ,C85_=_C191 ,\nC85_=_C192 ,C85_=_C193 ,C85_=_C194 ,C85_=_C195 ,C85_=_C196 ,C85_=_C197 ,\nC85_=_C198 ,C85_=_C199 ,C85_=_C200 ,C85_=_C201</w:t>
      </w:r>
    </w:p>
    <w:p>
      <w:pPr>
        <w:pStyle w:val="PreformattedText"/>
        <w:bidi w:val="0"/>
        <w:spacing w:before="0" w:after="0"/>
        <w:jc w:val="left"/>
        <w:rPr/>
      </w:pPr>
      <w:r>
        <w:rPr/>
        <w:t xml:space="preserve"> </w:t>
      </w:r>
      <w:r>
        <w:rPr/>
        <w:t>,C85_=_C202 ,C85_=_C203 ,\nC85_=_C204 ,C85_=_C205 ,C85_=_C206 ,C85_=_C207 ,C85_=_C208 ,C85_=_C209 ,\nC85_=_C210 ,C85_=_C211 ,C85_=_C212 ,C85_=_C213 ,C85_=_C214 ,C85_=_C215 ,\nC85_=_C216 ,C85_=_C217 ,C85_=_C218 ,C86_=_C87 ,C86_=_C88 ,C86_=_C90 ,\nC86_=_C91 ,C86_=_C95 ,C86_=_C100 ,C86_=_C108 ,C86_=_C220 ,C86_=_C222 ,\nC86_=_C224 ,C86_=_C225 ,C86_=_C226 ,C86_=_C227 ,C86_=_C228 ,C86_=_C229 ,\nC86_=_C230 ,C86_=_C231 ,C86_=_C232 ,C86_=_C233 ,C86_=_C234 ,C86_=_C235 ,\nC86_=_C236 ,C86_=_C237 ,C86_=_C238 ,C86_=_C239 ,C86_=_C240 ,C86_=_C241 ,\nC86_=_C242 ,C86_=_C243 ,C86_=_C244 ,C87_=_C88 ,C87_=_C90 ,C87_=_C91 ,\nC87_=_C95 ,C87_=_C100 ,C87_=_C108 ,C87_=_C138 ,C87_=_C248 ,C87_=_C249 ,\nC87_=_C252 ,C87_=_C253 ,C87_=_C254 ,C87_=_C256 ,C87_=_C257 ,C87_=_C258 ,\nC87_=_C259 ,C87_=_C261 ,C87_=_C262 ,C87_=_C263 ,C87_=_C264 ,C87_=_C265 ,\nC87_=_C266 ,C87_=_C267 ,C87_=_C269 ,C87_=_C270 ,C87_=_C271 ,C87_=_C272 ,\nC87_=_C273 ,C87_=_C274 ,C87_=_C275 ,C87_=_C276 ,C87_=_C277 ,C87_=_C278 ,\nC87_=_C279 ,C87_=_C280 ,C87_=_C281 ,C87_=_C282 ,C87_=_C283 ,C87_=_C284 ,\nC87_=_C285 ,C87_=_C286 ,C87_=_C287 ,C87_=_C288 ,C87_=_C289 ,C87_=_C290 ,\nC87_=_C291 ,C87_=_C292 ,C87_=_C293 ,C87_=_C294 ,C87_=_C295 ,C87_=_C296 ,\nC88_=_C90 ,C88_=_C91 ,C88_=_C95 ,C88_=_C100 ,C88_=_C108 ,C88_=_C297 ,\nC88_=_C299 ,C88_=_C301 ,C88_=_C302 ,C88_=_C303 ,C88_=_C304 ,C88_=_C305 ,\nC88_=_C306 ,C88_=_C307 ,C88_=_C308 ,C88_=_C309 ,C88_=_C310 ,C88_=_C311 ,\nC88_=_C312 ,C88_=_C313 ,C88_=_C314 ,C88_=_C315 ,C88_=_C316 ,C88_=_C317 ,\nC88_=_C318 ,C88_=_C319 ,C88_=_C320 ,C88_=_C321 ,C90_=_C91 ,C90_=_C95 ,\nC90_=_C100 ,C90_=_C108 ,C90_=_C324 ,C90_=_C373 ,C90_=_C375 ,C90_=_C376 ,\nC90_=_C378 ,C90_=_C379 ,C90_=_C380 ,C90_=_C381 ,C90_=_C382 ,C90_=_C383 ,\nC90_=_C384 ,C90_=_C385 ,C90_=_C386 ,C90_=_C387 ,C90_=_C388 ,C90_=_C389 ,\nC90_=_C390 ,C90_=_C391 ,C90_=_C392 ,C90_=_C393 ,C90_=_C394 ,C90_=_C395 ,\nC91_=_C95 ,C91_=_C100 ,C91_=_C108 ,C91_=_C140 ,C91_=_C326 ,C91_=_C398 ,\nC91_=_C399 ,C91_=_C400 ,C91_=_C401 ,C91_=_C403 ,C91_=_C404 ,C91_=_C405 ,\nC91_=_C406 ,C91_=_C408 ,C91_=_C409 ,C91_=_C410 ,C91_=_C411 ,C91_=_C412 ,\nC91_=_C413 ,C91_=_C414 ,C91_=_C416 ,C91_=_C417 ,C91_=_C418 ,C91_=_C419 ,\nC91_=_C420 ,C91_=_C421 ,C91_=_C422 ,C91_=_C423 ,C91_=_C424 ,C91_=_C425 ,\nC91_=_C426 ,C91_=_C427 ,C91_=_C428 ,C91_=_C429 ,C91_=_C430 ,C91_=_C431 ,\nC91_=_C432 ,C91_=_C433 ,C91_=_C434 ,C91_=_C435 ,C91_=_C436 ,C91_=_C437 ,\nC91_=_C438 ,C91_=_C439 ,C91_=_C440 ,C91_=_C441 ,C91_=_C442 ,C91_=_C443 ,\nC95_=_C100 ,C95_=_C108 ,C95_=_C143 ,C95_=_C330 ,C95_=_C445 ,C95_=_C470 ,\nC95_=_C512 ,C95_=_C536 ,C95_=_C537 ,C95_=_C538 ,C95_=_C539 ,C95_=_C540 ,\nC95_=_C542 ,C95_=_C543 ,C95_=_C544 ,C95_=_C545 ,C95_=_C546 ,C95_=_C547 ,\nC95_=_C548 ,C95_=_C550 ,C95_=_C551 ,C95_=_C552 ,C95_=_C553 ,C95_=_C554 ,\nC95_=_C555 ,C95_=_C556 ,C95_=_C557 ,C95_=_C558 ,C95_=_C559 ,C95_=_C560 ,\nC95_=_C561 ,C95_=_C562 ,C95_=_C563 ,C95_=_C564 ,C95_=_C565 ,C95_=_C566 ,\nC95_=_C567 ,C95_=_C568 ,C95_=_C569 ,C95_=_C570 ,C95_=_C571 ,C95_=_C572 ,\nC95_=_C573 ,C95_=_C574 ,C95_=_C575 ,C95_=_C576 ,C95_=_C577 ,C100_=_C108 ,\nC100_=_C335 ,C100_=_C475 ,C100_=_C604 ,C100_=_C663 ,C100_=_C701 ,C100_=_C702 ,\nC100_=_C703 ,C100_=_C704 ,C100_=_C706 ,C100_=_C707 ,C100_=_C708 ,C100_=_C709 ,\nC100_=_C710 ,C100_=_C711 ,C100_=_C712 ,C100_=_C713 ,C100_=_C714 ,C100_=_C715 ,\nC100_=_C716 ,C100_=_C717 ,C100_=_C718 ,C100_=_C719 ,C108_=_C343 ,C108_=_C483 ,\nC108_=_C612 ,C108_=_C672 ,C108_=_C729 ,C108_=_C784 ,C108_=_C836 ,C108_=_C882 ,\nC108_=_C912 ,C108_=_C913 ,C108_=_C914 ,C108_=_C915 ,C108_=_C916 ,C108_=_C917 ,\nC108_=_C918 ,C108_=_C919 ,C108_=_C920 ,C108_=_C921 ,C108_=_C922 ,C108_=_C923 ,\nC108_=_C924 ,C108_=_C925 ,C137_=_C138 ,C137_=_C140 ,C137_=_C143 ,C137_=_C168 ,\nC137_=_C171 ,C137_=_C174 ,C137_=_C175 ,C137_=_C176 ,C137_=_C178 ,C137_=_C179 ,\nC137_=_C180 ,C137_=_C181 ,C137_=_C183 ,C137_=_C184 ,C137_=_C185 ,C137_=_C186 ,\nC137_=_C187 ,C137_=_C188 ,C137_=_C189 ,C137_=_C191 ,C137_=_C192 ,C137_=_C193 ,\nC137_=_C194 ,C137_=_C195 ,C137_=_C196 ,C137_=_C197 ,C137_=_C198 ,C137_=_C199 ,\nC137_=_C200 ,C137_=_C201 ,C137_=_C202 ,C137_=_C203 ,C137_=_C204 ,C137_=_C205 ,\nC137_=_C206 ,C137_=_C207 ,C137_=_C208 ,C137_=_C209 ,C137_=_C210 ,C137_=_C211 ,\nC137_=_C212 ,C137_=_C213 ,C137_=_C214 ,C137_=_C215 ,C137_=_C216 ,C137_=_C217 ,\nC137_=_C218 ,C138_=_C140 ,C138_=_C143 ,C138_=_C248 ,C138_=_C249 ,C138_=_C252 ,\nC138_=_C253 ,C138_=_C254 ,C138_=_C256 ,C138_=_C257 ,C138_=_C258 ,C138_=_C259 ,\nC138_=_C261 ,C138_=_C262 ,C138_=_C263 ,C138_=_C264 ,C138_=_C265 ,C138_=_C266 ,\nC138_=_C267 ,C138_=_C269 ,C138_=_C270 ,C138_=_C271 ,C138_=_C272 ,C138_=_C273 ,\nC138_=_C274 ,C138_=_C275 ,C138_=_C276 ,C138_=_C277 ,C138_=_C278 ,C138_=_C279 ,\nC138_=_C280 ,C138_=_C281 ,C138_=_C282 ,C138_=_C283 ,C138_=_C284 ,C138_=_C285 ,\nC138_=_C286 ,C138_=_C287 ,C138_=_C288 ,C138_=_C289 ,C138_=_C290 ,C138_=_C291 ,\nC138_=_C292 ,C138_=_C293 ,C138_=_C294 ,C138_=_C295 ,C138_=_C296 ,C140_=_C143 ,\nC140_=_C326 ,C140_=_C398 ,C140_=_C399 ,C140_=_C400 ,C140_=_C401 ,C140_=_C403 ,\nC140_=_C404 ,C140_=_C405 ,C140_=_C406 ,C140_=_C408 ,C140_=_C409 ,C140_=_C410 ,\nC140_=_C411 ,C140_=_C412 ,C140_=_C413 ,C140_=_C414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43_=_C330 ,C143_=_C445 ,C143_=_C470 ,C143_=_C512 ,\nC143_=_C536 ,C143_=_C537 ,C143_=_C538 ,C143_=_C539 ,C143_=_C540 ,C143_=_C542 ,\nC143_=_C543 ,C143_=_C544 ,C143_=_C545 ,C143_=_C546 ,C143_=_C547 ,C143_=_C548 ,\nC143_=_C550 ,C143_=_C551 ,C143_=_C552 ,C143_=_C553 ,C143_=_C554 ,C143_=_C555 ,\nC143_=_C556 ,C143_=_C557 ,C143_=_C558 ,C143_=_C559 ,C143_=_C560 ,C143_=_C561 ,\nC143_=_C562 ,C143_=_C563 ,C143_=_C564 ,C143_=_C565 ,C143_=_C566 ,C143_=_C567 ,\nC143_=_C568 ,C143_=_C569 ,C143_=_C570 ,C143_=_C571 ,C143_=_C572 ,C143_=_C573 ,\nC143_=_C574 ,C143_=_C575 ,C143_=_C576 ,C143_=_C577 ,C168_=_C171 ,C168_=_C174 ,\nC168_=_C175 ,C168_=_C176 ,C168_=_C178 ,C168_=_C179 ,C168_=_C180 ,C168_=_C181 ,\nC168_=_C183 ,C168_=_C184 ,C168_=_C185 ,C168_=_C186 ,C168_=_C187 ,C168_=_C188 ,\nC168_=_C189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71_=_C174 ,\nC171_=_C175 ,C171_=_C176 ,C171_=_C178 ,C171_=_C179 ,C171_=_C180 ,C171_=_C181 ,\nC171_=_C183 ,C171_=_C184 ,C171_=_C185 ,C171_=_C186 ,C171_=_C187 ,C171_=_C188 ,\nC171_=_C189 ,C171_=_C191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1_=_C218 ,C171_=_C220 ,\nC171_=_C249 ,C171_=_C297 ,C171_=_C324 ,C171_=_C326 ,C171_=_C330 ,C171_=_C335 ,\nC171_=_C343 ,C174_=_C175 ,C174_=_C176 ,C174_=_C178 ,C174_=_C179 ,C174_=_C180 ,\nC174_=_C181 ,C174_=_C183 ,C174_=_C184 ,C174_=_C185 ,C174_=_C186 ,C174_=_C187 ,\nC174_=_C188 ,C174_=_C189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18 ,\nC174_=_C252 ,C174_=_C398 ,C174_=_C445 ,C175_=_C176 ,C175_=_C178 ,C175_=_C179 ,\nC175_=_C180 ,C175_=_C181 ,C175_=_C183 ,C175_=_C184 ,C175_=_C185 ,C175_=_C186 ,\nC175_=_C187 ,C175_=_C188 ,C175_=_C189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5_=_C218 ,C175_=_C222 ,C175_=_C253 ,C175_=_C299 ,C175_=_C373 ,C175_=_C400 ,\nC175_=_C470 ,C175_=_C475 ,C175_=_C483 ,C176_=_C178 ,C176_=_C179 ,C176_=_C180 ,\nC176_=_C181 ,C176_=_C183 ,C176_=_C184 ,C176_=_C185 ,C176_=_C186 ,C176_=_C187 ,\nC176_=_C188 ,C176_=_C189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6_=_C254 ,C176_=_C401 ,C176_=_C512 ,C178_=_C179 ,C178_=_C180 ,C178_=_C181 ,\nC178_=_C183 ,C178_=_C184 ,C178_=_C185 ,C178_=_C186 ,C178_=_C187 ,C178_=_C188 ,\nC178_=_C189 ,C178_=_C191 ,C178_=_C192 ,C178_=_C193 ,C178_=_C194 ,C178_=_C195 ,\nC178_=_C196 ,C178_=_C197 ,C178_=_C198 ,C178_=_C199 ,C178_=_C200 ,C178_=_C201 ,\nC178_=_C202 ,C178_=_C203 ,C178_=_C204 ,C178_=_C205 ,C178_=_C206 ,C178_=_C207 ,\nC178_=_C208 ,C178_=_C209 ,C178_=_C210 ,C178_=_C211 ,C178_=_C212 ,C178_=_C213 ,\nC178_=_C214 ,C178_=_C215 ,C178_=_C216 ,C178_=_C217 ,C178_=_C218 ,C178_=_C256 ,\nC178_=_C403 ,C178_=_C536 ,C179_=_C180 ,C179_=_C181 ,C179_=_C183 ,C179_=_C184 ,\nC179_=_C185 ,C179_=_C186 ,C179_=_C187 ,C179_=_C188 ,C179_=_C189 ,C179_=_C191 ,\nC179_=_C192 ,C179_=_C193 ,C179_=_C194 ,C179_=_C195 ,C179_=_C196 ,C179_=_C197 ,\nC179_=_C198 ,C179_=_C199 ,C179_=_C200 ,C179_=_C201 ,C179_=_C202</w:t>
      </w:r>
    </w:p>
    <w:p>
      <w:pPr>
        <w:pStyle w:val="PreformattedText"/>
        <w:bidi w:val="0"/>
        <w:spacing w:before="0" w:after="0"/>
        <w:jc w:val="left"/>
        <w:rPr/>
      </w:pPr>
      <w:r>
        <w:rPr/>
        <w:t xml:space="preserve"> </w:t>
      </w:r>
      <w:r>
        <w:rPr/>
        <w:t>,C179_=_C203 ,\nC179_=_C204 ,C179_=_C205 ,C179_=_C206 ,C179_=_C207 ,C179_=_C208 ,C179_=_C209 ,\nC179_=_C210 ,C179_=_C211 ,C179_=_C212 ,C179_=_C213 ,C179_=_C214 ,C179_=_C215 ,\nC179_=_C216 ,C179_=_C217 ,C179_=_C218 ,C179_=_C224 ,C179_=_C257 ,C179_=_C301 ,\nC179_=_C375 ,C179_=_C404 ,C179_=_C538 ,C179_=_C604 ,C179_=_C612 ,C180_=_C181 ,\nC180_=_C183 ,C180_=_C184 ,C180_=_C185 ,C180_=_C186 ,C180_=_C187 ,C180_=_C188 ,\nC180_=_C189 ,C180_=_C191 ,C180_=_C192 ,C180_=_C193 ,C180_=_C194 ,C180_=_C195 ,\nC180_=_C196 ,C180_=_C197 ,C180_=_C198 ,C180_=_C199 ,C180_=_C200 ,C180_=_C201 ,\nC180_=_C202 ,C180_=_C203 ,C180_=_C204 ,C180_=_C205 ,C180_=_C206 ,C180_=_C207 ,\nC180_=_C208 ,C180_=_C209 ,C180_=_C210 ,C180_=_C211 ,C180_=_C212 ,C180_=_C213 ,\nC180_=_C214 ,C180_=_C215 ,C180_=_C216 ,C180_=_C217 ,C180_=_C218 ,C180_=_C258 ,\nC180_=_C405 ,C180_=_C539 ,C181_=_C183 ,C181_=_C184 ,C181_=_C185 ,C181_=_C186 ,\nC181_=_C187 ,C181_=_C188 ,C181_=_C189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1_=_C218 ,C181_=_C225 ,C181_=_C259 ,C181_=_C302 ,C181_=_C376 ,C181_=_C406 ,\nC181_=_C540 ,C181_=_C663 ,C181_=_C672 ,C183_=_C184 ,C183_=_C185 ,C183_=_C186 ,\nC183_=_C187 ,C183_=_C188 ,C183_=_C189 ,C183_=_C191 ,C183_=_C192 ,C183_=_C193 ,\nC183_=_C194 ,C183_=_C195 ,C183_=_C196 ,C183_=_C197 ,C183_=_C198 ,C183_=_C199 ,\nC183_=_C200 ,C183_=_C201 ,C183_=_C202 ,C183_=_C203 ,C183_=_C204 ,C183_=_C205 ,\nC183_=_C206 ,C183_=_C207 ,C183_=_C208 ,C183_=_C209 ,C183_=_C210 ,C183_=_C211 ,\nC183_=_C212 ,C183_=_C213 ,C183_=_C214 ,C183_=_C215 ,C183_=_C216 ,C183_=_C217 ,\nC183_=_C218 ,C183_=_C226 ,C183_=_C261 ,C183_=_C303 ,C183_=_C378 ,C183_=_C408 ,\nC183_=_C542 ,C183_=_C701 ,C183_=_C729 ,C184_=_C185 ,C184_=_C186 ,C184_=_C187 ,\nC184_=_C188 ,C184_=_C189 ,C184_=_C191 ,C184_=_C192 ,C184_=_C193 ,C184_=_C194 ,\nC184_=_C195 ,C184_=_C196 ,C184_=_C197 ,C184_=_C198 ,C184_=_C199 ,C184_=_C200 ,\nC184_=_C201 ,C184_=_C202 ,C184_=_C203 ,C184_=_C204 ,C184_=_C205 ,C184_=_C206 ,\nC184_=_C207 ,C184_=_C208 ,C184_=_C209 ,C184_=_C210 ,C184_=_C211 ,C184_=_C212 ,\nC184_=_C213 ,C184_=_C214 ,C184_=_C215 ,C184_=_C216 ,C184_=_C217 ,C184_=_C218 ,\nC184_=_C262 ,C184_=_C409 ,C184_=_C543 ,C185_=_C186 ,C185_=_C187 ,C185_=_C188 ,\nC185_=_C189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5_=_C218 ,C185_=_C227 ,\nC185_=_C263 ,C185_=_C304 ,C185_=_C379 ,C185_=_C410 ,C185_=_C544 ,C185_=_C702 ,\nC185_=_C784 ,C186_=_C187 ,C186_=_C188 ,C186_=_C189 ,C186_=_C191 ,C186_=_C192 ,\nC186_=_C193 ,C186_=_C194 ,C186_=_C195 ,C186_=_C196 ,C186_=_C197 ,C186_=_C198 ,\nC186_=_C199 ,C186_=_C200 ,C186_=_C201 ,C186_=_C202 ,C186_=_C203 ,C186_=_C204 ,\nC186_=_C205 ,C186_=_C206 ,C186_=_C207 ,C186_=_C208 ,C186_=_C209 ,C186_=_C210 ,\nC186_=_C211 ,C186_=_C212 ,C186_=_C213 ,C186_=_C214 ,C186_=_C215 ,C186_=_C216 ,\nC186_=_C217 ,C186_=_C218 ,C186_=_C264 ,C186_=_C411 ,C186_=_C545 ,C187_=_C188 ,\nC187_=_C189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7_=_C218 ,C187_=_C228 ,\nC187_=_C265 ,C187_=_C305 ,C187_=_C380 ,C187_=_C412 ,C187_=_C546 ,C187_=_C703 ,\nC187_=_C836 ,C188_=_C189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8_=_C266 ,C188_=_C413 ,C188_=_C547 ,C189_=_C191 ,C189_=_C192 ,C189_=_C193 ,\nC189_=_C194 ,C189_=_C195 ,C189_=_C196 ,C189_=_C197 ,C189_=_C198 ,C189_=_C199 ,\nC189_=_C200 ,C189_=_C201 ,C189_=_C202 ,C189_=_C203 ,C189_=_C204 ,C189_=_C205 ,\nC189_=_C206 ,C189_=_C207 ,C189_=_C208 ,C189_=_C209 ,C189_=_C210 ,C189_=_C211 ,\nC189_=_C212 ,C189_=_C213 ,C189_=_C214 ,C189_=_C215 ,C189_=_C216 ,C189_=_C217 ,\nC189_=_C218 ,C189_=_C229 ,C189_=_C267 ,C189_=_C306 ,C189_=_C381 ,C189_=_C414 ,\nC189_=_C548 ,C189_=_C704 ,C189_=_C882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218 ,\nC191_=_C230 ,C191_=_C269 ,C191_=_C307 ,C191_=_C382 ,C191_=_C416 ,C191_=_C550 ,\nC191_=_C706 ,C191_=_C912 ,C192_=_C193 ,C192_=_C194 ,C192_=_C195 ,C192_=_C196 ,\nC192_=_C197 ,C192_=_C198 ,C192_=_C199 ,C192_=_C200 ,C192_=_C201 ,C192_=_C202 ,\nC192_=_C203 ,C192_=_C204 ,C192_=_C205 ,C192_=_C206 ,C192_=_C207 ,C192_=_C208 ,\nC192_=_C209 ,C192_=_C210 ,C192_=_C211 ,C192_=_C212 ,C192_=_C213 ,C192_=_C214 ,\nC192_=_C215 ,C192_=_C216 ,C192_=_C217 ,C192_=_C218 ,C192_=_C270 ,C192_=_C417 ,\nC192_=_C551 ,C193_=_C194 ,C193_=_C195 ,C193_=_C196 ,C193_=_C197 ,C193_=_C198 ,\nC193_=_C199 ,C193_=_C200 ,C193_=_C201 ,C193_=_C202 ,C193_=_C203 ,C193_=_C204 ,\nC193_=_C205 ,C193_=_C206 ,C193_=_C207 ,C193_=_C208 ,C193_=_C209 ,C193_=_C210 ,\nC193_=_C211 ,C193_=_C212 ,C193_=_C213 ,C193_=_C214 ,C193_=_C215 ,C193_=_C216 ,\nC193_=_C217 ,C193_=_C218 ,C193_=_C231 ,C193_=_C271 ,C193_=_C308 ,C193_=_C383 ,\nC193_=_C418 ,C193_=_C552 ,C193_=_C707 ,C193_=_C913 ,C194_=_C195 ,C194_=_C196 ,\nC194_=_C197 ,C194_=_C198 ,C194_=_C199 ,C194_=_C200 ,C194_=_C201 ,C194_=_C202 ,\nC194_=_C203 ,C194_=_C204 ,C194_=_C205 ,C194_=_C206 ,C194_=_C207 ,C194_=_C208 ,\nC194_=_C209 ,C194_=_C210 ,C194_=_C211 ,C194_=_C212 ,C194_=_C213 ,C194_=_C214 ,\nC194_=_C215 ,C194_=_C216 ,C194_=_C217 ,C194_=_C218 ,C194_=_C272 ,C194_=_C419 ,\nC194_=_C553 ,C195_=_C196 ,C195_=_C197 ,C195_=_C198 ,C195_=_C199 ,C195_=_C200 ,\nC195_=_C201 ,C195_=_C202 ,C195_=_C203 ,C195_=_C204 ,C195_=_C205 ,C195_=_C206 ,\nC195_=_C207 ,C195_=_C208 ,C195_=_C209 ,C195_=_C210 ,C195_=_C211 ,C195_=_C212 ,\nC195_=_C213 ,C195_=_C214 ,C195_=_C215 ,C195_=_C216 ,C195_=_C217 ,C195_=_C218 ,\nC195_=_C232 ,C195_=_C273 ,C195_=_C309 ,C195_=_C384 ,C195_=_C420 ,C195_=_C554 ,\nC195_=_C708 ,C195_=_C914 ,C196_=_C197 ,C196_=_C198 ,C196_=_C199 ,C196_=_C200 ,\nC196_=_C201 ,C196_=_C202 ,C196_=_C203 ,C196_=_C204 ,C196_=_C205 ,C196_=_C206 ,\nC196_=_C207 ,C196_=_C208 ,C196_=_C209 ,C196_=_C210 ,C196_=_C211 ,C196_=_C212 ,\nC196_=_C213 ,C196_=_C214 ,C196_=_C215 ,C196_=_C216 ,C196_=_C217 ,C196_=_C218 ,\nC196_=_C274 ,C196_=_C421 ,C196_=_C555 ,C197_=_C198 ,C197_=_C199 ,C197_=_C200 ,\nC197_=_C201 ,C197_=_C202 ,C197_=_C203 ,C197_=_C204 ,C197_=_C205 ,C197_=_C206 ,\nC197_=_C207 ,C197_=_C208 ,C197_=_C209 ,C197_=_C210 ,C197_=_C211 ,C197_=_C212 ,\nC197_=_C213 ,C197_=_C214 ,C197_=_C215 ,C197_=_C216 ,C197_=_C217 ,C197_=_C218 ,\nC197_=_C233 ,C197_=_C275 ,C197_=_C310 ,C197_=_C385 ,C197_=_C422 ,C197_=_C556 ,\nC197_=_C709 ,C197_=_C915 ,C198_=_C199 ,C198_=_C200 ,C198_=_C201 ,C198_=_C202 ,\nC198_=_C203 ,C198_=_C204 ,C198_=_C205 ,C198_=_C206 ,C198_=_C207 ,C198_=_C208 ,\nC198_=_C209 ,C198_=_C210 ,C198_=_C211 ,C198_=_C212 ,C198_=_C213 ,C198_=_C214 ,\nC198_=_C215 ,C198_=_C216 ,C198_=_C217 ,C198_=_C218 ,C198_=_C276 ,C198_=_C423 ,\nC198_=_C557 ,C199_=_C200 ,C199_=_C201 ,C199_=_C202 ,C199_=_C203 ,C199_=_C204 ,\nC199_=_C205 ,C199_=_C206 ,C199_=_C207 ,C199_=_C208 ,C199_=_C209 ,C199_=_C210 ,\nC199_=_C211 ,C199_=_C212 ,C199_=_C213 ,C199_=_C214 ,C199_=_C215 ,C199_=_C216 ,\nC199_=_C217 ,C199_=_C218 ,C199_=_C234 ,C199_=_C277 ,C199_=_C311 ,C199_=_C386 ,\nC199_=_C424 ,C199_=_C558 ,C199_=_C710 ,C199_=_C916 ,C200_=_C201 ,C200_=_C202 ,\nC200_=_C203 ,C200_=_C204 ,C200_=_C205 ,C200_=_C206 ,C200_=_C207 ,C200_=_C208 ,\nC200_=_C209 ,C200_=_C210 ,C200_=_C211 ,C200_=_C212 ,C200_=_C213 ,C200_=_C214 ,\nC200_=_C215 ,C200_=_C216 ,C200_=_C217 ,C200_=_C218 ,C200_=_C278 ,C200_=_C425 ,\nC200_=_C559 ,C201_=_C202 ,C201_=_C203 ,C201_=_C204 ,C201_=_C205 ,C201_=_C206 ,\nC201_=_C207 ,C201_=_C208 ,C201_=_C209 ,C201_=_C210 ,C201_=_C211 ,C201_=_C212 ,\nC201_=_C213 ,C201_=_C214 ,C201_=_C215 ,C201_=_C216 ,C201_=_C217 ,C201_=_C218 ,\nC201_=_C235 ,C201_=_C279 ,C201_=_C312 ,C201_=_C387 ,C201_=_C426 ,C201_=_C560 ,\nC201_=_C711 ,C201_=_C917 ,C202_=_C203 ,C202_=_C204 ,C202_=_C205 ,C202_=_C206 ,\nC202_=_C207 ,C202_=_C208 ,C202_=_C209 ,C202_=_C210 ,C202_=_C211 ,C202_=_C212 ,\nC202_=_C213 ,C202_=_C214 ,C202_=_C215 ,C202_=_C216 ,C202_=_C217 ,C202_=_C218 ,\nC202_=_C280 ,C202_=_C427 ,C202_=_C561 ,C203_=_C204 ,C203_=_C205 ,C203_=_C206 ,\nC203_=_C207 ,C203_=_C208 ,C203_=_C209 ,C203_=_C210 ,C203_=_C211 ,C203_=_C212 ,\nC203_=_C213 ,C203_=_C214 ,C203_=_C215 ,C203_=_C216 ,C203_=_C217 ,C203_=_C218 ,\nC203_=_C236 ,C203_=_C281 ,C203_=_C313 ,C203_=_C388 ,C203_=_C428 ,C203_=_C562 ,\nC203_=_C712 ,C203_=_C918 ,C204_=_C205 ,C204_=_C206 ,C204_=_C207 ,C204_=_C208 ,\nC204_=_C209 ,C204_=_C210 ,C204_=_C211 ,C204_=_C212 ,C204_=_C213 ,C204_=_C214 ,\nC204_=_C215 ,C204_=_C216 ,C204_=_C217 ,C204_=_C218 ,C204_=_C282 ,C204_=_C429 ,\nC204_=_C563 ,C205_=_C206 ,C205_=_C207 ,C205_=_C208 ,C205_=_C209 ,C205_=_C210 ,\nC205_=_C211 ,C205_=_C212 ,C205_=_C213 ,C205_=_C214 ,C205_=_C215 ,C205_=_C216 ,\nC205_=_C217 ,C205_=_C218 ,C205_=_C237 ,C205_=_C283</w:t>
      </w:r>
    </w:p>
    <w:p>
      <w:pPr>
        <w:pStyle w:val="PreformattedText"/>
        <w:bidi w:val="0"/>
        <w:spacing w:before="0" w:after="0"/>
        <w:jc w:val="left"/>
        <w:rPr/>
      </w:pPr>
      <w:r>
        <w:rPr/>
        <w:t xml:space="preserve"> </w:t>
      </w:r>
      <w:r>
        <w:rPr/>
        <w:t>,C205_=_C314 ,C205_=_C389 ,\nC205_=_C430 ,C205_=_C564 ,C205_=_C713 ,C205_=_C919 ,C206_=_C207 ,C206_=_C208 ,\nC206_=_C209 ,C206_=_C210 ,C206_=_C211 ,C206_=_C212 ,C206_=_C213 ,C206_=_C214 ,\nC206_=_C215 ,C206_=_C216 ,C206_=_C217 ,C206_=_C218 ,C206_=_C284 ,C206_=_C315 ,\nC206_=_C431 ,C206_=_C565 ,C207_=_C208 ,C207_=_C209 ,C207_=_C210 ,C207_=_C211 ,\nC207_=_C212 ,C207_=_C213 ,C207_=_C214 ,C207_=_C215 ,C207_=_C216 ,C207_=_C217 ,\nC207_=_C218 ,C207_=_C238 ,C207_=_C285 ,C207_=_C316 ,C207_=_C390 ,C207_=_C432 ,\nC207_=_C566 ,C207_=_C714 ,C207_=_C920 ,C208_=_C209 ,C208_=_C210 ,C208_=_C211 ,\nC208_=_C212 ,C208_=_C213 ,C208_=_C214 ,C208_=_C215 ,C208_=_C216 ,C208_=_C217 ,\nC208_=_C218 ,C208_=_C239 ,C208_=_C286 ,C208_=_C433 ,C208_=_C567 ,C209_=_C210 ,\nC209_=_C211 ,C209_=_C212 ,C209_=_C213 ,C209_=_C214 ,C209_=_C215 ,C209_=_C216 ,\nC209_=_C217 ,C209_=_C218 ,C209_=_C240 ,C209_=_C287 ,C209_=_C317 ,C209_=_C391 ,\nC209_=_C434 ,C209_=_C568 ,C209_=_C715 ,C209_=_C921 ,C210_=_C211 ,C210_=_C212 ,\nC210_=_C213 ,C210_=_C214 ,C210_=_C215 ,C210_=_C216 ,C210_=_C217 ,C210_=_C218 ,\nC210_=_C288 ,C210_=_C435 ,C210_=_C569 ,C211_=_C212 ,C211_=_C213 ,C211_=_C214 ,\nC211_=_C215 ,C211_=_C216 ,C211_=_C217 ,C211_=_C218 ,C211_=_C241 ,C211_=_C289 ,\nC211_=_C318 ,C211_=_C392 ,C211_=_C436 ,C211_=_C570 ,C211_=_C716 ,C211_=_C922 ,\nC212_=_C213 ,C212_=_C214 ,C212_=_C215 ,C212_=_C216 ,C212_=_C217 ,C212_=_C218 ,\nC212_=_C290 ,C212_=_C437 ,C212_=_C571 ,C213_=_C214 ,C213_=_C215 ,C213_=_C216 ,\nC213_=_C217 ,C213_=_C218 ,C213_=_C242 ,C213_=_C291 ,C213_=_C319 ,C213_=_C393 ,\nC213_=_C438 ,C213_=_C572 ,C213_=_C717 ,C213_=_C923 ,C214_=_C215 ,C214_=_C216 ,\nC214_=_C217 ,C214_=_C218 ,C214_=_C292 ,C214_=_C439 ,C214_=_C573 ,C215_=_C216 ,\nC215_=_C217 ,C215_=_C218 ,C215_=_C243 ,C215_=_C293 ,C215_=_C320 ,C215_=_C394 ,\nC215_=_C440 ,C215_=_C574 ,C215_=_C718 ,C215_=_C924 ,C216_=_C217 ,C216_=_C218 ,\nC216_=_C294 ,C216_=_C441 ,C216_=_C575 ,C217_=_C218 ,C217_=_C244 ,C217_=_C295 ,\nC217_=_C321 ,C217_=_C395 ,C217_=_C442 ,C217_=_C576 ,C217_=_C719 ,C217_=_C925 ,\nC218_=_C296 ,C218_=_C443 ,C218_=_C577 ,C220_=_C222 ,C220_=_C224 ,C220_=_C225 ,\nC220_=_C226 ,C220_=_C227 ,C220_=_C228 ,C220_=_C229 ,C220_=_C230 ,C220_=_C231 ,\nC220_=_C232 ,C220_=_C233 ,C220_=_C234 ,C220_=_C235 ,C220_=_C236 ,C220_=_C237 ,\nC220_=_C238 ,C220_=_C239 ,C220_=_C240 ,C220_=_C241 ,C220_=_C242 ,C220_=_C243 ,\nC220_=_C244 ,C220_=_C249 ,C220_=_C297 ,C220_=_C324 ,C220_=_C326 ,C220_=_C330 ,\nC220_=_C335 ,C220_=_C343 ,C222_=_C224 ,C222_=_C225 ,C222_=_C226 ,C222_=_C227 ,\nC222_=_C228 ,C222_=_C229 ,C222_=_C230 ,C222_=_C231 ,C222_=_C232 ,C222_=_C233 ,\nC222_=_C234 ,C222_=_C235 ,C222_=_C236 ,C222_=_C237 ,C222_=_C238 ,C222_=_C239 ,\nC222_=_C240 ,C222_=_C241 ,C222_=_C242 ,C222_=_C243 ,C222_=_C244 ,C222_=_C253 ,\nC222_=_C299 ,C222_=_C373 ,C222_=_C400 ,C222_=_C470 ,C222_=_C475 ,C222_=_C483 ,\nC224_=_C225 ,C224_=_C226 ,C224_=_C227 ,C224_=_C228 ,C224_=_C229 ,C224_=_C230 ,\nC224_=_C231 ,C224_=_C232 ,C224_=_C233 ,C224_=_C234 ,C224_=_C235 ,C224_=_C236 ,\nC224_=_C237 ,C224_=_C238 ,C224_=_C239 ,C224_=_C240 ,C224_=_C241 ,C224_=_C242 ,\nC224_=_C243 ,C224_=_C244 ,C224_=_C257 ,C224_=_C301 ,C224_=_C375 ,C224_=_C404 ,\nC224_=_C538 ,C224_=_C604 ,C224_=_C612 ,C225_=_C226 ,C225_=_C227 ,C225_=_C228 ,\nC225_=_C229 ,C225_=_C230 ,C225_=_C231 ,C225_=_C232 ,C225_=_C233 ,C225_=_C234 ,\nC225_=_C235 ,C225_=_C236 ,C225_=_C237 ,C225_=_C238 ,C225_=_C239 ,C225_=_C240 ,\nC225_=_C241 ,C225_=_C242 ,C225_=_C243 ,C225_=_C244 ,C225_=_C259 ,C225_=_C302 ,\nC225_=_C376 ,C225_=_C406 ,C225_=_C540 ,C225_=_C663 ,C225_=_C672 ,C226_=_C227 ,\nC226_=_C228 ,C226_=_C229 ,C226_=_C230 ,C226_=_C231 ,C226_=_C232 ,C226_=_C233 ,\nC226_=_C234 ,C226_=_C235 ,C226_=_C236 ,C226_=_C237 ,C226_=_C238 ,C226_=_C239 ,\nC226_=_C240 ,C226_=_C241 ,C226_=_C242 ,C226_=_C243 ,C226_=_C244 ,C226_=_C261 ,\nC226_=_C303 ,C226_=_C378 ,C226_=_C408 ,C226_=_C542 ,C226_=_C701 ,C226_=_C729 ,\nC227_=_C228 ,C227_=_C229 ,C227_=_C230 ,C227_=_C231 ,C227_=_C232 ,C227_=_C233 ,\nC227_=_C234 ,C227_=_C235 ,C227_=_C236 ,C227_=_C237 ,C227_=_C238 ,C227_=_C239 ,\nC227_=_C240 ,C227_=_C241 ,C227_=_C242 ,C227_=_C243 ,C227_=_C244 ,C227_=_C263 ,\nC227_=_C304 ,C227_=_C379 ,C227_=_C410 ,C227_=_C544 ,C227_=_C702 ,C227_=_C784 ,\nC228_=_C229 ,C228_=_C230 ,C228_=_C231 ,C228_=_C232 ,C228_=_C233 ,C228_=_C234 ,\nC228_=_C235 ,C228_=_C236 ,C228_=_C237 ,C228_=_C238 ,C228_=_C239 ,C228_=_C240 ,\nC228_=_C241 ,C228_=_C242 ,C228_=_C243 ,C228_=_C244 ,C228_=_C265 ,C228_=_C305 ,\nC228_=_C380 ,C228_=_C412 ,C228_=_C546 ,C228_=_C703 ,C228_=_C836 ,C229_=_C230 ,\nC229_=_C231 ,C229_=_C232 ,C229_=_C233 ,C229_=_C234 ,C229_=_C235 ,C229_=_C236 ,\nC229_=_C237 ,C229_=_C238 ,C229_=_C239 ,C229_=_C240 ,C229_=_C241 ,C229_=_C242 ,\nC229_=_C243 ,C229_=_C244 ,C229_=_C267 ,C229_=_C306 ,C229_=_C381 ,C229_=_C414 ,\nC229_=_C548 ,C229_=_C704 ,C229_=_C882 ,C230_=_C231 ,C230_=_C232 ,C230_=_C233 ,\nC230_=_C234 ,C230_=_C235 ,C230_=_C236 ,C230_=_C237 ,C230_=_C238 ,C230_=_C239 ,\nC230_=_C240 ,C230_=_C241 ,C230_=_C242 ,C230_=_C243 ,C230_=_C244 ,C230_=_C269 ,\nC230_=_C307 ,C230_=_C382 ,C230_=_C416 ,C230_=_C550 ,C230_=_C706 ,C230_=_C912 ,\nC231_=_C232 ,C231_=_C233 ,C231_=_C234 ,C231_=_C235 ,C231_=_C236 ,C231_=_C237 ,\nC231_=_C238 ,C231_=_C239 ,C231_=_C240 ,C231_=_C241 ,C231_=_C242 ,C231_=_C243 ,\nC231_=_C244 ,C231_=_C271 ,C231_=_C308 ,C231_=_C383 ,C231_=_C418 ,C231_=_C552 ,\nC231_=_C707 ,C231_=_C913 ,C232_=_C233 ,C232_=_C234 ,C232_=_C235 ,C232_=_C236 ,\nC232_=_C237 ,C232_=_C238 ,C232_=_C239 ,C232_=_C240 ,C232_=_C241 ,C232_=_C242 ,\nC232_=_C243 ,C232_=_C244 ,C232_=_C273 ,C232_=_C309 ,C232_=_C384 ,C232_=_C420 ,\nC232_=_C554 ,C232_=_C708 ,C232_=_C914 ,C233_=_C234 ,C233_=_C235 ,C233_=_C236 ,\nC233_=_C237 ,C233_=_C238 ,C233_=_C239 ,C233_=_C240 ,C233_=_C241 ,C233_=_C242 ,\nC233_=_C243 ,C233_=_C244 ,C233_=_C275 ,C233_=_C310 ,C233_=_C385 ,C233_=_C422 ,\nC233_=_C556 ,C233_=_C709 ,C233_=_C915 ,C234_=_C235 ,C234_=_C236 ,C234_=_C237 ,\nC234_=_C238 ,C234_=_C239 ,C234_=_C240 ,C234_=_C241 ,C234_=_C242 ,C234_=_C243 ,\nC234_=_C244 ,C234_=_C277 ,C234_=_C311 ,C234_=_C386 ,C234_=_C424 ,C234_=_C558 ,\nC234_=_C710 ,C234_=_C916 ,C235_=_C236 ,C235_=_C237 ,C235_=_C238 ,C235_=_C239 ,\nC235_=_C240 ,C235_=_C241 ,C235_=_C242 ,C235_=_C243 ,C235_=_C244 ,C235_=_C279 ,\nC235_=_C312 ,C235_=_C387 ,C235_=_C426 ,C235_=_C560 ,C235_=_C711 ,C235_=_C917 ,\nC236_=_C237 ,C236_=_C238 ,C236_=_C239 ,C236_=_C240 ,C236_=_C241 ,C236_=_C242 ,\nC236_=_C243 ,C236_=_C244 ,C236_=_C281 ,C236_=_C313 ,C236_=_C388 ,C236_=_C428 ,\nC236_=_C562 ,C236_=_C712 ,C236_=_C918 ,C237_=_C238 ,C237_=_C239 ,C237_=_C240 ,\nC237_=_C241 ,C237_=_C242 ,C237_=_C243 ,C237_=_C244 ,C237_=_C283 ,C237_=_C314 ,\nC237_=_C389 ,C237_=_C430 ,C237_=_C564 ,C237_=_C713 ,C237_=_C919 ,C238_=_C239 ,\nC238_=_C240 ,C238_=_C241 ,C238_=_C242 ,C238_=_C243 ,C238_=_C244 ,C238_=_C285 ,\nC238_=_C316 ,C238_=_C390 ,C238_=_C432 ,C238_=_C566 ,C238_=_C714 ,C238_=_C920 ,\nC239_=_C240 ,C239_=_C241 ,C239_=_C242 ,C239_=_C243 ,C239_=_C244 ,C239_=_C286 ,\nC239_=_C433 ,C239_=_C567 ,C240_=_C241 ,C240_=_C242 ,C240_=_C243 ,C240_=_C244 ,\nC240_=_C287 ,C240_=_C317 ,C240_=_C391 ,C240_=_C434 ,C240_=_C568 ,C240_=_C715 ,\nC240_=_C921 ,C241_=_C242 ,C241_=_C243 ,C241_=_C244 ,C241_=_C289 ,C241_=_C318 ,\nC241_=_C392 ,C241_=_C436 ,C241_=_C570 ,C241_=_C716 ,C241_=_C922 ,C242_=_C243 ,\nC242_=_C244 ,C242_=_C291 ,C242_=_C319 ,C242_=_C393 ,C242_=_C438 ,C242_=_C572 ,\nC242_=_C717 ,C242_=_C923 ,C243_=_C244 ,C243_=_C293 ,C243_=_C320 ,C243_=_C394 ,\nC243_=_C440 ,C243_=_C574 ,C243_=_C718 ,C243_=_C924 ,C244_=_C295 ,C244_=_C321 ,\nC244_=_C395 ,C244_=_C442 ,C244_=_C576 ,C244_=_C719 ,C244_=_C925 ,C248_=_C249 ,\nC248_=_C252 ,C248_=_C253 ,C248_=_C254 ,C248_=_C256 ,C248_=_C257 ,C248_=_C258 ,\nC248_=_C259 ,C248_=_C261 ,C248_=_C262 ,C248_=_C263 ,C248_=_C264 ,C248_=_C265 ,\nC248_=_C266 ,C248_=_C267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296 ,\nC249_=_C252 ,C249_=_C253 ,C249_=_C254 ,C249_=_C256 ,C249_=_C257 ,C249_=_C258 ,\nC249_=_C259 ,C249_=_C261 ,C249_=_C262 ,C249_=_C263 ,C249_=_C264 ,C249_=_C265 ,\nC249_=_C266 ,C249_=_C267 ,C249_=_C269 ,C249_=_C270 ,C249_=_C271 ,C249_=_C272 ,\nC249_=_C273 ,C249_=_C274 ,C249_=_C275 ,C249_=_C276 ,C249_=_C277 ,C249_=_C278 ,\nC249_=_C279 ,C249_=_C280 ,C249_=_C281 ,C249_=_C282 ,C249_=_C283 ,C249_=_C284 ,\nC249_=_C285 ,C249_=_C286 ,C249_=_C287 ,C249_=_C288 ,C249_=_C289 ,C249_=_C290 ,\nC249_=_C291 ,C249_=_C292 ,C249_=_C293 ,C249_=_C294 ,C249_=_C295 ,C249_=_C296 ,\nC249_=_C297 ,C249_=_C324 ,C249_=_C326 ,C249_=_C330 ,C249_=_C335 ,C249_=_C343 ,\nC252_=_C253 ,C252_=_C254 ,C252_=_C256 ,C252_=_C257 ,C252_=_C258 ,C252_=_C259 ,\nC252_=_C261 ,C252_=_C262 ,C252_=_C263 ,C252_=_C264 ,C252_=_C265 ,C252_=_C266 ,\nC252_=_C267 ,C252_=_C269 ,C252_=_C270 ,C252_=_C271 ,C252_=_C272 ,C252_=_C273 ,\nC252_=_C274 ,C252_=_C275 ,C252_=_C276 ,C252_=_C277 ,C252_=_C278 ,C252_=_C279 ,\nC252_=_C280 ,C252_=_C281 ,C252_=_C282 ,C252_=_C283 ,C252_=_C284 ,C252_=_C285 ,\nC252_=_C286 ,C252_=_C287 ,C252_=_C288 ,C252_=_C289 ,C252_=_C290 ,C252_=_C291 ,\nC252_=_C292 ,C252_=_C293 ,C252_=_C294 ,C252_=_C295 ,C252_=_C296 ,C252_=_C398 ,\nC252_=_C445 ,C253_=_C254 ,C253_=_C256 ,C253_=_C257 ,C253_=_C258 ,C253_=_C259 ,\nC253_=_C261 ,C253_=_C262 ,C253_=_C263 ,C253_=_C264 ,C253_=_C265 ,C253_=_C266 ,\nC253_=_C267 ,C253_=_C269 ,C253_=_C270 ,C253_=_C271 ,C253_=_C272 ,C253_=_C273 ,\nC253_=_C274 ,C253_=_C275 ,C253_=_C276 ,C253_=_C277 ,C253_=_C278 ,C253_=_C279 ,\nC253_=_C280 ,C253_=_C281 ,C253_=_C282 ,C253_=_C283 ,C253_=_C284 ,C253_=_C285 ,\nC253_=_C286 ,C253_=_C287 ,C253_=_C288 ,C253_=_C289 ,C253_=_C290 ,C253_=_C291 ,\nC253_=_C292 ,C253_=_C293 ,C253_=_C294 ,C253_=_C295 ,C253_=_C296 ,C253_=_C299 ,\nC253_=_C373 ,C253_=_C400 ,C253_=_C470</w:t>
      </w:r>
    </w:p>
    <w:p>
      <w:pPr>
        <w:pStyle w:val="PreformattedText"/>
        <w:bidi w:val="0"/>
        <w:spacing w:before="0" w:after="0"/>
        <w:jc w:val="left"/>
        <w:rPr/>
      </w:pPr>
      <w:r>
        <w:rPr/>
        <w:t xml:space="preserve"> </w:t>
      </w:r>
      <w:r>
        <w:rPr/>
        <w:t>,C253_=_C475 ,C253_=_C483 ,C254_=_C256 ,\nC254_=_C257 ,C254_=_C258 ,C254_=_C259 ,C254_=_C261 ,C254_=_C262 ,C254_=_C263 ,\nC254_=_C264 ,C254_=_C265 ,C254_=_C266 ,C254_=_C267 ,C254_=_C269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296 ,C254_=_C401 ,C254_=_C512 ,C256_=_C257 ,C256_=_C258 ,\nC256_=_C259 ,C256_=_C261 ,C256_=_C262 ,C256_=_C263 ,C256_=_C264 ,C256_=_C265 ,\nC256_=_C266 ,C256_=_C267 ,C256_=_C269 ,C256_=_C270 ,C256_=_C271 ,C256_=_C272 ,\nC256_=_C273 ,C256_=_C274 ,C256_=_C275 ,C256_=_C276 ,C256_=_C277 ,C256_=_C278 ,\nC256_=_C279 ,C256_=_C280 ,C256_=_C281 ,C256_=_C282 ,C256_=_C283 ,C256_=_C284 ,\nC256_=_C285 ,C256_=_C286 ,C256_=_C287 ,C256_=_C288 ,C256_=_C289 ,C256_=_C290 ,\nC256_=_C291 ,C256_=_C292 ,C256_=_C293 ,C256_=_C294 ,C256_=_C295 ,C256_=_C296 ,\nC256_=_C403 ,C256_=_C536 ,C257_=_C258 ,C257_=_C259 ,C257_=_C261 ,C257_=_C262 ,\nC257_=_C263 ,C257_=_C264 ,C257_=_C265 ,C257_=_C266 ,C257_=_C267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7_=_C296 ,C257_=_C301 ,C257_=_C375 ,C257_=_C404 ,\nC257_=_C538 ,C257_=_C604 ,C257_=_C612 ,C258_=_C259 ,C258_=_C261 ,C258_=_C262 ,\nC258_=_C263 ,C258_=_C264 ,C258_=_C265 ,C258_=_C266 ,C258_=_C267 ,C258_=_C269 ,\nC258_=_C270 ,C258_=_C271 ,C258_=_C272 ,C258_=_C273 ,C258_=_C274 ,C258_=_C275 ,\nC258_=_C276 ,C258_=_C277 ,C258_=_C278 ,C258_=_C279 ,C258_=_C280 ,C258_=_C281 ,\nC258_=_C282 ,C258_=_C283 ,C258_=_C284 ,C258_=_C285 ,C258_=_C286 ,C258_=_C287 ,\nC258_=_C288 ,C258_=_C289 ,C258_=_C290 ,C258_=_C291 ,C258_=_C292 ,C258_=_C293 ,\nC258_=_C294 ,C258_=_C295 ,C258_=_C296 ,C258_=_C405 ,C258_=_C539 ,C259_=_C261 ,\nC259_=_C262 ,C259_=_C263 ,C259_=_C264 ,C259_=_C265 ,C259_=_C266 ,C259_=_C267 ,\nC259_=_C269 ,C259_=_C270 ,C259_=_C271 ,C259_=_C272 ,C259_=_C273 ,C259_=_C274 ,\nC259_=_C275 ,C259_=_C276 ,C259_=_C277 ,C259_=_C278 ,C259_=_C279 ,C259_=_C280 ,\nC259_=_C281 ,C259_=_C282 ,C259_=_C283 ,C259_=_C284 ,C259_=_C285 ,C259_=_C286 ,\nC259_=_C287 ,C259_=_C288 ,C259_=_C289 ,C259_=_C290 ,C259_=_C291 ,C259_=_C292 ,\nC259_=_C293 ,C259_=_C294 ,C259_=_C295 ,C259_=_C296 ,C259_=_C302 ,C259_=_C376 ,\nC259_=_C406 ,C259_=_C540 ,C259_=_C663 ,C259_=_C672 ,C261_=_C262 ,C261_=_C263 ,\nC261_=_C264 ,C261_=_C265 ,C261_=_C266 ,C261_=_C267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1_=_C296 ,C261_=_C303 ,C261_=_C378 ,C261_=_C408 ,C261_=_C542 ,\nC261_=_C701 ,C261_=_C729 ,C262_=_C263 ,C262_=_C264 ,C262_=_C265 ,C262_=_C266 ,\nC262_=_C267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2_=_C409 ,\nC262_=_C543 ,C263_=_C264 ,C263_=_C265 ,C263_=_C266 ,C263_=_C267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296 ,C263_=_C304 ,C263_=_C379 ,C263_=_C410 ,\nC263_=_C544 ,C263_=_C702 ,C263_=_C784 ,C264_=_C265 ,C264_=_C266 ,C264_=_C267 ,\nC264_=_C269 ,C264_=_C270 ,C264_=_C271 ,C264_=_C272 ,C264_=_C273 ,C264_=_C274 ,\nC264_=_C275 ,C264_=_C276 ,C264_=_C277 ,C264_=_C278 ,C264_=_C279 ,C264_=_C280 ,\nC264_=_C281 ,C264_=_C282 ,C264_=_C283 ,C264_=_C284 ,C264_=_C285 ,C264_=_C286 ,\nC264_=_C287 ,C264_=_C288 ,C264_=_C289 ,C264_=_C290 ,C264_=_C291 ,C264_=_C292 ,\nC264_=_C293 ,C264_=_C294 ,C264_=_C295 ,C264_=_C296 ,C264_=_C411 ,C264_=_C545 ,\nC265_=_C266 ,C265_=_C267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305 ,C265_=_C380 ,C265_=_C412 ,C265_=_C546 ,C265_=_C703 ,C265_=_C836 ,\nC266_=_C267 ,C266_=_C269 ,C266_=_C270 ,C266_=_C271 ,C266_=_C272 ,C266_=_C273 ,\nC266_=_C274 ,C266_=_C275 ,C266_=_C276 ,C266_=_C277 ,C266_=_C278 ,C266_=_C279 ,\nC266_=_C280 ,C266_=_C281 ,C266_=_C282 ,C266_=_C283 ,C266_=_C284 ,C266_=_C285 ,\nC266_=_C286 ,C266_=_C287 ,C266_=_C288 ,C266_=_C289 ,C266_=_C290 ,C266_=_C291 ,\nC266_=_C292 ,C266_=_C293 ,C266_=_C294 ,C266_=_C295 ,C266_=_C296 ,C266_=_C413 ,\nC266_=_C547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7_=_C296 ,C267_=_C306 ,\nC267_=_C381 ,C267_=_C414 ,C267_=_C548 ,C267_=_C704 ,C267_=_C882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307 ,C269_=_C382 ,C269_=_C416 ,C269_=_C550 ,\nC269_=_C706 ,C269_=_C912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0_=_C417 ,C270_=_C551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308 ,C271_=_C383 ,C271_=_C418 ,C271_=_C552 ,C271_=_C707 ,\nC271_=_C913 ,C272_=_C273 ,C272_=_C274 ,C272_=_C275 ,C272_=_C276 ,C272_=_C277 ,\nC272_=_C278 ,C272_=_C279 ,C272_=_C280 ,C272_=_C281 ,C272_=_C282 ,C272_=_C283 ,\nC272_=_C284 ,C272_=_C285 ,C272_=_C286 ,C272_=_C287 ,C272_=_C288 ,C272_=_C289 ,\nC272_=_C290 ,C272_=_C291 ,C272_=_C292 ,C272_=_C293 ,C272_=_C294 ,C272_=_C295 ,\nC272_=_C296 ,C272_=_C419 ,C272_=_C553 ,C273_=_C274 ,C273_=_C275 ,C273_=_C276 ,\nC273_=_C277 ,C273_=_C278 ,C273_=_C279 ,C273_=_C280 ,C273_=_C281 ,C273_=_C282 ,\nC273_=_C283 ,C273_=_C284 ,C273_=_C285 ,C273_=_C286 ,C273_=_C287 ,C273_=_C288 ,\nC273_=_C289 ,C273_=_C290 ,C273_=_C291 ,C273_=_C292 ,C273_=_C293 ,C273_=_C294 ,\nC273_=_C295 ,C273_=_C296 ,C273_=_C309 ,C273_=_C384 ,C273_=_C420 ,C273_=_C554 ,\nC273_=_C708 ,C273_=_C914 ,C274_=_C275 ,C274_=_C276 ,C274_=_C277 ,C274_=_C278 ,\nC274_=_C279 ,C274_=_C280 ,C274_=_C281 ,C274_=_C282 ,C274_=_C283 ,C274_=_C284 ,\nC274_=_C285 ,C274_=_C286 ,C274_=_C287 ,C274_=_C288 ,C274_=_C289 ,C274_=_C290 ,\nC274_=_C291 ,C274_=_C292 ,C274_=_C293 ,C274_=_C294 ,C274_=_C295 ,C274_=_C296 ,\nC274_=_C421 ,C274_=_C555 ,C275_=_C276 ,C275_=_C277 ,C275_=_C278 ,C275_=_C279 ,\nC275_=_C280 ,C275_=_C281 ,C275_=_C282 ,C275_=_C283 ,C275_=_C284 ,C275_=_C285 ,\nC275_=_C286 ,C275_=_C287 ,C275_=_C288 ,C275_=_C289 ,C275_=_C290 ,C275_=_C291 ,\nC275_=_C292 ,C275_=_C293 ,C275_=_C294 ,C275_=_C295 ,C275_=_C296 ,C275_=_C310 ,\nC275_=_C385 ,C275_=_C422 ,C275_=_C556 ,C275_=_C709 ,C275_=_C915 ,C276_=_C277 ,\nC276_=_C278 ,C276_=_C279 ,C276_=_C280 ,C276_=_C281 ,C276_=_C282 ,C276_=_C283 ,\nC276_=_C284 ,C276_=_C285 ,C276_=_C286 ,C276_=_C287 ,C276_=_C288 ,C276_=_C289 ,\nC276_=_C290 ,C276_=_C291 ,C276_=_C292 ,C276_=_C293 ,C276_=_C294 ,C276_=_C295 ,\nC276_=_C296 ,C276_=_C423 ,C276_=_C557 ,C277_=_C278 ,C277_=_C279 ,C277_=_C280 ,\nC277_=_C281 ,C277_=_C282 ,C277_=_C283 ,C277_=_C284 ,C277_=_C285 ,C277_=_C286 ,\nC277_=_C287 ,C277_=_C288 ,C277_=_C289 ,C277_=_C290 ,C277_=_C291 ,C277_=_C292 ,\nC277_=_C293 ,C277_=_C294 ,C277_=_C295 ,C277_=_C296 ,C277_=_C311 ,C277_=_C386 ,\nC277_=_C424 ,C277_=_C558 ,C277_=_C710 ,C277_=_C916 ,C278_=_C279 ,C278_=_C280 ,\nC278_=_C281 ,C278_=_C282 ,C278_=_C283 ,C278_=_C284 ,C278_=_C285 ,C278_=_C286 ,\nC278_=_C287 ,C278_=_C288 ,C278_=_C289 ,C278_=_C290 ,C278_=_C291 ,C278_=_C292 ,\nC278_=_C293 ,C278_=_C294 ,C278_=_C295 ,C278_=_C296 ,C278_=_C425 ,C278_=_C559 ,\nC279_=_C280 ,C279_=_C281 ,C279_=_C282 ,C279_=_C283 ,C279_=_C284 ,C279_=_C285 ,\nC279_=_C286 ,C279_=_C287 ,C279_=_C288 ,C279_=_C289 ,C279_=_C290 ,C279_=_C291 ,\nC279_=_C292 ,C279_=_C293 ,C279_=_C294 ,C279_=_C295 ,C279_=_C296 ,C279_=_C312 ,\nC279_=_C387 ,C279_=_C426 ,C279_=_C560 ,C279_=_C711 ,C279_=_C917 ,C280_=_C281 ,\nC280_=_C282 ,C280_=_C283</w:t>
      </w:r>
    </w:p>
    <w:p>
      <w:pPr>
        <w:pStyle w:val="PreformattedText"/>
        <w:bidi w:val="0"/>
        <w:spacing w:before="0" w:after="0"/>
        <w:jc w:val="left"/>
        <w:rPr/>
      </w:pPr>
      <w:r>
        <w:rPr/>
        <w:t xml:space="preserve"> </w:t>
      </w:r>
      <w:r>
        <w:rPr/>
        <w:t>,C280_=_C284 ,C280_=_C285 ,C280_=_C286 ,C280_=_C287 ,\nC280_=_C288 ,C280_=_C289 ,C280_=_C290 ,C280_=_C291 ,C280_=_C292 ,C280_=_C293 ,\nC280_=_C294 ,C280_=_C295 ,C280_=_C296 ,C280_=_C427 ,C280_=_C561 ,C281_=_C282 ,\nC281_=_C283 ,C281_=_C284 ,C281_=_C285 ,C281_=_C286 ,C281_=_C287 ,C281_=_C288 ,\nC281_=_C289 ,C281_=_C290 ,C281_=_C291 ,C281_=_C292 ,C281_=_C293 ,C281_=_C294 ,\nC281_=_C295 ,C281_=_C296 ,C281_=_C313 ,C281_=_C388 ,C281_=_C428 ,C281_=_C562 ,\nC281_=_C712 ,C281_=_C918 ,C282_=_C283 ,C282_=_C284 ,C282_=_C285 ,C282_=_C286 ,\nC282_=_C287 ,C282_=_C288 ,C282_=_C289 ,C282_=_C290 ,C282_=_C291 ,C282_=_C292 ,\nC282_=_C293 ,C282_=_C294 ,C282_=_C295 ,C282_=_C296 ,C282_=_C429 ,C282_=_C563 ,\nC283_=_C284 ,C283_=_C285 ,C283_=_C286 ,C283_=_C287 ,C283_=_C288 ,C283_=_C289 ,\nC283_=_C290 ,C283_=_C291 ,C283_=_C292 ,C283_=_C293 ,C283_=_C294 ,C283_=_C295 ,\nC283_=_C296 ,C283_=_C314 ,C283_=_C389 ,C283_=_C430 ,C283_=_C564 ,C283_=_C713 ,\nC283_=_C919 ,C284_=_C285 ,C284_=_C286 ,C284_=_C287 ,C284_=_C288 ,C284_=_C289 ,\nC284_=_C290 ,C284_=_C291 ,C284_=_C292 ,C284_=_C293 ,C284_=_C294 ,C284_=_C295 ,\nC284_=_C296 ,C284_=_C315 ,C284_=_C431 ,C284_=_C565 ,C285_=_C286 ,C285_=_C287 ,\nC285_=_C288 ,C285_=_C289 ,C285_=_C290 ,C285_=_C291 ,C285_=_C292 ,C285_=_C293 ,\nC285_=_C294 ,C285_=_C295 ,C285_=_C296 ,C285_=_C316 ,C285_=_C390 ,C285_=_C432 ,\nC285_=_C566 ,C285_=_C714 ,C285_=_C920 ,C286_=_C287 ,C286_=_C288 ,C286_=_C289 ,\nC286_=_C290 ,C286_=_C291 ,C286_=_C292 ,C286_=_C293 ,C286_=_C294 ,C286_=_C295 ,\nC286_=_C296 ,C286_=_C433 ,C286_=_C567 ,C287_=_C288 ,C287_=_C289 ,C287_=_C290 ,\nC287_=_C291 ,C287_=_C292 ,C287_=_C293 ,C287_=_C294 ,C287_=_C295 ,C287_=_C296 ,\nC287_=_C317 ,C287_=_C391 ,C287_=_C434 ,C287_=_C568 ,C287_=_C715 ,C287_=_C921 ,\nC288_=_C289 ,C288_=_C290 ,C288_=_C291 ,C288_=_C292 ,C288_=_C293 ,C288_=_C294 ,\nC288_=_C295 ,C288_=_C296 ,C288_=_C435 ,C288_=_C569 ,C289_=_C290 ,C289_=_C291 ,\nC289_=_C292 ,C289_=_C293 ,C289_=_C294 ,C289_=_C295 ,C289_=_C296 ,C289_=_C318 ,\nC289_=_C392 ,C289_=_C436 ,C289_=_C570 ,C289_=_C716 ,C289_=_C922 ,C290_=_C291 ,\nC290_=_C292 ,C290_=_C293 ,C290_=_C294 ,C290_=_C295 ,C290_=_C296 ,C290_=_C437 ,\nC290_=_C571 ,C291_=_C292 ,C291_=_C293 ,C291_=_C294 ,C291_=_C295 ,C291_=_C296 ,\nC291_=_C319 ,C291_=_C393 ,C291_=_C438 ,C291_=_C572 ,C291_=_C717 ,C291_=_C923 ,\nC292_=_C293 ,C292_=_C294 ,C292_=_C295 ,C292_=_C296 ,C292_=_C439 ,C292_=_C573 ,\nC293_=_C294 ,C293_=_C295 ,C293_=_C296 ,C293_=_C320 ,C293_=_C394 ,C293_=_C440 ,\nC293_=_C574 ,C293_=_C718 ,C293_=_C924 ,C294_=_C295 ,C294_=_C296 ,C294_=_C441 ,\nC294_=_C575 ,C295_=_C296 ,C295_=_C321 ,C295_=_C395 ,C295_=_C442 ,C295_=_C576 ,\nC295_=_C719 ,C295_=_C925 ,C296_=_C443 ,C296_=_C577 ,C297_=_C299 ,C297_=_C301 ,\nC297_=_C302 ,C297_=_C303 ,C297_=_C304 ,C297_=_C305 ,C297_=_C306 ,C297_=_C307 ,\nC297_=_C308 ,C297_=_C309 ,C297_=_C310 ,C297_=_C311 ,C297_=_C312 ,C297_=_C313 ,\nC297_=_C314 ,C297_=_C315 ,C297_=_C316 ,C297_=_C317 ,C297_=_C318 ,C297_=_C319 ,\nC297_=_C320 ,C297_=_C321 ,C297_=_C324 ,C297_=_C326 ,C297_=_C330 ,C297_=_C335 ,\nC297_=_C343 ,C299_=_C301 ,C299_=_C302 ,C299_=_C303 ,C299_=_C304 ,C299_=_C305 ,\nC299_=_C306 ,C299_=_C307 ,C299_=_C308 ,C299_=_C309 ,C299_=_C310 ,C299_=_C311 ,\nC299_=_C312 ,C299_=_C313 ,C299_=_C314 ,C299_=_C315 ,C299_=_C316 ,C299_=_C317 ,\nC299_=_C318 ,C299_=_C319 ,C299_=_C320 ,C299_=_C321 ,C299_=_C373 ,C299_=_C400 ,\nC299_=_C470 ,C299_=_C475 ,C299_=_C483 ,C301_=_C302 ,C301_=_C303 ,C301_=_C304 ,\nC301_=_C305 ,C301_=_C306 ,C301_=_C307 ,C301_=_C308 ,C301_=_C309 ,C301_=_C310 ,\nC301_=_C311 ,C301_=_C312 ,C301_=_C313 ,C301_=_C314 ,C301_=_C315 ,C301_=_C316 ,\nC301_=_C317 ,C301_=_C318 ,C301_=_C319 ,C301_=_C320 ,C301_=_C321 ,C301_=_C375 ,\nC301_=_C404 ,C301_=_C538 ,C301_=_C604 ,C301_=_C612 ,C302_=_C303 ,C302_=_C304 ,\nC302_=_C305 ,C302_=_C306 ,C302_=_C307 ,C302_=_C308 ,C302_=_C309 ,C302_=_C310 ,\nC302_=_C311 ,C302_=_C312 ,C302_=_C313 ,C302_=_C314 ,C302_=_C315 ,C302_=_C316 ,\nC302_=_C317 ,C302_=_C318 ,C302_=_C319 ,C302_=_C320 ,C302_=_C321 ,C302_=_C376 ,\nC302_=_C406 ,C302_=_C540 ,C302_=_C663 ,C302_=_C672 ,C303_=_C304 ,C303_=_C305 ,\nC303_=_C306 ,C303_=_C307 ,C303_=_C308 ,C303_=_C309 ,C303_=_C310 ,C303_=_C311 ,\nC303_=_C312 ,C303_=_C313 ,C303_=_C314 ,C303_=_C315 ,C303_=_C316 ,C303_=_C317 ,\nC303_=_C318 ,C303_=_C319 ,C303_=_C320 ,C303_=_C321 ,C303_=_C378 ,C303_=_C408 ,\nC303_=_C542 ,C303_=_C701 ,C303_=_C729 ,C304_=_C305 ,C304_=_C306 ,C304_=_C307 ,\nC304_=_C308 ,C304_=_C309 ,C304_=_C310 ,C304_=_C311 ,C304_=_C312 ,C304_=_C313 ,\nC304_=_C314 ,C304_=_C315 ,C304_=_C316 ,C304_=_C317 ,C304_=_C318 ,C304_=_C319 ,\nC304_=_C320 ,C304_=_C321 ,C304_=_C379 ,C304_=_C410 ,C304_=_C544 ,C304_=_C702 ,\nC304_=_C784 ,C305_=_C306 ,C305_=_C307 ,C305_=_C308 ,C305_=_C309 ,C305_=_C310 ,\nC305_=_C311 ,C305_=_C312 ,C305_=_C313 ,C305_=_C314 ,C305_=_C315 ,C305_=_C316 ,\nC305_=_C317 ,C305_=_C318 ,C305_=_C319 ,C305_=_C320 ,C305_=_C321 ,C305_=_C380 ,\nC305_=_C412 ,C305_=_C546 ,C305_=_C703 ,C305_=_C836 ,C306_=_C307 ,C306_=_C308 ,\nC306_=_C309 ,C306_=_C310 ,C306_=_C311 ,C306_=_C312 ,C306_=_C313 ,C306_=_C314 ,\nC306_=_C315 ,C306_=_C316 ,C306_=_C317 ,C306_=_C318 ,C306_=_C319 ,C306_=_C320 ,\nC306_=_C321 ,C306_=_C381 ,C306_=_C414 ,C306_=_C548 ,C306_=_C704 ,C306_=_C882 ,\nC307_=_C308 ,C307_=_C309 ,C307_=_C310 ,C307_=_C311 ,C307_=_C312 ,C307_=_C313 ,\nC307_=_C314 ,C307_=_C315 ,C307_=_C316 ,C307_=_C317 ,C307_=_C318 ,C307_=_C319 ,\nC307_=_C320 ,C307_=_C321 ,C307_=_C382 ,C307_=_C416 ,C307_=_C550 ,C307_=_C706 ,\nC307_=_C912 ,C308_=_C309 ,C308_=_C310 ,C308_=_C311 ,C308_=_C312 ,C308_=_C313 ,\nC308_=_C314 ,C308_=_C315 ,C308_=_C316 ,C308_=_C317 ,C308_=_C318 ,C308_=_C319 ,\nC308_=_C320 ,C308_=_C321 ,C308_=_C383 ,C308_=_C418 ,C308_=_C552 ,C308_=_C707 ,\nC308_=_C913 ,C309_=_C310 ,C309_=_C311 ,C309_=_C312 ,C309_=_C313 ,C309_=_C314 ,\nC309_=_C315 ,C309_=_C316 ,C309_=_C317 ,C309_=_C318 ,C309_=_C319 ,C309_=_C320 ,\nC309_=_C321 ,C309_=_C384 ,C309_=_C420 ,C309_=_C554 ,C309_=_C708 ,C309_=_C914 ,\nC310_=_C311 ,C310_=_C312 ,C310_=_C313 ,C310_=_C314 ,C310_=_C315 ,C310_=_C316 ,\nC310_=_C317 ,C310_=_C318 ,C310_=_C319 ,C310_=_C320 ,C310_=_C321 ,C310_=_C385 ,\nC310_=_C422 ,C310_=_C556 ,C310_=_C709 ,C310_=_C915 ,C311_=_C312 ,C311_=_C313 ,\nC311_=_C314 ,C311_=_C315 ,C311_=_C316 ,C311_=_C317 ,C311_=_C318 ,C311_=_C319 ,\nC311_=_C320 ,C311_=_C321 ,C311_=_C386 ,C311_=_C424 ,C311_=_C558 ,C311_=_C710 ,\nC311_=_C916 ,C312_=_C313 ,C312_=_C314 ,C312_=_C315 ,C312_=_C316 ,C312_=_C317 ,\nC312_=_C318 ,C312_=_C319 ,C312_=_C320 ,C312_=_C321 ,C312_=_C387 ,C312_=_C426 ,\nC312_=_C560 ,C312_=_C711 ,C312_=_C917 ,C313_=_C314 ,C313_=_C315 ,C313_=_C316 ,\nC313_=_C317 ,C313_=_C318 ,C313_=_C319 ,C313_=_C320 ,C313_=_C321 ,C313_=_C388 ,\nC313_=_C428 ,C313_=_C562 ,C313_=_C712 ,C313_=_C918 ,C314_=_C315 ,C314_=_C316 ,\nC314_=_C317 ,C314_=_C318 ,C314_=_C319 ,C314_=_C320 ,C314_=_C321 ,C314_=_C389 ,\nC314_=_C430 ,C314_=_C564 ,C314_=_C713 ,C314_=_C919 ,C315_=_C316 ,C315_=_C317 ,\nC315_=_C318 ,C315_=_C319 ,C315_=_C320 ,C315_=_C321 ,C315_=_C431 ,C315_=_C565 ,\nC316_=_C317 ,C316_=_C318 ,C316_=_C319 ,C316_=_C320 ,C316_=_C321 ,C316_=_C390 ,\nC316_=_C432 ,C316_=_C566 ,C316_=_C714 ,C316_=_C920 ,C317_=_C318 ,C317_=_C319 ,\nC317_=_C320 ,C317_=_C321 ,C317_=_C391 ,C317_=_C434 ,C317_=_C568 ,C317_=_C715 ,\nC317_=_C921 ,C318_=_C319 ,C318_=_C320 ,C318_=_C321 ,C318_=_C392 ,C318_=_C436 ,\nC318_=_C570 ,C318_=_C716 ,C318_=_C922 ,C319_=_C320 ,C319_=_C321 ,C319_=_C393 ,\nC319_=_C438 ,C319_=_C572 ,C319_=_C717 ,C319_=_C923 ,C320_=_C321 ,C320_=_C394 ,\nC320_=_C440 ,C320_=_C574 ,C320_=_C718 ,C320_=_C924 ,C321_=_C395 ,C321_=_C442 ,\nC321_=_C576 ,C321_=_C719 ,C321_=_C925 ,C324_=_C326 ,C324_=_C330 ,C324_=_C335 ,\nC324_=_C343 ,C324_=_C373 ,C324_=_C375 ,C324_=_C376 ,C324_=_C378 ,C324_=_C379 ,\nC324_=_C380 ,C324_=_C381 ,C324_=_C382 ,C324_=_C383 ,C324_=_C384 ,C324_=_C385 ,\nC324_=_C386 ,C324_=_C387 ,C324_=_C388 ,C324_=_C389 ,C324_=_C390 ,C324_=_C391 ,\nC324_=_C392 ,C324_=_C393 ,C324_=_C394 ,C324_=_C395 ,C326_=_C330 ,C326_=_C335 ,\nC326_=_C343 ,C326_=_C398 ,C326_=_C399 ,C326_=_C400 ,C326_=_C401 ,C326_=_C403 ,\nC326_=_C404 ,C326_=_C405 ,C326_=_C406 ,C326_=_C408 ,C326_=_C409 ,C326_=_C410 ,\nC326_=_C411 ,C326_=_C412 ,C326_=_C413 ,C326_=_C414 ,C326_=_C416 ,C326_=_C417 ,\nC326_=_C418 ,C326_=_C419 ,C326_=_C420 ,C326_=_C421 ,C326_=_C422 ,C326_=_C423 ,\nC326_=_C424 ,C326_=_C425 ,C326_=_C426 ,C326_=_C427 ,C326_=_C428 ,C326_=_C429 ,\nC326_=_C430 ,C326_=_C431 ,C326_=_C432 ,C326_=_C433 ,C326_=_C434 ,C326_=_C435 ,\nC326_=_C436 ,C326_=_C437 ,C326_=_C438 ,C326_=_C439 ,C326_=_C440 ,C326_=_C441 ,\nC326_=_C442 ,C326_=_C443 ,C330_=_C335 ,C330_=_C343 ,C330_=_C445 ,C330_=_C470 ,\nC330_=_C512 ,C330_=_C536 ,C330_=_C537 ,C330_=_C538 ,C330_=_C539 ,C330_=_C540 ,\nC330_=_C542 ,C330_=_C543 ,C330_=_C544 ,C330_=_C545 ,C330_=_C546 ,C330_=_C547 ,\nC330_=_C548 ,C330_=_C550 ,C330_=_C551 ,C330_=_C552 ,C330_=_C553 ,C330_=_C554 ,\nC330_=_C555 ,C330_=_C556 ,C330_=_C557 ,C330_=_C558 ,C330_=_C559 ,C330_=_C560 ,\nC330_=_C561 ,C330_=_C562 ,C330_=_C563 ,C330_=_C564 ,C330_=_C565 ,C330_=_C566 ,\nC330_=_C567 ,C330_=_C568 ,C330_=_C569 ,C330_=_C570 ,C330_=_C571 ,C330_=_C572 ,\nC330_=_C573 ,C330_=_C574 ,C330_=_C575 ,C330_=_C576 ,C330_=_C577 ,C335_=_C343 ,\nC335_=_C475 ,C335_=_C604 ,C335_=_C663 ,C335_=_C701 ,C335_=_C702 ,C335_=_C703 ,\nC335_=_C704 ,C335_=_C706 ,C335_=_C707 ,C335_=_C708 ,C335_=_C709 ,C335_=_C710 ,\nC335_=_C711 ,C335_=_C712 ,C335_=_C713 ,C335_=_C714 ,C335_=_C715 ,C335_=_C716 ,\nC335_=_C717 ,C335_=_C718 ,C335_=_C719 ,C343_=_C483 ,C343_=_C612 ,C343_=_C672 ,\nC343_=_C729 ,C343_=_C784 ,C343_=_C836 ,C343_=_C882 ,C343_=_C912 ,C343_=_C913 ,\nC343_=_C914 ,C343_=_C915 ,C343_=_C916 ,C343_=_C917 ,C343_=_C918 ,C343_=_C919 ,\nC343_=_C920 ,C343_=_C921 ,C343_=_C922 ,C343_=_C923 ,C343_=_C924 ,C343_=_C925 ,\nC373_=_C375 ,C373_=_C376 ,C373_=_C378 ,C373_=_C379 ,C373_=_C380 ,C373_=_C381 ,\nC373_=_C382 ,C373_=_C383 ,C373_=_C384 ,C373_=_C385 ,C373_=_C386 ,C373_=_C387 ,\nC373_=_C388 ,C373_=_C389 ,C373_=_C390 ,C373_=_C391 ,C373_=_C392 ,C373_=_C393 ,\nC373_=_C394</w:t>
      </w:r>
    </w:p>
    <w:p>
      <w:pPr>
        <w:pStyle w:val="PreformattedText"/>
        <w:bidi w:val="0"/>
        <w:spacing w:before="0" w:after="0"/>
        <w:jc w:val="left"/>
        <w:rPr/>
      </w:pPr>
      <w:r>
        <w:rPr/>
        <w:t xml:space="preserve"> </w:t>
      </w:r>
      <w:r>
        <w:rPr/>
        <w:t>,C373_=_C395 ,C373_=_C400 ,C373_=_C470 ,C373_=_C475 ,C373_=_C483 ,\nC375_=_C376 ,C375_=_C378 ,C375_=_C379 ,C375_=_C380 ,C375_=_C381 ,C375_=_C382 ,\nC375_=_C383 ,C375_=_C384 ,C375_=_C385 ,C375_=_C386 ,C375_=_C387 ,C375_=_C388 ,\nC375_=_C389 ,C375_=_C390 ,C375_=_C391 ,C375_=_C392 ,C375_=_C393 ,C375_=_C394 ,\nC375_=_C395 ,C375_=_C404 ,C375_=_C538 ,C375_=_C604 ,C375_=_C612 ,C376_=_C378 ,\nC376_=_C379 ,C376_=_C380 ,C376_=_C381 ,C376_=_C382 ,C376_=_C383 ,C376_=_C384 ,\nC376_=_C385 ,C376_=_C386 ,C376_=_C387 ,C376_=_C388 ,C376_=_C389 ,C376_=_C390 ,\nC376_=_C391 ,C376_=_C392 ,C376_=_C393 ,C376_=_C394 ,C376_=_C395 ,C376_=_C406 ,\nC376_=_C540 ,C376_=_C663 ,C376_=_C672 ,C378_=_C379 ,C378_=_C380 ,C378_=_C381 ,\nC378_=_C382 ,C378_=_C383 ,C378_=_C384 ,C378_=_C385 ,C378_=_C386 ,C378_=_C387 ,\nC378_=_C388 ,C378_=_C389 ,C378_=_C390 ,C378_=_C391 ,C378_=_C392 ,C378_=_C393 ,\nC378_=_C394 ,C378_=_C395 ,C378_=_C408 ,C378_=_C542 ,C378_=_C701 ,C378_=_C729 ,\nC379_=_C380 ,C379_=_C381 ,C379_=_C382 ,C379_=_C383 ,C379_=_C384 ,C379_=_C385 ,\nC379_=_C386 ,C379_=_C387 ,C379_=_C388 ,C379_=_C389 ,C379_=_C390 ,C379_=_C391 ,\nC379_=_C392 ,C379_=_C393 ,C379_=_C394 ,C379_=_C395 ,C379_=_C410 ,C379_=_C544 ,\nC379_=_C702 ,C379_=_C784 ,C380_=_C381 ,C380_=_C382 ,C380_=_C383 ,C380_=_C384 ,\nC380_=_C385 ,C380_=_C386 ,C380_=_C387 ,C380_=_C388 ,C380_=_C389 ,C380_=_C390 ,\nC380_=_C391 ,C380_=_C392 ,C380_=_C393 ,C380_=_C394 ,C380_=_C395 ,C380_=_C412 ,\nC380_=_C546 ,C380_=_C703 ,C380_=_C836 ,C381_=_C382 ,C381_=_C383 ,C381_=_C384 ,\nC381_=_C385 ,C381_=_C386 ,C381_=_C387 ,C381_=_C388 ,C381_=_C389 ,C381_=_C390 ,\nC381_=_C391 ,C381_=_C392 ,C381_=_C393 ,C381_=_C394 ,C381_=_C395 ,C381_=_C414 ,\nC381_=_C548 ,C381_=_C704 ,C381_=_C882 ,C382_=_C383 ,C382_=_C384 ,C382_=_C385 ,\nC382_=_C386 ,C382_=_C387 ,C382_=_C388 ,C382_=_C389 ,C382_=_C390 ,C382_=_C391 ,\nC382_=_C392 ,C382_=_C393 ,C382_=_C394 ,C382_=_C395 ,C382_=_C416 ,C382_=_C550 ,\nC382_=_C706 ,C382_=_C912 ,C383_=_C384 ,C383_=_C385 ,C383_=_C386 ,C383_=_C387 ,\nC383_=_C388 ,C383_=_C389 ,C383_=_C390 ,C383_=_C391 ,C383_=_C392 ,C383_=_C393 ,\nC383_=_C394 ,C383_=_C395 ,C383_=_C418 ,C383_=_C552 ,C383_=_C707 ,C383_=_C913 ,\nC384_=_C385 ,C384_=_C386 ,C384_=_C387 ,C384_=_C388 ,C384_=_C389 ,C384_=_C390 ,\nC384_=_C391 ,C384_=_C392 ,C384_=_C393 ,C384_=_C394 ,C384_=_C395 ,C384_=_C420 ,\nC384_=_C554 ,C384_=_C708 ,C384_=_C914 ,C385_=_C386 ,C385_=_C387 ,C385_=_C388 ,\nC385_=_C389 ,C385_=_C390 ,C385_=_C391 ,C385_=_C392 ,C385_=_C393 ,C385_=_C394 ,\nC385_=_C395 ,C385_=_C422 ,C385_=_C556 ,C385_=_C709 ,C385_=_C915 ,C386_=_C387 ,\nC386_=_C388 ,C386_=_C389 ,C386_=_C390 ,C386_=_C391 ,C386_=_C392 ,C386_=_C393 ,\nC386_=_C394 ,C386_=_C395 ,C386_=_C424 ,C386_=_C558 ,C386_=_C710 ,C386_=_C916 ,\nC387_=_C388 ,C387_=_C389 ,C387_=_C390 ,C387_=_C391 ,C387_=_C392 ,C387_=_C393 ,\nC387_=_C394 ,C387_=_C395 ,C387_=_C426 ,C387_=_C560 ,C387_=_C711 ,C387_=_C917 ,\nC388_=_C389 ,C388_=_C390 ,C388_=_C391 ,C388_=_C392 ,C388_=_C393 ,C388_=_C394 ,\nC388_=_C395 ,C388_=_C428 ,C388_=_C562 ,C388_=_C712 ,C388_=_C918 ,C389_=_C390 ,\nC389_=_C391 ,C389_=_C392 ,C389_=_C393 ,C389_=_C394 ,C389_=_C395 ,C389_=_C430 ,\nC389_=_C564 ,C389_=_C713 ,C389_=_C919 ,C390_=_C391 ,C390_=_C392 ,C390_=_C393 ,\nC390_=_C394 ,C390_=_C395 ,C390_=_C432 ,C390_=_C566 ,C390_=_C714 ,C390_=_C920 ,\nC391_=_C392 ,C391_=_C393 ,C391_=_C394 ,C391_=_C395 ,C391_=_C434 ,C391_=_C568 ,\nC391_=_C715 ,C391_=_C921 ,C392_=_C393 ,C392_=_C394 ,C392_=_C395 ,C392_=_C436 ,\nC392_=_C570 ,C392_=_C716 ,C392_=_C922 ,C393_=_C394 ,C393_=_C395 ,C393_=_C438 ,\nC393_=_C572 ,C393_=_C717 ,C393_=_C923 ,C394_=_C395 ,C394_=_C440 ,C394_=_C574 ,\nC394_=_C718 ,C394_=_C924 ,C395_=_C442 ,C395_=_C576 ,C395_=_C719 ,C395_=_C925 ,\nC398_=_C399 ,C398_=_C400 ,C398_=_C401 ,C398_=_C403 ,C398_=_C404 ,C398_=_C405 ,\nC398_=_C406 ,C398_=_C408 ,C398_=_C409 ,C398_=_C410 ,C398_=_C411 ,C398_=_C412 ,\nC398_=_C413 ,C398_=_C414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8_=_C443 ,\nC398_=_C445 ,C399_=_C400 ,C399_=_C401 ,C399_=_C403 ,C399_=_C404 ,C399_=_C405 ,\nC399_=_C406 ,C399_=_C408 ,C399_=_C409 ,C399_=_C410 ,C399_=_C411 ,C399_=_C412 ,\nC399_=_C413 ,C399_=_C414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43 ,\nC400_=_C401 ,C400_=_C403 ,C400_=_C404 ,C400_=_C405 ,C400_=_C406 ,C400_=_C408 ,\nC400_=_C409 ,C400_=_C410 ,C400_=_C411 ,C400_=_C412 ,C400_=_C413 ,C400_=_C414 ,\nC400_=_C416 ,C400_=_C417 ,C400_=_C418 ,C400_=_C419 ,C400_=_C420 ,C400_=_C421 ,\nC400_=_C422 ,C400_=_C423 ,C400_=_C424 ,C400_=_C425 ,C400_=_C426 ,C400_=_C427 ,\nC400_=_C428 ,C400_=_C429 ,C400_=_C430 ,C400_=_C431 ,C400_=_C432 ,C400_=_C433 ,\nC400_=_C434 ,C400_=_C435 ,C400_=_C436 ,C400_=_C437 ,C400_=_C438 ,C400_=_C439 ,\nC400_=_C440 ,C400_=_C441 ,C400_=_C442 ,C400_=_C443 ,C400_=_C470 ,C400_=_C475 ,\nC400_=_C483 ,C401_=_C403 ,C401_=_C404 ,C401_=_C405 ,C401_=_C406 ,C401_=_C408 ,\nC401_=_C409 ,C401_=_C410 ,C401_=_C411 ,C401_=_C412 ,C401_=_C413 ,C401_=_C414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443 ,C401_=_C512 ,C403_=_C404 ,\nC403_=_C405 ,C403_=_C406 ,C403_=_C408 ,C403_=_C409 ,C403_=_C410 ,C403_=_C411 ,\nC403_=_C412 ,C403_=_C413 ,C403_=_C414 ,C403_=_C416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43 ,C403_=_C536 ,C404_=_C405 ,C404_=_C406 ,C404_=_C408 ,C404_=_C409 ,\nC404_=_C410 ,C404_=_C411 ,C404_=_C412 ,C404_=_C413 ,C404_=_C414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538 ,C404_=_C604 ,C404_=_C612 ,\nC405_=_C406 ,C405_=_C408 ,C405_=_C409 ,C405_=_C410 ,C405_=_C411 ,C405_=_C412 ,\nC405_=_C413 ,C405_=_C414 ,C405_=_C416 ,C405_=_C417 ,C405_=_C418 ,C405_=_C419 ,\nC405_=_C420 ,C405_=_C421 ,C405_=_C422 ,C405_=_C423 ,C405_=_C424 ,C405_=_C425 ,\nC405_=_C426 ,C405_=_C427 ,C405_=_C428 ,C405_=_C429 ,C405_=_C430 ,C405_=_C431 ,\nC405_=_C432 ,C405_=_C433 ,C405_=_C434 ,C405_=_C435 ,C405_=_C436 ,C405_=_C437 ,\nC405_=_C438 ,C405_=_C439 ,C405_=_C440 ,C405_=_C441 ,C405_=_C442 ,C405_=_C443 ,\nC405_=_C539 ,C406_=_C408 ,C406_=_C409 ,C406_=_C410 ,C406_=_C411 ,C406_=_C412 ,\nC406_=_C413 ,C406_=_C414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540 ,C406_=_C663 ,C406_=_C672 ,C408_=_C409 ,C408_=_C410 ,C408_=_C411 ,\nC408_=_C412 ,C408_=_C413 ,C408_=_C414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542 ,C408_=_C701 ,C408_=_C729 ,C409_=_C410 ,C409_=_C411 ,\nC409_=_C412 ,C409_=_C413 ,C409_=_C414 ,C409_=_C416 ,C409_=_C417 ,C409_=_C418 ,\nC409_=_C419 ,C409_=_C420 ,C409_=_C421 ,C409_=_C422 ,C409_=_C423 ,C409_=_C424 ,\nC409_=_C425 ,C409_=_C426 ,C409_=_C427 ,C409_=_C428 ,C409_=_C429 ,C409_=_C430 ,\nC409_=_C431 ,C409_=_C432 ,C409_=_C433 ,C409_=_C434 ,C409_=_C435 ,C409_=_C436 ,\nC409_=_C437 ,C409_=_C438 ,C409_=_C439 ,C409_=_C440 ,C409_=_C441 ,C409_=_C442 ,\nC409_=_C443 ,C409_=_C543 ,C410_=_C411 ,C410_=_C412 ,C410_=_C413 ,C410_=_C414 ,\nC410_=_C416 ,C410_=_C417 ,C410_=_C418 ,C410_=_C419 ,C410_=_C420 ,C410_=_C421 ,\nC410_=_C422 ,C410_=_C423 ,C410_=_C424 ,C410_=_C425 ,C410_=_C426 ,C410_=_C427 ,\nC410_=_C428 ,C410_=_C429 ,C410_=_C430 ,C410_=_C431 ,C410_=_C432 ,C410_=_C433 ,\nC410_=_C434 ,C410_=_C435 ,C410_=_C436 ,C410_=_C437 ,C410_=_C438 ,C410_=_C439 ,\nC410_=_C440 ,C410_=_C441 ,C410_=_C442 ,C410_=_C443 ,C410_=_C544 ,C410_=_C702 ,\nC410_=_C784 ,C411_=_C412 ,C411_=_C413 ,C411_=_C414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545 ,C412_=_C413 ,C412_=_C414 ,C412_=_C416 ,\nC412_=_C417 ,C412_=_C418 ,C412_=_C419 ,C412_=_C420 ,C412_=_C421 ,C412_=_C422</w:t>
      </w:r>
    </w:p>
    <w:p>
      <w:pPr>
        <w:pStyle w:val="PreformattedText"/>
        <w:bidi w:val="0"/>
        <w:spacing w:before="0" w:after="0"/>
        <w:jc w:val="left"/>
        <w:rPr/>
      </w:pPr>
      <w:r>
        <w:rPr/>
        <w:t xml:space="preserve"> </w:t>
      </w:r>
      <w:r>
        <w:rPr/>
        <w:t>,\nC412_=_C423 ,C412_=_C424 ,C412_=_C425 ,C412_=_C426 ,C412_=_C427 ,C412_=_C428 ,\nC412_=_C429 ,C412_=_C430 ,C412_=_C431 ,C412_=_C432 ,C412_=_C433 ,C412_=_C434 ,\nC412_=_C435 ,C412_=_C436 ,C412_=_C437 ,C412_=_C438 ,C412_=_C439 ,C412_=_C440 ,\nC412_=_C441 ,C412_=_C442 ,C412_=_C443 ,C412_=_C546 ,C412_=_C703 ,C412_=_C836 ,\nC413_=_C414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547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548 ,C414_=_C704 ,\nC414_=_C882 ,C416_=_C417 ,C416_=_C418 ,C416_=_C419 ,C416_=_C420 ,C416_=_C421 ,\nC416_=_C422 ,C416_=_C423 ,C416_=_C424 ,C416_=_C425 ,C416_=_C426 ,C416_=_C427 ,\nC416_=_C428 ,C416_=_C429 ,C416_=_C430 ,C416_=_C431 ,C416_=_C432 ,C416_=_C433 ,\nC416_=_C434 ,C416_=_C435 ,C416_=_C436 ,C416_=_C437 ,C416_=_C438 ,C416_=_C439 ,\nC416_=_C440 ,C416_=_C441 ,C416_=_C442 ,C416_=_C443 ,C416_=_C550 ,C416_=_C706 ,\nC416_=_C912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43 ,C417_=_C551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552 ,\nC418_=_C707 ,C418_=_C913 ,C419_=_C420 ,C419_=_C421 ,C419_=_C422 ,C419_=_C423 ,\nC419_=_C424 ,C419_=_C425 ,C419_=_C426 ,C419_=_C427 ,C419_=_C428 ,C419_=_C429 ,\nC419_=_C430 ,C419_=_C431 ,C419_=_C432 ,C419_=_C433 ,C419_=_C434 ,C419_=_C435 ,\nC419_=_C436 ,C419_=_C437 ,C419_=_C438 ,C419_=_C439 ,C419_=_C440 ,C419_=_C441 ,\nC419_=_C442 ,C419_=_C443 ,C419_=_C553 ,C420_=_C421 ,C420_=_C422 ,C420_=_C423 ,\nC420_=_C424 ,C420_=_C425 ,C420_=_C426 ,C420_=_C427 ,C420_=_C428 ,C420_=_C429 ,\nC420_=_C430 ,C420_=_C431 ,C420_=_C432 ,C420_=_C433 ,C420_=_C434 ,C420_=_C435 ,\nC420_=_C436 ,C420_=_C437 ,C420_=_C438 ,C420_=_C439 ,C420_=_C440 ,C420_=_C441 ,\nC420_=_C442 ,C420_=_C443 ,C420_=_C554 ,C420_=_C708 ,C420_=_C914 ,C421_=_C422 ,\nC421_=_C423 ,C421_=_C424 ,C421_=_C425 ,C421_=_C426 ,C421_=_C427 ,C421_=_C428 ,\nC421_=_C429 ,C421_=_C430 ,C421_=_C431 ,C421_=_C432 ,C421_=_C433 ,C421_=_C434 ,\nC421_=_C435 ,C421_=_C436 ,C421_=_C437 ,C421_=_C438 ,C421_=_C439 ,C421_=_C440 ,\nC421_=_C441 ,C421_=_C442 ,C421_=_C443 ,C421_=_C555 ,C422_=_C423 ,C422_=_C424 ,\nC422_=_C425 ,C422_=_C426 ,C422_=_C427 ,C422_=_C428 ,C422_=_C429 ,C422_=_C430 ,\nC422_=_C431 ,C422_=_C432 ,C422_=_C433 ,C422_=_C434 ,C422_=_C435 ,C422_=_C436 ,\nC422_=_C437 ,C422_=_C438 ,C422_=_C439 ,C422_=_C440 ,C422_=_C441 ,C422_=_C442 ,\nC422_=_C443 ,C422_=_C556 ,C422_=_C709 ,C422_=_C915 ,C423_=_C424 ,C423_=_C425 ,\nC423_=_C426 ,C423_=_C427 ,C423_=_C428 ,C423_=_C429 ,C423_=_C430 ,C423_=_C431 ,\nC423_=_C432 ,C423_=_C433 ,C423_=_C434 ,C423_=_C435 ,C423_=_C436 ,C423_=_C437 ,\nC423_=_C438 ,C423_=_C439 ,C423_=_C440 ,C423_=_C441 ,C423_=_C442 ,C423_=_C443 ,\nC423_=_C557 ,C424_=_C425 ,C424_=_C426 ,C424_=_C427 ,C424_=_C428 ,C424_=_C429 ,\nC424_=_C430 ,C424_=_C431 ,C424_=_C432 ,C424_=_C433 ,C424_=_C434 ,C424_=_C435 ,\nC424_=_C436 ,C424_=_C437 ,C424_=_C438 ,C424_=_C439 ,C424_=_C440 ,C424_=_C441 ,\nC424_=_C442 ,C424_=_C443 ,C424_=_C558 ,C424_=_C710 ,C424_=_C916 ,C425_=_C426 ,\nC425_=_C427 ,C425_=_C428 ,C425_=_C429 ,C425_=_C430 ,C425_=_C431 ,C425_=_C432 ,\nC425_=_C433 ,C425_=_C434 ,C425_=_C435 ,C425_=_C436 ,C425_=_C437 ,C425_=_C438 ,\nC425_=_C439 ,C425_=_C440 ,C425_=_C441 ,C425_=_C442 ,C425_=_C443 ,C425_=_C559 ,\nC426_=_C427 ,C426_=_C428 ,C426_=_C429 ,C426_=_C430 ,C426_=_C431 ,C426_=_C432 ,\nC426_=_C433 ,C426_=_C434 ,C426_=_C435 ,C426_=_C436 ,C426_=_C437 ,C426_=_C438 ,\nC426_=_C439 ,C426_=_C440 ,C426_=_C441 ,C426_=_C442 ,C426_=_C443 ,C426_=_C560 ,\nC426_=_C711 ,C426_=_C917 ,C427_=_C428 ,C427_=_C429 ,C427_=_C430 ,C427_=_C431 ,\nC427_=_C432 ,C427_=_C433 ,C427_=_C434 ,C427_=_C435 ,C427_=_C436 ,C427_=_C437 ,\nC427_=_C438 ,C427_=_C439 ,C427_=_C440 ,C427_=_C441 ,C427_=_C442 ,C427_=_C443 ,\nC427_=_C561 ,C428_=_C429 ,C428_=_C430 ,C428_=_C431 ,C428_=_C432 ,C428_=_C433 ,\nC428_=_C434 ,C428_=_C435 ,C428_=_C436 ,C428_=_C437 ,C428_=_C438 ,C428_=_C439 ,\nC428_=_C440 ,C428_=_C441 ,C428_=_C442 ,C428_=_C443 ,C428_=_C562 ,C428_=_C712 ,\nC428_=_C918 ,C429_=_C430 ,C429_=_C431 ,C429_=_C432 ,C429_=_C433 ,C429_=_C434 ,\nC429_=_C435 ,C429_=_C436 ,C429_=_C437 ,C429_=_C438 ,C429_=_C439 ,C429_=_C440 ,\nC429_=_C441 ,C429_=_C442 ,C429_=_C443 ,C429_=_C563 ,C430_=_C431 ,C430_=_C432 ,\nC430_=_C433 ,C430_=_C434 ,C430_=_C435 ,C430_=_C436 ,C430_=_C437 ,C430_=_C438 ,\nC430_=_C439 ,C430_=_C440 ,C430_=_C441 ,C430_=_C442 ,C430_=_C443 ,C430_=_C564 ,\nC430_=_C713 ,C430_=_C919 ,C431_=_C432 ,C431_=_C433 ,C431_=_C434 ,C431_=_C435 ,\nC431_=_C436 ,C431_=_C437 ,C431_=_C438 ,C431_=_C439 ,C431_=_C440 ,C431_=_C441 ,\nC431_=_C442 ,C431_=_C443 ,C431_=_C565 ,C432_=_C433 ,C432_=_C434 ,C432_=_C435 ,\nC432_=_C436 ,C432_=_C437 ,C432_=_C438 ,C432_=_C439 ,C432_=_C440 ,C432_=_C441 ,\nC432_=_C442 ,C432_=_C443 ,C432_=_C566 ,C432_=_C714 ,C432_=_C920 ,C433_=_C434 ,\nC433_=_C435 ,C433_=_C436 ,C433_=_C437 ,C433_=_C438 ,C433_=_C439 ,C433_=_C440 ,\nC433_=_C441 ,C433_=_C442 ,C433_=_C443 ,C433_=_C567 ,C434_=_C435 ,C434_=_C436 ,\nC434_=_C437 ,C434_=_C438 ,C434_=_C439 ,C434_=_C440 ,C434_=_C441 ,C434_=_C442 ,\nC434_=_C443 ,C434_=_C568 ,C434_=_C715 ,C434_=_C921 ,C435_=_C436 ,C435_=_C437 ,\nC435_=_C438 ,C435_=_C439 ,C435_=_C440 ,C435_=_C441 ,C435_=_C442 ,C435_=_C443 ,\nC435_=_C569 ,C436_=_C437 ,C436_=_C438 ,C436_=_C439 ,C436_=_C440 ,C436_=_C441 ,\nC436_=_C442 ,C436_=_C443 ,C436_=_C570 ,C436_=_C716 ,C436_=_C922 ,C437_=_C438 ,\nC437_=_C439 ,C437_=_C440 ,C437_=_C441 ,C437_=_C442 ,C437_=_C443 ,C437_=_C571 ,\nC438_=_C439 ,C438_=_C440 ,C438_=_C441 ,C438_=_C442 ,C438_=_C443 ,C438_=_C572 ,\nC438_=_C717 ,C438_=_C923 ,C439_=_C440 ,C439_=_C441 ,C439_=_C442 ,C439_=_C443 ,\nC439_=_C573 ,C440_=_C441 ,C440_=_C442 ,C440_=_C443 ,C440_=_C574 ,C440_=_C718 ,\nC440_=_C924 ,C441_=_C442 ,C441_=_C443 ,C441_=_C575 ,C442_=_C443 ,C442_=_C576 ,\nC442_=_C719 ,C442_=_C925 ,C443_=_C577 ,C445_=_C470 ,C445_=_C512 ,C445_=_C536 ,\nC445_=_C537 ,C445_=_C538 ,C445_=_C539 ,C445_=_C540 ,C445_=_C542 ,C445_=_C543 ,\nC445_=_C544 ,C445_=_C545 ,C445_=_C546 ,C445_=_C547 ,C445_=_C548 ,C445_=_C550 ,\nC445_=_C551 ,C445_=_C552 ,C445_=_C553 ,C445_=_C554 ,C445_=_C555 ,C445_=_C556 ,\nC445_=_C557 ,C445_=_C558 ,C445_=_C559 ,C445_=_C560 ,C445_=_C561 ,C445_=_C562 ,\nC445_=_C563 ,C445_=_C564 ,C445_=_C565 ,C445_=_C566 ,C445_=_C567 ,C445_=_C568 ,\nC445_=_C569 ,C445_=_C570 ,C445_=_C571 ,C445_=_C572 ,C445_=_C573 ,C445_=_C574 ,\nC445_=_C575 ,C445_=_C576 ,C445_=_C577 ,C470_=_C475 ,C470_=_C483 ,C470_=_C512 ,\nC470_=_C536 ,C470_=_C537 ,C470_=_C538 ,C470_=_C539 ,C470_=_C540 ,C470_=_C542 ,\nC470_=_C543 ,C470_=_C544 ,C470_=_C545 ,C470_=_C546 ,C470_=_C547 ,C470_=_C548 ,\nC470_=_C550 ,C470_=_C551 ,C470_=_C552 ,C470_=_C553 ,C470_=_C554 ,C470_=_C555 ,\nC470_=_C556 ,C470_=_C557 ,C470_=_C558 ,C470_=_C559 ,C470_=_C560 ,C470_=_C561 ,\nC470_=_C562 ,C470_=_C563 ,C470_=_C564 ,C470_=_C565 ,C470_=_C566 ,C470_=_C567 ,\nC470_=_C568 ,C470_=_C569 ,C470_=_C570 ,C470_=_C571 ,C470_=_C572 ,C470_=_C573 ,\nC470_=_C574 ,C470_=_C575 ,C470_=_C576 ,C470_=_C577 ,C475_=_C483 ,C475_=_C604 ,\nC475_=_C663 ,C475_=_C701 ,C475_=_C702 ,C475_=_C703 ,C475_=_C704 ,C475_=_C706 ,\nC475_=_C707 ,C475_=_C708 ,C475_=_C709 ,C475_=_C710 ,C475_=_C711 ,C475_=_C712 ,\nC475_=_C713 ,C475_=_C714 ,C475_=_C715 ,C475_=_C716 ,C475_=_C717 ,C475_=_C718 ,\nC475_=_C719 ,C483_=_C612 ,C483_=_C672 ,C483_=_C729 ,C483_=_C784 ,C483_=_C836 ,\nC483_=_C882 ,C483_=_C912 ,C483_=_C913 ,C483_=_C914 ,C483_=_C915 ,C483_=_C916 ,\nC483_=_C917 ,C483_=_C918 ,C483_=_C919 ,C483_=_C920 ,C483_=_C921 ,C483_=_C922 ,\nC483_=_C923 ,C483_=_C924 ,C483_=_C925 ,C512_=_C536 ,C512_=_C537 ,C512_=_C538 ,\nC512_=_C539 ,C512_=_C540 ,C512_=_C542 ,C512_=_C543 ,C512_=_C544 ,C512_=_C545 ,\nC512_=_C546 ,C512_=_C547 ,C512_=_C548 ,C512_=_C550 ,C512_=_C551 ,C512_=_C552 ,\nC512_=_C553 ,C512_=_C554 ,C512_=_C555 ,C512_=_C556 ,C512_=_C557 ,C512_=_C558 ,\nC512_=_C559 ,C512_=_C560 ,C512_=_C561 ,C512_=_C562 ,C512_=_C563 ,C512_=_C564 ,\nC512_=_C565 ,C512_=_C566 ,C512_=_C567 ,C512_=_C568 ,C512_=_C569 ,C512_=_C570 ,\nC512_=_C571 ,C512_=_C572 ,C512_=_C573 ,C512_=_C574 ,C512_=_C575 ,C512_=_C576 ,\nC512_=_C577 ,C536_=_C537 ,C536_=_C538 ,C536_=_C539 ,C536_=_C540 ,C536_=_C542 ,\nC536_=_C543 ,C536_=_C544 ,C536_=_C545 ,C536_=_C546 ,C536_=_C547 ,C536_=_C548 ,\nC536_=_C550 ,C536_=_C551 ,C536_=_C552 ,C536_=_C553 ,C536_=_C554 ,C536_=_C555 ,\nC536_=_C556 ,C536_=_C557 ,C536_=_C558 ,C536_=_C559 ,C536_=_C560 ,C536_=_C561 ,\nC536_=_C562 ,C536_=_C563 ,C536_=_C564 ,C536_=_C565 ,C536_=_C566 ,C536_=_C567 ,\nC536_=_C568 ,C536_=_C569 ,C536_=_C570 ,C536_=_C571 ,C536_=_C572 ,C536_=_C573 ,\nC536_=_C574 ,C536_=_C575 ,C536_=_C576 ,C536_=_C577 ,C537_=_C538 ,C537_=_C539 ,\nC537_=_C540 ,C537_=_C542 ,C537_=_C543 ,C537_=_C544 ,C537_=_C545 ,C537_=_C546 ,\nC537_=_C547 ,C537_=_C548 ,C537_=_C550 ,C537_=_C551 ,C537_=_C552 ,C537_=_C553 ,\nC537_=_C554 ,C537_=_C555 ,C537_=_C556 ,C537_=_C557 ,C537_=_C558</w:t>
      </w:r>
    </w:p>
    <w:p>
      <w:pPr>
        <w:pStyle w:val="PreformattedText"/>
        <w:bidi w:val="0"/>
        <w:spacing w:before="0" w:after="0"/>
        <w:jc w:val="left"/>
        <w:rPr/>
      </w:pPr>
      <w:r>
        <w:rPr/>
        <w:t xml:space="preserve"> </w:t>
      </w:r>
      <w:r>
        <w:rPr/>
        <w:t>,C537_=_C559 ,\nC537_=_C560 ,C537_=_C561 ,C537_=_C562 ,C537_=_C563 ,C537_=_C564 ,C537_=_C565 ,\nC537_=_C566 ,C537_=_C567 ,C537_=_C568 ,C537_=_C569 ,C537_=_C570 ,C537_=_C571 ,\nC537_=_C572 ,C537_=_C573 ,C537_=_C574 ,C537_=_C575 ,C537_=_C576 ,C537_=_C577 ,\nC538_=_C539 ,C538_=_C540 ,C538_=_C542 ,C538_=_C543 ,C538_=_C544 ,C538_=_C545 ,\nC538_=_C546 ,C538_=_C547 ,C538_=_C548 ,C538_=_C550 ,C538_=_C551 ,C538_=_C552 ,\nC538_=_C553 ,C538_=_C554 ,C538_=_C555 ,C538_=_C556 ,C538_=_C557 ,C538_=_C558 ,\nC538_=_C559 ,C538_=_C560 ,C538_=_C561 ,C538_=_C562 ,C538_=_C563 ,C538_=_C564 ,\nC538_=_C565 ,C538_=_C566 ,C538_=_C567 ,C538_=_C568 ,C538_=_C569 ,C538_=_C570 ,\nC538_=_C571 ,C538_=_C572 ,C538_=_C573 ,C538_=_C574 ,C538_=_C575 ,C538_=_C576 ,\nC538_=_C577 ,C538_=_C604 ,C538_=_C612 ,C539_=_C540 ,C539_=_C542 ,C539_=_C543 ,\nC539_=_C544 ,C539_=_C545 ,C539_=_C546 ,C539_=_C547 ,C539_=_C548 ,C539_=_C550 ,\nC539_=_C551 ,C539_=_C552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40_=_C542 ,C540_=_C543 ,C540_=_C544 ,\nC540_=_C545 ,C540_=_C546 ,C540_=_C547 ,C540_=_C548 ,C540_=_C550 ,C540_=_C551 ,\nC540_=_C552 ,C540_=_C553 ,C540_=_C554 ,C540_=_C555 ,C540_=_C556 ,C540_=_C557 ,\nC540_=_C558 ,C540_=_C559 ,C540_=_C560 ,C540_=_C561 ,C540_=_C562 ,C540_=_C563 ,\nC540_=_C564 ,C540_=_C565 ,C540_=_C566 ,C540_=_C567 ,C540_=_C568 ,C540_=_C569 ,\nC540_=_C570 ,C540_=_C571 ,C540_=_C572 ,C540_=_C573 ,C540_=_C574 ,C540_=_C575 ,\nC540_=_C576 ,C540_=_C577 ,C540_=_C663 ,C540_=_C672 ,C542_=_C543 ,C542_=_C544 ,\nC542_=_C545 ,C542_=_C546 ,C542_=_C547 ,C542_=_C548 ,C542_=_C550 ,C542_=_C551 ,\nC542_=_C552 ,C542_=_C553 ,C542_=_C554 ,C542_=_C555 ,C542_=_C556 ,C542_=_C557 ,\nC542_=_C558 ,C542_=_C559 ,C542_=_C560 ,C542_=_C561 ,C542_=_C562 ,C542_=_C563 ,\nC542_=_C564 ,C542_=_C565 ,C542_=_C566 ,C542_=_C567 ,C542_=_C568 ,C542_=_C569 ,\nC542_=_C570 ,C542_=_C571 ,C542_=_C572 ,C542_=_C573 ,C542_=_C574 ,C542_=_C575 ,\nC542_=_C576 ,C542_=_C577 ,C542_=_C701 ,C542_=_C729 ,C543_=_C544 ,C543_=_C545 ,\nC543_=_C546 ,C543_=_C547 ,C543_=_C548 ,C543_=_C550 ,C543_=_C551 ,C543_=_C552 ,\nC543_=_C553 ,C543_=_C554 ,C543_=_C555 ,C543_=_C556 ,C543_=_C557 ,C543_=_C558 ,\nC543_=_C559 ,C543_=_C560 ,C543_=_C561 ,C543_=_C562 ,C543_=_C563 ,C543_=_C564 ,\nC543_=_C565 ,C543_=_C566 ,C543_=_C567 ,C543_=_C568 ,C543_=_C569 ,C543_=_C570 ,\nC543_=_C571 ,C543_=_C572 ,C543_=_C573 ,C543_=_C574 ,C543_=_C575 ,C543_=_C576 ,\nC543_=_C577 ,C544_=_C545 ,C544_=_C546 ,C544_=_C547 ,C544_=_C548 ,C544_=_C550 ,\nC544_=_C551 ,C544_=_C552 ,C544_=_C553 ,C544_=_C554 ,C544_=_C555 ,C544_=_C556 ,\nC544_=_C557 ,C544_=_C558 ,C544_=_C559 ,C544_=_C560 ,C544_=_C561 ,C544_=_C562 ,\nC544_=_C563 ,C544_=_C564 ,C544_=_C565 ,C544_=_C566 ,C544_=_C567 ,C544_=_C568 ,\nC544_=_C569 ,C544_=_C570 ,C544_=_C571 ,C544_=_C572 ,C544_=_C573 ,C544_=_C574 ,\nC544_=_C575 ,C544_=_C576 ,C544_=_C577 ,C544_=_C702 ,C544_=_C784 ,C545_=_C546 ,\nC545_=_C547 ,C545_=_C548 ,C545_=_C550 ,C545_=_C551 ,C545_=_C552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6_=_C547 ,C546_=_C548 ,C546_=_C550 ,C546_=_C551 ,C546_=_C552 ,C546_=_C553 ,\nC546_=_C554 ,C546_=_C555 ,C546_=_C556 ,C546_=_C557 ,C546_=_C558 ,C546_=_C559 ,\nC546_=_C560 ,C546_=_C561 ,C546_=_C562 ,C546_=_C563 ,C546_=_C564 ,C546_=_C565 ,\nC546_=_C566 ,C546_=_C567 ,C546_=_C568 ,C546_=_C569 ,C546_=_C570 ,C546_=_C571 ,\nC546_=_C572 ,C546_=_C573 ,C546_=_C574 ,C546_=_C575 ,C546_=_C576 ,C546_=_C577 ,\nC546_=_C703 ,C546_=_C836 ,C547_=_C548 ,C547_=_C550 ,C547_=_C551 ,C547_=_C552 ,\nC547_=_C553 ,C547_=_C554 ,C547_=_C555 ,C547_=_C556 ,C547_=_C557 ,C547_=_C558 ,\nC547_=_C559 ,C547_=_C560 ,C547_=_C561 ,C547_=_C562 ,C547_=_C563 ,C547_=_C564 ,\nC547_=_C565 ,C547_=_C566 ,C547_=_C567 ,C547_=_C568 ,C547_=_C569 ,C547_=_C570 ,\nC547_=_C571 ,C547_=_C572 ,C547_=_C573 ,C547_=_C574 ,C547_=_C575 ,C547_=_C576 ,\nC547_=_C577 ,C548_=_C550 ,C548_=_C551 ,C548_=_C552 ,C548_=_C553 ,C548_=_C554 ,\nC548_=_C555 ,C548_=_C556 ,C548_=_C557 ,C548_=_C558 ,C548_=_C559 ,C548_=_C560 ,\nC548_=_C561 ,C548_=_C562 ,C548_=_C563 ,C548_=_C564 ,C548_=_C565 ,C548_=_C566 ,\nC548_=_C567 ,C548_=_C568 ,C548_=_C569 ,C548_=_C570 ,C548_=_C571 ,C548_=_C572 ,\nC548_=_C573 ,C548_=_C574 ,C548_=_C575 ,C548_=_C576 ,C548_=_C577 ,C548_=_C704 ,\nC548_=_C882 ,C550_=_C551 ,C550_=_C552 ,C550_=_C553 ,C550_=_C554 ,C550_=_C555 ,\nC550_=_C556 ,C550_=_C557 ,C550_=_C558 ,C550_=_C559 ,C550_=_C560 ,C550_=_C561 ,\nC550_=_C562 ,C550_=_C563 ,C550_=_C564 ,C550_=_C565 ,C550_=_C566 ,C550_=_C567 ,\nC550_=_C568 ,C550_=_C569 ,C550_=_C570 ,C550_=_C571 ,C550_=_C572 ,C550_=_C573 ,\nC550_=_C574 ,C550_=_C575 ,C550_=_C576 ,C550_=_C577 ,C550_=_C706 ,C550_=_C912 ,\nC551_=_C552 ,C551_=_C553 ,C551_=_C554 ,C551_=_C555 ,C551_=_C556 ,C551_=_C557 ,\nC551_=_C558 ,C551_=_C559 ,C551_=_C560 ,C551_=_C561 ,C551_=_C562 ,C551_=_C563 ,\nC551_=_C564 ,C551_=_C565 ,C551_=_C566 ,C551_=_C567 ,C551_=_C568 ,C551_=_C569 ,\nC551_=_C570 ,C551_=_C571 ,C551_=_C572 ,C551_=_C573 ,C551_=_C574 ,C551_=_C575 ,\nC551_=_C576 ,C551_=_C577 ,C552_=_C553 ,C552_=_C554 ,C552_=_C555 ,C552_=_C556 ,\nC552_=_C557 ,C552_=_C558 ,C552_=_C559 ,C552_=_C560 ,C552_=_C561 ,C552_=_C562 ,\nC552_=_C563 ,C552_=_C564 ,C552_=_C565 ,C552_=_C566 ,C552_=_C567 ,C552_=_C568 ,\nC552_=_C569 ,C552_=_C570 ,C552_=_C571 ,C552_=_C572 ,C552_=_C573 ,C552_=_C574 ,\nC552_=_C575 ,C552_=_C576 ,C552_=_C577 ,C552_=_C707 ,C552_=_C913 ,C553_=_C554 ,\nC553_=_C555 ,C553_=_C556 ,C553_=_C557 ,C553_=_C558 ,C553_=_C559 ,C553_=_C560 ,\nC553_=_C561 ,C553_=_C562 ,C553_=_C563 ,C553_=_C564 ,C553_=_C565 ,C553_=_C566 ,\nC553_=_C567 ,C553_=_C568 ,C553_=_C569 ,C553_=_C570 ,C553_=_C571 ,C553_=_C572 ,\nC553_=_C573 ,C553_=_C574 ,C553_=_C575 ,C553_=_C576 ,C553_=_C577 ,C554_=_C555 ,\nC554_=_C556 ,C554_=_C557 ,C554_=_C558 ,C554_=_C559 ,C554_=_C560 ,C554_=_C561 ,\nC554_=_C562 ,C554_=_C563 ,C554_=_C564 ,C554_=_C565 ,C554_=_C566 ,C554_=_C567 ,\nC554_=_C568 ,C554_=_C569 ,C554_=_C570 ,C554_=_C571 ,C554_=_C572 ,C554_=_C573 ,\nC554_=_C574 ,C554_=_C575 ,C554_=_C576 ,C554_=_C577 ,C554_=_C708 ,C554_=_C914 ,\nC555_=_C556 ,C555_=_C557 ,C555_=_C558 ,C555_=_C559 ,C555_=_C560 ,C555_=_C561 ,\nC555_=_C562 ,C555_=_C563 ,C555_=_C564 ,C555_=_C565 ,C555_=_C566 ,C555_=_C567 ,\nC555_=_C568 ,C555_=_C569 ,C555_=_C570 ,C555_=_C571 ,C555_=_C572 ,C555_=_C573 ,\nC555_=_C574 ,C555_=_C575 ,C555_=_C576 ,C555_=_C577 ,C556_=_C557 ,C556_=_C558 ,\nC556_=_C559 ,C556_=_C560 ,C556_=_C561 ,C556_=_C562 ,C556_=_C563 ,C556_=_C564 ,\nC556_=_C565 ,C556_=_C566 ,C556_=_C567 ,C556_=_C568 ,C556_=_C569 ,C556_=_C570 ,\nC556_=_C571 ,C556_=_C572 ,C556_=_C573 ,C556_=_C574 ,C556_=_C575 ,C556_=_C576 ,\nC556_=_C577 ,C556_=_C709 ,C556_=_C915 ,C557_=_C558 ,C557_=_C559 ,C557_=_C560 ,\nC557_=_C561 ,C557_=_C562 ,C557_=_C563 ,C557_=_C564 ,C557_=_C565 ,C557_=_C566 ,\nC557_=_C567 ,C557_=_C568 ,C557_=_C569 ,C557_=_C570 ,C557_=_C571 ,C557_=_C572 ,\nC557_=_C573 ,C557_=_C574 ,C557_=_C575 ,C557_=_C576 ,C557_=_C577 ,C558_=_C559 ,\nC558_=_C560 ,C558_=_C561 ,C558_=_C562 ,C558_=_C563 ,C558_=_C564 ,C558_=_C565 ,\nC558_=_C566 ,C558_=_C567 ,C558_=_C568 ,C558_=_C569 ,C558_=_C570 ,C558_=_C571 ,\nC558_=_C572 ,C558_=_C573 ,C558_=_C574 ,C558_=_C575 ,C558_=_C576 ,C558_=_C577 ,\nC558_=_C710 ,C558_=_C916 ,C559_=_C560 ,C559_=_C561 ,C559_=_C562 ,C559_=_C563 ,\nC559_=_C564 ,C559_=_C565 ,C559_=_C566 ,C559_=_C567 ,C559_=_C568 ,C559_=_C569 ,\nC559_=_C570 ,C559_=_C571 ,C559_=_C572 ,C559_=_C573 ,C559_=_C574 ,C559_=_C575 ,\nC559_=_C576 ,C559_=_C577 ,C560_=_C561 ,C560_=_C562 ,C560_=_C563 ,C560_=_C564 ,\nC560_=_C565 ,C560_=_C566 ,C560_=_C567 ,C560_=_C568 ,C560_=_C569 ,C560_=_C570 ,\nC560_=_C571 ,C560_=_C572 ,C560_=_C573 ,C560_=_C574 ,C560_=_C575 ,C560_=_C576 ,\nC560_=_C577 ,C560_=_C711 ,C560_=_C917 ,C561_=_C562 ,C561_=_C563 ,C561_=_C564 ,\nC561_=_C565 ,C561_=_C566 ,C561_=_C567 ,C561_=_C568 ,C561_=_C569 ,C561_=_C570 ,\nC561_=_C571 ,C561_=_C572 ,C561_=_C573 ,C561_=_C574 ,C561_=_C575 ,C561_=_C576 ,\nC561_=_C577 ,C562_=_C563 ,C562_=_C564 ,C562_=_C565 ,C562_=_C566 ,C562_=_C567 ,\nC562_=_C568 ,C562_=_C569 ,C562_=_C570 ,C562_=_C571 ,C562_=_C572 ,C562_=_C573 ,\nC562_=_C574 ,C562_=_C575 ,C562_=_C576 ,C562_=_C577 ,C562_=_C712 ,C562_=_C918 ,\nC563_=_C564 ,C563_=_C565 ,C563_=_C566 ,C563_=_C567 ,C563_=_C568 ,C563_=_C569 ,\nC563_=_C570 ,C563_=_C571 ,C563_=_C572 ,C563_=_C573 ,C563_=_C574 ,C563_=_C575 ,\nC563_=_C576 ,C563_=_C577 ,C564_=_C565 ,C564_=_C566 ,C564_=_C567 ,C564_=_C568 ,\nC564_=_C569 ,C564_=_C570 ,C564_=_C571 ,C564_=_C572 ,C564_=_C573 ,C564_=_C574 ,\nC564_=_C575 ,C564_=_C576 ,C564_=_C577 ,C564_=_C713 ,C564_=_C919 ,C565_=_C566 ,\nC565_=_C567 ,C565_=_C568 ,C565_=_C569 ,C565_=_C570 ,C565_=_C571 ,C565_=_C572 ,\nC565_=_C573 ,C565_=_C574 ,C565_=_C575 ,C565_=_C576 ,C565_=_C577 ,C566_=_C567 ,\nC566_=_C568 ,C566_=_C569 ,C566_=_C570 ,C566_=_C571 ,C566_=_C572 ,C566_=_C573 ,\nC566_=_C574 ,C566_=_C575 ,C566_=_C576 ,C566_=_C577 ,C566_=_C714 ,C566_=_C920 ,\nC567_=_C568 ,C567_=_C569 ,C567_=_C570 ,C567_=_C571 ,C567_=_C572 ,C567_=_C573 ,\nC567_=_C574 ,C567_=_C575 ,C567_=_C576 ,C567_=_C577 ,C568_=_C569 ,C568_=_C570 ,\nC568_=_C571 ,C568_=_C572 ,C568_=_C573 ,C568_=_C574 ,C568_=_C575 ,C568_=_C576 ,\nC568_=_C577 ,C568_=_C715 ,C568_=_C921 ,C569_=_C570 ,C569_=_C571 ,C569_=_C572 ,\nC569_=_C573 ,C569_=_C574 ,C569_=_C575 ,C569_=_C576 ,C569_=_C577 ,C570_=_C571 ,\nC570_=_C572 ,C570_=_C573 ,C570_=_C574 ,C570_=_C575 ,C570_=_C576 ,C570_=_C577 ,\nC570_=_C716 ,C570_=_C922 ,C571_=_C572 ,C571_=_C573 ,C571_=_C574 ,C571_=_C575 ,\nC571_=_C576 ,C571_=_C577 ,C572_=_C573 ,C572_=_C574</w:t>
      </w:r>
    </w:p>
    <w:p>
      <w:pPr>
        <w:pStyle w:val="PreformattedText"/>
        <w:bidi w:val="0"/>
        <w:spacing w:before="0" w:after="0"/>
        <w:jc w:val="left"/>
        <w:rPr/>
      </w:pPr>
      <w:r>
        <w:rPr/>
        <w:t xml:space="preserve"> </w:t>
      </w:r>
      <w:r>
        <w:rPr/>
        <w:t>,C572_=_C575 ,C572_=_C576 ,\nC572_=_C577 ,C572_=_C717 ,C572_=_C923 ,C573_=_C574 ,C573_=_C575 ,C573_=_C576 ,\nC573_=_C577 ,C574_=_C575 ,C574_=_C576 ,C574_=_C577 ,C574_=_C718 ,C574_=_C924 ,\nC575_=_C576 ,C575_=_C577 ,C576_=_C577 ,C576_=_C719 ,C576_=_C925 ,C604_=_C612 ,\nC604_=_C663 ,C604_=_C701 ,C604_=_C702 ,C604_=_C703 ,C604_=_C704 ,C604_=_C706 ,\nC604_=_C707 ,C604_=_C708 ,C604_=_C709 ,C604_=_C710 ,C604_=_C711 ,C604_=_C712 ,\nC604_=_C713 ,C604_=_C714 ,C604_=_C715 ,C604_=_C716 ,C604_=_C717 ,C604_=_C718 ,\nC604_=_C719 ,C612_=_C672 ,C612_=_C729 ,C612_=_C784 ,C612_=_C836 ,C612_=_C882 ,\nC612_=_C912 ,C612_=_C913 ,C612_=_C914 ,C612_=_C915 ,C612_=_C916 ,C612_=_C917 ,\nC612_=_C918 ,C612_=_C919 ,C612_=_C920 ,C612_=_C921 ,C612_=_C922 ,C612_=_C923 ,\nC612_=_C924 ,C612_=_C925 ,C663_=_C672 ,C663_=_C701 ,C663_=_C702 ,C663_=_C703 ,\nC663_=_C704 ,C663_=_C706 ,C663_=_C707 ,C663_=_C708 ,C663_=_C709 ,C663_=_C710 ,\nC663_=_C711 ,C663_=_C712 ,C663_=_C713 ,C663_=_C714 ,C663_=_C715 ,C663_=_C716 ,\nC663_=_C717 ,C663_=_C718 ,C663_=_C719 ,C672_=_C729 ,C672_=_C784 ,C672_=_C836 ,\nC672_=_C882 ,C672_=_C912 ,C672_=_C913 ,C672_=_C914 ,C672_=_C915 ,C672_=_C916 ,\nC672_=_C917 ,C672_=_C918 ,C672_=_C919 ,C672_=_C920 ,C672_=_C921 ,C672_=_C922 ,\nC672_=_C923 ,C672_=_C924 ,C672_=_C925 ,C701_=_C702 ,C701_=_C703 ,C701_=_C704 ,\nC701_=_C706 ,C701_=_C707 ,C701_=_C708 ,C701_=_C709 ,C701_=_C710 ,C701_=_C711 ,\nC701_=_C712 ,C701_=_C713 ,C701_=_C714 ,C701_=_C715 ,C701_=_C716 ,C701_=_C717 ,\nC701_=_C718 ,C701_=_C719 ,C701_=_C729 ,C702_=_C703 ,C702_=_C704 ,C702_=_C706 ,\nC702_=_C707 ,C702_=_C708 ,C702_=_C709 ,C702_=_C710 ,C702_=_C711 ,C702_=_C712 ,\nC702_=_C713 ,C702_=_C714 ,C702_=_C715 ,C702_=_C716 ,C702_=_C717 ,C702_=_C718 ,\nC702_=_C719 ,C702_=_C784 ,C703_=_C704 ,C703_=_C706 ,C703_=_C707 ,C703_=_C708 ,\nC703_=_C709 ,C703_=_C710 ,C703_=_C711 ,C703_=_C712 ,C703_=_C713 ,C703_=_C714 ,\nC703_=_C715 ,C703_=_C716 ,C703_=_C717 ,C703_=_C718 ,C703_=_C719 ,C703_=_C836 ,\nC704_=_C706 ,C704_=_C707 ,C704_=_C708 ,C704_=_C709 ,C704_=_C710 ,C704_=_C711 ,\nC704_=_C712 ,C704_=_C713 ,C704_=_C714 ,C704_=_C715 ,C704_=_C716 ,C704_=_C717 ,\nC704_=_C718 ,C704_=_C719 ,C704_=_C882 ,C706_=_C707 ,C706_=_C708 ,C706_=_C709 ,\nC706_=_C710 ,C706_=_C711 ,C706_=_C712 ,C706_=_C713 ,C706_=_C714 ,C706_=_C715 ,\nC706_=_C716 ,C706_=_C717 ,C706_=_C718 ,C706_=_C719 ,C706_=_C912 ,C707_=_C708 ,\nC707_=_C709 ,C707_=_C710 ,C707_=_C711 ,C707_=_C712 ,C707_=_C713 ,C707_=_C714 ,\nC707_=_C715 ,C707_=_C716 ,C707_=_C717 ,C707_=_C718 ,C707_=_C719 ,C707_=_C913 ,\nC708_=_C709 ,C708_=_C710 ,C708_=_C711 ,C708_=_C712 ,C708_=_C713 ,C708_=_C714 ,\nC708_=_C715 ,C708_=_C716 ,C708_=_C717 ,C708_=_C718 ,C708_=_C719 ,C708_=_C914 ,\nC709_=_C710 ,C709_=_C711 ,C709_=_C712 ,C709_=_C713 ,C709_=_C714 ,C709_=_C715 ,\nC709_=_C716 ,C709_=_C717 ,C709_=_C718 ,C709_=_C719 ,C709_=_C915 ,C710_=_C711 ,\nC710_=_C712 ,C710_=_C713 ,C710_=_C714 ,C710_=_C715 ,C710_=_C716 ,C710_=_C717 ,\nC710_=_C718 ,C710_=_C719 ,C710_=_C916 ,C711_=_C712 ,C711_=_C713 ,C711_=_C714 ,\nC711_=_C715 ,C711_=_C716 ,C711_=_C717 ,C711_=_C718 ,C711_=_C719 ,C711_=_C917 ,\nC712_=_C713 ,C712_=_C714 ,C712_=_C715 ,C712_=_C716 ,C712_=_C717 ,C712_=_C718 ,\nC712_=_C719 ,C712_=_C918 ,C713_=_C714 ,C713_=_C715 ,C713_=_C716 ,C713_=_C717 ,\nC713_=_C718 ,C713_=_C719 ,C713_=_C919 ,C714_=_C715 ,C714_=_C716 ,C714_=_C717 ,\nC714_=_C718 ,C714_=_C719 ,C714_=_C920 ,C715_=_C716 ,C715_=_C717 ,C715_=_C718 ,\nC715_=_C719 ,C715_=_C921 ,C716_=_C717 ,C716_=_C718 ,C716_=_C719 ,C716_=_C922 ,\nC717_=_C718 ,C717_=_C719 ,C717_=_C923 ,C718_=_C719 ,C718_=_C924 ,C719_=_C925 ,\nC729_=_C784 ,C729_=_C836 ,C729_=_C882 ,C729_=_C912 ,C729_=_C913 ,C729_=_C914 ,\nC729_=_C915 ,C729_=_C916 ,C729_=_C917 ,C729_=_C918 ,C729_=_C919 ,C729_=_C920 ,\nC729_=_C921 ,C729_=_C922 ,C729_=_C923 ,C729_=_C924 ,C729_=_C925 ,C784_=_C836 ,\nC784_=_C882 ,C784_=_C912 ,C784_=_C913 ,C784_=_C914 ,C784_=_C915 ,C784_=_C916 ,\nC784_=_C917 ,C784_=_C918 ,C784_=_C919 ,C784_=_C920 ,C784_=_C921 ,C784_=_C922 ,\nC784_=_C923 ,C784_=_C924 ,C784_=_C925 ,C836_=_C882 ,C836_=_C912 ,C836_=_C913 ,\nC836_=_C914 ,C836_=_C915 ,C836_=_C916 ,C836_=_C917 ,C836_=_C918 ,C836_=_C919 ,\nC836_=_C920 ,C836_=_C921 ,C836_=_C922 ,C836_=_C923 ,C836_=_C924 ,C836_=_C925 ,\nC882_=_C912 ,C882_=_C913 ,C882_=_C914 ,C882_=_C915 ,C882_=_C916 ,C882_=_C917 ,\nC882_=_C918 ,C882_=_C919 ,C882_=_C920 ,C882_=_C921 ,C882_=_C922 ,C882_=_C923 ,\nC882_=_C924 ,C882_=_C925 ,C912_=_C913 ,C912_=_C914 ,C912_=_C915 ,C912_=_C916 ,\nC912_=_C917 ,C912_=_C918 ,C912_=_C919 ,C912_=_C920 ,C912_=_C921 ,C912_=_C922 ,\nC912_=_C923 ,C912_=_C924 ,C912_=_C925 ,C913_=_C914 ,C913_=_C915 ,C913_=_C916 ,\nC913_=_C917 ,C913_=_C918 ,C913_=_C919 ,C913_=_C920 ,C913_=_C921 ,C913_=_C922 ,\nC913_=_C923 ,C913_=_C924 ,C913_=_C925 ,C914_=_C915 ,C914_=_C916 ,C914_=_C917 ,\nC914_=_C918 ,C914_=_C919 ,C914_=_C920 ,C914_=_C921 ,C914_=_C922 ,C914_=_C923 ,\nC914_=_C924 ,C914_=_C925 ,C915_=_C916 ,C915_=_C917 ,C915_=_C918 ,C915_=_C919 ,\nC915_=_C920 ,C915_=_C921 ,C915_=_C922 ,C915_=_C923 ,C915_=_C924 ,C915_=_C925 ,\nC916_=_C917 ,C916_=_C918 ,C916_=_C919 ,C916_=_C920 ,C916_=_C921 ,C916_=_C922 ,\nC916_=_C923 ,C916_=_C924 ,C916_=_C925 ,C917_=_C918 ,C917_=_C919 ,C917_=_C920 ,\nC917_=_C921 ,C917_=_C922 ,C917_=_C923 ,C917_=_C924 ,C917_=_C925 ,C918_=_C919 ,\nC918_=_C920 ,C918_=_C921 ,C918_=_C922 ,C918_=_C923 ,C918_=_C924 ,C918_=_C925 ,\nC919_=_C920 ,C919_=_C921 ,C919_=_C922 ,C919_=_C923 ,C919_=_C924 ,C919_=_C925 ,\nC920_=_C921 ,C920_=_C922 ,C920_=_C923 ,C920_=_C924 ,C920_=_C925 ,C921_=_C922 ,\nC921_=_C923 ,C921_=_C924 ,C921_=_C925 ,C922_=_C923 ,C922_=_C924 ,C922_=_C925 ,\nC923_=_C924 ,C923_=_C925 ,C924_=_C925 ,"];118[shape=box, label="id:118 level: 6\n393: C30 C36 C40 C41 C42 \nC44 C47 C49 C51 C53 C54 \nC75 C78 C79 C80 C81 C112 \nC118 C122 C123 C124 C126 C129 \nC131 C133 C135 C136 C158 C161 \nC162 C163 C164 C194 C200 C204 \nC205 C206 C208 C211 C213 C215 \nC217 C218 C237 C239 C241 C242 \nC243 C244 C272 C278 C282 C283 \nC284 C286 C289 C291 C293 C295 \nC296 C314 C315 C318 C319 C320 \nC321 C347 C353 C357 C358 C359 \nC361 C364 C366 C368 C370 C371 \nC389 C392 C393 C394 C395 C419 \nC425 C429 C430 C431 C433 C436 \nC438 C440 C442 C443 C459 C462 \nC463 C464 C465 C487 C493 C497 \nC498 C499 C501 C504 C506 C508 \nC510 C511 C527 C530 C531 C532 \nC533 C553 C559 C563 C564 C565 \nC567 C570 C572 C574 C576 C577 \nC592 C595 C596 C597 C598 C616 \nC622 C626 C627 C628 C630 C633 \nC635 C637 C639 C640 C653 C656 \nC657 C659 C660 C676 C682 C686 \nC687 C688 C690 C693 C695 C697 \nC699 C700 C713 C716 C717 C718 \nC719 C733 C739 C743 C744 C745 \nC747 C750 C752 C754 C756 C757 \nC769 C772 C774 C775 C776 C788 \nC794 C798 C799 C800 C802 C805 \nC807 C809 C811 C812 C824 C827 \nC828 C829 C830 C840 C846 C850 \nC851 C852 C854 C857 C859 C861 \nC863 C864 C873 C876 C877 C878 \nC879 C887 C893 C897 C898 C899 \nC901 C904 C906 C908 C910 C911 \nC919 C922 C923 C924 C925 C931 \nC937 C941 C942 C943 C945 C948 \nC950 C952 C954 C955 C962 C965 \nC966 C967 C969 C972 C979 C983 \nC984 C985 C987 C990 C992 C994 \nC996 C997 C998 C999 C1000 C1001 \nC1002 C1004 C1005 C1006 C1007 C1018 \nC1022 C1023 C1024 C1026 C1029 C1031 \nC1033 C1035 C1036 C1041 C1044 C1045 \nC1046 C1047 C1053 C1057 C1058 C1059 \nC1061 C1064 C1066 C1068 C1070 C1071 \nC1075 C1078 C1079 C1080 C1081 C1084 \nC1089 C1090 C1091 C1093 C1096 C1098 \nC1100 C1102 C1103 C1104 C1105 C1106 \nC1108 C1109 C1112 C1113 C1119 C1120 \nC1121 C1123 C1126 C1128 C1130 C1132 \nC1133 C1135 C1138 C1139 C1140 C1141 \nC1144 C1146 C1147 C1149 C1152 C1154 \nC1156 C1158 C1159 C1160 C1161 C1163 \nC1166 C1167 C1170 C1171 C1172 C1173 \nC1174 C1175 C1176 C1177 C1178 C1179 \nC1181 C1184 C1185 C1188 C1189 C1192 \nC1196 C1198 C1200 C1202 C1203 C1204 \nC1207 C1208 C1213 C1215 C1217 C1219 \nC1220 C1221 C1222 C1223 C1224 C1225 \nC1228 C1229 C1231 C1232 C1233 C1234 \nC1235 C1236 C1237 C1238 C1241 C1242 \nC1243 C1244 C1245 C1246 C1247 C1248 \nC1251 C1252 C1255 C1259 \n10005: C30_=_C36( C30 C36 ) C30_=_C40( C30 C40 ) C30_=_C41( C30 C41 ) C30_=_C42( C30 C42 ) C30_=_C44( C30 C44 ) \nC30_=_C47( C30 C47 ) C30_=_C49( C30 C49 ) C30_=_C51( C30 C51 ) C30_=_C53( C30 C53 ) C30_=_C54( C30 C54 ) C30_=_C112( C30 C112 ) \nC30_=_C194( C30 C194 ) C30_=_C272( C30 C272 ) C30_=_C347( C30 C347 ) C30_=_C419( C30 C419 ) C30_=_C487( C30 C487 ) C30_=_C553( C30 C553 ) \nC30_=_C616( C30 C616 ) C30_=_C676( C30 C676 ) C30_=_C733( C30 C733 ) C30_=_C788( C30 C788 ) C30_=_C840( C30 C840 ) C30_=_C887( C30 C887 ) \nC30_=_C931( C30 C931 ) C30_=_C972( C30 C972 ) C30_=_C998( C30 C998 ) C30_=_C999( C30 C999 ) C30_=_C1000( C30 C1000 ) C30_=_C1001( C30 C1001 ) \nC30_=_C1002( C30 C1002 ) C30_=_C1004( C30 C1004 ) C30_=_C1005( C30 C1005 ) C30_=_C1006( C30 C1006 ) C30_=_C1007( C30 C1007 ) C36_=_C40( C36 C40 ) \nC36_=_C41( C36 C41 ) C36_=_C42( C36 C42 ) C36_=_C44( C36 C44 ) C36_=_C47( C36 C47 ) C36_=_C49( C36 C49 ) C36_=_C51( C36 C51 ) \nC36_=_C53( C36 C53 ) C36_=_C54( C36 C54 ) C36_=_C118( C36 C118 ) C36_=_C200( C36 C200 ) C36_=_C278( C36 C278 ) C36_=_C353( C36 C353 ) \nC36_=_C425( C36 C425 ) C36_=_C493( C36 C493 ) C36_=_C559( C36 C559 ) C36_=_C622( C36 C622 ) C36_=_C682( C36 C682 ) C36_=_C739( C36 C739 ) \nC36_=_C794( C36 C794 ) C36_=_C846( C36 C846 ) C36_=_C893( C36 C893 ) C36_=_C937( C36 C937 ) C36_=_C979( C36 C979 ) C36_=_C1018( C36 C1018 ) \nC36_=_C1053( C36 C1053 ) C36_=_C1084( C36 C1084 ) C36_=_C1104( C36 C1104 ) C36_=_C1105( C36 C1105 ) C36_=_C1106( C36 C1106 ) C36_=_C1108( C36 C1108 ) \nC36_=_C1109( C36 C1109 ) C36_=_C1112( C36 C1112 ) C36_=_C1113( C36 C1113 ) C40_=_C41( C40 C41 ) C40_=_C42( C40 C42 ) C40_=_C44( C40 C44 ) \nC40_=_C47( C40 C47 ) C40_=_C49( C40 C49 ) C40_=_C51( C40 C51 ) C40_=_C53( C40 C53 ) C40_=_C54( C40 C54 ) C40_=_C122( C40 C122 ) \nC40_=_C204( C40 C204 ) C40_=_C282( C40 C282 ) C40_=_C357( C40 C357 ) C40_=_C429( C40 C429 ) C40_=_C497( C40 C497 ) C40_=_C563( C40 C563 ) \nC40_=_C626( C40 C626 ) C40_=_C686( C40 C686 ) C40_=_C743( C40 C743 ) C40_=_C798( C40 C798 ) C40_=_C850( C40 C850 ) C40_=_C897(</w:t>
      </w:r>
    </w:p>
    <w:p>
      <w:pPr>
        <w:pStyle w:val="PreformattedText"/>
        <w:bidi w:val="0"/>
        <w:spacing w:before="0" w:after="0"/>
        <w:jc w:val="left"/>
        <w:rPr/>
      </w:pPr>
      <w:r>
        <w:rPr/>
        <w:t xml:space="preserve"> </w:t>
      </w:r>
      <w:r>
        <w:rPr/>
        <w:t>C40 C897 ) \nC40_=_C941( C40 C941 ) C40_=_C983( C40 C983 ) C40_=_C1022( C40 C1022 ) C40_=_C1057( C40 C1057 ) C40_=_C1089( C40 C1089 ) C40_=_C1119( C40 C1119 ) \nC40_=_C1144( C40 C1144 ) C40_=_C1160( C40 C1160 ) C40_=_C1161( C40 C1161 ) C40_=_C1163( C40 C1163 ) C40_=_C1166( C40 C1166 ) C40_=_C1167( C40 C1167 ) \nC41_=_C42( C41 C42 ) C41_=_C44( C41 C44 ) C41_=_C47( C41 C47 ) C41_=_C49( C41 C49 ) C41_=_C51( C41 C51 ) C41_=_C53( C41 C53 ) \nC41_=_C54( C41 C54 ) C41_=_C75( C41 C75 ) C41_=_C123( C41 C123 ) C41_=_C158( C41 C158 ) C41_=_C205( C41 C205 ) C41_=_C237( C41 C237 ) \nC41_=_C283( C41 C283 ) C41_=_C314( C41 C314 ) C41_=_C358( C41 C358 ) C41_=_C389( C41 C389 ) C41_=_C430( C41 C430 ) C41_=_C459( C41 C459 ) \nC41_=_C498( C41 C498 ) C41_=_C527( C41 C527 ) C41_=_C564( C41 C564 ) C41_=_C592( C41 C592 ) C41_=_C627( C41 C627 ) C41_=_C653( C41 C653 ) \nC41_=_C687( C41 C687 ) C41_=_C713( C41 C713 ) C41_=_C744( C41 C744 ) C41_=_C769( C41 C769 ) C41_=_C799( C41 C799 ) C41_=_C824( C41 C824 ) \nC41_=_C851( C41 C851 ) C41_=_C873( C41 C873 ) C41_=_C898( C41 C898 ) C41_=_C919( C41 C919 ) C41_=_C942( C41 C942 ) C41_=_C962( C41 C962 ) \nC41_=_C984( C41 C984 ) C41_=_C1023( C41 C1023 ) C41_=_C1041( C41 C1041 ) C41_=_C1058( C41 C1058 ) C41_=_C1075( C41 C1075 ) C41_=_C1090( C41 C1090 ) \nC41_=_C1106( C41 C1106 ) C41_=_C1120( C41 C1120 ) C41_=_C1135( C41 C1135 ) C41_=_C1146( C41 C1146 ) C41_=_C1160( C41 C1160 ) C41_=_C1170( C41 C1170 ) \nC41_=_C1171( C41 C1171 ) C41_=_C1172( C41 C1172 ) C41_=_C1173( C41 C1173 ) C41_=_C1174( C41 C1174 ) C41_=_C1175( C41 C1175 ) C41_=_C1176( C41 C1176 ) \nC41_=_C1177( C41 C1177 ) C41_=_C1178( C41 C1178 ) C41_=_C1179( C41 C1179 ) C41_=_C1181( C41 C1181 ) C42_=_C44( C42 C44 ) C42_=_C47( C42 C47 ) \nC42_=_C49( C42 C49 ) C42_=_C51( C42 C51 ) C42_=_C53( C42 C53 ) C42_=_C54( C42 C54 ) C42_=_C124( C42 C124 ) C42_=_C206( C42 C206 ) \nC42_=_C284( C42 C284 ) C42_=_C315( C42 C315 ) C42_=_C359( C42 C359 ) C42_=_C431( C42 C431 ) C42_=_C499( C42 C499 ) C42_=_C565( C42 C565 ) \nC42_=_C628( C42 C628 ) C42_=_C688( C42 C688 ) C42_=_C745( C42 C745 ) C42_=_C800( C42 C800 ) C42_=_C852( C42 C852 ) C42_=_C899( C42 C899 ) \nC42_=_C943( C42 C943 ) C42_=_C985( C42 C985 ) C42_=_C1024( C42 C1024 ) C42_=_C1059( C42 C1059 ) C42_=_C1091( C42 C1091 ) C42_=_C1121( C42 C1121 ) \nC42_=_C1147( C42 C1147 ) C42_=_C1170( C42 C1170 ) C42_=_C1184( C42 C1184 ) C42_=_C1185( C42 C1185 ) C42_=_C1188( C42 C1188 ) C42_=_C1189( C42 C1189 ) \nC44_=_C47( C44 C47 ) C44_=_C49( C44 C49 ) C44_=_C51( C44 C51 ) C44_=_C53( C44 C53 ) C44_=_C54( C44 C54 ) C44_=_C126( C44 C126 ) \nC44_=_C208( C44 C208 ) C44_=_C239( C44 C239 ) C44_=_C286( C44 C286 ) C44_=_C361( C44 C361 ) C44_=_C433( C44 C433 ) C44_=_C501( C44 C501 ) \nC44_=_C567( C44 C567 ) C44_=_C630( C44 C630 ) C44_=_C690( C44 C690 ) C44_=_C747( C44 C747 ) C44_=_C802( C44 C802 ) C44_=_C854( C44 C854 ) \nC44_=_C901( C44 C901 ) C44_=_C945( C44 C945 ) C44_=_C987( C44 C987 ) C44_=_C1026( C44 C1026 ) C44_=_C1061( C44 C1061 ) C44_=_C1093( C44 C1093 ) \nC44_=_C1123( C44 C1123 ) C44_=_C1149( C44 C1149 ) C44_=_C1173( C44 C1173 ) C44_=_C1192( C44 C1192 ) C44_=_C1204( C44 C1204 ) C44_=_C1207( C44 C1207 ) \nC44_=_C1208( C44 C1208 ) C47_=_C49( C47 C49 ) C47_=_C51( C47 C51 ) C47_=_C53( C47 C53 ) C47_=_C54( C47 C54 ) C47_=_C78( C47 C78 ) \nC47_=_C129( C47 C129 ) C47_=_C161( C47 C161 ) C47_=_C211( C47 C211 ) C47_=_C241( C47 C241 ) C47_=_C289( C47 C289 ) C47_=_C318( C47 C318 ) \nC47_=_C364( C47 C364 ) C47_=_C392( C47 C392 ) C47_=_C436( C47 C436 ) C47_=_C462( C47 C462 ) C47_=_C504( C47 C504 ) C47_=_C530( C47 C530 ) \nC47_=_C570( C47 C570 ) C47_=_C595( C47 C595 ) C47_=_C633( C47 C633 ) C47_=_C656( C47 C656 ) C47_=_C693( C47 C693 ) C47_=_C716( C47 C716 ) \nC47_=_C750( C47 C750 ) C47_=_C772( C47 C772 ) C47_=_C805( C47 C805 ) C47_=_C827( C47 C827 ) C47_=_C857( C47 C857 ) C47_=_C876( C47 C876 ) \nC47_=_C904( C47 C904 ) C47_=_C922( C47 C922 ) C47_=_C948( C47 C948 ) C47_=_C965( C47 C965 ) C47_=_C990( C47 C990 ) C47_=_C1006( C47 C1006 ) \nC47_=_C1029( C47 C1029 ) C47_=_C1044( C47 C1044 ) C47_=_C1064( C47 C1064 ) C47_=_C1078( C47 C1078 ) C47_=_C1096( C47 C1096 ) C47_=_C1126( C47 C1126 ) \nC47_=_C1138( C47 C1138 ) C47_=_C1152( C47 C1152 ) C47_=_C1176( C47 C1176 ) C47_=_C1196( C47 C1196 ) C47_=_C1213( C47 C1213 ) C47_=_C1221( C47 C1221 ) \nC47_=_C1228( C47 C1228 ) C47_=_C1229( C47 C1229 ) C47_=_C1231( C47 C1231 ) C47_=_C1232( C47 C1232 ) C47_=_C1233( C47 C1233 ) C47_=_C1234( C47 C1234 ) \nC47_=_C1235( C47 C1235 ) C49_=_C51( C49 C51 ) C49_=_C53( C49 C53 ) C49_=_C54( C49 C54 ) C49_=_C79( C49 C79 ) C49_=_C131( C49 C131 ) \nC49_=_C162( C49 C162 ) C49_=_C213( C49 C213 ) C49_=_C242( C49 C242 ) C49_=_C291( C49 C291 ) C49_=_C319( C49 C319 ) C49_=_C366( C49 C366 ) \nC49_=_C393( C49 C393 ) C49_=_C438( C49 C438 ) C49_=_C463( C49 C463 ) C49_=_C506( C49 C506 ) C49_=_C531( C49 C531 ) C49_=_C572( C49 C572 ) \nC49_=_C596( C49 C596 ) C49_=_C635( C49 C635 ) C49_=_C657( C49 C657 ) C49_=_C695( C49 C695 ) C49_=_C717( C49 C717 ) C49_=_C752( C49 C752 ) \nC49_=_C774( C49 C774 ) C49_=_C807( C49 C807 ) C49_=_C828( C49 C828 ) C49_=_C859( C49 C859 ) C49_=_C877( C49 C877 ) C49_=_C906( C49 C906 ) \nC49_=_C923( C49 C923 ) C49_=_C950( C49 C950 ) C49_=_C966( C49 C966 ) C49_=_C992( C49 C992 ) C49_=_C1007( C49 C1007 ) C49_=_C1031( C49 C1031 ) \nC49_=_C1045( C49 C1045 ) C49_=_C1066( C49 C1066 ) C49_=_C1079( C49 C1079 ) C49_=_C1098( C49 C1098 ) C49_=_C1128( C49 C1128 ) C49_=_C1139( C49 C1139 ) \nC49_=_C1154( C49 C1154 ) C49_=_C1178( C49 C1178 ) C49_=_C1198( C49 C1198 ) C49_=_C1215( C49 C1215 ) C49_=_C1222( C49 C1222 ) C49_=_C1236( C49 C1236 ) \nC49_=_C1241( C49 C1241 ) C49_=_C1242( C49 C1242 ) C49_=_C1243( C49 C1243 ) C49_=_C1244( C49 C1244 ) C49_=_C1245( C49 C1245 ) C49_=_C1246( C49 C1246 ) \nC51_=_C53( C51 C53 ) C51_=_C54( C51 C54 ) C51_=_C80( C51 C80 ) C51_=_C133( C51 C133 ) C51_=_C163( C51 C163 ) C51_=_C215( C51 C215 ) \nC51_=_C243( C51 C243 ) C51_=_C293( C51 C293 ) C51_=_C320( C51 C320 ) C51_=_C368( C51 C368 ) C51_=_C394( C51 C394 ) C51_=_C440( C51 C440 ) \nC51_=_C464( C51 C464 ) C51_=_C508( C51 C508 ) C51_=_C532( C51 C532 ) C51_=_C574( C51 C574 ) C51_=_C597( C51 C597 ) C51_=_C637( C51 C637 ) \nC51_=_C659( C51 C659 ) C51_=_C697( C51 C697 ) C51_=_C718( C51 C718 ) C51_=_C754( C51 C754 ) C51_=_C775( C51 C775 ) C51_=_C809( C51 C809 ) \nC51_=_C829( C51 C829 ) C51_=_C861( C51 C861 ) C51_=_C878( C51 C878 ) C51_=_C908( C51 C908 ) C51_=_C924( C51 C924 ) C51_=_C952( C51 C952 ) \nC51_=_C967( C51 C967 ) C51_=_C994( C51 C994 ) C51_=_C1033( C51 C1033 ) C51_=_C1046( C51 C1046 ) C51_=_C1068( C51 C1068 ) C51_=_C1080( C51 C1080 ) \nC51_=_C1100( C51 C1100 ) C51_=_C1112( C51 C1112 ) C51_=_C1130( C51 C1130 ) C51_=_C1140( C51 C1140 ) C51_=_C1156( C51 C1156 ) C51_=_C1166( C51 C1166 ) \nC51_=_C1188( C51 C1188 ) C51_=_C1200( C51 C1200 ) C51_=_C1207( C51 C1207 ) C51_=_C1217( C51 C1217 ) C51_=_C1223( C51 C1223 ) C51_=_C1232( C51 C1232 ) \nC51_=_C1237( C51 C1237 ) C51_=_C1243( C51 C1243 ) C51_=_C1247( C51 C1247 ) C51_=_C1251( C51 C1251 ) C51_=_C1252( C51 C1252 ) C53_=_C54( C53 C54 ) \nC53_=_C81( C53 C81 ) C53_=_C135( C53 C135 ) C53_=_C164( C53 C164 ) C53_=_C217( C53 C217 ) C53_=_C244( C53 C244 ) C53_=_C295( C53 C295 ) \nC53_=_C321( C53 C321 ) C53_=_C370( C53 C370 ) C53_=_C395( C53 C395 ) C53_=_C442( C53 C442 ) C53_=_C465( C53 C465 ) C53_=_C510( C53 C510 ) \nC53_=_C533( C53 C533 ) C53_=_C576( C53 C576 ) C53_=_C598( C53 C598 ) C53_=_C639( C53 C639 ) C53_=_C660( C53 C660 ) C53_=_C699( C53 C699 ) \nC53_=_C719( C53 C719 ) C53_=_C756( C53 C756 ) C53_=_C776( C53 C776 ) C53_=_C811( C53 C811 ) C53_=_C830( C53 C830 ) C53_=_C863( C53 C863 ) \nC53_=_C879( C53 C879 ) C53_=_C910( C53 C910 ) C53_=_C925( C53 C925 ) C53_=_C954( C53 C954 ) C53_=_C969( C53 C969 ) C53_=_C996( C53 C996 ) \nC53_=_C1035( C53 C1035 ) C53_=_C1047( C53 C1047 ) C53_=_C1070( C53 C1070 ) C53_=_C1081( C53 C1081 ) C53_=_C1102( C53 C1102 ) C53_=_C1113( C53 C1113 ) \nC53_=_C1132( C53 C1132 ) C53_=_C1141( C53 C1141 ) C53_=_C1158( C53 C1158 ) C53_=_C1167( C53 C1167 ) C53_=_C1189( C53 C1189 ) C53_=_C1202( C53 C1202 ) \nC53_=_C1208( C53 C1208 ) C53_=_C1219( C53 C1219 ) C53_=_C1224( C53 C1224 ) C53_=_C1234( C53 C1234 ) C53_=_C1238( C53 C1238 ) C53_=_C1245( C53 C1245 ) \nC53_=_C1248( C53 C1248 ) C53_=_C1255( C53 C1255 ) C53_=_C1259( C53 C1259 ) C54_=_C136( C54 C136 ) C54_=_C218( C54 C218 ) C54_=_C296( C54 C296 ) \nC54_=_C371( C54 C371 ) C54_=_C443( C54 C443 ) C54_=_C511( C54 C511 ) C54_=_C577( C54 C577 ) C54_=_C640( C54 C640 ) C54_=_C700( C54 C700 ) \nC54_=_C757( C54 C757 ) C54_=_C812( C54 C812 ) C54_=_C864( C54 C864 ) C54_=_C911( C54 C911 ) C54_=_C955( C54 C955 ) C54_=_C997( C54 C997 ) \nC54_=_C1036( C54 C1036 ) C54_=_C1071( C54 C1071 ) C54_=_C1103( C54 C1103 ) C54_=_C1133( C54 C1133 ) C54_=_C1159( C54 C1159 ) C54_=_C1203( C54 C1203 ) \nC54_=_C1220( C54 C1220 ) C54_=_C1225( C54 C1225 ) C54_=_C1235( C54 C1235 ) C54_=_C1246( C54 C1246 ) C75_=_C78( C75 C78 ) C75_=_C79( C75 C79 ) \nC75_=_C80( C75 C80 ) C75_=_C81( C75 C81 ) C75_=_C123( C75 C123 ) C75_=_C158( C75 C158 ) C75_=_C205( C75 C205 ) C75_=_C237( C75 C237 ) \nC75_=_C283( C75 C283 ) C75_=_C314( C75 C314 ) C75_=_C358( C75 C358 ) C75_=_C389( C75 C389 ) C75_=_C430( C75 C430 ) C75_=_C459( C75 C459 ) \nC75_=_C498( C75 C498 ) C75_=_C527( C75 C527 ) C75_=_C564( C75 C564 ) C75_=_C592( C75 C592 ) C75_=_C627( C75 C627 ) C75_=_C653( C75 C653 ) \nC75_=_C687( C75 C687 ) C75_=_C713( C75 C713 ) C75_=_C744( C75 C744 ) C75_=_C769( C75 C769 ) C75_=_C799( C75 C799 ) C75_=_C824( C75 C824 ) \nC75_=_C851( C75 C851 ) C75_=_C873( C75 C873 ) C75_=_C898( C75 C898 ) C75_=_C919( C75 C919 ) C75_=_C942( C75 C942 ) C75_=_C962( C75 C962 ) \nC75_=_C984( C75 C984 ) C75_=_C1023( C75 C1023 ) C75_=_C1041( C75 C1041 ) C75_=_C1058( C75 C1058 ) C75_=_C1075( C75 C1075 ) C75_=_C1090( C75 C1090 ) \nC75_=_C1106( C75 C1106 ) C75_=_C1120( C75 C1120 ) C75_=_C1135( C75 C1135 ) C75_=_C1146( C75 C1146 ) C75_=_C1160( C75 C1160 ) C75_=_C1170( C75 C1170</w:t>
      </w:r>
    </w:p>
    <w:p>
      <w:pPr>
        <w:pStyle w:val="PreformattedText"/>
        <w:bidi w:val="0"/>
        <w:spacing w:before="0" w:after="0"/>
        <w:jc w:val="left"/>
        <w:rPr/>
      </w:pPr>
      <w:r>
        <w:rPr/>
        <w:t xml:space="preserve"> </w:t>
      </w:r>
      <w:r>
        <w:rPr/>
        <w:t>) \nC75_=_C1171( C75 C1171 ) C75_=_C1172( C75 C1172 ) C75_=_C1173( C75 C1173 ) C75_=_C1174( C75 C1174 ) C75_=_C1175( C75 C1175 ) C75_=_C1176( C75 C1176 ) \nC75_=_C1177( C75 C1177 ) C75_=_C1178( C75 C1178 ) C75_=_C1179( C75 C1179 ) C75_=_C1181( C75 C1181 ) C78_=_C79( C78 C79 ) C78_=_C80( C78 C80 ) \nC78_=_C81( C78 C81 ) C78_=_C129( C78 C129 ) C78_=_C161( C78 C161 ) C78_=_C211( C78 C211 ) C78_=_C241( C78 C241 ) C78_=_C289( C78 C289 ) \nC78_=_C318( C78 C318 ) C78_=_C364( C78 C364 ) C78_=_C392( C78 C392 ) C78_=_C436( C78 C436 ) C78_=_C462( C78 C462 ) C78_=_C504( C78 C504 ) \nC78_=_C530( C78 C530 ) C78_=_C570( C78 C570 ) C78_=_C595( C78 C595 ) C78_=_C633( C78 C633 ) C78_=_C656( C78 C656 ) C78_=_C693( C78 C693 ) \nC78_=_C716( C78 C716 ) C78_=_C750( C78 C750 ) C78_=_C772( C78 C772 ) C78_=_C805( C78 C805 ) C78_=_C827( C78 C827 ) C78_=_C857( C78 C857 ) \nC78_=_C876( C78 C876 ) C78_=_C904( C78 C904 ) C78_=_C922( C78 C922 ) C78_=_C948( C78 C948 ) C78_=_C965( C78 C965 ) C78_=_C990( C78 C990 ) \nC78_=_C1006( C78 C1006 ) C78_=_C1029( C78 C1029 ) C78_=_C1044( C78 C1044 ) C78_=_C1064( C78 C1064 ) C78_=_C1078( C78 C1078 ) C78_=_C1096( C78 C1096 ) \nC78_=_C1126( C78 C1126 ) C78_=_C1138( C78 C1138 ) C78_=_C1152( C78 C1152 ) C78_=_C1176( C78 C1176 ) C78_=_C1196( C78 C1196 ) C78_=_C1213( C78 C1213 ) \nC78_=_C1221( C78 C1221 ) C78_=_C1228( C78 C1228 ) C78_=_C1229( C78 C1229 ) C78_=_C1231( C78 C1231 ) C78_=_C1232( C78 C1232 ) C78_=_C1233( C78 C1233 ) \nC78_=_C1234( C78 C1234 ) C78_=_C1235( C78 C1235 ) C79_=_C80( C79 C80 ) C79_=_C81( C79 C81 ) C79_=_C131( C79 C131 ) C79_=_C162( C79 C162 ) \nC79_=_C213( C79 C213 ) C79_=_C242( C79 C242 ) C79_=_C291( C79 C291 ) C79_=_C319( C79 C319 ) C79_=_C366( C79 C366 ) C79_=_C393( C79 C393 ) \nC79_=_C438( C79 C438 ) C79_=_C463( C79 C463 ) C79_=_C506( C79 C506 ) C79_=_C531( C79 C531 ) C79_=_C572( C79 C572 ) C79_=_C596( C79 C596 ) \nC79_=_C635( C79 C635 ) C79_=_C657( C79 C657 ) C79_=_C695( C79 C695 ) C79_=_C717( C79 C717 ) C79_=_C752( C79 C752 ) C79_=_C774( C79 C774 ) \nC79_=_C807( C79 C807 ) C79_=_C828( C79 C828 ) C79_=_C859( C79 C859 ) C79_=_C877( C79 C877 ) C79_=_C906( C79 C906 ) C79_=_C923( C79 C923 ) \nC79_=_C950( C79 C950 ) C79_=_C966( C79 C966 ) C79_=_C992( C79 C992 ) C79_=_C1007( C79 C1007 ) C79_=_C1031( C79 C1031 ) C79_=_C1045( C79 C1045 ) \nC79_=_C1066( C79 C1066 ) C79_=_C1079( C79 C1079 ) C79_=_C1098( C79 C1098 ) C79_=_C1128( C79 C1128 ) C79_=_C1139( C79 C1139 ) C79_=_C1154( C79 C1154 ) \nC79_=_C1178( C79 C1178 ) C79_=_C1198( C79 C1198 ) C79_=_C1215( C79 C1215 ) C79_=_C1222( C79 C1222 ) C79_=_C1236( C79 C1236 ) C79_=_C1241( C79 C1241 ) \nC79_=_C1242( C79 C1242 ) C79_=_C1243( C79 C1243 ) C79_=_C1244( C79 C1244 ) C79_=_C1245( C79 C1245 ) C79_=_C1246( C79 C1246 ) C80_=_C81( C80 C81 ) \nC80_=_C133( C80 C133 ) C80_=_C163( C80 C163 ) C80_=_C215( C80 C215 ) C80_=_C243( C80 C243 ) C80_=_C293( C80 C293 ) C80_=_C320( C80 C320 ) \nC80_=_C368( C80 C368 ) C80_=_C394( C80 C394 ) C80_=_C440( C80 C440 ) C80_=_C464( C80 C464 ) C80_=_C508( C80 C508 ) C80_=_C532( C80 C532 ) \nC80_=_C574( C80 C574 ) C80_=_C597( C80 C597 ) C80_=_C637( C80 C637 ) C80_=_C659( C80 C659 ) C80_=_C697( C80 C697 ) C80_=_C718( C80 C718 ) \nC80_=_C754( C80 C754 ) C80_=_C775( C80 C775 ) C80_=_C809( C80 C809 ) C80_=_C829( C80 C829 ) C80_=_C861( C80 C861 ) C80_=_C878( C80 C878 ) \nC80_=_C908( C80 C908 ) C80_=_C924( C80 C924 ) C80_=_C952( C80 C952 ) C80_=_C967( C80 C967 ) C80_=_C994( C80 C994 ) C80_=_C1033( C80 C1033 ) \nC80_=_C1046( C80 C1046 ) C80_=_C1068( C80 C1068 ) C80_=_C1080( C80 C1080 ) C80_=_C1100( C80 C1100 ) C80_=_C1112( C80 C1112 ) C80_=_C1130( C80 C1130 ) \nC80_=_C1140( C80 C1140 ) C80_=_C1156( C80 C1156 ) C80_=_C1166( C80 C1166 ) C80_=_C1188( C80 C1188 ) C80_=_C1200( C80 C1200 ) C80_=_C1207( C80 C1207 ) \nC80_=_C1217( C80 C1217 ) C80_=_C1223( C80 C1223 ) C80_=_C1232( C80 C1232 ) C80_=_C1237( C80 C1237 ) C80_=_C1243( C80 C1243 ) C80_=_C1247( C80 C1247 ) \nC80_=_C1251( C80 C1251 ) C80_=_C1252( C80 C1252 ) C81_=_C135( C81 C135 ) C81_=_C164( C81 C164 ) C81_=_C217( C81 C217 ) C81_=_C244( C81 C244 ) \nC81_=_C295( C81 C295 ) C81_=_C321( C81 C321 ) C81_=_C370( C81 C370 ) C81_=_C395( C81 C395 ) C81_=_C442( C81 C442 ) C81_=_C465( C81 C465 ) \nC81_=_C510( C81 C510 ) C81_=_C533( C81 C533 ) C81_=_C576( C81 C576 ) C81_=_C598( C81 C598 ) C81_=_C639( C81 C639 ) C81_=_C660( C81 C660 ) \nC81_=_C699( C81 C699 ) C81_=_C719( C81 C719 ) C81_=_C756( C81 C756 ) C81_=_C776( C81 C776 ) C81_=_C811( C81 C811 ) C81_=_C830( C81 C830 ) \nC81_=_C863( C81 C863 ) C81_=_C879( C81 C879 ) C81_=_C910( C81 C910 ) C81_=_C925( C81 C925 ) C81_=_C954( C81 C954 ) C81_=_C969( C81 C969 ) \nC81_=_C996( C81 C996 ) C81_=_C1035( C81 C1035 ) C81_=_C1047( C81 C1047 ) C81_=_C1070( C81 C1070 ) C81_=_C1081( C81 C1081 ) C81_=_C1102( C81 C1102 ) \nC81_=_C1113( C81 C1113 ) C81_=_C1132( C81 C1132 ) C81_=_C1141( C81 C1141 ) C81_=_C1158( C81 C1158 ) C81_=_C1167( C81 C1167 ) C81_=_C1189( C81 C1189 ) \nC81_=_C1202( C81 C1202 ) C81_=_C1208( C81 C1208 ) C81_=_C1219( C81 C1219 ) C81_=_C1224( C81 C1224 ) C81_=_C1234( C81 C1234 ) C81_=_C1238( C81 C1238 ) \nC81_=_C1245( C81 C1245 ) C81_=_C1248( C81 C1248 ) C81_=_C1255( C81 C1255 ) C81_=_C1259( C81 C1259 ) C112_=_C118( C112 C118 ) C112_=_C122( C112 C122 ) \nC112_=_C123( C112 C123 ) C112_=_C124( C112 C124 ) C112_=_C126( C112 C126 ) C112_=_C129( C112 C129 ) C112_=_C131( C112 C131 ) C112_=_C133( C112 C133 ) \nC112_=_C135( C112 C135 ) C112_=_C136( C112 C136 ) C112_=_C194( C112 C194 ) C112_=_C272( C112 C272 ) C112_=_C347( C112 C347 ) C112_=_C419( C112 C419 ) \nC112_=_C487( C112 C487 ) C112_=_C553( C112 C553 ) C112_=_C616( C112 C616 ) C112_=_C676( C112 C676 ) C112_=_C733( C112 C733 ) C112_=_C788( C112 C788 ) \nC112_=_C840( C112 C840 ) C112_=_C887( C112 C887 ) C112_=_C931( C112 C931 ) C112_=_C972( C112 C972 ) C112_=_C998( C112 C998 ) C112_=_C999( C112 C999 ) \nC112_=_C1000( C112 C1000 ) C112_=_C1001( C112 C1001 ) C112_=_C1002( C112 C1002 ) C112_=_C1004( C112 C1004 ) C112_=_C1005( C112 C1005 ) C112_=_C1006( C112 C1006 ) \nC112_=_C1007( C112 C1007 ) C118_=_C122( C118 C122 ) C118_=_C123( C118 C123 ) C118_=_C124( C118 C124 ) C118_=_C126( C118 C126 ) C118_=_C129( C118 C129 ) \nC118_=_C131( C118 C131 ) C118_=_C133( C118 C133 ) C118_=_C135( C118 C135 ) C118_=_C136( C118 C136 ) C118_=_C200( C118 C200 ) C118_=_C278( C118 C278 ) \nC118_=_C353( C118 C353 ) C118_=_C425( C118 C425 ) C118_=_C493( C118 C493 ) C118_=_C559( C118 C559 ) C118_=_C622( C118 C622 ) C118_=_C682( C118 C682 ) \nC118_=_C739( C118 C739 ) C118_=_C794( C118 C794 ) C118_=_C846( C118 C846 ) C118_=_C893( C118 C893 ) C118_=_C937( C118 C937 ) C118_=_C979( C118 C979 ) \nC118_=_C1018( C118 C1018 ) C118_=_C1053( C118 C1053 ) C118_=_C1084( C118 C1084 ) C118_=_C1104( C118 C1104 ) C118_=_C1105( C118 C1105 ) C118_=_C1106( C118 C1106 ) \nC118_=_C1108( C118 C1108 ) C118_=_C1109( C118 C1109 ) C118_=_C1112( C118 C1112 ) C118_=_C1113( C118 C1113 ) C122_=_C123( C122 C123 ) C122_=_C124( C122 C124 ) \nC122_=_C126( C122 C126 ) C122_=_C129( C122 C129 ) C122_=_C131( C122 C131 ) C122_=_C133( C122 C133 ) C122_=_C135( C122 C135 ) C122_=_C136( C122 C136 ) \nC122_=_C204( C122 C204 ) C122_=_C282( C122 C282 ) C122_=_C357( C122 C357 ) C122_=_C429( C122 C429 ) C122_=_C497( C122 C497 ) C122_=_C563( C122 C563 ) \nC122_=_C626( C122 C626 ) C122_=_C686( C122 C686 ) C122_=_C743( C122 C743 ) C122_=_C798( C122 C798 ) C122_=_C850( C122 C850 ) C122_=_C897( C122 C897 ) \nC122_=_C941( C122 C941 ) C122_=_C983( C122 C983 ) C122_=_C1022( C122 C1022 ) C122_=_C1057( C122 C1057 ) C122_=_C1089( C122 C1089 ) C122_=_C1119( C122 C1119 ) \nC122_=_C1144( C122 C1144 ) C122_=_C1160( C122 C1160 ) C122_=_C1161( C122 C1161 ) C122_=_C1163( C122 C1163 ) C122_=_C1166( C122 C1166 ) C122_=_C1167( C122 C1167 ) \nC123_=_C124( C123 C124 ) C123_=_C126( C123 C126 ) C123_=_C129( C123 C129 ) C123_=_C131( C123 C131 ) C123_=_C133( C123 C133 ) C123_=_C135( C123 C135 ) \nC123_=_C136( C123 C136 ) C123_=_C158( C123 C158 ) C123_=_C205( C123 C205 ) C123_=_C237( C123 C237 ) C123_=_C283( C123 C283 ) C123_=_C314( C123 C314 ) \nC123_=_C358( C123 C358 ) C123_=_C389( C123 C389 ) C123_=_C430( C123 C430 ) C123_=_C459( C123 C459 ) C123_=_C498( C123 C498 ) C123_=_C527( C123 C527 ) \nC123_=_C564( C123 C564 ) C123_=_C592( C123 C592 ) C123_=_C627( C123 C627 ) C123_=_C653( C123 C653 ) C123_=_C687( C123 C687 ) C123_=_C713( C123 C713 ) \nC123_=_C744( C123 C744 ) C123_=_C769( C123 C769 ) C123_=_C799( C123 C799 ) C123_=_C824( C123 C824 ) C123_=_C851( C123 C851 ) C123_=_C873( C123 C873 ) \nC123_=_C898( C123 C898 ) C123_=_C919( C123 C919 ) C123_=_C942( C123 C942 ) C123_=_C962( C123 C962 ) C123_=_C984( C123 C984 ) C123_=_C1023( C123 C1023 ) \nC123_=_C1041( C123 C1041 ) C123_=_C1058( C123 C1058 ) C123_=_C1075( C123 C1075 ) C123_=_C1090( C123 C1090 ) C123_=_C1106( C123 C1106 ) C123_=_C1120( C123 C1120 ) \nC123_=_C1135( C123 C1135 ) C123_=_C1146( C123 C1146 ) C123_=_C1160( C123 C1160 ) C123_=_C1170( C123 C1170 ) C123_=_C1171( C123 C1171 ) C123_=_C1172( C123 C1172 ) \nC123_=_C1173( C123 C1173 ) C123_=_C1174( C123 C1174 ) C123_=_C1175( C123 C1175 ) C123_=_C1176( C123 C1176 ) C123_=_C1177( C123 C1177 ) C123_=_C1178( C123 C1178 ) \nC123_=_C1179( C123 C1179 ) C123_=_C1181( C123 C1181 ) C124_=_C126( C124 C126 ) C124_=_C129( C124 C129 ) C124_=_C131( C124 C131 ) C124_=_C133( C124 C133 ) \nC124_=_C135( C124 C135 ) C124_=_C136( C124 C136 ) C124_=_C206( C124 C206 ) C124_=_C284( C124 C284 ) C124_=_C315( C124 C315 ) C124_=_C359( C124 C359 ) \nC124_=_C431( C124 C431 ) C124_=_C499( C124 C499 ) C124_=_C565( C124 C565 ) C124_=_C628( C124 C628 ) C124_=_C688( C124 C688 ) C124_=_C745( C124 C745 ) \nC124_=_C800( C124 C800 ) C124_=_C852( C124 C852 ) C124_=_C899( C124 C899 ) C124_=_C943( C124 C943 ) C124_=_C985( C124 C985 ) C124_=_C1024( C124 C1024 ) \nC124_=_C1059( C124 C1059 ) C124_=_C1091( C124 C1091 ) C124_=_C1121( C124 C1121 ) C124_=_C1147( C124 C1147 ) C124_=_C1170( C124 C1170 ) C124_=_C1184( C124 C1184 ) \nC124_=_C1185(</w:t>
      </w:r>
    </w:p>
    <w:p>
      <w:pPr>
        <w:pStyle w:val="PreformattedText"/>
        <w:bidi w:val="0"/>
        <w:spacing w:before="0" w:after="0"/>
        <w:jc w:val="left"/>
        <w:rPr/>
      </w:pPr>
      <w:r>
        <w:rPr/>
        <w:t xml:space="preserve"> </w:t>
      </w:r>
      <w:r>
        <w:rPr/>
        <w:t>C124 C1185 ) C124_=_C1188( C124 C1188 ) C124_=_C1189( C124 C1189 ) C126_=_C129( C126 C129 ) C126_=_C131( C126 C131 ) C126_=_C133( C126 C133 ) \nC126_=_C135( C126 C135 ) C126_=_C136( C126 C136 ) C126_=_C208( C126 C208 ) C126_=_C239( C126 C239 ) C126_=_C286( C126 C286 ) C126_=_C361( C126 C361 ) \nC126_=_C433( C126 C433 ) C126_=_C501( C126 C501 ) C126_=_C567( C126 C567 ) C126_=_C630( C126 C630 ) C126_=_C690( C126 C690 ) C126_=_C747( C126 C747 ) \nC126_=_C802( C126 C802 ) C126_=_C854( C126 C854 ) C126_=_C901( C126 C901 ) C126_=_C945( C126 C945 ) C126_=_C987( C126 C987 ) C126_=_C1026( C126 C1026 ) \nC126_=_C1061( C126 C1061 ) C126_=_C1093( C126 C1093 ) C126_=_C1123( C126 C1123 ) C126_=_C1149( C126 C1149 ) C126_=_C1173( C126 C1173 ) C126_=_C1192( C126 C1192 ) \nC126_=_C1204( C126 C1204 ) C126_=_C1207( C126 C1207 ) C126_=_C1208( C126 C1208 ) C129_=_C131( C129 C131 ) C129_=_C133( C129 C133 ) C129_=_C135( C129 C135 ) \nC129_=_C136( C129 C136 ) C129_=_C161( C129 C161 ) C129_=_C211( C129 C211 ) C129_=_C241( C129 C241 ) C129_=_C289( C129 C289 ) C129_=_C318( C129 C318 ) \nC129_=_C364( C129 C364 ) C129_=_C392( C129 C392 ) C129_=_C436( C129 C436 ) C129_=_C462( C129 C462 ) C129_=_C504( C129 C504 ) C129_=_C530( C129 C530 ) \nC129_=_C570( C129 C570 ) C129_=_C595( C129 C595 ) C129_=_C633( C129 C633 ) C129_=_C656( C129 C656 ) C129_=_C693( C129 C693 ) C129_=_C716( C129 C716 ) \nC129_=_C750( C129 C750 ) C129_=_C772( C129 C772 ) C129_=_C805( C129 C805 ) C129_=_C827( C129 C827 ) C129_=_C857( C129 C857 ) C129_=_C876( C129 C876 ) \nC129_=_C904( C129 C904 ) C129_=_C922( C129 C922 ) C129_=_C948( C129 C948 ) C129_=_C965( C129 C965 ) C129_=_C990( C129 C990 ) C129_=_C1006( C129 C1006 ) \nC129_=_C1029( C129 C1029 ) C129_=_C1044( C129 C1044 ) C129_=_C1064( C129 C1064 ) C129_=_C1078( C129 C1078 ) C129_=_C1096( C129 C1096 ) C129_=_C1126( C129 C1126 ) \nC129_=_C1138( C129 C1138 ) C129_=_C1152( C129 C1152 ) C129_=_C1176( C129 C1176 ) C129_=_C1196( C129 C1196 ) C129_=_C1213( C129 C1213 ) C129_=_C1221( C129 C1221 ) \nC129_=_C1228( C129 C1228 ) C129_=_C1229( C129 C1229 ) C129_=_C1231( C129 C1231 ) C129_=_C1232( C129 C1232 ) C129_=_C1233( C129 C1233 ) C129_=_C1234( C129 C1234 ) \nC129_=_C1235( C129 C1235 ) C131_=_C133( C131 C133 ) C131_=_C135( C131 C135 ) C131_=_C136( C131 C136 ) C131_=_C162( C131 C162 ) C131_=_C213( C131 C213 ) \nC131_=_C242( C131 C242 ) C131_=_C291( C131 C291 ) C131_=_C319( C131 C319 ) C131_=_C366( C131 C366 ) C131_=_C393( C131 C393 ) C131_=_C438( C131 C438 ) \nC131_=_C463( C131 C463 ) C131_=_C506( C131 C506 ) C131_=_C531( C131 C531 ) C131_=_C572( C131 C572 ) C131_=_C596( C131 C596 ) C131_=_C635( C131 C635 ) \nC131_=_C657( C131 C657 ) C131_=_C695( C131 C695 ) C131_=_C717( C131 C717 ) C131_=_C752( C131 C752 ) C131_=_C774( C131 C774 ) C131_=_C807( C131 C807 ) \nC131_=_C828( C131 C828 ) C131_=_C859( C131 C859 ) C131_=_C877( C131 C877 ) C131_=_C906( C131 C906 ) C131_=_C923( C131 C923 ) C131_=_C950( C131 C950 ) \nC131_=_C966( C131 C966 ) C131_=_C992( C131 C992 ) C131_=_C1007( C131 C1007 ) C131_=_C1031( C131 C1031 ) C131_=_C1045( C131 C1045 ) C131_=_C1066( C131 C1066 ) \nC131_=_C1079( C131 C1079 ) C131_=_C1098( C131 C1098 ) C131_=_C1128( C131 C1128 ) C131_=_C1139( C131 C1139 ) C131_=_C1154( C131 C1154 ) C131_=_C1178( C131 C1178 ) \nC131_=_C1198( C131 C1198 ) C131_=_C1215( C131 C1215 ) C131_=_C1222( C131 C1222 ) C131_=_C1236( C131 C1236 ) C131_=_C1241( C131 C1241 ) C131_=_C1242( C131 C1242 ) \nC131_=_C1243( C131 C1243 ) C131_=_C1244( C131 C1244 ) C131_=_C1245( C131 C1245 ) C131_=_C1246( C131 C1246 ) C133_=_C135( C133 C135 ) C133_=_C136( C133 C136 ) \nC133_=_C163( C133 C163 ) C133_=_C215( C133 C215 ) C133_=_C243( C133 C243 ) C133_=_C293( C133 C293 ) C133_=_C320( C133 C320 ) C133_=_C368( C133 C368 ) \nC133_=_C394( C133 C394 ) C133_=_C440( C133 C440 ) C133_=_C464( C133 C464 ) C133_=_C508( C133 C508 ) C133_=_C532( C133 C532 ) C133_=_C574( C133 C574 ) \nC133_=_C597( C133 C597 ) C133_=_C637( C133 C637 ) C133_=_C659( C133 C659 ) C133_=_C697( C133 C697 ) C133_=_C718( C133 C718 ) C133_=_C754( C133 C754 ) \nC133_=_C775( C133 C775 ) C133_=_C809( C133 C809 ) C133_=_C829( C133 C829 ) C133_=_C861( C133 C861 ) C133_=_C878( C133 C878 ) C133_=_C908( C133 C908 ) \nC133_=_C924( C133 C924 ) C133_=_C952( C133 C952 ) C133_=_C967( C133 C967 ) C133_=_C994( C133 C994 ) C133_=_C1033( C133 C1033 ) C133_=_C1046( C133 C1046 ) \nC133_=_C1068( C133 C1068 ) C133_=_C1080( C133 C1080 ) C133_=_C1100( C133 C1100 ) C133_=_C1112( C133 C1112 ) C133_=_C1130( C133 C1130 ) C133_=_C1140( C133 C1140 ) \nC133_=_C1156( C133 C1156 ) C133_=_C1166( C133 C1166 ) C133_=_C1188( C133 C1188 ) C133_=_C1200( C133 C1200 ) C133_=_C1207( C133 C1207 ) C133_=_C1217( C133 C1217 ) \nC133_=_C1223( C133 C1223 ) C133_=_C1232( C133 C1232 ) C133_=_C1237( C133 C1237 ) C133_=_C1243( C133 C1243 ) C133_=_C1247( C133 C1247 ) C133_=_C1251( C133 C1251 ) \nC133_=_C1252( C133 C1252 ) C135_=_C136( C135 C136 ) C135_=_C164( C135 C164 ) C135_=_C217( C135 C217 ) C135_=_C244( C135 C244 ) C135_=_C295( C135 C295 ) \nC135_=_C321( C135 C321 ) C135_=_C370( C135 C370 ) C135_=_C395( C135 C395 ) C135_=_C442( C135 C442 ) C135_=_C465( C135 C465 ) C135_=_C510( C135 C510 ) \nC135_=_C533( C135 C533 ) C135_=_C576( C135 C576 ) C135_=_C598( C135 C598 ) C135_=_C639( C135 C639 ) C135_=_C660( C135 C660 ) C135_=_C699( C135 C699 ) \nC135_=_C719( C135 C719 ) C135_=_C756( C135 C756 ) C135_=_C776( C135 C776 ) C135_=_C811( C135 C811 ) C135_=_C830( C135 C830 ) C135_=_C863( C135 C863 ) \nC135_=_C879( C135 C879 ) C135_=_C910( C135 C910 ) C135_=_C925( C135 C925 ) C135_=_C954( C135 C954 ) C135_=_C969( C135 C969 ) C135_=_C996( C135 C996 ) \nC135_=_C1035( C135 C1035 ) C135_=_C1047( C135 C1047 ) C135_=_C1070( C135 C1070 ) C135_=_C1081( C135 C1081 ) C135_=_C1102( C135 C1102 ) C135_=_C1113( C135 C1113 ) \nC135_=_C1132( C135 C1132 ) C135_=_C1141( C135 C1141 ) C135_=_C1158( C135 C1158 ) C135_=_C1167( C135 C1167 ) C135_=_C1189( C135 C1189 ) C135_=_C1202( C135 C1202 ) \nC135_=_C1208( C135 C1208 ) C135_=_C1219( C135 C1219 ) C135_=_C1224( C135 C1224 ) C135_=_C1234( C135 C1234 ) C135_=_C1238( C135 C1238 ) C135_=_C1245( C135 C1245 ) \nC135_=_C1248( C135 C1248 ) C135_=_C1255( C135 C1255 ) C135_=_C1259( C135 C1259 ) C136_=_C218( C136 C218 ) C136_=_C296( C136 C296 ) C136_=_C371( C136 C371 ) \nC136_=_C443( C136 C443 ) C136_=_C511( C136 C511 ) C136_=_C577( C136 C577 ) C136_=_C640( C136 C640 ) C136_=_C700( C136 C700 ) C136_=_C757( C136 C757 ) \nC136_=_C812( C136 C812 ) C136_=_C864( C136 C864 ) C136_=_C911( C136 C911 ) C136_=_C955( C136 C955 ) C136_=_C997( C136 C997 ) C136_=_C1036( C136 C1036 ) \nC136_=_C1071( C136 C1071 ) C136_=_C1103( C136 C1103 ) C136_=_C1133( C136 C1133 ) C136_=_C1159( C136 C1159 ) C136_=_C1203( C136 C1203 ) C136_=_C1220( C136 C1220 ) \nC136_=_C1225( C136 C1225 ) C136_=_C1235( C136 C1235 ) C136_=_C1246( C136 C1246 ) C158_=_C161( C158 C161 ) C158_=_C162( C158 C162 ) C158_=_C163( C158 C163 ) \nC158_=_C164( C158 C164 ) C158_=_C205( C158 C205 ) C158_=_C237( C158 C237 ) C158_=_C283( C158 C283 ) C158_=_C314( C158 C314 ) C158_=_C358( C158 C358 ) \nC158_=_C389( C158 C389 ) C158_=_C430( C158 C430 ) C158_=_C459( C158 C459 ) C158_=_C498( C158 C498 ) C158_=_C527( C158 C527 ) C158_=_C564( C158 C564 ) \nC158_=_C592( C158 C592 ) C158_=_C627( C158 C627 ) C158_=_C653( C158 C653 ) C158_=_C687( C158 C687 ) C158_=_C713( C158 C713 ) C158_=_C744( C158 C744 ) \nC158_=_C769( C158 C769 ) C158_=_C799( C158 C799 ) C158_=_C824( C158 C824 ) C158_=_C851( C158 C851 ) C158_=_C873( C158 C873 ) C158_=_C898( C158 C898 ) \nC158_=_C919( C158 C919 ) C158_=_C942( C158 C942 ) C158_=_C962( C158 C962 ) C158_=_C984( C158 C984 ) C158_=_C1023( C158 C1023 ) C158_=_C1041( C158 C1041 ) \nC158_=_C1058( C158 C1058 ) C158_=_C1075( C158 C1075 ) C158_=_C1090( C158 C1090 ) C158_=_C1106( C158 C1106 ) C158_=_C1120( C158 C1120 ) C158_=_C1135( C158 C1135 ) \nC158_=_C1146( C158 C1146 ) C158_=_C1160( C158 C1160 ) C158_=_C1170( C158 C1170 ) C158_=_C1171( C158 C1171 ) C158_=_C1172( C158 C1172 ) C158_=_C1173( C158 C1173 ) \nC158_=_C1174( C158 C1174 ) C158_=_C1175( C158 C1175 ) C158_=_C1176( C158 C1176 ) C158_=_C1177( C158 C1177 ) C158_=_C1178( C158 C1178 ) C158_=_C1179( C158 C1179 ) \nC158_=_C1181( C158 C1181 ) C161_=_C162( C161 C162 ) C161_=_C163( C161 C163 ) C161_=_C164( C161 C164 ) C161_=_C211( C161 C211 ) C161_=_C241( C161 C241 ) \nC161_=_C289( C161 C289 ) C161_=_C318( C161 C318 ) C161_=_C364( C161 C364 ) C161_=_C392( C161 C392 ) C161_=_C436( C161 C436 ) C161_=_C462( C161 C462 ) \nC161_=_C504( C161 C504 ) C161_=_C530( C161 C530 ) C161_=_C570( C161 C570 ) C161_=_C595( C161 C595 ) C161_=_C633( C161 C633 ) C161_=_C656( C161 C656 ) \nC161_=_C693( C161 C693 ) C161_=_C716( C161 C716 ) C161_=_C750( C161 C750 ) C161_=_C772( C161 C772 ) C161_=_C805( C161 C805 ) C161_=_C827( C161 C827 ) \nC161_=_C857( C161 C857 ) C161_=_C876( C161 C876 ) C161_=_C904( C161 C904 ) C161_=_C922( C161 C922 ) C161_=_C948( C161 C948 ) C161_=_C965( C161 C965 ) \nC161_=_C990( C161 C990 ) C161_=_C1006( C161 C1006 ) C161_=_C1029( C161 C1029 ) C161_=_C1044( C161 C1044 ) C161_=_C1064( C161 C1064 ) C161_=_C1078( C161 C1078 ) \nC161_=_C1096( C161 C1096 ) C161_=_C1126( C161 C1126 ) C161_=_C1138( C161 C1138 ) C161_=_C1152( C161 C1152 ) C161_=_C1176( C161 C1176 ) C161_=_C1196( C161 C1196 ) \nC161_=_C1213( C161 C1213 ) C161_=_C1221( C161 C1221 ) C161_=_C1228( C161 C1228 ) C161_=_C1229( C161 C1229 ) C161_=_C1231( C161 C1231 ) C161_=_C1232( C161 C1232 ) \nC161_=_C1233( C161 C1233 ) C161_=_C1234( C161 C1234 ) C161_=_C1235( C161 C1235 ) C162_=_C163( C162 C163 ) C162_=_C164( C162 C164 ) C162_=_C213( C162 C213 ) \nC162_=_C242( C162 C242 ) C162_=_C291( C162 C291 ) C162_=_C319( C162 C319 ) C162_=_C366( C162 C366 ) C162_=_C393( C162 C393 ) C162_=_C438( C162 C438 ) \nC162_=_C463( C162 C463 ) C162_=_C506( C162 C506 ) C162_=_C531( C162 C531 ) C162_=_C572( C162 C572 ) C162_=_C596( C162 C596 ) C162_=_C635( C162 C635 ) \nC162_=_C657( C162 C657 ) C162_=_C695( C162 C695</w:t>
      </w:r>
    </w:p>
    <w:p>
      <w:pPr>
        <w:pStyle w:val="PreformattedText"/>
        <w:bidi w:val="0"/>
        <w:spacing w:before="0" w:after="0"/>
        <w:jc w:val="left"/>
        <w:rPr/>
      </w:pPr>
      <w:r>
        <w:rPr/>
        <w:t xml:space="preserve"> </w:t>
      </w:r>
      <w:r>
        <w:rPr/>
        <w:t>) C162_=_C717( C162 C717 ) C162_=_C752( C162 C752 ) C162_=_C774( C162 C774 ) C162_=_C807( C162 C807 ) \nC162_=_C828( C162 C828 ) C162_=_C859( C162 C859 ) C162_=_C877( C162 C877 ) C162_=_C906( C162 C906 ) C162_=_C923( C162 C923 ) C162_=_C950( C162 C950 ) \nC162_=_C966( C162 C966 ) C162_=_C992( C162 C992 ) C162_=_C1007( C162 C1007 ) C162_=_C1031( C162 C1031 ) C162_=_C1045( C162 C1045 ) C162_=_C1066( C162 C1066 ) \nC162_=_C1079( C162 C1079 ) C162_=_C1098( C162 C1098 ) C162_=_C1128( C162 C1128 ) C162_=_C1139( C162 C1139 ) C162_=_C1154( C162 C1154 ) C162_=_C1178( C162 C1178 ) \nC162_=_C1198( C162 C1198 ) C162_=_C1215( C162 C1215 ) C162_=_C1222( C162 C1222 ) C162_=_C1236( C162 C1236 ) C162_=_C1241( C162 C1241 ) C162_=_C1242( C162 C1242 ) \nC162_=_C1243( C162 C1243 ) C162_=_C1244( C162 C1244 ) C162_=_C1245( C162 C1245 ) C162_=_C1246( C162 C1246 ) C163_=_C164( C163 C164 ) C163_=_C215( C163 C215 ) \nC163_=_C243( C163 C243 ) C163_=_C293( C163 C293 ) C163_=_C320( C163 C320 ) C163_=_C368( C163 C368 ) C163_=_C394( C163 C394 ) C163_=_C440( C163 C440 ) \nC163_=_C464( C163 C464 ) C163_=_C508( C163 C508 ) C163_=_C532( C163 C532 ) C163_=_C574( C163 C574 ) C163_=_C597( C163 C597 ) C163_=_C637( C163 C637 ) \nC163_=_C659( C163 C659 ) C163_=_C697( C163 C697 ) C163_=_C718( C163 C718 ) C163_=_C754( C163 C754 ) C163_=_C775( C163 C775 ) C163_=_C809( C163 C809 ) \nC163_=_C829( C163 C829 ) C163_=_C861( C163 C861 ) C163_=_C878( C163 C878 ) C163_=_C908( C163 C908 ) C163_=_C924( C163 C924 ) C163_=_C952( C163 C952 ) \nC163_=_C967( C163 C967 ) C163_=_C994( C163 C994 ) C163_=_C1033( C163 C1033 ) C163_=_C1046( C163 C1046 ) C163_=_C1068( C163 C1068 ) C163_=_C1080( C163 C1080 ) \nC163_=_C1100( C163 C1100 ) C163_=_C1112( C163 C1112 ) C163_=_C1130( C163 C1130 ) C163_=_C1140( C163 C1140 ) C163_=_C1156( C163 C1156 ) C163_=_C1166( C163 C1166 ) \nC163_=_C1188( C163 C1188 ) C163_=_C1200( C163 C1200 ) C163_=_C1207( C163 C1207 ) C163_=_C1217( C163 C1217 ) C163_=_C1223( C163 C1223 ) C163_=_C1232( C163 C1232 ) \nC163_=_C1237( C163 C1237 ) C163_=_C1243( C163 C1243 ) C163_=_C1247( C163 C1247 ) C163_=_C1251( C163 C1251 ) C163_=_C1252( C163 C1252 ) C164_=_C217( C164 C217 ) \nC164_=_C244( C164 C244 ) C164_=_C295( C164 C295 ) C164_=_C321( C164 C321 ) C164_=_C370( C164 C370 ) C164_=_C395( C164 C395 ) C164_=_C442( C164 C442 ) \nC164_=_C465( C164 C465 ) C164_=_C510( C164 C510 ) C164_=_C533( C164 C533 ) C164_=_C576( C164 C576 ) C164_=_C598( C164 C598 ) C164_=_C639( C164 C639 ) \nC164_=_C660( C164 C660 ) C164_=_C699( C164 C699 ) C164_=_C719( C164 C719 ) C164_=_C756( C164 C756 ) C164_=_C776( C164 C776 ) C164_=_C811( C164 C811 ) \nC164_=_C830( C164 C830 ) C164_=_C863( C164 C863 ) C164_=_C879( C164 C879 ) C164_=_C910( C164 C910 ) C164_=_C925( C164 C925 ) C164_=_C954( C164 C954 ) \nC164_=_C969( C164 C969 ) C164_=_C996( C164 C996 ) C164_=_C1035( C164 C1035 ) C164_=_C1047( C164 C1047 ) C164_=_C1070( C164 C1070 ) C164_=_C1081( C164 C1081 ) \nC164_=_C1102( C164 C1102 ) C164_=_C1113( C164 C1113 ) C164_=_C1132( C164 C1132 ) C164_=_C1141( C164 C1141 ) C164_=_C1158( C164 C1158 ) C164_=_C1167( C164 C1167 ) \nC164_=_C1189( C164 C1189 ) C164_=_C1202( C164 C1202 ) C164_=_C1208( C164 C1208 ) C164_=_C1219( C164 C1219 ) C164_=_C1224( C164 C1224 ) C164_=_C1234( C164 C1234 ) \nC164_=_C1238( C164 C1238 ) C164_=_C1245( C164 C1245 ) C164_=_C1248( C164 C1248 ) C164_=_C1255( C164 C1255 ) C164_=_C1259( C164 C1259 ) C194_=_C200( C194 C200 ) \nC194_=_C204( C194 C204 ) C194_=_C205( C194 C205 ) C194_=_C206( C194 C206 ) C194_=_C208( C194 C208 ) C194_=_C211( C194 C211 ) C194_=_C213( C194 C213 ) \nC194_=_C215( C194 C215 ) C194_=_C217( C194 C217 ) C194_=_C218( C194 C218 ) C194_=_C272( C194 C272 ) C194_=_C347( C194 C347 ) C194_=_C419( C194 C419 ) \nC194_=_C487( C194 C487 ) C194_=_C553( C194 C553 ) C194_=_C616( C194 C616 ) C194_=_C676( C194 C676 ) C194_=_C733( C194 C733 ) C194_=_C788( C194 C788 ) \nC194_=_C840( C194 C840 ) C194_=_C887( C194 C887 ) C194_=_C931( C194 C931 ) C194_=_C972( C194 C972 ) C194_=_C998( C194 C998 ) C194_=_C999( C194 C999 ) \nC194_=_C1000( C194 C1000 ) C194_=_C1001( C194 C1001 ) C194_=_C1002( C194 C1002 ) C194_=_C1004( C194 C1004 ) C194_=_C1005( C194 C1005 ) C194_=_C1006( C194 C1006 ) \nC194_=_C1007( C194 C1007 ) C200_=_C204( C200 C204 ) C200_=_C205( C200 C205 ) C200_=_C206( C200 C206 ) C200_=_C208( C200 C208 ) C200_=_C211( C200 C211 ) \nC200_=_C213( C200 C213 ) C200_=_C215( C200 C215 ) C200_=_C217( C200 C217 ) C200_=_C218( C200 C218 ) C200_=_C278( C200 C278 ) C200_=_C353( C200 C353 ) \nC200_=_C425( C200 C425 ) C200_=_C493( C200 C493 ) C200_=_C559( C200 C559 ) C200_=_C622( C200 C622 ) C200_=_C682( C200 C682 ) C200_=_C739( C200 C739 ) \nC200_=_C794( C200 C794 ) C200_=_C846( C200 C846 ) C200_=_C893( C200 C893 ) C200_=_C937( C200 C937 ) C200_=_C979( C200 C979 ) C200_=_C1018( C200 C1018 ) \nC200_=_C1053( C200 C1053 ) C200_=_C1084( C200 C1084 ) C200_=_C1104( C200 C1104 ) C200_=_C1105( C200 C1105 ) C200_=_C1106( C200 C1106 ) C200_=_C1108( C200 C1108 ) \nC200_=_C1109( C200 C1109 ) C200_=_C1112( C200 C1112 ) C200_=_C1113( C200 C1113 ) C204_=_C205( C204 C205 ) C204_=_C206( C204 C206 ) C204_=_C208( C204 C208 ) \nC204_=_C211( C204 C211 ) C204_=_C213( C204 C213 ) C204_=_C215( C204 C215 ) C204_=_C217( C204 C217 ) C204_=_C218( C204 C218 ) C204_=_C282( C204 C282 ) \nC204_=_C357( C204 C357 ) C204_=_C429( C204 C429 ) C204_=_C497( C204 C497 ) C204_=_C563( C204 C563 ) C204_=_C626( C204 C626 ) C204_=_C686( C204 C686 ) \nC204_=_C743( C204 C743 ) C204_=_C798( C204 C798 ) C204_=_C850( C204 C850 ) C204_=_C897( C204 C897 ) C204_=_C941( C204 C941 ) C204_=_C983( C204 C983 ) \nC204_=_C1022( C204 C1022 ) C204_=_C1057( C204 C1057 ) C204_=_C1089( C204 C1089 ) C204_=_C1119( C204 C1119 ) C204_=_C1144( C204 C1144 ) C204_=_C1160( C204 C1160 ) \nC204_=_C1161( C204 C1161 ) C204_=_C1163( C204 C1163 ) C204_=_C1166( C204 C1166 ) C204_=_C1167( C204 C1167 ) C205_=_C206( C205 C206 ) C205_=_C208( C205 C208 ) \nC205_=_C211( C205 C211 ) C205_=_C213( C205 C213 ) C205_=_C215( C205 C215 ) C205_=_C217( C205 C217 ) C205_=_C218( C205 C218 ) C205_=_C237( C205 C237 ) \nC205_=_C283( C205 C283 ) C205_=_C314( C205 C314 ) C205_=_C358( C205 C358 ) C205_=_C389( C205 C389 ) C205_=_C430( C205 C430 ) C205_=_C459( C205 C459 ) \nC205_=_C498( C205 C498 ) C205_=_C527( C205 C527 ) C205_=_C564( C205 C564 ) C205_=_C592( C205 C592 ) C205_=_C627( C205 C627 ) C205_=_C653( C205 C653 ) \nC205_=_C687( C205 C687 ) C205_=_C713( C205 C713 ) C205_=_C744( C205 C744 ) C205_=_C769( C205 C769 ) C205_=_C799( C205 C799 ) C205_=_C824( C205 C824 ) \nC205_=_C851( C205 C851 ) C205_=_C873( C205 C873 ) C205_=_C898( C205 C898 ) C205_=_C919( C205 C919 ) C205_=_C942( C205 C942 ) C205_=_C962( C205 C962 ) \nC205_=_C984( C205 C984 ) C205_=_C1023( C205 C1023 ) C205_=_C1041( C205 C1041 ) C205_=_C1058( C205 C1058 ) C205_=_C1075( C205 C1075 ) C205_=_C1090( C205 C1090 ) \nC205_=_C1106( C205 C1106 ) C205_=_C1120( C205 C1120 ) C205_=_C1135( C205 C1135 ) C205_=_C1146( C205 C1146 ) C205_=_C1160( C205 C1160 ) C205_=_C1170( C205 C1170 ) \nC205_=_C1171( C205 C1171 ) C205_=_C1172( C205 C1172 ) C205_=_C1173( C205 C1173 ) C205_=_C1174( C205 C1174 ) C205_=_C1175( C205 C1175 ) C205_=_C1176( C205 C1176 ) \nC205_=_C1177( C205 C1177 ) C205_=_C1178( C205 C1178 ) C205_=_C1179( C205 C1179 ) C205_=_C1181( C205 C1181 ) C206_=_C208( C206 C208 ) C206_=_C211( C206 C211 ) \nC206_=_C213( C206 C213 ) C206_=_C215( C206 C215 ) C206_=_C217( C206 C217 ) C206_=_C218( C206 C218 ) C206_=_C284( C206 C284 ) C206_=_C315( C206 C315 ) \nC206_=_C359( C206 C359 ) C206_=_C431( C206 C431 ) C206_=_C499( C206 C499 ) C206_=_C565( C206 C565 ) C206_=_C628( C206 C628 ) C206_=_C688( C206 C688 ) \nC206_=_C745( C206 C745 ) C206_=_C800( C206 C800 ) C206_=_C852( C206 C852 ) C206_=_C899( C206 C899 ) C206_=_C943( C206 C943 ) C206_=_C985( C206 C985 ) \nC206_=_C1024( C206 C1024 ) C206_=_C1059( C206 C1059 ) C206_=_C1091( C206 C1091 ) C206_=_C1121( C206 C1121 ) C206_=_C1147( C206 C1147 ) C206_=_C1170( C206 C1170 ) \nC206_=_C1184( C206 C1184 ) C206_=_C1185( C206 C1185 ) C206_=_C1188( C206 C1188 ) C206_=_C1189( C206 C1189 ) C208_=_C211( C208 C211 ) C208_=_C213( C208 C213 ) \nC208_=_C215( C208 C215 ) C208_=_C217( C208 C217 ) C208_=_C218( C208 C218 ) C208_=_C239( C208 C239 ) C208_=_C286( C208 C286 ) C208_=_C361( C208 C361 ) \nC208_=_C433( C208 C433 ) C208_=_C501( C208 C501 ) C208_=_C567( C208 C567 ) C208_=_C630( C208 C630 ) C208_=_C690( C208 C690 ) C208_=_C747( C208 C747 ) \nC208_=_C802( C208 C802 ) C208_=_C854( C208 C854 ) C208_=_C901( C208 C901 ) C208_=_C945( C208 C945 ) C208_=_C987( C208 C987 ) C208_=_C1026( C208 C1026 ) \nC208_=_C1061( C208 C1061 ) C208_=_C1093( C208 C1093 ) C208_=_C1123( C208 C1123 ) C208_=_C1149( C208 C1149 ) C208_=_C1173( C208 C1173 ) C208_=_C1192( C208 C1192 ) \nC208_=_C1204( C208 C1204 ) C208_=_C1207( C208 C1207 ) C208_=_C1208( C208 C1208 ) C211_=_C213( C211 C213 ) C211_=_C215( C211 C215 ) C211_=_C217( C211 C217 ) \nC211_=_C218( C211 C218 ) C211_=_C241( C211 C241 ) C211_=_C289( C211 C289 ) C211_=_C318( C211 C318 ) C211_=_C364( C211 C364 ) C211_=_C392( C211 C392 ) \nC211_=_C436( C211 C436 ) C211_=_C462( C211 C462 ) C211_=_C504( C211 C504 ) C211_=_C530( C211 C530 ) C211_=_C570( C211 C570 ) C211_=_C595( C211 C595 ) \nC211_=_C633( C211 C633 ) C211_=_C656( C211 C656 ) C211_=_C693( C211 C693 ) C211_=_C716( C211 C716 ) C211_=_C750( C211 C750 ) C211_=_C772( C211 C772 ) \nC211_=_C805( C211 C805 ) C211_=_C827( C211 C827 ) C211_=_C857( C211 C857 ) C211_=_C876( C211 C876 ) C211_=_C904( C211 C904 ) C211_=_C922( C211 C922 ) \nC211_=_C948( C211 C948 ) C211_=_C965( C211 C965 ) C211_=_C990( C211 C990 ) C211_=_C1006( C211 C1006 ) C211_=_C1029( C211 C1029 ) C211_=_C1044( C211 C1044 ) \nC211_=_C1064( C211 C1064 ) C211_=_C1078( C211 C1078 ) C211_=_C1096( C211 C1096 ) C211_=_C1126( C211 C1126 ) C211_=_C1138( C211 C1138 ) C211_=_C1152( C211 C1152 ) \nC211_=_C1176( C211 C1176 ) C211_=_C1196( C211 C1196 ) C211_=_C1213( C211 C1213 ) C211_=_C1221(</w:t>
      </w:r>
    </w:p>
    <w:p>
      <w:pPr>
        <w:pStyle w:val="PreformattedText"/>
        <w:bidi w:val="0"/>
        <w:spacing w:before="0" w:after="0"/>
        <w:jc w:val="left"/>
        <w:rPr/>
      </w:pPr>
      <w:r>
        <w:rPr/>
        <w:t xml:space="preserve"> </w:t>
      </w:r>
      <w:r>
        <w:rPr/>
        <w:t>C211 C1221 ) C211_=_C1228( C211 C1228 ) C211_=_C1229( C211 C1229 ) \nC211_=_C1231( C211 C1231 ) C211_=_C1232( C211 C1232 ) C211_=_C1233( C211 C1233 ) C211_=_C1234( C211 C1234 ) C211_=_C1235( C211 C1235 ) C213_=_C215( C213 C215 ) \nC213_=_C217( C213 C217 ) C213_=_C218( C213 C218 ) C213_=_C242( C213 C242 ) C213_=_C291( C213 C291 ) C213_=_C319( C213 C319 ) C213_=_C366( C213 C366 ) \nC213_=_C393( C213 C393 ) C213_=_C438( C213 C438 ) C213_=_C463( C213 C463 ) C213_=_C506( C213 C506 ) C213_=_C531( C213 C531 ) C213_=_C572( C213 C572 ) \nC213_=_C596( C213 C596 ) C213_=_C635( C213 C635 ) C213_=_C657( C213 C657 ) C213_=_C695( C213 C695 ) C213_=_C717( C213 C717 ) C213_=_C752( C213 C752 ) \nC213_=_C774( C213 C774 ) C213_=_C807( C213 C807 ) C213_=_C828( C213 C828 ) C213_=_C859( C213 C859 ) C213_=_C877( C213 C877 ) C213_=_C906( C213 C906 ) \nC213_=_C923( C213 C923 ) C213_=_C950( C213 C950 ) C213_=_C966( C213 C966 ) C213_=_C992( C213 C992 ) C213_=_C1007( C213 C1007 ) C213_=_C1031( C213 C1031 ) \nC213_=_C1045( C213 C1045 ) C213_=_C1066( C213 C1066 ) C213_=_C1079( C213 C1079 ) C213_=_C1098( C213 C1098 ) C213_=_C1128( C213 C1128 ) C213_=_C1139( C213 C1139 ) \nC213_=_C1154( C213 C1154 ) C213_=_C1178( C213 C1178 ) C213_=_C1198( C213 C1198 ) C213_=_C1215( C213 C1215 ) C213_=_C1222( C213 C1222 ) C213_=_C1236( C213 C1236 ) \nC213_=_C1241( C213 C1241 ) C213_=_C1242( C213 C1242 ) C213_=_C1243( C213 C1243 ) C213_=_C1244( C213 C1244 ) C213_=_C1245( C213 C1245 ) C213_=_C1246( C213 C1246 ) \nC215_=_C217( C215 C217 ) C215_=_C218( C215 C218 ) C215_=_C243( C215 C243 ) C215_=_C293( C215 C293 ) C215_=_C320( C215 C320 ) C215_=_C368( C215 C368 ) \nC215_=_C394( C215 C394 ) C215_=_C440( C215 C440 ) C215_=_C464( C215 C464 ) C215_=_C508( C215 C508 ) C215_=_C532( C215 C532 ) C215_=_C574( C215 C574 ) \nC215_=_C597( C215 C597 ) C215_=_C637( C215 C637 ) C215_=_C659( C215 C659 ) C215_=_C697( C215 C697 ) C215_=_C718( C215 C718 ) C215_=_C754( C215 C754 ) \nC215_=_C775( C215 C775 ) C215_=_C809( C215 C809 ) C215_=_C829( C215 C829 ) C215_=_C861( C215 C861 ) C215_=_C878( C215 C878 ) C215_=_C908( C215 C908 ) \nC215_=_C924( C215 C924 ) C215_=_C952( C215 C952 ) C215_=_C967( C215 C967 ) C215_=_C994( C215 C994 ) C215_=_C1033( C215 C1033 ) C215_=_C1046( C215 C1046 ) \nC215_=_C1068( C215 C1068 ) C215_=_C1080( C215 C1080 ) C215_=_C1100( C215 C1100 ) C215_=_C1112( C215 C1112 ) C215_=_C1130( C215 C1130 ) C215_=_C1140( C215 C1140 ) \nC215_=_C1156( C215 C1156 ) C215_=_C1166( C215 C1166 ) C215_=_C1188( C215 C1188 ) C215_=_C1200( C215 C1200 ) C215_=_C1207( C215 C1207 ) C215_=_C1217( C215 C1217 ) \nC215_=_C1223( C215 C1223 ) C215_=_C1232( C215 C1232 ) C215_=_C1237( C215 C1237 ) C215_=_C1243( C215 C1243 ) C215_=_C1247( C215 C1247 ) C215_=_C1251( C215 C1251 ) \nC215_=_C1252( C215 C1252 ) C217_=_C218( C217 C218 ) C217_=_C244( C217 C244 ) C217_=_C295( C217 C295 ) C217_=_C321( C217 C321 ) C217_=_C370( C217 C370 ) \nC217_=_C395( C217 C395 ) C217_=_C442( C217 C442 ) C217_=_C465( C217 C465 ) C217_=_C510( C217 C510 ) C217_=_C533( C217 C533 ) C217_=_C576( C217 C576 ) \nC217_=_C598( C217 C598 ) C217_=_C639( C217 C639 ) C217_=_C660( C217 C660 ) C217_=_C699( C217 C699 ) C217_=_C719( C217 C719 ) C217_=_C756( C217 C756 ) \nC217_=_C776( C217 C776 ) C217_=_C811( C217 C811 ) C217_=_C830( C217 C830 ) C217_=_C863( C217 C863 ) C217_=_C879( C217 C879 ) C217_=_C910( C217 C910 ) \nC217_=_C925( C217 C925 ) C217_=_C954( C217 C954 ) C217_=_C969( C217 C969 ) C217_=_C996( C217 C996 ) C217_=_C1035( C217 C1035 ) C217_=_C1047( C217 C1047 ) \nC217_=_C1070( C217 C1070 ) C217_=_C1081( C217 C1081 ) C217_=_C1102( C217 C1102 ) C217_=_C1113( C217 C1113 ) C217_=_C1132( C217 C1132 ) C217_=_C1141( C217 C1141 ) \nC217_=_C1158( C217 C1158 ) C217_=_C1167( C217 C1167 ) C217_=_C1189( C217 C1189 ) C217_=_C1202( C217 C1202 ) C217_=_C1208( C217 C1208 ) C217_=_C1219( C217 C1219 ) \nC217_=_C1224( C217 C1224 ) C217_=_C1234( C217 C1234 ) C217_=_C1238( C217 C1238 ) C217_=_C1245( C217 C1245 ) C217_=_C1248( C217 C1248 ) C217_=_C1255( C217 C1255 ) \nC217_=_C1259( C217 C1259 ) C218_=_C296( C218 C296 ) C218_=_C371( C218 C371 ) C218_=_C443( C218 C443 ) C218_=_C511( C218 C511 ) C218_=_C577( C218 C577 ) \nC218_=_C640( C218 C640 ) C218_=_C700( C218 C700 ) C218_=_C757( C218 C757 ) C218_=_C812( C218 C812 ) C218_=_C864( C218 C864 ) C218_=_C911( C218 C911 ) \nC218_=_C955( C218 C955 ) C218_=_C997( C218 C997 ) C218_=_C1036( C218 C1036 ) C218_=_C1071( C218 C1071 ) C218_=_C1103( C218 C1103 ) C218_=_C1133( C218 C1133 ) \nC218_=_C1159( C218 C1159 ) C218_=_C1203( C218 C1203 ) C218_=_C1220( C218 C1220 ) C218_=_C1225( C218 C1225 ) C218_=_C1235( C218 C1235 ) C218_=_C1246( C218 C1246 ) \nC237_=_C239( C237 C239 ) C237_=_C241( C237 C241 ) C237_=_C242( C237 C242 ) C237_=_C243( C237 C243 ) C237_=_C244( C237 C244 ) C237_=_C283( C237 C283 ) \nC237_=_C314( C237 C314 ) C237_=_C358( C237 C358 ) C237_=_C389( C237 C389 ) C237_=_C430( C237 C430 ) C237_=_C459( C237 C459 ) C237_=_C498( C237 C498 ) \nC237_=_C527( C237 C527 ) C237_=_C564( C237 C564 ) C237_=_C592( C237 C592 ) C237_=_C627( C237 C627 ) C237_=_C653( C237 C653 ) C237_=_C687( C237 C687 ) \nC237_=_C713( C237 C713 ) C237_=_C744( C237 C744 ) C237_=_C769( C237 C769 ) C237_=_C799( C237 C799 ) C237_=_C824( C237 C824 ) C237_=_C851( C237 C851 ) \nC237_=_C873( C237 C873 ) C237_=_C898( C237 C898 ) C237_=_C919( C237 C919 ) C237_=_C942( C237 C942 ) C237_=_C962( C237 C962 ) C237_=_C984( C237 C984 ) \nC237_=_C1023( C237 C1023 ) C237_=_C1041( C237 C1041 ) C237_=_C1058( C237 C1058 ) C237_=_C1075( C237 C1075 ) C237_=_C1090( C237 C1090 ) C237_=_C1106( C237 C1106 ) \nC237_=_C1120( C237 C1120 ) C237_=_C1135( C237 C1135 ) C237_=_C1146( C237 C1146 ) C237_=_C1160( C237 C1160 ) C237_=_C1170( C237 C1170 ) C237_=_C1171( C237 C1171 ) \nC237_=_C1172( C237 C1172 ) C237_=_C1173( C237 C1173 ) C237_=_C1174( C237 C1174 ) C237_=_C1175( C237 C1175 ) C237_=_C1176( C237 C1176 ) C237_=_C1177( C237 C1177 ) \nC237_=_C1178( C237 C1178 ) C237_=_C1179( C237 C1179 ) C237_=_C1181( C237 C1181 ) C239_=_C241( C239 C241 ) C239_=_C242( C239 C242 ) C239_=_C243( C239 C243 ) \nC239_=_C244( C239 C244 ) C239_=_C286( C239 C286 ) C239_=_C361( C239 C361 ) C239_=_C433( C239 C433 ) C239_=_C501( C239 C501 ) C239_=_C567( C239 C567 ) \nC239_=_C630( C239 C630 ) C239_=_C690( C239 C690 ) C239_=_C747( C239 C747 ) C239_=_C802( C239 C802 ) C239_=_C854( C239 C854 ) C239_=_C901( C239 C901 ) \nC239_=_C945( C239 C945 ) C239_=_C987( C239 C987 ) C239_=_C1026( C239 C1026 ) C239_=_C1061( C239 C1061 ) C239_=_C1093( C239 C1093 ) C239_=_C1123( C239 C1123 ) \nC239_=_C1149( C239 C1149 ) C239_=_C1173( C239 C1173 ) C239_=_C1192( C239 C1192 ) C239_=_C1204( C239 C1204 ) C239_=_C1207( C239 C1207 ) C239_=_C1208( C239 C1208 ) \nC241_=_C242( C241 C242 ) C241_=_C243( C241 C243 ) C241_=_C244( C241 C244 ) C241_=_C289( C241 C289 ) C241_=_C318( C241 C318 ) C241_=_C364( C241 C364 ) \nC241_=_C392( C241 C392 ) C241_=_C436( C241 C436 ) C241_=_C462( C241 C462 ) C241_=_C504( C241 C504 ) C241_=_C530( C241 C530 ) C241_=_C570( C241 C570 ) \nC241_=_C595( C241 C595 ) C241_=_C633( C241 C633 ) C241_=_C656( C241 C656 ) C241_=_C693( C241 C693 ) C241_=_C716( C241 C716 ) C241_=_C750( C241 C750 ) \nC241_=_C772( C241 C772 ) C241_=_C805( C241 C805 ) C241_=_C827( C241 C827 ) C241_=_C857( C241 C857 ) C241_=_C876( C241 C876 ) C241_=_C904( C241 C904 ) \nC241_=_C922( C241 C922 ) C241_=_C948( C241 C948 ) C241_=_C965( C241 C965 ) C241_=_C990( C241 C990 ) C241_=_C1006( C241 C1006 ) C241_=_C1029( C241 C1029 ) \nC241_=_C1044( C241 C1044 ) C241_=_C1064( C241 C1064 ) C241_=_C1078( C241 C1078 ) C241_=_C1096( C241 C1096 ) C241_=_C1126( C241 C1126 ) C241_=_C1138( C241 C1138 ) \nC241_=_C1152( C241 C1152 ) C241_=_C1176( C241 C1176 ) C241_=_C1196( C241 C1196 ) C241_=_C1213( C241 C1213 ) C241_=_C1221( C241 C1221 ) C241_=_C1228( C241 C1228 ) \nC241_=_C1229( C241 C1229 ) C241_=_C1231( C241 C1231 ) C241_=_C1232( C241 C1232 ) C241_=_C1233( C241 C1233 ) C241_=_C1234( C241 C1234 ) C241_=_C1235( C241 C1235 ) \nC242_=_C243( C242 C243 ) C242_=_C244( C242 C244 ) C242_=_C291( C242 C291 ) C242_=_C319( C242 C319 ) C242_=_C366( C242 C366 ) C242_=_C393( C242 C393 ) \nC242_=_C438( C242 C438 ) C242_=_C463( C242 C463 ) C242_=_C506( C242 C506 ) C242_=_C531( C242 C531 ) C242_=_C572( C242 C572 ) C242_=_C596( C242 C596 ) \nC242_=_C635( C242 C635 ) C242_=_C657( C242 C657 ) C242_=_C695( C242 C695 ) C242_=_C717( C242 C717 ) C242_=_C752( C242 C752 ) C242_=_C774( C242 C774 ) \nC242_=_C807( C242 C807 ) C242_=_C828( C242 C828 ) C242_=_C859( C242 C859 ) C242_=_C877( C242 C877 ) C242_=_C906( C242 C906 ) C242_=_C923( C242 C923 ) \nC242_=_C950( C242 C950 ) C242_=_C966( C242 C966 ) C242_=_C992( C242 C992 ) C242_=_C1007( C242 C1007 ) C242_=_C1031( C242 C1031 ) C242_=_C1045( C242 C1045 ) \nC242_=_C1066( C242 C1066 ) C242_=_C1079( C242 C1079 ) C242_=_C1098( C242 C1098 ) C242_=_C1128( C242 C1128 ) C242_=_C1139( C242 C1139 ) C242_=_C1154( C242 C1154 ) \nC242_=_C1178( C242 C1178 ) C242_=_C1198( C242 C1198 ) C242_=_C1215( C242 C1215 ) C242_=_C1222( C242 C1222 ) C242_=_C1236( C242 C1236 ) C242_=_C1241( C242 C1241 ) \nC242_=_C1242( C242 C1242 ) C242_=_C1243( C242 C1243 ) C242_=_C1244( C242 C1244 ) C242_=_C1245( C242 C1245 ) C242_=_C1246( C242 C1246 ) C243_=_C244( C243 C244 ) \nC243_=_C293( C243 C293 ) C243_=_C320( C243 C320 ) C243_=_C368( C243 C368 ) C243_=_C394( C243 C394 ) C243_=_C440( C243 C440 ) C243_=_C464( C243 C464 ) \nC243_=_C508( C243 C508 ) C243_=_C532( C243 C532 ) C243_=_C574( C243 C574 ) C243_=_C597( C243 C597 ) C243_=_C637( C243 C637 ) C243_=_C659( C243 C659 ) \nC243_=_C697( C243 C697 ) C243_=_C718( C243 C718 ) C243_=_C754( C243 C754 ) C243_=_C775( C243 C775 ) C243_=_C809( C243 C809 ) C243_=_C829( C243 C829 ) \nC243_=_C861( C243 C861 ) C243_=_C878( C243 C878 ) C243_=_C908( C243 C908 ) C243_=_C924( C243 C924 ) C243_=_C952( C243 C952 ) C243_=_C967( C243 C967 ) \nC243_=_C994( C243 C994 ) C243_=_C1033( C243 C1033 ) C243_=_C1046( C243 C1046 ) C243_=_C1068( C243 C1068 ) C243_=_C1080(</w:t>
      </w:r>
    </w:p>
    <w:p>
      <w:pPr>
        <w:pStyle w:val="PreformattedText"/>
        <w:bidi w:val="0"/>
        <w:spacing w:before="0" w:after="0"/>
        <w:jc w:val="left"/>
        <w:rPr/>
      </w:pPr>
      <w:r>
        <w:rPr/>
        <w:t xml:space="preserve"> </w:t>
      </w:r>
      <w:r>
        <w:rPr/>
        <w:t>C243 C1080 ) C243_=_C1100( C243 C1100 ) \nC243_=_C1112( C243 C1112 ) C243_=_C1130( C243 C1130 ) C243_=_C1140( C243 C1140 ) C243_=_C1156( C243 C1156 ) C243_=_C1166( C243 C1166 ) C243_=_C1188( C243 C1188 ) \nC243_=_C1200( C243 C1200 ) C243_=_C1207( C243 C1207 ) C243_=_C1217( C243 C1217 ) C243_=_C1223( C243 C1223 ) C243_=_C1232( C243 C1232 ) C243_=_C1237( C243 C1237 ) \nC243_=_C1243( C243 C1243 ) C243_=_C1247( C243 C1247 ) C243_=_C1251( C243 C1251 ) C243_=_C1252( C243 C1252 ) C244_=_C295( C244 C295 ) C244_=_C321( C244 C321 ) \nC244_=_C370( C244 C370 ) C244_=_C395( C244 C395 ) C244_=_C442( C244 C442 ) C244_=_C465( C244 C465 ) C244_=_C510( C244 C510 ) C244_=_C533( C244 C533 ) \nC244_=_C576( C244 C576 ) C244_=_C598( C244 C598 ) C244_=_C639( C244 C639 ) C244_=_C660( C244 C660 ) C244_=_C699( C244 C699 ) C244_=_C719( C244 C719 ) \nC244_=_C756( C244 C756 ) C244_=_C776( C244 C776 ) C244_=_C811( C244 C811 ) C244_=_C830( C244 C830 ) C244_=_C863( C244 C863 ) C244_=_C879( C244 C879 ) \nC244_=_C910( C244 C910 ) C244_=_C925( C244 C925 ) C244_=_C954( C244 C954 ) C244_=_C969( C244 C969 ) C244_=_C996( C244 C996 ) C244_=_C1035( C244 C1035 ) \nC244_=_C1047( C244 C1047 ) C244_=_C1070( C244 C1070 ) C244_=_C1081( C244 C1081 ) C244_=_C1102( C244 C1102 ) C244_=_C1113( C244 C1113 ) C244_=_C1132( C244 C1132 ) \nC244_=_C1141( C244 C1141 ) C244_=_C1158( C244 C1158 ) C244_=_C1167( C244 C1167 ) C244_=_C1189( C244 C1189 ) C244_=_C1202( C244 C1202 ) C244_=_C1208( C244 C1208 ) \nC244_=_C1219( C244 C1219 ) C244_=_C1224( C244 C1224 ) C244_=_C1234( C244 C1234 ) C244_=_C1238( C244 C1238 ) C244_=_C1245( C244 C1245 ) C244_=_C1248( C244 C1248 ) \nC244_=_C1255( C244 C1255 ) C244_=_C1259( C244 C1259 ) C272_=_C278( C272 C278 ) C272_=_C282( C272 C282 ) C272_=_C283( C272 C283 ) C272_=_C284( C272 C284 ) \nC272_=_C286( C272 C286 ) C272_=_C289( C272 C289 ) C272_=_C291( C272 C291 ) C272_=_C293( C272 C293 ) C272_=_C295( C272 C295 ) C272_=_C296( C272 C296 ) \nC272_=_C347( C272 C347 ) C272_=_C419( C272 C419 ) C272_=_C487( C272 C487 ) C272_=_C553( C272 C553 ) C272_=_C616( C272 C616 ) C272_=_C676( C272 C676 ) \nC272_=_C733( C272 C733 ) C272_=_C788( C272 C788 ) C272_=_C840( C272 C840 ) C272_=_C887( C272 C887 ) C272_=_C931( C272 C931 ) C272_=_C972( C272 C972 ) \nC272_=_C998( C272 C998 ) C272_=_C999( C272 C999 ) C272_=_C1000( C272 C1000 ) C272_=_C1001( C272 C1001 ) C272_=_C1002( C272 C1002 ) C272_=_C1004( C272 C1004 ) \nC272_=_C1005( C272 C1005 ) C272_=_C1006( C272 C1006 ) C272_=_C1007( C272 C1007 ) C278_=_C282( C278 C282 ) C278_=_C283( C278 C283 ) C278_=_C284( C278 C284 ) \nC278_=_C286( C278 C286 ) C278_=_C289( C278 C289 ) C278_=_C291( C278 C291 ) C278_=_C293( C278 C293 ) C278_=_C295( C278 C295 ) C278_=_C296( C278 C296 ) \nC278_=_C353( C278 C353 ) C278_=_C425( C278 C425 ) C278_=_C493( C278 C493 ) C278_=_C559( C278 C559 ) C278_=_C622( C278 C622 ) C278_=_C682( C278 C682 ) \nC278_=_C739( C278 C739 ) C278_=_C794( C278 C794 ) C278_=_C846( C278 C846 ) C278_=_C893( C278 C893 ) C278_=_C937( C278 C937 ) C278_=_C979( C278 C979 ) \nC278_=_C1018( C278 C1018 ) C278_=_C1053( C278 C1053 ) C278_=_C1084( C278 C1084 ) C278_=_C1104( C278 C1104 ) C278_=_C1105( C278 C1105 ) C278_=_C1106( C278 C1106 ) \nC278_=_C1108( C278 C1108 ) C278_=_C1109( C278 C1109 ) C278_=_C1112( C278 C1112 ) C278_=_C1113( C278 C1113 ) C282_=_C283( C282 C283 ) C282_=_C284( C282 C284 ) \nC282_=_C286( C282 C286 ) C282_=_C289( C282 C289 ) C282_=_C291( C282 C291 ) C282_=_C293( C282 C293 ) C282_=_C295( C282 C295 ) C282_=_C296( C282 C296 ) \nC282_=_C357( C282 C357 ) C282_=_C429( C282 C429 ) C282_=_C497( C282 C497 ) C282_=_C563( C282 C563 ) C282_=_C626( C282 C626 ) C282_=_C686( C282 C686 ) \nC282_=_C743( C282 C743 ) C282_=_C798( C282 C798 ) C282_=_C850( C282 C850 ) C282_=_C897( C282 C897 ) C282_=_C941( C282 C941 ) C282_=_C983( C282 C983 ) \nC282_=_C1022( C282 C1022 ) C282_=_C1057( C282 C1057 ) C282_=_C1089( C282 C1089 ) C282_=_C1119( C282 C1119 ) C282_=_C1144( C282 C1144 ) C282_=_C1160( C282 C1160 ) \nC282_=_C1161( C282 C1161 ) C282_=_C1163( C282 C1163 ) C282_=_C1166( C282 C1166 ) C282_=_C1167( C282 C1167 ) C283_=_C284( C283 C284 ) C283_=_C286( C283 C286 ) \nC283_=_C289( C283 C289 ) C283_=_C291( C283 C291 ) C283_=_C293( C283 C293 ) C283_=_C295( C283 C295 ) C283_=_C296( C283 C296 ) C283_=_C314( C283 C314 ) \nC283_=_C358( C283 C358 ) C283_=_C389( C283 C389 ) C283_=_C430( C283 C430 ) C283_=_C459( C283 C459 ) C283_=_C498( C283 C498 ) C283_=_C527( C283 C527 ) \nC283_=_C564( C283 C564 ) C283_=_C592( C283 C592 ) C283_=_C627( C283 C627 ) C283_=_C653( C283 C653 ) C283_=_C687( C283 C687 ) C283_=_C713( C283 C713 ) \nC283_=_C744( C283 C744 ) C283_=_C769( C283 C769 ) C283_=_C799( C283 C799 ) C283_=_C824( C283 C824 ) C283_=_C851( C283 C851 ) C283_=_C873( C283 C873 ) \nC283_=_C898( C283 C898 ) C283_=_C919( C283 C919 ) C283_=_C942( C283 C942 ) C283_=_C962( C283 C962 ) C283_=_C984( C283 C984 ) C283_=_C1023( C283 C1023 ) \nC283_=_C1041( C283 C1041 ) C283_=_C1058( C283 C1058 ) C283_=_C1075( C283 C1075 ) C283_=_C1090( C283 C1090 ) C283_=_C1106( C283 C1106 ) C283_=_C1120( C283 C1120 ) \nC283_=_C1135( C283 C1135 ) C283_=_C1146( C283 C1146 ) C283_=_C1160( C283 C1160 ) C283_=_C1170( C283 C1170 ) C283_=_C1171( C283 C1171 ) C283_=_C1172( C283 C1172 ) \nC283_=_C1173( C283 C1173 ) C283_=_C1174( C283 C1174 ) C283_=_C1175( C283 C1175 ) C283_=_C1176( C283 C1176 ) C283_=_C1177( C283 C1177 ) C283_=_C1178( C283 C1178 ) \nC283_=_C1179( C283 C1179 ) C283_=_C1181( C283 C1181 ) C284_=_C286( C284 C286 ) C284_=_C289( C284 C289 ) C284_=_C291( C284 C291 ) C284_=_C293( C284 C293 ) \nC284_=_C295( C284 C295 ) C284_=_C296( C284 C296 ) C284_=_C315( C284 C315 ) C284_=_C359( C284 C359 ) C284_=_C431( C284 C431 ) C284_=_C499( C284 C499 ) \nC284_=_C565( C284 C565 ) C284_=_C628( C284 C628 ) C284_=_C688( C284 C688 ) C284_=_C745( C284 C745 ) C284_=_C800( C284 C800 ) C284_=_C852( C284 C852 ) \nC284_=_C899( C284 C899 ) C284_=_C943( C284 C943 ) C284_=_C985( C284 C985 ) C284_=_C1024( C284 C1024 ) C284_=_C1059( C284 C1059 ) C284_=_C1091( C284 C1091 ) \nC284_=_C1121( C284 C1121 ) C284_=_C1147( C284 C1147 ) C284_=_C1170( C284 C1170 ) C284_=_C1184( C284 C1184 ) C284_=_C1185( C284 C1185 ) C284_=_C1188( C284 C1188 ) \nC284_=_C1189( C284 C1189 ) C286_=_C289( C286 C289 ) C286_=_C291( C286 C291 ) C286_=_C293( C286 C293 ) C286_=_C295( C286 C295 ) C286_=_C296( C286 C296 ) \nC286_=_C361( C286 C361 ) C286_=_C433( C286 C433 ) C286_=_C501( C286 C501 ) C286_=_C567( C286 C567 ) C286_=_C630( C286 C630 ) C286_=_C690( C286 C690 ) \nC286_=_C747( C286 C747 ) C286_=_C802( C286 C802 ) C286_=_C854( C286 C854 ) C286_=_C901( C286 C901 ) C286_=_C945( C286 C945 ) C286_=_C987( C286 C987 ) \nC286_=_C1026( C286 C1026 ) C286_=_C1061( C286 C1061 ) C286_=_C1093( C286 C1093 ) C286_=_C1123( C286 C1123 ) C286_=_C1149( C286 C1149 ) C286_=_C1173( C286 C1173 ) \nC286_=_C1192( C286 C1192 ) C286_=_C1204( C286 C1204 ) C286_=_C1207( C286 C1207 ) C286_=_C1208( C286 C1208 ) C289_=_C291( C289 C291 ) C289_=_C293( C289 C293 ) \nC289_=_C295( C289 C295 ) C289_=_C296( C289 C296 ) C289_=_C318( C289 C318 ) C289_=_C364( C289 C364 ) C289_=_C392( C289 C392 ) C289_=_C436( C289 C436 ) \nC289_=_C462( C289 C462 ) C289_=_C504( C289 C504 ) C289_=_C530( C289 C530 ) C289_=_C570( C289 C570 ) C289_=_C595( C289 C595 ) C289_=_C633( C289 C633 ) \nC289_=_C656( C289 C656 ) C289_=_C693( C289 C693 ) C289_=_C716( C289 C716 ) C289_=_C750( C289 C750 ) C289_=_C772( C289 C772 ) C289_=_C805( C289 C805 ) \nC289_=_C827( C289 C827 ) C289_=_C857( C289 C857 ) C289_=_C876( C289 C876 ) C289_=_C904( C289 C904 ) C289_=_C922( C289 C922 ) C289_=_C948( C289 C948 ) \nC289_=_C965( C289 C965 ) C289_=_C990( C289 C990 ) C289_=_C1006( C289 C1006 ) C289_=_C1029( C289 C1029 ) C289_=_C1044( C289 C1044 ) C289_=_C1064( C289 C1064 ) \nC289_=_C1078( C289 C1078 ) C289_=_C1096( C289 C1096 ) C289_=_C1126( C289 C1126 ) C289_=_C1138( C289 C1138 ) C289_=_C1152( C289 C1152 ) C289_=_C1176( C289 C1176 ) \nC289_=_C1196( C289 C1196 ) C289_=_C1213( C289 C1213 ) C289_=_C1221( C289 C1221 ) C289_=_C1228( C289 C1228 ) C289_=_C1229( C289 C1229 ) C289_=_C1231( C289 C1231 ) \nC289_=_C1232( C289 C1232 ) C289_=_C1233( C289 C1233 ) C289_=_C1234( C289 C1234 ) C289_=_C1235( C289 C1235 ) C291_=_C293( C291 C293 ) C291_=_C295( C291 C295 ) \nC291_=_C296( C291 C296 ) C291_=_C319( C291 C319 ) C291_=_C366( C291 C366 ) C291_=_C393( C291 C393 ) C291_=_C438( C291 C438 ) C291_=_C463( C291 C463 ) \nC291_=_C506( C291 C506 ) C291_=_C531( C291 C531 ) C291_=_C572( C291 C572 ) C291_=_C596( C291 C596 ) C291_=_C635( C291 C635 ) C291_=_C657( C291 C657 ) \nC291_=_C695( C291 C695 ) C291_=_C717( C291 C717 ) C291_=_C752( C291 C752 ) C291_=_C774( C291 C774 ) C291_=_C807( C291 C807 ) C291_=_C828( C291 C828 ) \nC291_=_C859( C291 C859 ) C291_=_C877( C291 C877 ) C291_=_C906( C291 C906 ) C291_=_C923( C291 C923 ) C291_=_C950( C291 C950 ) C291_=_C966( C291 C966 ) \nC291_=_C992( C291 C992 ) C291_=_C1007( C291 C1007 ) C291_=_C1031( C291 C1031 ) C291_=_C1045( C291 C1045 ) C291_=_C1066( C291 C1066 ) C291_=_C1079( C291 C1079 ) \nC291_=_C1098( C291 C1098 ) C291_=_C1128( C291 C1128 ) C291_=_C1139( C291 C1139 ) C291_=_C1154( C291 C1154 ) C291_=_C1178( C291 C1178 ) C291_=_C1198( C291 C1198 ) \nC291_=_C1215( C291 C1215 ) C291_=_C1222( C291 C1222 ) C291_=_C1236( C291 C1236 ) C291_=_C1241( C291 C1241 ) C291_=_C1242( C291 C1242 ) C291_=_C1243( C291 C1243 ) \nC291_=_C1244( C291 C1244 ) C291_=_C1245( C291 C1245 ) C291_=_C1246( C291 C1246 ) C293_=_C295( C293 C295 ) C293_=_C296( C293 C296 ) C293_=_C320( C293 C320 ) \nC293_=_C368( C293 C368 ) C293_=_C394( C293 C394 ) C293_=_C440( C293 C440 ) C293_=_C464( C293 C464 ) C293_=_C508( C293 C508 ) C293_=_C532( C293 C532 ) \nC293_=_C574( C293 C574 ) C293_=_C597( C293 C597 ) C293_=_C637( C293 C637 ) C293_=_C659( C293 C659 ) C293_=_C697( C293 C697 ) C293_=_C718( C293 C718 ) \nC293_=_C754( C293 C754 ) C293_=_C775( C293 C775 ) C293_=_C809( C293 C809 ) C293_=_C829( C293 C829 ) C293_=_C861( C293 C861 ) C293_=_C878( C293 C878</w:t>
      </w:r>
    </w:p>
    <w:p>
      <w:pPr>
        <w:pStyle w:val="PreformattedText"/>
        <w:bidi w:val="0"/>
        <w:spacing w:before="0" w:after="0"/>
        <w:jc w:val="left"/>
        <w:rPr/>
      </w:pPr>
      <w:r>
        <w:rPr/>
        <w:t xml:space="preserve"> </w:t>
      </w:r>
      <w:r>
        <w:rPr/>
        <w:t>) \nC293_=_C908( C293 C908 ) C293_=_C924( C293 C924 ) C293_=_C952( C293 C952 ) C293_=_C967( C293 C967 ) C293_=_C994( C293 C994 ) C293_=_C1033( C293 C1033 ) \nC293_=_C1046( C293 C1046 ) C293_=_C1068( C293 C1068 ) C293_=_C1080( C293 C1080 ) C293_=_C1100( C293 C1100 ) C293_=_C1112( C293 C1112 ) C293_=_C1130( C293 C1130 ) \nC293_=_C1140( C293 C1140 ) C293_=_C1156( C293 C1156 ) C293_=_C1166( C293 C1166 ) C293_=_C1188( C293 C1188 ) C293_=_C1200( C293 C1200 ) C293_=_C1207( C293 C1207 ) \nC293_=_C1217( C293 C1217 ) C293_=_C1223( C293 C1223 ) C293_=_C1232( C293 C1232 ) C293_=_C1237( C293 C1237 ) C293_=_C1243( C293 C1243 ) C293_=_C1247( C293 C1247 ) \nC293_=_C1251( C293 C1251 ) C293_=_C1252( C293 C1252 ) C295_=_C296( C295 C296 ) C295_=_C321( C295 C321 ) C295_=_C370( C295 C370 ) C295_=_C395( C295 C395 ) \nC295_=_C442( C295 C442 ) C295_=_C465( C295 C465 ) C295_=_C510( C295 C510 ) C295_=_C533( C295 C533 ) C295_=_C576( C295 C576 ) C295_=_C598( C295 C598 ) \nC295_=_C639( C295 C639 ) C295_=_C660( C295 C660 ) C295_=_C699( C295 C699 ) C295_=_C719( C295 C719 ) C295_=_C756( C295 C756 ) C295_=_C776( C295 C776 ) \nC295_=_C811( C295 C811 ) C295_=_C830( C295 C830 ) C295_=_C863( C295 C863 ) C295_=_C879( C295 C879 ) C295_=_C910( C295 C910 ) C295_=_C925( C295 C925 ) \nC295_=_C954( C295 C954 ) C295_=_C969( C295 C969 ) C295_=_C996( C295 C996 ) C295_=_C1035( C295 C1035 ) C295_=_C1047( C295 C1047 ) C295_=_C1070( C295 C1070 ) \nC295_=_C1081( C295 C1081 ) C295_=_C1102( C295 C1102 ) C295_=_C1113( C295 C1113 ) C295_=_C1132( C295 C1132 ) C295_=_C1141( C295 C1141 ) C295_=_C1158( C295 C1158 ) \nC295_=_C1167( C295 C1167 ) C295_=_C1189( C295 C1189 ) C295_=_C1202( C295 C1202 ) C295_=_C1208( C295 C1208 ) C295_=_C1219( C295 C1219 ) C295_=_C1224( C295 C1224 ) \nC295_=_C1234( C295 C1234 ) C295_=_C1238( C295 C1238 ) C295_=_C1245( C295 C1245 ) C295_=_C1248( C295 C1248 ) C295_=_C1255( C295 C1255 ) C295_=_C1259( C295 C1259 ) \nC296_=_C371( C296 C371 ) C296_=_C443( C296 C443 ) C296_=_C511( C296 C511 ) C296_=_C577( C296 C577 ) C296_=_C640( C296 C640 ) C296_=_C700( C296 C700 ) \nC296_=_C757( C296 C757 ) C296_=_C812( C296 C812 ) C296_=_C864( C296 C864 ) C296_=_C911( C296 C911 ) C296_=_C955( C296 C955 ) C296_=_C997( C296 C997 ) \nC296_=_C1036( C296 C1036 ) C296_=_C1071( C296 C1071 ) C296_=_C1103( C296 C1103 ) C296_=_C1133( C296 C1133 ) C296_=_C1159( C296 C1159 ) C296_=_C1203( C296 C1203 ) \nC296_=_C1220( C296 C1220 ) C296_=_C1225( C296 C1225 ) C296_=_C1235( C296 C1235 ) C296_=_C1246( C296 C1246 ) C314_=_C315( C314 C315 ) C314_=_C318( C314 C318 ) \nC314_=_C319( C314 C319 ) C314_=_C320( C314 C320 ) C314_=_C321( C314 C321 ) C314_=_C358( C314 C358 ) C314_=_C389( C314 C389 ) C314_=_C430( C314 C430 ) \nC314_=_C459( C314 C459 ) C314_=_C498( C314 C498 ) C314_=_C527( C314 C527 ) C314_=_C564( C314 C564 ) C314_=_C592( C314 C592 ) C314_=_C627( C314 C627 ) \nC314_=_C653( C314 C653 ) C314_=_C687( C314 C687 ) C314_=_C713( C314 C713 ) C314_=_C744( C314 C744 ) C314_=_C769( C314 C769 ) C314_=_C799( C314 C799 ) \nC314_=_C824( C314 C824 ) C314_=_C851( C314 C851 ) C314_=_C873( C314 C873 ) C314_=_C898( C314 C898 ) C314_=_C919( C314 C919 ) C314_=_C942( C314 C942 ) \nC314_=_C962( C314 C962 ) C314_=_C984( C314 C984 ) C314_=_C1023( C314 C1023 ) C314_=_C1041( C314 C1041 ) C314_=_C1058( C314 C1058 ) C314_=_C1075( C314 C1075 ) \nC314_=_C1090( C314 C1090 ) C314_=_C1106( C314 C1106 ) C314_=_C1120( C314 C1120 ) C314_=_C1135( C314 C1135 ) C314_=_C1146( C314 C1146 ) C314_=_C1160( C314 C1160 ) \nC314_=_C1170( C314 C1170 ) C314_=_C1171( C314 C1171 ) C314_=_C1172( C314 C1172 ) C314_=_C1173( C314 C1173 ) C314_=_C1174( C314 C1174 ) C314_=_C1175( C314 C1175 ) \nC314_=_C1176( C314 C1176 ) C314_=_C1177( C314 C1177 ) C314_=_C1178( C314 C1178 ) C314_=_C1179( C314 C1179 ) C314_=_C1181( C314 C1181 ) C315_=_C318( C315 C318 ) \nC315_=_C319( C315 C319 ) C315_=_C320( C315 C320 ) C315_=_C321( C315 C321 ) C315_=_C359( C315 C359 ) C315_=_C431( C315 C431 ) C315_=_C499( C315 C499 ) \nC315_=_C565( C315 C565 ) C315_=_C628( C315 C628 ) C315_=_C688( C315 C688 ) C315_=_C745( C315 C745 ) C315_=_C800( C315 C800 ) C315_=_C852( C315 C852 ) \nC315_=_C899( C315 C899 ) C315_=_C943( C315 C943 ) C315_=_C985( C315 C985 ) C315_=_C1024( C315 C1024 ) C315_=_C1059( C315 C1059 ) C315_=_C1091( C315 C1091 ) \nC315_=_C1121( C315 C1121 ) C315_=_C1147( C315 C1147 ) C315_=_C1170( C315 C1170 ) C315_=_C1184( C315 C1184 ) C315_=_C1185( C315 C1185 ) C315_=_C1188( C315 C1188 ) \nC315_=_C1189( C315 C1189 ) C318_=_C319( C318 C319 ) C318_=_C320( C318 C320 ) C318_=_C321( C318 C321 ) C318_=_C364( C318 C364 ) C318_=_C392( C318 C392 ) \nC318_=_C436( C318 C436 ) C318_=_C462( C318 C462 ) C318_=_C504( C318 C504 ) C318_=_C530( C318 C530 ) C318_=_C570( C318 C570 ) C318_=_C595( C318 C595 ) \nC318_=_C633( C318 C633 ) C318_=_C656( C318 C656 ) C318_=_C693( C318 C693 ) C318_=_C716( C318 C716 ) C318_=_C750( C318 C750 ) C318_=_C772( C318 C772 ) \nC318_=_C805( C318 C805 ) C318_=_C827( C318 C827 ) C318_=_C857( C318 C857 ) C318_=_C876( C318 C876 ) C318_=_C904( C318 C904 ) C318_=_C922( C318 C922 ) \nC318_=_C948( C318 C948 ) C318_=_C965( C318 C965 ) C318_=_C990( C318 C990 ) C318_=_C1006( C318 C1006 ) C318_=_C1029( C318 C1029 ) C318_=_C1044( C318 C1044 ) \nC318_=_C1064( C318 C1064 ) C318_=_C1078( C318 C1078 ) C318_=_C1096( C318 C1096 ) C318_=_C1126( C318 C1126 ) C318_=_C1138( C318 C1138 ) C318_=_C1152( C318 C1152 ) \nC318_=_C1176( C318 C1176 ) C318_=_C1196( C318 C1196 ) C318_=_C1213( C318 C1213 ) C318_=_C1221( C318 C1221 ) C318_=_C1228( C318 C1228 ) C318_=_C1229( C318 C1229 ) \nC318_=_C1231( C318 C1231 ) C318_=_C1232( C318 C1232 ) C318_=_C1233( C318 C1233 ) C318_=_C1234( C318 C1234 ) C318_=_C1235( C318 C1235 ) C319_=_C320( C319 C320 ) \nC319_=_C321( C319 C321 ) C319_=_C366( C319 C366 ) C319_=_C393( C319 C393 ) C319_=_C438( C319 C438 ) C319_=_C463( C319 C463 ) C319_=_C506( C319 C506 ) \nC319_=_C531( C319 C531 ) C319_=_C572( C319 C572 ) C319_=_C596( C319 C596 ) C319_=_C635( C319 C635 ) C319_=_C657( C319 C657 ) C319_=_C695( C319 C695 ) \nC319_=_C717( C319 C717 ) C319_=_C752( C319 C752 ) C319_=_C774( C319 C774 ) C319_=_C807( C319 C807 ) C319_=_C828( C319 C828 ) C319_=_C859( C319 C859 ) \nC319_=_C877( C319 C877 ) C319_=_C906( C319 C906 ) C319_=_C923( C319 C923 ) C319_=_C950( C319 C950 ) C319_=_C966( C319 C966 ) C319_=_C992( C319 C992 ) \nC319_=_C1007( C319 C1007 ) C319_=_C1031( C319 C1031 ) C319_=_C1045( C319 C1045 ) C319_=_C1066( C319 C1066 ) C319_=_C1079( C319 C1079 ) C319_=_C1098( C319 C1098 ) \nC319_=_C1128( C319 C1128 ) C319_=_C1139( C319 C1139 ) C319_=_C1154( C319 C1154 ) C319_=_C1178( C319 C1178 ) C319_=_C1198( C319 C1198 ) C319_=_C1215( C319 C1215 ) \nC319_=_C1222( C319 C1222 ) C319_=_C1236( C319 C1236 ) C319_=_C1241( C319 C1241 ) C319_=_C1242( C319 C1242 ) C319_=_C1243( C319 C1243 ) C319_=_C1244( C319 C1244 ) \nC319_=_C1245( C319 C1245 ) C319_=_C1246( C319 C1246 ) C320_=_C321( C320 C321 ) C320_=_C368( C320 C368 ) C320_=_C394( C320 C394 ) C320_=_C440( C320 C440 ) \nC320_=_C464( C320 C464 ) C320_=_C508( C320 C508 ) C320_=_C532( C320 C532 ) C320_=_C574( C320 C574 ) C320_=_C597( C320 C597 ) C320_=_C637( C320 C637 ) \nC320_=_C659( C320 C659 ) C320_=_C697( C320 C697 ) C320_=_C718( C320 C718 ) C320_=_C754( C320 C754 ) C320_=_C775( C320 C775 ) C320_=_C809( C320 C809 ) \nC320_=_C829( C320 C829 ) C320_=_C861( C320 C861 ) C320_=_C878( C320 C878 ) C320_=_C908( C320 C908 ) C320_=_C924( C320 C924 ) C320_=_C952( C320 C952 ) \nC320_=_C967( C320 C967 ) C320_=_C994( C320 C994 ) C320_=_C1033( C320 C1033 ) C320_=_C1046( C320 C1046 ) C320_=_C1068( C320 C1068 ) C320_=_C1080( C320 C1080 ) \nC320_=_C1100( C320 C1100 ) C320_=_C1112( C320 C1112 ) C320_=_C1130( C320 C1130 ) C320_=_C1140( C320 C1140 ) C320_=_C1156( C320 C1156 ) C320_=_C1166( C320 C1166 ) \nC320_=_C1188( C320 C1188 ) C320_=_C1200( C320 C1200 ) C320_=_C1207( C320 C1207 ) C320_=_C1217( C320 C1217 ) C320_=_C1223( C320 C1223 ) C320_=_C1232( C320 C1232 ) \nC320_=_C1237( C320 C1237 ) C320_=_C1243( C320 C1243 ) C320_=_C1247( C320 C1247 ) C320_=_C1251( C320 C1251 ) C320_=_C1252( C320 C1252 ) C321_=_C370( C321 C370 ) \nC321_=_C395( C321 C395 ) C321_=_C442( C321 C442 ) C321_=_C465( C321 C465 ) C321_=_C510( C321 C510 ) C321_=_C533( C321 C533 ) C321_=_C576( C321 C576 ) \nC321_=_C598( C321 C598 ) C321_=_C639( C321 C639 ) C321_=_C660( C321 C660 ) C321_=_C699( C321 C699 ) C321_=_C719( C321 C719 ) C321_=_C756( C321 C756 ) \nC321_=_C776( C321 C776 ) C321_=_C811( C321 C811 ) C321_=_C830( C321 C830 ) C321_=_C863( C321 C863 ) C321_=_C879( C321 C879 ) C321_=_C910( C321 C910 ) \nC321_=_C925( C321 C925 ) C321_=_C954( C321 C954 ) C321_=_C969( C321 C969 ) C321_=_C996( C321 C996 ) C321_=_C1035( C321 C1035 ) C321_=_C1047( C321 C1047 ) \nC321_=_C1070( C321 C1070 ) C321_=_C1081( C321 C1081 ) C321_=_C1102( C321 C1102 ) C321_=_C1113( C321 C1113 ) C321_=_C1132( C321 C1132 ) C321_=_C1141( C321 C1141 ) \nC321_=_C1158( C321 C1158 ) C321_=_C1167( C321 C1167 ) C321_=_C1189( C321 C1189 ) C321_=_C1202( C321 C1202 ) C321_=_C1208( C321 C1208 ) C321_=_C1219( C321 C1219 ) \nC321_=_C1224( C321 C1224 ) C321_=_C1234( C321 C1234 ) C321_=_C1238( C321 C1238 ) C321_=_C1245( C321 C1245 ) C321_=_C1248( C321 C1248 ) C321_=_C1255( C321 C1255 ) \nC321_=_C1259( C321 C1259 ) C347_=_C353( C347 C353 ) C347_=_C357( C347 C357 ) C347_=_C358( C347 C358 ) C347_=_C359( C347 C359 ) C347_=_C361( C347 C361 ) \nC347_=_C364( C347 C364 ) C347_=_C366( C347 C366 ) C347_=_C368( C347 C368 ) C347_=_C370( C347 C370 ) C347_=_C371( C347 C371 ) C347_=_C419( C347 C419 ) \nC347_=_C487( C347 C487 ) C347_=_C553( C347 C553 ) C347_=_C616( C347 C616 ) C347_=_C676( C347 C676 ) C347_=_C733( C347 C733 ) C347_=_C788( C347 C788 ) \nC347_=_C840( C347 C840 ) C347_=_C887( C347 C887 ) C347_=_C931( C347 C931 ) C347_=_C972( C347 C972 ) C347_=_C998( C347 C998 ) C347_=_C999( C347 C999 ) \nC347_=_C1000( C347 C1000 ) C347_=_C1001( C347 C1001 ) C347_=_C1002( C347 C1002 ) C347_=_C1004( C347 C1004 ) C347_=_C1005( C347 C1005 ) C347_=_C1006(</w:t>
      </w:r>
    </w:p>
    <w:p>
      <w:pPr>
        <w:pStyle w:val="PreformattedText"/>
        <w:bidi w:val="0"/>
        <w:spacing w:before="0" w:after="0"/>
        <w:jc w:val="left"/>
        <w:rPr/>
      </w:pPr>
      <w:r>
        <w:rPr/>
        <w:t xml:space="preserve"> </w:t>
      </w:r>
      <w:r>
        <w:rPr/>
        <w:t>C347 C1006 ) \nC347_=_C1007( C347 C1007 ) C353_=_C357( C353 C357 ) C353_=_C358( C353 C358 ) C353_=_C359( C353 C359 ) C353_=_C361( C353 C361 ) C353_=_C364( C353 C364 ) \nC353_=_C366( C353 C366 ) C353_=_C368( C353 C368 ) C353_=_C370( C353 C370 ) C353_=_C371( C353 C371 ) C353_=_C425( C353 C425 ) C353_=_C493( C353 C493 ) \nC353_=_C559( C353 C559 ) C353_=_C622( C353 C622 ) C353_=_C682( C353 C682 ) C353_=_C739( C353 C739 ) C353_=_C794( C353 C794 ) C353_=_C846( C353 C846 ) \nC353_=_C893( C353 C893 ) C353_=_C937( C353 C937 ) C353_=_C979( C353 C979 ) C353_=_C1018( C353 C1018 ) C353_=_C1053( C353 C1053 ) C353_=_C1084( C353 C1084 ) \nC353_=_C1104( C353 C1104 ) C353_=_C1105( C353 C1105 ) C353_=_C1106( C353 C1106 ) C353_=_C1108( C353 C1108 ) C353_=_C1109( C353 C1109 ) C353_=_C1112( C353 C1112 ) \nC353_=_C1113( C353 C1113 ) C357_=_C358( C357 C358 ) C357_=_C359( C357 C359 ) C357_=_C361( C357 C361 ) C357_=_C364( C357 C364 ) C357_=_C366( C357 C366 ) \nC357_=_C368( C357 C368 ) C357_=_C370( C357 C370 ) C357_=_C371( C357 C371 ) C357_=_C429( C357 C429 ) C357_=_C497( C357 C497 ) C357_=_C563( C357 C563 ) \nC357_=_C626( C357 C626 ) C357_=_C686( C357 C686 ) C357_=_C743( C357 C743 ) C357_=_C798( C357 C798 ) C357_=_C850( C357 C850 ) C357_=_C897( C357 C897 ) \nC357_=_C941( C357 C941 ) C357_=_C983( C357 C983 ) C357_=_C1022( C357 C1022 ) C357_=_C1057( C357 C1057 ) C357_=_C1089( C357 C1089 ) C357_=_C1119( C357 C1119 ) \nC357_=_C1144( C357 C1144 ) C357_=_C1160( C357 C1160 ) C357_=_C1161( C357 C1161 ) C357_=_C1163( C357 C1163 ) C357_=_C1166( C357 C1166 ) C357_=_C1167( C357 C1167 ) \nC358_=_C359( C358 C359 ) C358_=_C361( C358 C361 ) C358_=_C364( C358 C364 ) C358_=_C366( C358 C366 ) C358_=_C368( C358 C368 ) C358_=_C370( C358 C370 ) \nC358_=_C371( C358 C371 ) C358_=_C389( C358 C389 ) C358_=_C430( C358 C430 ) C358_=_C459( C358 C459 ) C358_=_C498( C358 C498 ) C358_=_C527( C358 C527 ) \nC358_=_C564( C358 C564 ) C358_=_C592( C358 C592 ) C358_=_C627( C358 C627 ) C358_=_C653( C358 C653 ) C358_=_C687( C358 C687 ) C358_=_C713( C358 C713 ) \nC358_=_C744( C358 C744 ) C358_=_C769( C358 C769 ) C358_=_C799( C358 C799 ) C358_=_C824( C358 C824 ) C358_=_C851( C358 C851 ) C358_=_C873( C358 C873 ) \nC358_=_C898( C358 C898 ) C358_=_C919( C358 C919 ) C358_=_C942( C358 C942 ) C358_=_C962( C358 C962 ) C358_=_C984( C358 C984 ) C358_=_C1023( C358 C1023 ) \nC358_=_C1041( C358 C1041 ) C358_=_C1058( C358 C1058 ) C358_=_C1075( C358 C1075 ) C358_=_C1090( C358 C1090 ) C358_=_C1106( C358 C1106 ) C358_=_C1120( C358 C1120 ) \nC358_=_C1135( C358 C1135 ) C358_=_C1146( C358 C1146 ) C358_=_C1160( C358 C1160 ) C358_=_C1170( C358 C1170 ) C358_=_C1171( C358 C1171 ) C358_=_C1172( C358 C1172 ) \nC358_=_C1173( C358 C1173 ) C358_=_C1174( C358 C1174 ) C358_=_C1175( C358 C1175 ) C358_=_C1176( C358 C1176 ) C358_=_C1177( C358 C1177 ) C358_=_C1178( C358 C1178 ) \nC358_=_C1179( C358 C1179 ) C358_=_C1181( C358 C1181 ) C359_=_C361( C359 C361 ) C359_=_C364( C359 C364 ) C359_=_C366( C359 C366 ) C359_=_C368( C359 C368 ) \nC359_=_C370( C359 C370 ) C359_=_C371( C359 C371 ) C359_=_C431( C359 C431 ) C359_=_C499( C359 C499 ) C359_=_C565( C359 C565 ) C359_=_C628( C359 C628 ) \nC359_=_C688( C359 C688 ) C359_=_C745( C359 C745 ) C359_=_C800( C359 C800 ) C359_=_C852( C359 C852 ) C359_=_C899( C359 C899 ) C359_=_C943( C359 C943 ) \nC359_=_C985( C359 C985 ) C359_=_C1024( C359 C1024 ) C359_=_C1059( C359 C1059 ) C359_=_C1091( C359 C1091 ) C359_=_C1121( C359 C1121 ) C359_=_C1147( C359 C1147 ) \nC359_=_C1170( C359 C1170 ) C359_=_C1184( C359 C1184 ) C359_=_C1185( C359 C1185 ) C359_=_C1188( C359 C1188 ) C359_=_C1189( C359 C1189 ) C361_=_C364( C361 C364 ) \nC361_=_C366( C361 C366 ) C361_=_C368( C361 C368 ) C361_=_C370( C361 C370 ) C361_=_C371( C361 C371 ) C361_=_C433( C361 C433 ) C361_=_C501( C361 C501 ) \nC361_=_C567( C361 C567 ) C361_=_C630( C361 C630 ) C361_=_C690( C361 C690 ) C361_=_C747( C361 C747 ) C361_=_C802( C361 C802 ) C361_=_C854( C361 C854 ) \nC361_=_C901( C361 C901 ) C361_=_C945( C361 C945 ) C361_=_C987( C361 C987 ) C361_=_C1026( C361 C1026 ) C361_=_C1061( C361 C1061 ) C361_=_C1093( C361 C1093 ) \nC361_=_C1123( C361 C1123 ) C361_=_C1149( C361 C1149 ) C361_=_C1173( C361 C1173 ) C361_=_C1192( C361 C1192 ) C361_=_C1204( C361 C1204 ) C361_=_C1207( C361 C1207 ) \nC361_=_C1208( C361 C1208 ) C364_=_C366( C364 C366 ) C364_=_C368( C364 C368 ) C364_=_C370( C364 C370 ) C364_=_C371( C364 C371 ) C364_=_C392( C364 C392 ) \nC364_=_C436( C364 C436 ) C364_=_C462( C364 C462 ) C364_=_C504( C364 C504 ) C364_=_C530( C364 C530 ) C364_=_C570( C364 C570 ) C364_=_C595( C364 C595 ) \nC364_=_C633( C364 C633 ) C364_=_C656( C364 C656 ) C364_=_C693( C364 C693 ) C364_=_C716( C364 C716 ) C364_=_C750( C364 C750 ) C364_=_C772( C364 C772 ) \nC364_=_C805( C364 C805 ) C364_=_C827( C364 C827 ) C364_=_C857( C364 C857 ) C364_=_C876( C364 C876 ) C364_=_C904( C364 C904 ) C364_=_C922( C364 C922 ) \nC364_=_C948( C364 C948 ) C364_=_C965( C364 C965 ) C364_=_C990( C364 C990 ) C364_=_C1006( C364 C1006 ) C364_=_C1029( C364 C1029 ) C364_=_C1044( C364 C1044 ) \nC364_=_C1064( C364 C1064 ) C364_=_C1078( C364 C1078 ) C364_=_C1096( C364 C1096 ) C364_=_C1126( C364 C1126 ) C364_=_C1138( C364 C1138 ) C364_=_C1152( C364 C1152 ) \nC364_=_C1176( C364 C1176 ) C364_=_C1196( C364 C1196 ) C364_=_C1213( C364 C1213 ) C364_=_C1221( C364 C1221 ) C364_=_C1228( C364 C1228 ) C364_=_C1229( C364 C1229 ) \nC364_=_C1231( C364 C1231 ) C364_=_C1232( C364 C1232 ) C364_=_C1233( C364 C1233 ) C364_=_C1234( C364 C1234 ) C364_=_C1235( C364 C1235 ) C366_=_C368( C366 C368 ) \nC366_=_C370( C366 C370 ) C366_=_C371( C366 C371 ) C366_=_C393( C366 C393 ) C366_=_C438( C366 C438 ) C366_=_C463( C366 C463 ) C366_=_C506( C366 C506 ) \nC366_=_C531( C366 C531 ) C366_=_C572( C366 C572 ) C366_=_C596( C366 C596 ) C366_=_C635( C366 C635 ) C366_=_C657( C366 C657 ) C366_=_C695( C366 C695 ) \nC366_=_C717( C366 C717 ) C366_=_C752( C366 C752 ) C366_=_C774( C366 C774 ) C366_=_C807( C366 C807 ) C366_=_C828( C366 C828 ) C366_=_C859( C366 C859 ) \nC366_=_C877( C366 C877 ) C366_=_C906( C366 C906 ) C366_=_C923( C366 C923 ) C366_=_C950( C366 C950 ) C366_=_C966( C366 C966 ) C366_=_C992( C366 C992 ) \nC366_=_C1007( C366 C1007 ) C366_=_C1031( C366 C1031 ) C366_=_C1045( C366 C1045 ) C366_=_C1066( C366 C1066 ) C366_=_C1079( C366 C1079 ) C366_=_C1098( C366 C1098 ) \nC366_=_C1128( C366 C1128 ) C366_=_C1139( C366 C1139 ) C366_=_C1154( C366 C1154 ) C366_=_C1178( C366 C1178 ) C366_=_C1198( C366 C1198 ) C366_=_C1215( C366 C1215 ) \nC366_=_C1222( C366 C1222 ) C366_=_C1236( C366 C1236 ) C366_=_C1241( C366 C1241 ) C366_=_C1242( C366 C1242 ) C366_=_C1243( C366 C1243 ) C366_=_C1244( C366 C1244 ) \nC366_=_C1245( C366 C1245 ) C366_=_C1246( C366 C1246 ) C368_=_C370( C368 C370 ) C368_=_C371( C368 C371 ) C368_=_C394( C368 C394 ) C368_=_C440( C368 C440 ) \nC368_=_C464( C368 C464 ) C368_=_C508( C368 C508 ) C368_=_C532( C368 C532 ) C368_=_C574( C368 C574 ) C368_=_C597( C368 C597 ) C368_=_C637( C368 C637 ) \nC368_=_C659( C368 C659 ) C368_=_C697( C368 C697 ) C368_=_C718( C368 C718 ) C368_=_C754( C368 C754 ) C368_=_C775( C368 C775 ) C368_=_C809( C368 C809 ) \nC368_=_C829( C368 C829 ) C368_=_C861( C368 C861 ) C368_=_C878( C368 C878 ) C368_=_C908( C368 C908 ) C368_=_C924( C368 C924 ) C368_=_C952( C368 C952 ) \nC368_=_C967( C368 C967 ) C368_=_C994( C368 C994 ) C368_=_C1033( C368 C1033 ) C368_=_C1046( C368 C1046 ) C368_=_C1068( C368 C1068 ) C368_=_C1080( C368 C1080 ) \nC368_=_C1100( C368 C1100 ) C368_=_C1112( C368 C1112 ) C368_=_C1130( C368 C1130 ) C368_=_C1140( C368 C1140 ) C368_=_C1156( C368 C1156 ) C368_=_C1166( C368 C1166 ) \nC368_=_C1188( C368 C1188 ) C368_=_C1200( C368 C1200 ) C368_=_C1207( C368 C1207 ) C368_=_C1217( C368 C1217 ) C368_=_C1223( C368 C1223 ) C368_=_C1232( C368 C1232 ) \nC368_=_C1237( C368 C1237 ) C368_=_C1243( C368 C1243 ) C368_=_C1247( C368 C1247 ) C368_=_C1251( C368 C1251 ) C368_=_C1252( C368 C1252 ) C370_=_C371( C370 C371 ) \nC370_=_C395( C370 C395 ) C370_=_C442( C370 C442 ) C370_=_C465( C370 C465 ) C370_=_C510( C370 C510 ) C370_=_C533( C370 C533 ) C370_=_C576( C370 C576 ) \nC370_=_C598( C370 C598 ) C370_=_C639( C370 C639 ) C370_=_C660( C370 C660 ) C370_=_C699( C370 C699 ) C370_=_C719( C370 C719 ) C370_=_C756( C370 C756 ) \nC370_=_C776( C370 C776 ) C370_=_C811( C370 C811 ) C370_=_C830( C370 C830 ) C370_=_C863( C370 C863 ) C370_=_C879( C370 C879 ) C370_=_C910( C370 C910 ) \nC370_=_C925( C370 C925 ) C370_=_C954( C370 C954 ) C370_=_C969( C370 C969 ) C370_=_C996( C370 C996 ) C370_=_C1035( C370 C1035 ) C370_=_C1047( C370 C1047 ) \nC370_=_C1070( C370 C1070 ) C370_=_C1081( C370 C1081 ) C370_=_C1102( C370 C1102 ) C370_=_C1113( C370 C1113 ) C370_=_C1132( C370 C1132 ) C370_=_C1141( C370 C1141 ) \nC370_=_C1158( C370 C1158 ) C370_=_C1167( C370 C1167 ) C370_=_C1189( C370 C1189 ) C370_=_C1202( C370 C1202 ) C370_=_C1208( C370 C1208 ) C370_=_C1219( C370 C1219 ) \nC370_=_C1224( C370 C1224 ) C370_=_C1234( C370 C1234 ) C370_=_C1238( C370 C1238 ) C370_=_C1245( C370 C1245 ) C370_=_C1248( C370 C1248 ) C370_=_C1255( C370 C1255 ) \nC370_=_C1259( C370 C1259 ) C371_=_C443( C371 C443 ) C371_=_C511( C371 C511 ) C371_=_C577( C371 C577 ) C371_=_C640( C371 C640 ) C371_=_C700( C371 C700 ) \nC371_=_C757( C371 C757 ) C371_=_C812( C371 C812 ) C371_=_C864( C371 C864 ) C371_=_C911( C371 C911 ) C371_=_C955( C371 C955 ) C371_=_C997( C371 C997 ) \nC371_=_C1036( C371 C1036 ) C371_=_C1071( C371 C1071 ) C371_=_C1103( C371 C1103 ) C371_=_C1133( C371 C1133 ) C371_=_C1159( C371 C1159 ) C371_=_C1203( C371 C1203 ) \nC371_=_C1220( C371 C1220 ) C371_=_C1225( C371 C1225 ) C371_=_C1235( C371 C1235 ) C371_=_C1246( C371 C1246 ) C389_=_C392( C389 C392 ) C389_=_C393( C389 C393 ) \nC389_=_C394( C389 C394 ) C389_=_C395( C389 C395 ) C389_=_C430( C389 C430 ) C389_=_C459( C389 C459 ) C389_=_C498( C389 C498 ) C389_=_C527( C389 C527 ) \nC389_=_C564( C389 C564 ) C389_=_C592( C389 C592 ) C389_=_C627( C389 C627 ) C389_=_C653( C389 C653 ) C389_=_C687( C389 C687 ) C389_=_C713( C389 C713 ) \nC389_=_C744(</w:t>
      </w:r>
    </w:p>
    <w:p>
      <w:pPr>
        <w:pStyle w:val="PreformattedText"/>
        <w:bidi w:val="0"/>
        <w:spacing w:before="0" w:after="0"/>
        <w:jc w:val="left"/>
        <w:rPr/>
      </w:pPr>
      <w:r>
        <w:rPr/>
        <w:t xml:space="preserve"> </w:t>
      </w:r>
      <w:r>
        <w:rPr/>
        <w:t>C389 C744 ) C389_=_C769( C389 C769 ) C389_=_C799( C389 C799 ) C389_=_C824( C389 C824 ) C389_=_C851( C389 C851 ) C389_=_C873( C389 C873 ) \nC389_=_C898( C389 C898 ) C389_=_C919( C389 C919 ) C389_=_C942( C389 C942 ) C389_=_C962( C389 C962 ) C389_=_C984( C389 C984 ) C389_=_C1023( C389 C1023 ) \nC389_=_C1041( C389 C1041 ) C389_=_C1058( C389 C1058 ) C389_=_C1075( C389 C1075 ) C389_=_C1090( C389 C1090 ) C389_=_C1106( C389 C1106 ) C389_=_C1120( C389 C1120 ) \nC389_=_C1135( C389 C1135 ) C389_=_C1146( C389 C1146 ) C389_=_C1160( C389 C1160 ) C389_=_C1170( C389 C1170 ) C389_=_C1171( C389 C1171 ) C389_=_C1172( C389 C1172 ) \nC389_=_C1173( C389 C1173 ) C389_=_C1174( C389 C1174 ) C389_=_C1175( C389 C1175 ) C389_=_C1176( C389 C1176 ) C389_=_C1177( C389 C1177 ) C389_=_C1178( C389 C1178 ) \nC389_=_C1179( C389 C1179 ) C389_=_C1181( C389 C1181 ) C392_=_C393( C392 C393 ) C392_=_C394( C392 C394 ) C392_=_C395( C392 C395 ) C392_=_C436( C392 C436 ) \nC392_=_C462( C392 C462 ) C392_=_C504( C392 C504 ) C392_=_C530( C392 C530 ) C392_=_C570( C392 C570 ) C392_=_C595( C392 C595 ) C392_=_C633( C392 C633 ) \nC392_=_C656( C392 C656 ) C392_=_C693( C392 C693 ) C392_=_C716( C392 C716 ) C392_=_C750( C392 C750 ) C392_=_C772( C392 C772 ) C392_=_C805( C392 C805 ) \nC392_=_C827( C392 C827 ) C392_=_C857( C392 C857 ) C392_=_C876( C392 C876 ) C392_=_C904( C392 C904 ) C392_=_C922( C392 C922 ) C392_=_C948( C392 C948 ) \nC392_=_C965( C392 C965 ) C392_=_C990( C392 C990 ) C392_=_C1006( C392 C1006 ) C392_=_C1029( C392 C1029 ) C392_=_C1044( C392 C1044 ) C392_=_C1064( C392 C1064 ) \nC392_=_C1078( C392 C1078 ) C392_=_C1096( C392 C1096 ) C392_=_C1126( C392 C1126 ) C392_=_C1138( C392 C1138 ) C392_=_C1152( C392 C1152 ) C392_=_C1176( C392 C1176 ) \nC392_=_C1196( C392 C1196 ) C392_=_C1213( C392 C1213 ) C392_=_C1221( C392 C1221 ) C392_=_C1228( C392 C1228 ) C392_=_C1229( C392 C1229 ) C392_=_C1231( C392 C1231 ) \nC392_=_C1232( C392 C1232 ) C392_=_C1233( C392 C1233 ) C392_=_C1234( C392 C1234 ) C392_=_C1235( C392 C1235 ) C393_=_C394( C393 C394 ) C393_=_C395( C393 C395 ) \nC393_=_C438( C393 C438 ) C393_=_C463( C393 C463 ) C393_=_C506( C393 C506 ) C393_=_C531( C393 C531 ) C393_=_C572( C393 C572 ) C393_=_C596( C393 C596 ) \nC393_=_C635( C393 C635 ) C393_=_C657( C393 C657 ) C393_=_C695( C393 C695 ) C393_=_C717( C393 C717 ) C393_=_C752( C393 C752 ) C393_=_C774( C393 C774 ) \nC393_=_C807( C393 C807 ) C393_=_C828( C393 C828 ) C393_=_C859( C393 C859 ) C393_=_C877( C393 C877 ) C393_=_C906( C393 C906 ) C393_=_C923( C393 C923 ) \nC393_=_C950( C393 C950 ) C393_=_C966( C393 C966 ) C393_=_C992( C393 C992 ) C393_=_C1007( C393 C1007 ) C393_=_C1031( C393 C1031 ) C393_=_C1045( C393 C1045 ) \nC393_=_C1066( C393 C1066 ) C393_=_C1079( C393 C1079 ) C393_=_C1098( C393 C1098 ) C393_=_C1128( C393 C1128 ) C393_=_C1139( C393 C1139 ) C393_=_C1154( C393 C1154 ) \nC393_=_C1178( C393 C1178 ) C393_=_C1198( C393 C1198 ) C393_=_C1215( C393 C1215 ) C393_=_C1222( C393 C1222 ) C393_=_C1236( C393 C1236 ) C393_=_C1241( C393 C1241 ) \nC393_=_C1242( C393 C1242 ) C393_=_C1243( C393 C1243 ) C393_=_C1244( C393 C1244 ) C393_=_C1245( C393 C1245 ) C393_=_C1246( C393 C1246 ) C394_=_C395( C394 C395 ) \nC394_=_C440( C394 C440 ) C394_=_C464( C394 C464 ) C394_=_C508( C394 C508 ) C394_=_C532( C394 C532 ) C394_=_C574( C394 C574 ) C394_=_C597( C394 C597 ) \nC394_=_C637( C394 C637 ) C394_=_C659( C394 C659 ) C394_=_C697( C394 C697 ) C394_=_C718( C394 C718 ) C394_=_C754( C394 C754 ) C394_=_C775( C394 C775 ) \nC394_=_C809( C394 C809 ) C394_=_C829( C394 C829 ) C394_=_C861( C394 C861 ) C394_=_C878( C394 C878 ) C394_=_C908( C394 C908 ) C394_=_C924( C394 C924 ) \nC394_=_C952( C394 C952 ) C394_=_C967( C394 C967 ) C394_=_C994( C394 C994 ) C394_=_C1033( C394 C1033 ) C394_=_C1046( C394 C1046 ) C394_=_C1068( C394 C1068 ) \nC394_=_C1080( C394 C1080 ) C394_=_C1100( C394 C1100 ) C394_=_C1112( C394 C1112 ) C394_=_C1130( C394 C1130 ) C394_=_C1140( C394 C1140 ) C394_=_C1156( C394 C1156 ) \nC394_=_C1166( C394 C1166 ) C394_=_C1188( C394 C1188 ) C394_=_C1200( C394 C1200 ) C394_=_C1207( C394 C1207 ) C394_=_C1217( C394 C1217 ) C394_=_C1223( C394 C1223 ) \nC394_=_C1232( C394 C1232 ) C394_=_C1237( C394 C1237 ) C394_=_C1243( C394 C1243 ) C394_=_C1247( C394 C1247 ) C394_=_C1251( C394 C1251 ) C394_=_C1252( C394 C1252 ) \nC395_=_C442( C395 C442 ) C395_=_C465( C395 C465 ) C395_=_C510( C395 C510 ) C395_=_C533( C395 C533 ) C395_=_C576( C395 C576 ) C395_=_C598( C395 C598 ) \nC395_=_C639( C395 C639 ) C395_=_C660( C395 C660 ) C395_=_C699( C395 C699 ) C395_=_C719( C395 C719 ) C395_=_C756( C395 C756 ) C395_=_C776( C395 C776 ) \nC395_=_C811( C395 C811 ) C395_=_C830( C395 C830 ) C395_=_C863( C395 C863 ) C395_=_C879( C395 C879 ) C395_=_C910( C395 C910 ) C395_=_C925( C395 C925 ) \nC395_=_C954( C395 C954 ) C395_=_C969( C395 C969 ) C395_=_C996( C395 C996 ) C395_=_C1035( C395 C1035 ) C395_=_C1047( C395 C1047 ) C395_=_C1070( C395 C1070 ) \nC395_=_C1081( C395 C1081 ) C395_=_C1102( C395 C1102 ) C395_=_C1113( C395 C1113 ) C395_=_C1132( C395 C1132 ) C395_=_C1141( C395 C1141 ) C395_=_C1158( C395 C1158 ) \nC395_=_C1167( C395 C1167 ) C395_=_C1189( C395 C1189 ) C395_=_C1202( C395 C1202 ) C395_=_C1208( C395 C1208 ) C395_=_C1219( C395 C1219 ) C395_=_C1224( C395 C1224 ) \nC395_=_C1234( C395 C1234 ) C395_=_C1238( C395 C1238 ) C395_=_C1245( C395 C1245 ) C395_=_C1248( C395 C1248 ) C395_=_C1255( C395 C1255 ) C395_=_C1259( C395 C1259 ) \nC419_=_C425( C419 C425 ) C419_=_C429( C419 C429 ) C419_=_C430( C419 C430 ) C419_=_C431( C419 C431 ) C419_=_C433( C419 C433 ) C419_=_C436( C419 C436 ) \nC419_=_C438( C419 C438 ) C419_=_C440( C419 C440 ) C419_=_C442( C419 C442 ) C419_=_C443( C419 C443 ) C419_=_C487( C419 C487 ) C419_=_C553( C419 C553 ) \nC419_=_C616( C419 C616 ) C419_=_C676( C419 C676 ) C419_=_C733( C419 C733 ) C419_=_C788( C419 C788 ) C419_=_C840( C419 C840 ) C419_=_C887( C419 C887 ) \nC419_=_C931( C419 C931 ) C419_=_C972( C419 C972 ) C419_=_C998( C419 C998 ) C419_=_C999( C419 C999 ) C419_=_C1000( C419 C1000 ) C419_=_C1001( C419 C1001 ) \nC419_=_C1002( C419 C1002 ) C419_=_C1004( C419 C1004 ) C419_=_C1005( C419 C1005 ) C419_=_C1006( C419 C1006 ) C419_=_C1007( C419 C1007 ) C425_=_C429( C425 C429 ) \nC425_=_C430( C425 C430 ) C425_=_C431( C425 C431 ) C425_=_C433( C425 C433 ) C425_=_C436( C425 C436 ) C425_=_C438( C425 C438 ) C425_=_C440( C425 C440 ) \nC425_=_C442( C425 C442 ) C425_=_C443( C425 C443 ) C425_=_C493( C425 C493 ) C425_=_C559( C425 C559 ) C425_=_C622( C425 C622 ) C425_=_C682( C425 C682 ) \nC425_=_C739( C425 C739 ) C425_=_C794( C425 C794 ) C425_=_C846( C425 C846 ) C425_=_C893( C425 C893 ) C425_=_C937( C425 C937 ) C425_=_C979( C425 C979 ) \nC425_=_C1018( C425 C1018 ) C425_=_C1053( C425 C1053 ) C425_=_C1084( C425 C1084 ) C425_=_C1104( C425 C1104 ) C425_=_C1105( C425 C1105 ) C425_=_C1106( C425 C1106 ) \nC425_=_C1108( C425 C1108 ) C425_=_C1109( C425 C1109 ) C425_=_C1112( C425 C1112 ) C425_=_C1113( C425 C1113 ) C429_=_C430( C429 C430 ) C429_=_C431( C429 C431 ) \nC429_=_C433( C429 C433 ) C429_=_C436( C429 C436 ) C429_=_C438( C429 C438 ) C429_=_C440( C429 C440 ) C429_=_C442( C429 C442 ) C429_=_C443( C429 C443 ) \nC429_=_C497( C429 C497 ) C429_=_C563( C429 C563 ) C429_=_C626( C429 C626 ) C429_=_C686( C429 C686 ) C429_=_C743( C429 C743 ) C429_=_C798( C429 C798 ) \nC429_=_C850( C429 C850 ) C429_=_C897( C429 C897 ) C429_=_C941( C429 C941 ) C429_=_C983( C429 C983 ) C429_=_C1022( C429 C1022 ) C429_=_C1057( C429 C1057 ) \nC429_=_C1089( C429 C1089 ) C429_=_C1119( C429 C1119 ) C429_=_C1144( C429 C1144 ) C429_=_C1160( C429 C1160 ) C429_=_C1161( C429 C1161 ) C429_=_C1163( C429 C1163 ) \nC429_=_C1166( C429 C1166 ) C429_=_C1167( C429 C1167 ) C430_=_C431( C430 C431 ) C430_=_C433( C430 C433 ) C430_=_C436( C430 C436 ) C430_=_C438( C430 C438 ) \nC430_=_C440( C430 C440 ) C430_=_C442( C430 C442 ) C430_=_C443( C430 C443 ) C430_=_C459( C430 C459 ) C430_=_C498( C430 C498 ) C430_=_C527( C430 C527 ) \nC430_=_C564( C430 C564 ) C430_=_C592( C430 C592 ) C430_=_C627( C430 C627 ) C430_=_C653( C430 C653 ) C430_=_C687( C430 C687 ) C430_=_C713( C430 C713 ) \nC430_=_C744( C430 C744 ) C430_=_C769( C430 C769 ) C430_=_C799( C430 C799 ) C430_=_C824( C430 C824 ) C430_=_C851( C430 C851 ) C430_=_C873( C430 C873 ) \nC430_=_C898( C430 C898 ) C430_=_C919( C430 C919 ) C430_=_C942( C430 C942 ) C430_=_C962( C430 C962 ) C430_=_C984( C430 C984 ) C430_=_C1023( C430 C1023 ) \nC430_=_C1041( C430 C1041 ) C430_=_C1058( C430 C1058 ) C430_=_C1075( C430 C1075 ) C430_=_C1090( C430 C1090 ) C430_=_C1106( C430 C1106 ) C430_=_C1120( C430 C1120 ) \nC430_=_C1135( C430 C1135 ) C430_=_C1146( C430 C1146 ) C430_=_C1160( C430 C1160 ) C430_=_C1170( C430 C1170 ) C430_=_C1171( C430 C1171 ) C430_=_C1172( C430 C1172 ) \nC430_=_C1173( C430 C1173 ) C430_=_C1174( C430 C1174 ) C430_=_C1175( C430 C1175 ) C430_=_C1176( C430 C1176 ) C430_=_C1177( C430 C1177 ) C430_=_C1178( C430 C1178 ) \nC430_=_C1179( C430 C1179 ) C430_=_C1181( C430 C1181 ) C431_=_C433( C431 C433 ) C431_=_C436( C431 C436 ) C431_=_C438( C431 C438 ) C431_=_C440( C431 C440 ) \nC431_=_C442( C431 C442 ) C431_=_C443( C431 C443 ) C431_=_C499( C431 C499 ) C431_=_C565( C431 C565 ) C431_=_C628( C431 C628 ) C431_=_C688( C431 C688 ) \nC431_=_C745( C431 C745 ) C431_=_C800( C431 C800 ) C431_=_C852( C431 C852 ) C431_=_C899( C431 C899 ) C431_=_C943( C431 C943 ) C431_=_C985( C431 C985 ) \nC431_=_C1024( C431 C1024 ) C431_=_C1059( C431 C1059 ) C431_=_C1091( C431 C1091 ) C431_=_C1121( C431 C1121 ) C431_=_C1147( C431 C1147 ) C431_=_C1170( C431 C1170 ) \nC431_=_C1184( C431 C1184 ) C431_=_C1185( C431 C1185 ) C431_=_C1188( C431 C1188 ) C431_=_C1189( C431 C1189 ) C433_=_C436( C433 C436 ) C433_=_C438( C433 C438 ) \nC433_=_C440( C433 C440 ) C433_=_C442( C433 C442 ) C433_=_C443( C433 C443 ) C433_=_C501( C433 C501 ) C433_=_C567( C433 C567 ) C433_=_C630( C433 C630 ) \nC433_=_C690( C433 C690 ) C433_=_C747( C433 C747 ) C433_=_C802( C433 C802 ) C433_=_C854( C433 C854 ) C433_=_C901( C433 C901 ) C433_=_C945( C433 C945 ) \nC433_=_C987( C433</w:t>
      </w:r>
    </w:p>
    <w:p>
      <w:pPr>
        <w:pStyle w:val="PreformattedText"/>
        <w:bidi w:val="0"/>
        <w:spacing w:before="0" w:after="0"/>
        <w:jc w:val="left"/>
        <w:rPr/>
      </w:pPr>
      <w:r>
        <w:rPr/>
        <w:t xml:space="preserve"> </w:t>
      </w:r>
      <w:r>
        <w:rPr/>
        <w:t>C987 ) C433_=_C1026( C433 C1026 ) C433_=_C1061( C433 C1061 ) C433_=_C1093( C433 C1093 ) C433_=_C1123( C433 C1123 ) C433_=_C1149( C433 C1149 ) \nC433_=_C1173( C433 C1173 ) C433_=_C1192( C433 C1192 ) C433_=_C1204( C433 C1204 ) C433_=_C1207( C433 C1207 ) C433_=_C1208( C433 C1208 ) C436_=_C438( C436 C438 ) \nC436_=_C440( C436 C440 ) C436_=_C442( C436 C442 ) C436_=_C443( C436 C443 ) C436_=_C462( C436 C462 ) C436_=_C504( C436 C504 ) C436_=_C530( C436 C530 ) \nC436_=_C570( C436 C570 ) C436_=_C595( C436 C595 ) C436_=_C633( C436 C633 ) C436_=_C656( C436 C656 ) C436_=_C693( C436 C693 ) C436_=_C716( C436 C716 ) \nC436_=_C750( C436 C750 ) C436_=_C772( C436 C772 ) C436_=_C805( C436 C805 ) C436_=_C827( C436 C827 ) C436_=_C857( C436 C857 ) C436_=_C876( C436 C876 ) \nC436_=_C904( C436 C904 ) C436_=_C922( C436 C922 ) C436_=_C948( C436 C948 ) C436_=_C965( C436 C965 ) C436_=_C990( C436 C990 ) C436_=_C1006( C436 C1006 ) \nC436_=_C1029( C436 C1029 ) C436_=_C1044( C436 C1044 ) C436_=_C1064( C436 C1064 ) C436_=_C1078( C436 C1078 ) C436_=_C1096( C436 C1096 ) C436_=_C1126( C436 C1126 ) \nC436_=_C1138( C436 C1138 ) C436_=_C1152( C436 C1152 ) C436_=_C1176( C436 C1176 ) C436_=_C1196( C436 C1196 ) C436_=_C1213( C436 C1213 ) C436_=_C1221( C436 C1221 ) \nC436_=_C1228( C436 C1228 ) C436_=_C1229( C436 C1229 ) C436_=_C1231( C436 C1231 ) C436_=_C1232( C436 C1232 ) C436_=_C1233( C436 C1233 ) C436_=_C1234( C436 C1234 ) \nC436_=_C1235( C436 C1235 ) C438_=_C440( C438 C440 ) C438_=_C442( C438 C442 ) C438_=_C443( C438 C443 ) C438_=_C463( C438 C463 ) C438_=_C506( C438 C506 ) \nC438_=_C531( C438 C531 ) C438_=_C572( C438 C572 ) C438_=_C596( C438 C596 ) C438_=_C635( C438 C635 ) C438_=_C657( C438 C657 ) C438_=_C695( C438 C695 ) \nC438_=_C717( C438 C717 ) C438_=_C752( C438 C752 ) C438_=_C774( C438 C774 ) C438_=_C807( C438 C807 ) C438_=_C828( C438 C828 ) C438_=_C859( C438 C859 ) \nC438_=_C877( C438 C877 ) C438_=_C906( C438 C906 ) C438_=_C923( C438 C923 ) C438_=_C950( C438 C950 ) C438_=_C966( C438 C966 ) C438_=_C992( C438 C992 ) \nC438_=_C1007( C438 C1007 ) C438_=_C1031( C438 C1031 ) C438_=_C1045( C438 C1045 ) C438_=_C1066( C438 C1066 ) C438_=_C1079( C438 C1079 ) C438_=_C1098( C438 C1098 ) \nC438_=_C1128( C438 C1128 ) C438_=_C1139( C438 C1139 ) C438_=_C1154( C438 C1154 ) C438_=_C1178( C438 C1178 ) C438_=_C1198( C438 C1198 ) C438_=_C1215( C438 C1215 ) \nC438_=_C1222( C438 C1222 ) C438_=_C1236( C438 C1236 ) C438_=_C1241( C438 C1241 ) C438_=_C1242( C438 C1242 ) C438_=_C1243( C438 C1243 ) C438_=_C1244( C438 C1244 ) \nC438_=_C1245( C438 C1245 ) C438_=_C1246( C438 C1246 ) C440_=_C442( C440 C442 ) C440_=_C443( C440 C443 ) C440_=_C464( C440 C464 ) C440_=_C508( C440 C508 ) \nC440_=_C532( C440 C532 ) C440_=_C574( C440 C574 ) C440_=_C597( C440 C597 ) C440_=_C637( C440 C637 ) C440_=_C659( C440 C659 ) C440_=_C697( C440 C697 ) \nC440_=_C718( C440 C718 ) C440_=_C754( C440 C754 ) C440_=_C775( C440 C775 ) C440_=_C809( C440 C809 ) C440_=_C829( C440 C829 ) C440_=_C861( C440 C861 ) \nC440_=_C878( C440 C878 ) C440_=_C908( C440 C908 ) C440_=_C924( C440 C924 ) C440_=_C952( C440 C952 ) C440_=_C967( C440 C967 ) C440_=_C994( C440 C994 ) \nC440_=_C1033( C440 C1033 ) C440_=_C1046( C440 C1046 ) C440_=_C1068( C440 C1068 ) C440_=_C1080( C440 C1080 ) C440_=_C1100( C440 C1100 ) C440_=_C1112( C440 C1112 ) \nC440_=_C1130( C440 C1130 ) C440_=_C1140( C440 C1140 ) C440_=_C1156( C440 C1156 ) C440_=_C1166( C440 C1166 ) C440_=_C1188( C440 C1188 ) C440_=_C1200( C440 C1200 ) \nC440_=_C1207( C440 C1207 ) C440_=_C1217( C440 C1217 ) C440_=_C1223( C440 C1223 ) C440_=_C1232( C440 C1232 ) C440_=_C1237( C440 C1237 ) C440_=_C1243( C440 C1243 ) \nC440_=_C1247( C440 C1247 ) C440_=_C1251( C440 C1251 ) C440_=_C1252( C440 C1252 ) C442_=_C443( C442 C443 ) C442_=_C465( C442 C465 ) C442_=_C510( C442 C510 ) \nC442_=_C533( C442 C533 ) C442_=_C576( C442 C576 ) C442_=_C598( C442 C598 ) C442_=_C639( C442 C639 ) C442_=_C660( C442 C660 ) C442_=_C699( C442 C699 ) \nC442_=_C719( C442 C719 ) C442_=_C756( C442 C756 ) C442_=_C776( C442 C776 ) C442_=_C811( C442 C811 ) C442_=_C830( C442 C830 ) C442_=_C863( C442 C863 ) \nC442_=_C879( C442 C879 ) C442_=_C910( C442 C910 ) C442_=_C925( C442 C925 ) C442_=_C954( C442 C954 ) C442_=_C969( C442 C969 ) C442_=_C996( C442 C996 ) \nC442_=_C1035( C442 C1035 ) C442_=_C1047( C442 C1047 ) C442_=_C1070( C442 C1070 ) C442_=_C1081( C442 C1081 ) C442_=_C1102( C442 C1102 ) C442_=_C1113( C442 C1113 ) \nC442_=_C1132( C442 C1132 ) C442_=_C1141( C442 C1141 ) C442_=_C1158( C442 C1158 ) C442_=_C1167( C442 C1167 ) C442_=_C1189( C442 C1189 ) C442_=_C1202( C442 C1202 ) \nC442_=_C1208( C442 C1208 ) C442_=_C1219( C442 C1219 ) C442_=_C1224( C442 C1224 ) C442_=_C1234( C442 C1234 ) C442_=_C1238( C442 C1238 ) C442_=_C1245( C442 C1245 ) \nC442_=_C1248( C442 C1248 ) C442_=_C1255( C442 C1255 ) C442_=_C1259( C442 C1259 ) C443_=_C511( C443 C511 ) C443_=_C577( C443 C577 ) C443_=_C640( C443 C640 ) \nC443_=_C700( C443 C700 ) C443_=_C757( C443 C757 ) C443_=_C812( C443 C812 ) C443_=_C864( C443 C864 ) C443_=_C911( C443 C911 ) C443_=_C955( C443 C955 ) \nC443_=_C997( C443 C997 ) C443_=_C1036( C443 C1036 ) C443_=_C1071( C443 C1071 ) C443_=_C1103( C443 C1103 ) C443_=_C1133( C443 C1133 ) C443_=_C1159( C443 C1159 ) \nC443_=_C1203( C443 C1203 ) C443_=_C1220( C443 C1220 ) C443_=_C1225( C443 C1225 ) C443_=_C1235( C443 C1235 ) C443_=_C1246( C443 C1246 ) C459_=_C462( C459 C462 ) \nC459_=_C463( C459 C463 ) C459_=_C464( C459 C464 ) C459_=_C465( C459 C465 ) C459_=_C498( C459 C498 ) C459_=_C527( C459 C527 ) C459_=_C564( C459 C564 ) \nC459_=_C592( C459 C592 ) C459_=_C627( C459 C627 ) C459_=_C653( C459 C653 ) C459_=_C687( C459 C687 ) C459_=_C713( C459 C713 ) C459_=_C744( C459 C744 ) \nC459_=_C769( C459 C769 ) C459_=_C799( C459 C799 ) C459_=_C824( C459 C824 ) C459_=_C851( C459 C851 ) C459_=_C873( C459 C873 ) C459_=_C898( C459 C898 ) \nC459_=_C919( C459 C919 ) C459_=_C942( C459 C942 ) C459_=_C962( C459 C962 ) C459_=_C984( C459 C984 ) C459_=_C1023( C459 C1023 ) C459_=_C1041( C459 C1041 ) \nC459_=_C1058( C459 C1058 ) C459_=_C1075( C459 C1075 ) C459_=_C1090( C459 C1090 ) C459_=_C1106( C459 C1106 ) C459_=_C1120( C459 C1120 ) C459_=_C1135( C459 C1135 ) \nC459_=_C1146( C459 C1146 ) C459_=_C1160( C459 C1160 ) C459_=_C1170( C459 C1170 ) C459_=_C1171( C459 C1171 ) C459_=_C1172( C459 C1172 ) C459_=_C1173( C459 C1173 ) \nC459_=_C1174( C459 C1174 ) C459_=_C1175( C459 C1175 ) C459_=_C1176( C459 C1176 ) C459_=_C1177( C459 C1177 ) C459_=_C1178( C459 C1178 ) C459_=_C1179( C459 C1179 ) \nC459_=_C1181( C459 C1181 ) C462_=_C463( C462 C463 ) C462_=_C464( C462 C464 ) C462_=_C465( C462 C465 ) C462_=_C504( C462 C504 ) C462_=_C530( C462 C530 ) \nC462_=_C570( C462 C570 ) C462_=_C595( C462 C595 ) C462_=_C633( C462 C633 ) C462_=_C656( C462 C656 ) C462_=_C693( C462 C693 ) C462_=_C716( C462 C716 ) \nC462_=_C750( C462 C750 ) C462_=_C772( C462 C772 ) C462_=_C805( C462 C805 ) C462_=_C827( C462 C827 ) C462_=_C857( C462 C857 ) C462_=_C876( C462 C876 ) \nC462_=_C904( C462 C904 ) C462_=_C922( C462 C922 ) C462_=_C948( C462 C948 ) C462_=_C965( C462 C965 ) C462_=_C990( C462 C990 ) C462_=_C1006( C462 C1006 ) \nC462_=_C1029( C462 C1029 ) C462_=_C1044( C462 C1044 ) C462_=_C1064( C462 C1064 ) C462_=_C1078( C462 C1078 ) C462_=_C1096( C462 C1096 ) C462_=_C1126( C462 C1126 ) \nC462_=_C1138( C462 C1138 ) C462_=_C1152( C462 C1152 ) C462_=_C1176( C462 C1176 ) C462_=_C1196( C462 C1196 ) C462_=_C1213( C462 C1213 ) C462_=_C1221( C462 C1221 ) \nC462_=_C1228( C462 C1228 ) C462_=_C1229( C462 C1229 ) C462_=_C1231( C462 C1231 ) C462_=_C1232( C462 C1232 ) C462_=_C1233( C462 C1233 ) C462_=_C1234( C462 C1234 ) \nC462_=_C1235( C462 C1235 ) C463_=_C464( C463 C464 ) C463_=_C465( C463 C465 ) C463_=_C506( C463 C506 ) C463_=_C531( C463 C531 ) C463_=_C572( C463 C572 ) \nC463_=_C596( C463 C596 ) C463_=_C635( C463 C635 ) C463_=_C657( C463 C657 ) C463_=_C695( C463 C695 ) C463_=_C717( C463 C717 ) C463_=_C752( C463 C752 ) \nC463_=_C774( C463 C774 ) C463_=_C807( C463 C807 ) C463_=_C828( C463 C828 ) C463_=_C859( C463 C859 ) C463_=_C877( C463 C877 ) C463_=_C906( C463 C906 ) \nC463_=_C923( C463 C923 ) C463_=_C950( C463 C950 ) C463_=_C966( C463 C966 ) C463_=_C992( C463 C992 ) C463_=_C1007( C463 C1007 ) C463_=_C1031( C463 C1031 ) \nC463_=_C1045( C463 C1045 ) C463_=_C1066( C463 C1066 ) C463_=_C1079( C463 C1079 ) C463_=_C1098( C463 C1098 ) C463_=_C1128( C463 C1128 ) C463_=_C1139( C463 C1139 ) \nC463_=_C1154( C463 C1154 ) C463_=_C1178( C463 C1178 ) C463_=_C1198( C463 C1198 ) C463_=_C1215( C463 C1215 ) C463_=_C1222( C463 C1222 ) C463_=_C1236( C463 C1236 ) \nC463_=_C1241( C463 C1241 ) C463_=_C1242( C463 C1242 ) C463_=_C1243( C463 C1243 ) C463_=_C1244( C463 C1244 ) C463_=_C1245( C463 C1245 ) C463_=_C1246( C463 C1246 ) \nC464_=_C465( C464 C465 ) C464_=_C508( C464 C508 ) C464_=_C532( C464 C532 ) C464_=_C574( C464 C574 ) C464_=_C597( C464 C597 ) C464_=_C637( C464 C637 ) \nC464_=_C659( C464 C659 ) C464_=_C697( C464 C697 ) C464_=_C718( C464 C718 ) C464_=_C754( C464 C754 ) C464_=_C775( C464 C775 ) C464_=_C809( C464 C809 ) \nC464_=_C829( C464 C829 ) C464_=_C861( C464 C861 ) C464_=_C878( C464 C878 ) C464_=_C908( C464 C908 ) C464_=_C924( C464 C924 ) C464_=_C952( C464 C952 ) \nC464_=_C967( C464 C967 ) C464_=_C994( C464 C994 ) C464_=_C1033( C464 C1033 ) C464_=_C1046( C464 C1046 ) C464_=_C1068( C464 C1068 ) C464_=_C1080( C464 C1080 ) \nC464_=_C1100( C464 C1100 ) C464_=_C1112( C464 C1112 ) C464_=_C1130( C464 C1130 ) C464_=_C1140( C464 C1140 ) C464_=_C1156( C464 C1156 ) C464_=_C1166( C464 C1166 ) \nC464_=_C1188( C464 C1188 ) C464_=_C1200( C464 C1200 ) C464_=_C1207( C464 C1207 ) C464_=_C1217( C464 C1217 ) C464_=_C1223( C464 C1223 ) C464_=_C1232( C464 C1232 ) \nC464_=_C1237( C464 C1237 ) C464_=_C1243( C464 C1243 ) C464_=_C1247( C464 C1247 ) C464_=_C1251( C464 C1251 ) C464_=_C1252( C464 C1252 ) C465_=_C510( C465 C510 ) \nC465_=_C533( C465 C533 ) C465_=_C576( C465 C576 ) C465_=_C598( C465 C598 ) C465_=_C639( C465 C639 ) C465_=_C660( C465 C660 ) C465_=_C699(</w:t>
      </w:r>
    </w:p>
    <w:p>
      <w:pPr>
        <w:pStyle w:val="PreformattedText"/>
        <w:bidi w:val="0"/>
        <w:spacing w:before="0" w:after="0"/>
        <w:jc w:val="left"/>
        <w:rPr/>
      </w:pPr>
      <w:r>
        <w:rPr/>
        <w:t xml:space="preserve"> </w:t>
      </w:r>
      <w:r>
        <w:rPr/>
        <w:t>C465 C699 ) \nC465_=_C719( C465 C719 ) C465_=_C756( C465 C756 ) C465_=_C776( C465 C776 ) C465_=_C811( C465 C811 ) C465_=_C830( C465 C830 ) C465_=_C863( C465 C863 ) \nC465_=_C879( C465 C879 ) C465_=_C910( C465 C910 ) C465_=_C925( C465 C925 ) C465_=_C954( C465 C954 ) C465_=_C969( C465 C969 ) C465_=_C996( C465 C996 ) \nC465_=_C1035( C465 C1035 ) C465_=_C1047( C465 C1047 ) C465_=_C1070( C465 C1070 ) C465_=_C1081( C465 C1081 ) C465_=_C1102( C465 C1102 ) C465_=_C1113( C465 C1113 ) \nC465_=_C1132( C465 C1132 ) C465_=_C1141( C465 C1141 ) C465_=_C1158( C465 C1158 ) C465_=_C1167( C465 C1167 ) C465_=_C1189( C465 C1189 ) C465_=_C1202( C465 C1202 ) \nC465_=_C1208( C465 C1208 ) C465_=_C1219( C465 C1219 ) C465_=_C1224( C465 C1224 ) C465_=_C1234( C465 C1234 ) C465_=_C1238( C465 C1238 ) C465_=_C1245( C465 C1245 ) \nC465_=_C1248( C465 C1248 ) C465_=_C1255( C465 C1255 ) C465_=_C1259( C465 C1259 ) C487_=_C493( C487 C493 ) C487_=_C497( C487 C497 ) C487_=_C498( C487 C498 ) \nC487_=_C499( C487 C499 ) C487_=_C501( C487 C501 ) C487_=_C504( C487 C504 ) C487_=_C506( C487 C506 ) C487_=_C508( C487 C508 ) C487_=_C510( C487 C510 ) \nC487_=_C511( C487 C511 ) C487_=_C553( C487 C553 ) C487_=_C616( C487 C616 ) C487_=_C676( C487 C676 ) C487_=_C733( C487 C733 ) C487_=_C788( C487 C788 ) \nC487_=_C840( C487 C840 ) C487_=_C887( C487 C887 ) C487_=_C931( C487 C931 ) C487_=_C972( C487 C972 ) C487_=_C998( C487 C998 ) C487_=_C999( C487 C999 ) \nC487_=_C1000( C487 C1000 ) C487_=_C1001( C487 C1001 ) C487_=_C1002( C487 C1002 ) C487_=_C1004( C487 C1004 ) C487_=_C1005( C487 C1005 ) C487_=_C1006( C487 C1006 ) \nC487_=_C1007( C487 C1007 ) C493_=_C497( C493 C497 ) C493_=_C498( C493 C498 ) C493_=_C499( C493 C499 ) C493_=_C501( C493 C501 ) C493_=_C504( C493 C504 ) \nC493_=_C506( C493 C506 ) C493_=_C508( C493 C508 ) C493_=_C510( C493 C510 ) C493_=_C511( C493 C511 ) C493_=_C559( C493 C559 ) C493_=_C622( C493 C622 ) \nC493_=_C682( C493 C682 ) C493_=_C739( C493 C739 ) C493_=_C794( C493 C794 ) C493_=_C846( C493 C846 ) C493_=_C893( C493 C893 ) C493_=_C937( C493 C937 ) \nC493_=_C979( C493 C979 ) C493_=_C1018( C493 C1018 ) C493_=_C1053( C493 C1053 ) C493_=_C1084( C493 C1084 ) C493_=_C1104( C493 C1104 ) C493_=_C1105( C493 C1105 ) \nC493_=_C1106( C493 C1106 ) C493_=_C1108( C493 C1108 ) C493_=_C1109( C493 C1109 ) C493_=_C1112( C493 C1112 ) C493_=_C1113( C493 C1113 ) C497_=_C498( C497 C498 ) \nC497_=_C499( C497 C499 ) C497_=_C501( C497 C501 ) C497_=_C504( C497 C504 ) C497_=_C506( C497 C506 ) C497_=_C508( C497 C508 ) C497_=_C510( C497 C510 ) \nC497_=_C511( C497 C511 ) C497_=_C563( C497 C563 ) C497_=_C626( C497 C626 ) C497_=_C686( C497 C686 ) C497_=_C743( C497 C743 ) C497_=_C798( C497 C798 ) \nC497_=_C850( C497 C850 ) C497_=_C897( C497 C897 ) C497_=_C941( C497 C941 ) C497_=_C983( C497 C983 ) C497_=_C1022( C497 C1022 ) C497_=_C1057( C497 C1057 ) \nC497_=_C1089( C497 C1089 ) C497_=_C1119( C497 C1119 ) C497_=_C1144( C497 C1144 ) C497_=_C1160( C497 C1160 ) C497_=_C1161( C497 C1161 ) C497_=_C1163( C497 C1163 ) \nC497_=_C1166( C497 C1166 ) C497_=_C1167( C497 C1167 ) C498_=_C499( C498 C499 ) C498_=_C501( C498 C501 ) C498_=_C504( C498 C504 ) C498_=_C506( C498 C506 ) \nC498_=_C508( C498 C508 ) C498_=_C510( C498 C510 ) C498_=_C511( C498 C511 ) C498_=_C527( C498 C527 ) C498_=_C564( C498 C564 ) C498_=_C592( C498 C592 ) \nC498_=_C627( C498 C627 ) C498_=_C653( C498 C653 ) C498_=_C687( C498 C687 ) C498_=_C713( C498 C713 ) C498_=_C744( C498 C744 ) C498_=_C769( C498 C769 ) \nC498_=_C799( C498 C799 ) C498_=_C824( C498 C824 ) C498_=_C851( C498 C851 ) C498_=_C873( C498 C873 ) C498_=_C898( C498 C898 ) C498_=_C919( C498 C919 ) \nC498_=_C942( C498 C942 ) C498_=_C962( C498 C962 ) C498_=_C984( C498 C984 ) C498_=_C1023( C498 C1023 ) C498_=_C1041( C498 C1041 ) C498_=_C1058( C498 C1058 ) \nC498_=_C1075( C498 C1075 ) C498_=_C1090( C498 C1090 ) C498_=_C1106( C498 C1106 ) C498_=_C1120( C498 C1120 ) C498_=_C1135( C498 C1135 ) C498_=_C1146( C498 C1146 ) \nC498_=_C1160( C498 C1160 ) C498_=_C1170( C498 C1170 ) C498_=_C1171( C498 C1171 ) C498_=_C1172( C498 C1172 ) C498_=_C1173( C498 C1173 ) C498_=_C1174( C498 C1174 ) \nC498_=_C1175( C498 C1175 ) C498_=_C1176( C498 C1176 ) C498_=_C1177( C498 C1177 ) C498_=_C1178( C498 C1178 ) C498_=_C1179( C498 C1179 ) C498_=_C1181( C498 C1181 ) \nC499_=_C501( C499 C501 ) C499_=_C504( C499 C504 ) C499_=_C506( C499 C506 ) C499_=_C508( C499 C508 ) C499_=_C510( C499 C510 ) C499_=_C511( C499 C511 ) \nC499_=_C565( C499 C565 ) C499_=_C628( C499 C628 ) C499_=_C688( C499 C688 ) C499_=_C745( C499 C745 ) C499_=_C800( C499 C800 ) C499_=_C852( C499 C852 ) \nC499_=_C899( C499 C899 ) C499_=_C943( C499 C943 ) C499_=_C985( C499 C985 ) C499_=_C1024( C499 C1024 ) C499_=_C1059( C499 C1059 ) C499_=_C1091( C499 C1091 ) \nC499_=_C1121( C499 C1121 ) C499_=_C1147( C499 C1147 ) C499_=_C1170( C499 C1170 ) C499_=_C1184( C499 C1184 ) C499_=_C1185( C499 C1185 ) C499_=_C1188( C499 C1188 ) \nC499_=_C1189( C499 C1189 ) C501_=_C504( C501 C504 ) C501_=_C506( C501 C506 ) C501_=_C508( C501 C508 ) C501_=_C510( C501 C510 ) C501_=_C511( C501 C511 ) \nC501_=_C567( C501 C567 ) C501_=_C630( C501 C630 ) C501_=_C690( C501 C690 ) C501_=_C747( C501 C747 ) C501_=_C802( C501 C802 ) C501_=_C854( C501 C854 ) \nC501_=_C901( C501 C901 ) C501_=_C945( C501 C945 ) C501_=_C987( C501 C987 ) C501_=_C1026( C501 C1026 ) C501_=_C1061( C501 C1061 ) C501_=_C1093( C501 C1093 ) \nC501_=_C1123( C501 C1123 ) C501_=_C1149( C501 C1149 ) C501_=_C1173( C501 C1173 ) C501_=_C1192( C501 C1192 ) C501_=_C1204( C501 C1204 ) C501_=_C1207( C501 C1207 ) \nC501_=_C1208( C501 C1208 ) C504_=_C506( C504 C506 ) C504_=_C508( C504 C508 ) C504_=_C510( C504 C510 ) C504_=_C511( C504 C511 ) C504_=_C530( C504 C530 ) \nC504_=_C570( C504 C570 ) C504_=_C595( C504 C595 ) C504_=_C633( C504 C633 ) C504_=_C656( C504 C656 ) C504_=_C693( C504 C693 ) C504_=_C716( C504 C716 ) \nC504_=_C750( C504 C750 ) C504_=_C772( C504 C772 ) C504_=_C805( C504 C805 ) C504_=_C827( C504 C827 ) C504_=_C857( C504 C857 ) C504_=_C876( C504 C876 ) \nC504_=_C904( C504 C904 ) C504_=_C922( C504 C922 ) C504_=_C948( C504 C948 ) C504_=_C965( C504 C965 ) C504_=_C990( C504 C990 ) C504_=_C1006( C504 C1006 ) \nC504_=_C1029( C504 C1029 ) C504_=_C1044( C504 C1044 ) C504_=_C1064( C504 C1064 ) C504_=_C1078( C504 C1078 ) C504_=_C1096( C504 C1096 ) C504_=_C1126( C504 C1126 ) \nC504_=_C1138( C504 C1138 ) C504_=_C1152( C504 C1152 ) C504_=_C1176( C504 C1176 ) C504_=_C1196( C504 C1196 ) C504_=_C1213( C504 C1213 ) C504_=_C1221( C504 C1221 ) \nC504_=_C1228( C504 C1228 ) C504_=_C1229( C504 C1229 ) C504_=_C1231( C504 C1231 ) C504_=_C1232( C504 C1232 ) C504_=_C1233( C504 C1233 ) C504_=_C1234( C504 C1234 ) \nC504_=_C1235( C504 C1235 ) C506_=_C508( C506 C508 ) C506_=_C510( C506 C510 ) C506_=_C511( C506 C511 ) C506_=_C531( C506 C531 ) C506_=_C572( C506 C572 ) \nC506_=_C596( C506 C596 ) C506_=_C635( C506 C635 ) C506_=_C657( C506 C657 ) C506_=_C695( C506 C695 ) C506_=_C717( C506 C717 ) C506_=_C752( C506 C752 ) \nC506_=_C774( C506 C774 ) C506_=_C807( C506 C807 ) C506_=_C828( C506 C828 ) C506_=_C859( C506 C859 ) C506_=_C877( C506 C877 ) C506_=_C906( C506 C906 ) \nC506_=_C923( C506 C923 ) C506_=_C950( C506 C950 ) C506_=_C966( C506 C966 ) C506_=_C992( C506 C992 ) C506_=_C1007( C506 C1007 ) C506_=_C1031( C506 C1031 ) \nC506_=_C1045( C506 C1045 ) C506_=_C1066( C506 C1066 ) C506_=_C1079( C506 C1079 ) C506_=_C1098( C506 C1098 ) C506_=_C1128( C506 C1128 ) C506_=_C1139( C506 C1139 ) \nC506_=_C1154( C506 C1154 ) C506_=_C1178( C506 C1178 ) C506_=_C1198( C506 C1198 ) C506_=_C1215( C506 C1215 ) C506_=_C1222( C506 C1222 ) C506_=_C1236( C506 C1236 ) \nC506_=_C1241( C506 C1241 ) C506_=_C1242( C506 C1242 ) C506_=_C1243( C506 C1243 ) C506_=_C1244( C506 C1244 ) C506_=_C1245( C506 C1245 ) C506_=_C1246( C506 C1246 ) \nC508_=_C510( C508 C510 ) C508_=_C511( C508 C511 ) C508_=_C532( C508 C532 ) C508_=_C574( C508 C574 ) C508_=_C597( C508 C597 ) C508_=_C637( C508 C637 ) \nC508_=_C659( C508 C659 ) C508_=_C697( C508 C697 ) C508_=_C718( C508 C718 ) C508_=_C754( C508 C754 ) C508_=_C775( C508 C775 ) C508_=_C809( C508 C809 ) \nC508_=_C829( C508 C829 ) C508_=_C861( C508 C861 ) C508_=_C878( C508 C878 ) C508_=_C908( C508 C908 ) C508_=_C924( C508 C924 ) C508_=_C952( C508 C952 ) \nC508_=_C967( C508 C967 ) C508_=_C994( C508 C994 ) C508_=_C1033( C508 C1033 ) C508_=_C1046( C508 C1046 ) C508_=_C1068( C508 C1068 ) C508_=_C1080( C508 C1080 ) \nC508_=_C1100( C508 C1100 ) C508_=_C1112( C508 C1112 ) C508_=_C1130( C508 C1130 ) C508_=_C1140( C508 C1140 ) C508_=_C1156( C508 C1156 ) C508_=_C1166( C508 C1166 ) \nC508_=_C1188( C508 C1188 ) C508_=_C1200( C508 C1200 ) C508_=_C1207( C508 C1207 ) C508_=_C1217( C508 C1217 ) C508_=_C1223( C508 C1223 ) C508_=_C1232( C508 C1232 ) \nC508_=_C1237( C508 C1237 ) C508_=_C1243( C508 C1243 ) C508_=_C1247( C508 C1247 ) C508_=_C1251( C508 C1251 ) C508_=_C1252( C508 C1252 ) C510_=_C511( C510 C511 ) \nC510_=_C533( C510 C533 ) C510_=_C576( C510 C576 ) C510_=_C598( C510 C598 ) C510_=_C639( C510 C639 ) C510_=_C660( C510 C660 ) C510_=_C699( C510 C699 ) \nC510_=_C719( C510 C719 ) C510_=_C756( C510 C756 ) C510_=_C776( C510 C776 ) C510_=_C811( C510 C811 ) C510_=_C830( C510 C830 ) C510_=_C863( C510 C863 ) \nC510_=_C879( C510 C879 ) C510_=_C910( C510 C910 ) C510_=_C925( C510 C925 ) C510_=_C954( C510 C954 ) C510_=_C969( C510 C969 ) C510_=_C996( C510 C996 ) \nC510_=_C1035( C510 C1035 ) C510_=_C1047( C510 C1047 ) C510_=_C1070( C510 C1070 ) C510_=_C1081( C510 C1081 ) C510_=_C1102( C510 C1102 ) C510_=_C1113( C510 C1113 ) \nC510_=_C1132( C510 C1132 ) C510_=_C1141( C510 C1141 ) C510_=_C1158( C510 C1158 ) C510_=_C1167( C510 C1167 ) C510_=_C1189( C510 C1189 ) C510_=_C1202( C510 C1202 ) \nC510_=_C1208( C510 C1208 ) C510_=_C1219( C510 C1219 ) C510_=_C1224( C510 C1224 ) C510_=_C1234( C510 C1234 ) C510_=_C1238( C510 C1238 ) C510_=_C1245( C510 C1245 ) \nC510_=_C1248( C510 C1248 ) C510_=_C1255( C510 C1255 ) C510_=_C1259( C510 C1259 ) C511_=_C577( C511 C577 ) C511_=_C640( C511 C640</w:t>
      </w:r>
    </w:p>
    <w:p>
      <w:pPr>
        <w:pStyle w:val="PreformattedText"/>
        <w:bidi w:val="0"/>
        <w:spacing w:before="0" w:after="0"/>
        <w:jc w:val="left"/>
        <w:rPr/>
      </w:pPr>
      <w:r>
        <w:rPr/>
        <w:t xml:space="preserve"> </w:t>
      </w:r>
      <w:r>
        <w:rPr/>
        <w:t>) C511_=_C700( C511 C700 ) \nC511_=_C757( C511 C757 ) C511_=_C812( C511 C812 ) C511_=_C864( C511 C864 ) C511_=_C911( C511 C911 ) C511_=_C955( C511 C955 ) C511_=_C997( C511 C997 ) \nC511_=_C1036( C511 C1036 ) C511_=_C1071( C511 C1071 ) C511_=_C1103( C511 C1103 ) C511_=_C1133( C511 C1133 ) C511_=_C1159( C511 C1159 ) C511_=_C1203( C511 C1203 ) \nC511_=_C1220( C511 C1220 ) C511_=_C1225( C511 C1225 ) C511_=_C1235( C511 C1235 ) C511_=_C1246( C511 C1246 ) C527_=_C530( C527 C530 ) C527_=_C531( C527 C531 ) \nC527_=_C532( C527 C532 ) C527_=_C533( C527 C533 ) C527_=_C564( C527 C564 ) C527_=_C592( C527 C592 ) C527_=_C627( C527 C627 ) C527_=_C653( C527 C653 ) \nC527_=_C687( C527 C687 ) C527_=_C713( C527 C713 ) C527_=_C744( C527 C744 ) C527_=_C769( C527 C769 ) C527_=_C799( C527 C799 ) C527_=_C824( C527 C824 ) \nC527_=_C851( C527 C851 ) C527_=_C873( C527 C873 ) C527_=_C898( C527 C898 ) C527_=_C919( C527 C919 ) C527_=_C942( C527 C942 ) C527_=_C962( C527 C962 ) \nC527_=_C984( C527 C984 ) C527_=_C1023( C527 C1023 ) C527_=_C1041( C527 C1041 ) C527_=_C1058( C527 C1058 ) C527_=_C1075( C527 C1075 ) C527_=_C1090( C527 C1090 ) \nC527_=_C1106( C527 C1106 ) C527_=_C1120( C527 C1120 ) C527_=_C1135( C527 C1135 ) C527_=_C1146( C527 C1146 ) C527_=_C1160( C527 C1160 ) C527_=_C1170( C527 C1170 ) \nC527_=_C1171( C527 C1171 ) C527_=_C1172( C527 C1172 ) C527_=_C1173( C527 C1173 ) C527_=_C1174( C527 C1174 ) C527_=_C1175( C527 C1175 ) C527_=_C1176( C527 C1176 ) \nC527_=_C1177( C527 C1177 ) C527_=_C1178( C527 C1178 ) C527_=_C1179( C527 C1179 ) C527_=_C1181( C527 C1181 ) C530_=_C531( C530 C531 ) C530_=_C532( C530 C532 ) \nC530_=_C533( C530 C533 ) C530_=_C570( C530 C570 ) C530_=_C595( C530 C595 ) C530_=_C633( C530 C633 ) C530_=_C656( C530 C656 ) C530_=_C693( C530 C693 ) \nC530_=_C716( C530 C716 ) C530_=_C750( C530 C750 ) C530_=_C772( C530 C772 ) C530_=_C805( C530 C805 ) C530_=_C827( C530 C827 ) C530_=_C857( C530 C857 ) \nC530_=_C876( C530 C876 ) C530_=_C904( C530 C904 ) C530_=_C922( C530 C922 ) C530_=_C948( C530 C948 ) C530_=_C965( C530 C965 ) C530_=_C990( C530 C990 ) \nC530_=_C1006( C530 C1006 ) C530_=_C1029( C530 C1029 ) C530_=_C1044( C530 C1044 ) C530_=_C1064( C530 C1064 ) C530_=_C1078( C530 C1078 ) C530_=_C1096( C530 C1096 ) \nC530_=_C1126( C530 C1126 ) C530_=_C1138( C530 C1138 ) C530_=_C1152( C530 C1152 ) C530_=_C1176( C530 C1176 ) C530_=_C1196( C530 C1196 ) C530_=_C1213( C530 C1213 ) \nC530_=_C1221( C530 C1221 ) C530_=_C1228( C530 C1228 ) C530_=_C1229( C530 C1229 ) C530_=_C1231( C530 C1231 ) C530_=_C1232( C530 C1232 ) C530_=_C1233( C530 C1233 ) \nC530_=_C1234( C530 C1234 ) C530_=_C1235( C530 C1235 ) C531_=_C532( C531 C532 ) C531_=_C533( C531 C533 ) C531_=_C572( C531 C572 ) C531_=_C596( C531 C596 ) \nC531_=_C635( C531 C635 ) C531_=_C657( C531 C657 ) C531_=_C695( C531 C695 ) C531_=_C717( C531 C717 ) C531_=_C752( C531 C752 ) C531_=_C774( C531 C774 ) \nC531_=_C807( C531 C807 ) C531_=_C828( C531 C828 ) C531_=_C859( C531 C859 ) C531_=_C877( C531 C877 ) C531_=_C906( C531 C906 ) C531_=_C923( C531 C923 ) \nC531_=_C950( C531 C950 ) C531_=_C966( C531 C966 ) C531_=_C992( C531 C992 ) C531_=_C1007( C531 C1007 ) C531_=_C1031( C531 C1031 ) C531_=_C1045( C531 C1045 ) \nC531_=_C1066( C531 C1066 ) C531_=_C1079( C531 C1079 ) C531_=_C1098( C531 C1098 ) C531_=_C1128( C531 C1128 ) C531_=_C1139( C531 C1139 ) C531_=_C1154( C531 C1154 ) \nC531_=_C1178( C531 C1178 ) C531_=_C1198( C531 C1198 ) C531_=_C1215( C531 C1215 ) C531_=_C1222( C531 C1222 ) C531_=_C1236( C531 C1236 ) C531_=_C1241( C531 C1241 ) \nC531_=_C1242( C531 C1242 ) C531_=_C1243( C531 C1243 ) C531_=_C1244( C531 C1244 ) C531_=_C1245( C531 C1245 ) C531_=_C1246( C531 C1246 ) C532_=_C533( C532 C533 ) \nC532_=_C574( C532 C574 ) C532_=_C597( C532 C597 ) C532_=_C637( C532 C637 ) C532_=_C659( C532 C659 ) C532_=_C697( C532 C697 ) C532_=_C718( C532 C718 ) \nC532_=_C754( C532 C754 ) C532_=_C775( C532 C775 ) C532_=_C809( C532 C809 ) C532_=_C829( C532 C829 ) C532_=_C861( C532 C861 ) C532_=_C878( C532 C878 ) \nC532_=_C908( C532 C908 ) C532_=_C924( C532 C924 ) C532_=_C952( C532 C952 ) C532_=_C967( C532 C967 ) C532_=_C994( C532 C994 ) C532_=_C1033( C532 C1033 ) \nC532_=_C1046( C532 C1046 ) C532_=_C1068( C532 C1068 ) C532_=_C1080( C532 C1080 ) C532_=_C1100( C532 C1100 ) C532_=_C1112( C532 C1112 ) C532_=_C1130( C532 C1130 ) \nC532_=_C1140( C532 C1140 ) C532_=_C1156( C532 C1156 ) C532_=_C1166( C532 C1166 ) C532_=_C1188( C532 C1188 ) C532_=_C1200( C532 C1200 ) C532_=_C1207( C532 C1207 ) \nC532_=_C1217( C532 C1217 ) C532_=_C1223( C532 C1223 ) C532_=_C1232( C532 C1232 ) C532_=_C1237( C532 C1237 ) C532_=_C1243( C532 C1243 ) C532_=_C1247( C532 C1247 ) \nC532_=_C1251( C532 C1251 ) C532_=_C1252( C532 C1252 ) C533_=_C576( C533 C576 ) C533_=_C598( C533 C598 ) C533_=_C639( C533 C639 ) C533_=_C660( C533 C660 ) \nC533_=_C699( C533 C699 ) C533_=_C719( C533 C719 ) C533_=_C756( C533 C756 ) C533_=_C776( C533 C776 ) C533_=_C811( C533 C811 ) C533_=_C830( C533 C830 ) \nC533_=_C863( C533 C863 ) C533_=_C879( C533 C879 ) C533_=_C910( C533 C910 ) C533_=_C925( C533 C925 ) C533_=_C954( C533 C954 ) C533_=_C969( C533 C969 ) \nC533_=_C996( C533 C996 ) C533_=_C1035( C533 C1035 ) C533_=_C1047( C533 C1047 ) C533_=_C1070( C533 C1070 ) C533_=_C1081( C533 C1081 ) C533_=_C1102( C533 C1102 ) \nC533_=_C1113( C533 C1113 ) C533_=_C1132( C533 C1132 ) C533_=_C1141( C533 C1141 ) C533_=_C1158( C533 C1158 ) C533_=_C1167( C533 C1167 ) C533_=_C1189( C533 C1189 ) \nC533_=_C1202( C533 C1202 ) C533_=_C1208( C533 C1208 ) C533_=_C1219( C533 C1219 ) C533_=_C1224( C533 C1224 ) C533_=_C1234( C533 C1234 ) C533_=_C1238( C533 C1238 ) \nC533_=_C1245( C533 C1245 ) C533_=_C1248( C533 C1248 ) C533_=_C1255( C533 C1255 ) C533_=_C1259( C533 C1259 ) C553_=_C559( C553 C559 ) C553_=_C563( C553 C563 ) \nC553_=_C564( C553 C564 ) C553_=_C565( C553 C565 ) C553_=_C567( C553 C567 ) C553_=_C570( C553 C570 ) C553_=_C572( C553 C572 ) C553_=_C574( C553 C574 ) \nC553_=_C576( C553 C576 ) C553_=_C577( C553 C577 ) C553_=_C616( C553 C616 ) C553_=_C676( C553 C676 ) C553_=_C733( C553 C733 ) C553_=_C788( C553 C788 ) \nC553_=_C840( C553 C840 ) C553_=_C887( C553 C887 ) C553_=_C931( C553 C931 ) C553_=_C972( C553 C972 ) C553_=_C998( C553 C998 ) C553_=_C999( C553 C999 ) \nC553_=_C1000( C553 C1000 ) C553_=_C1001( C553 C1001 ) C553_=_C1002( C553 C1002 ) C553_=_C1004( C553 C1004 ) C553_=_C1005( C553 C1005 ) C553_=_C1006( C553 C1006 ) \nC553_=_C1007( C553 C1007 ) C559_=_C563( C559 C563 ) C559_=_C564( C559 C564 ) C559_=_C565( C559 C565 ) C559_=_C567( C559 C567 ) C559_=_C570( C559 C570 ) \nC559_=_C572( C559 C572 ) C559_=_C574( C559 C574 ) C559_=_C576( C559 C576 ) C559_=_C577( C559 C577 ) C559_=_C622( C559 C622 ) C559_=_C682( C559 C682 ) \nC559_=_C739( C559 C739 ) C559_=_C794( C559 C794 ) C559_=_C846( C559 C846 ) C559_=_C893( C559 C893 ) C559_=_C937( C559 C937 ) C559_=_C979( C559 C979 ) \nC559_=_C1018( C559 C1018 ) C559_=_C1053( C559 C1053 ) C559_=_C1084( C559 C1084 ) C559_=_C1104( C559 C1104 ) C559_=_C1105( C559 C1105 ) C559_=_C1106( C559 C1106 ) \nC559_=_C1108( C559 C1108 ) C559_=_C1109( C559 C1109 ) C559_=_C1112( C559 C1112 ) C559_=_C1113( C559 C1113 ) C563_=_C564( C563 C564 ) C563_=_C565( C563 C565 ) \nC563_=_C567( C563 C567 ) C563_=_C570( C563 C570 ) C563_=_C572( C563 C572 ) C563_=_C574( C563 C574 ) C563_=_C576( C563 C576 ) C563_=_C577( C563 C577 ) \nC563_=_C626( C563 C626 ) C563_=_C686( C563 C686 ) C563_=_C743( C563 C743 ) C563_=_C798( C563 C798 ) C563_=_C850( C563 C850 ) C563_=_C897( C563 C897 ) \nC563_=_C941( C563 C941 ) C563_=_C983( C563 C983 ) C563_=_C1022( C563 C1022 ) C563_=_C1057( C563 C1057 ) C563_=_C1089( C563 C1089 ) C563_=_C1119( C563 C1119 ) \nC563_=_C1144( C563 C1144 ) C563_=_C1160( C563 C1160 ) C563_=_C1161( C563 C1161 ) C563_=_C1163( C563 C1163 ) C563_=_C1166( C563 C1166 ) C563_=_C1167( C563 C1167 ) \nC564_=_C565( C564 C565 ) C564_=_C567( C564 C567 ) C564_=_C570( C564 C570 ) C564_=_C572( C564 C572 ) C564_=_C574( C564 C574 ) C564_=_C576( C564 C576 ) \nC564_=_C577( C564 C577 ) C564_=_C592( C564 C592 ) C564_=_C627( C564 C627 ) C564_=_C653( C564 C653 ) C564_=_C687( C564 C687 ) C564_=_C713( C564 C713 ) \nC564_=_C744( C564 C744 ) C564_=_C769( C564 C769 ) C564_=_C799( C564 C799 ) C564_=_C824( C564 C824 ) C564_=_C851( C564 C851 ) C564_=_C873( C564 C873 ) \nC564_=_C898( C564 C898 ) C564_=_C919( C564 C919 ) C564_=_C942( C564 C942 ) C564_=_C962( C564 C962 ) C564_=_C984( C564 C984 ) C564_=_C1023( C564 C1023 ) \nC564_=_C1041( C564 C1041 ) C564_=_C1058( C564 C1058 ) C564_=_C1075( C564 C1075 ) C564_=_C1090( C564 C1090 ) C564_=_C1106( C564 C1106 ) C564_=_C1120( C564 C1120 ) \nC564_=_C1135( C564 C1135 ) C564_=_C1146( C564 C1146 ) C564_=_C1160( C564 C1160 ) C564_=_C1170( C564 C1170 ) C564_=_C1171( C564 C1171 ) C564_=_C1172( C564 C1172 ) \nC564_=_C1173( C564 C1173 ) C564_=_C1174( C564 C1174 ) C564_=_C1175( C564 C1175 ) C564_=_C1176( C564 C1176 ) C564_=_C1177( C564 C1177 ) C564_=_C1178( C564 C1178 ) \nC564_=_C1179( C564 C1179 ) C564_=_C1181( C564 C1181 ) C565_=_C567( C565 C567 ) C565_=_C570( C565 C570 ) C565_=_C572( C565 C572 ) C565_=_C574( C565 C574 ) \nC565_=_C576( C565 C576 ) C565_=_C577( C565 C577 ) C565_=_C628( C565 C628 ) C565_=_C688( C565 C688 ) C565_=_C745( C565 C745 ) C565_=_C800( C565 C800 ) \nC565_=_C852( C565 C852 ) C565_=_C899( C565 C899 ) C565_=_C943( C565 C943 ) C565_=_C985( C565 C985 ) C565_=_C1024( C565 C1024 ) C565_=_C1059( C565 C1059 ) \nC565_=_C1091( C565 C1091 ) C565_=_C1121( C565 C1121 ) C565_=_C1147( C565 C1147 ) C565_=_C1170( C565 C1170 ) C565_=_C1184( C565 C1184 ) C565_=_C1185( C565 C1185 ) \nC565_=_C1188( C565 C1188 ) C565_=_C1189( C565 C1189 ) C567_=_C570( C567 C570 ) C567_=_C572( C567 C572 ) C567_=_C574( C567 C574 ) C567_=_C576( C567 C576 ) \nC567_=_C577( C567 C577 ) C567_=_C630( C567 C630 ) C567_=_C690( C567 C690 ) C567_=_C747( C567 C747 ) C567_=_C802( C567 C802 ) C567_=_C854( C567 C854 ) \nC567_=_C901( C567 C901 ) C567_=_C945( C567 C945 ) C567_=_C987( C567 C987 ) C567_=_C1026( C567 C1026 ) C567_=_C1061(</w:t>
      </w:r>
    </w:p>
    <w:p>
      <w:pPr>
        <w:pStyle w:val="PreformattedText"/>
        <w:bidi w:val="0"/>
        <w:spacing w:before="0" w:after="0"/>
        <w:jc w:val="left"/>
        <w:rPr/>
      </w:pPr>
      <w:r>
        <w:rPr/>
        <w:t xml:space="preserve"> </w:t>
      </w:r>
      <w:r>
        <w:rPr/>
        <w:t>C567 C1061 ) C567_=_C1093( C567 C1093 ) \nC567_=_C1123( C567 C1123 ) C567_=_C1149( C567 C1149 ) C567_=_C1173( C567 C1173 ) C567_=_C1192( C567 C1192 ) C567_=_C1204( C567 C1204 ) C567_=_C1207( C567 C1207 ) \nC567_=_C1208( C567 C1208 ) C570_=_C572( C570 C572 ) C570_=_C574( C570 C574 ) C570_=_C576( C570 C576 ) C570_=_C577( C570 C577 ) C570_=_C595( C570 C595 ) \nC570_=_C633( C570 C633 ) C570_=_C656( C570 C656 ) C570_=_C693( C570 C693 ) C570_=_C716( C570 C716 ) C570_=_C750( C570 C750 ) C570_=_C772( C570 C772 ) \nC570_=_C805( C570 C805 ) C570_=_C827( C570 C827 ) C570_=_C857( C570 C857 ) C570_=_C876( C570 C876 ) C570_=_C904( C570 C904 ) C570_=_C922( C570 C922 ) \nC570_=_C948( C570 C948 ) C570_=_C965( C570 C965 ) C570_=_C990( C570 C990 ) C570_=_C1006( C570 C1006 ) C570_=_C1029( C570 C1029 ) C570_=_C1044( C570 C1044 ) \nC570_=_C1064( C570 C1064 ) C570_=_C1078( C570 C1078 ) C570_=_C1096( C570 C1096 ) C570_=_C1126( C570 C1126 ) C570_=_C1138( C570 C1138 ) C570_=_C1152( C570 C1152 ) \nC570_=_C1176( C570 C1176 ) C570_=_C1196( C570 C1196 ) C570_=_C1213( C570 C1213 ) C570_=_C1221( C570 C1221 ) C570_=_C1228( C570 C1228 ) C570_=_C1229( C570 C1229 ) \nC570_=_C1231( C570 C1231 ) C570_=_C1232( C570 C1232 ) C570_=_C1233( C570 C1233 ) C570_=_C1234( C570 C1234 ) C570_=_C1235( C570 C1235 ) C572_=_C574( C572 C574 ) \nC572_=_C576( C572 C576 ) C572_=_C577( C572 C577 ) C572_=_C596( C572 C596 ) C572_=_C635( C572 C635 ) C572_=_C657( C572 C657 ) C572_=_C695( C572 C695 ) \nC572_=_C717( C572 C717 ) C572_=_C752( C572 C752 ) C572_=_C774( C572 C774 ) C572_=_C807( C572 C807 ) C572_=_C828( C572 C828 ) C572_=_C859( C572 C859 ) \nC572_=_C877( C572 C877 ) C572_=_C906( C572 C906 ) C572_=_C923( C572 C923 ) C572_=_C950( C572 C950 ) C572_=_C966( C572 C966 ) C572_=_C992( C572 C992 ) \nC572_=_C1007( C572 C1007 ) C572_=_C1031( C572 C1031 ) C572_=_C1045( C572 C1045 ) C572_=_C1066( C572 C1066 ) C572_=_C1079( C572 C1079 ) C572_=_C1098( C572 C1098 ) \nC572_=_C1128( C572 C1128 ) C572_=_C1139( C572 C1139 ) C572_=_C1154( C572 C1154 ) C572_=_C1178( C572 C1178 ) C572_=_C1198( C572 C1198 ) C572_=_C1215( C572 C1215 ) \nC572_=_C1222( C572 C1222 ) C572_=_C1236( C572 C1236 ) C572_=_C1241( C572 C1241 ) C572_=_C1242( C572 C1242 ) C572_=_C1243( C572 C1243 ) C572_=_C1244( C572 C1244 ) \nC572_=_C1245( C572 C1245 ) C572_=_C1246( C572 C1246 ) C574_=_C576( C574 C576 ) C574_=_C577( C574 C577 ) C574_=_C597( C574 C597 ) C574_=_C637( C574 C637 ) \nC574_=_C659( C574 C659 ) C574_=_C697( C574 C697 ) C574_=_C718( C574 C718 ) C574_=_C754( C574 C754 ) C574_=_C775( C574 C775 ) C574_=_C809( C574 C809 ) \nC574_=_C829( C574 C829 ) C574_=_C861( C574 C861 ) C574_=_C878( C574 C878 ) C574_=_C908( C574 C908 ) C574_=_C924( C574 C924 ) C574_=_C952( C574 C952 ) \nC574_=_C967( C574 C967 ) C574_=_C994( C574 C994 ) C574_=_C1033( C574 C1033 ) C574_=_C1046( C574 C1046 ) C574_=_C1068( C574 C1068 ) C574_=_C1080( C574 C1080 ) \nC574_=_C1100( C574 C1100 ) C574_=_C1112( C574 C1112 ) C574_=_C1130( C574 C1130 ) C574_=_C1140( C574 C1140 ) C574_=_C1156( C574 C1156 ) C574_=_C1166( C574 C1166 ) \nC574_=_C1188( C574 C1188 ) C574_=_C1200( C574 C1200 ) C574_=_C1207( C574 C1207 ) C574_=_C1217( C574 C1217 ) C574_=_C1223( C574 C1223 ) C574_=_C1232( C574 C1232 ) \nC574_=_C1237( C574 C1237 ) C574_=_C1243( C574 C1243 ) C574_=_C1247( C574 C1247 ) C574_=_C1251( C574 C1251 ) C574_=_C1252( C574 C1252 ) C576_=_C577( C576 C577 ) \nC576_=_C598( C576 C598 ) C576_=_C639( C576 C639 ) C576_=_C660( C576 C660 ) C576_=_C699( C576 C699 ) C576_=_C719( C576 C719 ) C576_=_C756( C576 C756 ) \nC576_=_C776( C576 C776 ) C576_=_C811( C576 C811 ) C576_=_C830( C576 C830 ) C576_=_C863( C576 C863 ) C576_=_C879( C576 C879 ) C576_=_C910( C576 C910 ) \nC576_=_C925( C576 C925 ) C576_=_C954( C576 C954 ) C576_=_C969( C576 C969 ) C576_=_C996( C576 C996 ) C576_=_C1035( C576 C1035 ) C576_=_C1047( C576 C1047 ) \nC576_=_C1070( C576 C1070 ) C576_=_C1081( C576 C1081 ) C576_=_C1102( C576 C1102 ) C576_=_C1113( C576 C1113 ) C576_=_C1132( C576 C1132 ) C576_=_C1141( C576 C1141 ) \nC576_=_C1158( C576 C1158 ) C576_=_C1167( C576 C1167 ) C576_=_C1189( C576 C1189 ) C576_=_C1202( C576 C1202 ) C576_=_C1208( C576 C1208 ) C576_=_C1219( C576 C1219 ) \nC576_=_C1224( C576 C1224 ) C576_=_C1234( C576 C1234 ) C576_=_C1238( C576 C1238 ) C576_=_C1245( C576 C1245 ) C576_=_C1248( C576 C1248 ) C576_=_C1255( C576 C1255 ) \nC576_=_C1259( C576 C1259 ) C577_=_C640( C577 C640 ) C577_=_C700( C577 C700 ) C577_=_C757( C577 C757 ) C577_=_C812( C577 C812 ) C577_=_C864( C577 C864 ) \nC577_=_C911( C577 C911 ) C577_=_C955( C577 C955 ) C577_=_C997( C577 C997 ) C577_=_C1036( C577 C1036 ) C577_=_C1071( C577 C1071 ) C577_=_C1103( C577 C1103 ) \nC577_=_C1133( C577 C1133 ) C577_=_C1159( C577 C1159 ) C577_=_C1203( C577 C1203 ) C577_=_C1220( C577 C1220 ) C577_=_C1225( C577 C1225 ) C577_=_C1235( C577 C1235 ) \nC577_=_C1246( C577 C1246 ) C592_=_C595( C592 C595 ) C592_=_C596( C592 C596 ) C592_=_C597( C592 C597 ) C592_=_C598( C592 C598 ) C592_=_C627( C592 C627 ) \nC592_=_C653( C592 C653 ) C592_=_C687( C592 C687 ) C592_=_C713( C592 C713 ) C592_=_C744( C592 C744 ) C592_=_C769( C592 C769 ) C592_=_C799( C592 C799 ) \nC592_=_C824( C592 C824 ) C592_=_C851( C592 C851 ) C592_=_C873( C592 C873 ) C592_=_C898( C592 C898 ) C592_=_C919( C592 C919 ) C592_=_C942( C592 C942 ) \nC592_=_C962( C592 C962 ) C592_=_C984( C592 C984 ) C592_=_C1023( C592 C1023 ) C592_=_C1041( C592 C1041 ) C592_=_C1058( C592 C1058 ) C592_=_C1075( C592 C1075 ) \nC592_=_C1090( C592 C1090 ) C592_=_C1106( C592 C1106 ) C592_=_C1120( C592 C1120 ) C592_=_C1135( C592 C1135 ) C592_=_C1146( C592 C1146 ) C592_=_C1160( C592 C1160 ) \nC592_=_C1170( C592 C1170 ) C592_=_C1171( C592 C1171 ) C592_=_C1172( C592 C1172 ) C592_=_C1173( C592 C1173 ) C592_=_C1174( C592 C1174 ) C592_=_C1175( C592 C1175 ) \nC592_=_C1176( C592 C1176 ) C592_=_C1177( C592 C1177 ) C592_=_C1178( C592 C1178 ) C592_=_C1179( C592 C1179 ) C592_=_C1181( C592 C1181 ) C595_=_C596( C595 C596 ) \nC595_=_C597( C595 C597 ) C595_=_C598( C595 C598 ) C595_=_C633( C595 C633 ) C595_=_C656( C595 C656 ) C595_=_C693( C595 C693 ) C595_=_C716( C595 C716 ) \nC595_=_C750( C595 C750 ) C595_=_C772( C595 C772 ) C595_=_C805( C595 C805 ) C595_=_C827( C595 C827 ) C595_=_C857( C595 C857 ) C595_=_C876( C595 C876 ) \nC595_=_C904( C595 C904 ) C595_=_C922( C595 C922 ) C595_=_C948( C595 C948 ) C595_=_C965( C595 C965 ) C595_=_C990( C595 C990 ) C595_=_C1006( C595 C1006 ) \nC595_=_C1029( C595 C1029 ) C595_=_C1044( C595 C1044 ) C595_=_C1064( C595 C1064 ) C595_=_C1078( C595 C1078 ) C595_=_C1096( C595 C1096 ) C595_=_C1126( C595 C1126 ) \nC595_=_C1138( C595 C1138 ) C595_=_C1152( C595 C1152 ) C595_=_C1176( C595 C1176 ) C595_=_C1196( C595 C1196 ) C595_=_C1213( C595 C1213 ) C595_=_C1221( C595 C1221 ) \nC595_=_C1228( C595 C1228 ) C595_=_C1229( C595 C1229 ) C595_=_C1231( C595 C1231 ) C595_=_C1232( C595 C1232 ) C595_=_C1233( C595 C1233 ) C595_=_C1234( C595 C1234 ) \nC595_=_C1235( C595 C1235 ) C596_=_C597( C596 C597 ) C596_=_C598( C596 C598 ) C596_=_C635( C596 C635 ) C596_=_C657( C596 C657 ) C596_=_C695( C596 C695 ) \nC596_=_C717( C596 C717 ) C596_=_C752( C596 C752 ) C596_=_C774( C596 C774 ) C596_=_C807( C596 C807 ) C596_=_C828( C596 C828 ) C596_=_C859( C596 C859 ) \nC596_=_C877( C596 C877 ) C596_=_C906( C596 C906 ) C596_=_C923( C596 C923 ) C596_=_C950( C596 C950 ) C596_=_C966( C596 C966 ) C596_=_C992( C596 C992 ) \nC596_=_C1007( C596 C1007 ) C596_=_C1031( C596 C1031 ) C596_=_C1045( C596 C1045 ) C596_=_C1066( C596 C1066 ) C596_=_C1079( C596 C1079 ) C596_=_C1098( C596 C1098 ) \nC596_=_C1128( C596 C1128 ) C596_=_C1139( C596 C1139 ) C596_=_C1154( C596 C1154 ) C596_=_C1178( C596 C1178 ) C596_=_C1198( C596 C1198 ) C596_=_C1215( C596 C1215 ) \nC596_=_C1222( C596 C1222 ) C596_=_C1236( C596 C1236 ) C596_=_C1241( C596 C1241 ) C596_=_C1242( C596 C1242 ) C596_=_C1243( C596 C1243 ) C596_=_C1244( C596 C1244 ) \nC596_=_C1245( C596 C1245 ) C596_=_C1246( C596 C1246 ) C597_=_C598( C597 C598 ) C597_=_C637( C597 C637 ) C597_=_C659( C597 C659 ) C597_=_C697( C597 C697 ) \nC597_=_C718( C597 C718 ) C597_=_C754( C597 C754 ) C597_=_C775( C597 C775 ) C597_=_C809( C597 C809 ) C597_=_C829( C597 C829 ) C597_=_C861( C597 C861 ) \nC597_=_C878( C597 C878 ) C597_=_C908( C597 C908 ) C597_=_C924( C597 C924 ) C597_=_C952( C597 C952 ) C597_=_C967( C597 C967 ) C597_=_C994( C597 C994 ) \nC597_=_C1033( C597 C1033 ) C597_=_C1046( C597 C1046 ) C597_=_C1068( C597 C1068 ) C597_=_C1080( C597 C1080 ) C597_=_C1100( C597 C1100 ) C597_=_C1112( C597 C1112 ) \nC597_=_C1130( C597 C1130 ) C597_=_C1140( C597 C1140 ) C597_=_C1156( C597 C1156 ) C597_=_C1166( C597 C1166 ) C597_=_C1188( C597 C1188 ) C597_=_C1200( C597 C1200 ) \nC597_=_C1207( C597 C1207 ) C597_=_C1217( C597 C1217 ) C597_=_C1223( C597 C1223 ) C597_=_C1232( C597 C1232 ) C597_=_C1237( C597 C1237 ) C597_=_C1243( C597 C1243 ) \nC597_=_C1247( C597 C1247 ) C597_=_C1251( C597 C1251 ) C597_=_C1252( C597 C1252 ) C598_=_C639( C598 C639 ) C598_=_C660( C598 C660 ) C598_=_C699( C598 C699 ) \nC598_=_C719( C598 C719 ) C598_=_C756( C598 C756 ) C598_=_C776( C598 C776 ) C598_=_C811( C598 C811 ) C598_=_C830( C598 C830 ) C598_=_C863( C598 C863 ) \nC598_=_C879( C598 C879 ) C598_=_C910( C598 C910 ) C598_=_C925( C598 C925 ) C598_=_C954( C598 C954 ) C598_=_C969( C598 C969 ) C598_=_C996( C598 C996 ) \nC598_=_C1035( C598 C1035 ) C598_=_C1047( C598 C1047 ) C598_=_C1070( C598 C1070 ) C598_=_C1081( C598 C1081 ) C598_=_C1102( C598 C1102 ) C598_=_C1113( C598 C1113 ) \nC598_=_C1132( C598 C1132 ) C598_=_C1141( C598 C1141 ) C598_=_C1158( C598 C1158 ) C598_=_C1167( C598 C1167 ) C598_=_C1189( C598 C1189 ) C598_=_C1202( C598 C1202 ) \nC598_=_C1208( C598 C1208 ) C598_=_C1219( C598 C1219 ) C598_=_C1224( C598 C1224 ) C598_=_C1234( C598 C1234 ) C598_=_C1238( C598 C1238 ) C598_=_C1245( C598 C1245 ) \nC598_=_C1248( C598 C1248 ) C598_=_C1255( C598 C1255 ) C598_=_C1259( C598 C1259 ) C616_=_C622( C616 C622 ) C616_=_C626( C616 C626 ) C616_=_C627( C616 C627 ) \nC616_=_C628( C616 C628 ) C616_=_C630(</w:t>
      </w:r>
    </w:p>
    <w:p>
      <w:pPr>
        <w:pStyle w:val="PreformattedText"/>
        <w:bidi w:val="0"/>
        <w:spacing w:before="0" w:after="0"/>
        <w:jc w:val="left"/>
        <w:rPr/>
      </w:pPr>
      <w:r>
        <w:rPr/>
        <w:t xml:space="preserve"> </w:t>
      </w:r>
      <w:r>
        <w:rPr/>
        <w:t>C616 C630 ) C616_=_C633( C616 C633 ) C616_=_C635( C616 C635 ) C616_=_C637( C616 C637 ) C616_=_C639( C616 C639 ) \nC616_=_C640( C616 C640 ) C616_=_C676( C616 C676 ) C616_=_C733( C616 C733 ) C616_=_C788( C616 C788 ) C616_=_C840( C616 C840 ) C616_=_C887( C616 C887 ) \nC616_=_C931( C616 C931 ) C616_=_C972( C616 C972 ) C616_=_C998( C616 C998 ) C616_=_C999( C616 C999 ) C616_=_C1000( C616 C1000 ) C616_=_C1001( C616 C1001 ) \nC616_=_C1002( C616 C1002 ) C616_=_C1004( C616 C1004 ) C616_=_C1005( C616 C1005 ) C616_=_C1006( C616 C1006 ) C616_=_C1007( C616 C1007 ) C622_=_C626( C622 C626 ) \nC622_=_C627( C622 C627 ) C622_=_C628( C622 C628 ) C622_=_C630( C622 C630 ) C622_=_C633( C622 C633 ) C622_=_C635( C622 C635 ) C622_=_C637( C622 C637 ) \nC622_=_C639( C622 C639 ) C622_=_C640( C622 C640 ) C622_=_C682( C622 C682 ) C622_=_C739( C622 C739 ) C622_=_C794( C622 C794 ) C622_=_C846( C622 C846 ) \nC622_=_C893( C622 C893 ) C622_=_C937( C622 C937 ) C622_=_C979( C622 C979 ) C622_=_C1018( C622 C1018 ) C622_=_C1053( C622 C1053 ) C622_=_C1084( C622 C1084 ) \nC622_=_C1104( C622 C1104 ) C622_=_C1105( C622 C1105 ) C622_=_C1106( C622 C1106 ) C622_=_C1108( C622 C1108 ) C622_=_C1109( C622 C1109 ) C622_=_C1112( C622 C1112 ) \nC622_=_C1113( C622 C1113 ) C626_=_C627( C626 C627 ) C626_=_C628( C626 C628 ) C626_=_C630( C626 C630 ) C626_=_C633( C626 C633 ) C626_=_C635( C626 C635 ) \nC626_=_C637( C626 C637 ) C626_=_C639( C626 C639 ) C626_=_C640( C626 C640 ) C626_=_C686( C626 C686 ) C626_=_C743( C626 C743 ) C626_=_C798( C626 C798 ) \nC626_=_C850( C626 C850 ) C626_=_C897( C626 C897 ) C626_=_C941( C626 C941 ) C626_=_C983( C626 C983 ) C626_=_C1022( C626 C1022 ) C626_=_C1057( C626 C1057 ) \nC626_=_C1089( C626 C1089 ) C626_=_C1119( C626 C1119 ) C626_=_C1144( C626 C1144 ) C626_=_C1160( C626 C1160 ) C626_=_C1161( C626 C1161 ) C626_=_C1163( C626 C1163 ) \nC626_=_C1166( C626 C1166 ) C626_=_C1167( C626 C1167 ) C627_=_C628( C627 C628 ) C627_=_C630( C627 C630 ) C627_=_C633( C627 C633 ) C627_=_C635( C627 C635 ) \nC627_=_C637( C627 C637 ) C627_=_C639( C627 C639 ) C627_=_C640( C627 C640 ) C627_=_C653( C627 C653 ) C627_=_C687( C627 C687 ) C627_=_C713( C627 C713 ) \nC627_=_C744( C627 C744 ) C627_=_C769( C627 C769 ) C627_=_C799( C627 C799 ) C627_=_C824( C627 C824 ) C627_=_C851( C627 C851 ) C627_=_C873( C627 C873 ) \nC627_=_C898( C627 C898 ) C627_=_C919( C627 C919 ) C627_=_C942( C627 C942 ) C627_=_C962( C627 C962 ) C627_=_C984( C627 C984 ) C627_=_C1023( C627 C1023 ) \nC627_=_C1041( C627 C1041 ) C627_=_C1058( C627 C1058 ) C627_=_C1075( C627 C1075 ) C627_=_C1090( C627 C1090 ) C627_=_C1106( C627 C1106 ) C627_=_C1120( C627 C1120 ) \nC627_=_C1135( C627 C1135 ) C627_=_C1146( C627 C1146 ) C627_=_C1160( C627 C1160 ) C627_=_C1170( C627 C1170 ) C627_=_C1171( C627 C1171 ) C627_=_C1172( C627 C1172 ) \nC627_=_C1173( C627 C1173 ) C627_=_C1174( C627 C1174 ) C627_=_C1175( C627 C1175 ) C627_=_C1176( C627 C1176 ) C627_=_C1177( C627 C1177 ) C627_=_C1178( C627 C1178 ) \nC627_=_C1179( C627 C1179 ) C627_=_C1181( C627 C1181 ) C628_=_C630( C628 C630 ) C628_=_C633( C628 C633 ) C628_=_C635( C628 C635 ) C628_=_C637( C628 C637 ) \nC628_=_C639( C628 C639 ) C628_=_C640( C628 C640 ) C628_=_C688( C628 C688 ) C628_=_C745( C628 C745 ) C628_=_C800( C628 C800 ) C628_=_C852( C628 C852 ) \nC628_=_C899( C628 C899 ) C628_=_C943( C628 C943 ) C628_=_C985( C628 C985 ) C628_=_C1024( C628 C1024 ) C628_=_C1059( C628 C1059 ) C628_=_C1091( C628 C1091 ) \nC628_=_C1121( C628 C1121 ) C628_=_C1147( C628 C1147 ) C628_=_C1170( C628 C1170 ) C628_=_C1184( C628 C1184 ) C628_=_C1185( C628 C1185 ) C628_=_C1188( C628 C1188 ) \nC628_=_C1189( C628 C1189 ) C630_=_C633( C630 C633 ) C630_=_C635( C630 C635 ) C630_=_C637( C630 C637 ) C630_=_C639( C630 C639 ) C630_=_C640( C630 C640 ) \nC630_=_C690( C630 C690 ) C630_=_C747( C630 C747 ) C630_=_C802( C630 C802 ) C630_=_C854( C630 C854 ) C630_=_C901( C630 C901 ) C630_=_C945( C630 C945 ) \nC630_=_C987( C630 C987 ) C630_=_C1026( C630 C1026 ) C630_=_C1061( C630 C1061 ) C630_=_C1093( C630 C1093 ) C630_=_C1123( C630 C1123 ) C630_=_C1149( C630 C1149 ) \nC630_=_C1173( C630 C1173 ) C630_=_C1192( C630 C1192 ) C630_=_C1204( C630 C1204 ) C630_=_C1207( C630 C1207 ) C630_=_C1208( C630 C1208 ) C633_=_C635( C633 C635 ) \nC633_=_C637( C633 C637 ) C633_=_C639( C633 C639 ) C633_=_C640( C633 C640 ) C633_=_C656( C633 C656 ) C633_=_C693( C633 C693 ) C633_=_C716( C633 C716 ) \nC633_=_C750( C633 C750 ) C633_=_C772( C633 C772 ) C633_=_C805( C633 C805 ) C633_=_C827( C633 C827 ) C633_=_C857( C633 C857 ) C633_=_C876( C633 C876 ) \nC633_=_C904( C633 C904 ) C633_=_C922( C633 C922 ) C633_=_C948( C633 C948 ) C633_=_C965( C633 C965 ) C633_=_C990( C633 C990 ) C633_=_C1006( C633 C1006 ) \nC633_=_C1029( C633 C1029 ) C633_=_C1044( C633 C1044 ) C633_=_C1064( C633 C1064 ) C633_=_C1078( C633 C1078 ) C633_=_C1096( C633 C1096 ) C633_=_C1126( C633 C1126 ) \nC633_=_C1138( C633 C1138 ) C633_=_C1152( C633 C1152 ) C633_=_C1176( C633 C1176 ) C633_=_C1196( C633 C1196 ) C633_=_C1213( C633 C1213 ) C633_=_C1221( C633 C1221 ) \nC633_=_C1228( C633 C1228 ) C633_=_C1229( C633 C1229 ) C633_=_C1231( C633 C1231 ) C633_=_C1232( C633 C1232 ) C633_=_C1233( C633 C1233 ) C633_=_C1234( C633 C1234 ) \nC633_=_C1235( C633 C1235 ) C635_=_C637( C635 C637 ) C635_=_C639( C635 C639 ) C635_=_C640( C635 C640 ) C635_=_C657( C635 C657 ) C635_=_C695( C635 C695 ) \nC635_=_C717( C635 C717 ) C635_=_C752( C635 C752 ) C635_=_C774( C635 C774 ) C635_=_C807( C635 C807 ) C635_=_C828( C635 C828 ) C635_=_C859( C635 C859 ) \nC635_=_C877( C635 C877 ) C635_=_C906( C635 C906 ) C635_=_C923( C635 C923 ) C635_=_C950( C635 C950 ) C635_=_C966( C635 C966 ) C635_=_C992( C635 C992 ) \nC635_=_C1007( C635 C1007 ) C635_=_C1031( C635 C1031 ) C635_=_C1045( C635 C1045 ) C635_=_C1066( C635 C1066 ) C635_=_C1079( C635 C1079 ) C635_=_C1098( C635 C1098 ) \nC635_=_C1128( C635 C1128 ) C635_=_C1139( C635 C1139 ) C635_=_C1154( C635 C1154 ) C635_=_C1178( C635 C1178 ) C635_=_C1198( C635 C1198 ) C635_=_C1215( C635 C1215 ) \nC635_=_C1222( C635 C1222 ) C635_=_C1236( C635 C1236 ) C635_=_C1241( C635 C1241 ) C635_=_C1242( C635 C1242 ) C635_=_C1243( C635 C1243 ) C635_=_C1244( C635 C1244 ) \nC635_=_C1245( C635 C1245 ) C635_=_C1246( C635 C1246 ) C637_=_C639( C637 C639 ) C637_=_C640( C637 C640 ) C637_=_C659( C637 C659 ) C637_=_C697( C637 C697 ) \nC637_=_C718( C637 C718 ) C637_=_C754( C637 C754 ) C637_=_C775( C637 C775 ) C637_=_C809( C637 C809 ) C637_=_C829( C637 C829 ) C637_=_C861( C637 C861 ) \nC637_=_C878( C637 C878 ) C637_=_C908( C637 C908 ) C637_=_C924( C637 C924 ) C637_=_C952( C637 C952 ) C637_=_C967( C637 C967 ) C637_=_C994( C637 C994 ) \nC637_=_C1033( C637 C1033 ) C637_=_C1046( C637 C1046 ) C637_=_C1068( C637 C1068 ) C637_=_C1080( C637 C1080 ) C637_=_C1100( C637 C1100 ) C637_=_C1112( C637 C1112 ) \nC637_=_C1130( C637 C1130 ) C637_=_C1140( C637 C1140 ) C637_=_C1156( C637 C1156 ) C637_=_C1166( C637 C1166 ) C637_=_C1188( C637 C1188 ) C637_=_C1200( C637 C1200 ) \nC637_=_C1207( C637 C1207 ) C637_=_C1217( C637 C1217 ) C637_=_C1223( C637 C1223 ) C637_=_C1232( C637 C1232 ) C637_=_C1237( C637 C1237 ) C637_=_C1243( C637 C1243 ) \nC637_=_C1247( C637 C1247 ) C637_=_C1251( C637 C1251 ) C637_=_C1252( C637 C1252 ) C639_=_C640( C639 C640 ) C639_=_C660( C639 C660 ) C639_=_C699( C639 C699 ) \nC639_=_C719( C639 C719 ) C639_=_C756( C639 C756 ) C639_=_C776( C639 C776 ) C639_=_C811( C639 C811 ) C639_=_C830( C639 C830 ) C639_=_C863( C639 C863 ) \nC639_=_C879( C639 C879 ) C639_=_C910( C639 C910 ) C639_=_C925( C639 C925 ) C639_=_C954( C639 C954 ) C639_=_C969( C639 C969 ) C639_=_C996( C639 C996 ) \nC639_=_C1035( C639 C1035 ) C639_=_C1047( C639 C1047 ) C639_=_C1070( C639 C1070 ) C639_=_C1081( C639 C1081 ) C639_=_C1102( C639 C1102 ) C639_=_C1113( C639 C1113 ) \nC639_=_C1132( C639 C1132 ) C639_=_C1141( C639 C1141 ) C639_=_C1158( C639 C1158 ) C639_=_C1167( C639 C1167 ) C639_=_C1189( C639 C1189 ) C639_=_C1202( C639 C1202 ) \nC639_=_C1208( C639 C1208 ) C639_=_C1219( C639 C1219 ) C639_=_C1224( C639 C1224 ) C639_=_C1234( C639 C1234 ) C639_=_C1238( C639 C1238 ) C639_=_C1245( C639 C1245 ) \nC639_=_C1248( C639 C1248 ) C639_=_C1255( C639 C1255 ) C639_=_C1259( C639 C1259 ) C640_=_C700( C640 C700 ) C640_=_C757( C640 C757 ) C640_=_C812( C640 C812 ) \nC640_=_C864( C640 C864 ) C640_=_C911( C640 C911 ) C640_=_C955( C640 C955 ) C640_=_C997( C640 C997 ) C640_=_C1036( C640 C1036 ) C640_=_C1071( C640 C1071 ) \nC640_=_C1103( C640 C1103 ) C640_=_C1133( C640 C1133 ) C640_=_C1159( C640 C1159 ) C640_=_C1203( C640 C1203 ) C640_=_C1220( C640 C1220 ) C640_=_C1225( C640 C1225 ) \nC640_=_C1235( C640 C1235 ) C640_=_C1246( C640 C1246 ) C653_=_C656( C653 C656 ) C653_=_C657( C653 C657 ) C653_=_C659( C653 C659 ) C653_=_C660( C653 C660 ) \nC653_=_C687( C653 C687 ) C653_=_C713( C653 C713 ) C653_=_C744( C653 C744 ) C653_=_C769( C653 C769 ) C653_=_C799( C653 C799 ) C653_=_C824( C653 C824 ) \nC653_=_C851( C653 C851 ) C653_=_C873( C653 C873 ) C653_=_C898( C653 C898 ) C653_=_C919( C653 C919 ) C653_=_C942( C653 C942 ) C653_=_C962( C653 C962 ) \nC653_=_C984( C653 C984 ) C653_=_C1023( C653 C1023 ) C653_=_C1041( C653 C1041 ) C653_=_C1058( C653 C1058 ) C653_=_C1075( C653 C1075 ) C653_=_C1090( C653 C1090 ) \nC653_=_C1106( C653 C1106 ) C653_=_C1120( C653 C1120 ) C653_=_C1135( C653 C1135 ) C653_=_C1146( C653 C1146 ) C653_=_C1160( C653 C1160 ) C653_=_C1170( C653 C1170 ) \nC653_=_C1171( C653 C1171 ) C653_=_C1172( C653 C1172 ) C653_=_C1173( C653 C1173 ) C653_=_C1174( C653 C1174 ) C653_=_C1175( C653 C1175 ) C653_=_C1176( C653 C1176 ) \nC653_=_C1177( C653 C1177 ) C653_=_C1178( C653 C1178 ) C653_=_C1179( C653 C1179 ) C653_=_C1181( C653 C1181 ) C656_=_C657( C656 C657 ) C656_=_C659( C656 C659 ) \nC656_=_C660( C656 C660 ) C656_=_C693( C656 C693 ) C656_=_C716( C656 C716 ) C656_=_C750( C656 C750 ) C656_=_C772( C656 C772 ) C656_=_C805( C656 C805 ) \nC656_=_C827( C656 C827 ) C656_=_C857( C656 C857 ) C656_=_C876( C656 C876 ) C656_=_C904( C656 C904 ) C656_=_C922( C656 C922 ) C656_=_C948( C656 C948 ) \nC656_=_C965(</w:t>
      </w:r>
    </w:p>
    <w:p>
      <w:pPr>
        <w:pStyle w:val="PreformattedText"/>
        <w:bidi w:val="0"/>
        <w:spacing w:before="0" w:after="0"/>
        <w:jc w:val="left"/>
        <w:rPr/>
      </w:pPr>
      <w:r>
        <w:rPr/>
        <w:t xml:space="preserve"> </w:t>
      </w:r>
      <w:r>
        <w:rPr/>
        <w:t>C656 C965 ) C656_=_C990( C656 C990 ) C656_=_C1006( C656 C1006 ) C656_=_C1029( C656 C1029 ) C656_=_C1044( C656 C1044 ) C656_=_C1064( C656 C1064 ) \nC656_=_C1078( C656 C1078 ) C656_=_C1096( C656 C1096 ) C656_=_C1126( C656 C1126 ) C656_=_C1138( C656 C1138 ) C656_=_C1152( C656 C1152 ) C656_=_C1176( C656 C1176 ) \nC656_=_C1196( C656 C1196 ) C656_=_C1213( C656 C1213 ) C656_=_C1221( C656 C1221 ) C656_=_C1228( C656 C1228 ) C656_=_C1229( C656 C1229 ) C656_=_C1231( C656 C1231 ) \nC656_=_C1232( C656 C1232 ) C656_=_C1233( C656 C1233 ) C656_=_C1234( C656 C1234 ) C656_=_C1235( C656 C1235 ) C657_=_C659( C657 C659 ) C657_=_C660( C657 C660 ) \nC657_=_C695( C657 C695 ) C657_=_C717( C657 C717 ) C657_=_C752( C657 C752 ) C657_=_C774( C657 C774 ) C657_=_C807( C657 C807 ) C657_=_C828( C657 C828 ) \nC657_=_C859( C657 C859 ) C657_=_C877( C657 C877 ) C657_=_C906( C657 C906 ) C657_=_C923( C657 C923 ) C657_=_C950( C657 C950 ) C657_=_C966( C657 C966 ) \nC657_=_C992( C657 C992 ) C657_=_C1007( C657 C1007 ) C657_=_C1031( C657 C1031 ) C657_=_C1045( C657 C1045 ) C657_=_C1066( C657 C1066 ) C657_=_C1079( C657 C1079 ) \nC657_=_C1098( C657 C1098 ) C657_=_C1128( C657 C1128 ) C657_=_C1139( C657 C1139 ) C657_=_C1154( C657 C1154 ) C657_=_C1178( C657 C1178 ) C657_=_C1198( C657 C1198 ) \nC657_=_C1215( C657 C1215 ) C657_=_C1222( C657 C1222 ) C657_=_C1236( C657 C1236 ) C657_=_C1241( C657 C1241 ) C657_=_C1242( C657 C1242 ) C657_=_C1243( C657 C1243 ) \nC657_=_C1244( C657 C1244 ) C657_=_C1245( C657 C1245 ) C657_=_C1246( C657 C1246 ) C659_=_C660( C659 C660 ) C659_=_C697( C659 C697 ) C659_=_C718( C659 C718 ) \nC659_=_C754( C659 C754 ) C659_=_C775( C659 C775 ) C659_=_C809( C659 C809 ) C659_=_C829( C659 C829 ) C659_=_C861( C659 C861 ) C659_=_C878( C659 C878 ) \nC659_=_C908( C659 C908 ) C659_=_C924( C659 C924 ) C659_=_C952( C659 C952 ) C659_=_C967( C659 C967 ) C659_=_C994( C659 C994 ) C659_=_C1033( C659 C1033 ) \nC659_=_C1046( C659 C1046 ) C659_=_C1068( C659 C1068 ) C659_=_C1080( C659 C1080 ) C659_=_C1100( C659 C1100 ) C659_=_C1112( C659 C1112 ) C659_=_C1130( C659 C1130 ) \nC659_=_C1140( C659 C1140 ) C659_=_C1156( C659 C1156 ) C659_=_C1166( C659 C1166 ) C659_=_C1188( C659 C1188 ) C659_=_C1200( C659 C1200 ) C659_=_C1207( C659 C1207 ) \nC659_=_C1217( C659 C1217 ) C659_=_C1223( C659 C1223 ) C659_=_C1232( C659 C1232 ) C659_=_C1237( C659 C1237 ) C659_=_C1243( C659 C1243 ) C659_=_C1247( C659 C1247 ) \nC659_=_C1251( C659 C1251 ) C659_=_C1252( C659 C1252 ) C660_=_C699( C660 C699 ) C660_=_C719( C660 C719 ) C660_=_C756( C660 C756 ) C660_=_C776( C660 C776 ) \nC660_=_C811( C660 C811 ) C660_=_C830( C660 C830 ) C660_=_C863( C660 C863 ) C660_=_C879( C660 C879 ) C660_=_C910( C660 C910 ) C660_=_C925( C660 C925 ) \nC660_=_C954( C660 C954 ) C660_=_C969( C660 C969 ) C660_=_C996( C660 C996 ) C660_=_C1035( C660 C1035 ) C660_=_C1047( C660 C1047 ) C660_=_C1070( C660 C1070 ) \nC660_=_C1081( C660 C1081 ) C660_=_C1102( C660 C1102 ) C660_=_C1113( C660 C1113 ) C660_=_C1132( C660 C1132 ) C660_=_C1141( C660 C1141 ) C660_=_C1158( C660 C1158 ) \nC660_=_C1167( C660 C1167 ) C660_=_C1189( C660 C1189 ) C660_=_C1202( C660 C1202 ) C660_=_C1208( C660 C1208 ) C660_=_C1219( C660 C1219 ) C660_=_C1224( C660 C1224 ) \nC660_=_C1234( C660 C1234 ) C660_=_C1238( C660 C1238 ) C660_=_C1245( C660 C1245 ) C660_=_C1248( C660 C1248 ) C660_=_C1255( C660 C1255 ) C660_=_C1259( C660 C1259 ) \nC676_=_C682( C676 C682 ) C676_=_C686( C676 C686 ) C676_=_C687( C676 C687 ) C676_=_C688( C676 C688 ) C676_=_C690( C676 C690 ) C676_=_C693( C676 C693 ) \nC676_=_C695( C676 C695 ) C676_=_C697( C676 C697 ) C676_=_C699( C676 C699 ) C676_=_C700( C676 C700 ) C676_=_C733( C676 C733 ) C676_=_C788( C676 C788 ) \nC676_=_C840( C676 C840 ) C676_=_C887( C676 C887 ) C676_=_C931( C676 C931 ) C676_=_C972( C676 C972 ) C676_=_C998( C676 C998 ) C676_=_C999( C676 C999 ) \nC676_=_C1000( C676 C1000 ) C676_=_C1001( C676 C1001 ) C676_=_C1002( C676 C1002 ) C676_=_C1004( C676 C1004 ) C676_=_C1005( C676 C1005 ) C676_=_C1006( C676 C1006 ) \nC676_=_C1007( C676 C1007 ) C682_=_C686( C682 C686 ) C682_=_C687( C682 C687 ) C682_=_C688( C682 C688 ) C682_=_C690( C682 C690 ) C682_=_C693( C682 C693 ) \nC682_=_C695( C682 C695 ) C682_=_C697( C682 C697 ) C682_=_C699( C682 C699 ) C682_=_C700( C682 C700 ) C682_=_C739( C682 C739 ) C682_=_C794( C682 C794 ) \nC682_=_C846( C682 C846 ) C682_=_C893( C682 C893 ) C682_=_C937( C682 C937 ) C682_=_C979( C682 C979 ) C682_=_C1018( C682 C1018 ) C682_=_C1053( C682 C1053 ) \nC682_=_C1084( C682 C1084 ) C682_=_C1104( C682 C1104 ) C682_=_C1105( C682 C1105 ) C682_=_C1106( C682 C1106 ) C682_=_C1108( C682 C1108 ) C682_=_C1109( C682 C1109 ) \nC682_=_C1112( C682 C1112 ) C682_=_C1113( C682 C1113 ) C686_=_C687( C686 C687 ) C686_=_C688( C686 C688 ) C686_=_C690( C686 C690 ) C686_=_C693( C686 C693 ) \nC686_=_C695( C686 C695 ) C686_=_C697( C686 C697 ) C686_=_C699( C686 C699 ) C686_=_C700( C686 C700 ) C686_=_C743( C686 C743 ) C686_=_C798( C686 C798 ) \nC686_=_C850( C686 C850 ) C686_=_C897( C686 C897 ) C686_=_C941( C686 C941 ) C686_=_C983( C686 C983 ) C686_=_C1022( C686 C1022 ) C686_=_C1057( C686 C1057 ) \nC686_=_C1089( C686 C1089 ) C686_=_C1119( C686 C1119 ) C686_=_C1144( C686 C1144 ) C686_=_C1160( C686 C1160 ) C686_=_C1161( C686 C1161 ) C686_=_C1163( C686 C1163 ) \nC686_=_C1166( C686 C1166 ) C686_=_C1167( C686 C1167 ) C687_=_C688( C687 C688 ) C687_=_C690( C687 C690 ) C687_=_C693( C687 C693 ) C687_=_C695( C687 C695 ) \nC687_=_C697( C687 C697 ) C687_=_C699( C687 C699 ) C687_=_C700( C687 C700 ) C687_=_C713( C687 C713 ) C687_=_C744( C687 C744 ) C687_=_C769( C687 C769 ) \nC687_=_C799( C687 C799 ) C687_=_C824( C687 C824 ) C687_=_C851( C687 C851 ) C687_=_C873( C687 C873 ) C687_=_C898( C687 C898 ) C687_=_C919( C687 C919 ) \nC687_=_C942( C687 C942 ) C687_=_C962( C687 C962 ) C687_=_C984( C687 C984 ) C687_=_C1023( C687 C1023 ) C687_=_C1041( C687 C1041 ) C687_=_C1058( C687 C1058 ) \nC687_=_C1075( C687 C1075 ) C687_=_C1090( C687 C1090 ) C687_=_C1106( C687 C1106 ) C687_=_C1120( C687 C1120 ) C687_=_C1135( C687 C1135 ) C687_=_C1146( C687 C1146 ) \nC687_=_C1160( C687 C1160 ) C687_=_C1170( C687 C1170 ) C687_=_C1171( C687 C1171 ) C687_=_C1172( C687 C1172 ) C687_=_C1173( C687 C1173 ) C687_=_C1174( C687 C1174 ) \nC687_=_C1175( C687 C1175 ) C687_=_C1176( C687 C1176 ) C687_=_C1177( C687 C1177 ) C687_=_C1178( C687 C1178 ) C687_=_C1179( C687 C1179 ) C687_=_C1181( C687 C1181 ) \nC688_=_C690( C688 C690 ) C688_=_C693( C688 C693 ) C688_=_C695( C688 C695 ) C688_=_C697( C688 C697 ) C688_=_C699( C688 C699 ) C688_=_C700( C688 C700 ) \nC688_=_C745( C688 C745 ) C688_=_C800( C688 C800 ) C688_=_C852( C688 C852 ) C688_=_C899( C688 C899 ) C688_=_C943( C688 C943 ) C688_=_C985( C688 C985 ) \nC688_=_C1024( C688 C1024 ) C688_=_C1059( C688 C1059 ) C688_=_C1091( C688 C1091 ) C688_=_C1121( C688 C1121 ) C688_=_C1147( C688 C1147 ) C688_=_C1170( C688 C1170 ) \nC688_=_C1184( C688 C1184 ) C688_=_C1185( C688 C1185 ) C688_=_C1188( C688 C1188 ) C688_=_C1189( C688 C1189 ) C690_=_C693( C690 C693 ) C690_=_C695( C690 C695 ) \nC690_=_C697( C690 C697 ) C690_=_C699( C690 C699 ) C690_=_C700( C690 C700 ) C690_=_C747( C690 C747 ) C690_=_C802( C690 C802 ) C690_=_C854( C690 C854 ) \nC690_=_C901( C690 C901 ) C690_=_C945( C690 C945 ) C690_=_C987( C690 C987 ) C690_=_C1026( C690 C1026 ) C690_=_C1061( C690 C1061 ) C690_=_C1093( C690 C1093 ) \nC690_=_C1123( C690 C1123 ) C690_=_C1149( C690 C1149 ) C690_=_C1173( C690 C1173 ) C690_=_C1192( C690 C1192 ) C690_=_C1204( C690 C1204 ) C690_=_C1207( C690 C1207 ) \nC690_=_C1208( C690 C1208 ) C693_=_C695( C693 C695 ) C693_=_C697( C693 C697 ) C693_=_C699( C693 C699 ) C693_=_C700( C693 C700 ) C693_=_C716( C693 C716 ) \nC693_=_C750( C693 C750 ) C693_=_C772( C693 C772 ) C693_=_C805( C693 C805 ) C693_=_C827( C693 C827 ) C693_=_C857( C693 C857 ) C693_=_C876( C693 C876 ) \nC693_=_C904( C693 C904 ) C693_=_C922( C693 C922 ) C693_=_C948( C693 C948 ) C693_=_C965( C693 C965 ) C693_=_C990( C693 C990 ) C693_=_C1006( C693 C1006 ) \nC693_=_C1029( C693 C1029 ) C693_=_C1044( C693 C1044 ) C693_=_C1064( C693 C1064 ) C693_=_C1078( C693 C1078 ) C693_=_C1096( C693 C1096 ) C693_=_C1126( C693 C1126 ) \nC693_=_C1138( C693 C1138 ) C693_=_C1152( C693 C1152 ) C693_=_C1176( C693 C1176 ) C693_=_C1196( C693 C1196 ) C693_=_C1213( C693 C1213 ) C693_=_C1221( C693 C1221 ) \nC693_=_C1228( C693 C1228 ) C693_=_C1229( C693 C1229 ) C693_=_C1231( C693 C1231 ) C693_=_C1232( C693 C1232 ) C693_=_C1233( C693 C1233 ) C693_=_C1234( C693 C1234 ) \nC693_=_C1235( C693 C1235 ) C695_=_C697( C695 C697 ) C695_=_C699( C695 C699 ) C695_=_C700( C695 C700 ) C695_=_C717( C695 C717 ) C695_=_C752( C695 C752 ) \nC695_=_C774( C695 C774 ) C695_=_C807( C695 C807 ) C695_=_C828( C695 C828 ) C695_=_C859( C695 C859 ) C695_=_C877( C695 C877 ) C695_=_C906( C695 C906 ) \nC695_=_C923( C695 C923 ) C695_=_C950( C695 C950 ) C695_=_C966( C695 C966 ) C695_=_C992( C695 C992 ) C695_=_C1007( C695 C1007 ) C695_=_C1031( C695 C1031 ) \nC695_=_C1045( C695 C1045 ) C695_=_C1066( C695 C1066 ) C695_=_C1079( C695 C1079 ) C695_=_C1098( C695 C1098 ) C695_=_C1128( C695 C1128 ) C695_=_C1139( C695 C1139 ) \nC695_=_C1154( C695 C1154 ) C695_=_C1178( C695 C1178 ) C695_=_C1198( C695 C1198 ) C695_=_C1215( C695 C1215 ) C695_=_C1222( C695 C1222 ) C695_=_C1236( C695 C1236 ) \nC695_=_C1241( C695 C1241 ) C695_=_C1242( C695 C1242 ) C695_=_C1243( C695 C1243 ) C695_=_C1244( C695 C1244 ) C695_=_C1245( C695 C1245 ) C695_=_C1246( C695 C1246 ) \nC697_=_C699( C697 C699 ) C697_=_C700( C697 C700 ) C697_=_C718( C697 C718 ) C697_=_C754( C697 C754 ) C697_=_C775( C697 C775 ) C697_=_C809( C697 C809 ) \nC697_=_C829( C697 C829 ) C697_=_C861( C697 C861 ) C697_=_C878( C697 C878 ) C697_=_C908( C697 C908 ) C697_=_C924( C697 C924 ) C697_=_C952( C697 C952 ) \nC697_=_C967( C697 C967 ) C697_=_C994( C697 C994 ) C697_=_C1033( C697 C1033 ) C697_=_C1046( C697 C1046 ) C697_=_C1068( C697 C1068 ) C697_=_C1080( C697 C1080 ) \nC697_=_C1100( C697 C1100 ) C697_=_C1112( C697 C1112 ) C697_=_C1130( C697 C1130 ) C697_=_C1140( C697 C1140</w:t>
      </w:r>
    </w:p>
    <w:p>
      <w:pPr>
        <w:pStyle w:val="PreformattedText"/>
        <w:bidi w:val="0"/>
        <w:spacing w:before="0" w:after="0"/>
        <w:jc w:val="left"/>
        <w:rPr/>
      </w:pPr>
      <w:r>
        <w:rPr/>
        <w:t xml:space="preserve"> </w:t>
      </w:r>
      <w:r>
        <w:rPr/>
        <w:t>) C697_=_C1156( C697 C1156 ) C697_=_C1166( C697 C1166 ) \nC697_=_C1188( C697 C1188 ) C697_=_C1200( C697 C1200 ) C697_=_C1207( C697 C1207 ) C697_=_C1217( C697 C1217 ) C697_=_C1223( C697 C1223 ) C697_=_C1232( C697 C1232 ) \nC697_=_C1237( C697 C1237 ) C697_=_C1243( C697 C1243 ) C697_=_C1247( C697 C1247 ) C697_=_C1251( C697 C1251 ) C697_=_C1252( C697 C1252 ) C699_=_C700( C699 C700 ) \nC699_=_C719( C699 C719 ) C699_=_C756( C699 C756 ) C699_=_C776( C699 C776 ) C699_=_C811( C699 C811 ) C699_=_C830( C699 C830 ) C699_=_C863( C699 C863 ) \nC699_=_C879( C699 C879 ) C699_=_C910( C699 C910 ) C699_=_C925( C699 C925 ) C699_=_C954( C699 C954 ) C699_=_C969( C699 C969 ) C699_=_C996( C699 C996 ) \nC699_=_C1035( C699 C1035 ) C699_=_C1047( C699 C1047 ) C699_=_C1070( C699 C1070 ) C699_=_C1081( C699 C1081 ) C699_=_C1102( C699 C1102 ) C699_=_C1113( C699 C1113 ) \nC699_=_C1132( C699 C1132 ) C699_=_C1141( C699 C1141 ) C699_=_C1158( C699 C1158 ) C699_=_C1167( C699 C1167 ) C699_=_C1189( C699 C1189 ) C699_=_C1202( C699 C1202 ) \nC699_=_C1208( C699 C1208 ) C699_=_C1219( C699 C1219 ) C699_=_C1224( C699 C1224 ) C699_=_C1234( C699 C1234 ) C699_=_C1238( C699 C1238 ) C699_=_C1245( C699 C1245 ) \nC699_=_C1248( C699 C1248 ) C699_=_C1255( C699 C1255 ) C699_=_C1259( C699 C1259 ) C700_=_C757( C700 C757 ) C700_=_C812( C700 C812 ) C700_=_C864( C700 C864 ) \nC700_=_C911( C700 C911 ) C700_=_C955( C700 C955 ) C700_=_C997( C700 C997 ) C700_=_C1036( C700 C1036 ) C700_=_C1071( C700 C1071 ) C700_=_C1103( C700 C1103 ) \nC700_=_C1133( C700 C1133 ) C700_=_C1159( C700 C1159 ) C700_=_C1203( C700 C1203 ) C700_=_C1220( C700 C1220 ) C700_=_C1225( C700 C1225 ) C700_=_C1235( C700 C1235 ) \nC700_=_C1246( C700 C1246 ) C713_=_C716( C713 C716 ) C713_=_C717( C713 C717 ) C713_=_C718( C713 C718 ) C713_=_C719( C713 C719 ) C713_=_C744( C713 C744 ) \nC713_=_C769( C713 C769 ) C713_=_C799( C713 C799 ) C713_=_C824( C713 C824 ) C713_=_C851( C713 C851 ) C713_=_C873( C713 C873 ) C713_=_C898( C713 C898 ) \nC713_=_C919( C713 C919 ) C713_=_C942( C713 C942 ) C713_=_C962( C713 C962 ) C713_=_C984( C713 C984 ) C713_=_C1023( C713 C1023 ) C713_=_C1041( C713 C1041 ) \nC713_=_C1058( C713 C1058 ) C713_=_C1075( C713 C1075 ) C713_=_C1090( C713 C1090 ) C713_=_C1106( C713 C1106 ) C713_=_C1120( C713 C1120 ) C713_=_C1135( C713 C1135 ) \nC713_=_C1146( C713 C1146 ) C713_=_C1160( C713 C1160 ) C713_=_C1170( C713 C1170 ) C713_=_C1171( C713 C1171 ) C713_=_C1172( C713 C1172 ) C713_=_C1173( C713 C1173 ) \nC713_=_C1174( C713 C1174 ) C713_=_C1175( C713 C1175 ) C713_=_C1176( C713 C1176 ) C713_=_C1177( C713 C1177 ) C713_=_C1178( C713 C1178 ) C713_=_C1179( C713 C1179 ) \nC713_=_C1181( C713 C1181 ) C716_=_C717( C716 C717 ) C716_=_C718( C716 C718 ) C716_=_C719( C716 C719 ) C716_=_C750( C716 C750 ) C716_=_C772( C716 C772 ) \nC716_=_C805( C716 C805 ) C716_=_C827( C716 C827 ) C716_=_C857( C716 C857 ) C716_=_C876( C716 C876 ) C716_=_C904( C716 C904 ) C716_=_C922( C716 C922 ) \nC716_=_C948( C716 C948 ) C716_=_C965( C716 C965 ) C716_=_C990( C716 C990 ) C716_=_C1006( C716 C1006 ) C716_=_C1029( C716 C1029 ) C716_=_C1044( C716 C1044 ) \nC716_=_C1064( C716 C1064 ) C716_=_C1078( C716 C1078 ) C716_=_C1096( C716 C1096 ) C716_=_C1126( C716 C1126 ) C716_=_C1138( C716 C1138 ) C716_=_C1152( C716 C1152 ) \nC716_=_C1176( C716 C1176 ) C716_=_C1196( C716 C1196 ) C716_=_C1213( C716 C1213 ) C716_=_C1221( C716 C1221 ) C716_=_C1228( C716 C1228 ) C716_=_C1229( C716 C1229 ) \nC716_=_C1231( C716 C1231 ) C716_=_C1232( C716 C1232 ) C716_=_C1233( C716 C1233 ) C716_=_C1234( C716 C1234 ) C716_=_C1235( C716 C1235 ) C717_=_C718( C717 C718 ) \nC717_=_C719( C717 C719 ) C717_=_C752( C717 C752 ) C717_=_C774( C717 C774 ) C717_=_C807( C717 C807 ) C717_=_C828( C717 C828 ) C717_=_C859( C717 C859 ) \nC717_=_C877( C717 C877 ) C717_=_C906( C717 C906 ) C717_=_C923( C717 C923 ) C717_=_C950( C717 C950 ) C717_=_C966( C717 C966 ) C717_=_C992( C717 C992 ) \nC717_=_C1007( C717 C1007 ) C717_=_C1031( C717 C1031 ) C717_=_C1045( C717 C1045 ) C717_=_C1066( C717 C1066 ) C717_=_C1079( C717 C1079 ) C717_=_C1098( C717 C1098 ) \nC717_=_C1128( C717 C1128 ) C717_=_C1139( C717 C1139 ) C717_=_C1154( C717 C1154 ) C717_=_C1178( C717 C1178 ) C717_=_C1198( C717 C1198 ) C717_=_C1215( C717 C1215 ) \nC717_=_C1222( C717 C1222 ) C717_=_C1236( C717 C1236 ) C717_=_C1241( C717 C1241 ) C717_=_C1242( C717 C1242 ) C717_=_C1243( C717 C1243 ) C717_=_C1244( C717 C1244 ) \nC717_=_C1245( C717 C1245 ) C717_=_C1246( C717 C1246 ) C718_=_C719( C718 C719 ) C718_=_C754( C718 C754 ) C718_=_C775( C718 C775 ) C718_=_C809( C718 C809 ) \nC718_=_C829( C718 C829 ) C718_=_C861( C718 C861 ) C718_=_C878( C718 C878 ) C718_=_C908( C718 C908 ) C718_=_C924( C718 C924 ) C718_=_C952( C718 C952 ) \nC718_=_C967( C718 C967 ) C718_=_C994( C718 C994 ) C718_=_C1033( C718 C1033 ) C718_=_C1046( C718 C1046 ) C718_=_C1068( C718 C1068 ) C718_=_C1080( C718 C1080 ) \nC718_=_C1100( C718 C1100 ) C718_=_C1112( C718 C1112 ) C718_=_C1130( C718 C1130 ) C718_=_C1140( C718 C1140 ) C718_=_C1156( C718 C1156 ) C718_=_C1166( C718 C1166 ) \nC718_=_C1188( C718 C1188 ) C718_=_C1200( C718 C1200 ) C718_=_C1207( C718 C1207 ) C718_=_C1217( C718 C1217 ) C718_=_C1223( C718 C1223 ) C718_=_C1232( C718 C1232 ) \nC718_=_C1237( C718 C1237 ) C718_=_C1243( C718 C1243 ) C718_=_C1247( C718 C1247 ) C718_=_C1251( C718 C1251 ) C718_=_C1252( C718 C1252 ) C719_=_C756( C719 C756 ) \nC719_=_C776( C719 C776 ) C719_=_C811( C719 C811 ) C719_=_C830( C719 C830 ) C719_=_C863( C719 C863 ) C719_=_C879( C719 C879 ) C719_=_C910( C719 C910 ) \nC719_=_C925( C719 C925 ) C719_=_C954( C719 C954 ) C719_=_C969( C719 C969 ) C719_=_C996( C719 C996 ) C719_=_C1035( C719 C1035 ) C719_=_C1047( C719 C1047 ) \nC719_=_C1070( C719 C1070 ) C719_=_C1081( C719 C1081 ) C719_=_C1102( C719 C1102 ) C719_=_C1113( C719 C1113 ) C719_=_C1132( C719 C1132 ) C719_=_C1141( C719 C1141 ) \nC719_=_C1158( C719 C1158 ) C719_=_C1167( C719 C1167 ) C719_=_C1189( C719 C1189 ) C719_=_C1202( C719 C1202 ) C719_=_C1208( C719 C1208 ) C719_=_C1219( C719 C1219 ) \nC719_=_C1224( C719 C1224 ) C719_=_C1234( C719 C1234 ) C719_=_C1238( C719 C1238 ) C719_=_C1245( C719 C1245 ) C719_=_C1248( C719 C1248 ) C719_=_C1255( C719 C1255 ) \nC719_=_C1259( C719 C1259 ) C733_=_C739( C733 C739 ) C733_=_C743( C733 C743 ) C733_=_C744( C733 C744 ) C733_=_C745( C733 C745 ) C733_=_C747( C733 C747 ) \nC733_=_C750( C733 C750 ) C733_=_C752( C733 C752 ) C733_=_C754( C733 C754 ) C733_=_C756( C733 C756 ) C733_=_C757( C733 C757 ) C733_=_C788( C733 C788 ) \nC733_=_C840( C733 C840 ) C733_=_C887( C733 C887 ) C733_=_C931( C733 C931 ) C733_=_C972( C733 C972 ) C733_=_C998( C733 C998 ) C733_=_C999( C733 C999 ) \nC733_=_C1000( C733 C1000 ) C733_=_C1001( C733 C1001 ) C733_=_C1002( C733 C1002 ) C733_=_C1004( C733 C1004 ) C733_=_C1005( C733 C1005 ) C733_=_C1006( C733 C1006 ) \nC733_=_C1007( C733 C1007 ) C739_=_C743( C739 C743 ) C739_=_C744( C739 C744 ) C739_=_C745( C739 C745 ) C739_=_C747( C739 C747 ) C739_=_C750( C739 C750 ) \nC739_=_C752( C739 C752 ) C739_=_C754( C739 C754 ) C739_=_C756( C739 C756 ) C739_=_C757( C739 C757 ) C739_=_C794( C739 C794 ) C739_=_C846( C739 C846 ) \nC739_=_C893( C739 C893 ) C739_=_C937( C739 C937 ) C739_=_C979( C739 C979 ) C739_=_C1018( C739 C1018 ) C739_=_C1053( C739 C1053 ) C739_=_C1084( C739 C1084 ) \nC739_=_C1104( C739 C1104 ) C739_=_C1105( C739 C1105 ) C739_=_C1106( C739 C1106 ) C739_=_C1108( C739 C1108 ) C739_=_C1109( C739 C1109 ) C739_=_C1112( C739 C1112 ) \nC739_=_C1113( C739 C1113 ) C743_=_C744( C743 C744 ) C743_=_C745( C743 C745 ) C743_=_C747( C743 C747 ) C743_=_C750( C743 C750 ) C743_=_C752( C743 C752 ) \nC743_=_C754( C743 C754 ) C743_=_C756( C743 C756 ) C743_=_C757( C743 C757 ) C743_=_C798( C743 C798 ) C743_=_C850( C743 C850 ) C743_=_C897( C743 C897 ) \nC743_=_C941( C743 C941 ) C743_=_C983( C743 C983 ) C743_=_C1022( C743 C1022 ) C743_=_C1057( C743 C1057 ) C743_=_C1089( C743 C1089 ) C743_=_C1119( C743 C1119 ) \nC743_=_C1144( C743 C1144 ) C743_=_C1160( C743 C1160 ) C743_=_C1161( C743 C1161 ) C743_=_C1163( C743 C1163 ) C743_=_C1166( C743 C1166 ) C743_=_C1167( C743 C1167 ) \nC744_=_C745( C744 C745 ) C744_=_C747( C744 C747 ) C744_=_C750( C744 C750 ) C744_=_C752( C744 C752 ) C744_=_C754( C744 C754 ) C744_=_C756( C744 C756 ) \nC744_=_C757( C744 C757 ) C744_=_C769( C744 C769 ) C744_=_C799( C744 C799 ) C744_=_C824( C744 C824 ) C744_=_C851( C744 C851 ) C744_=_C873( C744 C873 ) \nC744_=_C898( C744 C898 ) C744_=_C919( C744 C919 ) C744_=_C942( C744 C942 ) C744_=_C962( C744 C962 ) C744_=_C984( C744 C984 ) C744_=_C1023( C744 C1023 ) \nC744_=_C1041( C744 C1041 ) C744_=_C1058( C744 C1058 ) C744_=_C1075( C744 C1075 ) C744_=_C1090( C744 C1090 ) C744_=_C1106( C744 C1106 ) C744_=_C1120( C744 C1120 ) \nC744_=_C1135( C744 C1135 ) C744_=_C1146( C744 C1146 ) C744_=_C1160( C744 C1160 ) C744_=_C1170( C744 C1170 ) C744_=_C1171( C744 C1171 ) C744_=_C1172( C744 C1172 ) \nC744_=_C1173( C744 C1173 ) C744_=_C1174( C744 C1174 ) C744_=_C1175( C744 C1175 ) C744_=_C1176( C744 C1176 ) C744_=_C1177( C744 C1177 ) C744_=_C1178( C744 C1178 ) \nC744_=_C1179( C744 C1179 ) C744_=_C1181( C744 C1181 ) C745_=_C747( C745 C747 ) C745_=_C750( C745 C750 ) C745_=_C752( C745 C752 ) C745_=_C754( C745 C754 ) \nC745_=_C756( C745 C756 ) C745_=_C757( C745 C757 ) C745_=_C800( C745 C800 ) C745_=_C852( C745 C852 ) C745_=_C899( C745 C899 ) C745_=_C943( C745 C943 ) \nC745_=_C985( C745 C985 ) C745_=_C1024( C745 C1024 ) C745_=_C1059( C745 C1059 ) C745_=_C1091( C745 C1091 ) C745_=_C1121( C745 C1121 ) C745_=_C1147( C745 C1147 ) \nC745_=_C1170( C745 C1170 ) C745_=_C1184( C745 C1184 ) C745_=_C1185( C745 C1185 ) C745_=_C1188( C745 C1188 ) C745_=_C1189( C745 C1189 ) C747_=_C750( C747 C750 ) \nC747_=_C752( C747 C752 ) C747_=_C754( C747 C754 ) C747_=_C756( C747 C756 ) C747_=_C757( C747 C757 ) C747_=_C802( C747 C802 ) C747_=_C854( C747 C854 ) \nC747_=_C901( C747 C901 ) C747_=_C945( C747 C945 ) C747_=_C987( C747 C987 ) C747_=_C1026( C747 C1026 ) C747_=_C1061( C747 C1061 ) C747_=_C1093( C747 C1093 ) \nC747_=_C1123(</w:t>
      </w:r>
    </w:p>
    <w:p>
      <w:pPr>
        <w:pStyle w:val="PreformattedText"/>
        <w:bidi w:val="0"/>
        <w:spacing w:before="0" w:after="0"/>
        <w:jc w:val="left"/>
        <w:rPr/>
      </w:pPr>
      <w:r>
        <w:rPr/>
        <w:t xml:space="preserve"> </w:t>
      </w:r>
      <w:r>
        <w:rPr/>
        <w:t>C747 C1123 ) C747_=_C1149( C747 C1149 ) C747_=_C1173( C747 C1173 ) C747_=_C1192( C747 C1192 ) C747_=_C1204( C747 C1204 ) C747_=_C1207( C747 C1207 ) \nC747_=_C1208( C747 C1208 ) C750_=_C752( C750 C752 ) C750_=_C754( C750 C754 ) C750_=_C756( C750 C756 ) C750_=_C757( C750 C757 ) C750_=_C772( C750 C772 ) \nC750_=_C805( C750 C805 ) C750_=_C827( C750 C827 ) C750_=_C857( C750 C857 ) C750_=_C876( C750 C876 ) C750_=_C904( C750 C904 ) C750_=_C922( C750 C922 ) \nC750_=_C948( C750 C948 ) C750_=_C965( C750 C965 ) C750_=_C990( C750 C990 ) C750_=_C1006( C750 C1006 ) C750_=_C1029( C750 C1029 ) C750_=_C1044( C750 C1044 ) \nC750_=_C1064( C750 C1064 ) C750_=_C1078( C750 C1078 ) C750_=_C1096( C750 C1096 ) C750_=_C1126( C750 C1126 ) C750_=_C1138( C750 C1138 ) C750_=_C1152( C750 C1152 ) \nC750_=_C1176( C750 C1176 ) C750_=_C1196( C750 C1196 ) C750_=_C1213( C750 C1213 ) C750_=_C1221( C750 C1221 ) C750_=_C1228( C750 C1228 ) C750_=_C1229( C750 C1229 ) \nC750_=_C1231( C750 C1231 ) C750_=_C1232( C750 C1232 ) C750_=_C1233( C750 C1233 ) C750_=_C1234( C750 C1234 ) C750_=_C1235( C750 C1235 ) C752_=_C754( C752 C754 ) \nC752_=_C756( C752 C756 ) C752_=_C757( C752 C757 ) C752_=_C774( C752 C774 ) C752_=_C807( C752 C807 ) C752_=_C828( C752 C828 ) C752_=_C859( C752 C859 ) \nC752_=_C877( C752 C877 ) C752_=_C906( C752 C906 ) C752_=_C923( C752 C923 ) C752_=_C950( C752 C950 ) C752_=_C966( C752 C966 ) C752_=_C992( C752 C992 ) \nC752_=_C1007( C752 C1007 ) C752_=_C1031( C752 C1031 ) C752_=_C1045( C752 C1045 ) C752_=_C1066( C752 C1066 ) C752_=_C1079( C752 C1079 ) C752_=_C1098( C752 C1098 ) \nC752_=_C1128( C752 C1128 ) C752_=_C1139( C752 C1139 ) C752_=_C1154( C752 C1154 ) C752_=_C1178( C752 C1178 ) C752_=_C1198( C752 C1198 ) C752_=_C1215( C752 C1215 ) \nC752_=_C1222( C752 C1222 ) C752_=_C1236( C752 C1236 ) C752_=_C1241( C752 C1241 ) C752_=_C1242( C752 C1242 ) C752_=_C1243( C752 C1243 ) C752_=_C1244( C752 C1244 ) \nC752_=_C1245( C752 C1245 ) C752_=_C1246( C752 C1246 ) C754_=_C756( C754 C756 ) C754_=_C757( C754 C757 ) C754_=_C775( C754 C775 ) C754_=_C809( C754 C809 ) \nC754_=_C829( C754 C829 ) C754_=_C861( C754 C861 ) C754_=_C878( C754 C878 ) C754_=_C908( C754 C908 ) C754_=_C924( C754 C924 ) C754_=_C952( C754 C952 ) \nC754_=_C967( C754 C967 ) C754_=_C994( C754 C994 ) C754_=_C1033( C754 C1033 ) C754_=_C1046( C754 C1046 ) C754_=_C1068( C754 C1068 ) C754_=_C1080( C754 C1080 ) \nC754_=_C1100( C754 C1100 ) C754_=_C1112( C754 C1112 ) C754_=_C1130( C754 C1130 ) C754_=_C1140( C754 C1140 ) C754_=_C1156( C754 C1156 ) C754_=_C1166( C754 C1166 ) \nC754_=_C1188( C754 C1188 ) C754_=_C1200( C754 C1200 ) C754_=_C1207( C754 C1207 ) C754_=_C1217( C754 C1217 ) C754_=_C1223( C754 C1223 ) C754_=_C1232( C754 C1232 ) \nC754_=_C1237( C754 C1237 ) C754_=_C1243( C754 C1243 ) C754_=_C1247( C754 C1247 ) C754_=_C1251( C754 C1251 ) C754_=_C1252( C754 C1252 ) C756_=_C757( C756 C757 ) \nC756_=_C776( C756 C776 ) C756_=_C811( C756 C811 ) C756_=_C830( C756 C830 ) C756_=_C863( C756 C863 ) C756_=_C879( C756 C879 ) C756_=_C910( C756 C910 ) \nC756_=_C925( C756 C925 ) C756_=_C954( C756 C954 ) C756_=_C969( C756 C969 ) C756_=_C996( C756 C996 ) C756_=_C1035( C756 C1035 ) C756_=_C1047( C756 C1047 ) \nC756_=_C1070( C756 C1070 ) C756_=_C1081( C756 C1081 ) C756_=_C1102( C756 C1102 ) C756_=_C1113( C756 C1113 ) C756_=_C1132( C756 C1132 ) C756_=_C1141( C756 C1141 ) \nC756_=_C1158( C756 C1158 ) C756_=_C1167( C756 C1167 ) C756_=_C1189( C756 C1189 ) C756_=_C1202( C756 C1202 ) C756_=_C1208( C756 C1208 ) C756_=_C1219( C756 C1219 ) \nC756_=_C1224( C756 C1224 ) C756_=_C1234( C756 C1234 ) C756_=_C1238( C756 C1238 ) C756_=_C1245( C756 C1245 ) C756_=_C1248( C756 C1248 ) C756_=_C1255( C756 C1255 ) \nC756_=_C1259( C756 C1259 ) C757_=_C812( C757 C812 ) C757_=_C864( C757 C864 ) C757_=_C911( C757 C911 ) C757_=_C955( C757 C955 ) C757_=_C997( C757 C997 ) \nC757_=_C1036( C757 C1036 ) C757_=_C1071( C757 C1071 ) C757_=_C1103( C757 C1103 ) C757_=_C1133( C757 C1133 ) C757_=_C1159( C757 C1159 ) C757_=_C1203( C757 C1203 ) \nC757_=_C1220( C757 C1220 ) C757_=_C1225( C757 C1225 ) C757_=_C1235( C757 C1235 ) C757_=_C1246( C757 C1246 ) C769_=_C772( C769 C772 ) C769_=_C774( C769 C774 ) \nC769_=_C775( C769 C775 ) C769_=_C776( C769 C776 ) C769_=_C799( C769 C799 ) C769_=_C824( C769 C824 ) C769_=_C851( C769 C851 ) C769_=_C873( C769 C873 ) \nC769_=_C898( C769 C898 ) C769_=_C919( C769 C919 ) C769_=_C942( C769 C942 ) C769_=_C962( C769 C962 ) C769_=_C984( C769 C984 ) C769_=_C1023( C769 C1023 ) \nC769_=_C1041( C769 C1041 ) C769_=_C1058( C769 C1058 ) C769_=_C1075( C769 C1075 ) C769_=_C1090( C769 C1090 ) C769_=_C1106( C769 C1106 ) C769_=_C1120( C769 C1120 ) \nC769_=_C1135( C769 C1135 ) C769_=_C1146( C769 C1146 ) C769_=_C1160( C769 C1160 ) C769_=_C1170( C769 C1170 ) C769_=_C1171( C769 C1171 ) C769_=_C1172( C769 C1172 ) \nC769_=_C1173( C769 C1173 ) C769_=_C1174( C769 C1174 ) C769_=_C1175( C769 C1175 ) C769_=_C1176( C769 C1176 ) C769_=_C1177( C769 C1177 ) C769_=_C1178( C769 C1178 ) \nC769_=_C1179( C769 C1179 ) C769_=_C1181( C769 C1181 ) C772_=_C774( C772 C774 ) C772_=_C775( C772 C775 ) C772_=_C776( C772 C776 ) C772_=_C805( C772 C805 ) \nC772_=_C827( C772 C827 ) C772_=_C857( C772 C857 ) C772_=_C876( C772 C876 ) C772_=_C904( C772 C904 ) C772_=_C922( C772 C922 ) C772_=_C948( C772 C948 ) \nC772_=_C965( C772 C965 ) C772_=_C990( C772 C990 ) C772_=_C1006( C772 C1006 ) C772_=_C1029( C772 C1029 ) C772_=_C1044( C772 C1044 ) C772_=_C1064( C772 C1064 ) \nC772_=_C1078( C772 C1078 ) C772_=_C1096( C772 C1096 ) C772_=_C1126( C772 C1126 ) C772_=_C1138( C772 C1138 ) C772_=_C1152( C772 C1152 ) C772_=_C1176( C772 C1176 ) \nC772_=_C1196( C772 C1196 ) C772_=_C1213( C772 C1213 ) C772_=_C1221( C772 C1221 ) C772_=_C1228( C772 C1228 ) C772_=_C1229( C772 C1229 ) C772_=_C1231( C772 C1231 ) \nC772_=_C1232( C772 C1232 ) C772_=_C1233( C772 C1233 ) C772_=_C1234( C772 C1234 ) C772_=_C1235( C772 C1235 ) C774_=_C775( C774 C775 ) C774_=_C776( C774 C776 ) \nC774_=_C807( C774 C807 ) C774_=_C828( C774 C828 ) C774_=_C859( C774 C859 ) C774_=_C877( C774 C877 ) C774_=_C906( C774 C906 ) C774_=_C923( C774 C923 ) \nC774_=_C950( C774 C950 ) C774_=_C966( C774 C966 ) C774_=_C992( C774 C992 ) C774_=_C1007( C774 C1007 ) C774_=_C1031( C774 C1031 ) C774_=_C1045( C774 C1045 ) \nC774_=_C1066( C774 C1066 ) C774_=_C1079( C774 C1079 ) C774_=_C1098( C774 C1098 ) C774_=_C1128( C774 C1128 ) C774_=_C1139( C774 C1139 ) C774_=_C1154( C774 C1154 ) \nC774_=_C1178( C774 C1178 ) C774_=_C1198( C774 C1198 ) C774_=_C1215( C774 C1215 ) C774_=_C1222( C774 C1222 ) C774_=_C1236( C774 C1236 ) C774_=_C1241( C774 C1241 ) \nC774_=_C1242( C774 C1242 ) C774_=_C1243( C774 C1243 ) C774_=_C1244( C774 C1244 ) C774_=_C1245( C774 C1245 ) C774_=_C1246( C774 C1246 ) C775_=_C776( C775 C776 ) \nC775_=_C809( C775 C809 ) C775_=_C829( C775 C829 ) C775_=_C861( C775 C861 ) C775_=_C878( C775 C878 ) C775_=_C908( C775 C908 ) C775_=_C924( C775 C924 ) \nC775_=_C952( C775 C952 ) C775_=_C967( C775 C967 ) C775_=_C994( C775 C994 ) C775_=_C1033( C775 C1033 ) C775_=_C1046( C775 C1046 ) C775_=_C1068( C775 C1068 ) \nC775_=_C1080( C775 C1080 ) C775_=_C1100( C775 C1100 ) C775_=_C1112( C775 C1112 ) C775_=_C1130( C775 C1130 ) C775_=_C1140( C775 C1140 ) C775_=_C1156( C775 C1156 ) \nC775_=_C1166( C775 C1166 ) C775_=_C1188( C775 C1188 ) C775_=_C1200( C775 C1200 ) C775_=_C1207( C775 C1207 ) C775_=_C1217( C775 C1217 ) C775_=_C1223( C775 C1223 ) \nC775_=_C1232( C775 C1232 ) C775_=_C1237( C775 C1237 ) C775_=_C1243( C775 C1243 ) C775_=_C1247( C775 C1247 ) C775_=_C1251( C775 C1251 ) C775_=_C1252( C775 C1252 ) \nC776_=_C811( C776 C811 ) C776_=_C830( C776 C830 ) C776_=_C863( C776 C863 ) C776_=_C879( C776 C879 ) C776_=_C910( C776 C910 ) C776_=_C925( C776 C925 ) \nC776_=_C954( C776 C954 ) C776_=_C969( C776 C969 ) C776_=_C996( C776 C996 ) C776_=_C1035( C776 C1035 ) C776_=_C1047( C776 C1047 ) C776_=_C1070( C776 C1070 ) \nC776_=_C1081( C776 C1081 ) C776_=_C1102( C776 C1102 ) C776_=_C1113( C776 C1113 ) C776_=_C1132( C776 C1132 ) C776_=_C1141( C776 C1141 ) C776_=_C1158( C776 C1158 ) \nC776_=_C1167( C776 C1167 ) C776_=_C1189( C776 C1189 ) C776_=_C1202( C776 C1202 ) C776_=_C1208( C776 C1208 ) C776_=_C1219( C776 C1219 ) C776_=_C1224( C776 C1224 ) \nC776_=_C1234( C776 C1234 ) C776_=_C1238( C776 C1238 ) C776_=_C1245( C776 C1245 ) C776_=_C1248( C776 C1248 ) C776_=_C1255( C776 C1255 ) C776_=_C1259( C776 C1259 ) \nC788_=_C794( C788 C794 ) C788_=_C798( C788 C798 ) C788_=_C799( C788 C799 ) C788_=_C800( C788 C800 ) C788_=_C802( C788 C802 ) C788_=_C805( C788 C805 ) \nC788_=_C807( C788 C807 ) C788_=_C809( C788 C809 ) C788_=_C811( C788 C811 ) C788_=_C812( C788 C812 ) C788_=_C840( C788 C840 ) C788_=_C887( C788 C887 ) \nC788_=_C931( C788 C931 ) C788_=_C972( C788 C972 ) C788_=_C998( C788 C998 ) C788_=_C999( C788 C999 ) C788_=_C1000( C788 C1000 ) C788_=_C1001( C788 C1001 ) \nC788_=_C1002( C788 C1002 ) C788_=_C1004( C788 C1004 ) C788_=_C1005( C788 C1005 ) C788_=_C1006( C788 C1006 ) C788_=_C1007( C788 C1007 ) C794_=_C798( C794 C798 ) \nC794_=_C799( C794 C799 ) C794_=_C800( C794 C800 ) C794_=_C802( C794 C802 ) C794_=_C805( C794 C805 ) C794_=_C807( C794 C807 ) C794_=_C809( C794 C809 ) \nC794_=_C811( C794 C811 ) C794_=_C812( C794 C812 ) C794_=_C846( C794 C846 ) C794_=_C893( C794 C893 ) C794_=_C937( C794 C937 ) C794_=_C979( C794 C979 ) \nC794_=_C1018( C794 C1018 ) C794_=_C1053( C794 C1053 ) C794_=_C1084( C794 C1084 ) C794_=_C1104( C794 C1104 ) C794_=_C1105( C794 C1105 ) C794_=_C1106( C794 C1106 ) \nC794_=_C1108( C794 C1108 ) C794_=_C1109( C794 C1109 ) C794_=_C1112( C794 C1112 ) C794_=_C1113( C794 C1113 ) C798_=_C799( C798 C799 ) C798_=_C800( C798 C800 ) \nC798_=_C802( C798 C802 ) C798_=_C805( C798 C805 ) C798_=_C807( C798 C807 ) C798_=_C809( C798 C809 ) C798_=_C811( C798 C811 ) C798_=_C812( C798 C812 ) \nC798_=_C850( C798 C850 ) C798_=_C897( C798 C897 ) C798_=_C941( C798 C941 ) C798_=_C983( C798 C983 ) C798_=_C1022( C798 C1022 ) C798_=_C1057( C798 C1057 ) \nC798_=_C1089( C798 C1089 ) C798_=_C1119( C798 C1119</w:t>
      </w:r>
    </w:p>
    <w:p>
      <w:pPr>
        <w:pStyle w:val="PreformattedText"/>
        <w:bidi w:val="0"/>
        <w:spacing w:before="0" w:after="0"/>
        <w:jc w:val="left"/>
        <w:rPr/>
      </w:pPr>
      <w:r>
        <w:rPr/>
        <w:t xml:space="preserve"> </w:t>
      </w:r>
      <w:r>
        <w:rPr/>
        <w:t>) C798_=_C1144( C798 C1144 ) C798_=_C1160( C798 C1160 ) C798_=_C1161( C798 C1161 ) C798_=_C1163( C798 C1163 ) \nC798_=_C1166( C798 C1166 ) C798_=_C1167( C798 C1167 ) C799_=_C800( C799 C800 ) C799_=_C802( C799 C802 ) C799_=_C805( C799 C805 ) C799_=_C807( C799 C807 ) \nC799_=_C809( C799 C809 ) C799_=_C811( C799 C811 ) C799_=_C812( C799 C812 ) C799_=_C824( C799 C824 ) C799_=_C851( C799 C851 ) C799_=_C873( C799 C873 ) \nC799_=_C898( C799 C898 ) C799_=_C919( C799 C919 ) C799_=_C942( C799 C942 ) C799_=_C962( C799 C962 ) C799_=_C984( C799 C984 ) C799_=_C1023( C799 C1023 ) \nC799_=_C1041( C799 C1041 ) C799_=_C1058( C799 C1058 ) C799_=_C1075( C799 C1075 ) C799_=_C1090( C799 C1090 ) C799_=_C1106( C799 C1106 ) C799_=_C1120( C799 C1120 ) \nC799_=_C1135( C799 C1135 ) C799_=_C1146( C799 C1146 ) C799_=_C1160( C799 C1160 ) C799_=_C1170( C799 C1170 ) C799_=_C1171( C799 C1171 ) C799_=_C1172( C799 C1172 ) \nC799_=_C1173( C799 C1173 ) C799_=_C1174( C799 C1174 ) C799_=_C1175( C799 C1175 ) C799_=_C1176( C799 C1176 ) C799_=_C1177( C799 C1177 ) C799_=_C1178( C799 C1178 ) \nC799_=_C1179( C799 C1179 ) C799_=_C1181( C799 C1181 ) C800_=_C802( C800 C802 ) C800_=_C805( C800 C805 ) C800_=_C807( C800 C807 ) C800_=_C809( C800 C809 ) \nC800_=_C811( C800 C811 ) C800_=_C812( C800 C812 ) C800_=_C852( C800 C852 ) C800_=_C899( C800 C899 ) C800_=_C943( C800 C943 ) C800_=_C985( C800 C985 ) \nC800_=_C1024( C800 C1024 ) C800_=_C1059( C800 C1059 ) C800_=_C1091( C800 C1091 ) C800_=_C1121( C800 C1121 ) C800_=_C1147( C800 C1147 ) C800_=_C1170( C800 C1170 ) \nC800_=_C1184( C800 C1184 ) C800_=_C1185( C800 C1185 ) C800_=_C1188( C800 C1188 ) C800_=_C1189( C800 C1189 ) C802_=_C805( C802 C805 ) C802_=_C807( C802 C807 ) \nC802_=_C809( C802 C809 ) C802_=_C811( C802 C811 ) C802_=_C812( C802 C812 ) C802_=_C854( C802 C854 ) C802_=_C901( C802 C901 ) C802_=_C945( C802 C945 ) \nC802_=_C987( C802 C987 ) C802_=_C1026( C802 C1026 ) C802_=_C1061( C802 C1061 ) C802_=_C1093( C802 C1093 ) C802_=_C1123( C802 C1123 ) C802_=_C1149( C802 C1149 ) \nC802_=_C1173( C802 C1173 ) C802_=_C1192( C802 C1192 ) C802_=_C1204( C802 C1204 ) C802_=_C1207( C802 C1207 ) C802_=_C1208( C802 C1208 ) C805_=_C807( C805 C807 ) \nC805_=_C809( C805 C809 ) C805_=_C811( C805 C811 ) C805_=_C812( C805 C812 ) C805_=_C827( C805 C827 ) C805_=_C857( C805 C857 ) C805_=_C876( C805 C876 ) \nC805_=_C904( C805 C904 ) C805_=_C922( C805 C922 ) C805_=_C948( C805 C948 ) C805_=_C965( C805 C965 ) C805_=_C990( C805 C990 ) C805_=_C1006( C805 C1006 ) \nC805_=_C1029( C805 C1029 ) C805_=_C1044( C805 C1044 ) C805_=_C1064( C805 C1064 ) C805_=_C1078( C805 C1078 ) C805_=_C1096( C805 C1096 ) C805_=_C1126( C805 C1126 ) \nC805_=_C1138( C805 C1138 ) C805_=_C1152( C805 C1152 ) C805_=_C1176( C805 C1176 ) C805_=_C1196( C805 C1196 ) C805_=_C1213( C805 C1213 ) C805_=_C1221( C805 C1221 ) \nC805_=_C1228( C805 C1228 ) C805_=_C1229( C805 C1229 ) C805_=_C1231( C805 C1231 ) C805_=_C1232( C805 C1232 ) C805_=_C1233( C805 C1233 ) C805_=_C1234( C805 C1234 ) \nC805_=_C1235( C805 C1235 ) C807_=_C809( C807 C809 ) C807_=_C811( C807 C811 ) C807_=_C812( C807 C812 ) C807_=_C828( C807 C828 ) C807_=_C859( C807 C859 ) \nC807_=_C877( C807 C877 ) C807_=_C906( C807 C906 ) C807_=_C923( C807 C923 ) C807_=_C950( C807 C950 ) C807_=_C966( C807 C966 ) C807_=_C992( C807 C992 ) \nC807_=_C1007( C807 C1007 ) C807_=_C1031( C807 C1031 ) C807_=_C1045( C807 C1045 ) C807_=_C1066( C807 C1066 ) C807_=_C1079( C807 C1079 ) C807_=_C1098( C807 C1098 ) \nC807_=_C1128( C807 C1128 ) C807_=_C1139( C807 C1139 ) C807_=_C1154( C807 C1154 ) C807_=_C1178( C807 C1178 ) C807_=_C1198( C807 C1198 ) C807_=_C1215( C807 C1215 ) \nC807_=_C1222( C807 C1222 ) C807_=_C1236( C807 C1236 ) C807_=_C1241( C807 C1241 ) C807_=_C1242( C807 C1242 ) C807_=_C1243( C807 C1243 ) C807_=_C1244( C807 C1244 ) \nC807_=_C1245( C807 C1245 ) C807_=_C1246( C807 C1246 ) C809_=_C811( C809 C811 ) C809_=_C812( C809 C812 ) C809_=_C829( C809 C829 ) C809_=_C861( C809 C861 ) \nC809_=_C878( C809 C878 ) C809_=_C908( C809 C908 ) C809_=_C924( C809 C924 ) C809_=_C952( C809 C952 ) C809_=_C967( C809 C967 ) C809_=_C994( C809 C994 ) \nC809_=_C1033( C809 C1033 ) C809_=_C1046( C809 C1046 ) C809_=_C1068( C809 C1068 ) C809_=_C1080( C809 C1080 ) C809_=_C1100( C809 C1100 ) C809_=_C1112( C809 C1112 ) \nC809_=_C1130( C809 C1130 ) C809_=_C1140( C809 C1140 ) C809_=_C1156( C809 C1156 ) C809_=_C1166( C809 C1166 ) C809_=_C1188( C809 C1188 ) C809_=_C1200( C809 C1200 ) \nC809_=_C1207( C809 C1207 ) C809_=_C1217( C809 C1217 ) C809_=_C1223( C809 C1223 ) C809_=_C1232( C809 C1232 ) C809_=_C1237( C809 C1237 ) C809_=_C1243( C809 C1243 ) \nC809_=_C1247( C809 C1247 ) C809_=_C1251( C809 C1251 ) C809_=_C1252( C809 C1252 ) C811_=_C812( C811 C812 ) C811_=_C830( C811 C830 ) C811_=_C863( C811 C863 ) \nC811_=_C879( C811 C879 ) C811_=_C910( C811 C910 ) C811_=_C925( C811 C925 ) C811_=_C954( C811 C954 ) C811_=_C969( C811 C969 ) C811_=_C996( C811 C996 ) \nC811_=_C1035( C811 C1035 ) C811_=_C1047( C811 C1047 ) C811_=_C1070( C811 C1070 ) C811_=_C1081( C811 C1081 ) C811_=_C1102( C811 C1102 ) C811_=_C1113( C811 C1113 ) \nC811_=_C1132( C811 C1132 ) C811_=_C1141( C811 C1141 ) C811_=_C1158( C811 C1158 ) C811_=_C1167( C811 C1167 ) C811_=_C1189( C811 C1189 ) C811_=_C1202( C811 C1202 ) \nC811_=_C1208( C811 C1208 ) C811_=_C1219( C811 C1219 ) C811_=_C1224( C811 C1224 ) C811_=_C1234( C811 C1234 ) C811_=_C1238( C811 C1238 ) C811_=_C1245( C811 C1245 ) \nC811_=_C1248( C811 C1248 ) C811_=_C1255( C811 C1255 ) C811_=_C1259( C811 C1259 ) C812_=_C864( C812 C864 ) C812_=_C911( C812 C911 ) C812_=_C955( C812 C955 ) \nC812_=_C997( C812 C997 ) C812_=_C1036( C812 C1036 ) C812_=_C1071( C812 C1071 ) C812_=_C1103( C812 C1103 ) C812_=_C1133( C812 C1133 ) C812_=_C1159( C812 C1159 ) \nC812_=_C1203( C812 C1203 ) C812_=_C1220( C812 C1220 ) C812_=_C1225( C812 C1225 ) C812_=_C1235( C812 C1235 ) C812_=_C1246( C812 C1246 ) C824_=_C827( C824 C827 ) \nC824_=_C828( C824 C828 ) C824_=_C829( C824 C829 ) C824_=_C830( C824 C830 ) C824_=_C851( C824 C851 ) C824_=_C873( C824 C873 ) C824_=_C898( C824 C898 ) \nC824_=_C919( C824 C919 ) C824_=_C942( C824 C942 ) C824_=_C962( C824 C962 ) C824_=_C984( C824 C984 ) C824_=_C1023( C824 C1023 ) C824_=_C1041( C824 C1041 ) \nC824_=_C1058( C824 C1058 ) C824_=_C1075( C824 C1075 ) C824_=_C1090( C824 C1090 ) C824_=_C1106( C824 C1106 ) C824_=_C1120( C824 C1120 ) C824_=_C1135( C824 C1135 ) \nC824_=_C1146( C824 C1146 ) C824_=_C1160( C824 C1160 ) C824_=_C1170( C824 C1170 ) C824_=_C1171( C824 C1171 ) C824_=_C1172( C824 C1172 ) C824_=_C1173( C824 C1173 ) \nC824_=_C1174( C824 C1174 ) C824_=_C1175( C824 C1175 ) C824_=_C1176( C824 C1176 ) C824_=_C1177( C824 C1177 ) C824_=_C1178( C824 C1178 ) C824_=_C1179( C824 C1179 ) \nC824_=_C1181( C824 C1181 ) C827_=_C828( C827 C828 ) C827_=_C829( C827 C829 ) C827_=_C830( C827 C830 ) C827_=_C857( C827 C857 ) C827_=_C876( C827 C876 ) \nC827_=_C904( C827 C904 ) C827_=_C922( C827 C922 ) C827_=_C948( C827 C948 ) C827_=_C965( C827 C965 ) C827_=_C990( C827 C990 ) C827_=_C1006( C827 C1006 ) \nC827_=_C1029( C827 C1029 ) C827_=_C1044( C827 C1044 ) C827_=_C1064( C827 C1064 ) C827_=_C1078( C827 C1078 ) C827_=_C1096( C827 C1096 ) C827_=_C1126( C827 C1126 ) \nC827_=_C1138( C827 C1138 ) C827_=_C1152( C827 C1152 ) C827_=_C1176( C827 C1176 ) C827_=_C1196( C827 C1196 ) C827_=_C1213( C827 C1213 ) C827_=_C1221( C827 C1221 ) \nC827_=_C1228( C827 C1228 ) C827_=_C1229( C827 C1229 ) C827_=_C1231( C827 C1231 ) C827_=_C1232( C827 C1232 ) C827_=_C1233( C827 C1233 ) C827_=_C1234( C827 C1234 ) \nC827_=_C1235( C827 C1235 ) C828_=_C829( C828 C829 ) C828_=_C830( C828 C830 ) C828_=_C859( C828 C859 ) C828_=_C877( C828 C877 ) C828_=_C906( C828 C906 ) \nC828_=_C923( C828 C923 ) C828_=_C950( C828 C950 ) C828_=_C966( C828 C966 ) C828_=_C992( C828 C992 ) C828_=_C1007( C828 C1007 ) C828_=_C1031( C828 C1031 ) \nC828_=_C1045( C828 C1045 ) C828_=_C1066( C828 C1066 ) C828_=_C1079( C828 C1079 ) C828_=_C1098( C828 C1098 ) C828_=_C1128( C828 C1128 ) C828_=_C1139( C828 C1139 ) \nC828_=_C1154( C828 C1154 ) C828_=_C1178( C828 C1178 ) C828_=_C1198( C828 C1198 ) C828_=_C1215( C828 C1215 ) C828_=_C1222( C828 C1222 ) C828_=_C1236( C828 C1236 ) \nC828_=_C1241( C828 C1241 ) C828_=_C1242( C828 C1242 ) C828_=_C1243( C828 C1243 ) C828_=_C1244( C828 C1244 ) C828_=_C1245( C828 C1245 ) C828_=_C1246( C828 C1246 ) \nC829_=_C830( C829 C830 ) C829_=_C861( C829 C861 ) C829_=_C878( C829 C878 ) C829_=_C908( C829 C908 ) C829_=_C924( C829 C924 ) C829_=_C952( C829 C952 ) \nC829_=_C967( C829 C967 ) C829_=_C994( C829 C994 ) C829_=_C1033( C829 C1033 ) C829_=_C1046( C829 C1046 ) C829_=_C1068( C829 C1068 ) C829_=_C1080( C829 C1080 ) \nC829_=_C1100( C829 C1100 ) C829_=_C1112( C829 C1112 ) C829_=_C1130( C829 C1130 ) C829_=_C1140( C829 C1140 ) C829_=_C1156( C829 C1156 ) C829_=_C1166( C829 C1166 ) \nC829_=_C1188( C829 C1188 ) C829_=_C1200( C829 C1200 ) C829_=_C1207( C829 C1207 ) C829_=_C1217( C829 C1217 ) C829_=_C1223( C829 C1223 ) C829_=_C1232( C829 C1232 ) \nC829_=_C1237( C829 C1237 ) C829_=_C1243( C829 C1243 ) C829_=_C1247( C829 C1247 ) C829_=_C1251( C829 C1251 ) C829_=_C1252( C829 C1252 ) C830_=_C863( C830 C863 ) \nC830_=_C879( C830 C879 ) C830_=_C910( C830 C910 ) C830_=_C925( C830 C925 ) C830_=_C954( C830 C954 ) C830_=_C969( C830 C969 ) C830_=_C996( C830 C996 ) \nC830_=_C1035( C830 C1035 ) C830_=_C1047( C830 C1047 ) C830_=_C1070( C830 C1070 ) C830_=_C1081( C830 C1081 ) C830_=_C1102( C830 C1102 ) C830_=_C1113( C830 C1113 ) \nC830_=_C1132( C830 C1132 ) C830_=_C1141( C830 C1141 ) C830_=_C1158( C830 C1158 ) C830_=_C1167( C830 C1167 ) C830_=_C1189( C830 C1189 ) C830_=_C1202( C830 C1202 ) \nC830_=_C1208( C830 C1208 ) C830_=_C1219( C830 C1219 ) C830_=_C1224( C830 C1224 ) C830_=_C1234( C830 C1234 ) C830_=_C1238( C830 C1238 ) C830_=_C1245( C830 C1245 ) \nC830_=_C1248( C830 C1248 ) C830_=_C1255( C830 C1255 ) C830_=_C1259( C830 C1259 ) C840_=_C846( C840 C846 ) C840_=_C850( C840 C850 ) C840_=_C851( C840 C851 ) \nC840_=_C852( C840 C852 ) C840_=_C854( C840</w:t>
      </w:r>
    </w:p>
    <w:p>
      <w:pPr>
        <w:pStyle w:val="PreformattedText"/>
        <w:bidi w:val="0"/>
        <w:spacing w:before="0" w:after="0"/>
        <w:jc w:val="left"/>
        <w:rPr/>
      </w:pPr>
      <w:r>
        <w:rPr/>
        <w:t xml:space="preserve"> </w:t>
      </w:r>
      <w:r>
        <w:rPr/>
        <w:t>C854 ) C840_=_C857( C840 C857 ) C840_=_C859( C840 C859 ) C840_=_C861( C840 C861 ) C840_=_C863( C840 C863 ) \nC840_=_C864( C840 C864 ) C840_=_C887( C840 C887 ) C840_=_C931( C840 C931 ) C840_=_C972( C840 C972 ) C840_=_C998( C840 C998 ) C840_=_C999( C840 C999 ) \nC840_=_C1000( C840 C1000 ) C840_=_C1001( C840 C1001 ) C840_=_C1002( C840 C1002 ) C840_=_C1004( C840 C1004 ) C840_=_C1005( C840 C1005 ) C840_=_C1006( C840 C1006 ) \nC840_=_C1007( C840 C1007 ) C846_=_C850( C846 C850 ) C846_=_C851( C846 C851 ) C846_=_C852( C846 C852 ) C846_=_C854( C846 C854 ) C846_=_C857( C846 C857 ) \nC846_=_C859( C846 C859 ) C846_=_C861( C846 C861 ) C846_=_C863( C846 C863 ) C846_=_C864( C846 C864 ) C846_=_C893( C846 C893 ) C846_=_C937( C846 C937 ) \nC846_=_C979( C846 C979 ) C846_=_C1018( C846 C1018 ) C846_=_C1053( C846 C1053 ) C846_=_C1084( C846 C1084 ) C846_=_C1104( C846 C1104 ) C846_=_C1105( C846 C1105 ) \nC846_=_C1106( C846 C1106 ) C846_=_C1108( C846 C1108 ) C846_=_C1109( C846 C1109 ) C846_=_C1112( C846 C1112 ) C846_=_C1113( C846 C1113 ) C850_=_C851( C850 C851 ) \nC850_=_C852( C850 C852 ) C850_=_C854( C850 C854 ) C850_=_C857( C850 C857 ) C850_=_C859( C850 C859 ) C850_=_C861( C850 C861 ) C850_=_C863( C850 C863 ) \nC850_=_C864( C850 C864 ) C850_=_C897( C850 C897 ) C850_=_C941( C850 C941 ) C850_=_C983( C850 C983 ) C850_=_C1022( C850 C1022 ) C850_=_C1057( C850 C1057 ) \nC850_=_C1089( C850 C1089 ) C850_=_C1119( C850 C1119 ) C850_=_C1144( C850 C1144 ) C850_=_C1160( C850 C1160 ) C850_=_C1161( C850 C1161 ) C850_=_C1163( C850 C1163 ) \nC850_=_C1166( C850 C1166 ) C850_=_C1167( C850 C1167 ) C851_=_C852( C851 C852 ) C851_=_C854( C851 C854 ) C851_=_C857( C851 C857 ) C851_=_C859( C851 C859 ) \nC851_=_C861( C851 C861 ) C851_=_C863( C851 C863 ) C851_=_C864( C851 C864 ) C851_=_C873( C851 C873 ) C851_=_C898( C851 C898 ) C851_=_C919( C851 C919 ) \nC851_=_C942( C851 C942 ) C851_=_C962( C851 C962 ) C851_=_C984( C851 C984 ) C851_=_C1023( C851 C1023 ) C851_=_C1041( C851 C1041 ) C851_=_C1058( C851 C1058 ) \nC851_=_C1075( C851 C1075 ) C851_=_C1090( C851 C1090 ) C851_=_C1106( C851 C1106 ) C851_=_C1120( C851 C1120 ) C851_=_C1135( C851 C1135 ) C851_=_C1146( C851 C1146 ) \nC851_=_C1160( C851 C1160 ) C851_=_C1170( C851 C1170 ) C851_=_C1171( C851 C1171 ) C851_=_C1172( C851 C1172 ) C851_=_C1173( C851 C1173 ) C851_=_C1174( C851 C1174 ) \nC851_=_C1175( C851 C1175 ) C851_=_C1176( C851 C1176 ) C851_=_C1177( C851 C1177 ) C851_=_C1178( C851 C1178 ) C851_=_C1179( C851 C1179 ) C851_=_C1181( C851 C1181 ) \nC852_=_C854( C852 C854 ) C852_=_C857( C852 C857 ) C852_=_C859( C852 C859 ) C852_=_C861( C852 C861 ) C852_=_C863( C852 C863 ) C852_=_C864( C852 C864 ) \nC852_=_C899( C852 C899 ) C852_=_C943( C852 C943 ) C852_=_C985( C852 C985 ) C852_=_C1024( C852 C1024 ) C852_=_C1059( C852 C1059 ) C852_=_C1091( C852 C1091 ) \nC852_=_C1121( C852 C1121 ) C852_=_C1147( C852 C1147 ) C852_=_C1170( C852 C1170 ) C852_=_C1184( C852 C1184 ) C852_=_C1185( C852 C1185 ) C852_=_C1188( C852 C1188 ) \nC852_=_C1189( C852 C1189 ) C854_=_C857( C854 C857 ) C854_=_C859( C854 C859 ) C854_=_C861( C854 C861 ) C854_=_C863( C854 C863 ) C854_=_C864( C854 C864 ) \nC854_=_C901( C854 C901 ) C854_=_C945( C854 C945 ) C854_=_C987( C854 C987 ) C854_=_C1026( C854 C1026 ) C854_=_C1061( C854 C1061 ) C854_=_C1093( C854 C1093 ) \nC854_=_C1123( C854 C1123 ) C854_=_C1149( C854 C1149 ) C854_=_C1173( C854 C1173 ) C854_=_C1192( C854 C1192 ) C854_=_C1204( C854 C1204 ) C854_=_C1207( C854 C1207 ) \nC854_=_C1208( C854 C1208 ) C857_=_C859( C857 C859 ) C857_=_C861( C857 C861 ) C857_=_C863( C857 C863 ) C857_=_C864( C857 C864 ) C857_=_C876( C857 C876 ) \nC857_=_C904( C857 C904 ) C857_=_C922( C857 C922 ) C857_=_C948( C857 C948 ) C857_=_C965( C857 C965 ) C857_=_C990( C857 C990 ) C857_=_C1006( C857 C1006 ) \nC857_=_C1029( C857 C1029 ) C857_=_C1044( C857 C1044 ) C857_=_C1064( C857 C1064 ) C857_=_C1078( C857 C1078 ) C857_=_C1096( C857 C1096 ) C857_=_C1126( C857 C1126 ) \nC857_=_C1138( C857 C1138 ) C857_=_C1152( C857 C1152 ) C857_=_C1176( C857 C1176 ) C857_=_C1196( C857 C1196 ) C857_=_C1213( C857 C1213 ) C857_=_C1221( C857 C1221 ) \nC857_=_C1228( C857 C1228 ) C857_=_C1229( C857 C1229 ) C857_=_C1231( C857 C1231 ) C857_=_C1232( C857 C1232 ) C857_=_C1233( C857 C1233 ) C857_=_C1234( C857 C1234 ) \nC857_=_C1235( C857 C1235 ) C859_=_C861( C859 C861 ) C859_=_C863( C859 C863 ) C859_=_C864( C859 C864 ) C859_=_C877( C859 C877 ) C859_=_C906( C859 C906 ) \nC859_=_C923( C859 C923 ) C859_=_C950( C859 C950 ) C859_=_C966( C859 C966 ) C859_=_C992( C859 C992 ) C859_=_C1007( C859 C1007 ) C859_=_C1031( C859 C1031 ) \nC859_=_C1045( C859 C1045 ) C859_=_C1066( C859 C1066 ) C859_=_C1079( C859 C1079 ) C859_=_C1098( C859 C1098 ) C859_=_C1128( C859 C1128 ) C859_=_C1139( C859 C1139 ) \nC859_=_C1154( C859 C1154 ) C859_=_C1178( C859 C1178 ) C859_=_C1198( C859 C1198 ) C859_=_C1215( C859 C1215 ) C859_=_C1222( C859 C1222 ) C859_=_C1236( C859 C1236 ) \nC859_=_C1241( C859 C1241 ) C859_=_C1242( C859 C1242 ) C859_=_C1243( C859 C1243 ) C859_=_C1244( C859 C1244 ) C859_=_C1245( C859 C1245 ) C859_=_C1246( C859 C1246 ) \nC861_=_C863( C861 C863 ) C861_=_C864( C861 C864 ) C861_=_C878( C861 C878 ) C861_=_C908( C861 C908 ) C861_=_C924( C861 C924 ) C861_=_C952( C861 C952 ) \nC861_=_C967( C861 C967 ) C861_=_C994( C861 C994 ) C861_=_C1033( C861 C1033 ) C861_=_C1046( C861 C1046 ) C861_=_C1068( C861 C1068 ) C861_=_C1080( C861 C1080 ) \nC861_=_C1100( C861 C1100 ) C861_=_C1112( C861 C1112 ) C861_=_C1130( C861 C1130 ) C861_=_C1140( C861 C1140 ) C861_=_C1156( C861 C1156 ) C861_=_C1166( C861 C1166 ) \nC861_=_C1188( C861 C1188 ) C861_=_C1200( C861 C1200 ) C861_=_C1207( C861 C1207 ) C861_=_C1217( C861 C1217 ) C861_=_C1223( C861 C1223 ) C861_=_C1232( C861 C1232 ) \nC861_=_C1237( C861 C1237 ) C861_=_C1243( C861 C1243 ) C861_=_C1247( C861 C1247 ) C861_=_C1251( C861 C1251 ) C861_=_C1252( C861 C1252 ) C863_=_C864( C863 C864 ) \nC863_=_C879( C863 C879 ) C863_=_C910( C863 C910 ) C863_=_C925( C863 C925 ) C863_=_C954( C863 C954 ) C863_=_C969( C863 C969 ) C863_=_C996( C863 C996 ) \nC863_=_C1035( C863 C1035 ) C863_=_C1047( C863 C1047 ) C863_=_C1070( C863 C1070 ) C863_=_C1081( C863 C1081 ) C863_=_C1102( C863 C1102 ) C863_=_C1113( C863 C1113 ) \nC863_=_C1132( C863 C1132 ) C863_=_C1141( C863 C1141 ) C863_=_C1158( C863 C1158 ) C863_=_C1167( C863 C1167 ) C863_=_C1189( C863 C1189 ) C863_=_C1202( C863 C1202 ) \nC863_=_C1208( C863 C1208 ) C863_=_C1219( C863 C1219 ) C863_=_C1224( C863 C1224 ) C863_=_C1234( C863 C1234 ) C863_=_C1238( C863 C1238 ) C863_=_C1245( C863 C1245 ) \nC863_=_C1248( C863 C1248 ) C863_=_C1255( C863 C1255 ) C863_=_C1259( C863 C1259 ) C864_=_C911( C864 C911 ) C864_=_C955( C864 C955 ) C864_=_C997( C864 C997 ) \nC864_=_C1036( C864 C1036 ) C864_=_C1071( C864 C1071 ) C864_=_C1103( C864 C1103 ) C864_=_C1133( C864 C1133 ) C864_=_C1159( C864 C1159 ) C864_=_C1203( C864 C1203 ) \nC864_=_C1220( C864 C1220 ) C864_=_C1225( C864 C1225 ) C864_=_C1235( C864 C1235 ) C864_=_C1246( C864 C1246 ) C873_=_C876( C873 C876 ) C873_=_C877( C873 C877 ) \nC873_=_C878( C873 C878 ) C873_=_C879( C873 C879 ) C873_=_C898( C873 C898 ) C873_=_C919( C873 C919 ) C873_=_C942( C873 C942 ) C873_=_C962( C873 C962 ) \nC873_=_C984( C873 C984 ) C873_=_C1023( C873 C1023 ) C873_=_C1041( C873 C1041 ) C873_=_C1058( C873 C1058 ) C873_=_C1075( C873 C1075 ) C873_=_C1090( C873 C1090 ) \nC873_=_C1106( C873 C1106 ) C873_=_C1120( C873 C1120 ) C873_=_C1135( C873 C1135 ) C873_=_C1146( C873 C1146 ) C873_=_C1160( C873 C1160 ) C873_=_C1170( C873 C1170 ) \nC873_=_C1171( C873 C1171 ) C873_=_C1172( C873 C1172 ) C873_=_C1173( C873 C1173 ) C873_=_C1174( C873 C1174 ) C873_=_C1175( C873 C1175 ) C873_=_C1176( C873 C1176 ) \nC873_=_C1177( C873 C1177 ) C873_=_C1178( C873 C1178 ) C873_=_C1179( C873 C1179 ) C873_=_C1181( C873 C1181 ) C876_=_C877( C876 C877 ) C876_=_C878( C876 C878 ) \nC876_=_C879( C876 C879 ) C876_=_C904( C876 C904 ) C876_=_C922( C876 C922 ) C876_=_C948( C876 C948 ) C876_=_C965( C876 C965 ) C876_=_C990( C876 C990 ) \nC876_=_C1006( C876 C1006 ) C876_=_C1029( C876 C1029 ) C876_=_C1044( C876 C1044 ) C876_=_C1064( C876 C1064 ) C876_=_C1078( C876 C1078 ) C876_=_C1096( C876 C1096 ) \nC876_=_C1126( C876 C1126 ) C876_=_C1138( C876 C1138 ) C876_=_C1152( C876 C1152 ) C876_=_C1176( C876 C1176 ) C876_=_C1196( C876 C1196 ) C876_=_C1213( C876 C1213 ) \nC876_=_C1221( C876 C1221 ) C876_=_C1228( C876 C1228 ) C876_=_C1229( C876 C1229 ) C876_=_C1231( C876 C1231 ) C876_=_C1232( C876 C1232 ) C876_=_C1233( C876 C1233 ) \nC876_=_C1234( C876 C1234 ) C876_=_C1235( C876 C1235 ) C877_=_C878( C877 C878 ) C877_=_C879( C877 C879 ) C877_=_C906( C877 C906 ) C877_=_C923( C877 C923 ) \nC877_=_C950( C877 C950 ) C877_=_C966( C877 C966 ) C877_=_C992( C877 C992 ) C877_=_C1007( C877 C1007 ) C877_=_C1031( C877 C1031 ) C877_=_C1045( C877 C1045 ) \nC877_=_C1066( C877 C1066 ) C877_=_C1079( C877 C1079 ) C877_=_C1098( C877 C1098 ) C877_=_C1128( C877 C1128 ) C877_=_C1139( C877 C1139 ) C877_=_C1154( C877 C1154 ) \nC877_=_C1178( C877 C1178 ) C877_=_C1198( C877 C1198 ) C877_=_C1215( C877 C1215 ) C877_=_C1222( C877 C1222 ) C877_=_C1236( C877 C1236 ) C877_=_C1241( C877 C1241 ) \nC877_=_C1242( C877 C1242 ) C877_=_C1243( C877 C1243 ) C877_=_C1244( C877 C1244 ) C877_=_C1245( C877 C1245 ) C877_=_C1246( C877 C1246 ) C878_=_C879( C878 C879 ) \nC878_=_C908( C878 C908 ) C878_=_C924( C878 C924 ) C878_=_C952( C878 C952 ) C878_=_C967( C878 C967 ) C878_=_C994( C878 C994 ) C878_=_C1033( C878 C1033 ) \nC878_=_C1046( C878 C1046 ) C878_=_C1068( C878 C1068 ) C878_=_C1080( C878 C1080 ) C878_=_C1100( C878 C1100 ) C878_=_C1112( C878 C1112 ) C878_=_C1130( C878 C1130 ) \nC878_=_C1140( C878 C1140 ) C878_=_C1156( C878 C1156 ) C878_=_C1166( C878 C1166 ) C878_=_C1188( C878 C1188 ) C878_=_C1200( C878 C1200 ) C878_=_C1207( C878 C1207 ) \nC878_=_C1217( C878 C1217 ) C878_=_C1223( C878 C1223 ) C878_=_C1232( C878 C1232 ) C878_=_C1237( C878 C1237 ) C878_=_C1243( C878 C1243 ) C878_=_C1247( C878 C1247 ) \nC878_=_C1251( C878 C1251 ) C878_=_C1252(</w:t>
      </w:r>
    </w:p>
    <w:p>
      <w:pPr>
        <w:pStyle w:val="PreformattedText"/>
        <w:bidi w:val="0"/>
        <w:spacing w:before="0" w:after="0"/>
        <w:jc w:val="left"/>
        <w:rPr/>
      </w:pPr>
      <w:r>
        <w:rPr/>
        <w:t xml:space="preserve"> </w:t>
      </w:r>
      <w:r>
        <w:rPr/>
        <w:t>C878 C1252 ) C879_=_C910( C879 C910 ) C879_=_C925( C879 C925 ) C879_=_C954( C879 C954 ) C879_=_C969( C879 C969 ) \nC879_=_C996( C879 C996 ) C879_=_C1035( C879 C1035 ) C879_=_C1047( C879 C1047 ) C879_=_C1070( C879 C1070 ) C879_=_C1081( C879 C1081 ) C879_=_C1102( C879 C1102 ) \nC879_=_C1113( C879 C1113 ) C879_=_C1132( C879 C1132 ) C879_=_C1141( C879 C1141 ) C879_=_C1158( C879 C1158 ) C879_=_C1167( C879 C1167 ) C879_=_C1189( C879 C1189 ) \nC879_=_C1202( C879 C1202 ) C879_=_C1208( C879 C1208 ) C879_=_C1219( C879 C1219 ) C879_=_C1224( C879 C1224 ) C879_=_C1234( C879 C1234 ) C879_=_C1238( C879 C1238 ) \nC879_=_C1245( C879 C1245 ) C879_=_C1248( C879 C1248 ) C879_=_C1255( C879 C1255 ) C879_=_C1259( C879 C1259 ) C887_=_C893( C887 C893 ) C887_=_C897( C887 C897 ) \nC887_=_C898( C887 C898 ) C887_=_C899( C887 C899 ) C887_=_C901( C887 C901 ) C887_=_C904( C887 C904 ) C887_=_C906( C887 C906 ) C887_=_C908( C887 C908 ) \nC887_=_C910( C887 C910 ) C887_=_C911( C887 C911 ) C887_=_C931( C887 C931 ) C887_=_C972( C887 C972 ) C887_=_C998( C887 C998 ) C887_=_C999( C887 C999 ) \nC887_=_C1000( C887 C1000 ) C887_=_C1001( C887 C1001 ) C887_=_C1002( C887 C1002 ) C887_=_C1004( C887 C1004 ) C887_=_C1005( C887 C1005 ) C887_=_C1006( C887 C1006 ) \nC887_=_C1007( C887 C1007 ) C893_=_C897( C893 C897 ) C893_=_C898( C893 C898 ) C893_=_C899( C893 C899 ) C893_=_C901( C893 C901 ) C893_=_C904( C893 C904 ) \nC893_=_C906( C893 C906 ) C893_=_C908( C893 C908 ) C893_=_C910( C893 C910 ) C893_=_C911( C893 C911 ) C893_=_C937( C893 C937 ) C893_=_C979( C893 C979 ) \nC893_=_C1018( C893 C1018 ) C893_=_C1053( C893 C1053 ) C893_=_C1084( C893 C1084 ) C893_=_C1104( C893 C1104 ) C893_=_C1105( C893 C1105 ) C893_=_C1106( C893 C1106 ) \nC893_=_C1108( C893 C1108 ) C893_=_C1109( C893 C1109 ) C893_=_C1112( C893 C1112 ) C893_=_C1113( C893 C1113 ) C897_=_C898( C897 C898 ) C897_=_C899( C897 C899 ) \nC897_=_C901( C897 C901 ) C897_=_C904( C897 C904 ) C897_=_C906( C897 C906 ) C897_=_C908( C897 C908 ) C897_=_C910( C897 C910 ) C897_=_C911( C897 C911 ) \nC897_=_C941( C897 C941 ) C897_=_C983( C897 C983 ) C897_=_C1022( C897 C1022 ) C897_=_C1057( C897 C1057 ) C897_=_C1089( C897 C1089 ) C897_=_C1119( C897 C1119 ) \nC897_=_C1144( C897 C1144 ) C897_=_C1160( C897 C1160 ) C897_=_C1161( C897 C1161 ) C897_=_C1163( C897 C1163 ) C897_=_C1166( C897 C1166 ) C897_=_C1167( C897 C1167 ) \nC898_=_C899( C898 C899 ) C898_=_C901( C898 C901 ) C898_=_C904( C898 C904 ) C898_=_C906( C898 C906 ) C898_=_C908( C898 C908 ) C898_=_C910( C898 C910 ) \nC898_=_C911( C898 C911 ) C898_=_C919( C898 C919 ) C898_=_C942( C898 C942 ) C898_=_C962( C898 C962 ) C898_=_C984( C898 C984 ) C898_=_C1023( C898 C1023 ) \nC898_=_C1041( C898 C1041 ) C898_=_C1058( C898 C1058 ) C898_=_C1075( C898 C1075 ) C898_=_C1090( C898 C1090 ) C898_=_C1106( C898 C1106 ) C898_=_C1120( C898 C1120 ) \nC898_=_C1135( C898 C1135 ) C898_=_C1146( C898 C1146 ) C898_=_C1160( C898 C1160 ) C898_=_C1170( C898 C1170 ) C898_=_C1171( C898 C1171 ) C898_=_C1172( C898 C1172 ) \nC898_=_C1173( C898 C1173 ) C898_=_C1174( C898 C1174 ) C898_=_C1175( C898 C1175 ) C898_=_C1176( C898 C1176 ) C898_=_C1177( C898 C1177 ) C898_=_C1178( C898 C1178 ) \nC898_=_C1179( C898 C1179 ) C898_=_C1181( C898 C1181 ) C899_=_C901( C899 C901 ) C899_=_C904( C899 C904 ) C899_=_C906( C899 C906 ) C899_=_C908( C899 C908 ) \nC899_=_C910( C899 C910 ) C899_=_C911( C899 C911 ) C899_=_C943( C899 C943 ) C899_=_C985( C899 C985 ) C899_=_C1024( C899 C1024 ) C899_=_C1059( C899 C1059 ) \nC899_=_C1091( C899 C1091 ) C899_=_C1121( C899 C1121 ) C899_=_C1147( C899 C1147 ) C899_=_C1170( C899 C1170 ) C899_=_C1184( C899 C1184 ) C899_=_C1185( C899 C1185 ) \nC899_=_C1188( C899 C1188 ) C899_=_C1189( C899 C1189 ) C901_=_C904( C901 C904 ) C901_=_C906( C901 C906 ) C901_=_C908( C901 C908 ) C901_=_C910( C901 C910 ) \nC901_=_C911( C901 C911 ) C901_=_C945( C901 C945 ) C901_=_C987( C901 C987 ) C901_=_C1026( C901 C1026 ) C901_=_C1061( C901 C1061 ) C901_=_C1093( C901 C1093 ) \nC901_=_C1123( C901 C1123 ) C901_=_C1149( C901 C1149 ) C901_=_C1173( C901 C1173 ) C901_=_C1192( C901 C1192 ) C901_=_C1204( C901 C1204 ) C901_=_C1207( C901 C1207 ) \nC901_=_C1208( C901 C1208 ) C904_=_C906( C904 C906 ) C904_=_C908( C904 C908 ) C904_=_C910( C904 C910 ) C904_=_C911( C904 C911 ) C904_=_C922( C904 C922 ) \nC904_=_C948( C904 C948 ) C904_=_C965( C904 C965 ) C904_=_C990( C904 C990 ) C904_=_C1006( C904 C1006 ) C904_=_C1029( C904 C1029 ) C904_=_C1044( C904 C1044 ) \nC904_=_C1064( C904 C1064 ) C904_=_C1078( C904 C1078 ) C904_=_C1096( C904 C1096 ) C904_=_C1126( C904 C1126 ) C904_=_C1138( C904 C1138 ) C904_=_C1152( C904 C1152 ) \nC904_=_C1176( C904 C1176 ) C904_=_C1196( C904 C1196 ) C904_=_C1213( C904 C1213 ) C904_=_C1221( C904 C1221 ) C904_=_C1228( C904 C1228 ) C904_=_C1229( C904 C1229 ) \nC904_=_C1231( C904 C1231 ) C904_=_C1232( C904 C1232 ) C904_=_C1233( C904 C1233 ) C904_=_C1234( C904 C1234 ) C904_=_C1235( C904 C1235 ) C906_=_C908( C906 C908 ) \nC906_=_C910( C906 C910 ) C906_=_C911( C906 C911 ) C906_=_C923( C906 C923 ) C906_=_C950( C906 C950 ) C906_=_C966( C906 C966 ) C906_=_C992( C906 C992 ) \nC906_=_C1007( C906 C1007 ) C906_=_C1031( C906 C1031 ) C906_=_C1045( C906 C1045 ) C906_=_C1066( C906 C1066 ) C906_=_C1079( C906 C1079 ) C906_=_C1098( C906 C1098 ) \nC906_=_C1128( C906 C1128 ) C906_=_C1139( C906 C1139 ) C906_=_C1154( C906 C1154 ) C906_=_C1178( C906 C1178 ) C906_=_C1198( C906 C1198 ) C906_=_C1215( C906 C1215 ) \nC906_=_C1222( C906 C1222 ) C906_=_C1236( C906 C1236 ) C906_=_C1241( C906 C1241 ) C906_=_C1242( C906 C1242 ) C906_=_C1243( C906 C1243 ) C906_=_C1244( C906 C1244 ) \nC906_=_C1245( C906 C1245 ) C906_=_C1246( C906 C1246 ) C908_=_C910( C908 C910 ) C908_=_C911( C908 C911 ) C908_=_C924( C908 C924 ) C908_=_C952( C908 C952 ) \nC908_=_C967( C908 C967 ) C908_=_C994( C908 C994 ) C908_=_C1033( C908 C1033 ) C908_=_C1046( C908 C1046 ) C908_=_C1068( C908 C1068 ) C908_=_C1080( C908 C1080 ) \nC908_=_C1100( C908 C1100 ) C908_=_C1112( C908 C1112 ) C908_=_C1130( C908 C1130 ) C908_=_C1140( C908 C1140 ) C908_=_C1156( C908 C1156 ) C908_=_C1166( C908 C1166 ) \nC908_=_C1188( C908 C1188 ) C908_=_C1200( C908 C1200 ) C908_=_C1207( C908 C1207 ) C908_=_C1217( C908 C1217 ) C908_=_C1223( C908 C1223 ) C908_=_C1232( C908 C1232 ) \nC908_=_C1237( C908 C1237 ) C908_=_C1243( C908 C1243 ) C908_=_C1247( C908 C1247 ) C908_=_C1251( C908 C1251 ) C908_=_C1252( C908 C1252 ) C910_=_C911( C910 C911 ) \nC910_=_C925( C910 C925 ) C910_=_C954( C910 C954 ) C910_=_C969( C910 C969 ) C910_=_C996( C910 C996 ) C910_=_C1035( C910 C1035 ) C910_=_C1047( C910 C1047 ) \nC910_=_C1070( C910 C1070 ) C910_=_C1081( C910 C1081 ) C910_=_C1102( C910 C1102 ) C910_=_C1113( C910 C1113 ) C910_=_C1132( C910 C1132 ) C910_=_C1141( C910 C1141 ) \nC910_=_C1158( C910 C1158 ) C910_=_C1167( C910 C1167 ) C910_=_C1189( C910 C1189 ) C910_=_C1202( C910 C1202 ) C910_=_C1208( C910 C1208 ) C910_=_C1219( C910 C1219 ) \nC910_=_C1224( C910 C1224 ) C910_=_C1234( C910 C1234 ) C910_=_C1238( C910 C1238 ) C910_=_C1245( C910 C1245 ) C910_=_C1248( C910 C1248 ) C910_=_C1255( C910 C1255 ) \nC910_=_C1259( C910 C1259 ) C911_=_C955( C911 C955 ) C911_=_C997( C911 C997 ) C911_=_C1036( C911 C1036 ) C911_=_C1071( C911 C1071 ) C911_=_C1103( C911 C1103 ) \nC911_=_C1133( C911 C1133 ) C911_=_C1159( C911 C1159 ) C911_=_C1203( C911 C1203 ) C911_=_C1220( C911 C1220 ) C911_=_C1225( C911 C1225 ) C911_=_C1235( C911 C1235 ) \nC911_=_C1246( C911 C1246 ) C919_=_C922( C919 C922 ) C919_=_C923( C919 C923 ) C919_=_C924( C919 C924 ) C919_=_C925( C919 C925 ) C919_=_C942( C919 C942 ) \nC919_=_C962( C919 C962 ) C919_=_C984( C919 C984 ) C919_=_C1023( C919 C1023 ) C919_=_C1041( C919 C1041 ) C919_=_C1058( C919 C1058 ) C919_=_C1075( C919 C1075 ) \nC919_=_C1090( C919 C1090 ) C919_=_C1106( C919 C1106 ) C919_=_C1120( C919 C1120 ) C919_=_C1135( C919 C1135 ) C919_=_C1146( C919 C1146 ) C919_=_C1160( C919 C1160 ) \nC919_=_C1170( C919 C1170 ) C919_=_C1171( C919 C1171 ) C919_=_C1172( C919 C1172 ) C919_=_C1173( C919 C1173 ) C919_=_C1174( C919 C1174 ) C919_=_C1175( C919 C1175 ) \nC919_=_C1176( C919 C1176 ) C919_=_C1177( C919 C1177 ) C919_=_C1178( C919 C1178 ) C919_=_C1179( C919 C1179 ) C919_=_C1181( C919 C1181 ) C922_=_C923( C922 C923 ) \nC922_=_C924( C922 C924 ) C922_=_C925( C922 C925 ) C922_=_C948( C922 C948 ) C922_=_C965( C922 C965 ) C922_=_C990( C922 C990 ) C922_=_C1006( C922 C1006 ) \nC922_=_C1029( C922 C1029 ) C922_=_C1044( C922 C1044 ) C922_=_C1064( C922 C1064 ) C922_=_C1078( C922 C1078 ) C922_=_C1096( C922 C1096 ) C922_=_C1126( C922 C1126 ) \nC922_=_C1138( C922 C1138 ) C922_=_C1152( C922 C1152 ) C922_=_C1176( C922 C1176 ) C922_=_C1196( C922 C1196 ) C922_=_C1213( C922 C1213 ) C922_=_C1221( C922 C1221 ) \nC922_=_C1228( C922 C1228 ) C922_=_C1229( C922 C1229 ) C922_=_C1231( C922 C1231 ) C922_=_C1232( C922 C1232 ) C922_=_C1233( C922 C1233 ) C922_=_C1234( C922 C1234 ) \nC922_=_C1235( C922 C1235 ) C923_=_C924( C923 C924 ) C923_=_C925( C923 C925 ) C923_=_C950( C923 C950 ) C923_=_C966( C923 C966 ) C923_=_C992( C923 C992 ) \nC923_=_C1007( C923 C1007 ) C923_=_C1031( C923 C1031 ) C923_=_C1045( C923 C1045 ) C923_=_C1066( C923 C1066 ) C923_=_C1079( C923 C1079 ) C923_=_C1098( C923 C1098 ) \nC923_=_C1128( C923 C1128 ) C923_=_C1139( C923 C1139 ) C923_=_C1154( C923 C1154 ) C923_=_C1178( C923 C1178 ) C923_=_C1198( C923 C1198 ) C923_=_C1215( C923 C1215 ) \nC923_=_C1222( C923 C1222 ) C923_=_C1236( C923 C1236 ) C923_=_C1241( C923 C1241 ) C923_=_C1242( C923 C1242 ) C923_=_C1243( C923 C1243 ) C923_=_C1244( C923 C1244 ) \nC923_=_C1245( C923 C1245 ) C923_=_C1246( C923 C1246 ) C924_=_C925( C924 C925 ) C924_=_C952( C924 C952 ) C924_=_C967( C924 C967 ) C924_=_C994( C924 C994 ) \nC924_=_C1033( C924 C1033 ) C924_=_C1046( C924 C1046 ) C924_=_C1068( C924 C1068 ) C924_=_C1080( C924 C1080 ) C924_=_C1100( C924 C1100 ) C924_=_C1112( C924 C1112 ) \nC924_=_C1130( C924 C1130 ) C924_=_C1140( C924 C1140 ) C924_=_C1156( C924 C1156 ) C924_=_C1166( C924 C1166 ) C924_=_C1188( C924 C1188 ) C924_=_C1200( C924 C1200 ) \nC924_=_C1207(</w:t>
      </w:r>
    </w:p>
    <w:p>
      <w:pPr>
        <w:pStyle w:val="PreformattedText"/>
        <w:bidi w:val="0"/>
        <w:spacing w:before="0" w:after="0"/>
        <w:jc w:val="left"/>
        <w:rPr/>
      </w:pPr>
      <w:r>
        <w:rPr/>
        <w:t xml:space="preserve"> </w:t>
      </w:r>
      <w:r>
        <w:rPr/>
        <w:t>C924 C1207 ) C924_=_C1217( C924 C1217 ) C924_=_C1223( C924 C1223 ) C924_=_C1232( C924 C1232 ) C924_=_C1237( C924 C1237 ) C924_=_C1243( C924 C1243 ) \nC924_=_C1247( C924 C1247 ) C924_=_C1251( C924 C1251 ) C924_=_C1252( C924 C1252 ) C925_=_C954( C925 C954 ) C925_=_C969( C925 C969 ) C925_=_C996( C925 C996 ) \nC925_=_C1035( C925 C1035 ) C925_=_C1047( C925 C1047 ) C925_=_C1070( C925 C1070 ) C925_=_C1081( C925 C1081 ) C925_=_C1102( C925 C1102 ) C925_=_C1113( C925 C1113 ) \nC925_=_C1132( C925 C1132 ) C925_=_C1141( C925 C1141 ) C925_=_C1158( C925 C1158 ) C925_=_C1167( C925 C1167 ) C925_=_C1189( C925 C1189 ) C925_=_C1202( C925 C1202 ) \nC925_=_C1208( C925 C1208 ) C925_=_C1219( C925 C1219 ) C925_=_C1224( C925 C1224 ) C925_=_C1234( C925 C1234 ) C925_=_C1238( C925 C1238 ) C925_=_C1245( C925 C1245 ) \nC925_=_C1248( C925 C1248 ) C925_=_C1255( C925 C1255 ) C925_=_C1259( C925 C1259 ) C931_=_C937( C931 C937 ) C931_=_C941( C931 C941 ) C931_=_C942( C931 C942 ) \nC931_=_C943( C931 C943 ) C931_=_C945( C931 C945 ) C931_=_C948( C931 C948 ) C931_=_C950( C931 C950 ) C931_=_C952( C931 C952 ) C931_=_C954( C931 C954 ) \nC931_=_C955( C931 C955 ) C931_=_C972( C931 C972 ) C931_=_C998( C931 C998 ) C931_=_C999( C931 C999 ) C931_=_C1000( C931 C1000 ) C931_=_C1001( C931 C1001 ) \nC931_=_C1002( C931 C1002 ) C931_=_C1004( C931 C1004 ) C931_=_C1005( C931 C1005 ) C931_=_C1006( C931 C1006 ) C931_=_C1007( C931 C1007 ) C937_=_C941( C937 C941 ) \nC937_=_C942( C937 C942 ) C937_=_C943( C937 C943 ) C937_=_C945( C937 C945 ) C937_=_C948( C937 C948 ) C937_=_C950( C937 C950 ) C937_=_C952( C937 C952 ) \nC937_=_C954( C937 C954 ) C937_=_C955( C937 C955 ) C937_=_C979( C937 C979 ) C937_=_C1018( C937 C1018 ) C937_=_C1053( C937 C1053 ) C937_=_C1084( C937 C1084 ) \nC937_=_C1104( C937 C1104 ) C937_=_C1105( C937 C1105 ) C937_=_C1106( C937 C1106 ) C937_=_C1108( C937 C1108 ) C937_=_C1109( C937 C1109 ) C937_=_C1112( C937 C1112 ) \nC937_=_C1113( C937 C1113 ) C941_=_C942( C941 C942 ) C941_=_C943( C941 C943 ) C941_=_C945( C941 C945 ) C941_=_C948( C941 C948 ) C941_=_C950( C941 C950 ) \nC941_=_C952( C941 C952 ) C941_=_C954( C941 C954 ) C941_=_C955( C941 C955 ) C941_=_C983( C941 C983 ) C941_=_C1022( C941 C1022 ) C941_=_C1057( C941 C1057 ) \nC941_=_C1089( C941 C1089 ) C941_=_C1119( C941 C1119 ) C941_=_C1144( C941 C1144 ) C941_=_C1160( C941 C1160 ) C941_=_C1161( C941 C1161 ) C941_=_C1163( C941 C1163 ) \nC941_=_C1166( C941 C1166 ) C941_=_C1167( C941 C1167 ) C942_=_C943( C942 C943 ) C942_=_C945( C942 C945 ) C942_=_C948( C942 C948 ) C942_=_C950( C942 C950 ) \nC942_=_C952( C942 C952 ) C942_=_C954( C942 C954 ) C942_=_C955( C942 C955 ) C942_=_C962( C942 C962 ) C942_=_C984( C942 C984 ) C942_=_C1023( C942 C1023 ) \nC942_=_C1041( C942 C1041 ) C942_=_C1058( C942 C1058 ) C942_=_C1075( C942 C1075 ) C942_=_C1090( C942 C1090 ) C942_=_C1106( C942 C1106 ) C942_=_C1120( C942 C1120 ) \nC942_=_C1135( C942 C1135 ) C942_=_C1146( C942 C1146 ) C942_=_C1160( C942 C1160 ) C942_=_C1170( C942 C1170 ) C942_=_C1171( C942 C1171 ) C942_=_C1172( C942 C1172 ) \nC942_=_C1173( C942 C1173 ) C942_=_C1174( C942 C1174 ) C942_=_C1175( C942 C1175 ) C942_=_C1176( C942 C1176 ) C942_=_C1177( C942 C1177 ) C942_=_C1178( C942 C1178 ) \nC942_=_C1179( C942 C1179 ) C942_=_C1181( C942 C1181 ) C943_=_C945( C943 C945 ) C943_=_C948( C943 C948 ) C943_=_C950( C943 C950 ) C943_=_C952( C943 C952 ) \nC943_=_C954( C943 C954 ) C943_=_C955( C943 C955 ) C943_=_C985( C943 C985 ) C943_=_C1024( C943 C1024 ) C943_=_C1059( C943 C1059 ) C943_=_C1091( C943 C1091 ) \nC943_=_C1121( C943 C1121 ) C943_=_C1147( C943 C1147 ) C943_=_C1170( C943 C1170 ) C943_=_C1184( C943 C1184 ) C943_=_C1185( C943 C1185 ) C943_=_C1188( C943 C1188 ) \nC943_=_C1189( C943 C1189 ) C945_=_C948( C945 C948 ) C945_=_C950( C945 C950 ) C945_=_C952( C945 C952 ) C945_=_C954( C945 C954 ) C945_=_C955( C945 C955 ) \nC945_=_C987( C945 C987 ) C945_=_C1026( C945 C1026 ) C945_=_C1061( C945 C1061 ) C945_=_C1093( C945 C1093 ) C945_=_C1123( C945 C1123 ) C945_=_C1149( C945 C1149 ) \nC945_=_C1173( C945 C1173 ) C945_=_C1192( C945 C1192 ) C945_=_C1204( C945 C1204 ) C945_=_C1207( C945 C1207 ) C945_=_C1208( C945 C1208 ) C948_=_C950( C948 C950 ) \nC948_=_C952( C948 C952 ) C948_=_C954( C948 C954 ) C948_=_C955( C948 C955 ) C948_=_C965( C948 C965 ) C948_=_C990( C948 C990 ) C948_=_C1006( C948 C1006 ) \nC948_=_C1029( C948 C1029 ) C948_=_C1044( C948 C1044 ) C948_=_C1064( C948 C1064 ) C948_=_C1078( C948 C1078 ) C948_=_C1096( C948 C1096 ) C948_=_C1126( C948 C1126 ) \nC948_=_C1138( C948 C1138 ) C948_=_C1152( C948 C1152 ) C948_=_C1176( C948 C1176 ) C948_=_C1196( C948 C1196 ) C948_=_C1213( C948 C1213 ) C948_=_C1221( C948 C1221 ) \nC948_=_C1228( C948 C1228 ) C948_=_C1229( C948 C1229 ) C948_=_C1231( C948 C1231 ) C948_=_C1232( C948 C1232 ) C948_=_C1233( C948 C1233 ) C948_=_C1234( C948 C1234 ) \nC948_=_C1235( C948 C1235 ) C950_=_C952( C950 C952 ) C950_=_C954( C950 C954 ) C950_=_C955( C950 C955 ) C950_=_C966( C950 C966 ) C950_=_C992( C950 C992 ) \nC950_=_C1007( C950 C1007 ) C950_=_C1031( C950 C1031 ) C950_=_C1045( C950 C1045 ) C950_=_C1066( C950 C1066 ) C950_=_C1079( C950 C1079 ) C950_=_C1098( C950 C1098 ) \nC950_=_C1128( C950 C1128 ) C950_=_C1139( C950 C1139 ) C950_=_C1154( C950 C1154 ) C950_=_C1178( C950 C1178 ) C950_=_C1198( C950 C1198 ) C950_=_C1215( C950 C1215 ) \nC950_=_C1222( C950 C1222 ) C950_=_C1236( C950 C1236 ) C950_=_C1241( C950 C1241 ) C950_=_C1242( C950 C1242 ) C950_=_C1243( C950 C1243 ) C950_=_C1244( C950 C1244 ) \nC950_=_C1245( C950 C1245 ) C950_=_C1246( C950 C1246 ) C952_=_C954( C952 C954 ) C952_=_C955( C952 C955 ) C952_=_C967( C952 C967 ) C952_=_C994( C952 C994 ) \nC952_=_C1033( C952 C1033 ) C952_=_C1046( C952 C1046 ) C952_=_C1068( C952 C1068 ) C952_=_C1080( C952 C1080 ) C952_=_C1100( C952 C1100 ) C952_=_C1112( C952 C1112 ) \nC952_=_C1130( C952 C1130 ) C952_=_C1140( C952 C1140 ) C952_=_C1156( C952 C1156 ) C952_=_C1166( C952 C1166 ) C952_=_C1188( C952 C1188 ) C952_=_C1200( C952 C1200 ) \nC952_=_C1207( C952 C1207 ) C952_=_C1217( C952 C1217 ) C952_=_C1223( C952 C1223 ) C952_=_C1232( C952 C1232 ) C952_=_C1237( C952 C1237 ) C952_=_C1243( C952 C1243 ) \nC952_=_C1247( C952 C1247 ) C952_=_C1251( C952 C1251 ) C952_=_C1252( C952 C1252 ) C954_=_C955( C954 C955 ) C954_=_C969( C954 C969 ) C954_=_C996( C954 C996 ) \nC954_=_C1035( C954 C1035 ) C954_=_C1047( C954 C1047 ) C954_=_C1070( C954 C1070 ) C954_=_C1081( C954 C1081 ) C954_=_C1102( C954 C1102 ) C954_=_C1113( C954 C1113 ) \nC954_=_C1132( C954 C1132 ) C954_=_C1141( C954 C1141 ) C954_=_C1158( C954 C1158 ) C954_=_C1167( C954 C1167 ) C954_=_C1189( C954 C1189 ) C954_=_C1202( C954 C1202 ) \nC954_=_C1208( C954 C1208 ) C954_=_C1219( C954 C1219 ) C954_=_C1224( C954 C1224 ) C954_=_C1234( C954 C1234 ) C954_=_C1238( C954 C1238 ) C954_=_C1245( C954 C1245 ) \nC954_=_C1248( C954 C1248 ) C954_=_C1255( C954 C1255 ) C954_=_C1259( C954 C1259 ) C955_=_C997( C955 C997 ) C955_=_C1036( C955 C1036 ) C955_=_C1071( C955 C1071 ) \nC955_=_C1103( C955 C1103 ) C955_=_C1133( C955 C1133 ) C955_=_C1159( C955 C1159 ) C955_=_C1203( C955 C1203 ) C955_=_C1220( C955 C1220 ) C955_=_C1225( C955 C1225 ) \nC955_=_C1235( C955 C1235 ) C955_=_C1246( C955 C1246 ) C962_=_C965( C962 C965 ) C962_=_C966( C962 C966 ) C962_=_C967( C962 C967 ) C962_=_C969( C962 C969 ) \nC962_=_C984( C962 C984 ) C962_=_C1023( C962 C1023 ) C962_=_C1041( C962 C1041 ) C962_=_C1058( C962 C1058 ) C962_=_C1075( C962 C1075 ) C962_=_C1090( C962 C1090 ) \nC962_=_C1106( C962 C1106 ) C962_=_C1120( C962 C1120 ) C962_=_C1135( C962 C1135 ) C962_=_C1146( C962 C1146 ) C962_=_C1160( C962 C1160 ) C962_=_C1170( C962 C1170 ) \nC962_=_C1171( C962 C1171 ) C962_=_C1172( C962 C1172 ) C962_=_C1173( C962 C1173 ) C962_=_C1174( C962 C1174 ) C962_=_C1175( C962 C1175 ) C962_=_C1176( C962 C1176 ) \nC962_=_C1177( C962 C1177 ) C962_=_C1178( C962 C1178 ) C962_=_C1179( C962 C1179 ) C962_=_C1181( C962 C1181 ) C965_=_C966( C965 C966 ) C965_=_C967( C965 C967 ) \nC965_=_C969( C965 C969 ) C965_=_C990( C965 C990 ) C965_=_C1006( C965 C1006 ) C965_=_C1029( C965 C1029 ) C965_=_C1044( C965 C1044 ) C965_=_C1064( C965 C1064 ) \nC965_=_C1078( C965 C1078 ) C965_=_C1096( C965 C1096 ) C965_=_C1126( C965 C1126 ) C965_=_C1138( C965 C1138 ) C965_=_C1152( C965 C1152 ) C965_=_C1176( C965 C1176 ) \nC965_=_C1196( C965 C1196 ) C965_=_C1213( C965 C1213 ) C965_=_C1221( C965 C1221 ) C965_=_C1228( C965 C1228 ) C965_=_C1229( C965 C1229 ) C965_=_C1231( C965 C1231 ) \nC965_=_C1232( C965 C1232 ) C965_=_C1233( C965 C1233 ) C965_=_C1234( C965 C1234 ) C965_=_C1235( C965 C1235 ) C966_=_C967( C966 C967 ) C966_=_C969( C966 C969 ) \nC966_=_C992( C966 C992 ) C966_=_C1007( C966 C1007 ) C966_=_C1031( C966 C1031 ) C966_=_C1045( C966 C1045 ) C966_=_C1066( C966 C1066 ) C966_=_C1079( C966 C1079 ) \nC966_=_C1098( C966 C1098 ) C966_=_C1128( C966 C1128 ) C966_=_C1139( C966 C1139 ) C966_=_C1154( C966 C1154 ) C966_=_C1178( C966 C1178 ) C966_=_C1198( C966 C1198 ) \nC966_=_C1215( C966 C1215 ) C966_=_C1222( C966 C1222 ) C966_=_C1236( C966 C1236 ) C966_=_C1241( C966 C1241 ) C966_=_C1242( C966 C1242 ) C966_=_C1243( C966 C1243 ) \nC966_=_C1244( C966 C1244 ) C966_=_C1245( C966 C1245 ) C966_=_C1246( C966 C1246 ) C967_=_C969( C967 C969 ) C967_=_C994( C967 C994 ) C967_=_C1033( C967 C1033 ) \nC967_=_C1046( C967 C1046 ) C967_=_C1068( C967 C1068 ) C967_=_C1080( C967 C1080 ) C967_=_C1100( C967 C1100 ) C967_=_C1112( C967 C1112 ) C967_=_C1130( C967 C1130 ) \nC967_=_C1140( C967 C1140 ) C967_=_C1156( C967 C1156 ) C967_=_C1166( C967 C1166 ) C967_=_C1188( C967 C1188 ) C967_=_C1200( C967 C1200 ) C967_=_C1207( C967 C1207 ) \nC967_=_C1217( C967 C1217 ) C967_=_C1223( C967 C1223 ) C967_=_C1232( C967 C1232 ) C967_=_C1237( C967 C1237 ) C967_=_C1243( C967 C1243 ) C967_=_C1247( C967 C1247 ) \nC967_=_C1251( C967 C1251 ) C967_=_C1252( C967 C1252 ) C969_=_C996( C969 C996 ) C969_=_C1035( C969 C1035 ) C969_=_C1047( C969 C1047 ) C969_=_C1070( C969 C1070 ) \nC969_=_C1081( C969 C1081 ) C969_=_C1102( C969 C1102 ) C969_=_C1113( C969 C1113 ) C969_=_C1132(</w:t>
      </w:r>
    </w:p>
    <w:p>
      <w:pPr>
        <w:pStyle w:val="PreformattedText"/>
        <w:bidi w:val="0"/>
        <w:spacing w:before="0" w:after="0"/>
        <w:jc w:val="left"/>
        <w:rPr/>
      </w:pPr>
      <w:r>
        <w:rPr/>
        <w:t xml:space="preserve"> </w:t>
      </w:r>
      <w:r>
        <w:rPr/>
        <w:t>C969 C1132 ) C969_=_C1141( C969 C1141 ) C969_=_C1158( C969 C1158 ) \nC969_=_C1167( C969 C1167 ) C969_=_C1189( C969 C1189 ) C969_=_C1202( C969 C1202 ) C969_=_C1208( C969 C1208 ) C969_=_C1219( C969 C1219 ) C969_=_C1224( C969 C1224 ) \nC969_=_C1234( C969 C1234 ) C969_=_C1238( C969 C1238 ) C969_=_C1245( C969 C1245 ) C969_=_C1248( C969 C1248 ) C969_=_C1255( C969 C1255 ) C969_=_C1259( C969 C1259 ) \nC972_=_C979( C972 C979 ) C972_=_C983( C972 C983 ) C972_=_C984( C972 C984 ) C972_=_C985( C972 C985 ) C972_=_C987( C972 C987 ) C972_=_C990( C972 C990 ) \nC972_=_C992( C972 C992 ) C972_=_C994( C972 C994 ) C972_=_C996( C972 C996 ) C972_=_C997( C972 C997 ) C972_=_C998( C972 C998 ) C972_=_C999( C972 C999 ) \nC972_=_C1000( C972 C1000 ) C972_=_C1001( C972 C1001 ) C972_=_C1002( C972 C1002 ) C972_=_C1004( C972 C1004 ) C972_=_C1005( C972 C1005 ) C972_=_C1006( C972 C1006 ) \nC972_=_C1007( C972 C1007 ) C979_=_C983( C979 C983 ) C979_=_C984( C979 C984 ) C979_=_C985( C979 C985 ) C979_=_C987( C979 C987 ) C979_=_C990( C979 C990 ) \nC979_=_C992( C979 C992 ) C979_=_C994( C979 C994 ) C979_=_C996( C979 C996 ) C979_=_C997( C979 C997 ) C979_=_C1018( C979 C1018 ) C979_=_C1053( C979 C1053 ) \nC979_=_C1084( C979 C1084 ) C979_=_C1104( C979 C1104 ) C979_=_C1105( C979 C1105 ) C979_=_C1106( C979 C1106 ) C979_=_C1108( C979 C1108 ) C979_=_C1109( C979 C1109 ) \nC979_=_C1112( C979 C1112 ) C979_=_C1113( C979 C1113 ) C983_=_C984( C983 C984 ) C983_=_C985( C983 C985 ) C983_=_C987( C983 C987 ) C983_=_C990( C983 C990 ) \nC983_=_C992( C983 C992 ) C983_=_C994( C983 C994 ) C983_=_C996( C983 C996 ) C983_=_C997( C983 C997 ) C983_=_C1022( C983 C1022 ) C983_=_C1057( C983 C1057 ) \nC983_=_C1089( C983 C1089 ) C983_=_C1119( C983 C1119 ) C983_=_C1144( C983 C1144 ) C983_=_C1160( C983 C1160 ) C983_=_C1161( C983 C1161 ) C983_=_C1163( C983 C1163 ) \nC983_=_C1166( C983 C1166 ) C983_=_C1167( C983 C1167 ) C984_=_C985( C984 C985 ) C984_=_C987( C984 C987 ) C984_=_C990( C984 C990 ) C984_=_C992( C984 C992 ) \nC984_=_C994( C984 C994 ) C984_=_C996( C984 C996 ) C984_=_C997( C984 C997 ) C984_=_C1023( C984 C1023 ) C984_=_C1041( C984 C1041 ) C984_=_C1058( C984 C1058 ) \nC984_=_C1075( C984 C1075 ) C984_=_C1090( C984 C1090 ) C984_=_C1106( C984 C1106 ) C984_=_C1120( C984 C1120 ) C984_=_C1135( C984 C1135 ) C984_=_C1146( C984 C1146 ) \nC984_=_C1160( C984 C1160 ) C984_=_C1170( C984 C1170 ) C984_=_C1171( C984 C1171 ) C984_=_C1172( C984 C1172 ) C984_=_C1173( C984 C1173 ) C984_=_C1174( C984 C1174 ) \nC984_=_C1175( C984 C1175 ) C984_=_C1176( C984 C1176 ) C984_=_C1177( C984 C1177 ) C984_=_C1178( C984 C1178 ) C984_=_C1179( C984 C1179 ) C984_=_C1181( C984 C1181 ) \nC985_=_C987( C985 C987 ) C985_=_C990( C985 C990 ) C985_=_C992( C985 C992 ) C985_=_C994( C985 C994 ) C985_=_C996( C985 C996 ) C985_=_C997( C985 C997 ) \nC985_=_C1024( C985 C1024 ) C985_=_C1059( C985 C1059 ) C985_=_C1091( C985 C1091 ) C985_=_C1121( C985 C1121 ) C985_=_C1147( C985 C1147 ) C985_=_C1170( C985 C1170 ) \nC985_=_C1184( C985 C1184 ) C985_=_C1185( C985 C1185 ) C985_=_C1188( C985 C1188 ) C985_=_C1189( C985 C1189 ) C987_=_C990( C987 C990 ) C987_=_C992( C987 C992 ) \nC987_=_C994( C987 C994 ) C987_=_C996( C987 C996 ) C987_=_C997( C987 C997 ) C987_=_C1026( C987 C1026 ) C987_=_C1061( C987 C1061 ) C987_=_C1093( C987 C1093 ) \nC987_=_C1123( C987 C1123 ) C987_=_C1149( C987 C1149 ) C987_=_C1173( C987 C1173 ) C987_=_C1192( C987 C1192 ) C987_=_C1204( C987 C1204 ) C987_=_C1207( C987 C1207 ) \nC987_=_C1208( C987 C1208 ) C990_=_C992( C990 C992 ) C990_=_C994( C990 C994 ) C990_=_C996( C990 C996 ) C990_=_C997( C990 C997 ) C990_=_C1006( C990 C1006 ) \nC990_=_C1029( C990 C1029 ) C990_=_C1044( C990 C1044 ) C990_=_C1064( C990 C1064 ) C990_=_C1078( C990 C1078 ) C990_=_C1096( C990 C1096 ) C990_=_C1126( C990 C1126 ) \nC990_=_C1138( C990 C1138 ) C990_=_C1152( C990 C1152 ) C990_=_C1176( C990 C1176 ) C990_=_C1196( C990 C1196 ) C990_=_C1213( C990 C1213 ) C990_=_C1221( C990 C1221 ) \nC990_=_C1228( C990 C1228 ) C990_=_C1229( C990 C1229 ) C990_=_C1231( C990 C1231 ) C990_=_C1232( C990 C1232 ) C990_=_C1233( C990 C1233 ) C990_=_C1234( C990 C1234 ) \nC990_=_C1235( C990 C1235 ) C992_=_C994( C992 C994 ) C992_=_C996( C992 C996 ) C992_=_C997( C992 C997 ) C992_=_C1007( C992 C1007 ) C992_=_C1031( C992 C1031 ) \nC992_=_C1045( C992 C1045 ) C992_=_C1066( C992 C1066 ) C992_=_C1079( C992 C1079 ) C992_=_C1098( C992 C1098 ) C992_=_C1128( C992 C1128 ) C992_=_C1139( C992 C1139 ) \nC992_=_C1154( C992 C1154 ) C992_=_C1178( C992 C1178 ) C992_=_C1198( C992 C1198 ) C992_=_C1215( C992 C1215 ) C992_=_C1222( C992 C1222 ) C992_=_C1236( C992 C1236 ) \nC992_=_C1241( C992 C1241 ) C992_=_C1242( C992 C1242 ) C992_=_C1243( C992 C1243 ) C992_=_C1244( C992 C1244 ) C992_=_C1245( C992 C1245 ) C992_=_C1246( C992 C1246 ) \nC994_=_C996( C994 C996 ) C994_=_C997( C994 C997 ) C994_=_C1033( C994 C1033 ) C994_=_C1046( C994 C1046 ) C994_=_C1068( C994 C1068 ) C994_=_C1080( C994 C1080 ) \nC994_=_C1100( C994 C1100 ) C994_=_C1112( C994 C1112 ) C994_=_C1130( C994 C1130 ) C994_=_C1140( C994 C1140 ) C994_=_C1156( C994 C1156 ) C994_=_C1166( C994 C1166 ) \nC994_=_C1188( C994 C1188 ) C994_=_C1200( C994 C1200 ) C994_=_C1207( C994 C1207 ) C994_=_C1217( C994 C1217 ) C994_=_C1223( C994 C1223 ) C994_=_C1232( C994 C1232 ) \nC994_=_C1237( C994 C1237 ) C994_=_C1243( C994 C1243 ) C994_=_C1247( C994 C1247 ) C994_=_C1251( C994 C1251 ) C994_=_C1252( C994 C1252 ) C996_=_C997( C996 C997 ) \nC996_=_C1035( C996 C1035 ) C996_=_C1047( C996 C1047 ) C996_=_C1070( C996 C1070 ) C996_=_C1081( C996 C1081 ) C996_=_C1102( C996 C1102 ) C996_=_C1113( C996 C1113 ) \nC996_=_C1132( C996 C1132 ) C996_=_C1141( C996 C1141 ) C996_=_C1158( C996 C1158 ) C996_=_C1167( C996 C1167 ) C996_=_C1189( C996 C1189 ) C996_=_C1202( C996 C1202 ) \nC996_=_C1208( C996 C1208 ) C996_=_C1219( C996 C1219 ) C996_=_C1224( C996 C1224 ) C996_=_C1234( C996 C1234 ) C996_=_C1238( C996 C1238 ) C996_=_C1245( C996 C1245 ) \nC996_=_C1248( C996 C1248 ) C996_=_C1255( C996 C1255 ) C996_=_C1259( C996 C1259 ) C997_=_C1036( C997 C1036 ) C997_=_C1071( C997 C1071 ) C997_=_C1103( C997 C1103 ) \nC997_=_C1133( C997 C1133 ) C997_=_C1159( C997 C1159 ) C997_=_C1203( C997 C1203 ) C997_=_C1220( C997 C1220 ) C997_=_C1225( C997 C1225 ) C997_=_C1235( C997 C1235 ) \nC997_=_C1246( C997 C1246 ) C998_=_C999( C998 C999 ) C998_=_C1000( C998 C1000 ) C998_=_C1001( C998 C1001 ) C998_=_C1002( C998 C1002 ) C998_=_C1004( C998 C1004 ) \nC998_=_C1005( C998 C1005 ) C998_=_C1006( C998 C1006 ) C998_=_C1007( C998 C1007 ) C998_=_C1018( C998 C1018 ) C998_=_C1022( C998 C1022 ) C998_=_C1023( C998 C1023 ) \nC998_=_C1024( C998 C1024 ) C998_=_C1026( C998 C1026 ) C998_=_C1029( C998 C1029 ) C998_=_C1031( C998 C1031 ) C998_=_C1033( C998 C1033 ) C998_=_C1035( C998 C1035 ) \nC998_=_C1036( C998 C1036 ) C999_=_C1000( C999 C1000 ) C999_=_C1001( C999 C1001 ) C999_=_C1002( C999 C1002 ) C999_=_C1004( C999 C1004 ) C999_=_C1005( C999 C1005 ) \nC999_=_C1006( C999 C1006 ) C999_=_C1007( C999 C1007 ) C999_=_C1053( C999 C1053 ) C999_=_C1057( C999 C1057 ) C999_=_C1058( C999 C1058 ) C999_=_C1059( C999 C1059 ) \nC999_=_C1061( C999 C1061 ) C999_=_C1064( C999 C1064 ) C999_=_C1066( C999 C1066 ) C999_=_C1068( C999 C1068 ) C999_=_C1070( C999 C1070 ) C999_=_C1071( C999 C1071 ) \nC1000_=_C1001( C1000 C1001 ) C1000_=_C1002( C1000 C1002 ) C1000_=_C1004( C1000 C1004 ) C1000_=_C1005( C1000 C1005 ) C1000_=_C1006( C1000 C1006 ) C1000_=_C1007( C1000 C1007 ) \nC1000_=_C1084( C1000 C1084 ) C1000_=_C1089( C1000 C1089 ) C1000_=_C1090( C1000 C1090 ) C1000_=_C1091( C1000 C1091 ) C1000_=_C1093( C1000 C1093 ) C1000_=_C1096( C1000 C1096 ) \nC1000_=_C1098( C1000 C1098 ) C1000_=_C1100( C1000 C1100 ) C1000_=_C1102( C1000 C1102 ) C1000_=_C1103( C1000 C1103 ) C1001_=_C1002( C1001 C1002 ) C1001_=_C1004( C1001 C1004 ) \nC1001_=_C1005( C1001 C1005 ) C1001_=_C1006( C1001 C1006 ) C1001_=_C1007( C1001 C1007 ) C1001_=_C1104( C1001 C1104 ) C1001_=_C1119( C1001 C1119 ) C1001_=_C1120( C1001 C1120 ) \nC1001_=_C1121( C1001 C1121 ) C1001_=_C1123( C1001 C1123 ) C1001_=_C1126( C1001 C1126 ) C1001_=_C1128( C1001 C1128 ) C1001_=_C1130( C1001 C1130 ) C1001_=_C1132( C1001 C1132 ) \nC1001_=_C1133( C1001 C1133 ) C1002_=_C1004( C1002 C1004 ) C1002_=_C1005( C1002 C1005 ) C1002_=_C1006( C1002 C1006 ) C1002_=_C1007( C1002 C1007 ) C1002_=_C1105( C1002 C1105 ) \nC1002_=_C1144( C1002 C1144 ) C1002_=_C1146( C1002 C1146 ) C1002_=_C1147( C1002 C1147 ) C1002_=_C1149( C1002 C1149 ) C1002_=_C1152( C1002 C1152 ) C1002_=_C1154( C1002 C1154 ) \nC1002_=_C1156( C1002 C1156 ) C1002_=_C1158( C1002 C1158 ) C1002_=_C1159( C1002 C1159 ) C1004_=_C1005( C1004 C1005 ) C1004_=_C1006( C1004 C1006 ) C1004_=_C1007( C1004 C1007 ) \nC1004_=_C1108( C1004 C1108 ) C1004_=_C1161( C1004 C1161 ) C1004_=_C1172( C1004 C1172 ) C1004_=_C1184( C1004 C1184 ) C1004_=_C1192( C1004 C1192 ) C1004_=_C1196( C1004 C1196 ) \nC1004_=_C1198( C1004 C1198 ) C1004_=_C1200( C1004 C1200 ) C1004_=_C1202( C1004 C1202 ) C1004_=_C1203( C1004 C1203 ) C1005_=_C1006( C1005 C1006 ) C1005_=_C1007( C1005 C1007 ) \nC1005_=_C1109( C1005 C1109 ) C1005_=_C1163( C1005 C1163 ) C1005_=_C1174( C1005 C1174 ) C1005_=_C1185( C1005 C1185 ) C1005_=_C1204( C1005 C1204 ) C1005_=_C1213( C1005 C1213 ) \nC1005_=_C1215( C1005 C1215 ) C1005_=_C1217( C1005 C1217 ) C1005_=_C1219( C1005 C1219 ) C1005_=_C1220( C1005 C1220 ) C1006_=_C1007( C1006 C1007 ) C1006_=_C1029( C1006 C1029 ) \nC1006_=_C1044( C1006 C1044 ) C1006_=_C1064( C1006 C1064 ) C1006_=_C1078( C1006 C1078 ) C1006_=_C1096( C1006 C1096 ) C1006_=_C1126( C1006 C1126 ) C1006_=_C1138( C1006 C1138 ) \nC1006_=_C1152( C1006 C1152 ) C1006_=_C1176( C1006 C1176 ) C1006_=_C1196( C1006 C1196 ) C1006_=_C1213( C1006 C1213 ) C1006_=_C1221( C1006 C1221 ) C1006_=_C1228( C1006 C1228 ) \nC1006_=_C1229( C1006 C1229 ) C1006_=_C1231( C1006 C1231 ) C1006_=_C1232( C1006 C1232 ) C1006_=_C1233( C1006 C1233 ) C1006_=_C1234( C1006 C1234 ) C1006_=_C1235( C1006 C1235 ) \nC1007_=_C1031( C1007 C1031 ) C1007_=_C1045( C1007 C1045 ) C1007_=_C1066( C1007 C1066 ) C1007_=_C1079(</w:t>
      </w:r>
    </w:p>
    <w:p>
      <w:pPr>
        <w:pStyle w:val="PreformattedText"/>
        <w:bidi w:val="0"/>
        <w:spacing w:before="0" w:after="0"/>
        <w:jc w:val="left"/>
        <w:rPr/>
      </w:pPr>
      <w:r>
        <w:rPr/>
        <w:t xml:space="preserve"> </w:t>
      </w:r>
      <w:r>
        <w:rPr/>
        <w:t>C1007 C1079 ) C1007_=_C1098( C1007 C1098 ) C1007_=_C1128( C1007 C1128 ) \nC1007_=_C1139( C1007 C1139 ) C1007_=_C1154( C1007 C1154 ) C1007_=_C1178( C1007 C1178 ) C1007_=_C1198( C1007 C1198 ) C1007_=_C1215( C1007 C1215 ) C1007_=_C1222( C1007 C1222 ) \nC1007_=_C1236( C1007 C1236 ) C1007_=_C1241( C1007 C1241 ) C1007_=_C1242( C1007 C1242 ) C1007_=_C1243( C1007 C1243 ) C1007_=_C1244( C1007 C1244 ) C1007_=_C1245( C1007 C1245 ) \nC1007_=_C1246( C1007 C1246 ) C1018_=_C1022( C1018 C1022 ) C1018_=_C1023( C1018 C1023 ) C1018_=_C1024( C1018 C1024 ) C1018_=_C1026( C1018 C1026 ) C1018_=_C1029( C1018 C1029 ) \nC1018_=_C1031( C1018 C1031 ) C1018_=_C1033( C1018 C1033 ) C1018_=_C1035( C1018 C1035 ) C1018_=_C1036( C1018 C1036 ) C1018_=_C1053( C1018 C1053 ) C1018_=_C1084( C1018 C1084 ) \nC1018_=_C1104( C1018 C1104 ) C1018_=_C1105( C1018 C1105 ) C1018_=_C1106( C1018 C1106 ) C1018_=_C1108( C1018 C1108 ) C1018_=_C1109( C1018 C1109 ) C1018_=_C1112( C1018 C1112 ) \nC1018_=_C1113( C1018 C1113 ) C1022_=_C1023( C1022 C1023 ) C1022_=_C1024( C1022 C1024 ) C1022_=_C1026( C1022 C1026 ) C1022_=_C1029( C1022 C1029 ) C1022_=_C1031( C1022 C1031 ) \nC1022_=_C1033( C1022 C1033 ) C1022_=_C1035( C1022 C1035 ) C1022_=_C1036( C1022 C1036 ) C1022_=_C1057( C1022 C1057 ) C1022_=_C1089( C1022 C1089 ) C1022_=_C1119( C1022 C1119 ) \nC1022_=_C1144( C1022 C1144 ) C1022_=_C1160( C1022 C1160 ) C1022_=_C1161( C1022 C1161 ) C1022_=_C1163( C1022 C1163 ) C1022_=_C1166( C1022 C1166 ) C1022_=_C1167( C1022 C1167 ) \nC1023_=_C1024( C1023 C1024 ) C1023_=_C1026( C1023 C1026 ) C1023_=_C1029( C1023 C1029 ) C1023_=_C1031( C1023 C1031 ) C1023_=_C1033( C1023 C1033 ) C1023_=_C1035( C1023 C1035 ) \nC1023_=_C1036( C1023 C1036 ) C1023_=_C1041( C1023 C1041 ) C1023_=_C1058( C1023 C1058 ) C1023_=_C1075( C1023 C1075 ) C1023_=_C1090( C1023 C1090 ) C1023_=_C1106( C1023 C1106 ) \nC1023_=_C1120( C1023 C1120 ) C1023_=_C1135( C1023 C1135 ) C1023_=_C1146( C1023 C1146 ) C1023_=_C1160( C1023 C1160 ) C1023_=_C1170( C1023 C1170 ) C1023_=_C1171( C1023 C1171 ) \nC1023_=_C1172( C1023 C1172 ) C1023_=_C1173( C1023 C1173 ) C1023_=_C1174( C1023 C1174 ) C1023_=_C1175( C1023 C1175 ) C1023_=_C1176( C1023 C1176 ) C1023_=_C1177( C1023 C1177 ) \nC1023_=_C1178( C1023 C1178 ) C1023_=_C1179( C1023 C1179 ) C1023_=_C1181( C1023 C1181 ) C1024_=_C1026( C1024 C1026 ) C1024_=_C1029( C1024 C1029 ) C1024_=_C1031( C1024 C1031 ) \nC1024_=_C1033( C1024 C1033 ) C1024_=_C1035( C1024 C1035 ) C1024_=_C1036( C1024 C1036 ) C1024_=_C1059( C1024 C1059 ) C1024_=_C1091( C1024 C1091 ) C1024_=_C1121( C1024 C1121 ) \nC1024_=_C1147( C1024 C1147 ) C1024_=_C1170( C1024 C1170 ) C1024_=_C1184( C1024 C1184 ) C1024_=_C1185( C1024 C1185 ) C1024_=_C1188( C1024 C1188 ) C1024_=_C1189( C1024 C1189 ) \nC1026_=_C1029( C1026 C1029 ) C1026_=_C1031( C1026 C1031 ) C1026_=_C1033( C1026 C1033 ) C1026_=_C1035( C1026 C1035 ) C1026_=_C1036( C1026 C1036 ) C1026_=_C1061( C1026 C1061 ) \nC1026_=_C1093( C1026 C1093 ) C1026_=_C1123( C1026 C1123 ) C1026_=_C1149( C1026 C1149 ) C1026_=_C1173( C1026 C1173 ) C1026_=_C1192( C1026 C1192 ) C1026_=_C1204( C1026 C1204 ) \nC1026_=_C1207( C1026 C1207 ) C1026_=_C1208( C1026 C1208 ) C1029_=_C1031( C1029 C1031 ) C1029_=_C1033( C1029 C1033 ) C1029_=_C1035( C1029 C1035 ) C1029_=_C1036( C1029 C1036 ) \nC1029_=_C1044( C1029 C1044 ) C1029_=_C1064( C1029 C1064 ) C1029_=_C1078( C1029 C1078 ) C1029_=_C1096( C1029 C1096 ) C1029_=_C1126( C1029 C1126 ) C1029_=_C1138( C1029 C1138 ) \nC1029_=_C1152( C1029 C1152 ) C1029_=_C1176( C1029 C1176 ) C1029_=_C1196( C1029 C1196 ) C1029_=_C1213( C1029 C1213 ) C1029_=_C1221( C1029 C1221 ) C1029_=_C1228( C1029 C1228 ) \nC1029_=_C1229( C1029 C1229 ) C1029_=_C1231( C1029 C1231 ) C1029_=_C1232( C1029 C1232 ) C1029_=_C1233( C1029 C1233 ) C1029_=_C1234( C1029 C1234 ) C1029_=_C1235( C1029 C1235 ) \nC1031_=_C1033( C1031 C1033 ) C1031_=_C1035( C1031 C1035 ) C1031_=_C1036( C1031 C1036 ) C1031_=_C1045( C1031 C1045 ) C1031_=_C1066( C1031 C1066 ) C1031_=_C1079( C1031 C1079 ) \nC1031_=_C1098( C1031 C1098 ) C1031_=_C1128( C1031 C1128 ) C1031_=_C1139( C1031 C1139 ) C1031_=_C1154( C1031 C1154 ) C1031_=_C1178( C1031 C1178 ) C1031_=_C1198( C1031 C1198 ) \nC1031_=_C1215( C1031 C1215 ) C1031_=_C1222( C1031 C1222 ) C1031_=_C1236( C1031 C1236 ) C1031_=_C1241( C1031 C1241 ) C1031_=_C1242( C1031 C1242 ) C1031_=_C1243( C1031 C1243 ) \nC1031_=_C1244( C1031 C1244 ) C1031_=_C1245( C1031 C1245 ) C1031_=_C1246( C1031 C1246 ) C1033_=_C1035( C1033 C1035 ) C1033_=_C1036( C1033 C1036 ) C1033_=_C1046( C1033 C1046 ) \nC1033_=_C1068( C1033 C1068 ) C1033_=_C1080( C1033 C1080 ) C1033_=_C1100( C1033 C1100 ) C1033_=_C1112( C1033 C1112 ) C1033_=_C1130( C1033 C1130 ) C1033_=_C1140( C1033 C1140 ) \nC1033_=_C1156( C1033 C1156 ) C1033_=_C1166( C1033 C1166 ) C1033_=_C1188( C1033 C1188 ) C1033_=_C1200( C1033 C1200 ) C1033_=_C1207( C1033 C1207 ) C1033_=_C1217( C1033 C1217 ) \nC1033_=_C1223( C1033 C1223 ) C1033_=_C1232( C1033 C1232 ) C1033_=_C1237( C1033 C1237 ) C1033_=_C1243( C1033 C1243 ) C1033_=_C1247( C1033 C1247 ) C1033_=_C1251( C1033 C1251 ) \nC1033_=_C1252( C1033 C1252 ) C1035_=_C1036( C1035 C1036 ) C1035_=_C1047( C1035 C1047 ) C1035_=_C1070( C1035 C1070 ) C1035_=_C1081( C1035 C1081 ) C1035_=_C1102( C1035 C1102 ) \nC1035_=_C1113( C1035 C1113 ) C1035_=_C1132( C1035 C1132 ) C1035_=_C1141( C1035 C1141 ) C1035_=_C1158( C1035 C1158 ) C1035_=_C1167( C1035 C1167 ) C1035_=_C1189( C1035 C1189 ) \nC1035_=_C1202( C1035 C1202 ) C1035_=_C1208( C1035 C1208 ) C1035_=_C1219( C1035 C1219 ) C1035_=_C1224( C1035 C1224 ) C1035_=_C1234( C1035 C1234 ) C1035_=_C1238( C1035 C1238 ) \nC1035_=_C1245( C1035 C1245 ) C1035_=_C1248( C1035 C1248 ) C1035_=_C1255( C1035 C1255 ) C1035_=_C1259( C1035 C1259 ) C1036_=_C1071( C1036 C1071 ) C1036_=_C1103( C1036 C1103 ) \nC1036_=_C1133( C1036 C1133 ) C1036_=_C1159( C1036 C1159 ) C1036_=_C1203( C1036 C1203 ) C1036_=_C1220( C1036 C1220 ) C1036_=_C1225( C1036 C1225 ) C1036_=_C1235( C1036 C1235 ) \nC1036_=_C1246( C1036 C1246 ) C1041_=_C1044( C1041 C1044 ) C1041_=_C1045( C1041 C1045 ) C1041_=_C1046( C1041 C1046 ) C1041_=_C1047( C1041 C1047 ) C1041_=_C1058( C1041 C1058 ) \nC1041_=_C1075( C1041 C1075 ) C1041_=_C1090( C1041 C1090 ) C1041_=_C1106( C1041 C1106 ) C1041_=_C1120( C1041 C1120 ) C1041_=_C1135( C1041 C1135 ) C1041_=_C1146( C1041 C1146 ) \nC1041_=_C1160( C1041 C1160 ) C1041_=_C1170( C1041 C1170 ) C1041_=_C1171( C1041 C1171 ) C1041_=_C1172( C1041 C1172 ) C1041_=_C1173( C1041 C1173 ) C1041_=_C1174( C1041 C1174 ) \nC1041_=_C1175( C1041 C1175 ) C1041_=_C1176( C1041 C1176 ) C1041_=_C1177( C1041 C1177 ) C1041_=_C1178( C1041 C1178 ) C1041_=_C1179( C1041 C1179 ) C1041_=_C1181( C1041 C1181 ) \nC1044_=_C1045( C1044 C1045 ) C1044_=_C1046( C1044 C1046 ) C1044_=_C1047( C1044 C1047 ) C1044_=_C1064( C1044 C1064 ) C1044_=_C1078( C1044 C1078 ) C1044_=_C1096( C1044 C1096 ) \nC1044_=_C1126( C1044 C1126 ) C1044_=_C1138( C1044 C1138 ) C1044_=_C1152( C1044 C1152 ) C1044_=_C1176( C1044 C1176 ) C1044_=_C1196( C1044 C1196 ) C1044_=_C1213( C1044 C1213 ) \nC1044_=_C1221( C1044 C1221 ) C1044_=_C1228( C1044 C1228 ) C1044_=_C1229( C1044 C1229 ) C1044_=_C1231( C1044 C1231 ) C1044_=_C1232( C1044 C1232 ) C1044_=_C1233( C1044 C1233 ) \nC1044_=_C1234( C1044 C1234 ) C1044_=_C1235( C1044 C1235 ) C1045_=_C1046( C1045 C1046 ) C1045_=_C1047( C1045 C1047 ) C1045_=_C1066( C1045 C1066 ) C1045_=_C1079( C1045 C1079 ) \nC1045_=_C1098( C1045 C1098 ) C1045_=_C1128( C1045 C1128 ) C1045_=_C1139( C1045 C1139 ) C1045_=_C1154( C1045 C1154 ) C1045_=_C1178( C1045 C1178 ) C1045_=_C1198( C1045 C1198 ) \nC1045_=_C1215( C1045 C1215 ) C1045_=_C1222( C1045 C1222 ) C1045_=_C1236( C1045 C1236 ) C1045_=_C1241( C1045 C1241 ) C1045_=_C1242( C1045 C1242 ) C1045_=_C1243( C1045 C1243 ) \nC1045_=_C1244( C1045 C1244 ) C1045_=_C1245( C1045 C1245 ) C1045_=_C1246( C1045 C1246 ) C1046_=_C1047( C1046 C1047 ) C1046_=_C1068( C1046 C1068 ) C1046_=_C1080( C1046 C1080 ) \nC1046_=_C1100( C1046 C1100 ) C1046_=_C1112( C1046 C1112 ) C1046_=_C1130( C1046 C1130 ) C1046_=_C1140( C1046 C1140 ) C1046_=_C1156( C1046 C1156 ) C1046_=_C1166( C1046 C1166 ) \nC1046_=_C1188( C1046 C1188 ) C1046_=_C1200( C1046 C1200 ) C1046_=_C1207( C1046 C1207 ) C1046_=_C1217( C1046 C1217 ) C1046_=_C1223( C1046 C1223 ) C1046_=_C1232( C1046 C1232 ) \nC1046_=_C1237( C1046 C1237 ) C1046_=_C1243( C1046 C1243 ) C1046_=_C1247( C1046 C1247 ) C1046_=_C1251( C1046 C1251 ) C1046_=_C1252( C1046 C1252 ) C1047_=_C1070( C1047 C1070 ) \nC1047_=_C1081( C1047 C1081 ) C1047_=_C1102( C1047 C1102 ) C1047_=_C1113( C1047 C1113 ) C1047_=_C1132( C1047 C1132 ) C1047_=_C1141( C1047 C1141 ) C1047_=_C1158( C1047 C1158 ) \nC1047_=_C1167( C1047 C1167 ) C1047_=_C1189( C1047 C1189 ) C1047_=_C1202( C1047 C1202 ) C1047_=_C1208( C1047 C1208 ) C1047_=_C1219( C1047 C1219 ) C1047_=_C1224( C1047 C1224 ) \nC1047_=_C1234( C1047 C1234 ) C1047_=_C1238( C1047 C1238 ) C1047_=_C1245( C1047 C1245 ) C1047_=_C1248( C1047 C1248 ) C1047_=_C1255( C1047 C1255 ) C1047_=_C1259( C1047 C1259 ) \nC1053_=_C1057( C1053 C1057 ) C1053_=_C1058( C1053 C1058 ) C1053_=_C1059( C1053 C1059 ) C1053_=_C1061( C1053 C1061 ) C1053_=_C1064( C1053 C1064 ) C1053_=_C1066( C1053 C1066 ) \nC1053_=_C1068( C1053 C1068 ) C1053_=_C1070( C1053 C1070 ) C1053_=_C1071( C1053 C1071 ) C1053_=_C1084( C1053 C1084 ) C1053_=_C1104( C1053 C1104 ) C1053_=_C1105( C1053 C1105 ) \nC1053_=_C1106( C1053 C1106 ) C1053_=_C1108( C1053 C1108 ) C1053_=_C1109( C1053 C1109 ) C1053_=_C1112( C1053 C1112 ) C1053_=_C1113( C1053 C1113 ) C1057_=_C1058( C1057 C1058 ) \nC1057_=_C1059( C1057 C1059 ) C1057_=_C1061( C1057 C1061 ) C1057_=_C1064( C1057 C1064 ) C1057_=_C1066( C1057 C1066 ) C1057_=_C1068( C1057 C1068 ) C1057_=_C1070( C1057 C1070 ) \nC1057_=_C1071( C1057 C1071 ) C1057_=_C1089( C1057 C1089 ) C1057_=_C1119( C1057 C1119 ) C1057_=_C1144( C1057 C1144 ) C1057_=_C1160( C1057 C1160 ) C1057_=_C1161( C1057 C1161 ) \nC1057_=_C1163( C1057 C1163 ) C1057_=_C1166( C1057 C1166 ) C1057_=_C1167( C1057 C1167 ) C1058_=_C1059( C1058 C1059 ) C1058_=_C1061( C1058 C1061 ) C1058_=_C1064(</w:t>
      </w:r>
    </w:p>
    <w:p>
      <w:pPr>
        <w:pStyle w:val="PreformattedText"/>
        <w:bidi w:val="0"/>
        <w:spacing w:before="0" w:after="0"/>
        <w:jc w:val="left"/>
        <w:rPr/>
      </w:pPr>
      <w:r>
        <w:rPr/>
        <w:t xml:space="preserve"> </w:t>
      </w:r>
      <w:r>
        <w:rPr/>
        <w:t>C1058 C1064 ) \nC1058_=_C1066( C1058 C1066 ) C1058_=_C1068( C1058 C1068 ) C1058_=_C1070( C1058 C1070 ) C1058_=_C1071( C1058 C1071 ) C1058_=_C1075( C1058 C1075 ) C1058_=_C1090( C1058 C1090 ) \nC1058_=_C1106( C1058 C1106 ) C1058_=_C1120( C1058 C1120 ) C1058_=_C1135( C1058 C1135 ) C1058_=_C1146( C1058 C1146 ) C1058_=_C1160( C1058 C1160 ) C1058_=_C1170( C1058 C1170 ) \nC1058_=_C1171( C1058 C1171 ) C1058_=_C1172( C1058 C1172 ) C1058_=_C1173( C1058 C1173 ) C1058_=_C1174( C1058 C1174 ) C1058_=_C1175( C1058 C1175 ) C1058_=_C1176( C1058 C1176 ) \nC1058_=_C1177( C1058 C1177 ) C1058_=_C1178( C1058 C1178 ) C1058_=_C1179( C1058 C1179 ) C1058_=_C1181( C1058 C1181 ) C1059_=_C1061( C1059 C1061 ) C1059_=_C1064( C1059 C1064 ) \nC1059_=_C1066( C1059 C1066 ) C1059_=_C1068( C1059 C1068 ) C1059_=_C1070( C1059 C1070 ) C1059_=_C1071( C1059 C1071 ) C1059_=_C1091( C1059 C1091 ) C1059_=_C1121( C1059 C1121 ) \nC1059_=_C1147( C1059 C1147 ) C1059_=_C1170( C1059 C1170 ) C1059_=_C1184( C1059 C1184 ) C1059_=_C1185( C1059 C1185 ) C1059_=_C1188( C1059 C1188 ) C1059_=_C1189( C1059 C1189 ) \nC1061_=_C1064( C1061 C1064 ) C1061_=_C1066( C1061 C1066 ) C1061_=_C1068( C1061 C1068 ) C1061_=_C1070( C1061 C1070 ) C1061_=_C1071( C1061 C1071 ) C1061_=_C1093( C1061 C1093 ) \nC1061_=_C1123( C1061 C1123 ) C1061_=_C1149( C1061 C1149 ) C1061_=_C1173( C1061 C1173 ) C1061_=_C1192( C1061 C1192 ) C1061_=_C1204( C1061 C1204 ) C1061_=_C1207( C1061 C1207 ) \nC1061_=_C1208( C1061 C1208 ) C1064_=_C1066( C1064 C1066 ) C1064_=_C1068( C1064 C1068 ) C1064_=_C1070( C1064 C1070 ) C1064_=_C1071( C1064 C1071 ) C1064_=_C1078( C1064 C1078 ) \nC1064_=_C1096( C1064 C1096 ) C1064_=_C1126( C1064 C1126 ) C1064_=_C1138( C1064 C1138 ) C1064_=_C1152( C1064 C1152 ) C1064_=_C1176( C1064 C1176 ) C1064_=_C1196( C1064 C1196 ) \nC1064_=_C1213( C1064 C1213 ) C1064_=_C1221( C1064 C1221 ) C1064_=_C1228( C1064 C1228 ) C1064_=_C1229( C1064 C1229 ) C1064_=_C1231( C1064 C1231 ) C1064_=_C1232( C1064 C1232 ) \nC1064_=_C1233( C1064 C1233 ) C1064_=_C1234( C1064 C1234 ) C1064_=_C1235( C1064 C1235 ) C1066_=_C1068( C1066 C1068 ) C1066_=_C1070( C1066 C1070 ) C1066_=_C1071( C1066 C1071 ) \nC1066_=_C1079( C1066 C1079 ) C1066_=_C1098( C1066 C1098 ) C1066_=_C1128( C1066 C1128 ) C1066_=_C1139( C1066 C1139 ) C1066_=_C1154( C1066 C1154 ) C1066_=_C1178( C1066 C1178 ) \nC1066_=_C1198( C1066 C1198 ) C1066_=_C1215( C1066 C1215 ) C1066_=_C1222( C1066 C1222 ) C1066_=_C1236( C1066 C1236 ) C1066_=_C1241( C1066 C1241 ) C1066_=_C1242( C1066 C1242 ) \nC1066_=_C1243( C1066 C1243 ) C1066_=_C1244( C1066 C1244 ) C1066_=_C1245( C1066 C1245 ) C1066_=_C1246( C1066 C1246 ) C1068_=_C1070( C1068 C1070 ) C1068_=_C1071( C1068 C1071 ) \nC1068_=_C1080( C1068 C1080 ) C1068_=_C1100( C1068 C1100 ) C1068_=_C1112( C1068 C1112 ) C1068_=_C1130( C1068 C1130 ) C1068_=_C1140( C1068 C1140 ) C1068_=_C1156( C1068 C1156 ) \nC1068_=_C1166( C1068 C1166 ) C1068_=_C1188( C1068 C1188 ) C1068_=_C1200( C1068 C1200 ) C1068_=_C1207( C1068 C1207 ) C1068_=_C1217( C1068 C1217 ) C1068_=_C1223( C1068 C1223 ) \nC1068_=_C1232( C1068 C1232 ) C1068_=_C1237( C1068 C1237 ) C1068_=_C1243( C1068 C1243 ) C1068_=_C1247( C1068 C1247 ) C1068_=_C1251( C1068 C1251 ) C1068_=_C1252( C1068 C1252 ) \nC1070_=_C1071( C1070 C1071 ) C1070_=_C1081( C1070 C1081 ) C1070_=_C1102( C1070 C1102 ) C1070_=_C1113( C1070 C1113 ) C1070_=_C1132( C1070 C1132 ) C1070_=_C1141( C1070 C1141 ) \nC1070_=_C1158( C1070 C1158 ) C1070_=_C1167( C1070 C1167 ) C1070_=_C1189( C1070 C1189 ) C1070_=_C1202( C1070 C1202 ) C1070_=_C1208( C1070 C1208 ) C1070_=_C1219( C1070 C1219 ) \nC1070_=_C1224( C1070 C1224 ) C1070_=_C1234( C1070 C1234 ) C1070_=_C1238( C1070 C1238 ) C1070_=_C1245( C1070 C1245 ) C1070_=_C1248( C1070 C1248 ) C1070_=_C1255( C1070 C1255 ) \nC1070_=_C1259( C1070 C1259 ) C1071_=_C1103( C1071 C1103 ) C1071_=_C1133( C1071 C1133 ) C1071_=_C1159( C1071 C1159 ) C1071_=_C1203( C1071 C1203 ) C1071_=_C1220( C1071 C1220 ) \nC1071_=_C1225( C1071 C1225 ) C1071_=_C1235( C1071 C1235 ) C1071_=_C1246( C1071 C1246 ) C1075_=_C1078( C1075 C1078 ) C1075_=_C1079( C1075 C1079 ) C1075_=_C1080( C1075 C1080 ) \nC1075_=_C1081( C1075 C1081 ) C1075_=_C1090( C1075 C1090 ) C1075_=_C1106( C1075 C1106 ) C1075_=_C1120( C1075 C1120 ) C1075_=_C1135( C1075 C1135 ) C1075_=_C1146( C1075 C1146 ) \nC1075_=_C1160( C1075 C1160 ) C1075_=_C1170( C1075 C1170 ) C1075_=_C1171( C1075 C1171 ) C1075_=_C1172( C1075 C1172 ) C1075_=_C1173( C1075 C1173 ) C1075_=_C1174( C1075 C1174 ) \nC1075_=_C1175( C1075 C1175 ) C1075_=_C1176( C1075 C1176 ) C1075_=_C1177( C1075 C1177 ) C1075_=_C1178( C1075 C1178 ) C1075_=_C1179( C1075 C1179 ) C1075_=_C1181( C1075 C1181 ) \nC1078_=_C1079( C1078 C1079 ) C1078_=_C1080( C1078 C1080 ) C1078_=_C1081( C1078 C1081 ) C1078_=_C1096( C1078 C1096 ) C1078_=_C1126( C1078 C1126 ) C1078_=_C1138( C1078 C1138 ) \nC1078_=_C1152( C1078 C1152 ) C1078_=_C1176( C1078 C1176 ) C1078_=_C1196( C1078 C1196 ) C1078_=_C1213( C1078 C1213 ) C1078_=_C1221( C1078 C1221 ) C1078_=_C1228( C1078 C1228 ) \nC1078_=_C1229( C1078 C1229 ) C1078_=_C1231( C1078 C1231 ) C1078_=_C1232( C1078 C1232 ) C1078_=_C1233( C1078 C1233 ) C1078_=_C1234( C1078 C1234 ) C1078_=_C1235( C1078 C1235 ) \nC1079_=_C1080( C1079 C1080 ) C1079_=_C1081( C1079 C1081 ) C1079_=_C1098( C1079 C1098 ) C1079_=_C1128( C1079 C1128 ) C1079_=_C1139( C1079 C1139 ) C1079_=_C1154( C1079 C1154 ) \nC1079_=_C1178( C1079 C1178 ) C1079_=_C1198( C1079 C1198 ) C1079_=_C1215( C1079 C1215 ) C1079_=_C1222( C1079 C1222 ) C1079_=_C1236( C1079 C1236 ) C1079_=_C1241( C1079 C1241 ) \nC1079_=_C1242( C1079 C1242 ) C1079_=_C1243( C1079 C1243 ) C1079_=_C1244( C1079 C1244 ) C1079_=_C1245( C1079 C1245 ) C1079_=_C1246( C1079 C1246 ) C1080_=_C1081( C1080 C1081 ) \nC1080_=_C1100( C1080 C1100 ) C1080_=_C1112( C1080 C1112 ) C1080_=_C1130( C1080 C1130 ) C1080_=_C1140( C1080 C1140 ) C1080_=_C1156( C1080 C1156 ) C1080_=_C1166( C1080 C1166 ) \nC1080_=_C1188( C1080 C1188 ) C1080_=_C1200( C1080 C1200 ) C1080_=_C1207( C1080 C1207 ) C1080_=_C1217( C1080 C1217 ) C1080_=_C1223( C1080 C1223 ) C1080_=_C1232( C1080 C1232 ) \nC1080_=_C1237( C1080 C1237 ) C1080_=_C1243( C1080 C1243 ) C1080_=_C1247( C1080 C1247 ) C1080_=_C1251( C1080 C1251 ) C1080_=_C1252( C1080 C1252 ) C1081_=_C1102( C1081 C1102 ) \nC1081_=_C1113( C1081 C1113 ) C1081_=_C1132( C1081 C1132 ) C1081_=_C1141( C1081 C1141 ) C1081_=_C1158( C1081 C1158 ) C1081_=_C1167( C1081 C1167 ) C1081_=_C1189( C1081 C1189 ) \nC1081_=_C1202( C1081 C1202 ) C1081_=_C1208( C1081 C1208 ) C1081_=_C1219( C1081 C1219 ) C1081_=_C1224( C1081 C1224 ) C1081_=_C1234( C1081 C1234 ) C1081_=_C1238( C1081 C1238 ) \nC1081_=_C1245( C1081 C1245 ) C1081_=_C1248( C1081 C1248 ) C1081_=_C1255( C1081 C1255 ) C1081_=_C1259( C1081 C1259 ) C1084_=_C1089( C1084 C1089 ) C1084_=_C1090( C1084 C1090 ) \nC1084_=_C1091( C1084 C1091 ) C1084_=_C1093( C1084 C1093 ) C1084_=_C1096( C1084 C1096 ) C1084_=_C1098( C1084 C1098 ) C1084_=_C1100( C1084 C1100 ) C1084_=_C1102( C1084 C1102 ) \nC1084_=_C1103( C1084 C1103 ) C1084_=_C1104( C1084 C1104 ) C1084_=_C1105( C1084 C1105 ) C1084_=_C1106( C1084 C1106 ) C1084_=_C1108( C1084 C1108 ) C1084_=_C1109( C1084 C1109 ) \nC1084_=_C1112( C1084 C1112 ) C1084_=_C1113( C1084 C1113 ) C1089_=_C1090( C1089 C1090 ) C1089_=_C1091( C1089 C1091 ) C1089_=_C1093( C1089 C1093 ) C1089_=_C1096( C1089 C1096 ) \nC1089_=_C1098( C1089 C1098 ) C1089_=_C1100( C1089 C1100 ) C1089_=_C1102( C1089 C1102 ) C1089_=_C1103( C1089 C1103 ) C1089_=_C1119( C1089 C1119 ) C1089_=_C1144( C1089 C1144 ) \nC1089_=_C1160( C1089 C1160 ) C1089_=_C1161( C1089 C1161 ) C1089_=_C1163( C1089 C1163 ) C1089_=_C1166( C1089 C1166 ) C1089_=_C1167( C1089 C1167 ) C1090_=_C1091( C1090 C1091 ) \nC1090_=_C1093( C1090 C1093 ) C1090_=_C1096( C1090 C1096 ) C1090_=_C1098( C1090 C1098 ) C1090_=_C1100( C1090 C1100 ) C1090_=_C1102( C1090 C1102 ) C1090_=_C1103( C1090 C1103 ) \nC1090_=_C1106( C1090 C1106 ) C1090_=_C1120( C1090 C1120 ) C1090_=_C1135( C1090 C1135 ) C1090_=_C1146( C1090 C1146 ) C1090_=_C1160( C1090 C1160 ) C1090_=_C1170( C1090 C1170 ) \nC1090_=_C1171( C1090 C1171 ) C1090_=_C1172( C1090 C1172 ) C1090_=_C1173( C1090 C1173 ) C1090_=_C1174( C1090 C1174 ) C1090_=_C1175( C1090 C1175 ) C1090_=_C1176( C1090 C1176 ) \nC1090_=_C1177( C1090 C1177 ) C1090_=_C1178( C1090 C1178 ) C1090_=_C1179( C1090 C1179 ) C1090_=_C1181( C1090 C1181 ) C1091_=_C1093( C1091 C1093 ) C1091_=_C1096( C1091 C1096 ) \nC1091_=_C1098( C1091 C1098 ) C1091_=_C1100( C1091 C1100 ) C1091_=_C1102( C1091 C1102 ) C1091_=_C1103( C1091 C1103 ) C1091_=_C1121( C1091 C1121 ) C1091_=_C1147( C1091 C1147 ) \nC1091_=_C1170( C1091 C1170 ) C1091_=_C1184( C1091 C1184 ) C1091_=_C1185( C1091 C1185 ) C1091_=_C1188( C1091 C1188 ) C1091_=_C1189( C1091 C1189 ) C1093_=_C1096( C1093 C1096 ) \nC1093_=_C1098( C1093 C1098 ) C1093_=_C1100( C1093 C1100 ) C1093_=_C1102( C1093 C1102 ) C1093_=_C1103( C1093 C1103 ) C1093_=_C1123( C1093 C1123 ) C1093_=_C1149( C1093 C1149 ) \nC1093_=_C1173( C1093 C1173 ) C1093_=_C1192( C1093 C1192 ) C1093_=_C1204( C1093 C1204 ) C1093_=_C1207( C1093 C1207 ) C1093_=_C1208( C1093 C1208 ) C1096_=_C1098( C1096 C1098 ) \nC1096_=_C1100( C1096 C1100 ) C1096_=_C1102( C1096 C1102 ) C1096_=_C1103( C1096 C1103 ) C1096_=_C1126( C1096 C1126 ) C1096_=_C1138( C1096 C1138 ) C1096_=_C1152( C1096 C1152 ) \nC1096_=_C1176( C1096 C1176 ) C1096_=_C1196( C1096 C1196 ) C1096_=_C1213( C1096 C1213 ) C1096_=_C1221( C1096 C1221 ) C1096_=_C1228( C1096 C1228 ) C1096_=_C1229( C1096 C1229 ) \nC1096_=_C1231( C1096 C1231 ) C1096_=_C1232( C1096 C1232 ) C1096_=_C1233( C1096 C1233 ) C1096_=_C1234( C1096 C1234 ) C1096_=_C1235( C1096 C1235 ) C1098_=_C1100( C1098 C1100 ) \nC1098_=_C1102( C1098 C1102 ) C1098_=_C1103( C1098 C1103 ) C1098_=_C1128( C1098 C1128 ) C1098_=_C1139( C1098 C1139 ) C1098_=_C1154( C1098 C1154 ) C1098_=_C1178( C1098 C1178 ) \nC1098_=_C1198( C1098 C1198 ) C1098_=_C1215( C1098 C1215 ) C1098_=_C1222( C1098 C1222 ) C1098_=_C1236( C1098 C1236 ) C1098_=_C1241( C1098 C1241 ) C1098_=_C1242( C1098 C1242 ) \nC1098_=_C1243( C1098 C1243 )</w:t>
      </w:r>
    </w:p>
    <w:p>
      <w:pPr>
        <w:pStyle w:val="PreformattedText"/>
        <w:bidi w:val="0"/>
        <w:spacing w:before="0" w:after="0"/>
        <w:jc w:val="left"/>
        <w:rPr/>
      </w:pPr>
      <w:r>
        <w:rPr/>
        <w:t xml:space="preserve"> </w:t>
      </w:r>
      <w:r>
        <w:rPr/>
        <w:t>C1098_=_C1244( C1098 C1244 ) C1098_=_C1245( C1098 C1245 ) C1098_=_C1246( C1098 C1246 ) C1100_=_C1102( C1100 C1102 ) C1100_=_C1103( C1100 C1103 ) \nC1100_=_C1112( C1100 C1112 ) C1100_=_C1130( C1100 C1130 ) C1100_=_C1140( C1100 C1140 ) C1100_=_C1156( C1100 C1156 ) C1100_=_C1166( C1100 C1166 ) C1100_=_C1188( C1100 C1188 ) \nC1100_=_C1200( C1100 C1200 ) C1100_=_C1207( C1100 C1207 ) C1100_=_C1217( C1100 C1217 ) C1100_=_C1223( C1100 C1223 ) C1100_=_C1232( C1100 C1232 ) C1100_=_C1237( C1100 C1237 ) \nC1100_=_C1243( C1100 C1243 ) C1100_=_C1247( C1100 C1247 ) C1100_=_C1251( C1100 C1251 ) C1100_=_C1252( C1100 C1252 ) C1102_=_C1103( C1102 C1103 ) C1102_=_C1113( C1102 C1113 ) \nC1102_=_C1132( C1102 C1132 ) C1102_=_C1141( C1102 C1141 ) C1102_=_C1158( C1102 C1158 ) C1102_=_C1167( C1102 C1167 ) C1102_=_C1189( C1102 C1189 ) C1102_=_C1202( C1102 C1202 ) \nC1102_=_C1208( C1102 C1208 ) C1102_=_C1219( C1102 C1219 ) C1102_=_C1224( C1102 C1224 ) C1102_=_C1234( C1102 C1234 ) C1102_=_C1238( C1102 C1238 ) C1102_=_C1245( C1102 C1245 ) \nC1102_=_C1248( C1102 C1248 ) C1102_=_C1255( C1102 C1255 ) C1102_=_C1259( C1102 C1259 ) C1103_=_C1133( C1103 C1133 ) C1103_=_C1159( C1103 C1159 ) C1103_=_C1203( C1103 C1203 ) \nC1103_=_C1220( C1103 C1220 ) C1103_=_C1225( C1103 C1225 ) C1103_=_C1235( C1103 C1235 ) C1103_=_C1246( C1103 C1246 ) C1104_=_C1105( C1104 C1105 ) C1104_=_C1106( C1104 C1106 ) \nC1104_=_C1108( C1104 C1108 ) C1104_=_C1109( C1104 C1109 ) C1104_=_C1112( C1104 C1112 ) C1104_=_C1113( C1104 C1113 ) C1104_=_C1119( C1104 C1119 ) C1104_=_C1120( C1104 C1120 ) \nC1104_=_C1121( C1104 C1121 ) C1104_=_C1123( C1104 C1123 ) C1104_=_C1126( C1104 C1126 ) C1104_=_C1128( C1104 C1128 ) C1104_=_C1130( C1104 C1130 ) C1104_=_C1132( C1104 C1132 ) \nC1104_=_C1133( C1104 C1133 ) C1105_=_C1106( C1105 C1106 ) C1105_=_C1108( C1105 C1108 ) C1105_=_C1109( C1105 C1109 ) C1105_=_C1112( C1105 C1112 ) C1105_=_C1113( C1105 C1113 ) \nC1105_=_C1144( C1105 C1144 ) C1105_=_C1146( C1105 C1146 ) C1105_=_C1147( C1105 C1147 ) C1105_=_C1149( C1105 C1149 ) C1105_=_C1152( C1105 C1152 ) C1105_=_C1154( C1105 C1154 ) \nC1105_=_C1156( C1105 C1156 ) C1105_=_C1158( C1105 C1158 ) C1105_=_C1159( C1105 C1159 ) C1106_=_C1108( C1106 C1108 ) C1106_=_C1109( C1106 C1109 ) C1106_=_C1112( C1106 C1112 ) \nC1106_=_C1113( C1106 C1113 ) C1106_=_C1120( C1106 C1120 ) C1106_=_C1135( C1106 C1135 ) C1106_=_C1146( C1106 C1146 ) C1106_=_C1160( C1106 C1160 ) C1106_=_C1170( C1106 C1170 ) \nC1106_=_C1171( C1106 C1171 ) C1106_=_C1172( C1106 C1172 ) C1106_=_C1173( C1106 C1173 ) C1106_=_C1174( C1106 C1174 ) C1106_=_C1175( C1106 C1175 ) C1106_=_C1176( C1106 C1176 ) \nC1106_=_C1177( C1106 C1177 ) C1106_=_C1178( C1106 C1178 ) C1106_=_C1179( C1106 C1179 ) C1106_=_C1181( C1106 C1181 ) C1108_=_C1109( C1108 C1109 ) C1108_=_C1112( C1108 C1112 ) \nC1108_=_C1113( C1108 C1113 ) C1108_=_C1161( C1108 C1161 ) C1108_=_C1172( C1108 C1172 ) C1108_=_C1184( C1108 C1184 ) C1108_=_C1192( C1108 C1192 ) C1108_=_C1196( C1108 C1196 ) \nC1108_=_C1198( C1108 C1198 ) C1108_=_C1200( C1108 C1200 ) C1108_=_C1202( C1108 C1202 ) C1108_=_C1203( C1108 C1203 ) C1109_=_C1112( C1109 C1112 ) C1109_=_C1113( C1109 C1113 ) \nC1109_=_C1163( C1109 C1163 ) C1109_=_C1174( C1109 C1174 ) C1109_=_C1185( C1109 C1185 ) C1109_=_C1204( C1109 C1204 ) C1109_=_C1213( C1109 C1213 ) C1109_=_C1215( C1109 C1215 ) \nC1109_=_C1217( C1109 C1217 ) C1109_=_C1219( C1109 C1219 ) C1109_=_C1220( C1109 C1220 ) C1112_=_C1113( C1112 C1113 ) C1112_=_C1130( C1112 C1130 ) C1112_=_C1140( C1112 C1140 ) \nC1112_=_C1156( C1112 C1156 ) C1112_=_C1166( C1112 C1166 ) C1112_=_C1188( C1112 C1188 ) C1112_=_C1200( C1112 C1200 ) C1112_=_C1207( C1112 C1207 ) C1112_=_C1217( C1112 C1217 ) \nC1112_=_C1223( C1112 C1223 ) C1112_=_C1232( C1112 C1232 ) C1112_=_C1237( C1112 C1237 ) C1112_=_C1243( C1112 C1243 ) C1112_=_C1247( C1112 C1247 ) C1112_=_C1251( C1112 C1251 ) \nC1112_=_C1252( C1112 C1252 ) C1113_=_C1132( C1113 C1132 ) C1113_=_C1141( C1113 C1141 ) C1113_=_C1158( C1113 C1158 ) C1113_=_C1167( C1113 C1167 ) C1113_=_C1189( C1113 C1189 ) \nC1113_=_C1202( C1113 C1202 ) C1113_=_C1208( C1113 C1208 ) C1113_=_C1219( C1113 C1219 ) C1113_=_C1224( C1113 C1224 ) C1113_=_C1234( C1113 C1234 ) C1113_=_C1238( C1113 C1238 ) \nC1113_=_C1245( C1113 C1245 ) C1113_=_C1248( C1113 C1248 ) C1113_=_C1255( C1113 C1255 ) C1113_=_C1259( C1113 C1259 ) C1119_=_C1120( C1119 C1120 ) C1119_=_C1121( C1119 C1121 ) \nC1119_=_C1123( C1119 C1123 ) C1119_=_C1126( C1119 C1126 ) C1119_=_C1128( C1119 C1128 ) C1119_=_C1130( C1119 C1130 ) C1119_=_C1132( C1119 C1132 ) C1119_=_C1133( C1119 C1133 ) \nC1119_=_C1144( C1119 C1144 ) C1119_=_C1160( C1119 C1160 ) C1119_=_C1161( C1119 C1161 ) C1119_=_C1163( C1119 C1163 ) C1119_=_C1166( C1119 C1166 ) C1119_=_C1167( C1119 C1167 ) \nC1120_=_C1121( C1120 C1121 ) C1120_=_C1123( C1120 C1123 ) C1120_=_C1126( C1120 C1126 ) C1120_=_C1128( C1120 C1128 ) C1120_=_C1130( C1120 C1130 ) C1120_=_C1132( C1120 C1132 ) \nC1120_=_C1133( C1120 C1133 ) C1120_=_C1135( C1120 C1135 ) C1120_=_C1146( C1120 C1146 ) C1120_=_C1160( C1120 C1160 ) C1120_=_C1170( C1120 C1170 ) C1120_=_C1171( C1120 C1171 ) \nC1120_=_C1172( C1120 C1172 ) C1120_=_C1173( C1120 C1173 ) C1120_=_C1174( C1120 C1174 ) C1120_=_C1175( C1120 C1175 ) C1120_=_C1176( C1120 C1176 ) C1120_=_C1177( C1120 C1177 ) \nC1120_=_C1178( C1120 C1178 ) C1120_=_C1179( C1120 C1179 ) C1120_=_C1181( C1120 C1181 ) C1121_=_C1123( C1121 C1123 ) C1121_=_C1126( C1121 C1126 ) C1121_=_C1128( C1121 C1128 ) \nC1121_=_C1130( C1121 C1130 ) C1121_=_C1132( C1121 C1132 ) C1121_=_C1133( C1121 C1133 ) C1121_=_C1147( C1121 C1147 ) C1121_=_C1170( C1121 C1170 ) C1121_=_C1184( C1121 C1184 ) \nC1121_=_C1185( C1121 C1185 ) C1121_=_C1188( C1121 C1188 ) C1121_=_C1189( C1121 C1189 ) C1123_=_C1126( C1123 C1126 ) C1123_=_C1128( C1123 C1128 ) C1123_=_C1130( C1123 C1130 ) \nC1123_=_C1132( C1123 C1132 ) C1123_=_C1133( C1123 C1133 ) C1123_=_C1149( C1123 C1149 ) C1123_=_C1173( C1123 C1173 ) C1123_=_C1192( C1123 C1192 ) C1123_=_C1204( C1123 C1204 ) \nC1123_=_C1207( C1123 C1207 ) C1123_=_C1208( C1123 C1208 ) C1126_=_C1128( C1126 C1128 ) C1126_=_C1130( C1126 C1130 ) C1126_=_C1132( C1126 C1132 ) C1126_=_C1133( C1126 C1133 ) \nC1126_=_C1138( C1126 C1138 ) C1126_=_C1152( C1126 C1152 ) C1126_=_C1176( C1126 C1176 ) C1126_=_C1196( C1126 C1196 ) C1126_=_C1213( C1126 C1213 ) C1126_=_C1221( C1126 C1221 ) \nC1126_=_C1228( C1126 C1228 ) C1126_=_C1229( C1126 C1229 ) C1126_=_C1231( C1126 C1231 ) C1126_=_C1232( C1126 C1232 ) C1126_=_C1233( C1126 C1233 ) C1126_=_C1234( C1126 C1234 ) \nC1126_=_C1235( C1126 C1235 ) C1128_=_C1130( C1128 C1130 ) C1128_=_C1132( C1128 C1132 ) C1128_=_C1133( C1128 C1133 ) C1128_=_C1139( C1128 C1139 ) C1128_=_C1154( C1128 C1154 ) \nC1128_=_C1178( C1128 C1178 ) C1128_=_C1198( C1128 C1198 ) C1128_=_C1215( C1128 C1215 ) C1128_=_C1222( C1128 C1222 ) C1128_=_C1236( C1128 C1236 ) C1128_=_C1241( C1128 C1241 ) \nC1128_=_C1242( C1128 C1242 ) C1128_=_C1243( C1128 C1243 ) C1128_=_C1244( C1128 C1244 ) C1128_=_C1245( C1128 C1245 ) C1128_=_C1246( C1128 C1246 ) C1130_=_C1132( C1130 C1132 ) \nC1130_=_C1133( C1130 C1133 ) C1130_=_C1140( C1130 C1140 ) C1130_=_C1156( C1130 C1156 ) C1130_=_C1166( C1130 C1166 ) C1130_=_C1188( C1130 C1188 ) C1130_=_C1200( C1130 C1200 ) \nC1130_=_C1207( C1130 C1207 ) C1130_=_C1217( C1130 C1217 ) C1130_=_C1223( C1130 C1223 ) C1130_=_C1232( C1130 C1232 ) C1130_=_C1237( C1130 C1237 ) C1130_=_C1243( C1130 C1243 ) \nC1130_=_C1247( C1130 C1247 ) C1130_=_C1251( C1130 C1251 ) C1130_=_C1252( C1130 C1252 ) C1132_=_C1133( C1132 C1133 ) C1132_=_C1141( C1132 C1141 ) C1132_=_C1158( C1132 C1158 ) \nC1132_=_C1167( C1132 C1167 ) C1132_=_C1189( C1132 C1189 ) C1132_=_C1202( C1132 C1202 ) C1132_=_C1208( C1132 C1208 ) C1132_=_C1219( C1132 C1219 ) C1132_=_C1224( C1132 C1224 ) \nC1132_=_C1234( C1132 C1234 ) C1132_=_C1238( C1132 C1238 ) C1132_=_C1245( C1132 C1245 ) C1132_=_C1248( C1132 C1248 ) C1132_=_C1255( C1132 C1255 ) C1132_=_C1259( C1132 C1259 ) \nC1133_=_C1159( C1133 C1159 ) C1133_=_C1203( C1133 C1203 ) C1133_=_C1220( C1133 C1220 ) C1133_=_C1225( C1133 C1225 ) C1133_=_C1235( C1133 C1235 ) C1133_=_C1246( C1133 C1246 ) \nC1135_=_C1138( C1135 C1138 ) C1135_=_C1139( C1135 C1139 ) C1135_=_C1140( C1135 C1140 ) C1135_=_C1141( C1135 C1141 ) C1135_=_C1146( C1135 C1146 ) C1135_=_C1160( C1135 C1160 ) \nC1135_=_C1170( C1135 C1170 ) C1135_=_C1171( C1135 C1171 ) C1135_=_C1172( C1135 C1172 ) C1135_=_C1173( C1135 C1173 ) C1135_=_C1174( C1135 C1174 ) C1135_=_C1175( C1135 C1175 ) \nC1135_=_C1176( C1135 C1176 ) C1135_=_C1177( C1135 C1177 ) C1135_=_C1178( C1135 C1178 ) C1135_=_C1179( C1135 C1179 ) C1135_=_C1181( C1135 C1181 ) C1138_=_C1139( C1138 C1139 ) \nC1138_=_C1140( C1138 C1140 ) C1138_=_C1141( C1138 C1141 ) C1138_=_C1152( C1138 C1152 ) C1138_=_C1176( C1138 C1176 ) C1138_=_C1196( C1138 C1196 ) C1138_=_C1213( C1138 C1213 ) \nC1138_=_C1221( C1138 C1221 ) C1138_=_C1228( C1138 C1228 ) C1138_=_C1229( C1138 C1229 ) C1138_=_C1231( C1138 C1231 ) C1138_=_C1232( C1138 C1232 ) C1138_=_C1233( C1138 C1233 ) \nC1138_=_C1234( C1138 C1234 ) C1138_=_C1235( C1138 C1235 ) C1139_=_C1140( C1139 C1140 ) C1139_=_C1141( C1139 C1141 ) C1139_=_C1154( C1139 C1154 ) C1139_=_C1178( C1139 C1178 ) \nC1139_=_C1198( C1139 C1198 ) C1139_=_C1215( C1139 C1215 ) C1139_=_C1222( C1139 C1222 ) C1139_=_C1236( C1139 C1236 ) C1139_=_C1241( C1139 C1241 ) C1139_=_C1242( C1139 C1242 ) \nC1139_=_C1243( C1139 C1243 ) C1139_=_C1244( C1139 C1244 ) C1139_=_C1245( C1139 C1245 ) C1139_=_C1246( C1139 C1246 ) C1140_=_C1141( C1140 C1141 ) C1140_=_C1156( C1140 C1156 ) \nC1140_=_C1166( C1140 C1166 ) C1140_=_C1188( C1140 C1188 ) C1140_=_C1200( C1140 C1200 ) C1140_=_C1207( C1140 C1207 ) C1140_=_C1217( C1140 C1217 ) C1140_=_C1223( C1140 C1223 ) \nC1140_=_C1232( C1140 C1232 ) C1140_=_C1237( C1140 C1237 ) C1140_=_C1243( C1140 C1243 ) C1140_=_C1247( C1140 C1247 ) C1140_=_C1251( C1140 C1251 ) C1140_=_C1252( C1140 C1252 ) \nC1141_=_C1158( C1141 C1158 ) C1141_=_C1167( C1141 C1167 ) C1141_=_C1189(</w:t>
      </w:r>
    </w:p>
    <w:p>
      <w:pPr>
        <w:pStyle w:val="PreformattedText"/>
        <w:bidi w:val="0"/>
        <w:spacing w:before="0" w:after="0"/>
        <w:jc w:val="left"/>
        <w:rPr/>
      </w:pPr>
      <w:r>
        <w:rPr/>
        <w:t xml:space="preserve"> </w:t>
      </w:r>
      <w:r>
        <w:rPr/>
        <w:t>C1141 C1189 ) C1141_=_C1202( C1141 C1202 ) C1141_=_C1208( C1141 C1208 ) C1141_=_C1219( C1141 C1219 ) \nC1141_=_C1224( C1141 C1224 ) C1141_=_C1234( C1141 C1234 ) C1141_=_C1238( C1141 C1238 ) C1141_=_C1245( C1141 C1245 ) C1141_=_C1248( C1141 C1248 ) C1141_=_C1255( C1141 C1255 ) \nC1141_=_C1259( C1141 C1259 ) C1144_=_C1146( C1144 C1146 ) C1144_=_C1147( C1144 C1147 ) C1144_=_C1149( C1144 C1149 ) C1144_=_C1152( C1144 C1152 ) C1144_=_C1154( C1144 C1154 ) \nC1144_=_C1156( C1144 C1156 ) C1144_=_C1158( C1144 C1158 ) C1144_=_C1159( C1144 C1159 ) C1144_=_C1160( C1144 C1160 ) C1144_=_C1161( C1144 C1161 ) C1144_=_C1163( C1144 C1163 ) \nC1144_=_C1166( C1144 C1166 ) C1144_=_C1167( C1144 C1167 ) C1146_=_C1147( C1146 C1147 ) C1146_=_C1149( C1146 C1149 ) C1146_=_C1152( C1146 C1152 ) C1146_=_C1154( C1146 C1154 ) \nC1146_=_C1156( C1146 C1156 ) C1146_=_C1158( C1146 C1158 ) C1146_=_C1159( C1146 C1159 ) C1146_=_C1160( C1146 C1160 ) C1146_=_C1170( C1146 C1170 ) C1146_=_C1171( C1146 C1171 ) \nC1146_=_C1172( C1146 C1172 ) C1146_=_C1173( C1146 C1173 ) C1146_=_C1174( C1146 C1174 ) C1146_=_C1175( C1146 C1175 ) C1146_=_C1176( C1146 C1176 ) C1146_=_C1177( C1146 C1177 ) \nC1146_=_C1178( C1146 C1178 ) C1146_=_C1179( C1146 C1179 ) C1146_=_C1181( C1146 C1181 ) C1147_=_C1149( C1147 C1149 ) C1147_=_C1152( C1147 C1152 ) C1147_=_C1154( C1147 C1154 ) \nC1147_=_C1156( C1147 C1156 ) C1147_=_C1158( C1147 C1158 ) C1147_=_C1159( C1147 C1159 ) C1147_=_C1170( C1147 C1170 ) C1147_=_C1184( C1147 C1184 ) C1147_=_C1185( C1147 C1185 ) \nC1147_=_C1188( C1147 C1188 ) C1147_=_C1189( C1147 C1189 ) C1149_=_C1152( C1149 C1152 ) C1149_=_C1154( C1149 C1154 ) C1149_=_C1156( C1149 C1156 ) C1149_=_C1158( C1149 C1158 ) \nC1149_=_C1159( C1149 C1159 ) C1149_=_C1173( C1149 C1173 ) C1149_=_C1192( C1149 C1192 ) C1149_=_C1204( C1149 C1204 ) C1149_=_C1207( C1149 C1207 ) C1149_=_C1208( C1149 C1208 ) \nC1152_=_C1154( C1152 C1154 ) C1152_=_C1156( C1152 C1156 ) C1152_=_C1158( C1152 C1158 ) C1152_=_C1159( C1152 C1159 ) C1152_=_C1176( C1152 C1176 ) C1152_=_C1196( C1152 C1196 ) \nC1152_=_C1213( C1152 C1213 ) C1152_=_C1221( C1152 C1221 ) C1152_=_C1228( C1152 C1228 ) C1152_=_C1229( C1152 C1229 ) C1152_=_C1231( C1152 C1231 ) C1152_=_C1232( C1152 C1232 ) \nC1152_=_C1233( C1152 C1233 ) C1152_=_C1234( C1152 C1234 ) C1152_=_C1235( C1152 C1235 ) C1154_=_C1156( C1154 C1156 ) C1154_=_C1158( C1154 C1158 ) C1154_=_C1159( C1154 C1159 ) \nC1154_=_C1178( C1154 C1178 ) C1154_=_C1198( C1154 C1198 ) C1154_=_C1215( C1154 C1215 ) C1154_=_C1222( C1154 C1222 ) C1154_=_C1236( C1154 C1236 ) C1154_=_C1241( C1154 C1241 ) \nC1154_=_C1242( C1154 C1242 ) C1154_=_C1243( C1154 C1243 ) C1154_=_C1244( C1154 C1244 ) C1154_=_C1245( C1154 C1245 ) C1154_=_C1246( C1154 C1246 ) C1156_=_C1158( C1156 C1158 ) \nC1156_=_C1159( C1156 C1159 ) C1156_=_C1166( C1156 C1166 ) C1156_=_C1188( C1156 C1188 ) C1156_=_C1200( C1156 C1200 ) C1156_=_C1207( C1156 C1207 ) C1156_=_C1217( C1156 C1217 ) \nC1156_=_C1223( C1156 C1223 ) C1156_=_C1232( C1156 C1232 ) C1156_=_C1237( C1156 C1237 ) C1156_=_C1243( C1156 C1243 ) C1156_=_C1247( C1156 C1247 ) C1156_=_C1251( C1156 C1251 ) \nC1156_=_C1252( C1156 C1252 ) C1158_=_C1159( C1158 C1159 ) C1158_=_C1167( C1158 C1167 ) C1158_=_C1189( C1158 C1189 ) C1158_=_C1202( C1158 C1202 ) C1158_=_C1208( C1158 C1208 ) \nC1158_=_C1219( C1158 C1219 ) C1158_=_C1224( C1158 C1224 ) C1158_=_C1234( C1158 C1234 ) C1158_=_C1238( C1158 C1238 ) C1158_=_C1245( C1158 C1245 ) C1158_=_C1248( C1158 C1248 ) \nC1158_=_C1255( C1158 C1255 ) C1158_=_C1259( C1158 C1259 ) C1159_=_C1203( C1159 C1203 ) C1159_=_C1220( C1159 C1220 ) C1159_=_C1225( C1159 C1225 ) C1159_=_C1235( C1159 C1235 ) \nC1159_=_C1246( C1159 C1246 ) C1160_=_C1161( C1160 C1161 ) C1160_=_C1163( C1160 C1163 ) C1160_=_C1166( C1160 C1166 ) C1160_=_C1167( C1160 C1167 ) C1160_=_C1170( C1160 C1170 ) \nC1160_=_C1171( C1160 C1171 ) C1160_=_C1172( C1160 C1172 ) C1160_=_C1173( C1160 C1173 ) C1160_=_C1174( C1160 C1174 ) C1160_=_C1175( C1160 C1175 ) C1160_=_C1176( C1160 C1176 ) \nC1160_=_C1177( C1160 C1177 ) C1160_=_C1178( C1160 C1178 ) C1160_=_C1179( C1160 C1179 ) C1160_=_C1181( C1160 C1181 ) C1161_=_C1163( C1161 C1163 ) C1161_=_C1166( C1161 C1166 ) \nC1161_=_C1167( C1161 C1167 ) C1161_=_C1172( C1161 C1172 ) C1161_=_C1184( C1161 C1184 ) C1161_=_C1192( C1161 C1192 ) C1161_=_C1196( C1161 C1196 ) C1161_=_C1198( C1161 C1198 ) \nC1161_=_C1200( C1161 C1200 ) C1161_=_C1202( C1161 C1202 ) C1161_=_C1203( C1161 C1203 ) C1163_=_C1166( C1163 C1166 ) C1163_=_C1167( C1163 C1167 ) C1163_=_C1174( C1163 C1174 ) \nC1163_=_C1185( C1163 C1185 ) C1163_=_C1204( C1163 C1204 ) C1163_=_C1213( C1163 C1213 ) C1163_=_C1215( C1163 C1215 ) C1163_=_C1217( C1163 C1217 ) C1163_=_C1219( C1163 C1219 ) \nC1163_=_C1220( C1163 C1220 ) C1166_=_C1167( C1166 C1167 ) C1166_=_C1188( C1166 C1188 ) C1166_=_C1200( C1166 C1200 ) C1166_=_C1207( C1166 C1207 ) C1166_=_C1217( C1166 C1217 ) \nC1166_=_C1223( C1166 C1223 ) C1166_=_C1232( C1166 C1232 ) C1166_=_C1237( C1166 C1237 ) C1166_=_C1243( C1166 C1243 ) C1166_=_C1247( C1166 C1247 ) C1166_=_C1251( C1166 C1251 ) \nC1166_=_C1252( C1166 C1252 ) C1167_=_C1189( C1167 C1189 ) C1167_=_C1202( C1167 C1202 ) C1167_=_C1208( C1167 C1208 ) C1167_=_C1219( C1167 C1219 ) C1167_=_C1224( C1167 C1224 ) \nC1167_=_C1234( C1167 C1234 ) C1167_=_C1238( C1167 C1238 ) C1167_=_C1245( C1167 C1245 ) C1167_=_C1248( C1167 C1248 ) C1167_=_C1255( C1167 C1255 ) C1167_=_C1259( C1167 C1259 ) \nC1170_=_C1171( C1170 C1171 ) C1170_=_C1172( C1170 C1172 ) C1170_=_C1173( C1170 C1173 ) C1170_=_C1174( C1170 C1174 ) C1170_=_C1175( C1170 C1175 ) C1170_=_C1176( C1170 C1176 ) \nC1170_=_C1177( C1170 C1177 ) C1170_=_C1178( C1170 C1178 ) C1170_=_C1179( C1170 C1179 ) C1170_=_C1181( C1170 C1181 ) C1170_=_C1184( C1170 C1184 ) C1170_=_C1185( C1170 C1185 ) \nC1170_=_C1188( C1170 C1188 ) C1170_=_C1189( C1170 C1189 ) C1171_=_C1172( C1171 C1172 ) C1171_=_C1173( C1171 C1173 ) C1171_=_C1174( C1171 C1174 ) C1171_=_C1175( C1171 C1175 ) \nC1171_=_C1176( C1171 C1176 ) C1171_=_C1177( C1171 C1177 ) C1171_=_C1178( C1171 C1178 ) C1171_=_C1179( C1171 C1179 ) C1171_=_C1181( C1171 C1181 ) C1172_=_C1173( C1172 C1173 ) \nC1172_=_C1174( C1172 C1174 ) C1172_=_C1175( C1172 C1175 ) C1172_=_C1176( C1172 C1176 ) C1172_=_C1177( C1172 C1177 ) C1172_=_C1178( C1172 C1178 ) C1172_=_C1179( C1172 C1179 ) \nC1172_=_C1181( C1172 C1181 ) C1172_=_C1184( C1172 C1184 ) C1172_=_C1192( C1172 C1192 ) C1172_=_C1196( C1172 C1196 ) C1172_=_C1198( C1172 C1198 ) C1172_=_C1200( C1172 C1200 ) \nC1172_=_C1202( C1172 C1202 ) C1172_=_C1203( C1172 C1203 ) C1173_=_C1174( C1173 C1174 ) C1173_=_C1175( C1173 C1175 ) C1173_=_C1176( C1173 C1176 ) C1173_=_C1177( C1173 C1177 ) \nC1173_=_C1178( C1173 C1178 ) C1173_=_C1179( C1173 C1179 ) C1173_=_C1181( C1173 C1181 ) C1173_=_C1192( C1173 C1192 ) C1173_=_C1204( C1173 C1204 ) C1173_=_C1207( C1173 C1207 ) \nC1173_=_C1208( C1173 C1208 ) C1174_=_C1175( C1174 C1175 ) C1174_=_C1176( C1174 C1176 ) C1174_=_C1177( C1174 C1177 ) C1174_=_C1178( C1174 C1178 ) C1174_=_C1179( C1174 C1179 ) \nC1174_=_C1181( C1174 C1181 ) C1174_=_C1185( C1174 C1185 ) C1174_=_C1204( C1174 C1204 ) C1174_=_C1213( C1174 C1213 ) C1174_=_C1215( C1174 C1215 ) C1174_=_C1217( C1174 C1217 ) \nC1174_=_C1219( C1174 C1219 ) C1174_=_C1220( C1174 C1220 ) C1175_=_C1176( C1175 C1176 ) C1175_=_C1177( C1175 C1177 ) C1175_=_C1178( C1175 C1178 ) C1175_=_C1179( C1175 C1179 ) \nC1175_=_C1181( C1175 C1181 ) C1175_=_C1221( C1175 C1221 ) C1175_=_C1222( C1175 C1222 ) C1175_=_C1223( C1175 C1223 ) C1175_=_C1224( C1175 C1224 ) C1175_=_C1225( C1175 C1225 ) \nC1176_=_C1177( C1176 C1177 ) C1176_=_C1178( C1176 C1178 ) C1176_=_C1179( C1176 C1179 ) C1176_=_C1181( C1176 C1181 ) C1176_=_C1196( C1176 C1196 ) C1176_=_C1213( C1176 C1213 ) \nC1176_=_C1221( C1176 C1221 ) C1176_=_C1228( C1176 C1228 ) C1176_=_C1229( C1176 C1229 ) C1176_=_C1231( C1176 C1231 ) C1176_=_C1232( C1176 C1232 ) C1176_=_C1233( C1176 C1233 ) \nC1176_=_C1234( C1176 C1234 ) C1176_=_C1235( C1176 C1235 ) C1177_=_C1178( C1177 C1178 ) C1177_=_C1179( C1177 C1179 ) C1177_=_C1181( C1177 C1181 ) C1177_=_C1228( C1177 C1228 ) \nC1177_=_C1236( C1177 C1236 ) C1177_=_C1237( C1177 C1237 ) C1177_=_C1238( C1177 C1238 ) C1178_=_C1179( C1178 C1179 ) C1178_=_C1181( C1178 C1181 ) C1178_=_C1198( C1178 C1198 ) \nC1178_=_C1215( C1178 C1215 ) C1178_=_C1222( C1178 C1222 ) C1178_=_C1236( C1178 C1236 ) C1178_=_C1241( C1178 C1241 ) C1178_=_C1242( C1178 C1242 ) C1178_=_C1243( C1178 C1243 ) \nC1178_=_C1244( C1178 C1244 ) C1178_=_C1245( C1178 C1245 ) C1178_=_C1246( C1178 C1246 ) C1179_=_C1181( C1179 C1181 ) C1179_=_C1231( C1179 C1231 ) C1179_=_C1241( C1179 C1241 ) \nC1179_=_C1247( C1179 C1247 ) C1179_=_C1248( C1179 C1248 ) C1181_=_C1233( C1181 C1233 ) C1181_=_C1244( C1181 C1244 ) C1181_=_C1251( C1181 C1251 ) C1181_=_C1255( C1181 C1255 ) \nC1184_=_C1185( C1184 C1185 ) C1184_=_C1188( C1184 C1188 ) C1184_=_C1189( C1184 C1189 ) C1184_=_C1192( C1184 C1192 ) C1184_=_C1196( C1184 C1196 ) C1184_=_C1198( C1184 C1198 ) \nC1184_=_C1200( C1184 C1200 ) C1184_=_C1202( C1184 C1202 ) C1184_=_C1203( C1184 C1203 ) C1185_=_C1188( C1185 C1188 ) C1185_=_C1189( C1185 C1189 ) C1185_=_C1204( C1185 C1204 ) \nC1185_=_C1213( C1185 C1213 ) C1185_=_C1215( C1185 C1215 ) C1185_=_C1217( C1185 C1217 ) C1185_=_C1219( C1185 C1219 ) C1185_=_C1220( C1185 C1220 ) C1188_=_C1189( C1188 C1189 ) \nC1188_=_C1200( C1188 C1200 ) C1188_=_C1207( C1188 C1207 ) C1188_=_C1217( C1188 C1217 ) C1188_=_C1223( C1188 C1223 ) C1188_=_C1232( C1188 C1232 ) C1188_=_C1237( C1188 C1237 ) \nC1188_=_C1243( C1188 C1243 ) C1188_=_C1247( C1188 C1247 ) C1188_=_C1251( C1188 C1251 ) C1188_=_C1252( C1188 C1252 ) C1189_=_C1202( C1189 C1202 ) C1189_=_C1208( C1189 C1208 ) \nC1189_=_C1219( C1189 C1219 ) C1189_=_C1224( C1189 C1224 ) C1189_=_C1234( C1189 C1234 ) C1189_=_C1238( C1189 C1238 ) C1189_=_C1245( C1189 C1245 ) C1189_=_C1248( C1189 C1248 ) \nC1189_=_C1255( C1189 C1255 ) C1189_=_C1259( C1189 C1259 ) C1192_=_C1196( C1192 C1196 ) C1192_=_C1198( C1192 C1198 ) C1192_=_C1200(</w:t>
      </w:r>
    </w:p>
    <w:p>
      <w:pPr>
        <w:pStyle w:val="PreformattedText"/>
        <w:bidi w:val="0"/>
        <w:spacing w:before="0" w:after="0"/>
        <w:jc w:val="left"/>
        <w:rPr/>
      </w:pPr>
      <w:r>
        <w:rPr/>
        <w:t xml:space="preserve"> </w:t>
      </w:r>
      <w:r>
        <w:rPr/>
        <w:t>C1192 C1200 ) C1192_=_C1202( C1192 C1202 ) \nC1192_=_C1203( C1192 C1203 ) C1192_=_C1204( C1192 C1204 ) C1192_=_C1207( C1192 C1207 ) C1192_=_C1208( C1192 C1208 ) C1196_=_C1198( C1196 C1198 ) C1196_=_C1200( C1196 C1200 ) \nC1196_=_C1202( C1196 C1202 ) C1196_=_C1203( C1196 C1203 ) C1196_=_C1213( C1196 C1213 ) C1196_=_C1221( C1196 C1221 ) C1196_=_C1228( C1196 C1228 ) C1196_=_C1229( C1196 C1229 ) \nC1196_=_C1231( C1196 C1231 ) C1196_=_C1232( C1196 C1232 ) C1196_=_C1233( C1196 C1233 ) C1196_=_C1234( C1196 C1234 ) C1196_=_C1235( C1196 C1235 ) C1198_=_C1200( C1198 C1200 ) \nC1198_=_C1202( C1198 C1202 ) C1198_=_C1203( C1198 C1203 ) C1198_=_C1215( C1198 C1215 ) C1198_=_C1222( C1198 C1222 ) C1198_=_C1236( C1198 C1236 ) C1198_=_C1241( C1198 C1241 ) \nC1198_=_C1242( C1198 C1242 ) C1198_=_C1243( C1198 C1243 ) C1198_=_C1244( C1198 C1244 ) C1198_=_C1245( C1198 C1245 ) C1198_=_C1246( C1198 C1246 ) C1200_=_C1202( C1200 C1202 ) \nC1200_=_C1203( C1200 C1203 ) C1200_=_C1207( C1200 C1207 ) C1200_=_C1217( C1200 C1217 ) C1200_=_C1223( C1200 C1223 ) C1200_=_C1232( C1200 C1232 ) C1200_=_C1237( C1200 C1237 ) \nC1200_=_C1243( C1200 C1243 ) C1200_=_C1247( C1200 C1247 ) C1200_=_C1251( C1200 C1251 ) C1200_=_C1252( C1200 C1252 ) C1202_=_C1203( C1202 C1203 ) C1202_=_C1208( C1202 C1208 ) \nC1202_=_C1219( C1202 C1219 ) C1202_=_C1224( C1202 C1224 ) C1202_=_C1234( C1202 C1234 ) C1202_=_C1238( C1202 C1238 ) C1202_=_C1245( C1202 C1245 ) C1202_=_C1248( C1202 C1248 ) \nC1202_=_C1255( C1202 C1255 ) C1202_=_C1259( C1202 C1259 ) C1203_=_C1220( C1203 C1220 ) C1203_=_C1225( C1203 C1225 ) C1203_=_C1235( C1203 C1235 ) C1203_=_C1246( C1203 C1246 ) \nC1204_=_C1207( C1204 C1207 ) C1204_=_C1208( C1204 C1208 ) C1204_=_C1213( C1204 C1213 ) C1204_=_C1215( C1204 C1215 ) C1204_=_C1217( C1204 C1217 ) C1204_=_C1219( C1204 C1219 ) \nC1204_=_C1220( C1204 C1220 ) C1207_=_C1208( C1207 C1208 ) C1207_=_C1217( C1207 C1217 ) C1207_=_C1223( C1207 C1223 ) C1207_=_C1232( C1207 C1232 ) C1207_=_C1237( C1207 C1237 ) \nC1207_=_C1243( C1207 C1243 ) C1207_=_C1247( C1207 C1247 ) C1207_=_C1251( C1207 C1251 ) C1207_=_C1252( C1207 C1252 ) C1208_=_C1219( C1208 C1219 ) C1208_=_C1224( C1208 C1224 ) \nC1208_=_C1234( C1208 C1234 ) C1208_=_C1238( C1208 C1238 ) C1208_=_C1245( C1208 C1245 ) C1208_=_C1248( C1208 C1248 ) C1208_=_C1255( C1208 C1255 ) C1208_=_C1259( C1208 C1259 ) \nC1213_=_C1215( C1213 C1215 ) C1213_=_C1217( C1213 C1217 ) C1213_=_C1219( C1213 C1219 ) C1213_=_C1220( C1213 C1220 ) C1213_=_C1221( C1213 C1221 ) C1213_=_C1228( C1213 C1228 ) \nC1213_=_C1229( C1213 C1229 ) C1213_=_C1231( C1213 C1231 ) C1213_=_C1232( C1213 C1232 ) C1213_=_C1233( C1213 C1233 ) C1213_=_C1234( C1213 C1234 ) C1213_=_C1235( C1213 C1235 ) \nC1215_=_C1217( C1215 C1217 ) C1215_=_C1219( C1215 C1219 ) C1215_=_C1220( C1215 C1220 ) C1215_=_C1222( C1215 C1222 ) C1215_=_C1236( C1215 C1236 ) C1215_=_C1241( C1215 C1241 ) \nC1215_=_C1242( C1215 C1242 ) C1215_=_C1243( C1215 C1243 ) C1215_=_C1244( C1215 C1244 ) C1215_=_C1245( C1215 C1245 ) C1215_=_C1246( C1215 C1246 ) C1217_=_C1219( C1217 C1219 ) \nC1217_=_C1220( C1217 C1220 ) C1217_=_C1223( C1217 C1223 ) C1217_=_C1232( C1217 C1232 ) C1217_=_C1237( C1217 C1237 ) C1217_=_C1243( C1217 C1243 ) C1217_=_C1247( C1217 C1247 ) \nC1217_=_C1251( C1217 C1251 ) C1217_=_C1252( C1217 C1252 ) C1219_=_C1220( C1219 C1220 ) C1219_=_C1224( C1219 C1224 ) C1219_=_C1234( C1219 C1234 ) C1219_=_C1238( C1219 C1238 ) \nC1219_=_C1245( C1219 C1245 ) C1219_=_C1248( C1219 C1248 ) C1219_=_C1255( C1219 C1255 ) C1219_=_C1259( C1219 C1259 ) C1220_=_C1225( C1220 C1225 ) C1220_=_C1235( C1220 C1235 ) \nC1220_=_C1246( C1220 C1246 ) C1221_=_C1222( C1221 C1222 ) C1221_=_C1223( C1221 C1223 ) C1221_=_C1224( C1221 C1224 ) C1221_=_C1225( C1221 C1225 ) C1221_=_C1228( C1221 C1228 ) \nC1221_=_C1229( C1221 C1229 ) C1221_=_C1231( C1221 C1231 ) C1221_=_C1232( C1221 C1232 ) C1221_=_C1233( C1221 C1233 ) C1221_=_C1234( C1221 C1234 ) C1221_=_C1235( C1221 C1235 ) \nC1222_=_C1223( C1222 C1223 ) C1222_=_C1224( C1222 C1224 ) C1222_=_C1225( C1222 C1225 ) C1222_=_C1236( C1222 C1236 ) C1222_=_C1241( C1222 C1241 ) C1222_=_C1242( C1222 C1242 ) \nC1222_=_C1243( C1222 C1243 ) C1222_=_C1244( C1222 C1244 ) C1222_=_C1245( C1222 C1245 ) C1222_=_C1246( C1222 C1246 ) C1223_=_C1224( C1223 C1224 ) C1223_=_C1225( C1223 C1225 ) \nC1223_=_C1232( C1223 C1232 ) C1223_=_C1237( C1223 C1237 ) C1223_=_C1243( C1223 C1243 ) C1223_=_C1247( C1223 C1247 ) C1223_=_C1251( C1223 C1251 ) C1223_=_C1252( C1223 C1252 ) \nC1224_=_C1225( C1224 C1225 ) C1224_=_C1234( C1224 C1234 ) C1224_=_C1238( C1224 C1238 ) C1224_=_C1245( C1224 C1245 ) C1224_=_C1248( C1224 C1248 ) C1224_=_C1255( C1224 C1255 ) \nC1224_=_C1259( C1224 C1259 ) C1225_=_C1235( C1225 C1235 ) C1225_=_C1246( C1225 C1246 ) C1228_=_C1229( C1228 C1229 ) C1228_=_C1231( C1228 C1231 ) C1228_=_C1232( C1228 C1232 ) \nC1228_=_C1233( C1228 C1233 ) C1228_=_C1234( C1228 C1234 ) C1228_=_C1235( C1228 C1235 ) C1228_=_C1236( C1228 C1236 ) C1228_=_C1237( C1228 C1237 ) C1228_=_C1238( C1228 C1238 ) \nC1229_=_C1231( C1229 C1231 ) C1229_=_C1232( C1229 C1232 ) C1229_=_C1233( C1229 C1233 ) C1229_=_C1234( C1229 C1234 ) C1229_=_C1235( C1229 C1235 ) C1231_=_C1232( C1231 C1232 ) \nC1231_=_C1233( C1231 C1233 ) C1231_=_C1234( C1231 C1234 ) C1231_=_C1235( C1231 C1235 ) C1231_=_C1241( C1231 C1241 ) C1231_=_C1247( C1231 C1247 ) C1231_=_C1248( C1231 C1248 ) \nC1232_=_C1233( C1232 C1233 ) C1232_=_C1234( C1232 C1234 ) C1232_=_C1235( C1232 C1235 ) C1232_=_C1237( C1232 C1237 ) C1232_=_C1243( C1232 C1243 ) C1232_=_C1247( C1232 C1247 ) \nC1232_=_C1251( C1232 C1251 ) C1232_=_C1252( C1232 C1252 ) C1233_=_C1234( C1233 C1234 ) C1233_=_C1235( C1233 C1235 ) C1233_=_C1244( C1233 C1244 ) C1233_=_C1251( C1233 C1251 ) \nC1233_=_C1255( C1233 C1255 ) C1234_=_C1235( C1234 C1235 ) C1234_=_C1238( C1234 C1238 ) C1234_=_C1245( C1234 C1245 ) C1234_=_C1248( C1234 C1248 ) C1234_=_C1255( C1234 C1255 ) \nC1234_=_C1259( C1234 C1259 ) C1235_=_C1246( C1235 C1246 ) C1236_=_C1237( C1236 C1237 ) C1236_=_C1238( C1236 C1238 ) C1236_=_C1241( C1236 C1241 ) C1236_=_C1242( C1236 C1242 ) \nC1236_=_C1243( C1236 C1243 ) C1236_=_C1244( C1236 C1244 ) C1236_=_C1245( C1236 C1245 ) C1236_=_C1246( C1236 C1246 ) C1237_=_C1238( C1237 C1238 ) C1237_=_C1243( C1237 C1243 ) \nC1237_=_C1247( C1237 C1247 ) C1237_=_C1251( C1237 C1251 ) C1237_=_C1252( C1237 C1252 ) C1238_=_C1245( C1238 C1245 ) C1238_=_C1248( C1238 C1248 ) C1238_=_C1255( C1238 C1255 ) \nC1238_=_C1259( C1238 C1259 ) C1241_=_C1242( C1241 C1242 ) C1241_=_C1243( C1241 C1243 ) C1241_=_C1244( C1241 C1244 ) C1241_=_C1245( C1241 C1245 ) C1241_=_C1246( C1241 C1246 ) \nC1241_=_C1247( C1241 C1247 ) C1241_=_C1248( C1241 C1248 ) C1242_=_C1243( C1242 C1243 ) C1242_=_C1244( C1242 C1244 ) C1242_=_C1245( C1242 C1245 ) C1242_=_C1246( C1242 C1246 ) \nC1243_=_C1244( C1243 C1244 ) C1243_=_C1245( C1243 C1245 ) C1243_=_C1246( C1243 C1246 ) C1243_=_C1247( C1243 C1247 ) C1243_=_C1251( C1243 C1251 ) C1243_=_C1252( C1243 C1252 ) \nC1244_=_C1245( C1244 C1245 ) C1244_=_C1246( C1244 C1246 ) C1244_=_C1251( C1244 C1251 ) C1244_=_C1255( C1244 C1255 ) C1245_=_C1246( C1245 C1246 ) C1245_=_C1248( C1245 C1248 ) \nC1245_=_C1255( C1245 C1255 ) C1245_=_C1259( C1245 C1259 ) C1247_=_C1248( C1247 C1248 ) C1247_=_C1251( C1247 C1251 ) C1247_=_C1252( C1247 C1252 ) C1248_=_C1255( C1248 C1255 ) \nC1248_=_C1259( C1248 C1259 ) C1251_=_C1252( C1251 C1252 ) C1251_=_C1255( C1251 C1255 ) C1255_=_C1259( C1255 C1259 ) "];102-&gt;118[label="371: C30 C36 C40 C41 C42 \nC44 C47 C49 C51 C53 C54 \nC75 C78 C79 C80 C81 C112 \nC118 C122 C123 C124 C126 C129 \nC131 C133 C135 C136 C158 C161 \nC162 C163 C164 C194 C200 C204 \nC205 C206 C208 C211 C213 C215 \nC217 C218 C237 C239 C241 C242 \nC243 C244 C272 C278 C282 C283 \nC284 C286 C289 C291 C293 C295 \nC296 C314 C315 C318 C319 C320 \nC321 C347 C353 C357 C358 C359 \nC361 C364 C366 C368 C370 C371 \nC389 C392 C393 C394 C395 C419 \nC425 C429 C430 C431 C433 C436 \nC438 C440 C442 C443 C459 C462 \nC463 C464 C465 C487 C493 C497 \nC498 C499 C501 C504 C506 C508 \nC510 C511 C527 C530 C531 C532 \nC533 C553 C559 C563 C564 C565 \nC567 C570 C572 C574 C576 C577 \nC592 C595 C596 C597 C598 C616 \nC622 C626 C627 C628 C630 C633 \nC635 C637 C639 C640 C653 C656 \nC657 C659 C660 C676 C682 C686 \nC687 C688 C690 C693 C695 C697 \nC699 C700 C713 C716 C717 C718 \nC719 C733 C739 C743 C744 C745 \nC747 C750 C752 C754 C756 C757 \nC769 C772 C774 C775 C776 C788 \nC794 C798 C799 C800 C802 C805 \nC807 C809 C811 C812 C824 C827 \nC828 C829 C830 C840 C846 C850 \nC851 C852 C854 C857 C859 C861 \nC863 C864 C873 C876 C877 C878 \nC879 C887 C893 C897 C898 C899 \nC901 C904 C906 C908 C910 C911 \nC919 C922 C923 C924 C925 C931 \nC937 C941 C942 C943 C945 C948 \nC950 C952 C954 C955 C962 C965 \nC966 C967 C969 C972 C979 C983 \nC984 C985 C987 C990 C992 C994 \nC996 C997 C998 C999 C1000 C1001 \nC1002 C1004 C1005 C1018 C1022 C1023 \nC1024 C1026 C1029 C1031 C1033 C1035 \nC1036 C1041 C1044 C1045 C1046 C1047 \nC1053 C1057 C1058 C1059 C1061 C1064 \nC1066 C1068 C1070 C1071 C1075 C1078 \nC1079 C1080 C1081 C1084 C1089 C1090 \nC1091 C1093 C1096 C1098 C1100 C1102 \nC1103 C1104 C1105 C1108 C1109 C1119 \nC1120 C1121 C1123 C1126 C1128 C1130 \nC1132 C1133 C1135 C1138 C1139 C1140 \nC1141 C1144 C1146 C1147 C1149 C1152 \nC1154 C1156 C1158 C1159 C1161 C1163 \nC1171 C1172 C1174 C1175 C1177 C1179 \nC1181 C1184 C1185 C1192 C1196 C1198 \nC1200 C1202 C1203 C1204 C1213 C1215 \nC1217 C1219 C1220 C1221 C1222 C1223 \nC1224 C1225 C1228 C1229 C1231 C1233 \nC1236 C1237 C1238 C1241 C1242 C1244 \nC1247 C1248 C1251 C1252 C1255 C1259 \n8262: C30_=_C36 ,C30_=_C40 ,C30_=_C41 ,C30_=_C42 ,C30_=_C44 ,\nC30_=_C47 ,C30_=_C49 ,C30_=_C51 ,C30_=_C53 ,C30_=_C54 ,C30_=_C112 ,\nC30_=_C194 ,C30_=_C272 ,C30_=_C347 ,C30_=_C419 ,C30_=_C487 ,C30_=_C553 ,\nC30_=_C616 ,C30_=_C676 ,C30_=_C733 ,C30_=_C788 ,C30_=_C840 ,C30_=_C887 ,\nC30_=_C931 ,C30_=_C972 ,C30_=_C998 ,C30_=_C999 ,C30_=_C1000 ,C30_=_C1001 ,\nC30_=_C1002 ,C30_=_C1004 ,C30_=_C1005 ,C36_=_C40 ,C36_=_C41 ,C36_=_C42</w:t>
      </w:r>
    </w:p>
    <w:p>
      <w:pPr>
        <w:pStyle w:val="PreformattedText"/>
        <w:bidi w:val="0"/>
        <w:spacing w:before="0" w:after="0"/>
        <w:jc w:val="left"/>
        <w:rPr/>
      </w:pPr>
      <w:r>
        <w:rPr/>
        <w:t xml:space="preserve"> </w:t>
      </w:r>
      <w:r>
        <w:rPr/>
        <w:t>,\nC36_=_C44 ,C36_=_C47 ,C36_=_C49 ,C36_=_C51 ,C36_=_C53 ,C36_=_C54 ,\nC36_=_C118 ,C36_=_C200 ,C36_=_C278 ,C36_=_C353 ,C36_=_C425 ,C36_=_C493 ,\nC36_=_C559 ,C36_=_C622 ,C36_=_C682 ,C36_=_C739 ,C36_=_C794 ,C36_=_C846 ,\nC36_=_C893 ,C36_=_C937 ,C36_=_C979 ,C36_=_C1018 ,C36_=_C1053 ,C36_=_C1084 ,\nC36_=_C1104 ,C36_=_C1105 ,C36_=_C1108 ,C36_=_C1109 ,C40_=_C41 ,C40_=_C42 ,\nC40_=_C44 ,C40_=_C47 ,C40_=_C49 ,C40_=_C51 ,C40_=_C53 ,C40_=_C54 ,\nC40_=_C122 ,C40_=_C204 ,C40_=_C282 ,C40_=_C357 ,C40_=_C429 ,C40_=_C497 ,\nC40_=_C563 ,C40_=_C626 ,C40_=_C686 ,C40_=_C743 ,C40_=_C798 ,C40_=_C850 ,\nC40_=_C897 ,C40_=_C941 ,C40_=_C983 ,C40_=_C1022 ,C40_=_C1057 ,C40_=_C1089 ,\nC40_=_C1119 ,C40_=_C1144 ,C40_=_C1161 ,C40_=_C1163 ,C41_=_C42 ,C41_=_C44 ,\nC41_=_C47 ,C41_=_C49 ,C41_=_C51 ,C41_=_C53 ,C41_=_C54 ,C41_=_C75 ,\nC41_=_C123 ,C41_=_C158 ,C41_=_C205 ,C41_=_C237 ,C41_=_C283 ,C41_=_C314 ,\nC41_=_C358 ,C41_=_C389 ,C41_=_C430 ,C41_=_C459 ,C41_=_C498 ,C41_=_C527 ,\nC41_=_C564 ,C41_=_C592 ,C41_=_C627 ,C41_=_C653 ,C41_=_C687 ,C41_=_C713 ,\nC41_=_C744 ,C41_=_C769 ,C41_=_C799 ,C41_=_C824 ,C41_=_C851 ,C41_=_C873 ,\nC41_=_C898 ,C41_=_C919 ,C41_=_C942 ,C41_=_C962 ,C41_=_C984 ,C41_=_C1023 ,\nC41_=_C1041 ,C41_=_C1058 ,C41_=_C1075 ,C41_=_C1090 ,C41_=_C1120 ,C41_=_C1135 ,\nC41_=_C1146 ,C41_=_C1171 ,C41_=_C1172 ,C41_=_C1174 ,C41_=_C1175 ,C41_=_C1177 ,\nC41_=_C1179 ,C41_=_C1181 ,C42_=_C44 ,C42_=_C47 ,C42_=_C49 ,C42_=_C51 ,\nC42_=_C53 ,C42_=_C54 ,C42_=_C124 ,C42_=_C206 ,C42_=_C284 ,C42_=_C315 ,\nC42_=_C359 ,C42_=_C431 ,C42_=_C499 ,C42_=_C565 ,C42_=_C628 ,C42_=_C688 ,\nC42_=_C745 ,C42_=_C800 ,C42_=_C852 ,C42_=_C899 ,C42_=_C943 ,C42_=_C985 ,\nC42_=_C1024 ,C42_=_C1059 ,C42_=_C1091 ,C42_=_C1121 ,C42_=_C1147 ,C42_=_C1184 ,\nC42_=_C1185 ,C44_=_C47 ,C44_=_C49 ,C44_=_C51 ,C44_=_C53 ,C44_=_C54 ,\nC44_=_C126 ,C44_=_C208 ,C44_=_C239 ,C44_=_C286 ,C44_=_C361 ,C44_=_C433 ,\nC44_=_C501 ,C44_=_C567 ,C44_=_C630 ,C44_=_C690 ,C44_=_C747 ,C44_=_C802 ,\nC44_=_C854 ,C44_=_C901 ,C44_=_C945 ,C44_=_C987 ,C44_=_C1026 ,C44_=_C1061 ,\nC44_=_C1093 ,C44_=_C1123 ,C44_=_C1149 ,C44_=_C1192 ,C44_=_C1204 ,C47_=_C49 ,\nC47_=_C51 ,C47_=_C53 ,C47_=_C54 ,C47_=_C78 ,C47_=_C129 ,C47_=_C161 ,\nC47_=_C211 ,C47_=_C241 ,C47_=_C289 ,C47_=_C318 ,C47_=_C364 ,C47_=_C392 ,\nC47_=_C436 ,C47_=_C462 ,C47_=_C504 ,C47_=_C530 ,C47_=_C570 ,C47_=_C595 ,\nC47_=_C633 ,C47_=_C656 ,C47_=_C693 ,C47_=_C716 ,C47_=_C750 ,C47_=_C772 ,\nC47_=_C805 ,C47_=_C827 ,C47_=_C857 ,C47_=_C876 ,C47_=_C904 ,C47_=_C922 ,\nC47_=_C948 ,C47_=_C965 ,C47_=_C990 ,C47_=_C1029 ,C47_=_C1044 ,C47_=_C1064 ,\nC47_=_C1078 ,C47_=_C1096 ,C47_=_C1126 ,C47_=_C1138 ,C47_=_C1152 ,C47_=_C1196 ,\nC47_=_C1213 ,C47_=_C1221 ,C47_=_C1228 ,C47_=_C1229 ,C47_=_C1231 ,C47_=_C1233 ,\nC49_=_C51 ,C49_=_C53 ,C49_=_C54 ,C49_=_C79 ,C49_=_C131 ,C49_=_C162 ,\nC49_=_C213 ,C49_=_C242 ,C49_=_C291 ,C49_=_C319 ,C49_=_C366 ,C49_=_C393 ,\nC49_=_C438 ,C49_=_C463 ,C49_=_C506 ,C49_=_C531 ,C49_=_C572 ,C49_=_C596 ,\nC49_=_C635 ,C49_=_C657 ,C49_=_C695 ,C49_=_C717 ,C49_=_C752 ,C49_=_C774 ,\nC49_=_C807 ,C49_=_C828 ,C49_=_C859 ,C49_=_C877 ,C49_=_C906 ,C49_=_C923 ,\nC49_=_C950 ,C49_=_C966 ,C49_=_C992 ,C49_=_C1031 ,C49_=_C1045 ,C49_=_C1066 ,\nC49_=_C1079 ,C49_=_C1098 ,C49_=_C1128 ,C49_=_C1139 ,C49_=_C1154 ,C49_=_C1198 ,\nC49_=_C1215 ,C49_=_C1222 ,C49_=_C1236 ,C49_=_C1241 ,C49_=_C1242 ,C49_=_C1244 ,\nC51_=_C53 ,C51_=_C54 ,C51_=_C80 ,C51_=_C133 ,C51_=_C163 ,C51_=_C215 ,\nC51_=_C243 ,C51_=_C293 ,C51_=_C320 ,C51_=_C368 ,C51_=_C394 ,C51_=_C440 ,\nC51_=_C464 ,C51_=_C508 ,C51_=_C532 ,C51_=_C574 ,C51_=_C597 ,C51_=_C637 ,\nC51_=_C659 ,C51_=_C697 ,C51_=_C718 ,C51_=_C754 ,C51_=_C775 ,C51_=_C809 ,\nC51_=_C829 ,C51_=_C861 ,C51_=_C878 ,C51_=_C908 ,C51_=_C924 ,C51_=_C952 ,\nC51_=_C967 ,C51_=_C994 ,C51_=_C1033 ,C51_=_C1046 ,C51_=_C1068 ,C51_=_C1080 ,\nC51_=_C1100 ,C51_=_C1130 ,C51_=_C1140 ,C51_=_C1156 ,C51_=_C1200 ,C51_=_C1217 ,\nC51_=_C1223 ,C51_=_C1237 ,C51_=_C1247 ,C51_=_C1251 ,C51_=_C1252 ,C53_=_C54 ,\nC53_=_C81 ,C53_=_C135 ,C53_=_C164 ,C53_=_C217 ,C53_=_C244 ,C53_=_C295 ,\nC53_=_C321 ,C53_=_C370 ,C53_=_C395 ,C53_=_C442 ,C53_=_C465 ,C53_=_C510 ,\nC53_=_C533 ,C53_=_C576 ,C53_=_C598 ,C53_=_C639 ,C53_=_C660 ,C53_=_C699 ,\nC53_=_C719 ,C53_=_C756 ,C53_=_C776 ,C53_=_C811 ,C53_=_C830 ,C53_=_C863 ,\nC53_=_C879 ,C53_=_C910 ,C53_=_C925 ,C53_=_C954 ,C53_=_C969 ,C53_=_C996 ,\nC53_=_C1035 ,C53_=_C1047 ,C53_=_C1070 ,C53_=_C1081 ,C53_=_C1102 ,C53_=_C1132 ,\nC53_=_C1141 ,C53_=_C1158 ,C53_=_C1202 ,C53_=_C1219 ,C53_=_C1224 ,C53_=_C1238 ,\nC53_=_C1248 ,C53_=_C1255 ,C53_=_C1259 ,C54_=_C136 ,C54_=_C218 ,C54_=_C296 ,\nC54_=_C371 ,C54_=_C443 ,C54_=_C511 ,C54_=_C577 ,C54_=_C640 ,C54_=_C700 ,\nC54_=_C757 ,C54_=_C812 ,C54_=_C864 ,C54_=_C911 ,C54_=_C955 ,C54_=_C997 ,\nC54_=_C1036 ,C54_=_C1071 ,C54_=_C1103 ,C54_=_C1133 ,C54_=_C1159 ,C54_=_C1203 ,\nC54_=_C1220 ,C54_=_C1225 ,C75_=_C78 ,C75_=_C79 ,C75_=_C80 ,C75_=_C81 ,\nC75_=_C123 ,C75_=_C158 ,C75_=_C205 ,C75_=_C237 ,C75_=_C283 ,C75_=_C314 ,\nC75_=_C358 ,C75_=_C389 ,C75_=_C430 ,C75_=_C459 ,C75_=_C498 ,C75_=_C527 ,\nC75_=_C564 ,C75_=_C592 ,C75_=_C627 ,C75_=_C653 ,C75_=_C687 ,C75_=_C713 ,\nC75_=_C744 ,C75_=_C769 ,C75_=_C799 ,C75_=_C824 ,C75_=_C851 ,C75_=_C873 ,\nC75_=_C898 ,C75_=_C919 ,C75_=_C942 ,C75_=_C962 ,C75_=_C984 ,C75_=_C1023 ,\nC75_=_C1041 ,C75_=_C1058 ,C75_=_C1075 ,C75_=_C1090 ,C75_=_C1120 ,C75_=_C1135 ,\nC75_=_C1146 ,C75_=_C1171 ,C75_=_C1172 ,C75_=_C1174 ,C75_=_C1175 ,C75_=_C1177 ,\nC75_=_C1179 ,C75_=_C1181 ,C78_=_C79 ,C78_=_C80 ,C78_=_C81 ,C78_=_C129 ,\nC78_=_C161 ,C78_=_C211 ,C78_=_C241 ,C78_=_C289 ,C78_=_C318 ,C78_=_C364 ,\nC78_=_C392 ,C78_=_C436 ,C78_=_C462 ,C78_=_C504 ,C78_=_C530 ,C78_=_C570 ,\nC78_=_C595 ,C78_=_C633 ,C78_=_C656 ,C78_=_C693 ,C78_=_C716 ,C78_=_C750 ,\nC78_=_C772 ,C78_=_C805 ,C78_=_C827 ,C78_=_C857 ,C78_=_C876 ,C78_=_C904 ,\nC78_=_C922 ,C78_=_C948 ,C78_=_C965 ,C78_=_C990 ,C78_=_C1029 ,C78_=_C1044 ,\nC78_=_C1064 ,C78_=_C1078 ,C78_=_C1096 ,C78_=_C1126 ,C78_=_C1138 ,C78_=_C1152 ,\nC78_=_C1196 ,C78_=_C1213 ,C78_=_C1221 ,C78_=_C1228 ,C78_=_C1229 ,C78_=_C1231 ,\nC78_=_C1233 ,C79_=_C80 ,C79_=_C81 ,C79_=_C131 ,C79_=_C162 ,C79_=_C213 ,\nC79_=_C242 ,C79_=_C291 ,C79_=_C319 ,C79_=_C366 ,C79_=_C393 ,C79_=_C438 ,\nC79_=_C463 ,C79_=_C506 ,C79_=_C531 ,C79_=_C572 ,C79_=_C596 ,C79_=_C635 ,\nC79_=_C657 ,C79_=_C695 ,C79_=_C717 ,C79_=_C752 ,C79_=_C774 ,C79_=_C807 ,\nC79_=_C828 ,C79_=_C859 ,C79_=_C877 ,C79_=_C906 ,C79_=_C923 ,C79_=_C950 ,\nC79_=_C966 ,C79_=_C992 ,C79_=_C1031 ,C79_=_C1045 ,C79_=_C1066 ,C79_=_C1079 ,\nC79_=_C1098 ,C79_=_C1128 ,C79_=_C1139 ,C79_=_C1154 ,C79_=_C1198 ,C79_=_C1215 ,\nC79_=_C1222 ,C79_=_C1236 ,C79_=_C1241 ,C79_=_C1242 ,C79_=_C1244 ,C80_=_C81 ,\nC80_=_C133 ,C80_=_C163 ,C80_=_C215 ,C80_=_C243 ,C80_=_C293 ,C80_=_C320 ,\nC80_=_C368 ,C80_=_C394 ,C80_=_C440 ,C80_=_C464 ,C80_=_C508 ,C80_=_C532 ,\nC80_=_C574 ,C80_=_C597 ,C80_=_C637 ,C80_=_C659 ,C80_=_C697 ,C80_=_C718 ,\nC80_=_C754 ,C80_=_C775 ,C80_=_C809 ,C80_=_C829 ,C80_=_C861 ,C80_=_C878 ,\nC80_=_C908 ,C80_=_C924 ,C80_=_C952 ,C80_=_C967 ,C80_=_C994 ,C80_=_C1033 ,\nC80_=_C1046 ,C80_=_C1068 ,C80_=_C1080 ,C80_=_C1100 ,C80_=_C1130 ,C80_=_C1140 ,\nC80_=_C1156 ,C80_=_C1200 ,C80_=_C1217 ,C80_=_C1223 ,C80_=_C1237 ,C80_=_C1247 ,\nC80_=_C1251 ,C80_=_C1252 ,C81_=_C135 ,C81_=_C164 ,C81_=_C217 ,C81_=_C244 ,\nC81_=_C295 ,C81_=_C321 ,C81_=_C370 ,C81_=_C395 ,C81_=_C442 ,C81_=_C465 ,\nC81_=_C510 ,C81_=_C533 ,C81_=_C576 ,C81_=_C598 ,C81_=_C639 ,C81_=_C660 ,\nC81_=_C699 ,C81_=_C719 ,C81_=_C756 ,C81_=_C776 ,C81_=_C811 ,C81_=_C830 ,\nC81_=_C863 ,C81_=_C879 ,C81_=_C910 ,C81_=_C925 ,C81_=_C954 ,C81_=_C969 ,\nC81_=_C996 ,C81_=_C1035 ,C81_=_C1047 ,C81_=_C1070 ,C81_=_C1081 ,C81_=_C1102 ,\nC81_=_C1132 ,C81_=_C1141 ,C81_=_C1158 ,C81_=_C1202 ,C81_=_C1219 ,C81_=_C1224 ,\nC81_=_C1238 ,C81_=_C1248 ,C81_=_C1255 ,C81_=_C1259 ,C112_=_C118 ,C112_=_C122 ,\nC112_=_C123 ,C112_=_C124 ,C112_=_C126 ,C112_=_C129 ,C112_=_C131 ,C112_=_C133 ,\nC112_=_C135 ,C112_=_C136 ,C112_=_C194 ,C112_=_C272 ,C112_=_C347 ,C112_=_C419 ,\nC112_=_C487 ,C112_=_C553 ,C112_=_C616 ,C112_=_C676 ,C112_=_C733 ,C112_=_C788 ,\nC112_=_C840 ,C112_=_C887 ,C112_=_C931 ,C112_=_C972 ,C112_=_C998 ,C112_=_C999 ,\nC112_=_C1000 ,C112_=_C1001 ,C112_=_C1002 ,C112_=_C1004 ,C112_=_C1005 ,C118_=_C122 ,\nC118_=_C123 ,C118_=_C124 ,C118_=_C126 ,C118_=_C129 ,C118_=_C131 ,C118_=_C133 ,\nC118_=_C135 ,C118_=_C136 ,C118_=_C200 ,C118_=_C278 ,C118_=_C353 ,C118_=_C425 ,\nC118_=_C493 ,C118_=_C559 ,C118_=_C622 ,C118_=_C682 ,C118_=_C739 ,C118_=_C794 ,\nC118_=_C846 ,C118_=_C893 ,C118_=_C937 ,C118_=_C979 ,C118_=_C1018 ,C118_=_C1053 ,\nC118_=_C1084 ,C118_=_C1104 ,C118_=_C1105 ,C118_=_C1108 ,C118_=_C1109 ,C122_=_C123 ,\nC122_=_C124 ,C122_=_C126 ,C122_=_C129 ,C122_=_C131 ,C122_=_C133 ,C122_=_C135 ,\nC122_=_C136 ,C122_=_C204 ,C122_=_C282 ,C122_=_C357 ,C122_=_C429 ,C122_=_C497 ,\nC122_=_C563 ,C122_=_C626 ,C122_=_C686 ,C122_=_C743 ,C122_=_C798 ,C122_=_C850 ,\nC122_=_C897 ,C122_=_C941 ,C122_=_C983 ,C122_=_C1022 ,C122_=_C1057 ,C122_=_C1089 ,\nC122_=_C1119 ,C122_=_C1144 ,C122_=_C1161 ,C122_=_C1163 ,C123_=_C124 ,C123_=_C126 ,\nC123_=_C129 ,C123_=_C131 ,C123_=_C133 ,C123_=_C135 ,C123_=_C136 ,C123_=_C158 ,\nC123_=_C205 ,C123_=_C237 ,C123_=_C283 ,C123_=_C314 ,C123_=_C358 ,C123_=_C389 ,\nC123_=_C430 ,C123_=_C459 ,C123_=_C498 ,C123_=_C527 ,C123_=_C564 ,C123_=_C592 ,\nC123_=_C627 ,C123_=_C653 ,C123_=_C687 ,C123_=_C713 ,C123_=_C744 ,C123_=_C769 ,\nC123_=_C799 ,C123_=_C824 ,C123_=_C851 ,C123_=_C873 ,C123_=_C898 ,C123_=_C919 ,\nC123_=_C942 ,C123_=_C962 ,C123_=_C984 ,C123_=_C1023 ,C123_=_C1041 ,C123_=_C1058 ,\nC123_=_C1075 ,C123_=_C1090 ,C123_=_C1120 ,C123_=_C1135 ,C123_=_C1146 ,C123_=_C1171 ,\nC123_=_C1172 ,C123_=_C1174 ,C123_=_C1175 ,C123_=_C1177 ,C123_=_C1179 ,C123_=_C1181 ,\nC124_=_C126 ,C124_=_C129 ,C124_=_C131 ,C124_=_C133 ,C124_=_C135 ,C124_=_C136 ,\nC124_=_C206 ,C124_=_C284 ,C124_=_C315 ,C124_=_C359 ,C124_=_C431 ,C124_=_C499 ,\nC124_=_C565 ,C124_=_C628 ,C124_=_C688 ,C124_=_C745 ,C124_=_C800 ,C124_=_C852 ,\nC124_=_C899 ,C124_=_C943 ,C124_=_C985 ,C124_=_C1024 ,C124_=_C1059 ,C124_=_C1091 ,\nC124_=_C1121 ,C124_=_C1147</w:t>
      </w:r>
    </w:p>
    <w:p>
      <w:pPr>
        <w:pStyle w:val="PreformattedText"/>
        <w:bidi w:val="0"/>
        <w:spacing w:before="0" w:after="0"/>
        <w:jc w:val="left"/>
        <w:rPr/>
      </w:pPr>
      <w:r>
        <w:rPr/>
        <w:t xml:space="preserve"> </w:t>
      </w:r>
      <w:r>
        <w:rPr/>
        <w:t>,C124_=_C1184 ,C124_=_C1185 ,C126_=_C129 ,C126_=_C131 ,\nC126_=_C133 ,C126_=_C135 ,C126_=_C136 ,C126_=_C208 ,C126_=_C239 ,C126_=_C286 ,\nC126_=_C361 ,C126_=_C433 ,C126_=_C501 ,C126_=_C567 ,C126_=_C630 ,C126_=_C690 ,\nC126_=_C747 ,C126_=_C802 ,C126_=_C854 ,C126_=_C901 ,C126_=_C945 ,C126_=_C987 ,\nC126_=_C1026 ,C126_=_C1061 ,C126_=_C1093 ,C126_=_C1123 ,C126_=_C1149 ,C126_=_C1192 ,\nC126_=_C1204 ,C129_=_C131 ,C129_=_C133 ,C129_=_C135 ,C129_=_C136 ,C129_=_C161 ,\nC129_=_C211 ,C129_=_C241 ,C129_=_C289 ,C129_=_C318 ,C129_=_C364 ,C129_=_C392 ,\nC129_=_C436 ,C129_=_C462 ,C129_=_C504 ,C129_=_C530 ,C129_=_C570 ,C129_=_C595 ,\nC129_=_C633 ,C129_=_C656 ,C129_=_C693 ,C129_=_C716 ,C129_=_C750 ,C129_=_C772 ,\nC129_=_C805 ,C129_=_C827 ,C129_=_C857 ,C129_=_C876 ,C129_=_C904 ,C129_=_C922 ,\nC129_=_C948 ,C129_=_C965 ,C129_=_C990 ,C129_=_C1029 ,C129_=_C1044 ,C129_=_C1064 ,\nC129_=_C1078 ,C129_=_C1096 ,C129_=_C1126 ,C129_=_C1138 ,C129_=_C1152 ,C129_=_C1196 ,\nC129_=_C1213 ,C129_=_C1221 ,C129_=_C1228 ,C129_=_C1229 ,C129_=_C1231 ,C129_=_C1233 ,\nC131_=_C133 ,C131_=_C135 ,C131_=_C136 ,C131_=_C162 ,C131_=_C213 ,C131_=_C242 ,\nC131_=_C291 ,C131_=_C319 ,C131_=_C366 ,C131_=_C393 ,C131_=_C438 ,C131_=_C463 ,\nC131_=_C506 ,C131_=_C531 ,C131_=_C572 ,C131_=_C596 ,C131_=_C635 ,C131_=_C657 ,\nC131_=_C695 ,C131_=_C717 ,C131_=_C752 ,C131_=_C774 ,C131_=_C807 ,C131_=_C828 ,\nC131_=_C859 ,C131_=_C877 ,C131_=_C906 ,C131_=_C923 ,C131_=_C950 ,C131_=_C966 ,\nC131_=_C992 ,C131_=_C1031 ,C131_=_C1045 ,C131_=_C1066 ,C131_=_C1079 ,C131_=_C1098 ,\nC131_=_C1128 ,C131_=_C1139 ,C131_=_C1154 ,C131_=_C1198 ,C131_=_C1215 ,C131_=_C1222 ,\nC131_=_C1236 ,C131_=_C1241 ,C131_=_C1242 ,C131_=_C1244 ,C133_=_C135 ,C133_=_C136 ,\nC133_=_C163 ,C133_=_C215 ,C133_=_C243 ,C133_=_C293 ,C133_=_C320 ,C133_=_C368 ,\nC133_=_C394 ,C133_=_C440 ,C133_=_C464 ,C133_=_C508 ,C133_=_C532 ,C133_=_C574 ,\nC133_=_C597 ,C133_=_C637 ,C133_=_C659 ,C133_=_C697 ,C133_=_C718 ,C133_=_C754 ,\nC133_=_C775 ,C133_=_C809 ,C133_=_C829 ,C133_=_C861 ,C133_=_C878 ,C133_=_C908 ,\nC133_=_C924 ,C133_=_C952 ,C133_=_C967 ,C133_=_C994 ,C133_=_C1033 ,C133_=_C1046 ,\nC133_=_C1068 ,C133_=_C1080 ,C133_=_C1100 ,C133_=_C1130 ,C133_=_C1140 ,C133_=_C1156 ,\nC133_=_C1200 ,C133_=_C1217 ,C133_=_C1223 ,C133_=_C1237 ,C133_=_C1247 ,C133_=_C1251 ,\nC133_=_C1252 ,C135_=_C136 ,C135_=_C164 ,C135_=_C217 ,C135_=_C244 ,C135_=_C295 ,\nC135_=_C321 ,C135_=_C370 ,C135_=_C395 ,C135_=_C442 ,C135_=_C465 ,C135_=_C510 ,\nC135_=_C533 ,C135_=_C576 ,C135_=_C598 ,C135_=_C639 ,C135_=_C660 ,C135_=_C699 ,\nC135_=_C719 ,C135_=_C756 ,C135_=_C776 ,C135_=_C811 ,C135_=_C830 ,C135_=_C863 ,\nC135_=_C879 ,C135_=_C910 ,C135_=_C925 ,C135_=_C954 ,C135_=_C969 ,C135_=_C996 ,\nC135_=_C1035 ,C135_=_C1047 ,C135_=_C1070 ,C135_=_C1081 ,C135_=_C1102 ,C135_=_C1132 ,\nC135_=_C1141 ,C135_=_C1158 ,C135_=_C1202 ,C135_=_C1219 ,C135_=_C1224 ,C135_=_C1238 ,\nC135_=_C1248 ,C135_=_C1255 ,C135_=_C1259 ,C136_=_C218 ,C136_=_C296 ,C136_=_C371 ,\nC136_=_C443 ,C136_=_C511 ,C136_=_C577 ,C136_=_C640 ,C136_=_C700 ,C136_=_C757 ,\nC136_=_C812 ,C136_=_C864 ,C136_=_C911 ,C136_=_C955 ,C136_=_C997 ,C136_=_C1036 ,\nC136_=_C1071 ,C136_=_C1103 ,C136_=_C1133 ,C136_=_C1159 ,C136_=_C1203 ,C136_=_C1220 ,\nC136_=_C1225 ,C158_=_C161 ,C158_=_C162 ,C158_=_C163 ,C158_=_C164 ,C158_=_C205 ,\nC158_=_C237 ,C158_=_C283 ,C158_=_C314 ,C158_=_C358 ,C158_=_C389 ,C158_=_C430 ,\nC158_=_C459 ,C158_=_C498 ,C158_=_C527 ,C158_=_C564 ,C158_=_C592 ,C158_=_C627 ,\nC158_=_C653 ,C158_=_C687 ,C158_=_C713 ,C158_=_C744 ,C158_=_C769 ,C158_=_C799 ,\nC158_=_C824 ,C158_=_C851 ,C158_=_C873 ,C158_=_C898 ,C158_=_C919 ,C158_=_C942 ,\nC158_=_C962 ,C158_=_C984 ,C158_=_C1023 ,C158_=_C1041 ,C158_=_C1058 ,C158_=_C1075 ,\nC158_=_C1090 ,C158_=_C1120 ,C158_=_C1135 ,C158_=_C1146 ,C158_=_C1171 ,C158_=_C1172 ,\nC158_=_C1174 ,C158_=_C1175 ,C158_=_C1177 ,C158_=_C1179 ,C158_=_C1181 ,C161_=_C162 ,\nC161_=_C163 ,C161_=_C164 ,C161_=_C211 ,C161_=_C241 ,C161_=_C289 ,C161_=_C318 ,\nC161_=_C364 ,C161_=_C392 ,C161_=_C436 ,C161_=_C462 ,C161_=_C504 ,C161_=_C530 ,\nC161_=_C570 ,C161_=_C595 ,C161_=_C633 ,C161_=_C656 ,C161_=_C693 ,C161_=_C716 ,\nC161_=_C750 ,C161_=_C772 ,C161_=_C805 ,C161_=_C827 ,C161_=_C857 ,C161_=_C876 ,\nC161_=_C904 ,C161_=_C922 ,C161_=_C948 ,C161_=_C965 ,C161_=_C990 ,C161_=_C1029 ,\nC161_=_C1044 ,C161_=_C1064 ,C161_=_C1078 ,C161_=_C1096 ,C161_=_C1126 ,C161_=_C1138 ,\nC161_=_C1152 ,C161_=_C1196 ,C161_=_C1213 ,C161_=_C1221 ,C161_=_C1228 ,C161_=_C1229 ,\nC161_=_C1231 ,C161_=_C1233 ,C162_=_C163 ,C162_=_C164 ,C162_=_C213 ,C162_=_C242 ,\nC162_=_C291 ,C162_=_C319 ,C162_=_C366 ,C162_=_C393 ,C162_=_C438 ,C162_=_C463 ,\nC162_=_C506 ,C162_=_C531 ,C162_=_C572 ,C162_=_C596 ,C162_=_C635 ,C162_=_C657 ,\nC162_=_C695 ,C162_=_C717 ,C162_=_C752 ,C162_=_C774 ,C162_=_C807 ,C162_=_C828 ,\nC162_=_C859 ,C162_=_C877 ,C162_=_C906 ,C162_=_C923 ,C162_=_C950 ,C162_=_C966 ,\nC162_=_C992 ,C162_=_C1031 ,C162_=_C1045 ,C162_=_C1066 ,C162_=_C1079 ,C162_=_C1098 ,\nC162_=_C1128 ,C162_=_C1139 ,C162_=_C1154 ,C162_=_C1198 ,C162_=_C1215 ,C162_=_C1222 ,\nC162_=_C1236 ,C162_=_C1241 ,C162_=_C1242 ,C162_=_C1244 ,C163_=_C164 ,C163_=_C215 ,\nC163_=_C243 ,C163_=_C293 ,C163_=_C320 ,C163_=_C368 ,C163_=_C394 ,C163_=_C440 ,\nC163_=_C464 ,C163_=_C508 ,C163_=_C532 ,C163_=_C574 ,C163_=_C597 ,C163_=_C637 ,\nC163_=_C659 ,C163_=_C697 ,C163_=_C718 ,C163_=_C754 ,C163_=_C775 ,C163_=_C809 ,\nC163_=_C829 ,C163_=_C861 ,C163_=_C878 ,C163_=_C908 ,C163_=_C924 ,C163_=_C952 ,\nC163_=_C967 ,C163_=_C994 ,C163_=_C1033 ,C163_=_C1046 ,C163_=_C1068 ,C163_=_C1080 ,\nC163_=_C1100 ,C163_=_C1130 ,C163_=_C1140 ,C163_=_C1156 ,C163_=_C1200 ,C163_=_C1217 ,\nC163_=_C1223 ,C163_=_C1237 ,C163_=_C1247 ,C163_=_C1251 ,C163_=_C1252 ,C164_=_C217 ,\nC164_=_C244 ,C164_=_C295 ,C164_=_C321 ,C164_=_C370 ,C164_=_C395 ,C164_=_C442 ,\nC164_=_C465 ,C164_=_C510 ,C164_=_C533 ,C164_=_C576 ,C164_=_C598 ,C164_=_C639 ,\nC164_=_C660 ,C164_=_C699 ,C164_=_C719 ,C164_=_C756 ,C164_=_C776 ,C164_=_C811 ,\nC164_=_C830 ,C164_=_C863 ,C164_=_C879 ,C164_=_C910 ,C164_=_C925 ,C164_=_C954 ,\nC164_=_C969 ,C164_=_C996 ,C164_=_C1035 ,C164_=_C1047 ,C164_=_C1070 ,C164_=_C1081 ,\nC164_=_C1102 ,C164_=_C1132 ,C164_=_C1141 ,C164_=_C1158 ,C164_=_C1202 ,C164_=_C1219 ,\nC164_=_C1224 ,C164_=_C1238 ,C164_=_C1248 ,C164_=_C1255 ,C164_=_C1259 ,C194_=_C200 ,\nC194_=_C204 ,C194_=_C205 ,C194_=_C206 ,C194_=_C208 ,C194_=_C211 ,C194_=_C213 ,\nC194_=_C215 ,C194_=_C217 ,C194_=_C218 ,C194_=_C272 ,C194_=_C347 ,C194_=_C419 ,\nC194_=_C487 ,C194_=_C553 ,C194_=_C616 ,C194_=_C676 ,C194_=_C733 ,C194_=_C788 ,\nC194_=_C840 ,C194_=_C887 ,C194_=_C931 ,C194_=_C972 ,C194_=_C998 ,C194_=_C999 ,\nC194_=_C1000 ,C194_=_C1001 ,C194_=_C1002 ,C194_=_C1004 ,C194_=_C1005 ,C200_=_C204 ,\nC200_=_C205 ,C200_=_C206 ,C200_=_C208 ,C200_=_C211 ,C200_=_C213 ,C200_=_C215 ,\nC200_=_C217 ,C200_=_C218 ,C200_=_C278 ,C200_=_C353 ,C200_=_C425 ,C200_=_C493 ,\nC200_=_C559 ,C200_=_C622 ,C200_=_C682 ,C200_=_C739 ,C200_=_C794 ,C200_=_C846 ,\nC200_=_C893 ,C200_=_C937 ,C200_=_C979 ,C200_=_C1018 ,C200_=_C1053 ,C200_=_C1084 ,\nC200_=_C1104 ,C200_=_C1105 ,C200_=_C1108 ,C200_=_C1109 ,C204_=_C205 ,C204_=_C206 ,\nC204_=_C208 ,C204_=_C211 ,C204_=_C213 ,C204_=_C215 ,C204_=_C217 ,C204_=_C218 ,\nC204_=_C282 ,C204_=_C357 ,C204_=_C429 ,C204_=_C497 ,C204_=_C563 ,C204_=_C626 ,\nC204_=_C686 ,C204_=_C743 ,C204_=_C798 ,C204_=_C850 ,C204_=_C897 ,C204_=_C941 ,\nC204_=_C983 ,C204_=_C1022 ,C204_=_C1057 ,C204_=_C1089 ,C204_=_C1119 ,C204_=_C1144 ,\nC204_=_C1161 ,C204_=_C1163 ,C205_=_C206 ,C205_=_C208 ,C205_=_C211 ,C205_=_C213 ,\nC205_=_C215 ,C205_=_C217 ,C205_=_C218 ,C205_=_C237 ,C205_=_C283 ,C205_=_C314 ,\nC205_=_C358 ,C205_=_C389 ,C205_=_C430 ,C205_=_C459 ,C205_=_C498 ,C205_=_C527 ,\nC205_=_C564 ,C205_=_C592 ,C205_=_C627 ,C205_=_C653 ,C205_=_C687 ,C205_=_C713 ,\nC205_=_C744 ,C205_=_C769 ,C205_=_C799 ,C205_=_C824 ,C205_=_C851 ,C205_=_C873 ,\nC205_=_C898 ,C205_=_C919 ,C205_=_C942 ,C205_=_C962 ,C205_=_C984 ,C205_=_C1023 ,\nC205_=_C1041 ,C205_=_C1058 ,C205_=_C1075 ,C205_=_C1090 ,C205_=_C1120 ,C205_=_C1135 ,\nC205_=_C1146 ,C205_=_C1171 ,C205_=_C1172 ,C205_=_C1174 ,C205_=_C1175 ,C205_=_C1177 ,\nC205_=_C1179 ,C205_=_C1181 ,C206_=_C208 ,C206_=_C211 ,C206_=_C213 ,C206_=_C215 ,\nC206_=_C217 ,C206_=_C218 ,C206_=_C284 ,C206_=_C315 ,C206_=_C359 ,C206_=_C431 ,\nC206_=_C499 ,C206_=_C565 ,C206_=_C628 ,C206_=_C688 ,C206_=_C745 ,C206_=_C800 ,\nC206_=_C852 ,C206_=_C899 ,C206_=_C943 ,C206_=_C985 ,C206_=_C1024 ,C206_=_C1059 ,\nC206_=_C1091 ,C206_=_C1121 ,C206_=_C1147 ,C206_=_C1184 ,C206_=_C1185 ,C208_=_C211 ,\nC208_=_C213 ,C208_=_C215 ,C208_=_C217 ,C208_=_C218 ,C208_=_C239 ,C208_=_C286 ,\nC208_=_C361 ,C208_=_C433 ,C208_=_C501 ,C208_=_C567 ,C208_=_C630 ,C208_=_C690 ,\nC208_=_C747 ,C208_=_C802 ,C208_=_C854 ,C208_=_C901 ,C208_=_C945 ,C208_=_C987 ,\nC208_=_C1026 ,C208_=_C1061 ,C208_=_C1093 ,C208_=_C1123 ,C208_=_C1149 ,C208_=_C1192 ,\nC208_=_C1204 ,C211_=_C213 ,C211_=_C215 ,C211_=_C217 ,C211_=_C218 ,C211_=_C241 ,\nC211_=_C289 ,C211_=_C318 ,C211_=_C364 ,C211_=_C392 ,C211_=_C436 ,C211_=_C462 ,\nC211_=_C504 ,C211_=_C530 ,C211_=_C570 ,C211_=_C595 ,C211_=_C633 ,C211_=_C656 ,\nC211_=_C693 ,C211_=_C716 ,C211_=_C750 ,C211_=_C772 ,C211_=_C805 ,C211_=_C827 ,\nC211_=_C857 ,C211_=_C876 ,C211_=_C904 ,C211_=_C922 ,C211_=_C948 ,C211_=_C965 ,\nC211_=_C990 ,C211_=_C1029 ,C211_=_C1044 ,C211_=_C1064 ,C211_=_C1078 ,C211_=_C1096 ,\nC211_=_C1126 ,C211_=_C1138 ,C211_=_C1152 ,C211_=_C1196 ,C211_=_C1213 ,C211_=_C1221 ,\nC211_=_C1228 ,C211_=_C1229 ,C211_=_C1231 ,C211_=_C1233 ,C213_=_C215 ,C213_=_C217 ,\nC213_=_C218 ,C213_=_C242 ,C213_=_C291 ,C213_=_C319 ,C213_=_C366 ,C213_=_C393 ,\nC213_=_C438 ,C213_=_C463 ,C213_=_C506 ,C213_=_C531 ,C213_=_C572 ,C213_=_C596 ,\nC213_=_C635 ,C213_=_C657 ,C213_=_C695 ,C213_=_C717 ,C213_=_C752 ,C213_=_C774 ,\nC213_=_C807 ,C213_=_C828 ,C213_=_C859 ,C213_=_C877 ,C213_=_C906 ,C213_=_C923 ,\nC213_=_C950 ,C213_=_C966 ,C213_=_C992 ,C213_=_C1031 ,C213_=_C1045 ,C213_=_C1066 ,\nC213_=_C1079 ,C213_=_C1098 ,C213_=_C1128 ,C213_=_C1139 ,C213_=_C1154 ,C213_=_C1198 ,\nC213_=_C1215 ,C213_=_C1222</w:t>
      </w:r>
    </w:p>
    <w:p>
      <w:pPr>
        <w:pStyle w:val="PreformattedText"/>
        <w:bidi w:val="0"/>
        <w:spacing w:before="0" w:after="0"/>
        <w:jc w:val="left"/>
        <w:rPr/>
      </w:pPr>
      <w:r>
        <w:rPr/>
        <w:t xml:space="preserve"> </w:t>
      </w:r>
      <w:r>
        <w:rPr/>
        <w:t>,C213_=_C1236 ,C213_=_C1241 ,C213_=_C1242 ,C213_=_C1244 ,\nC215_=_C217 ,C215_=_C218 ,C215_=_C243 ,C215_=_C293 ,C215_=_C320 ,C215_=_C368 ,\nC215_=_C394 ,C215_=_C440 ,C215_=_C464 ,C215_=_C508 ,C215_=_C532 ,C215_=_C574 ,\nC215_=_C597 ,C215_=_C637 ,C215_=_C659 ,C215_=_C697 ,C215_=_C718 ,C215_=_C754 ,\nC215_=_C775 ,C215_=_C809 ,C215_=_C829 ,C215_=_C861 ,C215_=_C878 ,C215_=_C908 ,\nC215_=_C924 ,C215_=_C952 ,C215_=_C967 ,C215_=_C994 ,C215_=_C1033 ,C215_=_C1046 ,\nC215_=_C1068 ,C215_=_C1080 ,C215_=_C1100 ,C215_=_C1130 ,C215_=_C1140 ,C215_=_C1156 ,\nC215_=_C1200 ,C215_=_C1217 ,C215_=_C1223 ,C215_=_C1237 ,C215_=_C1247 ,C215_=_C1251 ,\nC215_=_C1252 ,C217_=_C218 ,C217_=_C244 ,C217_=_C295 ,C217_=_C321 ,C217_=_C370 ,\nC217_=_C395 ,C217_=_C442 ,C217_=_C465 ,C217_=_C510 ,C217_=_C533 ,C217_=_C576 ,\nC217_=_C598 ,C217_=_C639 ,C217_=_C660 ,C217_=_C699 ,C217_=_C719 ,C217_=_C756 ,\nC217_=_C776 ,C217_=_C811 ,C217_=_C830 ,C217_=_C863 ,C217_=_C879 ,C217_=_C910 ,\nC217_=_C925 ,C217_=_C954 ,C217_=_C969 ,C217_=_C996 ,C217_=_C1035 ,C217_=_C1047 ,\nC217_=_C1070 ,C217_=_C1081 ,C217_=_C1102 ,C217_=_C1132 ,C217_=_C1141 ,C217_=_C1158 ,\nC217_=_C1202 ,C217_=_C1219 ,C217_=_C1224 ,C217_=_C1238 ,C217_=_C1248 ,C217_=_C1255 ,\nC217_=_C1259 ,C218_=_C296 ,C218_=_C371 ,C218_=_C443 ,C218_=_C511 ,C218_=_C577 ,\nC218_=_C640 ,C218_=_C700 ,C218_=_C757 ,C218_=_C812 ,C218_=_C864 ,C218_=_C911 ,\nC218_=_C955 ,C218_=_C997 ,C218_=_C1036 ,C218_=_C1071 ,C218_=_C1103 ,C218_=_C1133 ,\nC218_=_C1159 ,C218_=_C1203 ,C218_=_C1220 ,C218_=_C1225 ,C237_=_C239 ,C237_=_C241 ,\nC237_=_C242 ,C237_=_C243 ,C237_=_C244 ,C237_=_C283 ,C237_=_C314 ,C237_=_C358 ,\nC237_=_C389 ,C237_=_C430 ,C237_=_C459 ,C237_=_C498 ,C237_=_C527 ,C237_=_C564 ,\nC237_=_C592 ,C237_=_C627 ,C237_=_C653 ,C237_=_C687 ,C237_=_C713 ,C237_=_C744 ,\nC237_=_C769 ,C237_=_C799 ,C237_=_C824 ,C237_=_C851 ,C237_=_C873 ,C237_=_C898 ,\nC237_=_C919 ,C237_=_C942 ,C237_=_C962 ,C237_=_C984 ,C237_=_C1023 ,C237_=_C1041 ,\nC237_=_C1058 ,C237_=_C1075 ,C237_=_C1090 ,C237_=_C1120 ,C237_=_C1135 ,C237_=_C1146 ,\nC237_=_C1171 ,C237_=_C1172 ,C237_=_C1174 ,C237_=_C1175 ,C237_=_C1177 ,C237_=_C1179 ,\nC237_=_C1181 ,C239_=_C241 ,C239_=_C242 ,C239_=_C243 ,C239_=_C244 ,C239_=_C286 ,\nC239_=_C361 ,C239_=_C433 ,C239_=_C501 ,C239_=_C567 ,C239_=_C630 ,C239_=_C690 ,\nC239_=_C747 ,C239_=_C802 ,C239_=_C854 ,C239_=_C901 ,C239_=_C945 ,C239_=_C987 ,\nC239_=_C1026 ,C239_=_C1061 ,C239_=_C1093 ,C239_=_C1123 ,C239_=_C1149 ,C239_=_C1192 ,\nC239_=_C1204 ,C241_=_C242 ,C241_=_C243 ,C241_=_C244 ,C241_=_C289 ,C241_=_C318 ,\nC241_=_C364 ,C241_=_C392 ,C241_=_C436 ,C241_=_C462 ,C241_=_C504 ,C241_=_C530 ,\nC241_=_C570 ,C241_=_C595 ,C241_=_C633 ,C241_=_C656 ,C241_=_C693 ,C241_=_C716 ,\nC241_=_C750 ,C241_=_C772 ,C241_=_C805 ,C241_=_C827 ,C241_=_C857 ,C241_=_C876 ,\nC241_=_C904 ,C241_=_C922 ,C241_=_C948 ,C241_=_C965 ,C241_=_C990 ,C241_=_C1029 ,\nC241_=_C1044 ,C241_=_C1064 ,C241_=_C1078 ,C241_=_C1096 ,C241_=_C1126 ,C241_=_C1138 ,\nC241_=_C1152 ,C241_=_C1196 ,C241_=_C1213 ,C241_=_C1221 ,C241_=_C1228 ,C241_=_C1229 ,\nC241_=_C1231 ,C241_=_C1233 ,C242_=_C243 ,C242_=_C244 ,C242_=_C291 ,C242_=_C319 ,\nC242_=_C366 ,C242_=_C393 ,C242_=_C438 ,C242_=_C463 ,C242_=_C506 ,C242_=_C531 ,\nC242_=_C572 ,C242_=_C596 ,C242_=_C635 ,C242_=_C657 ,C242_=_C695 ,C242_=_C717 ,\nC242_=_C752 ,C242_=_C774 ,C242_=_C807 ,C242_=_C828 ,C242_=_C859 ,C242_=_C877 ,\nC242_=_C906 ,C242_=_C923 ,C242_=_C950 ,C242_=_C966 ,C242_=_C992 ,C242_=_C1031 ,\nC242_=_C1045 ,C242_=_C1066 ,C242_=_C1079 ,C242_=_C1098 ,C242_=_C1128 ,C242_=_C1139 ,\nC242_=_C1154 ,C242_=_C1198 ,C242_=_C1215 ,C242_=_C1222 ,C242_=_C1236 ,C242_=_C1241 ,\nC242_=_C1242 ,C242_=_C1244 ,C243_=_C244 ,C243_=_C293 ,C243_=_C320 ,C243_=_C368 ,\nC243_=_C394 ,C243_=_C440 ,C243_=_C464 ,C243_=_C508 ,C243_=_C532 ,C243_=_C574 ,\nC243_=_C597 ,C243_=_C637 ,C243_=_C659 ,C243_=_C697 ,C243_=_C718 ,C243_=_C754 ,\nC243_=_C775 ,C243_=_C809 ,C243_=_C829 ,C243_=_C861 ,C243_=_C878 ,C243_=_C908 ,\nC243_=_C924 ,C243_=_C952 ,C243_=_C967 ,C243_=_C994 ,C243_=_C1033 ,C243_=_C1046 ,\nC243_=_C1068 ,C243_=_C1080 ,C243_=_C1100 ,C243_=_C1130 ,C243_=_C1140 ,C243_=_C1156 ,\nC243_=_C1200 ,C243_=_C1217 ,C243_=_C1223 ,C243_=_C1237 ,C243_=_C1247 ,C243_=_C1251 ,\nC243_=_C1252 ,C244_=_C295 ,C244_=_C321 ,C244_=_C370 ,C244_=_C395 ,C244_=_C442 ,\nC244_=_C465 ,C244_=_C510 ,C244_=_C533 ,C244_=_C576 ,C244_=_C598 ,C244_=_C639 ,\nC244_=_C660 ,C244_=_C699 ,C244_=_C719 ,C244_=_C756 ,C244_=_C776 ,C244_=_C811 ,\nC244_=_C830 ,C244_=_C863 ,C244_=_C879 ,C244_=_C910 ,C244_=_C925 ,C244_=_C954 ,\nC244_=_C969 ,C244_=_C996 ,C244_=_C1035 ,C244_=_C1047 ,C244_=_C1070 ,C244_=_C1081 ,\nC244_=_C1102 ,C244_=_C1132 ,C244_=_C1141 ,C244_=_C1158 ,C244_=_C1202 ,C244_=_C1219 ,\nC244_=_C1224 ,C244_=_C1238 ,C244_=_C1248 ,C244_=_C1255 ,C244_=_C1259 ,C272_=_C278 ,\nC272_=_C282 ,C272_=_C283 ,C272_=_C284 ,C272_=_C286 ,C272_=_C289 ,C272_=_C291 ,\nC272_=_C293 ,C272_=_C295 ,C272_=_C296 ,C272_=_C347 ,C272_=_C419 ,C272_=_C487 ,\nC272_=_C553 ,C272_=_C616 ,C272_=_C676 ,C272_=_C733 ,C272_=_C788 ,C272_=_C840 ,\nC272_=_C887 ,C272_=_C931 ,C272_=_C972 ,C272_=_C998 ,C272_=_C999 ,C272_=_C1000 ,\nC272_=_C1001 ,C272_=_C1002 ,C272_=_C1004 ,C272_=_C1005 ,C278_=_C282 ,C278_=_C283 ,\nC278_=_C284 ,C278_=_C286 ,C278_=_C289 ,C278_=_C291 ,C278_=_C293 ,C278_=_C295 ,\nC278_=_C296 ,C278_=_C353 ,C278_=_C425 ,C278_=_C493 ,C278_=_C559 ,C278_=_C622 ,\nC278_=_C682 ,C278_=_C739 ,C278_=_C794 ,C278_=_C846 ,C278_=_C893 ,C278_=_C937 ,\nC278_=_C979 ,C278_=_C1018 ,C278_=_C1053 ,C278_=_C1084 ,C278_=_C1104 ,C278_=_C1105 ,\nC278_=_C1108 ,C278_=_C1109 ,C282_=_C283 ,C282_=_C284 ,C282_=_C286 ,C282_=_C289 ,\nC282_=_C291 ,C282_=_C293 ,C282_=_C295 ,C282_=_C296 ,C282_=_C357 ,C282_=_C429 ,\nC282_=_C497 ,C282_=_C563 ,C282_=_C626 ,C282_=_C686 ,C282_=_C743 ,C282_=_C798 ,\nC282_=_C850 ,C282_=_C897 ,C282_=_C941 ,C282_=_C983 ,C282_=_C1022 ,C282_=_C1057 ,\nC282_=_C1089 ,C282_=_C1119 ,C282_=_C1144 ,C282_=_C1161 ,C282_=_C1163 ,C283_=_C284 ,\nC283_=_C286 ,C283_=_C289 ,C283_=_C291 ,C283_=_C293 ,C283_=_C295 ,C283_=_C296 ,\nC283_=_C314 ,C283_=_C358 ,C283_=_C389 ,C283_=_C430 ,C283_=_C459 ,C283_=_C498 ,\nC283_=_C527 ,C283_=_C564 ,C283_=_C592 ,C283_=_C627 ,C283_=_C653 ,C283_=_C687 ,\nC283_=_C713 ,C283_=_C744 ,C283_=_C769 ,C283_=_C799 ,C283_=_C824 ,C283_=_C851 ,\nC283_=_C873 ,C283_=_C898 ,C283_=_C919 ,C283_=_C942 ,C283_=_C962 ,C283_=_C984 ,\nC283_=_C1023 ,C283_=_C1041 ,C283_=_C1058 ,C283_=_C1075 ,C283_=_C1090 ,C283_=_C1120 ,\nC283_=_C1135 ,C283_=_C1146 ,C283_=_C1171 ,C283_=_C1172 ,C283_=_C1174 ,C283_=_C1175 ,\nC283_=_C1177 ,C283_=_C1179 ,C283_=_C1181 ,C284_=_C286 ,C284_=_C289 ,C284_=_C291 ,\nC284_=_C293 ,C284_=_C295 ,C284_=_C296 ,C284_=_C315 ,C284_=_C359 ,C284_=_C431 ,\nC284_=_C499 ,C284_=_C565 ,C284_=_C628 ,C284_=_C688 ,C284_=_C745 ,C284_=_C800 ,\nC284_=_C852 ,C284_=_C899 ,C284_=_C943 ,C284_=_C985 ,C284_=_C1024 ,C284_=_C1059 ,\nC284_=_C1091 ,C284_=_C1121 ,C284_=_C1147 ,C284_=_C1184 ,C284_=_C1185 ,C286_=_C289 ,\nC286_=_C291 ,C286_=_C293 ,C286_=_C295 ,C286_=_C296 ,C286_=_C361 ,C286_=_C433 ,\nC286_=_C501 ,C286_=_C567 ,C286_=_C630 ,C286_=_C690 ,C286_=_C747 ,C286_=_C802 ,\nC286_=_C854 ,C286_=_C901 ,C286_=_C945 ,C286_=_C987 ,C286_=_C1026 ,C286_=_C1061 ,\nC286_=_C1093 ,C286_=_C1123 ,C286_=_C1149 ,C286_=_C1192 ,C286_=_C1204 ,C289_=_C291 ,\nC289_=_C293 ,C289_=_C295 ,C289_=_C296 ,C289_=_C318 ,C289_=_C364 ,C289_=_C392 ,\nC289_=_C436 ,C289_=_C462 ,C289_=_C504 ,C289_=_C530 ,C289_=_C570 ,C289_=_C595 ,\nC289_=_C633 ,C289_=_C656 ,C289_=_C693 ,C289_=_C716 ,C289_=_C750 ,C289_=_C772 ,\nC289_=_C805 ,C289_=_C827 ,C289_=_C857 ,C289_=_C876 ,C289_=_C904 ,C289_=_C922 ,\nC289_=_C948 ,C289_=_C965 ,C289_=_C990 ,C289_=_C1029 ,C289_=_C1044 ,C289_=_C1064 ,\nC289_=_C1078 ,C289_=_C1096 ,C289_=_C1126 ,C289_=_C1138 ,C289_=_C1152 ,C289_=_C1196 ,\nC289_=_C1213 ,C289_=_C1221 ,C289_=_C1228 ,C289_=_C1229 ,C289_=_C1231 ,C289_=_C1233 ,\nC291_=_C293 ,C291_=_C295 ,C291_=_C296 ,C291_=_C319 ,C291_=_C366 ,C291_=_C393 ,\nC291_=_C438 ,C291_=_C463 ,C291_=_C506 ,C291_=_C531 ,C291_=_C572 ,C291_=_C596 ,\nC291_=_C635 ,C291_=_C657 ,C291_=_C695 ,C291_=_C717 ,C291_=_C752 ,C291_=_C774 ,\nC291_=_C807 ,C291_=_C828 ,C291_=_C859 ,C291_=_C877 ,C291_=_C906 ,C291_=_C923 ,\nC291_=_C950 ,C291_=_C966 ,C291_=_C992 ,C291_=_C1031 ,C291_=_C1045 ,C291_=_C1066 ,\nC291_=_C1079 ,C291_=_C1098 ,C291_=_C1128 ,C291_=_C1139 ,C291_=_C1154 ,C291_=_C1198 ,\nC291_=_C1215 ,C291_=_C1222 ,C291_=_C1236 ,C291_=_C1241 ,C291_=_C1242 ,C291_=_C1244 ,\nC293_=_C295 ,C293_=_C296 ,C293_=_C320 ,C293_=_C368 ,C293_=_C394 ,C293_=_C440 ,\nC293_=_C464 ,C293_=_C508 ,C293_=_C532 ,C293_=_C574 ,C293_=_C597 ,C293_=_C637 ,\nC293_=_C659 ,C293_=_C697 ,C293_=_C718 ,C293_=_C754 ,C293_=_C775 ,C293_=_C809 ,\nC293_=_C829 ,C293_=_C861 ,C293_=_C878 ,C293_=_C908 ,C293_=_C924 ,C293_=_C952 ,\nC293_=_C967 ,C293_=_C994 ,C293_=_C1033 ,C293_=_C1046 ,C293_=_C1068 ,C293_=_C1080 ,\nC293_=_C1100 ,C293_=_C1130 ,C293_=_C1140 ,C293_=_C1156 ,C293_=_C1200 ,C293_=_C1217 ,\nC293_=_C1223 ,C293_=_C1237 ,C293_=_C1247 ,C293_=_C1251 ,C293_=_C1252 ,C295_=_C296 ,\nC295_=_C321 ,C295_=_C370 ,C295_=_C395 ,C295_=_C442 ,C295_=_C465 ,C295_=_C510 ,\nC295_=_C533 ,C295_=_C576 ,C295_=_C598 ,C295_=_C639 ,C295_=_C660 ,C295_=_C699 ,\nC295_=_C719 ,C295_=_C756 ,C295_=_C776 ,C295_=_C811 ,C295_=_C830 ,C295_=_C863 ,\nC295_=_C879 ,C295_=_C910 ,C295_=_C925 ,C295_=_C954 ,C295_=_C969 ,C295_=_C996 ,\nC295_=_C1035 ,C295_=_C1047 ,C295_=_C1070 ,C295_=_C1081 ,C295_=_C1102 ,C295_=_C1132 ,\nC295_=_C1141 ,C295_=_C1158 ,C295_=_C1202 ,C295_=_C1219 ,C295_=_C1224 ,C295_=_C1238 ,\nC295_=_C1248 ,C295_=_C1255 ,C295_=_C1259 ,C296_=_C371 ,C296_=_C443 ,C296_=_C511 ,\nC296_=_C577 ,C296_=_C640 ,C296_=_C700 ,C296_=_C757 ,C296_=_C812 ,C296_=_C864 ,\nC296_=_C911 ,C296_=_C955 ,C296_=_C997 ,C296_=_C1036 ,C296_=_C1071 ,C296_=_C1103 ,\nC296_=_C1133 ,C296_=_C1159 ,C296_=_C1203 ,C296_=_C1220 ,C296_=_C1225 ,C314_=_C315 ,\nC314_=_C318 ,C314_=_C319 ,C314_=_C320 ,C314_=_C321 ,C314_=_C358 ,C314_=_C389 ,\nC314_=_C430 ,C314_=_C459 ,C314_=_C498 ,C314_=_C527 ,C314_=_C564 ,C314_=_C592 ,\nC314_=_C627</w:t>
      </w:r>
    </w:p>
    <w:p>
      <w:pPr>
        <w:pStyle w:val="PreformattedText"/>
        <w:bidi w:val="0"/>
        <w:spacing w:before="0" w:after="0"/>
        <w:jc w:val="left"/>
        <w:rPr/>
      </w:pPr>
      <w:r>
        <w:rPr/>
        <w:t xml:space="preserve"> </w:t>
      </w:r>
      <w:r>
        <w:rPr/>
        <w:t>,C314_=_C653 ,C314_=_C687 ,C314_=_C713 ,C314_=_C744 ,C314_=_C769 ,\nC314_=_C799 ,C314_=_C824 ,C314_=_C851 ,C314_=_C873 ,C314_=_C898 ,C314_=_C919 ,\nC314_=_C942 ,C314_=_C962 ,C314_=_C984 ,C314_=_C1023 ,C314_=_C1041 ,C314_=_C1058 ,\nC314_=_C1075 ,C314_=_C1090 ,C314_=_C1120 ,C314_=_C1135 ,C314_=_C1146 ,C314_=_C1171 ,\nC314_=_C1172 ,C314_=_C1174 ,C314_=_C1175 ,C314_=_C1177 ,C314_=_C1179 ,C314_=_C1181 ,\nC315_=_C318 ,C315_=_C319 ,C315_=_C320 ,C315_=_C321 ,C315_=_C359 ,C315_=_C431 ,\nC315_=_C499 ,C315_=_C565 ,C315_=_C628 ,C315_=_C688 ,C315_=_C745 ,C315_=_C800 ,\nC315_=_C852 ,C315_=_C899 ,C315_=_C943 ,C315_=_C985 ,C315_=_C1024 ,C315_=_C1059 ,\nC315_=_C1091 ,C315_=_C1121 ,C315_=_C1147 ,C315_=_C1184 ,C315_=_C1185 ,C318_=_C319 ,\nC318_=_C320 ,C318_=_C321 ,C318_=_C364 ,C318_=_C392 ,C318_=_C436 ,C318_=_C462 ,\nC318_=_C504 ,C318_=_C530 ,C318_=_C570 ,C318_=_C595 ,C318_=_C633 ,C318_=_C656 ,\nC318_=_C693 ,C318_=_C716 ,C318_=_C750 ,C318_=_C772 ,C318_=_C805 ,C318_=_C827 ,\nC318_=_C857 ,C318_=_C876 ,C318_=_C904 ,C318_=_C922 ,C318_=_C948 ,C318_=_C965 ,\nC318_=_C990 ,C318_=_C1029 ,C318_=_C1044 ,C318_=_C1064 ,C318_=_C1078 ,C318_=_C1096 ,\nC318_=_C1126 ,C318_=_C1138 ,C318_=_C1152 ,C318_=_C1196 ,C318_=_C1213 ,C318_=_C1221 ,\nC318_=_C1228 ,C318_=_C1229 ,C318_=_C1231 ,C318_=_C1233 ,C319_=_C320 ,C319_=_C321 ,\nC319_=_C366 ,C319_=_C393 ,C319_=_C438 ,C319_=_C463 ,C319_=_C506 ,C319_=_C531 ,\nC319_=_C572 ,C319_=_C596 ,C319_=_C635 ,C319_=_C657 ,C319_=_C695 ,C319_=_C717 ,\nC319_=_C752 ,C319_=_C774 ,C319_=_C807 ,C319_=_C828 ,C319_=_C859 ,C319_=_C877 ,\nC319_=_C906 ,C319_=_C923 ,C319_=_C950 ,C319_=_C966 ,C319_=_C992 ,C319_=_C1031 ,\nC319_=_C1045 ,C319_=_C1066 ,C319_=_C1079 ,C319_=_C1098 ,C319_=_C1128 ,C319_=_C1139 ,\nC319_=_C1154 ,C319_=_C1198 ,C319_=_C1215 ,C319_=_C1222 ,C319_=_C1236 ,C319_=_C1241 ,\nC319_=_C1242 ,C319_=_C1244 ,C320_=_C321 ,C320_=_C368 ,C320_=_C394 ,C320_=_C440 ,\nC320_=_C464 ,C320_=_C508 ,C320_=_C532 ,C320_=_C574 ,C320_=_C597 ,C320_=_C637 ,\nC320_=_C659 ,C320_=_C697 ,C320_=_C718 ,C320_=_C754 ,C320_=_C775 ,C320_=_C809 ,\nC320_=_C829 ,C320_=_C861 ,C320_=_C878 ,C320_=_C908 ,C320_=_C924 ,C320_=_C952 ,\nC320_=_C967 ,C320_=_C994 ,C320_=_C1033 ,C320_=_C1046 ,C320_=_C1068 ,C320_=_C1080 ,\nC320_=_C1100 ,C320_=_C1130 ,C320_=_C1140 ,C320_=_C1156 ,C320_=_C1200 ,C320_=_C1217 ,\nC320_=_C1223 ,C320_=_C1237 ,C320_=_C1247 ,C320_=_C1251 ,C320_=_C1252 ,C321_=_C370 ,\nC321_=_C395 ,C321_=_C442 ,C321_=_C465 ,C321_=_C510 ,C321_=_C533 ,C321_=_C576 ,\nC321_=_C598 ,C321_=_C639 ,C321_=_C660 ,C321_=_C699 ,C321_=_C719 ,C321_=_C756 ,\nC321_=_C776 ,C321_=_C811 ,C321_=_C830 ,C321_=_C863 ,C321_=_C879 ,C321_=_C910 ,\nC321_=_C925 ,C321_=_C954 ,C321_=_C969 ,C321_=_C996 ,C321_=_C1035 ,C321_=_C1047 ,\nC321_=_C1070 ,C321_=_C1081 ,C321_=_C1102 ,C321_=_C1132 ,C321_=_C1141 ,C321_=_C1158 ,\nC321_=_C1202 ,C321_=_C1219 ,C321_=_C1224 ,C321_=_C1238 ,C321_=_C1248 ,C321_=_C1255 ,\nC321_=_C1259 ,C347_=_C353 ,C347_=_C357 ,C347_=_C358 ,C347_=_C359 ,C347_=_C361 ,\nC347_=_C364 ,C347_=_C366 ,C347_=_C368 ,C347_=_C370 ,C347_=_C371 ,C347_=_C419 ,\nC347_=_C487 ,C347_=_C553 ,C347_=_C616 ,C347_=_C676 ,C347_=_C733 ,C347_=_C788 ,\nC347_=_C840 ,C347_=_C887 ,C347_=_C931 ,C347_=_C972 ,C347_=_C998 ,C347_=_C999 ,\nC347_=_C1000 ,C347_=_C1001 ,C347_=_C1002 ,C347_=_C1004 ,C347_=_C1005 ,C353_=_C357 ,\nC353_=_C358 ,C353_=_C359 ,C353_=_C361 ,C353_=_C364 ,C353_=_C366 ,C353_=_C368 ,\nC353_=_C370 ,C353_=_C371 ,C353_=_C425 ,C353_=_C493 ,C353_=_C559 ,C353_=_C622 ,\nC353_=_C682 ,C353_=_C739 ,C353_=_C794 ,C353_=_C846 ,C353_=_C893 ,C353_=_C937 ,\nC353_=_C979 ,C353_=_C1018 ,C353_=_C1053 ,C353_=_C1084 ,C353_=_C1104 ,C353_=_C1105 ,\nC353_=_C1108 ,C353_=_C1109 ,C357_=_C358 ,C357_=_C359 ,C357_=_C361 ,C357_=_C364 ,\nC357_=_C366 ,C357_=_C368 ,C357_=_C370 ,C357_=_C371 ,C357_=_C429 ,C357_=_C497 ,\nC357_=_C563 ,C357_=_C626 ,C357_=_C686 ,C357_=_C743 ,C357_=_C798 ,C357_=_C850 ,\nC357_=_C897 ,C357_=_C941 ,C357_=_C983 ,C357_=_C1022 ,C357_=_C1057 ,C357_=_C1089 ,\nC357_=_C1119 ,C357_=_C1144 ,C357_=_C1161 ,C357_=_C1163 ,C358_=_C359 ,C358_=_C361 ,\nC358_=_C364 ,C358_=_C366 ,C358_=_C368 ,C358_=_C370 ,C358_=_C371 ,C358_=_C389 ,\nC358_=_C430 ,C358_=_C459 ,C358_=_C498 ,C358_=_C527 ,C358_=_C564 ,C358_=_C592 ,\nC358_=_C627 ,C358_=_C653 ,C358_=_C687 ,C358_=_C713 ,C358_=_C744 ,C358_=_C769 ,\nC358_=_C799 ,C358_=_C824 ,C358_=_C851 ,C358_=_C873 ,C358_=_C898 ,C358_=_C919 ,\nC358_=_C942 ,C358_=_C962 ,C358_=_C984 ,C358_=_C1023 ,C358_=_C1041 ,C358_=_C1058 ,\nC358_=_C1075 ,C358_=_C1090 ,C358_=_C1120 ,C358_=_C1135 ,C358_=_C1146 ,C358_=_C1171 ,\nC358_=_C1172 ,C358_=_C1174 ,C358_=_C1175 ,C358_=_C1177 ,C358_=_C1179 ,C358_=_C1181 ,\nC359_=_C361 ,C359_=_C364 ,C359_=_C366 ,C359_=_C368 ,C359_=_C370 ,C359_=_C371 ,\nC359_=_C431 ,C359_=_C499 ,C359_=_C565 ,C359_=_C628 ,C359_=_C688 ,C359_=_C745 ,\nC359_=_C800 ,C359_=_C852 ,C359_=_C899 ,C359_=_C943 ,C359_=_C985 ,C359_=_C1024 ,\nC359_=_C1059 ,C359_=_C1091 ,C359_=_C1121 ,C359_=_C1147 ,C359_=_C1184 ,C359_=_C1185 ,\nC361_=_C364 ,C361_=_C366 ,C361_=_C368 ,C361_=_C370 ,C361_=_C371 ,C361_=_C433 ,\nC361_=_C501 ,C361_=_C567 ,C361_=_C630 ,C361_=_C690 ,C361_=_C747 ,C361_=_C802 ,\nC361_=_C854 ,C361_=_C901 ,C361_=_C945 ,C361_=_C987 ,C361_=_C1026 ,C361_=_C1061 ,\nC361_=_C1093 ,C361_=_C1123 ,C361_=_C1149 ,C361_=_C1192 ,C361_=_C1204 ,C364_=_C366 ,\nC364_=_C368 ,C364_=_C370 ,C364_=_C371 ,C364_=_C392 ,C364_=_C436 ,C364_=_C462 ,\nC364_=_C504 ,C364_=_C530 ,C364_=_C570 ,C364_=_C595 ,C364_=_C633 ,C364_=_C656 ,\nC364_=_C693 ,C364_=_C716 ,C364_=_C750 ,C364_=_C772 ,C364_=_C805 ,C364_=_C827 ,\nC364_=_C857 ,C364_=_C876 ,C364_=_C904 ,C364_=_C922 ,C364_=_C948 ,C364_=_C965 ,\nC364_=_C990 ,C364_=_C1029 ,C364_=_C1044 ,C364_=_C1064 ,C364_=_C1078 ,C364_=_C1096 ,\nC364_=_C1126 ,C364_=_C1138 ,C364_=_C1152 ,C364_=_C1196 ,C364_=_C1213 ,C364_=_C1221 ,\nC364_=_C1228 ,C364_=_C1229 ,C364_=_C1231 ,C364_=_C1233 ,C366_=_C368 ,C366_=_C370 ,\nC366_=_C371 ,C366_=_C393 ,C366_=_C438 ,C366_=_C463 ,C366_=_C506 ,C366_=_C531 ,\nC366_=_C572 ,C366_=_C596 ,C366_=_C635 ,C366_=_C657 ,C366_=_C695 ,C366_=_C717 ,\nC366_=_C752 ,C366_=_C774 ,C366_=_C807 ,C366_=_C828 ,C366_=_C859 ,C366_=_C877 ,\nC366_=_C906 ,C366_=_C923 ,C366_=_C950 ,C366_=_C966 ,C366_=_C992 ,C366_=_C1031 ,\nC366_=_C1045 ,C366_=_C1066 ,C366_=_C1079 ,C366_=_C1098 ,C366_=_C1128 ,C366_=_C1139 ,\nC366_=_C1154 ,C366_=_C1198 ,C366_=_C1215 ,C366_=_C1222 ,C366_=_C1236 ,C366_=_C1241 ,\nC366_=_C1242 ,C366_=_C1244 ,C368_=_C370 ,C368_=_C371 ,C368_=_C394 ,C368_=_C440 ,\nC368_=_C464 ,C368_=_C508 ,C368_=_C532 ,C368_=_C574 ,C368_=_C597 ,C368_=_C637 ,\nC368_=_C659 ,C368_=_C697 ,C368_=_C718 ,C368_=_C754 ,C368_=_C775 ,C368_=_C809 ,\nC368_=_C829 ,C368_=_C861 ,C368_=_C878 ,C368_=_C908 ,C368_=_C924 ,C368_=_C952 ,\nC368_=_C967 ,C368_=_C994 ,C368_=_C1033 ,C368_=_C1046 ,C368_=_C1068 ,C368_=_C1080 ,\nC368_=_C1100 ,C368_=_C1130 ,C368_=_C1140 ,C368_=_C1156 ,C368_=_C1200 ,C368_=_C1217 ,\nC368_=_C1223 ,C368_=_C1237 ,C368_=_C1247 ,C368_=_C1251 ,C368_=_C1252 ,C370_=_C371 ,\nC370_=_C395 ,C370_=_C442 ,C370_=_C465 ,C370_=_C510 ,C370_=_C533 ,C370_=_C576 ,\nC370_=_C598 ,C370_=_C639 ,C370_=_C660 ,C370_=_C699 ,C370_=_C719 ,C370_=_C756 ,\nC370_=_C776 ,C370_=_C811 ,C370_=_C830 ,C370_=_C863 ,C370_=_C879 ,C370_=_C910 ,\nC370_=_C925 ,C370_=_C954 ,C370_=_C969 ,C370_=_C996 ,C370_=_C1035 ,C370_=_C1047 ,\nC370_=_C1070 ,C370_=_C1081 ,C370_=_C1102 ,C370_=_C1132 ,C370_=_C1141 ,C370_=_C1158 ,\nC370_=_C1202 ,C370_=_C1219 ,C370_=_C1224 ,C370_=_C1238 ,C370_=_C1248 ,C370_=_C1255 ,\nC370_=_C1259 ,C371_=_C443 ,C371_=_C511 ,C371_=_C577 ,C371_=_C640 ,C371_=_C700 ,\nC371_=_C757 ,C371_=_C812 ,C371_=_C864 ,C371_=_C911 ,C371_=_C955 ,C371_=_C997 ,\nC371_=_C1036 ,C371_=_C1071 ,C371_=_C1103 ,C371_=_C1133 ,C371_=_C1159 ,C371_=_C1203 ,\nC371_=_C1220 ,C371_=_C1225 ,C389_=_C392 ,C389_=_C393 ,C389_=_C394 ,C389_=_C395 ,\nC389_=_C430 ,C389_=_C459 ,C389_=_C498 ,C389_=_C527 ,C389_=_C564 ,C389_=_C592 ,\nC389_=_C627 ,C389_=_C653 ,C389_=_C687 ,C389_=_C713 ,C389_=_C744 ,C389_=_C769 ,\nC389_=_C799 ,C389_=_C824 ,C389_=_C851 ,C389_=_C873 ,C389_=_C898 ,C389_=_C919 ,\nC389_=_C942 ,C389_=_C962 ,C389_=_C984 ,C389_=_C1023 ,C389_=_C1041 ,C389_=_C1058 ,\nC389_=_C1075 ,C389_=_C1090 ,C389_=_C1120 ,C389_=_C1135 ,C389_=_C1146 ,C389_=_C1171 ,\nC389_=_C1172 ,C389_=_C1174 ,C389_=_C1175 ,C389_=_C1177 ,C389_=_C1179 ,C389_=_C1181 ,\nC392_=_C393 ,C392_=_C394 ,C392_=_C395 ,C392_=_C436 ,C392_=_C462 ,C392_=_C504 ,\nC392_=_C530 ,C392_=_C570 ,C392_=_C595 ,C392_=_C633 ,C392_=_C656 ,C392_=_C693 ,\nC392_=_C716 ,C392_=_C750 ,C392_=_C772 ,C392_=_C805 ,C392_=_C827 ,C392_=_C857 ,\nC392_=_C876 ,C392_=_C904 ,C392_=_C922 ,C392_=_C948 ,C392_=_C965 ,C392_=_C990 ,\nC392_=_C1029 ,C392_=_C1044 ,C392_=_C1064 ,C392_=_C1078 ,C392_=_C1096 ,C392_=_C1126 ,\nC392_=_C1138 ,C392_=_C1152 ,C392_=_C1196 ,C392_=_C1213 ,C392_=_C1221 ,C392_=_C1228 ,\nC392_=_C1229 ,C392_=_C1231 ,C392_=_C1233 ,C393_=_C394 ,C393_=_C395 ,C393_=_C438 ,\nC393_=_C463 ,C393_=_C506 ,C393_=_C531 ,C393_=_C572 ,C393_=_C596 ,C393_=_C635 ,\nC393_=_C657 ,C393_=_C695 ,C393_=_C717 ,C393_=_C752 ,C393_=_C774 ,C393_=_C807 ,\nC393_=_C828 ,C393_=_C859 ,C393_=_C877 ,C393_=_C906 ,C393_=_C923 ,C393_=_C950 ,\nC393_=_C966 ,C393_=_C992 ,C393_=_C1031 ,C393_=_C1045 ,C393_=_C1066 ,C393_=_C1079 ,\nC393_=_C1098 ,C393_=_C1128 ,C393_=_C1139 ,C393_=_C1154 ,C393_=_C1198 ,C393_=_C1215 ,\nC393_=_C1222 ,C393_=_C1236 ,C393_=_C1241 ,C393_=_C1242 ,C393_=_C1244 ,C394_=_C395 ,\nC394_=_C440 ,C394_=_C464 ,C394_=_C508 ,C394_=_C532 ,C394_=_C574 ,C394_=_C597 ,\nC394_=_C637 ,C394_=_C659 ,C394_=_C697 ,C394_=_C718 ,C394_=_C754 ,C394_=_C775 ,\nC394_=_C809 ,C394_=_C829 ,C394_=_C861 ,C394_=_C878 ,C394_=_C908 ,C394_=_C924 ,\nC394_=_C952 ,C394_=_C967 ,C394_=_C994 ,C394_=_C1033 ,C394_=_C1046 ,C394_=_C1068 ,\nC394_=_C1080 ,C394_=_C1100 ,C394_=_C1130 ,C394_=_C1140 ,C394_=_C1156 ,C394_=_C1200 ,\nC394_=_C1217 ,C394_=_C1223 ,C394_=_C1237 ,C394_=_C1247 ,C394_=_C1251 ,C394_=_C1252 ,\nC395_=_C442 ,C395_=_C465 ,C395_=_C510 ,C395_=_C533 ,C395_=_C576 ,C395_=_C598 ,\nC395_=_C639 ,C395_=_C660 ,C395_=_C699 ,C395_=_C719 ,C395_=_C756</w:t>
      </w:r>
    </w:p>
    <w:p>
      <w:pPr>
        <w:pStyle w:val="PreformattedText"/>
        <w:bidi w:val="0"/>
        <w:spacing w:before="0" w:after="0"/>
        <w:jc w:val="left"/>
        <w:rPr/>
      </w:pPr>
      <w:r>
        <w:rPr/>
        <w:t xml:space="preserve"> </w:t>
      </w:r>
      <w:r>
        <w:rPr/>
        <w:t>,C395_=_C776 ,\nC395_=_C811 ,C395_=_C830 ,C395_=_C863 ,C395_=_C879 ,C395_=_C910 ,C395_=_C925 ,\nC395_=_C954 ,C395_=_C969 ,C395_=_C996 ,C395_=_C1035 ,C395_=_C1047 ,C395_=_C1070 ,\nC395_=_C1081 ,C395_=_C1102 ,C395_=_C1132 ,C395_=_C1141 ,C395_=_C1158 ,C395_=_C1202 ,\nC395_=_C1219 ,C395_=_C1224 ,C395_=_C1238 ,C395_=_C1248 ,C395_=_C1255 ,C395_=_C1259 ,\nC419_=_C425 ,C419_=_C429 ,C419_=_C430 ,C419_=_C431 ,C419_=_C433 ,C419_=_C436 ,\nC419_=_C438 ,C419_=_C440 ,C419_=_C442 ,C419_=_C443 ,C419_=_C487 ,C419_=_C553 ,\nC419_=_C616 ,C419_=_C676 ,C419_=_C733 ,C419_=_C788 ,C419_=_C840 ,C419_=_C887 ,\nC419_=_C931 ,C419_=_C972 ,C419_=_C998 ,C419_=_C999 ,C419_=_C1000 ,C419_=_C1001 ,\nC419_=_C1002 ,C419_=_C1004 ,C419_=_C1005 ,C425_=_C429 ,C425_=_C430 ,C425_=_C431 ,\nC425_=_C433 ,C425_=_C436 ,C425_=_C438 ,C425_=_C440 ,C425_=_C442 ,C425_=_C443 ,\nC425_=_C493 ,C425_=_C559 ,C425_=_C622 ,C425_=_C682 ,C425_=_C739 ,C425_=_C794 ,\nC425_=_C846 ,C425_=_C893 ,C425_=_C937 ,C425_=_C979 ,C425_=_C1018 ,C425_=_C1053 ,\nC425_=_C1084 ,C425_=_C1104 ,C425_=_C1105 ,C425_=_C1108 ,C425_=_C1109 ,C429_=_C430 ,\nC429_=_C431 ,C429_=_C433 ,C429_=_C436 ,C429_=_C438 ,C429_=_C440 ,C429_=_C442 ,\nC429_=_C443 ,C429_=_C497 ,C429_=_C563 ,C429_=_C626 ,C429_=_C686 ,C429_=_C743 ,\nC429_=_C798 ,C429_=_C850 ,C429_=_C897 ,C429_=_C941 ,C429_=_C983 ,C429_=_C1022 ,\nC429_=_C1057 ,C429_=_C1089 ,C429_=_C1119 ,C429_=_C1144 ,C429_=_C1161 ,C429_=_C1163 ,\nC430_=_C431 ,C430_=_C433 ,C430_=_C436 ,C430_=_C438 ,C430_=_C440 ,C430_=_C442 ,\nC430_=_C443 ,C430_=_C459 ,C430_=_C498 ,C430_=_C527 ,C430_=_C564 ,C430_=_C592 ,\nC430_=_C627 ,C430_=_C653 ,C430_=_C687 ,C430_=_C713 ,C430_=_C744 ,C430_=_C769 ,\nC430_=_C799 ,C430_=_C824 ,C430_=_C851 ,C430_=_C873 ,C430_=_C898 ,C430_=_C919 ,\nC430_=_C942 ,C430_=_C962 ,C430_=_C984 ,C430_=_C1023 ,C430_=_C1041 ,C430_=_C1058 ,\nC430_=_C1075 ,C430_=_C1090 ,C430_=_C1120 ,C430_=_C1135 ,C430_=_C1146 ,C430_=_C1171 ,\nC430_=_C1172 ,C430_=_C1174 ,C430_=_C1175 ,C430_=_C1177 ,C430_=_C1179 ,C430_=_C1181 ,\nC431_=_C433 ,C431_=_C436 ,C431_=_C438 ,C431_=_C440 ,C431_=_C442 ,C431_=_C443 ,\nC431_=_C499 ,C431_=_C565 ,C431_=_C628 ,C431_=_C688 ,C431_=_C745 ,C431_=_C800 ,\nC431_=_C852 ,C431_=_C899 ,C431_=_C943 ,C431_=_C985 ,C431_=_C1024 ,C431_=_C1059 ,\nC431_=_C1091 ,C431_=_C1121 ,C431_=_C1147 ,C431_=_C1184 ,C431_=_C1185 ,C433_=_C436 ,\nC433_=_C438 ,C433_=_C440 ,C433_=_C442 ,C433_=_C443 ,C433_=_C501 ,C433_=_C567 ,\nC433_=_C630 ,C433_=_C690 ,C433_=_C747 ,C433_=_C802 ,C433_=_C854 ,C433_=_C901 ,\nC433_=_C945 ,C433_=_C987 ,C433_=_C1026 ,C433_=_C1061 ,C433_=_C1093 ,C433_=_C1123 ,\nC433_=_C1149 ,C433_=_C1192 ,C433_=_C1204 ,C436_=_C438 ,C436_=_C440 ,C436_=_C442 ,\nC436_=_C443 ,C436_=_C462 ,C436_=_C504 ,C436_=_C530 ,C436_=_C570 ,C436_=_C595 ,\nC436_=_C633 ,C436_=_C656 ,C436_=_C693 ,C436_=_C716 ,C436_=_C750 ,C436_=_C772 ,\nC436_=_C805 ,C436_=_C827 ,C436_=_C857 ,C436_=_C876 ,C436_=_C904 ,C436_=_C922 ,\nC436_=_C948 ,C436_=_C965 ,C436_=_C990 ,C436_=_C1029 ,C436_=_C1044 ,C436_=_C1064 ,\nC436_=_C1078 ,C436_=_C1096 ,C436_=_C1126 ,C436_=_C1138 ,C436_=_C1152 ,C436_=_C1196 ,\nC436_=_C1213 ,C436_=_C1221 ,C436_=_C1228 ,C436_=_C1229 ,C436_=_C1231 ,C436_=_C1233 ,\nC438_=_C440 ,C438_=_C442 ,C438_=_C443 ,C438_=_C463 ,C438_=_C506 ,C438_=_C531 ,\nC438_=_C572 ,C438_=_C596 ,C438_=_C635 ,C438_=_C657 ,C438_=_C695 ,C438_=_C717 ,\nC438_=_C752 ,C438_=_C774 ,C438_=_C807 ,C438_=_C828 ,C438_=_C859 ,C438_=_C877 ,\nC438_=_C906 ,C438_=_C923 ,C438_=_C950 ,C438_=_C966 ,C438_=_C992 ,C438_=_C1031 ,\nC438_=_C1045 ,C438_=_C1066 ,C438_=_C1079 ,C438_=_C1098 ,C438_=_C1128 ,C438_=_C1139 ,\nC438_=_C1154 ,C438_=_C1198 ,C438_=_C1215 ,C438_=_C1222 ,C438_=_C1236 ,C438_=_C1241 ,\nC438_=_C1242 ,C438_=_C1244 ,C440_=_C442 ,C440_=_C443 ,C440_=_C464 ,C440_=_C508 ,\nC440_=_C532 ,C440_=_C574 ,C440_=_C597 ,C440_=_C637 ,C440_=_C659 ,C440_=_C697 ,\nC440_=_C718 ,C440_=_C754 ,C440_=_C775 ,C440_=_C809 ,C440_=_C829 ,C440_=_C861 ,\nC440_=_C878 ,C440_=_C908 ,C440_=_C924 ,C440_=_C952 ,C440_=_C967 ,C440_=_C994 ,\nC440_=_C1033 ,C440_=_C1046 ,C440_=_C1068 ,C440_=_C1080 ,C440_=_C1100 ,C440_=_C1130 ,\nC440_=_C1140 ,C440_=_C1156 ,C440_=_C1200 ,C440_=_C1217 ,C440_=_C1223 ,C440_=_C1237 ,\nC440_=_C1247 ,C440_=_C1251 ,C440_=_C1252 ,C442_=_C443 ,C442_=_C465 ,C442_=_C510 ,\nC442_=_C533 ,C442_=_C576 ,C442_=_C598 ,C442_=_C639 ,C442_=_C660 ,C442_=_C699 ,\nC442_=_C719 ,C442_=_C756 ,C442_=_C776 ,C442_=_C811 ,C442_=_C830 ,C442_=_C863 ,\nC442_=_C879 ,C442_=_C910 ,C442_=_C925 ,C442_=_C954 ,C442_=_C969 ,C442_=_C996 ,\nC442_=_C1035 ,C442_=_C1047 ,C442_=_C1070 ,C442_=_C1081 ,C442_=_C1102 ,C442_=_C1132 ,\nC442_=_C1141 ,C442_=_C1158 ,C442_=_C1202 ,C442_=_C1219 ,C442_=_C1224 ,C442_=_C1238 ,\nC442_=_C1248 ,C442_=_C1255 ,C442_=_C1259 ,C443_=_C511 ,C443_=_C577 ,C443_=_C640 ,\nC443_=_C700 ,C443_=_C757 ,C443_=_C812 ,C443_=_C864 ,C443_=_C911 ,C443_=_C955 ,\nC443_=_C997 ,C443_=_C1036 ,C443_=_C1071 ,C443_=_C1103 ,C443_=_C1133 ,C443_=_C1159 ,\nC443_=_C1203 ,C443_=_C1220 ,C443_=_C1225 ,C459_=_C462 ,C459_=_C463 ,C459_=_C464 ,\nC459_=_C465 ,C459_=_C498 ,C459_=_C527 ,C459_=_C564 ,C459_=_C592 ,C459_=_C627 ,\nC459_=_C653 ,C459_=_C687 ,C459_=_C713 ,C459_=_C744 ,C459_=_C769 ,C459_=_C799 ,\nC459_=_C824 ,C459_=_C851 ,C459_=_C873 ,C459_=_C898 ,C459_=_C919 ,C459_=_C942 ,\nC459_=_C962 ,C459_=_C984 ,C459_=_C1023 ,C459_=_C1041 ,C459_=_C1058 ,C459_=_C1075 ,\nC459_=_C1090 ,C459_=_C1120 ,C459_=_C1135 ,C459_=_C1146 ,C459_=_C1171 ,C459_=_C1172 ,\nC459_=_C1174 ,C459_=_C1175 ,C459_=_C1177 ,C459_=_C1179 ,C459_=_C1181 ,C462_=_C463 ,\nC462_=_C464 ,C462_=_C465 ,C462_=_C504 ,C462_=_C530 ,C462_=_C570 ,C462_=_C595 ,\nC462_=_C633 ,C462_=_C656 ,C462_=_C693 ,C462_=_C716 ,C462_=_C750 ,C462_=_C772 ,\nC462_=_C805 ,C462_=_C827 ,C462_=_C857 ,C462_=_C876 ,C462_=_C904 ,C462_=_C922 ,\nC462_=_C948 ,C462_=_C965 ,C462_=_C990 ,C462_=_C1029 ,C462_=_C1044 ,C462_=_C1064 ,\nC462_=_C1078 ,C462_=_C1096 ,C462_=_C1126 ,C462_=_C1138 ,C462_=_C1152 ,C462_=_C1196 ,\nC462_=_C1213 ,C462_=_C1221 ,C462_=_C1228 ,C462_=_C1229 ,C462_=_C1231 ,C462_=_C1233 ,\nC463_=_C464 ,C463_=_C465 ,C463_=_C506 ,C463_=_C531 ,C463_=_C572 ,C463_=_C596 ,\nC463_=_C635 ,C463_=_C657 ,C463_=_C695 ,C463_=_C717 ,C463_=_C752 ,C463_=_C774 ,\nC463_=_C807 ,C463_=_C828 ,C463_=_C859 ,C463_=_C877 ,C463_=_C906 ,C463_=_C923 ,\nC463_=_C950 ,C463_=_C966 ,C463_=_C992 ,C463_=_C1031 ,C463_=_C1045 ,C463_=_C1066 ,\nC463_=_C1079 ,C463_=_C1098 ,C463_=_C1128 ,C463_=_C1139 ,C463_=_C1154 ,C463_=_C1198 ,\nC463_=_C1215 ,C463_=_C1222 ,C463_=_C1236 ,C463_=_C1241 ,C463_=_C1242 ,C463_=_C1244 ,\nC464_=_C465 ,C464_=_C508 ,C464_=_C532 ,C464_=_C574 ,C464_=_C597 ,C464_=_C637 ,\nC464_=_C659 ,C464_=_C697 ,C464_=_C718 ,C464_=_C754 ,C464_=_C775 ,C464_=_C809 ,\nC464_=_C829 ,C464_=_C861 ,C464_=_C878 ,C464_=_C908 ,C464_=_C924 ,C464_=_C952 ,\nC464_=_C967 ,C464_=_C994 ,C464_=_C1033 ,C464_=_C1046 ,C464_=_C1068 ,C464_=_C1080 ,\nC464_=_C1100 ,C464_=_C1130 ,C464_=_C1140 ,C464_=_C1156 ,C464_=_C1200 ,C464_=_C1217 ,\nC464_=_C1223 ,C464_=_C1237 ,C464_=_C1247 ,C464_=_C1251 ,C464_=_C1252 ,C465_=_C510 ,\nC465_=_C533 ,C465_=_C576 ,C465_=_C598 ,C465_=_C639 ,C465_=_C660 ,C465_=_C699 ,\nC465_=_C719 ,C465_=_C756 ,C465_=_C776 ,C465_=_C811 ,C465_=_C830 ,C465_=_C863 ,\nC465_=_C879 ,C465_=_C910 ,C465_=_C925 ,C465_=_C954 ,C465_=_C969 ,C465_=_C996 ,\nC465_=_C1035 ,C465_=_C1047 ,C465_=_C1070 ,C465_=_C1081 ,C465_=_C1102 ,C465_=_C1132 ,\nC465_=_C1141 ,C465_=_C1158 ,C465_=_C1202 ,C465_=_C1219 ,C465_=_C1224 ,C465_=_C1238 ,\nC465_=_C1248 ,C465_=_C1255 ,C465_=_C1259 ,C487_=_C493 ,C487_=_C497 ,C487_=_C498 ,\nC487_=_C499 ,C487_=_C501 ,C487_=_C504 ,C487_=_C506 ,C487_=_C508 ,C487_=_C510 ,\nC487_=_C511 ,C487_=_C553 ,C487_=_C616 ,C487_=_C676 ,C487_=_C733 ,C487_=_C788 ,\nC487_=_C840 ,C487_=_C887 ,C487_=_C931 ,C487_=_C972 ,C487_=_C998 ,C487_=_C999 ,\nC487_=_C1000 ,C487_=_C1001 ,C487_=_C1002 ,C487_=_C1004 ,C487_=_C1005 ,C493_=_C497 ,\nC493_=_C498 ,C493_=_C499 ,C493_=_C501 ,C493_=_C504 ,C493_=_C506 ,C493_=_C508 ,\nC493_=_C510 ,C493_=_C511 ,C493_=_C559 ,C493_=_C622 ,C493_=_C682 ,C493_=_C739 ,\nC493_=_C794 ,C493_=_C846 ,C493_=_C893 ,C493_=_C937 ,C493_=_C979 ,C493_=_C1018 ,\nC493_=_C1053 ,C493_=_C1084 ,C493_=_C1104 ,C493_=_C1105 ,C493_=_C1108 ,C493_=_C1109 ,\nC497_=_C498 ,C497_=_C499 ,C497_=_C501 ,C497_=_C504 ,C497_=_C506 ,C497_=_C508 ,\nC497_=_C510 ,C497_=_C511 ,C497_=_C563 ,C497_=_C626 ,C497_=_C686 ,C497_=_C743 ,\nC497_=_C798 ,C497_=_C850 ,C497_=_C897 ,C497_=_C941 ,C497_=_C983 ,C497_=_C1022 ,\nC497_=_C1057 ,C497_=_C1089 ,C497_=_C1119 ,C497_=_C1144 ,C497_=_C1161 ,C497_=_C1163 ,\nC498_=_C499 ,C498_=_C501 ,C498_=_C504 ,C498_=_C506 ,C498_=_C508 ,C498_=_C510 ,\nC498_=_C511 ,C498_=_C527 ,C498_=_C564 ,C498_=_C592 ,C498_=_C627 ,C498_=_C653 ,\nC498_=_C687 ,C498_=_C713 ,C498_=_C744 ,C498_=_C769 ,C498_=_C799 ,C498_=_C824 ,\nC498_=_C851 ,C498_=_C873 ,C498_=_C898 ,C498_=_C919 ,C498_=_C942 ,C498_=_C962 ,\nC498_=_C984 ,C498_=_C1023 ,C498_=_C1041 ,C498_=_C1058 ,C498_=_C1075 ,C498_=_C1090 ,\nC498_=_C1120 ,C498_=_C1135 ,C498_=_C1146 ,C498_=_C1171 ,C498_=_C1172 ,C498_=_C1174 ,\nC498_=_C1175 ,C498_=_C1177 ,C498_=_C1179 ,C498_=_C1181 ,C499_=_C501 ,C499_=_C504 ,\nC499_=_C506 ,C499_=_C508 ,C499_=_C510 ,C499_=_C511 ,C499_=_C565 ,C499_=_C628 ,\nC499_=_C688 ,C499_=_C745 ,C499_=_C800 ,C499_=_C852 ,C499_=_C899 ,C499_=_C943 ,\nC499_=_C985 ,C499_=_C1024 ,C499_=_C1059 ,C499_=_C1091 ,C499_=_C1121 ,C499_=_C1147 ,\nC499_=_C1184 ,C499_=_C1185 ,C501_=_C504 ,C501_=_C506 ,C501_=_C508 ,C501_=_C510 ,\nC501_=_C511 ,C501_=_C567 ,C501_=_C630 ,C501_=_C690 ,C501_=_C747 ,C501_=_C802 ,\nC501_=_C854 ,C501_=_C901 ,C501_=_C945 ,C501_=_C987 ,C501_=_C1026 ,C501_=_C1061 ,\nC501_=_C1093 ,C501_=_C1123 ,C501_=_C1149 ,C501_=_C1192 ,C501_=_C1204 ,C504_=_C506 ,\nC504_=_C508 ,C504_=_C510 ,C504_=_C511 ,C504_=_C530 ,C504_=_C570 ,C504_=_C595 ,\nC504_=_C633 ,C504_=_C656 ,C504_=_C693 ,C504_=_C716 ,C504_=_C750 ,C504_=_C772 ,\nC504_=_C805 ,C504_=_C827 ,C504_=_C857 ,C504_=_C876 ,C504_=_C904 ,C504_=_C922 ,\nC504_=_C948 ,C504_=_C965 ,C504_=_C990 ,C504_=_C1029 ,C504_=_C1044 ,C504_=_C1064 ,\nC504_=_C1078 ,C504_=_C1096</w:t>
      </w:r>
    </w:p>
    <w:p>
      <w:pPr>
        <w:pStyle w:val="PreformattedText"/>
        <w:bidi w:val="0"/>
        <w:spacing w:before="0" w:after="0"/>
        <w:jc w:val="left"/>
        <w:rPr/>
      </w:pPr>
      <w:r>
        <w:rPr/>
        <w:t xml:space="preserve"> </w:t>
      </w:r>
      <w:r>
        <w:rPr/>
        <w:t>,C504_=_C1126 ,C504_=_C1138 ,C504_=_C1152 ,C504_=_C1196 ,\nC504_=_C1213 ,C504_=_C1221 ,C504_=_C1228 ,C504_=_C1229 ,C504_=_C1231 ,C504_=_C1233 ,\nC506_=_C508 ,C506_=_C510 ,C506_=_C511 ,C506_=_C531 ,C506_=_C572 ,C506_=_C596 ,\nC506_=_C635 ,C506_=_C657 ,C506_=_C695 ,C506_=_C717 ,C506_=_C752 ,C506_=_C774 ,\nC506_=_C807 ,C506_=_C828 ,C506_=_C859 ,C506_=_C877 ,C506_=_C906 ,C506_=_C923 ,\nC506_=_C950 ,C506_=_C966 ,C506_=_C992 ,C506_=_C1031 ,C506_=_C1045 ,C506_=_C1066 ,\nC506_=_C1079 ,C506_=_C1098 ,C506_=_C1128 ,C506_=_C1139 ,C506_=_C1154 ,C506_=_C1198 ,\nC506_=_C1215 ,C506_=_C1222 ,C506_=_C1236 ,C506_=_C1241 ,C506_=_C1242 ,C506_=_C1244 ,\nC508_=_C510 ,C508_=_C511 ,C508_=_C532 ,C508_=_C574 ,C508_=_C597 ,C508_=_C637 ,\nC508_=_C659 ,C508_=_C697 ,C508_=_C718 ,C508_=_C754 ,C508_=_C775 ,C508_=_C809 ,\nC508_=_C829 ,C508_=_C861 ,C508_=_C878 ,C508_=_C908 ,C508_=_C924 ,C508_=_C952 ,\nC508_=_C967 ,C508_=_C994 ,C508_=_C1033 ,C508_=_C1046 ,C508_=_C1068 ,C508_=_C1080 ,\nC508_=_C1100 ,C508_=_C1130 ,C508_=_C1140 ,C508_=_C1156 ,C508_=_C1200 ,C508_=_C1217 ,\nC508_=_C1223 ,C508_=_C1237 ,C508_=_C1247 ,C508_=_C1251 ,C508_=_C1252 ,C510_=_C511 ,\nC510_=_C533 ,C510_=_C576 ,C510_=_C598 ,C510_=_C639 ,C510_=_C660 ,C510_=_C699 ,\nC510_=_C719 ,C510_=_C756 ,C510_=_C776 ,C510_=_C811 ,C510_=_C830 ,C510_=_C863 ,\nC510_=_C879 ,C510_=_C910 ,C510_=_C925 ,C510_=_C954 ,C510_=_C969 ,C510_=_C996 ,\nC510_=_C1035 ,C510_=_C1047 ,C510_=_C1070 ,C510_=_C1081 ,C510_=_C1102 ,C510_=_C1132 ,\nC510_=_C1141 ,C510_=_C1158 ,C510_=_C1202 ,C510_=_C1219 ,C510_=_C1224 ,C510_=_C1238 ,\nC510_=_C1248 ,C510_=_C1255 ,C510_=_C1259 ,C511_=_C577 ,C511_=_C640 ,C511_=_C700 ,\nC511_=_C757 ,C511_=_C812 ,C511_=_C864 ,C511_=_C911 ,C511_=_C955 ,C511_=_C997 ,\nC511_=_C1036 ,C511_=_C1071 ,C511_=_C1103 ,C511_=_C1133 ,C511_=_C1159 ,C511_=_C1203 ,\nC511_=_C1220 ,C511_=_C1225 ,C527_=_C530 ,C527_=_C531 ,C527_=_C532 ,C527_=_C533 ,\nC527_=_C564 ,C527_=_C592 ,C527_=_C627 ,C527_=_C653 ,C527_=_C687 ,C527_=_C713 ,\nC527_=_C744 ,C527_=_C769 ,C527_=_C799 ,C527_=_C824 ,C527_=_C851 ,C527_=_C873 ,\nC527_=_C898 ,C527_=_C919 ,C527_=_C942 ,C527_=_C962 ,C527_=_C984 ,C527_=_C1023 ,\nC527_=_C1041 ,C527_=_C1058 ,C527_=_C1075 ,C527_=_C1090 ,C527_=_C1120 ,C527_=_C1135 ,\nC527_=_C1146 ,C527_=_C1171 ,C527_=_C1172 ,C527_=_C1174 ,C527_=_C1175 ,C527_=_C1177 ,\nC527_=_C1179 ,C527_=_C1181 ,C530_=_C531 ,C530_=_C532 ,C530_=_C533 ,C530_=_C570 ,\nC530_=_C595 ,C530_=_C633 ,C530_=_C656 ,C530_=_C693 ,C530_=_C716 ,C530_=_C750 ,\nC530_=_C772 ,C530_=_C805 ,C530_=_C827 ,C530_=_C857 ,C530_=_C876 ,C530_=_C904 ,\nC530_=_C922 ,C530_=_C948 ,C530_=_C965 ,C530_=_C990 ,C530_=_C1029 ,C530_=_C1044 ,\nC530_=_C1064 ,C530_=_C1078 ,C530_=_C1096 ,C530_=_C1126 ,C530_=_C1138 ,C530_=_C1152 ,\nC530_=_C1196 ,C530_=_C1213 ,C530_=_C1221 ,C530_=_C1228 ,C530_=_C1229 ,C530_=_C1231 ,\nC530_=_C1233 ,C531_=_C532 ,C531_=_C533 ,C531_=_C572 ,C531_=_C596 ,C531_=_C635 ,\nC531_=_C657 ,C531_=_C695 ,C531_=_C717 ,C531_=_C752 ,C531_=_C774 ,C531_=_C807 ,\nC531_=_C828 ,C531_=_C859 ,C531_=_C877 ,C531_=_C906 ,C531_=_C923 ,C531_=_C950 ,\nC531_=_C966 ,C531_=_C992 ,C531_=_C1031 ,C531_=_C1045 ,C531_=_C1066 ,C531_=_C1079 ,\nC531_=_C1098 ,C531_=_C1128 ,C531_=_C1139 ,C531_=_C1154 ,C531_=_C1198 ,C531_=_C1215 ,\nC531_=_C1222 ,C531_=_C1236 ,C531_=_C1241 ,C531_=_C1242 ,C531_=_C1244 ,C532_=_C533 ,\nC532_=_C574 ,C532_=_C597 ,C532_=_C637 ,C532_=_C659 ,C532_=_C697 ,C532_=_C718 ,\nC532_=_C754 ,C532_=_C775 ,C532_=_C809 ,C532_=_C829 ,C532_=_C861 ,C532_=_C878 ,\nC532_=_C908 ,C532_=_C924 ,C532_=_C952 ,C532_=_C967 ,C532_=_C994 ,C532_=_C1033 ,\nC532_=_C1046 ,C532_=_C1068 ,C532_=_C1080 ,C532_=_C1100 ,C532_=_C1130 ,C532_=_C1140 ,\nC532_=_C1156 ,C532_=_C1200 ,C532_=_C1217 ,C532_=_C1223 ,C532_=_C1237 ,C532_=_C1247 ,\nC532_=_C1251 ,C532_=_C1252 ,C533_=_C576 ,C533_=_C598 ,C533_=_C639 ,C533_=_C660 ,\nC533_=_C699 ,C533_=_C719 ,C533_=_C756 ,C533_=_C776 ,C533_=_C811 ,C533_=_C830 ,\nC533_=_C863 ,C533_=_C879 ,C533_=_C910 ,C533_=_C925 ,C533_=_C954 ,C533_=_C969 ,\nC533_=_C996 ,C533_=_C1035 ,C533_=_C1047 ,C533_=_C1070 ,C533_=_C1081 ,C533_=_C1102 ,\nC533_=_C1132 ,C533_=_C1141 ,C533_=_C1158 ,C533_=_C1202 ,C533_=_C1219 ,C533_=_C1224 ,\nC533_=_C1238 ,C533_=_C1248 ,C533_=_C1255 ,C533_=_C1259 ,C553_=_C559 ,C553_=_C563 ,\nC553_=_C564 ,C553_=_C565 ,C553_=_C567 ,C553_=_C570 ,C553_=_C572 ,C553_=_C574 ,\nC553_=_C576 ,C553_=_C577 ,C553_=_C616 ,C553_=_C676 ,C553_=_C733 ,C553_=_C788 ,\nC553_=_C840 ,C553_=_C887 ,C553_=_C931 ,C553_=_C972 ,C553_=_C998 ,C553_=_C999 ,\nC553_=_C1000 ,C553_=_C1001 ,C553_=_C1002 ,C553_=_C1004 ,C553_=_C1005 ,C559_=_C563 ,\nC559_=_C564 ,C559_=_C565 ,C559_=_C567 ,C559_=_C570 ,C559_=_C572 ,C559_=_C574 ,\nC559_=_C576 ,C559_=_C577 ,C559_=_C622 ,C559_=_C682 ,C559_=_C739 ,C559_=_C794 ,\nC559_=_C846 ,C559_=_C893 ,C559_=_C937 ,C559_=_C979 ,C559_=_C1018 ,C559_=_C1053 ,\nC559_=_C1084 ,C559_=_C1104 ,C559_=_C1105 ,C559_=_C1108 ,C559_=_C1109 ,C563_=_C564 ,\nC563_=_C565 ,C563_=_C567 ,C563_=_C570 ,C563_=_C572 ,C563_=_C574 ,C563_=_C576 ,\nC563_=_C577 ,C563_=_C626 ,C563_=_C686 ,C563_=_C743 ,C563_=_C798 ,C563_=_C850 ,\nC563_=_C897 ,C563_=_C941 ,C563_=_C983 ,C563_=_C1022 ,C563_=_C1057 ,C563_=_C1089 ,\nC563_=_C1119 ,C563_=_C1144 ,C563_=_C1161 ,C563_=_C1163 ,C564_=_C565 ,C564_=_C567 ,\nC564_=_C570 ,C564_=_C572 ,C564_=_C574 ,C564_=_C576 ,C564_=_C577 ,C564_=_C592 ,\nC564_=_C627 ,C564_=_C653 ,C564_=_C687 ,C564_=_C713 ,C564_=_C744 ,C564_=_C769 ,\nC564_=_C799 ,C564_=_C824 ,C564_=_C851 ,C564_=_C873 ,C564_=_C898 ,C564_=_C919 ,\nC564_=_C942 ,C564_=_C962 ,C564_=_C984 ,C564_=_C1023 ,C564_=_C1041 ,C564_=_C1058 ,\nC564_=_C1075 ,C564_=_C1090 ,C564_=_C1120 ,C564_=_C1135 ,C564_=_C1146 ,C564_=_C1171 ,\nC564_=_C1172 ,C564_=_C1174 ,C564_=_C1175 ,C564_=_C1177 ,C564_=_C1179 ,C564_=_C1181 ,\nC565_=_C567 ,C565_=_C570 ,C565_=_C572 ,C565_=_C574 ,C565_=_C576 ,C565_=_C577 ,\nC565_=_C628 ,C565_=_C688 ,C565_=_C745 ,C565_=_C800 ,C565_=_C852 ,C565_=_C899 ,\nC565_=_C943 ,C565_=_C985 ,C565_=_C1024 ,C565_=_C1059 ,C565_=_C1091 ,C565_=_C1121 ,\nC565_=_C1147 ,C565_=_C1184 ,C565_=_C1185 ,C567_=_C570 ,C567_=_C572 ,C567_=_C574 ,\nC567_=_C576 ,C567_=_C577 ,C567_=_C630 ,C567_=_C690 ,C567_=_C747 ,C567_=_C802 ,\nC567_=_C854 ,C567_=_C901 ,C567_=_C945 ,C567_=_C987 ,C567_=_C1026 ,C567_=_C1061 ,\nC567_=_C1093 ,C567_=_C1123 ,C567_=_C1149 ,C567_=_C1192 ,C567_=_C1204 ,C570_=_C572 ,\nC570_=_C574 ,C570_=_C576 ,C570_=_C577 ,C570_=_C595 ,C570_=_C633 ,C570_=_C656 ,\nC570_=_C693 ,C570_=_C716 ,C570_=_C750 ,C570_=_C772 ,C570_=_C805 ,C570_=_C827 ,\nC570_=_C857 ,C570_=_C876 ,C570_=_C904 ,C570_=_C922 ,C570_=_C948 ,C570_=_C965 ,\nC570_=_C990 ,C570_=_C1029 ,C570_=_C1044 ,C570_=_C1064 ,C570_=_C1078 ,C570_=_C1096 ,\nC570_=_C1126 ,C570_=_C1138 ,C570_=_C1152 ,C570_=_C1196 ,C570_=_C1213 ,C570_=_C1221 ,\nC570_=_C1228 ,C570_=_C1229 ,C570_=_C1231 ,C570_=_C1233 ,C572_=_C574 ,C572_=_C576 ,\nC572_=_C577 ,C572_=_C596 ,C572_=_C635 ,C572_=_C657 ,C572_=_C695 ,C572_=_C717 ,\nC572_=_C752 ,C572_=_C774 ,C572_=_C807 ,C572_=_C828 ,C572_=_C859 ,C572_=_C877 ,\nC572_=_C906 ,C572_=_C923 ,C572_=_C950 ,C572_=_C966 ,C572_=_C992 ,C572_=_C1031 ,\nC572_=_C1045 ,C572_=_C1066 ,C572_=_C1079 ,C572_=_C1098 ,C572_=_C1128 ,C572_=_C1139 ,\nC572_=_C1154 ,C572_=_C1198 ,C572_=_C1215 ,C572_=_C1222 ,C572_=_C1236 ,C572_=_C1241 ,\nC572_=_C1242 ,C572_=_C1244 ,C574_=_C576 ,C574_=_C577 ,C574_=_C597 ,C574_=_C637 ,\nC574_=_C659 ,C574_=_C697 ,C574_=_C718 ,C574_=_C754 ,C574_=_C775 ,C574_=_C809 ,\nC574_=_C829 ,C574_=_C861 ,C574_=_C878 ,C574_=_C908 ,C574_=_C924 ,C574_=_C952 ,\nC574_=_C967 ,C574_=_C994 ,C574_=_C1033 ,C574_=_C1046 ,C574_=_C1068 ,C574_=_C1080 ,\nC574_=_C1100 ,C574_=_C1130 ,C574_=_C1140 ,C574_=_C1156 ,C574_=_C1200 ,C574_=_C1217 ,\nC574_=_C1223 ,C574_=_C1237 ,C574_=_C1247 ,C574_=_C1251 ,C574_=_C1252 ,C576_=_C577 ,\nC576_=_C598 ,C576_=_C639 ,C576_=_C660 ,C576_=_C699 ,C576_=_C719 ,C576_=_C756 ,\nC576_=_C776 ,C576_=_C811 ,C576_=_C830 ,C576_=_C863 ,C576_=_C879 ,C576_=_C910 ,\nC576_=_C925 ,C576_=_C954 ,C576_=_C969 ,C576_=_C996 ,C576_=_C1035 ,C576_=_C1047 ,\nC576_=_C1070 ,C576_=_C1081 ,C576_=_C1102 ,C576_=_C1132 ,C576_=_C1141 ,C576_=_C1158 ,\nC576_=_C1202 ,C576_=_C1219 ,C576_=_C1224 ,C576_=_C1238 ,C576_=_C1248 ,C576_=_C1255 ,\nC576_=_C1259 ,C577_=_C640 ,C577_=_C700 ,C577_=_C757 ,C577_=_C812 ,C577_=_C864 ,\nC577_=_C911 ,C577_=_C955 ,C577_=_C997 ,C577_=_C1036 ,C577_=_C1071 ,C577_=_C1103 ,\nC577_=_C1133 ,C577_=_C1159 ,C577_=_C1203 ,C577_=_C1220 ,C577_=_C1225 ,C592_=_C595 ,\nC592_=_C596 ,C592_=_C597 ,C592_=_C598 ,C592_=_C627 ,C592_=_C653 ,C592_=_C687 ,\nC592_=_C713 ,C592_=_C744 ,C592_=_C769 ,C592_=_C799 ,C592_=_C824 ,C592_=_C851 ,\nC592_=_C873 ,C592_=_C898 ,C592_=_C919 ,C592_=_C942 ,C592_=_C962 ,C592_=_C984 ,\nC592_=_C1023 ,C592_=_C1041 ,C592_=_C1058 ,C592_=_C1075 ,C592_=_C1090 ,C592_=_C1120 ,\nC592_=_C1135 ,C592_=_C1146 ,C592_=_C1171 ,C592_=_C1172 ,C592_=_C1174 ,C592_=_C1175 ,\nC592_=_C1177 ,C592_=_C1179 ,C592_=_C1181 ,C595_=_C596 ,C595_=_C597 ,C595_=_C598 ,\nC595_=_C633 ,C595_=_C656 ,C595_=_C693 ,C595_=_C716 ,C595_=_C750 ,C595_=_C772 ,\nC595_=_C805 ,C595_=_C827 ,C595_=_C857 ,C595_=_C876 ,C595_=_C904 ,C595_=_C922 ,\nC595_=_C948 ,C595_=_C965 ,C595_=_C990 ,C595_=_C1029 ,C595_=_C1044 ,C595_=_C1064 ,\nC595_=_C1078 ,C595_=_C1096 ,C595_=_C1126 ,C595_=_C1138 ,C595_=_C1152 ,C595_=_C1196 ,\nC595_=_C1213 ,C595_=_C1221 ,C595_=_C1228 ,C595_=_C1229 ,C595_=_C1231 ,C595_=_C1233 ,\nC596_=_C597 ,C596_=_C598 ,C596_=_C635 ,C596_=_C657 ,C596_=_C695 ,C596_=_C717 ,\nC596_=_C752 ,C596_=_C774 ,C596_=_C807 ,C596_=_C828 ,C596_=_C859 ,C596_=_C877 ,\nC596_=_C906 ,C596_=_C923 ,C596_=_C950 ,C596_=_C966 ,C596_=_C992 ,C596_=_C1031 ,\nC596_=_C1045 ,C596_=_C1066 ,C596_=_C1079 ,C596_=_C1098 ,C596_=_C1128 ,C596_=_C1139 ,\nC596_=_C1154 ,C596_=_C1198 ,C596_=_C1215 ,C596_=_C1222 ,C596_=_C1236 ,C596_=_C1241 ,\nC596_=_C1242 ,C596_=_C1244 ,C597_=_C598 ,C597_=_C637 ,C597_=_C659 ,C597_=_C697 ,\nC597_=_C718 ,C597_=_C754 ,C597_=_C775 ,C597_=_C809 ,C597_=_C829 ,C597_=_C861 ,\nC597_=_C878 ,C597_=_C908 ,C597_=_C924 ,C597_=_C952 ,C597_=_C967 ,C597_=_C994 ,\nC597_=_C1033 ,C597_=_C1046</w:t>
      </w:r>
    </w:p>
    <w:p>
      <w:pPr>
        <w:pStyle w:val="PreformattedText"/>
        <w:bidi w:val="0"/>
        <w:spacing w:before="0" w:after="0"/>
        <w:jc w:val="left"/>
        <w:rPr/>
      </w:pPr>
      <w:r>
        <w:rPr/>
        <w:t xml:space="preserve"> </w:t>
      </w:r>
      <w:r>
        <w:rPr/>
        <w:t>,C597_=_C1068 ,C597_=_C1080 ,C597_=_C1100 ,C597_=_C1130 ,\nC597_=_C1140 ,C597_=_C1156 ,C597_=_C1200 ,C597_=_C1217 ,C597_=_C1223 ,C597_=_C1237 ,\nC597_=_C1247 ,C597_=_C1251 ,C597_=_C1252 ,C598_=_C639 ,C598_=_C660 ,C598_=_C699 ,\nC598_=_C719 ,C598_=_C756 ,C598_=_C776 ,C598_=_C811 ,C598_=_C830 ,C598_=_C863 ,\nC598_=_C879 ,C598_=_C910 ,C598_=_C925 ,C598_=_C954 ,C598_=_C969 ,C598_=_C996 ,\nC598_=_C1035 ,C598_=_C1047 ,C598_=_C1070 ,C598_=_C1081 ,C598_=_C1102 ,C598_=_C1132 ,\nC598_=_C1141 ,C598_=_C1158 ,C598_=_C1202 ,C598_=_C1219 ,C598_=_C1224 ,C598_=_C1238 ,\nC598_=_C1248 ,C598_=_C1255 ,C598_=_C1259 ,C616_=_C622 ,C616_=_C626 ,C616_=_C627 ,\nC616_=_C628 ,C616_=_C630 ,C616_=_C633 ,C616_=_C635 ,C616_=_C637 ,C616_=_C639 ,\nC616_=_C640 ,C616_=_C676 ,C616_=_C733 ,C616_=_C788 ,C616_=_C840 ,C616_=_C887 ,\nC616_=_C931 ,C616_=_C972 ,C616_=_C998 ,C616_=_C999 ,C616_=_C1000 ,C616_=_C1001 ,\nC616_=_C1002 ,C616_=_C1004 ,C616_=_C1005 ,C622_=_C626 ,C622_=_C627 ,C622_=_C628 ,\nC622_=_C630 ,C622_=_C633 ,C622_=_C635 ,C622_=_C637 ,C622_=_C639 ,C622_=_C640 ,\nC622_=_C682 ,C622_=_C739 ,C622_=_C794 ,C622_=_C846 ,C622_=_C893 ,C622_=_C937 ,\nC622_=_C979 ,C622_=_C1018 ,C622_=_C1053 ,C622_=_C1084 ,C622_=_C1104 ,C622_=_C1105 ,\nC622_=_C1108 ,C622_=_C1109 ,C626_=_C627 ,C626_=_C628 ,C626_=_C630 ,C626_=_C633 ,\nC626_=_C635 ,C626_=_C637 ,C626_=_C639 ,C626_=_C640 ,C626_=_C686 ,C626_=_C743 ,\nC626_=_C798 ,C626_=_C850 ,C626_=_C897 ,C626_=_C941 ,C626_=_C983 ,C626_=_C1022 ,\nC626_=_C1057 ,C626_=_C1089 ,C626_=_C1119 ,C626_=_C1144 ,C626_=_C1161 ,C626_=_C1163 ,\nC627_=_C628 ,C627_=_C630 ,C627_=_C633 ,C627_=_C635 ,C627_=_C637 ,C627_=_C639 ,\nC627_=_C640 ,C627_=_C653 ,C627_=_C687 ,C627_=_C713 ,C627_=_C744 ,C627_=_C769 ,\nC627_=_C799 ,C627_=_C824 ,C627_=_C851 ,C627_=_C873 ,C627_=_C898 ,C627_=_C919 ,\nC627_=_C942 ,C627_=_C962 ,C627_=_C984 ,C627_=_C1023 ,C627_=_C1041 ,C627_=_C1058 ,\nC627_=_C1075 ,C627_=_C1090 ,C627_=_C1120 ,C627_=_C1135 ,C627_=_C1146 ,C627_=_C1171 ,\nC627_=_C1172 ,C627_=_C1174 ,C627_=_C1175 ,C627_=_C1177 ,C627_=_C1179 ,C627_=_C1181 ,\nC628_=_C630 ,C628_=_C633 ,C628_=_C635 ,C628_=_C637 ,C628_=_C639 ,C628_=_C640 ,\nC628_=_C688 ,C628_=_C745 ,C628_=_C800 ,C628_=_C852 ,C628_=_C899 ,C628_=_C943 ,\nC628_=_C985 ,C628_=_C1024 ,C628_=_C1059 ,C628_=_C1091 ,C628_=_C1121 ,C628_=_C1147 ,\nC628_=_C1184 ,C628_=_C1185 ,C630_=_C633 ,C630_=_C635 ,C630_=_C637 ,C630_=_C639 ,\nC630_=_C640 ,C630_=_C690 ,C630_=_C747 ,C630_=_C802 ,C630_=_C854 ,C630_=_C901 ,\nC630_=_C945 ,C630_=_C987 ,C630_=_C1026 ,C630_=_C1061 ,C630_=_C1093 ,C630_=_C1123 ,\nC630_=_C1149 ,C630_=_C1192 ,C630_=_C1204 ,C633_=_C635 ,C633_=_C637 ,C633_=_C639 ,\nC633_=_C640 ,C633_=_C656 ,C633_=_C693 ,C633_=_C716 ,C633_=_C750 ,C633_=_C772 ,\nC633_=_C805 ,C633_=_C827 ,C633_=_C857 ,C633_=_C876 ,C633_=_C904 ,C633_=_C922 ,\nC633_=_C948 ,C633_=_C965 ,C633_=_C990 ,C633_=_C1029 ,C633_=_C1044 ,C633_=_C1064 ,\nC633_=_C1078 ,C633_=_C1096 ,C633_=_C1126 ,C633_=_C1138 ,C633_=_C1152 ,C633_=_C1196 ,\nC633_=_C1213 ,C633_=_C1221 ,C633_=_C1228 ,C633_=_C1229 ,C633_=_C1231 ,C633_=_C1233 ,\nC635_=_C637 ,C635_=_C639 ,C635_=_C640 ,C635_=_C657 ,C635_=_C695 ,C635_=_C717 ,\nC635_=_C752 ,C635_=_C774 ,C635_=_C807 ,C635_=_C828 ,C635_=_C859 ,C635_=_C877 ,\nC635_=_C906 ,C635_=_C923 ,C635_=_C950 ,C635_=_C966 ,C635_=_C992 ,C635_=_C1031 ,\nC635_=_C1045 ,C635_=_C1066 ,C635_=_C1079 ,C635_=_C1098 ,C635_=_C1128 ,C635_=_C1139 ,\nC635_=_C1154 ,C635_=_C1198 ,C635_=_C1215 ,C635_=_C1222 ,C635_=_C1236 ,C635_=_C1241 ,\nC635_=_C1242 ,C635_=_C1244 ,C637_=_C639 ,C637_=_C640 ,C637_=_C659 ,C637_=_C697 ,\nC637_=_C718 ,C637_=_C754 ,C637_=_C775 ,C637_=_C809 ,C637_=_C829 ,C637_=_C861 ,\nC637_=_C878 ,C637_=_C908 ,C637_=_C924 ,C637_=_C952 ,C637_=_C967 ,C637_=_C994 ,\nC637_=_C1033 ,C637_=_C1046 ,C637_=_C1068 ,C637_=_C1080 ,C637_=_C1100 ,C637_=_C1130 ,\nC637_=_C1140 ,C637_=_C1156 ,C637_=_C1200 ,C637_=_C1217 ,C637_=_C1223 ,C637_=_C1237 ,\nC637_=_C1247 ,C637_=_C1251 ,C637_=_C1252 ,C639_=_C640 ,C639_=_C660 ,C639_=_C699 ,\nC639_=_C719 ,C639_=_C756 ,C639_=_C776 ,C639_=_C811 ,C639_=_C830 ,C639_=_C863 ,\nC639_=_C879 ,C639_=_C910 ,C639_=_C925 ,C639_=_C954 ,C639_=_C969 ,C639_=_C996 ,\nC639_=_C1035 ,C639_=_C1047 ,C639_=_C1070 ,C639_=_C1081 ,C639_=_C1102 ,C639_=_C1132 ,\nC639_=_C1141 ,C639_=_C1158 ,C639_=_C1202 ,C639_=_C1219 ,C639_=_C1224 ,C639_=_C1238 ,\nC639_=_C1248 ,C639_=_C1255 ,C639_=_C1259 ,C640_=_C700 ,C640_=_C757 ,C640_=_C812 ,\nC640_=_C864 ,C640_=_C911 ,C640_=_C955 ,C640_=_C997 ,C640_=_C1036 ,C640_=_C1071 ,\nC640_=_C1103 ,C640_=_C1133 ,C640_=_C1159 ,C640_=_C1203 ,C640_=_C1220 ,C640_=_C1225 ,\nC653_=_C656 ,C653_=_C657 ,C653_=_C659 ,C653_=_C660 ,C653_=_C687 ,C653_=_C713 ,\nC653_=_C744 ,C653_=_C769 ,C653_=_C799 ,C653_=_C824 ,C653_=_C851 ,C653_=_C873 ,\nC653_=_C898 ,C653_=_C919 ,C653_=_C942 ,C653_=_C962 ,C653_=_C984 ,C653_=_C1023 ,\nC653_=_C1041 ,C653_=_C1058 ,C653_=_C1075 ,C653_=_C1090 ,C653_=_C1120 ,C653_=_C1135 ,\nC653_=_C1146 ,C653_=_C1171 ,C653_=_C1172 ,C653_=_C1174 ,C653_=_C1175 ,C653_=_C1177 ,\nC653_=_C1179 ,C653_=_C1181 ,C656_=_C657 ,C656_=_C659 ,C656_=_C660 ,C656_=_C693 ,\nC656_=_C716 ,C656_=_C750 ,C656_=_C772 ,C656_=_C805 ,C656_=_C827 ,C656_=_C857 ,\nC656_=_C876 ,C656_=_C904 ,C656_=_C922 ,C656_=_C948 ,C656_=_C965 ,C656_=_C990 ,\nC656_=_C1029 ,C656_=_C1044 ,C656_=_C1064 ,C656_=_C1078 ,C656_=_C1096 ,C656_=_C1126 ,\nC656_=_C1138 ,C656_=_C1152 ,C656_=_C1196 ,C656_=_C1213 ,C656_=_C1221 ,C656_=_C1228 ,\nC656_=_C1229 ,C656_=_C1231 ,C656_=_C1233 ,C657_=_C659 ,C657_=_C660 ,C657_=_C695 ,\nC657_=_C717 ,C657_=_C752 ,C657_=_C774 ,C657_=_C807 ,C657_=_C828 ,C657_=_C859 ,\nC657_=_C877 ,C657_=_C906 ,C657_=_C923 ,C657_=_C950 ,C657_=_C966 ,C657_=_C992 ,\nC657_=_C1031 ,C657_=_C1045 ,C657_=_C1066 ,C657_=_C1079 ,C657_=_C1098 ,C657_=_C1128 ,\nC657_=_C1139 ,C657_=_C1154 ,C657_=_C1198 ,C657_=_C1215 ,C657_=_C1222 ,C657_=_C1236 ,\nC657_=_C1241 ,C657_=_C1242 ,C657_=_C1244 ,C659_=_C660 ,C659_=_C697 ,C659_=_C718 ,\nC659_=_C754 ,C659_=_C775 ,C659_=_C809 ,C659_=_C829 ,C659_=_C861 ,C659_=_C878 ,\nC659_=_C908 ,C659_=_C924 ,C659_=_C952 ,C659_=_C967 ,C659_=_C994 ,C659_=_C1033 ,\nC659_=_C1046 ,C659_=_C1068 ,C659_=_C1080 ,C659_=_C1100 ,C659_=_C1130 ,C659_=_C1140 ,\nC659_=_C1156 ,C659_=_C1200 ,C659_=_C1217 ,C659_=_C1223 ,C659_=_C1237 ,C659_=_C1247 ,\nC659_=_C1251 ,C659_=_C1252 ,C660_=_C699 ,C660_=_C719 ,C660_=_C756 ,C660_=_C776 ,\nC660_=_C811 ,C660_=_C830 ,C660_=_C863 ,C660_=_C879 ,C660_=_C910 ,C660_=_C925 ,\nC660_=_C954 ,C660_=_C969 ,C660_=_C996 ,C660_=_C1035 ,C660_=_C1047 ,C660_=_C1070 ,\nC660_=_C1081 ,C660_=_C1102 ,C660_=_C1132 ,C660_=_C1141 ,C660_=_C1158 ,C660_=_C1202 ,\nC660_=_C1219 ,C660_=_C1224 ,C660_=_C1238 ,C660_=_C1248 ,C660_=_C1255 ,C660_=_C1259 ,\nC676_=_C682 ,C676_=_C686 ,C676_=_C687 ,C676_=_C688 ,C676_=_C690 ,C676_=_C693 ,\nC676_=_C695 ,C676_=_C697 ,C676_=_C699 ,C676_=_C700 ,C676_=_C733 ,C676_=_C788 ,\nC676_=_C840 ,C676_=_C887 ,C676_=_C931 ,C676_=_C972 ,C676_=_C998 ,C676_=_C999 ,\nC676_=_C1000 ,C676_=_C1001 ,C676_=_C1002 ,C676_=_C1004 ,C676_=_C1005 ,C682_=_C686 ,\nC682_=_C687 ,C682_=_C688 ,C682_=_C690 ,C682_=_C693 ,C682_=_C695 ,C682_=_C697 ,\nC682_=_C699 ,C682_=_C700 ,C682_=_C739 ,C682_=_C794 ,C682_=_C846 ,C682_=_C893 ,\nC682_=_C937 ,C682_=_C979 ,C682_=_C1018 ,C682_=_C1053 ,C682_=_C1084 ,C682_=_C1104 ,\nC682_=_C1105 ,C682_=_C1108 ,C682_=_C1109 ,C686_=_C687 ,C686_=_C688 ,C686_=_C690 ,\nC686_=_C693 ,C686_=_C695 ,C686_=_C697 ,C686_=_C699 ,C686_=_C700 ,C686_=_C743 ,\nC686_=_C798 ,C686_=_C850 ,C686_=_C897 ,C686_=_C941 ,C686_=_C983 ,C686_=_C1022 ,\nC686_=_C1057 ,C686_=_C1089 ,C686_=_C1119 ,C686_=_C1144 ,C686_=_C1161 ,C686_=_C1163 ,\nC687_=_C688 ,C687_=_C690 ,C687_=_C693 ,C687_=_C695 ,C687_=_C697 ,C687_=_C699 ,\nC687_=_C700 ,C687_=_C713 ,C687_=_C744 ,C687_=_C769 ,C687_=_C799 ,C687_=_C824 ,\nC687_=_C851 ,C687_=_C873 ,C687_=_C898 ,C687_=_C919 ,C687_=_C942 ,C687_=_C962 ,\nC687_=_C984 ,C687_=_C1023 ,C687_=_C1041 ,C687_=_C1058 ,C687_=_C1075 ,C687_=_C1090 ,\nC687_=_C1120 ,C687_=_C1135 ,C687_=_C1146 ,C687_=_C1171 ,C687_=_C1172 ,C687_=_C1174 ,\nC687_=_C1175 ,C687_=_C1177 ,C687_=_C1179 ,C687_=_C1181 ,C688_=_C690 ,C688_=_C693 ,\nC688_=_C695 ,C688_=_C697 ,C688_=_C699 ,C688_=_C700 ,C688_=_C745 ,C688_=_C800 ,\nC688_=_C852 ,C688_=_C899 ,C688_=_C943 ,C688_=_C985 ,C688_=_C1024 ,C688_=_C1059 ,\nC688_=_C1091 ,C688_=_C1121 ,C688_=_C1147 ,C688_=_C1184 ,C688_=_C1185 ,C690_=_C693 ,\nC690_=_C695 ,C690_=_C697 ,C690_=_C699 ,C690_=_C700 ,C690_=_C747 ,C690_=_C802 ,\nC690_=_C854 ,C690_=_C901 ,C690_=_C945 ,C690_=_C987 ,C690_=_C1026 ,C690_=_C1061 ,\nC690_=_C1093 ,C690_=_C1123 ,C690_=_C1149 ,C690_=_C1192 ,C690_=_C1204 ,C693_=_C695 ,\nC693_=_C697 ,C693_=_C699 ,C693_=_C700 ,C693_=_C716 ,C693_=_C750 ,C693_=_C772 ,\nC693_=_C805 ,C693_=_C827 ,C693_=_C857 ,C693_=_C876 ,C693_=_C904 ,C693_=_C922 ,\nC693_=_C948 ,C693_=_C965 ,C693_=_C990 ,C693_=_C1029 ,C693_=_C1044 ,C693_=_C1064 ,\nC693_=_C1078 ,C693_=_C1096 ,C693_=_C1126 ,C693_=_C1138 ,C693_=_C1152 ,C693_=_C1196 ,\nC693_=_C1213 ,C693_=_C1221 ,C693_=_C1228 ,C693_=_C1229 ,C693_=_C1231 ,C693_=_C1233 ,\nC695_=_C697 ,C695_=_C699 ,C695_=_C700 ,C695_=_C717 ,C695_=_C752 ,C695_=_C774 ,\nC695_=_C807 ,C695_=_C828 ,C695_=_C859 ,C695_=_C877 ,C695_=_C906 ,C695_=_C923 ,\nC695_=_C950 ,C695_=_C966 ,C695_=_C992 ,C695_=_C1031 ,C695_=_C1045 ,C695_=_C1066 ,\nC695_=_C1079 ,C695_=_C1098 ,C695_=_C1128 ,C695_=_C1139 ,C695_=_C1154 ,C695_=_C1198 ,\nC695_=_C1215 ,C695_=_C1222 ,C695_=_C1236 ,C695_=_C1241 ,C695_=_C1242 ,C695_=_C1244 ,\nC697_=_C699 ,C697_=_C700 ,C697_=_C718 ,C697_=_C754 ,C697_=_C775 ,C697_=_C809 ,\nC697_=_C829 ,C697_=_C861 ,C697_=_C878 ,C697_=_C908 ,C697_=_C924 ,C697_=_C952 ,\nC697_=_C967 ,C697_=_C994 ,C697_=_C1033 ,C697_=_C1046 ,C697_=_C1068 ,C697_=_C1080 ,\nC697_=_C1100 ,C697_=_C1130 ,C697_=_C1140 ,C697_=_C1156 ,C697_=_C1200 ,C697_=_C1217 ,\nC697_=_C1223 ,C697_=_C1237 ,C697_=_C1247 ,C697_=_C1251 ,C697_=_C1252 ,C699_=_C700 ,\nC699_=_C719 ,C699_=_C756 ,C699_=_C776 ,C699_=_C811 ,C699_=_C830 ,C699_=_C863 ,\nC699_=_C879 ,C699_=_C910 ,C699_=_C925 ,C699_=_C954 ,C699_=_C969 ,C699_=_C996 ,\nC699_=_C1035</w:t>
      </w:r>
    </w:p>
    <w:p>
      <w:pPr>
        <w:pStyle w:val="PreformattedText"/>
        <w:bidi w:val="0"/>
        <w:spacing w:before="0" w:after="0"/>
        <w:jc w:val="left"/>
        <w:rPr/>
      </w:pPr>
      <w:r>
        <w:rPr/>
        <w:t xml:space="preserve"> </w:t>
      </w:r>
      <w:r>
        <w:rPr/>
        <w:t>,C699_=_C1047 ,C699_=_C1070 ,C699_=_C1081 ,C699_=_C1102 ,C699_=_C1132 ,\nC699_=_C1141 ,C699_=_C1158 ,C699_=_C1202 ,C699_=_C1219 ,C699_=_C1224 ,C699_=_C1238 ,\nC699_=_C1248 ,C699_=_C1255 ,C699_=_C1259 ,C700_=_C757 ,C700_=_C812 ,C700_=_C864 ,\nC700_=_C911 ,C700_=_C955 ,C700_=_C997 ,C700_=_C1036 ,C700_=_C1071 ,C700_=_C1103 ,\nC700_=_C1133 ,C700_=_C1159 ,C700_=_C1203 ,C700_=_C1220 ,C700_=_C1225 ,C713_=_C716 ,\nC713_=_C717 ,C713_=_C718 ,C713_=_C719 ,C713_=_C744 ,C713_=_C769 ,C713_=_C799 ,\nC713_=_C824 ,C713_=_C851 ,C713_=_C873 ,C713_=_C898 ,C713_=_C919 ,C713_=_C942 ,\nC713_=_C962 ,C713_=_C984 ,C713_=_C1023 ,C713_=_C1041 ,C713_=_C1058 ,C713_=_C1075 ,\nC713_=_C1090 ,C713_=_C1120 ,C713_=_C1135 ,C713_=_C1146 ,C713_=_C1171 ,C713_=_C1172 ,\nC713_=_C1174 ,C713_=_C1175 ,C713_=_C1177 ,C713_=_C1179 ,C713_=_C1181 ,C716_=_C717 ,\nC716_=_C718 ,C716_=_C719 ,C716_=_C750 ,C716_=_C772 ,C716_=_C805 ,C716_=_C827 ,\nC716_=_C857 ,C716_=_C876 ,C716_=_C904 ,C716_=_C922 ,C716_=_C948 ,C716_=_C965 ,\nC716_=_C990 ,C716_=_C1029 ,C716_=_C1044 ,C716_=_C1064 ,C716_=_C1078 ,C716_=_C1096 ,\nC716_=_C1126 ,C716_=_C1138 ,C716_=_C1152 ,C716_=_C1196 ,C716_=_C1213 ,C716_=_C1221 ,\nC716_=_C1228 ,C716_=_C1229 ,C716_=_C1231 ,C716_=_C1233 ,C717_=_C718 ,C717_=_C719 ,\nC717_=_C752 ,C717_=_C774 ,C717_=_C807 ,C717_=_C828 ,C717_=_C859 ,C717_=_C877 ,\nC717_=_C906 ,C717_=_C923 ,C717_=_C950 ,C717_=_C966 ,C717_=_C992 ,C717_=_C1031 ,\nC717_=_C1045 ,C717_=_C1066 ,C717_=_C1079 ,C717_=_C1098 ,C717_=_C1128 ,C717_=_C1139 ,\nC717_=_C1154 ,C717_=_C1198 ,C717_=_C1215 ,C717_=_C1222 ,C717_=_C1236 ,C717_=_C1241 ,\nC717_=_C1242 ,C717_=_C1244 ,C718_=_C719 ,C718_=_C754 ,C718_=_C775 ,C718_=_C809 ,\nC718_=_C829 ,C718_=_C861 ,C718_=_C878 ,C718_=_C908 ,C718_=_C924 ,C718_=_C952 ,\nC718_=_C967 ,C718_=_C994 ,C718_=_C1033 ,C718_=_C1046 ,C718_=_C1068 ,C718_=_C1080 ,\nC718_=_C1100 ,C718_=_C1130 ,C718_=_C1140 ,C718_=_C1156 ,C718_=_C1200 ,C718_=_C1217 ,\nC718_=_C1223 ,C718_=_C1237 ,C718_=_C1247 ,C718_=_C1251 ,C718_=_C1252 ,C719_=_C756 ,\nC719_=_C776 ,C719_=_C811 ,C719_=_C830 ,C719_=_C863 ,C719_=_C879 ,C719_=_C910 ,\nC719_=_C925 ,C719_=_C954 ,C719_=_C969 ,C719_=_C996 ,C719_=_C1035 ,C719_=_C1047 ,\nC719_=_C1070 ,C719_=_C1081 ,C719_=_C1102 ,C719_=_C1132 ,C719_=_C1141 ,C719_=_C1158 ,\nC719_=_C1202 ,C719_=_C1219 ,C719_=_C1224 ,C719_=_C1238 ,C719_=_C1248 ,C719_=_C1255 ,\nC719_=_C1259 ,C733_=_C739 ,C733_=_C743 ,C733_=_C744 ,C733_=_C745 ,C733_=_C747 ,\nC733_=_C750 ,C733_=_C752 ,C733_=_C754 ,C733_=_C756 ,C733_=_C757 ,C733_=_C788 ,\nC733_=_C840 ,C733_=_C887 ,C733_=_C931 ,C733_=_C972 ,C733_=_C998 ,C733_=_C999 ,\nC733_=_C1000 ,C733_=_C1001 ,C733_=_C1002 ,C733_=_C1004 ,C733_=_C1005 ,C739_=_C743 ,\nC739_=_C744 ,C739_=_C745 ,C739_=_C747 ,C739_=_C750 ,C739_=_C752 ,C739_=_C754 ,\nC739_=_C756 ,C739_=_C757 ,C739_=_C794 ,C739_=_C846 ,C739_=_C893 ,C739_=_C937 ,\nC739_=_C979 ,C739_=_C1018 ,C739_=_C1053 ,C739_=_C1084 ,C739_=_C1104 ,C739_=_C1105 ,\nC739_=_C1108 ,C739_=_C1109 ,C743_=_C744 ,C743_=_C745 ,C743_=_C747 ,C743_=_C750 ,\nC743_=_C752 ,C743_=_C754 ,C743_=_C756 ,C743_=_C757 ,C743_=_C798 ,C743_=_C850 ,\nC743_=_C897 ,C743_=_C941 ,C743_=_C983 ,C743_=_C1022 ,C743_=_C1057 ,C743_=_C1089 ,\nC743_=_C1119 ,C743_=_C1144 ,C743_=_C1161 ,C743_=_C1163 ,C744_=_C745 ,C744_=_C747 ,\nC744_=_C750 ,C744_=_C752 ,C744_=_C754 ,C744_=_C756 ,C744_=_C757 ,C744_=_C769 ,\nC744_=_C799 ,C744_=_C824 ,C744_=_C851 ,C744_=_C873 ,C744_=_C898 ,C744_=_C919 ,\nC744_=_C942 ,C744_=_C962 ,C744_=_C984 ,C744_=_C1023 ,C744_=_C1041 ,C744_=_C1058 ,\nC744_=_C1075 ,C744_=_C1090 ,C744_=_C1120 ,C744_=_C1135 ,C744_=_C1146 ,C744_=_C1171 ,\nC744_=_C1172 ,C744_=_C1174 ,C744_=_C1175 ,C744_=_C1177 ,C744_=_C1179 ,C744_=_C1181 ,\nC745_=_C747 ,C745_=_C750 ,C745_=_C752 ,C745_=_C754 ,C745_=_C756 ,C745_=_C757 ,\nC745_=_C800 ,C745_=_C852 ,C745_=_C899 ,C745_=_C943 ,C745_=_C985 ,C745_=_C1024 ,\nC745_=_C1059 ,C745_=_C1091 ,C745_=_C1121 ,C745_=_C1147 ,C745_=_C1184 ,C745_=_C1185 ,\nC747_=_C750 ,C747_=_C752 ,C747_=_C754 ,C747_=_C756 ,C747_=_C757 ,C747_=_C802 ,\nC747_=_C854 ,C747_=_C901 ,C747_=_C945 ,C747_=_C987 ,C747_=_C1026 ,C747_=_C1061 ,\nC747_=_C1093 ,C747_=_C1123 ,C747_=_C1149 ,C747_=_C1192 ,C747_=_C1204 ,C750_=_C752 ,\nC750_=_C754 ,C750_=_C756 ,C750_=_C757 ,C750_=_C772 ,C750_=_C805 ,C750_=_C827 ,\nC750_=_C857 ,C750_=_C876 ,C750_=_C904 ,C750_=_C922 ,C750_=_C948 ,C750_=_C965 ,\nC750_=_C990 ,C750_=_C1029 ,C750_=_C1044 ,C750_=_C1064 ,C750_=_C1078 ,C750_=_C1096 ,\nC750_=_C1126 ,C750_=_C1138 ,C750_=_C1152 ,C750_=_C1196 ,C750_=_C1213 ,C750_=_C1221 ,\nC750_=_C1228 ,C750_=_C1229 ,C750_=_C1231 ,C750_=_C1233 ,C752_=_C754 ,C752_=_C756 ,\nC752_=_C757 ,C752_=_C774 ,C752_=_C807 ,C752_=_C828 ,C752_=_C859 ,C752_=_C877 ,\nC752_=_C906 ,C752_=_C923 ,C752_=_C950 ,C752_=_C966 ,C752_=_C992 ,C752_=_C1031 ,\nC752_=_C1045 ,C752_=_C1066 ,C752_=_C1079 ,C752_=_C1098 ,C752_=_C1128 ,C752_=_C1139 ,\nC752_=_C1154 ,C752_=_C1198 ,C752_=_C1215 ,C752_=_C1222 ,C752_=_C1236 ,C752_=_C1241 ,\nC752_=_C1242 ,C752_=_C1244 ,C754_=_C756 ,C754_=_C757 ,C754_=_C775 ,C754_=_C809 ,\nC754_=_C829 ,C754_=_C861 ,C754_=_C878 ,C754_=_C908 ,C754_=_C924 ,C754_=_C952 ,\nC754_=_C967 ,C754_=_C994 ,C754_=_C1033 ,C754_=_C1046 ,C754_=_C1068 ,C754_=_C1080 ,\nC754_=_C1100 ,C754_=_C1130 ,C754_=_C1140 ,C754_=_C1156 ,C754_=_C1200 ,C754_=_C1217 ,\nC754_=_C1223 ,C754_=_C1237 ,C754_=_C1247 ,C754_=_C1251 ,C754_=_C1252 ,C756_=_C757 ,\nC756_=_C776 ,C756_=_C811 ,C756_=_C830 ,C756_=_C863 ,C756_=_C879 ,C756_=_C910 ,\nC756_=_C925 ,C756_=_C954 ,C756_=_C969 ,C756_=_C996 ,C756_=_C1035 ,C756_=_C1047 ,\nC756_=_C1070 ,C756_=_C1081 ,C756_=_C1102 ,C756_=_C1132 ,C756_=_C1141 ,C756_=_C1158 ,\nC756_=_C1202 ,C756_=_C1219 ,C756_=_C1224 ,C756_=_C1238 ,C756_=_C1248 ,C756_=_C1255 ,\nC756_=_C1259 ,C757_=_C812 ,C757_=_C864 ,C757_=_C911 ,C757_=_C955 ,C757_=_C997 ,\nC757_=_C1036 ,C757_=_C1071 ,C757_=_C1103 ,C757_=_C1133 ,C757_=_C1159 ,C757_=_C1203 ,\nC757_=_C1220 ,C757_=_C1225 ,C769_=_C772 ,C769_=_C774 ,C769_=_C775 ,C769_=_C776 ,\nC769_=_C799 ,C769_=_C824 ,C769_=_C851 ,C769_=_C873 ,C769_=_C898 ,C769_=_C919 ,\nC769_=_C942 ,C769_=_C962 ,C769_=_C984 ,C769_=_C1023 ,C769_=_C1041 ,C769_=_C1058 ,\nC769_=_C1075 ,C769_=_C1090 ,C769_=_C1120 ,C769_=_C1135 ,C769_=_C1146 ,C769_=_C1171 ,\nC769_=_C1172 ,C769_=_C1174 ,C769_=_C1175 ,C769_=_C1177 ,C769_=_C1179 ,C769_=_C1181 ,\nC772_=_C774 ,C772_=_C775 ,C772_=_C776 ,C772_=_C805 ,C772_=_C827 ,C772_=_C857 ,\nC772_=_C876 ,C772_=_C904 ,C772_=_C922 ,C772_=_C948 ,C772_=_C965 ,C772_=_C990 ,\nC772_=_C1029 ,C772_=_C1044 ,C772_=_C1064 ,C772_=_C1078 ,C772_=_C1096 ,C772_=_C1126 ,\nC772_=_C1138 ,C772_=_C1152 ,C772_=_C1196 ,C772_=_C1213 ,C772_=_C1221 ,C772_=_C1228 ,\nC772_=_C1229 ,C772_=_C1231 ,C772_=_C1233 ,C774_=_C775 ,C774_=_C776 ,C774_=_C807 ,\nC774_=_C828 ,C774_=_C859 ,C774_=_C877 ,C774_=_C906 ,C774_=_C923 ,C774_=_C950 ,\nC774_=_C966 ,C774_=_C992 ,C774_=_C1031 ,C774_=_C1045 ,C774_=_C1066 ,C774_=_C1079 ,\nC774_=_C1098 ,C774_=_C1128 ,C774_=_C1139 ,C774_=_C1154 ,C774_=_C1198 ,C774_=_C1215 ,\nC774_=_C1222 ,C774_=_C1236 ,C774_=_C1241 ,C774_=_C1242 ,C774_=_C1244 ,C775_=_C776 ,\nC775_=_C809 ,C775_=_C829 ,C775_=_C861 ,C775_=_C878 ,C775_=_C908 ,C775_=_C924 ,\nC775_=_C952 ,C775_=_C967 ,C775_=_C994 ,C775_=_C1033 ,C775_=_C1046 ,C775_=_C1068 ,\nC775_=_C1080 ,C775_=_C1100 ,C775_=_C1130 ,C775_=_C1140 ,C775_=_C1156 ,C775_=_C1200 ,\nC775_=_C1217 ,C775_=_C1223 ,C775_=_C1237 ,C775_=_C1247 ,C775_=_C1251 ,C775_=_C1252 ,\nC776_=_C811 ,C776_=_C830 ,C776_=_C863 ,C776_=_C879 ,C776_=_C910 ,C776_=_C925 ,\nC776_=_C954 ,C776_=_C969 ,C776_=_C996 ,C776_=_C1035 ,C776_=_C1047 ,C776_=_C1070 ,\nC776_=_C1081 ,C776_=_C1102 ,C776_=_C1132 ,C776_=_C1141 ,C776_=_C1158 ,C776_=_C1202 ,\nC776_=_C1219 ,C776_=_C1224 ,C776_=_C1238 ,C776_=_C1248 ,C776_=_C1255 ,C776_=_C1259 ,\nC788_=_C794 ,C788_=_C798 ,C788_=_C799 ,C788_=_C800 ,C788_=_C802 ,C788_=_C805 ,\nC788_=_C807 ,C788_=_C809 ,C788_=_C811 ,C788_=_C812 ,C788_=_C840 ,C788_=_C887 ,\nC788_=_C931 ,C788_=_C972 ,C788_=_C998 ,C788_=_C999 ,C788_=_C1000 ,C788_=_C1001 ,\nC788_=_C1002 ,C788_=_C1004 ,C788_=_C1005 ,C794_=_C798 ,C794_=_C799 ,C794_=_C800 ,\nC794_=_C802 ,C794_=_C805 ,C794_=_C807 ,C794_=_C809 ,C794_=_C811 ,C794_=_C812 ,\nC794_=_C846 ,C794_=_C893 ,C794_=_C937 ,C794_=_C979 ,C794_=_C1018 ,C794_=_C1053 ,\nC794_=_C1084 ,C794_=_C1104 ,C794_=_C1105 ,C794_=_C1108 ,C794_=_C1109 ,C798_=_C799 ,\nC798_=_C800 ,C798_=_C802 ,C798_=_C805 ,C798_=_C807 ,C798_=_C809 ,C798_=_C811 ,\nC798_=_C812 ,C798_=_C850 ,C798_=_C897 ,C798_=_C941 ,C798_=_C983 ,C798_=_C1022 ,\nC798_=_C1057 ,C798_=_C1089 ,C798_=_C1119 ,C798_=_C1144 ,C798_=_C1161 ,C798_=_C1163 ,\nC799_=_C800 ,C799_=_C802 ,C799_=_C805 ,C799_=_C807 ,C799_=_C809 ,C799_=_C811 ,\nC799_=_C812 ,C799_=_C824 ,C799_=_C851 ,C799_=_C873 ,C799_=_C898 ,C799_=_C919 ,\nC799_=_C942 ,C799_=_C962 ,C799_=_C984 ,C799_=_C1023 ,C799_=_C1041 ,C799_=_C1058 ,\nC799_=_C1075 ,C799_=_C1090 ,C799_=_C1120 ,C799_=_C1135 ,C799_=_C1146 ,C799_=_C1171 ,\nC799_=_C1172 ,C799_=_C1174 ,C799_=_C1175 ,C799_=_C1177 ,C799_=_C1179 ,C799_=_C1181 ,\nC800_=_C802 ,C800_=_C805 ,C800_=_C807 ,C800_=_C809 ,C800_=_C811 ,C800_=_C812 ,\nC800_=_C852 ,C800_=_C899 ,C800_=_C943 ,C800_=_C985 ,C800_=_C1024 ,C800_=_C1059 ,\nC800_=_C1091 ,C800_=_C1121 ,C800_=_C1147 ,C800_=_C1184 ,C800_=_C1185 ,C802_=_C805 ,\nC802_=_C807 ,C802_=_C809 ,C802_=_C811 ,C802_=_C812 ,C802_=_C854 ,C802_=_C901 ,\nC802_=_C945 ,C802_=_C987 ,C802_=_C1026 ,C802_=_C1061 ,C802_=_C1093 ,C802_=_C1123 ,\nC802_=_C1149 ,C802_=_C1192 ,C802_=_C1204 ,C805_=_C807 ,C805_=_C809 ,C805_=_C811 ,\nC805_=_C812 ,C805_=_C827 ,C805_=_C857 ,C805_=_C876 ,C805_=_C904 ,C805_=_C922 ,\nC805_=_C948 ,C805_=_C965 ,C805_=_C990 ,C805_=_C1029 ,C805_=_C1044 ,C805_=_C1064 ,\nC805_=_C1078 ,C805_=_C1096 ,C805_=_C1126 ,C805_=_C1138 ,C805_=_C1152 ,C805_=_C1196 ,\nC805_=_C1213 ,C805_=_C1221 ,C805_=_C1228 ,C805_=_C1229 ,C805_=_C1231 ,C805_=_C1233 ,\nC807_=_C809 ,C807_=_C811 ,C807_=_C812 ,C807_=_C828 ,C807_=_C859 ,C807_=_C877 ,\nC807_=_C906 ,C807_=_C923 ,C807_=_C950 ,C807_=_C966 ,C807_=_C992 ,C807_=_C1031 ,\nC807_=_C1045 ,C807_=_C1066 ,C807_=_C1079</w:t>
      </w:r>
    </w:p>
    <w:p>
      <w:pPr>
        <w:pStyle w:val="PreformattedText"/>
        <w:bidi w:val="0"/>
        <w:spacing w:before="0" w:after="0"/>
        <w:jc w:val="left"/>
        <w:rPr/>
      </w:pPr>
      <w:r>
        <w:rPr/>
        <w:t xml:space="preserve"> </w:t>
      </w:r>
      <w:r>
        <w:rPr/>
        <w:t>,C807_=_C1098 ,C807_=_C1128 ,C807_=_C1139 ,\nC807_=_C1154 ,C807_=_C1198 ,C807_=_C1215 ,C807_=_C1222 ,C807_=_C1236 ,C807_=_C1241 ,\nC807_=_C1242 ,C807_=_C1244 ,C809_=_C811 ,C809_=_C812 ,C809_=_C829 ,C809_=_C861 ,\nC809_=_C878 ,C809_=_C908 ,C809_=_C924 ,C809_=_C952 ,C809_=_C967 ,C809_=_C994 ,\nC809_=_C1033 ,C809_=_C1046 ,C809_=_C1068 ,C809_=_C1080 ,C809_=_C1100 ,C809_=_C1130 ,\nC809_=_C1140 ,C809_=_C1156 ,C809_=_C1200 ,C809_=_C1217 ,C809_=_C1223 ,C809_=_C1237 ,\nC809_=_C1247 ,C809_=_C1251 ,C809_=_C1252 ,C811_=_C812 ,C811_=_C830 ,C811_=_C863 ,\nC811_=_C879 ,C811_=_C910 ,C811_=_C925 ,C811_=_C954 ,C811_=_C969 ,C811_=_C996 ,\nC811_=_C1035 ,C811_=_C1047 ,C811_=_C1070 ,C811_=_C1081 ,C811_=_C1102 ,C811_=_C1132 ,\nC811_=_C1141 ,C811_=_C1158 ,C811_=_C1202 ,C811_=_C1219 ,C811_=_C1224 ,C811_=_C1238 ,\nC811_=_C1248 ,C811_=_C1255 ,C811_=_C1259 ,C812_=_C864 ,C812_=_C911 ,C812_=_C955 ,\nC812_=_C997 ,C812_=_C1036 ,C812_=_C1071 ,C812_=_C1103 ,C812_=_C1133 ,C812_=_C1159 ,\nC812_=_C1203 ,C812_=_C1220 ,C812_=_C1225 ,C824_=_C827 ,C824_=_C828 ,C824_=_C829 ,\nC824_=_C830 ,C824_=_C851 ,C824_=_C873 ,C824_=_C898 ,C824_=_C919 ,C824_=_C942 ,\nC824_=_C962 ,C824_=_C984 ,C824_=_C1023 ,C824_=_C1041 ,C824_=_C1058 ,C824_=_C1075 ,\nC824_=_C1090 ,C824_=_C1120 ,C824_=_C1135 ,C824_=_C1146 ,C824_=_C1171 ,C824_=_C1172 ,\nC824_=_C1174 ,C824_=_C1175 ,C824_=_C1177 ,C824_=_C1179 ,C824_=_C1181 ,C827_=_C828 ,\nC827_=_C829 ,C827_=_C830 ,C827_=_C857 ,C827_=_C876 ,C827_=_C904 ,C827_=_C922 ,\nC827_=_C948 ,C827_=_C965 ,C827_=_C990 ,C827_=_C1029 ,C827_=_C1044 ,C827_=_C1064 ,\nC827_=_C1078 ,C827_=_C1096 ,C827_=_C1126 ,C827_=_C1138 ,C827_=_C1152 ,C827_=_C1196 ,\nC827_=_C1213 ,C827_=_C1221 ,C827_=_C1228 ,C827_=_C1229 ,C827_=_C1231 ,C827_=_C1233 ,\nC828_=_C829 ,C828_=_C830 ,C828_=_C859 ,C828_=_C877 ,C828_=_C906 ,C828_=_C923 ,\nC828_=_C950 ,C828_=_C966 ,C828_=_C992 ,C828_=_C1031 ,C828_=_C1045 ,C828_=_C1066 ,\nC828_=_C1079 ,C828_=_C1098 ,C828_=_C1128 ,C828_=_C1139 ,C828_=_C1154 ,C828_=_C1198 ,\nC828_=_C1215 ,C828_=_C1222 ,C828_=_C1236 ,C828_=_C1241 ,C828_=_C1242 ,C828_=_C1244 ,\nC829_=_C830 ,C829_=_C861 ,C829_=_C878 ,C829_=_C908 ,C829_=_C924 ,C829_=_C952 ,\nC829_=_C967 ,C829_=_C994 ,C829_=_C1033 ,C829_=_C1046 ,C829_=_C1068 ,C829_=_C1080 ,\nC829_=_C1100 ,C829_=_C1130 ,C829_=_C1140 ,C829_=_C1156 ,C829_=_C1200 ,C829_=_C1217 ,\nC829_=_C1223 ,C829_=_C1237 ,C829_=_C1247 ,C829_=_C1251 ,C829_=_C1252 ,C830_=_C863 ,\nC830_=_C879 ,C830_=_C910 ,C830_=_C925 ,C830_=_C954 ,C830_=_C969 ,C830_=_C996 ,\nC830_=_C1035 ,C830_=_C1047 ,C830_=_C1070 ,C830_=_C1081 ,C830_=_C1102 ,C830_=_C1132 ,\nC830_=_C1141 ,C830_=_C1158 ,C830_=_C1202 ,C830_=_C1219 ,C830_=_C1224 ,C830_=_C1238 ,\nC830_=_C1248 ,C830_=_C1255 ,C830_=_C1259 ,C840_=_C846 ,C840_=_C850 ,C840_=_C851 ,\nC840_=_C852 ,C840_=_C854 ,C840_=_C857 ,C840_=_C859 ,C840_=_C861 ,C840_=_C863 ,\nC840_=_C864 ,C840_=_C887 ,C840_=_C931 ,C840_=_C972 ,C840_=_C998 ,C840_=_C999 ,\nC840_=_C1000 ,C840_=_C1001 ,C840_=_C1002 ,C840_=_C1004 ,C840_=_C1005 ,C846_=_C850 ,\nC846_=_C851 ,C846_=_C852 ,C846_=_C854 ,C846_=_C857 ,C846_=_C859 ,C846_=_C861 ,\nC846_=_C863 ,C846_=_C864 ,C846_=_C893 ,C846_=_C937 ,C846_=_C979 ,C846_=_C1018 ,\nC846_=_C1053 ,C846_=_C1084 ,C846_=_C1104 ,C846_=_C1105 ,C846_=_C1108 ,C846_=_C1109 ,\nC850_=_C851 ,C850_=_C852 ,C850_=_C854 ,C850_=_C857 ,C850_=_C859 ,C850_=_C861 ,\nC850_=_C863 ,C850_=_C864 ,C850_=_C897 ,C850_=_C941 ,C850_=_C983 ,C850_=_C1022 ,\nC850_=_C1057 ,C850_=_C1089 ,C850_=_C1119 ,C850_=_C1144 ,C850_=_C1161 ,C850_=_C1163 ,\nC851_=_C852 ,C851_=_C854 ,C851_=_C857 ,C851_=_C859 ,C851_=_C861 ,C851_=_C863 ,\nC851_=_C864 ,C851_=_C873 ,C851_=_C898 ,C851_=_C919 ,C851_=_C942 ,C851_=_C962 ,\nC851_=_C984 ,C851_=_C1023 ,C851_=_C1041 ,C851_=_C1058 ,C851_=_C1075 ,C851_=_C1090 ,\nC851_=_C1120 ,C851_=_C1135 ,C851_=_C1146 ,C851_=_C1171 ,C851_=_C1172 ,C851_=_C1174 ,\nC851_=_C1175 ,C851_=_C1177 ,C851_=_C1179 ,C851_=_C1181 ,C852_=_C854 ,C852_=_C857 ,\nC852_=_C859 ,C852_=_C861 ,C852_=_C863 ,C852_=_C864 ,C852_=_C899 ,C852_=_C943 ,\nC852_=_C985 ,C852_=_C1024 ,C852_=_C1059 ,C852_=_C1091 ,C852_=_C1121 ,C852_=_C1147 ,\nC852_=_C1184 ,C852_=_C1185 ,C854_=_C857 ,C854_=_C859 ,C854_=_C861 ,C854_=_C863 ,\nC854_=_C864 ,C854_=_C901 ,C854_=_C945 ,C854_=_C987 ,C854_=_C1026 ,C854_=_C1061 ,\nC854_=_C1093 ,C854_=_C1123 ,C854_=_C1149 ,C854_=_C1192 ,C854_=_C1204 ,C857_=_C859 ,\nC857_=_C861 ,C857_=_C863 ,C857_=_C864 ,C857_=_C876 ,C857_=_C904 ,C857_=_C922 ,\nC857_=_C948 ,C857_=_C965 ,C857_=_C990 ,C857_=_C1029 ,C857_=_C1044 ,C857_=_C1064 ,\nC857_=_C1078 ,C857_=_C1096 ,C857_=_C1126 ,C857_=_C1138 ,C857_=_C1152 ,C857_=_C1196 ,\nC857_=_C1213 ,C857_=_C1221 ,C857_=_C1228 ,C857_=_C1229 ,C857_=_C1231 ,C857_=_C1233 ,\nC859_=_C861 ,C859_=_C863 ,C859_=_C864 ,C859_=_C877 ,C859_=_C906 ,C859_=_C923 ,\nC859_=_C950 ,C859_=_C966 ,C859_=_C992 ,C859_=_C1031 ,C859_=_C1045 ,C859_=_C1066 ,\nC859_=_C1079 ,C859_=_C1098 ,C859_=_C1128 ,C859_=_C1139 ,C859_=_C1154 ,C859_=_C1198 ,\nC859_=_C1215 ,C859_=_C1222 ,C859_=_C1236 ,C859_=_C1241 ,C859_=_C1242 ,C859_=_C1244 ,\nC861_=_C863 ,C861_=_C864 ,C861_=_C878 ,C861_=_C908 ,C861_=_C924 ,C861_=_C952 ,\nC861_=_C967 ,C861_=_C994 ,C861_=_C1033 ,C861_=_C1046 ,C861_=_C1068 ,C861_=_C1080 ,\nC861_=_C1100 ,C861_=_C1130 ,C861_=_C1140 ,C861_=_C1156 ,C861_=_C1200 ,C861_=_C1217 ,\nC861_=_C1223 ,C861_=_C1237 ,C861_=_C1247 ,C861_=_C1251 ,C861_=_C1252 ,C863_=_C864 ,\nC863_=_C879 ,C863_=_C910 ,C863_=_C925 ,C863_=_C954 ,C863_=_C969 ,C863_=_C996 ,\nC863_=_C1035 ,C863_=_C1047 ,C863_=_C1070 ,C863_=_C1081 ,C863_=_C1102 ,C863_=_C1132 ,\nC863_=_C1141 ,C863_=_C1158 ,C863_=_C1202 ,C863_=_C1219 ,C863_=_C1224 ,C863_=_C1238 ,\nC863_=_C1248 ,C863_=_C1255 ,C863_=_C1259 ,C864_=_C911 ,C864_=_C955 ,C864_=_C997 ,\nC864_=_C1036 ,C864_=_C1071 ,C864_=_C1103 ,C864_=_C1133 ,C864_=_C1159 ,C864_=_C1203 ,\nC864_=_C1220 ,C864_=_C1225 ,C873_=_C876 ,C873_=_C877 ,C873_=_C878 ,C873_=_C879 ,\nC873_=_C898 ,C873_=_C919 ,C873_=_C942 ,C873_=_C962 ,C873_=_C984 ,C873_=_C1023 ,\nC873_=_C1041 ,C873_=_C1058 ,C873_=_C1075 ,C873_=_C1090 ,C873_=_C1120 ,C873_=_C1135 ,\nC873_=_C1146 ,C873_=_C1171 ,C873_=_C1172 ,C873_=_C1174 ,C873_=_C1175 ,C873_=_C1177 ,\nC873_=_C1179 ,C873_=_C1181 ,C876_=_C877 ,C876_=_C878 ,C876_=_C879 ,C876_=_C904 ,\nC876_=_C922 ,C876_=_C948 ,C876_=_C965 ,C876_=_C990 ,C876_=_C1029 ,C876_=_C1044 ,\nC876_=_C1064 ,C876_=_C1078 ,C876_=_C1096 ,C876_=_C1126 ,C876_=_C1138 ,C876_=_C1152 ,\nC876_=_C1196 ,C876_=_C1213 ,C876_=_C1221 ,C876_=_C1228 ,C876_=_C1229 ,C876_=_C1231 ,\nC876_=_C1233 ,C877_=_C878 ,C877_=_C879 ,C877_=_C906 ,C877_=_C923 ,C877_=_C950 ,\nC877_=_C966 ,C877_=_C992 ,C877_=_C1031 ,C877_=_C1045 ,C877_=_C1066 ,C877_=_C1079 ,\nC877_=_C1098 ,C877_=_C1128 ,C877_=_C1139 ,C877_=_C1154 ,C877_=_C1198 ,C877_=_C1215 ,\nC877_=_C1222 ,C877_=_C1236 ,C877_=_C1241 ,C877_=_C1242 ,C877_=_C1244 ,C878_=_C879 ,\nC878_=_C908 ,C878_=_C924 ,C878_=_C952 ,C878_=_C967 ,C878_=_C994 ,C878_=_C1033 ,\nC878_=_C1046 ,C878_=_C1068 ,C878_=_C1080 ,C878_=_C1100 ,C878_=_C1130 ,C878_=_C1140 ,\nC878_=_C1156 ,C878_=_C1200 ,C878_=_C1217 ,C878_=_C1223 ,C878_=_C1237 ,C878_=_C1247 ,\nC878_=_C1251 ,C878_=_C1252 ,C879_=_C910 ,C879_=_C925 ,C879_=_C954 ,C879_=_C969 ,\nC879_=_C996 ,C879_=_C1035 ,C879_=_C1047 ,C879_=_C1070 ,C879_=_C1081 ,C879_=_C1102 ,\nC879_=_C1132 ,C879_=_C1141 ,C879_=_C1158 ,C879_=_C1202 ,C879_=_C1219 ,C879_=_C1224 ,\nC879_=_C1238 ,C879_=_C1248 ,C879_=_C1255 ,C879_=_C1259 ,C887_=_C893 ,C887_=_C897 ,\nC887_=_C898 ,C887_=_C899 ,C887_=_C901 ,C887_=_C904 ,C887_=_C906 ,C887_=_C908 ,\nC887_=_C910 ,C887_=_C911 ,C887_=_C931 ,C887_=_C972 ,C887_=_C998 ,C887_=_C999 ,\nC887_=_C1000 ,C887_=_C1001 ,C887_=_C1002 ,C887_=_C1004 ,C887_=_C1005 ,C893_=_C897 ,\nC893_=_C898 ,C893_=_C899 ,C893_=_C901 ,C893_=_C904 ,C893_=_C906 ,C893_=_C908 ,\nC893_=_C910 ,C893_=_C911 ,C893_=_C937 ,C893_=_C979 ,C893_=_C1018 ,C893_=_C1053 ,\nC893_=_C1084 ,C893_=_C1104 ,C893_=_C1105 ,C893_=_C1108 ,C893_=_C1109 ,C897_=_C898 ,\nC897_=_C899 ,C897_=_C901 ,C897_=_C904 ,C897_=_C906 ,C897_=_C908 ,C897_=_C910 ,\nC897_=_C911 ,C897_=_C941 ,C897_=_C983 ,C897_=_C1022 ,C897_=_C1057 ,C897_=_C1089 ,\nC897_=_C1119 ,C897_=_C1144 ,C897_=_C1161 ,C897_=_C1163 ,C898_=_C899 ,C898_=_C901 ,\nC898_=_C904 ,C898_=_C906 ,C898_=_C908 ,C898_=_C910 ,C898_=_C911 ,C898_=_C919 ,\nC898_=_C942 ,C898_=_C962 ,C898_=_C984 ,C898_=_C1023 ,C898_=_C1041 ,C898_=_C1058 ,\nC898_=_C1075 ,C898_=_C1090 ,C898_=_C1120 ,C898_=_C1135 ,C898_=_C1146 ,C898_=_C1171 ,\nC898_=_C1172 ,C898_=_C1174 ,C898_=_C1175 ,C898_=_C1177 ,C898_=_C1179 ,C898_=_C1181 ,\nC899_=_C901 ,C899_=_C904 ,C899_=_C906 ,C899_=_C908 ,C899_=_C910 ,C899_=_C911 ,\nC899_=_C943 ,C899_=_C985 ,C899_=_C1024 ,C899_=_C1059 ,C899_=_C1091 ,C899_=_C1121 ,\nC899_=_C1147 ,C899_=_C1184 ,C899_=_C1185 ,C901_=_C904 ,C901_=_C906 ,C901_=_C908 ,\nC901_=_C910 ,C901_=_C911 ,C901_=_C945 ,C901_=_C987 ,C901_=_C1026 ,C901_=_C1061 ,\nC901_=_C1093 ,C901_=_C1123 ,C901_=_C1149 ,C901_=_C1192 ,C901_=_C1204 ,C904_=_C906 ,\nC904_=_C908 ,C904_=_C910 ,C904_=_C911 ,C904_=_C922 ,C904_=_C948 ,C904_=_C965 ,\nC904_=_C990 ,C904_=_C1029 ,C904_=_C1044 ,C904_=_C1064 ,C904_=_C1078 ,C904_=_C1096 ,\nC904_=_C1126 ,C904_=_C1138 ,C904_=_C1152 ,C904_=_C1196 ,C904_=_C1213 ,C904_=_C1221 ,\nC904_=_C1228 ,C904_=_C1229 ,C904_=_C1231 ,C904_=_C1233 ,C906_=_C908 ,C906_=_C910 ,\nC906_=_C911 ,C906_=_C923 ,C906_=_C950 ,C906_=_C966 ,C906_=_C992 ,C906_=_C1031 ,\nC906_=_C1045 ,C906_=_C1066 ,C906_=_C1079 ,C906_=_C1098 ,C906_=_C1128 ,C906_=_C1139 ,\nC906_=_C1154 ,C906_=_C1198 ,C906_=_C1215 ,C906_=_C1222 ,C906_=_C1236 ,C906_=_C1241 ,\nC906_=_C1242 ,C906_=_C1244 ,C908_=_C910 ,C908_=_C911 ,C908_=_C924 ,C908_=_C952 ,\nC908_=_C967 ,C908_=_C994 ,C908_=_C1033 ,C908_=_C1046 ,C908_=_C1068 ,C908_=_C1080 ,\nC908_=_C1100 ,C908_=_C1130 ,C908_=_C1140 ,C908_=_C1156 ,C908_=_C1200 ,C908_=_C1217 ,\nC908_=_C1223 ,C908_=_C1237 ,C908_=_C1247 ,C908_=_C1251 ,C908_=_C1252 ,C910_=_C911 ,\nC910_=_C925 ,C910_=_C954 ,C910_=_C969 ,C910_=_C996 ,C910_=_C1035 ,C910_=_C1047 ,\nC910_=_C1070 ,C910_=_C1081 ,C910_=_C1102 ,C910_=_C1132 ,C910_=_C1141 ,C910_=_C1158 ,\nC910_=_C1202</w:t>
      </w:r>
    </w:p>
    <w:p>
      <w:pPr>
        <w:pStyle w:val="PreformattedText"/>
        <w:bidi w:val="0"/>
        <w:spacing w:before="0" w:after="0"/>
        <w:jc w:val="left"/>
        <w:rPr/>
      </w:pPr>
      <w:r>
        <w:rPr/>
        <w:t xml:space="preserve"> </w:t>
      </w:r>
      <w:r>
        <w:rPr/>
        <w:t>,C910_=_C1219 ,C910_=_C1224 ,C910_=_C1238 ,C910_=_C1248 ,C910_=_C1255 ,\nC910_=_C1259 ,C911_=_C955 ,C911_=_C997 ,C911_=_C1036 ,C911_=_C1071 ,C911_=_C1103 ,\nC911_=_C1133 ,C911_=_C1159 ,C911_=_C1203 ,C911_=_C1220 ,C911_=_C1225 ,C919_=_C922 ,\nC919_=_C923 ,C919_=_C924 ,C919_=_C925 ,C919_=_C942 ,C919_=_C962 ,C919_=_C984 ,\nC919_=_C1023 ,C919_=_C1041 ,C919_=_C1058 ,C919_=_C1075 ,C919_=_C1090 ,C919_=_C1120 ,\nC919_=_C1135 ,C919_=_C1146 ,C919_=_C1171 ,C919_=_C1172 ,C919_=_C1174 ,C919_=_C1175 ,\nC919_=_C1177 ,C919_=_C1179 ,C919_=_C1181 ,C922_=_C923 ,C922_=_C924 ,C922_=_C925 ,\nC922_=_C948 ,C922_=_C965 ,C922_=_C990 ,C922_=_C1029 ,C922_=_C1044 ,C922_=_C1064 ,\nC922_=_C1078 ,C922_=_C1096 ,C922_=_C1126 ,C922_=_C1138 ,C922_=_C1152 ,C922_=_C1196 ,\nC922_=_C1213 ,C922_=_C1221 ,C922_=_C1228 ,C922_=_C1229 ,C922_=_C1231 ,C922_=_C1233 ,\nC923_=_C924 ,C923_=_C925 ,C923_=_C950 ,C923_=_C966 ,C923_=_C992 ,C923_=_C1031 ,\nC923_=_C1045 ,C923_=_C1066 ,C923_=_C1079 ,C923_=_C1098 ,C923_=_C1128 ,C923_=_C1139 ,\nC923_=_C1154 ,C923_=_C1198 ,C923_=_C1215 ,C923_=_C1222 ,C923_=_C1236 ,C923_=_C1241 ,\nC923_=_C1242 ,C923_=_C1244 ,C924_=_C925 ,C924_=_C952 ,C924_=_C967 ,C924_=_C994 ,\nC924_=_C1033 ,C924_=_C1046 ,C924_=_C1068 ,C924_=_C1080 ,C924_=_C1100 ,C924_=_C1130 ,\nC924_=_C1140 ,C924_=_C1156 ,C924_=_C1200 ,C924_=_C1217 ,C924_=_C1223 ,C924_=_C1237 ,\nC924_=_C1247 ,C924_=_C1251 ,C924_=_C1252 ,C925_=_C954 ,C925_=_C969 ,C925_=_C996 ,\nC925_=_C1035 ,C925_=_C1047 ,C925_=_C1070 ,C925_=_C1081 ,C925_=_C1102 ,C925_=_C1132 ,\nC925_=_C1141 ,C925_=_C1158 ,C925_=_C1202 ,C925_=_C1219 ,C925_=_C1224 ,C925_=_C1238 ,\nC925_=_C1248 ,C925_=_C1255 ,C925_=_C1259 ,C931_=_C937 ,C931_=_C941 ,C931_=_C942 ,\nC931_=_C943 ,C931_=_C945 ,C931_=_C948 ,C931_=_C950 ,C931_=_C952 ,C931_=_C954 ,\nC931_=_C955 ,C931_=_C972 ,C931_=_C998 ,C931_=_C999 ,C931_=_C1000 ,C931_=_C1001 ,\nC931_=_C1002 ,C931_=_C1004 ,C931_=_C1005 ,C937_=_C941 ,C937_=_C942 ,C937_=_C943 ,\nC937_=_C945 ,C937_=_C948 ,C937_=_C950 ,C937_=_C952 ,C937_=_C954 ,C937_=_C955 ,\nC937_=_C979 ,C937_=_C1018 ,C937_=_C1053 ,C937_=_C1084 ,C937_=_C1104 ,C937_=_C1105 ,\nC937_=_C1108 ,C937_=_C1109 ,C941_=_C942 ,C941_=_C943 ,C941_=_C945 ,C941_=_C948 ,\nC941_=_C950 ,C941_=_C952 ,C941_=_C954 ,C941_=_C955 ,C941_=_C983 ,C941_=_C1022 ,\nC941_=_C1057 ,C941_=_C1089 ,C941_=_C1119 ,C941_=_C1144 ,C941_=_C1161 ,C941_=_C1163 ,\nC942_=_C943 ,C942_=_C945 ,C942_=_C948 ,C942_=_C950 ,C942_=_C952 ,C942_=_C954 ,\nC942_=_C955 ,C942_=_C962 ,C942_=_C984 ,C942_=_C1023 ,C942_=_C1041 ,C942_=_C1058 ,\nC942_=_C1075 ,C942_=_C1090 ,C942_=_C1120 ,C942_=_C1135 ,C942_=_C1146 ,C942_=_C1171 ,\nC942_=_C1172 ,C942_=_C1174 ,C942_=_C1175 ,C942_=_C1177 ,C942_=_C1179 ,C942_=_C1181 ,\nC943_=_C945 ,C943_=_C948 ,C943_=_C950 ,C943_=_C952 ,C943_=_C954 ,C943_=_C955 ,\nC943_=_C985 ,C943_=_C1024 ,C943_=_C1059 ,C943_=_C1091 ,C943_=_C1121 ,C943_=_C1147 ,\nC943_=_C1184 ,C943_=_C1185 ,C945_=_C948 ,C945_=_C950 ,C945_=_C952 ,C945_=_C954 ,\nC945_=_C955 ,C945_=_C987 ,C945_=_C1026 ,C945_=_C1061 ,C945_=_C1093 ,C945_=_C1123 ,\nC945_=_C1149 ,C945_=_C1192 ,C945_=_C1204 ,C948_=_C950 ,C948_=_C952 ,C948_=_C954 ,\nC948_=_C955 ,C948_=_C965 ,C948_=_C990 ,C948_=_C1029 ,C948_=_C1044 ,C948_=_C1064 ,\nC948_=_C1078 ,C948_=_C1096 ,C948_=_C1126 ,C948_=_C1138 ,C948_=_C1152 ,C948_=_C1196 ,\nC948_=_C1213 ,C948_=_C1221 ,C948_=_C1228 ,C948_=_C1229 ,C948_=_C1231 ,C948_=_C1233 ,\nC950_=_C952 ,C950_=_C954 ,C950_=_C955 ,C950_=_C966 ,C950_=_C992 ,C950_=_C1031 ,\nC950_=_C1045 ,C950_=_C1066 ,C950_=_C1079 ,C950_=_C1098 ,C950_=_C1128 ,C950_=_C1139 ,\nC950_=_C1154 ,C950_=_C1198 ,C950_=_C1215 ,C950_=_C1222 ,C950_=_C1236 ,C950_=_C1241 ,\nC950_=_C1242 ,C950_=_C1244 ,C952_=_C954 ,C952_=_C955 ,C952_=_C967 ,C952_=_C994 ,\nC952_=_C1033 ,C952_=_C1046 ,C952_=_C1068 ,C952_=_C1080 ,C952_=_C1100 ,C952_=_C1130 ,\nC952_=_C1140 ,C952_=_C1156 ,C952_=_C1200 ,C952_=_C1217 ,C952_=_C1223 ,C952_=_C1237 ,\nC952_=_C1247 ,C952_=_C1251 ,C952_=_C1252 ,C954_=_C955 ,C954_=_C969 ,C954_=_C996 ,\nC954_=_C1035 ,C954_=_C1047 ,C954_=_C1070 ,C954_=_C1081 ,C954_=_C1102 ,C954_=_C1132 ,\nC954_=_C1141 ,C954_=_C1158 ,C954_=_C1202 ,C954_=_C1219 ,C954_=_C1224 ,C954_=_C1238 ,\nC954_=_C1248 ,C954_=_C1255 ,C954_=_C1259 ,C955_=_C997 ,C955_=_C1036 ,C955_=_C1071 ,\nC955_=_C1103 ,C955_=_C1133 ,C955_=_C1159 ,C955_=_C1203 ,C955_=_C1220 ,C955_=_C1225 ,\nC962_=_C965 ,C962_=_C966 ,C962_=_C967 ,C962_=_C969 ,C962_=_C984 ,C962_=_C1023 ,\nC962_=_C1041 ,C962_=_C1058 ,C962_=_C1075 ,C962_=_C1090 ,C962_=_C1120 ,C962_=_C1135 ,\nC962_=_C1146 ,C962_=_C1171 ,C962_=_C1172 ,C962_=_C1174 ,C962_=_C1175 ,C962_=_C1177 ,\nC962_=_C1179 ,C962_=_C1181 ,C965_=_C966 ,C965_=_C967 ,C965_=_C969 ,C965_=_C990 ,\nC965_=_C1029 ,C965_=_C1044 ,C965_=_C1064 ,C965_=_C1078 ,C965_=_C1096 ,C965_=_C1126 ,\nC965_=_C1138 ,C965_=_C1152 ,C965_=_C1196 ,C965_=_C1213 ,C965_=_C1221 ,C965_=_C1228 ,\nC965_=_C1229 ,C965_=_C1231 ,C965_=_C1233 ,C966_=_C967 ,C966_=_C969 ,C966_=_C992 ,\nC966_=_C1031 ,C966_=_C1045 ,C966_=_C1066 ,C966_=_C1079 ,C966_=_C1098 ,C966_=_C1128 ,\nC966_=_C1139 ,C966_=_C1154 ,C966_=_C1198 ,C966_=_C1215 ,C966_=_C1222 ,C966_=_C1236 ,\nC966_=_C1241 ,C966_=_C1242 ,C966_=_C1244 ,C967_=_C969 ,C967_=_C994 ,C967_=_C1033 ,\nC967_=_C1046 ,C967_=_C1068 ,C967_=_C1080 ,C967_=_C1100 ,C967_=_C1130 ,C967_=_C1140 ,\nC967_=_C1156 ,C967_=_C1200 ,C967_=_C1217 ,C967_=_C1223 ,C967_=_C1237 ,C967_=_C1247 ,\nC967_=_C1251 ,C967_=_C1252 ,C969_=_C996 ,C969_=_C1035 ,C969_=_C1047 ,C969_=_C1070 ,\nC969_=_C1081 ,C969_=_C1102 ,C969_=_C1132 ,C969_=_C1141 ,C969_=_C1158 ,C969_=_C1202 ,\nC969_=_C1219 ,C969_=_C1224 ,C969_=_C1238 ,C969_=_C1248 ,C969_=_C1255 ,C969_=_C1259 ,\nC972_=_C979 ,C972_=_C983 ,C972_=_C984 ,C972_=_C985 ,C972_=_C987 ,C972_=_C990 ,\nC972_=_C992 ,C972_=_C994 ,C972_=_C996 ,C972_=_C997 ,C972_=_C998 ,C972_=_C999 ,\nC972_=_C1000 ,C972_=_C1001 ,C972_=_C1002 ,C972_=_C1004 ,C972_=_C1005 ,C979_=_C983 ,\nC979_=_C984 ,C979_=_C985 ,C979_=_C987 ,C979_=_C990 ,C979_=_C992 ,C979_=_C994 ,\nC979_=_C996 ,C979_=_C997 ,C979_=_C1018 ,C979_=_C1053 ,C979_=_C1084 ,C979_=_C1104 ,\nC979_=_C1105 ,C979_=_C1108 ,C979_=_C1109 ,C983_=_C984 ,C983_=_C985 ,C983_=_C987 ,\nC983_=_C990 ,C983_=_C992 ,C983_=_C994 ,C983_=_C996 ,C983_=_C997 ,C983_=_C1022 ,\nC983_=_C1057 ,C983_=_C1089 ,C983_=_C1119 ,C983_=_C1144 ,C983_=_C1161 ,C983_=_C1163 ,\nC984_=_C985 ,C984_=_C987 ,C984_=_C990 ,C984_=_C992 ,C984_=_C994 ,C984_=_C996 ,\nC984_=_C997 ,C984_=_C1023 ,C984_=_C1041 ,C984_=_C1058 ,C984_=_C1075 ,C984_=_C1090 ,\nC984_=_C1120 ,C984_=_C1135 ,C984_=_C1146 ,C984_=_C1171 ,C984_=_C1172 ,C984_=_C1174 ,\nC984_=_C1175 ,C984_=_C1177 ,C984_=_C1179 ,C984_=_C1181 ,C985_=_C987 ,C985_=_C990 ,\nC985_=_C992 ,C985_=_C994 ,C985_=_C996 ,C985_=_C997 ,C985_=_C1024 ,C985_=_C1059 ,\nC985_=_C1091 ,C985_=_C1121 ,C985_=_C1147 ,C985_=_C1184 ,C985_=_C1185 ,C987_=_C990 ,\nC987_=_C992 ,C987_=_C994 ,C987_=_C996 ,C987_=_C997 ,C987_=_C1026 ,C987_=_C1061 ,\nC987_=_C1093 ,C987_=_C1123 ,C987_=_C1149 ,C987_=_C1192 ,C987_=_C1204 ,C990_=_C992 ,\nC990_=_C994 ,C990_=_C996 ,C990_=_C997 ,C990_=_C1029 ,C990_=_C1044 ,C990_=_C1064 ,\nC990_=_C1078 ,C990_=_C1096 ,C990_=_C1126 ,C990_=_C1138 ,C990_=_C1152 ,C990_=_C1196 ,\nC990_=_C1213 ,C990_=_C1221 ,C990_=_C1228 ,C990_=_C1229 ,C990_=_C1231 ,C990_=_C1233 ,\nC992_=_C994 ,C992_=_C996 ,C992_=_C997 ,C992_=_C1031 ,C992_=_C1045 ,C992_=_C1066 ,\nC992_=_C1079 ,C992_=_C1098 ,C992_=_C1128 ,C992_=_C1139 ,C992_=_C1154 ,C992_=_C1198 ,\nC992_=_C1215 ,C992_=_C1222 ,C992_=_C1236 ,C992_=_C1241 ,C992_=_C1242 ,C992_=_C1244 ,\nC994_=_C996 ,C994_=_C997 ,C994_=_C1033 ,C994_=_C1046 ,C994_=_C1068 ,C994_=_C1080 ,\nC994_=_C1100 ,C994_=_C1130 ,C994_=_C1140 ,C994_=_C1156 ,C994_=_C1200 ,C994_=_C1217 ,\nC994_=_C1223 ,C994_=_C1237 ,C994_=_C1247 ,C994_=_C1251 ,C994_=_C1252 ,C996_=_C997 ,\nC996_=_C1035 ,C996_=_C1047 ,C996_=_C1070 ,C996_=_C1081 ,C996_=_C1102 ,C996_=_C1132 ,\nC996_=_C1141 ,C996_=_C1158 ,C996_=_C1202 ,C996_=_C1219 ,C996_=_C1224 ,C996_=_C1238 ,\nC996_=_C1248 ,C996_=_C1255 ,C996_=_C1259 ,C997_=_C1036 ,C997_=_C1071 ,C997_=_C1103 ,\nC997_=_C1133 ,C997_=_C1159 ,C997_=_C1203 ,C997_=_C1220 ,C997_=_C1225 ,C998_=_C999 ,\nC998_=_C1000 ,C998_=_C1001 ,C998_=_C1002 ,C998_=_C1004 ,C998_=_C1005 ,C998_=_C1018 ,\nC998_=_C1022 ,C998_=_C1023 ,C998_=_C1024 ,C998_=_C1026 ,C998_=_C1029 ,C998_=_C1031 ,\nC998_=_C1033 ,C998_=_C1035 ,C998_=_C1036 ,C999_=_C1000 ,C999_=_C1001 ,C999_=_C1002 ,\nC999_=_C1004 ,C999_=_C1005 ,C999_=_C1053 ,C999_=_C1057 ,C999_=_C1058 ,C999_=_C1059 ,\nC999_=_C1061 ,C999_=_C1064 ,C999_=_C1066 ,C999_=_C1068 ,C999_=_C1070 ,C999_=_C1071 ,\nC1000_=_C1001 ,C1000_=_C1002 ,C1000_=_C1004 ,C1000_=_C1005 ,C1000_=_C1084 ,C1000_=_C1089 ,\nC1000_=_C1090 ,C1000_=_C1091 ,C1000_=_C1093 ,C1000_=_C1096 ,C1000_=_C1098 ,C1000_=_C1100 ,\nC1000_=_C1102 ,C1000_=_C1103 ,C1001_=_C1002 ,C1001_=_C1004 ,C1001_=_C1005 ,C1001_=_C1104 ,\nC1001_=_C1119 ,C1001_=_C1120 ,C1001_=_C1121 ,C1001_=_C1123 ,C1001_=_C1126 ,C1001_=_C1128 ,\nC1001_=_C1130 ,C1001_=_C1132 ,C1001_=_C1133 ,C1002_=_C1004 ,C1002_=_C1005 ,C1002_=_C1105 ,\nC1002_=_C1144 ,C1002_=_C1146 ,C1002_=_C1147 ,C1002_=_C1149 ,C1002_=_C1152 ,C1002_=_C1154 ,\nC1002_=_C1156 ,C1002_=_C1158 ,C1002_=_C1159 ,C1004_=_C1005 ,C1004_=_C1108 ,C1004_=_C1161 ,\nC1004_=_C1172 ,C1004_=_C1184 ,C1004_=_C1192 ,C1004_=_C1196 ,C1004_=_C1198 ,C1004_=_C1200 ,\nC1004_=_C1202 ,C1004_=_C1203 ,C1005_=_C1109 ,C1005_=_C1163 ,C1005_=_C1174 ,C1005_=_C1185 ,\nC1005_=_C1204 ,C1005_=_C1213 ,C1005_=_C1215 ,C1005_=_C1217 ,C1005_=_C1219 ,C1005_=_C1220 ,\nC1018_=_C1022 ,C1018_=_C1023 ,C1018_=_C1024 ,C1018_=_C1026 ,C1018_=_C1029 ,C1018_=_C1031 ,\nC1018_=_C1033 ,C1018_=_C1035 ,C1018_=_C1036 ,C1018_=_C1053 ,C1018_=_C1084 ,C1018_=_C1104 ,\nC1018_=_C1105 ,C1018_=_C1108 ,C1018_=_C1109 ,C1022_=_C1023 ,C1022_=_C1024 ,C1022_=_C1026 ,\nC1022_=_C1029 ,C1022_=_C1031 ,C1022_=_C1033 ,C1022_=_C1035 ,C1022_=_C1036 ,C1022_=_C1057 ,\nC1022_=_C1089 ,C1022_=_C1119 ,C1022_=_C1144 ,C1022_=_C1161 ,C1022_=_C1163 ,C1023_=_C1024 ,\nC1023_=_C1026 ,C1023_=_C1029 ,C1023_=_C1031 ,C1023_=_C1033 ,C1023_=_C1035 ,C1023_=_C1036 ,\nC1023_=_C1041</w:t>
      </w:r>
    </w:p>
    <w:p>
      <w:pPr>
        <w:pStyle w:val="PreformattedText"/>
        <w:bidi w:val="0"/>
        <w:spacing w:before="0" w:after="0"/>
        <w:jc w:val="left"/>
        <w:rPr/>
      </w:pPr>
      <w:r>
        <w:rPr/>
        <w:t xml:space="preserve"> </w:t>
      </w:r>
      <w:r>
        <w:rPr/>
        <w:t>,C1023_=_C1058 ,C1023_=_C1075 ,C1023_=_C1090 ,C1023_=_C1120 ,C1023_=_C1135 ,\nC1023_=_C1146 ,C1023_=_C1171 ,C1023_=_C1172 ,C1023_=_C1174 ,C1023_=_C1175 ,C1023_=_C1177 ,\nC1023_=_C1179 ,C1023_=_C1181 ,C1024_=_C1026 ,C1024_=_C1029 ,C1024_=_C1031 ,C1024_=_C1033 ,\nC1024_=_C1035 ,C1024_=_C1036 ,C1024_=_C1059 ,C1024_=_C1091 ,C1024_=_C1121 ,C1024_=_C1147 ,\nC1024_=_C1184 ,C1024_=_C1185 ,C1026_=_C1029 ,C1026_=_C1031 ,C1026_=_C1033 ,C1026_=_C1035 ,\nC1026_=_C1036 ,C1026_=_C1061 ,C1026_=_C1093 ,C1026_=_C1123 ,C1026_=_C1149 ,C1026_=_C1192 ,\nC1026_=_C1204 ,C1029_=_C1031 ,C1029_=_C1033 ,C1029_=_C1035 ,C1029_=_C1036 ,C1029_=_C1044 ,\nC1029_=_C1064 ,C1029_=_C1078 ,C1029_=_C1096 ,C1029_=_C1126 ,C1029_=_C1138 ,C1029_=_C1152 ,\nC1029_=_C1196 ,C1029_=_C1213 ,C1029_=_C1221 ,C1029_=_C1228 ,C1029_=_C1229 ,C1029_=_C1231 ,\nC1029_=_C1233 ,C1031_=_C1033 ,C1031_=_C1035 ,C1031_=_C1036 ,C1031_=_C1045 ,C1031_=_C1066 ,\nC1031_=_C1079 ,C1031_=_C1098 ,C1031_=_C1128 ,C1031_=_C1139 ,C1031_=_C1154 ,C1031_=_C1198 ,\nC1031_=_C1215 ,C1031_=_C1222 ,C1031_=_C1236 ,C1031_=_C1241 ,C1031_=_C1242 ,C1031_=_C1244 ,\nC1033_=_C1035 ,C1033_=_C1036 ,C1033_=_C1046 ,C1033_=_C1068 ,C1033_=_C1080 ,C1033_=_C1100 ,\nC1033_=_C1130 ,C1033_=_C1140 ,C1033_=_C1156 ,C1033_=_C1200 ,C1033_=_C1217 ,C1033_=_C1223 ,\nC1033_=_C1237 ,C1033_=_C1247 ,C1033_=_C1251 ,C1033_=_C1252 ,C1035_=_C1036 ,C1035_=_C1047 ,\nC1035_=_C1070 ,C1035_=_C1081 ,C1035_=_C1102 ,C1035_=_C1132 ,C1035_=_C1141 ,C1035_=_C1158 ,\nC1035_=_C1202 ,C1035_=_C1219 ,C1035_=_C1224 ,C1035_=_C1238 ,C1035_=_C1248 ,C1035_=_C1255 ,\nC1035_=_C1259 ,C1036_=_C1071 ,C1036_=_C1103 ,C1036_=_C1133 ,C1036_=_C1159 ,C1036_=_C1203 ,\nC1036_=_C1220 ,C1036_=_C1225 ,C1041_=_C1044 ,C1041_=_C1045 ,C1041_=_C1046 ,C1041_=_C1047 ,\nC1041_=_C1058 ,C1041_=_C1075 ,C1041_=_C1090 ,C1041_=_C1120 ,C1041_=_C1135 ,C1041_=_C1146 ,\nC1041_=_C1171 ,C1041_=_C1172 ,C1041_=_C1174 ,C1041_=_C1175 ,C1041_=_C1177 ,C1041_=_C1179 ,\nC1041_=_C1181 ,C1044_=_C1045 ,C1044_=_C1046 ,C1044_=_C1047 ,C1044_=_C1064 ,C1044_=_C1078 ,\nC1044_=_C1096 ,C1044_=_C1126 ,C1044_=_C1138 ,C1044_=_C1152 ,C1044_=_C1196 ,C1044_=_C1213 ,\nC1044_=_C1221 ,C1044_=_C1228 ,C1044_=_C1229 ,C1044_=_C1231 ,C1044_=_C1233 ,C1045_=_C1046 ,\nC1045_=_C1047 ,C1045_=_C1066 ,C1045_=_C1079 ,C1045_=_C1098 ,C1045_=_C1128 ,C1045_=_C1139 ,\nC1045_=_C1154 ,C1045_=_C1198 ,C1045_=_C1215 ,C1045_=_C1222 ,C1045_=_C1236 ,C1045_=_C1241 ,\nC1045_=_C1242 ,C1045_=_C1244 ,C1046_=_C1047 ,C1046_=_C1068 ,C1046_=_C1080 ,C1046_=_C1100 ,\nC1046_=_C1130 ,C1046_=_C1140 ,C1046_=_C1156 ,C1046_=_C1200 ,C1046_=_C1217 ,C1046_=_C1223 ,\nC1046_=_C1237 ,C1046_=_C1247 ,C1046_=_C1251 ,C1046_=_C1252 ,C1047_=_C1070 ,C1047_=_C1081 ,\nC1047_=_C1102 ,C1047_=_C1132 ,C1047_=_C1141 ,C1047_=_C1158 ,C1047_=_C1202 ,C1047_=_C1219 ,\nC1047_=_C1224 ,C1047_=_C1238 ,C1047_=_C1248 ,C1047_=_C1255 ,C1047_=_C1259 ,C1053_=_C1057 ,\nC1053_=_C1058 ,C1053_=_C1059 ,C1053_=_C1061 ,C1053_=_C1064 ,C1053_=_C1066 ,C1053_=_C1068 ,\nC1053_=_C1070 ,C1053_=_C1071 ,C1053_=_C1084 ,C1053_=_C1104 ,C1053_=_C1105 ,C1053_=_C1108 ,\nC1053_=_C1109 ,C1057_=_C1058 ,C1057_=_C1059 ,C1057_=_C1061 ,C1057_=_C1064 ,C1057_=_C1066 ,\nC1057_=_C1068 ,C1057_=_C1070 ,C1057_=_C1071 ,C1057_=_C1089 ,C1057_=_C1119 ,C1057_=_C1144 ,\nC1057_=_C1161 ,C1057_=_C1163 ,C1058_=_C1059 ,C1058_=_C1061 ,C1058_=_C1064 ,C1058_=_C1066 ,\nC1058_=_C1068 ,C1058_=_C1070 ,C1058_=_C1071 ,C1058_=_C1075 ,C1058_=_C1090 ,C1058_=_C1120 ,\nC1058_=_C1135 ,C1058_=_C1146 ,C1058_=_C1171 ,C1058_=_C1172 ,C1058_=_C1174 ,C1058_=_C1175 ,\nC1058_=_C1177 ,C1058_=_C1179 ,C1058_=_C1181 ,C1059_=_C1061 ,C1059_=_C1064 ,C1059_=_C1066 ,\nC1059_=_C1068 ,C1059_=_C1070 ,C1059_=_C1071 ,C1059_=_C1091 ,C1059_=_C1121 ,C1059_=_C1147 ,\nC1059_=_C1184 ,C1059_=_C1185 ,C1061_=_C1064 ,C1061_=_C1066 ,C1061_=_C1068 ,C1061_=_C1070 ,\nC1061_=_C1071 ,C1061_=_C1093 ,C1061_=_C1123 ,C1061_=_C1149 ,C1061_=_C1192 ,C1061_=_C1204 ,\nC1064_=_C1066 ,C1064_=_C1068 ,C1064_=_C1070 ,C1064_=_C1071 ,C1064_=_C1078 ,C1064_=_C1096 ,\nC1064_=_C1126 ,C1064_=_C1138 ,C1064_=_C1152 ,C1064_=_C1196 ,C1064_=_C1213 ,C1064_=_C1221 ,\nC1064_=_C1228 ,C1064_=_C1229 ,C1064_=_C1231 ,C1064_=_C1233 ,C1066_=_C1068 ,C1066_=_C1070 ,\nC1066_=_C1071 ,C1066_=_C1079 ,C1066_=_C1098 ,C1066_=_C1128 ,C1066_=_C1139 ,C1066_=_C1154 ,\nC1066_=_C1198 ,C1066_=_C1215 ,C1066_=_C1222 ,C1066_=_C1236 ,C1066_=_C1241 ,C1066_=_C1242 ,\nC1066_=_C1244 ,C1068_=_C1070 ,C1068_=_C1071 ,C1068_=_C1080 ,C1068_=_C1100 ,C1068_=_C1130 ,\nC1068_=_C1140 ,C1068_=_C1156 ,C1068_=_C1200 ,C1068_=_C1217 ,C1068_=_C1223 ,C1068_=_C1237 ,\nC1068_=_C1247 ,C1068_=_C1251 ,C1068_=_C1252 ,C1070_=_C1071 ,C1070_=_C1081 ,C1070_=_C1102 ,\nC1070_=_C1132 ,C1070_=_C1141 ,C1070_=_C1158 ,C1070_=_C1202 ,C1070_=_C1219 ,C1070_=_C1224 ,\nC1070_=_C1238 ,C1070_=_C1248 ,C1070_=_C1255 ,C1070_=_C1259 ,C1071_=_C1103 ,C1071_=_C1133 ,\nC1071_=_C1159 ,C1071_=_C1203 ,C1071_=_C1220 ,C1071_=_C1225 ,C1075_=_C1078 ,C1075_=_C1079 ,\nC1075_=_C1080 ,C1075_=_C1081 ,C1075_=_C1090 ,C1075_=_C1120 ,C1075_=_C1135 ,C1075_=_C1146 ,\nC1075_=_C1171 ,C1075_=_C1172 ,C1075_=_C1174 ,C1075_=_C1175 ,C1075_=_C1177 ,C1075_=_C1179 ,\nC1075_=_C1181 ,C1078_=_C1079 ,C1078_=_C1080 ,C1078_=_C1081 ,C1078_=_C1096 ,C1078_=_C1126 ,\nC1078_=_C1138 ,C1078_=_C1152 ,C1078_=_C1196 ,C1078_=_C1213 ,C1078_=_C1221 ,C1078_=_C1228 ,\nC1078_=_C1229 ,C1078_=_C1231 ,C1078_=_C1233 ,C1079_=_C1080 ,C1079_=_C1081 ,C1079_=_C1098 ,\nC1079_=_C1128 ,C1079_=_C1139 ,C1079_=_C1154 ,C1079_=_C1198 ,C1079_=_C1215 ,C1079_=_C1222 ,\nC1079_=_C1236 ,C1079_=_C1241 ,C1079_=_C1242 ,C1079_=_C1244 ,C1080_=_C1081 ,C1080_=_C1100 ,\nC1080_=_C1130 ,C1080_=_C1140 ,C1080_=_C1156 ,C1080_=_C1200 ,C1080_=_C1217 ,C1080_=_C1223 ,\nC1080_=_C1237 ,C1080_=_C1247 ,C1080_=_C1251 ,C1080_=_C1252 ,C1081_=_C1102 ,C1081_=_C1132 ,\nC1081_=_C1141 ,C1081_=_C1158 ,C1081_=_C1202 ,C1081_=_C1219 ,C1081_=_C1224 ,C1081_=_C1238 ,\nC1081_=_C1248 ,C1081_=_C1255 ,C1081_=_C1259 ,C1084_=_C1089 ,C1084_=_C1090 ,C1084_=_C1091 ,\nC1084_=_C1093 ,C1084_=_C1096 ,C1084_=_C1098 ,C1084_=_C1100 ,C1084_=_C1102 ,C1084_=_C1103 ,\nC1084_=_C1104 ,C1084_=_C1105 ,C1084_=_C1108 ,C1084_=_C1109 ,C1089_=_C1090 ,C1089_=_C1091 ,\nC1089_=_C1093 ,C1089_=_C1096 ,C1089_=_C1098 ,C1089_=_C1100 ,C1089_=_C1102 ,C1089_=_C1103 ,\nC1089_=_C1119 ,C1089_=_C1144 ,C1089_=_C1161 ,C1089_=_C1163 ,C1090_=_C1091 ,C1090_=_C1093 ,\nC1090_=_C1096 ,C1090_=_C1098 ,C1090_=_C1100 ,C1090_=_C1102 ,C1090_=_C1103 ,C1090_=_C1120 ,\nC1090_=_C1135 ,C1090_=_C1146 ,C1090_=_C1171 ,C1090_=_C1172 ,C1090_=_C1174 ,C1090_=_C1175 ,\nC1090_=_C1177 ,C1090_=_C1179 ,C1090_=_C1181 ,C1091_=_C1093 ,C1091_=_C1096 ,C1091_=_C1098 ,\nC1091_=_C1100 ,C1091_=_C1102 ,C1091_=_C1103 ,C1091_=_C1121 ,C1091_=_C1147 ,C1091_=_C1184 ,\nC1091_=_C1185 ,C1093_=_C1096 ,C1093_=_C1098 ,C1093_=_C1100 ,C1093_=_C1102 ,C1093_=_C1103 ,\nC1093_=_C1123 ,C1093_=_C1149 ,C1093_=_C1192 ,C1093_=_C1204 ,C1096_=_C1098 ,C1096_=_C1100 ,\nC1096_=_C1102 ,C1096_=_C1103 ,C1096_=_C1126 ,C1096_=_C1138 ,C1096_=_C1152 ,C1096_=_C1196 ,\nC1096_=_C1213 ,C1096_=_C1221 ,C1096_=_C1228 ,C1096_=_C1229 ,C1096_=_C1231 ,C1096_=_C1233 ,\nC1098_=_C1100 ,C1098_=_C1102 ,C1098_=_C1103 ,C1098_=_C1128 ,C1098_=_C1139 ,C1098_=_C1154 ,\nC1098_=_C1198 ,C1098_=_C1215 ,C1098_=_C1222 ,C1098_=_C1236 ,C1098_=_C1241 ,C1098_=_C1242 ,\nC1098_=_C1244 ,C1100_=_C1102 ,C1100_=_C1103 ,C1100_=_C1130 ,C1100_=_C1140 ,C1100_=_C1156 ,\nC1100_=_C1200 ,C1100_=_C1217 ,C1100_=_C1223 ,C1100_=_C1237 ,C1100_=_C1247 ,C1100_=_C1251 ,\nC1100_=_C1252 ,C1102_=_C1103 ,C1102_=_C1132 ,C1102_=_C1141 ,C1102_=_C1158 ,C1102_=_C1202 ,\nC1102_=_C1219 ,C1102_=_C1224 ,C1102_=_C1238 ,C1102_=_C1248 ,C1102_=_C1255 ,C1102_=_C1259 ,\nC1103_=_C1133 ,C1103_=_C1159 ,C1103_=_C1203 ,C1103_=_C1220 ,C1103_=_C1225 ,C1104_=_C1105 ,\nC1104_=_C1108 ,C1104_=_C1109 ,C1104_=_C1119 ,C1104_=_C1120 ,C1104_=_C1121 ,C1104_=_C1123 ,\nC1104_=_C1126 ,C1104_=_C1128 ,C1104_=_C1130 ,C1104_=_C1132 ,C1104_=_C1133 ,C1105_=_C1108 ,\nC1105_=_C1109 ,C1105_=_C1144 ,C1105_=_C1146 ,C1105_=_C1147 ,C1105_=_C1149 ,C1105_=_C1152 ,\nC1105_=_C1154 ,C1105_=_C1156 ,C1105_=_C1158 ,C1105_=_C1159 ,C1108_=_C1109 ,C1108_=_C1161 ,\nC1108_=_C1172 ,C1108_=_C1184 ,C1108_=_C1192 ,C1108_=_C1196 ,C1108_=_C1198 ,C1108_=_C1200 ,\nC1108_=_C1202 ,C1108_=_C1203 ,C1109_=_C1163 ,C1109_=_C1174 ,C1109_=_C1185 ,C1109_=_C1204 ,\nC1109_=_C1213 ,C1109_=_C1215 ,C1109_=_C1217 ,C1109_=_C1219 ,C1109_=_C1220 ,C1119_=_C1120 ,\nC1119_=_C1121 ,C1119_=_C1123 ,C1119_=_C1126 ,C1119_=_C1128 ,C1119_=_C1130 ,C1119_=_C1132 ,\nC1119_=_C1133 ,C1119_=_C1144 ,C1119_=_C1161 ,C1119_=_C1163 ,C1120_=_C1121 ,C1120_=_C1123 ,\nC1120_=_C1126 ,C1120_=_C1128 ,C1120_=_C1130 ,C1120_=_C1132 ,C1120_=_C1133 ,C1120_=_C1135 ,\nC1120_=_C1146 ,C1120_=_C1171 ,C1120_=_C1172 ,C1120_=_C1174 ,C1120_=_C1175 ,C1120_=_C1177 ,\nC1120_=_C1179 ,C1120_=_C1181 ,C1121_=_C1123 ,C1121_=_C1126 ,C1121_=_C1128 ,C1121_=_C1130 ,\nC1121_=_C1132 ,C1121_=_C1133 ,C1121_=_C1147 ,C1121_=_C1184 ,C1121_=_C1185 ,C1123_=_C1126 ,\nC1123_=_C1128 ,C1123_=_C1130 ,C1123_=_C1132 ,C1123_=_C1133 ,C1123_=_C1149 ,C1123_=_C1192 ,\nC1123_=_C1204 ,C1126_=_C1128 ,C1126_=_C1130 ,C1126_=_C1132 ,C1126_=_C1133 ,C1126_=_C1138 ,\nC1126_=_C1152 ,C1126_=_C1196 ,C1126_=_C1213 ,C1126_=_C1221 ,C1126_=_C1228 ,C1126_=_C1229 ,\nC1126_=_C1231 ,C1126_=_C1233 ,C1128_=_C1130 ,C1128_=_C1132 ,C1128_=_C1133 ,C1128_=_C1139 ,\nC1128_=_C1154 ,C1128_=_C1198 ,C1128_=_C1215 ,C1128_=_C1222 ,C1128_=_C1236 ,C1128_=_C1241 ,\nC1128_=_C1242 ,C1128_=_C1244 ,C1130_=_C1132 ,C1130_=_C1133 ,C1130_=_C1140 ,C1130_=_C1156 ,\nC1130_=_C1200 ,C1130_=_C1217 ,C1130_=_C1223 ,C1130_=_C1237 ,C1130_=_C1247 ,C1130_=_C1251 ,\nC1130_=_C1252 ,C1132_=_C1133 ,C1132_=_C1141 ,C1132_=_C1158 ,C1132_=_C1202 ,C1132_=_C1219 ,\nC1132_=_C1224 ,C1132_=_C1238 ,C1132_=_C1248 ,C1132_=_C1255 ,C1132_=_C1259 ,C1133_=_C1159 ,\nC1133_=_C1203 ,C1133_=_C1220 ,C1133_=_C1225 ,C1135_=_C1138 ,C1135_=_C1139 ,C1135_=_C1140 ,\nC1135_=_C1141 ,C1135_=_C1146 ,C1135_=_C1171 ,C1135_=_C1172 ,C1135_=_C1174 ,C1135_=_C1175 ,\nC1135_=_C1177 ,C1135_=_C1179 ,C1135_=_C1181 ,C1138_=_C1139 ,C1138_=_C1140</w:t>
      </w:r>
    </w:p>
    <w:p>
      <w:pPr>
        <w:pStyle w:val="PreformattedText"/>
        <w:bidi w:val="0"/>
        <w:spacing w:before="0" w:after="0"/>
        <w:jc w:val="left"/>
        <w:rPr/>
      </w:pPr>
      <w:r>
        <w:rPr/>
        <w:t xml:space="preserve"> </w:t>
      </w:r>
      <w:r>
        <w:rPr/>
        <w:t>,C1138_=_C1141 ,\nC1138_=_C1152 ,C1138_=_C1196 ,C1138_=_C1213 ,C1138_=_C1221 ,C1138_=_C1228 ,C1138_=_C1229 ,\nC1138_=_C1231 ,C1138_=_C1233 ,C1139_=_C1140 ,C1139_=_C1141 ,C1139_=_C1154 ,C1139_=_C1198 ,\nC1139_=_C1215 ,C1139_=_C1222 ,C1139_=_C1236 ,C1139_=_C1241 ,C1139_=_C1242 ,C1139_=_C1244 ,\nC1140_=_C1141 ,C1140_=_C1156 ,C1140_=_C1200 ,C1140_=_C1217 ,C1140_=_C1223 ,C1140_=_C1237 ,\nC1140_=_C1247 ,C1140_=_C1251 ,C1140_=_C1252 ,C1141_=_C1158 ,C1141_=_C1202 ,C1141_=_C1219 ,\nC1141_=_C1224 ,C1141_=_C1238 ,C1141_=_C1248 ,C1141_=_C1255 ,C1141_=_C1259 ,C1144_=_C1146 ,\nC1144_=_C1147 ,C1144_=_C1149 ,C1144_=_C1152 ,C1144_=_C1154 ,C1144_=_C1156 ,C1144_=_C1158 ,\nC1144_=_C1159 ,C1144_=_C1161 ,C1144_=_C1163 ,C1146_=_C1147 ,C1146_=_C1149 ,C1146_=_C1152 ,\nC1146_=_C1154 ,C1146_=_C1156 ,C1146_=_C1158 ,C1146_=_C1159 ,C1146_=_C1171 ,C1146_=_C1172 ,\nC1146_=_C1174 ,C1146_=_C1175 ,C1146_=_C1177 ,C1146_=_C1179 ,C1146_=_C1181 ,C1147_=_C1149 ,\nC1147_=_C1152 ,C1147_=_C1154 ,C1147_=_C1156 ,C1147_=_C1158 ,C1147_=_C1159 ,C1147_=_C1184 ,\nC1147_=_C1185 ,C1149_=_C1152 ,C1149_=_C1154 ,C1149_=_C1156 ,C1149_=_C1158 ,C1149_=_C1159 ,\nC1149_=_C1192 ,C1149_=_C1204 ,C1152_=_C1154 ,C1152_=_C1156 ,C1152_=_C1158 ,C1152_=_C1159 ,\nC1152_=_C1196 ,C1152_=_C1213 ,C1152_=_C1221 ,C1152_=_C1228 ,C1152_=_C1229 ,C1152_=_C1231 ,\nC1152_=_C1233 ,C1154_=_C1156 ,C1154_=_C1158 ,C1154_=_C1159 ,C1154_=_C1198 ,C1154_=_C1215 ,\nC1154_=_C1222 ,C1154_=_C1236 ,C1154_=_C1241 ,C1154_=_C1242 ,C1154_=_C1244 ,C1156_=_C1158 ,\nC1156_=_C1159 ,C1156_=_C1200 ,C1156_=_C1217 ,C1156_=_C1223 ,C1156_=_C1237 ,C1156_=_C1247 ,\nC1156_=_C1251 ,C1156_=_C1252 ,C1158_=_C1159 ,C1158_=_C1202 ,C1158_=_C1219 ,C1158_=_C1224 ,\nC1158_=_C1238 ,C1158_=_C1248 ,C1158_=_C1255 ,C1158_=_C1259 ,C1159_=_C1203 ,C1159_=_C1220 ,\nC1159_=_C1225 ,C1161_=_C1163 ,C1161_=_C1172 ,C1161_=_C1184 ,C1161_=_C1192 ,C1161_=_C1196 ,\nC1161_=_C1198 ,C1161_=_C1200 ,C1161_=_C1202 ,C1161_=_C1203 ,C1163_=_C1174 ,C1163_=_C1185 ,\nC1163_=_C1204 ,C1163_=_C1213 ,C1163_=_C1215 ,C1163_=_C1217 ,C1163_=_C1219 ,C1163_=_C1220 ,\nC1171_=_C1172 ,C1171_=_C1174 ,C1171_=_C1175 ,C1171_=_C1177 ,C1171_=_C1179 ,C1171_=_C1181 ,\nC1172_=_C1174 ,C1172_=_C1175 ,C1172_=_C1177 ,C1172_=_C1179 ,C1172_=_C1181 ,C1172_=_C1184 ,\nC1172_=_C1192 ,C1172_=_C1196 ,C1172_=_C1198 ,C1172_=_C1200 ,C1172_=_C1202 ,C1172_=_C1203 ,\nC1174_=_C1175 ,C1174_=_C1177 ,C1174_=_C1179 ,C1174_=_C1181 ,C1174_=_C1185 ,C1174_=_C1204 ,\nC1174_=_C1213 ,C1174_=_C1215 ,C1174_=_C1217 ,C1174_=_C1219 ,C1174_=_C1220 ,C1175_=_C1177 ,\nC1175_=_C1179 ,C1175_=_C1181 ,C1175_=_C1221 ,C1175_=_C1222 ,C1175_=_C1223 ,C1175_=_C1224 ,\nC1175_=_C1225 ,C1177_=_C1179 ,C1177_=_C1181 ,C1177_=_C1228 ,C1177_=_C1236 ,C1177_=_C1237 ,\nC1177_=_C1238 ,C1179_=_C1181 ,C1179_=_C1231 ,C1179_=_C1241 ,C1179_=_C1247 ,C1179_=_C1248 ,\nC1181_=_C1233 ,C1181_=_C1244 ,C1181_=_C1251 ,C1181_=_C1255 ,C1184_=_C1185 ,C1184_=_C1192 ,\nC1184_=_C1196 ,C1184_=_C1198 ,C1184_=_C1200 ,C1184_=_C1202 ,C1184_=_C1203 ,C1185_=_C1204 ,\nC1185_=_C1213 ,C1185_=_C1215 ,C1185_=_C1217 ,C1185_=_C1219 ,C1185_=_C1220 ,C1192_=_C1196 ,\nC1192_=_C1198 ,C1192_=_C1200 ,C1192_=_C1202 ,C1192_=_C1203 ,C1192_=_C1204 ,C1196_=_C1198 ,\nC1196_=_C1200 ,C1196_=_C1202 ,C1196_=_C1203 ,C1196_=_C1213 ,C1196_=_C1221 ,C1196_=_C1228 ,\nC1196_=_C1229 ,C1196_=_C1231 ,C1196_=_C1233 ,C1198_=_C1200 ,C1198_=_C1202 ,C1198_=_C1203 ,\nC1198_=_C1215 ,C1198_=_C1222 ,C1198_=_C1236 ,C1198_=_C1241 ,C1198_=_C1242 ,C1198_=_C1244 ,\nC1200_=_C1202 ,C1200_=_C1203 ,C1200_=_C1217 ,C1200_=_C1223 ,C1200_=_C1237 ,C1200_=_C1247 ,\nC1200_=_C1251 ,C1200_=_C1252 ,C1202_=_C1203 ,C1202_=_C1219 ,C1202_=_C1224 ,C1202_=_C1238 ,\nC1202_=_C1248 ,C1202_=_C1255 ,C1202_=_C1259 ,C1203_=_C1220 ,C1203_=_C1225 ,C1204_=_C1213 ,\nC1204_=_C1215 ,C1204_=_C1217 ,C1204_=_C1219 ,C1204_=_C1220 ,C1213_=_C1215 ,C1213_=_C1217 ,\nC1213_=_C1219 ,C1213_=_C1220 ,C1213_=_C1221 ,C1213_=_C1228 ,C1213_=_C1229 ,C1213_=_C1231 ,\nC1213_=_C1233 ,C1215_=_C1217 ,C1215_=_C1219 ,C1215_=_C1220 ,C1215_=_C1222 ,C1215_=_C1236 ,\nC1215_=_C1241 ,C1215_=_C1242 ,C1215_=_C1244 ,C1217_=_C1219 ,C1217_=_C1220 ,C1217_=_C1223 ,\nC1217_=_C1237 ,C1217_=_C1247 ,C1217_=_C1251 ,C1217_=_C1252 ,C1219_=_C1220 ,C1219_=_C1224 ,\nC1219_=_C1238 ,C1219_=_C1248 ,C1219_=_C1255 ,C1219_=_C1259 ,C1220_=_C1225 ,C1221_=_C1222 ,\nC1221_=_C1223 ,C1221_=_C1224 ,C1221_=_C1225 ,C1221_=_C1228 ,C1221_=_C1229 ,C1221_=_C1231 ,\nC1221_=_C1233 ,C1222_=_C1223 ,C1222_=_C1224 ,C1222_=_C1225 ,C1222_=_C1236 ,C1222_=_C1241 ,\nC1222_=_C1242 ,C1222_=_C1244 ,C1223_=_C1224 ,C1223_=_C1225 ,C1223_=_C1237 ,C1223_=_C1247 ,\nC1223_=_C1251 ,C1223_=_C1252 ,C1224_=_C1225 ,C1224_=_C1238 ,C1224_=_C1248 ,C1224_=_C1255 ,\nC1224_=_C1259 ,C1228_=_C1229 ,C1228_=_C1231 ,C1228_=_C1233 ,C1228_=_C1236 ,C1228_=_C1237 ,\nC1228_=_C1238 ,C1229_=_C1231 ,C1229_=_C1233 ,C1231_=_C1233 ,C1231_=_C1241 ,C1231_=_C1247 ,\nC1231_=_C1248 ,C1233_=_C1244 ,C1233_=_C1251 ,C1233_=_C1255 ,C1236_=_C1237 ,C1236_=_C1238 ,\nC1236_=_C1241 ,C1236_=_C1242 ,C1236_=_C1244 ,C1237_=_C1238 ,C1237_=_C1247 ,C1237_=_C1251 ,\nC1237_=_C1252 ,C1238_=_C1248 ,C1238_=_C1255 ,C1238_=_C1259 ,C1241_=_C1242 ,C1241_=_C1244 ,\nC1241_=_C1247 ,C1241_=_C1248 ,C1242_=_C1244 ,C1244_=_C1251 ,C1244_=_C1255 ,C1247_=_C1248 ,\nC1247_=_C1251 ,C1247_=_C1252 ,C1248_=_C1255 ,C1248_=_C1259 ,C1251_=_C1252 ,C1251_=_C1255 ,\nC1255_=_C1259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2 C1226 C1227 C1239 \n4: C1212_=_C1226( C1212 C1226 ) C1212_=_C1227( C1212 C1227 ) C1226_=_C1227( C1226 C1227 ) C1227_=_C1239( C1227 C1239 ) "];104-&gt;122[label="3: C1212 C1226 C1239 \n1: C1212_=_C1226 ,"];123[shape=box, label="id:123 level: 6\n5: C1171 C1190 C1193 C1209 C1226 \n2: C1171_=_C1190( C1171 C1190 ) C1193_=_C1209( C1193 C1209 ) "];105-&gt;123[label="4: C1171 C1190 C1193 C1226 \n1: C1171_=_C1190 ,"];124[shape=box, label="id:124 level: 6\n5: C1117 C1142 C1145 C1168 C1190 \n2: C1117_=_C1142( C1117 C1142 ) C1145_=_C1168( C1145 C1168 ) "];105-&gt;124[label="4: C1117 C1142 C1145 C1190 \n1: C1117_=_C1142 ,"];125[shape=box, label="id:125 level: 6\n5: C1051 C1082 C1085 C1114 C1142 \n2: C1051_=_C1082( C1051 C1082 ) C1085_=_C1114( C1085 C1114 ) "];106-&gt;125[label="4: C1051 C1082 C1085 C1142 \n1: C1051_=_C1082 ,"];126[shape=box, label="id:126 level: 6\n5: C971 C973 C1014 C1048 C1082 \n1: C1014_=_C1048( C1014 C1048 ) "];106-&gt;126[label="4: C971 C973 C1014 C1082 \n0: "];127[shape=box, label="id:127 level: 6\n4: C883 C926 C927 C970 \n4: C883_=_C926( C883 C926 ) C883_=_C927( C883 C927 ) C926_=_C927( C926 C927 ) C927_=_C970( C927 C970 ) "];107-&gt;127[label="3: C883 C926 C970 \n1: C883_=_C926 ,"];128[shape=box, label="id:128 level: 6\n5: C780 C831 C834 C880 C926 \n2: C780_=_C831( C780 C831 ) C834_=_C880( C834 C880 ) "];108-&gt;128[label="4: C780 C831 C834 C926 \n1: C780_=_C831 ,"];129[shape=box, label="id:129 level: 6\n5: C664 C720 C723 C777 C831 \n2: C664_=_C720( C664 C720 ) C723_=_C777( C723 C777 ) "];108-&gt;129[label="4: C664 C720 C723 C831 \n1: C664_=_C720 ,"];130[shape=box, label="id:130 level: 6\n5: C537 C599 C602 C661 C720 \n2: C537_=_C599( C537 C599 ) C602_=_C661( C602 C661 ) "];109-&gt;130[label="4: C537 C599 C602 C720 \n1: C537_=_C599 ,"];131[shape=box, label="id:131 level: 6\n5: C399 C466 C469 C534 C599 \n2: C399_=_C466( C399 C466 ) C469_=_C534( C469 C534 ) "];109-&gt;131[label="4: C399 C466 C469 C599 \n1: C399_=_C466 ,"];132[shape=box, label="id:132 level: 6\n5: C248 C322 C325 C396 C466 \n2: C248_=_C322( C248 C322 ) C325_=_C396( C325 C396 ) "];110-&gt;132[label="4: C248 C322 C325 C466 \n1: C248_=_C322 ,"];133[shape=box, label="id:133 level: 6\n5: C0 C84 C168 C245 C322 \n1: C168_=_C245( C168 C245 ) "];110-&gt;133[label="4: C0 C84 C168 C322 \n0: "];134[shape=box, label="id:134 level: 7\n58: C2 C10 C83 C92 C137 \nC138 C139 C140 C141 C142 C143 \nC144 C145 C146 C147 C148 C149 \nC150 C151 C152 C153 C154 C155 \nC156 C157 C158 C159 C160 C161 \nC162 C163 C164 C174 C252 C327 \nC398 C444 C445 C446 C447 C448 \nC449 C450 C451 C452 C453 C454 \nC455 C456 C457 C458 C459 C460 \nC461 C462 C463 C464 C465 \n869: C2_=_C10( C2 C10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10_=_C92( C10 C92 ) C10_=_C141( C10 C141 ) C10_=_C174( C10 C174 ) C10_=_C252( C10 C252 ) C10_=_C327( C10 C327 ) \nC10_=_C398( C10 C398 ) C10_=_C444( C10 C444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w:t>
      </w:r>
    </w:p>
    <w:p>
      <w:pPr>
        <w:pStyle w:val="PreformattedText"/>
        <w:bidi w:val="0"/>
        <w:spacing w:before="0" w:after="0"/>
        <w:jc w:val="left"/>
        <w:rPr/>
      </w:pPr>
      <w:r>
        <w:rPr/>
        <w:t xml:space="preserve"> </w:t>
      </w:r>
      <w:r>
        <w:rPr/>
        <w:t>) C10_=_C464( C10 C464 ) C10_=_C465( C10 C465 ) C83_=_C92( C83 C92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92_=_C141( C92 C141 ) C92_=_C174( C92 C174 ) \nC92_=_C252( C92 C252 ) C92_=_C327( C92 C327 ) C92_=_C398( C92 C398 ) C92_=_C444( C92 C444 ) C92_=_C445( C92 C445 ) C92_=_C446( C92 C446 ) \nC92_=_C447( C92 C447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74( C137 C174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52( C138 C252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327( C139 C327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398( C140 C39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174( C141 C174 ) C141_=_C252( C141 C252 ) \nC141_=_C327( C141 C327 ) C141_=_C398( C141 C398 ) C141_=_C444( C141 C444 ) C141_=_C445( C141 C445 ) C141_=_C446( C141 C446 ) C141_=_C447( C141 C447 ) \nC141_=_C448( C141 C448 ) C141_=_C449( C141 C449 ) C141_=_C450( C141 C450 ) C141_=_C451( C141 C451 ) C141_=_C452( C141 C452 ) C141_=_C453( C141 C453 ) \nC141_=_C454( C141 C454 ) C141_=_C455( C141 C455 ) C141_=_C456( C141 C456 ) C141_=_C457( C141 C457 ) C141_=_C458( C141 C458 ) C141_=_C459( C141 C459 ) \nC141_=_C460( C141 C460 ) C141_=_C461( C141 C461 ) C141_=_C462( C141 C462 ) C141_=_C463( C141 C463 ) C141_=_C464( C141 C464 ) C141_=_C465( C141 C465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444( C142 C444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3_=_C445( C143 C445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446( C144 C446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447( C145 C447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448( C146 C448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449( C147 C449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450( C148 C450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451( C150 C451 ) C151_=_C152( C151 C152 ) C151_=_C153( C151 C153 ) C151_=_C154( C151 C154 ) C151_=_C155( C151 C155 ) \nC151_=_C156( C151 C156 ) C151_=_C157( C151 C157 ) C151_=_C158( C151 C158 ) C151_=_C159( C151 C159 ) C151_=_C160( C151 C160 ) C151_=_C161( C151 C161 ) \nC151_=_C162( C151 C162 ) C151_=_C163( C151 C163 ) C151_=_C164(</w:t>
      </w:r>
    </w:p>
    <w:p>
      <w:pPr>
        <w:pStyle w:val="PreformattedText"/>
        <w:bidi w:val="0"/>
        <w:spacing w:before="0" w:after="0"/>
        <w:jc w:val="left"/>
        <w:rPr/>
      </w:pPr>
      <w:r>
        <w:rPr/>
        <w:t xml:space="preserve"> </w:t>
      </w:r>
      <w:r>
        <w:rPr/>
        <w:t>C151 C164 ) C151_=_C452( C151 C452 ) C152_=_C153( C152 C153 ) C152_=_C154( C152 C154 ) \nC152_=_C155( C152 C155 ) C152_=_C156( C152 C156 ) C152_=_C157( C152 C157 ) C152_=_C158( C152 C158 ) C152_=_C159( C152 C159 ) C152_=_C160( C152 C160 ) \nC152_=_C161( C152 C161 ) C152_=_C162( C152 C162 ) C152_=_C163( C152 C163 ) C152_=_C164( C152 C164 ) C152_=_C453( C152 C453 ) C153_=_C154( C153 C154 ) \nC153_=_C155( C153 C155 ) C153_=_C156( C153 C156 ) C153_=_C157( C153 C157 ) C153_=_C158( C153 C158 ) C153_=_C159( C153 C159 ) C153_=_C160( C153 C160 ) \nC153_=_C161( C153 C161 ) C153_=_C162( C153 C162 ) C153_=_C163( C153 C163 ) C153_=_C164( C153 C164 ) C153_=_C454( C153 C454 ) C154_=_C155( C154 C155 ) \nC154_=_C156( C154 C156 ) C154_=_C157( C154 C157 ) C154_=_C158( C154 C158 ) C154_=_C159( C154 C159 ) C154_=_C160( C154 C160 ) C154_=_C161( C154 C161 ) \nC154_=_C162( C154 C162 ) C154_=_C163( C154 C163 ) C154_=_C164( C154 C164 ) C154_=_C455( C154 C455 ) C155_=_C156( C155 C156 ) C155_=_C157( C155 C157 ) \nC155_=_C158( C155 C158 ) C155_=_C159( C155 C159 ) C155_=_C160( C155 C160 ) C155_=_C161( C155 C161 ) C155_=_C162( C155 C162 ) C155_=_C163( C155 C163 ) \nC155_=_C164( C155 C164 ) C155_=_C456( C155 C456 ) C156_=_C157( C156 C157 ) C156_=_C158( C156 C158 ) C156_=_C159( C156 C159 ) C156_=_C160( C156 C160 ) \nC156_=_C161( C156 C161 ) C156_=_C162( C156 C162 ) C156_=_C163( C156 C163 ) C156_=_C164( C156 C164 ) C156_=_C457( C156 C457 ) C157_=_C158( C157 C158 ) \nC157_=_C159( C157 C159 ) C157_=_C160( C157 C160 ) C157_=_C161( C157 C161 ) C157_=_C162( C157 C162 ) C157_=_C163( C157 C163 ) C157_=_C164( C157 C164 ) \nC157_=_C458( C157 C458 ) C158_=_C159( C158 C159 ) C158_=_C160( C158 C160 ) C158_=_C161( C158 C161 ) C158_=_C162( C158 C162 ) C158_=_C163( C158 C163 ) \nC158_=_C164( C158 C164 ) C158_=_C459( C158 C459 ) C159_=_C160( C159 C160 ) C159_=_C161( C159 C161 ) C159_=_C162( C159 C162 ) C159_=_C163( C159 C163 ) \nC159_=_C164( C159 C164 ) C159_=_C460( C159 C460 ) C160_=_C161( C160 C161 ) C160_=_C162( C160 C162 ) C160_=_C163( C160 C163 ) C160_=_C164( C160 C164 ) \nC160_=_C461( C160 C461 ) C161_=_C162( C161 C162 ) C161_=_C163( C161 C163 ) C161_=_C164( C161 C164 ) C161_=_C462( C161 C462 ) C162_=_C163( C162 C163 ) \nC162_=_C164( C162 C164 ) C162_=_C463( C162 C463 ) C163_=_C164( C163 C164 ) C163_=_C464( C163 C464 ) C164_=_C465( C164 C465 ) C174_=_C252( C174 C252 ) \nC174_=_C327( C174 C327 ) C174_=_C398( C174 C398 ) C174_=_C444( C174 C444 ) C174_=_C445( C174 C445 ) C174_=_C446( C174 C446 ) C174_=_C447( C174 C447 ) \nC174_=_C448( C174 C448 ) C174_=_C449( C174 C449 ) C174_=_C450( C174 C450 ) C174_=_C451( C174 C451 ) C174_=_C452( C174 C452 ) C174_=_C453( C174 C453 ) \nC174_=_C454( C174 C454 ) C174_=_C455( C174 C455 ) C174_=_C456( C174 C456 ) C174_=_C457( C174 C457 ) C174_=_C458( C174 C458 ) C174_=_C459( C174 C459 ) \nC174_=_C460( C174 C460 ) C174_=_C461( C174 C461 ) C174_=_C462( C174 C462 ) C174_=_C463( C174 C463 ) C174_=_C464( C174 C464 ) C174_=_C465( C174 C465 ) \nC252_=_C327( C252 C327 ) C252_=_C398( C252 C398 ) C252_=_C444( C252 C444 ) C252_=_C445( C252 C445 ) C252_=_C446( C252 C446 ) C252_=_C447( C252 C447 ) \nC252_=_C448( C252 C448 ) C252_=_C449( C252 C449 ) C252_=_C450( C252 C450 ) C252_=_C451( C252 C451 ) C252_=_C452( C252 C452 ) C252_=_C453( C252 C453 ) \nC252_=_C454( C252 C454 ) C252_=_C455( C252 C455 ) C252_=_C456( C252 C456 ) C252_=_C457( C252 C457 ) C252_=_C458( C252 C458 ) C252_=_C459( C252 C459 ) \nC252_=_C460( C252 C460 ) C252_=_C461( C252 C461 ) C252_=_C462( C252 C462 ) C252_=_C463( C252 C463 ) C252_=_C464( C252 C464 ) C252_=_C465( C252 C465 ) \nC327_=_C398( C327 C398 ) C327_=_C444( C327 C444 ) C327_=_C445( C327 C445 ) C327_=_C446( C327 C446 ) C327_=_C447( C327 C447 ) C327_=_C448( C327 C448 ) \nC327_=_C449( C327 C449 ) C327_=_C450( C327 C450 ) C327_=_C451( C327 C451 ) C327_=_C452( C327 C452 ) C327_=_C453( C327 C453 ) C327_=_C454( C327 C454 ) \nC327_=_C455( C327 C455 ) C327_=_C456( C327 C456 ) C327_=_C457( C327 C457 ) C327_=_C458( C327 C458 ) C327_=_C459( C327 C459 ) C327_=_C460( C327 C460 ) \nC327_=_C461( C327 C461 ) C327_=_C462( C327 C462 ) C327_=_C463( C327 C463 ) C327_=_C464( C327 C464 ) C327_=_C465( C327 C465 ) C398_=_C444( C398 C444 ) \nC398_=_C445( C398 C445 ) C398_=_C446( C398 C446 ) C398_=_C447( C398 C447 ) C398_=_C448( C398 C448 ) C398_=_C449( C398 C449 ) C398_=_C450( C398 C450 ) \nC398_=_C451( C398 C451 ) C398_=_C452( C398 C452 ) C398_=_C453( C398 C453 ) C398_=_C454( C398 C454 ) C398_=_C455( C398 C455 ) C398_=_C456( C398 C456 ) \nC398_=_C457( C398 C457 ) C398_=_C458( C398 C458 ) C398_=_C459( C398 C459 ) C398_=_C460( C398 C460 ) C398_=_C461( C398 C461 ) C398_=_C462( C398 C462 ) \nC398_=_C463( C398 C463 ) C398_=_C464( C398 C464 ) C398_=_C465( C398 C465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3_=_C454( C453 C454 ) C453_=_C455( C453 C455 ) C453_=_C456( C453 C456 ) C453_=_C457( C453 C457 ) C453_=_C458( C453 C458 ) C453_=_C459( C453 C459 ) \nC453_=_C460( C453 C460 ) C453_=_C461( C453 C461 ) C453_=_C462( C453 C462 ) C453_=_C463( C453 C463 ) C453_=_C464( C453 C464 ) C453_=_C465( C453 C465 ) \nC454_=_C455( C454 C455 ) C454_=_C456( C454 C456 ) C454_=_C457( C454 C457 ) C454_=_C458( C454 C458 ) C454_=_C459( C454 C459 ) C454_=_C460( C454 C460 ) \nC454_=_C461( C454 C461 ) C454_=_C462( C454 C462 ) C454_=_C463( C454 C463 ) C454_=_C464( C454 C464 ) C454_=_C465( C454 C465 ) C455_=_C456( C455 C456 ) \nC455_=_C457( C455 C457 ) C455_=_C458( C455 C458 ) C455_=_C459( C455 C459 ) C455_=_C460( C455 C460 ) C455_=_C461( C455 C461 ) C455_=_C462( C455 C462 ) \nC455_=_C463( C455 C463 ) C455_=_C464( C455 C464 ) C455_=_C465( C455 C465 ) C456_=_C457( C456 C457 ) C456_=_C458( C456 C458 ) C456_=_C459( C456 C459 ) \nC456_=_C460( C456 C460 ) C456_=_C461( C456 C461 ) C456_=_C462( C456 C462 ) C456_=_C463( C456 C463 ) C456_=_C464( C456 C464 ) C456_=_C465( C456 C465 ) \nC457_=_C458( C457 C458 ) C457_=_C459( C457 C459 ) C457_=_C460( C457 C460 ) C457_=_C461( C457 C461 ) C457_=_C462( C457 C462 ) C457_=_C463( C457 C463 ) \nC457_=_C464( C457 C464 ) C457_=_C465( C457 C465 ) C458_=_C459( C458 C459 ) C458_=_C460(</w:t>
      </w:r>
    </w:p>
    <w:p>
      <w:pPr>
        <w:pStyle w:val="PreformattedText"/>
        <w:bidi w:val="0"/>
        <w:spacing w:before="0" w:after="0"/>
        <w:jc w:val="left"/>
        <w:rPr/>
      </w:pPr>
      <w:r>
        <w:rPr/>
        <w:t xml:space="preserve"> </w:t>
      </w:r>
      <w:r>
        <w:rPr/>
        <w:t>C458 C460 ) C458_=_C461( C458 C461 ) C458_=_C462( C458 C462 ) \nC458_=_C463( C458 C463 ) C458_=_C464( C458 C464 ) C458_=_C465( C458 C465 ) C459_=_C460( C459 C460 ) C459_=_C461( C459 C461 ) C459_=_C462( C459 C462 ) \nC459_=_C463( C459 C463 ) C459_=_C464( C459 C464 ) C459_=_C465( C459 C465 ) C460_=_C461( C460 C461 ) C460_=_C462( C460 C462 ) C460_=_C463( C460 C463 ) \nC460_=_C464( C460 C464 ) C460_=_C465( C460 C465 ) C461_=_C462( C461 C462 ) C461_=_C463( C461 C463 ) C461_=_C464( C461 C464 ) C461_=_C465( C461 C465 ) \nC462_=_C463( C462 C463 ) C462_=_C464( C462 C464 ) C462_=_C465( C462 C465 ) C463_=_C464( C463 C464 ) C463_=_C465( C463 C465 ) C464_=_C465( C464 C465 ) "];111-&gt;134[label="57: C2 C10 C83 C92 C137 \nC138 C139 C140 C142 C143 C144 \nC145 C146 C147 C148 C149 C150 \nC151 C152 C153 C154 C155 C156 \nC157 C158 C159 C160 C161 C162 \nC163 C164 C174 C252 C327 C398 \nC444 C445 C446 C447 C448 C449 \nC450 C451 C452 C453 C454 C455 \nC456 C457 C458 C459 C460 C461 \nC462 C463 C464 C465 \n812: C2_=_C10 ,C2_=_C83 ,C2_=_C137 ,C2_=_C138 ,C2_=_C139 ,\nC2_=_C140 ,C2_=_C142 ,C2_=_C143 ,C2_=_C144 ,C2_=_C145 ,C2_=_C146 ,\nC2_=_C147 ,C2_=_C148 ,C2_=_C149 ,C2_=_C150 ,C2_=_C151 ,C2_=_C152 ,\nC2_=_C153 ,C2_=_C154 ,C2_=_C155 ,C2_=_C156 ,C2_=_C157 ,C2_=_C158 ,\nC2_=_C159 ,C2_=_C160 ,C2_=_C161 ,C2_=_C162 ,C2_=_C163 ,C2_=_C164 ,\nC10_=_C92 ,C10_=_C174 ,C10_=_C252 ,C10_=_C327 ,C10_=_C398 ,C10_=_C444 ,\nC10_=_C445 ,C10_=_C446 ,C10_=_C447 ,C10_=_C448 ,C10_=_C449 ,C10_=_C450 ,\nC10_=_C451 ,C10_=_C452 ,C10_=_C453 ,C10_=_C454 ,C10_=_C455 ,C10_=_C456 ,\nC10_=_C457 ,C10_=_C458 ,C10_=_C459 ,C10_=_C460 ,C10_=_C461 ,C10_=_C462 ,\nC10_=_C463 ,C10_=_C464 ,C10_=_C465 ,C83_=_C92 ,C83_=_C137 ,C83_=_C138 ,\nC83_=_C139 ,C83_=_C140 ,C83_=_C142 ,C83_=_C143 ,C83_=_C144 ,C83_=_C145 ,\nC83_=_C146 ,C83_=_C147 ,C83_=_C148 ,C83_=_C149 ,C83_=_C150 ,C83_=_C151 ,\nC83_=_C152 ,C83_=_C153 ,C83_=_C154 ,C83_=_C155 ,C83_=_C156 ,C83_=_C157 ,\nC83_=_C158 ,C83_=_C159 ,C83_=_C160 ,C83_=_C161 ,C83_=_C162 ,C83_=_C163 ,\nC83_=_C164 ,C92_=_C174 ,C92_=_C252 ,C92_=_C327 ,C92_=_C398 ,C92_=_C444 ,\nC92_=_C445 ,C92_=_C446 ,C92_=_C447 ,C92_=_C448 ,C92_=_C449 ,C92_=_C450 ,\nC92_=_C451 ,C92_=_C452 ,C92_=_C453 ,C92_=_C454 ,C92_=_C455 ,C92_=_C456 ,\nC92_=_C457 ,C92_=_C458 ,C92_=_C459 ,C92_=_C460 ,C92_=_C461 ,C92_=_C462 ,\nC92_=_C463 ,C92_=_C464 ,C92_=_C465 ,C137_=_C138 ,C137_=_C139 ,C137_=_C140 ,\nC137_=_C142 ,C137_=_C143 ,C137_=_C144 ,C137_=_C145 ,C137_=_C146 ,C137_=_C147 ,\nC137_=_C148 ,C137_=_C149 ,C137_=_C150 ,C137_=_C151 ,C137_=_C152 ,C137_=_C153 ,\nC137_=_C154 ,C137_=_C155 ,C137_=_C156 ,C137_=_C157 ,C137_=_C158 ,C137_=_C159 ,\nC137_=_C160 ,C137_=_C161 ,C137_=_C162 ,C137_=_C163 ,C137_=_C164 ,C137_=_C174 ,\nC138_=_C139 ,C138_=_C140 ,C138_=_C142 ,C138_=_C143 ,C138_=_C144 ,C138_=_C145 ,\nC138_=_C146 ,C138_=_C147 ,C138_=_C148 ,C138_=_C149 ,C138_=_C150 ,C138_=_C151 ,\nC138_=_C152 ,C138_=_C153 ,C138_=_C154 ,C138_=_C155 ,C138_=_C156 ,C138_=_C157 ,\nC138_=_C158 ,C138_=_C159 ,C138_=_C160 ,C138_=_C161 ,C138_=_C162 ,C138_=_C163 ,\nC138_=_C164 ,C138_=_C252 ,C139_=_C140 ,C139_=_C142 ,C139_=_C143 ,C139_=_C144 ,\nC139_=_C145 ,C139_=_C146 ,C139_=_C147 ,C139_=_C148 ,C139_=_C149 ,C139_=_C150 ,\nC139_=_C151 ,C139_=_C152 ,C139_=_C153 ,C139_=_C154 ,C139_=_C155 ,C139_=_C156 ,\nC139_=_C157 ,C139_=_C158 ,C139_=_C159 ,C139_=_C160 ,C139_=_C161 ,C139_=_C162 ,\nC139_=_C163 ,C139_=_C164 ,C139_=_C327 ,C140_=_C142 ,C140_=_C143 ,C140_=_C144 ,\nC140_=_C145 ,C140_=_C146 ,C140_=_C147 ,C140_=_C148 ,C140_=_C149 ,C140_=_C150 ,\nC140_=_C151 ,C140_=_C152 ,C140_=_C153 ,C140_=_C154 ,C140_=_C155 ,C140_=_C156 ,\nC140_=_C157 ,C140_=_C158 ,C140_=_C159 ,C140_=_C160 ,C140_=_C161 ,C140_=_C162 ,\nC140_=_C163 ,C140_=_C164 ,C140_=_C398 ,C142_=_C143 ,C142_=_C144 ,C142_=_C145 ,\nC142_=_C146 ,C142_=_C147 ,C142_=_C148 ,C142_=_C149 ,C142_=_C150 ,C142_=_C151 ,\nC142_=_C152 ,C142_=_C153 ,C142_=_C154 ,C142_=_C155 ,C142_=_C156 ,C142_=_C157 ,\nC142_=_C158 ,C142_=_C159 ,C142_=_C160 ,C142_=_C161 ,C142_=_C162 ,C142_=_C163 ,\nC142_=_C164 ,C142_=_C444 ,C143_=_C144 ,C143_=_C145 ,C143_=_C146 ,C143_=_C147 ,\nC143_=_C148 ,C143_=_C149 ,C143_=_C150 ,C143_=_C151 ,C143_=_C152 ,C143_=_C153 ,\nC143_=_C154 ,C143_=_C155 ,C143_=_C156 ,C143_=_C157 ,C143_=_C158 ,C143_=_C159 ,\nC143_=_C160 ,C143_=_C161 ,C143_=_C162 ,C143_=_C163 ,C143_=_C164 ,C143_=_C445 ,\nC144_=_C145 ,C144_=_C146 ,C144_=_C147 ,C144_=_C148 ,C144_=_C149 ,C144_=_C150 ,\nC144_=_C151 ,C144_=_C152 ,C144_=_C153 ,C144_=_C154 ,C144_=_C155 ,C144_=_C156 ,\nC144_=_C157 ,C144_=_C158 ,C144_=_C159 ,C144_=_C160 ,C144_=_C161 ,C144_=_C162 ,\nC144_=_C163 ,C144_=_C164 ,C144_=_C446 ,C145_=_C146 ,C145_=_C147 ,C145_=_C148 ,\nC145_=_C149 ,C145_=_C150 ,C145_=_C151 ,C145_=_C152 ,C145_=_C153 ,C145_=_C154 ,\nC145_=_C155 ,C145_=_C156 ,C145_=_C157 ,C145_=_C158 ,C145_=_C159 ,C145_=_C160 ,\nC145_=_C161 ,C145_=_C162 ,C145_=_C163 ,C145_=_C164 ,C145_=_C447 ,C146_=_C147 ,\nC146_=_C148 ,C146_=_C149 ,C146_=_C150 ,C146_=_C151 ,C146_=_C152 ,C146_=_C153 ,\nC146_=_C154 ,C146_=_C155 ,C146_=_C156 ,C146_=_C157 ,C146_=_C158 ,C146_=_C159 ,\nC146_=_C160 ,C146_=_C161 ,C146_=_C162 ,C146_=_C163 ,C146_=_C164 ,C146_=_C448 ,\nC147_=_C148 ,C147_=_C149 ,C147_=_C150 ,C147_=_C151 ,C147_=_C152 ,C147_=_C153 ,\nC147_=_C154 ,C147_=_C155 ,C147_=_C156 ,C147_=_C157 ,C147_=_C158 ,C147_=_C159 ,\nC147_=_C160 ,C147_=_C161 ,C147_=_C162 ,C147_=_C163 ,C147_=_C164 ,C147_=_C449 ,\nC148_=_C149 ,C148_=_C150 ,C148_=_C151 ,C148_=_C152 ,C148_=_C153 ,C148_=_C154 ,\nC148_=_C155 ,C148_=_C156 ,C148_=_C157 ,C148_=_C158 ,C148_=_C159 ,C148_=_C160 ,\nC148_=_C161 ,C148_=_C162 ,C148_=_C163 ,C148_=_C164 ,C148_=_C450 ,C149_=_C150 ,\nC149_=_C151 ,C149_=_C152 ,C149_=_C153 ,C149_=_C154 ,C149_=_C155 ,C149_=_C156 ,\nC149_=_C157 ,C149_=_C158 ,C149_=_C159 ,C149_=_C160 ,C149_=_C161 ,C149_=_C162 ,\nC149_=_C163 ,C149_=_C164 ,C150_=_C151 ,C150_=_C152 ,C150_=_C153 ,C150_=_C154 ,\nC150_=_C155 ,C150_=_C156 ,C150_=_C157 ,C150_=_C158 ,C150_=_C159 ,C150_=_C160 ,\nC150_=_C161 ,C150_=_C162 ,C150_=_C163 ,C150_=_C164 ,C150_=_C451 ,C151_=_C152 ,\nC151_=_C153 ,C151_=_C154 ,C151_=_C155 ,C151_=_C156 ,C151_=_C157 ,C151_=_C158 ,\nC151_=_C159 ,C151_=_C160 ,C151_=_C161 ,C151_=_C162 ,C151_=_C163 ,C151_=_C164 ,\nC151_=_C452 ,C152_=_C153 ,C152_=_C154 ,C152_=_C155 ,C152_=_C156 ,C152_=_C157 ,\nC152_=_C158 ,C152_=_C159 ,C152_=_C160 ,C152_=_C161 ,C152_=_C162 ,C152_=_C163 ,\nC152_=_C164 ,C152_=_C453 ,C153_=_C154 ,C153_=_C155 ,C153_=_C156 ,C153_=_C157 ,\nC153_=_C158 ,C153_=_C159 ,C153_=_C160 ,C153_=_C161 ,C153_=_C162 ,C153_=_C163 ,\nC153_=_C164 ,C153_=_C454 ,C154_=_C155 ,C154_=_C156 ,C154_=_C157 ,C154_=_C158 ,\nC154_=_C159 ,C154_=_C160 ,C154_=_C161 ,C154_=_C162 ,C154_=_C163 ,C154_=_C164 ,\nC154_=_C455 ,C155_=_C156 ,C155_=_C157 ,C155_=_C158 ,C155_=_C159 ,C155_=_C160 ,\nC155_=_C161 ,C155_=_C162 ,C155_=_C163 ,C155_=_C164 ,C155_=_C456 ,C156_=_C157 ,\nC156_=_C158 ,C156_=_C159 ,C156_=_C160 ,C156_=_C161 ,C156_=_C162 ,C156_=_C163 ,\nC156_=_C164 ,C156_=_C457 ,C157_=_C158 ,C157_=_C159 ,C157_=_C160 ,C157_=_C161 ,\nC157_=_C162 ,C157_=_C163 ,C157_=_C164 ,C157_=_C458 ,C158_=_C159 ,C158_=_C160 ,\nC158_=_C161 ,C158_=_C162 ,C158_=_C163 ,C158_=_C164 ,C158_=_C459 ,C159_=_C160 ,\nC159_=_C161 ,C159_=_C162 ,C159_=_C163 ,C159_=_C164 ,C159_=_C460 ,C160_=_C161 ,\nC160_=_C162 ,C160_=_C163 ,C160_=_C164 ,C160_=_C461 ,C161_=_C162 ,C161_=_C163 ,\nC161_=_C164 ,C161_=_C462 ,C162_=_C163 ,C162_=_C164 ,C162_=_C463 ,C163_=_C164 ,\nC163_=_C464 ,C164_=_C465 ,C174_=_C252 ,C174_=_C327 ,C174_=_C398 ,C174_=_C444 ,\nC174_=_C445 ,C174_=_C446 ,C174_=_C447 ,C174_=_C448 ,C174_=_C449 ,C174_=_C450 ,\nC174_=_C451 ,C174_=_C452 ,C174_=_C453 ,C174_=_C454 ,C174_=_C455 ,C174_=_C456 ,\nC174_=_C457 ,C174_=_C458 ,C174_=_C459 ,C174_=_C460 ,C174_=_C461 ,C174_=_C462 ,\nC174_=_C463 ,C174_=_C464 ,C174_=_C465 ,C252_=_C327 ,C252_=_C398 ,C252_=_C444 ,\nC252_=_C445 ,C252_=_C446 ,C252_=_C447 ,C252_=_C448 ,C252_=_C449 ,C252_=_C450 ,\nC252_=_C451 ,C252_=_C452 ,C252_=_C453 ,C252_=_C454 ,C252_=_C455 ,C252_=_C456 ,\nC252_=_C457 ,C252_=_C458 ,C252_=_C459 ,C252_=_C460 ,C252_=_C461 ,C252_=_C462 ,\nC252_=_C463 ,C252_=_C464 ,C252_=_C465 ,C327_=_C398 ,C327_=_C444 ,C327_=_C445 ,\nC327_=_C446 ,C327_=_C447 ,C327_=_C448 ,C327_=_C449 ,C327_=_C450 ,C327_=_C451 ,\nC327_=_C452 ,C327_=_C453 ,C327_=_C454 ,C327_=_C455 ,C327_=_C456 ,C327_=_C457 ,\nC327_=_C458 ,C327_=_C459 ,C327_=_C460 ,C327_=_C461 ,C327_=_C462 ,C327_=_C463 ,\nC327_=_C464 ,C327_=_C465 ,C398_=_C444 ,C398_=_C445 ,C398_=_C446 ,C398_=_C447 ,\nC398_=_C448 ,C398_=_C449 ,C398_=_C450 ,C398_=_C451 ,C398_=_C452 ,C398_=_C453 ,\nC398_=_C454 ,C398_=_C455 ,C398_=_C456 ,C398_=_C457 ,C398_=_C458 ,C398_=_C459 ,\nC398_=_C460 ,C398_=_C461 ,C398_=_C462 ,C398_=_C463 ,C398_=_C464 ,C398_=_C465 ,\nC444_=_C445 ,C444_=_C446 ,C444_=_C447 ,C444_=_C448 ,C444_=_C449 ,C444_=_C450 ,\nC444_=_C451 ,C444_=_C452 ,C444_=_C453 ,C444_=_C454 ,C444_=_C455 ,C444_=_C456 ,\nC444_=_C457 ,C444_=_C458 ,C444_=_C459 ,C444_=_C460 ,C444_=_C461 ,C444_=_C462 ,\nC444_=_C463 ,C444_=_C464 ,C444_=_C465 ,C445_=_C446 ,C445_=_C447 ,C445_=_C448 ,\nC445_=_C449 ,C445_=_C450 ,C445_=_C451 ,C445_=_C452 ,C445_=_C453 ,C445_=_C454 ,\nC445_=_C455 ,C445_=_C456 ,C445_=_C457 ,C445_=_C458 ,C445_=_C459 ,C445_=_C460 ,\nC445_=_C461 ,C445_=_C462 ,C445_=_C463 ,C445_=_C464 ,C445_=_C465 ,C446_=_C447 ,\nC446_=_C448 ,C446_=_C449 ,C446_=_C450 ,C446_=_C451 ,C446_=_C452 ,C446_=_C453 ,\nC446_=_C454 ,C446_=_C455 ,C446_=_C456 ,C446_=_C457 ,C446_=_C458 ,C446_=_C459 ,\nC446_=_C460 ,C446_=_C461 ,C446_=_C462 ,C446_=_C463 ,C446_=_C464 ,C446_=_C465 ,\nC447_=_C448 ,C447_=_C449 ,C447_=_C450 ,C447_=_C451 ,C447_=_C452 ,C447_=_C453 ,\nC447_=_C454 ,C447_=_C455 ,C447_=_C456 ,C447_=_C457 ,C447_=_C458 ,C447_=_C459 ,\nC447_=_C460 ,C447_=_C461 ,C447_=_C462 ,C447_=_C463 ,C447_=_C464 ,C447_=_C465 ,\nC448_=_C449 ,C448_=_C450 ,C448_=_C451 ,C448_=_C452 ,C448_=_C453 ,C448_=_C454 ,\nC448_=_C455 ,C448_=_C456 ,C448_=_C457 ,C448_=_C458 ,C448_=_C459 ,C448_=_C460 ,\nC448_=_C461 ,C448_=_C462 ,C448_=_C463 ,C448_=_C464 ,C448_=_C465 ,C449_=_C450 ,\nC449_=_C451 ,C449_=_C452</w:t>
      </w:r>
    </w:p>
    <w:p>
      <w:pPr>
        <w:pStyle w:val="PreformattedText"/>
        <w:bidi w:val="0"/>
        <w:spacing w:before="0" w:after="0"/>
        <w:jc w:val="left"/>
        <w:rPr/>
      </w:pPr>
      <w:r>
        <w:rPr/>
        <w:t xml:space="preserve"> </w:t>
      </w:r>
      <w:r>
        <w:rPr/>
        <w:t>,C449_=_C453 ,C449_=_C454 ,C449_=_C455 ,C449_=_C456 ,\nC449_=_C457 ,C449_=_C458 ,C449_=_C459 ,C449_=_C460 ,C449_=_C461 ,C449_=_C462 ,\nC449_=_C463 ,C449_=_C464 ,C449_=_C465 ,C450_=_C451 ,C450_=_C452 ,C450_=_C453 ,\nC450_=_C454 ,C450_=_C455 ,C450_=_C456 ,C450_=_C457 ,C450_=_C458 ,C450_=_C459 ,\nC450_=_C460 ,C450_=_C461 ,C450_=_C462 ,C450_=_C463 ,C450_=_C464 ,C450_=_C465 ,\nC451_=_C452 ,C451_=_C453 ,C451_=_C454 ,C451_=_C455 ,C451_=_C456 ,C451_=_C457 ,\nC451_=_C458 ,C451_=_C459 ,C451_=_C460 ,C451_=_C461 ,C451_=_C462 ,C451_=_C463 ,\nC451_=_C464 ,C451_=_C465 ,C452_=_C453 ,C452_=_C454 ,C452_=_C455 ,C452_=_C456 ,\nC452_=_C457 ,C452_=_C458 ,C452_=_C459 ,C452_=_C460 ,C452_=_C461 ,C452_=_C462 ,\nC452_=_C463 ,C452_=_C464 ,C452_=_C465 ,C453_=_C454 ,C453_=_C455 ,C453_=_C456 ,\nC453_=_C457 ,C453_=_C458 ,C453_=_C459 ,C453_=_C460 ,C453_=_C461 ,C453_=_C462 ,\nC453_=_C463 ,C453_=_C464 ,C453_=_C465 ,C454_=_C455 ,C454_=_C456 ,C454_=_C457 ,\nC454_=_C458 ,C454_=_C459 ,C454_=_C460 ,C454_=_C461 ,C454_=_C462 ,C454_=_C463 ,\nC454_=_C464 ,C454_=_C465 ,C455_=_C456 ,C455_=_C457 ,C455_=_C458 ,C455_=_C459 ,\nC455_=_C460 ,C455_=_C461 ,C455_=_C462 ,C455_=_C463 ,C455_=_C464 ,C455_=_C465 ,\nC456_=_C457 ,C456_=_C458 ,C456_=_C459 ,C456_=_C460 ,C456_=_C461 ,C456_=_C462 ,\nC456_=_C463 ,C456_=_C464 ,C456_=_C465 ,C457_=_C458 ,C457_=_C459 ,C457_=_C460 ,\nC457_=_C461 ,C457_=_C462 ,C457_=_C463 ,C457_=_C464 ,C457_=_C465 ,C458_=_C459 ,\nC458_=_C460 ,C458_=_C461 ,C458_=_C462 ,C458_=_C463 ,C458_=_C464 ,C458_=_C465 ,\nC459_=_C460 ,C459_=_C461 ,C459_=_C462 ,C459_=_C463 ,C459_=_C464 ,C459_=_C465 ,\nC460_=_C461 ,C460_=_C462 ,C460_=_C463 ,C460_=_C464 ,C460_=_C465 ,C461_=_C462 ,\nC461_=_C463 ,C461_=_C464 ,C461_=_C465 ,C462_=_C463 ,C462_=_C464 ,C462_=_C465 ,\nC463_=_C464 ,C463_=_C465 ,C464_=_C465 ,"];135[shape=box, label="id:135 level: 7\n58: C22 C34 C104 C116 C186 \nC198 C264 C276 C339 C351 C411 \nC423 C479 C491 C545 C557 C608 \nC620 C668 C680 C725 C737 C779 \nC792 C813 C814 C815 C816 C817 \nC818 C819 C820 C821 C822 C823 \nC824 C825 C826 C827 C828 C829 \nC830 C844 C891 C935 C977 C1016 \nC1050 C1072 C1073 C1074 C1075 C1076 \nC1077 C1078 C1079 C1080 C1081 \n869: C22_=_C34( C22 C34 ) C22_=_C104( C22 C104 ) C22_=_C186( C22 C186 ) C22_=_C264( C22 C264 ) C22_=_C339( C22 C339 ) \nC22_=_C411( C22 C411 ) C22_=_C479( C22 C479 ) C22_=_C545( C22 C545 ) C22_=_C608( C22 C608 ) C22_=_C668( C22 C668 ) C22_=_C725( C22 C725 ) \nC22_=_C779( C22 C779 ) C22_=_C813( C22 C813 ) C22_=_C814( C22 C814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22_=_C829( C22 C829 ) \nC22_=_C830( C22 C830 ) C34_=_C116( C34 C116 ) C34_=_C198( C34 C198 ) C34_=_C276( C34 C276 ) C34_=_C351( C34 C351 ) C34_=_C423( C34 C423 ) \nC34_=_C491( C34 C491 ) C34_=_C557( C34 C557 ) C34_=_C620( C34 C620 ) C34_=_C680( C34 C680 ) C34_=_C737( C34 C737 ) C34_=_C792( C34 C792 ) \nC34_=_C819( C34 C819 ) C34_=_C844( C34 C844 ) C34_=_C891( C34 C891 ) C34_=_C935( C34 C935 ) C34_=_C977( C34 C977 ) C34_=_C1016( C34 C1016 ) \nC34_=_C1050( C34 C1050 ) C34_=_C1072( C34 C1072 ) C34_=_C1073( C34 C1073 ) C34_=_C1074( C34 C1074 ) C34_=_C1075( C34 C1075 ) C34_=_C1076( C34 C1076 ) \nC34_=_C1077( C34 C1077 ) C34_=_C1078( C34 C1078 ) C34_=_C1079( C34 C1079 ) C34_=_C1080( C34 C1080 ) C34_=_C1081( C34 C1081 ) C104_=_C116( C104 C116 ) \nC104_=_C186( C104 C186 ) C104_=_C264( C104 C264 ) C104_=_C339( C104 C339 ) C104_=_C411( C104 C411 ) C104_=_C479( C104 C479 ) C104_=_C545( C104 C545 ) \nC104_=_C608( C104 C608 ) C104_=_C668( C104 C668 ) C104_=_C725( C104 C725 ) C104_=_C779( C104 C779 ) C104_=_C813( C104 C813 ) C104_=_C814( C104 C814 ) \nC104_=_C815( C104 C815 ) C104_=_C816( C104 C816 ) C104_=_C817( C104 C817 ) C104_=_C818( C104 C818 ) C104_=_C819( C104 C819 ) C104_=_C820( C104 C820 ) \nC104_=_C821( C104 C821 ) C104_=_C822( C104 C822 ) C104_=_C823( C104 C823 ) C104_=_C824( C104 C824 ) C104_=_C825( C104 C825 ) C104_=_C826( C104 C826 ) \nC104_=_C827( C104 C827 ) C104_=_C828( C104 C828 ) C104_=_C829( C104 C829 ) C104_=_C830( C104 C830 ) C116_=_C198( C116 C198 ) C116_=_C276( C116 C276 ) \nC116_=_C351( C116 C351 ) C116_=_C423( C116 C423 ) C116_=_C491( C116 C491 ) C116_=_C557( C116 C557 ) C116_=_C620( C116 C620 ) C116_=_C680( C116 C680 ) \nC116_=_C737( C116 C737 ) C116_=_C792( C116 C792 ) C116_=_C819( C116 C819 ) C116_=_C844( C116 C844 ) C116_=_C891( C116 C891 ) C116_=_C935( C116 C935 ) \nC116_=_C977( C116 C977 ) C116_=_C1016( C116 C1016 ) C116_=_C1050( C116 C1050 ) C116_=_C1072( C116 C1072 ) C116_=_C1073( C116 C1073 ) C116_=_C1074( C116 C1074 ) \nC116_=_C1075( C116 C1075 ) C116_=_C1076( C116 C1076 ) C116_=_C1077( C116 C1077 ) C116_=_C1078( C116 C1078 ) C116_=_C1079( C116 C1079 ) C116_=_C1080( C116 C1080 ) \nC116_=_C1081( C116 C1081 ) C186_=_C198( C186 C198 ) C186_=_C264( C186 C264 ) C186_=_C339( C186 C339 ) C186_=_C411( C186 C411 ) C186_=_C479( C186 C479 ) \nC186_=_C545( C186 C545 ) C186_=_C608( C186 C608 ) C186_=_C668( C186 C668 ) C186_=_C725( C186 C725 ) C186_=_C779( C186 C779 ) C186_=_C813( C186 C813 ) \nC186_=_C814( C186 C814 ) C186_=_C815( C186 C815 ) C186_=_C816( C186 C816 ) C186_=_C817( C186 C817 ) C186_=_C818( C186 C818 ) C186_=_C819( C186 C819 ) \nC186_=_C820( C186 C820 ) C186_=_C821( C186 C821 ) C186_=_C822( C186 C822 ) C186_=_C823( C186 C823 ) C186_=_C824( C186 C824 ) C186_=_C825( C186 C825 ) \nC186_=_C826( C186 C826 ) C186_=_C827( C186 C827 ) C186_=_C828( C186 C828 ) C186_=_C829( C186 C829 ) C186_=_C830( C186 C830 ) C198_=_C276( C198 C276 ) \nC198_=_C351( C198 C351 ) C198_=_C423( C198 C423 ) C198_=_C491( C198 C491 ) C198_=_C557( C198 C557 ) C198_=_C620( C198 C620 ) C198_=_C680( C198 C680 ) \nC198_=_C737( C198 C737 ) C198_=_C792( C198 C792 ) C198_=_C819( C198 C819 ) C198_=_C844( C198 C844 ) C198_=_C891( C198 C891 ) C198_=_C935( C198 C935 ) \nC198_=_C977( C198 C977 ) C198_=_C1016( C198 C1016 ) C198_=_C1050( C198 C1050 ) C198_=_C1072( C198 C1072 ) C198_=_C1073( C198 C1073 ) C198_=_C1074( C198 C1074 ) \nC198_=_C1075( C198 C1075 ) C198_=_C1076( C198 C1076 ) C198_=_C1077( C198 C1077 ) C198_=_C1078( C198 C1078 ) C198_=_C1079( C198 C1079 ) C198_=_C1080( C198 C1080 ) \nC198_=_C1081( C198 C1081 ) C264_=_C276( C264 C276 ) C264_=_C339( C264 C339 ) C264_=_C411( C264 C411 ) C264_=_C479( C264 C479 ) C264_=_C545( C264 C545 ) \nC264_=_C608( C264 C608 ) C264_=_C668( C264 C668 ) C264_=_C725( C264 C725 ) C264_=_C779( C264 C779 ) C264_=_C813( C264 C813 ) C264_=_C814( C264 C814 ) \nC264_=_C815( C264 C815 ) C264_=_C816( C264 C816 ) C264_=_C817( C264 C817 ) C264_=_C818( C264 C818 ) C264_=_C819( C264 C819 ) C264_=_C820( C264 C820 ) \nC264_=_C821( C264 C821 ) C264_=_C822( C264 C822 ) C264_=_C823( C264 C823 ) C264_=_C824( C264 C824 ) C264_=_C825( C264 C825 ) C264_=_C826( C264 C826 ) \nC264_=_C827( C264 C827 ) C264_=_C828( C264 C828 ) C264_=_C829( C264 C829 ) C264_=_C830( C264 C830 ) C276_=_C351( C276 C351 ) C276_=_C423( C276 C423 ) \nC276_=_C491( C276 C491 ) C276_=_C557( C276 C557 ) C276_=_C620( C276 C620 ) C276_=_C680( C276 C680 ) C276_=_C737( C276 C737 ) C276_=_C792( C276 C792 ) \nC276_=_C819( C276 C819 ) C276_=_C844( C276 C844 ) C276_=_C891( C276 C891 ) C276_=_C935( C276 C935 ) C276_=_C977( C276 C977 ) C276_=_C1016( C276 C1016 ) \nC276_=_C1050( C276 C1050 ) C276_=_C1072( C276 C1072 ) C276_=_C1073( C276 C1073 ) C276_=_C1074( C276 C1074 ) C276_=_C1075( C276 C1075 ) C276_=_C1076( C276 C1076 ) \nC276_=_C1077( C276 C1077 ) C276_=_C1078( C276 C1078 ) C276_=_C1079( C276 C1079 ) C276_=_C1080( C276 C1080 ) C276_=_C1081( C276 C1081 ) C339_=_C351( C339 C351 ) \nC339_=_C411( C339 C411 ) C339_=_C479( C339 C479 ) C339_=_C545( C339 C545 ) C339_=_C608( C339 C608 ) C339_=_C668( C339 C668 ) C339_=_C725( C339 C725 ) \nC339_=_C779( C339 C779 ) C339_=_C813( C339 C813 ) C339_=_C814( C339 C814 ) C339_=_C815( C339 C815 ) C339_=_C816( C339 C816 ) C339_=_C817( C339 C817 ) \nC339_=_C818( C339 C818 ) C339_=_C819( C339 C819 ) C339_=_C820( C339 C820 ) C339_=_C821( C339 C821 ) C339_=_C822( C339 C822 ) C339_=_C823( C339 C823 ) \nC339_=_C824( C339 C824 ) C339_=_C825( C339 C825 ) C339_=_C826( C339 C826 ) C339_=_C827( C339 C827 ) C339_=_C828( C339 C828 ) C339_=_C829( C339 C829 ) \nC339_=_C830( C339 C830 ) C351_=_C423( C351 C423 ) C351_=_C491( C351 C491 ) C351_=_C557( C351 C557 ) C351_=_C620( C351 C620 ) C351_=_C680( C351 C680 ) \nC351_=_C737( C351 C737 ) C351_=_C792( C351 C792 ) C351_=_C819( C351 C819 ) C351_=_C844( C351 C844 ) C351_=_C891( C351 C891 ) C351_=_C935( C351 C935 ) \nC351_=_C977( C351 C977 ) C351_=_C1016( C351 C1016 ) C351_=_C1050( C351 C1050 ) C351_=_C1072( C351 C1072 ) C351_=_C1073( C351 C1073 ) C351_=_C1074( C351 C1074 ) \nC351_=_C1075( C351 C1075 ) C351_=_C1076( C351 C1076 ) C351_=_C1077( C351 C1077 ) C351_=_C1078( C351 C1078 ) C351_=_C1079( C351 C1079 ) C351_=_C1080( C351 C1080 ) \nC351_=_C1081( C351 C1081 ) C411_=_C423( C411 C423 ) C411_=_C479( C411 C479 ) C411_=_C545( C411 C545 ) C411_=_C608( C411 C608 ) C411_=_C668( C411 C668 ) \nC411_=_C725( C411 C725 ) C411_=_C779( C411 C779 ) C411_=_C813( C411 C813 ) C411_=_C814( C411 C814 ) C411_=_C815( C411 C815 ) C411_=_C816( C411 C816 ) \nC411_=_C817( C411 C817 ) C411_=_C818( C411 C818 ) C411_=_C819( C411 C819 ) C411_=_C820( C411 C820 ) C411_=_C821( C411 C821 ) C411_=_C822( C411 C822 ) \nC411_=_C823( C411 C823 ) C411_=_C824( C411 C824 ) C411_=_C825( C411 C825 ) C411_=_C826( C411 C826 ) C411_=_C827( C411 C827 ) C411_=_C828( C411 C828 ) \nC411_=_C829( C411 C829 ) C411_=_C830( C411 C830 ) C423_=_C491( C423 C491 ) C423_=_C557( C423 C557 ) C423_=_C620( C423 C620 ) C423_=_C680( C423 C680 ) \nC423_=_C737( C423 C737 ) C423_=_C792( C423 C792 ) C423_=_C819( C423 C819 ) C423_=_C844( C423 C844 ) C423_=_C891( C423 C891 ) C423_=_C935( C423 C935 ) \nC423_=_C977( C423 C977 ) C423_=_C1016(</w:t>
      </w:r>
    </w:p>
    <w:p>
      <w:pPr>
        <w:pStyle w:val="PreformattedText"/>
        <w:bidi w:val="0"/>
        <w:spacing w:before="0" w:after="0"/>
        <w:jc w:val="left"/>
        <w:rPr/>
      </w:pPr>
      <w:r>
        <w:rPr/>
        <w:t xml:space="preserve"> </w:t>
      </w:r>
      <w:r>
        <w:rPr/>
        <w:t>C423 C1016 ) C423_=_C1050( C423 C1050 ) C423_=_C1072( C423 C1072 ) C423_=_C1073( C423 C1073 ) C423_=_C1074( C423 C1074 ) \nC423_=_C1075( C423 C1075 ) C423_=_C1076( C423 C1076 ) C423_=_C1077( C423 C1077 ) C423_=_C1078( C423 C1078 ) C423_=_C1079( C423 C1079 ) C423_=_C1080( C423 C1080 ) \nC423_=_C1081( C423 C1081 ) C479_=_C491( C479 C491 ) C479_=_C545( C479 C545 ) C479_=_C608( C479 C608 ) C479_=_C668( C479 C668 ) C479_=_C725( C479 C725 ) \nC479_=_C779( C479 C779 ) C479_=_C813( C479 C813 ) C479_=_C814( C479 C814 ) C479_=_C815( C479 C815 ) C479_=_C816( C479 C816 ) C479_=_C817( C479 C817 ) \nC479_=_C818( C479 C818 ) C479_=_C819( C479 C819 ) C479_=_C820( C479 C820 ) C479_=_C821( C479 C821 ) C479_=_C822( C479 C822 ) C479_=_C823( C479 C823 ) \nC479_=_C824( C479 C824 ) C479_=_C825( C479 C825 ) C479_=_C826( C479 C826 ) C479_=_C827( C479 C827 ) C479_=_C828( C479 C828 ) C479_=_C829( C479 C829 ) \nC479_=_C830( C479 C830 ) C491_=_C557( C491 C557 ) C491_=_C620( C491 C620 ) C491_=_C680( C491 C680 ) C491_=_C737( C491 C737 ) C491_=_C792( C491 C792 ) \nC491_=_C819( C491 C819 ) C491_=_C844( C491 C844 ) C491_=_C891( C491 C891 ) C491_=_C935( C491 C935 ) C491_=_C977( C491 C977 ) C491_=_C1016( C491 C1016 ) \nC491_=_C1050( C491 C1050 ) C491_=_C1072( C491 C1072 ) C491_=_C1073( C491 C1073 ) C491_=_C1074( C491 C1074 ) C491_=_C1075( C491 C1075 ) C491_=_C1076( C491 C1076 ) \nC491_=_C1077( C491 C1077 ) C491_=_C1078( C491 C1078 ) C491_=_C1079( C491 C1079 ) C491_=_C1080( C491 C1080 ) C491_=_C1081( C491 C1081 ) C545_=_C557( C545 C557 ) \nC545_=_C608( C545 C608 ) C545_=_C668( C545 C668 ) C545_=_C725( C545 C725 ) C545_=_C779( C545 C779 ) C545_=_C813( C545 C813 ) C545_=_C814( C545 C814 ) \nC545_=_C815( C545 C815 ) C545_=_C816( C545 C816 ) C545_=_C817( C545 C817 ) C545_=_C818( C545 C818 ) C545_=_C819( C545 C819 ) C545_=_C820( C545 C820 ) \nC545_=_C821( C545 C821 ) C545_=_C822( C545 C822 ) C545_=_C823( C545 C823 ) C545_=_C824( C545 C824 ) C545_=_C825( C545 C825 ) C545_=_C826( C545 C826 ) \nC545_=_C827( C545 C827 ) C545_=_C828( C545 C828 ) C545_=_C829( C545 C829 ) C545_=_C830( C545 C830 ) C557_=_C620( C557 C620 ) C557_=_C680( C557 C680 ) \nC557_=_C737( C557 C737 ) C557_=_C792( C557 C792 ) C557_=_C819( C557 C819 ) C557_=_C844( C557 C844 ) C557_=_C891( C557 C891 ) C557_=_C935( C557 C935 ) \nC557_=_C977( C557 C977 ) C557_=_C1016( C557 C1016 ) C557_=_C1050( C557 C1050 ) C557_=_C1072( C557 C1072 ) C557_=_C1073( C557 C1073 ) C557_=_C1074( C557 C1074 ) \nC557_=_C1075( C557 C1075 ) C557_=_C1076( C557 C1076 ) C557_=_C1077( C557 C1077 ) C557_=_C1078( C557 C1078 ) C557_=_C1079( C557 C1079 ) C557_=_C1080( C557 C1080 ) \nC557_=_C1081( C557 C1081 ) C608_=_C620( C608 C620 ) C608_=_C668( C608 C668 ) C608_=_C725( C608 C725 ) C608_=_C779( C608 C779 ) C608_=_C813( C608 C813 ) \nC608_=_C814( C608 C814 ) C608_=_C815( C608 C815 ) C608_=_C816( C608 C816 ) C608_=_C817( C608 C817 ) C608_=_C818( C608 C818 ) C608_=_C819( C608 C819 ) \nC608_=_C820( C608 C820 ) C608_=_C821( C608 C821 ) C608_=_C822( C608 C822 ) C608_=_C823( C608 C823 ) C608_=_C824( C608 C824 ) C608_=_C825( C608 C825 ) \nC608_=_C826( C608 C826 ) C608_=_C827( C608 C827 ) C608_=_C828( C608 C828 ) C608_=_C829( C608 C829 ) C608_=_C830( C608 C830 ) C620_=_C680( C620 C680 ) \nC620_=_C737( C620 C737 ) C620_=_C792( C620 C792 ) C620_=_C819( C620 C819 ) C620_=_C844( C620 C844 ) C620_=_C891( C620 C891 ) C620_=_C935( C620 C935 ) \nC620_=_C977( C620 C977 ) C620_=_C1016( C620 C1016 ) C620_=_C1050( C620 C1050 ) C620_=_C1072( C620 C1072 ) C620_=_C1073( C620 C1073 ) C620_=_C1074( C620 C1074 ) \nC620_=_C1075( C620 C1075 ) C620_=_C1076( C620 C1076 ) C620_=_C1077( C620 C1077 ) C620_=_C1078( C620 C1078 ) C620_=_C1079( C620 C1079 ) C620_=_C1080( C620 C1080 ) \nC620_=_C1081( C620 C1081 ) C668_=_C680( C668 C680 ) C668_=_C725( C668 C725 ) C668_=_C779( C668 C779 ) C668_=_C813( C668 C813 ) C668_=_C814( C668 C814 ) \nC668_=_C815( C668 C815 ) C668_=_C816( C668 C816 ) C668_=_C817( C668 C817 ) C668_=_C818( C668 C818 ) C668_=_C819( C668 C819 ) C668_=_C820( C668 C820 ) \nC668_=_C821( C668 C821 ) C668_=_C822( C668 C822 ) C668_=_C823( C668 C823 ) C668_=_C824( C668 C824 ) C668_=_C825( C668 C825 ) C668_=_C826( C668 C826 ) \nC668_=_C827( C668 C827 ) C668_=_C828( C668 C828 ) C668_=_C829( C668 C829 ) C668_=_C830( C668 C830 ) C680_=_C737( C680 C737 ) C680_=_C792( C680 C792 ) \nC680_=_C819( C680 C819 ) C680_=_C844( C680 C844 ) C680_=_C891( C680 C891 ) C680_=_C935( C680 C935 ) C680_=_C977( C680 C977 ) C680_=_C1016( C680 C1016 ) \nC680_=_C1050( C680 C1050 ) C680_=_C1072( C680 C1072 ) C680_=_C1073( C680 C1073 ) C680_=_C1074( C680 C1074 ) C680_=_C1075( C680 C1075 ) C680_=_C1076( C680 C1076 ) \nC680_=_C1077( C680 C1077 ) C680_=_C1078( C680 C1078 ) C680_=_C1079( C680 C1079 ) C680_=_C1080( C680 C1080 ) C680_=_C1081( C680 C1081 ) C725_=_C737( C725 C737 ) \nC725_=_C779( C725 C779 ) C725_=_C813( C725 C813 ) C725_=_C814( C725 C814 ) C725_=_C815( C725 C815 ) C725_=_C816( C725 C816 ) C725_=_C817( C725 C817 ) \nC725_=_C818( C725 C818 ) C725_=_C819( C725 C819 ) C725_=_C820( C725 C820 ) C725_=_C821( C725 C821 ) C725_=_C822( C725 C822 ) C725_=_C823( C725 C823 ) \nC725_=_C824( C725 C824 ) C725_=_C825( C725 C825 ) C725_=_C826( C725 C826 ) C725_=_C827( C725 C827 ) C725_=_C828( C725 C828 ) C725_=_C829( C725 C829 ) \nC725_=_C830( C725 C830 ) C737_=_C792( C737 C792 ) C737_=_C819( C737 C819 ) C737_=_C844( C737 C844 ) C737_=_C891( C737 C891 ) C737_=_C935( C737 C935 ) \nC737_=_C977( C737 C977 ) C737_=_C1016( C737 C1016 ) C737_=_C1050( C737 C1050 ) C737_=_C1072( C737 C1072 ) C737_=_C1073( C737 C1073 ) C737_=_C1074( C737 C1074 ) \nC737_=_C1075( C737 C1075 ) C737_=_C1076( C737 C1076 ) C737_=_C1077( C737 C1077 ) C737_=_C1078( C737 C1078 ) C737_=_C1079( C737 C1079 ) C737_=_C1080( C737 C1080 ) \nC737_=_C1081( C737 C1081 ) C779_=_C792( C779 C792 ) C779_=_C813( C779 C813 ) C779_=_C814( C779 C814 ) C779_=_C815( C779 C815 ) C779_=_C816( C779 C816 ) \nC779_=_C817( C779 C817 ) C779_=_C818( C779 C818 ) C779_=_C819( C779 C819 ) C779_=_C820( C779 C820 ) C779_=_C821( C779 C821 ) C779_=_C822( C779 C822 ) \nC779_=_C823( C779 C823 ) C779_=_C824( C779 C824 ) C779_=_C825( C779 C825 ) C779_=_C826( C779 C826 ) C779_=_C827( C779 C827 ) C779_=_C828( C779 C828 ) \nC779_=_C829( C779 C829 ) C779_=_C830( C779 C830 ) C792_=_C819( C792 C819 ) C792_=_C844( C792 C844 ) C792_=_C891( C792 C891 ) C792_=_C935( C792 C935 ) \nC792_=_C977( C792 C977 ) C792_=_C1016( C792 C1016 ) C792_=_C1050( C792 C1050 ) C792_=_C1072( C792 C1072 ) C792_=_C1073( C792 C1073 ) C792_=_C1074( C792 C1074 ) \nC792_=_C1075( C792 C1075 ) C792_=_C1076( C792 C1076 ) C792_=_C1077( C792 C1077 ) C792_=_C1078( C792 C1078 ) C792_=_C1079( C792 C1079 ) C792_=_C1080( C792 C1080 ) \nC792_=_C1081( C792 C1081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44( C813 C844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91( C814 C891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935( C815 C935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977( C816 C977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1016( C817 C1016 ) C818_=_C819( C818 C819 ) C818_=_C820( C818 C820 ) C818_=_C821( C818 C821 ) \nC818_=_C822( C818 C822 ) C818_=_C823( C818 C823 ) C818_=_C824( C818 C824 ) C818_=_C825( C818 C825 ) C818_=_C826( C818 C826 ) C818_=_C827( C818 C827 ) \nC818_=_C828( C818 C828 ) C818_=_C829( C818 C829 ) C818_=_C830( C818 C830 ) C818_=_C1050( C818 C1050 ) C819_=_C820( C819 C820 ) C819_=_C821( C819 C821 ) \nC819_=_C822( C819 C822 ) C819_=_C823( C819 C823 ) C819_=_C824( C819 C824 ) C819_=_C825( C819 C825 ) C819_=_C826( C819 C826 ) C819_=_C827( C819 C827 ) \nC819_=_C828( C819 C828 ) C819_=_C829( C819 C829 ) C819_=_C830( C819 C830 ) C819_=_C844( C819 C844 ) C819_=_C891( C819 C891 ) C819_=_C935( C819 C935 ) \nC819_=_C977( C819 C977 ) C819_=_C1016( C819 C1016 ) C819_=_C1050( C819 C1050 ) C819_=_C1072( C819 C1072 ) C819_=_C1073( C819 C1073 ) C819_=_C1074( C819 C1074 ) \nC819_=_C1075( C819 C1075 ) C819_=_C1076( C819 C1076 ) C819_=_C1077( C819 C1077 ) C819_=_C1078( C819 C1078 ) C819_=_C1079( C819 C1079 ) C819_=_C1080( C819 C1080 ) \nC819_=_C1081( C819 C1081 ) C820_=_C821( C820 C821 ) C820_=_C822( C820 C822 ) C820_=_C823( C820 C823 ) C820_=_C824( C820 C824 ) C820_=_C825( C820 C825 ) \nC820_=_C826( C820</w:t>
      </w:r>
    </w:p>
    <w:p>
      <w:pPr>
        <w:pStyle w:val="PreformattedText"/>
        <w:bidi w:val="0"/>
        <w:spacing w:before="0" w:after="0"/>
        <w:jc w:val="left"/>
        <w:rPr/>
      </w:pPr>
      <w:r>
        <w:rPr/>
        <w:t xml:space="preserve"> </w:t>
      </w:r>
      <w:r>
        <w:rPr/>
        <w:t>C826 ) C820_=_C827( C820 C827 ) C820_=_C828( C820 C828 ) C820_=_C829( C820 C829 ) C820_=_C830( C820 C830 ) C820_=_C1072( C820 C1072 ) \nC821_=_C822( C821 C822 ) C821_=_C823( C821 C823 ) C821_=_C824( C821 C824 ) C821_=_C825( C821 C825 ) C821_=_C826( C821 C826 ) C821_=_C827( C821 C827 ) \nC821_=_C828( C821 C828 ) C821_=_C829( C821 C829 ) C821_=_C830( C821 C830 ) C821_=_C1073( C821 C1073 ) C822_=_C823( C822 C823 ) C822_=_C824( C822 C824 ) \nC822_=_C825( C822 C825 ) C822_=_C826( C822 C826 ) C822_=_C827( C822 C827 ) C822_=_C828( C822 C828 ) C822_=_C829( C822 C829 ) C822_=_C830( C822 C830 ) \nC823_=_C824( C823 C824 ) C823_=_C825( C823 C825 ) C823_=_C826( C823 C826 ) C823_=_C827( C823 C827 ) C823_=_C828( C823 C828 ) C823_=_C829( C823 C829 ) \nC823_=_C830( C823 C830 ) C823_=_C1074( C823 C1074 ) C824_=_C825( C824 C825 ) C824_=_C826( C824 C826 ) C824_=_C827( C824 C827 ) C824_=_C828( C824 C828 ) \nC824_=_C829( C824 C829 ) C824_=_C830( C824 C830 ) C824_=_C1075( C824 C1075 ) C825_=_C826( C825 C826 ) C825_=_C827( C825 C827 ) C825_=_C828( C825 C828 ) \nC825_=_C829( C825 C829 ) C825_=_C830( C825 C830 ) C825_=_C1076( C825 C1076 ) C826_=_C827( C826 C827 ) C826_=_C828( C826 C828 ) C826_=_C829( C826 C829 ) \nC826_=_C830( C826 C830 ) C826_=_C1077( C826 C1077 ) C827_=_C828( C827 C828 ) C827_=_C829( C827 C829 ) C827_=_C830( C827 C830 ) C827_=_C1078( C827 C1078 ) \nC828_=_C829( C828 C829 ) C828_=_C830( C828 C830 ) C828_=_C1079( C828 C1079 ) C829_=_C830( C829 C830 ) C829_=_C1080( C829 C1080 ) C830_=_C1081( C830 C1081 ) \nC844_=_C891( C844 C891 ) C844_=_C935( C844 C935 ) C844_=_C977( C844 C977 ) C844_=_C1016( C844 C1016 ) C844_=_C1050( C844 C1050 ) C844_=_C1072( C844 C1072 ) \nC844_=_C1073( C844 C1073 ) C844_=_C1074( C844 C1074 ) C844_=_C1075( C844 C1075 ) C844_=_C1076( C844 C1076 ) C844_=_C1077( C844 C1077 ) C844_=_C1078( C844 C1078 ) \nC844_=_C1079( C844 C1079 ) C844_=_C1080( C844 C1080 ) C844_=_C1081( C844 C1081 ) C891_=_C935( C891 C935 ) C891_=_C977( C891 C977 ) C891_=_C1016( C891 C1016 ) \nC891_=_C1050( C891 C1050 ) C891_=_C1072( C891 C1072 ) C891_=_C1073( C891 C1073 ) C891_=_C1074( C891 C1074 ) C891_=_C1075( C891 C1075 ) C891_=_C1076( C891 C1076 ) \nC891_=_C1077( C891 C1077 ) C891_=_C1078( C891 C1078 ) C891_=_C1079( C891 C1079 ) C891_=_C1080( C891 C1080 ) C891_=_C1081( C891 C1081 ) C935_=_C977( C935 C977 ) \nC935_=_C1016( C935 C1016 ) C935_=_C1050( C935 C1050 ) C935_=_C1072( C935 C1072 ) C935_=_C1073( C935 C1073 ) C935_=_C1074( C935 C1074 ) C935_=_C1075( C935 C1075 ) \nC935_=_C1076( C935 C1076 ) C935_=_C1077( C935 C1077 ) C935_=_C1078( C935 C1078 ) C935_=_C1079( C935 C1079 ) C935_=_C1080( C935 C1080 ) C935_=_C1081( C935 C1081 ) \nC977_=_C1016( C977 C1016 ) C977_=_C1050( C977 C1050 ) C977_=_C1072( C977 C1072 ) C977_=_C1073( C977 C1073 ) C977_=_C1074( C977 C1074 ) C977_=_C1075( C977 C1075 ) \nC977_=_C1076( C977 C1076 ) C977_=_C1077( C977 C1077 ) C977_=_C1078( C977 C1078 ) C977_=_C1079( C977 C1079 ) C977_=_C1080( C977 C1080 ) C977_=_C1081( C977 C1081 ) \nC1016_=_C1050( C1016 C1050 ) C1016_=_C1072( C1016 C1072 ) C1016_=_C1073( C1016 C1073 ) C1016_=_C1074( C1016 C1074 ) C1016_=_C1075( C1016 C1075 ) C1016_=_C1076( C1016 C1076 ) \nC1016_=_C1077( C1016 C1077 ) C1016_=_C1078( C1016 C1078 ) C1016_=_C1079( C1016 C1079 ) C1016_=_C1080( C1016 C1080 ) C1016_=_C1081( C1016 C1081 ) C1050_=_C1072( C1050 C1072 ) \nC1050_=_C1073( C1050 C1073 ) C1050_=_C1074( C1050 C1074 ) C1050_=_C1075( C1050 C1075 ) C1050_=_C1076( C1050 C1076 ) C1050_=_C1077( C1050 C1077 ) C1050_=_C1078( C1050 C1078 ) \nC1050_=_C1079( C1050 C1079 ) C1050_=_C1080( C1050 C1080 ) C1050_=_C1081( C1050 C1081 ) C1072_=_C1073( C1072 C1073 ) C1072_=_C1074( C1072 C1074 ) C1072_=_C1075( C1072 C1075 ) \nC1072_=_C1076( C1072 C1076 ) C1072_=_C1077( C1072 C1077 ) C1072_=_C1078( C1072 C1078 ) C1072_=_C1079( C1072 C1079 ) C1072_=_C1080( C1072 C1080 ) C1072_=_C1081( C1072 C1081 ) \nC1073_=_C1074( C1073 C1074 ) C1073_=_C1075( C1073 C1075 ) C1073_=_C1076( C1073 C1076 ) C1073_=_C1077( C1073 C1077 ) C1073_=_C1078( C1073 C1078 ) C1073_=_C1079( C1073 C1079 ) \nC1073_=_C1080( C1073 C1080 ) C1073_=_C1081( C1073 C1081 ) C1074_=_C1075( C1074 C1075 ) C1074_=_C1076( C1074 C1076 ) C1074_=_C1077( C1074 C1077 ) C1074_=_C1078( C1074 C1078 ) \nC1074_=_C1079( C1074 C1079 ) C1074_=_C1080( C1074 C1080 ) C1074_=_C1081( C1074 C1081 ) C1075_=_C1076( C1075 C1076 ) C1075_=_C1077( C1075 C1077 ) C1075_=_C1078( C1075 C1078 ) \nC1075_=_C1079( C1075 C1079 ) C1075_=_C1080( C1075 C1080 ) C1075_=_C1081( C1075 C1081 ) C1076_=_C1077( C1076 C1077 ) C1076_=_C1078( C1076 C1078 ) C1076_=_C1079( C1076 C1079 ) \nC1076_=_C1080( C1076 C1080 ) C1076_=_C1081( C1076 C1081 ) C1077_=_C1078( C1077 C1078 ) C1077_=_C1079( C1077 C1079 ) C1077_=_C1080( C1077 C1080 ) C1077_=_C1081( C1077 C1081 ) \nC1078_=_C1079( C1078 C1079 ) C1078_=_C1080( C1078 C1080 ) C1078_=_C1081( C1078 C1081 ) C1079_=_C1080( C1079 C1080 ) C1079_=_C1081( C1079 C1081 ) C1080_=_C1081( C1080 C1081 ) "];113-&gt;135[label="57: C22 C34 C104 C116 C186 \nC198 C264 C276 C339 C351 C411 \nC423 C479 C491 C545 C557 C608 \nC620 C668 C680 C725 C737 C779 \nC792 C813 C814 C815 C816 C817 \nC818 C820 C821 C822 C823 C824 \nC825 C826 C827 C828 C829 C830 \nC844 C891 C935 C977 C1016 C1050 \nC1072 C1073 C1074 C1075 C1076 C1077 \nC1078 C1079 C1080 C1081 \n812: C22_=_C34 ,C22_=_C104 ,C22_=_C186 ,C22_=_C264 ,C22_=_C339 ,\nC22_=_C411 ,C22_=_C479 ,C22_=_C545 ,C22_=_C608 ,C22_=_C668 ,C22_=_C725 ,\nC22_=_C779 ,C22_=_C813 ,C22_=_C814 ,C22_=_C815 ,C22_=_C816 ,C22_=_C817 ,\nC22_=_C818 ,C22_=_C820 ,C22_=_C821 ,C22_=_C822 ,C22_=_C823 ,C22_=_C824 ,\nC22_=_C825 ,C22_=_C826 ,C22_=_C827 ,C22_=_C828 ,C22_=_C829 ,C22_=_C830 ,\nC34_=_C116 ,C34_=_C198 ,C34_=_C276 ,C34_=_C351 ,C34_=_C423 ,C34_=_C491 ,\nC34_=_C557 ,C34_=_C620 ,C34_=_C680 ,C34_=_C737 ,C34_=_C792 ,C34_=_C844 ,\nC34_=_C891 ,C34_=_C935 ,C34_=_C977 ,C34_=_C1016 ,C34_=_C1050 ,C34_=_C1072 ,\nC34_=_C1073 ,C34_=_C1074 ,C34_=_C1075 ,C34_=_C1076 ,C34_=_C1077 ,C34_=_C1078 ,\nC34_=_C1079 ,C34_=_C1080 ,C34_=_C1081 ,C104_=_C116 ,C104_=_C186 ,C104_=_C264 ,\nC104_=_C339 ,C104_=_C411 ,C104_=_C479 ,C104_=_C545 ,C104_=_C608 ,C104_=_C668 ,\nC104_=_C725 ,C104_=_C779 ,C104_=_C813 ,C104_=_C814 ,C104_=_C815 ,C104_=_C816 ,\nC104_=_C817 ,C104_=_C818 ,C104_=_C820 ,C104_=_C821 ,C104_=_C822 ,C104_=_C823 ,\nC104_=_C824 ,C104_=_C825 ,C104_=_C826 ,C104_=_C827 ,C104_=_C828 ,C104_=_C829 ,\nC104_=_C830 ,C116_=_C198 ,C116_=_C276 ,C116_=_C351 ,C116_=_C423 ,C116_=_C491 ,\nC116_=_C557 ,C116_=_C620 ,C116_=_C680 ,C116_=_C737 ,C116_=_C792 ,C116_=_C844 ,\nC116_=_C891 ,C116_=_C935 ,C116_=_C977 ,C116_=_C1016 ,C116_=_C1050 ,C116_=_C1072 ,\nC116_=_C1073 ,C116_=_C1074 ,C116_=_C1075 ,C116_=_C1076 ,C116_=_C1077 ,C116_=_C1078 ,\nC116_=_C1079 ,C116_=_C1080 ,C116_=_C1081 ,C186_=_C198 ,C186_=_C264 ,C186_=_C339 ,\nC186_=_C411 ,C186_=_C479 ,C186_=_C545 ,C186_=_C608 ,C186_=_C668 ,C186_=_C725 ,\nC186_=_C779 ,C186_=_C813 ,C186_=_C814 ,C186_=_C815 ,C186_=_C816 ,C186_=_C817 ,\nC186_=_C818 ,C186_=_C820 ,C186_=_C821 ,C186_=_C822 ,C186_=_C823 ,C186_=_C824 ,\nC186_=_C825 ,C186_=_C826 ,C186_=_C827 ,C186_=_C828 ,C186_=_C829 ,C186_=_C830 ,\nC198_=_C276 ,C198_=_C351 ,C198_=_C423 ,C198_=_C491 ,C198_=_C557 ,C198_=_C620 ,\nC198_=_C680 ,C198_=_C737 ,C198_=_C792 ,C198_=_C844 ,C198_=_C891 ,C198_=_C935 ,\nC198_=_C977 ,C198_=_C1016 ,C198_=_C1050 ,C198_=_C1072 ,C198_=_C1073 ,C198_=_C1074 ,\nC198_=_C1075 ,C198_=_C1076 ,C198_=_C1077 ,C198_=_C1078 ,C198_=_C1079 ,C198_=_C1080 ,\nC198_=_C1081 ,C264_=_C276 ,C264_=_C339 ,C264_=_C411 ,C264_=_C479 ,C264_=_C545 ,\nC264_=_C608 ,C264_=_C668 ,C264_=_C725 ,C264_=_C779 ,C264_=_C813 ,C264_=_C814 ,\nC264_=_C815 ,C264_=_C816 ,C264_=_C817 ,C264_=_C818 ,C264_=_C820 ,C264_=_C821 ,\nC264_=_C822 ,C264_=_C823 ,C264_=_C824 ,C264_=_C825 ,C264_=_C826 ,C264_=_C827 ,\nC264_=_C828 ,C264_=_C829 ,C264_=_C830 ,C276_=_C351 ,C276_=_C423 ,C276_=_C491 ,\nC276_=_C557 ,C276_=_C620 ,C276_=_C680 ,C276_=_C737 ,C276_=_C792 ,C276_=_C844 ,\nC276_=_C891 ,C276_=_C935 ,C276_=_C977 ,C276_=_C1016 ,C276_=_C1050 ,C276_=_C1072 ,\nC276_=_C1073 ,C276_=_C1074 ,C276_=_C1075 ,C276_=_C1076 ,C276_=_C1077 ,C276_=_C1078 ,\nC276_=_C1079 ,C276_=_C1080 ,C276_=_C1081 ,C339_=_C351 ,C339_=_C411 ,C339_=_C479 ,\nC339_=_C545 ,C339_=_C608 ,C339_=_C668 ,C339_=_C725 ,C339_=_C779 ,C339_=_C813 ,\nC339_=_C814 ,C339_=_C815 ,C339_=_C816 ,C339_=_C817 ,C339_=_C818 ,C339_=_C820 ,\nC339_=_C821 ,C339_=_C822 ,C339_=_C823 ,C339_=_C824 ,C339_=_C825 ,C339_=_C826 ,\nC339_=_C827 ,C339_=_C828 ,C339_=_C829 ,C339_=_C830 ,C351_=_C423 ,C351_=_C491 ,\nC351_=_C557 ,C351_=_C620 ,C351_=_C680 ,C351_=_C737 ,C351_=_C792 ,C351_=_C844 ,\nC351_=_C891 ,C351_=_C935 ,C351_=_C977 ,C351_=_C1016 ,C351_=_C1050 ,C351_=_C1072 ,\nC351_=_C1073 ,C351_=_C1074 ,C351_=_C1075 ,C351_=_C1076 ,C351_=_C1077 ,C351_=_C1078 ,\nC351_=_C1079 ,C351_=_C1080 ,C351_=_C1081 ,C411_=_C423 ,C411_=_C479 ,C411_=_C545 ,\nC411_=_C608 ,C411_=_C668 ,C411_=_C725 ,C411_=_C779 ,C411_=_C813 ,C411_=_C814 ,\nC411_=_C815 ,C411_=_C816 ,C411_=_C817 ,C411_=_C818 ,C411_=_C820 ,C411_=_C821 ,\nC411_=_C822 ,C411_=_C823 ,C411_=_C824 ,C411_=_C825 ,C411_=_C826 ,C411_=_C827 ,\nC411_=_C828 ,C411_=_C829 ,C411_=_C830 ,C423_=_C491 ,C423_=_C557 ,C423_=_C620 ,\nC423_=_C680 ,C423_=_C737 ,C423_=_C792 ,C423_=_C844 ,C423_=_C891 ,C423_=_C935 ,\nC423_=_C977 ,C423_=_C1016 ,C423_=_C1050 ,C423_=_C1072 ,C423_=_C1073 ,C423_=_C1074 ,\nC423_=_C1075 ,C423_=_C1076 ,C423_=_C1077 ,C423_=_C1078 ,C423_=_C1079 ,C423_=_C1080 ,\nC423_=_C1081 ,C479_=_C491 ,C479_=_C545 ,C479_=_C608 ,C479_=_C668 ,C479_=_C725 ,\nC479_=_C779 ,C479_=_C813 ,C479_=_C814 ,C479_=_C815 ,C479_=_C816 ,C479_=_C817 ,\nC479_=_C818 ,C479_=_C820 ,C479_=_C821 ,C479_=_C822 ,C479_=_C823 ,C479_=_C824 ,\nC479_=_C825 ,C479_=_C826 ,C479_=_C827 ,C479_=_C828 ,C479_=_C829 ,C479_=_C830 ,\nC491_=_C557 ,C491_=_C620 ,C491_=_C680 ,C491_=_C737 ,C491_=_C792 ,C491_=_C844 ,\nC491_=_C891 ,C491_=_C935 ,C491_=_C977 ,C491_=_C1016 ,C491_=_C1050 ,C491_=_C1072 ,\nC491_=_C1073 ,C491_=_C1074 ,C491_=_C1075 ,C491_=_C1076 ,C491_=_C1077 ,C491_=_C1078</w:t>
      </w:r>
    </w:p>
    <w:p>
      <w:pPr>
        <w:pStyle w:val="PreformattedText"/>
        <w:bidi w:val="0"/>
        <w:spacing w:before="0" w:after="0"/>
        <w:jc w:val="left"/>
        <w:rPr/>
      </w:pPr>
      <w:r>
        <w:rPr/>
        <w:t xml:space="preserve"> </w:t>
      </w:r>
      <w:r>
        <w:rPr/>
        <w:t>,\nC491_=_C1079 ,C491_=_C1080 ,C491_=_C1081 ,C545_=_C557 ,C545_=_C608 ,C545_=_C668 ,\nC545_=_C725 ,C545_=_C779 ,C545_=_C813 ,C545_=_C814 ,C545_=_C815 ,C545_=_C816 ,\nC545_=_C817 ,C545_=_C818 ,C545_=_C820 ,C545_=_C821 ,C545_=_C822 ,C545_=_C823 ,\nC545_=_C824 ,C545_=_C825 ,C545_=_C826 ,C545_=_C827 ,C545_=_C828 ,C545_=_C829 ,\nC545_=_C830 ,C557_=_C620 ,C557_=_C680 ,C557_=_C737 ,C557_=_C792 ,C557_=_C844 ,\nC557_=_C891 ,C557_=_C935 ,C557_=_C977 ,C557_=_C1016 ,C557_=_C1050 ,C557_=_C1072 ,\nC557_=_C1073 ,C557_=_C1074 ,C557_=_C1075 ,C557_=_C1076 ,C557_=_C1077 ,C557_=_C1078 ,\nC557_=_C1079 ,C557_=_C1080 ,C557_=_C1081 ,C608_=_C620 ,C608_=_C668 ,C608_=_C725 ,\nC608_=_C779 ,C608_=_C813 ,C608_=_C814 ,C608_=_C815 ,C608_=_C816 ,C608_=_C817 ,\nC608_=_C818 ,C608_=_C820 ,C608_=_C821 ,C608_=_C822 ,C608_=_C823 ,C608_=_C824 ,\nC608_=_C825 ,C608_=_C826 ,C608_=_C827 ,C608_=_C828 ,C608_=_C829 ,C608_=_C830 ,\nC620_=_C680 ,C620_=_C737 ,C620_=_C792 ,C620_=_C844 ,C620_=_C891 ,C620_=_C935 ,\nC620_=_C977 ,C620_=_C1016 ,C620_=_C1050 ,C620_=_C1072 ,C620_=_C1073 ,C620_=_C1074 ,\nC620_=_C1075 ,C620_=_C1076 ,C620_=_C1077 ,C620_=_C1078 ,C620_=_C1079 ,C620_=_C1080 ,\nC620_=_C1081 ,C668_=_C680 ,C668_=_C725 ,C668_=_C779 ,C668_=_C813 ,C668_=_C814 ,\nC668_=_C815 ,C668_=_C816 ,C668_=_C817 ,C668_=_C818 ,C668_=_C820 ,C668_=_C821 ,\nC668_=_C822 ,C668_=_C823 ,C668_=_C824 ,C668_=_C825 ,C668_=_C826 ,C668_=_C827 ,\nC668_=_C828 ,C668_=_C829 ,C668_=_C830 ,C680_=_C737 ,C680_=_C792 ,C680_=_C844 ,\nC680_=_C891 ,C680_=_C935 ,C680_=_C977 ,C680_=_C1016 ,C680_=_C1050 ,C680_=_C1072 ,\nC680_=_C1073 ,C680_=_C1074 ,C680_=_C1075 ,C680_=_C1076 ,C680_=_C1077 ,C680_=_C1078 ,\nC680_=_C1079 ,C680_=_C1080 ,C680_=_C1081 ,C725_=_C737 ,C725_=_C779 ,C725_=_C813 ,\nC725_=_C814 ,C725_=_C815 ,C725_=_C816 ,C725_=_C817 ,C725_=_C818 ,C725_=_C820 ,\nC725_=_C821 ,C725_=_C822 ,C725_=_C823 ,C725_=_C824 ,C725_=_C825 ,C725_=_C826 ,\nC725_=_C827 ,C725_=_C828 ,C725_=_C829 ,C725_=_C830 ,C737_=_C792 ,C737_=_C844 ,\nC737_=_C891 ,C737_=_C935 ,C737_=_C977 ,C737_=_C1016 ,C737_=_C1050 ,C737_=_C1072 ,\nC737_=_C1073 ,C737_=_C1074 ,C737_=_C1075 ,C737_=_C1076 ,C737_=_C1077 ,C737_=_C1078 ,\nC737_=_C1079 ,C737_=_C1080 ,C737_=_C1081 ,C779_=_C792 ,C779_=_C813 ,C779_=_C814 ,\nC779_=_C815 ,C779_=_C816 ,C779_=_C817 ,C779_=_C818 ,C779_=_C820 ,C779_=_C821 ,\nC779_=_C822 ,C779_=_C823 ,C779_=_C824 ,C779_=_C825 ,C779_=_C826 ,C779_=_C827 ,\nC779_=_C828 ,C779_=_C829 ,C779_=_C830 ,C792_=_C844 ,C792_=_C891 ,C792_=_C935 ,\nC792_=_C977 ,C792_=_C1016 ,C792_=_C1050 ,C792_=_C1072 ,C792_=_C1073 ,C792_=_C1074 ,\nC792_=_C1075 ,C792_=_C1076 ,C792_=_C1077 ,C792_=_C1078 ,C792_=_C1079 ,C792_=_C1080 ,\nC792_=_C1081 ,C813_=_C814 ,C813_=_C815 ,C813_=_C816 ,C813_=_C817 ,C813_=_C818 ,\nC813_=_C820 ,C813_=_C821 ,C813_=_C822 ,C813_=_C823 ,C813_=_C824 ,C813_=_C825 ,\nC813_=_C826 ,C813_=_C827 ,C813_=_C828 ,C813_=_C829 ,C813_=_C830 ,C813_=_C844 ,\nC814_=_C815 ,C814_=_C816 ,C814_=_C817 ,C814_=_C818 ,C814_=_C820 ,C814_=_C821 ,\nC814_=_C822 ,C814_=_C823 ,C814_=_C824 ,C814_=_C825 ,C814_=_C826 ,C814_=_C827 ,\nC814_=_C828 ,C814_=_C829 ,C814_=_C830 ,C814_=_C891 ,C815_=_C816 ,C815_=_C817 ,\nC815_=_C818 ,C815_=_C820 ,C815_=_C821 ,C815_=_C822 ,C815_=_C823 ,C815_=_C824 ,\nC815_=_C825 ,C815_=_C826 ,C815_=_C827 ,C815_=_C828 ,C815_=_C829 ,C815_=_C830 ,\nC815_=_C935 ,C816_=_C817 ,C816_=_C818 ,C816_=_C820 ,C816_=_C821 ,C816_=_C822 ,\nC816_=_C823 ,C816_=_C824 ,C816_=_C825 ,C816_=_C826 ,C816_=_C827 ,C816_=_C828 ,\nC816_=_C829 ,C816_=_C830 ,C816_=_C977 ,C817_=_C818 ,C817_=_C820 ,C817_=_C821 ,\nC817_=_C822 ,C817_=_C823 ,C817_=_C824 ,C817_=_C825 ,C817_=_C826 ,C817_=_C827 ,\nC817_=_C828 ,C817_=_C829 ,C817_=_C830 ,C817_=_C1016 ,C818_=_C820 ,C818_=_C821 ,\nC818_=_C822 ,C818_=_C823 ,C818_=_C824 ,C818_=_C825 ,C818_=_C826 ,C818_=_C827 ,\nC818_=_C828 ,C818_=_C829 ,C818_=_C830 ,C818_=_C1050 ,C820_=_C821 ,C820_=_C822 ,\nC820_=_C823 ,C820_=_C824 ,C820_=_C825 ,C820_=_C826 ,C820_=_C827 ,C820_=_C828 ,\nC820_=_C829 ,C820_=_C830 ,C820_=_C1072 ,C821_=_C822 ,C821_=_C823 ,C821_=_C824 ,\nC821_=_C825 ,C821_=_C826 ,C821_=_C827 ,C821_=_C828 ,C821_=_C829 ,C821_=_C830 ,\nC821_=_C1073 ,C822_=_C823 ,C822_=_C824 ,C822_=_C825 ,C822_=_C826 ,C822_=_C827 ,\nC822_=_C828 ,C822_=_C829 ,C822_=_C830 ,C823_=_C824 ,C823_=_C825 ,C823_=_C826 ,\nC823_=_C827 ,C823_=_C828 ,C823_=_C829 ,C823_=_C830 ,C823_=_C1074 ,C824_=_C825 ,\nC824_=_C826 ,C824_=_C827 ,C824_=_C828 ,C824_=_C829 ,C824_=_C830 ,C824_=_C1075 ,\nC825_=_C826 ,C825_=_C827 ,C825_=_C828 ,C825_=_C829 ,C825_=_C830 ,C825_=_C1076 ,\nC826_=_C827 ,C826_=_C828 ,C826_=_C829 ,C826_=_C830 ,C826_=_C1077 ,C827_=_C828 ,\nC827_=_C829 ,C827_=_C830 ,C827_=_C1078 ,C828_=_C829 ,C828_=_C830 ,C828_=_C1079 ,\nC829_=_C830 ,C829_=_C1080 ,C830_=_C1081 ,C844_=_C891 ,C844_=_C935 ,C844_=_C977 ,\nC844_=_C1016 ,C844_=_C1050 ,C844_=_C1072 ,C844_=_C1073 ,C844_=_C1074 ,C844_=_C1075 ,\nC844_=_C1076 ,C844_=_C1077 ,C844_=_C1078 ,C844_=_C1079 ,C844_=_C1080 ,C844_=_C1081 ,\nC891_=_C935 ,C891_=_C977 ,C891_=_C1016 ,C891_=_C1050 ,C891_=_C1072 ,C891_=_C1073 ,\nC891_=_C1074 ,C891_=_C1075 ,C891_=_C1076 ,C891_=_C1077 ,C891_=_C1078 ,C891_=_C1079 ,\nC891_=_C1080 ,C891_=_C1081 ,C935_=_C977 ,C935_=_C1016 ,C935_=_C1050 ,C935_=_C1072 ,\nC935_=_C1073 ,C935_=_C1074 ,C935_=_C1075 ,C935_=_C1076 ,C935_=_C1077 ,C935_=_C1078 ,\nC935_=_C1079 ,C935_=_C1080 ,C935_=_C1081 ,C977_=_C1016 ,C977_=_C1050 ,C977_=_C1072 ,\nC977_=_C1073 ,C977_=_C1074 ,C977_=_C1075 ,C977_=_C1076 ,C977_=_C1077 ,C977_=_C1078 ,\nC977_=_C1079 ,C977_=_C1080 ,C977_=_C1081 ,C1016_=_C1050 ,C1016_=_C1072 ,C1016_=_C1073 ,\nC1016_=_C1074 ,C1016_=_C1075 ,C1016_=_C1076 ,C1016_=_C1077 ,C1016_=_C1078 ,C1016_=_C1079 ,\nC1016_=_C1080 ,C1016_=_C1081 ,C1050_=_C1072 ,C1050_=_C1073 ,C1050_=_C1074 ,C1050_=_C1075 ,\nC1050_=_C1076 ,C1050_=_C1077 ,C1050_=_C1078 ,C1050_=_C1079 ,C1050_=_C1080 ,C1050_=_C1081 ,\nC1072_=_C1073 ,C1072_=_C1074 ,C1072_=_C1075 ,C1072_=_C1076 ,C1072_=_C1077 ,C1072_=_C1078 ,\nC1072_=_C1079 ,C1072_=_C1080 ,C1072_=_C1081 ,C1073_=_C1074 ,C1073_=_C1075 ,C1073_=_C1076 ,\nC1073_=_C1077 ,C1073_=_C1078 ,C1073_=_C1079 ,C1073_=_C1080 ,C1073_=_C1081 ,C1074_=_C1075 ,\nC1074_=_C1076 ,C1074_=_C1077 ,C1074_=_C1078 ,C1074_=_C1079 ,C1074_=_C1080 ,C1074_=_C1081 ,\nC1075_=_C1076 ,C1075_=_C1077 ,C1075_=_C1078 ,C1075_=_C1079 ,C1075_=_C1080 ,C1075_=_C1081 ,\nC1076_=_C1077 ,C1076_=_C1078 ,C1076_=_C1079 ,C1076_=_C1080 ,C1076_=_C1081 ,C1077_=_C1078 ,\nC1077_=_C1079 ,C1077_=_C1080 ,C1077_=_C1081 ,C1078_=_C1079 ,C1078_=_C1080 ,C1078_=_C1081 ,\nC1079_=_C1080 ,C1079_=_C1081 ,C1080_=_C1081 ,"];136[shape=box, label="id:136 level: 7\n58: C20 C32 C102 C114 C184 \nC196 C262 C274 C337 C349 C409 \nC421 C477 C489 C543 C555 C606 \nC618 C666 C678 C722 C735 C758 \nC759 C760 C761 C762 C763 C764 \nC765 C766 C767 C768 C769 C770 \nC771 C772 C773 C774 C775 C776 \nC790 C842 C889 C933 C975 C1013 \nC1037 C1038 C1039 C1040 C1041 C1042 \nC1043 C1044 C1045 C1046 C1047 \n869: C20_=_C32( C20 C32 ) C20_=_C102( C20 C102 ) C20_=_C184( C20 C184 ) C20_=_C262( C20 C262 ) C20_=_C337( C20 C337 ) \nC20_=_C409( C20 C409 ) C20_=_C477( C20 C477 ) C20_=_C543( C20 C543 ) C20_=_C606( C20 C606 ) C20_=_C666( C20 C666 ) C20_=_C722( C20 C722 ) \nC20_=_C758( C20 C758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20_=_C776( C20 C776 ) C32_=_C114( C32 C114 ) C32_=_C196( C32 C196 ) C32_=_C274( C32 C274 ) C32_=_C349( C32 C349 ) C32_=_C421( C32 C421 ) \nC32_=_C489( C32 C489 ) C32_=_C555( C32 C555 ) C32_=_C618( C32 C618 ) C32_=_C678( C32 C678 ) C32_=_C735( C32 C735 ) C32_=_C764( C32 C764 ) \nC32_=_C790( C32 C790 ) C32_=_C842( C32 C842 ) C32_=_C889( C32 C889 ) C32_=_C933( C32 C933 ) C32_=_C975( C32 C975 ) C32_=_C1013( C32 C1013 ) \nC32_=_C1037( C32 C1037 ) C32_=_C1038( C32 C1038 ) C32_=_C1039( C32 C1039 ) C32_=_C1040( C32 C1040 ) C32_=_C1041( C32 C1041 ) C32_=_C1042( C32 C1042 ) \nC32_=_C1043( C32 C1043 ) C32_=_C1044( C32 C1044 ) C32_=_C1045( C32 C1045 ) C32_=_C1046( C32 C1046 ) C32_=_C1047( C32 C1047 ) C102_=_C114( C102 C114 ) \nC102_=_C184( C102 C184 ) C102_=_C262( C102 C262 ) C102_=_C337( C102 C337 ) C102_=_C409( C102 C409 ) C102_=_C477( C102 C477 ) C102_=_C543( C102 C543 ) \nC102_=_C606( C102 C606 ) C102_=_C666( C102 C666 ) C102_=_C722( C102 C722 ) C102_=_C758( C102 C758 ) C102_=_C759( C102 C759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5( C102 C775 ) C102_=_C776( C102 C776 ) C114_=_C196( C114 C196 ) C114_=_C274( C114 C274 ) \nC114_=_C349( C114 C349 ) C114_=_C421( C114 C421 ) C114_=_C489( C114 C489 ) C114_=_C555( C114 C555 ) C114_=_C618( C114 C618 ) C114_=_C678( C114 C678 ) \nC114_=_C735( C114 C735 ) C114_=_C764( C114 C764 ) C114_=_C790( C114 C790 ) C114_=_C842( C114 C842 ) C114_=_C889( C114 C889 ) C114_=_C933( C114 C933 ) \nC114_=_C975( C114 C975 ) C114_=_C1013( C114 C1013 ) C114_=_C1037( C114 C1037 ) C114_=_C1038( C114 C1038 ) C114_=_C1039( C114 C1039 ) C114_=_C1040( C114 C1040 ) \nC114_=_C1041( C114 C1041 ) C114_=_C1042( C114 C1042 ) C114_=_C1043( C114 C1043 ) C114_=_C1044( C114 C1044 ) C114_=_C1045( C114 C1045 ) C114_=_C1046( C114 C1046 ) \nC114_=_C1047( C114 C1047 ) C184_=_C196( C184 C196 ) C184_=_C262( C184 C262 ) C184_=_C337( C184 C337 ) C184_=_C409( C184 C409 ) C184_=_C477( C184 C477 ) \nC184_=_C543( C184 C543 ) C184_=_C606( C184 C606 ) C184_=_C666( C184 C666 ) C184_=_C722( C184 C722 ) C184_=_C758( C184 C758 ) C184_=_C759(</w:t>
      </w:r>
    </w:p>
    <w:p>
      <w:pPr>
        <w:pStyle w:val="PreformattedText"/>
        <w:bidi w:val="0"/>
        <w:spacing w:before="0" w:after="0"/>
        <w:jc w:val="left"/>
        <w:rPr/>
      </w:pPr>
      <w:r>
        <w:rPr/>
        <w:t xml:space="preserve"> </w:t>
      </w:r>
      <w:r>
        <w:rPr/>
        <w:t>C184 C759 ) \nC184_=_C760( C184 C760 ) C184_=_C761( C184 C761 ) C184_=_C762( C184 C762 ) C184_=_C763( C184 C763 ) C184_=_C764( C184 C764 ) C184_=_C765( C184 C765 ) \nC184_=_C766( C184 C766 ) C184_=_C767( C184 C767 ) C184_=_C768( C184 C768 ) C184_=_C769( C184 C769 ) C184_=_C770( C184 C770 ) C184_=_C771( C184 C771 ) \nC184_=_C772( C184 C772 ) C184_=_C773( C184 C773 ) C184_=_C774( C184 C774 ) C184_=_C775( C184 C775 ) C184_=_C776( C184 C776 ) C196_=_C274( C196 C274 ) \nC196_=_C349( C196 C349 ) C196_=_C421( C196 C421 ) C196_=_C489( C196 C489 ) C196_=_C555( C196 C555 ) C196_=_C618( C196 C618 ) C196_=_C678( C196 C678 ) \nC196_=_C735( C196 C735 ) C196_=_C764( C196 C764 ) C196_=_C790( C196 C790 ) C196_=_C842( C196 C842 ) C196_=_C889( C196 C889 ) C196_=_C933( C196 C933 ) \nC196_=_C975( C196 C975 ) C196_=_C1013( C196 C1013 ) C196_=_C1037( C196 C1037 ) C196_=_C1038( C196 C1038 ) C196_=_C1039( C196 C1039 ) C196_=_C1040( C196 C1040 ) \nC196_=_C1041( C196 C1041 ) C196_=_C1042( C196 C1042 ) C196_=_C1043( C196 C1043 ) C196_=_C1044( C196 C1044 ) C196_=_C1045( C196 C1045 ) C196_=_C1046( C196 C1046 ) \nC196_=_C1047( C196 C1047 ) C262_=_C274( C262 C274 ) C262_=_C337( C262 C337 ) C262_=_C409( C262 C409 ) C262_=_C477( C262 C477 ) C262_=_C543( C262 C543 ) \nC262_=_C606( C262 C606 ) C262_=_C666( C262 C666 ) C262_=_C722( C262 C722 ) C262_=_C758( C262 C758 ) C262_=_C759( C262 C759 ) C262_=_C760( C262 C760 ) \nC262_=_C761( C262 C761 ) C262_=_C762( C262 C762 ) C262_=_C763( C262 C763 ) C262_=_C764( C262 C764 ) C262_=_C765( C262 C765 ) C262_=_C766( C262 C766 ) \nC262_=_C767( C262 C767 ) C262_=_C768( C262 C768 ) C262_=_C769( C262 C769 ) C262_=_C770( C262 C770 ) C262_=_C771( C262 C771 ) C262_=_C772( C262 C772 ) \nC262_=_C773( C262 C773 ) C262_=_C774( C262 C774 ) C262_=_C775( C262 C775 ) C262_=_C776( C262 C776 ) C274_=_C349( C274 C349 ) C274_=_C421( C274 C421 ) \nC274_=_C489( C274 C489 ) C274_=_C555( C274 C555 ) C274_=_C618( C274 C618 ) C274_=_C678( C274 C678 ) C274_=_C735( C274 C735 ) C274_=_C764( C274 C764 ) \nC274_=_C790( C274 C790 ) C274_=_C842( C274 C842 ) C274_=_C889( C274 C889 ) C274_=_C933( C274 C933 ) C274_=_C975( C274 C975 ) C274_=_C1013( C274 C1013 ) \nC274_=_C1037( C274 C1037 ) C274_=_C1038( C274 C1038 ) C274_=_C1039( C274 C1039 ) C274_=_C1040( C274 C1040 ) C274_=_C1041( C274 C1041 ) C274_=_C1042( C274 C1042 ) \nC274_=_C1043( C274 C1043 ) C274_=_C1044( C274 C1044 ) C274_=_C1045( C274 C1045 ) C274_=_C1046( C274 C1046 ) C274_=_C1047( C274 C1047 ) C337_=_C349( C337 C349 ) \nC337_=_C409( C337 C409 ) C337_=_C477( C337 C477 ) C337_=_C543( C337 C543 ) C337_=_C606( C337 C606 ) C337_=_C666( C337 C666 ) C337_=_C722( C337 C722 ) \nC337_=_C758( C337 C758 ) C337_=_C759( C337 C759 ) C337_=_C760( C337 C760 ) C337_=_C761( C337 C761 ) C337_=_C762( C337 C762 ) C337_=_C763( C337 C763 ) \nC337_=_C764( C337 C764 ) C337_=_C765( C337 C765 ) C337_=_C766( C337 C766 ) C337_=_C767( C337 C767 ) C337_=_C768( C337 C768 ) C337_=_C769( C337 C769 ) \nC337_=_C770( C337 C770 ) C337_=_C771( C337 C771 ) C337_=_C772( C337 C772 ) C337_=_C773( C337 C773 ) C337_=_C774( C337 C774 ) C337_=_C775( C337 C775 ) \nC337_=_C776( C337 C776 ) C349_=_C421( C349 C421 ) C349_=_C489( C349 C489 ) C349_=_C555( C349 C555 ) C349_=_C618( C349 C618 ) C349_=_C678( C349 C678 ) \nC349_=_C735( C349 C735 ) C349_=_C764( C349 C764 ) C349_=_C790( C349 C790 ) C349_=_C842( C349 C842 ) C349_=_C889( C349 C889 ) C349_=_C933( C349 C933 ) \nC349_=_C975( C349 C975 ) C349_=_C1013( C349 C1013 ) C349_=_C1037( C349 C1037 ) C349_=_C1038( C349 C1038 ) C349_=_C1039( C349 C1039 ) C349_=_C1040( C349 C1040 ) \nC349_=_C1041( C349 C1041 ) C349_=_C1042( C349 C1042 ) C349_=_C1043( C349 C1043 ) C349_=_C1044( C349 C1044 ) C349_=_C1045( C349 C1045 ) C349_=_C1046( C349 C1046 ) \nC349_=_C1047( C349 C1047 ) C409_=_C421( C409 C421 ) C409_=_C477( C409 C477 ) C409_=_C543( C409 C543 ) C409_=_C606( C409 C606 ) C409_=_C666( C409 C666 ) \nC409_=_C722( C409 C722 ) C409_=_C758( C409 C758 ) C409_=_C759( C409 C759 ) C409_=_C760( C409 C760 ) C409_=_C761( C409 C761 ) C409_=_C762( C409 C762 ) \nC409_=_C763( C409 C763 ) C409_=_C764( C409 C764 ) C409_=_C765( C409 C765 ) C409_=_C766( C409 C766 ) C409_=_C767( C409 C767 ) C409_=_C768( C409 C768 ) \nC409_=_C769( C409 C769 ) C409_=_C770( C409 C770 ) C409_=_C771( C409 C771 ) C409_=_C772( C409 C772 ) C409_=_C773( C409 C773 ) C409_=_C774( C409 C774 ) \nC409_=_C775( C409 C775 ) C409_=_C776( C409 C776 ) C421_=_C489( C421 C489 ) C421_=_C555( C421 C555 ) C421_=_C618( C421 C618 ) C421_=_C678( C421 C678 ) \nC421_=_C735( C421 C735 ) C421_=_C764( C421 C764 ) C421_=_C790( C421 C790 ) C421_=_C842( C421 C842 ) C421_=_C889( C421 C889 ) C421_=_C933( C421 C933 ) \nC421_=_C975( C421 C975 ) C421_=_C1013( C421 C1013 ) C421_=_C1037( C421 C1037 ) C421_=_C1038( C421 C1038 ) C421_=_C1039( C421 C1039 ) C421_=_C1040( C421 C1040 ) \nC421_=_C1041( C421 C1041 ) C421_=_C1042( C421 C1042 ) C421_=_C1043( C421 C1043 ) C421_=_C1044( C421 C1044 ) C421_=_C1045( C421 C1045 ) C421_=_C1046( C421 C1046 ) \nC421_=_C1047( C421 C1047 ) C477_=_C489( C477 C489 ) C477_=_C543( C477 C543 ) C477_=_C606( C477 C606 ) C477_=_C666( C477 C666 ) C477_=_C722( C477 C722 ) \nC477_=_C758( C477 C758 ) C477_=_C759( C477 C759 ) C477_=_C760( C477 C760 ) C477_=_C761( C477 C761 ) C477_=_C762( C477 C762 ) C477_=_C763( C477 C763 ) \nC477_=_C764( C477 C764 ) C477_=_C765( C477 C765 ) C477_=_C766( C477 C766 ) C477_=_C767( C477 C767 ) C477_=_C768( C477 C768 ) C477_=_C769( C477 C769 ) \nC477_=_C770( C477 C770 ) C477_=_C771( C477 C771 ) C477_=_C772( C477 C772 ) C477_=_C773( C477 C773 ) C477_=_C774( C477 C774 ) C477_=_C775( C477 C775 ) \nC477_=_C776( C477 C776 ) C489_=_C555( C489 C555 ) C489_=_C618( C489 C618 ) C489_=_C678( C489 C678 ) C489_=_C735( C489 C735 ) C489_=_C764( C489 C764 ) \nC489_=_C790( C489 C790 ) C489_=_C842( C489 C842 ) C489_=_C889( C489 C889 ) C489_=_C933( C489 C933 ) C489_=_C975( C489 C975 ) C489_=_C1013( C489 C1013 ) \nC489_=_C1037( C489 C1037 ) C489_=_C1038( C489 C1038 ) C489_=_C1039( C489 C1039 ) C489_=_C1040( C489 C1040 ) C489_=_C1041( C489 C1041 ) C489_=_C1042( C489 C1042 ) \nC489_=_C1043( C489 C1043 ) C489_=_C1044( C489 C1044 ) C489_=_C1045( C489 C1045 ) C489_=_C1046( C489 C1046 ) C489_=_C1047( C489 C1047 ) C543_=_C555( C543 C555 ) \nC543_=_C606( C543 C606 ) C543_=_C666( C543 C666 ) C543_=_C722( C543 C722 ) C543_=_C758( C543 C758 ) C543_=_C759( C543 C759 ) C543_=_C760( C543 C760 ) \nC543_=_C761( C543 C761 ) C543_=_C762( C543 C762 ) C543_=_C763( C543 C763 ) C543_=_C764( C543 C764 ) C543_=_C765( C543 C765 ) C543_=_C766( C543 C766 ) \nC543_=_C767( C543 C767 ) C543_=_C768( C543 C768 ) C543_=_C769( C543 C769 ) C543_=_C770( C543 C770 ) C543_=_C771( C543 C771 ) C543_=_C772( C543 C772 ) \nC543_=_C773( C543 C773 ) C543_=_C774( C543 C774 ) C543_=_C775( C543 C775 ) C543_=_C776( C543 C776 ) C555_=_C618( C555 C618 ) C555_=_C678( C555 C678 ) \nC555_=_C735( C555 C735 ) C555_=_C764( C555 C764 ) C555_=_C790( C555 C790 ) C555_=_C842( C555 C842 ) C555_=_C889( C555 C889 ) C555_=_C933( C555 C933 ) \nC555_=_C975( C555 C975 ) C555_=_C1013( C555 C1013 ) C555_=_C1037( C555 C1037 ) C555_=_C1038( C555 C1038 ) C555_=_C1039( C555 C1039 ) C555_=_C1040( C555 C1040 ) \nC555_=_C1041( C555 C1041 ) C555_=_C1042( C555 C1042 ) C555_=_C1043( C555 C1043 ) C555_=_C1044( C555 C1044 ) C555_=_C1045( C555 C1045 ) C555_=_C1046( C555 C1046 ) \nC555_=_C1047( C555 C1047 ) C606_=_C618( C606 C618 ) C606_=_C666( C606 C666 ) C606_=_C722( C606 C722 ) C606_=_C758( C606 C758 ) C606_=_C759( C606 C759 ) \nC606_=_C760( C606 C760 ) C606_=_C761( C606 C761 ) C606_=_C762( C606 C762 ) C606_=_C763( C606 C763 ) C606_=_C764( C606 C764 ) C606_=_C765( C606 C765 ) \nC606_=_C766( C606 C766 ) C606_=_C767( C606 C767 ) C606_=_C768( C606 C768 ) C606_=_C769( C606 C769 ) C606_=_C770( C606 C770 ) C606_=_C771( C606 C771 ) \nC606_=_C772( C606 C772 ) C606_=_C773( C606 C773 ) C606_=_C774( C606 C774 ) C606_=_C775( C606 C775 ) C606_=_C776( C606 C776 ) C618_=_C678( C618 C678 ) \nC618_=_C735( C618 C735 ) C618_=_C764( C618 C764 ) C618_=_C790( C618 C790 ) C618_=_C842( C618 C842 ) C618_=_C889( C618 C889 ) C618_=_C933( C618 C933 ) \nC618_=_C975( C618 C975 ) C618_=_C1013( C618 C1013 ) C618_=_C1037( C618 C1037 ) C618_=_C1038( C618 C1038 ) C618_=_C1039( C618 C1039 ) C618_=_C1040( C618 C1040 ) \nC618_=_C1041( C618 C1041 ) C618_=_C1042( C618 C1042 ) C618_=_C1043( C618 C1043 ) C618_=_C1044( C618 C1044 ) C618_=_C1045( C618 C1045 ) C618_=_C1046( C618 C1046 ) \nC618_=_C1047( C618 C1047 ) C666_=_C678( C666 C678 ) C666_=_C722( C666 C722 ) C666_=_C758( C666 C758 ) C666_=_C759( C666 C759 ) C666_=_C760( C666 C760 ) \nC666_=_C761( C666 C761 ) C666_=_C762( C666 C762 ) C666_=_C763( C666 C763 ) C666_=_C764( C666 C764 ) C666_=_C765( C666 C765 ) C666_=_C766( C666 C766 ) \nC666_=_C767( C666 C767 ) C666_=_C768( C666 C768 ) C666_=_C769( C666 C769 ) C666_=_C770( C666 C770 ) C666_=_C771( C666 C771 ) C666_=_C772( C666 C772 ) \nC666_=_C773( C666 C773 ) C666_=_C774( C666 C774 ) C666_=_C775( C666 C775 ) C666_=_C776( C666 C776 ) C678_=_C735( C678 C735 ) C678_=_C764( C678 C764 ) \nC678_=_C790( C678 C790 ) C678_=_C842( C678 C842 ) C678_=_C889( C678 C889 ) C678_=_C933( C678 C933 ) C678_=_C975( C678 C975 ) C678_=_C1013( C678 C1013 ) \nC678_=_C1037( C678 C1037 ) C678_=_C1038( C678 C1038 ) C678_=_C1039( C678 C1039 ) C678_=_C1040( C678 C1040 ) C678_=_C1041( C678 C1041 ) C678_=_C1042( C678 C1042 ) \nC678_=_C1043( C678 C1043 ) C678_=_C1044( C678 C1044 ) C678_=_C1045( C678 C1045 ) C678_=_C1046( C678 C1046 ) C678_=_C1047( C678 C1047 ) C722_=_C735( C722 C735 ) \nC722_=_C758( C722 C758 ) C722_=_C759( C722 C759 ) C722_=_C760( C722 C760 ) C722_=_C761( C722 C761 ) C722_=_C762( C722 C762 ) C722_=_C763( C722 C763 ) \nC722_=_C764( C722 C764 ) C722_=_C765( C722 C765 ) C722_=_C766( C722 C766 ) C722_=_C767( C722 C767 ) C722_=_C768( C722 C768 ) C722_=_C769( C722 C769 ) \nC722_=_C770( C722 C770 ) C722_=_C771( C722 C771 ) C722_=_C772( C722 C772 ) C722_=_C773( C722 C773 ) C722_=_C774( C722</w:t>
      </w:r>
    </w:p>
    <w:p>
      <w:pPr>
        <w:pStyle w:val="PreformattedText"/>
        <w:bidi w:val="0"/>
        <w:spacing w:before="0" w:after="0"/>
        <w:jc w:val="left"/>
        <w:rPr/>
      </w:pPr>
      <w:r>
        <w:rPr/>
        <w:t xml:space="preserve"> </w:t>
      </w:r>
      <w:r>
        <w:rPr/>
        <w:t>C774 ) C722_=_C775( C722 C775 ) \nC722_=_C776( C722 C776 ) C735_=_C764( C735 C764 ) C735_=_C790( C735 C790 ) C735_=_C842( C735 C842 ) C735_=_C889( C735 C889 ) C735_=_C933( C735 C933 ) \nC735_=_C975( C735 C975 ) C735_=_C1013( C735 C1013 ) C735_=_C1037( C735 C1037 ) C735_=_C1038( C735 C1038 ) C735_=_C1039( C735 C1039 ) C735_=_C1040( C735 C1040 ) \nC735_=_C1041( C735 C1041 ) C735_=_C1042( C735 C1042 ) C735_=_C1043( C735 C1043 ) C735_=_C1044( C735 C1044 ) C735_=_C1045( C735 C1045 ) C735_=_C1046( C735 C1046 ) \nC735_=_C1047( C735 C1047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90( C758 C790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3( C759 C773 ) C759_=_C774( C759 C774 ) C759_=_C775( C759 C775 ) \nC759_=_C776( C759 C776 ) C759_=_C842( C759 C842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889( C760 C889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933( C761 C933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975( C762 C975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1013( C763 C1013 ) C764_=_C765( C764 C765 ) C764_=_C766( C764 C766 ) \nC764_=_C767( C764 C767 ) C764_=_C768( C764 C768 ) C764_=_C769( C764 C769 ) C764_=_C770( C764 C770 ) C764_=_C771( C764 C771 ) C764_=_C772( C764 C772 ) \nC764_=_C773( C764 C773 ) C764_=_C774( C764 C774 ) C764_=_C775( C764 C775 ) C764_=_C776( C764 C776 ) C764_=_C790( C764 C790 ) C764_=_C842( C764 C842 ) \nC764_=_C889( C764 C889 ) C764_=_C933( C764 C933 ) C764_=_C975( C764 C975 ) C764_=_C1013( C764 C1013 ) C764_=_C1037( C764 C1037 ) C764_=_C1038( C764 C1038 ) \nC764_=_C1039( C764 C1039 ) C764_=_C1040( C764 C1040 ) C764_=_C1041( C764 C1041 ) C764_=_C1042( C764 C1042 ) C764_=_C1043( C764 C1043 ) C764_=_C1044( C764 C1044 ) \nC764_=_C1045( C764 C1045 ) C764_=_C1046( C764 C1046 ) C764_=_C1047( C764 C1047 ) C765_=_C766( C765 C766 ) C765_=_C767( C765 C767 ) C765_=_C768( C765 C768 ) \nC765_=_C769( C765 C769 ) C765_=_C770( C765 C770 ) C765_=_C771( C765 C771 ) C765_=_C772( C765 C772 ) C765_=_C773( C765 C773 ) C765_=_C774( C765 C774 ) \nC765_=_C775( C765 C775 ) C765_=_C776( C765 C776 ) C765_=_C1037( C765 C1037 ) C766_=_C767( C766 C767 ) C766_=_C768( C766 C768 ) C766_=_C769( C766 C769 ) \nC766_=_C770( C766 C770 ) C766_=_C771( C766 C771 ) C766_=_C772( C766 C772 ) C766_=_C773( C766 C773 ) C766_=_C774( C766 C774 ) C766_=_C775( C766 C775 ) \nC766_=_C776( C766 C776 ) C766_=_C1038( C766 C1038 ) C767_=_C768( C767 C768 ) C767_=_C769( C767 C769 ) C767_=_C770( C767 C770 ) C767_=_C771( C767 C771 ) \nC767_=_C772( C767 C772 ) C767_=_C773( C767 C773 ) C767_=_C774( C767 C774 ) C767_=_C775( C767 C775 ) C767_=_C776( C767 C776 ) C767_=_C1039( C767 C1039 ) \nC768_=_C769( C768 C769 ) C768_=_C770( C768 C770 ) C768_=_C771( C768 C771 ) C768_=_C772( C768 C772 ) C768_=_C773( C768 C773 ) C768_=_C774( C768 C774 ) \nC768_=_C775( C768 C775 ) C768_=_C776( C768 C776 ) C768_=_C1040( C768 C1040 ) C769_=_C770( C769 C770 ) C769_=_C771( C769 C771 ) C769_=_C772( C769 C772 ) \nC769_=_C773( C769 C773 ) C769_=_C774( C769 C774 ) C769_=_C775( C769 C775 ) C769_=_C776( C769 C776 ) C769_=_C1041( C769 C1041 ) C770_=_C771( C770 C771 ) \nC770_=_C772( C770 C772 ) C770_=_C773( C770 C773 ) C770_=_C774( C770 C774 ) C770_=_C775( C770 C775 ) C770_=_C776( C770 C776 ) C770_=_C1042( C770 C1042 ) \nC771_=_C772( C771 C772 ) C771_=_C773( C771 C773 ) C771_=_C774( C771 C774 ) C771_=_C775( C771 C775 ) C771_=_C776( C771 C776 ) C771_=_C1043( C771 C1043 ) \nC772_=_C773( C772 C773 ) C772_=_C774( C772 C774 ) C772_=_C775( C772 C775 ) C772_=_C776( C772 C776 ) C772_=_C1044( C772 C1044 ) C773_=_C774( C773 C774 ) \nC773_=_C775( C773 C775 ) C773_=_C776( C773 C776 ) C774_=_C775( C774 C775 ) C774_=_C776( C774 C776 ) C774_=_C1045( C774 C1045 ) C775_=_C776( C775 C776 ) \nC775_=_C1046( C775 C1046 ) C776_=_C1047( C776 C1047 ) C790_=_C842( C790 C842 ) C790_=_C889( C790 C889 ) C790_=_C933( C790 C933 ) C790_=_C975( C790 C975 ) \nC790_=_C1013( C790 C1013 ) C790_=_C1037( C790 C1037 ) C790_=_C1038( C790 C1038 ) C790_=_C1039( C790 C1039 ) C790_=_C1040( C790 C1040 ) C790_=_C1041( C790 C1041 ) \nC790_=_C1042( C790 C1042 ) C790_=_C1043( C790 C1043 ) C790_=_C1044( C790 C1044 ) C790_=_C1045( C790 C1045 ) C790_=_C1046( C790 C1046 ) C790_=_C1047( C790 C1047 ) \nC842_=_C889( C842 C889 ) C842_=_C933( C842 C933 ) C842_=_C975( C842 C975 ) C842_=_C1013( C842 C1013 ) C842_=_C1037( C842 C1037 ) C842_=_C1038( C842 C1038 ) \nC842_=_C1039( C842 C1039 ) C842_=_C1040( C842 C1040 ) C842_=_C1041( C842 C1041 ) C842_=_C1042( C842 C1042 ) C842_=_C1043( C842 C1043 ) C842_=_C1044( C842 C1044 ) \nC842_=_C1045( C842 C1045 ) C842_=_C1046( C842 C1046 ) C842_=_C1047( C842 C1047 ) C889_=_C933( C889 C933 ) C889_=_C975( C889 C975 ) C889_=_C1013( C889 C1013 ) \nC889_=_C1037( C889 C1037 ) C889_=_C1038( C889 C1038 ) C889_=_C1039( C889 C1039 ) C889_=_C1040( C889 C1040 ) C889_=_C1041( C889 C1041 ) C889_=_C1042( C889 C1042 ) \nC889_=_C1043( C889 C1043 ) C889_=_C1044( C889 C1044 ) C889_=_C1045( C889 C1045 ) C889_=_C1046( C889 C1046 ) C889_=_C1047( C889 C1047 ) C933_=_C975( C933 C975 ) \nC933_=_C1013( C933 C1013 ) C933_=_C1037( C933 C1037 ) C933_=_C1038( C933 C1038 ) C933_=_C1039( C933 C1039 ) C933_=_C1040( C933 C1040 ) C933_=_C1041( C933 C1041 ) \nC933_=_C1042( C933 C1042 ) C933_=_C1043( C933 C1043 ) C933_=_C1044( C933 C1044 ) C933_=_C1045( C933 C1045 ) C933_=_C1046( C933 C1046 ) C933_=_C1047( C933 C1047 ) \nC975_=_C1013( C975 C1013 ) C975_=_C1037( C975 C1037 ) C975_=_C1038( C975 C1038 ) C975_=_C1039( C975 C1039 ) C975_=_C1040( C975 C1040 ) C975_=_C1041( C975 C1041 ) \nC975_=_C1042( C975 C1042 ) C975_=_C1043( C975 C1043 ) C975_=_C1044( C975 C1044 ) C975_=_C1045( C975 C1045 ) C975_=_C1046( C975 C1046 ) C975_=_C1047( C975 C1047 ) \nC1013_=_C1037( C1013 C1037 ) C1013_=_C1038( C1013 C1038 ) C1013_=_C1039( C1013 C1039 ) C1013_=_C1040( C1013 C1040 ) C1013_=_C1041( C1013 C1041 ) C1013_=_C1042( C1013 C1042 ) \nC1013_=_C1043( C1013 C1043 ) C1013_=_C1044( C1013 C1044 ) C1013_=_C1045( C1013 C1045 ) C1013_=_C1046( C1013 C1046 ) C1013_=_C1047( C1013 C1047 ) C1037_=_C1038( C1037 C1038 ) \nC1037_=_C1039( C1037 C1039 ) C1037_=_C1040( C1037 C1040 ) C1037_=_C1041( C1037 C1041 ) C1037_=_C1042( C1037 C1042 ) C1037_=_C1043( C1037 C1043 ) C1037_=_C1044( C1037 C1044 ) \nC1037_=_C1045( C1037 C1045 ) C1037_=_C1046( C1037 C1046 ) C1037_=_C1047( C1037 C1047 ) C1038_=_C1039( C1038 C1039 ) C1038_=_C1040( C1038 C1040 ) C1038_=_C1041( C1038 C1041 ) \nC1038_=_C1042( C1038 C1042 ) C1038_=_C1043( C1038 C1043 ) C1038_=_C1044( C1038 C1044 ) C1038_=_C1045( C1038 C1045 ) C1038_=_C1046( C1038 C1046 ) C1038_=_C1047( C1038 C1047 ) \nC1039_=_C1040( C1039 C1040 ) C1039_=_C1041( C1039 C1041 ) C1039_=_C1042( C1039 C1042 ) C1039_=_C1043( C1039 C1043 ) C1039_=_C1044( C1039 C1044 ) C1039_=_C1045( C1039 C1045 ) \nC1039_=_C1046( C1039 C1046 ) C1039_=_C1047( C1039 C1047 ) C1040_=_C1041( C1040 C1041 ) C1040_=_C1042( C1040 C1042 ) C1040_=_C1043( C1040 C1043 ) C1040_=_C1044( C1040 C1044 ) \nC1040_=_C1045( C1040 C1045 ) C1040_=_C1046( C1040 C1046 ) C1040_=_C1047( C1040 C1047 ) C1041_=_C1042( C1041 C1042 ) C1041_=_C1043( C1041 C1043 ) C1041_=_C1044( C1041 C1044 ) \nC1041_=_C1045( C1041 C1045 ) C1041_=_C1046( C1041 C1046 ) C1041_=_C1047( C1041 C1047 ) C1042_=_C1043( C1042 C1043 ) C1042_=_C1044( C1042 C1044 ) C1042_=_C1045( C1042 C1045 ) \nC1042_=_C1046( C1042 C1046 ) C1042_=_C1047( C1042 C1047 ) C1043_=_C1044( C1043 C1044 ) C1043_=_C1045( C1043 C1045 ) C1043_=_C1046( C1043 C1046 ) C1043_=_C1047( C1043 C1047 ) \nC1044_=_C1045( C1044 C1045 ) C1044_=_C1046( C1044 C1046 ) C1044_=_C1047( C1044 C1047 ) C1045_=_C1046( C1045 C1046 ) C1045_=_C1047( C1045 C1047 ) C1046_=_C1047( C1046 C1047 ) "];114-&gt;136[label="57: C20 C32 C102 C114 C184 \nC196 C262 C274 C337 C349 C409 \nC421 C477 C489 C543 C555 C606 \nC618 C666 C678 C722 C735 C758 \nC759 C760 C761 C762 C763 C765 \nC766 C767 C768 C769 C770 C771 \nC772 C773 C774 C775 C776 C790 \nC842 C889 C933 C975 C1013 C1037 \nC1038 C1039 C1040</w:t>
      </w:r>
    </w:p>
    <w:p>
      <w:pPr>
        <w:pStyle w:val="PreformattedText"/>
        <w:bidi w:val="0"/>
        <w:spacing w:before="0" w:after="0"/>
        <w:jc w:val="left"/>
        <w:rPr/>
      </w:pPr>
      <w:r>
        <w:rPr/>
        <w:t xml:space="preserve"> </w:t>
      </w:r>
      <w:r>
        <w:rPr/>
        <w:t>C1041 C1042 C1043 \nC1044 C1045 C1046 C1047 \n812: C20_=_C32 ,C20_=_C102 ,C20_=_C184 ,C20_=_C262 ,C20_=_C337 ,\nC20_=_C409 ,C20_=_C477 ,C20_=_C543 ,C20_=_C606 ,C20_=_C666 ,C20_=_C722 ,\nC20_=_C758 ,C20_=_C759 ,C20_=_C760 ,C20_=_C761 ,C20_=_C762 ,C20_=_C763 ,\nC20_=_C765 ,C20_=_C766 ,C20_=_C767 ,C20_=_C768 ,C20_=_C769 ,C20_=_C770 ,\nC20_=_C771 ,C20_=_C772 ,C20_=_C773 ,C20_=_C774 ,C20_=_C775 ,C20_=_C776 ,\nC32_=_C114 ,C32_=_C196 ,C32_=_C274 ,C32_=_C349 ,C32_=_C421 ,C32_=_C489 ,\nC32_=_C555 ,C32_=_C618 ,C32_=_C678 ,C32_=_C735 ,C32_=_C790 ,C32_=_C842 ,\nC32_=_C889 ,C32_=_C933 ,C32_=_C975 ,C32_=_C1013 ,C32_=_C1037 ,C32_=_C1038 ,\nC32_=_C1039 ,C32_=_C1040 ,C32_=_C1041 ,C32_=_C1042 ,C32_=_C1043 ,C32_=_C1044 ,\nC32_=_C1045 ,C32_=_C1046 ,C32_=_C1047 ,C102_=_C114 ,C102_=_C184 ,C102_=_C262 ,\nC102_=_C337 ,C102_=_C409 ,C102_=_C477 ,C102_=_C543 ,C102_=_C606 ,C102_=_C666 ,\nC102_=_C722 ,C102_=_C758 ,C102_=_C759 ,C102_=_C760 ,C102_=_C761 ,C102_=_C762 ,\nC102_=_C763 ,C102_=_C765 ,C102_=_C766 ,C102_=_C767 ,C102_=_C768 ,C102_=_C769 ,\nC102_=_C770 ,C102_=_C771 ,C102_=_C772 ,C102_=_C773 ,C102_=_C774 ,C102_=_C775 ,\nC102_=_C776 ,C114_=_C196 ,C114_=_C274 ,C114_=_C349 ,C114_=_C421 ,C114_=_C489 ,\nC114_=_C555 ,C114_=_C618 ,C114_=_C678 ,C114_=_C735 ,C114_=_C790 ,C114_=_C842 ,\nC114_=_C889 ,C114_=_C933 ,C114_=_C975 ,C114_=_C1013 ,C114_=_C1037 ,C114_=_C1038 ,\nC114_=_C1039 ,C114_=_C1040 ,C114_=_C1041 ,C114_=_C1042 ,C114_=_C1043 ,C114_=_C1044 ,\nC114_=_C1045 ,C114_=_C1046 ,C114_=_C1047 ,C184_=_C196 ,C184_=_C262 ,C184_=_C337 ,\nC184_=_C409 ,C184_=_C477 ,C184_=_C543 ,C184_=_C606 ,C184_=_C666 ,C184_=_C722 ,\nC184_=_C758 ,C184_=_C759 ,C184_=_C760 ,C184_=_C761 ,C184_=_C762 ,C184_=_C763 ,\nC184_=_C765 ,C184_=_C766 ,C184_=_C767 ,C184_=_C768 ,C184_=_C769 ,C184_=_C770 ,\nC184_=_C771 ,C184_=_C772 ,C184_=_C773 ,C184_=_C774 ,C184_=_C775 ,C184_=_C776 ,\nC196_=_C274 ,C196_=_C349 ,C196_=_C421 ,C196_=_C489 ,C196_=_C555 ,C196_=_C618 ,\nC196_=_C678 ,C196_=_C735 ,C196_=_C790 ,C196_=_C842 ,C196_=_C889 ,C196_=_C933 ,\nC196_=_C975 ,C196_=_C1013 ,C196_=_C1037 ,C196_=_C1038 ,C196_=_C1039 ,C196_=_C1040 ,\nC196_=_C1041 ,C196_=_C1042 ,C196_=_C1043 ,C196_=_C1044 ,C196_=_C1045 ,C196_=_C1046 ,\nC196_=_C1047 ,C262_=_C274 ,C262_=_C337 ,C262_=_C409 ,C262_=_C477 ,C262_=_C543 ,\nC262_=_C606 ,C262_=_C666 ,C262_=_C722 ,C262_=_C758 ,C262_=_C759 ,C262_=_C760 ,\nC262_=_C761 ,C262_=_C762 ,C262_=_C763 ,C262_=_C765 ,C262_=_C766 ,C262_=_C767 ,\nC262_=_C768 ,C262_=_C769 ,C262_=_C770 ,C262_=_C771 ,C262_=_C772 ,C262_=_C773 ,\nC262_=_C774 ,C262_=_C775 ,C262_=_C776 ,C274_=_C349 ,C274_=_C421 ,C274_=_C489 ,\nC274_=_C555 ,C274_=_C618 ,C274_=_C678 ,C274_=_C735 ,C274_=_C790 ,C274_=_C842 ,\nC274_=_C889 ,C274_=_C933 ,C274_=_C975 ,C274_=_C1013 ,C274_=_C1037 ,C274_=_C1038 ,\nC274_=_C1039 ,C274_=_C1040 ,C274_=_C1041 ,C274_=_C1042 ,C274_=_C1043 ,C274_=_C1044 ,\nC274_=_C1045 ,C274_=_C1046 ,C274_=_C1047 ,C337_=_C349 ,C337_=_C409 ,C337_=_C477 ,\nC337_=_C543 ,C337_=_C606 ,C337_=_C666 ,C337_=_C722 ,C337_=_C758 ,C337_=_C759 ,\nC337_=_C760 ,C337_=_C761 ,C337_=_C762 ,C337_=_C763 ,C337_=_C765 ,C337_=_C766 ,\nC337_=_C767 ,C337_=_C768 ,C337_=_C769 ,C337_=_C770 ,C337_=_C771 ,C337_=_C772 ,\nC337_=_C773 ,C337_=_C774 ,C337_=_C775 ,C337_=_C776 ,C349_=_C421 ,C349_=_C489 ,\nC349_=_C555 ,C349_=_C618 ,C349_=_C678 ,C349_=_C735 ,C349_=_C790 ,C349_=_C842 ,\nC349_=_C889 ,C349_=_C933 ,C349_=_C975 ,C349_=_C1013 ,C349_=_C1037 ,C349_=_C1038 ,\nC349_=_C1039 ,C349_=_C1040 ,C349_=_C1041 ,C349_=_C1042 ,C349_=_C1043 ,C349_=_C1044 ,\nC349_=_C1045 ,C349_=_C1046 ,C349_=_C1047 ,C409_=_C421 ,C409_=_C477 ,C409_=_C543 ,\nC409_=_C606 ,C409_=_C666 ,C409_=_C722 ,C409_=_C758 ,C409_=_C759 ,C409_=_C760 ,\nC409_=_C761 ,C409_=_C762 ,C409_=_C763 ,C409_=_C765 ,C409_=_C766 ,C409_=_C767 ,\nC409_=_C768 ,C409_=_C769 ,C409_=_C770 ,C409_=_C771 ,C409_=_C772 ,C409_=_C773 ,\nC409_=_C774 ,C409_=_C775 ,C409_=_C776 ,C421_=_C489 ,C421_=_C555 ,C421_=_C618 ,\nC421_=_C678 ,C421_=_C735 ,C421_=_C790 ,C421_=_C842 ,C421_=_C889 ,C421_=_C933 ,\nC421_=_C975 ,C421_=_C1013 ,C421_=_C1037 ,C421_=_C1038 ,C421_=_C1039 ,C421_=_C1040 ,\nC421_=_C1041 ,C421_=_C1042 ,C421_=_C1043 ,C421_=_C1044 ,C421_=_C1045 ,C421_=_C1046 ,\nC421_=_C1047 ,C477_=_C489 ,C477_=_C543 ,C477_=_C606 ,C477_=_C666 ,C477_=_C722 ,\nC477_=_C758 ,C477_=_C759 ,C477_=_C760 ,C477_=_C761 ,C477_=_C762 ,C477_=_C763 ,\nC477_=_C765 ,C477_=_C766 ,C477_=_C767 ,C477_=_C768 ,C477_=_C769 ,C477_=_C770 ,\nC477_=_C771 ,C477_=_C772 ,C477_=_C773 ,C477_=_C774 ,C477_=_C775 ,C477_=_C776 ,\nC489_=_C555 ,C489_=_C618 ,C489_=_C678 ,C489_=_C735 ,C489_=_C790 ,C489_=_C842 ,\nC489_=_C889 ,C489_=_C933 ,C489_=_C975 ,C489_=_C1013 ,C489_=_C1037 ,C489_=_C1038 ,\nC489_=_C1039 ,C489_=_C1040 ,C489_=_C1041 ,C489_=_C1042 ,C489_=_C1043 ,C489_=_C1044 ,\nC489_=_C1045 ,C489_=_C1046 ,C489_=_C1047 ,C543_=_C555 ,C543_=_C606 ,C543_=_C666 ,\nC543_=_C722 ,C543_=_C758 ,C543_=_C759 ,C543_=_C760 ,C543_=_C761 ,C543_=_C762 ,\nC543_=_C763 ,C543_=_C765 ,C543_=_C766 ,C543_=_C767 ,C543_=_C768 ,C543_=_C769 ,\nC543_=_C770 ,C543_=_C771 ,C543_=_C772 ,C543_=_C773 ,C543_=_C774 ,C543_=_C775 ,\nC543_=_C776 ,C555_=_C618 ,C555_=_C678 ,C555_=_C735 ,C555_=_C790 ,C555_=_C842 ,\nC555_=_C889 ,C555_=_C933 ,C555_=_C975 ,C555_=_C1013 ,C555_=_C1037 ,C555_=_C1038 ,\nC555_=_C1039 ,C555_=_C1040 ,C555_=_C1041 ,C555_=_C1042 ,C555_=_C1043 ,C555_=_C1044 ,\nC555_=_C1045 ,C555_=_C1046 ,C555_=_C1047 ,C606_=_C618 ,C606_=_C666 ,C606_=_C722 ,\nC606_=_C758 ,C606_=_C759 ,C606_=_C760 ,C606_=_C761 ,C606_=_C762 ,C606_=_C763 ,\nC606_=_C765 ,C606_=_C766 ,C606_=_C767 ,C606_=_C768 ,C606_=_C769 ,C606_=_C770 ,\nC606_=_C771 ,C606_=_C772 ,C606_=_C773 ,C606_=_C774 ,C606_=_C775 ,C606_=_C776 ,\nC618_=_C678 ,C618_=_C735 ,C618_=_C790 ,C618_=_C842 ,C618_=_C889 ,C618_=_C933 ,\nC618_=_C975 ,C618_=_C1013 ,C618_=_C1037 ,C618_=_C1038 ,C618_=_C1039 ,C618_=_C1040 ,\nC618_=_C1041 ,C618_=_C1042 ,C618_=_C1043 ,C618_=_C1044 ,C618_=_C1045 ,C618_=_C1046 ,\nC618_=_C1047 ,C666_=_C678 ,C666_=_C722 ,C666_=_C758 ,C666_=_C759 ,C666_=_C760 ,\nC666_=_C761 ,C666_=_C762 ,C666_=_C763 ,C666_=_C765 ,C666_=_C766 ,C666_=_C767 ,\nC666_=_C768 ,C666_=_C769 ,C666_=_C770 ,C666_=_C771 ,C666_=_C772 ,C666_=_C773 ,\nC666_=_C774 ,C666_=_C775 ,C666_=_C776 ,C678_=_C735 ,C678_=_C790 ,C678_=_C842 ,\nC678_=_C889 ,C678_=_C933 ,C678_=_C975 ,C678_=_C1013 ,C678_=_C1037 ,C678_=_C1038 ,\nC678_=_C1039 ,C678_=_C1040 ,C678_=_C1041 ,C678_=_C1042 ,C678_=_C1043 ,C678_=_C1044 ,\nC678_=_C1045 ,C678_=_C1046 ,C678_=_C1047 ,C722_=_C735 ,C722_=_C758 ,C722_=_C759 ,\nC722_=_C760 ,C722_=_C761 ,C722_=_C762 ,C722_=_C763 ,C722_=_C765 ,C722_=_C766 ,\nC722_=_C767 ,C722_=_C768 ,C722_=_C769 ,C722_=_C770 ,C722_=_C771 ,C722_=_C772 ,\nC722_=_C773 ,C722_=_C774 ,C722_=_C775 ,C722_=_C776 ,C735_=_C790 ,C735_=_C842 ,\nC735_=_C889 ,C735_=_C933 ,C735_=_C975 ,C735_=_C1013 ,C735_=_C1037 ,C735_=_C1038 ,\nC735_=_C1039 ,C735_=_C1040 ,C735_=_C1041 ,C735_=_C1042 ,C735_=_C1043 ,C735_=_C1044 ,\nC735_=_C1045 ,C735_=_C1046 ,C735_=_C1047 ,C758_=_C759 ,C758_=_C760 ,C758_=_C761 ,\nC758_=_C762 ,C758_=_C763 ,C758_=_C765 ,C758_=_C766 ,C758_=_C767 ,C758_=_C768 ,\nC758_=_C769 ,C758_=_C770 ,C758_=_C771 ,C758_=_C772 ,C758_=_C773 ,C758_=_C774 ,\nC758_=_C775 ,C758_=_C776 ,C758_=_C790 ,C759_=_C760 ,C759_=_C761 ,C759_=_C762 ,\nC759_=_C763 ,C759_=_C765 ,C759_=_C766 ,C759_=_C767 ,C759_=_C768 ,C759_=_C769 ,\nC759_=_C770 ,C759_=_C771 ,C759_=_C772 ,C759_=_C773 ,C759_=_C774 ,C759_=_C775 ,\nC759_=_C776 ,C759_=_C842 ,C760_=_C761 ,C760_=_C762 ,C760_=_C763 ,C760_=_C765 ,\nC760_=_C766 ,C760_=_C767 ,C760_=_C768 ,C760_=_C769 ,C760_=_C770 ,C760_=_C771 ,\nC760_=_C772 ,C760_=_C773 ,C760_=_C774 ,C760_=_C775 ,C760_=_C776 ,C760_=_C889 ,\nC761_=_C762 ,C761_=_C763 ,C761_=_C765 ,C761_=_C766 ,C761_=_C767 ,C761_=_C768 ,\nC761_=_C769 ,C761_=_C770 ,C761_=_C771 ,C761_=_C772 ,C761_=_C773 ,C761_=_C774 ,\nC761_=_C775 ,C761_=_C776 ,C761_=_C933 ,C762_=_C763 ,C762_=_C765 ,C762_=_C766 ,\nC762_=_C767 ,C762_=_C768 ,C762_=_C769 ,C762_=_C770 ,C762_=_C771 ,C762_=_C772 ,\nC762_=_C773 ,C762_=_C774 ,C762_=_C775 ,C762_=_C776 ,C762_=_C975 ,C763_=_C765 ,\nC763_=_C766 ,C763_=_C767 ,C763_=_C768 ,C763_=_C769 ,C763_=_C770 ,C763_=_C771 ,\nC763_=_C772 ,C763_=_C773 ,C763_=_C774 ,C763_=_C775 ,C763_=_C776 ,C763_=_C1013 ,\nC765_=_C766 ,C765_=_C767 ,C765_=_C768 ,C765_=_C769 ,C765_=_C770 ,C765_=_C771 ,\nC765_=_C772 ,C765_=_C773 ,C765_=_C774 ,C765_=_C775 ,C765_=_C776 ,C765_=_C1037 ,\nC766_=_C767 ,C766_=_C768 ,C766_=_C769 ,C766_=_C770 ,C766_=_C771 ,C766_=_C772 ,\nC766_=_C773 ,C766_=_C774 ,C766_=_C775 ,C766_=_C776 ,C766_=_C1038 ,C767_=_C768 ,\nC767_=_C769 ,C767_=_C770 ,C767_=_C771 ,C767_=_C772 ,C767_=_C773 ,C767_=_C774 ,\nC767_=_C775 ,C767_=_C776 ,C767_=_C1039 ,C768_=_C769 ,C768_=_C770 ,C768_=_C771 ,\nC768_=_C772 ,C768_=_C773 ,C768_=_C774 ,C768_=_C775 ,C768_=_C776 ,C768_=_C1040 ,\nC769_=_C770 ,C769_=_C771 ,C769_=_C772 ,C769_=_C773 ,C769_=_C774 ,C769_=_C775 ,\nC769_=_C776 ,C769_=_C1041 ,C770_=_C771 ,C770_=_C772 ,C770_=_C773 ,C770_=_C774 ,\nC770_=_C775 ,C770_=_C776 ,C770_=_C1042 ,C771_=_C772 ,C771_=_C773 ,C771_=_C774 ,\nC771_=_C775 ,C771_=_C776 ,C771_=_C1043 ,C772_=_C773 ,C772_=_C774 ,C772_=_C775 ,\nC772_=_C776 ,C772_=_C1044 ,C773_=_C774 ,C773_=_C775 ,C773_=_C776 ,C774_=_C775 ,\nC774_=_C776 ,C774_=_C1045 ,C775_=_C776 ,C775_=_C1046 ,C776_=_C1047 ,C790_=_C842 ,\nC790_=_C889 ,C790_=_C933 ,C790_=_C975 ,C790_=_C1013 ,C790_=_C1037 ,C790_=_C1038 ,\nC790_=_C1039 ,C790_=_C1040 ,C790_=_C1041 ,C790_=_C1042 ,C790_=_C1043 ,C790_=_C1044 ,\nC790_=_C1045 ,C790_=_C1046 ,C790_=_C1047 ,C842_=_C889 ,C842_=_C933 ,C842_=_C975 ,\nC842_=_C1013 ,C842_=_C1037 ,C842_=_C1038 ,C842_=_C1039 ,C842_=_C1040 ,C842_=_C1041 ,\nC842_=_C1042 ,C842_=_C1043 ,C842_=_C1044 ,C842_=_C1045 ,C842_=_C1046 ,C842_=_C1047 ,\nC889_=_C933 ,C889_=_C975 ,C889_=_C1013 ,C889_=_C1037 ,C889_=_C1038 ,C889_=_C1039 ,\nC889_=_C1040 ,C889_=_C1041 ,C889_=_C1042 ,C889_=_C1043 ,C889_=_C1044 ,C889_=_C1045 ,\nC889_=_C1046 ,C889_=_C1047 ,C933_=_C975 ,C933_=_C1013 ,C933_=_C1037 ,C933_=_C1038 ,\nC933_=_C1039 ,C933_=_C1040 ,C933_=_C1041 ,C933_=_C1042 ,C933_=_C1043</w:t>
      </w:r>
    </w:p>
    <w:p>
      <w:pPr>
        <w:pStyle w:val="PreformattedText"/>
        <w:bidi w:val="0"/>
        <w:spacing w:before="0" w:after="0"/>
        <w:jc w:val="left"/>
        <w:rPr/>
      </w:pPr>
      <w:r>
        <w:rPr/>
        <w:t xml:space="preserve"> </w:t>
      </w:r>
      <w:r>
        <w:rPr/>
        <w:t>,C933_=_C1044 ,\nC933_=_C1045 ,C933_=_C1046 ,C933_=_C1047 ,C975_=_C1013 ,C975_=_C1037 ,C975_=_C1038 ,\nC975_=_C1039 ,C975_=_C1040 ,C975_=_C1041 ,C975_=_C1042 ,C975_=_C1043 ,C975_=_C1044 ,\nC975_=_C1045 ,C975_=_C1046 ,C975_=_C1047 ,C1013_=_C1037 ,C1013_=_C1038 ,C1013_=_C1039 ,\nC1013_=_C1040 ,C1013_=_C1041 ,C1013_=_C1042 ,C1013_=_C1043 ,C1013_=_C1044 ,C1013_=_C1045 ,\nC1013_=_C1046 ,C1013_=_C1047 ,C1037_=_C1038 ,C1037_=_C1039 ,C1037_=_C1040 ,C1037_=_C1041 ,\nC1037_=_C1042 ,C1037_=_C1043 ,C1037_=_C1044 ,C1037_=_C1045 ,C1037_=_C1046 ,C1037_=_C1047 ,\nC1038_=_C1039 ,C1038_=_C1040 ,C1038_=_C1041 ,C1038_=_C1042 ,C1038_=_C1043 ,C1038_=_C1044 ,\nC1038_=_C1045 ,C1038_=_C1046 ,C1038_=_C1047 ,C1039_=_C1040 ,C1039_=_C1041 ,C1039_=_C1042 ,\nC1039_=_C1043 ,C1039_=_C1044 ,C1039_=_C1045 ,C1039_=_C1046 ,C1039_=_C1047 ,C1040_=_C1041 ,\nC1040_=_C1042 ,C1040_=_C1043 ,C1040_=_C1044 ,C1040_=_C1045 ,C1040_=_C1046 ,C1040_=_C1047 ,\nC1041_=_C1042 ,C1041_=_C1043 ,C1041_=_C1044 ,C1041_=_C1045 ,C1041_=_C1046 ,C1041_=_C1047 ,\nC1042_=_C1043 ,C1042_=_C1044 ,C1042_=_C1045 ,C1042_=_C1046 ,C1042_=_C1047 ,C1043_=_C1044 ,\nC1043_=_C1045 ,C1043_=_C1046 ,C1043_=_C1047 ,C1044_=_C1045 ,C1044_=_C1046 ,C1044_=_C1047 ,\nC1045_=_C1046 ,C1045_=_C1047 ,C1046_=_C1047 ,"];137[shape=box, label="id:137 level: 7\n111: C14 C16 C17 C63 C96 \nC98 C99 C145 C178 C180 C181 \nC225 C256 C258 C259 C302 C331 \nC333 C334 C376 C403 C405 C406 \nC447 C471 C473 C474 C514 C536 \nC539 C540 C578 C580 C581 C582 \nC583 C584 C585 C586 C587 C588 \nC589 C590 C591 C592 C593 C594 \nC595 C596 C597 C598 C601 C603 \nC641 C642 C643 C644 C645 C646 \nC647 C648 C649 C650 C651 C652 \nC653 C654 C655 C656 C657 C658 \nC659 C660 C663 C664 C665 C666 \nC667 C668 C669 C670 C671 C672 \nC673 C674 C675 C676 C677 C678 \nC679 C680 C681 C682 C683 C684 \nC685 C686 C687 C688 C689 C690 \nC691 C692 C693 C694 C695 C696 \nC697 C698 C699 C700 \n2406: C14_=_C16( C14 C16 ) C14_=_C17( C14 C17 ) C14_=_C96( C14 C96 ) C14_=_C178( C14 C178 ) C14_=_C256( C14 C256 ) \nC14_=_C331( C14 C331 ) C14_=_C403( C14 C403 ) C14_=_C471( C14 C471 ) C14_=_C536( C14 C536 ) C14_=_C578( C14 C578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6_=_C17( C16 C17 ) C16_=_C98( C16 C98 ) C16_=_C180( C16 C180 ) C16_=_C258( C16 C258 ) C16_=_C333( C16 C333 ) C16_=_C405( C16 C405 ) \nC16_=_C473( C16 C473 ) C16_=_C539( C16 C539 ) C16_=_C601( C16 C601 ) C16_=_C641( C16 C641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17_=_C63( C17 C63 ) \nC17_=_C99( C17 C99 ) C17_=_C145( C17 C145 ) C17_=_C181( C17 C181 ) C17_=_C225( C17 C225 ) C17_=_C259( C17 C259 ) C17_=_C302( C17 C302 ) \nC17_=_C334( C17 C334 ) C17_=_C376( C17 C376 ) C17_=_C406( C17 C406 ) C17_=_C447( C17 C447 ) C17_=_C474( C17 C474 ) C17_=_C514( C17 C514 ) \nC17_=_C540( C17 C540 ) C17_=_C580( C17 C580 ) C17_=_C603( C17 C603 ) C17_=_C641( C17 C641 ) C17_=_C663( C17 C663 ) C17_=_C664( C17 C664 ) \nC17_=_C665( C17 C665 ) C17_=_C666( C17 C666 ) C17_=_C667( C17 C667 ) C17_=_C668( C17 C668 ) C17_=_C669( C17 C669 ) C17_=_C670( C17 C670 ) \nC17_=_C671( C17 C671 ) C17_=_C672( C17 C672 ) C17_=_C673( C17 C673 ) C17_=_C674( C17 C674 ) C17_=_C675( C17 C675 ) C17_=_C676( C17 C676 ) \nC17_=_C677( C17 C677 ) C17_=_C678( C17 C678 ) C17_=_C679( C17 C679 ) C17_=_C680( C17 C680 ) C17_=_C681( C17 C681 ) C17_=_C682( C17 C682 ) \nC17_=_C683( C17 C683 ) C17_=_C684( C17 C684 ) C17_=_C685( C17 C685 ) C17_=_C686( C17 C686 ) C17_=_C687( C17 C687 ) C17_=_C688( C17 C688 ) \nC17_=_C689( C17 C689 ) C17_=_C690( C17 C690 ) C17_=_C691( C17 C691 ) C17_=_C692( C17 C692 ) C17_=_C693( C17 C693 ) C17_=_C694( C17 C694 ) \nC17_=_C695( C17 C695 ) C17_=_C696( C17 C696 ) C17_=_C697( C17 C697 ) C17_=_C698( C17 C698 ) C17_=_C699( C17 C699 ) C17_=_C700( C17 C700 ) \nC63_=_C99( C63 C99 ) C63_=_C145( C63 C145 ) C63_=_C181( C63 C181 ) C63_=_C225( C63 C225 ) C63_=_C259( C63 C259 ) C63_=_C302( C63 C302 ) \nC63_=_C334( C63 C334 ) C63_=_C376( C63 C376 ) C63_=_C406( C63 C406 ) C63_=_C447( C63 C447 ) C63_=_C474( C63 C474 ) C63_=_C514( C63 C514 ) \nC63_=_C540( C63 C540 ) C63_=_C580( C63 C580 ) C63_=_C603( C63 C603 ) C63_=_C641( C63 C641 ) C63_=_C663( C63 C663 ) C63_=_C664( C63 C664 ) \nC63_=_C665( C63 C665 ) C63_=_C666( C63 C666 ) C63_=_C667( C63 C667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96_=_C98( C96 C98 ) C96_=_C99( C96 C99 ) C96_=_C178( C96 C178 ) C96_=_C256( C96 C256 ) C96_=_C331( C96 C331 ) C96_=_C403( C96 C403 ) \nC96_=_C471( C96 C471 ) C96_=_C536( C96 C536 ) C96_=_C578( C96 C578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98_=_C99( C98 C99 ) C98_=_C180( C98 C180 ) \nC98_=_C258( C98 C258 ) C98_=_C333( C98 C333 ) C98_=_C405( C98 C405 ) C98_=_C473( C98 C473 ) C98_=_C539( C98 C539 ) C98_=_C601( C98 C601 ) \nC98_=_C641( C98 C641 ) C98_=_C642( C98 C642 ) C98_=_C643( C98 C643 ) C98_=_C644( C98 C644 ) C98_=_C645( C98 C645 ) C98_=_C646( C98 C646 ) \nC98_=_C647( C98 C647 ) C98_=_C648( C98 C648 ) C98_=_C649( C98 C649 ) C98_=_C650( C98 C650 ) C98_=_C651( C98 C651 ) C98_=_C652( C98 C652 ) \nC98_=_C653( C98 C653 ) C98_=_C654( C98 C654 ) C98_=_C655( C98 C655 ) C98_=_C656( C98 C656 ) C98_=_C657( C98 C657 ) C98_=_C658( C98 C658 ) \nC98_=_C659( C98 C659 ) C98_=_C660( C98 C660 ) C99_=_C145( C99 C145 ) C99_=_C181( C99 C181 ) C99_=_C225( C99 C225 ) C99_=_C259( C99 C259 ) \nC99_=_C302( C99 C302 ) C99_=_C334( C99 C334 ) C99_=_C376( C99 C376 ) C99_=_C406( C99 C406 ) C99_=_C447( C99 C447 ) C99_=_C474( C99 C474 ) \nC99_=_C514( C99 C514 ) C99_=_C540( C99 C540 ) C99_=_C580( C99 C580 ) C99_=_C603( C99 C603 ) C99_=_C641( C99 C641 ) C99_=_C663( C99 C663 ) \nC99_=_C664( C99 C664 ) C99_=_C665( C99 C665 ) C99_=_C666( C99 C666 ) C99_=_C667( C99 C667 ) C99_=_C668( C99 C668 ) C99_=_C669( C99 C669 ) \nC99_=_C670( C99 C670 ) C99_=_C671( C99 C671 ) C99_=_C672( C99 C672 ) C99_=_C673( C99 C673 ) C99_=_C674( C99 C674 ) C99_=_C675( C99 C675 ) \nC99_=_C676( C99 C676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145_=_C181( C145 C181 ) C145_=_C225( C145 C225 ) C145_=_C259( C145 C259 ) C145_=_C302( C145 C302 ) C145_=_C334( C145 C334 ) \nC145_=_C376( C145 C376 ) C145_=_C406( C145 C406 ) C145_=_C447( C145 C447 ) C145_=_C474( C145 C474 ) C145_=_C514( C145 C514 ) C145_=_C540( C145 C540 ) \nC145_=_C580( C145 C580 ) C145_=_C603( C145 C603 ) C145_=_C641( C145 C641 ) C145_=_C663( C145 C663 ) C145_=_C664( C145 C664 ) C145_=_C665( C145 C665 ) \nC145_=_C666( C145 C666 ) C145_=_C667( C145 C667 ) C145_=_C668( C145 C668 ) C145_=_C669( C145 C669 ) C145_=_C670( C145 C670 ) C145_=_C671( C145 C671 ) \nC145_=_C672( C145 C672 ) C145_=_C673( C145 C673 ) C145_=_C674( C145 C674 ) C145_=_C675( C145 C675 ) C145_=_C676( C145 C676 ) C145_=_C677( C145 C677 ) \nC145_=_C678( C145 C678 ) C145_=_C679( C145 C679 ) C145_=_C680( C145 C680 ) C145_=_C681( C145 C681 ) C145_=_C682( C145 C682 ) C145_=_C683( C145 C683 ) \nC145_=_C684( C145 C684 ) C145_=_C685( C145 C685 ) C145_=_C686( C145 C686 ) C145_=_C687( C145 C687 ) C145_=_C688( C145 C688 ) C145_=_C689( C145 C689 ) \nC145_=_C690( C145 C690 ) C145_=_C691( C145 C691 ) C145_=_C692( C145 C692 ) C145_=_C693( C145 C693 ) C145_=_C694( C145 C694 ) C145_=_C695( C145 C695 ) \nC145_=_C696( C145 C696 ) C145_=_C697( C145 C697 ) C145_=_C698( C145 C698 ) C145_=_C699( C145 C699 ) C145_=_C700( C145 C700 ) C178_=_C180( C178 C180 ) \nC178_=_C181( C178 C181 ) C178_=_C256( C178 C256 ) C178_=_C331( C178 C331 ) C178_=_C403( C178 C403 ) C178_=_C471( C178 C471 ) C178_=_C536( C178 C536 ) \nC178_=_C578( C178 C578 ) C178_=_C580( C178 C580 ) C178_=_C581( C178 C581 ) C178_=_C582( C178 C582 ) C178_=_C583(</w:t>
      </w:r>
    </w:p>
    <w:p>
      <w:pPr>
        <w:pStyle w:val="PreformattedText"/>
        <w:bidi w:val="0"/>
        <w:spacing w:before="0" w:after="0"/>
        <w:jc w:val="left"/>
        <w:rPr/>
      </w:pPr>
      <w:r>
        <w:rPr/>
        <w:t xml:space="preserve"> </w:t>
      </w:r>
      <w:r>
        <w:rPr/>
        <w:t>C178 C583 ) C178_=_C584( C178 C584 ) \nC178_=_C585( C178 C585 ) C178_=_C586( C178 C586 ) C178_=_C587( C178 C587 ) C178_=_C588( C178 C588 ) C178_=_C589( C178 C589 ) C178_=_C590( C178 C590 ) \nC178_=_C591( C178 C591 ) C178_=_C592( C178 C592 ) C178_=_C593( C178 C593 ) C178_=_C594( C178 C594 ) C178_=_C595( C178 C595 ) C178_=_C596( C178 C596 ) \nC178_=_C597( C178 C597 ) C178_=_C598( C178 C598 ) C180_=_C181( C180 C181 ) C180_=_C258( C180 C258 ) C180_=_C333( C180 C333 ) C180_=_C405( C180 C405 ) \nC180_=_C473( C180 C473 ) C180_=_C539( C180 C539 ) C180_=_C601( C180 C601 ) C180_=_C641( C180 C641 ) C180_=_C642( C180 C642 ) C180_=_C643( C180 C643 ) \nC180_=_C644( C180 C644 ) C180_=_C645( C180 C645 ) C180_=_C646( C180 C646 ) C180_=_C647( C180 C647 ) C180_=_C648( C180 C648 ) C180_=_C649( C180 C649 ) \nC180_=_C650( C180 C650 ) C180_=_C651( C180 C651 ) C180_=_C652( C180 C652 ) C180_=_C653( C180 C653 ) C180_=_C654( C180 C654 ) C180_=_C655( C180 C655 ) \nC180_=_C656( C180 C656 ) C180_=_C657( C180 C657 ) C180_=_C658( C180 C658 ) C180_=_C659( C180 C659 ) C180_=_C660( C180 C660 ) C181_=_C225( C181 C225 ) \nC181_=_C259( C181 C259 ) C181_=_C302( C181 C302 ) C181_=_C334( C181 C334 ) C181_=_C376( C181 C376 ) C181_=_C406( C181 C406 ) C181_=_C447( C181 C447 ) \nC181_=_C474( C181 C474 ) C181_=_C514( C181 C514 ) C181_=_C540( C181 C540 ) C181_=_C580( C181 C580 ) C181_=_C603( C181 C603 ) C181_=_C641( C181 C641 ) \nC181_=_C663( C181 C663 ) C181_=_C664( C181 C664 ) C181_=_C665( C181 C665 ) C181_=_C666( C181 C666 ) C181_=_C667( C181 C667 ) C181_=_C668( C181 C668 ) \nC181_=_C669( C181 C669 ) C181_=_C670( C181 C670 ) C181_=_C671( C181 C671 ) C181_=_C672( C181 C672 ) C181_=_C673( C181 C673 ) C181_=_C674( C181 C674 ) \nC181_=_C675( C181 C675 ) C181_=_C676( C181 C676 ) C181_=_C677( C181 C677 ) C181_=_C678( C181 C678 ) C181_=_C679( C181 C679 ) C181_=_C680( C181 C680 ) \nC181_=_C681( C181 C681 ) C181_=_C682( C181 C682 ) C181_=_C683( C181 C683 ) C181_=_C684( C181 C684 ) C181_=_C685( C181 C685 ) C181_=_C686( C181 C686 ) \nC181_=_C687( C181 C687 ) C181_=_C688( C181 C688 ) C181_=_C689( C181 C689 ) C181_=_C690( C181 C690 ) C181_=_C691( C181 C691 ) C181_=_C692( C181 C692 ) \nC181_=_C693( C181 C693 ) C181_=_C694( C181 C694 ) C181_=_C695( C181 C695 ) C181_=_C696( C181 C696 ) C181_=_C697( C181 C697 ) C181_=_C698( C181 C698 ) \nC181_=_C699( C181 C699 ) C181_=_C700( C181 C700 ) C225_=_C259( C225 C259 ) C225_=_C302( C225 C302 ) C225_=_C334( C225 C334 ) C225_=_C376( C225 C376 ) \nC225_=_C406( C225 C406 ) C225_=_C447( C225 C447 ) C225_=_C474( C225 C474 ) C225_=_C514( C225 C514 ) C225_=_C540( C225 C540 ) C225_=_C580( C225 C580 ) \nC225_=_C603( C225 C603 ) C225_=_C641( C225 C641 ) C225_=_C663( C225 C663 ) C225_=_C664( C225 C664 ) C225_=_C665( C225 C665 ) C225_=_C666( C225 C666 ) \nC225_=_C667( C225 C667 ) C225_=_C668( C225 C668 ) C225_=_C669( C225 C669 ) C225_=_C670( C225 C670 ) C225_=_C671( C225 C671 ) C225_=_C672( C225 C672 ) \nC225_=_C673( C225 C673 ) C225_=_C674( C225 C674 ) C225_=_C675( C225 C675 ) C225_=_C676( C225 C676 ) C225_=_C677( C225 C677 ) C225_=_C678( C225 C678 ) \nC225_=_C679( C225 C679 ) C225_=_C680( C225 C680 ) C225_=_C681( C225 C681 ) C225_=_C682( C225 C682 ) C225_=_C683( C225 C683 ) C225_=_C684( C225 C684 ) \nC225_=_C685( C225 C685 ) C225_=_C686( C225 C686 ) C225_=_C687( C225 C687 ) C225_=_C688( C225 C688 ) C225_=_C689( C225 C689 ) C225_=_C690( C225 C690 ) \nC225_=_C691( C225 C691 ) C225_=_C692( C225 C692 ) C225_=_C693( C225 C693 ) C225_=_C694( C225 C694 ) C225_=_C695( C225 C695 ) C225_=_C696( C225 C696 ) \nC225_=_C697( C225 C697 ) C225_=_C698( C225 C698 ) C225_=_C699( C225 C699 ) C225_=_C700( C225 C700 ) C256_=_C258( C256 C258 ) C256_=_C259( C256 C259 ) \nC256_=_C331( C256 C331 ) C256_=_C403( C256 C403 ) C256_=_C471( C256 C471 ) C256_=_C536( C256 C536 ) C256_=_C578( C256 C578 ) C256_=_C580( C256 C580 ) \nC256_=_C581( C256 C581 ) C256_=_C582( C256 C582 ) C256_=_C583( C256 C583 ) C256_=_C584( C256 C584 ) C256_=_C585( C256 C585 ) C256_=_C586( C256 C586 ) \nC256_=_C587( C256 C587 ) C256_=_C588( C256 C588 ) C256_=_C589( C256 C589 ) C256_=_C590( C256 C590 ) C256_=_C591( C256 C591 ) C256_=_C592( C256 C592 ) \nC256_=_C593( C256 C593 ) C256_=_C594( C256 C594 ) C256_=_C595( C256 C595 ) C256_=_C596( C256 C596 ) C256_=_C597( C256 C597 ) C256_=_C598( C256 C598 ) \nC258_=_C259( C258 C259 ) C258_=_C333( C258 C333 ) C258_=_C405( C258 C405 ) C258_=_C473( C258 C473 ) C258_=_C539( C258 C539 ) C258_=_C601( C258 C601 ) \nC258_=_C641( C258 C641 ) C258_=_C642( C258 C642 ) C258_=_C643( C258 C643 ) C258_=_C644( C258 C644 ) C258_=_C645( C258 C645 ) C258_=_C646( C258 C646 ) \nC258_=_C647( C258 C647 ) C258_=_C648( C258 C648 ) C258_=_C649( C258 C649 ) C258_=_C650( C258 C650 ) C258_=_C651( C258 C651 ) C258_=_C652( C258 C652 ) \nC258_=_C653( C258 C653 ) C258_=_C654( C258 C654 ) C258_=_C655( C258 C655 ) C258_=_C656( C258 C656 ) C258_=_C657( C258 C657 ) C258_=_C658( C258 C658 ) \nC258_=_C659( C258 C659 ) C258_=_C660( C258 C660 ) C259_=_C302( C259 C302 ) C259_=_C334( C259 C334 ) C259_=_C376( C259 C376 ) C259_=_C406( C259 C406 ) \nC259_=_C447( C259 C447 ) C259_=_C474( C259 C474 ) C259_=_C514( C259 C514 ) C259_=_C540( C259 C540 ) C259_=_C580( C259 C580 ) C259_=_C603( C259 C603 ) \nC259_=_C641( C259 C641 ) C259_=_C663( C259 C663 ) C259_=_C664( C259 C664 ) C259_=_C665( C259 C665 ) C259_=_C666( C259 C666 ) C259_=_C667( C259 C667 ) \nC259_=_C668( C259 C668 ) C259_=_C669( C259 C669 ) C259_=_C670( C259 C670 ) C259_=_C671( C259 C671 ) C259_=_C672( C259 C672 ) C259_=_C673( C259 C673 ) \nC259_=_C674( C259 C674 ) C259_=_C675( C259 C675 ) C259_=_C676( C259 C676 ) C259_=_C677( C259 C677 ) C259_=_C678( C259 C678 ) C259_=_C679( C259 C679 ) \nC259_=_C680( C259 C680 ) C259_=_C681( C259 C681 ) C259_=_C682( C259 C682 ) C259_=_C683( C259 C683 ) C259_=_C684( C259 C684 ) C259_=_C685( C259 C685 ) \nC259_=_C686( C259 C686 ) C259_=_C687( C259 C687 ) C259_=_C688( C259 C688 ) C259_=_C689( C259 C689 ) C259_=_C690( C259 C690 ) C259_=_C691( C259 C691 ) \nC259_=_C692( C259 C692 ) C259_=_C693( C259 C693 ) C259_=_C694( C259 C694 ) C259_=_C695( C259 C695 ) C259_=_C696( C259 C696 ) C259_=_C697( C259 C697 ) \nC259_=_C698( C259 C698 ) C259_=_C699( C259 C699 ) C259_=_C700( C259 C700 ) C302_=_C334( C302 C334 ) C302_=_C376( C302 C376 ) C302_=_C406( C302 C406 ) \nC302_=_C447( C302 C447 ) C302_=_C474( C302 C474 ) C302_=_C514( C302 C514 ) C302_=_C540( C302 C540 ) C302_=_C580( C302 C580 ) C302_=_C603( C302 C603 ) \nC302_=_C641( C302 C641 ) C302_=_C663( C302 C663 ) C302_=_C664( C302 C664 ) C302_=_C665( C302 C665 ) C302_=_C666( C302 C666 ) C302_=_C667( C302 C667 ) \nC302_=_C668( C302 C668 ) C302_=_C669( C302 C669 ) C302_=_C670( C302 C670 ) C302_=_C671( C302 C671 ) C302_=_C672( C302 C672 ) C302_=_C673( C302 C673 ) \nC302_=_C674( C302 C674 ) C302_=_C675( C302 C675 ) C302_=_C676( C302 C676 ) C302_=_C677( C302 C677 ) C302_=_C678( C302 C678 ) C302_=_C679( C302 C679 ) \nC302_=_C680( C302 C680 ) C302_=_C681( C302 C681 ) C302_=_C682( C302 C682 ) C302_=_C683( C302 C683 ) C302_=_C684( C302 C684 ) C302_=_C685( C302 C685 ) \nC302_=_C686( C302 C686 ) C302_=_C687( C302 C687 ) C302_=_C688( C302 C688 ) C302_=_C689( C302 C689 ) C302_=_C690( C302 C690 ) C302_=_C691( C302 C691 ) \nC302_=_C692( C302 C692 ) C302_=_C693( C302 C693 ) C302_=_C694( C302 C694 ) C302_=_C695( C302 C695 ) C302_=_C696( C302 C696 ) C302_=_C697( C302 C697 ) \nC302_=_C698( C302 C698 ) C302_=_C699( C302 C699 ) C302_=_C700( C302 C700 ) C331_=_C333( C331 C333 ) C331_=_C334( C331 C334 ) C331_=_C403( C331 C403 ) \nC331_=_C471( C331 C471 ) C331_=_C536( C331 C536 ) C331_=_C578( C331 C578 ) C331_=_C580( C331 C580 ) C331_=_C581( C331 C581 ) C331_=_C582( C331 C582 ) \nC331_=_C583( C331 C583 ) C331_=_C584( C331 C584 ) C331_=_C585( C331 C585 ) C331_=_C586( C331 C586 ) C331_=_C587( C331 C587 ) C331_=_C588( C331 C588 ) \nC331_=_C589( C331 C589 ) C331_=_C590( C331 C590 ) C331_=_C591( C331 C591 ) C331_=_C592( C331 C592 ) C331_=_C593( C331 C593 ) C331_=_C594( C331 C594 ) \nC331_=_C595( C331 C595 ) C331_=_C596( C331 C596 ) C331_=_C597( C331 C597 ) C331_=_C598( C331 C598 ) C333_=_C334( C333 C334 ) C333_=_C405( C333 C405 ) \nC333_=_C473( C333 C473 ) C333_=_C539( C333 C539 ) C333_=_C601( C333 C601 ) C333_=_C641( C333 C641 ) C333_=_C642( C333 C642 ) C333_=_C643( C333 C643 ) \nC333_=_C644( C333 C644 ) C333_=_C645( C333 C645 ) C333_=_C646( C333 C646 ) C333_=_C647( C333 C647 ) C333_=_C648( C333 C648 ) C333_=_C649( C333 C649 ) \nC333_=_C650( C333 C650 ) C333_=_C651( C333 C651 ) C333_=_C652( C333 C652 ) C333_=_C653( C333 C653 ) C333_=_C654( C333 C654 ) C333_=_C655( C333 C655 ) \nC333_=_C656( C333 C656 ) C333_=_C657( C333 C657 ) C333_=_C658( C333 C658 ) C333_=_C659( C333 C659 ) C333_=_C660( C333 C660 ) C334_=_C376( C334 C376 ) \nC334_=_C406( C334 C406 ) C334_=_C447( C334 C447 ) C334_=_C474( C334 C474 ) C334_=_C514( C334 C514 ) C334_=_C540( C334 C540 ) C334_=_C580( C334 C580 ) \nC334_=_C603( C334 C603 ) C334_=_C641( C334 C641 ) C334_=_C663( C334 C663 ) C334_=_C664( C334 C664 ) C334_=_C665( C334 C665 ) C334_=_C666( C334 C666 ) \nC334_=_C667( C334 C667 ) C334_=_C668( C334 C668 ) C334_=_C669( C334 C669 ) C334_=_C670( C334 C670 ) C334_=_C671( C334 C671 ) C334_=_C672( C334 C672 ) \nC334_=_C673( C334 C673 ) C334_=_C674( C334 C674 ) C334_=_C675( C334 C675 ) C334_=_C676( C334 C676 ) C334_=_C677( C334 C677 ) C334_=_C678( C334 C678 ) \nC334_=_C679( C334 C679 ) C334_=_C680( C334 C680 ) C334_=_C681( C334 C681 ) C334_=_C682( C334 C682 ) C334_=_C683( C334 C683 ) C334_=_C684( C334 C684 ) \nC334_=_C685( C334 C685 ) C334_=_C686( C334 C686 ) C334_=_C687( C334 C687 ) C334_=_C688( C334 C688 ) C334_=_C689( C334 C689 ) C334_=_C690( C334 C690 ) \nC334_=_C691( C334 C691 ) C334_=_C692( C334 C692 ) C334_=_C693( C334 C693 ) C334_=_C694( C334 C694 ) C334_=_C695( C334 C695 ) C334_=_C696( C334 C696 ) \nC334_=_C697( C334 C697 ) C334_=_C698( C334 C698 ) C334_=_C699( C334 C699 ) C334_=_C700( C334 C700 ) C376_=_C406( C376 C406 ) C376_=_C447(</w:t>
      </w:r>
    </w:p>
    <w:p>
      <w:pPr>
        <w:pStyle w:val="PreformattedText"/>
        <w:bidi w:val="0"/>
        <w:spacing w:before="0" w:after="0"/>
        <w:jc w:val="left"/>
        <w:rPr/>
      </w:pPr>
      <w:r>
        <w:rPr/>
        <w:t xml:space="preserve"> </w:t>
      </w:r>
      <w:r>
        <w:rPr/>
        <w:t>C376 C447 ) \nC376_=_C474( C376 C474 ) C376_=_C514( C376 C514 ) C376_=_C540( C376 C540 ) C376_=_C580( C376 C580 ) C376_=_C603( C376 C603 ) C376_=_C641( C376 C641 ) \nC376_=_C663( C376 C663 ) C376_=_C664( C376 C664 ) C376_=_C665( C376 C665 ) C376_=_C666( C376 C666 ) C376_=_C667( C376 C667 ) C376_=_C668( C376 C668 ) \nC376_=_C669( C376 C669 ) C376_=_C670( C376 C670 ) C376_=_C671( C376 C671 ) C376_=_C672( C376 C672 ) C376_=_C673( C376 C673 ) C376_=_C674( C376 C674 ) \nC376_=_C675( C376 C675 ) C376_=_C676( C376 C676 ) C376_=_C677( C376 C677 ) C376_=_C678( C376 C678 ) C376_=_C679( C376 C679 ) C376_=_C680( C376 C680 ) \nC376_=_C681( C376 C681 ) C376_=_C682( C376 C682 ) C376_=_C683( C376 C683 ) C376_=_C684( C376 C684 ) C376_=_C685( C376 C685 ) C376_=_C686( C376 C686 ) \nC376_=_C687( C376 C687 ) C376_=_C688( C376 C688 ) C376_=_C689( C376 C689 ) C376_=_C690( C376 C690 ) C376_=_C691( C376 C691 ) C376_=_C692( C376 C692 ) \nC376_=_C693( C376 C693 ) C376_=_C694( C376 C694 ) C376_=_C695( C376 C695 ) C376_=_C696( C376 C696 ) C376_=_C697( C376 C697 ) C376_=_C698( C376 C698 ) \nC376_=_C699( C376 C699 ) C376_=_C700( C376 C700 ) C403_=_C405( C403 C405 ) C403_=_C406( C403 C406 ) C403_=_C471( C403 C471 ) C403_=_C536( C403 C536 ) \nC403_=_C578( C403 C578 ) C403_=_C580( C403 C580 ) C403_=_C581( C403 C581 ) C403_=_C582( C403 C582 ) C403_=_C583( C403 C583 ) C403_=_C584( C403 C584 ) \nC403_=_C585( C403 C585 ) C403_=_C586( C403 C586 ) C403_=_C587( C403 C587 ) C403_=_C588( C403 C588 ) C403_=_C589( C403 C589 ) C403_=_C590( C403 C590 ) \nC403_=_C591( C403 C591 ) C403_=_C592( C403 C592 ) C403_=_C593( C403 C593 ) C403_=_C594( C403 C594 ) C403_=_C595( C403 C595 ) C403_=_C596( C403 C596 ) \nC403_=_C597( C403 C597 ) C403_=_C598( C403 C598 ) C405_=_C406( C405 C406 ) C405_=_C473( C405 C473 ) C405_=_C539( C405 C539 ) C405_=_C601( C405 C601 ) \nC405_=_C641( C405 C641 ) C405_=_C642( C405 C642 ) C405_=_C643( C405 C643 ) C405_=_C644( C405 C644 ) C405_=_C645( C405 C645 ) C405_=_C646( C405 C646 ) \nC405_=_C647( C405 C647 ) C405_=_C648( C405 C648 ) C405_=_C649( C405 C649 ) C405_=_C650( C405 C650 ) C405_=_C651( C405 C651 ) C405_=_C652( C405 C652 ) \nC405_=_C653( C405 C653 ) C405_=_C654( C405 C654 ) C405_=_C655( C405 C655 ) C405_=_C656( C405 C656 ) C405_=_C657( C405 C657 ) C405_=_C658( C405 C658 ) \nC405_=_C659( C405 C659 ) C405_=_C660( C405 C660 ) C406_=_C447( C406 C447 ) C406_=_C474( C406 C474 ) C406_=_C514( C406 C514 ) C406_=_C540( C406 C540 ) \nC406_=_C580( C406 C580 ) C406_=_C603( C406 C603 ) C406_=_C641( C406 C641 ) C406_=_C663( C406 C663 ) C406_=_C664( C406 C664 ) C406_=_C665( C406 C665 ) \nC406_=_C666( C406 C666 ) C406_=_C667( C406 C667 ) C406_=_C668( C406 C668 ) C406_=_C669( C406 C669 ) C406_=_C670( C406 C670 ) C406_=_C671( C406 C671 ) \nC406_=_C672( C406 C672 ) C406_=_C673( C406 C673 ) C406_=_C674( C406 C674 ) C406_=_C675( C406 C675 ) C406_=_C676( C406 C676 ) C406_=_C677( C406 C677 ) \nC406_=_C678( C406 C678 ) C406_=_C679( C406 C679 ) C406_=_C680( C406 C680 ) C406_=_C681( C406 C681 ) C406_=_C682( C406 C682 ) C406_=_C683( C406 C683 ) \nC406_=_C684( C406 C684 ) C406_=_C685( C406 C685 ) C406_=_C686( C406 C686 ) C406_=_C687( C406 C687 ) C406_=_C688( C406 C688 ) C406_=_C689( C406 C689 ) \nC406_=_C690( C406 C690 ) C406_=_C691( C406 C691 ) C406_=_C692( C406 C692 ) C406_=_C693( C406 C693 ) C406_=_C694( C406 C694 ) C406_=_C695( C406 C695 ) \nC406_=_C696( C406 C696 ) C406_=_C697( C406 C697 ) C406_=_C698( C406 C698 ) C406_=_C699( C406 C699 ) C406_=_C700( C406 C700 ) C447_=_C474( C447 C474 ) \nC447_=_C514( C447 C514 ) C447_=_C540( C447 C540 ) C447_=_C580( C447 C580 ) C447_=_C603( C447 C603 ) C447_=_C641( C447 C641 ) C447_=_C663( C447 C663 ) \nC447_=_C664( C447 C664 ) C447_=_C665( C447 C665 ) C447_=_C666( C447 C666 ) C447_=_C667( C447 C667 ) C447_=_C668( C447 C668 ) C447_=_C669( C447 C669 ) \nC447_=_C670( C447 C670 ) C447_=_C671( C447 C671 ) C447_=_C672( C447 C672 ) C447_=_C673( C447 C673 ) C447_=_C674( C447 C674 ) C447_=_C675( C447 C675 ) \nC447_=_C676( C447 C676 ) C447_=_C677( C447 C677 ) C447_=_C678( C447 C678 ) C447_=_C679( C447 C679 ) C447_=_C680( C447 C680 ) C447_=_C681( C447 C681 ) \nC447_=_C682( C447 C682 ) C447_=_C683( C447 C683 ) C447_=_C684( C447 C684 ) C447_=_C685( C447 C685 ) C447_=_C686( C447 C686 ) C447_=_C687( C447 C687 ) \nC447_=_C688( C447 C688 ) C447_=_C689( C447 C689 ) C447_=_C690( C447 C690 ) C447_=_C691( C447 C691 ) C447_=_C692( C447 C692 ) C447_=_C693( C447 C693 ) \nC447_=_C694( C447 C694 ) C447_=_C695( C447 C695 ) C447_=_C696( C447 C696 ) C447_=_C697( C447 C697 ) C447_=_C698( C447 C698 ) C447_=_C699( C447 C699 ) \nC447_=_C700( C447 C700 ) C471_=_C473( C471 C473 ) C471_=_C474( C471 C474 ) C471_=_C536( C471 C536 ) C471_=_C578( C471 C578 ) C471_=_C580( C471 C580 ) \nC471_=_C581( C471 C581 ) C471_=_C582( C471 C582 ) C471_=_C583( C471 C583 ) C471_=_C584( C471 C584 ) C471_=_C585( C471 C585 ) C471_=_C586( C471 C586 ) \nC471_=_C587( C471 C587 ) C471_=_C588( C471 C588 ) C471_=_C589( C471 C589 ) C471_=_C590( C471 C590 ) C471_=_C591( C471 C591 ) C471_=_C592( C471 C592 ) \nC471_=_C593( C471 C593 ) C471_=_C594( C471 C594 ) C471_=_C595( C471 C595 ) C471_=_C596( C471 C596 ) C471_=_C597( C471 C597 ) C471_=_C598( C471 C598 ) \nC473_=_C474( C473 C474 ) C473_=_C539( C473 C539 ) C473_=_C601( C473 C601 ) C473_=_C641( C473 C641 ) C473_=_C642( C473 C642 ) C473_=_C643( C473 C643 ) \nC473_=_C644( C473 C644 ) C473_=_C645( C473 C645 ) C473_=_C646( C473 C646 ) C473_=_C647( C473 C647 ) C473_=_C648( C473 C648 ) C473_=_C649( C473 C649 ) \nC473_=_C650( C473 C650 ) C473_=_C651( C473 C651 ) C473_=_C652( C473 C652 ) C473_=_C653( C473 C653 ) C473_=_C654( C473 C654 ) C473_=_C655( C473 C655 ) \nC473_=_C656( C473 C656 ) C473_=_C657( C473 C657 ) C473_=_C658( C473 C658 ) C473_=_C659( C473 C659 ) C473_=_C660( C473 C660 ) C474_=_C514( C474 C514 ) \nC474_=_C540( C474 C540 ) C474_=_C580( C474 C580 ) C474_=_C603( C474 C603 ) C474_=_C641( C474 C641 ) C474_=_C663( C474 C663 ) C474_=_C664( C474 C664 ) \nC474_=_C665( C474 C665 ) C474_=_C666( C474 C666 ) C474_=_C667( C474 C667 ) C474_=_C668( C474 C668 ) C474_=_C669( C474 C669 ) C474_=_C670( C474 C670 ) \nC474_=_C671( C474 C671 ) C474_=_C672( C474 C672 ) C474_=_C673( C474 C673 ) C474_=_C674( C474 C674 ) C474_=_C675( C474 C675 ) C474_=_C676( C474 C676 ) \nC474_=_C677( C474 C677 ) C474_=_C678( C474 C678 ) C474_=_C679( C474 C679 ) C474_=_C680( C474 C680 ) C474_=_C681( C474 C681 ) C474_=_C682( C474 C682 ) \nC474_=_C683( C474 C683 ) C474_=_C684( C474 C684 ) C474_=_C685( C474 C685 ) C474_=_C686( C474 C686 ) C474_=_C687( C474 C687 ) C474_=_C688( C474 C688 ) \nC474_=_C689( C474 C689 ) C474_=_C690( C474 C690 ) C474_=_C691( C474 C691 ) C474_=_C692( C474 C692 ) C474_=_C693( C474 C693 ) C474_=_C694( C474 C694 ) \nC474_=_C695( C474 C695 ) C474_=_C696( C474 C696 ) C474_=_C697( C474 C697 ) C474_=_C698( C474 C698 ) C474_=_C699( C474 C699 ) C474_=_C700( C474 C700 ) \nC514_=_C540( C514 C540 ) C514_=_C580( C514 C580 ) C514_=_C603( C514 C603 ) C514_=_C641( C514 C641 ) C514_=_C663( C514 C663 ) C514_=_C664( C514 C664 ) \nC514_=_C665( C514 C665 ) C514_=_C666( C514 C666 ) C514_=_C667( C514 C667 ) C514_=_C668( C514 C668 ) C514_=_C669( C514 C669 ) C514_=_C670( C514 C670 ) \nC514_=_C671( C514 C671 ) C514_=_C672( C514 C672 ) C514_=_C673( C514 C673 ) C514_=_C674( C514 C674 ) C514_=_C675( C514 C675 ) C514_=_C676( C514 C676 ) \nC514_=_C677( C514 C677 ) C514_=_C678( C514 C678 ) C514_=_C679( C514 C679 ) C514_=_C680( C514 C680 ) C514_=_C681( C514 C681 ) C514_=_C682( C514 C682 ) \nC514_=_C683( C514 C683 ) C514_=_C684( C514 C684 ) C514_=_C685( C514 C685 ) C514_=_C686( C514 C686 ) C514_=_C687( C514 C687 ) C514_=_C688( C514 C688 ) \nC514_=_C689( C514 C689 ) C514_=_C690( C514 C690 ) C514_=_C691( C514 C691 ) C514_=_C692( C514 C692 ) C514_=_C693( C514 C693 ) C514_=_C694( C514 C694 ) \nC514_=_C695( C514 C695 ) C514_=_C696( C514 C696 ) C514_=_C697( C514 C697 ) C514_=_C698( C514 C698 ) C514_=_C699( C514 C699 ) C514_=_C700( C514 C700 ) \nC536_=_C539( C536 C539 ) C536_=_C540( C536 C540 ) C536_=_C578( C536 C578 ) C536_=_C580( C536 C580 ) C536_=_C581( C536 C581 ) C536_=_C582( C536 C582 ) \nC536_=_C583( C536 C583 ) C536_=_C584( C536 C584 ) C536_=_C585( C536 C585 ) C536_=_C586( C536 C586 ) C536_=_C587( C536 C587 ) C536_=_C588( C536 C588 ) \nC536_=_C589( C536 C589 ) C536_=_C590( C536 C590 ) C536_=_C591( C536 C591 ) C536_=_C592( C536 C592 ) C536_=_C593( C536 C593 ) C536_=_C594( C536 C594 ) \nC536_=_C595( C536 C595 ) C536_=_C596( C536 C596 ) C536_=_C597( C536 C597 ) C536_=_C598( C536 C598 ) C539_=_C540( C539 C540 ) C539_=_C601( C539 C601 ) \nC539_=_C641( C539 C641 ) C539_=_C642( C539 C642 ) C539_=_C643( C539 C643 ) C539_=_C644( C539 C644 ) C539_=_C645( C539 C645 ) C539_=_C646( C539 C646 ) \nC539_=_C647( C539 C647 ) C539_=_C648( C539 C648 ) C539_=_C649( C539 C649 ) C539_=_C650( C539 C650 ) C539_=_C651( C539 C651 ) C539_=_C652( C539 C652 ) \nC539_=_C653( C539 C653 ) C539_=_C654( C539 C654 ) C539_=_C655( C539 C655 ) C539_=_C656( C539 C656 ) C539_=_C657( C539 C657 ) C539_=_C658( C539 C658 ) \nC539_=_C659( C539 C659 ) C539_=_C660( C539 C660 ) C540_=_C580( C540 C580 ) C540_=_C603( C540 C603 ) C540_=_C641( C540 C641 ) C540_=_C663( C540 C663 ) \nC540_=_C664( C540 C664 ) C540_=_C665( C540 C665 ) C540_=_C666( C540 C666 ) C540_=_C667( C540 C667 ) C540_=_C668( C540 C668 ) C540_=_C669( C540 C669 ) \nC540_=_C670( C540 C670 ) C540_=_C671( C540 C671 ) C540_=_C672( C540 C672 ) C540_=_C673( C540 C673 ) C540_=_C674( C540 C674 ) C540_=_C675( C540 C675 ) \nC540_=_C676( C540 C676 ) C540_=_C677( C540 C677 ) C540_=_C678( C540 C678 ) C540_=_C679( C540 C679 ) C540_=_C680( C540 C680 ) C540_=_C681( C540 C681 ) \nC540_=_C682( C540 C682 ) C540_=_C683( C540 C683 ) C540_=_C684( C540 C684 ) C540_=_C685( C540 C685 ) C540_=_C686( C540 C686 ) C540_=_C687( C540 C687 ) \nC540_=_C688( C540 C688 ) C540_=_C689( C540 C689 ) C540_=_C690( C540 C690 ) C540_=_C691( C540 C691 ) C540_=_C692( C540 C692 ) C540_=_C693( C540 C693 ) \nC540_=_C694(</w:t>
      </w:r>
    </w:p>
    <w:p>
      <w:pPr>
        <w:pStyle w:val="PreformattedText"/>
        <w:bidi w:val="0"/>
        <w:spacing w:before="0" w:after="0"/>
        <w:jc w:val="left"/>
        <w:rPr/>
      </w:pPr>
      <w:r>
        <w:rPr/>
        <w:t xml:space="preserve"> </w:t>
      </w:r>
      <w:r>
        <w:rPr/>
        <w:t>C540 C694 ) C540_=_C695( C540 C695 ) C540_=_C696( C540 C696 ) C540_=_C697( C540 C697 ) C540_=_C698( C540 C698 ) C540_=_C699( C540 C699 ) \nC540_=_C700( C540 C700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601( C578 C601 ) C578_=_C603( C578 C603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603( C580 C603 ) C580_=_C641( C580 C641 ) \nC580_=_C663( C580 C663 ) C580_=_C664( C580 C664 ) C580_=_C665( C580 C665 ) C580_=_C666( C580 C666 ) C580_=_C667( C580 C667 ) C580_=_C668( C580 C668 ) \nC580_=_C669( C580 C669 ) C580_=_C670( C580 C670 ) C580_=_C671( C580 C671 ) C580_=_C672( C580 C672 ) C580_=_C673( C580 C673 ) C580_=_C674( C580 C674 ) \nC580_=_C675( C580 C675 ) C580_=_C676( C580 C676 ) C580_=_C677( C580 C677 ) C580_=_C678( C580 C678 ) C580_=_C679( C580 C679 ) C580_=_C680( C580 C680 ) \nC580_=_C681( C580 C681 ) C580_=_C682( C580 C682 ) C580_=_C683( C580 C683 ) C580_=_C684( C580 C684 ) C580_=_C685( C580 C685 ) C580_=_C686( C580 C686 ) \nC580_=_C687( C580 C687 ) C580_=_C688( C580 C688 ) C580_=_C689( C580 C689 ) C580_=_C690( C580 C690 ) C580_=_C691( C580 C691 ) C580_=_C692( C580 C692 ) \nC580_=_C693( C580 C693 ) C580_=_C694( C580 C694 ) C580_=_C695( C580 C695 ) C580_=_C696( C580 C696 ) C580_=_C697( C580 C697 ) C580_=_C698( C580 C698 ) \nC580_=_C699( C580 C699 ) C580_=_C700( C580 C700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642( C581 C642 ) C581_=_C665( C581 C665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643( C582 C643 ) C582_=_C667( C582 C667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644( C583 C644 ) C583_=_C669( C583 C669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645( C584 C645 ) C584_=_C671( C584 C671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646( C585 C646 ) C585_=_C673( C585 C673 ) C586_=_C587( C586 C587 ) C586_=_C588( C586 C588 ) C586_=_C589( C586 C589 ) \nC586_=_C590( C586 C590 ) C586_=_C591( C586 C591 ) C586_=_C592( C586 C592 ) C586_=_C593( C586 C593 ) C586_=_C594( C586 C594 ) C586_=_C595( C586 C595 ) \nC586_=_C596( C586 C596 ) C586_=_C597( C586 C597 ) C586_=_C598( C586 C598 ) C586_=_C647( C586 C647 ) C586_=_C675( C586 C675 ) C587_=_C588( C587 C588 ) \nC587_=_C589( C587 C589 ) C587_=_C590( C587 C590 ) C587_=_C591( C587 C591 ) C587_=_C592( C587 C592 ) C587_=_C593( C587 C593 ) C587_=_C594( C587 C594 ) \nC587_=_C595( C587 C595 ) C587_=_C596( C587 C596 ) C587_=_C597( C587 C597 ) C587_=_C598( C587 C598 ) C587_=_C648( C587 C648 ) C587_=_C677( C587 C677 ) \nC588_=_C589( C588 C589 ) C588_=_C590( C588 C590 ) C588_=_C591( C588 C591 ) C588_=_C592( C588 C592 ) C588_=_C593( C588 C593 ) C588_=_C594( C588 C594 ) \nC588_=_C595( C588 C595 ) C588_=_C596( C588 C596 ) C588_=_C597( C588 C597 ) C588_=_C598( C588 C598 ) C588_=_C649( C588 C649 ) C588_=_C679( C588 C679 ) \nC589_=_C590( C589 C590 ) C589_=_C591( C589 C591 ) C589_=_C592( C589 C592 ) C589_=_C593( C589 C593 ) C589_=_C594( C589 C594 ) C589_=_C595( C589 C595 ) \nC589_=_C596( C589 C596 ) C589_=_C597( C589 C597 ) C589_=_C598( C589 C598 ) C589_=_C650( C589 C650 ) C589_=_C681( C589 C681 ) C590_=_C591( C590 C591 ) \nC590_=_C592( C590 C592 ) C590_=_C593( C590 C593 ) C590_=_C594( C590 C594 ) C590_=_C595( C590 C595 ) C590_=_C596( C590 C596 ) C590_=_C597( C590 C597 ) \nC590_=_C598( C590 C598 ) C590_=_C651( C590 C651 ) C590_=_C683( C590 C683 ) C591_=_C592( C591 C592 ) C591_=_C593( C591 C593 ) C591_=_C594( C591 C594 ) \nC591_=_C595( C591 C595 ) C591_=_C596( C591 C596 ) C591_=_C597( C591 C597 ) C591_=_C598( C591 C598 ) C591_=_C652( C591 C652 ) C591_=_C685( C591 C685 ) \nC592_=_C593( C592 C593 ) C592_=_C594( C592 C594 ) C592_=_C595( C592 C595 ) C592_=_C596( C592 C596 ) C592_=_C597( C592 C597 ) C592_=_C598( C592 C598 ) \nC592_=_C653( C592 C653 ) C592_=_C687( C592 C687 ) C593_=_C594( C593 C594 ) C593_=_C595( C593 C595 ) C593_=_C596( C593 C596 ) C593_=_C597( C593 C597 ) \nC593_=_C598( C593 C598 ) C593_=_C654( C593 C654 ) C593_=_C689( C593 C689 ) C594_=_C595( C594 C595 ) C594_=_C596( C594 C596 ) C594_=_C597( C594 C597 ) \nC594_=_C598( C594 C598 ) C594_=_C655( C594 C655 ) C594_=_C691( C594 C691 ) C595_=_C596( C595 C596 ) C595_=_C597( C595 C597 ) C595_=_C598( C595 C598 ) \nC595_=_C656( C595 C656 ) C595_=_C693( C595 C693 ) C596_=_C597( C596 C597 ) C596_=_C598( C596 C598 ) C596_=_C657( C596 C657 ) C596_=_C695( C596 C695 ) \nC597_=_C598( C597 C598 ) C597_=_C659( C597 C659 ) C597_=_C697( C597 C697 ) C598_=_C660( C598 C660 ) C598_=_C699( C598 C699 ) C601_=_C603( C601 C603 ) \nC601_=_C641( C601 C641 ) C601_=_C642( C601 C642 ) C601_=_C643( C601 C643 ) C601_=_C644( C601 C644 ) C601_=_C645( C601 C645 ) C601_=_C646( C601 C646 ) \nC601_=_C647( C601 C647 ) C601_=_C648( C601 C648 ) C601_=_C649( C601 C649 ) C601_=_C650( C601 C650 ) C601_=_C651( C601 C651 ) C601_=_C652( C601 C652 ) \nC601_=_C653( C601 C653 ) C601_=_C654( C601 C654 ) C601_=_C655( C601 C655 ) C601_=_C656( C601 C656 ) C601_=_C657( C601 C657 ) C601_=_C658( C601 C658 ) \nC601_=_C659( C601 C659 ) C601_=_C660( C601 C660 ) C603_=_C641( C603 C641 ) C603_=_C663( C603 C663 ) C603_=_C664( C603 C664 ) C603_=_C665( C603 C665 ) \nC603_=_C666( C603 C666 ) C603_=_C667( C603 C667 ) C603_=_C668( C603 C668 ) C603_=_C669( C603 C669 ) C603_=_C670( C603 C670 ) C603_=_C671( C603 C671 ) \nC603_=_C672( C603 C672 ) C603_=_C673( C603 C673 ) C603_=_C674( C603 C674 ) C603_=_C675( C603 C675 ) C603_=_C676( C603 C676 ) C603_=_C677( C603 C677 ) \nC603_=_C678( C603 C678 ) C603_=_C679( C603 C679 ) C603_=_C680( C603 C680 ) C603_=_C681( C603 C681 ) C603_=_C682( C603 C682 ) C603_=_C683( C603 C683 ) \nC603_=_C684( C603 C684 ) C603_=_C685( C603 C685 ) C603_=_C686( C603 C686 ) C603_=_C687( C603 C687 ) C603_=_C688( C603 C688 ) C603_=_C689( C603 C689 ) \nC603_=_C690( C603 C690 ) C603_=_C691( C603 C691 ) C603_=_C692( C603 C692 ) C603_=_C693( C603 C693 ) C603_=_C694( C603 C694 ) C603_=_C695( C603 C695 ) \nC603_=_C696( C603 C696 ) C603_=_C697( C603 C697 ) C603_=_C698( C603 C698 ) C603_=_C699( C603 C699 ) C603_=_C700( C603 C700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3( C641 C663 ) C641_=_C664( C641 C664 ) C641_=_C665( C641 C665 ) C641_=_C666( C641 C666 ) C641_=_C667( C641 C667 ) C641_=_C668( C641 C668 ) \nC641_=_C669( C641 C669 ) C641_=_C670( C641 C670 ) C641_=_C671( C641 C671 ) C641_=_C672( C641 C672 ) C641_=_C673( C641 C673 ) C641_=_C674( C641 C674 ) \nC641_=_C675( C641 C675 ) C641_=_C676( C641 C676 ) C641_=_C677( C641 C677 ) C641_=_C678( C641 C678 ) C641_=_C679( C641 C679 ) C641_=_C680( C641 C680 ) \nC641_=_C681( C641 C681 ) C641_=_C682( C641 C682 ) C641_=_C683( C641 C683 ) C641_=_C684( C641 C684 ) C641_=_C685( C641 C685 ) C641_=_C686( C641 C686 ) \nC641_=_C687( C641 C687 ) C641_=_C688( C641 C688 ) C641_=_C689( C641 C689 ) C641_=_C690( C641 C690 ) C641_=_C691( C641 C691 ) C641_=_C692( C641 C692 ) \nC641_=_C693( C641 C693 ) C641_=_C694( C641 C694 ) C641_=_C695( C641 C695 ) C641_=_C696( C641 C696 ) C641_=_C697( C641 C697 ) C641_=_C698( C641 C698 ) \nC641_=_C699( C641 C699 ) C641_=_C700(</w:t>
      </w:r>
    </w:p>
    <w:p>
      <w:pPr>
        <w:pStyle w:val="PreformattedText"/>
        <w:bidi w:val="0"/>
        <w:spacing w:before="0" w:after="0"/>
        <w:jc w:val="left"/>
        <w:rPr/>
      </w:pPr>
      <w:r>
        <w:rPr/>
        <w:t xml:space="preserve"> </w:t>
      </w:r>
      <w:r>
        <w:rPr/>
        <w:t>C641 C700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5( C642 C665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7( C643 C667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9( C644 C669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71( C645 C671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73( C646 C67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75( C647 C675 ) C648_=_C649( C648 C649 ) \nC648_=_C650( C648 C650 ) C648_=_C651( C648 C651 ) C648_=_C652( C648 C652 ) C648_=_C653( C648 C653 ) C648_=_C654( C648 C654 ) C648_=_C655( C648 C655 ) \nC648_=_C656( C648 C656 ) C648_=_C657( C648 C657 ) C648_=_C658( C648 C658 ) C648_=_C659( C648 C659 ) C648_=_C660( C648 C660 ) C648_=_C677( C648 C677 ) \nC649_=_C650( C649 C650 ) C649_=_C651( C649 C651 ) C649_=_C652( C649 C652 ) C649_=_C653( C649 C653 ) C649_=_C654( C649 C654 ) C649_=_C655( C649 C655 ) \nC649_=_C656( C649 C656 ) C649_=_C657( C649 C657 ) C649_=_C658( C649 C658 ) C649_=_C659( C649 C659 ) C649_=_C660( C649 C660 ) C649_=_C679( C649 C679 ) \nC650_=_C651( C650 C651 ) C650_=_C652( C650 C652 ) C650_=_C653( C650 C653 ) C650_=_C654( C650 C654 ) C650_=_C655( C650 C655 ) C650_=_C656( C650 C656 ) \nC650_=_C657( C650 C657 ) C650_=_C658( C650 C658 ) C650_=_C659( C650 C659 ) C650_=_C660( C650 C660 ) C650_=_C681( C650 C681 ) C651_=_C652( C651 C652 ) \nC651_=_C653( C651 C653 ) C651_=_C654( C651 C654 ) C651_=_C655( C651 C655 ) C651_=_C656( C651 C656 ) C651_=_C657( C651 C657 ) C651_=_C658( C651 C658 ) \nC651_=_C659( C651 C659 ) C651_=_C660( C651 C660 ) C651_=_C683( C651 C683 ) C652_=_C653( C652 C653 ) C652_=_C654( C652 C654 ) C652_=_C655( C652 C655 ) \nC652_=_C656( C652 C656 ) C652_=_C657( C652 C657 ) C652_=_C658( C652 C658 ) C652_=_C659( C652 C659 ) C652_=_C660( C652 C660 ) C652_=_C685( C652 C685 ) \nC653_=_C654( C653 C654 ) C653_=_C655( C653 C655 ) C653_=_C656( C653 C656 ) C653_=_C657( C653 C657 ) C653_=_C658( C653 C658 ) C653_=_C659( C653 C659 ) \nC653_=_C660( C653 C660 ) C653_=_C687( C653 C687 ) C654_=_C655( C654 C655 ) C654_=_C656( C654 C656 ) C654_=_C657( C654 C657 ) C654_=_C658( C654 C658 ) \nC654_=_C659( C654 C659 ) C654_=_C660( C654 C660 ) C654_=_C689( C654 C689 ) C655_=_C656( C655 C656 ) C655_=_C657( C655 C657 ) C655_=_C658( C655 C658 ) \nC655_=_C659( C655 C659 ) C655_=_C660( C655 C660 ) C655_=_C691( C655 C691 ) C656_=_C657( C656 C657 ) C656_=_C658( C656 C658 ) C656_=_C659( C656 C659 ) \nC656_=_C660( C656 C660 ) C656_=_C693( C656 C693 ) C657_=_C658( C657 C658 ) C657_=_C659( C657 C659 ) C657_=_C660( C657 C660 ) C657_=_C695( C657 C695 ) \nC658_=_C659( C658 C659 ) C658_=_C660( C658 C660 ) C658_=_C696( C658 C696 ) C659_=_C660( C659 C660 ) C659_=_C697( C659 C697 ) C660_=_C699( C660 C699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3_=_C692( C663 C692 ) C663_=_C693( C663 C693 ) \nC663_=_C694( C663 C694 ) C663_=_C695( C663 C695 ) C663_=_C696( C663 C696 ) C663_=_C697( C663 C697 ) C663_=_C698( C663 C698 ) C663_=_C699( C663 C699 ) \nC663_=_C700( C663 C700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700( C664 C700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w:t>
      </w:r>
    </w:p>
    <w:p>
      <w:pPr>
        <w:pStyle w:val="PreformattedText"/>
        <w:bidi w:val="0"/>
        <w:spacing w:before="0" w:after="0"/>
        <w:jc w:val="left"/>
        <w:rPr/>
      </w:pPr>
      <w:r>
        <w:rPr/>
        <w:t xml:space="preserve"> </w:t>
      </w:r>
      <w:r>
        <w:rPr/>
        <w:t>C668 C694 ) C668_=_C695( C668 C695 ) C668_=_C696( C668 C696 ) C668_=_C697( C668 C697 ) \nC668_=_C698( C668 C698 ) C668_=_C699( C668 C699 ) C668_=_C700( C668 C700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696( C670 C696 ) \nC670_=_C697( C670 C697 ) C670_=_C698( C670 C698 ) C670_=_C699( C670 C699 ) C670_=_C700( C670 C700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696( C674 C696 ) C674_=_C697( C674 C697 ) C674_=_C698( C674 C698 ) C674_=_C699( C674 C699 ) C674_=_C700( C674 C700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6_=_C700( C676 C700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696( C677 C696 ) C677_=_C697( C677 C697 ) C677_=_C698( C677 C698 ) C677_=_C699( C677 C699 ) C677_=_C700( C677 C700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696( C680 C696 ) C680_=_C697( C680 C697 ) \nC680_=_C698( C680 C698 ) C680_=_C699( C680 C699 ) C680_=_C700( C680 C700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5_=_C686( C685 C686 ) C685_=_C687( C685 C687 ) C685_=_C688( C685 C688 ) C685_=_C689( C685 C689 ) C685_=_C690( C685 C690 ) \nC685_=_C691( C685 C691 ) C685_=_C692( C685 C692 ) C685_=_C693( C685 C693 ) C685_=_C694(</w:t>
      </w:r>
    </w:p>
    <w:p>
      <w:pPr>
        <w:pStyle w:val="PreformattedText"/>
        <w:bidi w:val="0"/>
        <w:spacing w:before="0" w:after="0"/>
        <w:jc w:val="left"/>
        <w:rPr/>
      </w:pPr>
      <w:r>
        <w:rPr/>
        <w:t xml:space="preserve"> </w:t>
      </w:r>
      <w:r>
        <w:rPr/>
        <w:t>C685 C694 ) C685_=_C695( C685 C695 ) C685_=_C696( C685 C696 ) \nC685_=_C697( C685 C697 ) C685_=_C698( C685 C698 ) C685_=_C699( C685 C699 ) C685_=_C700( C685 C700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8_=_C689( C688 C689 ) C688_=_C690( C688 C690 ) C688_=_C691( C688 C691 ) C688_=_C692( C688 C692 ) C688_=_C693( C688 C693 ) \nC688_=_C694( C688 C694 ) C688_=_C695( C688 C695 ) C688_=_C696( C688 C696 ) C688_=_C697( C688 C697 ) C688_=_C698( C688 C698 ) C688_=_C699( C688 C699 ) \nC688_=_C700( C688 C700 ) C689_=_C690( C689 C690 ) C689_=_C691( C689 C691 ) C689_=_C692( C689 C692 ) C689_=_C693( C689 C693 ) C689_=_C694( C689 C694 ) \nC689_=_C695( C689 C695 ) C689_=_C696( C689 C696 ) C689_=_C697( C689 C697 ) C689_=_C698( C689 C698 ) C689_=_C699( C689 C699 ) C689_=_C700( C689 C700 ) \nC690_=_C691( C690 C691 ) C690_=_C692( C690 C692 ) C690_=_C693( C690 C693 ) C690_=_C694( C690 C694 ) C690_=_C695( C690 C695 ) C690_=_C696( C690 C696 ) \nC690_=_C697( C690 C697 ) C690_=_C698( C690 C698 ) C690_=_C699( C690 C699 ) C690_=_C700( C690 C700 ) C691_=_C692( C691 C692 ) C691_=_C693( C691 C693 ) \nC691_=_C694( C691 C694 ) C691_=_C695( C691 C695 ) C691_=_C696( C691 C696 ) C691_=_C697( C691 C697 ) C691_=_C698( C691 C698 ) C691_=_C699( C691 C699 ) \nC691_=_C700( C691 C700 ) C692_=_C693( C692 C693 ) C692_=_C694( C692 C694 ) C692_=_C695( C692 C695 ) C692_=_C696( C692 C696 ) C692_=_C697( C692 C697 ) \nC692_=_C698( C692 C698 ) C692_=_C699( C692 C699 ) C692_=_C700( C692 C700 ) C693_=_C694( C693 C694 ) C693_=_C695( C693 C695 ) C693_=_C696( C693 C696 ) \nC693_=_C697( C693 C697 ) C693_=_C698( C693 C698 ) C693_=_C699( C693 C699 ) C693_=_C700( C693 C700 ) C694_=_C695( C694 C695 ) C694_=_C696( C694 C696 ) \nC694_=_C697( C694 C697 ) C694_=_C698( C694 C698 ) C694_=_C699( C694 C699 ) C694_=_C700( C694 C700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115-&gt;137[label="109: C14 C16 C17 C63 C96 \nC98 C99 C145 C178 C180 C181 \nC225 C256 C258 C259 C302 C331 \nC333 C334 C376 C403 C405 C406 \nC447 C471 C473 C474 C514 C536 \nC539 C540 C578 C581 C582 C583 \nC584 C585 C586 C587 C588 C589 \nC590 C591 C592 C593 C594 C595 \nC596 C597 C598 C601 C603 C642 \nC643 C644 C645 C646 C647 C648 \nC649 C650 C651 C652 C653 C654 \nC655 C656 C657 C658 C659 C660 \nC663 C664 C665 C666 C667 C668 \nC669 C670 C671 C672 C673 C674 \nC675 C676 C677 C678 C679 C680 \nC681 C682 C683 C684 C685 C686 \nC687 C688 C689 C690 C691 C692 \nC693 C694 C695 C696 C697 C698 \nC699 C700 \n2242: C14_=_C16 ,C14_=_C17 ,C14_=_C96 ,C14_=_C178 ,C14_=_C256 ,\nC14_=_C331 ,C14_=_C403 ,C14_=_C471 ,C14_=_C536 ,C14_=_C578 ,C14_=_C581 ,\nC14_=_C582 ,C14_=_C583 ,C14_=_C584 ,C14_=_C585 ,C14_=_C586 ,C14_=_C587 ,\nC14_=_C588 ,C14_=_C589 ,C14_=_C590 ,C14_=_C591 ,C14_=_C592 ,C14_=_C593 ,\nC14_=_C594 ,C14_=_C595 ,C14_=_C596 ,C14_=_C597 ,C14_=_C598 ,C16_=_C17 ,\nC16_=_C98 ,C16_=_C180 ,C16_=_C258 ,C16_=_C333 ,C16_=_C405 ,C16_=_C473 ,\nC16_=_C539 ,C16_=_C601 ,C16_=_C642 ,C16_=_C643 ,C16_=_C644 ,C16_=_C645 ,\nC16_=_C646 ,C16_=_C647 ,C16_=_C648 ,C16_=_C649 ,C16_=_C650 ,C16_=_C651 ,\nC16_=_C652 ,C16_=_C653 ,C16_=_C654 ,C16_=_C655 ,C16_=_C656 ,C16_=_C657 ,\nC16_=_C658 ,C16_=_C659 ,C16_=_C660 ,C17_=_C63 ,C17_=_C99 ,C17_=_C145 ,\nC17_=_C181 ,C17_=_C225 ,C17_=_C259 ,C17_=_C302 ,C17_=_C334 ,C17_=_C376 ,\nC17_=_C406 ,C17_=_C447 ,C17_=_C474 ,C17_=_C514 ,C17_=_C540 ,C17_=_C603 ,\nC17_=_C663 ,C17_=_C664 ,C17_=_C665 ,C17_=_C666 ,C17_=_C667 ,C17_=_C668 ,\nC17_=_C669 ,C17_=_C670 ,C17_=_C671 ,C17_=_C672 ,C17_=_C673 ,C17_=_C674 ,\nC17_=_C675 ,C17_=_C676 ,C17_=_C677 ,C17_=_C678 ,C17_=_C679 ,C17_=_C680 ,\nC17_=_C681 ,C17_=_C682 ,C17_=_C683 ,C17_=_C684 ,C17_=_C685 ,C17_=_C686 ,\nC17_=_C687 ,C17_=_C688 ,C17_=_C689 ,C17_=_C690 ,C17_=_C691 ,C17_=_C692 ,\nC17_=_C693 ,C17_=_C694 ,C17_=_C695 ,C17_=_C696 ,C17_=_C697 ,C17_=_C698 ,\nC17_=_C699 ,C17_=_C700 ,C63_=_C99 ,C63_=_C145 ,C63_=_C181 ,C63_=_C225 ,\nC63_=_C259 ,C63_=_C302 ,C63_=_C334 ,C63_=_C376 ,C63_=_C406 ,C63_=_C447 ,\nC63_=_C474 ,C63_=_C514 ,C63_=_C540 ,C63_=_C603 ,C63_=_C663 ,C63_=_C664 ,\nC63_=_C665 ,C63_=_C666 ,C63_=_C667 ,C63_=_C668 ,C63_=_C669 ,C63_=_C670 ,\nC63_=_C671 ,C63_=_C672 ,C63_=_C673 ,C63_=_C674 ,C63_=_C675 ,C63_=_C676 ,\nC63_=_C677 ,C63_=_C678 ,C63_=_C679 ,C63_=_C680 ,C63_=_C681 ,C63_=_C682 ,\nC63_=_C683 ,C63_=_C684 ,C63_=_C685 ,C63_=_C686 ,C63_=_C687 ,C63_=_C688 ,\nC63_=_C689 ,C63_=_C690 ,C63_=_C691 ,C63_=_C692 ,C63_=_C693 ,C63_=_C694 ,\nC63_=_C695 ,C63_=_C696 ,C63_=_C697 ,C63_=_C698 ,C63_=_C699 ,C63_=_C700 ,\nC96_=_C98 ,C96_=_C99 ,C96_=_C178 ,C96_=_C256 ,C96_=_C331 ,C96_=_C403 ,\nC96_=_C471 ,C96_=_C536 ,C96_=_C578 ,C96_=_C581 ,C96_=_C582 ,C96_=_C583 ,\nC96_=_C584 ,C96_=_C585 ,C96_=_C586 ,C96_=_C587 ,C96_=_C588 ,C96_=_C589 ,\nC96_=_C590 ,C96_=_C591 ,C96_=_C592 ,C96_=_C593 ,C96_=_C594 ,C96_=_C595 ,\nC96_=_C596 ,C96_=_C597 ,C96_=_C598 ,C98_=_C99 ,C98_=_C180 ,C98_=_C258 ,\nC98_=_C333 ,C98_=_C405 ,C98_=_C473 ,C98_=_C539 ,C98_=_C601 ,C98_=_C642 ,\nC98_=_C643 ,C98_=_C644 ,C98_=_C645 ,C98_=_C646 ,C98_=_C647 ,C98_=_C648 ,\nC98_=_C649 ,C98_=_C650 ,C98_=_C651 ,C98_=_C652 ,C98_=_C653 ,C98_=_C654 ,\nC98_=_C655 ,C98_=_C656 ,C98_=_C657 ,C98_=_C658 ,C98_=_C659 ,C98_=_C660 ,\nC99_=_C145 ,C99_=_C181 ,C99_=_C225 ,C99_=_C259 ,C99_=_C302 ,C99_=_C334 ,\nC99_=_C376 ,C99_=_C406 ,C99_=_C447 ,C99_=_C474 ,C99_=_C514 ,C99_=_C540 ,\nC99_=_C603 ,C99_=_C663 ,C99_=_C664 ,C99_=_C665 ,C99_=_C666 ,C99_=_C667 ,\nC99_=_C668 ,C99_=_C669 ,C99_=_C670 ,C99_=_C671 ,C99_=_C672 ,C99_=_C673 ,\nC99_=_C674 ,C99_=_C675 ,C99_=_C676 ,C99_=_C677 ,C99_=_C678 ,C99_=_C679 ,\nC99_=_C680 ,C99_=_C681 ,C99_=_C682 ,C99_=_C683 ,C99_=_C684 ,C99_=_C685 ,\nC99_=_C686 ,C99_=_C687 ,C99_=_C688 ,C99_=_C689 ,C99_=_C690 ,C99_=_C691 ,\nC99_=_C692 ,C99_=_C693 ,C99_=_C694 ,C99_=_C695 ,C99_=_C696 ,C99_=_C697 ,\nC99_=_C698 ,C99_=_C699 ,C99_=_C700 ,C145_=_C181 ,C145_=_C225 ,C145_=_C259 ,\nC145_=_C302 ,C145_=_C334 ,C145_=_C376 ,C145_=_C406 ,C145_=_C447 ,C145_=_C474 ,\nC145_=_C514 ,C145_=_C540 ,C145_=_C603 ,C145_=_C663 ,C145_=_C664 ,C145_=_C665 ,\nC145_=_C666 ,C145_=_C667 ,C145_=_C668 ,C145_=_C669 ,C145_=_C670 ,C145_=_C671 ,\nC145_=_C672 ,C145_=_C673 ,C145_=_C674 ,C145_=_C675 ,C145_=_C676 ,C145_=_C677 ,\nC145_=_C678 ,C145_=_C679 ,C145_=_C680 ,C145_=_C681 ,C145_=_C682 ,C145_=_C683 ,\nC145_=_C684 ,C145_=_C685 ,C145_=_C686 ,C145_=_C687 ,C145_=_C688 ,C145_=_C689 ,\nC145_=_C690 ,C145_=_C691 ,C145_=_C692 ,C145_=_C693 ,C145_=_C694 ,C145_=_C695 ,\nC145_=_C696 ,C145_=_C697 ,C145_=_C698 ,C145_=_C699 ,C145_=_C700 ,C178_=_C180 ,\nC178_=_C181 ,C178_=_C256 ,C178_=_C331 ,C178_=_C403 ,C178_=_C471 ,C178_=_C536 ,\nC178_=_C578 ,C178_=_C581 ,C178_=_C582 ,C178_=_C583 ,C178_=_C584 ,C178_=_C585 ,\nC178_=_C586 ,C178_=_C587 ,C178_=_C588 ,C178_=_C589 ,C178_=_C590 ,C178_=_C591 ,\nC178_=_C592 ,C178_=_C593 ,C178_=_C594 ,C178_=_C595 ,C178_=_C596 ,C178_=_C597 ,\nC178_=_C598 ,C180_=_C181 ,C180_=_C258 ,C180_=_C333 ,C180_=_C405 ,C180_=_C473 ,\nC180_=_C539 ,C180_=_C601 ,C180_=_C642 ,C180_=_C643 ,C180_=_C644 ,C180_=_C645 ,\nC180_=_C646 ,C180_=_C647 ,C180_=_C648 ,C180_=_C649 ,C180_=_C650 ,C180_=_C651 ,\nC180_=_C652 ,C180_=_C653 ,C180_=_C654 ,C180_=_C655 ,C180_=_C656 ,C180_=_C657 ,\nC180_=_C658 ,C180_=_C659 ,C180_=_C660 ,C181_=_C225 ,C181_=_C259 ,C181_=_C302 ,\nC181_=_C334 ,C181_=_C376 ,C181_=_C406 ,C181_=_C447 ,C181_=_C474 ,C181_=_C514 ,\nC181_=_C540 ,C181_=_C603 ,C181_=_C663 ,C181_=_C664 ,C181_=_C665 ,C181_=_C666 ,\nC181_=_C667 ,C181_=_C668 ,C181_=_C669 ,C181_=_C670 ,C181_=_C671 ,C181_=_C672 ,\nC181_=_C673 ,C181_=_C674 ,C181_=_C675 ,C181_=_C676 ,C181_=_C677 ,C181_=_C678 ,\nC181_=_C679 ,C181_=_C680 ,C181_=_C681 ,C181_=_C682 ,C181_=_C683 ,C181_=_C684 ,\nC181_=_C685 ,C181_=_C686 ,C181_=_C687 ,C181_=_C688 ,C181_=_C689 ,C181_=_C690 ,\nC181_=_C691 ,C181_=_C692 ,C181_=_C693 ,C181_=_C694 ,C181_=_C695 ,C181_=_C696 ,\nC181_=_C697 ,C181_=_C698 ,C181_=_C699 ,C181_=_C700 ,C225_=_C259 ,C225_=_C302 ,\nC225_=_C334 ,C225_=_C376 ,C225_=_C406 ,C225_=_C447 ,C225_=_C474 ,C225_=_C514 ,\nC225_=_C540 ,C225_=_C603 ,C225_=_C663 ,C225_=_C664 ,C225_=_C665 ,C225_=_C666 ,\nC225_=_C667 ,C225_=_C668 ,C225_=_C669 ,C225_=_C670 ,C225_=_C671 ,C225_=_C672 ,\nC225_=_C673 ,C225_=_C674 ,C225_=_C675 ,C225_=_C676 ,C225_=_C677 ,C225_=_C678 ,\nC225_=_C679 ,C225_=_C680 ,C225_=_C681 ,C225_=_C682 ,C225_=_C683 ,C225_=_C684 ,\nC225_=_C685 ,C225_=_C686 ,C225_=_C687 ,C225_=_C688 ,C225_=_C689 ,C225_=_C690 ,\nC225_=_C691 ,C225_=_C692 ,C225_=_C693 ,C225_=_C694 ,C225_=_C695 ,C225_=_C696 ,\nC225_=_C697 ,C225_=_C698 ,C225_=_C699 ,C225_=_C700 ,C256_=_C258 ,C256_=_C259 ,\nC256_=_C331 ,C256_=_C403 ,C256_=_C471 ,C256_=_C536 ,C256_=_C578 ,C256_=_C581 ,\nC256_=_C582 ,C256_=_C583 ,C256_=_C584 ,C256_=_C585 ,C256_=_C586 ,C256_=_C587 ,\nC256_=_C588 ,C256_=_C589 ,C256_=_C590 ,C256_=_C591 ,C256_=_C592 ,C256_=_C593 ,\nC256_=_C594 ,C256_=_C595 ,C256_=_C596 ,C256_=_C597 ,C256_=_C598 ,C258_=_C259 ,\nC258_=_C333 ,C258_=_C405 ,C258_=_C473 ,C258_=_C539 ,C258_=_C601 ,C258_=_C642 ,\nC258_=_C643 ,C258_=_C644 ,C258_=_C645 ,C258_=_C646 ,C258_=_C647 ,C258_=_C648 ,\nC258_=_C649 ,C258_=_C650 ,C258_=_C651 ,C258_=_C652</w:t>
      </w:r>
    </w:p>
    <w:p>
      <w:pPr>
        <w:pStyle w:val="PreformattedText"/>
        <w:bidi w:val="0"/>
        <w:spacing w:before="0" w:after="0"/>
        <w:jc w:val="left"/>
        <w:rPr/>
      </w:pPr>
      <w:r>
        <w:rPr/>
        <w:t xml:space="preserve"> </w:t>
      </w:r>
      <w:r>
        <w:rPr/>
        <w:t>,C258_=_C653 ,C258_=_C654 ,\nC258_=_C655 ,C258_=_C656 ,C258_=_C657 ,C258_=_C658 ,C258_=_C659 ,C258_=_C660 ,\nC259_=_C302 ,C259_=_C334 ,C259_=_C376 ,C259_=_C406 ,C259_=_C447 ,C259_=_C474 ,\nC259_=_C514 ,C259_=_C540 ,C259_=_C603 ,C259_=_C663 ,C259_=_C664 ,C259_=_C665 ,\nC259_=_C666 ,C259_=_C667 ,C259_=_C668 ,C259_=_C669 ,C259_=_C670 ,C259_=_C671 ,\nC259_=_C672 ,C259_=_C673 ,C259_=_C674 ,C259_=_C675 ,C259_=_C676 ,C259_=_C677 ,\nC259_=_C678 ,C259_=_C679 ,C259_=_C680 ,C259_=_C681 ,C259_=_C682 ,C259_=_C683 ,\nC259_=_C684 ,C259_=_C685 ,C259_=_C686 ,C259_=_C687 ,C259_=_C688 ,C259_=_C689 ,\nC259_=_C690 ,C259_=_C691 ,C259_=_C692 ,C259_=_C693 ,C259_=_C694 ,C259_=_C695 ,\nC259_=_C696 ,C259_=_C697 ,C259_=_C698 ,C259_=_C699 ,C259_=_C700 ,C302_=_C334 ,\nC302_=_C376 ,C302_=_C406 ,C302_=_C447 ,C302_=_C474 ,C302_=_C514 ,C302_=_C540 ,\nC302_=_C603 ,C302_=_C663 ,C302_=_C664 ,C302_=_C665 ,C302_=_C666 ,C302_=_C667 ,\nC302_=_C668 ,C302_=_C669 ,C302_=_C670 ,C302_=_C671 ,C302_=_C672 ,C302_=_C673 ,\nC302_=_C674 ,C302_=_C675 ,C302_=_C676 ,C302_=_C677 ,C302_=_C678 ,C302_=_C679 ,\nC302_=_C680 ,C302_=_C681 ,C302_=_C682 ,C302_=_C683 ,C302_=_C684 ,C302_=_C685 ,\nC302_=_C686 ,C302_=_C687 ,C302_=_C688 ,C302_=_C689 ,C302_=_C690 ,C302_=_C691 ,\nC302_=_C692 ,C302_=_C693 ,C302_=_C694 ,C302_=_C695 ,C302_=_C696 ,C302_=_C697 ,\nC302_=_C698 ,C302_=_C699 ,C302_=_C700 ,C331_=_C333 ,C331_=_C334 ,C331_=_C403 ,\nC331_=_C471 ,C331_=_C536 ,C331_=_C578 ,C331_=_C581 ,C331_=_C582 ,C331_=_C583 ,\nC331_=_C584 ,C331_=_C585 ,C331_=_C586 ,C331_=_C587 ,C331_=_C588 ,C331_=_C589 ,\nC331_=_C590 ,C331_=_C591 ,C331_=_C592 ,C331_=_C593 ,C331_=_C594 ,C331_=_C595 ,\nC331_=_C596 ,C331_=_C597 ,C331_=_C598 ,C333_=_C334 ,C333_=_C405 ,C333_=_C473 ,\nC333_=_C539 ,C333_=_C601 ,C333_=_C642 ,C333_=_C643 ,C333_=_C644 ,C333_=_C645 ,\nC333_=_C646 ,C333_=_C647 ,C333_=_C648 ,C333_=_C649 ,C333_=_C650 ,C333_=_C651 ,\nC333_=_C652 ,C333_=_C653 ,C333_=_C654 ,C333_=_C655 ,C333_=_C656 ,C333_=_C657 ,\nC333_=_C658 ,C333_=_C659 ,C333_=_C660 ,C334_=_C376 ,C334_=_C406 ,C334_=_C447 ,\nC334_=_C474 ,C334_=_C514 ,C334_=_C540 ,C334_=_C603 ,C334_=_C663 ,C334_=_C664 ,\nC334_=_C665 ,C334_=_C666 ,C334_=_C667 ,C334_=_C668 ,C334_=_C669 ,C334_=_C670 ,\nC334_=_C671 ,C334_=_C672 ,C334_=_C673 ,C334_=_C674 ,C334_=_C675 ,C334_=_C676 ,\nC334_=_C677 ,C334_=_C678 ,C334_=_C679 ,C334_=_C680 ,C334_=_C681 ,C334_=_C682 ,\nC334_=_C683 ,C334_=_C684 ,C334_=_C685 ,C334_=_C686 ,C334_=_C687 ,C334_=_C688 ,\nC334_=_C689 ,C334_=_C690 ,C334_=_C691 ,C334_=_C692 ,C334_=_C693 ,C334_=_C694 ,\nC334_=_C695 ,C334_=_C696 ,C334_=_C697 ,C334_=_C698 ,C334_=_C699 ,C334_=_C700 ,\nC376_=_C406 ,C376_=_C447 ,C376_=_C474 ,C376_=_C514 ,C376_=_C540 ,C376_=_C603 ,\nC376_=_C663 ,C376_=_C664 ,C376_=_C665 ,C376_=_C666 ,C376_=_C667 ,C376_=_C668 ,\nC376_=_C669 ,C376_=_C670 ,C376_=_C671 ,C376_=_C672 ,C376_=_C673 ,C376_=_C674 ,\nC376_=_C675 ,C376_=_C676 ,C376_=_C677 ,C376_=_C678 ,C376_=_C679 ,C376_=_C680 ,\nC376_=_C681 ,C376_=_C682 ,C376_=_C683 ,C376_=_C684 ,C376_=_C685 ,C376_=_C686 ,\nC376_=_C687 ,C376_=_C688 ,C376_=_C689 ,C376_=_C690 ,C376_=_C691 ,C376_=_C692 ,\nC376_=_C693 ,C376_=_C694 ,C376_=_C695 ,C376_=_C696 ,C376_=_C697 ,C376_=_C698 ,\nC376_=_C699 ,C376_=_C700 ,C403_=_C405 ,C403_=_C406 ,C403_=_C471 ,C403_=_C536 ,\nC403_=_C578 ,C403_=_C581 ,C403_=_C582 ,C403_=_C583 ,C403_=_C584 ,C403_=_C585 ,\nC403_=_C586 ,C403_=_C587 ,C403_=_C588 ,C403_=_C589 ,C403_=_C590 ,C403_=_C591 ,\nC403_=_C592 ,C403_=_C593 ,C403_=_C594 ,C403_=_C595 ,C403_=_C596 ,C403_=_C597 ,\nC403_=_C598 ,C405_=_C406 ,C405_=_C473 ,C405_=_C539 ,C405_=_C601 ,C405_=_C642 ,\nC405_=_C643 ,C405_=_C644 ,C405_=_C645 ,C405_=_C646 ,C405_=_C647 ,C405_=_C648 ,\nC405_=_C649 ,C405_=_C650 ,C405_=_C651 ,C405_=_C652 ,C405_=_C653 ,C405_=_C654 ,\nC405_=_C655 ,C405_=_C656 ,C405_=_C657 ,C405_=_C658 ,C405_=_C659 ,C405_=_C660 ,\nC406_=_C447 ,C406_=_C474 ,C406_=_C514 ,C406_=_C540 ,C406_=_C603 ,C406_=_C663 ,\nC406_=_C664 ,C406_=_C665 ,C406_=_C666 ,C406_=_C667 ,C406_=_C668 ,C406_=_C669 ,\nC406_=_C670 ,C406_=_C671 ,C406_=_C672 ,C406_=_C673 ,C406_=_C674 ,C406_=_C675 ,\nC406_=_C676 ,C406_=_C677 ,C406_=_C678 ,C406_=_C679 ,C406_=_C680 ,C406_=_C681 ,\nC406_=_C682 ,C406_=_C683 ,C406_=_C684 ,C406_=_C685 ,C406_=_C686 ,C406_=_C687 ,\nC406_=_C688 ,C406_=_C689 ,C406_=_C690 ,C406_=_C691 ,C406_=_C692 ,C406_=_C693 ,\nC406_=_C694 ,C406_=_C695 ,C406_=_C696 ,C406_=_C697 ,C406_=_C698 ,C406_=_C699 ,\nC406_=_C700 ,C447_=_C474 ,C447_=_C514 ,C447_=_C540 ,C447_=_C603 ,C447_=_C663 ,\nC447_=_C664 ,C447_=_C665 ,C447_=_C666 ,C447_=_C667 ,C447_=_C668 ,C447_=_C669 ,\nC447_=_C670 ,C447_=_C671 ,C447_=_C672 ,C447_=_C673 ,C447_=_C674 ,C447_=_C675 ,\nC447_=_C676 ,C447_=_C677 ,C447_=_C678 ,C447_=_C679 ,C447_=_C680 ,C447_=_C681 ,\nC447_=_C682 ,C447_=_C683 ,C447_=_C684 ,C447_=_C685 ,C447_=_C686 ,C447_=_C687 ,\nC447_=_C688 ,C447_=_C689 ,C447_=_C690 ,C447_=_C691 ,C447_=_C692 ,C447_=_C693 ,\nC447_=_C694 ,C447_=_C695 ,C447_=_C696 ,C447_=_C697 ,C447_=_C698 ,C447_=_C699 ,\nC447_=_C700 ,C471_=_C473 ,C471_=_C474 ,C471_=_C536 ,C471_=_C578 ,C471_=_C581 ,\nC471_=_C582 ,C471_=_C583 ,C471_=_C584 ,C471_=_C585 ,C471_=_C586 ,C471_=_C587 ,\nC471_=_C588 ,C471_=_C589 ,C471_=_C590 ,C471_=_C591 ,C471_=_C592 ,C471_=_C593 ,\nC471_=_C594 ,C471_=_C595 ,C471_=_C596 ,C471_=_C597 ,C471_=_C598 ,C473_=_C474 ,\nC473_=_C539 ,C473_=_C601 ,C473_=_C642 ,C473_=_C643 ,C473_=_C644 ,C473_=_C645 ,\nC473_=_C646 ,C473_=_C647 ,C473_=_C648 ,C473_=_C649 ,C473_=_C650 ,C473_=_C651 ,\nC473_=_C652 ,C473_=_C653 ,C473_=_C654 ,C473_=_C655 ,C473_=_C656 ,C473_=_C657 ,\nC473_=_C658 ,C473_=_C659 ,C473_=_C660 ,C474_=_C514 ,C474_=_C540 ,C474_=_C603 ,\nC474_=_C663 ,C474_=_C664 ,C474_=_C665 ,C474_=_C666 ,C474_=_C667 ,C474_=_C668 ,\nC474_=_C669 ,C474_=_C670 ,C474_=_C671 ,C474_=_C672 ,C474_=_C673 ,C474_=_C674 ,\nC474_=_C675 ,C474_=_C676 ,C474_=_C677 ,C474_=_C678 ,C474_=_C679 ,C474_=_C680 ,\nC474_=_C681 ,C474_=_C682 ,C474_=_C683 ,C474_=_C684 ,C474_=_C685 ,C474_=_C686 ,\nC474_=_C687 ,C474_=_C688 ,C474_=_C689 ,C474_=_C690 ,C474_=_C691 ,C474_=_C692 ,\nC474_=_C693 ,C474_=_C694 ,C474_=_C695 ,C474_=_C696 ,C474_=_C697 ,C474_=_C698 ,\nC474_=_C699 ,C474_=_C700 ,C514_=_C540 ,C514_=_C603 ,C514_=_C663 ,C514_=_C664 ,\nC514_=_C665 ,C514_=_C666 ,C514_=_C667 ,C514_=_C668 ,C514_=_C669 ,C514_=_C670 ,\nC514_=_C671 ,C514_=_C672 ,C514_=_C673 ,C514_=_C674 ,C514_=_C675 ,C514_=_C676 ,\nC514_=_C677 ,C514_=_C678 ,C514_=_C679 ,C514_=_C680 ,C514_=_C681 ,C514_=_C682 ,\nC514_=_C683 ,C514_=_C684 ,C514_=_C685 ,C514_=_C686 ,C514_=_C687 ,C514_=_C688 ,\nC514_=_C689 ,C514_=_C690 ,C514_=_C691 ,C514_=_C692 ,C514_=_C693 ,C514_=_C694 ,\nC514_=_C695 ,C514_=_C696 ,C514_=_C697 ,C514_=_C698 ,C514_=_C699 ,C514_=_C700 ,\nC536_=_C539 ,C536_=_C540 ,C536_=_C578 ,C536_=_C581 ,C536_=_C582 ,C536_=_C583 ,\nC536_=_C584 ,C536_=_C585 ,C536_=_C586 ,C536_=_C587 ,C536_=_C588 ,C536_=_C589 ,\nC536_=_C590 ,C536_=_C591 ,C536_=_C592 ,C536_=_C593 ,C536_=_C594 ,C536_=_C595 ,\nC536_=_C596 ,C536_=_C597 ,C536_=_C598 ,C539_=_C540 ,C539_=_C601 ,C539_=_C642 ,\nC539_=_C643 ,C539_=_C644 ,C539_=_C645 ,C539_=_C646 ,C539_=_C647 ,C539_=_C648 ,\nC539_=_C649 ,C539_=_C650 ,C539_=_C651 ,C539_=_C652 ,C539_=_C653 ,C539_=_C654 ,\nC539_=_C655 ,C539_=_C656 ,C539_=_C657 ,C539_=_C658 ,C539_=_C659 ,C539_=_C660 ,\nC540_=_C603 ,C540_=_C663 ,C540_=_C664 ,C540_=_C665 ,C540_=_C666 ,C540_=_C667 ,\nC540_=_C668 ,C540_=_C669 ,C540_=_C670 ,C540_=_C671 ,C540_=_C672 ,C540_=_C673 ,\nC540_=_C674 ,C540_=_C675 ,C540_=_C676 ,C540_=_C677 ,C540_=_C678 ,C540_=_C679 ,\nC540_=_C680 ,C540_=_C681 ,C540_=_C682 ,C540_=_C683 ,C540_=_C684 ,C540_=_C685 ,\nC540_=_C686 ,C540_=_C687 ,C540_=_C688 ,C540_=_C689 ,C540_=_C690 ,C540_=_C691 ,\nC540_=_C692 ,C540_=_C693 ,C540_=_C694 ,C540_=_C695 ,C540_=_C696 ,C540_=_C697 ,\nC540_=_C698 ,C540_=_C699 ,C540_=_C700 ,C578_=_C581 ,C578_=_C582 ,C578_=_C583 ,\nC578_=_C584 ,C578_=_C585 ,C578_=_C586 ,C578_=_C587 ,C578_=_C588 ,C578_=_C589 ,\nC578_=_C590 ,C578_=_C591 ,C578_=_C592 ,C578_=_C593 ,C578_=_C594 ,C578_=_C595 ,\nC578_=_C596 ,C578_=_C597 ,C578_=_C598 ,C578_=_C601 ,C578_=_C603 ,C581_=_C582 ,\nC581_=_C583 ,C581_=_C584 ,C581_=_C585 ,C581_=_C586 ,C581_=_C587 ,C581_=_C588 ,\nC581_=_C589 ,C581_=_C590 ,C581_=_C591 ,C581_=_C592 ,C581_=_C593 ,C581_=_C594 ,\nC581_=_C595 ,C581_=_C596 ,C581_=_C597 ,C581_=_C598 ,C581_=_C642 ,C581_=_C665 ,\nC582_=_C583 ,C582_=_C584 ,C582_=_C585 ,C582_=_C586 ,C582_=_C587 ,C582_=_C588 ,\nC582_=_C589 ,C582_=_C590 ,C582_=_C591 ,C582_=_C592 ,C582_=_C593 ,C582_=_C594 ,\nC582_=_C595 ,C582_=_C596 ,C582_=_C597 ,C582_=_C598 ,C582_=_C643 ,C582_=_C667 ,\nC583_=_C584 ,C583_=_C585 ,C583_=_C586 ,C583_=_C587 ,C583_=_C588 ,C583_=_C589 ,\nC583_=_C590 ,C583_=_C591 ,C583_=_C592 ,C583_=_C593 ,C583_=_C594 ,C583_=_C595 ,\nC583_=_C596 ,C583_=_C597 ,C583_=_C598 ,C583_=_C644 ,C583_=_C669 ,C584_=_C585 ,\nC584_=_C586 ,C584_=_C587 ,C584_=_C588 ,C584_=_C589 ,C584_=_C590 ,C584_=_C591 ,\nC584_=_C592 ,C584_=_C593 ,C584_=_C594 ,C584_=_C595 ,C584_=_C596 ,C584_=_C597 ,\nC584_=_C598 ,C584_=_C645 ,C584_=_C671 ,C585_=_C586 ,C585_=_C587 ,C585_=_C588 ,\nC585_=_C589 ,C585_=_C590 ,C585_=_C591 ,C585_=_C592 ,C585_=_C593 ,C585_=_C594 ,\nC585_=_C595 ,C585_=_C596 ,C585_=_C597 ,C585_=_C598 ,C585_=_C646 ,C585_=_C673 ,\nC586_=_C587 ,C586_=_C588 ,C586_=_C589 ,C586_=_C590 ,C586_=_C591 ,C586_=_C592 ,\nC586_=_C593 ,C586_=_C594 ,C586_=_C595 ,C586_=_C596 ,C586_=_C597 ,C586_=_C598 ,\nC586_=_C647 ,C586_=_C675 ,C587_=_C588 ,C587_=_C589 ,C587_=_C590 ,C587_=_C591 ,\nC587_=_C592 ,C587_=_C593 ,C587_=_C594 ,C587_=_C595 ,C587_=_C596 ,C587_=_C597 ,\nC587_=_C598 ,C587_=_C648 ,C587_=_C677 ,C588_=_C589 ,C588_=_C590 ,C588_=_C591 ,\nC588_=_C592 ,C588_=_C593 ,C588_=_C594 ,C588_=_C595 ,C588_=_C596 ,C588_=_C597 ,\nC588_=_C598 ,C588_=_C649 ,C588_=_C679 ,C589_=_C590 ,C589_=_C591 ,C589_=_C592 ,\nC589_=_C593 ,C589_=_C594 ,C589_=_C595 ,C589_=_C596 ,C589_=_C597 ,C589_=_C598 ,\nC589_=_C650 ,C589_=_C681 ,C590_=_C591 ,C590_=_C592 ,C590_=_C593 ,C590_=_C594 ,\nC590_=_C595 ,C590_=_C596 ,C590_=_C597 ,C590_=_C598 ,C590_=_C651 ,C590_=_C683 ,\nC591_=_C592 ,C591_=_C593 ,C591_=_C594</w:t>
      </w:r>
    </w:p>
    <w:p>
      <w:pPr>
        <w:pStyle w:val="PreformattedText"/>
        <w:bidi w:val="0"/>
        <w:spacing w:before="0" w:after="0"/>
        <w:jc w:val="left"/>
        <w:rPr/>
      </w:pPr>
      <w:r>
        <w:rPr/>
        <w:t xml:space="preserve"> </w:t>
      </w:r>
      <w:r>
        <w:rPr/>
        <w:t>,C591_=_C595 ,C591_=_C596 ,C591_=_C597 ,\nC591_=_C598 ,C591_=_C652 ,C591_=_C685 ,C592_=_C593 ,C592_=_C594 ,C592_=_C595 ,\nC592_=_C596 ,C592_=_C597 ,C592_=_C598 ,C592_=_C653 ,C592_=_C687 ,C593_=_C594 ,\nC593_=_C595 ,C593_=_C596 ,C593_=_C597 ,C593_=_C598 ,C593_=_C654 ,C593_=_C689 ,\nC594_=_C595 ,C594_=_C596 ,C594_=_C597 ,C594_=_C598 ,C594_=_C655 ,C594_=_C691 ,\nC595_=_C596 ,C595_=_C597 ,C595_=_C598 ,C595_=_C656 ,C595_=_C693 ,C596_=_C597 ,\nC596_=_C598 ,C596_=_C657 ,C596_=_C695 ,C597_=_C598 ,C597_=_C659 ,C597_=_C697 ,\nC598_=_C660 ,C598_=_C699 ,C601_=_C603 ,C601_=_C642 ,C601_=_C643 ,C601_=_C644 ,\nC601_=_C645 ,C601_=_C646 ,C601_=_C647 ,C601_=_C648 ,C601_=_C649 ,C601_=_C650 ,\nC601_=_C651 ,C601_=_C652 ,C601_=_C653 ,C601_=_C654 ,C601_=_C655 ,C601_=_C656 ,\nC601_=_C657 ,C601_=_C658 ,C601_=_C659 ,C601_=_C660 ,C603_=_C663 ,C603_=_C664 ,\nC603_=_C665 ,C603_=_C666 ,C603_=_C667 ,C603_=_C668 ,C603_=_C669 ,C603_=_C670 ,\nC603_=_C671 ,C603_=_C672 ,C603_=_C673 ,C603_=_C674 ,C603_=_C675 ,C603_=_C676 ,\nC603_=_C677 ,C603_=_C678 ,C603_=_C679 ,C603_=_C680 ,C603_=_C681 ,C603_=_C682 ,\nC603_=_C683 ,C603_=_C684 ,C603_=_C685 ,C603_=_C686 ,C603_=_C687 ,C603_=_C688 ,\nC603_=_C689 ,C603_=_C690 ,C603_=_C691 ,C603_=_C692 ,C603_=_C693 ,C603_=_C694 ,\nC603_=_C695 ,C603_=_C696 ,C603_=_C697 ,C603_=_C698 ,C603_=_C699 ,C603_=_C700 ,\nC642_=_C643 ,C642_=_C644 ,C642_=_C645 ,C642_=_C646 ,C642_=_C647 ,C642_=_C648 ,\nC642_=_C649 ,C642_=_C650 ,C642_=_C651 ,C642_=_C652 ,C642_=_C653 ,C642_=_C654 ,\nC642_=_C655 ,C642_=_C656 ,C642_=_C657 ,C642_=_C658 ,C642_=_C659 ,C642_=_C660 ,\nC642_=_C665 ,C643_=_C644 ,C643_=_C645 ,C643_=_C646 ,C643_=_C647 ,C643_=_C648 ,\nC643_=_C649 ,C643_=_C650 ,C643_=_C651 ,C643_=_C652 ,C643_=_C653 ,C643_=_C654 ,\nC643_=_C655 ,C643_=_C656 ,C643_=_C657 ,C643_=_C658 ,C643_=_C659 ,C643_=_C660 ,\nC643_=_C667 ,C644_=_C645 ,C644_=_C646 ,C644_=_C647 ,C644_=_C648 ,C644_=_C649 ,\nC644_=_C650 ,C644_=_C651 ,C644_=_C652 ,C644_=_C653 ,C644_=_C654 ,C644_=_C655 ,\nC644_=_C656 ,C644_=_C657 ,C644_=_C658 ,C644_=_C659 ,C644_=_C660 ,C644_=_C669 ,\nC645_=_C646 ,C645_=_C647 ,C645_=_C648 ,C645_=_C649 ,C645_=_C650 ,C645_=_C651 ,\nC645_=_C652 ,C645_=_C653 ,C645_=_C654 ,C645_=_C655 ,C645_=_C656 ,C645_=_C657 ,\nC645_=_C658 ,C645_=_C659 ,C645_=_C660 ,C645_=_C671 ,C646_=_C647 ,C646_=_C648 ,\nC646_=_C649 ,C646_=_C650 ,C646_=_C651 ,C646_=_C652 ,C646_=_C653 ,C646_=_C654 ,\nC646_=_C655 ,C646_=_C656 ,C646_=_C657 ,C646_=_C658 ,C646_=_C659 ,C646_=_C660 ,\nC646_=_C673 ,C647_=_C648 ,C647_=_C649 ,C647_=_C650 ,C647_=_C651 ,C647_=_C652 ,\nC647_=_C653 ,C647_=_C654 ,C647_=_C655 ,C647_=_C656 ,C647_=_C657 ,C647_=_C658 ,\nC647_=_C659 ,C647_=_C660 ,C647_=_C675 ,C648_=_C649 ,C648_=_C650 ,C648_=_C651 ,\nC648_=_C652 ,C648_=_C653 ,C648_=_C654 ,C648_=_C655 ,C648_=_C656 ,C648_=_C657 ,\nC648_=_C658 ,C648_=_C659 ,C648_=_C660 ,C648_=_C677 ,C649_=_C650 ,C649_=_C651 ,\nC649_=_C652 ,C649_=_C653 ,C649_=_C654 ,C649_=_C655 ,C649_=_C656 ,C649_=_C657 ,\nC649_=_C658 ,C649_=_C659 ,C649_=_C660 ,C649_=_C679 ,C650_=_C651 ,C650_=_C652 ,\nC650_=_C653 ,C650_=_C654 ,C650_=_C655 ,C650_=_C656 ,C650_=_C657 ,C650_=_C658 ,\nC650_=_C659 ,C650_=_C660 ,C650_=_C681 ,C651_=_C652 ,C651_=_C653 ,C651_=_C654 ,\nC651_=_C655 ,C651_=_C656 ,C651_=_C657 ,C651_=_C658 ,C651_=_C659 ,C651_=_C660 ,\nC651_=_C683 ,C652_=_C653 ,C652_=_C654 ,C652_=_C655 ,C652_=_C656 ,C652_=_C657 ,\nC652_=_C658 ,C652_=_C659 ,C652_=_C660 ,C652_=_C685 ,C653_=_C654 ,C653_=_C655 ,\nC653_=_C656 ,C653_=_C657 ,C653_=_C658 ,C653_=_C659 ,C653_=_C660 ,C653_=_C687 ,\nC654_=_C655 ,C654_=_C656 ,C654_=_C657 ,C654_=_C658 ,C654_=_C659 ,C654_=_C660 ,\nC654_=_C689 ,C655_=_C656 ,C655_=_C657 ,C655_=_C658 ,C655_=_C659 ,C655_=_C660 ,\nC655_=_C691 ,C656_=_C657 ,C656_=_C658 ,C656_=_C659 ,C656_=_C660 ,C656_=_C693 ,\nC657_=_C658 ,C657_=_C659 ,C657_=_C660 ,C657_=_C695 ,C658_=_C659 ,C658_=_C660 ,\nC658_=_C696 ,C659_=_C660 ,C659_=_C697 ,C660_=_C699 ,C663_=_C664 ,C663_=_C665 ,\nC663_=_C666 ,C663_=_C667 ,C663_=_C668 ,C663_=_C669 ,C663_=_C670 ,C663_=_C671 ,\nC663_=_C672 ,C663_=_C673 ,C663_=_C674 ,C663_=_C675 ,C663_=_C676 ,C663_=_C677 ,\nC663_=_C678 ,C663_=_C679 ,C663_=_C680 ,C663_=_C681 ,C663_=_C682 ,C663_=_C683 ,\nC663_=_C684 ,C663_=_C685 ,C663_=_C686 ,C663_=_C687 ,C663_=_C688 ,C663_=_C689 ,\nC663_=_C690 ,C663_=_C691 ,C663_=_C692 ,C663_=_C693 ,C663_=_C694 ,C663_=_C695 ,\nC663_=_C696 ,C663_=_C697 ,C663_=_C698 ,C663_=_C699 ,C663_=_C700 ,C664_=_C665 ,\nC664_=_C666 ,C664_=_C667 ,C664_=_C668 ,C664_=_C669 ,C664_=_C670 ,C664_=_C671 ,\nC664_=_C672 ,C664_=_C673 ,C664_=_C674 ,C664_=_C675 ,C664_=_C676 ,C664_=_C677 ,\nC664_=_C678 ,C664_=_C679 ,C664_=_C680 ,C664_=_C681 ,C664_=_C682 ,C664_=_C683 ,\nC664_=_C684 ,C664_=_C685 ,C664_=_C686 ,C664_=_C687 ,C664_=_C688 ,C664_=_C689 ,\nC664_=_C690 ,C664_=_C691 ,C664_=_C692 ,C664_=_C693 ,C664_=_C694 ,C664_=_C695 ,\nC664_=_C696 ,C664_=_C697 ,C664_=_C698 ,C664_=_C699 ,C664_=_C700 ,C665_=_C666 ,\nC665_=_C667 ,C665_=_C668 ,C665_=_C669 ,C665_=_C670 ,C665_=_C671 ,C665_=_C672 ,\nC665_=_C673 ,C665_=_C674 ,C665_=_C675 ,C665_=_C676 ,C665_=_C677 ,C665_=_C678 ,\nC665_=_C679 ,C665_=_C680 ,C665_=_C681 ,C665_=_C682 ,C665_=_C683 ,C665_=_C684 ,\nC665_=_C685 ,C665_=_C686 ,C665_=_C687 ,C665_=_C688 ,C665_=_C689 ,C665_=_C690 ,\nC665_=_C691 ,C665_=_C692 ,C665_=_C693 ,C665_=_C694 ,C665_=_C695 ,C665_=_C696 ,\nC665_=_C697 ,C665_=_C698 ,C665_=_C699 ,C665_=_C700 ,C666_=_C667 ,C666_=_C668 ,\nC666_=_C669 ,C666_=_C670 ,C666_=_C671 ,C666_=_C672 ,C666_=_C673 ,C666_=_C674 ,\nC666_=_C675 ,C666_=_C676 ,C666_=_C677 ,C666_=_C678 ,C666_=_C679 ,C666_=_C680 ,\nC666_=_C681 ,C666_=_C682 ,C666_=_C683 ,C666_=_C684 ,C666_=_C685 ,C666_=_C686 ,\nC666_=_C687 ,C666_=_C688 ,C666_=_C689 ,C666_=_C690 ,C666_=_C691 ,C666_=_C692 ,\nC666_=_C693 ,C666_=_C694 ,C666_=_C695 ,C666_=_C696 ,C666_=_C697 ,C666_=_C698 ,\nC666_=_C699 ,C666_=_C700 ,C667_=_C668 ,C667_=_C669 ,C667_=_C670 ,C667_=_C671 ,\nC667_=_C672 ,C667_=_C673 ,C667_=_C674 ,C667_=_C675 ,C667_=_C676 ,C667_=_C677 ,\nC667_=_C678 ,C667_=_C679 ,C667_=_C680 ,C667_=_C681 ,C667_=_C682 ,C667_=_C683 ,\nC667_=_C684 ,C667_=_C685 ,C667_=_C686 ,C667_=_C687 ,C667_=_C688 ,C667_=_C689 ,\nC667_=_C690 ,C667_=_C691 ,C667_=_C692 ,C667_=_C693 ,C667_=_C694 ,C667_=_C695 ,\nC667_=_C696 ,C667_=_C697 ,C667_=_C698 ,C667_=_C699 ,C667_=_C700 ,C668_=_C669 ,\nC668_=_C670 ,C668_=_C671 ,C668_=_C672 ,C668_=_C673 ,C668_=_C674 ,C668_=_C675 ,\nC668_=_C676 ,C668_=_C677 ,C668_=_C678 ,C668_=_C679 ,C668_=_C680 ,C668_=_C681 ,\nC668_=_C682 ,C668_=_C683 ,C668_=_C684 ,C668_=_C685 ,C668_=_C686 ,C668_=_C687 ,\nC668_=_C688 ,C668_=_C689 ,C668_=_C690 ,C668_=_C691 ,C668_=_C692 ,C668_=_C693 ,\nC668_=_C694 ,C668_=_C695 ,C668_=_C696 ,C668_=_C697 ,C668_=_C698 ,C668_=_C699 ,\nC668_=_C700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6 ,C669_=_C697 ,C669_=_C698 ,\nC669_=_C699 ,C669_=_C700 ,C670_=_C671 ,C670_=_C672 ,C670_=_C673 ,C670_=_C674 ,\nC670_=_C675 ,C670_=_C676 ,C670_=_C677 ,C670_=_C678 ,C670_=_C679 ,C670_=_C680 ,\nC670_=_C681 ,C670_=_C682 ,C670_=_C683 ,C670_=_C684 ,C670_=_C685 ,C670_=_C686 ,\nC670_=_C687 ,C670_=_C688 ,C670_=_C689 ,C670_=_C690 ,C670_=_C691 ,C670_=_C692 ,\nC670_=_C693 ,C670_=_C694 ,C670_=_C695 ,C670_=_C696 ,C670_=_C697 ,C670_=_C698 ,\nC670_=_C699 ,C670_=_C700 ,C671_=_C672 ,C671_=_C673 ,C671_=_C674 ,C671_=_C675 ,\nC671_=_C676 ,C671_=_C677 ,C671_=_C678 ,C671_=_C679 ,C671_=_C680 ,C671_=_C681 ,\nC671_=_C682 ,C671_=_C683 ,C671_=_C684 ,C671_=_C685 ,C671_=_C686 ,C671_=_C687 ,\nC671_=_C688 ,C671_=_C689 ,C671_=_C690 ,C671_=_C691 ,C671_=_C692 ,C671_=_C693 ,\nC671_=_C694 ,C671_=_C695 ,C671_=_C696 ,C671_=_C697 ,C671_=_C698 ,C671_=_C699 ,\nC671_=_C700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3_=_C674 ,\nC673_=_C675 ,C673_=_C676 ,C673_=_C677 ,C673_=_C678 ,C673_=_C679 ,C673_=_C680 ,\nC673_=_C681 ,C673_=_C682 ,C673_=_C683 ,C673_=_C684 ,C673_=_C685 ,C673_=_C686 ,\nC673_=_C687 ,C673_=_C688 ,C673_=_C689 ,C673_=_C690 ,C673_=_C691 ,C673_=_C692 ,\nC673_=_C693 ,C673_=_C694 ,C673_=_C695 ,C673_=_C696 ,C673_=_C697 ,C673_=_C698 ,\nC673_=_C699 ,C673_=_C700 ,C674_=_C675 ,C674_=_C676 ,C674_=_C677 ,C674_=_C678 ,\nC674_=_C679 ,C674_=_C680 ,C674_=_C681 ,C674_=_C682 ,C674_=_C683 ,C674_=_C684 ,\nC674_=_C685 ,C674_=_C686 ,C674_=_C687 ,C674_=_C688 ,C674_=_C689 ,C674_=_C690 ,\nC674_=_C691 ,C674_=_C692 ,C674_=_C693 ,C674_=_C694 ,C674_=_C695 ,C674_=_C696 ,\nC674_=_C697 ,C674_=_C698 ,C674_=_C699 ,C674_=_C700 ,C675_=_C676 ,C675_=_C677 ,\nC675_=_C678 ,C675_=_C679 ,C675_=_C680 ,C675_=_C681 ,C675_=_C682 ,C675_=_C683 ,\nC675_=_C684 ,C675_=_C685 ,C675_=_C686 ,C675_=_C687 ,C675_=_C688 ,C675_=_C689 ,\nC675_=_C690 ,C675_=_C691 ,C675_=_C692 ,C675_=_C693 ,C675_=_C694 ,C675_=_C695 ,\nC675_=_C696 ,C675_=_C697 ,C675_=_C698 ,C675_=_C699 ,C675_=_C700 ,C676_=_C677 ,\nC676_=_C678 ,C676_=_C679 ,C676_=_C680 ,C676_=_C681 ,C676_=_C682 ,C676_=_C683 ,\nC676_=_C684 ,C676_=_C685 ,C676_=_C686 ,C676_=_C687 ,C676_=_C688 ,C676_=_C689 ,\nC676_=_C690 ,C676_=_C691 ,C676_=_C692 ,C676_=_C693 ,C676_=_C694 ,C676_=_C695 ,\nC676_=_C696 ,C676_=_C697 ,C676_=_C698 ,C676_=_C699 ,C676_=_C700 ,C677_=_C678 ,\nC677_=_C679 ,C677_=_C680 ,C677_=_C681 ,C677_=_C682 ,C677_=_C683 ,C677_=_C684 ,\nC677_=_C685 ,C677_=_C686 ,C677_=_C687 ,C677_=_C688 ,C677_=_C689 ,C677_=_C690 ,\nC677_=_C691 ,C677_=_C692 ,C677_=_C693 ,C677_=_C694 ,C677_=_C695 ,C677_=_C696 ,\nC677_=_C697 ,C677_=_C698 ,C677_=_C699 ,C677_=_C700 ,C678_=_C679 ,C678_=_C680 ,\nC678_=_C681 ,C678_=_C682</w:t>
      </w:r>
    </w:p>
    <w:p>
      <w:pPr>
        <w:pStyle w:val="PreformattedText"/>
        <w:bidi w:val="0"/>
        <w:spacing w:before="0" w:after="0"/>
        <w:jc w:val="left"/>
        <w:rPr/>
      </w:pPr>
      <w:r>
        <w:rPr/>
        <w:t xml:space="preserve"> </w:t>
      </w:r>
      <w:r>
        <w:rPr/>
        <w:t>,C678_=_C683 ,C678_=_C684 ,C678_=_C685 ,C678_=_C686 ,\nC678_=_C687 ,C678_=_C688 ,C678_=_C689 ,C678_=_C690 ,C678_=_C691 ,C678_=_C692 ,\nC678_=_C693 ,C678_=_C694 ,C678_=_C695 ,C678_=_C696 ,C678_=_C697 ,C678_=_C698 ,\nC678_=_C699 ,C678_=_C700 ,C679_=_C680 ,C679_=_C681 ,C679_=_C682 ,C679_=_C683 ,\nC679_=_C684 ,C679_=_C685 ,C679_=_C686 ,C679_=_C687 ,C679_=_C688 ,C679_=_C689 ,\nC679_=_C690 ,C679_=_C691 ,C679_=_C692 ,C679_=_C693 ,C679_=_C694 ,C679_=_C695 ,\nC679_=_C696 ,C679_=_C697 ,C679_=_C698 ,C679_=_C699 ,C679_=_C700 ,C680_=_C681 ,\nC680_=_C682 ,C680_=_C683 ,C680_=_C684 ,C680_=_C685 ,C680_=_C686 ,C680_=_C687 ,\nC680_=_C688 ,C680_=_C689 ,C680_=_C690 ,C680_=_C691 ,C680_=_C692 ,C680_=_C693 ,\nC680_=_C694 ,C680_=_C695 ,C680_=_C696 ,C680_=_C697 ,C680_=_C698 ,C680_=_C699 ,\nC680_=_C700 ,C681_=_C682 ,C681_=_C683 ,C681_=_C684 ,C681_=_C685 ,C681_=_C686 ,\nC681_=_C687 ,C681_=_C688 ,C681_=_C689 ,C681_=_C690 ,C681_=_C691 ,C681_=_C692 ,\nC681_=_C693 ,C681_=_C694 ,C681_=_C695 ,C681_=_C696 ,C681_=_C697 ,C681_=_C698 ,\nC681_=_C699 ,C681_=_C700 ,C682_=_C683 ,C682_=_C684 ,C682_=_C685 ,C682_=_C686 ,\nC682_=_C687 ,C682_=_C688 ,C682_=_C689 ,C682_=_C690 ,C682_=_C691 ,C682_=_C692 ,\nC682_=_C693 ,C682_=_C694 ,C682_=_C695 ,C682_=_C696 ,C682_=_C697 ,C682_=_C698 ,\nC682_=_C699 ,C682_=_C700 ,C683_=_C684 ,C683_=_C685 ,C683_=_C686 ,C683_=_C687 ,\nC683_=_C688 ,C683_=_C689 ,C683_=_C690 ,C683_=_C691 ,C683_=_C692 ,C683_=_C693 ,\nC683_=_C694 ,C683_=_C695 ,C683_=_C696 ,C683_=_C697 ,C683_=_C698 ,C683_=_C699 ,\nC683_=_C700 ,C684_=_C685 ,C684_=_C686 ,C684_=_C687 ,C684_=_C688 ,C684_=_C689 ,\nC684_=_C690 ,C684_=_C691 ,C684_=_C692 ,C684_=_C693 ,C684_=_C694 ,C684_=_C695 ,\nC684_=_C696 ,C684_=_C697 ,C684_=_C698 ,C684_=_C699 ,C684_=_C700 ,C685_=_C686 ,\nC685_=_C687 ,C685_=_C688 ,C685_=_C689 ,C685_=_C690 ,C685_=_C691 ,C685_=_C692 ,\nC685_=_C693 ,C685_=_C694 ,C685_=_C695 ,C685_=_C696 ,C685_=_C697 ,C685_=_C698 ,\nC685_=_C699 ,C685_=_C700 ,C686_=_C687 ,C686_=_C688 ,C686_=_C689 ,C686_=_C690 ,\nC686_=_C691 ,C686_=_C692 ,C686_=_C693 ,C686_=_C694 ,C686_=_C695 ,C686_=_C696 ,\nC686_=_C697 ,C686_=_C698 ,C686_=_C699 ,C686_=_C700 ,C687_=_C688 ,C687_=_C689 ,\nC687_=_C690 ,C687_=_C691 ,C687_=_C692 ,C687_=_C693 ,C687_=_C694 ,C687_=_C695 ,\nC687_=_C696 ,C687_=_C697 ,C687_=_C698 ,C687_=_C699 ,C687_=_C700 ,C688_=_C689 ,\nC688_=_C690 ,C688_=_C691 ,C688_=_C692 ,C688_=_C693 ,C688_=_C694 ,C688_=_C695 ,\nC688_=_C696 ,C688_=_C697 ,C688_=_C698 ,C688_=_C699 ,C688_=_C700 ,C689_=_C690 ,\nC689_=_C691 ,C689_=_C692 ,C689_=_C693 ,C689_=_C694 ,C689_=_C695 ,C689_=_C696 ,\nC689_=_C697 ,C689_=_C698 ,C689_=_C699 ,C689_=_C700 ,C690_=_C691 ,C690_=_C692 ,\nC690_=_C693 ,C690_=_C694 ,C690_=_C695 ,C690_=_C696 ,C690_=_C697 ,C690_=_C698 ,\nC690_=_C699 ,C690_=_C700 ,C691_=_C692 ,C691_=_C693 ,C691_=_C694 ,C691_=_C695 ,\nC691_=_C696 ,C691_=_C697 ,C691_=_C698 ,C691_=_C699 ,C691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138[shape=box, label="id:138 level: 7\n111: C27 C29 C68 C69 C109 \nC111 C151 C152 C191 C193 C230 \nC231 C269 C271 C307 C308 C344 \nC346 C382 C383 C416 C418 C452 \nC453 C484 C486 C519 C521 C550 \nC552 C585 C586 C613 C615 C646 \nC647 C673 C675 C706 C707 C730 \nC732 C761 C762 C785 C787 C815 \nC816 C837 C839 C866 C867 C884 \nC886 C912 C913 C928 C929 C930 \nC931 C932 C933 C934 C935 C936 \nC937 C938 C939 C940 C941 C942 \nC943 C944 C945 C946 C947 C948 \nC949 C950 C951 C952 C953 C954 \nC955 C956 C972 C973 C974 C975 \nC976 C977 C978 C979 C980 C981 \nC982 C983 C984 C985 C986 C987 \nC988 C989 C990 C991 C992 C993 \nC994 C995 C996 C997 \n3134: C27_=_C29( C27 C29 ) C27_=_C68( C27 C68 ) C27_=_C109( C27 C109 ) C27_=_C151( C27 C151 ) C27_=_C191( C27 C191 ) \nC27_=_C230( C27 C230 ) C27_=_C269( C27 C269 ) C27_=_C307( C27 C307 ) C27_=_C344( C27 C344 ) C27_=_C382( C27 C382 ) C27_=_C416( C27 C416 ) \nC27_=_C452( C27 C452 ) C27_=_C484( C27 C484 ) C27_=_C519( C27 C519 ) C27_=_C550( C27 C550 ) C27_=_C585( C27 C585 ) C27_=_C613( C27 C613 ) \nC27_=_C646( C27 C646 ) C27_=_C673( C27 C673 ) C27_=_C706( C27 C706 ) C27_=_C730( C27 C730 ) C27_=_C761( C27 C761 ) C27_=_C785( C27 C785 ) \nC27_=_C815( C27 C815 ) C27_=_C837( C27 C837 ) C27_=_C866( C27 C866 ) C27_=_C884( C27 C884 ) C27_=_C912( C27 C912 ) C27_=_C928( C27 C928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9_=_C69( C29 C69 ) C29_=_C111( C29 C111 ) C29_=_C152( C29 C152 ) \nC29_=_C193( C29 C193 ) C29_=_C231( C29 C231 ) C29_=_C271( C29 C271 ) C29_=_C308( C29 C308 ) C29_=_C346( C29 C346 ) C29_=_C383( C29 C383 ) \nC29_=_C418( C29 C418 ) C29_=_C453( C29 C453 ) C29_=_C486( C29 C486 ) C29_=_C521( C29 C521 ) C29_=_C552( C29 C552 ) C29_=_C586( C29 C586 ) \nC29_=_C615( C29 C615 ) C29_=_C647( C29 C647 ) C29_=_C675( C29 C675 ) C29_=_C707( C29 C707 ) C29_=_C732( C29 C732 ) C29_=_C762( C29 C762 ) \nC29_=_C787( C29 C787 ) C29_=_C816( C29 C816 ) C29_=_C839( C29 C839 ) C29_=_C867( C29 C867 ) C29_=_C886( C29 C886 ) C29_=_C913( C29 C913 ) \nC29_=_C930( C29 C930 ) C29_=_C956( C29 C956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29_=_C997( C29 C997 ) C68_=_C69( C68 C69 ) C68_=_C109( C68 C109 ) \nC68_=_C151( C68 C151 ) C68_=_C191( C68 C191 ) C68_=_C230( C68 C230 ) C68_=_C269( C68 C269 ) C68_=_C307( C68 C307 ) C68_=_C344( C68 C344 ) \nC68_=_C382( C68 C382 ) C68_=_C416( C68 C416 ) C68_=_C452( C68 C452 ) C68_=_C484( C68 C484 ) C68_=_C519( C68 C519 ) C68_=_C550( C68 C550 ) \nC68_=_C585( C68 C585 ) C68_=_C613( C68 C613 ) C68_=_C646( C68 C646 ) C68_=_C673( C68 C673 ) C68_=_C706( C68 C706 ) C68_=_C730( C68 C730 ) \nC68_=_C761( C68 C761 ) C68_=_C785( C68 C785 ) C68_=_C815( C68 C815 ) C68_=_C837( C68 C837 ) C68_=_C866( C68 C866 ) C68_=_C884( C68 C884 ) \nC68_=_C912( C68 C912 ) C68_=_C928( C68 C928 ) C68_=_C929( C68 C929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8_=_C954( C68 C954 ) C68_=_C955( C68 C955 ) C69_=_C111( C69 C111 ) \nC69_=_C152( C69 C152 ) C69_=_C193( C69 C193 ) C69_=_C231( C69 C231 ) C69_=_C271( C69 C271 ) C69_=_C308( C69 C308 ) C69_=_C346( C69 C346 ) \nC69_=_C383( C69 C383 ) C69_=_C418( C69 C418 ) C69_=_C453( C69 C453 ) C69_=_C486( C69 C486 ) C69_=_C521( C69 C521 ) C69_=_C552( C69 C552 ) \nC69_=_C586( C69 C586 ) C69_=_C615( C69 C615 ) C69_=_C647( C69 C647 ) C69_=_C675( C69 C675 ) C69_=_C707( C69 C707 ) C69_=_C732( C69 C732 ) \nC69_=_C762( C69 C762 ) C69_=_C787( C69 C787 ) C69_=_C816( C69 C816 ) C69_=_C839( C69 C839 ) C69_=_C867( C69 C867 ) C69_=_C886( C69 C886 ) \nC69_=_C913( C69 C913 ) C69_=_C930( C69 C930 ) C69_=_C956( C69 C956 ) C69_=_C972( C69 C972 ) C69_=_C973( C69 C973 ) C69_=_C974( C69 C974 ) \nC69_=_C975( C69 C975 ) C69_=_C976( C69 C976 ) C69_=_C977( C69 C977 ) C69_=_C978( C69 C978 ) C69_=_C979( C69 C979 ) C69_=_C980( C69 C980 ) \nC69_=_C981( C69 C981 ) C69_=_C982( C69 C982 ) C69_=_C983( C69 C983 ) C69_=_C984( C69 C984 ) C69_=_C985( C69 C985 ) C69_=_C986( C69 C986 ) \nC69_=_C987( C69 C987 ) C69_=_C988( C69 C988 ) C69_=_C989( C69 C989 ) C69_=_C990( C69 C990 ) C69_=_C991( C69 C991 ) C69_=_C992( C69 C992 ) \nC69_=_C993( C69 C993 ) C69_=_C994( C69 C994 ) C69_=_C995( C69 C995 ) C69_=_C996( C69 C996 ) C69_=_C997( C69 C997 ) C109_=_C111( C109 C111 ) \nC109_=_C151( C109 C151 ) C109_=_C191( C109 C191 ) C109_=_C230( C109 C230 ) C109_=_C269( C109 C269 ) C109_=_C307( C109 C307 ) C109_=_C344( C109 C344 ) \nC109_=_C382( C109 C382 ) C109_=_C416( C109 C416 ) C109_=_C452( C109 C452 ) C109_=_C484( C109 C484 ) C109_=_C519( C109 C519 ) C109_=_C550( C109 C550 ) \nC109_=_C585( C109 C585 ) C109_=_C613( C109 C613 ) C109_=_C646( C109 C646 ) C109_=_C673( C109 C673 ) C109_=_C706( C109 C706 ) C109_=_C730( C109 C730 ) \nC109_=_C761( C109 C761 ) C109_=_C785( C109 C785 ) C109_=_C815( C109 C815 ) C109_=_C837( C109 C837 ) C109_=_C866( C109 C866 ) C109_=_C884( C109 C884 ) \nC109_=_C912( C109 C912 ) C109_=_C928( C109 C928 ) C109_=_C929( C109 C929 ) C109_=_C930( C109 C930 ) C109_=_C931( C109 C931 ) C109_=_C932( C109 C932 ) \nC109_=_C933( C109 C933 ) C109_=_C934(</w:t>
      </w:r>
    </w:p>
    <w:p>
      <w:pPr>
        <w:pStyle w:val="PreformattedText"/>
        <w:bidi w:val="0"/>
        <w:spacing w:before="0" w:after="0"/>
        <w:jc w:val="left"/>
        <w:rPr/>
      </w:pPr>
      <w:r>
        <w:rPr/>
        <w:t xml:space="preserve"> </w:t>
      </w:r>
      <w:r>
        <w:rPr/>
        <w:t>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09_=_C955( C109 C955 ) C111_=_C152( C111 C152 ) \nC111_=_C193( C111 C193 ) C111_=_C231( C111 C231 ) C111_=_C271( C111 C271 ) C111_=_C308( C111 C308 ) C111_=_C346( C111 C346 ) C111_=_C383( C111 C383 ) \nC111_=_C418( C111 C418 ) C111_=_C453( C111 C453 ) C111_=_C486( C111 C486 ) C111_=_C521( C111 C521 ) C111_=_C552( C111 C552 ) C111_=_C586( C111 C586 ) \nC111_=_C615( C111 C615 ) C111_=_C647( C111 C647 ) C111_=_C675( C111 C675 ) C111_=_C707( C111 C707 ) C111_=_C732( C111 C732 ) C111_=_C762( C111 C762 ) \nC111_=_C787( C111 C787 ) C111_=_C816( C111 C816 ) C111_=_C839( C111 C839 ) C111_=_C867( C111 C867 ) C111_=_C886( C111 C886 ) C111_=_C913( C111 C913 ) \nC111_=_C930( C111 C930 ) C111_=_C956( C111 C956 ) C111_=_C972( C111 C972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51_=_C152( C151 C152 ) C151_=_C191( C151 C191 ) \nC151_=_C230( C151 C230 ) C151_=_C269( C151 C269 ) C151_=_C307( C151 C307 ) C151_=_C344( C151 C344 ) C151_=_C382( C151 C382 ) C151_=_C416( C151 C416 ) \nC151_=_C452( C151 C452 ) C151_=_C484( C151 C484 ) C151_=_C519( C151 C519 ) C151_=_C550( C151 C550 ) C151_=_C585( C151 C585 ) C151_=_C613( C151 C613 ) \nC151_=_C646( C151 C646 ) C151_=_C673( C151 C673 ) C151_=_C706( C151 C706 ) C151_=_C730( C151 C730 ) C151_=_C761( C151 C761 ) C151_=_C785( C151 C785 ) \nC151_=_C815( C151 C815 ) C151_=_C837( C151 C837 ) C151_=_C866( C151 C866 ) C151_=_C884( C151 C884 ) C151_=_C912( C151 C912 ) C151_=_C928( C151 C928 ) \nC151_=_C929( C151 C929 ) C151_=_C930( C151 C930 ) C151_=_C931( C151 C931 ) C151_=_C932( C151 C932 ) C151_=_C933( C151 C933 ) C151_=_C934( C151 C934 ) \nC151_=_C935( C151 C935 ) C151_=_C936( C151 C936 ) C151_=_C937( C151 C937 ) C151_=_C938( C151 C938 ) C151_=_C939( C151 C939 ) C151_=_C940( C151 C940 ) \nC151_=_C941( C151 C941 ) C151_=_C942( C151 C942 ) C151_=_C943( C151 C943 ) C151_=_C944( C151 C944 ) C151_=_C945( C151 C945 ) C151_=_C946( C151 C946 ) \nC151_=_C947( C151 C947 ) C151_=_C948( C151 C948 ) C151_=_C949( C151 C949 ) C151_=_C950( C151 C950 ) C151_=_C951( C151 C951 ) C151_=_C952( C151 C952 ) \nC151_=_C953( C151 C953 ) C151_=_C954( C151 C954 ) C151_=_C955( C151 C955 ) C152_=_C193( C152 C193 ) C152_=_C231( C152 C231 ) C152_=_C271( C152 C271 ) \nC152_=_C308( C152 C308 ) C152_=_C346( C152 C346 ) C152_=_C383( C152 C383 ) C152_=_C418( C152 C418 ) C152_=_C453( C152 C453 ) C152_=_C486( C152 C486 ) \nC152_=_C521( C152 C521 ) C152_=_C552( C152 C552 ) C152_=_C586( C152 C586 ) C152_=_C615( C152 C615 ) C152_=_C647( C152 C647 ) C152_=_C675( C152 C675 ) \nC152_=_C707( C152 C707 ) C152_=_C732( C152 C732 ) C152_=_C762( C152 C762 ) C152_=_C787( C152 C787 ) C152_=_C816( C152 C816 ) C152_=_C839( C152 C839 ) \nC152_=_C867( C152 C867 ) C152_=_C886( C152 C886 ) C152_=_C913( C152 C913 ) C152_=_C930( C152 C930 ) C152_=_C956( C152 C956 ) C152_=_C972( C152 C972 ) \nC152_=_C973( C152 C973 ) C152_=_C974( C152 C974 ) C152_=_C975( C152 C975 ) C152_=_C976( C152 C976 ) C152_=_C977( C152 C977 ) C152_=_C978( C152 C978 ) \nC152_=_C979( C152 C979 ) C152_=_C980( C152 C980 ) C152_=_C981( C152 C981 ) C152_=_C982( C152 C982 ) C152_=_C983( C152 C983 ) C152_=_C984( C152 C984 ) \nC152_=_C985( C152 C985 ) C152_=_C986( C152 C986 ) C152_=_C987( C152 C987 ) C152_=_C988( C152 C988 ) C152_=_C989( C152 C989 ) C152_=_C990( C152 C990 ) \nC152_=_C991( C152 C991 ) C152_=_C992( C152 C992 ) C152_=_C993( C152 C993 ) C152_=_C994( C152 C994 ) C152_=_C995( C152 C995 ) C152_=_C996( C152 C996 ) \nC152_=_C997( C152 C997 ) C191_=_C193( C191 C193 ) C191_=_C230( C191 C230 ) C191_=_C269( C191 C269 ) C191_=_C307( C191 C307 ) C191_=_C344( C191 C344 ) \nC191_=_C382( C191 C382 ) C191_=_C416( C191 C416 ) C191_=_C452( C191 C452 ) C191_=_C484( C191 C484 ) C191_=_C519( C191 C519 ) C191_=_C550( C191 C550 ) \nC191_=_C585( C191 C585 ) C191_=_C613( C191 C613 ) C191_=_C646( C191 C646 ) C191_=_C673( C191 C673 ) C191_=_C706( C191 C706 ) C191_=_C730( C191 C730 ) \nC191_=_C761( C191 C761 ) C191_=_C785( C191 C785 ) C191_=_C815( C191 C815 ) C191_=_C837( C191 C837 ) C191_=_C866( C191 C866 ) C191_=_C884( C191 C884 ) \nC191_=_C912( C191 C912 ) C191_=_C928( C191 C928 ) C191_=_C929( C191 C929 ) C191_=_C930( C191 C930 ) C191_=_C931( C191 C931 ) C191_=_C932( C191 C932 ) \nC191_=_C933( C191 C933 ) C191_=_C934( C191 C934 ) C191_=_C935( C191 C935 ) C191_=_C936( C191 C936 ) C191_=_C937( C191 C937 ) C191_=_C938( C191 C938 ) \nC191_=_C939( C191 C939 ) C191_=_C940( C191 C940 ) C191_=_C941( C191 C941 ) C191_=_C942( C191 C942 ) C191_=_C943( C191 C943 ) C191_=_C944( C191 C944 ) \nC191_=_C945( C191 C945 ) C191_=_C946( C191 C946 ) C191_=_C947( C191 C947 ) C191_=_C948( C191 C948 ) C191_=_C949( C191 C949 ) C191_=_C950( C191 C950 ) \nC191_=_C951( C191 C951 ) C191_=_C952( C191 C952 ) C191_=_C953( C191 C953 ) C191_=_C954( C191 C954 ) C191_=_C955( C191 C955 ) C193_=_C231( C193 C231 ) \nC193_=_C271( C193 C271 ) C193_=_C308( C193 C308 ) C193_=_C346( C193 C346 ) C193_=_C383( C193 C383 ) C193_=_C418( C193 C418 ) C193_=_C453( C193 C453 ) \nC193_=_C486( C193 C486 ) C193_=_C521( C193 C521 ) C193_=_C552( C193 C552 ) C193_=_C586( C193 C586 ) C193_=_C615( C193 C615 ) C193_=_C647( C193 C647 ) \nC193_=_C675( C193 C675 ) C193_=_C707( C193 C707 ) C193_=_C732( C193 C732 ) C193_=_C762( C193 C762 ) C193_=_C787( C193 C787 ) C193_=_C816( C193 C816 ) \nC193_=_C839( C193 C839 ) C193_=_C867( C193 C867 ) C193_=_C886( C193 C886 ) C193_=_C913( C193 C913 ) C193_=_C930( C193 C930 ) C193_=_C956( C193 C956 ) \nC193_=_C972( C193 C972 ) C193_=_C973( C193 C973 ) C193_=_C974( C193 C974 ) C193_=_C975( C193 C975 ) C193_=_C976( C193 C976 ) C193_=_C977( C193 C977 ) \nC193_=_C978( C193 C978 ) C193_=_C979( C193 C979 ) C193_=_C980( C193 C980 ) C193_=_C981( C193 C981 ) C193_=_C982( C193 C982 ) C193_=_C983( C193 C983 ) \nC193_=_C984( C193 C984 ) C193_=_C985( C193 C985 ) C193_=_C986( C193 C986 ) C193_=_C987( C193 C987 ) C193_=_C988( C193 C988 ) C193_=_C989( C193 C989 ) \nC193_=_C990( C193 C990 ) C193_=_C991( C193 C991 ) C193_=_C992( C193 C992 ) C193_=_C993( C193 C993 ) C193_=_C994( C193 C994 ) C193_=_C995( C193 C995 ) \nC193_=_C996( C193 C996 ) C193_=_C997( C193 C997 ) C230_=_C231( C230 C231 ) C230_=_C269( C230 C269 ) C230_=_C307( C230 C307 ) C230_=_C344( C230 C344 ) \nC230_=_C382( C230 C382 ) C230_=_C416( C230 C416 ) C230_=_C452( C230 C452 ) C230_=_C484( C230 C484 ) C230_=_C519( C230 C519 ) C230_=_C550( C230 C550 ) \nC230_=_C585( C230 C585 ) C230_=_C613( C230 C613 ) C230_=_C646( C230 C646 ) C230_=_C673( C230 C673 ) C230_=_C706( C230 C706 ) C230_=_C730( C230 C730 ) \nC230_=_C761( C230 C761 ) C230_=_C785( C230 C785 ) C230_=_C815( C230 C815 ) C230_=_C837( C230 C837 ) C230_=_C866( C230 C866 ) C230_=_C884( C230 C884 ) \nC230_=_C912( C230 C912 ) C230_=_C928( C230 C928 ) C230_=_C929( C230 C929 ) C230_=_C930( C230 C930 ) C230_=_C931( C230 C931 ) C230_=_C932( C230 C932 ) \nC230_=_C933( C230 C933 ) C230_=_C934( C230 C934 ) C230_=_C935( C230 C935 ) C230_=_C936( C230 C936 ) C230_=_C937( C230 C937 ) C230_=_C938( C230 C938 ) \nC230_=_C939( C230 C939 ) C230_=_C940( C230 C940 ) C230_=_C941( C230 C941 ) C230_=_C942( C230 C942 ) C230_=_C943( C230 C943 ) C230_=_C944( C230 C944 ) \nC230_=_C945( C230 C945 ) C230_=_C946( C230 C946 ) C230_=_C947( C230 C947 ) C230_=_C948( C230 C948 ) C230_=_C949( C230 C949 ) C230_=_C950( C230 C950 ) \nC230_=_C951( C230 C951 ) C230_=_C952( C230 C952 ) C230_=_C953( C230 C953 ) C230_=_C954( C230 C954 ) C230_=_C955( C230 C955 ) C231_=_C271( C231 C271 ) \nC231_=_C308( C231 C308 ) C231_=_C346( C231 C346 ) C231_=_C383( C231 C383 ) C231_=_C418( C231 C418 ) C231_=_C453( C231 C453 ) C231_=_C486( C231 C486 ) \nC231_=_C521( C231 C521 ) C231_=_C552( C231 C552 ) C231_=_C586( C231 C586 ) C231_=_C615( C231 C615 ) C231_=_C647( C231 C647 ) C231_=_C675( C231 C675 ) \nC231_=_C707( C231 C707 ) C231_=_C732( C231 C732 ) C231_=_C762( C231 C762 ) C231_=_C787( C231 C787 ) C231_=_C816( C231 C816 ) C231_=_C839( C231 C839 ) \nC231_=_C867( C231 C867 ) C231_=_C886( C231 C886 ) C231_=_C913( C231 C913 ) C231_=_C930( C231 C930 ) C231_=_C956( C231 C956 ) C231_=_C972( C231 C972 ) \nC231_=_C973( C231 C973 ) C231_=_C974( C231 C974 ) C231_=_C975( C231 C975 ) C231_=_C976( C231 C976 ) C231_=_C977( C231 C977 ) C231_=_C978( C231 C978 ) \nC231_=_C979( C231 C979 ) C231_=_C980( C231 C980 ) C231_=_C981( C231 C981 ) C231_=_C982( C231 C982 ) C231_=_C983( C231 C983 ) C231_=_C984( C231 C984 ) \nC231_=_C985( C231 C985 ) C231_=_C986( C231 C986 ) C231_=_C987( C231 C987 ) C231_=_C988( C231 C988 ) C231_=_C989( C231 C989 ) C231_=_C990( C231 C990 ) \nC231_=_C991( C231 C991 ) C231_=_C992( C231 C992 ) C231_=_C993( C231 C993 ) C231_=_C994( C231 C994 ) C231_=_C995( C231 C995 ) C231_=_C996( C231 C996 ) \nC231_=_C997( C231 C997 ) C269_=_C271( C269 C271 ) C269_=_C307( C269 C307 ) C269_=_C344( C269 C344 ) C269_=_C382( C269 C382 ) C269_=_C416( C269 C416 ) \nC269_=_C452( C269 C452 ) C269_=_C484( C269 C484 ) C269_=_C519(</w:t>
      </w:r>
    </w:p>
    <w:p>
      <w:pPr>
        <w:pStyle w:val="PreformattedText"/>
        <w:bidi w:val="0"/>
        <w:spacing w:before="0" w:after="0"/>
        <w:jc w:val="left"/>
        <w:rPr/>
      </w:pPr>
      <w:r>
        <w:rPr/>
        <w:t xml:space="preserve"> </w:t>
      </w:r>
      <w:r>
        <w:rPr/>
        <w:t>C269 C519 ) C269_=_C550( C269 C550 ) C269_=_C585( C269 C585 ) C269_=_C613( C269 C613 ) \nC269_=_C646( C269 C646 ) C269_=_C673( C269 C673 ) C269_=_C706( C269 C706 ) C269_=_C730( C269 C730 ) C269_=_C761( C269 C761 ) C269_=_C785( C269 C785 ) \nC269_=_C815( C269 C815 ) C269_=_C837( C269 C837 ) C269_=_C866( C269 C866 ) C269_=_C884( C269 C884 ) C269_=_C912( C269 C912 ) C269_=_C928( C269 C928 ) \nC269_=_C929( C269 C929 ) C269_=_C930( C269 C930 ) C269_=_C931( C269 C931 ) C269_=_C932( C269 C932 ) C269_=_C933( C269 C933 ) C269_=_C934( C269 C934 ) \nC269_=_C935( C269 C935 ) C269_=_C936( C269 C936 ) C269_=_C937( C269 C937 ) C269_=_C938( C269 C938 ) C269_=_C939( C269 C939 ) C269_=_C940( C269 C940 ) \nC269_=_C941( C269 C941 ) C269_=_C942( C269 C942 ) C269_=_C943( C269 C943 ) C269_=_C944( C269 C944 ) C269_=_C945( C269 C945 ) C269_=_C946( C269 C946 ) \nC269_=_C947( C269 C947 ) C269_=_C948( C269 C948 ) C269_=_C949( C269 C949 ) C269_=_C950( C269 C950 ) C269_=_C951( C269 C951 ) C269_=_C952( C269 C952 ) \nC269_=_C953( C269 C953 ) C269_=_C954( C269 C954 ) C269_=_C955( C269 C955 ) C271_=_C308( C271 C308 ) C271_=_C346( C271 C346 ) C271_=_C383( C271 C383 ) \nC271_=_C418( C271 C418 ) C271_=_C453( C271 C453 ) C271_=_C486( C271 C486 ) C271_=_C521( C271 C521 ) C271_=_C552( C271 C552 ) C271_=_C586( C271 C586 ) \nC271_=_C615( C271 C615 ) C271_=_C647( C271 C647 ) C271_=_C675( C271 C675 ) C271_=_C707( C271 C707 ) C271_=_C732( C271 C732 ) C271_=_C762( C271 C762 ) \nC271_=_C787( C271 C787 ) C271_=_C816( C271 C816 ) C271_=_C839( C271 C839 ) C271_=_C867( C271 C867 ) C271_=_C886( C271 C886 ) C271_=_C913( C271 C913 ) \nC271_=_C930( C271 C930 ) C271_=_C956( C271 C956 ) C271_=_C972( C271 C972 ) C271_=_C973( C271 C973 ) C271_=_C974( C271 C974 ) C271_=_C975( C271 C975 ) \nC271_=_C976( C271 C976 ) C271_=_C977( C271 C977 ) C271_=_C978( C271 C978 ) C271_=_C979( C271 C979 ) C271_=_C980( C271 C980 ) C271_=_C981( C271 C981 ) \nC271_=_C982( C271 C982 ) C271_=_C983( C271 C983 ) C271_=_C984( C271 C984 ) C271_=_C985( C271 C985 ) C271_=_C986( C271 C986 ) C271_=_C987( C271 C987 ) \nC271_=_C988( C271 C988 ) C271_=_C989( C271 C989 ) C271_=_C990( C271 C990 ) C271_=_C991( C271 C991 ) C271_=_C992( C271 C992 ) C271_=_C993( C271 C993 ) \nC271_=_C994( C271 C994 ) C271_=_C995( C271 C995 ) C271_=_C996( C271 C996 ) C271_=_C997( C271 C997 ) C307_=_C308( C307 C308 ) C307_=_C344( C307 C344 ) \nC307_=_C382( C307 C382 ) C307_=_C416( C307 C416 ) C307_=_C452( C307 C452 ) C307_=_C484( C307 C484 ) C307_=_C519( C307 C519 ) C307_=_C550( C307 C550 ) \nC307_=_C585( C307 C585 ) C307_=_C613( C307 C613 ) C307_=_C646( C307 C646 ) C307_=_C673( C307 C673 ) C307_=_C706( C307 C706 ) C307_=_C730( C307 C730 ) \nC307_=_C761( C307 C761 ) C307_=_C785( C307 C785 ) C307_=_C815( C307 C815 ) C307_=_C837( C307 C837 ) C307_=_C866( C307 C866 ) C307_=_C884( C307 C884 ) \nC307_=_C912( C307 C912 ) C307_=_C928( C307 C928 ) C307_=_C929( C307 C929 ) C307_=_C930( C307 C930 ) C307_=_C931( C307 C931 ) C307_=_C932( C307 C932 ) \nC307_=_C933( C307 C933 ) C307_=_C934( C307 C934 ) C307_=_C935( C307 C935 ) C307_=_C936( C307 C936 ) C307_=_C937( C307 C937 ) C307_=_C938( C307 C938 ) \nC307_=_C939( C307 C939 ) C307_=_C940( C307 C940 ) C307_=_C941( C307 C941 ) C307_=_C942( C307 C942 ) C307_=_C943( C307 C943 ) C307_=_C944( C307 C944 ) \nC307_=_C945( C307 C945 ) C307_=_C946( C307 C946 ) C307_=_C947( C307 C947 ) C307_=_C948( C307 C948 ) C307_=_C949( C307 C949 ) C307_=_C950( C307 C950 ) \nC307_=_C951( C307 C951 ) C307_=_C952( C307 C952 ) C307_=_C953( C307 C953 ) C307_=_C954( C307 C954 ) C307_=_C955( C307 C955 ) C308_=_C346( C308 C346 ) \nC308_=_C383( C308 C383 ) C308_=_C418( C308 C418 ) C308_=_C453( C308 C453 ) C308_=_C486( C308 C486 ) C308_=_C521( C308 C521 ) C308_=_C552( C308 C552 ) \nC308_=_C586( C308 C586 ) C308_=_C615( C308 C615 ) C308_=_C647( C308 C647 ) C308_=_C675( C308 C675 ) C308_=_C707( C308 C707 ) C308_=_C732( C308 C732 ) \nC308_=_C762( C308 C762 ) C308_=_C787( C308 C787 ) C308_=_C816( C308 C816 ) C308_=_C839( C308 C839 ) C308_=_C867( C308 C867 ) C308_=_C886( C308 C886 ) \nC308_=_C913( C308 C913 ) C308_=_C930( C308 C930 ) C308_=_C956( C308 C956 ) C308_=_C972( C308 C972 ) C308_=_C973( C308 C973 ) C308_=_C974( C308 C974 ) \nC308_=_C975( C308 C975 ) C308_=_C976( C308 C976 ) C308_=_C977( C308 C977 ) C308_=_C978( C308 C978 ) C308_=_C979( C308 C979 ) C308_=_C980( C308 C980 ) \nC308_=_C981( C308 C981 ) C308_=_C982( C308 C982 ) C308_=_C983( C308 C983 ) C308_=_C984( C308 C984 ) C308_=_C985( C308 C985 ) C308_=_C986( C308 C986 ) \nC308_=_C987( C308 C987 ) C308_=_C988( C308 C988 ) C308_=_C989( C308 C989 ) C308_=_C990( C308 C990 ) C308_=_C991( C308 C991 ) C308_=_C992( C308 C992 ) \nC308_=_C993( C308 C993 ) C308_=_C994( C308 C994 ) C308_=_C995( C308 C995 ) C308_=_C996( C308 C996 ) C308_=_C997( C308 C997 ) C344_=_C346( C344 C346 ) \nC344_=_C382( C344 C382 ) C344_=_C416( C344 C416 ) C344_=_C452( C344 C452 ) C344_=_C484( C344 C484 ) C344_=_C519( C344 C519 ) C344_=_C550( C344 C550 ) \nC344_=_C585( C344 C585 ) C344_=_C613( C344 C613 ) C344_=_C646( C344 C646 ) C344_=_C673( C344 C673 ) C344_=_C706( C344 C706 ) C344_=_C730( C344 C730 ) \nC344_=_C761( C344 C761 ) C344_=_C785( C344 C785 ) C344_=_C815( C344 C815 ) C344_=_C837( C344 C837 ) C344_=_C866( C344 C866 ) C344_=_C884( C344 C884 ) \nC344_=_C912( C344 C912 ) C344_=_C928( C344 C928 ) C344_=_C929( C344 C929 ) C344_=_C930( C344 C930 ) C344_=_C931( C344 C931 ) C344_=_C932( C344 C932 ) \nC344_=_C933( C344 C933 ) C344_=_C934( C344 C934 ) C344_=_C935( C344 C935 ) C344_=_C936( C344 C936 ) C344_=_C937( C344 C937 ) C344_=_C938( C344 C938 ) \nC344_=_C939( C344 C939 ) C344_=_C940( C344 C940 ) C344_=_C941( C344 C941 ) C344_=_C942( C344 C942 ) C344_=_C943( C344 C943 ) C344_=_C944( C344 C944 ) \nC344_=_C945( C344 C945 ) C344_=_C946( C344 C946 ) C344_=_C947( C344 C947 ) C344_=_C948( C344 C948 ) C344_=_C949( C344 C949 ) C344_=_C950( C344 C950 ) \nC344_=_C951( C344 C951 ) C344_=_C952( C344 C952 ) C344_=_C953( C344 C953 ) C344_=_C954( C344 C954 ) C344_=_C955( C344 C955 ) C346_=_C383( C346 C383 ) \nC346_=_C418( C346 C418 ) C346_=_C453( C346 C453 ) C346_=_C486( C346 C486 ) C346_=_C521( C346 C521 ) C346_=_C552( C346 C552 ) C346_=_C586( C346 C586 ) \nC346_=_C615( C346 C615 ) C346_=_C647( C346 C647 ) C346_=_C675( C346 C675 ) C346_=_C707( C346 C707 ) C346_=_C732( C346 C732 ) C346_=_C762( C346 C762 ) \nC346_=_C787( C346 C787 ) C346_=_C816( C346 C816 ) C346_=_C839( C346 C839 ) C346_=_C867( C346 C867 ) C346_=_C886( C346 C886 ) C346_=_C913( C346 C913 ) \nC346_=_C930( C346 C930 ) C346_=_C956( C346 C956 ) C346_=_C972( C346 C972 ) C346_=_C973( C346 C973 ) C346_=_C974( C346 C974 ) C346_=_C975( C346 C975 ) \nC346_=_C976( C346 C976 ) C346_=_C977( C346 C977 ) C346_=_C978( C346 C978 ) C346_=_C979( C346 C979 ) C346_=_C980( C346 C980 ) C346_=_C981( C346 C981 ) \nC346_=_C982( C346 C982 ) C346_=_C983( C346 C983 ) C346_=_C984( C346 C984 ) C346_=_C985( C346 C985 ) C346_=_C986( C346 C986 ) C346_=_C987( C346 C987 ) \nC346_=_C988( C346 C988 ) C346_=_C989( C346 C989 ) C346_=_C990( C346 C990 ) C346_=_C991( C346 C991 ) C346_=_C992( C346 C992 ) C346_=_C993( C346 C993 ) \nC346_=_C994( C346 C994 ) C346_=_C995( C346 C995 ) C346_=_C996( C346 C996 ) C346_=_C997( C346 C997 ) C382_=_C383( C382 C383 ) C382_=_C416( C382 C416 ) \nC382_=_C452( C382 C452 ) C382_=_C484( C382 C484 ) C382_=_C519( C382 C519 ) C382_=_C550( C382 C550 ) C382_=_C585( C382 C585 ) C382_=_C613( C382 C613 ) \nC382_=_C646( C382 C646 ) C382_=_C673( C382 C673 ) C382_=_C706( C382 C706 ) C382_=_C730( C382 C730 ) C382_=_C761( C382 C761 ) C382_=_C785( C382 C785 ) \nC382_=_C815( C382 C815 ) C382_=_C837( C382 C837 ) C382_=_C866( C382 C866 ) C382_=_C884( C382 C884 ) C382_=_C912( C382 C912 ) C382_=_C928( C382 C928 ) \nC382_=_C929( C382 C929 ) C382_=_C930( C382 C930 ) C382_=_C931( C382 C931 ) C382_=_C932( C382 C932 ) C382_=_C933( C382 C933 ) C382_=_C934( C382 C934 ) \nC382_=_C935( C382 C935 ) C382_=_C936( C382 C936 ) C382_=_C937( C382 C937 ) C382_=_C938( C382 C938 ) C382_=_C939( C382 C939 ) C382_=_C940( C382 C940 ) \nC382_=_C941( C382 C941 ) C382_=_C942( C382 C942 ) C382_=_C943( C382 C943 ) C382_=_C944( C382 C944 ) C382_=_C945( C382 C945 ) C382_=_C946( C382 C946 ) \nC382_=_C947( C382 C947 ) C382_=_C948( C382 C948 ) C382_=_C949( C382 C949 ) C382_=_C950( C382 C950 ) C382_=_C951( C382 C951 ) C382_=_C952( C382 C952 ) \nC382_=_C953( C382 C953 ) C382_=_C954( C382 C954 ) C382_=_C955( C382 C955 ) C383_=_C418( C383 C418 ) C383_=_C453( C383 C453 ) C383_=_C486( C383 C486 ) \nC383_=_C521( C383 C521 ) C383_=_C552( C383 C552 ) C383_=_C586( C383 C586 ) C383_=_C615( C383 C615 ) C383_=_C647( C383 C647 ) C383_=_C675( C383 C675 ) \nC383_=_C707( C383 C707 ) C383_=_C732( C383 C732 ) C383_=_C762( C383 C762 ) C383_=_C787( C383 C787 ) C383_=_C816( C383 C816 ) C383_=_C839( C383 C839 ) \nC383_=_C867( C383 C867 ) C383_=_C886( C383 C886 ) C383_=_C913( C383 C913 ) C383_=_C930( C383 C930 ) C383_=_C956( C383 C956 ) C383_=_C972( C383 C972 ) \nC383_=_C973( C383 C973 ) C383_=_C974( C383 C974 ) C383_=_C975( C383 C975 ) C383_=_C976( C383 C976 ) C383_=_C977( C383 C977 ) C383_=_C978( C383 C978 ) \nC383_=_C979( C383 C979 ) C383_=_C980( C383 C980 ) C383_=_C981( C383 C981 ) C383_=_C982( C383 C982 ) C383_=_C983( C383 C983 ) C383_=_C984( C383 C984 ) \nC383_=_C985( C383 C985 ) C383_=_C986( C383 C986 ) C383_=_C987( C383 C987 ) C383_=_C988( C383 C988 ) C383_=_C989( C383 C989 ) C383_=_C990( C383 C990 ) \nC383_=_C991( C383 C991 ) C383_=_C992( C383 C992 ) C383_=_C993( C383 C993 ) C383_=_C994( C383 C994 ) C383_=_C995( C383 C995 ) C383_=_C996( C383 C996 ) \nC383_=_C997( C383 C997 ) C416_=_C418( C416 C418 ) C416_=_C452( C416 C452 ) C416_=_C484( C416 C484 ) C416_=_C519( C416 C519 ) C416_=_C550( C416 C550 ) \nC416_=_C585( C416 C585 ) C416_=_C613( C416 C613 ) C416_=_C646( C416 C646 ) C416_=_C673( C416 C673 ) C416_=_C706( C416 C706 ) C416_=_C730( C416 C730 ) \nC416_=_C761( C416 C761 ) C416_=_C785( C416 C785 ) C416_=_C815( C416 C815 ) C416_=_C837(</w:t>
      </w:r>
    </w:p>
    <w:p>
      <w:pPr>
        <w:pStyle w:val="PreformattedText"/>
        <w:bidi w:val="0"/>
        <w:spacing w:before="0" w:after="0"/>
        <w:jc w:val="left"/>
        <w:rPr/>
      </w:pPr>
      <w:r>
        <w:rPr/>
        <w:t xml:space="preserve"> </w:t>
      </w:r>
      <w:r>
        <w:rPr/>
        <w:t>C416 C837 ) C416_=_C866( C416 C866 ) C416_=_C884( C416 C884 ) \nC416_=_C912( C416 C912 ) C416_=_C928( C416 C928 ) C416_=_C929( C416 C929 ) C416_=_C930( C416 C930 ) C416_=_C931( C416 C931 ) C416_=_C932( C416 C932 ) \nC416_=_C933( C416 C933 ) C416_=_C934( C416 C934 ) C416_=_C935( C416 C935 ) C416_=_C936( C416 C936 ) C416_=_C937( C416 C937 ) C416_=_C938( C416 C938 ) \nC416_=_C939( C416 C939 ) C416_=_C940( C416 C940 ) C416_=_C941( C416 C941 ) C416_=_C942( C416 C942 ) C416_=_C943( C416 C943 ) C416_=_C944( C416 C944 ) \nC416_=_C945( C416 C945 ) C416_=_C946( C416 C946 ) C416_=_C947( C416 C947 ) C416_=_C948( C416 C948 ) C416_=_C949( C416 C949 ) C416_=_C950( C416 C950 ) \nC416_=_C951( C416 C951 ) C416_=_C952( C416 C952 ) C416_=_C953( C416 C953 ) C416_=_C954( C416 C954 ) C416_=_C955( C416 C955 ) C418_=_C453( C418 C453 ) \nC418_=_C486( C418 C486 ) C418_=_C521( C418 C521 ) C418_=_C552( C418 C552 ) C418_=_C586( C418 C586 ) C418_=_C615( C418 C615 ) C418_=_C647( C418 C647 ) \nC418_=_C675( C418 C675 ) C418_=_C707( C418 C707 ) C418_=_C732( C418 C732 ) C418_=_C762( C418 C762 ) C418_=_C787( C418 C787 ) C418_=_C816( C418 C816 ) \nC418_=_C839( C418 C839 ) C418_=_C867( C418 C867 ) C418_=_C886( C418 C886 ) C418_=_C913( C418 C913 ) C418_=_C930( C418 C930 ) C418_=_C956( C418 C956 ) \nC418_=_C972( C418 C972 ) C418_=_C973( C418 C973 ) C418_=_C974( C418 C974 ) C418_=_C975( C418 C975 ) C418_=_C976( C418 C976 ) C418_=_C977( C418 C977 ) \nC418_=_C978( C418 C978 ) C418_=_C979( C418 C979 ) C418_=_C980( C418 C980 ) C418_=_C981( C418 C981 ) C418_=_C982( C418 C982 ) C418_=_C983( C418 C983 ) \nC418_=_C984( C418 C984 ) C418_=_C985( C418 C985 ) C418_=_C986( C418 C986 ) C418_=_C987( C418 C987 ) C418_=_C988( C418 C988 ) C418_=_C989( C418 C989 ) \nC418_=_C990( C418 C990 ) C418_=_C991( C418 C991 ) C418_=_C992( C418 C992 ) C418_=_C993( C418 C993 ) C418_=_C994( C418 C994 ) C418_=_C995( C418 C995 ) \nC418_=_C996( C418 C996 ) C418_=_C997( C418 C997 ) C452_=_C453( C452 C453 ) C452_=_C484( C452 C484 ) C452_=_C519( C452 C519 ) C452_=_C550( C452 C550 ) \nC452_=_C585( C452 C585 ) C452_=_C613( C452 C613 ) C452_=_C646( C452 C646 ) C452_=_C673( C452 C673 ) C452_=_C706( C452 C706 ) C452_=_C730( C452 C730 ) \nC452_=_C761( C452 C761 ) C452_=_C785( C452 C785 ) C452_=_C815( C452 C815 ) C452_=_C837( C452 C837 ) C452_=_C866( C452 C866 ) C452_=_C884( C452 C884 ) \nC452_=_C912( C452 C912 ) C452_=_C928( C452 C928 ) C452_=_C929( C452 C929 ) C452_=_C930( C452 C930 ) C452_=_C931( C452 C931 ) C452_=_C932( C452 C932 ) \nC452_=_C933( C452 C933 ) C452_=_C934( C452 C934 ) C452_=_C935( C452 C935 ) C452_=_C936( C452 C936 ) C452_=_C937( C452 C937 ) C452_=_C938( C452 C938 ) \nC452_=_C939( C452 C939 ) C452_=_C940( C452 C940 ) C452_=_C941( C452 C941 ) C452_=_C942( C452 C942 ) C452_=_C943( C452 C943 ) C452_=_C944( C452 C944 ) \nC452_=_C945( C452 C945 ) C452_=_C946( C452 C946 ) C452_=_C947( C452 C947 ) C452_=_C948( C452 C948 ) C452_=_C949( C452 C949 ) C452_=_C950( C452 C950 ) \nC452_=_C951( C452 C951 ) C452_=_C952( C452 C952 ) C452_=_C953( C452 C953 ) C452_=_C954( C452 C954 ) C452_=_C955( C452 C955 ) C453_=_C486( C453 C486 ) \nC453_=_C521( C453 C521 ) C453_=_C552( C453 C552 ) C453_=_C586( C453 C586 ) C453_=_C615( C453 C615 ) C453_=_C647( C453 C647 ) C453_=_C675( C453 C675 ) \nC453_=_C707( C453 C707 ) C453_=_C732( C453 C732 ) C453_=_C762( C453 C762 ) C453_=_C787( C453 C787 ) C453_=_C816( C453 C816 ) C453_=_C839( C453 C839 ) \nC453_=_C867( C453 C867 ) C453_=_C886( C453 C886 ) C453_=_C913( C453 C913 ) C453_=_C930( C453 C930 ) C453_=_C956( C453 C956 ) C453_=_C972( C453 C972 ) \nC453_=_C973( C453 C973 ) C453_=_C974( C453 C974 ) C453_=_C975( C453 C975 ) C453_=_C976( C453 C976 ) C453_=_C977( C453 C977 ) C453_=_C978( C453 C978 ) \nC453_=_C979( C453 C979 ) C453_=_C980( C453 C980 ) C453_=_C981( C453 C981 ) C453_=_C982( C453 C982 ) C453_=_C983( C453 C983 ) C453_=_C984( C453 C984 ) \nC453_=_C985( C453 C985 ) C453_=_C986( C453 C986 ) C453_=_C987( C453 C987 ) C453_=_C988( C453 C988 ) C453_=_C989( C453 C989 ) C453_=_C990( C453 C990 ) \nC453_=_C991( C453 C991 ) C453_=_C992( C453 C992 ) C453_=_C993( C453 C993 ) C453_=_C994( C453 C994 ) C453_=_C995( C453 C995 ) C453_=_C996( C453 C996 ) \nC453_=_C997( C453 C997 ) C484_=_C486( C484 C486 ) C484_=_C519( C484 C519 ) C484_=_C550( C484 C550 ) C484_=_C585( C484 C585 ) C484_=_C613( C484 C613 ) \nC484_=_C646( C484 C646 ) C484_=_C673( C484 C673 ) C484_=_C706( C484 C706 ) C484_=_C730( C484 C730 ) C484_=_C761( C484 C761 ) C484_=_C785( C484 C785 ) \nC484_=_C815( C484 C815 ) C484_=_C837( C484 C837 ) C484_=_C866( C484 C866 ) C484_=_C884( C484 C884 ) C484_=_C912( C484 C912 ) C484_=_C928( C484 C928 ) \nC484_=_C929( C484 C929 ) C484_=_C930( C484 C930 ) C484_=_C931( C484 C931 ) C484_=_C932( C484 C932 ) C484_=_C933( C484 C933 ) C484_=_C934( C484 C934 ) \nC484_=_C935( C484 C935 ) C484_=_C936( C484 C936 ) C484_=_C937( C484 C937 ) C484_=_C938( C484 C938 ) C484_=_C939( C484 C939 ) C484_=_C940( C484 C940 ) \nC484_=_C941( C484 C941 ) C484_=_C942( C484 C942 ) C484_=_C943( C484 C943 ) C484_=_C944( C484 C944 ) C484_=_C945( C484 C945 ) C484_=_C946( C484 C946 ) \nC484_=_C947( C484 C947 ) C484_=_C948( C484 C948 ) C484_=_C949( C484 C949 ) C484_=_C950( C484 C950 ) C484_=_C951( C484 C951 ) C484_=_C952( C484 C952 ) \nC484_=_C953( C484 C953 ) C484_=_C954( C484 C954 ) C484_=_C955( C484 C955 ) C486_=_C521( C486 C521 ) C486_=_C552( C486 C552 ) C486_=_C586( C486 C586 ) \nC486_=_C615( C486 C615 ) C486_=_C647( C486 C647 ) C486_=_C675( C486 C675 ) C486_=_C707( C486 C707 ) C486_=_C732( C486 C732 ) C486_=_C762( C486 C762 ) \nC486_=_C787( C486 C787 ) C486_=_C816( C486 C816 ) C486_=_C839( C486 C839 ) C486_=_C867( C486 C867 ) C486_=_C886( C486 C886 ) C486_=_C913( C486 C913 ) \nC486_=_C930( C486 C930 ) C486_=_C956( C486 C956 ) C486_=_C972( C486 C972 ) C486_=_C973( C486 C973 ) C486_=_C974( C486 C974 ) C486_=_C975( C486 C975 ) \nC486_=_C976( C486 C976 ) C486_=_C977( C486 C977 ) C486_=_C978( C486 C978 ) C486_=_C979( C486 C979 ) C486_=_C980( C486 C980 ) C486_=_C981( C486 C981 ) \nC486_=_C982( C486 C982 ) C486_=_C983( C486 C983 ) C486_=_C984( C486 C984 ) C486_=_C985( C486 C985 ) C486_=_C986( C486 C986 ) C486_=_C987( C486 C987 ) \nC486_=_C988( C486 C988 ) C486_=_C989( C486 C989 ) C486_=_C990( C486 C990 ) C486_=_C991( C486 C991 ) C486_=_C992( C486 C992 ) C486_=_C993( C486 C993 ) \nC486_=_C994( C486 C994 ) C486_=_C995( C486 C995 ) C486_=_C996( C486 C996 ) C486_=_C997( C486 C997 ) C519_=_C521( C519 C521 ) C519_=_C550( C519 C550 ) \nC519_=_C585( C519 C585 ) C519_=_C613( C519 C613 ) C519_=_C646( C519 C646 ) C519_=_C673( C519 C673 ) C519_=_C706( C519 C706 ) C519_=_C730( C519 C730 ) \nC519_=_C761( C519 C761 ) C519_=_C785( C519 C785 ) C519_=_C815( C519 C815 ) C519_=_C837( C519 C837 ) C519_=_C866( C519 C866 ) C519_=_C884( C519 C884 ) \nC519_=_C912( C519 C912 ) C519_=_C928( C519 C928 ) C519_=_C929( C519 C929 ) C519_=_C930( C519 C930 ) C519_=_C931( C519 C931 ) C519_=_C932( C519 C932 ) \nC519_=_C933( C519 C933 ) C519_=_C934( C519 C934 ) C519_=_C935( C519 C935 ) C519_=_C936( C519 C936 ) C519_=_C937( C519 C937 ) C519_=_C938( C519 C938 ) \nC519_=_C939( C519 C939 ) C519_=_C940( C519 C940 ) C519_=_C941( C519 C941 ) C519_=_C942( C519 C942 ) C519_=_C943( C519 C943 ) C519_=_C944( C519 C944 ) \nC519_=_C945( C519 C945 ) C519_=_C946( C519 C946 ) C519_=_C947( C519 C947 ) C519_=_C948( C519 C948 ) C519_=_C949( C519 C949 ) C519_=_C950( C519 C950 ) \nC519_=_C951( C519 C951 ) C519_=_C952( C519 C952 ) C519_=_C953( C519 C953 ) C519_=_C954( C519 C954 ) C519_=_C955( C519 C955 ) C521_=_C552( C521 C552 ) \nC521_=_C586( C521 C586 ) C521_=_C615( C521 C615 ) C521_=_C647( C521 C647 ) C521_=_C675( C521 C675 ) C521_=_C707( C521 C707 ) C521_=_C732( C521 C732 ) \nC521_=_C762( C521 C762 ) C521_=_C787( C521 C787 ) C521_=_C816( C521 C816 ) C521_=_C839( C521 C839 ) C521_=_C867( C521 C867 ) C521_=_C886( C521 C886 ) \nC521_=_C913( C521 C913 ) C521_=_C930( C521 C930 ) C521_=_C956( C521 C956 ) C521_=_C972( C521 C972 ) C521_=_C973( C521 C973 ) C521_=_C974( C521 C974 ) \nC521_=_C975( C521 C975 ) C521_=_C976( C521 C976 ) C521_=_C977( C521 C977 ) C521_=_C978( C521 C978 ) C521_=_C979( C521 C979 ) C521_=_C980( C521 C980 ) \nC521_=_C981( C521 C981 ) C521_=_C982( C521 C982 ) C521_=_C983( C521 C983 ) C521_=_C984( C521 C984 ) C521_=_C985( C521 C985 ) C521_=_C986( C521 C986 ) \nC521_=_C987( C521 C987 ) C521_=_C988( C521 C988 ) C521_=_C989( C521 C989 ) C521_=_C990( C521 C990 ) C521_=_C991( C521 C991 ) C521_=_C992( C521 C992 ) \nC521_=_C993( C521 C993 ) C521_=_C994( C521 C994 ) C521_=_C995( C521 C995 ) C521_=_C996( C521 C996 ) C521_=_C997( C521 C997 ) C550_=_C552( C550 C552 ) \nC550_=_C585( C550 C585 ) C550_=_C613( C550 C613 ) C550_=_C646( C550 C646 ) C550_=_C673( C550 C673 ) C550_=_C706( C550 C706 ) C550_=_C730( C550 C730 ) \nC550_=_C761( C550 C761 ) C550_=_C785( C550 C785 ) C550_=_C815( C550 C815 ) C550_=_C837( C550 C837 ) C550_=_C866( C550 C866 ) C550_=_C884( C550 C884 ) \nC550_=_C912( C550 C912 ) C550_=_C928( C550 C928 ) C550_=_C929( C550 C929 ) C550_=_C930( C550 C930 ) C550_=_C931( C550 C931 ) C550_=_C932( C550 C932 ) \nC550_=_C933( C550 C933 ) C550_=_C934( C550 C934 ) C550_=_C935( C550 C935 ) C550_=_C936( C550 C936 ) C550_=_C937( C550 C937 ) C550_=_C938( C550 C938 ) \nC550_=_C939( C550 C939 ) C550_=_C940( C550 C940 ) C550_=_C941( C550 C941 ) C550_=_C942( C550 C942 ) C550_=_C943( C550 C943 ) C550_=_C944( C550 C944 ) \nC550_=_C945( C550 C945 ) C550_=_C946( C550 C946 ) C550_=_C947( C550 C947 ) C550_=_C948( C550 C948 ) C550_=_C949( C550 C949 ) C550_=_C950( C550 C950 ) \nC550_=_C951( C550 C951 ) C550_=_C952( C550 C952 ) C550_=_C953( C550 C953 ) C550_=_C954( C550 C954 ) C550_=_C955( C550 C955 ) C552_=_C586( C552 C586 ) \nC552_=_C615( C552 C615 ) C552_=_C647( C552 C647 ) C552_=_C675( C552 C675 ) C552_=_C707( C552 C707 ) C552_=_C732( C552 C732 ) C552_=_C762( C552 C762 ) \nC552_=_C787( C552 C787 ) C552_=_C816( C552 C816 ) C552_=_C839( C552 C839 ) C552_=_C867( C552 C867 ) C552_=_C886(</w:t>
      </w:r>
    </w:p>
    <w:p>
      <w:pPr>
        <w:pStyle w:val="PreformattedText"/>
        <w:bidi w:val="0"/>
        <w:spacing w:before="0" w:after="0"/>
        <w:jc w:val="left"/>
        <w:rPr/>
      </w:pPr>
      <w:r>
        <w:rPr/>
        <w:t xml:space="preserve"> </w:t>
      </w:r>
      <w:r>
        <w:rPr/>
        <w:t>C552 C886 ) C552_=_C913( C552 C913 ) \nC552_=_C930( C552 C930 ) C552_=_C956( C552 C956 ) C552_=_C972( C552 C972 ) C552_=_C973( C552 C973 ) C552_=_C974( C552 C974 ) C552_=_C975( C552 C975 ) \nC552_=_C976( C552 C976 ) C552_=_C977( C552 C977 ) C552_=_C978( C552 C978 ) C552_=_C979( C552 C979 ) C552_=_C980( C552 C980 ) C552_=_C981( C552 C981 ) \nC552_=_C982( C552 C982 ) C552_=_C983( C552 C983 ) C552_=_C984( C552 C984 ) C552_=_C985( C552 C985 ) C552_=_C986( C552 C986 ) C552_=_C987( C552 C987 ) \nC552_=_C988( C552 C988 ) C552_=_C989( C552 C989 ) C552_=_C990( C552 C990 ) C552_=_C991( C552 C991 ) C552_=_C992( C552 C992 ) C552_=_C993( C552 C993 ) \nC552_=_C994( C552 C994 ) C552_=_C995( C552 C995 ) C552_=_C996( C552 C996 ) C552_=_C997( C552 C997 ) C585_=_C586( C585 C586 ) C585_=_C613( C585 C613 ) \nC585_=_C646( C585 C646 ) C585_=_C673( C585 C673 ) C585_=_C706( C585 C706 ) C585_=_C730( C585 C730 ) C585_=_C761( C585 C761 ) C585_=_C785( C585 C785 ) \nC585_=_C815( C585 C815 ) C585_=_C837( C585 C837 ) C585_=_C866( C585 C866 ) C585_=_C884( C585 C884 ) C585_=_C912( C585 C912 ) C585_=_C928( C585 C928 ) \nC585_=_C929( C585 C929 ) C585_=_C930( C585 C930 ) C585_=_C931( C585 C931 ) C585_=_C932( C585 C932 ) C585_=_C933( C585 C933 ) C585_=_C934( C585 C934 ) \nC585_=_C935( C585 C935 ) C585_=_C936( C585 C936 ) C585_=_C937( C585 C937 ) C585_=_C938( C585 C938 ) C585_=_C939( C585 C939 ) C585_=_C940( C585 C940 ) \nC585_=_C941( C585 C941 ) C585_=_C942( C585 C942 ) C585_=_C943( C585 C943 ) C585_=_C944( C585 C944 ) C585_=_C945( C585 C945 ) C585_=_C946( C585 C946 ) \nC585_=_C947( C585 C947 ) C585_=_C948( C585 C948 ) C585_=_C949( C585 C949 ) C585_=_C950( C585 C950 ) C585_=_C951( C585 C951 ) C585_=_C952( C585 C952 ) \nC585_=_C953( C585 C953 ) C585_=_C954( C585 C954 ) C585_=_C955( C585 C955 ) C586_=_C615( C586 C615 ) C586_=_C647( C586 C647 ) C586_=_C675( C586 C675 ) \nC586_=_C707( C586 C707 ) C586_=_C732( C586 C732 ) C586_=_C762( C586 C762 ) C586_=_C787( C586 C787 ) C586_=_C816( C586 C816 ) C586_=_C839( C586 C839 ) \nC586_=_C867( C586 C867 ) C586_=_C886( C586 C886 ) C586_=_C913( C586 C913 ) C586_=_C930( C586 C930 ) C586_=_C956( C586 C956 ) C586_=_C972( C586 C972 ) \nC586_=_C973( C586 C973 ) C586_=_C974( C586 C974 ) C586_=_C975( C586 C975 ) C586_=_C976( C586 C976 ) C586_=_C977( C586 C977 ) C586_=_C978( C586 C978 ) \nC586_=_C979( C586 C979 ) C586_=_C980( C586 C980 ) C586_=_C981( C586 C981 ) C586_=_C982( C586 C982 ) C586_=_C983( C586 C983 ) C586_=_C984( C586 C984 ) \nC586_=_C985( C586 C985 ) C586_=_C986( C586 C986 ) C586_=_C987( C586 C987 ) C586_=_C988( C586 C988 ) C586_=_C989( C586 C989 ) C586_=_C990( C586 C990 ) \nC586_=_C991( C586 C991 ) C586_=_C992( C586 C992 ) C586_=_C993( C586 C993 ) C586_=_C994( C586 C994 ) C586_=_C995( C586 C995 ) C586_=_C996( C586 C996 ) \nC586_=_C997( C586 C997 ) C613_=_C615( C613 C615 ) C613_=_C646( C613 C646 ) C613_=_C673( C613 C673 ) C613_=_C706( C613 C706 ) C613_=_C730( C613 C730 ) \nC613_=_C761( C613 C761 ) C613_=_C785( C613 C785 ) C613_=_C815( C613 C815 ) C613_=_C837( C613 C837 ) C613_=_C866( C613 C866 ) C613_=_C884( C613 C884 ) \nC613_=_C912( C613 C912 ) C613_=_C928( C613 C928 ) C613_=_C929( C613 C929 ) C613_=_C930( C613 C930 ) C613_=_C931( C613 C931 ) C613_=_C932( C613 C932 ) \nC613_=_C933( C613 C933 ) C613_=_C934( C613 C934 ) C613_=_C935( C613 C935 ) C613_=_C936( C613 C936 ) C613_=_C937( C613 C937 ) C613_=_C938( C613 C938 ) \nC613_=_C939( C613 C939 ) C613_=_C940( C613 C940 ) C613_=_C941( C613 C941 ) C613_=_C942( C613 C942 ) C613_=_C943( C613 C943 ) C613_=_C944( C613 C944 ) \nC613_=_C945( C613 C945 ) C613_=_C946( C613 C946 ) C613_=_C947( C613 C947 ) C613_=_C948( C613 C948 ) C613_=_C949( C613 C949 ) C613_=_C950( C613 C950 ) \nC613_=_C951( C613 C951 ) C613_=_C952( C613 C952 ) C613_=_C953( C613 C953 ) C613_=_C954( C613 C954 ) C613_=_C955( C613 C955 ) C615_=_C647( C615 C647 ) \nC615_=_C675( C615 C675 ) C615_=_C707( C615 C707 ) C615_=_C732( C615 C732 ) C615_=_C762( C615 C762 ) C615_=_C787( C615 C787 ) C615_=_C816( C615 C816 ) \nC615_=_C839( C615 C839 ) C615_=_C867( C615 C867 ) C615_=_C886( C615 C886 ) C615_=_C913( C615 C913 ) C615_=_C930( C615 C930 ) C615_=_C956( C615 C956 ) \nC615_=_C972( C615 C972 ) C615_=_C973( C615 C973 ) C615_=_C974( C615 C974 ) C615_=_C975( C615 C975 ) C615_=_C976( C615 C976 ) C615_=_C977( C615 C977 ) \nC615_=_C978( C615 C978 ) C615_=_C979( C615 C979 ) C615_=_C980( C615 C980 ) C615_=_C981( C615 C981 ) C615_=_C982( C615 C982 ) C615_=_C983( C615 C983 ) \nC615_=_C984( C615 C984 ) C615_=_C985( C615 C985 ) C615_=_C986( C615 C986 ) C615_=_C987( C615 C987 ) C615_=_C988( C615 C988 ) C615_=_C989( C615 C989 ) \nC615_=_C990( C615 C990 ) C615_=_C991( C615 C991 ) C615_=_C992( C615 C992 ) C615_=_C993( C615 C993 ) C615_=_C994( C615 C994 ) C615_=_C995( C615 C995 ) \nC615_=_C996( C615 C996 ) C615_=_C997( C615 C997 ) C646_=_C647( C646 C647 ) C646_=_C673( C646 C673 ) C646_=_C706( C646 C706 ) C646_=_C730( C646 C730 ) \nC646_=_C761( C646 C761 ) C646_=_C785( C646 C785 ) C646_=_C815( C646 C815 ) C646_=_C837( C646 C837 ) C646_=_C866( C646 C866 ) C646_=_C884( C646 C884 ) \nC646_=_C912( C646 C912 ) C646_=_C928( C646 C928 ) C646_=_C929( C646 C929 ) C646_=_C930( C646 C930 ) C646_=_C931( C646 C931 ) C646_=_C932( C646 C932 ) \nC646_=_C933( C646 C933 ) C646_=_C934( C646 C934 ) C646_=_C935( C646 C935 ) C646_=_C936( C646 C936 ) C646_=_C937( C646 C937 ) C646_=_C938( C646 C938 ) \nC646_=_C939( C646 C939 ) C646_=_C940( C646 C940 ) C646_=_C941( C646 C941 ) C646_=_C942( C646 C942 ) C646_=_C943( C646 C943 ) C646_=_C944( C646 C944 ) \nC646_=_C945( C646 C945 ) C646_=_C946( C646 C946 ) C646_=_C947( C646 C947 ) C646_=_C948( C646 C948 ) C646_=_C949( C646 C949 ) C646_=_C950( C646 C950 ) \nC646_=_C951( C646 C951 ) C646_=_C952( C646 C952 ) C646_=_C953( C646 C953 ) C646_=_C954( C646 C954 ) C646_=_C955( C646 C955 ) C647_=_C675( C647 C675 ) \nC647_=_C707( C647 C707 ) C647_=_C732( C647 C732 ) C647_=_C762( C647 C762 ) C647_=_C787( C647 C787 ) C647_=_C816( C647 C816 ) C647_=_C839( C647 C839 ) \nC647_=_C867( C647 C867 ) C647_=_C886( C647 C886 ) C647_=_C913( C647 C913 ) C647_=_C930( C647 C930 ) C647_=_C956( C647 C956 ) C647_=_C972( C647 C972 ) \nC647_=_C973( C647 C973 ) C647_=_C974( C647 C974 ) C647_=_C975( C647 C975 ) C647_=_C976( C647 C976 ) C647_=_C977( C647 C977 ) C647_=_C978( C647 C978 ) \nC647_=_C979( C647 C979 ) C647_=_C980( C647 C980 ) C647_=_C981( C647 C981 ) C647_=_C982( C647 C982 ) C647_=_C983( C647 C983 ) C647_=_C984( C647 C984 ) \nC647_=_C985( C647 C985 ) C647_=_C986( C647 C986 ) C647_=_C987( C647 C987 ) C647_=_C988( C647 C988 ) C647_=_C989( C647 C989 ) C647_=_C990( C647 C990 ) \nC647_=_C991( C647 C991 ) C647_=_C992( C647 C992 ) C647_=_C993( C647 C993 ) C647_=_C994( C647 C994 ) C647_=_C995( C647 C995 ) C647_=_C996( C647 C996 ) \nC647_=_C997( C647 C997 ) C673_=_C675( C673 C675 ) C673_=_C706( C673 C706 ) C673_=_C730( C673 C730 ) C673_=_C761( C673 C761 ) C673_=_C785( C673 C785 ) \nC673_=_C815( C673 C815 ) C673_=_C837( C673 C837 ) C673_=_C866( C673 C866 ) C673_=_C884( C673 C884 ) C673_=_C912( C673 C912 ) C673_=_C928( C673 C928 ) \nC673_=_C929( C673 C929 ) C673_=_C930( C673 C930 ) C673_=_C931( C673 C931 ) C673_=_C932( C673 C932 ) C673_=_C933( C673 C933 ) C673_=_C934( C673 C934 ) \nC673_=_C935( C673 C935 ) C673_=_C936( C673 C936 ) C673_=_C937( C673 C937 ) C673_=_C938( C673 C938 ) C673_=_C939( C673 C939 ) C673_=_C940( C673 C940 ) \nC673_=_C941( C673 C941 ) C673_=_C942( C673 C942 ) C673_=_C943( C673 C943 ) C673_=_C944( C673 C944 ) C673_=_C945( C673 C945 ) C673_=_C946( C673 C946 ) \nC673_=_C947( C673 C947 ) C673_=_C948( C673 C948 ) C673_=_C949( C673 C949 ) C673_=_C950( C673 C950 ) C673_=_C951( C673 C951 ) C673_=_C952( C673 C952 ) \nC673_=_C953( C673 C953 ) C673_=_C954( C673 C954 ) C673_=_C955( C673 C955 ) C675_=_C707( C675 C707 ) C675_=_C732( C675 C732 ) C675_=_C762( C675 C762 ) \nC675_=_C787( C675 C787 ) C675_=_C816( C675 C816 ) C675_=_C839( C675 C839 ) C675_=_C867( C675 C867 ) C675_=_C886( C675 C886 ) C675_=_C913( C675 C913 ) \nC675_=_C930( C675 C930 ) C675_=_C956( C675 C956 ) C675_=_C972( C675 C972 ) C675_=_C973( C675 C973 ) C675_=_C974( C675 C974 ) C675_=_C975( C675 C975 ) \nC675_=_C976( C675 C976 ) C675_=_C977( C675 C977 ) C675_=_C978( C675 C978 ) C675_=_C979( C675 C979 ) C675_=_C980( C675 C980 ) C675_=_C981( C675 C981 ) \nC675_=_C982( C675 C982 ) C675_=_C983( C675 C983 ) C675_=_C984( C675 C984 ) C675_=_C985( C675 C985 ) C675_=_C986( C675 C986 ) C675_=_C987( C675 C987 ) \nC675_=_C988( C675 C988 ) C675_=_C989( C675 C989 ) C675_=_C990( C675 C990 ) C675_=_C991( C675 C991 ) C675_=_C992( C675 C992 ) C675_=_C993( C675 C993 ) \nC675_=_C994( C675 C994 ) C675_=_C995( C675 C995 ) C675_=_C996( C675 C996 ) C675_=_C997( C675 C997 ) C706_=_C707( C706 C707 ) C706_=_C730( C706 C730 ) \nC706_=_C761( C706 C761 ) C706_=_C785( C706 C785 ) C706_=_C815( C706 C815 ) C706_=_C837( C706 C837 ) C706_=_C866( C706 C866 ) C706_=_C884( C706 C884 ) \nC706_=_C912( C706 C912 ) C706_=_C928( C706 C928 ) C706_=_C929( C706 C929 ) C706_=_C930( C706 C930 ) C706_=_C931( C706 C931 ) C706_=_C932( C706 C932 ) \nC706_=_C933( C706 C933 ) C706_=_C934( C706 C934 ) C706_=_C935( C706 C935 ) C706_=_C936( C706 C936 ) C706_=_C937( C706 C937 ) C706_=_C938( C706 C938 ) \nC706_=_C939( C706 C939 ) C706_=_C940( C706 C940 ) C706_=_C941( C706 C941 ) C706_=_C942( C706 C942 ) C706_=_C943( C706 C943 ) C706_=_C944( C706 C944 ) \nC706_=_C945( C706 C945 ) C706_=_C946( C706 C946 ) C706_=_C947( C706 C947 ) C706_=_C948( C706 C948 ) C706_=_C949( C706 C949 ) C706_=_C950( C706 C950 ) \nC706_=_C951( C706 C951 ) C706_=_C952( C706 C952 ) C706_=_C953( C706 C953 ) C706_=_C954( C706 C954 ) C706_=_C955( C706 C955 ) C707_=_C732( C707 C732 ) \nC707_=_C762( C707 C762 ) C707_=_C787( C707 C787 ) C707_=_C816( C707 C816 ) C707_=_C839( C707 C839 ) C707_=_C867( C707 C867 ) C707_=_C886( C707 C886 ) \nC707_=_C913( C707 C913 ) C707_=_C930( C707 C930 ) C707_=_C956( C707 C956 ) C707_=_C972( C707 C972 ) C707_=_C973( C707 C973 ) C707_=_C974(</w:t>
      </w:r>
    </w:p>
    <w:p>
      <w:pPr>
        <w:pStyle w:val="PreformattedText"/>
        <w:bidi w:val="0"/>
        <w:spacing w:before="0" w:after="0"/>
        <w:jc w:val="left"/>
        <w:rPr/>
      </w:pPr>
      <w:r>
        <w:rPr/>
        <w:t xml:space="preserve"> </w:t>
      </w:r>
      <w:r>
        <w:rPr/>
        <w:t>C707 C974 ) \nC707_=_C975( C707 C975 ) C707_=_C976( C707 C976 ) C707_=_C977( C707 C977 ) C707_=_C978( C707 C978 ) C707_=_C979( C707 C979 ) C707_=_C980( C707 C980 ) \nC707_=_C981( C707 C981 ) C707_=_C982( C707 C982 ) C707_=_C983( C707 C983 ) C707_=_C984( C707 C984 ) C707_=_C985( C707 C985 ) C707_=_C986( C707 C986 ) \nC707_=_C987( C707 C987 ) C707_=_C988( C707 C988 ) C707_=_C989( C707 C989 ) C707_=_C990( C707 C990 ) C707_=_C991( C707 C991 ) C707_=_C992( C707 C992 ) \nC707_=_C993( C707 C993 ) C707_=_C994( C707 C994 ) C707_=_C995( C707 C995 ) C707_=_C996( C707 C996 ) C707_=_C997( C707 C997 ) C730_=_C732( C730 C732 ) \nC730_=_C761( C730 C761 ) C730_=_C785( C730 C785 ) C730_=_C815( C730 C815 ) C730_=_C837( C730 C837 ) C730_=_C866( C730 C866 ) C730_=_C884( C730 C884 ) \nC730_=_C912( C730 C912 ) C730_=_C928( C730 C928 ) C730_=_C929( C730 C929 ) C730_=_C930( C730 C930 ) C730_=_C931( C730 C931 ) C730_=_C932( C730 C932 ) \nC730_=_C933( C730 C933 ) C730_=_C934( C730 C934 ) C730_=_C935( C730 C935 ) C730_=_C936( C730 C936 ) C730_=_C937( C730 C937 ) C730_=_C938( C730 C938 ) \nC730_=_C939( C730 C939 ) C730_=_C940( C730 C940 ) C730_=_C941( C730 C941 ) C730_=_C942( C730 C942 ) C730_=_C943( C730 C943 ) C730_=_C944( C730 C944 ) \nC730_=_C945( C730 C945 ) C730_=_C946( C730 C946 ) C730_=_C947( C730 C947 ) C730_=_C948( C730 C948 ) C730_=_C949( C730 C949 ) C730_=_C950( C730 C950 ) \nC730_=_C951( C730 C951 ) C730_=_C952( C730 C952 ) C730_=_C953( C730 C953 ) C730_=_C954( C730 C954 ) C730_=_C955( C730 C955 ) C732_=_C762( C732 C762 ) \nC732_=_C787( C732 C787 ) C732_=_C816( C732 C816 ) C732_=_C839( C732 C839 ) C732_=_C867( C732 C867 ) C732_=_C886( C732 C886 ) C732_=_C913( C732 C913 ) \nC732_=_C930( C732 C930 ) C732_=_C956( C732 C956 ) C732_=_C972( C732 C972 ) C732_=_C973( C732 C973 ) C732_=_C974( C732 C974 ) C732_=_C975( C732 C975 ) \nC732_=_C976( C732 C976 ) C732_=_C977( C732 C977 ) C732_=_C978( C732 C978 ) C732_=_C979( C732 C979 ) C732_=_C980( C732 C980 ) C732_=_C981( C732 C981 ) \nC732_=_C982( C732 C982 ) C732_=_C983( C732 C983 ) C732_=_C984( C732 C984 ) C732_=_C985( C732 C985 ) C732_=_C986( C732 C986 ) C732_=_C987( C732 C987 ) \nC732_=_C988( C732 C988 ) C732_=_C989( C732 C989 ) C732_=_C990( C732 C990 ) C732_=_C991( C732 C991 ) C732_=_C992( C732 C992 ) C732_=_C993( C732 C993 ) \nC732_=_C994( C732 C994 ) C732_=_C995( C732 C995 ) C732_=_C996( C732 C996 ) C732_=_C997( C732 C997 ) C761_=_C762( C761 C762 ) C761_=_C785( C761 C785 ) \nC761_=_C815( C761 C815 ) C761_=_C837( C761 C837 ) C761_=_C866( C761 C866 ) C761_=_C884( C761 C884 ) C761_=_C912( C761 C912 ) C761_=_C928( C761 C928 ) \nC761_=_C929( C761 C929 ) C761_=_C930( C761 C930 ) C761_=_C931( C761 C931 ) C761_=_C932( C761 C932 ) C761_=_C933( C761 C933 ) C761_=_C934( C761 C934 ) \nC761_=_C935( C761 C935 ) C761_=_C936( C761 C936 ) C761_=_C937( C761 C937 ) C761_=_C938( C761 C938 ) C761_=_C939( C761 C939 ) C761_=_C940( C761 C940 ) \nC761_=_C941( C761 C941 ) C761_=_C942( C761 C942 ) C761_=_C943( C761 C943 ) C761_=_C944( C761 C944 ) C761_=_C945( C761 C945 ) C761_=_C946( C761 C946 ) \nC761_=_C947( C761 C947 ) C761_=_C948( C761 C948 ) C761_=_C949( C761 C949 ) C761_=_C950( C761 C950 ) C761_=_C951( C761 C951 ) C761_=_C952( C761 C952 ) \nC761_=_C953( C761 C953 ) C761_=_C954( C761 C954 ) C761_=_C955( C761 C955 ) C762_=_C787( C762 C787 ) C762_=_C816( C762 C816 ) C762_=_C839( C762 C839 ) \nC762_=_C867( C762 C867 ) C762_=_C886( C762 C886 ) C762_=_C913( C762 C913 ) C762_=_C930( C762 C930 ) C762_=_C956( C762 C956 ) C762_=_C972( C762 C972 ) \nC762_=_C973( C762 C973 ) C762_=_C974( C762 C974 ) C762_=_C975( C762 C975 ) C762_=_C976( C762 C976 ) C762_=_C977( C762 C977 ) C762_=_C978( C762 C978 ) \nC762_=_C979( C762 C979 ) C762_=_C980( C762 C980 ) C762_=_C981( C762 C981 ) C762_=_C982( C762 C982 ) C762_=_C983( C762 C983 ) C762_=_C984( C762 C984 ) \nC762_=_C985( C762 C985 ) C762_=_C986( C762 C986 ) C762_=_C987( C762 C987 ) C762_=_C988( C762 C988 ) C762_=_C989( C762 C989 ) C762_=_C990( C762 C990 ) \nC762_=_C991( C762 C991 ) C762_=_C992( C762 C992 ) C762_=_C993( C762 C993 ) C762_=_C994( C762 C994 ) C762_=_C995( C762 C995 ) C762_=_C996( C762 C996 ) \nC762_=_C997( C762 C997 ) C785_=_C787( C785 C787 ) C785_=_C815( C785 C815 ) C785_=_C837( C785 C837 ) C785_=_C866( C785 C866 ) C785_=_C884( C785 C884 ) \nC785_=_C912( C785 C912 ) C785_=_C928( C785 C928 ) C785_=_C929( C785 C929 ) C785_=_C930( C785 C930 ) C785_=_C931( C785 C931 ) C785_=_C932( C785 C932 ) \nC785_=_C933( C785 C933 ) C785_=_C934( C785 C934 ) C785_=_C935( C785 C935 ) C785_=_C936( C785 C936 ) C785_=_C937( C785 C937 ) C785_=_C938( C785 C938 ) \nC785_=_C939( C785 C939 ) C785_=_C940( C785 C940 ) C785_=_C941( C785 C941 ) C785_=_C942( C785 C942 ) C785_=_C943( C785 C943 ) C785_=_C944( C785 C944 ) \nC785_=_C945( C785 C945 ) C785_=_C946( C785 C946 ) C785_=_C947( C785 C947 ) C785_=_C948( C785 C948 ) C785_=_C949( C785 C949 ) C785_=_C950( C785 C950 ) \nC785_=_C951( C785 C951 ) C785_=_C952( C785 C952 ) C785_=_C953( C785 C953 ) C785_=_C954( C785 C954 ) C785_=_C955( C785 C955 ) C787_=_C816( C787 C816 ) \nC787_=_C839( C787 C839 ) C787_=_C867( C787 C867 ) C787_=_C886( C787 C886 ) C787_=_C913( C787 C913 ) C787_=_C930( C787 C930 ) C787_=_C956( C787 C956 ) \nC787_=_C972( C787 C972 ) C787_=_C973( C787 C973 ) C787_=_C974( C787 C974 ) C787_=_C975( C787 C975 ) C787_=_C976( C787 C976 ) C787_=_C977( C787 C977 ) \nC787_=_C978( C787 C978 ) C787_=_C979( C787 C979 ) C787_=_C980( C787 C980 ) C787_=_C981( C787 C981 ) C787_=_C982( C787 C982 ) C787_=_C983( C787 C983 ) \nC787_=_C984( C787 C984 ) C787_=_C985( C787 C985 ) C787_=_C986( C787 C986 ) C787_=_C987( C787 C987 ) C787_=_C988( C787 C988 ) C787_=_C989( C787 C989 ) \nC787_=_C990( C787 C990 ) C787_=_C991( C787 C991 ) C787_=_C992( C787 C992 ) C787_=_C993( C787 C993 ) C787_=_C994( C787 C994 ) C787_=_C995( C787 C995 ) \nC787_=_C996( C787 C996 ) C787_=_C997( C787 C997 ) C815_=_C816( C815 C816 ) C815_=_C837( C815 C837 ) C815_=_C866( C815 C866 ) C815_=_C884( C815 C884 ) \nC815_=_C912( C815 C912 ) C815_=_C928( C815 C928 ) C815_=_C929( C815 C929 ) C815_=_C930( C815 C930 ) C815_=_C931( C815 C931 ) C815_=_C932( C815 C932 ) \nC815_=_C933( C815 C933 ) C815_=_C934( C815 C934 ) C815_=_C935( C815 C935 ) C815_=_C936( C815 C936 ) C815_=_C937( C815 C937 ) C815_=_C938( C815 C938 ) \nC815_=_C939( C815 C939 ) C815_=_C940( C815 C940 ) C815_=_C941( C815 C941 ) C815_=_C942( C815 C942 ) C815_=_C943( C815 C943 ) C815_=_C944( C815 C944 ) \nC815_=_C945( C815 C945 ) C815_=_C946( C815 C946 ) C815_=_C947( C815 C947 ) C815_=_C948( C815 C948 ) C815_=_C949( C815 C949 ) C815_=_C950( C815 C950 ) \nC815_=_C951( C815 C951 ) C815_=_C952( C815 C952 ) C815_=_C953( C815 C953 ) C815_=_C954( C815 C954 ) C815_=_C955( C815 C955 ) C816_=_C839( C816 C839 ) \nC816_=_C867( C816 C867 ) C816_=_C886( C816 C886 ) C816_=_C913( C816 C913 ) C816_=_C930( C816 C930 ) C816_=_C956( C816 C956 ) C816_=_C972( C816 C972 ) \nC816_=_C973( C816 C973 ) C816_=_C974( C816 C974 ) C816_=_C975( C816 C975 ) C816_=_C976( C816 C976 ) C816_=_C977( C816 C977 ) C816_=_C978( C816 C978 ) \nC816_=_C979( C816 C979 ) C816_=_C980( C816 C980 ) C816_=_C981( C816 C981 ) C816_=_C982( C816 C982 ) C816_=_C983( C816 C983 ) C816_=_C984( C816 C984 ) \nC816_=_C985( C816 C985 ) C816_=_C986( C816 C986 ) C816_=_C987( C816 C987 ) C816_=_C988( C816 C988 ) C816_=_C989( C816 C989 ) C816_=_C990( C816 C990 ) \nC816_=_C991( C816 C991 ) C816_=_C992( C816 C992 ) C816_=_C993( C816 C993 ) C816_=_C994( C816 C994 ) C816_=_C995( C816 C995 ) C816_=_C996( C816 C996 ) \nC816_=_C997( C816 C997 ) C837_=_C839( C837 C839 ) C837_=_C866( C837 C866 ) C837_=_C884( C837 C884 ) C837_=_C912( C837 C912 ) C837_=_C928( C837 C928 ) \nC837_=_C929( C837 C929 ) C837_=_C930( C837 C930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9_=_C867( C839 C867 ) C839_=_C886( C839 C886 ) C839_=_C913( C839 C913 ) \nC839_=_C930( C839 C930 ) C839_=_C956( C839 C956 ) C839_=_C972( C839 C972 ) C839_=_C973( C839 C973 ) C839_=_C974( C839 C974 ) C839_=_C975( C839 C975 ) \nC839_=_C976( C839 C976 ) C839_=_C977( C839 C977 ) C839_=_C978( C839 C978 ) C839_=_C979( C839 C979 ) C839_=_C980( C839 C980 ) C839_=_C981( C839 C981 ) \nC839_=_C982( C839 C982 ) C839_=_C983( C839 C983 ) C839_=_C984( C839 C984 ) C839_=_C985( C839 C985 ) C839_=_C986( C839 C986 ) C839_=_C987( C839 C987 ) \nC839_=_C988( C839 C988 ) C839_=_C989( C839 C989 ) C839_=_C990( C839 C990 ) C839_=_C991( C839 C991 ) C839_=_C992( C839 C992 ) C839_=_C993( C839 C993 ) \nC839_=_C994( C839 C994 ) C839_=_C995( C839 C995 ) C839_=_C996( C839 C996 ) C839_=_C997( C839 C997 ) C866_=_C867( C866 C867 ) C866_=_C884( C866 C884 ) \nC866_=_C912( C866 C912 ) C866_=_C928( C866 C928 ) C866_=_C929( C866 C929 ) C866_=_C930( C866 C930 ) C866_=_C931( C866 C931 ) C866_=_C932( C866 C932 ) \nC866_=_C933( C866 C933 ) C866_=_C934( C866 C934 ) C866_=_C935( C866 C935 ) C866_=_C936( C866 C936 ) C866_=_C937( C866 C937 ) C866_=_C938( C866 C938 ) \nC866_=_C939( C866 C939 ) C866_=_C940( C866 C940 ) C866_=_C941( C866 C941 ) C866_=_C942( C866 C942 ) C866_=_C943( C866 C943 ) C866_=_C944( C866 C944 ) \nC866_=_C945( C866 C945 ) C866_=_C946( C866 C946 ) C866_=_C947( C866 C947 ) C866_=_C948( C866 C948 ) C866_=_C949( C866 C949 ) C866_=_C950( C866 C950 ) \nC866_=_C951( C866 C951 ) C866_=_C952( C866 C952 ) C866_=_C953( C866 C953 ) C866_=_C954( C866 C954 ) C866_=_C955( C866 C955 ) C867_=_C886( C867 C886 ) \nC867_=_C913(</w:t>
      </w:r>
    </w:p>
    <w:p>
      <w:pPr>
        <w:pStyle w:val="PreformattedText"/>
        <w:bidi w:val="0"/>
        <w:spacing w:before="0" w:after="0"/>
        <w:jc w:val="left"/>
        <w:rPr/>
      </w:pPr>
      <w:r>
        <w:rPr/>
        <w:t xml:space="preserve"> </w:t>
      </w:r>
      <w:r>
        <w:rPr/>
        <w:t>C867 C913 ) C867_=_C930( C867 C930 ) C867_=_C956( C867 C956 ) C867_=_C972( C867 C972 ) C867_=_C973( C867 C973 ) C867_=_C974( C867 C974 ) \nC867_=_C975( C867 C975 ) C867_=_C976( C867 C976 ) C867_=_C977( C867 C977 ) C867_=_C978( C867 C978 ) C867_=_C979( C867 C979 ) C867_=_C980( C867 C980 ) \nC867_=_C981( C867 C981 ) C867_=_C982( C867 C982 ) C867_=_C983( C867 C983 ) C867_=_C984( C867 C984 ) C867_=_C985( C867 C985 ) C867_=_C986( C867 C986 ) \nC867_=_C987( C867 C987 ) C867_=_C988( C867 C988 ) C867_=_C989( C867 C989 ) C867_=_C990( C867 C990 ) C867_=_C991( C867 C991 ) C867_=_C992( C867 C992 ) \nC867_=_C993( C867 C993 ) C867_=_C994( C867 C994 ) C867_=_C995( C867 C995 ) C867_=_C996( C867 C996 ) C867_=_C997( C867 C997 ) C884_=_C886( C884 C886 ) \nC884_=_C912( C884 C912 ) C884_=_C928( C884 C928 ) C884_=_C929( C884 C929 ) C884_=_C930( C884 C930 ) C884_=_C931( C884 C931 ) C884_=_C932( C884 C932 ) \nC884_=_C933( C884 C933 ) C884_=_C934( C884 C934 ) C884_=_C935( C884 C935 ) C884_=_C936( C884 C936 ) C884_=_C937( C884 C937 ) C884_=_C938( C884 C938 ) \nC884_=_C939( C884 C939 ) C884_=_C940( C884 C940 ) C884_=_C941( C884 C941 ) C884_=_C942( C884 C942 ) C884_=_C943( C884 C943 ) C884_=_C944( C884 C944 ) \nC884_=_C945( C884 C945 ) C884_=_C946( C884 C946 ) C884_=_C947( C884 C947 ) C884_=_C948( C884 C948 ) C884_=_C949( C884 C949 ) C884_=_C950( C884 C950 ) \nC884_=_C951( C884 C951 ) C884_=_C952( C884 C952 ) C884_=_C953( C884 C953 ) C884_=_C954( C884 C954 ) C884_=_C955( C884 C955 ) C886_=_C913( C886 C913 ) \nC886_=_C930( C886 C930 ) C886_=_C956( C886 C956 ) C886_=_C972( C886 C972 ) C886_=_C973( C886 C973 ) C886_=_C974( C886 C974 ) C886_=_C975( C886 C975 ) \nC886_=_C976( C886 C976 ) C886_=_C977( C886 C977 ) C886_=_C978( C886 C978 ) C886_=_C979( C886 C979 ) C886_=_C980( C886 C980 ) C886_=_C981( C886 C981 ) \nC886_=_C982( C886 C982 ) C886_=_C983( C886 C983 ) C886_=_C984( C886 C984 ) C886_=_C985( C886 C985 ) C886_=_C986( C886 C986 ) C886_=_C987( C886 C987 ) \nC886_=_C988( C886 C988 ) C886_=_C989( C886 C989 ) C886_=_C990( C886 C990 ) C886_=_C991( C886 C991 ) C886_=_C992( C886 C992 ) C886_=_C993( C886 C993 ) \nC886_=_C994( C886 C994 ) C886_=_C995( C886 C995 ) C886_=_C996( C886 C996 ) C886_=_C997( C886 C997 ) C912_=_C913( C912 C913 ) C912_=_C928( C912 C928 ) \nC912_=_C929( C912 C929 ) C912_=_C930( C912 C930 ) C912_=_C931( C912 C931 ) C912_=_C932( C912 C932 ) C912_=_C933( C912 C933 ) C912_=_C934( C912 C934 ) \nC912_=_C935( C912 C935 ) C912_=_C936( C912 C936 ) C912_=_C937( C912 C937 ) C912_=_C938( C912 C938 ) C912_=_C939( C912 C939 ) C912_=_C940( C912 C940 ) \nC912_=_C941( C912 C941 ) C912_=_C942( C912 C942 ) C912_=_C943( C912 C943 ) C912_=_C944( C912 C944 ) C912_=_C945( C912 C945 ) C912_=_C946( C912 C946 ) \nC912_=_C947( C912 C947 ) C912_=_C948( C912 C948 ) C912_=_C949( C912 C949 ) C912_=_C950( C912 C950 ) C912_=_C951( C912 C951 ) C912_=_C952( C912 C952 ) \nC912_=_C953( C912 C953 ) C912_=_C954( C912 C954 ) C912_=_C955( C912 C955 ) C913_=_C930( C913 C930 ) C913_=_C956( C913 C956 ) C913_=_C972( C913 C972 ) \nC913_=_C973( C913 C973 ) C913_=_C974( C913 C974 ) C913_=_C975( C913 C975 ) C913_=_C976( C913 C976 ) C913_=_C977( C913 C977 ) C913_=_C978( C913 C978 ) \nC913_=_C979( C913 C979 ) C913_=_C980( C913 C980 ) C913_=_C981( C913 C981 ) C913_=_C982( C913 C982 ) C913_=_C983( C913 C983 ) C913_=_C984( C913 C984 ) \nC913_=_C985( C913 C985 ) C913_=_C986( C913 C986 ) C913_=_C987( C913 C987 ) C913_=_C988( C913 C988 ) C913_=_C989( C913 C989 ) C913_=_C990( C913 C990 ) \nC913_=_C991( C913 C991 ) C913_=_C992( C913 C992 ) C913_=_C993( C913 C993 ) C913_=_C994( C913 C994 ) C913_=_C995( C913 C995 ) C913_=_C996( C913 C996 ) \nC913_=_C997( C913 C997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0_=_C972( C930 C972 ) C930_=_C973( C930 C973 ) C930_=_C974( C930 C974 ) \nC930_=_C975( C930 C975 ) C930_=_C976( C930 C976 ) C930_=_C977( C930 C977 ) C930_=_C978( C930 C978 ) C930_=_C979( C930 C979 ) C930_=_C980( C930 C980 ) \nC930_=_C981( C930 C981 ) C930_=_C982( C930 C982 ) C930_=_C983( C930 C983 ) C930_=_C984( C930 C984 ) C930_=_C985( C930 C985 ) C930_=_C986( C930 C986 ) \nC930_=_C987( C930 C987 ) C930_=_C988( C930 C988 ) C930_=_C989( C930 C989 ) C930_=_C990( C930 C990 ) C930_=_C991( C930 C991 ) C930_=_C992( C930 C992 ) \nC930_=_C993( C930 C993 ) C930_=_C994( C930 C994 ) C930_=_C995( C930 C995 ) C930_=_C996( C930 C996 ) C930_=_C997( C930 C997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72( C931 C972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74( C932 C974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75( C933 C975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76( C934 C976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77( C935 C977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78( C936 C978 ) C937_=_C938( C937 C938 ) C937_=_C939( C937 C939 ) C937_=_C940( C937 C940 ) C937_=_C941( C937 C941 ) \nC937_=_C942( C937 C942 ) C937_=_C943(</w:t>
      </w:r>
    </w:p>
    <w:p>
      <w:pPr>
        <w:pStyle w:val="PreformattedText"/>
        <w:bidi w:val="0"/>
        <w:spacing w:before="0" w:after="0"/>
        <w:jc w:val="left"/>
        <w:rPr/>
      </w:pPr>
      <w:r>
        <w:rPr/>
        <w:t xml:space="preserve"> </w:t>
      </w:r>
      <w:r>
        <w:rPr/>
        <w:t>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79( C937 C979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80( C938 C980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81( C939 C981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82( C940 C982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83( C941 C983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84( C942 C984 ) C943_=_C944( C943 C944 ) \nC943_=_C945( C943 C945 ) C943_=_C946( C943 C946 ) C943_=_C947( C943 C947 ) C943_=_C948( C943 C948 ) C943_=_C949( C943 C949 ) C943_=_C950( C943 C950 ) \nC943_=_C951( C943 C951 ) C943_=_C952( C943 C952 ) C943_=_C953( C943 C953 ) C943_=_C954( C943 C954 ) C943_=_C955( C943 C955 ) C943_=_C985( C943 C985 ) \nC944_=_C945( C944 C945 ) C944_=_C946( C944 C946 ) C944_=_C947( C944 C947 ) C944_=_C948( C944 C948 ) C944_=_C949( C944 C949 ) C944_=_C950( C944 C950 ) \nC944_=_C951( C944 C951 ) C944_=_C952( C944 C952 ) C944_=_C953( C944 C953 ) C944_=_C954( C944 C954 ) C944_=_C955( C944 C955 ) C944_=_C986( C944 C986 ) \nC945_=_C946( C945 C946 ) C945_=_C947( C945 C947 ) C945_=_C948( C945 C948 ) C945_=_C949( C945 C949 ) C945_=_C950( C945 C950 ) C945_=_C951( C945 C951 ) \nC945_=_C952( C945 C952 ) C945_=_C953( C945 C953 ) C945_=_C954( C945 C954 ) C945_=_C955( C945 C955 ) C945_=_C987( C945 C987 ) C946_=_C947( C946 C947 ) \nC946_=_C948( C946 C948 ) C946_=_C949( C946 C949 ) C946_=_C950( C946 C950 ) C946_=_C951( C946 C951 ) C946_=_C952( C946 C952 ) C946_=_C953( C946 C953 ) \nC946_=_C954( C946 C954 ) C946_=_C955( C946 C955 ) C946_=_C988( C946 C988 ) C947_=_C948( C947 C948 ) C947_=_C949( C947 C949 ) C947_=_C950( C947 C950 ) \nC947_=_C951( C947 C951 ) C947_=_C952( C947 C952 ) C947_=_C953( C947 C953 ) C947_=_C954( C947 C954 ) C947_=_C955( C947 C955 ) C947_=_C989( C947 C989 ) \nC948_=_C949( C948 C949 ) C948_=_C950( C948 C950 ) C948_=_C951( C948 C951 ) C948_=_C952( C948 C952 ) C948_=_C953( C948 C953 ) C948_=_C954( C948 C954 ) \nC948_=_C955( C948 C955 ) C948_=_C990( C948 C990 ) C949_=_C950( C949 C950 ) C949_=_C951( C949 C951 ) C949_=_C952( C949 C952 ) C949_=_C953( C949 C953 ) \nC949_=_C954( C949 C954 ) C949_=_C955( C949 C955 ) C949_=_C991( C949 C991 ) C950_=_C951( C950 C951 ) C950_=_C952( C950 C952 ) C950_=_C953( C950 C953 ) \nC950_=_C954( C950 C954 ) C950_=_C955( C950 C955 ) C950_=_C992( C950 C992 ) C951_=_C952( C951 C952 ) C951_=_C953( C951 C953 ) C951_=_C954( C951 C954 ) \nC951_=_C955( C951 C955 ) C951_=_C993( C951 C993 ) C952_=_C953( C952 C953 ) C952_=_C954( C952 C954 ) C952_=_C955( C952 C955 ) C952_=_C994( C952 C994 ) \nC953_=_C954( C953 C954 ) C953_=_C955( C953 C955 ) C953_=_C995( C953 C995 ) C954_=_C955( C954 C955 ) C954_=_C996( C954 C996 ) C955_=_C997( C955 C997 ) \nC956_=_C972( C956 C972 ) C956_=_C973( C956 C973 ) C956_=_C974( C956 C974 ) C956_=_C975( C956 C975 ) C956_=_C976( C956 C976 ) C956_=_C977( C956 C977 ) \nC956_=_C978( C956 C978 ) C956_=_C979( C956 C979 ) C956_=_C980( C956 C980 ) C956_=_C981( C956 C981 ) C956_=_C982( C956 C982 ) C956_=_C983( C956 C983 ) \nC956_=_C984( C956 C984 ) C956_=_C985( C956 C985 ) C956_=_C986( C956 C986 ) C956_=_C987( C956 C987 ) C956_=_C988( C956 C988 ) C956_=_C989( C956 C989 ) \nC956_=_C990( C956 C990 ) C956_=_C991( C956 C991 ) C956_=_C992( C956 C992 ) C956_=_C993( C956 C993 ) C956_=_C994( C956 C994 ) C956_=_C995( C956 C995 ) \nC956_=_C996( C956 C996 ) C956_=_C997( C956 C997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7( C973 C997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7( C975 C997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80_=_C981( C980 C981 ) C980_=_C982( C980 C982 ) C980_=_C983( C980 C983 ) C980_=_C984( C980 C984 ) C980_=_C985( C980 C985 ) C980_=_C986( C980 C986 ) \nC980_=_C987( C980 C987 ) C980_=_C988( C980 C988 ) C980_=_C989(</w:t>
      </w:r>
    </w:p>
    <w:p>
      <w:pPr>
        <w:pStyle w:val="PreformattedText"/>
        <w:bidi w:val="0"/>
        <w:spacing w:before="0" w:after="0"/>
        <w:jc w:val="left"/>
        <w:rPr/>
      </w:pPr>
      <w:r>
        <w:rPr/>
        <w:t xml:space="preserve"> </w:t>
      </w:r>
      <w:r>
        <w:rPr/>
        <w:t>C980 C989 ) C980_=_C990( C980 C990 ) C980_=_C991( C980 C991 ) C980_=_C992( C980 C992 ) \nC980_=_C993( C980 C993 ) C980_=_C994( C980 C994 ) C980_=_C995( C980 C995 ) C980_=_C996( C980 C996 ) C980_=_C997( C980 C997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5_=_C986( C985 C986 ) C985_=_C987( C985 C987 ) C985_=_C988( C985 C988 ) \nC985_=_C989( C985 C989 ) C985_=_C990( C985 C990 ) C985_=_C991( C985 C991 ) C985_=_C992( C985 C992 ) C985_=_C993( C985 C993 ) C985_=_C994( C985 C994 ) \nC985_=_C995( C985 C995 ) C985_=_C996( C985 C996 ) C985_=_C997( C985 C997 ) C986_=_C987( C986 C987 ) C986_=_C988( C986 C988 ) C986_=_C989( C986 C989 ) \nC986_=_C990( C986 C990 ) C986_=_C991( C986 C991 ) C986_=_C992( C986 C992 ) C986_=_C993( C986 C993 ) C986_=_C994( C986 C994 ) C986_=_C995( C986 C995 ) \nC986_=_C996( C986 C996 ) C986_=_C997( C986 C997 ) C987_=_C988( C987 C988 ) C987_=_C989( C987 C989 ) C987_=_C990( C987 C990 ) C987_=_C991( C987 C991 ) \nC987_=_C992( C987 C992 ) C987_=_C993( C987 C993 ) C987_=_C994( C987 C994 ) C987_=_C995( C987 C995 ) C987_=_C996( C987 C996 ) C987_=_C997( C987 C997 ) \nC988_=_C989( C988 C989 ) C988_=_C990( C988 C990 ) C988_=_C991( C988 C991 ) C988_=_C992( C988 C992 ) C988_=_C993( C988 C993 ) C988_=_C994( C988 C994 ) \nC988_=_C995( C988 C995 ) C988_=_C996( C988 C996 ) C988_=_C997( C988 C997 ) C989_=_C990( C989 C990 ) C989_=_C991( C989 C991 ) C989_=_C992( C989 C992 ) \nC989_=_C993( C989 C993 ) C989_=_C994( C989 C994 ) C989_=_C995( C989 C995 ) C989_=_C996( C989 C996 ) C989_=_C997( C989 C997 ) C990_=_C991( C990 C991 ) \nC990_=_C992( C990 C992 ) C990_=_C993( C990 C993 ) C990_=_C994( C990 C994 ) C990_=_C995( C990 C995 ) C990_=_C996( C990 C996 ) C990_=_C997( C990 C997 ) \nC991_=_C992( C991 C992 ) C991_=_C993( C991 C993 ) C991_=_C994( C991 C994 ) C991_=_C995( C991 C995 ) C991_=_C996( C991 C996 ) C991_=_C997( C991 C997 ) \nC992_=_C993( C992 C993 ) C992_=_C994( C992 C994 ) C992_=_C995( C992 C995 ) C992_=_C996( C992 C996 ) C992_=_C997( C992 C997 ) C993_=_C994( C993 C994 ) \nC993_=_C995( C993 C995 ) C993_=_C996( C993 C996 ) C993_=_C997( C993 C997 ) C994_=_C995( C994 C995 ) C994_=_C996( C994 C996 ) C994_=_C997( C994 C997 ) \nC995_=_C996( C995 C996 ) C995_=_C997( C995 C997 ) C996_=_C997( C996 C997 ) "];115-&gt;138[label="110: C27 C29 C68 C69 C109 \nC111 C151 C152 C191 C193 C230 \nC231 C269 C271 C307 C308 C344 \nC346 C382 C383 C416 C418 C452 \nC453 C484 C486 C519 C521 C550 \nC552 C585 C586 C613 C615 C646 \nC647 C673 C675 C706 C707 C730 \nC732 C761 C762 C785 C787 C815 \nC816 C837 C839 C866 C867 C884 \nC886 C912 C913 C928 C929 C931 \nC932 C933 C934 C935 C936 C937 \nC938 C939 C940 C941 C942 C943 \nC944 C945 C946 C947 C948 C949 \nC950 C951 C952 C953 C954 C955 \nC956 C972 C973 C974 C975 C976 \nC977 C978 C979 C980 C981 C982 \nC983 C984 C985 C986 C987 C988 \nC989 C990 C991 C992 C993 C994 \nC995 C996 C997 \n3024: C27_=_C29 ,C27_=_C68 ,C27_=_C109 ,C27_=_C151 ,C27_=_C191 ,\nC27_=_C230 ,C27_=_C269 ,C27_=_C307 ,C27_=_C344 ,C27_=_C382 ,C27_=_C416 ,\nC27_=_C452 ,C27_=_C484 ,C27_=_C519 ,C27_=_C550 ,C27_=_C585 ,C27_=_C613 ,\nC27_=_C646 ,C27_=_C673 ,C27_=_C706 ,C27_=_C730 ,C27_=_C761 ,C27_=_C785 ,\nC27_=_C815 ,C27_=_C837 ,C27_=_C866 ,C27_=_C884 ,C27_=_C912 ,C27_=_C928 ,\nC27_=_C929 ,C27_=_C931 ,C27_=_C932 ,C27_=_C933 ,C27_=_C934 ,C27_=_C935 ,\nC27_=_C936 ,C27_=_C937 ,C27_=_C938 ,C27_=_C939 ,C27_=_C940 ,C27_=_C941 ,\nC27_=_C942 ,C27_=_C943 ,C27_=_C944 ,C27_=_C945 ,C27_=_C946 ,C27_=_C947 ,\nC27_=_C948 ,C27_=_C949 ,C27_=_C950 ,C27_=_C951 ,C27_=_C952 ,C27_=_C953 ,\nC27_=_C954 ,C27_=_C955 ,C29_=_C69 ,C29_=_C111 ,C29_=_C152 ,C29_=_C193 ,\nC29_=_C231 ,C29_=_C271 ,C29_=_C308 ,C29_=_C346 ,C29_=_C383 ,C29_=_C418 ,\nC29_=_C453 ,C29_=_C486 ,C29_=_C521 ,C29_=_C552 ,C29_=_C586 ,C29_=_C615 ,\nC29_=_C647 ,C29_=_C675 ,C29_=_C707 ,C29_=_C732 ,C29_=_C762 ,C29_=_C787 ,\nC29_=_C816 ,C29_=_C839 ,C29_=_C867 ,C29_=_C886 ,C29_=_C913 ,C29_=_C956 ,\nC29_=_C972 ,C29_=_C973 ,C29_=_C974 ,C29_=_C975 ,C29_=_C976 ,C29_=_C977 ,\nC29_=_C978 ,C29_=_C979 ,C29_=_C980 ,C29_=_C981 ,C29_=_C982 ,C29_=_C983 ,\nC29_=_C984 ,C29_=_C985 ,C29_=_C986 ,C29_=_C987 ,C29_=_C988 ,C29_=_C989 ,\nC29_=_C990 ,C29_=_C991 ,C29_=_C992 ,C29_=_C993 ,C29_=_C994 ,C29_=_C995 ,\nC29_=_C996 ,C29_=_C997 ,C68_=_C69 ,C68_=_C109 ,C68_=_C151 ,C68_=_C191 ,\nC68_=_C230 ,C68_=_C269 ,C68_=_C307 ,C68_=_C344 ,C68_=_C382 ,C68_=_C416 ,\nC68_=_C452 ,C68_=_C484 ,C68_=_C519 ,C68_=_C550 ,C68_=_C585 ,C68_=_C613 ,\nC68_=_C646 ,C68_=_C673 ,C68_=_C706 ,C68_=_C730 ,C68_=_C761 ,C68_=_C785 ,\nC68_=_C815 ,C68_=_C837 ,C68_=_C866 ,C68_=_C884 ,C68_=_C912 ,C68_=_C928 ,\nC68_=_C929 ,C68_=_C931 ,C68_=_C932 ,C68_=_C933 ,C68_=_C934 ,C68_=_C935 ,\nC68_=_C936 ,C68_=_C937 ,C68_=_C938 ,C68_=_C939 ,C68_=_C940 ,C68_=_C941 ,\nC68_=_C942 ,C68_=_C943 ,C68_=_C944 ,C68_=_C945 ,C68_=_C946 ,C68_=_C947 ,\nC68_=_C948 ,C68_=_C949 ,C68_=_C950 ,C68_=_C951 ,C68_=_C952 ,C68_=_C953 ,\nC68_=_C954 ,C68_=_C955 ,C69_=_C111 ,C69_=_C152 ,C69_=_C193 ,C69_=_C231 ,\nC69_=_C271 ,C69_=_C308 ,C69_=_C346 ,C69_=_C383 ,C69_=_C418 ,C69_=_C453 ,\nC69_=_C486 ,C69_=_C521 ,C69_=_C552 ,C69_=_C586 ,C69_=_C615 ,C69_=_C647 ,\nC69_=_C675 ,C69_=_C707 ,C69_=_C732 ,C69_=_C762 ,C69_=_C787 ,C69_=_C816 ,\nC69_=_C839 ,C69_=_C867 ,C69_=_C886 ,C69_=_C913 ,C69_=_C956 ,C69_=_C972 ,\nC69_=_C973 ,C69_=_C974 ,C69_=_C975 ,C69_=_C976 ,C69_=_C977 ,C69_=_C978 ,\nC69_=_C979 ,C69_=_C980 ,C69_=_C981 ,C69_=_C982 ,C69_=_C983 ,C69_=_C984 ,\nC69_=_C985 ,C69_=_C986 ,C69_=_C987 ,C69_=_C988 ,C69_=_C989 ,C69_=_C990 ,\nC69_=_C991 ,C69_=_C992 ,C69_=_C993 ,C69_=_C994 ,C69_=_C995 ,C69_=_C996 ,\nC69_=_C997 ,C109_=_C111 ,C109_=_C151 ,C109_=_C191 ,C109_=_C230 ,C109_=_C269 ,\nC109_=_C307 ,C109_=_C344 ,C109_=_C382 ,C109_=_C416 ,C109_=_C452 ,C109_=_C484 ,\nC109_=_C519 ,C109_=_C550 ,C109_=_C585 ,C109_=_C613 ,C109_=_C646 ,C109_=_C673 ,\nC109_=_C706 ,C109_=_C730 ,C109_=_C761 ,C109_=_C785 ,C109_=_C815 ,C109_=_C837 ,\nC109_=_C866 ,C109_=_C884 ,C109_=_C912 ,C109_=_C928 ,C109_=_C929 ,C109_=_C931 ,\nC109_=_C932 ,C109_=_C933 ,C109_=_C934 ,C109_=_C935 ,C109_=_C936 ,C109_=_C937 ,\nC109_=_C938 ,C109_=_C939 ,C109_=_C940 ,C109_=_C941 ,C109_=_C942 ,C109_=_C943 ,\nC109_=_C944 ,C109_=_C945 ,C109_=_C946 ,C109_=_C947 ,C109_=_C948 ,C109_=_C949 ,\nC109_=_C950 ,C109_=_C951 ,C109_=_C952 ,C109_=_C953 ,C109_=_C954 ,C109_=_C955 ,\nC111_=_C152 ,C111_=_C193 ,C111_=_C231 ,C111_=_C271 ,C111_=_C308 ,C111_=_C346 ,\nC111_=_C383 ,C111_=_C418 ,C111_=_C453 ,C111_=_C486 ,C111_=_C521 ,C111_=_C552 ,\nC111_=_C586 ,C111_=_C615 ,C111_=_C647 ,C111_=_C675 ,C111_=_C707 ,C111_=_C732 ,\nC111_=_C762 ,C111_=_C787 ,C111_=_C816 ,C111_=_C839 ,C111_=_C867 ,C111_=_C886 ,\nC111_=_C913 ,C111_=_C956 ,C111_=_C972 ,C111_=_C973 ,C111_=_C974 ,C111_=_C975 ,\nC111_=_C976 ,C111_=_C977 ,C111_=_C978 ,C111_=_C979 ,C111_=_C980 ,C111_=_C981 ,\nC111_=_C982 ,C111_=_C983 ,C111_=_C984 ,C111_=_C985 ,C111_=_C986 ,C111_=_C987 ,\nC111_=_C988 ,C111_=_C989 ,C111_=_C990 ,C111_=_C991 ,C111_=_C992 ,C111_=_C993 ,\nC111_=_C994 ,C111_=_C995 ,C111_=_C996 ,C111_=_C997 ,C151_=_C152 ,C151_=_C191 ,\nC151_=_C230 ,C151_=_C269 ,C151_=_C307 ,C151_=_C344 ,C151_=_C382 ,C151_=_C416 ,\nC151_=_C452 ,C151_=_C484 ,C151_=_C519 ,C151_=_C550 ,C151_=_C585 ,C151_=_C613 ,\nC151_=_C646 ,C151_=_C673 ,C151_=_C706 ,C151_=_C730 ,C151_=_C761 ,C151_=_C785 ,\nC151_=_C815 ,C151_=_C837 ,C151_=_C866 ,C151_=_C884 ,C151_=_C912 ,C151_=_C928 ,\nC151_=_C929 ,C151_=_C931 ,C151_=_C932 ,C151_=_C933 ,C151_=_C934 ,C151_=_C935 ,\nC151_=_C936 ,C151_=_C937 ,C151_=_C938 ,C151_=_C939 ,C151_=_C940 ,C151_=_C941 ,\nC151_=_C942 ,C151_=_C943 ,C151_=_C944 ,C151_=_C945 ,C151_=_C946 ,C151_=_C947 ,\nC151_=_C948 ,C151_=_C949 ,C151_=_C950 ,C151_=_C951 ,C151_=_C952 ,C151_=_C953 ,\nC151_=_C954 ,C151_=_C955 ,C152_=_C193 ,C152_=_C231 ,C152_=_C271 ,C152_=_C308 ,\nC152_=_C346 ,C152_=_C383 ,C152_=_C418 ,C152_=_C453 ,C152_=_C486 ,C152_=_C521 ,\nC152_=_C552 ,C152_=_C586 ,C152_=_C615 ,C152_=_C647 ,C152_=_C675 ,C152_=_C707 ,\nC152_=_C732 ,C152_=_C762 ,C152_=_C787 ,C152_=_C816 ,C152_=_C839 ,C152_=_C867 ,\nC152_=_C886 ,C152_=_C913 ,C152_=_C956 ,C152_=_C972 ,C152_=_C973 ,C152_=_C974 ,\nC152_=_C975 ,C152_=_C976 ,C152_=_C977 ,C152_=_C978 ,C152_=_C979 ,C152_=_C980 ,\nC152_=_C981 ,C152_=_C982 ,C152_=_C983 ,C152_=_C984 ,C152_=_C985 ,C152_=_C986 ,\nC152_=_C987 ,C152_=_C988 ,C152_=_C989 ,C152_=_C990 ,C152_=_C991 ,C152_=_C992 ,\nC152_=_C993 ,C152_=_C994 ,C152_=_C995 ,C152_=_C996 ,C152_=_C997 ,C191_=_C193 ,\nC191_=_C230 ,C191_=_C269 ,C191_=_C307 ,C191_=_C344 ,C191_=_C382 ,C191_=_C416 ,\nC191_=_C452 ,C191_=_C484 ,C191_=_C519 ,C191_=_C550 ,C191_=_C585 ,C191_=_C613 ,\nC191_=_C646 ,C191_=_C673</w:t>
      </w:r>
    </w:p>
    <w:p>
      <w:pPr>
        <w:pStyle w:val="PreformattedText"/>
        <w:bidi w:val="0"/>
        <w:spacing w:before="0" w:after="0"/>
        <w:jc w:val="left"/>
        <w:rPr/>
      </w:pPr>
      <w:r>
        <w:rPr/>
        <w:t xml:space="preserve"> </w:t>
      </w:r>
      <w:r>
        <w:rPr/>
        <w:t>,C191_=_C706 ,C191_=_C730 ,C191_=_C761 ,C191_=_C785 ,\nC191_=_C815 ,C191_=_C837 ,C191_=_C866 ,C191_=_C884 ,C191_=_C912 ,C191_=_C928 ,\nC191_=_C929 ,C191_=_C931 ,C191_=_C932 ,C191_=_C933 ,C191_=_C934 ,C191_=_C935 ,\nC191_=_C936 ,C191_=_C937 ,C191_=_C938 ,C191_=_C939 ,C191_=_C940 ,C191_=_C941 ,\nC191_=_C942 ,C191_=_C943 ,C191_=_C944 ,C191_=_C945 ,C191_=_C946 ,C191_=_C947 ,\nC191_=_C948 ,C191_=_C949 ,C191_=_C950 ,C191_=_C951 ,C191_=_C952 ,C191_=_C953 ,\nC191_=_C954 ,C191_=_C955 ,C193_=_C231 ,C193_=_C271 ,C193_=_C308 ,C193_=_C346 ,\nC193_=_C383 ,C193_=_C418 ,C193_=_C453 ,C193_=_C486 ,C193_=_C521 ,C193_=_C552 ,\nC193_=_C586 ,C193_=_C615 ,C193_=_C647 ,C193_=_C675 ,C193_=_C707 ,C193_=_C732 ,\nC193_=_C762 ,C193_=_C787 ,C193_=_C816 ,C193_=_C839 ,C193_=_C867 ,C193_=_C886 ,\nC193_=_C913 ,C193_=_C956 ,C193_=_C972 ,C193_=_C973 ,C193_=_C974 ,C193_=_C975 ,\nC193_=_C976 ,C193_=_C977 ,C193_=_C978 ,C193_=_C979 ,C193_=_C980 ,C193_=_C981 ,\nC193_=_C982 ,C193_=_C983 ,C193_=_C984 ,C193_=_C985 ,C193_=_C986 ,C193_=_C987 ,\nC193_=_C988 ,C193_=_C989 ,C193_=_C990 ,C193_=_C991 ,C193_=_C992 ,C193_=_C993 ,\nC193_=_C994 ,C193_=_C995 ,C193_=_C996 ,C193_=_C997 ,C230_=_C231 ,C230_=_C269 ,\nC230_=_C307 ,C230_=_C344 ,C230_=_C382 ,C230_=_C416 ,C230_=_C452 ,C230_=_C484 ,\nC230_=_C519 ,C230_=_C550 ,C230_=_C585 ,C230_=_C613 ,C230_=_C646 ,C230_=_C673 ,\nC230_=_C706 ,C230_=_C730 ,C230_=_C761 ,C230_=_C785 ,C230_=_C815 ,C230_=_C837 ,\nC230_=_C866 ,C230_=_C884 ,C230_=_C912 ,C230_=_C928 ,C230_=_C929 ,C230_=_C931 ,\nC230_=_C932 ,C230_=_C933 ,C230_=_C934 ,C230_=_C935 ,C230_=_C936 ,C230_=_C937 ,\nC230_=_C938 ,C230_=_C939 ,C230_=_C940 ,C230_=_C941 ,C230_=_C942 ,C230_=_C943 ,\nC230_=_C944 ,C230_=_C945 ,C230_=_C946 ,C230_=_C947 ,C230_=_C948 ,C230_=_C949 ,\nC230_=_C950 ,C230_=_C951 ,C230_=_C952 ,C230_=_C953 ,C230_=_C954 ,C230_=_C955 ,\nC231_=_C271 ,C231_=_C308 ,C231_=_C346 ,C231_=_C383 ,C231_=_C418 ,C231_=_C453 ,\nC231_=_C486 ,C231_=_C521 ,C231_=_C552 ,C231_=_C586 ,C231_=_C615 ,C231_=_C647 ,\nC231_=_C675 ,C231_=_C707 ,C231_=_C732 ,C231_=_C762 ,C231_=_C787 ,C231_=_C816 ,\nC231_=_C839 ,C231_=_C867 ,C231_=_C886 ,C231_=_C913 ,C231_=_C956 ,C231_=_C972 ,\nC231_=_C973 ,C231_=_C974 ,C231_=_C975 ,C231_=_C976 ,C231_=_C977 ,C231_=_C978 ,\nC231_=_C979 ,C231_=_C980 ,C231_=_C981 ,C231_=_C982 ,C231_=_C983 ,C231_=_C984 ,\nC231_=_C985 ,C231_=_C986 ,C231_=_C987 ,C231_=_C988 ,C231_=_C989 ,C231_=_C990 ,\nC231_=_C991 ,C231_=_C992 ,C231_=_C993 ,C231_=_C994 ,C231_=_C995 ,C231_=_C996 ,\nC231_=_C997 ,C269_=_C271 ,C269_=_C307 ,C269_=_C344 ,C269_=_C382 ,C269_=_C416 ,\nC269_=_C452 ,C269_=_C484 ,C269_=_C519 ,C269_=_C550 ,C269_=_C585 ,C269_=_C613 ,\nC269_=_C646 ,C269_=_C673 ,C269_=_C706 ,C269_=_C730 ,C269_=_C761 ,C269_=_C785 ,\nC269_=_C815 ,C269_=_C837 ,C269_=_C866 ,C269_=_C884 ,C269_=_C912 ,C269_=_C928 ,\nC269_=_C929 ,C269_=_C931 ,C269_=_C932 ,C269_=_C933 ,C269_=_C934 ,C269_=_C935 ,\nC269_=_C936 ,C269_=_C937 ,C269_=_C938 ,C269_=_C939 ,C269_=_C940 ,C269_=_C941 ,\nC269_=_C942 ,C269_=_C943 ,C269_=_C944 ,C269_=_C945 ,C269_=_C946 ,C269_=_C947 ,\nC269_=_C948 ,C269_=_C949 ,C269_=_C950 ,C269_=_C951 ,C269_=_C952 ,C269_=_C953 ,\nC269_=_C954 ,C269_=_C955 ,C271_=_C308 ,C271_=_C346 ,C271_=_C383 ,C271_=_C418 ,\nC271_=_C453 ,C271_=_C486 ,C271_=_C521 ,C271_=_C552 ,C271_=_C586 ,C271_=_C615 ,\nC271_=_C647 ,C271_=_C675 ,C271_=_C707 ,C271_=_C732 ,C271_=_C762 ,C271_=_C787 ,\nC271_=_C816 ,C271_=_C839 ,C271_=_C867 ,C271_=_C886 ,C271_=_C913 ,C271_=_C956 ,\nC271_=_C972 ,C271_=_C973 ,C271_=_C974 ,C271_=_C975 ,C271_=_C976 ,C271_=_C977 ,\nC271_=_C978 ,C271_=_C979 ,C271_=_C980 ,C271_=_C981 ,C271_=_C982 ,C271_=_C983 ,\nC271_=_C984 ,C271_=_C985 ,C271_=_C986 ,C271_=_C987 ,C271_=_C988 ,C271_=_C989 ,\nC271_=_C990 ,C271_=_C991 ,C271_=_C992 ,C271_=_C993 ,C271_=_C994 ,C271_=_C995 ,\nC271_=_C996 ,C271_=_C997 ,C307_=_C308 ,C307_=_C344 ,C307_=_C382 ,C307_=_C416 ,\nC307_=_C452 ,C307_=_C484 ,C307_=_C519 ,C307_=_C550 ,C307_=_C585 ,C307_=_C613 ,\nC307_=_C646 ,C307_=_C673 ,C307_=_C706 ,C307_=_C730 ,C307_=_C761 ,C307_=_C785 ,\nC307_=_C815 ,C307_=_C837 ,C307_=_C866 ,C307_=_C884 ,C307_=_C912 ,C307_=_C928 ,\nC307_=_C929 ,C307_=_C931 ,C307_=_C932 ,C307_=_C933 ,C307_=_C934 ,C307_=_C935 ,\nC307_=_C936 ,C307_=_C937 ,C307_=_C938 ,C307_=_C939 ,C307_=_C940 ,C307_=_C941 ,\nC307_=_C942 ,C307_=_C943 ,C307_=_C944 ,C307_=_C945 ,C307_=_C946 ,C307_=_C947 ,\nC307_=_C948 ,C307_=_C949 ,C307_=_C950 ,C307_=_C951 ,C307_=_C952 ,C307_=_C953 ,\nC307_=_C954 ,C307_=_C955 ,C308_=_C346 ,C308_=_C383 ,C308_=_C418 ,C308_=_C453 ,\nC308_=_C486 ,C308_=_C521 ,C308_=_C552 ,C308_=_C586 ,C308_=_C615 ,C308_=_C647 ,\nC308_=_C675 ,C308_=_C707 ,C308_=_C732 ,C308_=_C762 ,C308_=_C787 ,C308_=_C816 ,\nC308_=_C839 ,C308_=_C867 ,C308_=_C886 ,C308_=_C913 ,C308_=_C956 ,C308_=_C972 ,\nC308_=_C973 ,C308_=_C974 ,C308_=_C975 ,C308_=_C976 ,C308_=_C977 ,C308_=_C978 ,\nC308_=_C979 ,C308_=_C980 ,C308_=_C981 ,C308_=_C982 ,C308_=_C983 ,C308_=_C984 ,\nC308_=_C985 ,C308_=_C986 ,C308_=_C987 ,C308_=_C988 ,C308_=_C989 ,C308_=_C990 ,\nC308_=_C991 ,C308_=_C992 ,C308_=_C993 ,C308_=_C994 ,C308_=_C995 ,C308_=_C996 ,\nC308_=_C997 ,C344_=_C346 ,C344_=_C382 ,C344_=_C416 ,C344_=_C452 ,C344_=_C484 ,\nC344_=_C519 ,C344_=_C550 ,C344_=_C585 ,C344_=_C613 ,C344_=_C646 ,C344_=_C673 ,\nC344_=_C706 ,C344_=_C730 ,C344_=_C761 ,C344_=_C785 ,C344_=_C815 ,C344_=_C837 ,\nC344_=_C866 ,C344_=_C884 ,C344_=_C912 ,C344_=_C928 ,C344_=_C929 ,C344_=_C931 ,\nC344_=_C932 ,C344_=_C933 ,C344_=_C934 ,C344_=_C935 ,C344_=_C936 ,C344_=_C937 ,\nC344_=_C938 ,C344_=_C939 ,C344_=_C940 ,C344_=_C941 ,C344_=_C942 ,C344_=_C943 ,\nC344_=_C944 ,C344_=_C945 ,C344_=_C946 ,C344_=_C947 ,C344_=_C948 ,C344_=_C949 ,\nC344_=_C950 ,C344_=_C951 ,C344_=_C952 ,C344_=_C953 ,C344_=_C954 ,C344_=_C955 ,\nC346_=_C383 ,C346_=_C418 ,C346_=_C453 ,C346_=_C486 ,C346_=_C521 ,C346_=_C552 ,\nC346_=_C586 ,C346_=_C615 ,C346_=_C647 ,C346_=_C675 ,C346_=_C707 ,C346_=_C732 ,\nC346_=_C762 ,C346_=_C787 ,C346_=_C816 ,C346_=_C839 ,C346_=_C867 ,C346_=_C886 ,\nC346_=_C913 ,C346_=_C956 ,C346_=_C972 ,C346_=_C973 ,C346_=_C974 ,C346_=_C975 ,\nC346_=_C976 ,C346_=_C977 ,C346_=_C978 ,C346_=_C979 ,C346_=_C980 ,C346_=_C981 ,\nC346_=_C982 ,C346_=_C983 ,C346_=_C984 ,C346_=_C985 ,C346_=_C986 ,C346_=_C987 ,\nC346_=_C988 ,C346_=_C989 ,C346_=_C990 ,C346_=_C991 ,C346_=_C992 ,C346_=_C993 ,\nC346_=_C994 ,C346_=_C995 ,C346_=_C996 ,C346_=_C997 ,C382_=_C383 ,C382_=_C416 ,\nC382_=_C452 ,C382_=_C484 ,C382_=_C519 ,C382_=_C550 ,C382_=_C585 ,C382_=_C613 ,\nC382_=_C646 ,C382_=_C673 ,C382_=_C706 ,C382_=_C730 ,C382_=_C761 ,C382_=_C785 ,\nC382_=_C815 ,C382_=_C837 ,C382_=_C866 ,C382_=_C884 ,C382_=_C912 ,C382_=_C928 ,\nC382_=_C929 ,C382_=_C931 ,C382_=_C932 ,C382_=_C933 ,C382_=_C934 ,C382_=_C935 ,\nC382_=_C936 ,C382_=_C937 ,C382_=_C938 ,C382_=_C939 ,C382_=_C940 ,C382_=_C941 ,\nC382_=_C942 ,C382_=_C943 ,C382_=_C944 ,C382_=_C945 ,C382_=_C946 ,C382_=_C947 ,\nC382_=_C948 ,C382_=_C949 ,C382_=_C950 ,C382_=_C951 ,C382_=_C952 ,C382_=_C953 ,\nC382_=_C954 ,C382_=_C955 ,C383_=_C418 ,C383_=_C453 ,C383_=_C486 ,C383_=_C521 ,\nC383_=_C552 ,C383_=_C586 ,C383_=_C615 ,C383_=_C647 ,C383_=_C675 ,C383_=_C707 ,\nC383_=_C732 ,C383_=_C762 ,C383_=_C787 ,C383_=_C816 ,C383_=_C839 ,C383_=_C867 ,\nC383_=_C886 ,C383_=_C913 ,C383_=_C956 ,C383_=_C972 ,C383_=_C973 ,C383_=_C974 ,\nC383_=_C975 ,C383_=_C976 ,C383_=_C977 ,C383_=_C978 ,C383_=_C979 ,C383_=_C980 ,\nC383_=_C981 ,C383_=_C982 ,C383_=_C983 ,C383_=_C984 ,C383_=_C985 ,C383_=_C986 ,\nC383_=_C987 ,C383_=_C988 ,C383_=_C989 ,C383_=_C990 ,C383_=_C991 ,C383_=_C992 ,\nC383_=_C993 ,C383_=_C994 ,C383_=_C995 ,C383_=_C996 ,C383_=_C997 ,C416_=_C418 ,\nC416_=_C452 ,C416_=_C484 ,C416_=_C519 ,C416_=_C550 ,C416_=_C585 ,C416_=_C613 ,\nC416_=_C646 ,C416_=_C673 ,C416_=_C706 ,C416_=_C730 ,C416_=_C761 ,C416_=_C785 ,\nC416_=_C815 ,C416_=_C837 ,C416_=_C866 ,C416_=_C884 ,C416_=_C912 ,C416_=_C928 ,\nC416_=_C929 ,C416_=_C931 ,C416_=_C932 ,C416_=_C933 ,C416_=_C934 ,C416_=_C935 ,\nC416_=_C936 ,C416_=_C937 ,C416_=_C938 ,C416_=_C939 ,C416_=_C940 ,C416_=_C941 ,\nC416_=_C942 ,C416_=_C943 ,C416_=_C944 ,C416_=_C945 ,C416_=_C946 ,C416_=_C947 ,\nC416_=_C948 ,C416_=_C949 ,C416_=_C950 ,C416_=_C951 ,C416_=_C952 ,C416_=_C953 ,\nC416_=_C954 ,C416_=_C955 ,C418_=_C453 ,C418_=_C486 ,C418_=_C521 ,C418_=_C552 ,\nC418_=_C586 ,C418_=_C615 ,C418_=_C647 ,C418_=_C675 ,C418_=_C707 ,C418_=_C732 ,\nC418_=_C762 ,C418_=_C787 ,C418_=_C816 ,C418_=_C839 ,C418_=_C867 ,C418_=_C886 ,\nC418_=_C913 ,C418_=_C956 ,C418_=_C972 ,C418_=_C973 ,C418_=_C974 ,C418_=_C975 ,\nC418_=_C976 ,C418_=_C977 ,C418_=_C978 ,C418_=_C979 ,C418_=_C980 ,C418_=_C981 ,\nC418_=_C982 ,C418_=_C983 ,C418_=_C984 ,C418_=_C985 ,C418_=_C986 ,C418_=_C987 ,\nC418_=_C988 ,C418_=_C989 ,C418_=_C990 ,C418_=_C991 ,C418_=_C992 ,C418_=_C993 ,\nC418_=_C994 ,C418_=_C995 ,C418_=_C996 ,C418_=_C997 ,C452_=_C453 ,C452_=_C484 ,\nC452_=_C519 ,C452_=_C550 ,C452_=_C585 ,C452_=_C613 ,C452_=_C646 ,C452_=_C673 ,\nC452_=_C706 ,C452_=_C730 ,C452_=_C761 ,C452_=_C785 ,C452_=_C815 ,C452_=_C837 ,\nC452_=_C866 ,C452_=_C884 ,C452_=_C912 ,C452_=_C928 ,C452_=_C929 ,C452_=_C931 ,\nC452_=_C932 ,C452_=_C933 ,C452_=_C934 ,C452_=_C935 ,C452_=_C936 ,C452_=_C937 ,\nC452_=_C938 ,C452_=_C939 ,C452_=_C940 ,C452_=_C941 ,C452_=_C942 ,C452_=_C943 ,\nC452_=_C944 ,C452_=_C945 ,C452_=_C946 ,C452_=_C947 ,C452_=_C948 ,C452_=_C949 ,\nC452_=_C950 ,C452_=_C951 ,C452_=_C952 ,C452_=_C953 ,C452_=_C954 ,C452_=_C955 ,\nC453_=_C486 ,C453_=_C521 ,C453_=_C552 ,C453_=_C586 ,C453_=_C615 ,C453_=_C647 ,\nC453_=_C675 ,C453_=_C707 ,C453_=_C732 ,C453_=_C762 ,C453_=_C787 ,C453_=_C816 ,\nC453_=_C839 ,C453_=_C867 ,C453_=_C886 ,C453_=_C913 ,C453_=_C956 ,C453_=_C972 ,\nC453_=_C973 ,C453_=_C974 ,C453_=_C975 ,C453_=_C976 ,C453_=_C977 ,C453_=_C978 ,\nC453_=_C979 ,C453_=_C980 ,C453_=_C981 ,C453_=_C982 ,C453_=_C983 ,C453_=_C984 ,\nC453_=_C985 ,C453_=_C986 ,C453_=_C987 ,C453_=_C988 ,C453_=_C989 ,C453_=_C990 ,\nC453_=_C991 ,C453_=_C992 ,C453_=_C993 ,C453_=_C994 ,C453_=_C995 ,C453_=_C996 ,\nC453_=_C997 ,C484_=_C486 ,C484_=_C519 ,C484_=_C550 ,C484_=_C585 ,C484_=_C613 ,\nC484_=_C646</w:t>
      </w:r>
    </w:p>
    <w:p>
      <w:pPr>
        <w:pStyle w:val="PreformattedText"/>
        <w:bidi w:val="0"/>
        <w:spacing w:before="0" w:after="0"/>
        <w:jc w:val="left"/>
        <w:rPr/>
      </w:pPr>
      <w:r>
        <w:rPr/>
        <w:t xml:space="preserve"> </w:t>
      </w:r>
      <w:r>
        <w:rPr/>
        <w:t>,C484_=_C673 ,C484_=_C706 ,C484_=_C730 ,C484_=_C761 ,C484_=_C785 ,\nC484_=_C815 ,C484_=_C837 ,C484_=_C866 ,C484_=_C884 ,C484_=_C912 ,C484_=_C928 ,\nC484_=_C929 ,C484_=_C931 ,C484_=_C932 ,C484_=_C933 ,C484_=_C934 ,C484_=_C935 ,\nC484_=_C936 ,C484_=_C937 ,C484_=_C938 ,C484_=_C939 ,C484_=_C940 ,C484_=_C941 ,\nC484_=_C942 ,C484_=_C943 ,C484_=_C944 ,C484_=_C945 ,C484_=_C946 ,C484_=_C947 ,\nC484_=_C948 ,C484_=_C949 ,C484_=_C950 ,C484_=_C951 ,C484_=_C952 ,C484_=_C953 ,\nC484_=_C954 ,C484_=_C955 ,C486_=_C521 ,C486_=_C552 ,C486_=_C586 ,C486_=_C615 ,\nC486_=_C647 ,C486_=_C675 ,C486_=_C707 ,C486_=_C732 ,C486_=_C762 ,C486_=_C787 ,\nC486_=_C816 ,C486_=_C839 ,C486_=_C867 ,C486_=_C886 ,C486_=_C913 ,C486_=_C956 ,\nC486_=_C972 ,C486_=_C973 ,C486_=_C974 ,C486_=_C975 ,C486_=_C976 ,C486_=_C977 ,\nC486_=_C978 ,C486_=_C979 ,C486_=_C980 ,C486_=_C981 ,C486_=_C982 ,C486_=_C983 ,\nC486_=_C984 ,C486_=_C985 ,C486_=_C986 ,C486_=_C987 ,C486_=_C988 ,C486_=_C989 ,\nC486_=_C990 ,C486_=_C991 ,C486_=_C992 ,C486_=_C993 ,C486_=_C994 ,C486_=_C995 ,\nC486_=_C996 ,C486_=_C997 ,C519_=_C521 ,C519_=_C550 ,C519_=_C585 ,C519_=_C613 ,\nC519_=_C646 ,C519_=_C673 ,C519_=_C706 ,C519_=_C730 ,C519_=_C761 ,C519_=_C785 ,\nC519_=_C815 ,C519_=_C837 ,C519_=_C866 ,C519_=_C884 ,C519_=_C912 ,C519_=_C928 ,\nC519_=_C929 ,C519_=_C931 ,C519_=_C932 ,C519_=_C933 ,C519_=_C934 ,C519_=_C935 ,\nC519_=_C936 ,C519_=_C937 ,C519_=_C938 ,C519_=_C939 ,C519_=_C940 ,C519_=_C941 ,\nC519_=_C942 ,C519_=_C943 ,C519_=_C944 ,C519_=_C945 ,C519_=_C946 ,C519_=_C947 ,\nC519_=_C948 ,C519_=_C949 ,C519_=_C950 ,C519_=_C951 ,C519_=_C952 ,C519_=_C953 ,\nC519_=_C954 ,C519_=_C955 ,C521_=_C552 ,C521_=_C586 ,C521_=_C615 ,C521_=_C647 ,\nC521_=_C675 ,C521_=_C707 ,C521_=_C732 ,C521_=_C762 ,C521_=_C787 ,C521_=_C816 ,\nC521_=_C839 ,C521_=_C867 ,C521_=_C886 ,C521_=_C913 ,C521_=_C956 ,C521_=_C972 ,\nC521_=_C973 ,C521_=_C974 ,C521_=_C975 ,C521_=_C976 ,C521_=_C977 ,C521_=_C978 ,\nC521_=_C979 ,C521_=_C980 ,C521_=_C981 ,C521_=_C982 ,C521_=_C983 ,C521_=_C984 ,\nC521_=_C985 ,C521_=_C986 ,C521_=_C987 ,C521_=_C988 ,C521_=_C989 ,C521_=_C990 ,\nC521_=_C991 ,C521_=_C992 ,C521_=_C993 ,C521_=_C994 ,C521_=_C995 ,C521_=_C996 ,\nC521_=_C997 ,C550_=_C552 ,C550_=_C585 ,C550_=_C613 ,C550_=_C646 ,C550_=_C673 ,\nC550_=_C706 ,C550_=_C730 ,C550_=_C761 ,C550_=_C785 ,C550_=_C815 ,C550_=_C837 ,\nC550_=_C866 ,C550_=_C884 ,C550_=_C912 ,C550_=_C928 ,C550_=_C929 ,C550_=_C931 ,\nC550_=_C932 ,C550_=_C933 ,C550_=_C934 ,C550_=_C935 ,C550_=_C936 ,C550_=_C937 ,\nC550_=_C938 ,C550_=_C939 ,C550_=_C940 ,C550_=_C941 ,C550_=_C942 ,C550_=_C943 ,\nC550_=_C944 ,C550_=_C945 ,C550_=_C946 ,C550_=_C947 ,C550_=_C948 ,C550_=_C949 ,\nC550_=_C950 ,C550_=_C951 ,C550_=_C952 ,C550_=_C953 ,C550_=_C954 ,C550_=_C955 ,\nC552_=_C586 ,C552_=_C615 ,C552_=_C647 ,C552_=_C675 ,C552_=_C707 ,C552_=_C732 ,\nC552_=_C762 ,C552_=_C787 ,C552_=_C816 ,C552_=_C839 ,C552_=_C867 ,C552_=_C886 ,\nC552_=_C913 ,C552_=_C956 ,C552_=_C972 ,C552_=_C973 ,C552_=_C974 ,C552_=_C975 ,\nC552_=_C976 ,C552_=_C977 ,C552_=_C978 ,C552_=_C979 ,C552_=_C980 ,C552_=_C981 ,\nC552_=_C982 ,C552_=_C983 ,C552_=_C984 ,C552_=_C985 ,C552_=_C986 ,C552_=_C987 ,\nC552_=_C988 ,C552_=_C989 ,C552_=_C990 ,C552_=_C991 ,C552_=_C992 ,C552_=_C993 ,\nC552_=_C994 ,C552_=_C995 ,C552_=_C996 ,C552_=_C997 ,C585_=_C586 ,C585_=_C613 ,\nC585_=_C646 ,C585_=_C673 ,C585_=_C706 ,C585_=_C730 ,C585_=_C761 ,C585_=_C785 ,\nC585_=_C815 ,C585_=_C837 ,C585_=_C866 ,C585_=_C884 ,C585_=_C912 ,C585_=_C928 ,\nC585_=_C929 ,C585_=_C931 ,C585_=_C932 ,C585_=_C933 ,C585_=_C934 ,C585_=_C935 ,\nC585_=_C936 ,C585_=_C937 ,C585_=_C938 ,C585_=_C939 ,C585_=_C940 ,C585_=_C941 ,\nC585_=_C942 ,C585_=_C943 ,C585_=_C944 ,C585_=_C945 ,C585_=_C946 ,C585_=_C947 ,\nC585_=_C948 ,C585_=_C949 ,C585_=_C950 ,C585_=_C951 ,C585_=_C952 ,C585_=_C953 ,\nC585_=_C954 ,C585_=_C955 ,C586_=_C615 ,C586_=_C647 ,C586_=_C675 ,C586_=_C707 ,\nC586_=_C732 ,C586_=_C762 ,C586_=_C787 ,C586_=_C816 ,C586_=_C839 ,C586_=_C867 ,\nC586_=_C886 ,C586_=_C913 ,C586_=_C956 ,C586_=_C972 ,C586_=_C973 ,C586_=_C974 ,\nC586_=_C975 ,C586_=_C976 ,C586_=_C977 ,C586_=_C978 ,C586_=_C979 ,C586_=_C980 ,\nC586_=_C981 ,C586_=_C982 ,C586_=_C983 ,C586_=_C984 ,C586_=_C985 ,C586_=_C986 ,\nC586_=_C987 ,C586_=_C988 ,C586_=_C989 ,C586_=_C990 ,C586_=_C991 ,C586_=_C992 ,\nC586_=_C993 ,C586_=_C994 ,C586_=_C995 ,C586_=_C996 ,C586_=_C997 ,C613_=_C615 ,\nC613_=_C646 ,C613_=_C673 ,C613_=_C706 ,C613_=_C730 ,C613_=_C761 ,C613_=_C785 ,\nC613_=_C815 ,C613_=_C837 ,C613_=_C866 ,C613_=_C884 ,C613_=_C912 ,C613_=_C928 ,\nC613_=_C929 ,C613_=_C931 ,C613_=_C932 ,C613_=_C933 ,C613_=_C934 ,C613_=_C935 ,\nC613_=_C936 ,C613_=_C937 ,C613_=_C938 ,C613_=_C939 ,C613_=_C940 ,C613_=_C941 ,\nC613_=_C942 ,C613_=_C943 ,C613_=_C944 ,C613_=_C945 ,C613_=_C946 ,C613_=_C947 ,\nC613_=_C948 ,C613_=_C949 ,C613_=_C950 ,C613_=_C951 ,C613_=_C952 ,C613_=_C953 ,\nC613_=_C954 ,C613_=_C955 ,C615_=_C647 ,C615_=_C675 ,C615_=_C707 ,C615_=_C732 ,\nC615_=_C762 ,C615_=_C787 ,C615_=_C816 ,C615_=_C839 ,C615_=_C867 ,C615_=_C886 ,\nC615_=_C913 ,C615_=_C956 ,C615_=_C972 ,C615_=_C973 ,C615_=_C974 ,C615_=_C975 ,\nC615_=_C976 ,C615_=_C977 ,C615_=_C978 ,C615_=_C979 ,C615_=_C980 ,C615_=_C981 ,\nC615_=_C982 ,C615_=_C983 ,C615_=_C984 ,C615_=_C985 ,C615_=_C986 ,C615_=_C987 ,\nC615_=_C988 ,C615_=_C989 ,C615_=_C990 ,C615_=_C991 ,C615_=_C992 ,C615_=_C993 ,\nC615_=_C994 ,C615_=_C995 ,C615_=_C996 ,C615_=_C997 ,C646_=_C647 ,C646_=_C673 ,\nC646_=_C706 ,C646_=_C730 ,C646_=_C761 ,C646_=_C785 ,C646_=_C815 ,C646_=_C837 ,\nC646_=_C866 ,C646_=_C884 ,C646_=_C912 ,C646_=_C928 ,C646_=_C929 ,C646_=_C931 ,\nC646_=_C932 ,C646_=_C933 ,C646_=_C934 ,C646_=_C935 ,C646_=_C936 ,C646_=_C937 ,\nC646_=_C938 ,C646_=_C939 ,C646_=_C940 ,C646_=_C941 ,C646_=_C942 ,C646_=_C943 ,\nC646_=_C944 ,C646_=_C945 ,C646_=_C946 ,C646_=_C947 ,C646_=_C948 ,C646_=_C949 ,\nC646_=_C950 ,C646_=_C951 ,C646_=_C952 ,C646_=_C953 ,C646_=_C954 ,C646_=_C955 ,\nC647_=_C675 ,C647_=_C707 ,C647_=_C732 ,C647_=_C762 ,C647_=_C787 ,C647_=_C816 ,\nC647_=_C839 ,C647_=_C867 ,C647_=_C886 ,C647_=_C913 ,C647_=_C956 ,C647_=_C972 ,\nC647_=_C973 ,C647_=_C974 ,C647_=_C975 ,C647_=_C976 ,C647_=_C977 ,C647_=_C978 ,\nC647_=_C979 ,C647_=_C980 ,C647_=_C981 ,C647_=_C982 ,C647_=_C983 ,C647_=_C984 ,\nC647_=_C985 ,C647_=_C986 ,C647_=_C987 ,C647_=_C988 ,C647_=_C989 ,C647_=_C990 ,\nC647_=_C991 ,C647_=_C992 ,C647_=_C993 ,C647_=_C994 ,C647_=_C995 ,C647_=_C996 ,\nC647_=_C997 ,C673_=_C675 ,C673_=_C706 ,C673_=_C730 ,C673_=_C761 ,C673_=_C785 ,\nC673_=_C815 ,C673_=_C837 ,C673_=_C866 ,C673_=_C884 ,C673_=_C912 ,C673_=_C928 ,\nC673_=_C929 ,C673_=_C931 ,C673_=_C932 ,C673_=_C933 ,C673_=_C934 ,C673_=_C935 ,\nC673_=_C936 ,C673_=_C937 ,C673_=_C938 ,C673_=_C939 ,C673_=_C940 ,C673_=_C941 ,\nC673_=_C942 ,C673_=_C943 ,C673_=_C944 ,C673_=_C945 ,C673_=_C946 ,C673_=_C947 ,\nC673_=_C948 ,C673_=_C949 ,C673_=_C950 ,C673_=_C951 ,C673_=_C952 ,C673_=_C953 ,\nC673_=_C954 ,C673_=_C955 ,C675_=_C707 ,C675_=_C732 ,C675_=_C762 ,C675_=_C787 ,\nC675_=_C816 ,C675_=_C839 ,C675_=_C867 ,C675_=_C886 ,C675_=_C913 ,C675_=_C956 ,\nC675_=_C972 ,C675_=_C973 ,C675_=_C974 ,C675_=_C975 ,C675_=_C976 ,C675_=_C977 ,\nC675_=_C978 ,C675_=_C979 ,C675_=_C980 ,C675_=_C981 ,C675_=_C982 ,C675_=_C983 ,\nC675_=_C984 ,C675_=_C985 ,C675_=_C986 ,C675_=_C987 ,C675_=_C988 ,C675_=_C989 ,\nC675_=_C990 ,C675_=_C991 ,C675_=_C992 ,C675_=_C993 ,C675_=_C994 ,C675_=_C995 ,\nC675_=_C996 ,C675_=_C997 ,C706_=_C707 ,C706_=_C730 ,C706_=_C761 ,C706_=_C785 ,\nC706_=_C815 ,C706_=_C837 ,C706_=_C866 ,C706_=_C884 ,C706_=_C912 ,C706_=_C928 ,\nC706_=_C929 ,C706_=_C931 ,C706_=_C932 ,C706_=_C933 ,C706_=_C934 ,C706_=_C935 ,\nC706_=_C936 ,C706_=_C937 ,C706_=_C938 ,C706_=_C939 ,C706_=_C940 ,C706_=_C941 ,\nC706_=_C942 ,C706_=_C943 ,C706_=_C944 ,C706_=_C945 ,C706_=_C946 ,C706_=_C947 ,\nC706_=_C948 ,C706_=_C949 ,C706_=_C950 ,C706_=_C951 ,C706_=_C952 ,C706_=_C953 ,\nC706_=_C954 ,C706_=_C955 ,C707_=_C732 ,C707_=_C762 ,C707_=_C787 ,C707_=_C816 ,\nC707_=_C839 ,C707_=_C867 ,C707_=_C886 ,C707_=_C913 ,C707_=_C956 ,C707_=_C972 ,\nC707_=_C973 ,C707_=_C974 ,C707_=_C975 ,C707_=_C976 ,C707_=_C977 ,C707_=_C978 ,\nC707_=_C979 ,C707_=_C980 ,C707_=_C981 ,C707_=_C982 ,C707_=_C983 ,C707_=_C984 ,\nC707_=_C985 ,C707_=_C986 ,C707_=_C987 ,C707_=_C988 ,C707_=_C989 ,C707_=_C990 ,\nC707_=_C991 ,C707_=_C992 ,C707_=_C993 ,C707_=_C994 ,C707_=_C995 ,C707_=_C996 ,\nC707_=_C997 ,C730_=_C732 ,C730_=_C761 ,C730_=_C785 ,C730_=_C815 ,C730_=_C837 ,\nC730_=_C866 ,C730_=_C884 ,C730_=_C912 ,C730_=_C928 ,C730_=_C929 ,C730_=_C931 ,\nC730_=_C932 ,C730_=_C933 ,C730_=_C934 ,C730_=_C935 ,C730_=_C936 ,C730_=_C937 ,\nC730_=_C938 ,C730_=_C939 ,C730_=_C940 ,C730_=_C941 ,C730_=_C942 ,C730_=_C943 ,\nC730_=_C944 ,C730_=_C945 ,C730_=_C946 ,C730_=_C947 ,C730_=_C948 ,C730_=_C949 ,\nC730_=_C950 ,C730_=_C951 ,C730_=_C952 ,C730_=_C953 ,C730_=_C954 ,C730_=_C955 ,\nC732_=_C762 ,C732_=_C787 ,C732_=_C816 ,C732_=_C839 ,C732_=_C867 ,C732_=_C886 ,\nC732_=_C913 ,C732_=_C956 ,C732_=_C972 ,C732_=_C973 ,C732_=_C974 ,C732_=_C975 ,\nC732_=_C976 ,C732_=_C977 ,C732_=_C978 ,C732_=_C979 ,C732_=_C980 ,C732_=_C981 ,\nC732_=_C982 ,C732_=_C983 ,C732_=_C984 ,C732_=_C985 ,C732_=_C986 ,C732_=_C987 ,\nC732_=_C988 ,C732_=_C989 ,C732_=_C990 ,C732_=_C991 ,C732_=_C992 ,C732_=_C993 ,\nC732_=_C994 ,C732_=_C995 ,C732_=_C996 ,C732_=_C997 ,C761_=_C762 ,C761_=_C785 ,\nC761_=_C815 ,C761_=_C837 ,C761_=_C866 ,C761_=_C884 ,C761_=_C912 ,C761_=_C928 ,\nC761_=_C929 ,C761_=_C931 ,C761_=_C932 ,C761_=_C933 ,C761_=_C934 ,C761_=_C935 ,\nC761_=_C936 ,C761_=_C937 ,C761_=_C938 ,C761_=_C939 ,C761_=_C940 ,C761_=_C941 ,\nC761_=_C942 ,C761_=_C943 ,C761_=_C944 ,C761_=_C945 ,C761_=_C946 ,C761_=_C947 ,\nC761_=_C948 ,C761_=_C949 ,C761_=_C950 ,C761_=_C951 ,C761_=_C952 ,C761_=_C953 ,\nC761_=_C954 ,C761_=_C955 ,C762_=_C787 ,C762_=_C816 ,C762_=_C839 ,C762_=_C867 ,\nC762_=_C886 ,C762_=_C913 ,C762_=_C956 ,C762_=_C972 ,C762_=_C973 ,C762_=_C974 ,\nC762_=_C975 ,C762_=_C976 ,C762_=_C977 ,C762_=_C978 ,C762_=_C979 ,C762_=_C980 ,\nC762_=_C981 ,C762_=_C982 ,C762_=_C983 ,C762_=_C984 ,C762_=_C985 ,C762_=_C986</w:t>
      </w:r>
    </w:p>
    <w:p>
      <w:pPr>
        <w:pStyle w:val="PreformattedText"/>
        <w:bidi w:val="0"/>
        <w:spacing w:before="0" w:after="0"/>
        <w:jc w:val="left"/>
        <w:rPr/>
      </w:pPr>
      <w:r>
        <w:rPr/>
        <w:t xml:space="preserve"> </w:t>
      </w:r>
      <w:r>
        <w:rPr/>
        <w:t>,\nC762_=_C987 ,C762_=_C988 ,C762_=_C989 ,C762_=_C990 ,C762_=_C991 ,C762_=_C992 ,\nC762_=_C993 ,C762_=_C994 ,C762_=_C995 ,C762_=_C996 ,C762_=_C997 ,C785_=_C787 ,\nC785_=_C815 ,C785_=_C837 ,C785_=_C866 ,C785_=_C884 ,C785_=_C912 ,C785_=_C928 ,\nC785_=_C929 ,C785_=_C931 ,C785_=_C932 ,C785_=_C933 ,C785_=_C934 ,C785_=_C935 ,\nC785_=_C936 ,C785_=_C937 ,C785_=_C938 ,C785_=_C939 ,C785_=_C940 ,C785_=_C941 ,\nC785_=_C942 ,C785_=_C943 ,C785_=_C944 ,C785_=_C945 ,C785_=_C946 ,C785_=_C947 ,\nC785_=_C948 ,C785_=_C949 ,C785_=_C950 ,C785_=_C951 ,C785_=_C952 ,C785_=_C953 ,\nC785_=_C954 ,C785_=_C955 ,C787_=_C816 ,C787_=_C839 ,C787_=_C867 ,C787_=_C886 ,\nC787_=_C913 ,C787_=_C956 ,C787_=_C972 ,C787_=_C973 ,C787_=_C974 ,C787_=_C975 ,\nC787_=_C976 ,C787_=_C977 ,C787_=_C978 ,C787_=_C979 ,C787_=_C980 ,C787_=_C981 ,\nC787_=_C982 ,C787_=_C983 ,C787_=_C984 ,C787_=_C985 ,C787_=_C986 ,C787_=_C987 ,\nC787_=_C988 ,C787_=_C989 ,C787_=_C990 ,C787_=_C991 ,C787_=_C992 ,C787_=_C993 ,\nC787_=_C994 ,C787_=_C995 ,C787_=_C996 ,C787_=_C997 ,C815_=_C816 ,C815_=_C837 ,\nC815_=_C866 ,C815_=_C884 ,C815_=_C912 ,C815_=_C928 ,C815_=_C929 ,C815_=_C931 ,\nC815_=_C932 ,C815_=_C933 ,C815_=_C934 ,C815_=_C935 ,C815_=_C936 ,C815_=_C937 ,\nC815_=_C938 ,C815_=_C939 ,C815_=_C940 ,C815_=_C941 ,C815_=_C942 ,C815_=_C943 ,\nC815_=_C944 ,C815_=_C945 ,C815_=_C946 ,C815_=_C947 ,C815_=_C948 ,C815_=_C949 ,\nC815_=_C950 ,C815_=_C951 ,C815_=_C952 ,C815_=_C953 ,C815_=_C954 ,C815_=_C955 ,\nC816_=_C839 ,C816_=_C867 ,C816_=_C886 ,C816_=_C913 ,C816_=_C956 ,C816_=_C972 ,\nC816_=_C973 ,C816_=_C974 ,C816_=_C975 ,C816_=_C976 ,C816_=_C977 ,C816_=_C978 ,\nC816_=_C979 ,C816_=_C980 ,C816_=_C981 ,C816_=_C982 ,C816_=_C983 ,C816_=_C984 ,\nC816_=_C985 ,C816_=_C986 ,C816_=_C987 ,C816_=_C988 ,C816_=_C989 ,C816_=_C990 ,\nC816_=_C991 ,C816_=_C992 ,C816_=_C993 ,C816_=_C994 ,C816_=_C995 ,C816_=_C996 ,\nC816_=_C997 ,C837_=_C839 ,C837_=_C866 ,C837_=_C884 ,C837_=_C912 ,C837_=_C928 ,\nC837_=_C929 ,C837_=_C931 ,C837_=_C932 ,C837_=_C933 ,C837_=_C934 ,C837_=_C935 ,\nC837_=_C936 ,C837_=_C937 ,C837_=_C938 ,C837_=_C939 ,C837_=_C940 ,C837_=_C941 ,\nC837_=_C942 ,C837_=_C943 ,C837_=_C944 ,C837_=_C945 ,C837_=_C946 ,C837_=_C947 ,\nC837_=_C948 ,C837_=_C949 ,C837_=_C950 ,C837_=_C951 ,C837_=_C952 ,C837_=_C953 ,\nC837_=_C954 ,C837_=_C955 ,C839_=_C867 ,C839_=_C886 ,C839_=_C913 ,C839_=_C956 ,\nC839_=_C972 ,C839_=_C973 ,C839_=_C974 ,C839_=_C975 ,C839_=_C976 ,C839_=_C977 ,\nC839_=_C978 ,C839_=_C979 ,C839_=_C980 ,C839_=_C981 ,C839_=_C982 ,C839_=_C983 ,\nC839_=_C984 ,C839_=_C985 ,C839_=_C986 ,C839_=_C987 ,C839_=_C988 ,C839_=_C989 ,\nC839_=_C990 ,C839_=_C991 ,C839_=_C992 ,C839_=_C993 ,C839_=_C994 ,C839_=_C995 ,\nC839_=_C996 ,C839_=_C997 ,C866_=_C867 ,C866_=_C884 ,C866_=_C912 ,C866_=_C928 ,\nC866_=_C929 ,C866_=_C931 ,C866_=_C932 ,C866_=_C933 ,C866_=_C934 ,C866_=_C935 ,\nC866_=_C936 ,C866_=_C937 ,C866_=_C938 ,C866_=_C939 ,C866_=_C940 ,C866_=_C941 ,\nC866_=_C942 ,C866_=_C943 ,C866_=_C944 ,C866_=_C945 ,C866_=_C946 ,C866_=_C947 ,\nC866_=_C948 ,C866_=_C949 ,C866_=_C950 ,C866_=_C951 ,C866_=_C952 ,C866_=_C953 ,\nC866_=_C954 ,C866_=_C955 ,C867_=_C886 ,C867_=_C913 ,C867_=_C956 ,C867_=_C972 ,\nC867_=_C973 ,C867_=_C974 ,C867_=_C975 ,C867_=_C976 ,C867_=_C977 ,C867_=_C978 ,\nC867_=_C979 ,C867_=_C980 ,C867_=_C981 ,C867_=_C982 ,C867_=_C983 ,C867_=_C984 ,\nC867_=_C985 ,C867_=_C986 ,C867_=_C987 ,C867_=_C988 ,C867_=_C989 ,C867_=_C990 ,\nC867_=_C991 ,C867_=_C992 ,C867_=_C993 ,C867_=_C994 ,C867_=_C995 ,C867_=_C996 ,\nC867_=_C997 ,C884_=_C886 ,C884_=_C912 ,C884_=_C928 ,C884_=_C929 ,C884_=_C931 ,\nC884_=_C932 ,C884_=_C933 ,C884_=_C934 ,C884_=_C935 ,C884_=_C936 ,C884_=_C937 ,\nC884_=_C938 ,C884_=_C939 ,C884_=_C940 ,C884_=_C941 ,C884_=_C942 ,C884_=_C943 ,\nC884_=_C944 ,C884_=_C945 ,C884_=_C946 ,C884_=_C947 ,C884_=_C948 ,C884_=_C949 ,\nC884_=_C950 ,C884_=_C951 ,C884_=_C952 ,C884_=_C953 ,C884_=_C954 ,C884_=_C955 ,\nC886_=_C913 ,C886_=_C956 ,C886_=_C972 ,C886_=_C973 ,C886_=_C974 ,C886_=_C975 ,\nC886_=_C976 ,C886_=_C977 ,C886_=_C978 ,C886_=_C979 ,C886_=_C980 ,C886_=_C981 ,\nC886_=_C982 ,C886_=_C983 ,C886_=_C984 ,C886_=_C985 ,C886_=_C986 ,C886_=_C987 ,\nC886_=_C988 ,C886_=_C989 ,C886_=_C990 ,C886_=_C991 ,C886_=_C992 ,C886_=_C993 ,\nC886_=_C994 ,C886_=_C995 ,C886_=_C996 ,C886_=_C997 ,C912_=_C913 ,C912_=_C928 ,\nC912_=_C929 ,C912_=_C931 ,C912_=_C932 ,C912_=_C933 ,C912_=_C934 ,C912_=_C935 ,\nC912_=_C936 ,C912_=_C937 ,C912_=_C938 ,C912_=_C939 ,C912_=_C940 ,C912_=_C941 ,\nC912_=_C942 ,C912_=_C943 ,C912_=_C944 ,C912_=_C945 ,C912_=_C946 ,C912_=_C947 ,\nC912_=_C948 ,C912_=_C949 ,C912_=_C950 ,C912_=_C951 ,C912_=_C952 ,C912_=_C953 ,\nC912_=_C954 ,C912_=_C955 ,C913_=_C956 ,C913_=_C972 ,C913_=_C973 ,C913_=_C974 ,\nC913_=_C975 ,C913_=_C976 ,C913_=_C977 ,C913_=_C978 ,C913_=_C979 ,C913_=_C980 ,\nC913_=_C981 ,C913_=_C982 ,C913_=_C983 ,C913_=_C984 ,C913_=_C985 ,C913_=_C986 ,\nC913_=_C987 ,C913_=_C988 ,C913_=_C989 ,C913_=_C990 ,C913_=_C991 ,C913_=_C992 ,\nC913_=_C993 ,C913_=_C994 ,C913_=_C995 ,C913_=_C996 ,C913_=_C997 ,C928_=_C929 ,\nC928_=_C931 ,C928_=_C932 ,C928_=_C933 ,C928_=_C934 ,C928_=_C935 ,C928_=_C936 ,\nC928_=_C937 ,C928_=_C938 ,C928_=_C939 ,C928_=_C940 ,C928_=_C941 ,C928_=_C942 ,\nC928_=_C943 ,C928_=_C944 ,C928_=_C945 ,C928_=_C946 ,C928_=_C947 ,C928_=_C948 ,\nC928_=_C949 ,C928_=_C950 ,C928_=_C951 ,C928_=_C952 ,C928_=_C953 ,C928_=_C954 ,\nC928_=_C955 ,C928_=_C956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31_=_C932 ,C931_=_C933 ,C931_=_C934 ,\nC931_=_C935 ,C931_=_C936 ,C931_=_C937 ,C931_=_C938 ,C931_=_C939 ,C931_=_C940 ,\nC931_=_C941 ,C931_=_C942 ,C931_=_C943 ,C931_=_C944 ,C931_=_C945 ,C931_=_C946 ,\nC931_=_C947 ,C931_=_C948 ,C931_=_C949 ,C931_=_C950 ,C931_=_C951 ,C931_=_C952 ,\nC931_=_C953 ,C931_=_C954 ,C931_=_C955 ,C931_=_C972 ,C932_=_C933 ,C932_=_C934 ,\nC932_=_C935 ,C932_=_C936 ,C932_=_C937 ,C932_=_C938 ,C932_=_C939 ,C932_=_C940 ,\nC932_=_C941 ,C932_=_C942 ,C932_=_C943 ,C932_=_C944 ,C932_=_C945 ,C932_=_C946 ,\nC932_=_C947 ,C932_=_C948 ,C932_=_C949 ,C932_=_C950 ,C932_=_C951 ,C932_=_C952 ,\nC932_=_C953 ,C932_=_C954 ,C932_=_C955 ,C932_=_C974 ,C933_=_C934 ,C933_=_C935 ,\nC933_=_C936 ,C933_=_C937 ,C933_=_C938 ,C933_=_C939 ,C933_=_C940 ,C933_=_C941 ,\nC933_=_C942 ,C933_=_C943 ,C933_=_C944 ,C933_=_C945 ,C933_=_C946 ,C933_=_C947 ,\nC933_=_C948 ,C933_=_C949 ,C933_=_C950 ,C933_=_C951 ,C933_=_C952 ,C933_=_C953 ,\nC933_=_C954 ,C933_=_C955 ,C933_=_C975 ,C934_=_C935 ,C934_=_C936 ,C934_=_C937 ,\nC934_=_C938 ,C934_=_C939 ,C934_=_C940 ,C934_=_C941 ,C934_=_C942 ,C934_=_C943 ,\nC934_=_C944 ,C934_=_C945 ,C934_=_C946 ,C934_=_C947 ,C934_=_C948 ,C934_=_C949 ,\nC934_=_C950 ,C934_=_C951 ,C934_=_C952 ,C934_=_C953 ,C934_=_C954 ,C934_=_C955 ,\nC934_=_C976 ,C935_=_C936 ,C935_=_C937 ,C935_=_C938 ,C935_=_C939 ,C935_=_C940 ,\nC935_=_C941 ,C935_=_C942 ,C935_=_C943 ,C935_=_C944 ,C935_=_C945 ,C935_=_C946 ,\nC935_=_C947 ,C935_=_C948 ,C935_=_C949 ,C935_=_C950 ,C935_=_C951 ,C935_=_C952 ,\nC935_=_C953 ,C935_=_C954 ,C935_=_C955 ,C935_=_C977 ,C936_=_C937 ,C936_=_C938 ,\nC936_=_C939 ,C936_=_C940 ,C936_=_C941 ,C936_=_C942 ,C936_=_C943 ,C936_=_C944 ,\nC936_=_C945 ,C936_=_C946 ,C936_=_C947 ,C936_=_C948 ,C936_=_C949 ,C936_=_C950 ,\nC936_=_C951 ,C936_=_C952 ,C936_=_C953 ,C936_=_C954 ,C936_=_C955 ,C936_=_C978 ,\nC937_=_C938 ,C937_=_C939 ,C937_=_C940 ,C937_=_C941 ,C937_=_C942 ,C937_=_C943 ,\nC937_=_C944 ,C937_=_C945 ,C937_=_C946 ,C937_=_C947 ,C937_=_C948 ,C937_=_C949 ,\nC937_=_C950 ,C937_=_C951 ,C937_=_C952 ,C937_=_C953 ,C937_=_C954 ,C937_=_C955 ,\nC937_=_C979 ,C938_=_C939 ,C938_=_C940 ,C938_=_C941 ,C938_=_C942 ,C938_=_C943 ,\nC938_=_C944 ,C938_=_C945 ,C938_=_C946 ,C938_=_C947 ,C938_=_C948 ,C938_=_C949 ,\nC938_=_C950 ,C938_=_C951 ,C938_=_C952 ,C938_=_C953 ,C938_=_C954 ,C938_=_C955 ,\nC938_=_C980 ,C939_=_C940 ,C939_=_C941 ,C939_=_C942 ,C939_=_C943 ,C939_=_C944 ,\nC939_=_C945 ,C939_=_C946 ,C939_=_C947 ,C939_=_C948 ,C939_=_C949 ,C939_=_C950 ,\nC939_=_C951 ,C939_=_C952 ,C939_=_C953 ,C939_=_C954 ,C939_=_C955 ,C939_=_C981 ,\nC940_=_C941 ,C940_=_C942 ,C940_=_C943 ,C940_=_C944 ,C940_=_C945 ,C940_=_C946 ,\nC940_=_C947 ,C940_=_C948 ,C940_=_C949 ,C940_=_C950 ,C940_=_C951 ,C940_=_C952 ,\nC940_=_C953 ,C940_=_C954 ,C940_=_C955 ,C940_=_C982 ,C941_=_C942 ,C941_=_C943 ,\nC941_=_C944 ,C941_=_C945 ,C941_=_C946 ,C941_=_C947 ,C941_=_C948 ,C941_=_C949 ,\nC941_=_C950 ,C941_=_C951 ,C941_=_C952 ,C941_=_C953 ,C941_=_C954 ,C941_=_C955 ,\nC941_=_C983 ,C942_=_C943 ,C942_=_C944 ,C942_=_C945 ,C942_=_C946 ,C942_=_C947 ,\nC942_=_C948 ,C942_=_C949 ,C942_=_C950 ,C942_=_C951 ,C942_=_C952 ,C942_=_C953 ,\nC942_=_C954 ,C942_=_C955 ,C942_=_C984 ,C943_=_C944 ,C943_=_C945 ,C943_=_C946 ,\nC943_=_C947 ,C943_=_C948 ,C943_=_C949 ,C943_=_C950 ,C943_=_C951 ,C943_=_C952 ,\nC943_=_C953 ,C943_=_C954 ,C943_=_C955 ,C943_=_C985 ,C944_=_C945 ,C944_=_C946 ,\nC944_=_C947 ,C944_=_C948 ,C944_=_C949 ,C944_=_C950 ,C944_=_C951 ,C944_=_C952 ,\nC944_=_C953 ,C944_=_C954 ,C944_=_C955 ,C944_=_C986 ,C945_=_C946 ,C945_=_C947 ,\nC945_=_C948 ,C945_=_C949 ,C945_=_C950 ,C945_=_C951 ,C945_=_C952 ,C945_=_C953 ,\nC945_=_C954 ,C945_=_C955 ,C945_=_C987 ,C946_=_C947 ,C946_=_C948 ,C946_=_C949 ,\nC946_=_C950 ,C946_=_C951 ,C946_=_C952 ,C946_=_C953 ,C946_=_C954 ,C946_=_C955 ,\nC946_=_C988 ,C947_=_C948 ,C947_=_C949 ,C947_=_C950 ,C947_=_C951 ,C947_=_C952 ,\nC947_=_C953 ,C947_=_C954 ,C947_=_C955 ,C947_=_C989 ,C948_=_C949 ,C948_=_C950 ,\nC948_=_C951 ,C948_=_C952 ,C948_=_C953 ,C948_=_C954 ,C948_=_C955 ,C948_=_C990 ,\nC949_=_C950 ,C949_=_C951 ,C949_=_C952 ,C949_=_C953 ,C949_=_C954 ,C949_=_C955 ,\nC949_=_C991 ,C950_=_C951 ,C950_=_C952 ,C950_=_C953 ,C950_=_C954 ,C950_=_C955 ,\nC950_=_C992 ,C951_=_C952 ,C951_=_C953 ,C951_=_C954 ,C951_=_C955 ,C951_=_C993 ,\nC952_=_C953 ,C952_=_C954 ,C952_=_C955 ,C952_=_C994 ,C953_=_C954</w:t>
      </w:r>
    </w:p>
    <w:p>
      <w:pPr>
        <w:pStyle w:val="PreformattedText"/>
        <w:bidi w:val="0"/>
        <w:spacing w:before="0" w:after="0"/>
        <w:jc w:val="left"/>
        <w:rPr/>
      </w:pPr>
      <w:r>
        <w:rPr/>
        <w:t xml:space="preserve"> </w:t>
      </w:r>
      <w:r>
        <w:rPr/>
        <w:t>,C953_=_C955 ,\nC953_=_C995 ,C954_=_C955 ,C954_=_C996 ,C955_=_C997 ,C956_=_C972 ,C956_=_C973 ,\nC956_=_C974 ,C956_=_C975 ,C956_=_C976 ,C956_=_C977 ,C956_=_C978 ,C956_=_C979 ,\nC956_=_C980 ,C956_=_C981 ,C956_=_C982 ,C956_=_C983 ,C956_=_C984 ,C956_=_C985 ,\nC956_=_C986 ,C956_=_C987 ,C956_=_C988 ,C956_=_C989 ,C956_=_C990 ,C956_=_C991 ,\nC956_=_C992 ,C956_=_C993 ,C956_=_C994 ,C956_=_C995 ,C956_=_C996 ,C956_=_C997 ,\nC972_=_C973 ,C972_=_C974 ,C972_=_C975 ,C972_=_C976 ,C972_=_C977 ,C972_=_C978 ,\nC972_=_C979 ,C972_=_C980 ,C972_=_C981 ,C972_=_C982 ,C972_=_C983 ,C972_=_C984 ,\nC972_=_C985 ,C972_=_C986 ,C972_=_C987 ,C972_=_C988 ,C972_=_C989 ,C972_=_C990 ,\nC972_=_C991 ,C972_=_C992 ,C972_=_C993 ,C972_=_C994 ,C972_=_C995 ,C972_=_C996 ,\nC972_=_C997 ,C973_=_C974 ,C973_=_C975 ,C973_=_C976 ,C973_=_C977 ,C973_=_C978 ,\nC973_=_C979 ,C973_=_C980 ,C973_=_C981 ,C973_=_C982 ,C973_=_C983 ,C973_=_C984 ,\nC973_=_C985 ,C973_=_C986 ,C973_=_C987 ,C973_=_C988 ,C973_=_C989 ,C973_=_C990 ,\nC973_=_C991 ,C973_=_C992 ,C973_=_C993 ,C973_=_C994 ,C973_=_C995 ,C973_=_C996 ,\nC973_=_C997 ,C974_=_C975 ,C974_=_C976 ,C974_=_C977 ,C974_=_C978 ,C974_=_C979 ,\nC974_=_C980 ,C974_=_C981 ,C974_=_C982 ,C974_=_C983 ,C974_=_C984 ,C974_=_C985 ,\nC974_=_C986 ,C974_=_C987 ,C974_=_C988 ,C974_=_C989 ,C974_=_C990 ,C974_=_C991 ,\nC974_=_C992 ,C974_=_C993 ,C974_=_C994 ,C974_=_C995 ,C974_=_C996 ,C974_=_C997 ,\nC975_=_C976 ,C975_=_C977 ,C975_=_C978 ,C975_=_C979 ,C975_=_C980 ,C975_=_C981 ,\nC975_=_C982 ,C975_=_C983 ,C975_=_C984 ,C975_=_C985 ,C975_=_C986 ,C975_=_C987 ,\nC975_=_C988 ,C975_=_C989 ,C975_=_C990 ,C975_=_C991 ,C975_=_C992 ,C975_=_C993 ,\nC975_=_C994 ,C975_=_C995 ,C975_=_C996 ,C975_=_C997 ,C976_=_C977 ,C976_=_C978 ,\nC976_=_C979 ,C976_=_C980 ,C976_=_C981 ,C976_=_C982 ,C976_=_C983 ,C976_=_C984 ,\nC976_=_C985 ,C976_=_C986 ,C976_=_C987 ,C976_=_C988 ,C976_=_C989 ,C976_=_C990 ,\nC976_=_C991 ,C976_=_C992 ,C976_=_C993 ,C976_=_C994 ,C976_=_C995 ,C976_=_C996 ,\nC976_=_C997 ,C977_=_C978 ,C977_=_C979 ,C977_=_C980 ,C977_=_C981 ,C977_=_C982 ,\nC977_=_C983 ,C977_=_C984 ,C977_=_C985 ,C977_=_C986 ,C977_=_C987 ,C977_=_C988 ,\nC977_=_C989 ,C977_=_C990 ,C977_=_C991 ,C977_=_C992 ,C977_=_C993 ,C977_=_C994 ,\nC977_=_C995 ,C977_=_C996 ,C977_=_C997 ,C978_=_C979 ,C978_=_C980 ,C978_=_C981 ,\nC978_=_C982 ,C978_=_C983 ,C978_=_C984 ,C978_=_C985 ,C978_=_C986 ,C978_=_C987 ,\nC978_=_C988 ,C978_=_C989 ,C978_=_C990 ,C978_=_C991 ,C978_=_C992 ,C978_=_C993 ,\nC978_=_C994 ,C978_=_C995 ,C978_=_C996 ,C978_=_C997 ,C979_=_C980 ,C979_=_C981 ,\nC979_=_C982 ,C979_=_C983 ,C979_=_C984 ,C979_=_C985 ,C979_=_C986 ,C979_=_C987 ,\nC979_=_C988 ,C979_=_C989 ,C979_=_C990 ,C979_=_C991 ,C979_=_C992 ,C979_=_C993 ,\nC979_=_C994 ,C979_=_C995 ,C979_=_C996 ,C979_=_C997 ,C980_=_C981 ,C980_=_C982 ,\nC980_=_C983 ,C980_=_C984 ,C980_=_C985 ,C980_=_C986 ,C980_=_C987 ,C980_=_C988 ,\nC980_=_C989 ,C980_=_C990 ,C980_=_C991 ,C980_=_C992 ,C980_=_C993 ,C980_=_C994 ,\nC980_=_C995 ,C980_=_C996 ,C980_=_C997 ,C981_=_C982 ,C981_=_C983 ,C981_=_C984 ,\nC981_=_C985 ,C981_=_C986 ,C981_=_C987 ,C981_=_C988 ,C981_=_C989 ,C981_=_C990 ,\nC981_=_C991 ,C981_=_C992 ,C981_=_C993 ,C981_=_C994 ,C981_=_C995 ,C981_=_C996 ,\nC981_=_C997 ,C982_=_C983 ,C982_=_C984 ,C982_=_C985 ,C982_=_C986 ,C982_=_C987 ,\nC982_=_C988 ,C982_=_C989 ,C982_=_C990 ,C982_=_C991 ,C982_=_C992 ,C982_=_C993 ,\nC982_=_C994 ,C982_=_C995 ,C982_=_C996 ,C982_=_C997 ,C983_=_C984 ,C983_=_C985 ,\nC983_=_C986 ,C983_=_C987 ,C983_=_C988 ,C983_=_C989 ,C983_=_C990 ,C983_=_C991 ,\nC983_=_C992 ,C983_=_C993 ,C983_=_C994 ,C983_=_C995 ,C983_=_C996 ,C983_=_C997 ,\nC984_=_C985 ,C984_=_C986 ,C984_=_C987 ,C984_=_C988 ,C984_=_C989 ,C984_=_C990 ,\nC984_=_C991 ,C984_=_C992 ,C984_=_C993 ,C984_=_C994 ,C984_=_C995 ,C984_=_C996 ,\nC984_=_C997 ,C985_=_C986 ,C985_=_C987 ,C985_=_C988 ,C985_=_C989 ,C985_=_C990 ,\nC985_=_C991 ,C985_=_C992 ,C985_=_C993 ,C985_=_C994 ,C985_=_C995 ,C985_=_C996 ,\nC985_=_C997 ,C986_=_C987 ,C986_=_C988 ,C986_=_C989 ,C986_=_C990 ,C986_=_C991 ,\nC986_=_C992 ,C986_=_C993 ,C986_=_C994 ,C986_=_C995 ,C986_=_C996 ,C986_=_C997 ,\nC987_=_C988 ,C987_=_C989 ,C987_=_C990 ,C987_=_C991 ,C987_=_C992 ,C987_=_C993 ,\nC987_=_C994 ,C987_=_C995 ,C987_=_C996 ,C987_=_C997 ,C988_=_C989 ,C988_=_C990 ,\nC988_=_C991 ,C988_=_C992 ,C988_=_C993 ,C988_=_C994 ,C988_=_C995 ,C988_=_C996 ,\nC988_=_C997 ,C989_=_C990 ,C989_=_C991 ,C989_=_C992 ,C989_=_C993 ,C989_=_C994 ,\nC989_=_C995 ,C989_=_C996 ,C989_=_C997 ,C990_=_C991 ,C990_=_C992 ,C990_=_C993 ,\nC990_=_C994 ,C990_=_C995 ,C990_=_C996 ,C990_=_C997 ,C991_=_C992 ,C991_=_C993 ,\nC991_=_C994 ,C991_=_C995 ,C991_=_C996 ,C991_=_C997 ,C992_=_C993 ,C992_=_C994 ,\nC992_=_C995 ,C992_=_C996 ,C992_=_C997 ,C993_=_C994 ,C993_=_C995 ,C993_=_C996 ,\nC993_=_C997 ,C994_=_C995 ,C994_=_C996 ,C994_=_C997 ,C995_=_C996 ,C995_=_C997 ,\nC996_=_C997 ,"];139[shape=box, label="id:139 level: 7\n111: C12 C15 C28 C62 C94 \nC97 C110 C144 C176 C179 C192 \nC224 C254 C257 C270 C301 C329 \nC332 C345 C375 C401 C404 C417 \nC446 C468 C472 C485 C512 C513 \nC514 C515 C516 C517 C518 C519 \nC521 C522 C523 C524 C525 C526 \nC527 C528 C529 C530 C531 C532 \nC533 C538 C551 C578 C601 C602 \nC603 C604 C605 C606 C607 C608 \nC609 C610 C611 C612 C613 C614 \nC615 C616 C617 C618 C619 C620 \nC621 C622 C623 C624 C625 C626 \nC627 C628 C629 C630 C631 C632 \nC633 C634 C635 C636 C637 C638 \nC639 C640 C674 C731 C786 C838 \nC885 C928 C956 C957 C958 C959 \nC960 C961 C962 C963 C964 C965 \nC966 C967 C968 C969 \n2406: C12_=_C15( C12 C15 ) C12_=_C28( C12 C28 ) C12_=_C94( C12 C94 ) C12_=_C176( C12 C176 ) C12_=_C254( C12 C254 ) \nC12_=_C329( C12 C329 ) C12_=_C401( C12 C401 ) C12_=_C468( C12 C468 ) C12_=_C512( C12 C512 ) C12_=_C513( C12 C513 ) C12_=_C514( C12 C514 ) \nC12_=_C515( C12 C515 ) C12_=_C516( C12 C516 ) C12_=_C517( C12 C517 ) C12_=_C518( C12 C518 ) C12_=_C519( C12 C519 ) C12_=_C521( C12 C521 ) \nC12_=_C522( C12 C522 ) C12_=_C523( C12 C523 ) C12_=_C524( C12 C524 ) C12_=_C525( C12 C525 ) C12_=_C526( C12 C526 ) C12_=_C527( C12 C527 ) \nC12_=_C528( C12 C528 ) C12_=_C529( C12 C529 ) C12_=_C530( C12 C530 ) C12_=_C531( C12 C531 ) C12_=_C532( C12 C532 ) C12_=_C533( C12 C533 ) \nC15_=_C28( C15 C28 ) C15_=_C62( C15 C62 ) C15_=_C97( C15 C97 ) C15_=_C144( C15 C144 ) C15_=_C179( C15 C179 ) C15_=_C224( C15 C224 ) \nC15_=_C257( C15 C257 ) C15_=_C301( C15 C301 ) C15_=_C332( C15 C332 ) C15_=_C375( C15 C375 ) C15_=_C404( C15 C404 ) C15_=_C446( C15 C446 ) \nC15_=_C472( C15 C472 ) C15_=_C513( C15 C513 ) C15_=_C538( C15 C538 ) C15_=_C578( C15 C578 ) C15_=_C601( C15 C601 ) C15_=_C602( C15 C602 ) \nC15_=_C603( C15 C603 ) C15_=_C604( C15 C604 ) C15_=_C605( C15 C605 ) C15_=_C606( C15 C606 ) C15_=_C607( C15 C607 ) C15_=_C608( C15 C608 ) \nC15_=_C609( C15 C609 ) C15_=_C610( C15 C610 ) C15_=_C611( C15 C611 ) C15_=_C612( C15 C612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28_=_C110( C28 C110 ) C28_=_C192( C28 C192 ) C28_=_C270( C28 C270 ) C28_=_C345( C28 C345 ) \nC28_=_C417( C28 C417 ) C28_=_C485( C28 C485 ) C28_=_C551( C28 C551 ) C28_=_C614( C28 C614 ) C28_=_C674( C28 C674 ) C28_=_C731( C28 C731 ) \nC28_=_C786( C28 C786 ) C28_=_C838( C28 C838 ) C28_=_C885( C28 C885 ) C28_=_C928( C28 C928 ) C28_=_C956( C28 C956 ) C28_=_C957( C28 C957 ) \nC28_=_C958( C28 C958 ) C28_=_C959( C28 C959 ) C28_=_C960( C28 C960 ) C28_=_C961( C28 C961 ) C28_=_C962( C28 C962 ) C28_=_C963( C28 C963 ) \nC28_=_C964( C28 C964 ) C28_=_C965( C28 C965 ) C28_=_C966( C28 C966 ) C28_=_C967( C28 C967 ) C28_=_C968( C28 C968 ) C28_=_C969( C28 C969 ) \nC62_=_C97( C62 C97 ) C62_=_C144( C62 C144 ) C62_=_C179( C62 C179 ) C62_=_C224( C62 C224 ) C62_=_C257( C62 C257 ) C62_=_C301( C62 C301 ) \nC62_=_C332( C62 C332 ) C62_=_C375( C62 C375 ) C62_=_C404( C62 C404 ) C62_=_C446( C62 C446 ) C62_=_C472( C62 C472 ) C62_=_C513( C62 C513 ) \nC62_=_C538( C62 C538 ) C62_=_C578( C62 C578 ) C62_=_C601( C62 C601 ) C62_=_C602( C62 C602 ) C62_=_C603( C62 C603 ) C62_=_C604( C62 C604 ) \nC62_=_C605( C62 C605 ) C62_=_C606( C62 C606 ) C62_=_C607( C62 C607 ) C62_=_C608( C62 C608 ) C62_=_C609( C62 C609 ) C62_=_C610( C62 C610 ) \nC62_=_C611( C62 C611 ) C62_=_C612( C62 C612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94_=_C97( C94 C97 ) C94_=_C110( C94 C110 ) C94_=_C176( C94 C176 ) C94_=_C254( C94 C254 ) C94_=_C329( C94 C329 ) C94_=_C401( C94 C401 ) \nC94_=_C468( C94 C468 ) C94_=_C512( C94 C512 ) C94_=_C513( C94 C513 ) C94_=_C514( C94 C514 ) C94_=_C515( C94 C515 ) C94_=_C516( C94 C516 ) \nC94_=_C517( C94 C517 ) C94_=_C518( C94 C518 ) C94_=_C519( C94 C519 ) C94_=_C521( C94 C521 ) C94_=_C522( C94 C522 ) C94_=_C523( C94 C523 ) \nC94_=_C524( C94 C524 ) C94_=_C525( C94 C525 ) C94_=_C526( C94 C526 ) C94_=_C527( C94 C527 ) C94_=_C528( C94 C528 ) C94_=_C529( C94 C529 ) \nC94_=_C530( C94 C530 ) C94_=_C531( C94 C531 ) C94_=_C532( C94 C532 ) C94_=_C533(</w:t>
      </w:r>
    </w:p>
    <w:p>
      <w:pPr>
        <w:pStyle w:val="PreformattedText"/>
        <w:bidi w:val="0"/>
        <w:spacing w:before="0" w:after="0"/>
        <w:jc w:val="left"/>
        <w:rPr/>
      </w:pPr>
      <w:r>
        <w:rPr/>
        <w:t xml:space="preserve"> </w:t>
      </w:r>
      <w:r>
        <w:rPr/>
        <w:t>C94 C533 ) C97_=_C110( C97 C110 ) C97_=_C144( C97 C144 ) \nC97_=_C179( C97 C179 ) C97_=_C224( C97 C224 ) C97_=_C257( C97 C257 ) C97_=_C301( C97 C301 ) C97_=_C332( C97 C332 ) C97_=_C375( C97 C375 ) \nC97_=_C404( C97 C404 ) C97_=_C446( C97 C446 ) C97_=_C472( C97 C472 ) C97_=_C513( C97 C513 ) C97_=_C538( C97 C538 ) C97_=_C578( C97 C578 ) \nC97_=_C601( C97 C601 ) C97_=_C602( C97 C602 ) C97_=_C603( C97 C603 ) C97_=_C604( C97 C604 ) C97_=_C605( C97 C605 ) C97_=_C606( C97 C606 ) \nC97_=_C607( C97 C607 ) C97_=_C608( C97 C608 ) C97_=_C609( C97 C609 ) C97_=_C610( C97 C610 ) C97_=_C611( C97 C611 ) C97_=_C612( C97 C612 ) \nC97_=_C613( C97 C613 ) C97_=_C614( C97 C614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110_=_C192( C110 C192 ) C110_=_C270( C110 C270 ) \nC110_=_C345( C110 C345 ) C110_=_C417( C110 C417 ) C110_=_C485( C110 C485 ) C110_=_C551( C110 C551 ) C110_=_C614( C110 C614 ) C110_=_C674( C110 C674 ) \nC110_=_C731( C110 C731 ) C110_=_C786( C110 C786 ) C110_=_C838( C110 C838 ) C110_=_C885( C110 C885 ) C110_=_C928( C110 C928 ) C110_=_C956( C110 C956 ) \nC110_=_C957( C110 C957 ) C110_=_C958( C110 C958 ) C110_=_C959( C110 C959 ) C110_=_C960( C110 C960 ) C110_=_C961( C110 C961 ) C110_=_C962( C110 C962 ) \nC110_=_C963( C110 C963 ) C110_=_C964( C110 C964 ) C110_=_C965( C110 C965 ) C110_=_C966( C110 C966 ) C110_=_C967( C110 C967 ) C110_=_C968( C110 C968 ) \nC110_=_C969( C110 C969 ) C144_=_C179( C144 C179 ) C144_=_C224( C144 C224 ) C144_=_C257( C144 C257 ) C144_=_C301( C144 C301 ) C144_=_C332( C144 C332 ) \nC144_=_C375( C144 C375 ) C144_=_C404( C144 C404 ) C144_=_C446( C144 C446 ) C144_=_C472( C144 C472 ) C144_=_C513( C144 C513 ) C144_=_C538( C144 C538 ) \nC144_=_C578( C144 C578 ) C144_=_C601( C144 C601 ) C144_=_C602( C144 C602 ) C144_=_C603( C144 C603 ) C144_=_C604( C144 C604 ) C144_=_C605( C144 C605 ) \nC144_=_C606( C144 C606 ) C144_=_C607( C144 C607 ) C144_=_C608( C144 C608 ) C144_=_C609( C144 C609 ) C144_=_C610( C144 C610 ) C144_=_C611( C144 C611 ) \nC144_=_C612( C144 C612 ) C144_=_C613( C144 C613 ) C144_=_C614( C144 C614 ) C144_=_C615( C144 C615 ) C144_=_C616( C144 C616 ) C144_=_C617( C144 C617 ) \nC144_=_C618( C144 C618 ) C144_=_C619( C144 C619 ) C144_=_C620( C144 C620 ) C144_=_C621( C144 C621 ) C144_=_C622( C144 C622 ) C144_=_C623( C144 C623 ) \nC144_=_C624( C144 C624 ) C144_=_C625( C144 C625 ) C144_=_C626( C144 C626 ) C144_=_C627( C144 C627 ) C144_=_C628( C144 C628 ) C144_=_C629( C144 C629 ) \nC144_=_C630( C144 C630 ) C144_=_C631( C144 C631 ) C144_=_C632( C144 C632 ) C144_=_C633( C144 C633 ) C144_=_C634( C144 C634 ) C144_=_C635( C144 C635 ) \nC144_=_C636( C144 C636 ) C144_=_C637( C144 C637 ) C144_=_C638( C144 C638 ) C144_=_C639( C144 C639 ) C144_=_C640( C144 C640 ) C176_=_C179( C176 C179 ) \nC176_=_C192( C176 C192 ) C176_=_C254( C176 C254 ) C176_=_C329( C176 C329 ) C176_=_C401( C176 C401 ) C176_=_C468( C176 C468 ) C176_=_C512( C176 C512 ) \nC176_=_C513( C176 C513 ) C176_=_C514( C176 C514 ) C176_=_C515( C176 C515 ) C176_=_C516( C176 C516 ) C176_=_C517( C176 C517 ) C176_=_C518( C176 C518 ) \nC176_=_C519( C176 C519 ) C176_=_C521( C176 C521 ) C176_=_C522( C176 C522 ) C176_=_C523( C176 C523 ) C176_=_C524( C176 C524 ) C176_=_C525( C176 C525 ) \nC176_=_C526( C176 C526 ) C176_=_C527( C176 C527 ) C176_=_C528( C176 C528 ) C176_=_C529( C176 C529 ) C176_=_C530( C176 C530 ) C176_=_C531( C176 C531 ) \nC176_=_C532( C176 C532 ) C176_=_C533( C176 C533 ) C179_=_C192( C179 C192 ) C179_=_C224( C179 C224 ) C179_=_C257( C179 C257 ) C179_=_C301( C179 C301 ) \nC179_=_C332( C179 C332 ) C179_=_C375( C179 C375 ) C179_=_C404( C179 C404 ) C179_=_C446( C179 C446 ) C179_=_C472( C179 C472 ) C179_=_C513( C179 C513 ) \nC179_=_C538( C179 C538 ) C179_=_C578( C179 C578 ) C179_=_C601( C179 C601 ) C179_=_C602( C179 C602 ) C179_=_C603( C179 C603 ) C179_=_C604( C179 C604 ) \nC179_=_C605( C179 C605 ) C179_=_C606( C179 C606 ) C179_=_C607( C179 C607 ) C179_=_C608( C179 C608 ) C179_=_C609( C179 C609 ) C179_=_C610( C179 C610 ) \nC179_=_C611( C179 C611 ) C179_=_C612( C179 C612 ) C179_=_C613( C179 C613 ) C179_=_C614( C179 C614 ) C179_=_C615( C179 C615 ) C179_=_C616( C179 C616 ) \nC179_=_C617( C179 C617 ) C179_=_C618( C179 C618 ) C179_=_C619( C179 C619 ) C179_=_C620( C179 C620 ) C179_=_C621( C179 C621 ) C179_=_C622( C179 C622 ) \nC179_=_C623( C179 C623 ) C179_=_C624( C179 C624 ) C179_=_C625( C179 C625 ) C179_=_C626( C179 C626 ) C179_=_C627( C179 C627 ) C179_=_C628( C179 C628 ) \nC179_=_C629( C179 C629 ) C179_=_C630( C179 C630 ) C179_=_C631( C179 C631 ) C179_=_C632( C179 C632 ) C179_=_C633( C179 C633 ) C179_=_C634( C179 C634 ) \nC179_=_C635( C179 C635 ) C179_=_C636( C179 C636 ) C179_=_C637( C179 C637 ) C179_=_C638( C179 C638 ) C179_=_C639( C179 C639 ) C179_=_C640( C179 C640 ) \nC192_=_C270( C192 C270 ) C192_=_C345( C192 C345 ) C192_=_C417( C192 C417 ) C192_=_C485( C192 C485 ) C192_=_C551( C192 C551 ) C192_=_C614( C192 C614 ) \nC192_=_C674( C192 C674 ) C192_=_C731( C192 C731 ) C192_=_C786( C192 C786 ) C192_=_C838( C192 C838 ) C192_=_C885( C192 C885 ) C192_=_C928( C192 C928 ) \nC192_=_C956( C192 C956 ) C192_=_C957( C192 C957 ) C192_=_C958( C192 C958 ) C192_=_C959( C192 C959 ) C192_=_C960( C192 C960 ) C192_=_C961( C192 C961 ) \nC192_=_C962( C192 C962 ) C192_=_C963( C192 C963 ) C192_=_C964( C192 C964 ) C192_=_C965( C192 C965 ) C192_=_C966( C192 C966 ) C192_=_C967( C192 C967 ) \nC192_=_C968( C192 C968 ) C192_=_C969( C192 C969 ) C224_=_C257( C224 C257 ) C224_=_C301( C224 C301 ) C224_=_C332( C224 C332 ) C224_=_C375( C224 C375 ) \nC224_=_C404( C224 C404 ) C224_=_C446( C224 C446 ) C224_=_C472( C224 C472 ) C224_=_C513( C224 C513 ) C224_=_C538( C224 C538 ) C224_=_C578( C224 C578 ) \nC224_=_C601( C224 C601 ) C224_=_C602( C224 C602 ) C224_=_C603( C224 C603 ) C224_=_C604( C224 C604 ) C224_=_C605( C224 C605 ) C224_=_C606( C224 C606 ) \nC224_=_C607( C224 C607 ) C224_=_C608( C224 C608 ) C224_=_C609( C224 C609 ) C224_=_C610( C224 C610 ) C224_=_C611( C224 C611 ) C224_=_C612( C224 C612 ) \nC224_=_C613( C224 C613 ) C224_=_C614( C224 C614 ) C224_=_C615( C224 C615 ) C224_=_C616( C224 C616 ) C224_=_C617( C224 C617 ) C224_=_C618( C224 C618 ) \nC224_=_C619( C224 C619 ) C224_=_C620( C224 C620 ) C224_=_C621( C224 C621 ) C224_=_C622( C224 C622 ) C224_=_C623( C224 C623 ) C224_=_C624( C224 C624 ) \nC224_=_C625( C224 C625 ) C224_=_C626( C224 C626 ) C224_=_C627( C224 C627 ) C224_=_C628( C224 C628 ) C224_=_C629( C224 C629 ) C224_=_C630( C224 C630 ) \nC224_=_C631( C224 C631 ) C224_=_C632( C224 C632 ) C224_=_C633( C224 C633 ) C224_=_C634( C224 C634 ) C224_=_C635( C224 C635 ) C224_=_C636( C224 C636 ) \nC224_=_C637( C224 C637 ) C224_=_C638( C224 C638 ) C224_=_C639( C224 C639 ) C224_=_C640( C224 C640 ) C254_=_C257( C254 C257 ) C254_=_C270( C254 C270 ) \nC254_=_C329( C254 C329 ) C254_=_C401( C254 C401 ) C254_=_C468( C254 C468 ) C254_=_C512( C254 C512 ) C254_=_C513( C254 C513 ) C254_=_C514( C254 C514 ) \nC254_=_C515( C254 C515 ) C254_=_C516( C254 C516 ) C254_=_C517( C254 C517 ) C254_=_C518( C254 C518 ) C254_=_C519( C254 C519 ) C254_=_C521( C254 C521 ) \nC254_=_C522( C254 C522 ) C254_=_C523( C254 C523 ) C254_=_C524( C254 C524 ) C254_=_C525( C254 C525 ) C254_=_C526( C254 C526 ) C254_=_C527( C254 C527 ) \nC254_=_C528( C254 C528 ) C254_=_C529( C254 C529 ) C254_=_C530( C254 C530 ) C254_=_C531( C254 C531 ) C254_=_C532( C254 C532 ) C254_=_C533( C254 C533 ) \nC257_=_C270( C257 C270 ) C257_=_C301( C257 C301 ) C257_=_C332( C257 C332 ) C257_=_C375( C257 C375 ) C257_=_C404( C257 C404 ) C257_=_C446( C257 C446 ) \nC257_=_C472( C257 C472 ) C257_=_C513( C257 C513 ) C257_=_C538( C257 C538 ) C257_=_C578( C257 C578 ) C257_=_C601( C257 C601 ) C257_=_C602( C257 C602 ) \nC257_=_C603( C257 C603 ) C257_=_C604( C257 C604 ) C257_=_C605( C257 C605 ) C257_=_C606( C257 C606 ) C257_=_C607( C257 C607 ) C257_=_C608( C257 C608 ) \nC257_=_C609( C257 C609 ) C257_=_C610( C257 C610 ) C257_=_C611( C257 C611 ) C257_=_C612( C257 C612 ) C257_=_C613( C257 C613 ) C257_=_C614( C257 C614 ) \nC257_=_C615( C257 C615 ) C257_=_C616( C257 C616 ) C257_=_C617( C257 C617 ) C257_=_C618( C257 C618 ) C257_=_C619( C257 C619 ) C257_=_C620( C257 C620 ) \nC257_=_C621( C257 C621 ) C257_=_C622( C257 C622 ) C257_=_C623( C257 C623 ) C257_=_C624( C257 C624 ) C257_=_C625( C257 C625 ) C257_=_C626( C257 C626 ) \nC257_=_C627( C257 C627 ) C257_=_C628( C257 C628 ) C257_=_C629( C257 C629 ) C257_=_C630( C257 C630 ) C257_=_C631( C257 C631 ) C257_=_C632( C257 C632 ) \nC257_=_C633( C257 C633 ) C257_=_C634( C257 C634 ) C257_=_C635( C257 C635 ) C257_=_C636( C257 C636 ) C257_=_C637( C257 C637 ) C257_=_C638( C257 C638 ) \nC257_=_C639( C257 C639 ) C257_=_C640( C257 C640 ) C270_=_C345( C270 C345 ) C270_=_C417( C270 C417 ) C270_=_C485( C270 C485 ) C270_=_C551( C270 C551 ) \nC270_=_C614( C270 C614 ) C270_=_C674( C270 C674 ) C270_=_C731( C270 C731 ) C270_=_C786( C270 C786 ) C270_=_C838( C270 C838 ) C270_=_C885( C270 C885 ) \nC270_=_C928( C270 C928 ) C270_=_C956( C270 C956 ) C270_=_C957( C270 C957 ) C270_=_C958( C270 C958 ) C270_=_C959( C270 C959 ) C270_=_C960( C270 C960 ) \nC270_=_C961( C270 C961 ) C270_=_C962( C270 C962 ) C270_=_C963( C270 C963 ) C270_=_C964( C270 C964 ) C270_=_C965( C270 C965 ) C270_=_C966( C270 C966 ) \nC270_=_C967( C270 C967 ) C270_=_C968( C270 C968 ) C270_=_C969( C270 C969 ) C301_=_C332( C301 C332 ) C301_=_C375( C301 C375 ) C301_=_C404( C301 C404 ) \nC301_=_C446( C301 C446 ) C301_=_C472( C301 C472 ) C301_=_C513( C301</w:t>
      </w:r>
    </w:p>
    <w:p>
      <w:pPr>
        <w:pStyle w:val="PreformattedText"/>
        <w:bidi w:val="0"/>
        <w:spacing w:before="0" w:after="0"/>
        <w:jc w:val="left"/>
        <w:rPr/>
      </w:pPr>
      <w:r>
        <w:rPr/>
        <w:t xml:space="preserve"> </w:t>
      </w:r>
      <w:r>
        <w:rPr/>
        <w:t>C513 ) C301_=_C538( C301 C538 ) C301_=_C578( C301 C578 ) C301_=_C601( C301 C601 ) \nC301_=_C602( C301 C602 ) C301_=_C603( C301 C603 ) C301_=_C604( C301 C604 ) C301_=_C605( C301 C605 ) C301_=_C606( C301 C606 ) C301_=_C607( C301 C607 ) \nC301_=_C608( C301 C608 ) C301_=_C609( C301 C609 ) C301_=_C610( C301 C610 ) C301_=_C611( C301 C611 ) C301_=_C612( C301 C612 ) C301_=_C613( C301 C613 ) \nC301_=_C614( C301 C614 ) C301_=_C615( C301 C615 ) C301_=_C616( C301 C616 ) C301_=_C617( C301 C617 ) C301_=_C618( C301 C618 ) C301_=_C619( C301 C619 ) \nC301_=_C620( C301 C620 ) C301_=_C621( C301 C621 ) C301_=_C622( C301 C622 ) C301_=_C623( C301 C623 ) C301_=_C624( C301 C624 ) C301_=_C625( C301 C625 ) \nC301_=_C626( C301 C626 ) C301_=_C627( C301 C627 ) C301_=_C628( C301 C628 ) C301_=_C629( C301 C629 ) C301_=_C630( C301 C630 ) C301_=_C631( C301 C631 ) \nC301_=_C632( C301 C632 ) C301_=_C633( C301 C633 ) C301_=_C634( C301 C634 ) C301_=_C635( C301 C635 ) C301_=_C636( C301 C636 ) C301_=_C637( C301 C637 ) \nC301_=_C638( C301 C638 ) C301_=_C639( C301 C639 ) C301_=_C640( C301 C640 ) C329_=_C332( C329 C332 ) C329_=_C345( C329 C345 ) C329_=_C401( C329 C401 ) \nC329_=_C468( C329 C468 ) C329_=_C512( C329 C512 ) C329_=_C513( C329 C513 ) C329_=_C514( C329 C514 ) C329_=_C515( C329 C515 ) C329_=_C516( C329 C516 ) \nC329_=_C517( C329 C517 ) C329_=_C518( C329 C518 ) C329_=_C519( C329 C519 ) C329_=_C521( C329 C521 ) C329_=_C522( C329 C522 ) C329_=_C523( C329 C523 ) \nC329_=_C524( C329 C524 ) C329_=_C525( C329 C525 ) C329_=_C526( C329 C526 ) C329_=_C527( C329 C527 ) C329_=_C528( C329 C528 ) C329_=_C529( C329 C529 ) \nC329_=_C530( C329 C530 ) C329_=_C531( C329 C531 ) C329_=_C532( C329 C532 ) C329_=_C533( C329 C533 ) C332_=_C345( C332 C345 ) C332_=_C375( C332 C375 ) \nC332_=_C404( C332 C404 ) C332_=_C446( C332 C446 ) C332_=_C472( C332 C472 ) C332_=_C513( C332 C513 ) C332_=_C538( C332 C538 ) C332_=_C578( C332 C578 ) \nC332_=_C601( C332 C601 ) C332_=_C602( C332 C602 ) C332_=_C603( C332 C603 ) C332_=_C604( C332 C604 ) C332_=_C605( C332 C605 ) C332_=_C606( C332 C606 ) \nC332_=_C607( C332 C607 ) C332_=_C608( C332 C608 ) C332_=_C609( C332 C609 ) C332_=_C610( C332 C610 ) C332_=_C611( C332 C611 ) C332_=_C612( C332 C612 ) \nC332_=_C613( C332 C613 ) C332_=_C614( C332 C614 ) C332_=_C615( C332 C615 ) C332_=_C616( C332 C616 ) C332_=_C617( C332 C617 ) C332_=_C618( C332 C618 ) \nC332_=_C619( C332 C619 ) C332_=_C620( C332 C620 ) C332_=_C621( C332 C621 ) C332_=_C622( C332 C622 ) C332_=_C623( C332 C623 ) C332_=_C624( C332 C624 ) \nC332_=_C625( C332 C625 ) C332_=_C626( C332 C626 ) C332_=_C627( C332 C627 ) C332_=_C628( C332 C628 ) C332_=_C629( C332 C629 ) C332_=_C630( C332 C630 ) \nC332_=_C631( C332 C631 ) C332_=_C632( C332 C632 ) C332_=_C633( C332 C633 ) C332_=_C634( C332 C634 ) C332_=_C635( C332 C635 ) C332_=_C636( C332 C636 ) \nC332_=_C637( C332 C637 ) C332_=_C638( C332 C638 ) C332_=_C639( C332 C639 ) C332_=_C640( C332 C640 ) C345_=_C417( C345 C417 ) C345_=_C485( C345 C485 ) \nC345_=_C551( C345 C551 ) C345_=_C614( C345 C614 ) C345_=_C674( C345 C674 ) C345_=_C731( C345 C731 ) C345_=_C786( C345 C786 ) C345_=_C838( C345 C838 ) \nC345_=_C885( C345 C885 ) C345_=_C928( C345 C928 ) C345_=_C956( C345 C956 ) C345_=_C957( C345 C957 ) C345_=_C958( C345 C958 ) C345_=_C959( C345 C959 ) \nC345_=_C960( C345 C960 ) C345_=_C961( C345 C961 ) C345_=_C962( C345 C962 ) C345_=_C963( C345 C963 ) C345_=_C964( C345 C964 ) C345_=_C965( C345 C965 ) \nC345_=_C966( C345 C966 ) C345_=_C967( C345 C967 ) C345_=_C968( C345 C968 ) C345_=_C969( C345 C969 ) C375_=_C404( C375 C404 ) C375_=_C446( C375 C446 ) \nC375_=_C472( C375 C472 ) C375_=_C513( C375 C513 ) C375_=_C538( C375 C538 ) C375_=_C578( C375 C578 ) C375_=_C601( C375 C601 ) C375_=_C602( C375 C602 ) \nC375_=_C603( C375 C603 ) C375_=_C604( C375 C604 ) C375_=_C605( C375 C605 ) C375_=_C606( C375 C606 ) C375_=_C607( C375 C607 ) C375_=_C608( C375 C608 ) \nC375_=_C609( C375 C609 ) C375_=_C610( C375 C610 ) C375_=_C611( C375 C611 ) C375_=_C612( C375 C612 ) C375_=_C613( C375 C613 ) C375_=_C614( C375 C614 ) \nC375_=_C615( C375 C615 ) C375_=_C616( C375 C616 ) C375_=_C617( C375 C617 ) C375_=_C618( C375 C618 ) C375_=_C619( C375 C619 ) C375_=_C620( C375 C620 ) \nC375_=_C621( C375 C621 ) C375_=_C622( C375 C622 ) C375_=_C623( C375 C623 ) C375_=_C624( C375 C624 ) C375_=_C625( C375 C625 ) C375_=_C626( C375 C626 ) \nC375_=_C627( C375 C627 ) C375_=_C628( C375 C628 ) C375_=_C629( C375 C629 ) C375_=_C630( C375 C630 ) C375_=_C631( C375 C631 ) C375_=_C632( C375 C632 ) \nC375_=_C633( C375 C633 ) C375_=_C634( C375 C634 ) C375_=_C635( C375 C635 ) C375_=_C636( C375 C636 ) C375_=_C637( C375 C637 ) C375_=_C638( C375 C638 ) \nC375_=_C639( C375 C639 ) C375_=_C640( C375 C640 ) C401_=_C404( C401 C404 ) C401_=_C417( C401 C417 ) C401_=_C468( C401 C468 ) C401_=_C512( C401 C512 ) \nC401_=_C513( C401 C513 ) C401_=_C514( C401 C514 ) C401_=_C515( C401 C515 ) C401_=_C516( C401 C516 ) C401_=_C517( C401 C517 ) C401_=_C518( C401 C518 ) \nC401_=_C519( C401 C519 ) C401_=_C521( C401 C521 ) C401_=_C522( C401 C522 ) C401_=_C523( C401 C523 ) C401_=_C524( C401 C524 ) C401_=_C525( C401 C525 ) \nC401_=_C526( C401 C526 ) C401_=_C527( C401 C527 ) C401_=_C528( C401 C528 ) C401_=_C529( C401 C529 ) C401_=_C530( C401 C530 ) C401_=_C531( C401 C531 ) \nC401_=_C532( C401 C532 ) C401_=_C533( C401 C533 ) C404_=_C417( C404 C417 ) C404_=_C446( C404 C446 ) C404_=_C472( C404 C472 ) C404_=_C513( C404 C513 ) \nC404_=_C538( C404 C538 ) C404_=_C578( C404 C578 ) C404_=_C601( C404 C601 ) C404_=_C602( C404 C602 ) C404_=_C603( C404 C603 ) C404_=_C604( C404 C604 ) \nC404_=_C605( C404 C605 ) C404_=_C606( C404 C606 ) C404_=_C607( C404 C607 ) C404_=_C608( C404 C608 ) C404_=_C609( C404 C609 ) C404_=_C610( C404 C610 ) \nC404_=_C611( C404 C611 ) C404_=_C612( C404 C612 ) C404_=_C613( C404 C613 ) C404_=_C614( C404 C614 ) C404_=_C615( C404 C615 ) C404_=_C616( C404 C616 ) \nC404_=_C617( C404 C617 ) C404_=_C618( C404 C618 ) C404_=_C619( C404 C619 ) C404_=_C620( C404 C620 ) C404_=_C621( C404 C621 ) C404_=_C622( C404 C622 ) \nC404_=_C623( C404 C623 ) C404_=_C624( C404 C624 ) C404_=_C625( C404 C625 ) C404_=_C626( C404 C626 ) C404_=_C627( C404 C627 ) C404_=_C628( C404 C628 ) \nC404_=_C629( C404 C629 ) C404_=_C630( C404 C630 ) C404_=_C631( C404 C631 ) C404_=_C632( C404 C632 ) C404_=_C633( C404 C633 ) C404_=_C634( C404 C634 ) \nC404_=_C635( C404 C635 ) C404_=_C636( C404 C636 ) C404_=_C637( C404 C637 ) C404_=_C638( C404 C638 ) C404_=_C639( C404 C639 ) C404_=_C640( C404 C640 ) \nC417_=_C485( C417 C485 ) C417_=_C551( C417 C551 ) C417_=_C614( C417 C614 ) C417_=_C674( C417 C674 ) C417_=_C731( C417 C731 ) C417_=_C786( C417 C786 ) \nC417_=_C838( C417 C838 ) C417_=_C885( C417 C885 ) C417_=_C928( C417 C928 ) C417_=_C956( C417 C956 ) C417_=_C957( C417 C957 ) C417_=_C958( C417 C958 ) \nC417_=_C959( C417 C959 ) C417_=_C960( C417 C960 ) C417_=_C961( C417 C961 ) C417_=_C962( C417 C962 ) C417_=_C963( C417 C963 ) C417_=_C964( C417 C964 ) \nC417_=_C965( C417 C965 ) C417_=_C966( C417 C966 ) C417_=_C967( C417 C967 ) C417_=_C968( C417 C968 ) C417_=_C969( C417 C969 ) C446_=_C472( C446 C472 ) \nC446_=_C513( C446 C513 ) C446_=_C538( C446 C538 ) C446_=_C578( C446 C578 ) C446_=_C601( C446 C601 ) C446_=_C602( C446 C602 ) C446_=_C603( C446 C603 ) \nC446_=_C604( C446 C604 ) C446_=_C605( C446 C605 ) C446_=_C606( C446 C606 ) C446_=_C607( C446 C607 ) C446_=_C608( C446 C608 ) C446_=_C609( C446 C609 ) \nC446_=_C610( C446 C610 ) C446_=_C611( C446 C611 ) C446_=_C612( C446 C612 ) C446_=_C613( C446 C613 ) C446_=_C614( C446 C614 ) C446_=_C615( C446 C615 ) \nC446_=_C616( C446 C616 ) C446_=_C617( C446 C617 ) C446_=_C618( C446 C618 ) C446_=_C619( C446 C619 ) C446_=_C620( C446 C620 ) C446_=_C621( C446 C621 ) \nC446_=_C622( C446 C622 ) C446_=_C623( C446 C623 ) C446_=_C624( C446 C624 ) C446_=_C625( C446 C625 ) C446_=_C626( C446 C626 ) C446_=_C627( C446 C627 ) \nC446_=_C628( C446 C628 ) C446_=_C629( C446 C629 ) C446_=_C630( C446 C630 ) C446_=_C631( C446 C631 ) C446_=_C632( C446 C632 ) C446_=_C633( C446 C633 ) \nC446_=_C634( C446 C634 ) C446_=_C635( C446 C635 ) C446_=_C636( C446 C636 ) C446_=_C637( C446 C637 ) C446_=_C638( C446 C638 ) C446_=_C639( C446 C639 ) \nC446_=_C640( C446 C640 ) C468_=_C472( C468 C472 ) C468_=_C485( C468 C485 ) C468_=_C512( C468 C512 ) C468_=_C513( C468 C513 ) C468_=_C514( C468 C514 ) \nC468_=_C515( C468 C515 ) C468_=_C516( C468 C516 ) C468_=_C517( C468 C517 ) C468_=_C518( C468 C518 ) C468_=_C519( C468 C519 ) C468_=_C521( C468 C521 ) \nC468_=_C522( C468 C522 ) C468_=_C523( C468 C523 ) C468_=_C524( C468 C524 ) C468_=_C525( C468 C525 ) C468_=_C526( C468 C526 ) C468_=_C527( C468 C527 ) \nC468_=_C528( C468 C528 ) C468_=_C529( C468 C529 ) C468_=_C530( C468 C530 ) C468_=_C531( C468 C531 ) C468_=_C532( C468 C532 ) C468_=_C533( C468 C533 ) \nC472_=_C485( C472 C485 ) C472_=_C513( C472 C513 ) C472_=_C538( C472 C538 ) C472_=_C578( C472 C578 ) C472_=_C601( C472 C601 ) C472_=_C602( C472 C602 ) \nC472_=_C603( C472 C603 ) C472_=_C604( C472 C604 ) C472_=_C605( C472 C605 ) C472_=_C606( C472 C606 ) C472_=_C607( C472 C607 ) C472_=_C608( C472 C608 ) \nC472_=_C609( C472 C609 ) C472_=_C610( C472 C610 ) C472_=_C611( C472 C611 ) C472_=_C612( C472 C612 ) C472_=_C613( C472 C613 ) C472_=_C614( C472 C614 ) \nC472_=_C615( C472 C615 ) C472_=_C616( C472 C616 ) C472_=_C617( C472 C617 ) C472_=_C618( C472 C618 ) C472_=_C619( C472 C619 ) C472_=_C620( C472 C620 ) \nC472_=_C621( C472 C621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72_=_C637( C472 C637 ) C472_=_C638( C472 C638 ) \nC472_=_C639( C472 C639 ) C472_=_C640( C472 C640 ) C485_=_C551( C485 C551 ) C485_=_C614(</w:t>
      </w:r>
    </w:p>
    <w:p>
      <w:pPr>
        <w:pStyle w:val="PreformattedText"/>
        <w:bidi w:val="0"/>
        <w:spacing w:before="0" w:after="0"/>
        <w:jc w:val="left"/>
        <w:rPr/>
      </w:pPr>
      <w:r>
        <w:rPr/>
        <w:t xml:space="preserve"> </w:t>
      </w:r>
      <w:r>
        <w:rPr/>
        <w:t>C485 C614 ) C485_=_C674( C485 C674 ) C485_=_C731( C485 C731 ) \nC485_=_C786( C485 C786 ) C485_=_C838( C485 C838 ) C485_=_C885( C485 C885 ) C485_=_C928( C485 C928 ) C485_=_C956( C485 C956 ) C485_=_C957( C485 C957 ) \nC485_=_C958( C485 C958 ) C485_=_C959( C485 C959 ) C485_=_C960( C485 C960 ) C485_=_C961( C485 C961 ) C485_=_C962( C485 C962 ) C485_=_C963( C485 C963 ) \nC485_=_C964( C485 C964 ) C485_=_C965( C485 C965 ) C485_=_C966( C485 C966 ) C485_=_C967( C485 C967 ) C485_=_C968( C485 C968 ) C485_=_C969( C485 C969 ) \nC512_=_C513( C512 C513 ) C512_=_C514( C512 C514 ) C512_=_C515( C512 C515 ) C512_=_C516( C512 C516 ) C512_=_C517( C512 C517 ) C512_=_C518( C512 C518 ) \nC512_=_C519( C512 C519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8( C512 C538 ) C512_=_C551( C512 C551 ) C513_=_C514( C513 C514 ) C513_=_C515( C513 C515 ) \nC513_=_C516( C513 C516 ) C513_=_C517( C513 C517 ) C513_=_C518( C513 C518 ) C513_=_C519( C513 C519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8( C513 C538 ) \nC513_=_C578( C513 C578 ) C513_=_C601( C513 C601 ) C513_=_C602( C513 C602 ) C513_=_C603( C513 C603 ) C513_=_C604( C513 C604 ) C513_=_C605( C513 C605 ) \nC513_=_C606( C513 C606 ) C513_=_C607( C513 C607 ) C513_=_C608( C513 C608 ) C513_=_C609( C513 C609 ) C513_=_C610( C513 C610 ) C513_=_C611( C513 C611 ) \nC513_=_C612( C513 C612 ) C513_=_C613( C513 C613 ) C513_=_C614( C513 C614 ) C513_=_C615( C513 C615 ) C513_=_C616( C513 C616 ) C513_=_C617( C513 C617 ) \nC513_=_C618( C513 C618 ) C513_=_C619( C513 C619 ) C513_=_C620( C513 C620 ) C513_=_C621( C513 C621 ) C513_=_C622( C513 C622 ) C513_=_C623( C513 C623 ) \nC513_=_C624( C513 C624 ) C513_=_C625( C513 C625 ) C513_=_C626( C513 C626 ) C513_=_C627( C513 C627 ) C513_=_C628( C513 C628 ) C513_=_C629( C513 C629 ) \nC513_=_C630( C513 C630 ) C513_=_C631( C513 C631 ) C513_=_C632( C513 C632 ) C513_=_C633( C513 C633 ) C513_=_C634( C513 C634 ) C513_=_C635( C513 C635 ) \nC513_=_C636( C513 C636 ) C513_=_C637( C513 C637 ) C513_=_C638( C513 C638 ) C513_=_C639( C513 C639 ) C513_=_C640( C513 C640 ) C514_=_C515( C514 C515 ) \nC514_=_C516( C514 C516 ) C514_=_C517( C514 C517 ) C514_=_C518( C514 C518 ) C514_=_C519( C514 C519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603( C514 C603 ) \nC514_=_C674( C514 C674 ) C515_=_C516( C515 C516 ) C515_=_C517( C515 C517 ) C515_=_C518( C515 C518 ) C515_=_C519( C515 C519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605( C515 C605 ) C515_=_C731( C515 C731 ) C516_=_C517( C516 C517 ) C516_=_C518( C516 C518 ) C516_=_C519( C516 C519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607( C516 C607 ) C516_=_C786( C516 C786 ) C517_=_C518( C517 C518 ) C517_=_C519( C517 C519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609( C517 C609 ) \nC517_=_C838( C517 C838 ) C518_=_C519( C518 C519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611( C518 C611 ) C518_=_C885( C518 C885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613( C519 C613 ) C519_=_C928( C519 C928 ) C521_=_C522( C521 C522 ) C521_=_C523( C521 C523 ) C521_=_C524( C521 C524 ) C521_=_C525( C521 C525 ) \nC521_=_C526( C521 C526 ) C521_=_C527( C521 C527 ) C521_=_C528( C521 C528 ) C521_=_C529( C521 C529 ) C521_=_C530( C521 C530 ) C521_=_C531( C521 C531 ) \nC521_=_C532( C521 C532 ) C521_=_C533( C521 C533 ) C521_=_C615( C521 C615 ) C521_=_C956( C521 C956 ) C522_=_C523( C522 C523 ) C522_=_C524( C522 C524 ) \nC522_=_C525( C522 C525 ) C522_=_C526( C522 C526 ) C522_=_C527( C522 C527 ) C522_=_C528( C522 C528 ) C522_=_C529( C522 C529 ) C522_=_C530( C522 C530 ) \nC522_=_C531( C522 C531 ) C522_=_C532( C522 C532 ) C522_=_C533( C522 C533 ) C522_=_C617( C522 C617 ) C522_=_C957( C522 C957 ) C523_=_C524( C523 C524 ) \nC523_=_C525( C523 C525 ) C523_=_C526( C523 C526 ) C523_=_C527( C523 C527 ) C523_=_C528( C523 C528 ) C523_=_C529( C523 C529 ) C523_=_C530( C523 C530 ) \nC523_=_C531( C523 C531 ) C523_=_C532( C523 C532 ) C523_=_C533( C523 C533 ) C523_=_C619( C523 C619 ) C523_=_C958( C523 C958 ) C524_=_C525( C524 C525 ) \nC524_=_C526( C524 C526 ) C524_=_C527( C524 C527 ) C524_=_C528( C524 C528 ) C524_=_C529( C524 C529 ) C524_=_C530( C524 C530 ) C524_=_C531( C524 C531 ) \nC524_=_C532( C524 C532 ) C524_=_C533( C524 C533 ) C524_=_C621( C524 C621 ) C524_=_C959( C524 C959 ) C525_=_C526( C525 C526 ) C525_=_C527( C525 C527 ) \nC525_=_C528( C525 C528 ) C525_=_C529( C525 C529 ) C525_=_C530( C525 C530 ) C525_=_C531( C525 C531 ) C525_=_C532( C525 C532 ) C525_=_C533( C525 C533 ) \nC525_=_C623( C525 C623 ) C525_=_C960( C525 C960 ) C526_=_C527( C526 C527 ) C526_=_C528( C526 C528 ) C526_=_C529( C526 C529 ) C526_=_C530( C526 C530 ) \nC526_=_C531( C526 C531 ) C526_=_C532( C526 C532 ) C526_=_C533( C526 C533 ) C526_=_C625( C526 C625 ) C526_=_C961( C526 C961 ) C527_=_C528( C527 C528 ) \nC527_=_C529( C527 C529 ) C527_=_C530( C527 C530 ) C527_=_C531( C527 C531 ) C527_=_C532( C527 C532 ) C527_=_C533( C527 C533 ) C527_=_C627( C527 C627 ) \nC527_=_C962( C527 C962 ) C528_=_C529( C528 C529 ) C528_=_C530( C528 C530 ) C528_=_C531( C528 C531 ) C528_=_C532( C528 C532 ) C528_=_C533( C528 C533 ) \nC528_=_C629( C528 C629 ) C528_=_C963( C528 C963 ) C529_=_C530( C529 C530 ) C529_=_C531( C529 C531 ) C529_=_C532( C529 C532 ) C529_=_C533( C529 C533 ) \nC529_=_C631( C529 C631 ) C529_=_C964( C529 C964 ) C530_=_C531( C530 C531 ) C530_=_C532( C530 C532 ) C530_=_C533( C530 C533 ) C530_=_C633( C530 C633 ) \nC530_=_C965( C530 C965 ) C531_=_C532( C531 C532 ) C531_=_C533( C531 C533 ) C531_=_C635( C531 C635 ) C531_=_C966( C531 C966 ) C532_=_C533( C532 C533 ) \nC532_=_C637( C532 C637 ) C532_=_C967( C532 C967 ) C533_=_C639( C533 C639 ) C533_=_C969( C533 C969 ) C538_=_C551( C538 C551 ) C538_=_C578( C538 C578 ) \nC538_=_C601( C538 C601 ) C538_=_C602( C538 C602 ) C538_=_C603( C538 C603 ) C538_=_C604( C538 C604 ) C538_=_C605( C538 C605 ) C538_=_C606( C538 C606 ) \nC538_=_C607( C538 C607 ) C538_=_C608( C538 C608 ) C538_=_C609( C538 C609 ) C538_=_C610( C538 C610 ) C538_=_C611( C538 C611 ) C538_=_C612( C538 C612 ) \nC538_=_C613( C538 C613 ) C538_=_C614( C538 C614 ) C538_=_C615( C538 C615 ) C538_=_C616( C538 C616 ) C538_=_C617( C538 C617 ) C538_=_C618( C538 C618 ) \nC538_=_C619( C538 C619 ) C538_=_C620( C538 C620 ) C538_=_C621( C538 C621 ) C538_=_C622( C538 C622 ) C538_=_C623( C538 C623 ) C538_=_C624( C538 C624 ) \nC538_=_C625( C538 C625 ) C538_=_C626( C538 C626 ) C538_=_C627( C538 C627 ) C538_=_C628( C538 C628 ) C538_=_C629( C538 C629 ) C538_=_C630( C538 C630 ) \nC538_=_C631( C538 C631 ) C538_=_C632( C538 C632 ) C538_=_C633( C538 C633 ) C538_=_C634( C538 C634 ) C538_=_C635( C538 C635 ) C538_=_C636( C538 C636 ) \nC538_=_C637( C538 C637 ) C538_=_C638( C538 C638 ) C538_=_C639( C538 C639 ) C538_=_C640( C538 C640 ) C551_=_C614( C551 C614 ) C551_=_C674( C551 C674 ) \nC551_=_C731( C551 C731 ) C551_=_C786( C551 C786 ) C551_=_C838( C551 C838 ) C551_=_C885( C551 C885 ) C551_=_C928( C551 C928 ) C551_=_C956( C551 C956 ) \nC551_=_C957( C551 C957 ) C551_=_C958( C551 C958 ) C551_=_C959( C551 C959 ) C551_=_C960( C551 C960 ) C551_=_C961( C551 C961 ) C551_=_C962( C551 C962 ) \nC551_=_C963( C551 C963 ) C551_=_C964( C551 C964 ) C551_=_C965( C551 C965 ) C551_=_C966( C551 C966 ) C551_=_C967( C551 C967 ) C551_=_C968( C551 C968 ) \nC551_=_C969( C551 C969 ) C578_=_C601( C578 C601 ) C578_=_C602( C578 C602 ) C578_=_C603( C578 C603 ) C578_=_C604( C578 C604 ) C578_=_C605( C578 C605 ) \nC578_=_C606( C578 C606 ) C578_=_C607( C578 C607 ) C578_=_C608( C578 C608 ) C578_=_C609( C578 C609 ) C578_=_C610( C578 C610 ) C578_=_C611( C578 C611 ) \nC578_=_C612( C578 C612 ) C578_=_C613( C578 C613 ) C578_=_C614( C578 C614 ) C578_=_C615( C578 C615 ) C578_=_C616(</w:t>
      </w:r>
    </w:p>
    <w:p>
      <w:pPr>
        <w:pStyle w:val="PreformattedText"/>
        <w:bidi w:val="0"/>
        <w:spacing w:before="0" w:after="0"/>
        <w:jc w:val="left"/>
        <w:rPr/>
      </w:pPr>
      <w:r>
        <w:rPr/>
        <w:t xml:space="preserve"> </w:t>
      </w:r>
      <w:r>
        <w:rPr/>
        <w:t>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2_=_C633( C602 C633 ) C602_=_C634( C602 C634 ) C602_=_C635( C602 C635 ) C602_=_C636( C602 C636 ) \nC602_=_C637( C602 C637 ) C602_=_C638( C602 C638 ) C602_=_C639( C602 C639 ) C602_=_C640( C602 C640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74( C603 C674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731( C605 C731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07_=_C638( C607 C638 ) C607_=_C639( C607 C639 ) \nC607_=_C640( C607 C640 ) C607_=_C786( C607 C786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838( C609 C838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w:t>
      </w:r>
    </w:p>
    <w:p>
      <w:pPr>
        <w:pStyle w:val="PreformattedText"/>
        <w:bidi w:val="0"/>
        <w:spacing w:before="0" w:after="0"/>
        <w:jc w:val="left"/>
        <w:rPr/>
      </w:pPr>
      <w:r>
        <w:rPr/>
        <w:t xml:space="preserve"> </w:t>
      </w:r>
      <w:r>
        <w:rPr/>
        <w:t>C611 C629 ) \nC611_=_C630( C611 C630 ) C611_=_C631( C611 C631 ) C611_=_C632( C611 C632 ) C611_=_C633( C611 C633 ) C611_=_C634( C611 C634 ) C611_=_C635( C611 C635 ) \nC611_=_C636( C611 C636 ) C611_=_C637( C611 C637 ) C611_=_C638( C611 C638 ) C611_=_C639( C611 C639 ) C611_=_C640( C611 C640 ) C611_=_C885( C611 C885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928( C613 C928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74( C614 C674 ) C614_=_C731( C614 C731 ) \nC614_=_C786( C614 C786 ) C614_=_C838( C614 C838 ) C614_=_C885( C614 C885 ) C614_=_C928( C614 C928 ) C614_=_C956( C614 C956 ) C614_=_C957( C614 C957 ) \nC614_=_C958( C614 C958 ) C614_=_C959( C614 C959 ) C614_=_C960( C614 C960 ) C614_=_C961( C614 C961 ) C614_=_C962( C614 C962 ) C614_=_C963( C614 C963 ) \nC614_=_C964( C614 C964 ) C614_=_C965( C614 C965 ) C614_=_C966( C614 C966 ) C614_=_C967( C614 C967 ) C614_=_C968( C614 C968 ) C614_=_C969( C614 C969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956( C615 C956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957( C617 C957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958( C619 C958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959( C621 C959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960( C623 C960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39( C625 C639 ) C625_=_C640( C625 C640 ) C625_=_C961( C625 C961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962( C627 C962 ) C628_=_C629( C628 C629 ) C628_=_C630( C628 C630 ) C628_=_C631( C628 C631 ) C628_=_C632( C628 C632 ) \nC628_=_C633( C628 C633 ) C628_=_C634( C628 C634 ) C628_=_C635( C628 C635 ) C628_=_C636( C628 C636 ) C628_=_C637( C628 C637 ) C628_=_C638( C628 C638 ) \nC628_=_C639( C628 C639 ) C628_=_C640( C628 C640 ) C629_=_C630( C629 C630 ) C629_=_C631( C629 C631 ) C629_=_C632( C629 C632 ) C629_=_C633( C629 C633 ) \nC629_=_C634( C629 C634 ) C629_=_C635( C629 C635 ) C629_=_C636( C629 C636 ) C629_=_C637( C629 C637 ) C629_=_C638( C629 C638 ) C629_=_C639( C629 C639 ) \nC629_=_C640(</w:t>
      </w:r>
    </w:p>
    <w:p>
      <w:pPr>
        <w:pStyle w:val="PreformattedText"/>
        <w:bidi w:val="0"/>
        <w:spacing w:before="0" w:after="0"/>
        <w:jc w:val="left"/>
        <w:rPr/>
      </w:pPr>
      <w:r>
        <w:rPr/>
        <w:t xml:space="preserve"> </w:t>
      </w:r>
      <w:r>
        <w:rPr/>
        <w:t>C629 C640 ) C629_=_C963( C629 C963 ) C630_=_C631( C630 C631 ) C630_=_C632( C630 C632 ) C630_=_C633( C630 C633 ) C630_=_C634( C630 C634 ) \nC630_=_C635( C630 C635 ) C630_=_C636( C630 C636 ) C630_=_C637( C630 C637 ) C630_=_C638( C630 C638 ) C630_=_C639( C630 C639 ) C630_=_C640( C630 C640 ) \nC631_=_C632( C631 C632 ) C631_=_C633( C631 C633 ) C631_=_C634( C631 C634 ) C631_=_C635( C631 C635 ) C631_=_C636( C631 C636 ) C631_=_C637( C631 C637 ) \nC631_=_C638( C631 C638 ) C631_=_C639( C631 C639 ) C631_=_C640( C631 C640 ) C631_=_C964( C631 C964 ) C632_=_C633( C632 C633 ) C632_=_C634( C632 C634 ) \nC632_=_C635( C632 C635 ) C632_=_C636( C632 C636 ) C632_=_C637( C632 C637 ) C632_=_C638( C632 C638 ) C632_=_C639( C632 C639 ) C632_=_C640( C632 C640 ) \nC633_=_C634( C633 C634 ) C633_=_C635( C633 C635 ) C633_=_C636( C633 C636 ) C633_=_C637( C633 C637 ) C633_=_C638( C633 C638 ) C633_=_C639( C633 C639 ) \nC633_=_C640( C633 C640 ) C633_=_C965( C633 C965 ) C634_=_C635( C634 C635 ) C634_=_C636( C634 C636 ) C634_=_C637( C634 C637 ) C634_=_C638( C634 C638 ) \nC634_=_C639( C634 C639 ) C634_=_C640( C634 C640 ) C635_=_C636( C635 C636 ) C635_=_C637( C635 C637 ) C635_=_C638( C635 C638 ) C635_=_C639( C635 C639 ) \nC635_=_C640( C635 C640 ) C635_=_C966( C635 C966 ) C636_=_C637( C636 C637 ) C636_=_C638( C636 C638 ) C636_=_C639( C636 C639 ) C636_=_C640( C636 C640 ) \nC637_=_C638( C637 C638 ) C637_=_C639( C637 C639 ) C637_=_C640( C637 C640 ) C637_=_C967( C637 C967 ) C638_=_C639( C638 C639 ) C638_=_C640( C638 C640 ) \nC638_=_C968( C638 C968 ) C639_=_C640( C639 C640 ) C639_=_C969( C639 C969 ) C674_=_C731( C674 C731 ) C674_=_C786( C674 C786 ) C674_=_C838( C674 C838 ) \nC674_=_C885( C674 C885 ) C674_=_C928( C674 C928 ) C674_=_C956( C674 C956 ) C674_=_C957( C674 C957 ) C674_=_C958( C674 C958 ) C674_=_C959( C674 C959 ) \nC674_=_C960( C674 C960 ) C674_=_C961( C674 C961 ) C674_=_C962( C674 C962 ) C674_=_C963( C674 C963 ) C674_=_C964( C674 C964 ) C674_=_C965( C674 C965 ) \nC674_=_C966( C674 C966 ) C674_=_C967( C674 C967 ) C674_=_C968( C674 C968 ) C674_=_C969( C674 C969 ) C731_=_C786( C731 C786 ) C731_=_C838( C731 C838 ) \nC731_=_C885( C731 C885 ) C731_=_C928( C731 C928 ) C731_=_C956( C731 C956 ) C731_=_C957( C731 C957 ) C731_=_C958( C731 C958 ) C731_=_C959( C731 C959 ) \nC731_=_C960( C731 C960 ) C731_=_C961( C731 C961 ) C731_=_C962( C731 C962 ) C731_=_C963( C731 C963 ) C731_=_C964( C731 C964 ) C731_=_C965( C731 C965 ) \nC731_=_C966( C731 C966 ) C731_=_C967( C731 C967 ) C731_=_C968( C731 C968 ) C731_=_C969( C731 C969 ) C786_=_C838( C786 C838 ) C786_=_C885( C786 C885 ) \nC786_=_C928( C786 C928 ) C786_=_C956( C786 C956 ) C786_=_C957( C786 C957 ) C786_=_C958( C786 C958 ) C786_=_C959( C786 C959 ) C786_=_C960( C786 C960 ) \nC786_=_C961( C786 C961 ) C786_=_C962( C786 C962 ) C786_=_C963( C786 C963 ) C786_=_C964( C786 C964 ) C786_=_C965( C786 C965 ) C786_=_C966( C786 C966 ) \nC786_=_C967( C786 C967 ) C786_=_C968( C786 C968 ) C786_=_C969( C786 C969 ) C838_=_C885( C838 C885 ) C838_=_C928( C838 C928 ) C838_=_C956( C838 C956 ) \nC838_=_C957( C838 C957 ) C838_=_C958( C838 C958 ) C838_=_C959( C838 C959 ) C838_=_C960( C838 C960 ) C838_=_C961( C838 C961 ) C838_=_C962( C838 C962 ) \nC838_=_C963( C838 C963 ) C838_=_C964( C838 C964 ) C838_=_C965( C838 C965 ) C838_=_C966( C838 C966 ) C838_=_C967( C838 C967 ) C838_=_C968( C838 C968 ) \nC838_=_C969( C838 C969 ) C885_=_C928( C885 C928 ) C885_=_C956( C885 C956 ) C885_=_C957( C885 C957 ) C885_=_C958( C885 C958 ) C885_=_C959( C885 C959 ) \nC885_=_C960( C885 C960 ) C885_=_C961( C885 C961 ) C885_=_C962( C885 C962 ) C885_=_C963( C885 C963 ) C885_=_C964( C885 C964 ) C885_=_C965( C885 C965 ) \nC885_=_C966( C885 C966 ) C885_=_C967( C885 C967 ) C885_=_C968( C885 C968 ) C885_=_C969( C885 C969 ) C928_=_C956( C928 C956 ) C928_=_C957( C928 C957 ) \nC928_=_C958( C928 C958 ) C928_=_C959( C928 C959 ) C928_=_C960( C928 C960 ) C928_=_C961( C928 C961 ) C928_=_C962( C928 C962 ) C928_=_C963( C928 C963 ) \nC928_=_C964( C928 C964 ) C928_=_C965( C928 C965 ) C928_=_C966( C928 C966 ) C928_=_C967( C928 C967 ) C928_=_C968( C928 C968 ) C928_=_C969( C928 C969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7_=_C958( C957 C958 ) C957_=_C959( C957 C959 ) C957_=_C960( C957 C960 ) C957_=_C961( C957 C961 ) C957_=_C962( C957 C962 ) \nC957_=_C963( C957 C963 ) C957_=_C964( C957 C964 ) C957_=_C965( C957 C965 ) C957_=_C966( C957 C966 ) C957_=_C967( C957 C967 ) C957_=_C968( C957 C968 ) \nC957_=_C969( C957 C969 ) C958_=_C959( C958 C959 ) C958_=_C960( C958 C960 ) C958_=_C961( C958 C961 ) C958_=_C962( C958 C962 ) C958_=_C963( C958 C963 ) \nC958_=_C964( C958 C964 ) C958_=_C965( C958 C965 ) C958_=_C966( C958 C966 ) C958_=_C967( C958 C967 ) C958_=_C968( C958 C968 ) C958_=_C969( C958 C969 ) \nC959_=_C960( C959 C960 ) C959_=_C961( C959 C961 ) C959_=_C962( C959 C962 ) C959_=_C963( C959 C963 ) C959_=_C964( C959 C964 ) C959_=_C965( C959 C965 ) \nC959_=_C966( C959 C966 ) C959_=_C967( C959 C967 ) C959_=_C968( C959 C968 ) C959_=_C969( C959 C969 ) C960_=_C961( C960 C961 ) C960_=_C962( C960 C962 ) \nC960_=_C963( C960 C963 ) C960_=_C964( C960 C964 ) C960_=_C965( C960 C965 ) C960_=_C966( C960 C966 ) C960_=_C967( C960 C967 ) C960_=_C968( C960 C968 ) \nC960_=_C969( C960 C969 ) C961_=_C962( C961 C962 ) C961_=_C963( C961 C963 ) C961_=_C964( C961 C964 ) C961_=_C965( C961 C965 ) C961_=_C966( C961 C966 ) \nC961_=_C967( C961 C967 ) C961_=_C968( C961 C968 ) C961_=_C969( C961 C969 ) C962_=_C963( C962 C963 ) C962_=_C964( C962 C964 ) C962_=_C965( C962 C965 ) \nC962_=_C966( C962 C966 ) C962_=_C967( C962 C967 ) C962_=_C968( C962 C968 ) C962_=_C969( C962 C969 ) C963_=_C964( C963 C964 ) C963_=_C965( C963 C965 ) \nC963_=_C966( C963 C966 ) C963_=_C967( C963 C967 ) C963_=_C968( C963 C968 ) C963_=_C969( C963 C969 ) C964_=_C965( C964 C965 ) C964_=_C966( C964 C966 ) \nC964_=_C967( C964 C967 ) C964_=_C968( C964 C968 ) C964_=_C969( C964 C969 ) C965_=_C966( C965 C966 ) C965_=_C967( C965 C967 ) C965_=_C968( C965 C968 ) \nC965_=_C969( C965 C969 ) C966_=_C967( C966 C967 ) C966_=_C968( C966 C968 ) C966_=_C969( C966 C969 ) C967_=_C968( C967 C968 ) C967_=_C969( C967 C969 ) \nC968_=_C969( C968 C969 ) "];116-&gt;139[label="109: C12 C15 C28 C62 C94 \nC97 C110 C144 C176 C179 C192 \nC224 C254 C257 C270 C301 C329 \nC332 C345 C375 C401 C404 C417 \nC446 C468 C472 C485 C512 C514 \nC515 C516 C517 C518 C519 C521 \nC522 C523 C524 C525 C526 C527 \nC528 C529 C530 C531 C532 C533 \nC538 C551 C578 C601 C602 C603 \nC604 C605 C606 C607 C608 C609 \nC610 C611 C612 C613 C615 C616 \nC617 C618 C619 C620 C621 C622 \nC623 C624 C625 C626 C627 C628 \nC629 C630 C631 C632 C633 C634 \nC635 C636 C637 C638 C639 C640 \nC674 C731 C786 C838 C885 C928 \nC956 C957 C958 C959 C960 C961 \nC962 C963 C964 C965 C966 C967 \nC968 C969 \n2242: C12_=_C15 ,C12_=_C28 ,C12_=_C94 ,C12_=_C176 ,C12_=_C254 ,\nC12_=_C329 ,C12_=_C401 ,C12_=_C468 ,C12_=_C512 ,C12_=_C514 ,C12_=_C515 ,\nC12_=_C516 ,C12_=_C517 ,C12_=_C518 ,C12_=_C519 ,C12_=_C521 ,C12_=_C522 ,\nC12_=_C523 ,C12_=_C524 ,C12_=_C525 ,C12_=_C526 ,C12_=_C527 ,C12_=_C528 ,\nC12_=_C529 ,C12_=_C530 ,C12_=_C531 ,C12_=_C532 ,C12_=_C533 ,C15_=_C28 ,\nC15_=_C62 ,C15_=_C97 ,C15_=_C144 ,C15_=_C179 ,C15_=_C224 ,C15_=_C257 ,\nC15_=_C301 ,C15_=_C332 ,C15_=_C375 ,C15_=_C404 ,C15_=_C446 ,C15_=_C472 ,\nC15_=_C538 ,C15_=_C578 ,C15_=_C601 ,C15_=_C602 ,C15_=_C603 ,C15_=_C604 ,\nC15_=_C605 ,C15_=_C606 ,C15_=_C607 ,C15_=_C608 ,C15_=_C609 ,C15_=_C610 ,\nC15_=_C611 ,C15_=_C612 ,C15_=_C613 ,C15_=_C615 ,C15_=_C616 ,C15_=_C617 ,\nC15_=_C618 ,C15_=_C619 ,C15_=_C620 ,C15_=_C621 ,C15_=_C622 ,C15_=_C623 ,\nC15_=_C624 ,C15_=_C625 ,C15_=_C626 ,C15_=_C627 ,C15_=_C628 ,C15_=_C629 ,\nC15_=_C630 ,C15_=_C631 ,C15_=_C632 ,C15_=_C633 ,C15_=_C634 ,C15_=_C635 ,\nC15_=_C636 ,C15_=_C637 ,C15_=_C638 ,C15_=_C639 ,C15_=_C640 ,C28_=_C110 ,\nC28_=_C192 ,C28_=_C270 ,C28_=_C345 ,C28_=_C417 ,C28_=_C485 ,C28_=_C551 ,\nC28_=_C674 ,C28_=_C731 ,C28_=_C786 ,C28_=_C838 ,C28_=_C885 ,C28_=_C928 ,\nC28_=_C956 ,C28_=_C957 ,C28_=_C958 ,C28_=_C959 ,C28_=_C960 ,C28_=_C961 ,\nC28_=_C962 ,C28_=_C963 ,C28_=_C964 ,C28_=_C965 ,C28_=_C966 ,C28_=_C967 ,\nC28_=_C968 ,C28_=_C969 ,C62_=_C97 ,C62_=_C144 ,C62_=_C179 ,C62_=_C224 ,\nC62_=_C257 ,C62_=_C301 ,C62_=_C332 ,C62_=_C375 ,C62_=_C404 ,C62_=_C446 ,\nC62_=_C472 ,C62_=_C538 ,C62_=_C578 ,C62_=_C601 ,C62_=_C602 ,C62_=_C603 ,\nC62_=_C604 ,C62_=_C605 ,C62_=_C606 ,C62_=_C607 ,C62_=_C608 ,C62_=_C609 ,\nC62_=_C610 ,C62_=_C611 ,C62_=_C612 ,C62_=_C613 ,C62_=_C615 ,C62_=_C616 ,\nC62_=_C617 ,C62_=_C618 ,C62_=_C619 ,C62_=_C620 ,C62_=_C621 ,C62_=_C622 ,\nC62_=_C623 ,C62_=_C624 ,C62_=_C625 ,C62_=_C626 ,C62_=_C627 ,C62_=_C628 ,\nC62_=_C629 ,C62_=_C630 ,C62_=_C631 ,C62_=_C632 ,C62_=_C633 ,C62_=_C634 ,\nC62_=_C635 ,C62_=_C636 ,C62_=_C637 ,C62_=_C638 ,C62_=_C639 ,C62_=_C640 ,\nC94_=_C97 ,C94_=_C110 ,C94_=_C176 ,C94_=_C254 ,C94_=_C329 ,C94_=_C401 ,\nC94_=_C468 ,C94_=_C512 ,C94_=_C514 ,C94_=_C515 ,C94_=_C516 ,C94_=_C517 ,\nC94_=_C518 ,C94_=_C519 ,C94_=_C521 ,C94_=_C522 ,C94_=_C523 ,C94_=_C524 ,\nC94_=_C525 ,C94_=_C526 ,C94_=_C527 ,C94_=_C528 ,C94_=_C529 ,C94_=_C530 ,\nC94_=_C531 ,C94_=_C532 ,C94_=_C533 ,C97_=_C110 ,C97_=_C144 ,C97_=_C179 ,\nC97_=_C224 ,C97_=_C257 ,C97_=_C301 ,C97_=_C332 ,C97_=_C375 ,C97_=_C404 ,\nC97_=_C446 ,C97_=_C472 ,C97_=_C538 ,C97_=_C578 ,C97_=_C601 ,C97_=_C602 ,\nC97_=_C603 ,C97_=_C604 ,C97_=_C605 ,C97_=_C606 ,C97_=_C607 ,C97_=_C608 ,\nC97_=_C609 ,C97_=_C610 ,C97_=_C611 ,C97_=_C612 ,C97_=_C613 ,C97_=_C615 ,\nC97_=_C616 ,C97_=_C617 ,C97_=_C618 ,C97_=_C619 ,C97_=_C620 ,C97_=_C621 ,\nC97_=_C622 ,C97_=_C623 ,C97_=_C624 ,C97_=_C625 ,C97_=_C626 ,C97_=_C627 ,\nC97_=_C628 ,C97_=_C629 ,C97_=_C630 ,C97_=_C631 ,C97_=_C632 ,C97_=_C633 ,\nC97_=_C634 ,C97_=_C635 ,C97_=_C636</w:t>
      </w:r>
    </w:p>
    <w:p>
      <w:pPr>
        <w:pStyle w:val="PreformattedText"/>
        <w:bidi w:val="0"/>
        <w:spacing w:before="0" w:after="0"/>
        <w:jc w:val="left"/>
        <w:rPr/>
      </w:pPr>
      <w:r>
        <w:rPr/>
        <w:t xml:space="preserve"> </w:t>
      </w:r>
      <w:r>
        <w:rPr/>
        <w:t>,C97_=_C637 ,C97_=_C638 ,C97_=_C639 ,\nC97_=_C640 ,C110_=_C192 ,C110_=_C270 ,C110_=_C345 ,C110_=_C417 ,C110_=_C485 ,\nC110_=_C551 ,C110_=_C674 ,C110_=_C731 ,C110_=_C786 ,C110_=_C838 ,C110_=_C885 ,\nC110_=_C928 ,C110_=_C956 ,C110_=_C957 ,C110_=_C958 ,C110_=_C959 ,C110_=_C960 ,\nC110_=_C961 ,C110_=_C962 ,C110_=_C963 ,C110_=_C964 ,C110_=_C965 ,C110_=_C966 ,\nC110_=_C967 ,C110_=_C968 ,C110_=_C969 ,C144_=_C179 ,C144_=_C224 ,C144_=_C257 ,\nC144_=_C301 ,C144_=_C332 ,C144_=_C375 ,C144_=_C404 ,C144_=_C446 ,C144_=_C472 ,\nC144_=_C538 ,C144_=_C578 ,C144_=_C601 ,C144_=_C602 ,C144_=_C603 ,C144_=_C604 ,\nC144_=_C605 ,C144_=_C606 ,C144_=_C607 ,C144_=_C608 ,C144_=_C609 ,C144_=_C610 ,\nC144_=_C611 ,C144_=_C612 ,C144_=_C613 ,C144_=_C615 ,C144_=_C616 ,C144_=_C617 ,\nC144_=_C618 ,C144_=_C619 ,C144_=_C620 ,C144_=_C621 ,C144_=_C622 ,C144_=_C623 ,\nC144_=_C624 ,C144_=_C625 ,C144_=_C626 ,C144_=_C627 ,C144_=_C628 ,C144_=_C629 ,\nC144_=_C630 ,C144_=_C631 ,C144_=_C632 ,C144_=_C633 ,C144_=_C634 ,C144_=_C635 ,\nC144_=_C636 ,C144_=_C637 ,C144_=_C638 ,C144_=_C639 ,C144_=_C640 ,C176_=_C179 ,\nC176_=_C192 ,C176_=_C254 ,C176_=_C329 ,C176_=_C401 ,C176_=_C468 ,C176_=_C512 ,\nC176_=_C514 ,C176_=_C515 ,C176_=_C516 ,C176_=_C517 ,C176_=_C518 ,C176_=_C519 ,\nC176_=_C521 ,C176_=_C522 ,C176_=_C523 ,C176_=_C524 ,C176_=_C525 ,C176_=_C526 ,\nC176_=_C527 ,C176_=_C528 ,C176_=_C529 ,C176_=_C530 ,C176_=_C531 ,C176_=_C532 ,\nC176_=_C533 ,C179_=_C192 ,C179_=_C224 ,C179_=_C257 ,C179_=_C301 ,C179_=_C332 ,\nC179_=_C375 ,C179_=_C404 ,C179_=_C446 ,C179_=_C472 ,C179_=_C538 ,C179_=_C578 ,\nC179_=_C601 ,C179_=_C602 ,C179_=_C603 ,C179_=_C604 ,C179_=_C605 ,C179_=_C606 ,\nC179_=_C607 ,C179_=_C608 ,C179_=_C609 ,C179_=_C610 ,C179_=_C611 ,C179_=_C612 ,\nC179_=_C613 ,C179_=_C615 ,C179_=_C616 ,C179_=_C617 ,C179_=_C618 ,C179_=_C619 ,\nC179_=_C620 ,C179_=_C621 ,C179_=_C622 ,C179_=_C623 ,C179_=_C624 ,C179_=_C625 ,\nC179_=_C626 ,C179_=_C627 ,C179_=_C628 ,C179_=_C629 ,C179_=_C630 ,C179_=_C631 ,\nC179_=_C632 ,C179_=_C633 ,C179_=_C634 ,C179_=_C635 ,C179_=_C636 ,C179_=_C637 ,\nC179_=_C638 ,C179_=_C639 ,C179_=_C640 ,C192_=_C270 ,C192_=_C345 ,C192_=_C417 ,\nC192_=_C485 ,C192_=_C551 ,C192_=_C674 ,C192_=_C731 ,C192_=_C786 ,C192_=_C838 ,\nC192_=_C885 ,C192_=_C928 ,C192_=_C956 ,C192_=_C957 ,C192_=_C958 ,C192_=_C959 ,\nC192_=_C960 ,C192_=_C961 ,C192_=_C962 ,C192_=_C963 ,C192_=_C964 ,C192_=_C965 ,\nC192_=_C966 ,C192_=_C967 ,C192_=_C968 ,C192_=_C969 ,C224_=_C257 ,C224_=_C301 ,\nC224_=_C332 ,C224_=_C375 ,C224_=_C404 ,C224_=_C446 ,C224_=_C472 ,C224_=_C538 ,\nC224_=_C578 ,C224_=_C601 ,C224_=_C602 ,C224_=_C603 ,C224_=_C604 ,C224_=_C605 ,\nC224_=_C606 ,C224_=_C607 ,C224_=_C608 ,C224_=_C609 ,C224_=_C610 ,C224_=_C611 ,\nC224_=_C612 ,C224_=_C613 ,C224_=_C615 ,C224_=_C616 ,C224_=_C617 ,C224_=_C618 ,\nC224_=_C619 ,C224_=_C620 ,C224_=_C621 ,C224_=_C622 ,C224_=_C623 ,C224_=_C624 ,\nC224_=_C625 ,C224_=_C626 ,C224_=_C627 ,C224_=_C628 ,C224_=_C629 ,C224_=_C630 ,\nC224_=_C631 ,C224_=_C632 ,C224_=_C633 ,C224_=_C634 ,C224_=_C635 ,C224_=_C636 ,\nC224_=_C637 ,C224_=_C638 ,C224_=_C639 ,C224_=_C640 ,C254_=_C257 ,C254_=_C270 ,\nC254_=_C329 ,C254_=_C401 ,C254_=_C468 ,C254_=_C512 ,C254_=_C514 ,C254_=_C515 ,\nC254_=_C516 ,C254_=_C517 ,C254_=_C518 ,C254_=_C519 ,C254_=_C521 ,C254_=_C522 ,\nC254_=_C523 ,C254_=_C524 ,C254_=_C525 ,C254_=_C526 ,C254_=_C527 ,C254_=_C528 ,\nC254_=_C529 ,C254_=_C530 ,C254_=_C531 ,C254_=_C532 ,C254_=_C533 ,C257_=_C270 ,\nC257_=_C301 ,C257_=_C332 ,C257_=_C375 ,C257_=_C404 ,C257_=_C446 ,C257_=_C472 ,\nC257_=_C538 ,C257_=_C578 ,C257_=_C601 ,C257_=_C602 ,C257_=_C603 ,C257_=_C604 ,\nC257_=_C605 ,C257_=_C606 ,C257_=_C607 ,C257_=_C608 ,C257_=_C609 ,C257_=_C610 ,\nC257_=_C611 ,C257_=_C612 ,C257_=_C613 ,C257_=_C615 ,C257_=_C616 ,C257_=_C617 ,\nC257_=_C618 ,C257_=_C619 ,C257_=_C620 ,C257_=_C621 ,C257_=_C622 ,C257_=_C623 ,\nC257_=_C624 ,C257_=_C625 ,C257_=_C626 ,C257_=_C627 ,C257_=_C628 ,C257_=_C629 ,\nC257_=_C630 ,C257_=_C631 ,C257_=_C632 ,C257_=_C633 ,C257_=_C634 ,C257_=_C635 ,\nC257_=_C636 ,C257_=_C637 ,C257_=_C638 ,C257_=_C639 ,C257_=_C640 ,C270_=_C345 ,\nC270_=_C417 ,C270_=_C485 ,C270_=_C551 ,C270_=_C674 ,C270_=_C731 ,C270_=_C786 ,\nC270_=_C838 ,C270_=_C885 ,C270_=_C928 ,C270_=_C956 ,C270_=_C957 ,C270_=_C958 ,\nC270_=_C959 ,C270_=_C960 ,C270_=_C961 ,C270_=_C962 ,C270_=_C963 ,C270_=_C964 ,\nC270_=_C965 ,C270_=_C966 ,C270_=_C967 ,C270_=_C968 ,C270_=_C969 ,C301_=_C332 ,\nC301_=_C375 ,C301_=_C404 ,C301_=_C446 ,C301_=_C472 ,C301_=_C538 ,C301_=_C578 ,\nC301_=_C601 ,C301_=_C602 ,C301_=_C603 ,C301_=_C604 ,C301_=_C605 ,C301_=_C606 ,\nC301_=_C607 ,C301_=_C608 ,C301_=_C609 ,C301_=_C610 ,C301_=_C611 ,C301_=_C612 ,\nC301_=_C613 ,C301_=_C615 ,C301_=_C616 ,C301_=_C617 ,C301_=_C618 ,C301_=_C619 ,\nC301_=_C620 ,C301_=_C621 ,C301_=_C622 ,C301_=_C623 ,C301_=_C624 ,C301_=_C625 ,\nC301_=_C626 ,C301_=_C627 ,C301_=_C628 ,C301_=_C629 ,C301_=_C630 ,C301_=_C631 ,\nC301_=_C632 ,C301_=_C633 ,C301_=_C634 ,C301_=_C635 ,C301_=_C636 ,C301_=_C637 ,\nC301_=_C638 ,C301_=_C639 ,C301_=_C640 ,C329_=_C332 ,C329_=_C345 ,C329_=_C401 ,\nC329_=_C468 ,C329_=_C512 ,C329_=_C514 ,C329_=_C515 ,C329_=_C516 ,C329_=_C517 ,\nC329_=_C518 ,C329_=_C519 ,C329_=_C521 ,C329_=_C522 ,C329_=_C523 ,C329_=_C524 ,\nC329_=_C525 ,C329_=_C526 ,C329_=_C527 ,C329_=_C528 ,C329_=_C529 ,C329_=_C530 ,\nC329_=_C531 ,C329_=_C532 ,C329_=_C533 ,C332_=_C345 ,C332_=_C375 ,C332_=_C404 ,\nC332_=_C446 ,C332_=_C472 ,C332_=_C538 ,C332_=_C578 ,C332_=_C601 ,C332_=_C602 ,\nC332_=_C603 ,C332_=_C604 ,C332_=_C605 ,C332_=_C606 ,C332_=_C607 ,C332_=_C608 ,\nC332_=_C609 ,C332_=_C610 ,C332_=_C611 ,C332_=_C612 ,C332_=_C613 ,C332_=_C615 ,\nC332_=_C616 ,C332_=_C617 ,C332_=_C618 ,C332_=_C619 ,C332_=_C620 ,C332_=_C621 ,\nC332_=_C622 ,C332_=_C623 ,C332_=_C624 ,C332_=_C625 ,C332_=_C626 ,C332_=_C627 ,\nC332_=_C628 ,C332_=_C629 ,C332_=_C630 ,C332_=_C631 ,C332_=_C632 ,C332_=_C633 ,\nC332_=_C634 ,C332_=_C635 ,C332_=_C636 ,C332_=_C637 ,C332_=_C638 ,C332_=_C639 ,\nC332_=_C640 ,C345_=_C417 ,C345_=_C485 ,C345_=_C551 ,C345_=_C674 ,C345_=_C731 ,\nC345_=_C786 ,C345_=_C838 ,C345_=_C885 ,C345_=_C928 ,C345_=_C956 ,C345_=_C957 ,\nC345_=_C958 ,C345_=_C959 ,C345_=_C960 ,C345_=_C961 ,C345_=_C962 ,C345_=_C963 ,\nC345_=_C964 ,C345_=_C965 ,C345_=_C966 ,C345_=_C967 ,C345_=_C968 ,C345_=_C969 ,\nC375_=_C404 ,C375_=_C446 ,C375_=_C472 ,C375_=_C538 ,C375_=_C578 ,C375_=_C601 ,\nC375_=_C602 ,C375_=_C603 ,C375_=_C604 ,C375_=_C605 ,C375_=_C606 ,C375_=_C607 ,\nC375_=_C608 ,C375_=_C609 ,C375_=_C610 ,C375_=_C611 ,C375_=_C612 ,C375_=_C613 ,\nC375_=_C615 ,C375_=_C616 ,C375_=_C617 ,C375_=_C618 ,C375_=_C619 ,C375_=_C620 ,\nC375_=_C621 ,C375_=_C622 ,C375_=_C623 ,C375_=_C624 ,C375_=_C625 ,C375_=_C626 ,\nC375_=_C627 ,C375_=_C628 ,C375_=_C629 ,C375_=_C630 ,C375_=_C631 ,C375_=_C632 ,\nC375_=_C633 ,C375_=_C634 ,C375_=_C635 ,C375_=_C636 ,C375_=_C637 ,C375_=_C638 ,\nC375_=_C639 ,C375_=_C640 ,C401_=_C404 ,C401_=_C417 ,C401_=_C468 ,C401_=_C512 ,\nC401_=_C514 ,C401_=_C515 ,C401_=_C516 ,C401_=_C517 ,C401_=_C518 ,C401_=_C519 ,\nC401_=_C521 ,C401_=_C522 ,C401_=_C523 ,C401_=_C524 ,C401_=_C525 ,C401_=_C526 ,\nC401_=_C527 ,C401_=_C528 ,C401_=_C529 ,C401_=_C530 ,C401_=_C531 ,C401_=_C532 ,\nC401_=_C533 ,C404_=_C417 ,C404_=_C446 ,C404_=_C472 ,C404_=_C538 ,C404_=_C578 ,\nC404_=_C601 ,C404_=_C602 ,C404_=_C603 ,C404_=_C604 ,C404_=_C605 ,C404_=_C606 ,\nC404_=_C607 ,C404_=_C608 ,C404_=_C609 ,C404_=_C610 ,C404_=_C611 ,C404_=_C612 ,\nC404_=_C613 ,C404_=_C615 ,C404_=_C616 ,C404_=_C617 ,C404_=_C618 ,C404_=_C619 ,\nC404_=_C620 ,C404_=_C621 ,C404_=_C622 ,C404_=_C623 ,C404_=_C624 ,C404_=_C625 ,\nC404_=_C626 ,C404_=_C627 ,C404_=_C628 ,C404_=_C629 ,C404_=_C630 ,C404_=_C631 ,\nC404_=_C632 ,C404_=_C633 ,C404_=_C634 ,C404_=_C635 ,C404_=_C636 ,C404_=_C637 ,\nC404_=_C638 ,C404_=_C639 ,C404_=_C640 ,C417_=_C485 ,C417_=_C551 ,C417_=_C674 ,\nC417_=_C731 ,C417_=_C786 ,C417_=_C838 ,C417_=_C885 ,C417_=_C928 ,C417_=_C956 ,\nC417_=_C957 ,C417_=_C958 ,C417_=_C959 ,C417_=_C960 ,C417_=_C961 ,C417_=_C962 ,\nC417_=_C963 ,C417_=_C964 ,C417_=_C965 ,C417_=_C966 ,C417_=_C967 ,C417_=_C968 ,\nC417_=_C969 ,C446_=_C472 ,C446_=_C538 ,C446_=_C578 ,C446_=_C601 ,C446_=_C602 ,\nC446_=_C603 ,C446_=_C604 ,C446_=_C605 ,C446_=_C606 ,C446_=_C607 ,C446_=_C608 ,\nC446_=_C609 ,C446_=_C610 ,C446_=_C611 ,C446_=_C612 ,C446_=_C613 ,C446_=_C615 ,\nC446_=_C616 ,C446_=_C617 ,C446_=_C618 ,C446_=_C619 ,C446_=_C620 ,C446_=_C621 ,\nC446_=_C622 ,C446_=_C623 ,C446_=_C624 ,C446_=_C625 ,C446_=_C626 ,C446_=_C627 ,\nC446_=_C628 ,C446_=_C629 ,C446_=_C630 ,C446_=_C631 ,C446_=_C632 ,C446_=_C633 ,\nC446_=_C634 ,C446_=_C635 ,C446_=_C636 ,C446_=_C637 ,C446_=_C638 ,C446_=_C639 ,\nC446_=_C640 ,C468_=_C472 ,C468_=_C485 ,C468_=_C512 ,C468_=_C514 ,C468_=_C515 ,\nC468_=_C516 ,C468_=_C517 ,C468_=_C518 ,C468_=_C519 ,C468_=_C521 ,C468_=_C522 ,\nC468_=_C523 ,C468_=_C524 ,C468_=_C525 ,C468_=_C526 ,C468_=_C527 ,C468_=_C528 ,\nC468_=_C529 ,C468_=_C530 ,C468_=_C531 ,C468_=_C532 ,C468_=_C533 ,C472_=_C485 ,\nC472_=_C538 ,C472_=_C578 ,C472_=_C601 ,C472_=_C602 ,C472_=_C603 ,C472_=_C604 ,\nC472_=_C605 ,C472_=_C606 ,C472_=_C607 ,C472_=_C608 ,C472_=_C609 ,C472_=_C610 ,\nC472_=_C611 ,C472_=_C612 ,C472_=_C613 ,C472_=_C615 ,C472_=_C616 ,C472_=_C617 ,\nC472_=_C618 ,C472_=_C619 ,C472_=_C620 ,C472_=_C621 ,C472_=_C622 ,C472_=_C623 ,\nC472_=_C624 ,C472_=_C625 ,C472_=_C626 ,C472_=_C627 ,C472_=_C628 ,C472_=_C629 ,\nC472_=_C630 ,C472_=_C631 ,C472_=_C632 ,C472_=_C633 ,C472_=_C634 ,C472_=_C635 ,\nC472_=_C636 ,C472_=_C637 ,C472_=_C638 ,C472_=_C639 ,C472_=_C640 ,C485_=_C551 ,\nC485_=_C674 ,C485_=_C731 ,C485_=_C786 ,C485_=_C838 ,C485_=_C885 ,C485_=_C928 ,\nC485_=_C956 ,C485_=_C957 ,C485_=_C958 ,C485_=_C959 ,C485_=_C960 ,C485_=_C961 ,\nC485_=_C962 ,C485_=_C963 ,C485_=_C964 ,C485_=_C965 ,C485_=_C966 ,C485_=_C967 ,\nC485_=_C968 ,C485_=_C969 ,C512_=_C514 ,C512_=_C515 ,C512_=_C516 ,C512_=_C517 ,\nC512_=_C518 ,C512_=_C519 ,C512_=_C521 ,C512_=_C522 ,C512_=_C523 ,C512_=_C524 ,\nC512_=_C525 ,C512_=_C526 ,C512_=_C527 ,C512_=_C528 ,C512_=_C529 ,C512_=_C530 ,\nC512_=_C531 ,C512_=_C532</w:t>
      </w:r>
    </w:p>
    <w:p>
      <w:pPr>
        <w:pStyle w:val="PreformattedText"/>
        <w:bidi w:val="0"/>
        <w:spacing w:before="0" w:after="0"/>
        <w:jc w:val="left"/>
        <w:rPr/>
      </w:pPr>
      <w:r>
        <w:rPr/>
        <w:t xml:space="preserve"> </w:t>
      </w:r>
      <w:r>
        <w:rPr/>
        <w:t>,C512_=_C533 ,C512_=_C538 ,C512_=_C551 ,C514_=_C515 ,\nC514_=_C516 ,C514_=_C517 ,C514_=_C518 ,C514_=_C519 ,C514_=_C521 ,C514_=_C522 ,\nC514_=_C523 ,C514_=_C524 ,C514_=_C525 ,C514_=_C526 ,C514_=_C527 ,C514_=_C528 ,\nC514_=_C529 ,C514_=_C530 ,C514_=_C531 ,C514_=_C532 ,C514_=_C533 ,C514_=_C603 ,\nC514_=_C674 ,C515_=_C516 ,C515_=_C517 ,C515_=_C518 ,C515_=_C519 ,C515_=_C521 ,\nC515_=_C522 ,C515_=_C523 ,C515_=_C524 ,C515_=_C525 ,C515_=_C526 ,C515_=_C527 ,\nC515_=_C528 ,C515_=_C529 ,C515_=_C530 ,C515_=_C531 ,C515_=_C532 ,C515_=_C533 ,\nC515_=_C605 ,C515_=_C731 ,C516_=_C517 ,C516_=_C518 ,C516_=_C519 ,C516_=_C521 ,\nC516_=_C522 ,C516_=_C523 ,C516_=_C524 ,C516_=_C525 ,C516_=_C526 ,C516_=_C527 ,\nC516_=_C528 ,C516_=_C529 ,C516_=_C530 ,C516_=_C531 ,C516_=_C532 ,C516_=_C533 ,\nC516_=_C607 ,C516_=_C786 ,C517_=_C518 ,C517_=_C519 ,C517_=_C521 ,C517_=_C522 ,\nC517_=_C523 ,C517_=_C524 ,C517_=_C525 ,C517_=_C526 ,C517_=_C527 ,C517_=_C528 ,\nC517_=_C529 ,C517_=_C530 ,C517_=_C531 ,C517_=_C532 ,C517_=_C533 ,C517_=_C609 ,\nC517_=_C838 ,C518_=_C519 ,C518_=_C521 ,C518_=_C522 ,C518_=_C523 ,C518_=_C524 ,\nC518_=_C525 ,C518_=_C526 ,C518_=_C527 ,C518_=_C528 ,C518_=_C529 ,C518_=_C530 ,\nC518_=_C531 ,C518_=_C532 ,C518_=_C533 ,C518_=_C611 ,C518_=_C885 ,C519_=_C521 ,\nC519_=_C522 ,C519_=_C523 ,C519_=_C524 ,C519_=_C525 ,C519_=_C526 ,C519_=_C527 ,\nC519_=_C528 ,C519_=_C529 ,C519_=_C530 ,C519_=_C531 ,C519_=_C532 ,C519_=_C533 ,\nC519_=_C613 ,C519_=_C928 ,C521_=_C522 ,C521_=_C523 ,C521_=_C524 ,C521_=_C525 ,\nC521_=_C526 ,C521_=_C527 ,C521_=_C528 ,C521_=_C529 ,C521_=_C530 ,C521_=_C531 ,\nC521_=_C532 ,C521_=_C533 ,C521_=_C615 ,C521_=_C956 ,C522_=_C523 ,C522_=_C524 ,\nC522_=_C525 ,C522_=_C526 ,C522_=_C527 ,C522_=_C528 ,C522_=_C529 ,C522_=_C530 ,\nC522_=_C531 ,C522_=_C532 ,C522_=_C533 ,C522_=_C617 ,C522_=_C957 ,C523_=_C524 ,\nC523_=_C525 ,C523_=_C526 ,C523_=_C527 ,C523_=_C528 ,C523_=_C529 ,C523_=_C530 ,\nC523_=_C531 ,C523_=_C532 ,C523_=_C533 ,C523_=_C619 ,C523_=_C958 ,C524_=_C525 ,\nC524_=_C526 ,C524_=_C527 ,C524_=_C528 ,C524_=_C529 ,C524_=_C530 ,C524_=_C531 ,\nC524_=_C532 ,C524_=_C533 ,C524_=_C621 ,C524_=_C959 ,C525_=_C526 ,C525_=_C527 ,\nC525_=_C528 ,C525_=_C529 ,C525_=_C530 ,C525_=_C531 ,C525_=_C532 ,C525_=_C533 ,\nC525_=_C623 ,C525_=_C960 ,C526_=_C527 ,C526_=_C528 ,C526_=_C529 ,C526_=_C530 ,\nC526_=_C531 ,C526_=_C532 ,C526_=_C533 ,C526_=_C625 ,C526_=_C961 ,C527_=_C528 ,\nC527_=_C529 ,C527_=_C530 ,C527_=_C531 ,C527_=_C532 ,C527_=_C533 ,C527_=_C627 ,\nC527_=_C962 ,C528_=_C529 ,C528_=_C530 ,C528_=_C531 ,C528_=_C532 ,C528_=_C533 ,\nC528_=_C629 ,C528_=_C963 ,C529_=_C530 ,C529_=_C531 ,C529_=_C532 ,C529_=_C533 ,\nC529_=_C631 ,C529_=_C964 ,C530_=_C531 ,C530_=_C532 ,C530_=_C533 ,C530_=_C633 ,\nC530_=_C965 ,C531_=_C532 ,C531_=_C533 ,C531_=_C635 ,C531_=_C966 ,C532_=_C533 ,\nC532_=_C637 ,C532_=_C967 ,C533_=_C639 ,C533_=_C969 ,C538_=_C551 ,C538_=_C578 ,\nC538_=_C601 ,C538_=_C602 ,C538_=_C603 ,C538_=_C604 ,C538_=_C605 ,C538_=_C606 ,\nC538_=_C607 ,C538_=_C608 ,C538_=_C609 ,C538_=_C610 ,C538_=_C611 ,C538_=_C612 ,\nC538_=_C613 ,C538_=_C615 ,C538_=_C616 ,C538_=_C617 ,C538_=_C618 ,C538_=_C619 ,\nC538_=_C620 ,C538_=_C621 ,C538_=_C622 ,C538_=_C623 ,C538_=_C624 ,C538_=_C625 ,\nC538_=_C626 ,C538_=_C627 ,C538_=_C628 ,C538_=_C629 ,C538_=_C630 ,C538_=_C631 ,\nC538_=_C632 ,C538_=_C633 ,C538_=_C634 ,C538_=_C635 ,C538_=_C636 ,C538_=_C637 ,\nC538_=_C638 ,C538_=_C639 ,C538_=_C640 ,C551_=_C674 ,C551_=_C731 ,C551_=_C786 ,\nC551_=_C838 ,C551_=_C885 ,C551_=_C928 ,C551_=_C956 ,C551_=_C957 ,C551_=_C958 ,\nC551_=_C959 ,C551_=_C960 ,C551_=_C961 ,C551_=_C962 ,C551_=_C963 ,C551_=_C964 ,\nC551_=_C965 ,C551_=_C966 ,C551_=_C967 ,C551_=_C968 ,C551_=_C969 ,C578_=_C601 ,\nC578_=_C602 ,C578_=_C603 ,C578_=_C604 ,C578_=_C605 ,C578_=_C606 ,C578_=_C607 ,\nC578_=_C608 ,C578_=_C609 ,C578_=_C610 ,C578_=_C611 ,C578_=_C612 ,C578_=_C613 ,\nC578_=_C615 ,C578_=_C616 ,C578_=_C617 ,C578_=_C618 ,C578_=_C619 ,C578_=_C620 ,\nC578_=_C621 ,C578_=_C622 ,C578_=_C623 ,C578_=_C624 ,C578_=_C625 ,C578_=_C626 ,\nC578_=_C627 ,C578_=_C628 ,C578_=_C629 ,C578_=_C630 ,C578_=_C631 ,C578_=_C632 ,\nC578_=_C633 ,C578_=_C634 ,C578_=_C635 ,C578_=_C636 ,C578_=_C637 ,C578_=_C638 ,\nC578_=_C639 ,C578_=_C640 ,C601_=_C602 ,C601_=_C603 ,C601_=_C604 ,C601_=_C605 ,\nC601_=_C606 ,C601_=_C607 ,C601_=_C608 ,C601_=_C609 ,C601_=_C610 ,C601_=_C611 ,\nC601_=_C612 ,C601_=_C613 ,C601_=_C615 ,C601_=_C616 ,C601_=_C617 ,C601_=_C618 ,\nC601_=_C619 ,C601_=_C620 ,C601_=_C621 ,C601_=_C622 ,C601_=_C623 ,C601_=_C624 ,\nC601_=_C625 ,C601_=_C626 ,C601_=_C627 ,C601_=_C628 ,C601_=_C629 ,C601_=_C630 ,\nC601_=_C631 ,C601_=_C632 ,C601_=_C633 ,C601_=_C634 ,C601_=_C635 ,C601_=_C636 ,\nC601_=_C637 ,C601_=_C638 ,C601_=_C639 ,C601_=_C640 ,C602_=_C603 ,C602_=_C604 ,\nC602_=_C605 ,C602_=_C606 ,C602_=_C607 ,C602_=_C608 ,C602_=_C609 ,C602_=_C610 ,\nC602_=_C611 ,C602_=_C612 ,C602_=_C613 ,C602_=_C615 ,C602_=_C616 ,C602_=_C617 ,\nC602_=_C618 ,C602_=_C619 ,C602_=_C620 ,C602_=_C621 ,C602_=_C622 ,C602_=_C623 ,\nC602_=_C624 ,C602_=_C625 ,C602_=_C626 ,C602_=_C627 ,C602_=_C628 ,C602_=_C629 ,\nC602_=_C630 ,C602_=_C631 ,C602_=_C632 ,C602_=_C633 ,C602_=_C634 ,C602_=_C635 ,\nC602_=_C636 ,C602_=_C637 ,C602_=_C638 ,C602_=_C639 ,C602_=_C640 ,C603_=_C604 ,\nC603_=_C605 ,C603_=_C606 ,C603_=_C607 ,C603_=_C608 ,C603_=_C609 ,C603_=_C610 ,\nC603_=_C611 ,C603_=_C612 ,C603_=_C613 ,C603_=_C615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74 ,\nC604_=_C605 ,C604_=_C606 ,C604_=_C607 ,C604_=_C608 ,C604_=_C609 ,C604_=_C610 ,\nC604_=_C611 ,C604_=_C612 ,C604_=_C613 ,C604_=_C615 ,C604_=_C616 ,C604_=_C617 ,\nC604_=_C618 ,C604_=_C619 ,C604_=_C620 ,C604_=_C621 ,C604_=_C622 ,C604_=_C623 ,\nC604_=_C624 ,C604_=_C625 ,C604_=_C626 ,C604_=_C627 ,C604_=_C628 ,C604_=_C629 ,\nC604_=_C630 ,C604_=_C631 ,C604_=_C632 ,C604_=_C633 ,C604_=_C634 ,C604_=_C635 ,\nC604_=_C636 ,C604_=_C637 ,C604_=_C638 ,C604_=_C639 ,C604_=_C640 ,C605_=_C606 ,\nC605_=_C607 ,C605_=_C608 ,C605_=_C609 ,C605_=_C610 ,C605_=_C611 ,C605_=_C612 ,\nC605_=_C613 ,C605_=_C615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731 ,C606_=_C607 ,C606_=_C608 ,\nC606_=_C609 ,C606_=_C610 ,C606_=_C611 ,C606_=_C612 ,C606_=_C613 ,C606_=_C615 ,\nC606_=_C616 ,C606_=_C617 ,C606_=_C618 ,C606_=_C619 ,C606_=_C620 ,C606_=_C621 ,\nC606_=_C622 ,C606_=_C623 ,C606_=_C624 ,C606_=_C625 ,C606_=_C626 ,C606_=_C627 ,\nC606_=_C628 ,C606_=_C629 ,C606_=_C630 ,C606_=_C631 ,C606_=_C632 ,C606_=_C633 ,\nC606_=_C634 ,C606_=_C635 ,C606_=_C636 ,C606_=_C637 ,C606_=_C638 ,C606_=_C639 ,\nC606_=_C640 ,C607_=_C608 ,C607_=_C609 ,C607_=_C610 ,C607_=_C611 ,C607_=_C612 ,\nC607_=_C613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786 ,C608_=_C609 ,C608_=_C610 ,\nC608_=_C611 ,C608_=_C612 ,C608_=_C613 ,C608_=_C615 ,C608_=_C616 ,C608_=_C617 ,\nC608_=_C618 ,C608_=_C619 ,C608_=_C620 ,C608_=_C621 ,C608_=_C622 ,C608_=_C623 ,\nC608_=_C624 ,C608_=_C625 ,C608_=_C626 ,C608_=_C627 ,C608_=_C628 ,C608_=_C629 ,\nC608_=_C630 ,C608_=_C631 ,C608_=_C632 ,C608_=_C633 ,C608_=_C634 ,C608_=_C635 ,\nC608_=_C636 ,C608_=_C637 ,C608_=_C638 ,C608_=_C639 ,C608_=_C640 ,C609_=_C610 ,\nC609_=_C611 ,C609_=_C612 ,C609_=_C613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838 ,\nC610_=_C611 ,C610_=_C612 ,C610_=_C613 ,C610_=_C615 ,C610_=_C616 ,C610_=_C617 ,\nC610_=_C618 ,C610_=_C619 ,C610_=_C620 ,C610_=_C621 ,C610_=_C622 ,C610_=_C623 ,\nC610_=_C624 ,C610_=_C625 ,C610_=_C626 ,C610_=_C627 ,C610_=_C628 ,C610_=_C629 ,\nC610_=_C630 ,C610_=_C631 ,C610_=_C632 ,C610_=_C633 ,C610_=_C634 ,C610_=_C635 ,\nC610_=_C636 ,C610_=_C637 ,C610_=_C638 ,C610_=_C639 ,C610_=_C640 ,C611_=_C612 ,\nC611_=_C613 ,C611_=_C615 ,C611_=_C616 ,C611_=_C617 ,C611_=_C618 ,C611_=_C619 ,\nC611_=_C620 ,C611_=_C621 ,C611_=_C622 ,C611_=_C623 ,C611_=_C624 ,C611_=_C625 ,\nC611_=_C626 ,C611_=_C627 ,C611_=_C628 ,C611_=_C629 ,C611_=_C630 ,C611_=_C631 ,\nC611_=_C632 ,C611_=_C633 ,C611_=_C634 ,C611_=_C635 ,C611_=_C636 ,C611_=_C637 ,\nC611_=_C638 ,C611_=_C639 ,C611_=_C640 ,C611_=_C885 ,C612_=_C613 ,C612_=_C615 ,\nC612_=_C616 ,C612_=_C617 ,C612_=_C618 ,C612_=_C619 ,C612_=_C620 ,C612_=_C621 ,\nC612_=_C622 ,C612_=_C623 ,C612_=_C624 ,C612_=_C625 ,C612_=_C626 ,C612_=_C627 ,\nC612_=_C628 ,C612_=_C629 ,C612_=_C630 ,C612_=_C631 ,C612_=_C632 ,C612_=_C633 ,\nC612_=_C634 ,C612_=_C635 ,C612_=_C636 ,C612_=_C637 ,C612_=_C638 ,C612_=_C639 ,\nC612_=_C640 ,C613_=_C615 ,C613_=_C616 ,C613_=_C617 ,C613_=_C618 ,C613_=_C619 ,\nC613_=_C620 ,C613_=_C621 ,C613_=_C622 ,C613_=_C623 ,C613_=_C624 ,C613_=_C625 ,\nC613_=_C626 ,C613_=_C627 ,C613_=_C628 ,C613_=_C629 ,C613_=_C630 ,C613_=_C631 ,\nC613_=_C632 ,C613_=_C633 ,C613_=_C634 ,C613_=_C635 ,C613_=_C636 ,C613_=_C637 ,\nC613_=_C638 ,C613_=_C639 ,C613_=_C640 ,C613_=_C928 ,C615_=_C616 ,C615_=_C617 ,\nC615_=_C618 ,C615_=_C619 ,C615_=_C620 ,C615_=_C621 ,C615_=_C622 ,C615_=_C623 ,\nC615_=_C624</w:t>
      </w:r>
    </w:p>
    <w:p>
      <w:pPr>
        <w:pStyle w:val="PreformattedText"/>
        <w:bidi w:val="0"/>
        <w:spacing w:before="0" w:after="0"/>
        <w:jc w:val="left"/>
        <w:rPr/>
      </w:pPr>
      <w:r>
        <w:rPr/>
        <w:t xml:space="preserve"> </w:t>
      </w:r>
      <w:r>
        <w:rPr/>
        <w:t>,C615_=_C625 ,C615_=_C626 ,C615_=_C627 ,C615_=_C628 ,C615_=_C629 ,\nC615_=_C630 ,C615_=_C631 ,C615_=_C632 ,C615_=_C633 ,C615_=_C634 ,C615_=_C635 ,\nC615_=_C636 ,C615_=_C637 ,C615_=_C638 ,C615_=_C639 ,C615_=_C640 ,C615_=_C956 ,\nC616_=_C617 ,C616_=_C618 ,C616_=_C619 ,C616_=_C620 ,C616_=_C621 ,C616_=_C622 ,\nC616_=_C623 ,C616_=_C624 ,C616_=_C625 ,C616_=_C626 ,C616_=_C627 ,C616_=_C628 ,\nC616_=_C629 ,C616_=_C630 ,C616_=_C631 ,C616_=_C632 ,C616_=_C633 ,C616_=_C634 ,\nC616_=_C635 ,C616_=_C636 ,C616_=_C637 ,C616_=_C638 ,C616_=_C639 ,C616_=_C640 ,\nC617_=_C618 ,C617_=_C619 ,C617_=_C620 ,C617_=_C621 ,C617_=_C622 ,C617_=_C623 ,\nC617_=_C624 ,C617_=_C625 ,C617_=_C626 ,C617_=_C627 ,C617_=_C628 ,C617_=_C629 ,\nC617_=_C630 ,C617_=_C631 ,C617_=_C632 ,C617_=_C633 ,C617_=_C634 ,C617_=_C635 ,\nC617_=_C636 ,C617_=_C637 ,C617_=_C638 ,C617_=_C639 ,C617_=_C640 ,C617_=_C957 ,\nC618_=_C619 ,C618_=_C620 ,C618_=_C621 ,C618_=_C622 ,C618_=_C623 ,C618_=_C624 ,\nC618_=_C625 ,C618_=_C626 ,C618_=_C627 ,C618_=_C628 ,C618_=_C629 ,C618_=_C630 ,\nC618_=_C631 ,C618_=_C632 ,C618_=_C633 ,C618_=_C634 ,C618_=_C635 ,C618_=_C636 ,\nC618_=_C637 ,C618_=_C638 ,C618_=_C639 ,C618_=_C640 ,C619_=_C620 ,C619_=_C621 ,\nC619_=_C622 ,C619_=_C623 ,C619_=_C624 ,C619_=_C625 ,C619_=_C626 ,C619_=_C627 ,\nC619_=_C628 ,C619_=_C629 ,C619_=_C630 ,C619_=_C631 ,C619_=_C632 ,C619_=_C633 ,\nC619_=_C634 ,C619_=_C635 ,C619_=_C636 ,C619_=_C637 ,C619_=_C638 ,C619_=_C639 ,\nC619_=_C640 ,C619_=_C958 ,C620_=_C621 ,C620_=_C622 ,C620_=_C623 ,C620_=_C624 ,\nC620_=_C625 ,C620_=_C626 ,C620_=_C627 ,C620_=_C628 ,C620_=_C629 ,C620_=_C630 ,\nC620_=_C631 ,C620_=_C632 ,C620_=_C633 ,C620_=_C634 ,C620_=_C635 ,C620_=_C636 ,\nC620_=_C637 ,C620_=_C638 ,C620_=_C639 ,C620_=_C640 ,C621_=_C622 ,C621_=_C623 ,\nC621_=_C624 ,C621_=_C625 ,C621_=_C626 ,C621_=_C627 ,C621_=_C628 ,C621_=_C629 ,\nC621_=_C630 ,C621_=_C631 ,C621_=_C632 ,C621_=_C633 ,C621_=_C634 ,C621_=_C635 ,\nC621_=_C636 ,C621_=_C637 ,C621_=_C638 ,C621_=_C639 ,C621_=_C640 ,C621_=_C959 ,\nC622_=_C623 ,C622_=_C624 ,C622_=_C625 ,C622_=_C626 ,C622_=_C627 ,C622_=_C628 ,\nC622_=_C629 ,C622_=_C630 ,C622_=_C631 ,C622_=_C632 ,C622_=_C633 ,C622_=_C634 ,\nC622_=_C635 ,C622_=_C636 ,C622_=_C637 ,C622_=_C638 ,C622_=_C639 ,C622_=_C640 ,\nC623_=_C624 ,C623_=_C625 ,C623_=_C626 ,C623_=_C627 ,C623_=_C628 ,C623_=_C629 ,\nC623_=_C630 ,C623_=_C631 ,C623_=_C632 ,C623_=_C633 ,C623_=_C634 ,C623_=_C635 ,\nC623_=_C636 ,C623_=_C637 ,C623_=_C638 ,C623_=_C639 ,C623_=_C640 ,C623_=_C960 ,\nC624_=_C625 ,C624_=_C626 ,C624_=_C627 ,C624_=_C628 ,C624_=_C629 ,C624_=_C630 ,\nC624_=_C631 ,C624_=_C632 ,C624_=_C633 ,C624_=_C634 ,C624_=_C635 ,C624_=_C636 ,\nC624_=_C637 ,C624_=_C638 ,C624_=_C639 ,C624_=_C640 ,C625_=_C626 ,C625_=_C627 ,\nC625_=_C628 ,C625_=_C629 ,C625_=_C630 ,C625_=_C631 ,C625_=_C632 ,C625_=_C633 ,\nC625_=_C634 ,C625_=_C635 ,C625_=_C636 ,C625_=_C637 ,C625_=_C638 ,C625_=_C639 ,\nC625_=_C640 ,C625_=_C961 ,C626_=_C627 ,C626_=_C628 ,C626_=_C629 ,C626_=_C630 ,\nC626_=_C631 ,C626_=_C632 ,C626_=_C633 ,C626_=_C634 ,C626_=_C635 ,C626_=_C636 ,\nC626_=_C637 ,C626_=_C638 ,C626_=_C639 ,C626_=_C640 ,C627_=_C628 ,C627_=_C629 ,\nC627_=_C630 ,C627_=_C631 ,C627_=_C632 ,C627_=_C633 ,C627_=_C634 ,C627_=_C635 ,\nC627_=_C636 ,C627_=_C637 ,C627_=_C638 ,C627_=_C639 ,C627_=_C640 ,C627_=_C962 ,\nC628_=_C629 ,C628_=_C630 ,C628_=_C631 ,C628_=_C632 ,C628_=_C633 ,C628_=_C634 ,\nC628_=_C635 ,C628_=_C636 ,C628_=_C637 ,C628_=_C638 ,C628_=_C639 ,C628_=_C640 ,\nC629_=_C630 ,C629_=_C631 ,C629_=_C632 ,C629_=_C633 ,C629_=_C634 ,C629_=_C635 ,\nC629_=_C636 ,C629_=_C637 ,C629_=_C638 ,C629_=_C639 ,C629_=_C640 ,C629_=_C963 ,\nC630_=_C631 ,C630_=_C632 ,C630_=_C633 ,C630_=_C634 ,C630_=_C635 ,C630_=_C636 ,\nC630_=_C637 ,C630_=_C638 ,C630_=_C639 ,C630_=_C640 ,C631_=_C632 ,C631_=_C633 ,\nC631_=_C634 ,C631_=_C635 ,C631_=_C636 ,C631_=_C637 ,C631_=_C638 ,C631_=_C639 ,\nC631_=_C640 ,C631_=_C964 ,C632_=_C633 ,C632_=_C634 ,C632_=_C635 ,C632_=_C636 ,\nC632_=_C637 ,C632_=_C638 ,C632_=_C639 ,C632_=_C640 ,C633_=_C634 ,C633_=_C635 ,\nC633_=_C636 ,C633_=_C637 ,C633_=_C638 ,C633_=_C639 ,C633_=_C640 ,C633_=_C965 ,\nC634_=_C635 ,C634_=_C636 ,C634_=_C637 ,C634_=_C638 ,C634_=_C639 ,C634_=_C640 ,\nC635_=_C636 ,C635_=_C637 ,C635_=_C638 ,C635_=_C639 ,C635_=_C640 ,C635_=_C966 ,\nC636_=_C637 ,C636_=_C638 ,C636_=_C639 ,C636_=_C640 ,C637_=_C638 ,C637_=_C639 ,\nC637_=_C640 ,C637_=_C967 ,C638_=_C639 ,C638_=_C640 ,C638_=_C968 ,C639_=_C640 ,\nC639_=_C969 ,C674_=_C731 ,C674_=_C786 ,C674_=_C838 ,C674_=_C885 ,C674_=_C928 ,\nC674_=_C956 ,C674_=_C957 ,C674_=_C958 ,C674_=_C959 ,C674_=_C960 ,C674_=_C961 ,\nC674_=_C962 ,C674_=_C963 ,C674_=_C964 ,C674_=_C965 ,C674_=_C966 ,C674_=_C967 ,\nC674_=_C968 ,C674_=_C969 ,C731_=_C786 ,C731_=_C838 ,C731_=_C885 ,C731_=_C928 ,\nC731_=_C956 ,C731_=_C957 ,C731_=_C958 ,C731_=_C959 ,C731_=_C960 ,C731_=_C961 ,\nC731_=_C962 ,C731_=_C963 ,C731_=_C964 ,C731_=_C965 ,C731_=_C966 ,C731_=_C967 ,\nC731_=_C968 ,C731_=_C969 ,C786_=_C838 ,C786_=_C885 ,C786_=_C928 ,C786_=_C956 ,\nC786_=_C957 ,C786_=_C958 ,C786_=_C959 ,C786_=_C960 ,C786_=_C961 ,C786_=_C962 ,\nC786_=_C963 ,C786_=_C964 ,C786_=_C965 ,C786_=_C966 ,C786_=_C967 ,C786_=_C968 ,\nC786_=_C969 ,C838_=_C885 ,C838_=_C928 ,C838_=_C956 ,C838_=_C957 ,C838_=_C958 ,\nC838_=_C959 ,C838_=_C960 ,C838_=_C961 ,C838_=_C962 ,C838_=_C963 ,C838_=_C964 ,\nC838_=_C965 ,C838_=_C966 ,C838_=_C967 ,C838_=_C968 ,C838_=_C969 ,C885_=_C928 ,\nC885_=_C956 ,C885_=_C957 ,C885_=_C958 ,C885_=_C959 ,C885_=_C960 ,C885_=_C961 ,\nC885_=_C962 ,C885_=_C963 ,C885_=_C964 ,C885_=_C965 ,C885_=_C966 ,C885_=_C967 ,\nC885_=_C968 ,C885_=_C969 ,C928_=_C956 ,C928_=_C957 ,C928_=_C958 ,C928_=_C959 ,\nC928_=_C960 ,C928_=_C961 ,C928_=_C962 ,C928_=_C963 ,C928_=_C964 ,C928_=_C965 ,\nC928_=_C966 ,C928_=_C967 ,C928_=_C968 ,C928_=_C969 ,C956_=_C957 ,C956_=_C958 ,\nC956_=_C959 ,C956_=_C960 ,C956_=_C961 ,C956_=_C962 ,C956_=_C963 ,C956_=_C964 ,\nC956_=_C965 ,C956_=_C966 ,C956_=_C967 ,C956_=_C968 ,C956_=_C969 ,C957_=_C958 ,\nC957_=_C959 ,C957_=_C960 ,C957_=_C961 ,C957_=_C962 ,C957_=_C963 ,C957_=_C964 ,\nC957_=_C965 ,C957_=_C966 ,C957_=_C967 ,C957_=_C968 ,C957_=_C969 ,C958_=_C959 ,\nC958_=_C960 ,C958_=_C961 ,C958_=_C962 ,C958_=_C963 ,C958_=_C964 ,C958_=_C965 ,\nC958_=_C966 ,C958_=_C967 ,C958_=_C968 ,C958_=_C969 ,C959_=_C960 ,C959_=_C961 ,\nC959_=_C962 ,C959_=_C963 ,C959_=_C964 ,C959_=_C965 ,C959_=_C966 ,C959_=_C967 ,\nC959_=_C968 ,C959_=_C969 ,C960_=_C961 ,C960_=_C962 ,C960_=_C963 ,C960_=_C964 ,\nC960_=_C965 ,C960_=_C966 ,C960_=_C967 ,C960_=_C968 ,C960_=_C969 ,C961_=_C962 ,\nC961_=_C963 ,C961_=_C964 ,C961_=_C965 ,C961_=_C966 ,C961_=_C967 ,C961_=_C968 ,\nC961_=_C969 ,C962_=_C963 ,C962_=_C964 ,C962_=_C965 ,C962_=_C966 ,C962_=_C967 ,\nC962_=_C968 ,C962_=_C969 ,C963_=_C964 ,C963_=_C965 ,C963_=_C966 ,C963_=_C967 ,\nC963_=_C968 ,C963_=_C969 ,C964_=_C965 ,C964_=_C966 ,C964_=_C967 ,C964_=_C968 ,\nC964_=_C969 ,C965_=_C966 ,C965_=_C967 ,C965_=_C968 ,C965_=_C969 ,C966_=_C967 ,\nC966_=_C968 ,C966_=_C969 ,C967_=_C968 ,C967_=_C969 ,C968_=_C969 ,"];140[shape=box, label="id:140 level: 7\n111: C23 C25 C66 C67 C105 \nC107 C148 C150 C187 C189 C228 \nC229 C265 C267 C305 C306 C340 \nC342 C380 C381 C412 C414 C450 \nC451 C480 C482 C517 C518 C546 \nC548 C583 C584 C609 C611 C644 \nC645 C669 C671 C703 C704 C726 \nC728 C759 C760 C781 C783 C813 \nC814 C833 C834 C835 C836 C837 \nC838 C839 C840 C841 C842 C843 \nC844 C845 C846 C847 C848 C849 \nC850 C851 C852 C853 C854 C855 \nC856 C857 C858 C859 C860 C861 \nC862 C863 C864 C865 C882 C883 \nC884 C885 C886 C887 C888 C889 \nC890 C891 C892 C893 C894 C895 \nC896 C897 C898 C899 C900 C901 \nC902 C903 C904 C905 C906 C907 \nC908 C909 C910 C911 \n3134: C23_=_C25( C23 C25 ) C23_=_C66( C23 C66 ) C23_=_C105( C23 C105 ) C23_=_C148( C23 C148 ) C23_=_C187( C23 C187 ) \nC23_=_C228( C23 C228 ) C23_=_C265( C23 C265 ) C23_=_C305( C23 C305 ) C23_=_C340( C23 C340 ) C23_=_C380( C23 C380 ) C23_=_C412( C23 C412 ) \nC23_=_C450( C23 C450 ) C23_=_C480( C23 C480 ) C23_=_C517( C23 C517 ) C23_=_C546( C23 C546 ) C23_=_C583( C23 C583 ) C23_=_C609( C23 C609 ) \nC23_=_C644( C23 C644 ) C23_=_C669( C23 C669 ) C23_=_C703( C23 C703 ) C23_=_C726( C23 C726 ) C23_=_C759( C23 C759 ) C23_=_C781( C23 C781 ) \nC23_=_C813( C23 C813 ) C23_=_C833( C23 C833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2( C23 C862 ) C23_=_C863( C23 C863 ) C23_=_C864( C23 C864 ) C25_=_C67( C25 C67 ) C25_=_C107( C25 C107 ) C25_=_C150( C25 C150 ) \nC25_=_C189( C25 C189 ) C25_=_C229( C25 C229 ) C25_=_C267( C25 C267 ) C25_=_C306( C25 C306 ) C25_=_C342( C25 C342 ) C25_=_C381( C25 C381 ) \nC25_=_C414( C25 C414 ) C25_=_C451( C25 C451 ) C25_=_C482( C25 C482 ) C25_=_C518( C25 C518 ) C25_=_C548( C25 C548 ) C25_=_C584( C25 C584 ) \nC25_=_C611( C25 C611 ) C25_=_C645( C25 C645 ) C25_=_C671( C25 C671 ) C25_=_C704( C25 C704 ) C25_=_C728( C25 C728 ) C25_=_C760( C25 C760 ) \nC25_=_C783( C25 C783 ) C25_=_C814( C25 C814 ) C25_=_C835( C25 C835 ) C25_=_C865( C25 C865 ) C25_=_C882( C25 C882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w:t>
      </w:r>
    </w:p>
    <w:p>
      <w:pPr>
        <w:pStyle w:val="PreformattedText"/>
        <w:bidi w:val="0"/>
        <w:spacing w:before="0" w:after="0"/>
        <w:jc w:val="left"/>
        <w:rPr/>
      </w:pPr>
      <w:r>
        <w:rPr/>
        <w:t xml:space="preserve"> </w:t>
      </w:r>
      <w:r>
        <w:rPr/>
        <w:t>C25_=_C901( C25 C901 ) \nC25_=_C902( C25 C902 ) C25_=_C903( C25 C903 ) C25_=_C904( C25 C904 ) C25_=_C905( C25 C905 ) C25_=_C906( C25 C906 ) C25_=_C907( C25 C907 ) \nC25_=_C908( C25 C908 ) C25_=_C909( C25 C909 ) C25_=_C910( C25 C910 ) C25_=_C911( C25 C911 ) C66_=_C67( C66 C67 ) C66_=_C105( C66 C105 ) \nC66_=_C148( C66 C148 ) C66_=_C187( C66 C187 ) C66_=_C228( C66 C228 ) C66_=_C265( C66 C265 ) C66_=_C305( C66 C305 ) C66_=_C340( C66 C340 ) \nC66_=_C380( C66 C380 ) C66_=_C412( C66 C412 ) C66_=_C450( C66 C450 ) C66_=_C480( C66 C480 ) C66_=_C517( C66 C517 ) C66_=_C546( C66 C546 ) \nC66_=_C583( C66 C583 ) C66_=_C609( C66 C609 ) C66_=_C644( C66 C644 ) C66_=_C669( C66 C669 ) C66_=_C703( C66 C703 ) C66_=_C726( C66 C726 ) \nC66_=_C759( C66 C759 ) C66_=_C781( C66 C781 ) C66_=_C813( C66 C813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67_=_C107( C67 C107 ) \nC67_=_C150( C67 C150 ) C67_=_C189( C67 C189 ) C67_=_C229( C67 C229 ) C67_=_C267( C67 C267 ) C67_=_C306( C67 C306 ) C67_=_C342( C67 C342 ) \nC67_=_C381( C67 C381 ) C67_=_C414( C67 C414 ) C67_=_C451( C67 C451 ) C67_=_C482( C67 C482 ) C67_=_C518( C67 C518 ) C67_=_C548( C67 C548 ) \nC67_=_C584( C67 C584 ) C67_=_C611( C67 C611 ) C67_=_C645( C67 C645 ) C67_=_C671( C67 C671 ) C67_=_C704( C67 C704 ) C67_=_C728( C67 C728 ) \nC67_=_C760( C67 C760 ) C67_=_C783( C67 C783 ) C67_=_C814( C67 C814 ) C67_=_C835( C67 C835 ) C67_=_C865( C67 C865 ) C67_=_C882( C67 C882 ) \nC67_=_C883( C67 C883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7_=_C910( C67 C910 ) C67_=_C911( C67 C911 ) C105_=_C107( C105 C107 ) \nC105_=_C148( C105 C148 ) C105_=_C187( C105 C187 ) C105_=_C228( C105 C228 ) C105_=_C265( C105 C265 ) C105_=_C305( C105 C305 ) C105_=_C340( C105 C340 ) \nC105_=_C380( C105 C380 ) C105_=_C412( C105 C412 ) C105_=_C450( C105 C450 ) C105_=_C480( C105 C480 ) C105_=_C517( C105 C517 ) C105_=_C546( C105 C546 ) \nC105_=_C583( C105 C583 ) C105_=_C609( C105 C609 ) C105_=_C644( C105 C644 ) C105_=_C669( C105 C669 ) C105_=_C703( C105 C703 ) C105_=_C726( C105 C726 ) \nC105_=_C759( C105 C759 ) C105_=_C781( C105 C781 ) C105_=_C813( C105 C813 ) C105_=_C833( C105 C833 ) C105_=_C834( C105 C834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2( C105 C862 ) C105_=_C863( C105 C863 ) C105_=_C864( C105 C864 ) C107_=_C150( C107 C150 ) \nC107_=_C189( C107 C189 ) C107_=_C229( C107 C229 ) C107_=_C267( C107 C267 ) C107_=_C306( C107 C306 ) C107_=_C342( C107 C342 ) C107_=_C381( C107 C381 ) \nC107_=_C414( C107 C414 ) C107_=_C451( C107 C451 ) C107_=_C482( C107 C482 ) C107_=_C518( C107 C518 ) C107_=_C548( C107 C548 ) C107_=_C584( C107 C584 ) \nC107_=_C611( C107 C611 ) C107_=_C645( C107 C645 ) C107_=_C671( C107 C671 ) C107_=_C704( C107 C704 ) C107_=_C728( C107 C728 ) C107_=_C760( C107 C760 ) \nC107_=_C783( C107 C783 ) C107_=_C814( C107 C814 ) C107_=_C835( C107 C835 ) C107_=_C865( C107 C865 ) C107_=_C882( C107 C882 ) C107_=_C883( C107 C883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48_=_C150( C148 C150 ) C148_=_C187( C148 C187 ) \nC148_=_C228( C148 C228 ) C148_=_C265( C148 C265 ) C148_=_C305( C148 C305 ) C148_=_C340( C148 C340 ) C148_=_C380( C148 C380 ) C148_=_C412( C148 C412 ) \nC148_=_C450( C148 C450 ) C148_=_C480( C148 C480 ) C148_=_C517( C148 C517 ) C148_=_C546( C148 C546 ) C148_=_C583( C148 C583 ) C148_=_C609( C148 C609 ) \nC148_=_C644( C148 C644 ) C148_=_C669( C148 C669 ) C148_=_C703( C148 C703 ) C148_=_C726( C148 C726 ) C148_=_C759( C148 C759 ) C148_=_C781( C148 C781 ) \nC148_=_C813( C148 C813 ) C148_=_C833( C148 C833 ) C148_=_C834( C148 C834 ) C148_=_C835( C148 C835 ) C148_=_C836( C148 C836 ) C148_=_C837( C148 C837 ) \nC148_=_C838( C148 C838 ) C148_=_C839( C148 C839 ) C148_=_C840( C148 C840 ) C148_=_C841( C148 C841 ) C148_=_C842( C148 C842 ) C148_=_C843( C148 C843 ) \nC148_=_C844( C148 C844 ) C148_=_C845( C148 C845 ) C148_=_C846( C148 C846 ) C148_=_C847( C148 C847 ) C148_=_C848( C148 C848 ) C148_=_C849( C148 C849 ) \nC148_=_C850( C148 C850 ) C148_=_C851( C148 C851 ) C148_=_C852( C148 C852 ) C148_=_C853( C148 C853 ) C148_=_C854( C148 C854 ) C148_=_C855( C148 C855 ) \nC148_=_C856( C148 C856 ) C148_=_C857( C148 C857 ) C148_=_C858( C148 C858 ) C148_=_C859( C148 C859 ) C148_=_C860( C148 C860 ) C148_=_C861( C148 C861 ) \nC148_=_C862( C148 C862 ) C148_=_C863( C148 C863 ) C148_=_C864( C148 C864 ) C150_=_C189( C150 C189 ) C150_=_C229( C150 C229 ) C150_=_C267( C150 C267 ) \nC150_=_C306( C150 C306 ) C150_=_C342( C150 C342 ) C150_=_C381( C150 C381 ) C150_=_C414( C150 C414 ) C150_=_C451( C150 C451 ) C150_=_C482( C150 C482 ) \nC150_=_C518( C150 C518 ) C150_=_C548( C150 C548 ) C150_=_C584( C150 C584 ) C150_=_C611( C150 C611 ) C150_=_C645( C150 C645 ) C150_=_C671( C150 C671 ) \nC150_=_C704( C150 C704 ) C150_=_C728( C150 C728 ) C150_=_C760( C150 C760 ) C150_=_C783( C150 C783 ) C150_=_C814( C150 C814 ) C150_=_C835( C150 C835 ) \nC150_=_C865( C150 C865 ) C150_=_C882( C150 C882 ) C150_=_C883( C150 C883 ) C150_=_C884( C150 C884 ) C150_=_C885( C150 C885 ) C150_=_C886( C150 C886 ) \nC150_=_C887( C150 C887 ) C150_=_C888( C150 C888 ) C150_=_C889( C150 C889 ) C150_=_C890( C150 C890 ) C150_=_C891( C150 C891 ) C150_=_C892( C150 C892 ) \nC150_=_C893( C150 C893 ) C150_=_C894( C150 C894 ) C150_=_C895( C150 C895 ) C150_=_C896( C150 C896 ) C150_=_C897( C150 C897 ) C150_=_C898( C150 C898 ) \nC150_=_C899( C150 C899 ) C150_=_C900( C150 C900 ) C150_=_C901( C150 C901 ) C150_=_C902( C150 C902 ) C150_=_C903( C150 C903 ) C150_=_C904( C150 C904 ) \nC150_=_C905( C150 C905 ) C150_=_C906( C150 C906 ) C150_=_C907( C150 C907 ) C150_=_C908( C150 C908 ) C150_=_C909( C150 C909 ) C150_=_C910( C150 C910 ) \nC150_=_C911( C150 C911 ) C187_=_C189( C187 C189 ) C187_=_C228( C187 C228 ) C187_=_C265( C187 C265 ) C187_=_C305( C187 C305 ) C187_=_C340( C187 C340 ) \nC187_=_C380( C187 C380 ) C187_=_C412( C187 C412 ) C187_=_C450( C187 C450 ) C187_=_C480( C187 C480 ) C187_=_C517( C187 C517 ) C187_=_C546( C187 C546 ) \nC187_=_C583( C187 C583 ) C187_=_C609( C187 C609 ) C187_=_C644( C187 C644 ) C187_=_C669( C187 C669 ) C187_=_C703( C187 C703 ) C187_=_C726( C187 C726 ) \nC187_=_C759( C187 C759 ) C187_=_C781( C187 C781 ) C187_=_C813( C187 C813 ) C187_=_C833( C187 C833 ) C187_=_C834( C187 C834 ) C187_=_C835( C187 C835 ) \nC187_=_C836( C187 C836 ) C187_=_C837( C187 C837 ) C187_=_C838( C187 C838 ) C187_=_C839( C187 C839 ) C187_=_C840( C187 C840 ) C187_=_C841( C187 C841 ) \nC187_=_C842( C187 C842 ) C187_=_C843( C187 C843 ) C187_=_C844( C187 C844 ) C187_=_C845( C187 C845 ) C187_=_C846( C187 C846 ) C187_=_C847( C187 C847 ) \nC187_=_C848( C187 C848 ) C187_=_C849( C187 C849 ) C187_=_C850( C187 C850 ) C187_=_C851( C187 C851 ) C187_=_C852( C187 C852 ) C187_=_C853( C187 C853 ) \nC187_=_C854( C187 C854 ) C187_=_C855( C187 C855 ) C187_=_C856( C187 C856 ) C187_=_C857( C187 C857 ) C187_=_C858( C187 C858 ) C187_=_C859( C187 C859 ) \nC187_=_C860( C187 C860 ) C187_=_C861( C187 C861 ) C187_=_C862( C187 C862 ) C187_=_C863( C187 C863 ) C187_=_C864( C187 C864 ) C189_=_C229( C189 C229 ) \nC189_=_C267( C189 C267 ) C189_=_C306( C189 C306 ) C189_=_C342( C189 C342 ) C189_=_C381( C189 C381 ) C189_=_C414( C189 C414 ) C189_=_C451( C189 C451 ) \nC189_=_C482( C189 C482 ) C189_=_C518( C189 C518 ) C189_=_C548( C189 C548 ) C189_=_C584( C189 C584 ) C189_=_C611( C189 C611 ) C189_=_C645( C189 C645 ) \nC189_=_C671( C189 C671 ) C189_=_C704( C189 C704 ) C189_=_C728( C189 C728 ) C189_=_C760(</w:t>
      </w:r>
    </w:p>
    <w:p>
      <w:pPr>
        <w:pStyle w:val="PreformattedText"/>
        <w:bidi w:val="0"/>
        <w:spacing w:before="0" w:after="0"/>
        <w:jc w:val="left"/>
        <w:rPr/>
      </w:pPr>
      <w:r>
        <w:rPr/>
        <w:t xml:space="preserve"> </w:t>
      </w:r>
      <w:r>
        <w:rPr/>
        <w:t>C189 C760 ) C189_=_C783( C189 C783 ) C189_=_C814( C189 C814 ) \nC189_=_C835( C189 C835 ) C189_=_C865( C189 C865 ) C189_=_C882( C189 C882 ) C189_=_C883( C189 C883 ) C189_=_C884( C189 C884 ) C189_=_C885( C189 C885 ) \nC189_=_C886( C189 C886 ) C189_=_C887( C189 C887 ) C189_=_C888( C189 C888 ) C189_=_C889( C189 C889 ) C189_=_C890( C189 C890 ) C189_=_C891( C189 C891 ) \nC189_=_C892( C189 C892 ) C189_=_C893( C189 C893 ) C189_=_C894( C189 C894 ) C189_=_C895( C189 C895 ) C189_=_C896( C189 C896 ) C189_=_C897( C189 C897 ) \nC189_=_C898( C189 C898 ) C189_=_C899( C189 C899 ) C189_=_C900( C189 C900 ) C189_=_C901( C189 C901 ) C189_=_C902( C189 C902 ) C189_=_C903( C189 C903 ) \nC189_=_C904( C189 C904 ) C189_=_C905( C189 C905 ) C189_=_C906( C189 C906 ) C189_=_C907( C189 C907 ) C189_=_C908( C189 C908 ) C189_=_C909( C189 C909 ) \nC189_=_C910( C189 C910 ) C189_=_C911( C189 C911 ) C228_=_C229( C228 C229 ) C228_=_C265( C228 C265 ) C228_=_C305( C228 C305 ) C228_=_C340( C228 C340 ) \nC228_=_C380( C228 C380 ) C228_=_C412( C228 C412 ) C228_=_C450( C228 C450 ) C228_=_C480( C228 C480 ) C228_=_C517( C228 C517 ) C228_=_C546( C228 C546 ) \nC228_=_C583( C228 C583 ) C228_=_C609( C228 C609 ) C228_=_C644( C228 C644 ) C228_=_C669( C228 C669 ) C228_=_C703( C228 C703 ) C228_=_C726( C228 C726 ) \nC228_=_C759( C228 C759 ) C228_=_C781( C228 C781 ) C228_=_C813( C228 C813 ) C228_=_C833( C228 C833 ) C228_=_C834( C228 C834 ) C228_=_C835( C228 C835 ) \nC228_=_C836( C228 C836 ) C228_=_C837( C228 C837 ) C228_=_C838( C228 C838 ) C228_=_C839( C228 C839 ) C228_=_C840( C228 C840 ) C228_=_C841( C228 C841 ) \nC228_=_C842( C228 C842 ) C228_=_C843( C228 C843 ) C228_=_C844( C228 C844 ) C228_=_C845( C228 C845 ) C228_=_C846( C228 C846 ) C228_=_C847( C228 C847 ) \nC228_=_C848( C228 C848 ) C228_=_C849( C228 C849 ) C228_=_C850( C228 C850 ) C228_=_C851( C228 C851 ) C228_=_C852( C228 C852 ) C228_=_C853( C228 C853 ) \nC228_=_C854( C228 C854 ) C228_=_C855( C228 C855 ) C228_=_C856( C228 C856 ) C228_=_C857( C228 C857 ) C228_=_C858( C228 C858 ) C228_=_C859( C228 C859 ) \nC228_=_C860( C228 C860 ) C228_=_C861( C228 C861 ) C228_=_C862( C228 C862 ) C228_=_C863( C228 C863 ) C228_=_C864( C228 C864 ) C229_=_C267( C229 C267 ) \nC229_=_C306( C229 C306 ) C229_=_C342( C229 C342 ) C229_=_C381( C229 C381 ) C229_=_C414( C229 C414 ) C229_=_C451( C229 C451 ) C229_=_C482( C229 C482 ) \nC229_=_C518( C229 C518 ) C229_=_C548( C229 C548 ) C229_=_C584( C229 C584 ) C229_=_C611( C229 C611 ) C229_=_C645( C229 C645 ) C229_=_C671( C229 C671 ) \nC229_=_C704( C229 C704 ) C229_=_C728( C229 C728 ) C229_=_C760( C229 C760 ) C229_=_C783( C229 C783 ) C229_=_C814( C229 C814 ) C229_=_C835( C229 C835 ) \nC229_=_C865( C229 C865 ) C229_=_C882( C229 C882 ) C229_=_C883( C229 C883 ) C229_=_C884( C229 C884 ) C229_=_C885( C229 C885 ) C229_=_C886( C229 C886 ) \nC229_=_C887( C229 C887 ) C229_=_C888( C229 C888 ) C229_=_C889( C229 C889 ) C229_=_C890( C229 C890 ) C229_=_C891( C229 C891 ) C229_=_C892( C229 C892 ) \nC229_=_C893( C229 C893 ) C229_=_C894( C229 C894 ) C229_=_C895( C229 C895 ) C229_=_C896( C229 C896 ) C229_=_C897( C229 C897 ) C229_=_C898( C229 C898 ) \nC229_=_C899( C229 C899 ) C229_=_C900( C229 C900 ) C229_=_C901( C229 C901 ) C229_=_C902( C229 C902 ) C229_=_C903( C229 C903 ) C229_=_C904( C229 C904 ) \nC229_=_C905( C229 C905 ) C229_=_C906( C229 C906 ) C229_=_C907( C229 C907 ) C229_=_C908( C229 C908 ) C229_=_C909( C229 C909 ) C229_=_C910( C229 C910 ) \nC229_=_C911( C229 C911 ) C265_=_C267( C265 C267 ) C265_=_C305( C265 C305 ) C265_=_C340( C265 C340 ) C265_=_C380( C265 C380 ) C265_=_C412( C265 C412 ) \nC265_=_C450( C265 C450 ) C265_=_C480( C265 C480 ) C265_=_C517( C265 C517 ) C265_=_C546( C265 C546 ) C265_=_C583( C265 C583 ) C265_=_C609( C265 C609 ) \nC265_=_C644( C265 C644 ) C265_=_C669( C265 C669 ) C265_=_C703( C265 C703 ) C265_=_C726( C265 C726 ) C265_=_C759( C265 C759 ) C265_=_C781( C265 C781 ) \nC265_=_C813( C265 C813 ) C265_=_C833( C265 C833 ) C265_=_C834( C265 C834 ) C265_=_C835( C265 C835 ) C265_=_C836( C265 C836 ) C265_=_C837( C265 C837 ) \nC265_=_C838( C265 C838 ) C265_=_C839( C265 C839 ) C265_=_C840( C265 C840 ) C265_=_C841( C265 C841 ) C265_=_C842( C265 C842 ) C265_=_C843( C265 C843 ) \nC265_=_C844( C265 C844 ) C265_=_C845( C265 C845 ) C265_=_C846( C265 C846 ) C265_=_C847( C265 C847 ) C265_=_C848( C265 C848 ) C265_=_C849( C265 C849 ) \nC265_=_C850( C265 C850 ) C265_=_C851( C265 C851 ) C265_=_C852( C265 C852 ) C265_=_C853( C265 C853 ) C265_=_C854( C265 C854 ) C265_=_C855( C265 C855 ) \nC265_=_C856( C265 C856 ) C265_=_C857( C265 C857 ) C265_=_C858( C265 C858 ) C265_=_C859( C265 C859 ) C265_=_C860( C265 C860 ) C265_=_C861( C265 C861 ) \nC265_=_C862( C265 C862 ) C265_=_C863( C265 C863 ) C265_=_C864( C265 C864 ) C267_=_C306( C267 C306 ) C267_=_C342( C267 C342 ) C267_=_C381( C267 C381 ) \nC267_=_C414( C267 C414 ) C267_=_C451( C267 C451 ) C267_=_C482( C267 C482 ) C267_=_C518( C267 C518 ) C267_=_C548( C267 C548 ) C267_=_C584( C267 C584 ) \nC267_=_C611( C267 C611 ) C267_=_C645( C267 C645 ) C267_=_C671( C267 C671 ) C267_=_C704( C267 C704 ) C267_=_C728( C267 C728 ) C267_=_C760( C267 C760 ) \nC267_=_C783( C267 C783 ) C267_=_C814( C267 C814 ) C267_=_C835( C267 C835 ) C267_=_C865( C267 C865 ) C267_=_C882( C267 C882 ) C267_=_C883( C267 C883 ) \nC267_=_C884( C267 C884 ) C267_=_C885( C267 C885 ) C267_=_C886( C267 C886 ) C267_=_C887( C267 C887 ) C267_=_C888( C267 C888 ) C267_=_C889( C267 C889 ) \nC267_=_C890( C267 C890 ) C267_=_C891( C267 C891 ) C267_=_C892( C267 C892 ) C267_=_C893( C267 C893 ) C267_=_C894( C267 C894 ) C267_=_C895( C267 C895 ) \nC267_=_C896( C267 C896 ) C267_=_C897( C267 C897 ) C267_=_C898( C267 C898 ) C267_=_C899( C267 C899 ) C267_=_C900( C267 C900 ) C267_=_C901( C267 C901 ) \nC267_=_C902( C267 C902 ) C267_=_C903( C267 C903 ) C267_=_C904( C267 C904 ) C267_=_C905( C267 C905 ) C267_=_C906( C267 C906 ) C267_=_C907( C267 C907 ) \nC267_=_C908( C267 C908 ) C267_=_C909( C267 C909 ) C267_=_C910( C267 C910 ) C267_=_C911( C267 C911 ) C305_=_C306( C305 C306 ) C305_=_C340( C305 C340 ) \nC305_=_C380( C305 C380 ) C305_=_C412( C305 C412 ) C305_=_C450( C305 C450 ) C305_=_C480( C305 C480 ) C305_=_C517( C305 C517 ) C305_=_C546( C305 C546 ) \nC305_=_C583( C305 C583 ) C305_=_C609( C305 C609 ) C305_=_C644( C305 C644 ) C305_=_C669( C305 C669 ) C305_=_C703( C305 C703 ) C305_=_C726( C305 C726 ) \nC305_=_C759( C305 C759 ) C305_=_C781( C305 C781 ) C305_=_C813( C305 C813 ) C305_=_C833( C305 C833 ) C305_=_C834( C305 C834 ) C305_=_C835( C305 C835 ) \nC305_=_C836( C305 C836 ) C305_=_C837( C305 C837 ) C305_=_C838( C305 C838 ) C305_=_C839( C305 C839 ) C305_=_C840( C305 C840 ) C305_=_C841( C305 C841 ) \nC305_=_C842( C305 C842 ) C305_=_C843( C305 C843 ) C305_=_C844( C305 C844 ) C305_=_C845( C305 C845 ) C305_=_C846( C305 C846 ) C305_=_C847( C305 C847 ) \nC305_=_C848( C305 C848 ) C305_=_C849( C305 C849 ) C305_=_C850( C305 C850 ) C305_=_C851( C305 C851 ) C305_=_C852( C305 C852 ) C305_=_C853( C305 C853 ) \nC305_=_C854( C305 C854 ) C305_=_C855( C305 C855 ) C305_=_C856( C305 C856 ) C305_=_C857( C305 C857 ) C305_=_C858( C305 C858 ) C305_=_C859( C305 C859 ) \nC305_=_C860( C305 C860 ) C305_=_C861( C305 C861 ) C305_=_C862( C305 C862 ) C305_=_C863( C305 C863 ) C305_=_C864( C305 C864 ) C306_=_C342( C306 C342 ) \nC306_=_C381( C306 C381 ) C306_=_C414( C306 C414 ) C306_=_C451( C306 C451 ) C306_=_C482( C306 C482 ) C306_=_C518( C306 C518 ) C306_=_C548( C306 C548 ) \nC306_=_C584( C306 C584 ) C306_=_C611( C306 C611 ) C306_=_C645( C306 C645 ) C306_=_C671( C306 C671 ) C306_=_C704( C306 C704 ) C306_=_C728( C306 C728 ) \nC306_=_C760( C306 C760 ) C306_=_C783( C306 C783 ) C306_=_C814( C306 C814 ) C306_=_C835( C306 C835 ) C306_=_C865( C306 C865 ) C306_=_C882( C306 C882 ) \nC306_=_C883( C306 C883 ) C306_=_C884( C306 C884 ) C306_=_C885( C306 C885 ) C306_=_C886( C306 C886 ) C306_=_C887( C306 C887 ) C306_=_C888( C306 C888 ) \nC306_=_C889( C306 C889 ) C306_=_C890( C306 C890 ) C306_=_C891( C306 C891 ) C306_=_C892( C306 C892 ) C306_=_C893( C306 C893 ) C306_=_C894( C306 C894 ) \nC306_=_C895( C306 C895 ) C306_=_C896( C306 C896 ) C306_=_C897( C306 C897 ) C306_=_C898( C306 C898 ) C306_=_C899( C306 C899 ) C306_=_C900( C306 C900 ) \nC306_=_C901( C306 C901 ) C306_=_C902( C306 C902 ) C306_=_C903( C306 C903 ) C306_=_C904( C306 C904 ) C306_=_C905( C306 C905 ) C306_=_C906( C306 C906 ) \nC306_=_C907( C306 C907 ) C306_=_C908( C306 C908 ) C306_=_C909( C306 C909 ) C306_=_C910( C306 C910 ) C306_=_C911( C306 C911 ) C340_=_C342( C340 C342 ) \nC340_=_C380( C340 C380 ) C340_=_C412( C340 C412 ) C340_=_C450( C340 C450 ) C340_=_C480( C340 C480 ) C340_=_C517( C340 C517 ) C340_=_C546( C340 C546 ) \nC340_=_C583( C340 C583 ) C340_=_C609( C340 C609 ) C340_=_C644( C340 C644 ) C340_=_C669( C340 C669 ) C340_=_C703( C340 C703 ) C340_=_C726( C340 C726 ) \nC340_=_C759( C340 C759 ) C340_=_C781( C340 C781 ) C340_=_C813( C340 C813 ) C340_=_C833( C340 C833 ) C340_=_C834( C340 C834 ) C340_=_C835( C340 C835 ) \nC340_=_C836( C340 C836 ) C340_=_C837( C340 C837 ) C340_=_C838( C340 C838 ) C340_=_C839( C340 C839 ) C340_=_C840( C340 C840 ) C340_=_C841( C340 C841 ) \nC340_=_C842( C340 C842 ) C340_=_C843( C340 C843 ) C340_=_C844( C340 C844 ) C340_=_C845( C340 C845 ) C340_=_C846( C340 C846 ) C340_=_C847( C340 C847 ) \nC340_=_C848( C340 C848 ) C340_=_C849( C340 C849 ) C340_=_C850( C340 C850 ) C340_=_C851( C340 C851 ) C340_=_C852( C340 C852 ) C340_=_C853( C340 C853 ) \nC340_=_C854( C340 C854 ) C340_=_C855( C340 C855 ) C340_=_C856( C340 C856 ) C340_=_C857( C340 C857 ) C340_=_C858( C340 C858 ) C340_=_C859( C340 C859 ) \nC340_=_C860( C340 C860 ) C340_=_C861( C340 C861 ) C340_=_C862( C340 C862 ) C340_=_C863( C340 C863 ) C340_=_C864( C340 C864 ) C342_=_C381( C342 C381 ) \nC342_=_C414( C342 C414 ) C342_=_C451( C342 C451 ) C342_=_C482( C342 C482 ) C342_=_C518( C342 C518 ) C342_=_C548( C342 C548 ) C342_=_C584( C342 C584 ) \nC342_=_C611( C342 C611 ) C342_=_C645( C342 C645 ) C342_=_C671( C342 C671 ) C342_=_C704( C342 C704 ) C342_=_C728(</w:t>
      </w:r>
    </w:p>
    <w:p>
      <w:pPr>
        <w:pStyle w:val="PreformattedText"/>
        <w:bidi w:val="0"/>
        <w:spacing w:before="0" w:after="0"/>
        <w:jc w:val="left"/>
        <w:rPr/>
      </w:pPr>
      <w:r>
        <w:rPr/>
        <w:t xml:space="preserve"> </w:t>
      </w:r>
      <w:r>
        <w:rPr/>
        <w:t>C342 C728 ) C342_=_C760( C342 C760 ) \nC342_=_C783( C342 C783 ) C342_=_C814( C342 C814 ) C342_=_C835( C342 C835 ) C342_=_C865( C342 C865 ) C342_=_C882( C342 C882 ) C342_=_C883( C342 C883 ) \nC342_=_C884( C342 C884 ) C342_=_C885( C342 C885 ) C342_=_C886( C342 C886 ) C342_=_C887( C342 C887 ) C342_=_C888( C342 C888 ) C342_=_C889( C342 C889 ) \nC342_=_C890( C342 C890 ) C342_=_C891( C342 C891 ) C342_=_C892( C342 C892 ) C342_=_C893( C342 C893 ) C342_=_C894( C342 C894 ) C342_=_C895( C342 C895 ) \nC342_=_C896( C342 C896 ) C342_=_C897( C342 C897 ) C342_=_C898( C342 C898 ) C342_=_C899( C342 C899 ) C342_=_C900( C342 C900 ) C342_=_C901( C342 C901 ) \nC342_=_C902( C342 C902 ) C342_=_C903( C342 C903 ) C342_=_C904( C342 C904 ) C342_=_C905( C342 C905 ) C342_=_C906( C342 C906 ) C342_=_C907( C342 C907 ) \nC342_=_C908( C342 C908 ) C342_=_C909( C342 C909 ) C342_=_C910( C342 C910 ) C342_=_C911( C342 C911 ) C380_=_C381( C380 C381 ) C380_=_C412( C380 C412 ) \nC380_=_C450( C380 C450 ) C380_=_C480( C380 C480 ) C380_=_C517( C380 C517 ) C380_=_C546( C380 C546 ) C380_=_C583( C380 C583 ) C380_=_C609( C380 C609 ) \nC380_=_C644( C380 C644 ) C380_=_C669( C380 C669 ) C380_=_C703( C380 C703 ) C380_=_C726( C380 C726 ) C380_=_C759( C380 C759 ) C380_=_C781( C380 C781 ) \nC380_=_C813( C380 C813 ) C380_=_C833( C380 C833 ) C380_=_C834( C380 C834 ) C380_=_C835( C380 C835 ) C380_=_C836( C380 C836 ) C380_=_C837( C380 C837 ) \nC380_=_C838( C380 C838 ) C380_=_C839( C380 C839 ) C380_=_C840( C380 C840 ) C380_=_C841( C380 C841 ) C380_=_C842( C380 C842 ) C380_=_C843( C380 C843 ) \nC380_=_C844( C380 C844 ) C380_=_C845( C380 C845 ) C380_=_C846( C380 C846 ) C380_=_C847( C380 C847 ) C380_=_C848( C380 C848 ) C380_=_C849( C380 C849 ) \nC380_=_C850( C380 C850 ) C380_=_C851( C380 C851 ) C380_=_C852( C380 C852 ) C380_=_C853( C380 C853 ) C380_=_C854( C380 C854 ) C380_=_C855( C380 C855 ) \nC380_=_C856( C380 C856 ) C380_=_C857( C380 C857 ) C380_=_C858( C380 C858 ) C380_=_C859( C380 C859 ) C380_=_C860( C380 C860 ) C380_=_C861( C380 C861 ) \nC380_=_C862( C380 C862 ) C380_=_C863( C380 C863 ) C380_=_C864( C380 C864 ) C381_=_C414( C381 C414 ) C381_=_C451( C381 C451 ) C381_=_C482( C381 C482 ) \nC381_=_C518( C381 C518 ) C381_=_C548( C381 C548 ) C381_=_C584( C381 C584 ) C381_=_C611( C381 C611 ) C381_=_C645( C381 C645 ) C381_=_C671( C381 C671 ) \nC381_=_C704( C381 C704 ) C381_=_C728( C381 C728 ) C381_=_C760( C381 C760 ) C381_=_C783( C381 C783 ) C381_=_C814( C381 C814 ) C381_=_C835( C381 C835 ) \nC381_=_C865( C381 C865 ) C381_=_C882( C381 C882 ) C381_=_C883( C381 C883 ) C381_=_C884( C381 C884 ) C381_=_C885( C381 C885 ) C381_=_C886( C381 C886 ) \nC381_=_C887( C381 C887 ) C381_=_C888( C381 C888 ) C381_=_C889( C381 C889 ) C381_=_C890( C381 C890 ) C381_=_C891( C381 C891 ) C381_=_C892( C381 C892 ) \nC381_=_C893( C381 C893 ) C381_=_C894( C381 C894 ) C381_=_C895( C381 C895 ) C381_=_C896( C381 C896 ) C381_=_C897( C381 C897 ) C381_=_C898( C381 C898 ) \nC381_=_C899( C381 C899 ) C381_=_C900( C381 C900 ) C381_=_C901( C381 C901 ) C381_=_C902( C381 C902 ) C381_=_C903( C381 C903 ) C381_=_C904( C381 C904 ) \nC381_=_C905( C381 C905 ) C381_=_C906( C381 C906 ) C381_=_C907( C381 C907 ) C381_=_C908( C381 C908 ) C381_=_C909( C381 C909 ) C381_=_C910( C381 C910 ) \nC381_=_C911( C381 C911 ) C412_=_C414( C412 C414 ) C412_=_C450( C412 C450 ) C412_=_C480( C412 C480 ) C412_=_C517( C412 C517 ) C412_=_C546( C412 C546 ) \nC412_=_C583( C412 C583 ) C412_=_C609( C412 C609 ) C412_=_C644( C412 C644 ) C412_=_C669( C412 C669 ) C412_=_C703( C412 C703 ) C412_=_C726( C412 C726 ) \nC412_=_C759( C412 C759 ) C412_=_C781( C412 C781 ) C412_=_C813( C412 C813 ) C412_=_C833( C412 C833 ) C412_=_C834( C412 C834 ) C412_=_C835( C412 C835 ) \nC412_=_C836( C412 C836 ) C412_=_C837( C412 C837 ) C412_=_C838( C412 C838 ) C412_=_C839( C412 C839 ) C412_=_C840( C412 C840 ) C412_=_C841( C412 C841 ) \nC412_=_C842( C412 C842 ) C412_=_C843( C412 C843 ) C412_=_C844( C412 C844 ) C412_=_C845( C412 C845 ) C412_=_C846( C412 C846 ) C412_=_C847( C412 C847 ) \nC412_=_C848( C412 C848 ) C412_=_C849( C412 C849 ) C412_=_C850( C412 C850 ) C412_=_C851( C412 C851 ) C412_=_C852( C412 C852 ) C412_=_C853( C412 C853 ) \nC412_=_C854( C412 C854 ) C412_=_C855( C412 C855 ) C412_=_C856( C412 C856 ) C412_=_C857( C412 C857 ) C412_=_C858( C412 C858 ) C412_=_C859( C412 C859 ) \nC412_=_C860( C412 C860 ) C412_=_C861( C412 C861 ) C412_=_C862( C412 C862 ) C412_=_C863( C412 C863 ) C412_=_C864( C412 C864 ) C414_=_C451( C414 C451 ) \nC414_=_C482( C414 C482 ) C414_=_C518( C414 C518 ) C414_=_C548( C414 C548 ) C414_=_C584( C414 C584 ) C414_=_C611( C414 C611 ) C414_=_C645( C414 C645 ) \nC414_=_C671( C414 C671 ) C414_=_C704( C414 C704 ) C414_=_C728( C414 C728 ) C414_=_C760( C414 C760 ) C414_=_C783( C414 C783 ) C414_=_C814( C414 C814 ) \nC414_=_C835( C414 C835 ) C414_=_C865( C414 C865 ) C414_=_C882( C414 C882 ) C414_=_C883( C414 C883 ) C414_=_C884( C414 C884 ) C414_=_C885( C414 C885 ) \nC414_=_C886( C414 C886 ) C414_=_C887( C414 C887 ) C414_=_C888( C414 C888 ) C414_=_C889( C414 C889 ) C414_=_C890( C414 C890 ) C414_=_C891( C414 C891 ) \nC414_=_C892( C414 C892 ) C414_=_C893( C414 C893 ) C414_=_C894( C414 C894 ) C414_=_C895( C414 C895 ) C414_=_C896( C414 C896 ) C414_=_C897( C414 C897 ) \nC414_=_C898( C414 C898 ) C414_=_C899( C414 C899 ) C414_=_C900( C414 C900 ) C414_=_C901( C414 C901 ) C414_=_C902( C414 C902 ) C414_=_C903( C414 C903 ) \nC414_=_C904( C414 C904 ) C414_=_C905( C414 C905 ) C414_=_C906( C414 C906 ) C414_=_C907( C414 C907 ) C414_=_C908( C414 C908 ) C414_=_C909( C414 C909 ) \nC414_=_C910( C414 C910 ) C414_=_C911( C414 C911 ) C450_=_C451( C450 C451 ) C450_=_C480( C450 C480 ) C450_=_C517( C450 C517 ) C450_=_C546( C450 C546 ) \nC450_=_C583( C450 C583 ) C450_=_C609( C450 C609 ) C450_=_C644( C450 C644 ) C450_=_C669( C450 C669 ) C450_=_C703( C450 C703 ) C450_=_C726( C450 C726 ) \nC450_=_C759( C450 C759 ) C450_=_C781( C450 C781 ) C450_=_C813( C450 C813 ) C450_=_C833( C450 C833 ) C450_=_C834( C450 C834 ) C450_=_C835( C450 C835 ) \nC450_=_C836( C450 C836 ) C450_=_C837( C450 C837 ) C450_=_C838( C450 C838 ) C450_=_C839( C450 C839 ) C450_=_C840( C450 C840 ) C450_=_C841( C450 C841 ) \nC450_=_C842( C450 C842 ) C450_=_C843( C450 C843 ) C450_=_C844( C450 C844 ) C450_=_C845( C450 C845 ) C450_=_C846( C450 C846 ) C450_=_C847( C450 C847 ) \nC450_=_C848( C450 C848 ) C450_=_C849( C450 C849 ) C450_=_C850( C450 C850 ) C450_=_C851( C450 C851 ) C450_=_C852( C450 C852 ) C450_=_C853( C450 C853 ) \nC450_=_C854( C450 C854 ) C450_=_C855( C450 C855 ) C450_=_C856( C450 C856 ) C450_=_C857( C450 C857 ) C450_=_C858( C450 C858 ) C450_=_C859( C450 C859 ) \nC450_=_C860( C450 C860 ) C450_=_C861( C450 C861 ) C450_=_C862( C450 C862 ) C450_=_C863( C450 C863 ) C450_=_C864( C450 C864 ) C451_=_C482( C451 C482 ) \nC451_=_C518( C451 C518 ) C451_=_C548( C451 C548 ) C451_=_C584( C451 C584 ) C451_=_C611( C451 C611 ) C451_=_C645( C451 C645 ) C451_=_C671( C451 C671 ) \nC451_=_C704( C451 C704 ) C451_=_C728( C451 C728 ) C451_=_C760( C451 C760 ) C451_=_C783( C451 C783 ) C451_=_C814( C451 C814 ) C451_=_C835( C451 C835 ) \nC451_=_C865( C451 C865 ) C451_=_C882( C451 C882 ) C451_=_C883( C451 C883 ) C451_=_C884( C451 C884 ) C451_=_C885( C451 C885 ) C451_=_C886( C451 C886 ) \nC451_=_C887( C451 C887 ) C451_=_C888( C451 C888 ) C451_=_C889( C451 C889 ) C451_=_C890( C451 C890 ) C451_=_C891( C451 C891 ) C451_=_C892( C451 C892 ) \nC451_=_C893( C451 C893 ) C451_=_C894( C451 C894 ) C451_=_C895( C451 C895 ) C451_=_C896( C451 C896 ) C451_=_C897( C451 C897 ) C451_=_C898( C451 C898 ) \nC451_=_C899( C451 C899 ) C451_=_C900( C451 C900 ) C451_=_C901( C451 C901 ) C451_=_C902( C451 C902 ) C451_=_C903( C451 C903 ) C451_=_C904( C451 C904 ) \nC451_=_C905( C451 C905 ) C451_=_C906( C451 C906 ) C451_=_C907( C451 C907 ) C451_=_C908( C451 C908 ) C451_=_C909( C451 C909 ) C451_=_C910( C451 C910 ) \nC451_=_C911( C451 C911 ) C480_=_C482( C480 C482 ) C480_=_C517( C480 C517 ) C480_=_C546( C480 C546 ) C480_=_C583( C480 C583 ) C480_=_C609( C480 C609 ) \nC480_=_C644( C480 C644 ) C480_=_C669( C480 C669 ) C480_=_C703( C480 C703 ) C480_=_C726( C480 C726 ) C480_=_C759( C480 C759 ) C480_=_C781( C480 C781 ) \nC480_=_C813( C480 C813 ) C480_=_C833( C480 C833 ) C480_=_C834( C480 C834 ) C480_=_C835( C480 C835 ) C480_=_C836( C480 C836 ) C480_=_C837( C480 C837 ) \nC480_=_C838( C480 C838 ) C480_=_C839( C480 C839 ) C480_=_C840( C480 C840 ) C480_=_C841( C480 C841 ) C480_=_C842( C480 C842 ) C480_=_C843( C480 C843 ) \nC480_=_C844( C480 C844 ) C480_=_C845( C480 C845 ) C480_=_C846( C480 C846 ) C480_=_C847( C480 C847 ) C480_=_C848( C480 C848 ) C480_=_C849( C480 C849 ) \nC480_=_C850( C480 C850 ) C480_=_C851( C480 C851 ) C480_=_C852( C480 C852 ) C480_=_C853( C480 C853 ) C480_=_C854( C480 C854 ) C480_=_C855( C480 C855 ) \nC480_=_C856( C480 C856 ) C480_=_C857( C480 C857 ) C480_=_C858( C480 C858 ) C480_=_C859( C480 C859 ) C480_=_C860( C480 C860 ) C480_=_C861( C480 C861 ) \nC480_=_C862( C480 C862 ) C480_=_C863( C480 C863 ) C480_=_C864( C480 C864 ) C482_=_C518( C482 C518 ) C482_=_C548( C482 C548 ) C482_=_C584( C482 C584 ) \nC482_=_C611( C482 C611 ) C482_=_C645( C482 C645 ) C482_=_C671( C482 C671 ) C482_=_C704( C482 C704 ) C482_=_C728( C482 C728 ) C482_=_C760( C482 C760 ) \nC482_=_C783( C482 C783 ) C482_=_C814( C482 C814 ) C482_=_C835( C482 C835 ) C482_=_C865( C482 C865 ) C482_=_C882( C482 C882 ) C482_=_C883( C482 C883 ) \nC482_=_C884( C482 C884 ) C482_=_C885( C482 C885 ) C482_=_C886( C482 C886 ) C482_=_C887( C482 C887 ) C482_=_C888( C482 C888 ) C482_=_C889( C482 C889 ) \nC482_=_C890( C482 C890 ) C482_=_C891( C482 C891 ) C482_=_C892( C482 C892 ) C482_=_C893( C482 C893 ) C482_=_C894( C482 C894 ) C482_=_C895( C482 C895 ) \nC482_=_C896( C482 C896 ) C482_=_C897( C482 C897 ) C482_=_C898( C482 C898 ) C482_=_C899( C482 C899 ) C482_=_C900( C482 C900 ) C482_=_C901( C482 C901 ) \nC482_=_C902( C482 C902 ) C482_=_C903( C482 C903 ) C482_=_C904( C482 C904 ) C482_=_C905( C482 C905 ) C482_=_C906( C482 C906 ) C482_=_C907(</w:t>
      </w:r>
    </w:p>
    <w:p>
      <w:pPr>
        <w:pStyle w:val="PreformattedText"/>
        <w:bidi w:val="0"/>
        <w:spacing w:before="0" w:after="0"/>
        <w:jc w:val="left"/>
        <w:rPr/>
      </w:pPr>
      <w:r>
        <w:rPr/>
        <w:t xml:space="preserve"> </w:t>
      </w:r>
      <w:r>
        <w:rPr/>
        <w:t>C482 C907 ) \nC482_=_C908( C482 C908 ) C482_=_C909( C482 C909 ) C482_=_C910( C482 C910 ) C482_=_C911( C482 C911 ) C517_=_C518( C517 C518 ) C517_=_C546( C517 C546 ) \nC517_=_C583( C517 C583 ) C517_=_C609( C517 C609 ) C517_=_C644( C517 C644 ) C517_=_C669( C517 C669 ) C517_=_C703( C517 C703 ) C517_=_C726( C517 C726 ) \nC517_=_C759( C517 C759 ) C517_=_C781( C517 C781 ) C517_=_C813( C517 C813 ) C517_=_C833( C517 C833 ) C517_=_C834( C517 C834 ) C517_=_C835( C517 C835 ) \nC517_=_C836( C517 C836 ) C517_=_C837( C517 C837 ) C517_=_C838( C517 C838 ) C517_=_C839( C517 C839 ) C517_=_C840( C517 C840 ) C517_=_C841( C517 C841 ) \nC517_=_C842( C517 C842 ) C517_=_C843( C517 C843 ) C517_=_C844( C517 C844 ) C517_=_C845( C517 C845 ) C517_=_C846( C517 C846 ) C517_=_C847( C517 C847 ) \nC517_=_C848( C517 C848 ) C517_=_C849( C517 C849 ) C517_=_C850( C517 C850 ) C517_=_C851( C517 C851 ) C517_=_C852( C517 C852 ) C517_=_C853( C517 C853 ) \nC517_=_C854( C517 C854 ) C517_=_C855( C517 C855 ) C517_=_C856( C517 C856 ) C517_=_C857( C517 C857 ) C517_=_C858( C517 C858 ) C517_=_C859( C517 C859 ) \nC517_=_C860( C517 C860 ) C517_=_C861( C517 C861 ) C517_=_C862( C517 C862 ) C517_=_C863( C517 C863 ) C517_=_C864( C517 C864 ) C518_=_C548( C518 C548 ) \nC518_=_C584( C518 C584 ) C518_=_C611( C518 C611 ) C518_=_C645( C518 C645 ) C518_=_C671( C518 C671 ) C518_=_C704( C518 C704 ) C518_=_C728( C518 C728 ) \nC518_=_C760( C518 C760 ) C518_=_C783( C518 C783 ) C518_=_C814( C518 C814 ) C518_=_C835( C518 C835 ) C518_=_C865( C518 C865 ) C518_=_C882( C518 C882 ) \nC518_=_C883( C518 C883 ) C518_=_C884( C518 C884 ) C518_=_C885( C518 C885 ) C518_=_C886( C518 C886 ) C518_=_C887( C518 C887 ) C518_=_C888( C518 C888 ) \nC518_=_C889( C518 C889 ) C518_=_C890( C518 C890 ) C518_=_C891( C518 C891 ) C518_=_C892( C518 C892 ) C518_=_C893( C518 C893 ) C518_=_C894( C518 C894 ) \nC518_=_C895( C518 C895 ) C518_=_C896( C518 C896 ) C518_=_C897( C518 C897 ) C518_=_C898( C518 C898 ) C518_=_C899( C518 C899 ) C518_=_C900( C518 C900 ) \nC518_=_C901( C518 C901 ) C518_=_C902( C518 C902 ) C518_=_C903( C518 C903 ) C518_=_C904( C518 C904 ) C518_=_C905( C518 C905 ) C518_=_C906( C518 C906 ) \nC518_=_C907( C518 C907 ) C518_=_C908( C518 C908 ) C518_=_C909( C518 C909 ) C518_=_C910( C518 C910 ) C518_=_C911( C518 C911 ) C546_=_C548( C546 C548 ) \nC546_=_C583( C546 C583 ) C546_=_C609( C546 C609 ) C546_=_C644( C546 C644 ) C546_=_C669( C546 C669 ) C546_=_C703( C546 C703 ) C546_=_C726( C546 C726 ) \nC546_=_C759( C546 C759 ) C546_=_C781( C546 C781 ) C546_=_C813( C546 C813 ) C546_=_C833( C546 C833 ) C546_=_C834( C546 C834 ) C546_=_C835( C546 C835 ) \nC546_=_C836( C546 C836 ) C546_=_C837( C546 C837 ) C546_=_C838( C546 C838 ) C546_=_C839( C546 C839 ) C546_=_C840( C546 C840 ) C546_=_C841( C546 C841 ) \nC546_=_C842( C546 C842 ) C546_=_C843( C546 C843 ) C546_=_C844( C546 C844 ) C546_=_C845( C546 C845 ) C546_=_C846( C546 C846 ) C546_=_C847( C546 C847 ) \nC546_=_C848( C546 C848 ) C546_=_C849( C546 C849 ) C546_=_C850( C546 C850 ) C546_=_C851( C546 C851 ) C546_=_C852( C546 C852 ) C546_=_C853( C546 C853 ) \nC546_=_C854( C546 C854 ) C546_=_C855( C546 C855 ) C546_=_C856( C546 C856 ) C546_=_C857( C546 C857 ) C546_=_C858( C546 C858 ) C546_=_C859( C546 C859 ) \nC546_=_C860( C546 C860 ) C546_=_C861( C546 C861 ) C546_=_C862( C546 C862 ) C546_=_C863( C546 C863 ) C546_=_C864( C546 C864 ) C548_=_C584( C548 C584 ) \nC548_=_C611( C548 C611 ) C548_=_C645( C548 C645 ) C548_=_C671( C548 C671 ) C548_=_C704( C548 C704 ) C548_=_C728( C548 C728 ) C548_=_C760( C548 C760 ) \nC548_=_C783( C548 C783 ) C548_=_C814( C548 C814 ) C548_=_C835( C548 C835 ) C548_=_C865( C548 C865 ) C548_=_C882( C548 C882 ) C548_=_C883( C548 C883 ) \nC548_=_C884( C548 C884 ) C548_=_C885( C548 C885 ) C548_=_C886( C548 C886 ) C548_=_C887( C548 C887 ) C548_=_C888( C548 C888 ) C548_=_C889( C548 C889 ) \nC548_=_C890( C548 C890 ) C548_=_C891( C548 C891 ) C548_=_C892( C548 C892 ) C548_=_C893( C548 C893 ) C548_=_C894( C548 C894 ) C548_=_C895( C548 C895 ) \nC548_=_C896( C548 C896 ) C548_=_C897( C548 C897 ) C548_=_C898( C548 C898 ) C548_=_C899( C548 C899 ) C548_=_C900( C548 C900 ) C548_=_C901( C548 C901 ) \nC548_=_C902( C548 C902 ) C548_=_C903( C548 C903 ) C548_=_C904( C548 C904 ) C548_=_C905( C548 C905 ) C548_=_C906( C548 C906 ) C548_=_C907( C548 C907 ) \nC548_=_C908( C548 C908 ) C548_=_C909( C548 C909 ) C548_=_C910( C548 C910 ) C548_=_C911( C548 C911 ) C583_=_C584( C583 C584 ) C583_=_C609( C583 C609 ) \nC583_=_C644( C583 C644 ) C583_=_C669( C583 C669 ) C583_=_C703( C583 C703 ) C583_=_C726( C583 C726 ) C583_=_C759( C583 C759 ) C583_=_C781( C583 C781 ) \nC583_=_C813( C583 C813 ) C583_=_C833( C583 C833 ) C583_=_C834( C583 C834 ) C583_=_C835( C583 C835 ) C583_=_C836( C583 C836 ) C583_=_C837( C583 C837 ) \nC583_=_C838( C583 C838 ) C583_=_C839( C583 C839 ) C583_=_C840( C583 C840 ) C583_=_C841( C583 C841 ) C583_=_C842( C583 C842 ) C583_=_C843( C583 C843 ) \nC583_=_C844( C583 C844 ) C583_=_C845( C583 C845 ) C583_=_C846( C583 C846 ) C583_=_C847( C583 C847 ) C583_=_C848( C583 C848 ) C583_=_C849( C583 C849 ) \nC583_=_C850( C583 C850 ) C583_=_C851( C583 C851 ) C583_=_C852( C583 C852 ) C583_=_C853( C583 C853 ) C583_=_C854( C583 C854 ) C583_=_C855( C583 C855 ) \nC583_=_C856( C583 C856 ) C583_=_C857( C583 C857 ) C583_=_C858( C583 C858 ) C583_=_C859( C583 C859 ) C583_=_C860( C583 C860 ) C583_=_C861( C583 C861 ) \nC583_=_C862( C583 C862 ) C583_=_C863( C583 C863 ) C583_=_C864( C583 C864 ) C584_=_C611( C584 C611 ) C584_=_C645( C584 C645 ) C584_=_C671( C584 C671 ) \nC584_=_C704( C584 C704 ) C584_=_C728( C584 C728 ) C584_=_C760( C584 C760 ) C584_=_C783( C584 C783 ) C584_=_C814( C584 C814 ) C584_=_C835( C584 C835 ) \nC584_=_C865( C584 C865 ) C584_=_C882( C584 C882 ) C584_=_C883( C584 C883 ) C584_=_C884( C584 C884 ) C584_=_C885( C584 C885 ) C584_=_C886( C584 C886 ) \nC584_=_C887( C584 C887 ) C584_=_C888( C584 C888 ) C584_=_C889( C584 C889 ) C584_=_C890( C584 C890 ) C584_=_C891( C584 C891 ) C584_=_C892( C584 C892 ) \nC584_=_C893( C584 C893 ) C584_=_C894( C584 C894 ) C584_=_C895( C584 C895 ) C584_=_C896( C584 C896 ) C584_=_C897( C584 C897 ) C584_=_C898( C584 C898 ) \nC584_=_C899( C584 C899 ) C584_=_C900( C584 C900 ) C584_=_C901( C584 C901 ) C584_=_C902( C584 C902 ) C584_=_C903( C584 C903 ) C584_=_C904( C584 C904 ) \nC584_=_C905( C584 C905 ) C584_=_C906( C584 C906 ) C584_=_C907( C584 C907 ) C584_=_C908( C584 C908 ) C584_=_C909( C584 C909 ) C584_=_C910( C584 C910 ) \nC584_=_C911( C584 C911 ) C609_=_C611( C609 C611 ) C609_=_C644( C609 C644 ) C609_=_C669( C609 C669 ) C609_=_C703( C609 C703 ) C609_=_C726( C609 C726 ) \nC609_=_C759( C609 C759 ) C609_=_C781( C609 C781 ) C609_=_C813( C609 C813 ) C609_=_C833( C609 C833 ) C609_=_C834( C609 C834 ) C609_=_C835( C609 C835 ) \nC609_=_C836( C609 C836 ) C609_=_C837( C609 C837 ) C609_=_C838( C609 C838 ) C609_=_C839( C609 C839 ) C609_=_C840( C609 C840 ) C609_=_C841( C609 C841 ) \nC609_=_C842( C609 C842 ) C609_=_C843( C609 C843 ) C609_=_C844( C609 C844 ) C609_=_C845( C609 C845 ) C609_=_C846( C609 C846 ) C609_=_C847( C609 C847 ) \nC609_=_C848( C609 C848 ) C609_=_C849( C609 C849 ) C609_=_C850( C609 C850 ) C609_=_C851( C609 C851 ) C609_=_C852( C609 C852 ) C609_=_C853( C609 C853 ) \nC609_=_C854( C609 C854 ) C609_=_C855( C609 C855 ) C609_=_C856( C609 C856 ) C609_=_C857( C609 C857 ) C609_=_C858( C609 C858 ) C609_=_C859( C609 C859 ) \nC609_=_C860( C609 C860 ) C609_=_C861( C609 C861 ) C609_=_C862( C609 C862 ) C609_=_C863( C609 C863 ) C609_=_C864( C609 C864 ) C611_=_C645( C611 C645 ) \nC611_=_C671( C611 C671 ) C611_=_C704( C611 C704 ) C611_=_C728( C611 C728 ) C611_=_C760( C611 C760 ) C611_=_C783( C611 C783 ) C611_=_C814( C611 C814 ) \nC611_=_C835( C611 C835 ) C611_=_C865( C611 C865 ) C611_=_C882( C611 C882 ) C611_=_C883( C611 C883 ) C611_=_C884( C611 C884 ) C611_=_C885( C611 C885 ) \nC611_=_C886( C611 C886 ) C611_=_C887( C611 C887 ) C611_=_C888( C611 C888 ) C611_=_C889( C611 C889 ) C611_=_C890( C611 C890 ) C611_=_C891( C611 C891 ) \nC611_=_C892( C611 C892 ) C611_=_C893( C611 C893 ) C611_=_C894( C611 C894 ) C611_=_C895( C611 C895 ) C611_=_C896( C611 C896 ) C611_=_C897( C611 C897 ) \nC611_=_C898( C611 C898 ) C611_=_C899( C611 C899 ) C611_=_C900( C611 C900 ) C611_=_C901( C611 C901 ) C611_=_C902( C611 C902 ) C611_=_C903( C611 C903 ) \nC611_=_C904( C611 C904 ) C611_=_C905( C611 C905 ) C611_=_C906( C611 C906 ) C611_=_C907( C611 C907 ) C611_=_C908( C611 C908 ) C611_=_C909( C611 C909 ) \nC611_=_C910( C611 C910 ) C611_=_C911( C611 C911 ) C644_=_C645( C644 C645 ) C644_=_C669( C644 C669 ) C644_=_C703( C644 C703 ) C644_=_C726( C644 C726 ) \nC644_=_C759( C644 C759 ) C644_=_C781( C644 C781 ) C644_=_C813( C644 C813 ) C644_=_C833( C644 C833 ) C644_=_C834( C644 C834 ) C644_=_C835( C644 C835 ) \nC644_=_C836( C644 C836 ) C644_=_C837( C644 C837 ) C644_=_C838( C644 C838 ) C644_=_C839( C644 C839 ) C644_=_C840( C644 C840 ) C644_=_C841( C644 C841 ) \nC644_=_C842( C644 C842 ) C644_=_C843( C644 C843 ) C644_=_C844( C644 C844 ) C644_=_C845( C644 C845 ) C644_=_C846( C644 C846 ) C644_=_C847( C644 C847 ) \nC644_=_C848( C644 C848 ) C644_=_C849( C644 C849 ) C644_=_C850( C644 C850 ) C644_=_C851( C644 C851 ) C644_=_C852( C644 C852 ) C644_=_C853( C644 C853 ) \nC644_=_C854( C644 C854 ) C644_=_C855( C644 C855 ) C644_=_C856( C644 C856 ) C644_=_C857( C644 C857 ) C644_=_C858( C644 C858 ) C644_=_C859( C644 C859 ) \nC644_=_C860( C644 C860 ) C644_=_C861( C644 C861 ) C644_=_C862( C644 C862 ) C644_=_C863( C644 C863 ) C644_=_C864( C644 C864 ) C645_=_C671( C645 C671 ) \nC645_=_C704( C645 C704 ) C645_=_C728( C645 C728 ) C645_=_C760( C645 C760 ) C645_=_C783( C645 C783 ) C645_=_C814( C645 C814 ) C645_=_C835( C645 C835 ) \nC645_=_C865( C645 C865 ) C645_=_C882( C645 C882 ) C645_=_C883( C645 C883 ) C645_=_C884( C645 C884 ) C645_=_C885( C645 C885 ) C645_=_C886( C645 C886 ) \nC645_=_C887( C645 C887 ) C645_=_C888( C645 C888 ) C645_=_C889( C645 C889 ) C645_=_C890( C645 C890 ) C645_=_C891( C645 C891 ) C645_=_C892( C645 C892 ) \nC645_=_C893(</w:t>
      </w:r>
    </w:p>
    <w:p>
      <w:pPr>
        <w:pStyle w:val="PreformattedText"/>
        <w:bidi w:val="0"/>
        <w:spacing w:before="0" w:after="0"/>
        <w:jc w:val="left"/>
        <w:rPr/>
      </w:pPr>
      <w:r>
        <w:rPr/>
        <w:t xml:space="preserve"> </w:t>
      </w:r>
      <w:r>
        <w:rPr/>
        <w:t>C645 C893 ) C645_=_C894( C645 C894 ) C645_=_C895( C645 C895 ) C645_=_C896( C645 C896 ) C645_=_C897( C645 C897 ) C645_=_C898( C645 C898 ) \nC645_=_C899( C645 C899 ) C645_=_C900( C645 C900 ) C645_=_C901( C645 C901 ) C645_=_C902( C645 C902 ) C645_=_C903( C645 C903 ) C645_=_C904( C645 C904 ) \nC645_=_C905( C645 C905 ) C645_=_C906( C645 C906 ) C645_=_C907( C645 C907 ) C645_=_C908( C645 C908 ) C645_=_C909( C645 C909 ) C645_=_C910( C645 C910 ) \nC645_=_C911( C645 C911 ) C669_=_C671( C669 C671 ) C669_=_C703( C669 C703 ) C669_=_C726( C669 C726 ) C669_=_C759( C669 C759 ) C669_=_C781( C669 C781 ) \nC669_=_C813( C669 C813 ) C669_=_C833( C669 C833 ) C669_=_C834( C669 C834 ) C669_=_C835( C669 C835 ) C669_=_C836( C669 C836 ) C669_=_C837( C669 C837 ) \nC669_=_C838( C669 C838 ) C669_=_C839( C669 C839 ) C669_=_C840( C669 C840 ) C669_=_C841( C669 C841 ) C669_=_C842( C669 C842 ) C669_=_C843( C669 C843 ) \nC669_=_C844( C669 C844 ) C669_=_C845( C669 C845 ) C669_=_C846( C669 C846 ) C669_=_C847( C669 C847 ) C669_=_C848( C669 C848 ) C669_=_C849( C669 C849 ) \nC669_=_C850( C669 C850 ) C669_=_C851( C669 C851 ) C669_=_C852( C669 C852 ) C669_=_C853( C669 C853 ) C669_=_C854( C669 C854 ) C669_=_C855( C669 C855 ) \nC669_=_C856( C669 C856 ) C669_=_C857( C669 C857 ) C669_=_C858( C669 C858 ) C669_=_C859( C669 C859 ) C669_=_C860( C669 C860 ) C669_=_C861( C669 C861 ) \nC669_=_C862( C669 C862 ) C669_=_C863( C669 C863 ) C669_=_C864( C669 C864 ) C671_=_C704( C671 C704 ) C671_=_C728( C671 C728 ) C671_=_C760( C671 C760 ) \nC671_=_C783( C671 C783 ) C671_=_C814( C671 C814 ) C671_=_C835( C671 C835 ) C671_=_C865( C671 C865 ) C671_=_C882( C671 C882 ) C671_=_C883( C671 C883 ) \nC671_=_C884( C671 C884 ) C671_=_C885( C671 C885 ) C671_=_C886( C671 C886 ) C671_=_C887( C671 C887 ) C671_=_C888( C671 C888 ) C671_=_C889( C671 C889 ) \nC671_=_C890( C671 C890 ) C671_=_C891( C671 C891 ) C671_=_C892( C671 C892 ) C671_=_C893( C671 C893 ) C671_=_C894( C671 C894 ) C671_=_C895( C671 C895 ) \nC671_=_C896( C671 C896 ) C671_=_C897( C671 C897 ) C671_=_C898( C671 C898 ) C671_=_C899( C671 C899 ) C671_=_C900( C671 C900 ) C671_=_C901( C671 C901 ) \nC671_=_C902( C671 C902 ) C671_=_C903( C671 C903 ) C671_=_C904( C671 C904 ) C671_=_C905( C671 C905 ) C671_=_C906( C671 C906 ) C671_=_C907( C671 C907 ) \nC671_=_C908( C671 C908 ) C671_=_C909( C671 C909 ) C671_=_C910( C671 C910 ) C671_=_C911( C671 C911 ) C703_=_C704( C703 C704 ) C703_=_C726( C703 C726 ) \nC703_=_C759( C703 C759 ) C703_=_C781( C703 C781 ) C703_=_C813( C703 C813 ) C703_=_C833( C703 C833 ) C703_=_C834( C703 C834 ) C703_=_C835( C703 C835 ) \nC703_=_C836( C703 C836 ) C703_=_C837( C703 C837 ) C703_=_C838( C703 C838 ) C703_=_C839( C703 C839 ) C703_=_C840( C703 C840 ) C703_=_C841( C703 C841 ) \nC703_=_C842( C703 C842 ) C703_=_C843( C703 C843 ) C703_=_C844( C703 C844 ) C703_=_C845( C703 C845 ) C703_=_C846( C703 C846 ) C703_=_C847( C703 C847 ) \nC703_=_C848( C703 C848 ) C703_=_C849( C703 C849 ) C703_=_C850( C703 C850 ) C703_=_C851( C703 C851 ) C703_=_C852( C703 C852 ) C703_=_C853( C703 C853 ) \nC703_=_C854( C703 C854 ) C703_=_C855( C703 C855 ) C703_=_C856( C703 C856 ) C703_=_C857( C703 C857 ) C703_=_C858( C703 C858 ) C703_=_C859( C703 C859 ) \nC703_=_C860( C703 C860 ) C703_=_C861( C703 C861 ) C703_=_C862( C703 C862 ) C703_=_C863( C703 C863 ) C703_=_C864( C703 C864 ) C704_=_C728( C704 C728 ) \nC704_=_C760( C704 C760 ) C704_=_C783( C704 C783 ) C704_=_C814( C704 C814 ) C704_=_C835( C704 C835 ) C704_=_C865( C704 C865 ) C704_=_C882( C704 C882 ) \nC704_=_C883( C704 C883 ) C704_=_C884( C704 C884 ) C704_=_C885( C704 C885 ) C704_=_C886( C704 C886 ) C704_=_C887( C704 C887 ) C704_=_C888( C704 C888 ) \nC704_=_C889( C704 C889 ) C704_=_C890( C704 C890 ) C704_=_C891( C704 C891 ) C704_=_C892( C704 C892 ) C704_=_C893( C704 C893 ) C704_=_C894( C704 C894 ) \nC704_=_C895( C704 C895 ) C704_=_C896( C704 C896 ) C704_=_C897( C704 C897 ) C704_=_C898( C704 C898 ) C704_=_C899( C704 C899 ) C704_=_C900( C704 C900 ) \nC704_=_C901( C704 C901 ) C704_=_C902( C704 C902 ) C704_=_C903( C704 C903 ) C704_=_C904( C704 C904 ) C704_=_C905( C704 C905 ) C704_=_C906( C704 C906 ) \nC704_=_C907( C704 C907 ) C704_=_C908( C704 C908 ) C704_=_C909( C704 C909 ) C704_=_C910( C704 C910 ) C704_=_C911( C704 C911 ) C726_=_C728( C726 C728 ) \nC726_=_C759( C726 C759 ) C726_=_C781( C726 C781 ) C726_=_C813( C726 C813 ) C726_=_C833( C726 C833 ) C726_=_C834( C726 C834 ) C726_=_C835( C726 C835 ) \nC726_=_C836( C726 C836 ) C726_=_C837( C726 C837 ) C726_=_C838( C726 C838 ) C726_=_C839( C726 C839 ) C726_=_C840( C726 C840 ) C726_=_C841( C726 C841 ) \nC726_=_C842( C726 C842 ) C726_=_C843( C726 C843 ) C726_=_C844( C726 C844 ) C726_=_C845( C726 C845 ) C726_=_C846( C726 C846 ) C726_=_C847( C726 C847 ) \nC726_=_C848( C726 C848 ) C726_=_C849( C726 C849 ) C726_=_C850( C726 C850 ) C726_=_C851( C726 C851 ) C726_=_C852( C726 C852 ) C726_=_C853( C726 C853 ) \nC726_=_C854( C726 C854 ) C726_=_C855( C726 C855 ) C726_=_C856( C726 C856 ) C726_=_C857( C726 C857 ) C726_=_C858( C726 C858 ) C726_=_C859( C726 C859 ) \nC726_=_C860( C726 C860 ) C726_=_C861( C726 C861 ) C726_=_C862( C726 C862 ) C726_=_C863( C726 C863 ) C726_=_C864( C726 C864 ) C728_=_C760( C728 C760 ) \nC728_=_C783( C728 C783 ) C728_=_C814( C728 C814 ) C728_=_C835( C728 C835 ) C728_=_C865( C728 C865 ) C728_=_C882( C728 C882 ) C728_=_C883( C728 C883 ) \nC728_=_C884( C728 C884 ) C728_=_C885( C728 C885 ) C728_=_C886( C728 C886 ) C728_=_C887( C728 C887 ) C728_=_C888( C728 C888 ) C728_=_C889( C728 C889 ) \nC728_=_C890( C728 C890 ) C728_=_C891( C728 C891 ) C728_=_C892( C728 C892 ) C728_=_C893( C728 C893 ) C728_=_C894( C728 C894 ) C728_=_C895( C728 C895 ) \nC728_=_C896( C728 C896 ) C728_=_C897( C728 C897 ) C728_=_C898( C728 C898 ) C728_=_C899( C728 C899 ) C728_=_C900( C728 C900 ) C728_=_C901( C728 C901 ) \nC728_=_C902( C728 C902 ) C728_=_C903( C728 C903 ) C728_=_C904( C728 C904 ) C728_=_C905( C728 C905 ) C728_=_C906( C728 C906 ) C728_=_C907( C728 C907 ) \nC728_=_C908( C728 C908 ) C728_=_C909( C728 C909 ) C728_=_C910( C728 C910 ) C728_=_C911( C728 C911 ) C759_=_C760( C759 C760 ) C759_=_C781( C759 C781 ) \nC759_=_C813( C759 C813 ) C759_=_C833( C759 C833 ) C759_=_C834( C759 C834 ) C759_=_C835( C759 C835 ) C759_=_C836( C759 C836 ) C759_=_C837( C759 C837 ) \nC759_=_C838( C759 C838 ) C759_=_C839( C759 C839 ) C759_=_C840( C759 C840 ) C759_=_C841( C759 C841 ) C759_=_C842( C759 C842 ) C759_=_C843( C759 C843 ) \nC759_=_C844( C759 C844 ) C759_=_C845( C759 C845 ) C759_=_C846( C759 C846 ) C759_=_C847( C759 C847 ) C759_=_C848( C759 C848 ) C759_=_C849( C759 C849 ) \nC759_=_C850( C759 C850 ) C759_=_C851( C759 C851 ) C759_=_C852( C759 C852 ) C759_=_C853( C759 C853 ) C759_=_C854( C759 C854 ) C759_=_C855( C759 C855 ) \nC759_=_C856( C759 C856 ) C759_=_C857( C759 C857 ) C759_=_C858( C759 C858 ) C759_=_C859( C759 C859 ) C759_=_C860( C759 C860 ) C759_=_C861( C759 C861 ) \nC759_=_C862( C759 C862 ) C759_=_C863( C759 C863 ) C759_=_C864( C759 C864 ) C760_=_C783( C760 C783 ) C760_=_C814( C760 C814 ) C760_=_C835( C760 C835 ) \nC760_=_C865( C760 C865 ) C760_=_C882( C760 C882 ) C760_=_C883( C760 C883 ) C760_=_C884( C760 C884 ) C760_=_C885( C760 C885 ) C760_=_C886( C760 C886 ) \nC760_=_C887( C760 C887 ) C760_=_C888( C760 C888 ) C760_=_C889( C760 C889 ) C760_=_C890( C760 C890 ) C760_=_C891( C760 C891 ) C760_=_C892( C760 C892 ) \nC760_=_C893( C760 C893 ) C760_=_C894( C760 C894 ) C760_=_C895( C760 C895 ) C760_=_C896( C760 C896 ) C760_=_C897( C760 C897 ) C760_=_C898( C760 C898 ) \nC760_=_C899( C760 C899 ) C760_=_C900( C760 C900 ) C760_=_C901( C760 C901 ) C760_=_C902( C760 C902 ) C760_=_C903( C760 C903 ) C760_=_C904( C760 C904 ) \nC760_=_C905( C760 C905 ) C760_=_C906( C760 C906 ) C760_=_C907( C760 C907 ) C760_=_C908( C760 C908 ) C760_=_C909( C760 C909 ) C760_=_C910( C760 C910 ) \nC760_=_C911( C760 C911 ) C781_=_C783( C781 C783 ) C781_=_C813( C781 C813 ) C781_=_C833( C781 C833 ) C781_=_C834( C781 C834 ) C781_=_C835( C781 C835 ) \nC781_=_C836( C781 C836 ) C781_=_C837( C781 C837 ) C781_=_C838( C781 C838 ) C781_=_C839( C781 C839 ) C781_=_C840( C781 C840 ) C781_=_C841( C781 C841 ) \nC781_=_C842( C781 C842 ) C781_=_C843( C781 C843 ) C781_=_C844( C781 C844 ) C781_=_C845( C781 C845 ) C781_=_C846( C781 C846 ) C781_=_C847( C781 C847 ) \nC781_=_C848( C781 C848 ) C781_=_C849( C781 C849 ) C781_=_C850( C781 C850 ) C781_=_C851( C781 C851 ) C781_=_C852( C781 C852 ) C781_=_C853( C781 C853 ) \nC781_=_C854( C781 C854 ) C781_=_C855( C781 C855 ) C781_=_C856( C781 C856 ) C781_=_C857( C781 C857 ) C781_=_C858( C781 C858 ) C781_=_C859( C781 C859 ) \nC781_=_C860( C781 C860 ) C781_=_C861( C781 C861 ) C781_=_C862( C781 C862 ) C781_=_C863( C781 C863 ) C781_=_C864( C781 C864 ) C783_=_C814( C783 C814 ) \nC783_=_C835( C783 C835 ) C783_=_C865( C783 C865 ) C783_=_C882( C783 C882 ) C783_=_C883( C783 C883 ) C783_=_C884( C783 C884 ) C783_=_C885( C783 C885 ) \nC783_=_C886( C783 C886 ) C783_=_C887( C783 C887 ) C783_=_C888( C783 C888 ) C783_=_C889( C783 C889 ) C783_=_C890( C783 C890 ) C783_=_C891( C783 C891 ) \nC783_=_C892( C783 C892 ) C783_=_C893( C783 C893 ) C783_=_C894( C783 C894 ) C783_=_C895( C783 C895 ) C783_=_C896( C783 C896 ) C783_=_C897( C783 C897 ) \nC783_=_C898( C783 C898 ) C783_=_C899( C783 C899 ) C783_=_C900( C783 C900 ) C783_=_C901( C783 C901 ) C783_=_C902( C783 C902 ) C783_=_C903( C783 C903 ) \nC783_=_C904( C783 C904 ) C783_=_C905( C783 C905 ) C783_=_C906( C783 C906 ) C783_=_C907( C783 C907 ) C783_=_C908( C783 C908 ) C783_=_C909( C783 C909 ) \nC783_=_C910( C783 C910 ) C783_=_C911( C783 C911 ) C813_=_C814( C813 C814 ) C813_=_C833( C813 C833 ) C813_=_C834( C813 C834 ) C813_=_C835( C813 C835 ) \nC813_=_C836( C813 C836 ) C813_=_C837( C813 C837 ) C813_=_C838( C813 C838 ) C813_=_C839( C813 C839 ) C813_=_C840( C813 C840 ) C813_=_C841( C813 C841 ) \nC813_=_C842( C813 C842 ) C813_=_C843( C813 C843 ) C813_=_C844( C813 C844 ) C813_=_C845( C813 C845 ) C813_=_C846( C813 C846 ) C813_=_C847( C813 C847 ) \nC813_=_C848( C813 C848 ) C813_=_C849(</w:t>
      </w:r>
    </w:p>
    <w:p>
      <w:pPr>
        <w:pStyle w:val="PreformattedText"/>
        <w:bidi w:val="0"/>
        <w:spacing w:before="0" w:after="0"/>
        <w:jc w:val="left"/>
        <w:rPr/>
      </w:pPr>
      <w:r>
        <w:rPr/>
        <w:t xml:space="preserve"> </w:t>
      </w:r>
      <w:r>
        <w:rPr/>
        <w:t>C813 C849 ) C813_=_C850( C813 C850 ) C813_=_C851( C813 C851 ) C813_=_C852( C813 C852 ) C813_=_C853( C813 C853 ) \nC813_=_C854( C813 C854 ) C813_=_C855( C813 C855 ) C813_=_C856( C813 C856 ) C813_=_C857( C813 C857 ) C813_=_C858( C813 C858 ) C813_=_C859( C813 C859 ) \nC813_=_C860( C813 C860 ) C813_=_C861( C813 C861 ) C813_=_C862( C813 C862 ) C813_=_C863( C813 C863 ) C813_=_C864( C813 C864 ) C814_=_C835( C814 C835 ) \nC814_=_C865( C814 C865 ) C814_=_C882( C814 C882 ) C814_=_C883( C814 C883 ) C814_=_C884( C814 C884 ) C814_=_C885( C814 C885 ) C814_=_C886( C814 C886 ) \nC814_=_C887( C814 C887 ) C814_=_C888( C814 C888 ) C814_=_C889( C814 C889 ) C814_=_C890( C814 C890 ) C814_=_C891( C814 C891 ) C814_=_C892( C814 C892 ) \nC814_=_C893( C814 C893 ) C814_=_C894( C814 C894 ) C814_=_C895( C814 C895 ) C814_=_C896( C814 C896 ) C814_=_C897( C814 C897 ) C814_=_C898( C814 C898 ) \nC814_=_C899( C814 C899 ) C814_=_C900( C814 C900 ) C814_=_C901( C814 C901 ) C814_=_C902( C814 C902 ) C814_=_C903( C814 C903 ) C814_=_C904( C814 C904 ) \nC814_=_C905( C814 C905 ) C814_=_C906( C814 C906 ) C814_=_C907( C814 C907 ) C814_=_C908( C814 C908 ) C814_=_C909( C814 C909 ) C814_=_C910( C814 C910 ) \nC814_=_C911( C814 C911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860( C833 C860 ) C833_=_C861( C833 C861 ) C833_=_C862( C833 C862 ) \nC833_=_C863( C833 C863 ) C833_=_C864( C833 C864 ) C833_=_C865( C833 C865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4_=_C862( C834 C862 ) C834_=_C863( C834 C863 ) C834_=_C864( C834 C864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860( C835 C860 ) C835_=_C861( C835 C861 ) C835_=_C862( C835 C862 ) \nC835_=_C863( C835 C863 ) C835_=_C864( C835 C864 ) C835_=_C865( C835 C865 ) C835_=_C882( C835 C882 ) C835_=_C883( C835 C883 ) C835_=_C884( C835 C884 ) \nC835_=_C885( C835 C885 ) C835_=_C886( C835 C886 ) C835_=_C887( C835 C887 ) C835_=_C888( C835 C888 ) C835_=_C889( C835 C889 ) C835_=_C890( C835 C890 ) \nC835_=_C891( C835 C891 ) C835_=_C892( C835 C892 ) C835_=_C893( C835 C893 ) C835_=_C894( C835 C894 ) C835_=_C895( C835 C895 ) C835_=_C896( C835 C896 ) \nC835_=_C897( C835 C897 ) C835_=_C898( C835 C898 ) C835_=_C899( C835 C899 ) C835_=_C900( C835 C900 ) C835_=_C901( C835 C901 ) C835_=_C902( C835 C902 ) \nC835_=_C903( C835 C903 ) C835_=_C904( C835 C904 ) C835_=_C905( C835 C905 ) C835_=_C906( C835 C906 ) C835_=_C907( C835 C907 ) C835_=_C908( C835 C908 ) \nC835_=_C909( C835 C909 ) C835_=_C910( C835 C910 ) C835_=_C911( C835 C911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6_=_C862( C836 C862 ) C836_=_C863( C836 C863 ) \nC836_=_C864( C836 C864 ) C836_=_C882( C836 C882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63( C837 C863 ) C837_=_C864( C837 C864 ) C837_=_C884( C837 C88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8_=_C885( C838 C885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39_=_C864( C839 C864 ) C839_=_C886( C839 C886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63( C840 C863 ) C840_=_C864( C840 C864 ) C840_=_C887( C840 C887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864( C841 C864 ) C841_=_C888( C841 C888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889( C842 C889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890( C843 C890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w:t>
      </w:r>
    </w:p>
    <w:p>
      <w:pPr>
        <w:pStyle w:val="PreformattedText"/>
        <w:bidi w:val="0"/>
        <w:spacing w:before="0" w:after="0"/>
        <w:jc w:val="left"/>
        <w:rPr/>
      </w:pPr>
      <w:r>
        <w:rPr/>
        <w:t xml:space="preserve"> </w:t>
      </w:r>
      <w:r>
        <w:rPr/>
        <w:t>C844 C862 ) C844_=_C863( C844 C863 ) C844_=_C864( C844 C864 ) C844_=_C891( C844 C891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92( C845 C892 ) C846_=_C847( C846 C847 ) C846_=_C848( C846 C848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93( C846 C893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94( C847 C894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95( C848 C895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96( C849 C896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97( C850 C897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98( C851 C898 ) C852_=_C853( C852 C853 ) \nC852_=_C854( C852 C854 ) C852_=_C855( C852 C855 ) C852_=_C856( C852 C856 ) C852_=_C857( C852 C857 ) C852_=_C858( C852 C858 ) C852_=_C859( C852 C859 ) \nC852_=_C860( C852 C860 ) C852_=_C861( C852 C861 ) C852_=_C862( C852 C862 ) C852_=_C863( C852 C863 ) C852_=_C864( C852 C864 ) C852_=_C899( C852 C899 ) \nC853_=_C854( C853 C854 ) C853_=_C855( C853 C855 ) C853_=_C856( C853 C856 ) C853_=_C857( C853 C857 ) C853_=_C858( C853 C858 ) C853_=_C859( C853 C859 ) \nC853_=_C860( C853 C860 ) C853_=_C861( C853 C861 ) C853_=_C862( C853 C862 ) C853_=_C863( C853 C863 ) C853_=_C864( C853 C864 ) C853_=_C900( C853 C900 ) \nC854_=_C855( C854 C855 ) C854_=_C856( C854 C856 ) C854_=_C857( C854 C857 ) C854_=_C858( C854 C858 ) C854_=_C859( C854 C859 ) C854_=_C860( C854 C860 ) \nC854_=_C861( C854 C861 ) C854_=_C862( C854 C862 ) C854_=_C863( C854 C863 ) C854_=_C864( C854 C864 ) C854_=_C901( C854 C901 ) C855_=_C856( C855 C856 ) \nC855_=_C857( C855 C857 ) C855_=_C858( C855 C858 ) C855_=_C859( C855 C859 ) C855_=_C860( C855 C860 ) C855_=_C861( C855 C861 ) C855_=_C862( C855 C862 ) \nC855_=_C863( C855 C863 ) C855_=_C864( C855 C864 ) C855_=_C902( C855 C902 ) C856_=_C857( C856 C857 ) C856_=_C858( C856 C858 ) C856_=_C859( C856 C859 ) \nC856_=_C860( C856 C860 ) C856_=_C861( C856 C861 ) C856_=_C862( C856 C862 ) C856_=_C863( C856 C863 ) C856_=_C864( C856 C864 ) C856_=_C903( C856 C903 ) \nC857_=_C858( C857 C858 ) C857_=_C859( C857 C859 ) C857_=_C860( C857 C860 ) C857_=_C861( C857 C861 ) C857_=_C862( C857 C862 ) C857_=_C863( C857 C863 ) \nC857_=_C864( C857 C864 ) C857_=_C904( C857 C904 ) C858_=_C859( C858 C859 ) C858_=_C860( C858 C860 ) C858_=_C861( C858 C861 ) C858_=_C862( C858 C862 ) \nC858_=_C863( C858 C863 ) C858_=_C864( C858 C864 ) C858_=_C905( C858 C905 ) C859_=_C860( C859 C860 ) C859_=_C861( C859 C861 ) C859_=_C862( C859 C862 ) \nC859_=_C863( C859 C863 ) C859_=_C864( C859 C864 ) C859_=_C906( C859 C906 ) C860_=_C861( C860 C861 ) C860_=_C862( C860 C862 ) C860_=_C863( C860 C863 ) \nC860_=_C864( C860 C864 ) C860_=_C907( C860 C907 ) C861_=_C862( C861 C862 ) C861_=_C863( C861 C863 ) C861_=_C864( C861 C864 ) C861_=_C908( C861 C908 ) \nC862_=_C863( C862 C863 ) C862_=_C864( C862 C864 ) C862_=_C909( C862 C909 ) C863_=_C864( C863 C864 ) C863_=_C910( C863 C910 ) C864_=_C911( C864 C911 ) \nC865_=_C882( C865 C882 ) C865_=_C883( C865 C883 ) C865_=_C884( C865 C884 ) C865_=_C885( C865 C885 ) C865_=_C886( C865 C886 ) C865_=_C887( C865 C887 ) \nC865_=_C888( C865 C888 ) C865_=_C889( C865 C889 ) C865_=_C890( C865 C890 ) C865_=_C891( C865 C891 ) C865_=_C892( C865 C892 ) C865_=_C893( C865 C893 ) \nC865_=_C894( C865 C894 ) C865_=_C895( C865 C895 ) C865_=_C896( C865 C896 ) C865_=_C897( C865 C897 ) C865_=_C898( C865 C898 ) C865_=_C899( C865 C899 ) \nC865_=_C900( C865 C900 ) C865_=_C901( C865 C901 ) C865_=_C902( C865 C902 ) C865_=_C903( C865 C903 ) C865_=_C904( C865 C904 ) C865_=_C905( C865 C905 ) \nC865_=_C906( C865 C906 ) C865_=_C907( C865 C907 ) C865_=_C908( C865 C908 ) C865_=_C909( C865 C909 ) C865_=_C910( C865 C910 ) C865_=_C911( C865 C911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6( C882 C906 ) \nC882_=_C907( C882 C907 ) C882_=_C908( C882 C908 ) C882_=_C909( C882 C909 ) C882_=_C910( C882 C910 ) C882_=_C911( C882 C911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4_=_C910( C884 C910 ) C884_=_C911( C884 C911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0( C885 C910 ) C885_=_C911( C885 C911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11( C886 C911 ) C887_=_C888( C887 C888 ) C887_=_C889( C887 C889 ) C887_=_C890( C887 C890 ) \nC887_=_C891( C887 C891 ) C887_=_C892( C887 C892 ) C887_=_C893( C887 C893 ) C887_=_C894( C887 C894 ) C887_=_C895( C887 C895 ) C887_=_C896( C887 C896 ) \nC887_=_C897( C887 C897 ) C887_=_C898( C887 C898 ) C887_=_C899( C887 C899 ) C887_=_C900(</w:t>
      </w:r>
    </w:p>
    <w:p>
      <w:pPr>
        <w:pStyle w:val="PreformattedText"/>
        <w:bidi w:val="0"/>
        <w:spacing w:before="0" w:after="0"/>
        <w:jc w:val="left"/>
        <w:rPr/>
      </w:pPr>
      <w:r>
        <w:rPr/>
        <w:t xml:space="preserve"> </w:t>
      </w:r>
      <w:r>
        <w:rPr/>
        <w:t>C887 C900 ) C887_=_C901( C887 C901 ) C887_=_C902( C887 C902 ) \nC887_=_C903( C887 C903 ) C887_=_C904( C887 C904 ) C887_=_C905( C887 C905 ) C887_=_C906( C887 C906 ) C887_=_C907( C887 C907 ) C887_=_C908( C887 C908 ) \nC887_=_C909( C887 C909 ) C887_=_C910( C887 C910 ) C887_=_C911( C887 C911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89_=_C904( C889 C904 ) C889_=_C905( C889 C905 ) \nC889_=_C906( C889 C906 ) C889_=_C907( C889 C907 ) C889_=_C908( C889 C908 ) C889_=_C909( C889 C909 ) C889_=_C910( C889 C910 ) C889_=_C911( C889 C911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910( C890 C910 ) C890_=_C911( C890 C911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8_=_C899( C898 C899 ) C898_=_C900( C898 C900 ) C898_=_C901( C898 C901 ) C898_=_C902( C898 C902 ) \nC898_=_C903( C898 C903 ) C898_=_C904( C898 C904 ) C898_=_C905( C898 C905 ) C898_=_C906( C898 C906 ) C898_=_C907( C898 C907 ) C898_=_C908( C898 C908 ) \nC898_=_C909( C898 C909 ) C898_=_C910( C898 C910 ) C898_=_C911( C898 C911 ) C899_=_C900( C899 C900 ) C899_=_C901( C899 C901 ) C899_=_C902( C899 C902 ) \nC899_=_C903( C899 C903 ) C899_=_C904( C899 C904 ) C899_=_C905( C899 C905 ) C899_=_C906( C899 C906 ) C899_=_C907( C899 C907 ) C899_=_C908( C899 C908 ) \nC899_=_C909( C899 C909 ) C899_=_C910( C899 C910 ) C899_=_C911( C899 C911 ) C900_=_C901( C900 C901 ) C900_=_C902( C900 C902 ) C900_=_C903( C900 C903 ) \nC900_=_C904( C900 C904 ) C900_=_C905( C900 C905 ) C900_=_C906( C900 C906 ) C900_=_C907( C900 C907 ) C900_=_C908( C900 C908 ) C900_=_C909( C900 C909 ) \nC900_=_C910( C900 C910 ) C900_=_C911( C900 C911 ) C901_=_C902( C901 C902 ) C901_=_C903( C901 C903 ) C901_=_C904( C901 C904 ) C901_=_C905( C901 C905 ) \nC901_=_C906( C901 C906 ) C901_=_C907( C901 C907 ) C901_=_C908( C901 C908 ) C901_=_C909( C901 C909 ) C901_=_C910( C901 C910 ) C901_=_C911( C901 C911 ) \nC902_=_C903( C902 C903 ) C902_=_C904( C902 C904 ) C902_=_C905( C902 C905 ) C902_=_C906( C902 C906 ) C902_=_C907( C902 C907 ) C902_=_C908( C902 C908 ) \nC902_=_C909( C902 C909 ) C902_=_C910( C902 C910 ) C902_=_C911( C902 C911 ) C903_=_C904( C903 C904 ) C903_=_C905( C903 C905 ) C903_=_C906( C903 C906 ) \nC903_=_C907( C903 C907 ) C903_=_C908( C903 C908 ) C903_=_C909( C903 C909 ) C903_=_C910( C903 C910 ) C903_=_C911( C903 C911 ) C904_=_C905( C904 C905 ) \nC904_=_C906( C904 C906 ) C904_=_C907( C904 C907 ) C904_=_C908( C904 C908 ) C904_=_C909( C904 C909 ) C904_=_C910( C904 C910 ) C904_=_C911( C904 C911 ) \nC905_=_C906( C905 C906 ) C905_=_C907( C905 C907 ) C905_=_C908( C905 C908 ) C905_=_C909( C905 C909 ) C905_=_C910( C905 C910 ) C905_=_C911( C905 C911 ) \nC906_=_C907( C906 C907 ) C906_=_C908( C906 C908 ) C906_=_C909( C906 C909 ) C906_=_C910( C906 C910 ) C906_=_C911( C906 C911 ) C907_=_C908( C907 C908 ) \nC907_=_C909( C907 C909 ) C907_=_C910( C907 C910 ) C907_=_C911( C907 C911 ) C908_=_C909( C908 C909 ) C908_=_C910( C908 C910 ) C908_=_C911( C908 C911 ) \nC909_=_C910( C909 C910 ) C909_=_C911( C909 C911 ) C910_=_C911( C910 C911 ) "];116-&gt;140[label="110: C23 C25 C66 C67 C105 \nC107 C148 C150 C187 C189 C228 \nC229 C265 C267 C305 C306 C340 \nC342 C380 C381 C412 C414 C450 \nC451 C480 C482 C517 C518 C546 \nC548 C583 C584 C609 C611 C644 \nC645 C669 C671 C703 C704 C726 \nC728 C759 C760 C781 C783 C813 \nC814 C833 C834 C836 C837 C838 \nC839 C840 C841 C842 C843 C844 \nC845 C846 C847 C848 C849 C850 \nC851 C852 C853 C854 C855 C856 \nC857 C858 C859 C860 C861 C862 \nC863 C864 C865 C882 C883 C884 \nC885 C886 C887 C888 C889 C890 \nC891 C892 C893 C894 C895 C896 \nC897 C898 C899 C900 C901 C902 \nC903 C904 C905 C906 C907 C908 \nC909 C910 C911 \n3024: C23_=_C25 ,C23_=_C66 ,C23_=_C105 ,C23_=_C148 ,C23_=_C187 ,\nC23_=_C228 ,C23_=_C265 ,C23_=_C305 ,C23_=_C340 ,C23_=_C380 ,C23_=_C412 ,\nC23_=_C450 ,C23_=_C480 ,C23_=_C517 ,C23_=_C546 ,C23_=_C583 ,C23_=_C609 ,\nC23_=_C644 ,C23_=_C669 ,C23_=_C703 ,C23_=_C726 ,C23_=_C759 ,C23_=_C781 ,\nC23_=_C813 ,C23_=_C833 ,C23_=_C834 ,C23_=_C836 ,C23_=_C837 ,C23_=_C838 ,\nC23_=_C839 ,C23_=_C840 ,C23_=_C841 ,C23_=_C842 ,C23_=_C843 ,C23_=_C844 ,\nC23_=_C845 ,C23_=_C846 ,C23_=_C847 ,C23_=_C848 ,C23_=_C849 ,C23_=_C850 ,\nC23_=_C851 ,C23_=_C852 ,C23_=_C853 ,C23_=_C854 ,C23_=_C855 ,C23_=_C856 ,\nC23_=_C857 ,C23_=_C858 ,C23_=_C859 ,C23_=_C860 ,C23_=_C861 ,C23_=_C862 ,\nC23_=_C863 ,C23_=_C864 ,C25_=_C67 ,C25_=_C107 ,C25_=_C150 ,C25_=_C189 ,\nC25_=_C229 ,C25_=_C267 ,C25_=_C306 ,C25_=_C342 ,C25_=_C381 ,C25_=_C414 ,\nC25_=_C451 ,C25_=_C482 ,C25_=_C518 ,C25_=_C548 ,C25_=_C584 ,C25_=_C611 ,\nC25_=_C645 ,C25_=_C671 ,C25_=_C704 ,C25_=_C728 ,C25_=_C760 ,C25_=_C783 ,\nC25_=_C814 ,C25_=_C865 ,C25_=_C882 ,C25_=_C883 ,C25_=_C884 ,C25_=_C885 ,\nC25_=_C886 ,C25_=_C887 ,C25_=_C888 ,C25_=_C889 ,C25_=_C890 ,C25_=_C891 ,\nC25_=_C892 ,C25_=_C893 ,C25_=_C894 ,C25_=_C895 ,C25_=_C896 ,C25_=_C897 ,\nC25_=_C898 ,C25_=_C899 ,C25_=_C900 ,C25_=_C901 ,C25_=_C902 ,C25_=_C903 ,\nC25_=_C904 ,C25_=_C905 ,C25_=_C906 ,C25_=_C907 ,C25_=_C908 ,C25_=_C909 ,\nC25_=_C910 ,C25_=_C911 ,C66_=_C67 ,C66_=_C105 ,C66_=_C148 ,C66_=_C187 ,\nC66_=_C228 ,C66_=_C265 ,C66_=_C305 ,C66_=_C340 ,C66_=_C380 ,C66_=_C412 ,\nC66_=_C450 ,C66_=_C480 ,C66_=_C517 ,C66_=_C546 ,C66_=_C583 ,C66_=_C609 ,\nC66_=_C644 ,C66_=_C669 ,C66_=_C703 ,C66_=_C726 ,C66_=_C759 ,C66_=_C781 ,\nC66_=_C813 ,C66_=_C833 ,C66_=_C834 ,C66_=_C836 ,C66_=_C837 ,C66_=_C838 ,\nC66_=_C839 ,C66_=_C840 ,C66_=_C841 ,C66_=_C842 ,C66_=_C843 ,C66_=_C844 ,\nC66_=_C845 ,C66_=_C846 ,C66_=_C847 ,C66_=_C848 ,C66_=_C849 ,C66_=_C850 ,\nC66_=_C851 ,C66_=_C852 ,C66_=_C853 ,C66_=_C854 ,C66_=_C855 ,C66_=_C856 ,\nC66_=_C857 ,C66_=_C858 ,C66_=_C859 ,C66_=_C860 ,C66_=_C861 ,C66_=_C862 ,\nC66_=_C863 ,C66_=_C864</w:t>
      </w:r>
    </w:p>
    <w:p>
      <w:pPr>
        <w:pStyle w:val="PreformattedText"/>
        <w:bidi w:val="0"/>
        <w:spacing w:before="0" w:after="0"/>
        <w:jc w:val="left"/>
        <w:rPr/>
      </w:pPr>
      <w:r>
        <w:rPr/>
        <w:t xml:space="preserve"> </w:t>
      </w:r>
      <w:r>
        <w:rPr/>
        <w:t>,C67_=_C107 ,C67_=_C150 ,C67_=_C189 ,C67_=_C229 ,\nC67_=_C267 ,C67_=_C306 ,C67_=_C342 ,C67_=_C381 ,C67_=_C414 ,C67_=_C451 ,\nC67_=_C482 ,C67_=_C518 ,C67_=_C548 ,C67_=_C584 ,C67_=_C611 ,C67_=_C645 ,\nC67_=_C671 ,C67_=_C704 ,C67_=_C728 ,C67_=_C760 ,C67_=_C783 ,C67_=_C814 ,\nC67_=_C865 ,C67_=_C882 ,C67_=_C883 ,C67_=_C884 ,C67_=_C885 ,C67_=_C886 ,\nC67_=_C887 ,C67_=_C888 ,C67_=_C889 ,C67_=_C890 ,C67_=_C891 ,C67_=_C892 ,\nC67_=_C893 ,C67_=_C894 ,C67_=_C895 ,C67_=_C896 ,C67_=_C897 ,C67_=_C898 ,\nC67_=_C899 ,C67_=_C900 ,C67_=_C901 ,C67_=_C902 ,C67_=_C903 ,C67_=_C904 ,\nC67_=_C905 ,C67_=_C906 ,C67_=_C907 ,C67_=_C908 ,C67_=_C909 ,C67_=_C910 ,\nC67_=_C911 ,C105_=_C107 ,C105_=_C148 ,C105_=_C187 ,C105_=_C228 ,C105_=_C265 ,\nC105_=_C305 ,C105_=_C340 ,C105_=_C380 ,C105_=_C412 ,C105_=_C450 ,C105_=_C480 ,\nC105_=_C517 ,C105_=_C546 ,C105_=_C583 ,C105_=_C609 ,C105_=_C644 ,C105_=_C669 ,\nC105_=_C703 ,C105_=_C726 ,C105_=_C759 ,C105_=_C781 ,C105_=_C813 ,C105_=_C833 ,\nC105_=_C834 ,C105_=_C836 ,C105_=_C837 ,C105_=_C838 ,C105_=_C839 ,C105_=_C840 ,\nC105_=_C841 ,C105_=_C842 ,C105_=_C843 ,C105_=_C844 ,C105_=_C845 ,C105_=_C846 ,\nC105_=_C847 ,C105_=_C848 ,C105_=_C849 ,C105_=_C850 ,C105_=_C851 ,C105_=_C852 ,\nC105_=_C853 ,C105_=_C854 ,C105_=_C855 ,C105_=_C856 ,C105_=_C857 ,C105_=_C858 ,\nC105_=_C859 ,C105_=_C860 ,C105_=_C861 ,C105_=_C862 ,C105_=_C863 ,C105_=_C864 ,\nC107_=_C150 ,C107_=_C189 ,C107_=_C229 ,C107_=_C267 ,C107_=_C306 ,C107_=_C342 ,\nC107_=_C381 ,C107_=_C414 ,C107_=_C451 ,C107_=_C482 ,C107_=_C518 ,C107_=_C548 ,\nC107_=_C584 ,C107_=_C611 ,C107_=_C645 ,C107_=_C671 ,C107_=_C704 ,C107_=_C728 ,\nC107_=_C760 ,C107_=_C783 ,C107_=_C814 ,C107_=_C865 ,C107_=_C882 ,C107_=_C883 ,\nC107_=_C884 ,C107_=_C885 ,C107_=_C886 ,C107_=_C887 ,C107_=_C888 ,C107_=_C889 ,\nC107_=_C890 ,C107_=_C891 ,C107_=_C892 ,C107_=_C893 ,C107_=_C894 ,C107_=_C895 ,\nC107_=_C896 ,C107_=_C897 ,C107_=_C898 ,C107_=_C899 ,C107_=_C900 ,C107_=_C901 ,\nC107_=_C902 ,C107_=_C903 ,C107_=_C904 ,C107_=_C905 ,C107_=_C906 ,C107_=_C907 ,\nC107_=_C908 ,C107_=_C909 ,C107_=_C910 ,C107_=_C911 ,C148_=_C150 ,C148_=_C187 ,\nC148_=_C228 ,C148_=_C265 ,C148_=_C305 ,C148_=_C340 ,C148_=_C380 ,C148_=_C412 ,\nC148_=_C450 ,C148_=_C480 ,C148_=_C517 ,C148_=_C546 ,C148_=_C583 ,C148_=_C609 ,\nC148_=_C644 ,C148_=_C669 ,C148_=_C703 ,C148_=_C726 ,C148_=_C759 ,C148_=_C781 ,\nC148_=_C813 ,C148_=_C833 ,C148_=_C834 ,C148_=_C836 ,C148_=_C837 ,C148_=_C838 ,\nC148_=_C839 ,C148_=_C840 ,C148_=_C841 ,C148_=_C842 ,C148_=_C843 ,C148_=_C844 ,\nC148_=_C845 ,C148_=_C846 ,C148_=_C847 ,C148_=_C848 ,C148_=_C849 ,C148_=_C850 ,\nC148_=_C851 ,C148_=_C852 ,C148_=_C853 ,C148_=_C854 ,C148_=_C855 ,C148_=_C856 ,\nC148_=_C857 ,C148_=_C858 ,C148_=_C859 ,C148_=_C860 ,C148_=_C861 ,C148_=_C862 ,\nC148_=_C863 ,C148_=_C864 ,C150_=_C189 ,C150_=_C229 ,C150_=_C267 ,C150_=_C306 ,\nC150_=_C342 ,C150_=_C381 ,C150_=_C414 ,C150_=_C451 ,C150_=_C482 ,C150_=_C518 ,\nC150_=_C548 ,C150_=_C584 ,C150_=_C611 ,C150_=_C645 ,C150_=_C671 ,C150_=_C704 ,\nC150_=_C728 ,C150_=_C760 ,C150_=_C783 ,C150_=_C814 ,C150_=_C865 ,C150_=_C882 ,\nC150_=_C883 ,C150_=_C884 ,C150_=_C885 ,C150_=_C886 ,C150_=_C887 ,C150_=_C888 ,\nC150_=_C889 ,C150_=_C890 ,C150_=_C891 ,C150_=_C892 ,C150_=_C893 ,C150_=_C894 ,\nC150_=_C895 ,C150_=_C896 ,C150_=_C897 ,C150_=_C898 ,C150_=_C899 ,C150_=_C900 ,\nC150_=_C901 ,C150_=_C902 ,C150_=_C903 ,C150_=_C904 ,C150_=_C905 ,C150_=_C906 ,\nC150_=_C907 ,C150_=_C908 ,C150_=_C909 ,C150_=_C910 ,C150_=_C911 ,C187_=_C189 ,\nC187_=_C228 ,C187_=_C265 ,C187_=_C305 ,C187_=_C340 ,C187_=_C380 ,C187_=_C412 ,\nC187_=_C450 ,C187_=_C480 ,C187_=_C517 ,C187_=_C546 ,C187_=_C583 ,C187_=_C609 ,\nC187_=_C644 ,C187_=_C669 ,C187_=_C703 ,C187_=_C726 ,C187_=_C759 ,C187_=_C781 ,\nC187_=_C813 ,C187_=_C833 ,C187_=_C834 ,C187_=_C836 ,C187_=_C837 ,C187_=_C838 ,\nC187_=_C839 ,C187_=_C840 ,C187_=_C841 ,C187_=_C842 ,C187_=_C843 ,C187_=_C844 ,\nC187_=_C845 ,C187_=_C846 ,C187_=_C847 ,C187_=_C848 ,C187_=_C849 ,C187_=_C850 ,\nC187_=_C851 ,C187_=_C852 ,C187_=_C853 ,C187_=_C854 ,C187_=_C855 ,C187_=_C856 ,\nC187_=_C857 ,C187_=_C858 ,C187_=_C859 ,C187_=_C860 ,C187_=_C861 ,C187_=_C862 ,\nC187_=_C863 ,C187_=_C864 ,C189_=_C229 ,C189_=_C267 ,C189_=_C306 ,C189_=_C342 ,\nC189_=_C381 ,C189_=_C414 ,C189_=_C451 ,C189_=_C482 ,C189_=_C518 ,C189_=_C548 ,\nC189_=_C584 ,C189_=_C611 ,C189_=_C645 ,C189_=_C671 ,C189_=_C704 ,C189_=_C728 ,\nC189_=_C760 ,C189_=_C783 ,C189_=_C814 ,C189_=_C865 ,C189_=_C882 ,C189_=_C883 ,\nC189_=_C884 ,C189_=_C885 ,C189_=_C886 ,C189_=_C887 ,C189_=_C888 ,C189_=_C889 ,\nC189_=_C890 ,C189_=_C891 ,C189_=_C892 ,C189_=_C893 ,C189_=_C894 ,C189_=_C895 ,\nC189_=_C896 ,C189_=_C897 ,C189_=_C898 ,C189_=_C899 ,C189_=_C900 ,C189_=_C901 ,\nC189_=_C902 ,C189_=_C903 ,C189_=_C904 ,C189_=_C905 ,C189_=_C906 ,C189_=_C907 ,\nC189_=_C908 ,C189_=_C909 ,C189_=_C910 ,C189_=_C911 ,C228_=_C229 ,C228_=_C265 ,\nC228_=_C305 ,C228_=_C340 ,C228_=_C380 ,C228_=_C412 ,C228_=_C450 ,C228_=_C480 ,\nC228_=_C517 ,C228_=_C546 ,C228_=_C583 ,C228_=_C609 ,C228_=_C644 ,C228_=_C669 ,\nC228_=_C703 ,C228_=_C726 ,C228_=_C759 ,C228_=_C781 ,C228_=_C813 ,C228_=_C833 ,\nC228_=_C834 ,C228_=_C836 ,C228_=_C837 ,C228_=_C838 ,C228_=_C839 ,C228_=_C840 ,\nC228_=_C841 ,C228_=_C842 ,C228_=_C843 ,C228_=_C844 ,C228_=_C845 ,C228_=_C846 ,\nC228_=_C847 ,C228_=_C848 ,C228_=_C849 ,C228_=_C850 ,C228_=_C851 ,C228_=_C852 ,\nC228_=_C853 ,C228_=_C854 ,C228_=_C855 ,C228_=_C856 ,C228_=_C857 ,C228_=_C858 ,\nC228_=_C859 ,C228_=_C860 ,C228_=_C861 ,C228_=_C862 ,C228_=_C863 ,C228_=_C864 ,\nC229_=_C267 ,C229_=_C306 ,C229_=_C342 ,C229_=_C381 ,C229_=_C414 ,C229_=_C451 ,\nC229_=_C482 ,C229_=_C518 ,C229_=_C548 ,C229_=_C584 ,C229_=_C611 ,C229_=_C645 ,\nC229_=_C671 ,C229_=_C704 ,C229_=_C728 ,C229_=_C760 ,C229_=_C783 ,C229_=_C814 ,\nC229_=_C865 ,C229_=_C882 ,C229_=_C883 ,C229_=_C884 ,C229_=_C885 ,C229_=_C886 ,\nC229_=_C887 ,C229_=_C888 ,C229_=_C889 ,C229_=_C890 ,C229_=_C891 ,C229_=_C892 ,\nC229_=_C893 ,C229_=_C894 ,C229_=_C895 ,C229_=_C896 ,C229_=_C897 ,C229_=_C898 ,\nC229_=_C899 ,C229_=_C900 ,C229_=_C901 ,C229_=_C902 ,C229_=_C903 ,C229_=_C904 ,\nC229_=_C905 ,C229_=_C906 ,C229_=_C907 ,C229_=_C908 ,C229_=_C909 ,C229_=_C910 ,\nC229_=_C911 ,C265_=_C267 ,C265_=_C305 ,C265_=_C340 ,C265_=_C380 ,C265_=_C412 ,\nC265_=_C450 ,C265_=_C480 ,C265_=_C517 ,C265_=_C546 ,C265_=_C583 ,C265_=_C609 ,\nC265_=_C644 ,C265_=_C669 ,C265_=_C703 ,C265_=_C726 ,C265_=_C759 ,C265_=_C781 ,\nC265_=_C813 ,C265_=_C833 ,C265_=_C834 ,C265_=_C836 ,C265_=_C837 ,C265_=_C838 ,\nC265_=_C839 ,C265_=_C840 ,C265_=_C841 ,C265_=_C842 ,C265_=_C843 ,C265_=_C844 ,\nC265_=_C845 ,C265_=_C846 ,C265_=_C847 ,C265_=_C848 ,C265_=_C849 ,C265_=_C850 ,\nC265_=_C851 ,C265_=_C852 ,C265_=_C853 ,C265_=_C854 ,C265_=_C855 ,C265_=_C856 ,\nC265_=_C857 ,C265_=_C858 ,C265_=_C859 ,C265_=_C860 ,C265_=_C861 ,C265_=_C862 ,\nC265_=_C863 ,C265_=_C864 ,C267_=_C306 ,C267_=_C342 ,C267_=_C381 ,C267_=_C414 ,\nC267_=_C451 ,C267_=_C482 ,C267_=_C518 ,C267_=_C548 ,C267_=_C584 ,C267_=_C611 ,\nC267_=_C645 ,C267_=_C671 ,C267_=_C704 ,C267_=_C728 ,C267_=_C760 ,C267_=_C783 ,\nC267_=_C814 ,C267_=_C865 ,C267_=_C882 ,C267_=_C883 ,C267_=_C884 ,C267_=_C885 ,\nC267_=_C886 ,C267_=_C887 ,C267_=_C888 ,C267_=_C889 ,C267_=_C890 ,C267_=_C891 ,\nC267_=_C892 ,C267_=_C893 ,C267_=_C894 ,C267_=_C895 ,C267_=_C896 ,C267_=_C897 ,\nC267_=_C898 ,C267_=_C899 ,C267_=_C900 ,C267_=_C901 ,C267_=_C902 ,C267_=_C903 ,\nC267_=_C904 ,C267_=_C905 ,C267_=_C906 ,C267_=_C907 ,C267_=_C908 ,C267_=_C909 ,\nC267_=_C910 ,C267_=_C911 ,C305_=_C306 ,C305_=_C340 ,C305_=_C380 ,C305_=_C412 ,\nC305_=_C450 ,C305_=_C480 ,C305_=_C517 ,C305_=_C546 ,C305_=_C583 ,C305_=_C609 ,\nC305_=_C644 ,C305_=_C669 ,C305_=_C703 ,C305_=_C726 ,C305_=_C759 ,C305_=_C781 ,\nC305_=_C813 ,C305_=_C833 ,C305_=_C834 ,C305_=_C836 ,C305_=_C837 ,C305_=_C838 ,\nC305_=_C839 ,C305_=_C840 ,C305_=_C841 ,C305_=_C842 ,C305_=_C843 ,C305_=_C844 ,\nC305_=_C845 ,C305_=_C846 ,C305_=_C847 ,C305_=_C848 ,C305_=_C849 ,C305_=_C850 ,\nC305_=_C851 ,C305_=_C852 ,C305_=_C853 ,C305_=_C854 ,C305_=_C855 ,C305_=_C856 ,\nC305_=_C857 ,C305_=_C858 ,C305_=_C859 ,C305_=_C860 ,C305_=_C861 ,C305_=_C862 ,\nC305_=_C863 ,C305_=_C864 ,C306_=_C342 ,C306_=_C381 ,C306_=_C414 ,C306_=_C451 ,\nC306_=_C482 ,C306_=_C518 ,C306_=_C548 ,C306_=_C584 ,C306_=_C611 ,C306_=_C645 ,\nC306_=_C671 ,C306_=_C704 ,C306_=_C728 ,C306_=_C760 ,C306_=_C783 ,C306_=_C814 ,\nC306_=_C865 ,C306_=_C882 ,C306_=_C883 ,C306_=_C884 ,C306_=_C885 ,C306_=_C886 ,\nC306_=_C887 ,C306_=_C888 ,C306_=_C889 ,C306_=_C890 ,C306_=_C891 ,C306_=_C892 ,\nC306_=_C893 ,C306_=_C894 ,C306_=_C895 ,C306_=_C896 ,C306_=_C897 ,C306_=_C898 ,\nC306_=_C899 ,C306_=_C900 ,C306_=_C901 ,C306_=_C902 ,C306_=_C903 ,C306_=_C904 ,\nC306_=_C905 ,C306_=_C906 ,C306_=_C907 ,C306_=_C908 ,C306_=_C909 ,C306_=_C910 ,\nC306_=_C911 ,C340_=_C342 ,C340_=_C380 ,C340_=_C412 ,C340_=_C450 ,C340_=_C480 ,\nC340_=_C517 ,C340_=_C546 ,C340_=_C583 ,C340_=_C609 ,C340_=_C644 ,C340_=_C669 ,\nC340_=_C703 ,C340_=_C726 ,C340_=_C759 ,C340_=_C781 ,C340_=_C813 ,C340_=_C833 ,\nC340_=_C834 ,C340_=_C836 ,C340_=_C837 ,C340_=_C838 ,C340_=_C839 ,C340_=_C840 ,\nC340_=_C841 ,C340_=_C842 ,C340_=_C843 ,C340_=_C844 ,C340_=_C845 ,C340_=_C846 ,\nC340_=_C847 ,C340_=_C848 ,C340_=_C849 ,C340_=_C850 ,C340_=_C851 ,C340_=_C852 ,\nC340_=_C853 ,C340_=_C854 ,C340_=_C855 ,C340_=_C856 ,C340_=_C857 ,C340_=_C858 ,\nC340_=_C859 ,C340_=_C860 ,C340_=_C861 ,C340_=_C862 ,C340_=_C863 ,C340_=_C864 ,\nC342_=_C381 ,C342_=_C414 ,C342_=_C451 ,C342_=_C482 ,C342_=_C518 ,C342_=_C548 ,\nC342_=_C584 ,C342_=_C611 ,C342_=_C645 ,C342_=_C671 ,C342_=_C704 ,C342_=_C728 ,\nC342_=_C760 ,C342_=_C783 ,C342_=_C814 ,C342_=_C865 ,C342_=_C882 ,C342_=_C883 ,\nC342_=_C884 ,C342_=_C885 ,C342_=_C886 ,C342_=_C887 ,C342_=_C888 ,C342_=_C889 ,\nC342_=_C890 ,C342_=_C891 ,C342_=_C892 ,C342_=_C893 ,C342_=_C894 ,C342_=_C895 ,\nC342_=_C896 ,C342_=_C897 ,C342_=_C898 ,C342_=_C899 ,C342_=_C900 ,C342_=_C901 ,\nC342_=_C902 ,C342_=_C903 ,C342_=_C904 ,C342_=_C905 ,C342_=_C906 ,C342_=_C907 ,\nC342_=_C908 ,C342_=_C909 ,C342_=_C910 ,C342_=_C911 ,C380_=_C381</w:t>
      </w:r>
    </w:p>
    <w:p>
      <w:pPr>
        <w:pStyle w:val="PreformattedText"/>
        <w:bidi w:val="0"/>
        <w:spacing w:before="0" w:after="0"/>
        <w:jc w:val="left"/>
        <w:rPr/>
      </w:pPr>
      <w:r>
        <w:rPr/>
        <w:t xml:space="preserve"> </w:t>
      </w:r>
      <w:r>
        <w:rPr/>
        <w:t>,C380_=_C412 ,\nC380_=_C450 ,C380_=_C480 ,C380_=_C517 ,C380_=_C546 ,C380_=_C583 ,C380_=_C609 ,\nC380_=_C644 ,C380_=_C669 ,C380_=_C703 ,C380_=_C726 ,C380_=_C759 ,C380_=_C781 ,\nC380_=_C813 ,C380_=_C833 ,C380_=_C834 ,C380_=_C836 ,C380_=_C837 ,C380_=_C838 ,\nC380_=_C839 ,C380_=_C840 ,C380_=_C841 ,C380_=_C842 ,C380_=_C843 ,C380_=_C844 ,\nC380_=_C845 ,C380_=_C846 ,C380_=_C847 ,C380_=_C848 ,C380_=_C849 ,C380_=_C850 ,\nC380_=_C851 ,C380_=_C852 ,C380_=_C853 ,C380_=_C854 ,C380_=_C855 ,C380_=_C856 ,\nC380_=_C857 ,C380_=_C858 ,C380_=_C859 ,C380_=_C860 ,C380_=_C861 ,C380_=_C862 ,\nC380_=_C863 ,C380_=_C864 ,C381_=_C414 ,C381_=_C451 ,C381_=_C482 ,C381_=_C518 ,\nC381_=_C548 ,C381_=_C584 ,C381_=_C611 ,C381_=_C645 ,C381_=_C671 ,C381_=_C704 ,\nC381_=_C728 ,C381_=_C760 ,C381_=_C783 ,C381_=_C814 ,C381_=_C865 ,C381_=_C882 ,\nC381_=_C883 ,C381_=_C884 ,C381_=_C885 ,C381_=_C886 ,C381_=_C887 ,C381_=_C888 ,\nC381_=_C889 ,C381_=_C890 ,C381_=_C891 ,C381_=_C892 ,C381_=_C893 ,C381_=_C894 ,\nC381_=_C895 ,C381_=_C896 ,C381_=_C897 ,C381_=_C898 ,C381_=_C899 ,C381_=_C900 ,\nC381_=_C901 ,C381_=_C902 ,C381_=_C903 ,C381_=_C904 ,C381_=_C905 ,C381_=_C906 ,\nC381_=_C907 ,C381_=_C908 ,C381_=_C909 ,C381_=_C910 ,C381_=_C911 ,C412_=_C414 ,\nC412_=_C450 ,C412_=_C480 ,C412_=_C517 ,C412_=_C546 ,C412_=_C583 ,C412_=_C609 ,\nC412_=_C644 ,C412_=_C669 ,C412_=_C703 ,C412_=_C726 ,C412_=_C759 ,C412_=_C781 ,\nC412_=_C813 ,C412_=_C833 ,C412_=_C834 ,C412_=_C836 ,C412_=_C837 ,C412_=_C838 ,\nC412_=_C839 ,C412_=_C840 ,C412_=_C841 ,C412_=_C842 ,C412_=_C843 ,C412_=_C844 ,\nC412_=_C845 ,C412_=_C846 ,C412_=_C847 ,C412_=_C848 ,C412_=_C849 ,C412_=_C850 ,\nC412_=_C851 ,C412_=_C852 ,C412_=_C853 ,C412_=_C854 ,C412_=_C855 ,C412_=_C856 ,\nC412_=_C857 ,C412_=_C858 ,C412_=_C859 ,C412_=_C860 ,C412_=_C861 ,C412_=_C862 ,\nC412_=_C863 ,C412_=_C864 ,C414_=_C451 ,C414_=_C482 ,C414_=_C518 ,C414_=_C548 ,\nC414_=_C584 ,C414_=_C611 ,C414_=_C645 ,C414_=_C671 ,C414_=_C704 ,C414_=_C728 ,\nC414_=_C760 ,C414_=_C783 ,C414_=_C814 ,C414_=_C865 ,C414_=_C882 ,C414_=_C883 ,\nC414_=_C884 ,C414_=_C885 ,C414_=_C886 ,C414_=_C887 ,C414_=_C888 ,C414_=_C889 ,\nC414_=_C890 ,C414_=_C891 ,C414_=_C892 ,C414_=_C893 ,C414_=_C894 ,C414_=_C895 ,\nC414_=_C896 ,C414_=_C897 ,C414_=_C898 ,C414_=_C899 ,C414_=_C900 ,C414_=_C901 ,\nC414_=_C902 ,C414_=_C903 ,C414_=_C904 ,C414_=_C905 ,C414_=_C906 ,C414_=_C907 ,\nC414_=_C908 ,C414_=_C909 ,C414_=_C910 ,C414_=_C911 ,C450_=_C451 ,C450_=_C480 ,\nC450_=_C517 ,C450_=_C546 ,C450_=_C583 ,C450_=_C609 ,C450_=_C644 ,C450_=_C669 ,\nC450_=_C703 ,C450_=_C726 ,C450_=_C759 ,C450_=_C781 ,C450_=_C813 ,C450_=_C833 ,\nC450_=_C834 ,C450_=_C836 ,C450_=_C837 ,C450_=_C838 ,C450_=_C839 ,C450_=_C840 ,\nC450_=_C841 ,C450_=_C842 ,C450_=_C843 ,C450_=_C844 ,C450_=_C845 ,C450_=_C846 ,\nC450_=_C847 ,C450_=_C848 ,C450_=_C849 ,C450_=_C850 ,C450_=_C851 ,C450_=_C852 ,\nC450_=_C853 ,C450_=_C854 ,C450_=_C855 ,C450_=_C856 ,C450_=_C857 ,C450_=_C858 ,\nC450_=_C859 ,C450_=_C860 ,C450_=_C861 ,C450_=_C862 ,C450_=_C863 ,C450_=_C864 ,\nC451_=_C482 ,C451_=_C518 ,C451_=_C548 ,C451_=_C584 ,C451_=_C611 ,C451_=_C645 ,\nC451_=_C671 ,C451_=_C704 ,C451_=_C728 ,C451_=_C760 ,C451_=_C783 ,C451_=_C814 ,\nC451_=_C865 ,C451_=_C882 ,C451_=_C883 ,C451_=_C884 ,C451_=_C885 ,C451_=_C886 ,\nC451_=_C887 ,C451_=_C888 ,C451_=_C889 ,C451_=_C890 ,C451_=_C891 ,C451_=_C892 ,\nC451_=_C893 ,C451_=_C894 ,C451_=_C895 ,C451_=_C896 ,C451_=_C897 ,C451_=_C898 ,\nC451_=_C899 ,C451_=_C900 ,C451_=_C901 ,C451_=_C902 ,C451_=_C903 ,C451_=_C904 ,\nC451_=_C905 ,C451_=_C906 ,C451_=_C907 ,C451_=_C908 ,C451_=_C909 ,C451_=_C910 ,\nC451_=_C911 ,C480_=_C482 ,C480_=_C517 ,C480_=_C546 ,C480_=_C583 ,C480_=_C609 ,\nC480_=_C644 ,C480_=_C669 ,C480_=_C703 ,C480_=_C726 ,C480_=_C759 ,C480_=_C781 ,\nC480_=_C813 ,C480_=_C833 ,C480_=_C834 ,C480_=_C836 ,C480_=_C837 ,C480_=_C838 ,\nC480_=_C839 ,C480_=_C840 ,C480_=_C841 ,C480_=_C842 ,C480_=_C843 ,C480_=_C844 ,\nC480_=_C845 ,C480_=_C846 ,C480_=_C847 ,C480_=_C848 ,C480_=_C849 ,C480_=_C850 ,\nC480_=_C851 ,C480_=_C852 ,C480_=_C853 ,C480_=_C854 ,C480_=_C855 ,C480_=_C856 ,\nC480_=_C857 ,C480_=_C858 ,C480_=_C859 ,C480_=_C860 ,C480_=_C861 ,C480_=_C862 ,\nC480_=_C863 ,C480_=_C864 ,C482_=_C518 ,C482_=_C548 ,C482_=_C584 ,C482_=_C611 ,\nC482_=_C645 ,C482_=_C671 ,C482_=_C704 ,C482_=_C728 ,C482_=_C760 ,C482_=_C783 ,\nC482_=_C814 ,C482_=_C865 ,C482_=_C882 ,C482_=_C883 ,C482_=_C884 ,C482_=_C885 ,\nC482_=_C886 ,C482_=_C887 ,C482_=_C888 ,C482_=_C889 ,C482_=_C890 ,C482_=_C891 ,\nC482_=_C892 ,C482_=_C893 ,C482_=_C894 ,C482_=_C895 ,C482_=_C896 ,C482_=_C897 ,\nC482_=_C898 ,C482_=_C899 ,C482_=_C900 ,C482_=_C901 ,C482_=_C902 ,C482_=_C903 ,\nC482_=_C904 ,C482_=_C905 ,C482_=_C906 ,C482_=_C907 ,C482_=_C908 ,C482_=_C909 ,\nC482_=_C910 ,C482_=_C911 ,C517_=_C518 ,C517_=_C546 ,C517_=_C583 ,C517_=_C609 ,\nC517_=_C644 ,C517_=_C669 ,C517_=_C703 ,C517_=_C726 ,C517_=_C759 ,C517_=_C781 ,\nC517_=_C813 ,C517_=_C833 ,C517_=_C834 ,C517_=_C836 ,C517_=_C837 ,C517_=_C838 ,\nC517_=_C839 ,C517_=_C840 ,C517_=_C841 ,C517_=_C842 ,C517_=_C843 ,C517_=_C844 ,\nC517_=_C845 ,C517_=_C846 ,C517_=_C847 ,C517_=_C848 ,C517_=_C849 ,C517_=_C850 ,\nC517_=_C851 ,C517_=_C852 ,C517_=_C853 ,C517_=_C854 ,C517_=_C855 ,C517_=_C856 ,\nC517_=_C857 ,C517_=_C858 ,C517_=_C859 ,C517_=_C860 ,C517_=_C861 ,C517_=_C862 ,\nC517_=_C863 ,C517_=_C864 ,C518_=_C548 ,C518_=_C584 ,C518_=_C611 ,C518_=_C645 ,\nC518_=_C671 ,C518_=_C704 ,C518_=_C728 ,C518_=_C760 ,C518_=_C783 ,C518_=_C814 ,\nC518_=_C865 ,C518_=_C882 ,C518_=_C883 ,C518_=_C884 ,C518_=_C885 ,C518_=_C886 ,\nC518_=_C887 ,C518_=_C888 ,C518_=_C889 ,C518_=_C890 ,C518_=_C891 ,C518_=_C892 ,\nC518_=_C893 ,C518_=_C894 ,C518_=_C895 ,C518_=_C896 ,C518_=_C897 ,C518_=_C898 ,\nC518_=_C899 ,C518_=_C900 ,C518_=_C901 ,C518_=_C902 ,C518_=_C903 ,C518_=_C904 ,\nC518_=_C905 ,C518_=_C906 ,C518_=_C907 ,C518_=_C908 ,C518_=_C909 ,C518_=_C910 ,\nC518_=_C911 ,C546_=_C548 ,C546_=_C583 ,C546_=_C609 ,C546_=_C644 ,C546_=_C669 ,\nC546_=_C703 ,C546_=_C726 ,C546_=_C759 ,C546_=_C781 ,C546_=_C813 ,C546_=_C833 ,\nC546_=_C834 ,C546_=_C836 ,C546_=_C837 ,C546_=_C838 ,C546_=_C839 ,C546_=_C840 ,\nC546_=_C841 ,C546_=_C842 ,C546_=_C843 ,C546_=_C844 ,C546_=_C845 ,C546_=_C846 ,\nC546_=_C847 ,C546_=_C848 ,C546_=_C849 ,C546_=_C850 ,C546_=_C851 ,C546_=_C852 ,\nC546_=_C853 ,C546_=_C854 ,C546_=_C855 ,C546_=_C856 ,C546_=_C857 ,C546_=_C858 ,\nC546_=_C859 ,C546_=_C860 ,C546_=_C861 ,C546_=_C862 ,C546_=_C863 ,C546_=_C864 ,\nC548_=_C584 ,C548_=_C611 ,C548_=_C645 ,C548_=_C671 ,C548_=_C704 ,C548_=_C728 ,\nC548_=_C760 ,C548_=_C783 ,C548_=_C814 ,C548_=_C865 ,C548_=_C882 ,C548_=_C883 ,\nC548_=_C884 ,C548_=_C885 ,C548_=_C886 ,C548_=_C887 ,C548_=_C888 ,C548_=_C889 ,\nC548_=_C890 ,C548_=_C891 ,C548_=_C892 ,C548_=_C893 ,C548_=_C894 ,C548_=_C895 ,\nC548_=_C896 ,C548_=_C897 ,C548_=_C898 ,C548_=_C899 ,C548_=_C900 ,C548_=_C901 ,\nC548_=_C902 ,C548_=_C903 ,C548_=_C904 ,C548_=_C905 ,C548_=_C906 ,C548_=_C907 ,\nC548_=_C908 ,C548_=_C909 ,C548_=_C910 ,C548_=_C911 ,C583_=_C584 ,C583_=_C609 ,\nC583_=_C644 ,C583_=_C669 ,C583_=_C703 ,C583_=_C726 ,C583_=_C759 ,C583_=_C781 ,\nC583_=_C813 ,C583_=_C833 ,C583_=_C834 ,C583_=_C836 ,C583_=_C837 ,C583_=_C838 ,\nC583_=_C839 ,C583_=_C840 ,C583_=_C841 ,C583_=_C842 ,C583_=_C843 ,C583_=_C844 ,\nC583_=_C845 ,C583_=_C846 ,C583_=_C847 ,C583_=_C848 ,C583_=_C849 ,C583_=_C850 ,\nC583_=_C851 ,C583_=_C852 ,C583_=_C853 ,C583_=_C854 ,C583_=_C855 ,C583_=_C856 ,\nC583_=_C857 ,C583_=_C858 ,C583_=_C859 ,C583_=_C860 ,C583_=_C861 ,C583_=_C862 ,\nC583_=_C863 ,C583_=_C864 ,C584_=_C611 ,C584_=_C645 ,C584_=_C671 ,C584_=_C704 ,\nC584_=_C728 ,C584_=_C760 ,C584_=_C783 ,C584_=_C814 ,C584_=_C865 ,C584_=_C882 ,\nC584_=_C883 ,C584_=_C884 ,C584_=_C885 ,C584_=_C886 ,C584_=_C887 ,C584_=_C888 ,\nC584_=_C889 ,C584_=_C890 ,C584_=_C891 ,C584_=_C892 ,C584_=_C893 ,C584_=_C894 ,\nC584_=_C895 ,C584_=_C896 ,C584_=_C897 ,C584_=_C898 ,C584_=_C899 ,C584_=_C900 ,\nC584_=_C901 ,C584_=_C902 ,C584_=_C903 ,C584_=_C904 ,C584_=_C905 ,C584_=_C906 ,\nC584_=_C907 ,C584_=_C908 ,C584_=_C909 ,C584_=_C910 ,C584_=_C911 ,C609_=_C611 ,\nC609_=_C644 ,C609_=_C669 ,C609_=_C703 ,C609_=_C726 ,C609_=_C759 ,C609_=_C781 ,\nC609_=_C813 ,C609_=_C833 ,C609_=_C834 ,C609_=_C836 ,C609_=_C837 ,C609_=_C838 ,\nC609_=_C839 ,C609_=_C840 ,C609_=_C841 ,C609_=_C842 ,C609_=_C843 ,C609_=_C844 ,\nC609_=_C845 ,C609_=_C846 ,C609_=_C847 ,C609_=_C848 ,C609_=_C849 ,C609_=_C850 ,\nC609_=_C851 ,C609_=_C852 ,C609_=_C853 ,C609_=_C854 ,C609_=_C855 ,C609_=_C856 ,\nC609_=_C857 ,C609_=_C858 ,C609_=_C859 ,C609_=_C860 ,C609_=_C861 ,C609_=_C862 ,\nC609_=_C863 ,C609_=_C864 ,C611_=_C645 ,C611_=_C671 ,C611_=_C704 ,C611_=_C728 ,\nC611_=_C760 ,C611_=_C783 ,C611_=_C814 ,C611_=_C865 ,C611_=_C882 ,C611_=_C883 ,\nC611_=_C884 ,C611_=_C885 ,C611_=_C886 ,C611_=_C887 ,C611_=_C888 ,C611_=_C889 ,\nC611_=_C890 ,C611_=_C891 ,C611_=_C892 ,C611_=_C893 ,C611_=_C894 ,C611_=_C895 ,\nC611_=_C896 ,C611_=_C897 ,C611_=_C898 ,C611_=_C899 ,C611_=_C900 ,C611_=_C901 ,\nC611_=_C902 ,C611_=_C903 ,C611_=_C904 ,C611_=_C905 ,C611_=_C906 ,C611_=_C907 ,\nC611_=_C908 ,C611_=_C909 ,C611_=_C910 ,C611_=_C911 ,C644_=_C645 ,C644_=_C669 ,\nC644_=_C703 ,C644_=_C726 ,C644_=_C759 ,C644_=_C781 ,C644_=_C813 ,C644_=_C833 ,\nC644_=_C834 ,C644_=_C836 ,C644_=_C837 ,C644_=_C838 ,C644_=_C839 ,C644_=_C840 ,\nC644_=_C841 ,C644_=_C842 ,C644_=_C843 ,C644_=_C844 ,C644_=_C845 ,C644_=_C846 ,\nC644_=_C847 ,C644_=_C848 ,C644_=_C849 ,C644_=_C850 ,C644_=_C851 ,C644_=_C852 ,\nC644_=_C853 ,C644_=_C854 ,C644_=_C855 ,C644_=_C856 ,C644_=_C857 ,C644_=_C858 ,\nC644_=_C859 ,C644_=_C860 ,C644_=_C861 ,C644_=_C862 ,C644_=_C863 ,C644_=_C864 ,\nC645_=_C671 ,C645_=_C704 ,C645_=_C728 ,C645_=_C760 ,C645_=_C783 ,C645_=_C814 ,\nC645_=_C865 ,C645_=_C882 ,C645_=_C883 ,C645_=_C884 ,C645_=_C885 ,C645_=_C886 ,\nC645_=_C887 ,C645_=_C888 ,C645_=_C889 ,C645_=_C890 ,C645_=_C891 ,C645_=_C892 ,\nC645_=_C893 ,C645_=_C894 ,C645_=_C895 ,C645_=_C896 ,C645_=_C897 ,C645_=_C898 ,\nC645_=_C899 ,C645_=_C900 ,C645_=_C901 ,C645_=_C902 ,C645_=_C903 ,C645_=_C904 ,\nC645_=_C905 ,C645_=_C906 ,C645_=_C907 ,C645_=_C908</w:t>
      </w:r>
    </w:p>
    <w:p>
      <w:pPr>
        <w:pStyle w:val="PreformattedText"/>
        <w:bidi w:val="0"/>
        <w:spacing w:before="0" w:after="0"/>
        <w:jc w:val="left"/>
        <w:rPr/>
      </w:pPr>
      <w:r>
        <w:rPr/>
        <w:t xml:space="preserve"> </w:t>
      </w:r>
      <w:r>
        <w:rPr/>
        <w:t>,C645_=_C909 ,C645_=_C910 ,\nC645_=_C911 ,C669_=_C671 ,C669_=_C703 ,C669_=_C726 ,C669_=_C759 ,C669_=_C781 ,\nC669_=_C813 ,C669_=_C833 ,C669_=_C834 ,C669_=_C836 ,C669_=_C837 ,C669_=_C838 ,\nC669_=_C839 ,C669_=_C840 ,C669_=_C841 ,C669_=_C842 ,C669_=_C843 ,C669_=_C844 ,\nC669_=_C845 ,C669_=_C846 ,C669_=_C847 ,C669_=_C848 ,C669_=_C849 ,C669_=_C850 ,\nC669_=_C851 ,C669_=_C852 ,C669_=_C853 ,C669_=_C854 ,C669_=_C855 ,C669_=_C856 ,\nC669_=_C857 ,C669_=_C858 ,C669_=_C859 ,C669_=_C860 ,C669_=_C861 ,C669_=_C862 ,\nC669_=_C863 ,C669_=_C864 ,C671_=_C704 ,C671_=_C728 ,C671_=_C760 ,C671_=_C783 ,\nC671_=_C814 ,C671_=_C865 ,C671_=_C882 ,C671_=_C883 ,C671_=_C884 ,C671_=_C885 ,\nC671_=_C886 ,C671_=_C887 ,C671_=_C888 ,C671_=_C889 ,C671_=_C890 ,C671_=_C891 ,\nC671_=_C892 ,C671_=_C893 ,C671_=_C894 ,C671_=_C895 ,C671_=_C896 ,C671_=_C897 ,\nC671_=_C898 ,C671_=_C899 ,C671_=_C900 ,C671_=_C901 ,C671_=_C902 ,C671_=_C903 ,\nC671_=_C904 ,C671_=_C905 ,C671_=_C906 ,C671_=_C907 ,C671_=_C908 ,C671_=_C909 ,\nC671_=_C910 ,C671_=_C911 ,C703_=_C704 ,C703_=_C726 ,C703_=_C759 ,C703_=_C781 ,\nC703_=_C813 ,C703_=_C833 ,C703_=_C834 ,C703_=_C836 ,C703_=_C837 ,C703_=_C838 ,\nC703_=_C839 ,C703_=_C840 ,C703_=_C841 ,C703_=_C842 ,C703_=_C843 ,C703_=_C844 ,\nC703_=_C845 ,C703_=_C846 ,C703_=_C847 ,C703_=_C848 ,C703_=_C849 ,C703_=_C850 ,\nC703_=_C851 ,C703_=_C852 ,C703_=_C853 ,C703_=_C854 ,C703_=_C855 ,C703_=_C856 ,\nC703_=_C857 ,C703_=_C858 ,C703_=_C859 ,C703_=_C860 ,C703_=_C861 ,C703_=_C862 ,\nC703_=_C863 ,C703_=_C864 ,C704_=_C728 ,C704_=_C760 ,C704_=_C783 ,C704_=_C814 ,\nC704_=_C865 ,C704_=_C882 ,C704_=_C883 ,C704_=_C884 ,C704_=_C885 ,C704_=_C886 ,\nC704_=_C887 ,C704_=_C888 ,C704_=_C889 ,C704_=_C890 ,C704_=_C891 ,C704_=_C892 ,\nC704_=_C893 ,C704_=_C894 ,C704_=_C895 ,C704_=_C896 ,C704_=_C897 ,C704_=_C898 ,\nC704_=_C899 ,C704_=_C900 ,C704_=_C901 ,C704_=_C902 ,C704_=_C903 ,C704_=_C904 ,\nC704_=_C905 ,C704_=_C906 ,C704_=_C907 ,C704_=_C908 ,C704_=_C909 ,C704_=_C910 ,\nC704_=_C911 ,C726_=_C728 ,C726_=_C759 ,C726_=_C781 ,C726_=_C813 ,C726_=_C833 ,\nC726_=_C834 ,C726_=_C836 ,C726_=_C837 ,C726_=_C838 ,C726_=_C839 ,C726_=_C840 ,\nC726_=_C841 ,C726_=_C842 ,C726_=_C843 ,C726_=_C844 ,C726_=_C845 ,C726_=_C846 ,\nC726_=_C847 ,C726_=_C848 ,C726_=_C849 ,C726_=_C850 ,C726_=_C851 ,C726_=_C852 ,\nC726_=_C853 ,C726_=_C854 ,C726_=_C855 ,C726_=_C856 ,C726_=_C857 ,C726_=_C858 ,\nC726_=_C859 ,C726_=_C860 ,C726_=_C861 ,C726_=_C862 ,C726_=_C863 ,C726_=_C864 ,\nC728_=_C760 ,C728_=_C783 ,C728_=_C814 ,C728_=_C865 ,C728_=_C882 ,C728_=_C883 ,\nC728_=_C884 ,C728_=_C885 ,C728_=_C886 ,C728_=_C887 ,C728_=_C888 ,C728_=_C889 ,\nC728_=_C890 ,C728_=_C891 ,C728_=_C892 ,C728_=_C893 ,C728_=_C894 ,C728_=_C895 ,\nC728_=_C896 ,C728_=_C897 ,C728_=_C898 ,C728_=_C899 ,C728_=_C900 ,C728_=_C901 ,\nC728_=_C902 ,C728_=_C903 ,C728_=_C904 ,C728_=_C905 ,C728_=_C906 ,C728_=_C907 ,\nC728_=_C908 ,C728_=_C909 ,C728_=_C910 ,C728_=_C911 ,C759_=_C760 ,C759_=_C781 ,\nC759_=_C813 ,C759_=_C833 ,C759_=_C834 ,C759_=_C836 ,C759_=_C837 ,C759_=_C838 ,\nC759_=_C839 ,C759_=_C840 ,C759_=_C841 ,C759_=_C842 ,C759_=_C843 ,C759_=_C844 ,\nC759_=_C845 ,C759_=_C846 ,C759_=_C847 ,C759_=_C848 ,C759_=_C849 ,C759_=_C850 ,\nC759_=_C851 ,C759_=_C852 ,C759_=_C853 ,C759_=_C854 ,C759_=_C855 ,C759_=_C856 ,\nC759_=_C857 ,C759_=_C858 ,C759_=_C859 ,C759_=_C860 ,C759_=_C861 ,C759_=_C862 ,\nC759_=_C863 ,C759_=_C864 ,C760_=_C783 ,C760_=_C814 ,C760_=_C865 ,C760_=_C882 ,\nC760_=_C883 ,C760_=_C884 ,C760_=_C885 ,C760_=_C886 ,C760_=_C887 ,C760_=_C888 ,\nC760_=_C889 ,C760_=_C890 ,C760_=_C891 ,C760_=_C892 ,C760_=_C893 ,C760_=_C894 ,\nC760_=_C895 ,C760_=_C896 ,C760_=_C897 ,C760_=_C898 ,C760_=_C899 ,C760_=_C900 ,\nC760_=_C901 ,C760_=_C902 ,C760_=_C903 ,C760_=_C904 ,C760_=_C905 ,C760_=_C906 ,\nC760_=_C907 ,C760_=_C908 ,C760_=_C909 ,C760_=_C910 ,C760_=_C911 ,C781_=_C783 ,\nC781_=_C813 ,C781_=_C833 ,C781_=_C834 ,C781_=_C836 ,C781_=_C837 ,C781_=_C838 ,\nC781_=_C839 ,C781_=_C840 ,C781_=_C841 ,C781_=_C842 ,C781_=_C843 ,C781_=_C844 ,\nC781_=_C845 ,C781_=_C846 ,C781_=_C847 ,C781_=_C848 ,C781_=_C849 ,C781_=_C850 ,\nC781_=_C851 ,C781_=_C852 ,C781_=_C853 ,C781_=_C854 ,C781_=_C855 ,C781_=_C856 ,\nC781_=_C857 ,C781_=_C858 ,C781_=_C859 ,C781_=_C860 ,C781_=_C861 ,C781_=_C862 ,\nC781_=_C863 ,C781_=_C864 ,C783_=_C814 ,C783_=_C865 ,C783_=_C882 ,C783_=_C883 ,\nC783_=_C884 ,C783_=_C885 ,C783_=_C886 ,C783_=_C887 ,C783_=_C888 ,C783_=_C889 ,\nC783_=_C890 ,C783_=_C891 ,C783_=_C892 ,C783_=_C893 ,C783_=_C894 ,C783_=_C895 ,\nC783_=_C896 ,C783_=_C897 ,C783_=_C898 ,C783_=_C899 ,C783_=_C900 ,C783_=_C901 ,\nC783_=_C902 ,C783_=_C903 ,C783_=_C904 ,C783_=_C905 ,C783_=_C906 ,C783_=_C907 ,\nC783_=_C908 ,C783_=_C909 ,C783_=_C910 ,C783_=_C911 ,C813_=_C814 ,C813_=_C833 ,\nC813_=_C834 ,C813_=_C836 ,C813_=_C837 ,C813_=_C838 ,C813_=_C839 ,C813_=_C840 ,\nC813_=_C841 ,C813_=_C842 ,C813_=_C843 ,C813_=_C844 ,C813_=_C845 ,C813_=_C846 ,\nC813_=_C847 ,C813_=_C848 ,C813_=_C849 ,C813_=_C850 ,C813_=_C851 ,C813_=_C852 ,\nC813_=_C853 ,C813_=_C854 ,C813_=_C855 ,C813_=_C856 ,C813_=_C857 ,C813_=_C858 ,\nC813_=_C859 ,C813_=_C860 ,C813_=_C861 ,C813_=_C862 ,C813_=_C863 ,C813_=_C864 ,\nC814_=_C865 ,C814_=_C882 ,C814_=_C883 ,C814_=_C884 ,C814_=_C885 ,C814_=_C886 ,\nC814_=_C887 ,C814_=_C888 ,C814_=_C889 ,C814_=_C890 ,C814_=_C891 ,C814_=_C892 ,\nC814_=_C893 ,C814_=_C894 ,C814_=_C895 ,C814_=_C896 ,C814_=_C897 ,C814_=_C898 ,\nC814_=_C899 ,C814_=_C900 ,C814_=_C901 ,C814_=_C902 ,C814_=_C903 ,C814_=_C904 ,\nC814_=_C905 ,C814_=_C906 ,C814_=_C907 ,C814_=_C908 ,C814_=_C909 ,C814_=_C910 ,\nC814_=_C911 ,C833_=_C834 ,C833_=_C836 ,C833_=_C837 ,C833_=_C838 ,C833_=_C839 ,\nC833_=_C840 ,C833_=_C841 ,C833_=_C842 ,C833_=_C843 ,C833_=_C844 ,C833_=_C845 ,\nC833_=_C846 ,C833_=_C847 ,C833_=_C848 ,C833_=_C849 ,C833_=_C850 ,C833_=_C851 ,\nC833_=_C852 ,C833_=_C853 ,C833_=_C854 ,C833_=_C855 ,C833_=_C856 ,C833_=_C857 ,\nC833_=_C858 ,C833_=_C859 ,C833_=_C860 ,C833_=_C861 ,C833_=_C862 ,C833_=_C863 ,\nC833_=_C864 ,C833_=_C865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4_=_C862 ,C834_=_C863 ,\nC834_=_C864 ,C836_=_C837 ,C836_=_C838 ,C836_=_C839 ,C836_=_C840 ,C836_=_C841 ,\nC836_=_C842 ,C836_=_C843 ,C836_=_C844 ,C836_=_C845 ,C836_=_C846 ,C836_=_C847 ,\nC836_=_C848 ,C836_=_C849 ,C836_=_C850 ,C836_=_C851 ,C836_=_C852 ,C836_=_C853 ,\nC836_=_C854 ,C836_=_C855 ,C836_=_C856 ,C836_=_C857 ,C836_=_C858 ,C836_=_C859 ,\nC836_=_C860 ,C836_=_C861 ,C836_=_C862 ,C836_=_C863 ,C836_=_C864 ,C836_=_C882 ,\nC837_=_C838 ,C837_=_C839 ,C837_=_C840 ,C837_=_C841 ,C837_=_C842 ,C837_=_C843 ,\nC837_=_C844 ,C837_=_C845 ,C837_=_C846 ,C837_=_C847 ,C837_=_C848 ,C837_=_C849 ,\nC837_=_C850 ,C837_=_C851 ,C837_=_C852 ,C837_=_C853 ,C837_=_C854 ,C837_=_C855 ,\nC837_=_C856 ,C837_=_C857 ,C837_=_C858 ,C837_=_C859 ,C837_=_C860 ,C837_=_C861 ,\nC837_=_C862 ,C837_=_C863 ,C837_=_C864 ,C837_=_C884 ,C838_=_C839 ,C838_=_C840 ,\nC838_=_C841 ,C838_=_C842 ,C838_=_C843 ,C838_=_C844 ,C838_=_C845 ,C838_=_C846 ,\nC838_=_C847 ,C838_=_C848 ,C838_=_C849 ,C838_=_C850 ,C838_=_C851 ,C838_=_C852 ,\nC838_=_C853 ,C838_=_C854 ,C838_=_C855 ,C838_=_C856 ,C838_=_C857 ,C838_=_C858 ,\nC838_=_C859 ,C838_=_C860 ,C838_=_C861 ,C838_=_C862 ,C838_=_C863 ,C838_=_C864 ,\nC838_=_C885 ,C839_=_C840 ,C839_=_C841 ,C839_=_C842 ,C839_=_C843 ,C839_=_C844 ,\nC839_=_C845 ,C839_=_C846 ,C839_=_C847 ,C839_=_C848 ,C839_=_C849 ,C839_=_C850 ,\nC839_=_C851 ,C839_=_C852 ,C839_=_C853 ,C839_=_C854 ,C839_=_C855 ,C839_=_C856 ,\nC839_=_C857 ,C839_=_C858 ,C839_=_C859 ,C839_=_C860 ,C839_=_C861 ,C839_=_C862 ,\nC839_=_C863 ,C839_=_C864 ,C839_=_C886 ,C840_=_C841 ,C840_=_C842 ,C840_=_C843 ,\nC840_=_C844 ,C840_=_C845 ,C840_=_C846 ,C840_=_C847 ,C840_=_C848 ,C840_=_C849 ,\nC840_=_C850 ,C840_=_C851 ,C840_=_C852 ,C840_=_C853 ,C840_=_C854 ,C840_=_C855 ,\nC840_=_C856 ,C840_=_C857 ,C840_=_C858 ,C840_=_C859 ,C840_=_C860 ,C840_=_C861 ,\nC840_=_C862 ,C840_=_C863 ,C840_=_C864 ,C840_=_C887 ,C841_=_C842 ,C841_=_C843 ,\nC841_=_C844 ,C841_=_C845 ,C841_=_C846 ,C841_=_C847 ,C841_=_C848 ,C841_=_C849 ,\nC841_=_C850 ,C841_=_C851 ,C841_=_C852 ,C841_=_C853 ,C841_=_C854 ,C841_=_C855 ,\nC841_=_C856 ,C841_=_C857 ,C841_=_C858 ,C841_=_C859 ,C841_=_C860 ,C841_=_C861 ,\nC841_=_C862 ,C841_=_C863 ,C841_=_C864 ,C841_=_C888 ,C842_=_C843 ,C842_=_C844 ,\nC842_=_C845 ,C842_=_C846 ,C842_=_C847 ,C842_=_C848 ,C842_=_C849 ,C842_=_C850 ,\nC842_=_C851 ,C842_=_C852 ,C842_=_C853 ,C842_=_C854 ,C842_=_C855 ,C842_=_C856 ,\nC842_=_C857 ,C842_=_C858 ,C842_=_C859 ,C842_=_C860 ,C842_=_C861 ,C842_=_C862 ,\nC842_=_C863 ,C842_=_C864 ,C842_=_C889 ,C843_=_C844 ,C843_=_C845 ,C843_=_C846 ,\nC843_=_C847 ,C843_=_C848 ,C843_=_C849 ,C843_=_C850 ,C843_=_C851 ,C843_=_C852 ,\nC843_=_C853 ,C843_=_C854 ,C843_=_C855 ,C843_=_C856 ,C843_=_C857 ,C843_=_C858 ,\nC843_=_C859 ,C843_=_C860 ,C843_=_C861 ,C843_=_C862 ,C843_=_C863 ,C843_=_C864 ,\nC843_=_C890 ,C844_=_C845 ,C844_=_C846 ,C844_=_C847 ,C844_=_C848 ,C844_=_C849 ,\nC844_=_C850 ,C844_=_C851 ,C844_=_C852 ,C844_=_C853 ,C844_=_C854 ,C844_=_C855 ,\nC844_=_C856 ,C844_=_C857 ,C844_=_C858 ,C844_=_C859 ,C844_=_C860 ,C844_=_C861 ,\nC844_=_C862 ,C844_=_C863 ,C844_=_C864 ,C844_=_C891 ,C845_=_C846 ,C845_=_C847 ,\nC845_=_C848 ,C845_=_C849 ,C845_=_C850 ,C845_=_C851 ,C845_=_C852 ,C845_=_C853 ,\nC845_=_C854 ,C845_=_C855 ,C845_=_C856 ,C845_=_C857 ,C845_=_C858 ,C845_=_C859 ,\nC845_=_C860 ,C845_=_C861 ,C845_=_C862 ,C845_=_C863 ,C845_=_C864 ,C845_=_C892 ,\nC846_=_C847 ,C846_=_C848 ,C846_=_C849 ,C846_=_C850 ,C846_=_C851 ,C846_=_C852 ,\nC846_=_C853 ,C846_=_C854 ,C846_=_C855 ,C846_=_C856 ,C846_=_C857 ,C846_=_C858 ,\nC846_=_C859 ,C846_=_C860 ,C846_=_C861 ,C846_=_C862 ,C846_=_C863 ,C846_=_C864 ,\nC846_=_C893 ,C847_=_C848 ,C847_=_C849 ,C847_=_C850 ,C847_=_C851 ,C847_=_C852 ,\nC847_=_C853 ,C847_=_C854 ,C847_=_C855</w:t>
      </w:r>
    </w:p>
    <w:p>
      <w:pPr>
        <w:pStyle w:val="PreformattedText"/>
        <w:bidi w:val="0"/>
        <w:spacing w:before="0" w:after="0"/>
        <w:jc w:val="left"/>
        <w:rPr/>
      </w:pPr>
      <w:r>
        <w:rPr/>
        <w:t xml:space="preserve"> </w:t>
      </w:r>
      <w:r>
        <w:rPr/>
        <w:t>,C847_=_C856 ,C847_=_C857 ,C847_=_C858 ,\nC847_=_C859 ,C847_=_C860 ,C847_=_C861 ,C847_=_C862 ,C847_=_C863 ,C847_=_C864 ,\nC847_=_C894 ,C848_=_C849 ,C848_=_C850 ,C848_=_C851 ,C848_=_C852 ,C848_=_C853 ,\nC848_=_C854 ,C848_=_C855 ,C848_=_C856 ,C848_=_C857 ,C848_=_C858 ,C848_=_C859 ,\nC848_=_C860 ,C848_=_C861 ,C848_=_C862 ,C848_=_C863 ,C848_=_C864 ,C848_=_C895 ,\nC849_=_C850 ,C849_=_C851 ,C849_=_C852 ,C849_=_C853 ,C849_=_C854 ,C849_=_C855 ,\nC849_=_C856 ,C849_=_C857 ,C849_=_C858 ,C849_=_C859 ,C849_=_C860 ,C849_=_C861 ,\nC849_=_C862 ,C849_=_C863 ,C849_=_C864 ,C849_=_C896 ,C850_=_C851 ,C850_=_C852 ,\nC850_=_C853 ,C850_=_C854 ,C850_=_C855 ,C850_=_C856 ,C850_=_C857 ,C850_=_C858 ,\nC850_=_C859 ,C850_=_C860 ,C850_=_C861 ,C850_=_C862 ,C850_=_C863 ,C850_=_C864 ,\nC850_=_C897 ,C851_=_C852 ,C851_=_C853 ,C851_=_C854 ,C851_=_C855 ,C851_=_C856 ,\nC851_=_C857 ,C851_=_C858 ,C851_=_C859 ,C851_=_C860 ,C851_=_C861 ,C851_=_C862 ,\nC851_=_C863 ,C851_=_C864 ,C851_=_C898 ,C852_=_C853 ,C852_=_C854 ,C852_=_C855 ,\nC852_=_C856 ,C852_=_C857 ,C852_=_C858 ,C852_=_C859 ,C852_=_C860 ,C852_=_C861 ,\nC852_=_C862 ,C852_=_C863 ,C852_=_C864 ,C852_=_C899 ,C853_=_C854 ,C853_=_C855 ,\nC853_=_C856 ,C853_=_C857 ,C853_=_C858 ,C853_=_C859 ,C853_=_C860 ,C853_=_C861 ,\nC853_=_C862 ,C853_=_C863 ,C853_=_C864 ,C853_=_C900 ,C854_=_C855 ,C854_=_C856 ,\nC854_=_C857 ,C854_=_C858 ,C854_=_C859 ,C854_=_C860 ,C854_=_C861 ,C854_=_C862 ,\nC854_=_C863 ,C854_=_C864 ,C854_=_C901 ,C855_=_C856 ,C855_=_C857 ,C855_=_C858 ,\nC855_=_C859 ,C855_=_C860 ,C855_=_C861 ,C855_=_C862 ,C855_=_C863 ,C855_=_C864 ,\nC855_=_C902 ,C856_=_C857 ,C856_=_C858 ,C856_=_C859 ,C856_=_C860 ,C856_=_C861 ,\nC856_=_C862 ,C856_=_C863 ,C856_=_C864 ,C856_=_C903 ,C857_=_C858 ,C857_=_C859 ,\nC857_=_C860 ,C857_=_C861 ,C857_=_C862 ,C857_=_C863 ,C857_=_C864 ,C857_=_C904 ,\nC858_=_C859 ,C858_=_C860 ,C858_=_C861 ,C858_=_C862 ,C858_=_C863 ,C858_=_C864 ,\nC858_=_C905 ,C859_=_C860 ,C859_=_C861 ,C859_=_C862 ,C859_=_C863 ,C859_=_C864 ,\nC859_=_C906 ,C860_=_C861 ,C860_=_C862 ,C860_=_C863 ,C860_=_C864 ,C860_=_C907 ,\nC861_=_C862 ,C861_=_C863 ,C861_=_C864 ,C861_=_C908 ,C862_=_C863 ,C862_=_C864 ,\nC862_=_C909 ,C863_=_C864 ,C863_=_C910 ,C864_=_C911 ,C865_=_C882 ,C865_=_C883 ,\nC865_=_C884 ,C865_=_C885 ,C865_=_C886 ,C865_=_C887 ,C865_=_C888 ,C865_=_C889 ,\nC865_=_C890 ,C865_=_C891 ,C865_=_C892 ,C865_=_C893 ,C865_=_C894 ,C865_=_C895 ,\nC865_=_C896 ,C865_=_C897 ,C865_=_C898 ,C865_=_C899 ,C865_=_C900 ,C865_=_C901 ,\nC865_=_C902 ,C865_=_C903 ,C865_=_C904 ,C865_=_C905 ,C865_=_C906 ,C865_=_C907 ,\nC865_=_C908 ,C865_=_C909 ,C865_=_C910 ,C865_=_C911 ,C882_=_C883 ,C882_=_C884 ,\nC882_=_C885 ,C882_=_C886 ,C882_=_C887 ,C882_=_C888 ,C882_=_C889 ,C882_=_C890 ,\nC882_=_C891 ,C882_=_C892 ,C882_=_C893 ,C882_=_C894 ,C882_=_C895 ,C882_=_C896 ,\nC882_=_C897 ,C882_=_C898 ,C882_=_C899 ,C882_=_C900 ,C882_=_C901 ,C882_=_C902 ,\nC882_=_C903 ,C882_=_C904 ,C882_=_C905 ,C882_=_C906 ,C882_=_C907 ,C882_=_C908 ,\nC882_=_C909 ,C882_=_C910 ,C882_=_C911 ,C883_=_C884 ,C883_=_C885 ,C883_=_C886 ,\nC883_=_C887 ,C883_=_C888 ,C883_=_C889 ,C883_=_C890 ,C883_=_C891 ,C883_=_C892 ,\nC883_=_C893 ,C883_=_C894 ,C883_=_C895 ,C883_=_C896 ,C883_=_C897 ,C883_=_C898 ,\nC883_=_C899 ,C883_=_C900 ,C883_=_C901 ,C883_=_C902 ,C883_=_C903 ,C883_=_C904 ,\nC883_=_C905 ,C883_=_C906 ,C883_=_C907 ,C883_=_C908 ,C883_=_C909 ,C883_=_C910 ,\nC883_=_C911 ,C884_=_C885 ,C884_=_C886 ,C884_=_C887 ,C884_=_C888 ,C884_=_C889 ,\nC884_=_C890 ,C884_=_C891 ,C884_=_C892 ,C884_=_C893 ,C884_=_C894 ,C884_=_C895 ,\nC884_=_C896 ,C884_=_C897 ,C884_=_C898 ,C884_=_C899 ,C884_=_C900 ,C884_=_C901 ,\nC884_=_C902 ,C884_=_C903 ,C884_=_C904 ,C884_=_C905 ,C884_=_C906 ,C884_=_C907 ,\nC884_=_C908 ,C884_=_C909 ,C884_=_C910 ,C884_=_C911 ,C885_=_C886 ,C885_=_C887 ,\nC885_=_C888 ,C885_=_C889 ,C885_=_C890 ,C885_=_C891 ,C885_=_C892 ,C885_=_C893 ,\nC885_=_C894 ,C885_=_C895 ,C885_=_C896 ,C885_=_C897 ,C885_=_C898 ,C885_=_C899 ,\nC885_=_C900 ,C885_=_C901 ,C885_=_C902 ,C885_=_C903 ,C885_=_C904 ,C885_=_C905 ,\nC885_=_C906 ,C885_=_C907 ,C885_=_C908 ,C885_=_C909 ,C885_=_C910 ,C885_=_C911 ,\nC886_=_C887 ,C886_=_C888 ,C886_=_C889 ,C886_=_C890 ,C886_=_C891 ,C886_=_C892 ,\nC886_=_C893 ,C886_=_C894 ,C886_=_C895 ,C886_=_C896 ,C886_=_C897 ,C886_=_C898 ,\nC886_=_C899 ,C886_=_C900 ,C886_=_C901 ,C886_=_C902 ,C886_=_C903 ,C886_=_C904 ,\nC886_=_C905 ,C886_=_C906 ,C886_=_C907 ,C886_=_C908 ,C886_=_C909 ,C886_=_C910 ,\nC886_=_C911 ,C887_=_C888 ,C887_=_C889 ,C887_=_C890 ,C887_=_C891 ,C887_=_C892 ,\nC887_=_C893 ,C887_=_C894 ,C887_=_C895 ,C887_=_C896 ,C887_=_C897 ,C887_=_C898 ,\nC887_=_C899 ,C887_=_C900 ,C887_=_C901 ,C887_=_C902 ,C887_=_C903 ,C887_=_C904 ,\nC887_=_C905 ,C887_=_C906 ,C887_=_C907 ,C887_=_C908 ,C887_=_C909 ,C887_=_C910 ,\nC887_=_C911 ,C888_=_C889 ,C888_=_C890 ,C888_=_C891 ,C888_=_C892 ,C888_=_C893 ,\nC888_=_C894 ,C888_=_C895 ,C888_=_C896 ,C888_=_C897 ,C888_=_C898 ,C888_=_C899 ,\nC888_=_C900 ,C888_=_C901 ,C888_=_C902 ,C888_=_C903 ,C888_=_C904 ,C888_=_C905 ,\nC888_=_C906 ,C888_=_C907 ,C888_=_C908 ,C888_=_C909 ,C888_=_C910 ,C888_=_C911 ,\nC889_=_C890 ,C889_=_C891 ,C889_=_C892 ,C889_=_C893 ,C889_=_C894 ,C889_=_C895 ,\nC889_=_C896 ,C889_=_C897 ,C889_=_C898 ,C889_=_C899 ,C889_=_C900 ,C889_=_C901 ,\nC889_=_C902 ,C889_=_C903 ,C889_=_C904 ,C889_=_C905 ,C889_=_C906 ,C889_=_C907 ,\nC889_=_C908 ,C889_=_C909 ,C889_=_C910 ,C889_=_C911 ,C890_=_C891 ,C890_=_C892 ,\nC890_=_C893 ,C890_=_C894 ,C890_=_C895 ,C890_=_C896 ,C890_=_C897 ,C890_=_C898 ,\nC890_=_C899 ,C890_=_C900 ,C890_=_C901 ,C890_=_C902 ,C890_=_C903 ,C890_=_C904 ,\nC890_=_C905 ,C890_=_C906 ,C890_=_C907 ,C890_=_C908 ,C890_=_C909 ,C890_=_C910 ,\nC890_=_C911 ,C891_=_C892 ,C891_=_C893 ,C891_=_C894 ,C891_=_C895 ,C891_=_C896 ,\nC891_=_C897 ,C891_=_C898 ,C891_=_C899 ,C891_=_C900 ,C891_=_C901 ,C891_=_C902 ,\nC891_=_C903 ,C891_=_C904 ,C891_=_C905 ,C891_=_C906 ,C891_=_C907 ,C891_=_C908 ,\nC891_=_C909 ,C891_=_C910 ,C891_=_C911 ,C892_=_C893 ,C892_=_C894 ,C892_=_C895 ,\nC892_=_C896 ,C892_=_C897 ,C892_=_C898 ,C892_=_C899 ,C892_=_C900 ,C892_=_C901 ,\nC892_=_C902 ,C892_=_C903 ,C892_=_C904 ,C892_=_C905 ,C892_=_C906 ,C892_=_C907 ,\nC892_=_C908 ,C892_=_C909 ,C892_=_C910 ,C892_=_C911 ,C893_=_C894 ,C893_=_C895 ,\nC893_=_C896 ,C893_=_C897 ,C893_=_C898 ,C893_=_C899 ,C893_=_C900 ,C893_=_C901 ,\nC893_=_C902 ,C893_=_C903 ,C893_=_C904 ,C893_=_C905 ,C893_=_C906 ,C893_=_C907 ,\nC893_=_C908 ,C893_=_C909 ,C893_=_C910 ,C893_=_C911 ,C894_=_C895 ,C894_=_C896 ,\nC894_=_C897 ,C894_=_C898 ,C894_=_C899 ,C894_=_C900 ,C894_=_C901 ,C894_=_C902 ,\nC894_=_C903 ,C894_=_C904 ,C894_=_C905 ,C894_=_C906 ,C894_=_C907 ,C894_=_C908 ,\nC894_=_C909 ,C894_=_C910 ,C894_=_C911 ,C895_=_C896 ,C895_=_C897 ,C895_=_C898 ,\nC895_=_C899 ,C895_=_C900 ,C895_=_C901 ,C895_=_C902 ,C895_=_C903 ,C895_=_C904 ,\nC895_=_C905 ,C895_=_C906 ,C895_=_C907 ,C895_=_C908 ,C895_=_C909 ,C895_=_C910 ,\nC895_=_C911 ,C896_=_C897 ,C896_=_C898 ,C896_=_C899 ,C896_=_C900 ,C896_=_C901 ,\nC896_=_C902 ,C896_=_C903 ,C896_=_C904 ,C896_=_C905 ,C896_=_C906 ,C896_=_C907 ,\nC896_=_C908 ,C896_=_C909 ,C896_=_C910 ,C896_=_C911 ,C897_=_C898 ,C897_=_C899 ,\nC897_=_C900 ,C897_=_C901 ,C897_=_C902 ,C897_=_C903 ,C897_=_C904 ,C897_=_C905 ,\nC897_=_C906 ,C897_=_C907 ,C897_=_C908 ,C897_=_C909 ,C897_=_C910 ,C897_=_C911 ,\nC898_=_C899 ,C898_=_C900 ,C898_=_C901 ,C898_=_C902 ,C898_=_C903 ,C898_=_C904 ,\nC898_=_C905 ,C898_=_C906 ,C898_=_C907 ,C898_=_C908 ,C898_=_C909 ,C898_=_C910 ,\nC898_=_C911 ,C899_=_C900 ,C899_=_C901 ,C899_=_C902 ,C899_=_C903 ,C899_=_C904 ,\nC899_=_C905 ,C899_=_C906 ,C899_=_C907 ,C899_=_C908 ,C899_=_C909 ,C899_=_C910 ,\nC899_=_C911 ,C900_=_C901 ,C900_=_C902 ,C900_=_C903 ,C900_=_C904 ,C900_=_C905 ,\nC900_=_C906 ,C900_=_C907 ,C900_=_C908 ,C900_=_C909 ,C900_=_C910 ,C900_=_C911 ,\nC901_=_C902 ,C901_=_C903 ,C901_=_C904 ,C901_=_C905 ,C901_=_C906 ,C901_=_C907 ,\nC901_=_C908 ,C901_=_C909 ,C901_=_C910 ,C901_=_C911 ,C902_=_C903 ,C902_=_C904 ,\nC902_=_C905 ,C902_=_C906 ,C902_=_C907 ,C902_=_C908 ,C902_=_C909 ,C902_=_C910 ,\nC902_=_C911 ,C903_=_C904 ,C903_=_C905 ,C903_=_C906 ,C903_=_C907 ,C903_=_C908 ,\nC903_=_C909 ,C903_=_C910 ,C903_=_C911 ,C904_=_C905 ,C904_=_C906 ,C904_=_C907 ,\nC904_=_C908 ,C904_=_C909 ,C904_=_C910 ,C904_=_C911 ,C905_=_C906 ,C905_=_C907 ,\nC905_=_C908 ,C905_=_C909 ,C905_=_C910 ,C905_=_C911 ,C906_=_C907 ,C906_=_C908 ,\nC906_=_C909 ,C906_=_C910 ,C906_=_C911 ,C907_=_C908 ,C907_=_C909 ,C907_=_C910 ,\nC907_=_C911 ,C908_=_C909 ,C908_=_C910 ,C908_=_C911 ,C909_=_C910 ,C909_=_C911 ,\nC910_=_C911 ,"];141[shape=box, label="id:141 level: 7\n163: C3 C4 C5 C6 C56 \nC57 C85 C86 C87 C88 C137 \nC138 C168 C169 C170 C171 C172 \nC173 C174 C175 C176 C177 C178 \nC179 C180 C181 C182 C183 C184 \nC185 C186 C187 C188 C189 C190 \nC191 C192 C193 C194 C195 C196 \nC197 C198 C199 C200 C201 C202 \nC203 C204 C205 C206 C207 C208 \nC209 C210 C211 C212 C213 C214 \nC215 C216 C217 C218 C219 C220 \nC221 C222 C223 C224 C225 C226 \nC227 C228 C229 C230 C231 C232 \nC233 C234 C235 C236 C237 C238 \nC239 C240 C241 C242 C243 C244 \nC248 C249 C250 C251 C252 C253 \nC254 C255 C256 C257 C258 C259 \nC260 C261 C262 C263 C264 C265 \nC266 C267 C268 C269 C270 C271 \nC272 C273 C274 C275 C276 C277 \nC278 C279 C280 C281 C282 C283 \nC284 C285 C286 C287 C288 C289 \nC290 C291 C292 C293 C294 C295 \nC296 C297 C298 C299 C300 C301 \nC302 C303 C304 C305 C306 C307 \nC308 C309 C310 C311 C312 C313 \nC314 C315 C316 C317 C318 C319 \nC320 C321 \n3912: C3_=_C4( C3 C4 ) C3_=_C5( C3 C5 ) C3_=_C6( C3 C6 ) C3_=_C56( C3 C56 ) C3_=_C85( C3 C85 ) \nC3_=_C137( C3 C13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w:t>
      </w:r>
    </w:p>
    <w:p>
      <w:pPr>
        <w:pStyle w:val="PreformattedText"/>
        <w:bidi w:val="0"/>
        <w:spacing w:before="0" w:after="0"/>
        <w:jc w:val="left"/>
        <w:rPr/>
      </w:pPr>
      <w:r>
        <w:rPr/>
        <w:t xml:space="preserve"> </w:t>
      </w:r>
      <w:r>
        <w:rPr/>
        <w:t>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3_=_C218( C3 C218 ) C4_=_C5( C4 C5 ) C4_=_C6( C4 C6 ) \nC4_=_C86( C4 C86 ) C4_=_C219( C4 C219 ) C4_=_C220( C4 C220 ) C4_=_C221( C4 C221 ) C4_=_C222( C4 C222 ) C4_=_C223( C4 C223 ) \nC4_=_C224( C4 C224 ) C4_=_C225( C4 C225 ) C4_=_C226( C4 C226 ) C4_=_C227( C4 C227 ) C4_=_C228( C4 C228 ) C4_=_C229( C4 C229 ) \nC4_=_C230( C4 C230 ) C4_=_C231( C4 C231 ) C4_=_C232( C4 C232 ) C4_=_C233( C4 C233 ) C4_=_C234( C4 C234 ) C4_=_C235( C4 C235 ) \nC4_=_C236( C4 C236 ) C4_=_C237( C4 C237 ) C4_=_C238( C4 C238 ) C4_=_C239( C4 C239 ) C4_=_C240( C4 C240 ) C4_=_C241( C4 C241 ) \nC4_=_C242( C4 C242 ) C4_=_C243( C4 C243 ) C4_=_C244( C4 C244 ) C5_=_C6( C5 C6 ) C5_=_C57( C5 C57 ) C5_=_C87( C5 C87 ) \nC5_=_C138( C5 C138 ) C5_=_C169( C5 C169 ) C5_=_C219( C5 C219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6_=_C88( C6 C88 ) C6_=_C170( C6 C170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56_=_C57( C56 C57 ) C56_=_C85( C56 C85 ) C56_=_C137( C56 C13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57_=_C87( C57 C87 ) C57_=_C138( C57 C138 ) C57_=_C169( C57 C169 ) C57_=_C219( C57 C219 ) C57_=_C248( C57 C248 ) \nC57_=_C249( C57 C249 ) C57_=_C250( C57 C250 ) C57_=_C251( C57 C251 ) C57_=_C252( C57 C252 ) C57_=_C253( C57 C253 ) C57_=_C254( C57 C254 ) \nC57_=_C255( C57 C255 ) C57_=_C256( C57 C256 ) C57_=_C257( C57 C257 ) C57_=_C258( C57 C258 ) C57_=_C259( C57 C259 ) C57_=_C260( C57 C260 ) \nC57_=_C261( C57 C261 ) C57_=_C262( C57 C262 ) C57_=_C263( C57 C263 ) C57_=_C264( C57 C264 ) C57_=_C265( C57 C265 ) C57_=_C266( C57 C266 ) \nC57_=_C267( C57 C267 ) C57_=_C268( C57 C268 ) C57_=_C269( C57 C269 ) C57_=_C270( C57 C270 ) C57_=_C271( C57 C271 ) C57_=_C272( C57 C272 ) \nC57_=_C273( C57 C273 ) C57_=_C274( C57 C274 ) C57_=_C275( C57 C275 ) C57_=_C276( C57 C276 ) C57_=_C277( C57 C277 ) C57_=_C278( C57 C278 ) \nC57_=_C279( C57 C279 ) C57_=_C280( C57 C280 ) C57_=_C281( C57 C281 ) C57_=_C282( C57 C282 ) C57_=_C283( C57 C283 ) C57_=_C284( C57 C284 ) \nC57_=_C285( C57 C285 ) C57_=_C286( C57 C286 ) C57_=_C287( C57 C287 ) C57_=_C288( C57 C288 ) C57_=_C289( C57 C289 ) C57_=_C290( C57 C290 ) \nC57_=_C291( C57 C291 ) C57_=_C292( C57 C292 ) C57_=_C293( C57 C293 ) C57_=_C294( C57 C294 ) C57_=_C295( C57 C295 ) C57_=_C296( C57 C296 ) \nC85_=_C86( C85 C86 ) C85_=_C87( C85 C87 ) C85_=_C88( C85 C88 ) C85_=_C137( C85 C13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86_=_C87( C86 C87 ) C86_=_C88( C86 C88 ) C86_=_C219( C86 C219 ) C86_=_C220( C86 C220 ) C86_=_C221( C86 C221 ) \nC86_=_C222( C86 C222 ) C86_=_C223( C86 C223 ) C86_=_C224( C86 C224 ) C86_=_C225( C86 C225 ) C86_=_C226( C86 C226 ) C86_=_C227( C86 C227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86_=_C244( C86 C244 ) C87_=_C88( C87 C88 ) \nC87_=_C138( C87 C138 ) C87_=_C169( C87 C169 ) C87_=_C219( C87 C219 ) C87_=_C248( C87 C248 ) C87_=_C249( C87 C249 ) C87_=_C250( C87 C250 ) \nC87_=_C251( C87 C251 ) C87_=_C252( C87 C252 ) C87_=_C253( C87 C253 ) C87_=_C254( C87 C254 ) C87_=_C255( C87 C255 ) C87_=_C256( C87 C256 ) \nC87_=_C257( C87 C257 ) C87_=_C258( C87 C258 ) C87_=_C259( C87 C259 ) C87_=_C260( C87 C260 ) C87_=_C261( C87 C261 ) C87_=_C262( C87 C262 ) \nC87_=_C263( C87 C263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87_=_C296( C87 C296 ) C88_=_C170( C88 C170 ) C88_=_C297( C88 C297 ) \nC88_=_C298( C88 C298 ) C88_=_C299( C88 C299 ) C88_=_C300( C88 C300 ) C88_=_C301( C88 C301 ) C88_=_C302( C88 C302 ) C88_=_C303( C88 C303 ) \nC88_=_C304( C88 C304 ) C88_=_C305( C88 C305 ) C88_=_C306( C88 C306 ) C88_=_C307( C88 C307 ) C88_=_C308( C88 C308 ) C88_=_C309( C88 C309 ) \nC88_=_C310( C88 C310 ) C88_=_C311( C88 C311 ) C88_=_C312( C88 C312 ) C88_=_C313( C88 C313 ) C88_=_C314( C88 C314 ) C88_=_C315( C88 C315 ) \nC88_=_C316( C88 C316 ) C88_=_C317( C88 C317 ) C88_=_C318( C88 C318 ) C88_=_C319( C88 C319 ) C88_=_C320( C88 C320 ) C88_=_C321( C88 C321 ) \nC137_=_C138( C137 C138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w:t>
      </w:r>
    </w:p>
    <w:p>
      <w:pPr>
        <w:pStyle w:val="PreformattedText"/>
        <w:bidi w:val="0"/>
        <w:spacing w:before="0" w:after="0"/>
        <w:jc w:val="left"/>
        <w:rPr/>
      </w:pPr>
      <w:r>
        <w:rPr/>
        <w:t xml:space="preserve"> </w:t>
      </w:r>
      <w:r>
        <w:rPr/>
        <w:t>C137 C195 ) C137_=_C196( C137 C196 ) \nC137_=_C197( C137 C197 ) C137_=_C198( C137 C198 ) C137_=_C199( C137 C199 ) C137_=_C200( C137 C200 ) C137_=_C201( C137 C201 ) C137_=_C202( C137 C202 ) \nC137_=_C203( C137 C203 ) C137_=_C204( C137 C204 ) C137_=_C205( C137 C205 ) C137_=_C206( C137 C206 ) C137_=_C207( C137 C207 ) C137_=_C208( C137 C208 ) \nC137_=_C209( C137 C209 ) C137_=_C210( C137 C210 ) C137_=_C211( C137 C211 ) C137_=_C212( C137 C212 ) C137_=_C213( C137 C213 ) C137_=_C214( C137 C214 ) \nC137_=_C215( C137 C215 ) C137_=_C216( C137 C216 ) C137_=_C217( C137 C217 ) C137_=_C218( C137 C218 ) C138_=_C169( C138 C169 ) C138_=_C219( C138 C219 ) \nC138_=_C248( C138 C248 ) C138_=_C249( C138 C249 ) C138_=_C250( C138 C250 ) C138_=_C251( C138 C251 ) C138_=_C252( C138 C252 ) C138_=_C253( C138 C253 ) \nC138_=_C254( C138 C254 ) C138_=_C255( C138 C255 ) C138_=_C256( C138 C256 ) C138_=_C257( C138 C257 ) C138_=_C258( C138 C258 ) C138_=_C259( C138 C259 ) \nC138_=_C260( C138 C260 ) C138_=_C261( C138 C261 ) C138_=_C262( C138 C262 ) C138_=_C263( C138 C263 ) C138_=_C264( C138 C264 ) C138_=_C265( C138 C265 ) \nC138_=_C266( C138 C266 ) C138_=_C267( C138 C267 ) C138_=_C268( C138 C268 ) C138_=_C269( C138 C269 ) C138_=_C270( C138 C270 ) C138_=_C271( C138 C271 ) \nC138_=_C272( C138 C272 ) C138_=_C273( C138 C273 ) C138_=_C274( C138 C274 ) C138_=_C275( C138 C275 ) C138_=_C276( C138 C276 ) C138_=_C277( C138 C277 ) \nC138_=_C278( C138 C278 ) C138_=_C279( C138 C279 ) C138_=_C280( C138 C280 ) C138_=_C281( C138 C281 ) C138_=_C282( C138 C282 ) C138_=_C283( C138 C283 ) \nC138_=_C284( C138 C284 ) C138_=_C285( C138 C285 ) C138_=_C286( C138 C286 ) C138_=_C287( C138 C287 ) C138_=_C288( C138 C288 ) C138_=_C289( C138 C289 ) \nC138_=_C290( C138 C290 ) C138_=_C291( C138 C291 ) C138_=_C292( C138 C292 ) C138_=_C293( C138 C293 ) C138_=_C294( C138 C294 ) C138_=_C295( C138 C295 ) \nC138_=_C296( C138 C296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18( C168 C218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18( C169 C218 ) C169_=_C219( C169 C219 ) C169_=_C248( C169 C248 ) \nC169_=_C249( C169 C249 ) C169_=_C250( C169 C250 ) C169_=_C251( C169 C251 ) C169_=_C252( C169 C252 ) C169_=_C253( C169 C253 ) C169_=_C254( C169 C254 ) \nC169_=_C255( C169 C255 ) C169_=_C256( C169 C256 ) C169_=_C257( C169 C257 ) C169_=_C258( C169 C258 ) C169_=_C259( C169 C259 ) C169_=_C260( C169 C260 ) \nC169_=_C261( C169 C261 ) C169_=_C262( C169 C262 ) C169_=_C263( C169 C263 ) C169_=_C264( C169 C264 ) C169_=_C265( C169 C265 ) C169_=_C266( C169 C266 ) \nC169_=_C267( C169 C267 ) C169_=_C268( C169 C268 ) C169_=_C269( C169 C269 ) C169_=_C270( C169 C27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69_=_C295( C169 C295 ) C169_=_C296( C169 C296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89( C170 C189 ) C170_=_C190( C170 C190 ) C170_=_C191( C170 C191 ) C170_=_C192( C170 C192 ) C170_=_C193( C170 C193 ) C170_=_C194( C170 C194 ) \nC170_=_C195( C170 C195 ) C170_=_C196( C170 C196 ) C170_=_C197( C170 C197 ) C170_=_C198( C170 C198 ) C170_=_C199( C170 C199 ) C170_=_C200( C170 C200 ) \nC170_=_C201( C170 C201 ) C170_=_C202( C170 C202 ) C170_=_C203( C170 C203 ) C170_=_C204( C170 C204 ) C170_=_C205( C170 C205 ) C170_=_C206( C170 C206 ) \nC170_=_C207( C170 C207 ) C170_=_C208( C170 C208 ) C170_=_C209( C170 C209 ) C170_=_C210( C170 C210 ) C170_=_C211( C170 C211 ) C170_=_C212( C170 C212 ) \nC170_=_C213( C170 C213 ) C170_=_C214( C170 C214 ) C170_=_C215( C170 C215 ) C170_=_C216( C170 C216 ) C170_=_C217( C170 C217 ) C170_=_C218( C170 C218 ) \nC170_=_C297( C170 C297 ) C170_=_C298( C170 C298 ) C170_=_C299( C170 C299 ) C170_=_C300( C170 C300 ) C170_=_C301( C170 C301 ) C170_=_C302( C170 C302 ) \nC170_=_C303( C170 C303 ) C170_=_C304( C170 C304 ) C170_=_C305( C170 C305 ) C170_=_C306( C170 C306 ) C170_=_C307( C170 C307 ) C170_=_C308( C170 C308 ) \nC170_=_C309( C170 C309 ) C170_=_C310( C170 C310 ) C170_=_C311( C170 C311 ) C170_=_C312( C170 C312 ) C170_=_C313( C170 C313 ) C170_=_C314( C170 C314 ) \nC170_=_C315( C170 C315 ) C170_=_C316( C170 C316 ) C170_=_C317( C170 C317 ) C170_=_C318( C170 C318 ) C170_=_C319( C170 C319 ) C170_=_C320( C170 C320 ) \nC170_=_C321( C170 C321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18( C171 C218 ) \nC171_=_C220( C171 C220 ) C171_=_C249( C171 C249 ) C171_=_C297( C171 C29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w:t>
      </w:r>
    </w:p>
    <w:p>
      <w:pPr>
        <w:pStyle w:val="PreformattedText"/>
        <w:bidi w:val="0"/>
        <w:spacing w:before="0" w:after="0"/>
        <w:jc w:val="left"/>
        <w:rPr/>
      </w:pPr>
      <w:r>
        <w:rPr/>
        <w:t xml:space="preserve"> </w:t>
      </w:r>
      <w:r>
        <w:rPr/>
        <w:t>C172 C217 ) \nC172_=_C218( C172 C218 ) C172_=_C250( C172 C250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18( C173 C218 ) C173_=_C221( C173 C221 ) \nC173_=_C251( C173 C251 ) C173_=_C298( C173 C298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6( C174 C196 ) \nC174_=_C197( C174 C197 ) C174_=_C198( C174 C198 ) C174_=_C199( C174 C199 ) C174_=_C200( C174 C200 ) C174_=_C201( C174 C201 ) C174_=_C202( C174 C202 ) \nC174_=_C203( C174 C203 ) C174_=_C204( C174 C204 ) C174_=_C205( C174 C205 ) C174_=_C206( C174 C206 ) C174_=_C207( C174 C207 ) C174_=_C208( C174 C208 ) \nC174_=_C209( C174 C209 ) C174_=_C210( C174 C210 ) C174_=_C211( C174 C211 ) C174_=_C212( C174 C212 ) C174_=_C213( C174 C213 ) C174_=_C214( C174 C214 ) \nC174_=_C215( C174 C215 ) C174_=_C216( C174 C216 ) C174_=_C217( C174 C217 ) C174_=_C218( C174 C218 ) C174_=_C252( C174 C252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5_=_C218( C175 C218 ) \nC175_=_C222( C175 C222 ) C175_=_C253( C175 C253 ) C175_=_C299( C175 C299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18( C176 C218 ) C176_=_C254( C176 C254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218( C177 C218 ) C177_=_C223( C177 C223 ) C177_=_C255( C177 C255 ) C177_=_C300( C177 C300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8_=_C256( C178 C256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18( C179 C218 ) C179_=_C224( C179 C224 ) C179_=_C257( C179 C257 ) C179_=_C301( C179 C301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8( C180 C218 ) C180_=_C258( C180 C25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18( C181 C218 ) C181_=_C225( C181 C225 ) C181_=_C259( C181 C259 ) C181_=_C302( C181 C302 ) \nC182_=_C183(</w:t>
      </w:r>
    </w:p>
    <w:p>
      <w:pPr>
        <w:pStyle w:val="PreformattedText"/>
        <w:bidi w:val="0"/>
        <w:spacing w:before="0" w:after="0"/>
        <w:jc w:val="left"/>
        <w:rPr/>
      </w:pPr>
      <w:r>
        <w:rPr/>
        <w:t xml:space="preserve"> </w:t>
      </w:r>
      <w:r>
        <w:rPr/>
        <w:t>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260( C182 C26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18( C183 C218 ) \nC183_=_C226( C183 C226 ) C183_=_C261( C183 C261 ) C183_=_C303( C183 C303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4_=_C262( C184 C262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18( C185 C218 ) C185_=_C227( C185 C227 ) \nC185_=_C263( C185 C263 ) C185_=_C304( C185 C304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218( C186 C218 ) C186_=_C264( C186 C26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7_=_C218( C187 C218 ) \nC187_=_C228( C187 C228 ) C187_=_C265( C187 C265 ) C187_=_C305( C187 C30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266( C188 C266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29( C189 C229 ) C189_=_C267( C189 C267 ) C189_=_C306( C189 C306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0_=_C268( C190 C268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30( C191 C230 ) C191_=_C269( C191 C269 ) C191_=_C307( C191 C307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270( C192 C270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31( C193 C231 ) C193_=_C271( C193 C271 ) C193_=_C308( C193 C308 ) \nC194_=_C195( C194 C195 ) C194_=_C196(</w:t>
      </w:r>
    </w:p>
    <w:p>
      <w:pPr>
        <w:pStyle w:val="PreformattedText"/>
        <w:bidi w:val="0"/>
        <w:spacing w:before="0" w:after="0"/>
        <w:jc w:val="left"/>
        <w:rPr/>
      </w:pPr>
      <w:r>
        <w:rPr/>
        <w:t xml:space="preserve"> </w:t>
      </w:r>
      <w:r>
        <w:rPr/>
        <w:t>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72( C194 C272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32( C195 C232 ) C195_=_C273( C195 C273 ) C195_=_C309( C195 C30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74( C196 C274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33( C197 C233 ) \nC197_=_C275( C197 C275 ) C197_=_C310( C197 C31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276( C198 C276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8( C199 C218 ) \nC199_=_C234( C199 C234 ) C199_=_C277( C199 C277 ) C199_=_C311( C199 C311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78( C200 C278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35( C201 C235 ) C201_=_C279( C201 C279 ) C201_=_C312( C201 C312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80( C202 C280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36( C203 C236 ) C203_=_C281( C203 C281 ) C203_=_C313( C203 C313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82( C204 C282 ) C205_=_C206( C205 C206 ) C205_=_C207( C205 C207 ) C205_=_C208( C205 C208 ) C205_=_C209( C205 C209 ) \nC205_=_C210( C205 C210 ) C205_=_C211( C205 C211 ) C205_=_C212( C205 C212 ) C205_=_C213( C205 C213 ) C205_=_C214( C205 C214 ) C205_=_C215( C205 C215 ) \nC205_=_C216( C205 C216 ) C205_=_C217( C205 C217 ) C205_=_C218( C205 C218 ) C205_=_C237( C205 C237 ) C205_=_C283( C205 C283 ) C205_=_C314( C205 C314 ) \nC206_=_C207( C206 C207 ) C206_=_C208( C206 C208 ) C206_=_C209( C206 C209 ) C206_=_C210( C206 C210 ) C206_=_C211( C206 C211 ) C206_=_C212( C206 C212 ) \nC206_=_C213( C206 C213 ) C206_=_C214( C206 C214 ) C206_=_C215( C206 C215 ) C206_=_C216( C206 C216 ) C206_=_C217( C206 C217 ) C206_=_C218( C206 C218 ) \nC206_=_C284( C206 C284 ) C206_=_C315( C206 C315 ) C207_=_C208( C207 C208 ) C207_=_C209( C207 C209 ) C207_=_C210( C207 C210 ) C207_=_C211( C207 C211 ) \nC207_=_C212( C207 C212 ) C207_=_C213( C207 C213 ) C207_=_C214( C207 C214 ) C207_=_C215( C207 C215 ) C207_=_C216( C207 C216 ) C207_=_C217( C207 C217 ) \nC207_=_C218( C207 C218 ) C207_=_C238( C207 C238 ) C207_=_C285( C207 C285 ) C207_=_C316( C207 C316 ) C208_=_C209( C208 C209 ) C208_=_C210( C208 C210 ) \nC208_=_C211( C208 C211 ) C208_=_C212( C208 C212 ) C208_=_C213( C208 C213 ) C208_=_C214( C208 C214 ) C208_=_C215( C208 C215 ) C208_=_C216( C208 C216 ) \nC208_=_C217( C208 C217 ) C208_=_C218( C208 C218 ) C208_=_C239( C208 C239 ) C208_=_C286( C208 C286 ) C209_=_C210( C209 C210 ) C209_=_C211( C209 C211 ) \nC209_=_C212( C209 C212 ) C209_=_C213( C209 C213 ) C209_=_C214( C209 C214 ) C209_=_C215( C209 C215 ) C209_=_C216( C209 C216 ) C209_=_C217( C209 C217 ) \nC209_=_C218( C209 C218 ) C209_=_C240( C209 C240 ) C209_=_C287( C209 C287 ) C209_=_C317( C209 C317 ) C210_=_C211( C210 C211 ) C210_=_C212( C210 C212 ) \nC210_=_C213( C210 C213 ) C210_=_C214( C210 C214 ) C210_=_C215( C210 C215 ) C210_=_C216( C210 C216 ) C210_=_C217( C210 C217 ) C210_=_C218( C210 C218 ) \nC210_=_C288( C210 C288 ) C211_=_C212( C211 C212 ) C211_=_C213( C211 C213 ) C211_=_C214( C211 C214 ) C211_=_C215( C211 C215 ) C211_=_C216( C211 C216 ) \nC211_=_C217( C211 C217 ) C211_=_C218( C211 C218 ) C211_=_C241( C211 C241 ) C211_=_C289( C211 C289 ) C211_=_C318( C211 C318 ) C212_=_C213( C212 C213 ) \nC212_=_C214( C212 C214 ) C212_=_C215( C212 C215 ) C212_=_C216( C212 C216 ) C212_=_C217( C212 C217 ) C212_=_C218( C212 C218 ) C212_=_C290( C212 C290 ) \nC213_=_C214( C213 C214 ) C213_=_C215( C213 C215 ) C213_=_C216( C213 C216 ) C213_=_C217( C213 C217 ) C213_=_C218( C213 C218 ) C213_=_C242( C213 C242 ) \nC213_=_C291( C213 C291 ) C213_=_C319( C213 C319 ) C214_=_C215( C214 C215 ) C214_=_C216( C214 C216 ) C214_=_C217( C214 C217 ) C214_=_C218( C214 C218 ) \nC214_=_C292( C214 C292 ) C215_=_C216( C215 C216 ) C215_=_C217( C215 C217 ) C215_=_C218( C215 C218 ) C215_=_C243( C215 C243 ) C215_=_C293( C215 C293 ) \nC215_=_C320( C215 C320 ) C216_=_C217( C216 C217 ) C216_=_C218( C216 C218 ) C216_=_C294( C216 C294 ) C217_=_C218( C217 C218 ) C217_=_C244( C217 C244 ) \nC217_=_C295( C217 C295 ) C217_=_C321( C217 C321 ) C218_=_C296( C218 C296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48( C219 C248 ) C219_=_C249( C219 C249 ) \nC219_=_C250( C219 C250 ) C219_=_C251( C219 C251 ) C219_=_C252( C219 C252 ) C219_=_C253( C219 C253 ) C219_=_C254( C219 C254 ) C219_=_C255( C219 C255 ) \nC219_=_C256( C219 C256 ) C219_=_C257( C219 C257 ) C219_=_C258( C219 C258 ) C219_=_C259( C219 C259 ) C219_=_C260( C219 C260 ) C219_=_C261( C219 C261 ) \nC219_=_C262( C219 C262 ) C219_=_C263( C219 C263 ) C219_=_C264(</w:t>
      </w:r>
    </w:p>
    <w:p>
      <w:pPr>
        <w:pStyle w:val="PreformattedText"/>
        <w:bidi w:val="0"/>
        <w:spacing w:before="0" w:after="0"/>
        <w:jc w:val="left"/>
        <w:rPr/>
      </w:pPr>
      <w:r>
        <w:rPr/>
        <w:t xml:space="preserve"> </w:t>
      </w:r>
      <w:r>
        <w:rPr/>
        <w:t>C219 C264 ) C219_=_C265( C219 C265 ) C219_=_C266( C219 C266 ) C219_=_C267( C219 C267 ) \nC219_=_C268( C219 C268 ) C219_=_C269( C219 C269 ) C219_=_C270( C219 C270 ) C219_=_C271( C219 C271 ) C219_=_C272( C219 C272 ) C219_=_C273( C219 C273 ) \nC219_=_C274( C219 C274 ) C219_=_C275( C219 C275 ) C219_=_C276( C219 C276 ) C219_=_C277( C219 C277 ) C219_=_C278( C219 C278 ) C219_=_C279( C219 C279 ) \nC219_=_C280( C219 C280 ) C219_=_C281( C219 C281 ) C219_=_C282( C219 C282 ) C219_=_C283( C219 C283 ) C219_=_C284( C219 C284 ) C219_=_C285( C219 C285 ) \nC219_=_C286( C219 C286 ) C219_=_C287( C219 C287 ) C219_=_C288( C219 C288 ) C219_=_C289( C219 C289 ) C219_=_C290( C219 C290 ) C219_=_C291( C219 C291 ) \nC219_=_C292( C219 C292 ) C219_=_C293( C219 C293 ) C219_=_C294( C219 C294 ) C219_=_C295( C219 C295 ) C219_=_C296( C219 C296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9( C220 C249 ) \nC220_=_C297( C220 C297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51( C221 C251 ) C221_=_C298( C221 C298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39( C222 C239 ) C222_=_C240( C222 C240 ) C222_=_C241( C222 C241 ) C222_=_C242( C222 C242 ) C222_=_C243( C222 C243 ) C222_=_C244( C222 C244 ) \nC222_=_C253( C222 C253 ) C222_=_C299( C222 C299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55( C223 C255 ) \nC223_=_C300( C223 C300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57( C224 C257 ) C224_=_C301( C224 C301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9( C225 C259 ) C225_=_C302( C225 C302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61( C226 C261 ) C226_=_C303( C226 C303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63( C227 C263 ) C227_=_C304( C227 C30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65( C228 C265 ) C228_=_C305( C228 C305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67( C229 C267 ) C229_=_C306( C229 C306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69( C230 C269 ) C230_=_C307( C230 C307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71( C231 C271 ) C231_=_C308( C231 C308 ) C232_=_C233( C232 C233 ) \nC232_=_C234( C232 C234 ) C232_=_C235( C232 C235 ) C232_=_C236( C232 C236 ) C232_=_C237( C232 C237 ) C232_=_C238( C232 C238 ) C232_=_C239( C232 C239 ) \nC232_=_C240( C232 C240 ) C232_=_C241( C232 C241 ) C232_=_C242( C232 C242 ) C232_=_C243( C232 C243 ) C232_=_C244( C232 C244 ) C232_=_C273( C232 C273 ) \nC232_=_C309( C232 C309 ) C233_=_C234( C233 C234 ) C233_=_C235( C233 C235 ) C233_=_C236( C233 C236 ) C233_=_C237( C233 C237 ) C233_=_C238( C233 C238 ) \nC233_=_C239( C233 C239 ) C233_=_C240( C233 C240 ) C233_=_C241( C233 C241 ) C233_=_C242( C233 C242 ) C233_=_C243( C233 C243 ) C233_=_C244( C233 C244 ) \nC233_=_C275( C233 C275 ) C233_=_C310( C233 C310 ) C234_=_C235( C234 C235 ) C234_=_C236( C234 C236 ) C234_=_C237( C234 C237 ) C234_=_C238( C234 C238 ) \nC234_=_C239( C234 C239 ) C234_=_C240( C234 C240 ) C234_=_C241( C234 C241 ) C234_=_C242( C234 C242 ) C234_=_C243( C234 C243 ) C234_=_C244( C234 C244 ) \nC234_=_C277( C234 C277 ) C234_=_C311( C234 C311 ) C235_=_C236( C235 C236 ) C235_=_C237( C235 C237 ) C235_=_C238( C235 C238 ) C235_=_C239( C235 C239 ) \nC235_=_C240( C235 C240 ) C235_=_C241( C235 C241 ) C235_=_C242( C235 C242 ) C235_=_C243( C235 C243 ) C235_=_C244( C235 C244 ) C235_=_C279( C235 C279 ) \nC235_=_C312( C235 C312 ) C236_=_C237( C236 C237 ) C236_=_C238( C236 C238 ) C236_=_C239( C236 C239 ) C236_=_C240( C236 C240 ) C236_=_C241( C236 C241 ) \nC236_=_C242( C236 C242 ) C236_=_C243( C236 C243 ) C236_=_C244( C236 C244 ) C236_=_C281( C236 C281 ) C236_=_C313( C236 C313 ) C237_=_C238( C237 C238 ) \nC237_=_C239( C237 C239 ) C237_=_C240( C237 C240 ) C237_=_C241( C237 C241 ) C237_=_C242( C237 C242 ) C237_=_C243( C237 C243 ) C237_=_C244( C237 C244 ) \nC237_=_C283( C237 C283 ) C237_=_C314( C237 C314 ) C238_=_C239( C238 C239 ) C238_=_C240( C238 C240 ) C238_=_C241( C238 C241 ) C238_=_C242( C238 C242 ) \nC238_=_C243( C238 C243 ) C238_=_C244( C238 C244 ) C238_=_C285( C238 C285 ) C238_=_C316( C238 C316 ) C239_=_C240( C239 C240 ) C239_=_C241( C239 C241 ) \nC239_=_C242( C239 C242 ) C239_=_C243( C239 C243 ) C239_=_C244( C239 C244 ) C239_=_C286( C239 C286 ) C240_=_C241( C240 C241 ) C240_=_C242( C240 C242 ) \nC240_=_C243( C240 C243 ) C240_=_C244( C240 C244 ) C240_=_C287( C240 C287 ) C240_=_C317( C240 C317 ) C241_=_C242( C241 C242 ) C241_=_C243( C241 C243 ) \nC241_=_C244( C241 C244 ) C241_=_C289( C241 C289 ) C241_=_C318( C241 C318 ) C242_=_C243( C242 C243 ) C242_=_C244( C242 C244 ) C242_=_C291( C242 C291 ) \nC242_=_C319( C242 C319 ) C243_=_C244( C243 C244 ) C243_=_C293( C243 C293 ) C243_=_C320( C243 C320 ) C244_=_C295( C244 C295 ) C244_=_C321( C244 C321 ) \nC248_=_C249( C248 C249 ) C248_=_C250( C248 C250 ) C248_=_C251( C248 C251 ) C248_=_C252( C248 C252 ) C248_=_C253( C248 C253 ) C248_=_C254( C248 C254 ) \nC248_=_C255( C248 C255 ) C248_=_C256( C248 C256 ) C248_=_C257( C248 C257 ) C248_=_C258(</w:t>
      </w:r>
    </w:p>
    <w:p>
      <w:pPr>
        <w:pStyle w:val="PreformattedText"/>
        <w:bidi w:val="0"/>
        <w:spacing w:before="0" w:after="0"/>
        <w:jc w:val="left"/>
        <w:rPr/>
      </w:pPr>
      <w:r>
        <w:rPr/>
        <w:t xml:space="preserve"> </w:t>
      </w:r>
      <w:r>
        <w:rPr/>
        <w:t>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290( C248 C290 ) \nC248_=_C291( C248 C291 ) C248_=_C292( C248 C292 ) C248_=_C293( C248 C293 ) C248_=_C294( C248 C294 ) C248_=_C295( C248 C295 ) C248_=_C296( C248 C296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297( C249 C297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296( C250 C29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296( C251 C296 ) C251_=_C298( C251 C29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296( C252 C29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299( C253 C29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300( C255 C300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7_=_C258(</w:t>
      </w:r>
    </w:p>
    <w:p>
      <w:pPr>
        <w:pStyle w:val="PreformattedText"/>
        <w:bidi w:val="0"/>
        <w:spacing w:before="0" w:after="0"/>
        <w:jc w:val="left"/>
        <w:rPr/>
      </w:pPr>
      <w:r>
        <w:rPr/>
        <w:t xml:space="preserve"> </w:t>
      </w:r>
      <w:r>
        <w:rPr/>
        <w:t>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57_=_C301( C257 C30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302( C259 C302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303( C261 C303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304( C263 C304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305( C265 C30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306( C267 C306 ) \nC268_=_C269( C268 C269 ) C268_=_C270( C268 C270 ) C268_=_C271( C268 C271 ) C268_=_C272( C268 C272 ) C268_=_C273( C268 C273 ) C268_=_C274( C268 C274 ) \nC268_=_C275( C268 C275 ) C268_=_C276( C268 C276 ) C268_=_C277( C268 C277 ) C268_=_C278( C268 C278 ) C268_=_C279( C268 C279 ) C268_=_C280(</w:t>
      </w:r>
    </w:p>
    <w:p>
      <w:pPr>
        <w:pStyle w:val="PreformattedText"/>
        <w:bidi w:val="0"/>
        <w:spacing w:before="0" w:after="0"/>
        <w:jc w:val="left"/>
        <w:rPr/>
      </w:pPr>
      <w:r>
        <w:rPr/>
        <w:t xml:space="preserve"> </w:t>
      </w:r>
      <w:r>
        <w:rPr/>
        <w:t>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307( C269 C307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308( C271 C308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309( C273 C309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310( C275 C31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311( C277 C311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312( C279 C312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313( C281 C313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314( C283 C314 ) \nC284_=_C285( C284 C285 ) C284_=_C286( C284 C286 ) C284_=_C287( C284 C287 ) C284_=_C288( C284 C288 ) C284_=_C289( C284 C289 ) C284_=_C290( C284 C290 ) \nC284_=_C291( C284 C291 ) C284_=_C292( C284 C292 ) C284_=_C293( C284 C293 ) C284_=_C294( C284 C294 ) C284_=_C295( C284 C295 ) C284_=_C296( C284 C296 ) \nC284_=_C315( C284 C315 ) C285_=_C286( C285 C286 ) C285_=_C287( C285 C287 ) C285_=_C288( C285 C288 ) C285_=_C289( C285 C289 ) C285_=_C290( C285 C290 ) \nC285_=_C291( C285 C291 ) C285_=_C292( C285 C292 ) C285_=_C293( C285 C293 ) C285_=_C294( C285 C294 ) C285_=_C295( C285 C295 ) C285_=_C296( C285 C296 ) \nC285_=_C316( C285 C316 ) C286_=_C287( C286 C287 ) C286_=_C288( C286 C288 ) C286_=_C289( C286 C289 ) C286_=_C290( C286 C290 ) C286_=_C291( C286 C291 ) \nC286_=_C292( C286 C292 ) C286_=_C293( C286 C293 ) C286_=_C294( C286 C294 ) C286_=_C295( C286 C295 ) C286_=_C296( C286 C296 ) C287_=_C288( C287 C288 ) \nC287_=_C289( C287 C289 ) C287_=_C290( C287 C290 ) C287_=_C291( C287 C291 ) C287_=_C292( C287 C292 ) C287_=_C293( C287 C293 ) C287_=_C294( C287 C294 ) \nC287_=_C295( C287 C295 ) C287_=_C296( C287 C296 ) C287_=_C317( C287 C317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89_=_C318( C289 C318 ) C290_=_C291( C290 C291 ) C290_=_C292( C290 C292 ) C290_=_C293( C290 C293 ) C290_=_C294( C290 C294 ) C290_=_C295( C290 C295 ) \nC290_=_C296(</w:t>
      </w:r>
    </w:p>
    <w:p>
      <w:pPr>
        <w:pStyle w:val="PreformattedText"/>
        <w:bidi w:val="0"/>
        <w:spacing w:before="0" w:after="0"/>
        <w:jc w:val="left"/>
        <w:rPr/>
      </w:pPr>
      <w:r>
        <w:rPr/>
        <w:t xml:space="preserve"> </w:t>
      </w:r>
      <w:r>
        <w:rPr/>
        <w:t>C290 C296 ) C291_=_C292( C291 C292 ) C291_=_C293( C291 C293 ) C291_=_C294( C291 C294 ) C291_=_C295( C291 C295 ) C291_=_C296( C291 C296 ) \nC291_=_C319( C291 C319 ) C292_=_C293( C292 C293 ) C292_=_C294( C292 C294 ) C292_=_C295( C292 C295 ) C292_=_C296( C292 C296 ) C293_=_C294( C293 C294 ) \nC293_=_C295( C293 C295 ) C293_=_C296( C293 C296 ) C293_=_C320( C293 C320 ) C294_=_C295( C294 C295 ) C294_=_C296( C294 C296 ) C295_=_C296( C295 C296 ) \nC295_=_C321( C295 C321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9_=_C310( C309 C310 ) C309_=_C311( C309 C311 ) C309_=_C312( C309 C312 ) C309_=_C313( C309 C313 ) C309_=_C314( C309 C314 ) \nC309_=_C315( C309 C315 ) C309_=_C316( C309 C316 ) C309_=_C317( C309 C317 ) C309_=_C318( C309 C318 ) C309_=_C319( C309 C319 ) C309_=_C320( C309 C320 ) \nC309_=_C321( C309 C321 ) C310_=_C311( C310 C311 ) C310_=_C312( C310 C312 ) C310_=_C313( C310 C313 ) C310_=_C314( C310 C314 ) C310_=_C315( C310 C315 ) \nC310_=_C316( C310 C316 ) C310_=_C317( C310 C317 ) C310_=_C318( C310 C318 ) C310_=_C319( C310 C319 ) C310_=_C320( C310 C320 ) C310_=_C321( C310 C321 ) \nC311_=_C312( C311 C312 ) C311_=_C313( C311 C313 ) C311_=_C314( C311 C314 ) C311_=_C315( C311 C315 ) C311_=_C316( C311 C316 ) C311_=_C317( C311 C317 ) \nC311_=_C318( C311 C318 ) C311_=_C319( C311 C319 ) C311_=_C320( C311 C320 ) C311_=_C321( C311 C321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20_=_C321( C320 C321 ) "];117-&gt;141[label="160: C3 C4 C5 C6 C56 \nC57 C85 C86 C87 C88 C137 \nC138 C168 C171 C172 C173 C174 \nC175 C176 C177 C178 C179 C180 \nC181 C182 C183 C184 C185 C186 \nC187 C188 C189 C190 C191 C192 \nC193 C194 C195 C196 C197 C198 \nC199 C200 C201 C202 C203 C204 \nC205 C206 C207 C208 C209 C210 \nC211 C212 C213 C214 C215 C216 \nC217 C218 C220 C221 C222 C223 \nC224 C225 C226 C227 C228 C229 \nC230 C231 C232 C233 C234 C235 \nC236 C237 C238 C239 C240 C241 \nC242 C243 C244 C248 C249 C250 \nC251 C252 C253 C254 C255 C256 \nC257 C258 C259 C260 C261 C262 \nC263 C264 C265 C266 C267 C268 \nC269 C270 C271 C272 C273 C274 \nC275 C276 C277 C278 C279 C280 \nC281 C282 C283 C284 C285 C286 \nC287 C288 C289 C290 C291 C292 \nC293 C294 C295 C296 C297 C298 \nC299 C300 C301 C302 C303 C304 \nC305 C306 C307 C308 C309 C310 \nC311 C312 C313 C314 C315 C316 \nC317 C318 C319 C320 C321 \n3644: C3_=_C4 ,C3_=_C5 ,C3_=_C6 ,C3_=_C56 ,C3_=_C85 ,\nC3_=_C137 ,C3_=_C168 ,C3_=_C171 ,C3_=_C172 ,C3_=_C173 ,C3_=_C174 ,\nC3_=_C175 ,C3_=_C176 ,C3_=_C177 ,C3_=_C178 ,C3_=_C179 ,C3_=_C180 ,\nC3_=_C181 ,C3_=_C182 ,C3_=_C183 ,C3_=_C184 ,C3_=_C185 ,C3_=_C186 ,\nC3_=_C187 ,C3_=_C188 ,C3_=_C189 ,C3_=_C190 ,C3_=_C191 ,C3_=_C192 ,\nC3_=_C193 ,C3_=_C194 ,C3_=_C195 ,C3_=_C196 ,C3_=_C197 ,C3_=_C198 ,\nC3_=_C199 ,C3_=_C200 ,C3_=_C201 ,C3_=_C202 ,C3_=_C203 ,C3_=_C204 ,\nC3_=_C205 ,C3_=_C206 ,C3_=_C207 ,C3_=_C208 ,C3_=_C209 ,C3_=_C210 ,\nC3_=_C211 ,C3_=_C212 ,C3_=_C213 ,C3_=_C214 ,C3_=_C215 ,C3_=_C216 ,\nC3_=_C217 ,C3_=_C218 ,C4_=_C5 ,C4_=_C6 ,C4_=_C86 ,C4_=_C220 ,\nC4_=_C221 ,C4_=_C222 ,C4_=_C223 ,C4_=_C224 ,C4_=_C225 ,C4_=_C226 ,\nC4_=_C227 ,C4_=_C228 ,C4_=_C229 ,C4_=_C230 ,C4_=_C231 ,C4_=_C232 ,\nC4_=_C233 ,C4_=_C234 ,C4_=_C235 ,C4_=_C236 ,C4_=_C237 ,C4_=_C238 ,\nC4_=_C239 ,C4_=_C240 ,C4_=_C241 ,C4_=_C242 ,C4_=_C243 ,C4_=_C244 ,\nC5_=_C6 ,C5_=_C57 ,C5_=_C87 ,C5_=_C138</w:t>
      </w:r>
    </w:p>
    <w:p>
      <w:pPr>
        <w:pStyle w:val="PreformattedText"/>
        <w:bidi w:val="0"/>
        <w:spacing w:before="0" w:after="0"/>
        <w:jc w:val="left"/>
        <w:rPr/>
      </w:pPr>
      <w:r>
        <w:rPr/>
        <w:t xml:space="preserve"> </w:t>
      </w:r>
      <w:r>
        <w:rPr/>
        <w:t>,C5_=_C248 ,C5_=_C249 ,\nC5_=_C250 ,C5_=_C251 ,C5_=_C252 ,C5_=_C253 ,C5_=_C254 ,C5_=_C255 ,\nC5_=_C256 ,C5_=_C257 ,C5_=_C258 ,C5_=_C259 ,C5_=_C260 ,C5_=_C261 ,\nC5_=_C262 ,C5_=_C263 ,C5_=_C264 ,C5_=_C265 ,C5_=_C266 ,C5_=_C267 ,\nC5_=_C268 ,C5_=_C269 ,C5_=_C270 ,C5_=_C271 ,C5_=_C272 ,C5_=_C273 ,\nC5_=_C274 ,C5_=_C275 ,C5_=_C276 ,C5_=_C277 ,C5_=_C278 ,C5_=_C279 ,\nC5_=_C280 ,C5_=_C281 ,C5_=_C282 ,C5_=_C283 ,C5_=_C284 ,C5_=_C285 ,\nC5_=_C286 ,C5_=_C287 ,C5_=_C288 ,C5_=_C289 ,C5_=_C290 ,C5_=_C291 ,\nC5_=_C292 ,C5_=_C293 ,C5_=_C294 ,C5_=_C295 ,C5_=_C296 ,C6_=_C88 ,\nC6_=_C297 ,C6_=_C298 ,C6_=_C299 ,C6_=_C300 ,C6_=_C301 ,C6_=_C302 ,\nC6_=_C303 ,C6_=_C304 ,C6_=_C305 ,C6_=_C306 ,C6_=_C307 ,C6_=_C308 ,\nC6_=_C309 ,C6_=_C310 ,C6_=_C311 ,C6_=_C312 ,C6_=_C313 ,C6_=_C314 ,\nC6_=_C315 ,C6_=_C316 ,C6_=_C317 ,C6_=_C318 ,C6_=_C319 ,C6_=_C320 ,\nC6_=_C321 ,C56_=_C57 ,C56_=_C85 ,C56_=_C137 ,C56_=_C168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56_=_C218 ,C57_=_C87 ,\nC57_=_C138 ,C57_=_C248 ,C57_=_C249 ,C57_=_C250 ,C57_=_C251 ,C57_=_C252 ,\nC57_=_C253 ,C57_=_C254 ,C57_=_C255 ,C57_=_C256 ,C57_=_C257 ,C57_=_C258 ,\nC57_=_C259 ,C57_=_C260 ,C57_=_C261 ,C57_=_C262 ,C57_=_C263 ,C57_=_C264 ,\nC57_=_C265 ,C57_=_C266 ,C57_=_C267 ,C57_=_C268 ,C57_=_C269 ,C57_=_C270 ,\nC57_=_C271 ,C57_=_C272 ,C57_=_C273 ,C57_=_C274 ,C57_=_C275 ,C57_=_C276 ,\nC57_=_C277 ,C57_=_C278 ,C57_=_C279 ,C57_=_C280 ,C57_=_C281 ,C57_=_C282 ,\nC57_=_C283 ,C57_=_C284 ,C57_=_C285 ,C57_=_C286 ,C57_=_C287 ,C57_=_C288 ,\nC57_=_C289 ,C57_=_C290 ,C57_=_C291 ,C57_=_C292 ,C57_=_C293 ,C57_=_C294 ,\nC57_=_C295 ,C57_=_C296 ,C85_=_C86 ,C85_=_C87 ,C85_=_C88 ,C85_=_C137 ,\nC85_=_C168 ,C85_=_C171 ,C85_=_C172 ,C85_=_C173 ,C85_=_C174 ,C85_=_C175 ,\nC85_=_C176 ,C85_=_C177 ,C85_=_C178 ,C85_=_C179 ,C85_=_C180 ,C85_=_C181 ,\nC85_=_C182 ,C85_=_C183 ,C85_=_C184 ,C85_=_C185 ,C85_=_C186 ,C85_=_C187 ,\nC85_=_C188 ,C85_=_C189 ,C85_=_C190 ,C85_=_C191 ,C85_=_C192 ,C85_=_C193 ,\nC85_=_C194 ,C85_=_C195 ,C85_=_C196 ,C85_=_C197 ,C85_=_C198 ,C85_=_C199 ,\nC85_=_C200 ,C85_=_C201 ,C85_=_C202 ,C85_=_C203 ,C85_=_C204 ,C85_=_C205 ,\nC85_=_C206 ,C85_=_C207 ,C85_=_C208 ,C85_=_C209 ,C85_=_C210 ,C85_=_C211 ,\nC85_=_C212 ,C85_=_C213 ,C85_=_C214 ,C85_=_C215 ,C85_=_C216 ,C85_=_C217 ,\nC85_=_C218 ,C86_=_C87 ,C86_=_C88 ,C86_=_C220 ,C86_=_C221 ,C86_=_C222 ,\nC86_=_C223 ,C86_=_C224 ,C86_=_C225 ,C86_=_C226 ,C86_=_C227 ,C86_=_C228 ,\nC86_=_C229 ,C86_=_C230 ,C86_=_C231 ,C86_=_C232 ,C86_=_C233 ,C86_=_C234 ,\nC86_=_C235 ,C86_=_C236 ,C86_=_C237 ,C86_=_C238 ,C86_=_C239 ,C86_=_C240 ,\nC86_=_C241 ,C86_=_C242 ,C86_=_C243 ,C86_=_C244 ,C87_=_C88 ,C87_=_C138 ,\nC87_=_C248 ,C87_=_C249 ,C87_=_C250 ,C87_=_C251 ,C87_=_C252 ,C87_=_C253 ,\nC87_=_C254 ,C87_=_C255 ,C87_=_C256 ,C87_=_C257 ,C87_=_C258 ,C87_=_C259 ,\nC87_=_C260 ,C87_=_C261 ,C87_=_C262 ,C87_=_C263 ,C87_=_C264 ,C87_=_C265 ,\nC87_=_C266 ,C87_=_C267 ,C87_=_C268 ,C87_=_C269 ,C87_=_C270 ,C87_=_C271 ,\nC87_=_C272 ,C87_=_C273 ,C87_=_C274 ,C87_=_C275 ,C87_=_C276 ,C87_=_C277 ,\nC87_=_C278 ,C87_=_C279 ,C87_=_C280 ,C87_=_C281 ,C87_=_C282 ,C87_=_C283 ,\nC87_=_C284 ,C87_=_C285 ,C87_=_C286 ,C87_=_C287 ,C87_=_C288 ,C87_=_C289 ,\nC87_=_C290 ,C87_=_C291 ,C87_=_C292 ,C87_=_C293 ,C87_=_C294 ,C87_=_C295 ,\nC87_=_C296 ,C88_=_C297 ,C88_=_C298 ,C88_=_C299 ,C88_=_C300 ,C88_=_C301 ,\nC88_=_C302 ,C88_=_C303 ,C88_=_C304 ,C88_=_C305 ,C88_=_C306 ,C88_=_C307 ,\nC88_=_C308 ,C88_=_C309 ,C88_=_C310 ,C88_=_C311 ,C88_=_C312 ,C88_=_C313 ,\nC88_=_C314 ,C88_=_C315 ,C88_=_C316 ,C88_=_C317 ,C88_=_C318 ,C88_=_C319 ,\nC88_=_C320 ,C88_=_C321 ,C137_=_C138 ,C137_=_C168 ,C137_=_C171 ,C137_=_C172 ,\nC137_=_C173 ,C137_=_C174 ,C137_=_C175 ,C137_=_C176 ,C137_=_C177 ,C137_=_C178 ,\nC137_=_C179 ,C137_=_C180 ,C137_=_C181 ,C137_=_C182 ,C137_=_C183 ,C137_=_C184 ,\nC137_=_C185 ,C137_=_C186 ,C137_=_C187 ,C137_=_C188 ,C137_=_C189 ,C137_=_C190 ,\nC137_=_C191 ,C137_=_C192 ,C137_=_C193 ,C137_=_C194 ,C137_=_C195 ,C137_=_C196 ,\nC137_=_C197 ,C137_=_C198 ,C137_=_C199 ,C137_=_C200 ,C137_=_C201 ,C137_=_C202 ,\nC137_=_C203 ,C137_=_C204 ,C137_=_C205 ,C137_=_C206 ,C137_=_C207 ,C137_=_C208 ,\nC137_=_C209 ,C137_=_C210 ,C137_=_C211 ,C137_=_C212 ,C137_=_C213 ,C137_=_C214 ,\nC137_=_C215 ,C137_=_C216 ,C137_=_C217 ,C137_=_C218 ,C138_=_C248 ,C138_=_C249 ,\nC138_=_C250 ,C138_=_C251 ,C138_=_C252 ,C138_=_C253 ,C138_=_C254 ,C138_=_C255 ,\nC138_=_C256 ,C138_=_C257 ,C138_=_C258 ,C138_=_C259 ,C138_=_C260 ,C138_=_C261 ,\nC138_=_C262 ,C138_=_C263 ,C138_=_C264 ,C138_=_C265 ,C138_=_C266 ,C138_=_C267 ,\nC138_=_C268 ,C138_=_C269 ,C138_=_C270 ,C138_=_C271 ,C138_=_C272 ,C138_=_C273 ,\nC138_=_C274 ,C138_=_C275 ,C138_=_C276 ,C138_=_C277 ,C138_=_C278 ,C138_=_C279 ,\nC138_=_C280 ,C138_=_C281 ,C138_=_C282 ,C138_=_C283 ,C138_=_C284 ,C138_=_C285 ,\nC138_=_C286 ,C138_=_C287 ,C138_=_C288 ,C138_=_C289 ,C138_=_C290 ,C138_=_C291 ,\nC138_=_C292 ,C138_=_C293 ,C138_=_C294 ,C138_=_C295 ,C138_=_C296 ,C168_=_C171 ,\nC168_=_C172 ,C168_=_C173 ,C168_=_C174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1_=_C200 ,C171_=_C201 ,C171_=_C202 ,\nC171_=_C203 ,C171_=_C204 ,C171_=_C205 ,C171_=_C206 ,C171_=_C207 ,C171_=_C208 ,\nC171_=_C209 ,C171_=_C210 ,C171_=_C211 ,C171_=_C212 ,C171_=_C213 ,C171_=_C214 ,\nC171_=_C215 ,C171_=_C216 ,C171_=_C217 ,C171_=_C218 ,C171_=_C220 ,C171_=_C249 ,\nC171_=_C297 ,C172_=_C173 ,C172_=_C174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2_=_C200 ,C172_=_C201 ,\nC172_=_C202 ,C172_=_C203 ,C172_=_C204 ,C172_=_C205 ,C172_=_C206 ,C172_=_C207 ,\nC172_=_C208 ,C172_=_C209 ,C172_=_C210 ,C172_=_C211 ,C172_=_C212 ,C172_=_C213 ,\nC172_=_C214 ,C172_=_C215 ,C172_=_C216 ,C172_=_C217 ,C172_=_C218 ,C172_=_C250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218 ,C173_=_C221 ,C173_=_C251 ,C173_=_C298 ,\nC174_=_C175 ,C174_=_C176 ,C174_=_C177 ,C174_=_C178 ,C174_=_C179 ,C174_=_C180 ,\nC174_=_C181 ,C174_=_C182 ,C174_=_C183 ,C174_=_C184 ,C174_=_C185 ,C174_=_C186 ,\nC174_=_C187 ,C174_=_C188 ,C174_=_C189 ,C174_=_C190 ,C174_=_C191 ,C174_=_C192 ,\nC174_=_C193 ,C174_=_C194 ,C174_=_C195 ,C174_=_C196 ,C174_=_C197 ,C174_=_C198 ,\nC174_=_C199 ,C174_=_C200 ,C174_=_C201 ,C174_=_C202 ,C174_=_C203 ,C174_=_C204 ,\nC174_=_C205 ,C174_=_C206 ,C174_=_C207 ,C174_=_C208 ,C174_=_C209 ,C174_=_C210 ,\nC174_=_C211 ,C174_=_C212 ,C174_=_C213 ,C174_=_C214 ,C174_=_C215 ,C174_=_C216 ,\nC174_=_C217 ,C174_=_C218 ,C174_=_C252 ,C175_=_C176 ,C175_=_C177 ,C175_=_C178 ,\nC175_=_C179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210 ,C175_=_C211 ,C175_=_C212 ,C175_=_C213 ,C175_=_C214 ,\nC175_=_C215 ,C175_=_C216 ,C175_=_C217 ,C175_=_C218 ,C175_=_C222 ,C175_=_C253 ,\nC175_=_C299 ,C176_=_C177 ,C176_=_C178 ,C176_=_C179 ,C176_=_C180 ,C176_=_C181 ,\nC176_=_C182 ,C176_=_C183 ,C176_=_C184 ,C176_=_C185 ,C176_=_C186 ,C176_=_C187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218 ,C176_=_C254 ,C177_=_C178 ,C177_=_C179 ,C177_=_C180 ,C177_=_C181 ,\nC177_=_C182 ,C177_=_C183 ,C177_=_C184 ,C177_=_C185 ,C177_=_C186 ,C177_=_C187 ,\nC177_=_C188 ,C177_=_C189 ,C177_=_C190 ,C177_=_C191</w:t>
      </w:r>
    </w:p>
    <w:p>
      <w:pPr>
        <w:pStyle w:val="PreformattedText"/>
        <w:bidi w:val="0"/>
        <w:spacing w:before="0" w:after="0"/>
        <w:jc w:val="left"/>
        <w:rPr/>
      </w:pPr>
      <w:r>
        <w:rPr/>
        <w:t xml:space="preserve"> </w:t>
      </w:r>
      <w:r>
        <w:rPr/>
        <w:t>,C177_=_C192 ,C177_=_C193 ,\nC177_=_C194 ,C177_=_C195 ,C177_=_C196 ,C177_=_C197 ,C177_=_C198 ,C177_=_C199 ,\nC177_=_C200 ,C177_=_C201 ,C177_=_C202 ,C177_=_C203 ,C177_=_C204 ,C177_=_C205 ,\nC177_=_C206 ,C177_=_C207 ,C177_=_C208 ,C177_=_C209 ,C177_=_C210 ,C177_=_C211 ,\nC177_=_C212 ,C177_=_C213 ,C177_=_C214 ,C177_=_C215 ,C177_=_C216 ,C177_=_C217 ,\nC177_=_C218 ,C177_=_C223 ,C177_=_C255 ,C177_=_C300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218 ,C178_=_C256 ,C179_=_C180 ,C179_=_C181 ,C179_=_C182 ,\nC179_=_C183 ,C179_=_C184 ,C179_=_C185 ,C179_=_C186 ,C179_=_C187 ,C179_=_C188 ,\nC179_=_C189 ,C179_=_C190 ,C179_=_C191 ,C179_=_C192 ,C179_=_C193 ,C179_=_C194 ,\nC179_=_C195 ,C179_=_C196 ,C179_=_C197 ,C179_=_C198 ,C179_=_C199 ,C179_=_C200 ,\nC179_=_C201 ,C179_=_C202 ,C179_=_C203 ,C179_=_C204 ,C179_=_C205 ,C179_=_C206 ,\nC179_=_C207 ,C179_=_C208 ,C179_=_C209 ,C179_=_C210 ,C179_=_C211 ,C179_=_C212 ,\nC179_=_C213 ,C179_=_C214 ,C179_=_C215 ,C179_=_C216 ,C179_=_C217 ,C179_=_C218 ,\nC179_=_C224 ,C179_=_C257 ,C179_=_C301 ,C180_=_C181 ,C180_=_C182 ,C180_=_C183 ,\nC180_=_C184 ,C180_=_C185 ,C180_=_C186 ,C180_=_C187 ,C180_=_C188 ,C180_=_C189 ,\nC180_=_C190 ,C180_=_C191 ,C180_=_C192 ,C180_=_C193 ,C180_=_C194 ,C180_=_C195 ,\nC180_=_C196 ,C180_=_C197 ,C180_=_C198 ,C180_=_C199 ,C180_=_C200 ,C180_=_C201 ,\nC180_=_C202 ,C180_=_C203 ,C180_=_C204 ,C180_=_C205 ,C180_=_C206 ,C180_=_C207 ,\nC180_=_C208 ,C180_=_C209 ,C180_=_C210 ,C180_=_C211 ,C180_=_C212 ,C180_=_C213 ,\nC180_=_C214 ,C180_=_C215 ,C180_=_C216 ,C180_=_C217 ,C180_=_C218 ,C180_=_C258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1_=_C218 ,C181_=_C225 ,C181_=_C259 ,C181_=_C302 ,C182_=_C183 ,C182_=_C184 ,\nC182_=_C185 ,C182_=_C186 ,C182_=_C187 ,C182_=_C188 ,C182_=_C189 ,C182_=_C190 ,\nC182_=_C191 ,C182_=_C192 ,C182_=_C193 ,C182_=_C194 ,C182_=_C195 ,C182_=_C196 ,\nC182_=_C197 ,C182_=_C198 ,C182_=_C199 ,C182_=_C200 ,C182_=_C201 ,C182_=_C202 ,\nC182_=_C203 ,C182_=_C204 ,C182_=_C205 ,C182_=_C206 ,C182_=_C207 ,C182_=_C208 ,\nC182_=_C209 ,C182_=_C210 ,C182_=_C211 ,C182_=_C212 ,C182_=_C213 ,C182_=_C214 ,\nC182_=_C215 ,C182_=_C216 ,C182_=_C217 ,C182_=_C218 ,C182_=_C260 ,C183_=_C184 ,\nC183_=_C185 ,C183_=_C186 ,C183_=_C187 ,C183_=_C188 ,C183_=_C189 ,C183_=_C190 ,\nC183_=_C191 ,C183_=_C192 ,C183_=_C193 ,C183_=_C194 ,C183_=_C195 ,C183_=_C196 ,\nC183_=_C197 ,C183_=_C198 ,C183_=_C199 ,C183_=_C200 ,C183_=_C201 ,C183_=_C202 ,\nC183_=_C203 ,C183_=_C204 ,C183_=_C205 ,C183_=_C206 ,C183_=_C207 ,C183_=_C208 ,\nC183_=_C209 ,C183_=_C210 ,C183_=_C211 ,C183_=_C212 ,C183_=_C213 ,C183_=_C214 ,\nC183_=_C215 ,C183_=_C216 ,C183_=_C217 ,C183_=_C218 ,C183_=_C226 ,C183_=_C261 ,\nC183_=_C303 ,C184_=_C185 ,C184_=_C186 ,C184_=_C187 ,C184_=_C188 ,C184_=_C189 ,\nC184_=_C190 ,C184_=_C191 ,C184_=_C192 ,C184_=_C193 ,C184_=_C194 ,C184_=_C195 ,\nC184_=_C196 ,C184_=_C197 ,C184_=_C198 ,C184_=_C199 ,C184_=_C200 ,C184_=_C201 ,\nC184_=_C202 ,C184_=_C203 ,C184_=_C204 ,C184_=_C205 ,C184_=_C206 ,C184_=_C207 ,\nC184_=_C208 ,C184_=_C209 ,C184_=_C210 ,C184_=_C211 ,C184_=_C212 ,C184_=_C213 ,\nC184_=_C214 ,C184_=_C215 ,C184_=_C216 ,C184_=_C217 ,C184_=_C218 ,C184_=_C262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3 ,C185_=_C214 ,C185_=_C215 ,\nC185_=_C216 ,C185_=_C217 ,C185_=_C218 ,C185_=_C227 ,C185_=_C263 ,C185_=_C304 ,\nC186_=_C187 ,C186_=_C188 ,C186_=_C189 ,C186_=_C190 ,C186_=_C191 ,C186_=_C192 ,\nC186_=_C193 ,C186_=_C194 ,C186_=_C195 ,C186_=_C196 ,C186_=_C197 ,C186_=_C198 ,\nC186_=_C199 ,C186_=_C200 ,C186_=_C201 ,C186_=_C202 ,C186_=_C203 ,C186_=_C204 ,\nC186_=_C205 ,C186_=_C206 ,C186_=_C207 ,C186_=_C208 ,C186_=_C209 ,C186_=_C210 ,\nC186_=_C211 ,C186_=_C212 ,C186_=_C213 ,C186_=_C214 ,C186_=_C215 ,C186_=_C216 ,\nC186_=_C217 ,C186_=_C218 ,C186_=_C264 ,C187_=_C188 ,C187_=_C189 ,C187_=_C190 ,\nC187_=_C191 ,C187_=_C192 ,C187_=_C193 ,C187_=_C194 ,C187_=_C195 ,C187_=_C196 ,\nC187_=_C197 ,C187_=_C198 ,C187_=_C199 ,C187_=_C200 ,C187_=_C201 ,C187_=_C202 ,\nC187_=_C203 ,C187_=_C204 ,C187_=_C205 ,C187_=_C206 ,C187_=_C207 ,C187_=_C208 ,\nC187_=_C209 ,C187_=_C210 ,C187_=_C211 ,C187_=_C212 ,C187_=_C213 ,C187_=_C214 ,\nC187_=_C215 ,C187_=_C216 ,C187_=_C217 ,C187_=_C218 ,C187_=_C228 ,C187_=_C265 ,\nC187_=_C305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8_=_C266 ,C189_=_C190 ,C189_=_C191 ,C189_=_C192 ,C189_=_C193 ,\nC189_=_C194 ,C189_=_C195 ,C189_=_C196 ,C189_=_C197 ,C189_=_C198 ,C189_=_C199 ,\nC189_=_C200 ,C189_=_C201 ,C189_=_C202 ,C189_=_C203 ,C189_=_C204 ,C189_=_C205 ,\nC189_=_C206 ,C189_=_C207 ,C189_=_C208 ,C189_=_C209 ,C189_=_C210 ,C189_=_C211 ,\nC189_=_C212 ,C189_=_C213 ,C189_=_C214 ,C189_=_C215 ,C189_=_C216 ,C189_=_C217 ,\nC189_=_C218 ,C189_=_C229 ,C189_=_C267 ,C189_=_C306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18 ,C190_=_C268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218 ,\nC191_=_C230 ,C191_=_C269 ,C191_=_C307 ,C192_=_C193 ,C192_=_C194 ,C192_=_C195 ,\nC192_=_C196 ,C192_=_C197 ,C192_=_C198 ,C192_=_C199 ,C192_=_C200 ,C192_=_C201 ,\nC192_=_C202 ,C192_=_C203 ,C192_=_C204 ,C192_=_C205 ,C192_=_C206 ,C192_=_C207 ,\nC192_=_C208 ,C192_=_C209 ,C192_=_C210 ,C192_=_C211 ,C192_=_C212 ,C192_=_C213 ,\nC192_=_C214 ,C192_=_C215 ,C192_=_C216 ,C192_=_C217 ,C192_=_C218 ,C192_=_C270 ,\nC193_=_C194 ,C193_=_C195 ,C193_=_C196 ,C193_=_C197 ,C193_=_C198 ,C193_=_C199 ,\nC193_=_C200 ,C193_=_C201 ,C193_=_C202 ,C193_=_C203 ,C193_=_C204 ,C193_=_C205 ,\nC193_=_C206 ,C193_=_C207 ,C193_=_C208 ,C193_=_C209 ,C193_=_C210 ,C193_=_C211 ,\nC193_=_C212 ,C193_=_C213 ,C193_=_C214 ,C193_=_C215 ,C193_=_C216 ,C193_=_C217 ,\nC193_=_C218 ,C193_=_C231 ,C193_=_C271 ,C193_=_C308 ,C194_=_C195 ,C194_=_C196 ,\nC194_=_C197 ,C194_=_C198 ,C194_=_C199 ,C194_=_C200 ,C194_=_C201 ,C194_=_C202 ,\nC194_=_C203 ,C194_=_C204 ,C194_=_C205 ,C194_=_C206 ,C194_=_C207 ,C194_=_C208 ,\nC194_=_C209 ,C194_=_C210 ,C194_=_C211 ,C194_=_C212 ,C194_=_C213 ,C194_=_C214 ,\nC194_=_C215 ,C194_=_C216 ,C194_=_C217 ,C194_=_C218 ,C194_=_C272 ,C195_=_C196 ,\nC195_=_C197 ,C195_=_C198 ,C195_=_C199 ,C195_=_C200 ,C195_=_C201 ,C195_=_C202 ,\nC195_=_C203 ,C195_=_C204 ,C195_=_C205 ,C195_=_C206 ,C195_=_C207 ,C195_=_C208 ,\nC195_=_C209 ,C195_=_C210 ,C195_=_C211 ,C195_=_C212 ,C195_=_C213 ,C195_=_C214 ,\nC195_=_C215 ,C195_=_C216 ,C195_=_C217 ,C195_=_C218 ,C195_=_C232 ,C195_=_C273 ,\nC195_=_C309 ,C196_=_C197 ,C196_=_C198 ,C196_=_C199 ,C196_=_C200 ,C196_=_C201 ,\nC196_=_C202 ,C196_=_C203 ,C196_=_C204 ,C196_=_C205 ,C196_=_C206 ,C196_=_C207 ,\nC196_=_C208 ,C196_=_C209 ,C196_=_C210 ,C196_=_C211 ,C196_=_C212 ,C196_=_C213 ,\nC196_=_C214 ,C196_=_C215 ,C196_=_C216 ,C196_=_C217 ,C196_=_C218 ,C196_=_C274 ,\nC197_=_C198 ,C197_=_C199 ,C197_=_C200 ,C197_=_C201 ,C197_=_C202 ,C197_=_C203 ,\nC197_=_C204 ,C197_=_C205 ,C197_=_C206 ,C197_=_C207 ,C197_=_C208 ,C197_=_C209 ,\nC197_=_C210 ,C197_=_C211 ,C197_=_C212 ,C197_=_C213 ,C197_=_C214 ,C197_=_C215 ,\nC197_=_C216 ,C197_=_C217 ,C197_=_C218 ,C197_=_C233 ,C197_=_C275 ,C197_=_C310 ,\nC198_=_C199 ,C198_=_C200 ,C198_=_C201 ,C198_=_C202 ,C198_=_C203 ,C198_=_C204 ,\nC198_=_C205 ,C198_=_C206 ,C198_=_C207 ,C198_=_C208 ,C198_=_C209 ,C198_=_C210 ,\nC198_=_C211 ,C198_=_C212 ,C198_=_C213 ,C198_=_C214 ,C198_=_C215 ,C198_=_C216 ,\nC198_=_C217 ,C198_=_C218 ,C198_=_C276 ,C199_=_C200 ,C199_=_C201 ,C199_=_C202 ,\nC199_=_C203 ,C199_=_C204 ,C199_=_C205 ,C199_=_C206 ,C199_=_C207 ,C199_=_C208 ,\nC199_=_C209 ,C199_=_C210 ,C199_=_C211 ,C199_=_C212 ,C199_=_C213 ,C199_=_C214 ,\nC199_=_C215 ,C199_=_C216 ,C199_=_C217 ,C199_=_C218 ,C199_=_C234 ,C199_=_C277 ,\nC199_=_C311 ,C200_=_C201 ,C200_=_C202 ,C200_=_C203 ,C200_=_C204 ,C200_=_C205 ,\nC200_=_C206 ,C200_=_C207 ,C200_=_C208 ,C200_=_C209 ,C200_=_C210 ,C200_=_C211 ,\nC200_=_C212 ,C200_=_C213 ,C200_=_C214 ,C200_=_C215 ,C200_=_C216 ,C200_=_C217 ,\nC200_=_C218 ,C200_=_C278 ,C201_=_C202</w:t>
      </w:r>
    </w:p>
    <w:p>
      <w:pPr>
        <w:pStyle w:val="PreformattedText"/>
        <w:bidi w:val="0"/>
        <w:spacing w:before="0" w:after="0"/>
        <w:jc w:val="left"/>
        <w:rPr/>
      </w:pPr>
      <w:r>
        <w:rPr/>
        <w:t xml:space="preserve"> </w:t>
      </w:r>
      <w:r>
        <w:rPr/>
        <w:t>,C201_=_C203 ,C201_=_C204 ,C201_=_C205 ,\nC201_=_C206 ,C201_=_C207 ,C201_=_C208 ,C201_=_C209 ,C201_=_C210 ,C201_=_C211 ,\nC201_=_C212 ,C201_=_C213 ,C201_=_C214 ,C201_=_C215 ,C201_=_C216 ,C201_=_C217 ,\nC201_=_C218 ,C201_=_C235 ,C201_=_C279 ,C201_=_C312 ,C202_=_C203 ,C202_=_C204 ,\nC202_=_C205 ,C202_=_C206 ,C202_=_C207 ,C202_=_C208 ,C202_=_C209 ,C202_=_C210 ,\nC202_=_C211 ,C202_=_C212 ,C202_=_C213 ,C202_=_C214 ,C202_=_C215 ,C202_=_C216 ,\nC202_=_C217 ,C202_=_C218 ,C202_=_C280 ,C203_=_C204 ,C203_=_C205 ,C203_=_C206 ,\nC203_=_C207 ,C203_=_C208 ,C203_=_C209 ,C203_=_C210 ,C203_=_C211 ,C203_=_C212 ,\nC203_=_C213 ,C203_=_C214 ,C203_=_C215 ,C203_=_C216 ,C203_=_C217 ,C203_=_C218 ,\nC203_=_C236 ,C203_=_C281 ,C203_=_C313 ,C204_=_C205 ,C204_=_C206 ,C204_=_C207 ,\nC204_=_C208 ,C204_=_C209 ,C204_=_C210 ,C204_=_C211 ,C204_=_C212 ,C204_=_C213 ,\nC204_=_C214 ,C204_=_C215 ,C204_=_C216 ,C204_=_C217 ,C204_=_C218 ,C204_=_C282 ,\nC205_=_C206 ,C205_=_C207 ,C205_=_C208 ,C205_=_C209 ,C205_=_C210 ,C205_=_C211 ,\nC205_=_C212 ,C205_=_C213 ,C205_=_C214 ,C205_=_C215 ,C205_=_C216 ,C205_=_C217 ,\nC205_=_C218 ,C205_=_C237 ,C205_=_C283 ,C205_=_C314 ,C206_=_C207 ,C206_=_C208 ,\nC206_=_C209 ,C206_=_C210 ,C206_=_C211 ,C206_=_C212 ,C206_=_C213 ,C206_=_C214 ,\nC206_=_C215 ,C206_=_C216 ,C206_=_C217 ,C206_=_C218 ,C206_=_C284 ,C206_=_C315 ,\nC207_=_C208 ,C207_=_C209 ,C207_=_C210 ,C207_=_C211 ,C207_=_C212 ,C207_=_C213 ,\nC207_=_C214 ,C207_=_C215 ,C207_=_C216 ,C207_=_C217 ,C207_=_C218 ,C207_=_C238 ,\nC207_=_C285 ,C207_=_C316 ,C208_=_C209 ,C208_=_C210 ,C208_=_C211 ,C208_=_C212 ,\nC208_=_C213 ,C208_=_C214 ,C208_=_C215 ,C208_=_C216 ,C208_=_C217 ,C208_=_C218 ,\nC208_=_C239 ,C208_=_C286 ,C209_=_C210 ,C209_=_C211 ,C209_=_C212 ,C209_=_C213 ,\nC209_=_C214 ,C209_=_C215 ,C209_=_C216 ,C209_=_C217 ,C209_=_C218 ,C209_=_C240 ,\nC209_=_C287 ,C209_=_C317 ,C210_=_C211 ,C210_=_C212 ,C210_=_C213 ,C210_=_C214 ,\nC210_=_C215 ,C210_=_C216 ,C210_=_C217 ,C210_=_C218 ,C210_=_C288 ,C211_=_C212 ,\nC211_=_C213 ,C211_=_C214 ,C211_=_C215 ,C211_=_C216 ,C211_=_C217 ,C211_=_C218 ,\nC211_=_C241 ,C211_=_C289 ,C211_=_C318 ,C212_=_C213 ,C212_=_C214 ,C212_=_C215 ,\nC212_=_C216 ,C212_=_C217 ,C212_=_C218 ,C212_=_C290 ,C213_=_C214 ,C213_=_C215 ,\nC213_=_C216 ,C213_=_C217 ,C213_=_C218 ,C213_=_C242 ,C213_=_C291 ,C213_=_C319 ,\nC214_=_C215 ,C214_=_C216 ,C214_=_C217 ,C214_=_C218 ,C214_=_C292 ,C215_=_C216 ,\nC215_=_C217 ,C215_=_C218 ,C215_=_C243 ,C215_=_C293 ,C215_=_C320 ,C216_=_C217 ,\nC216_=_C218 ,C216_=_C294 ,C217_=_C218 ,C217_=_C244 ,C217_=_C295 ,C217_=_C321 ,\nC218_=_C296 ,C220_=_C221 ,C220_=_C222 ,C220_=_C223 ,C220_=_C224 ,C220_=_C225 ,\nC220_=_C226 ,C220_=_C227 ,C220_=_C228 ,C220_=_C229 ,C220_=_C230 ,C220_=_C231 ,\nC220_=_C232 ,C220_=_C233 ,C220_=_C234 ,C220_=_C235 ,C220_=_C236 ,C220_=_C237 ,\nC220_=_C238 ,C220_=_C239 ,C220_=_C240 ,C220_=_C241 ,C220_=_C242 ,C220_=_C243 ,\nC220_=_C244 ,C220_=_C249 ,C220_=_C297 ,C221_=_C222 ,C221_=_C223 ,C221_=_C224 ,\nC221_=_C225 ,C221_=_C226 ,C221_=_C227 ,C221_=_C228 ,C221_=_C229 ,C221_=_C230 ,\nC221_=_C231 ,C221_=_C232 ,C221_=_C233 ,C221_=_C234 ,C221_=_C235 ,C221_=_C236 ,\nC221_=_C237 ,C221_=_C238 ,C221_=_C239 ,C221_=_C240 ,C221_=_C241 ,C221_=_C242 ,\nC221_=_C243 ,C221_=_C244 ,C221_=_C251 ,C221_=_C298 ,C222_=_C223 ,C222_=_C224 ,\nC222_=_C225 ,C222_=_C226 ,C222_=_C227 ,C222_=_C228 ,C222_=_C229 ,C222_=_C230 ,\nC222_=_C231 ,C222_=_C232 ,C222_=_C233 ,C222_=_C234 ,C222_=_C235 ,C222_=_C236 ,\nC222_=_C237 ,C222_=_C238 ,C222_=_C239 ,C222_=_C240 ,C222_=_C241 ,C222_=_C242 ,\nC222_=_C243 ,C222_=_C244 ,C222_=_C253 ,C222_=_C299 ,C223_=_C224 ,C223_=_C225 ,\nC223_=_C226 ,C223_=_C227 ,C223_=_C228 ,C223_=_C229 ,C223_=_C230 ,C223_=_C231 ,\nC223_=_C232 ,C223_=_C233 ,C223_=_C234 ,C223_=_C235 ,C223_=_C236 ,C223_=_C237 ,\nC223_=_C238 ,C223_=_C239 ,C223_=_C240 ,C223_=_C241 ,C223_=_C242 ,C223_=_C243 ,\nC223_=_C244 ,C223_=_C255 ,C223_=_C300 ,C224_=_C225 ,C224_=_C226 ,C224_=_C227 ,\nC224_=_C228 ,C224_=_C229 ,C224_=_C230 ,C224_=_C231 ,C224_=_C232 ,C224_=_C233 ,\nC224_=_C234 ,C224_=_C235 ,C224_=_C236 ,C224_=_C237 ,C224_=_C238 ,C224_=_C239 ,\nC224_=_C240 ,C224_=_C241 ,C224_=_C242 ,C224_=_C243 ,C224_=_C244 ,C224_=_C257 ,\nC224_=_C301 ,C225_=_C226 ,C225_=_C227 ,C225_=_C228 ,C225_=_C229 ,C225_=_C230 ,\nC225_=_C231 ,C225_=_C232 ,C225_=_C233 ,C225_=_C234 ,C225_=_C235 ,C225_=_C236 ,\nC225_=_C237 ,C225_=_C238 ,C225_=_C239 ,C225_=_C240 ,C225_=_C241 ,C225_=_C242 ,\nC225_=_C243 ,C225_=_C244 ,C225_=_C259 ,C225_=_C302 ,C226_=_C227 ,C226_=_C228 ,\nC226_=_C229 ,C226_=_C230 ,C226_=_C231 ,C226_=_C232 ,C226_=_C233 ,C226_=_C234 ,\nC226_=_C235 ,C226_=_C236 ,C226_=_C237 ,C226_=_C238 ,C226_=_C239 ,C226_=_C240 ,\nC226_=_C241 ,C226_=_C242 ,C226_=_C243 ,C226_=_C244 ,C226_=_C261 ,C226_=_C303 ,\nC227_=_C228 ,C227_=_C229 ,C227_=_C230 ,C227_=_C231 ,C227_=_C232 ,C227_=_C233 ,\nC227_=_C234 ,C227_=_C235 ,C227_=_C236 ,C227_=_C237 ,C227_=_C238 ,C227_=_C239 ,\nC227_=_C240 ,C227_=_C241 ,C227_=_C242 ,C227_=_C243 ,C227_=_C244 ,C227_=_C263 ,\nC227_=_C304 ,C228_=_C229 ,C228_=_C230 ,C228_=_C231 ,C228_=_C232 ,C228_=_C233 ,\nC228_=_C234 ,C228_=_C235 ,C228_=_C236 ,C228_=_C237 ,C228_=_C238 ,C228_=_C239 ,\nC228_=_C240 ,C228_=_C241 ,C228_=_C242 ,C228_=_C243 ,C228_=_C244 ,C228_=_C265 ,\nC228_=_C305 ,C229_=_C230 ,C229_=_C231 ,C229_=_C232 ,C229_=_C233 ,C229_=_C234 ,\nC229_=_C235 ,C229_=_C236 ,C229_=_C237 ,C229_=_C238 ,C229_=_C239 ,C229_=_C240 ,\nC229_=_C241 ,C229_=_C242 ,C229_=_C243 ,C229_=_C244 ,C229_=_C267 ,C229_=_C306 ,\nC230_=_C231 ,C230_=_C232 ,C230_=_C233 ,C230_=_C234 ,C230_=_C235 ,C230_=_C236 ,\nC230_=_C237 ,C230_=_C238 ,C230_=_C239 ,C230_=_C240 ,C230_=_C241 ,C230_=_C242 ,\nC230_=_C243 ,C230_=_C244 ,C230_=_C269 ,C230_=_C307 ,C231_=_C232 ,C231_=_C233 ,\nC231_=_C234 ,C231_=_C235 ,C231_=_C236 ,C231_=_C237 ,C231_=_C238 ,C231_=_C239 ,\nC231_=_C240 ,C231_=_C241 ,C231_=_C242 ,C231_=_C243 ,C231_=_C244 ,C231_=_C271 ,\nC231_=_C308 ,C232_=_C233 ,C232_=_C234 ,C232_=_C235 ,C232_=_C236 ,C232_=_C237 ,\nC232_=_C238 ,C232_=_C239 ,C232_=_C240 ,C232_=_C241 ,C232_=_C242 ,C232_=_C243 ,\nC232_=_C244 ,C232_=_C273 ,C232_=_C309 ,C233_=_C234 ,C233_=_C235 ,C233_=_C236 ,\nC233_=_C237 ,C233_=_C238 ,C233_=_C239 ,C233_=_C240 ,C233_=_C241 ,C233_=_C242 ,\nC233_=_C243 ,C233_=_C244 ,C233_=_C275 ,C233_=_C310 ,C234_=_C235 ,C234_=_C236 ,\nC234_=_C237 ,C234_=_C238 ,C234_=_C239 ,C234_=_C240 ,C234_=_C241 ,C234_=_C242 ,\nC234_=_C243 ,C234_=_C244 ,C234_=_C277 ,C234_=_C311 ,C235_=_C236 ,C235_=_C237 ,\nC235_=_C238 ,C235_=_C239 ,C235_=_C240 ,C235_=_C241 ,C235_=_C242 ,C235_=_C243 ,\nC235_=_C244 ,C235_=_C279 ,C235_=_C312 ,C236_=_C237 ,C236_=_C238 ,C236_=_C239 ,\nC236_=_C240 ,C236_=_C241 ,C236_=_C242 ,C236_=_C243 ,C236_=_C244 ,C236_=_C281 ,\nC236_=_C313 ,C237_=_C238 ,C237_=_C239 ,C237_=_C240 ,C237_=_C241 ,C237_=_C242 ,\nC237_=_C243 ,C237_=_C244 ,C237_=_C283 ,C237_=_C314 ,C238_=_C239 ,C238_=_C240 ,\nC238_=_C241 ,C238_=_C242 ,C238_=_C243 ,C238_=_C244 ,C238_=_C285 ,C238_=_C316 ,\nC239_=_C240 ,C239_=_C241 ,C239_=_C242 ,C239_=_C243 ,C239_=_C244 ,C239_=_C286 ,\nC240_=_C241 ,C240_=_C242 ,C240_=_C243 ,C240_=_C244 ,C240_=_C287 ,C240_=_C317 ,\nC241_=_C242 ,C241_=_C243 ,C241_=_C244 ,C241_=_C289 ,C241_=_C318 ,C242_=_C243 ,\nC242_=_C244 ,C242_=_C291 ,C242_=_C319 ,C243_=_C244 ,C243_=_C293 ,C243_=_C320 ,\nC244_=_C295 ,C244_=_C321 ,C248_=_C249 ,C248_=_C250 ,C248_=_C251 ,C248_=_C252 ,\nC248_=_C253 ,C248_=_C254 ,C248_=_C255 ,C248_=_C256 ,C248_=_C257 ,C248_=_C258 ,\nC248_=_C259 ,C248_=_C260 ,C248_=_C261 ,C248_=_C262 ,C248_=_C263 ,C248_=_C264 ,\nC248_=_C265 ,C248_=_C266 ,C248_=_C267 ,C248_=_C268 ,C248_=_C269 ,C248_=_C270 ,\nC248_=_C271 ,C248_=_C272 ,C248_=_C273 ,C248_=_C274 ,C248_=_C275 ,C248_=_C276 ,\nC248_=_C277 ,C248_=_C278 ,C248_=_C279 ,C248_=_C280 ,C248_=_C281 ,C248_=_C282 ,\nC248_=_C283 ,C248_=_C284 ,C248_=_C285 ,C248_=_C286 ,C248_=_C287 ,C248_=_C288 ,\nC248_=_C289 ,C248_=_C290 ,C248_=_C291 ,C248_=_C292 ,C248_=_C293 ,C248_=_C294 ,\nC248_=_C295 ,C248_=_C296 ,C249_=_C250 ,C249_=_C251 ,C249_=_C252 ,C249_=_C253 ,\nC249_=_C254 ,C249_=_C255 ,C249_=_C256 ,C249_=_C257 ,C249_=_C258 ,C249_=_C259 ,\nC249_=_C260 ,C249_=_C261 ,C249_=_C262 ,C249_=_C263 ,C249_=_C264 ,C249_=_C265 ,\nC249_=_C266 ,C249_=_C267 ,C249_=_C268 ,C249_=_C269 ,C249_=_C270 ,C249_=_C271 ,\nC249_=_C272 ,C249_=_C273 ,C249_=_C274 ,C249_=_C275 ,C249_=_C276 ,C249_=_C277 ,\nC249_=_C278 ,C249_=_C279 ,C249_=_C280 ,C249_=_C281 ,C249_=_C282 ,C249_=_C283 ,\nC249_=_C284 ,C249_=_C285 ,C249_=_C286 ,C249_=_C287 ,C249_=_C288 ,C249_=_C289 ,\nC249_=_C290 ,C249_=_C291 ,C249_=_C292 ,C249_=_C293 ,C249_=_C294 ,C249_=_C295 ,\nC249_=_C296 ,C249_=_C297 ,C250_=_C251 ,C250_=_C252 ,C250_=_C253 ,C250_=_C254 ,\nC250_=_C255 ,C250_=_C256 ,C250_=_C257 ,C250_=_C258 ,C250_=_C259 ,C250_=_C260 ,\nC250_=_C261 ,C250_=_C262 ,C250_=_C263 ,C250_=_C264 ,C250_=_C265 ,C250_=_C266 ,\nC250_=_C267 ,C250_=_C268 ,C250_=_C269 ,C250_=_C270 ,C250_=_C271 ,C250_=_C272 ,\nC250_=_C273 ,C250_=_C274 ,C250_=_C275 ,C250_=_C276 ,C250_=_C277 ,C250_=_C278 ,\nC250_=_C279 ,C250_=_C280 ,C250_=_C281 ,C250_=_C282 ,C250_=_C283 ,C250_=_C284 ,\nC250_=_C285 ,C250_=_C286 ,C250_=_C287 ,C250_=_C288 ,C250_=_C289 ,C250_=_C290 ,\nC250_=_C291 ,C250_=_C292 ,C250_=_C293 ,C250_=_C294 ,C250_=_C295 ,C250_=_C296 ,\nC251_=_C252 ,C251_=_C253 ,C251_=_C254 ,C251_=_C255 ,C251_=_C256 ,C251_=_C257 ,\nC251_=_C258 ,C251_=_C259 ,C251_=_C260 ,C251_=_C261 ,C251_=_C262 ,C251_=_C263 ,\nC251_=_C264 ,C251_=_C265 ,C251_=_C266 ,C251_=_C267 ,C251_=_C268 ,C251_=_C269 ,\nC251_=_C270 ,C251_=_C271 ,C251_=_C272 ,C251_=_C273 ,C251_=_C274 ,C251_=_C275 ,\nC251_=_C276 ,C251_=_C277 ,C251_=_C278 ,C251_=_C279 ,C251_=_C280 ,C251_=_C281 ,\nC251_=_C282 ,C251_=_C283 ,C251_=_C284 ,C251_=_C285 ,C251_=_C286 ,C251_=_C287 ,\nC251_=_C288 ,C251_=_C289 ,C251_=_C290 ,C251_=_C291 ,C251_=_C292 ,C251_=_C293 ,\nC251_=_C294 ,C251_=_C295 ,C251_=_C296 ,C251_=_C298 ,C252_=_C253 ,C252_=_C254 ,\nC252_=_C255 ,C252_=_C256 ,C252_=_C257 ,C252_=_C258 ,C252_=_C259 ,C252_=_C260 ,\nC252_=_C261 ,C252_=_C262 ,C252_=_C263 ,C252_=_C264 ,C252_=_C265 ,C252_=_C266 ,\nC252_=_C267 ,C252_=_C268</w:t>
      </w:r>
    </w:p>
    <w:p>
      <w:pPr>
        <w:pStyle w:val="PreformattedText"/>
        <w:bidi w:val="0"/>
        <w:spacing w:before="0" w:after="0"/>
        <w:jc w:val="left"/>
        <w:rPr/>
      </w:pPr>
      <w:r>
        <w:rPr/>
        <w:t xml:space="preserve"> </w:t>
      </w:r>
      <w:r>
        <w:rPr/>
        <w:t>,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296 ,\nC253_=_C254 ,C253_=_C255 ,C253_=_C256 ,C253_=_C257 ,C253_=_C258 ,C253_=_C259 ,\nC253_=_C260 ,C253_=_C261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3_=_C296 ,C253_=_C299 ,C254_=_C255 ,C254_=_C256 ,C254_=_C257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296 ,C255_=_C256 ,C255_=_C257 ,C255_=_C258 ,C255_=_C259 ,\nC255_=_C260 ,C255_=_C261 ,C255_=_C262 ,C255_=_C263 ,C255_=_C264 ,C255_=_C265 ,\nC255_=_C266 ,C255_=_C267 ,C255_=_C268 ,C255_=_C269 ,C255_=_C270 ,C255_=_C271 ,\nC255_=_C272 ,C255_=_C273 ,C255_=_C274 ,C255_=_C275 ,C255_=_C276 ,C255_=_C277 ,\nC255_=_C278 ,C255_=_C279 ,C255_=_C280 ,C255_=_C281 ,C255_=_C282 ,C255_=_C283 ,\nC255_=_C284 ,C255_=_C285 ,C255_=_C286 ,C255_=_C287 ,C255_=_C288 ,C255_=_C289 ,\nC255_=_C290 ,C255_=_C291 ,C255_=_C292 ,C255_=_C293 ,C255_=_C294 ,C255_=_C295 ,\nC255_=_C296 ,C255_=_C300 ,C256_=_C257 ,C256_=_C258 ,C256_=_C259 ,C256_=_C260 ,\nC256_=_C261 ,C256_=_C262 ,C256_=_C263 ,C256_=_C264 ,C256_=_C265 ,C256_=_C266 ,\nC256_=_C267 ,C256_=_C268 ,C256_=_C269 ,C256_=_C270 ,C256_=_C271 ,C256_=_C272 ,\nC256_=_C273 ,C256_=_C274 ,C256_=_C275 ,C256_=_C276 ,C256_=_C277 ,C256_=_C278 ,\nC256_=_C279 ,C256_=_C280 ,C256_=_C281 ,C256_=_C282 ,C256_=_C283 ,C256_=_C284 ,\nC256_=_C285 ,C256_=_C286 ,C256_=_C287 ,C256_=_C288 ,C256_=_C289 ,C256_=_C290 ,\nC256_=_C291 ,C256_=_C292 ,C256_=_C293 ,C256_=_C294 ,C256_=_C295 ,C256_=_C296 ,\nC257_=_C258 ,C257_=_C259 ,C257_=_C260 ,C257_=_C261 ,C257_=_C262 ,C257_=_C263 ,\nC257_=_C264 ,C257_=_C265 ,C257_=_C266 ,C257_=_C267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7_=_C296 ,C257_=_C301 ,C258_=_C259 ,C258_=_C260 ,\nC258_=_C261 ,C258_=_C262 ,C258_=_C263 ,C258_=_C264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296 ,\nC259_=_C260 ,C259_=_C261 ,C259_=_C262 ,C259_=_C263 ,C259_=_C264 ,C259_=_C265 ,\nC259_=_C266 ,C259_=_C267 ,C259_=_C268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59_=_C296 ,C259_=_C302 ,C260_=_C261 ,C260_=_C262 ,C260_=_C263 ,C260_=_C264 ,\nC260_=_C265 ,C260_=_C266 ,C260_=_C267 ,C260_=_C268 ,C260_=_C269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296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1_=_C296 ,C261_=_C303 ,C262_=_C263 ,C262_=_C264 ,C262_=_C265 ,C262_=_C266 ,\nC262_=_C267 ,C262_=_C268 ,C262_=_C269 ,C262_=_C270 ,C262_=_C271 ,C262_=_C272 ,\nC262_=_C273 ,C262_=_C274 ,C262_=_C275 ,C262_=_C276 ,C262_=_C277 ,C262_=_C278 ,\nC262_=_C279 ,C262_=_C280 ,C262_=_C281 ,C262_=_C282 ,C262_=_C283 ,C262_=_C284 ,\nC262_=_C285 ,C262_=_C286 ,C262_=_C287 ,C262_=_C288 ,C262_=_C289 ,C262_=_C290 ,\nC262_=_C291 ,C262_=_C292 ,C262_=_C293 ,C262_=_C294 ,C262_=_C295 ,C262_=_C296 ,\nC263_=_C264 ,C263_=_C265 ,C263_=_C266 ,C263_=_C267 ,C263_=_C268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296 ,C263_=_C304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296 ,\nC265_=_C266 ,C265_=_C267 ,C265_=_C268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 ,C265_=_C295 ,\nC265_=_C296 ,C265_=_C305 ,C266_=_C267 ,C266_=_C268 ,C266_=_C269 ,C266_=_C270 ,\nC266_=_C271 ,C266_=_C272 ,C266_=_C273 ,C266_=_C274 ,C266_=_C275 ,C266_=_C276 ,\nC266_=_C277 ,C266_=_C278 ,C266_=_C279 ,C266_=_C280 ,C266_=_C281 ,C266_=_C282 ,\nC266_=_C283 ,C266_=_C284 ,C266_=_C285 ,C266_=_C286 ,C266_=_C287 ,C266_=_C288 ,\nC266_=_C289 ,C266_=_C290 ,C266_=_C291 ,C266_=_C292 ,C266_=_C293 ,C266_=_C294 ,\nC266_=_C295 ,C266_=_C296 ,C267_=_C268 ,C267_=_C269 ,C267_=_C270 ,C267_=_C271 ,\nC267_=_C272 ,C267_=_C273 ,C267_=_C274 ,C267_=_C275 ,C267_=_C276 ,C267_=_C277 ,\nC267_=_C278 ,C267_=_C279 ,C267_=_C280 ,C267_=_C281 ,C267_=_C282 ,C267_=_C283 ,\nC267_=_C284 ,C267_=_C285 ,C267_=_C286 ,C267_=_C287 ,C267_=_C288 ,C267_=_C289 ,\nC267_=_C290 ,C267_=_C291 ,C267_=_C292 ,C267_=_C293 ,C267_=_C294 ,C267_=_C295 ,\nC267_=_C296 ,C267_=_C306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296 ,\nC269_=_C270 ,C269_=_C271 ,C269_=_C272 ,C269_=_C273 ,C269_=_C274 ,C269_=_C275 ,\nC269_=_C276 ,C269_=_C277 ,C269_=_C278 ,C269_=_C279 ,C269_=_C280 ,C269_=_C281 ,\nC269_=_C282 ,C269_=_C283 ,C269_=_C284 ,C269_=_C285 ,C269_=_C286 ,C269_=_C287 ,\nC269_=_C288 ,C269_=_C289 ,C269_=_C290 ,C269_=_C291 ,C269_=_C292 ,C269_=_C293 ,\nC269_=_C294 ,C269_=_C295 ,C269_=_C296 ,C269_=_C307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296 ,\nC271_=_C272 ,C271_=_C273 ,C271_=_C274 ,C271_=_C275 ,C271_=_C276 ,C271_=_C277 ,\nC271_=_C278 ,C271_=_C279 ,C271_=_C280 ,C271_=_C281 ,C271_=_C282 ,C271_=_C283 ,\nC271_=_C284 ,C271_=_C285 ,C271_=_C286 ,C271_=_C287 ,C271_=_C288 ,C271_=_C289 ,\nC271_=_C290 ,C271_=_C291 ,C271_=_C292 ,C271_=_C293 ,C271_=_C294 ,C271_=_C295 ,\nC271_=_C296 ,C271_=_C308 ,C272_=_C273 ,C272_=_C274 ,C272_=_C275 ,C272_=_C276 ,\nC272_=_C277 ,C272_=_C278 ,C272_=_C279 ,C272_=_C280 ,C272_=_C281 ,C272_=_C282 ,\nC272_=_C283 ,C272_=_C284 ,C272_=_C285 ,C272_=_C286 ,C272_=_C287 ,C272_=_C288 ,\nC272_=_C289 ,C272_=_C290 ,C272_=_C291 ,C272_=_C292 ,C272_=_C293 ,C272_=_C294 ,\nC272_=_C295 ,C272_=_C296 ,C273_=_C274 ,C273_=_C275 ,C273_=_C276 ,C273_=_C277 ,\nC273_=_C278 ,C273_=_C279 ,C273_=_C280 ,C273_=_C281 ,C273_=_C282 ,C273_=_C283 ,\nC273_=_C284 ,C273_=_C285 ,C273_=_C286 ,C273_=_C287 ,C273_=_C288 ,C273_=_C289 ,\nC273_=_C290 ,C273_=_C291 ,C273_=_C292 ,C273_=_C293 ,C273_=_C294 ,C273_=_C295 ,\nC273_=_C296 ,C273_=_C309 ,C274_=_C275 ,C274_=_C276 ,C274_=_C277 ,C274_=_C278 ,\nC274_=_C279 ,C274_=_C280 ,C274_=_C281 ,C274_=_C282 ,C274_=_C283 ,C274_=_C284 ,\nC274_=_C285</w:t>
      </w:r>
    </w:p>
    <w:p>
      <w:pPr>
        <w:pStyle w:val="PreformattedText"/>
        <w:bidi w:val="0"/>
        <w:spacing w:before="0" w:after="0"/>
        <w:jc w:val="left"/>
        <w:rPr/>
      </w:pPr>
      <w:r>
        <w:rPr/>
        <w:t xml:space="preserve"> </w:t>
      </w:r>
      <w:r>
        <w:rPr/>
        <w:t>,C274_=_C286 ,C274_=_C287 ,C274_=_C288 ,C274_=_C289 ,C274_=_C290 ,\nC274_=_C291 ,C274_=_C292 ,C274_=_C293 ,C274_=_C294 ,C274_=_C295 ,C274_=_C296 ,\nC275_=_C276 ,C275_=_C277 ,C275_=_C278 ,C275_=_C279 ,C275_=_C280 ,C275_=_C281 ,\nC275_=_C282 ,C275_=_C283 ,C275_=_C284 ,C275_=_C285 ,C275_=_C286 ,C275_=_C287 ,\nC275_=_C288 ,C275_=_C289 ,C275_=_C290 ,C275_=_C291 ,C275_=_C292 ,C275_=_C293 ,\nC275_=_C294 ,C275_=_C295 ,C275_=_C296 ,C275_=_C310 ,C276_=_C277 ,C276_=_C278 ,\nC276_=_C279 ,C276_=_C280 ,C276_=_C281 ,C276_=_C282 ,C276_=_C283 ,C276_=_C284 ,\nC276_=_C285 ,C276_=_C286 ,C276_=_C287 ,C276_=_C288 ,C276_=_C289 ,C276_=_C290 ,\nC276_=_C291 ,C276_=_C292 ,C276_=_C293 ,C276_=_C294 ,C276_=_C295 ,C276_=_C296 ,\nC277_=_C278 ,C277_=_C279 ,C277_=_C280 ,C277_=_C281 ,C277_=_C282 ,C277_=_C283 ,\nC277_=_C284 ,C277_=_C285 ,C277_=_C286 ,C277_=_C287 ,C277_=_C288 ,C277_=_C289 ,\nC277_=_C290 ,C277_=_C291 ,C277_=_C292 ,C277_=_C293 ,C277_=_C294 ,C277_=_C295 ,\nC277_=_C296 ,C277_=_C311 ,C278_=_C279 ,C278_=_C280 ,C278_=_C281 ,C278_=_C282 ,\nC278_=_C283 ,C278_=_C284 ,C278_=_C285 ,C278_=_C286 ,C278_=_C287 ,C278_=_C288 ,\nC278_=_C289 ,C278_=_C290 ,C278_=_C291 ,C278_=_C292 ,C278_=_C293 ,C278_=_C294 ,\nC278_=_C295 ,C278_=_C296 ,C279_=_C280 ,C279_=_C281 ,C279_=_C282 ,C279_=_C283 ,\nC279_=_C284 ,C279_=_C285 ,C279_=_C286 ,C279_=_C287 ,C279_=_C288 ,C279_=_C289 ,\nC279_=_C290 ,C279_=_C291 ,C279_=_C292 ,C279_=_C293 ,C279_=_C294 ,C279_=_C295 ,\nC279_=_C296 ,C279_=_C312 ,C280_=_C281 ,C280_=_C282 ,C280_=_C283 ,C280_=_C284 ,\nC280_=_C285 ,C280_=_C286 ,C280_=_C287 ,C280_=_C288 ,C280_=_C289 ,C280_=_C290 ,\nC280_=_C291 ,C280_=_C292 ,C280_=_C293 ,C280_=_C294 ,C280_=_C295 ,C280_=_C296 ,\nC281_=_C282 ,C281_=_C283 ,C281_=_C284 ,C281_=_C285 ,C281_=_C286 ,C281_=_C287 ,\nC281_=_C288 ,C281_=_C289 ,C281_=_C290 ,C281_=_C291 ,C281_=_C292 ,C281_=_C293 ,\nC281_=_C294 ,C281_=_C295 ,C281_=_C296 ,C281_=_C313 ,C282_=_C283 ,C282_=_C284 ,\nC282_=_C285 ,C282_=_C286 ,C282_=_C287 ,C282_=_C288 ,C282_=_C289 ,C282_=_C290 ,\nC282_=_C291 ,C282_=_C292 ,C282_=_C293 ,C282_=_C294 ,C282_=_C295 ,C282_=_C296 ,\nC283_=_C284 ,C283_=_C285 ,C283_=_C286 ,C283_=_C287 ,C283_=_C288 ,C283_=_C289 ,\nC283_=_C290 ,C283_=_C291 ,C283_=_C292 ,C283_=_C293 ,C283_=_C294 ,C283_=_C295 ,\nC283_=_C296 ,C283_=_C314 ,C284_=_C285 ,C284_=_C286 ,C284_=_C287 ,C284_=_C288 ,\nC284_=_C289 ,C284_=_C290 ,C284_=_C291 ,C284_=_C292 ,C284_=_C293 ,C284_=_C294 ,\nC284_=_C295 ,C284_=_C296 ,C284_=_C315 ,C285_=_C286 ,C285_=_C287 ,C285_=_C288 ,\nC285_=_C289 ,C285_=_C290 ,C285_=_C291 ,C285_=_C292 ,C285_=_C293 ,C285_=_C294 ,\nC285_=_C295 ,C285_=_C296 ,C285_=_C316 ,C286_=_C287 ,C286_=_C288 ,C286_=_C289 ,\nC286_=_C290 ,C286_=_C291 ,C286_=_C292 ,C286_=_C293 ,C286_=_C294 ,C286_=_C295 ,\nC286_=_C296 ,C287_=_C288 ,C287_=_C289 ,C287_=_C290 ,C287_=_C291 ,C287_=_C292 ,\nC287_=_C293 ,C287_=_C294 ,C287_=_C295 ,C287_=_C296 ,C287_=_C317 ,C288_=_C289 ,\nC288_=_C290 ,C288_=_C291 ,C288_=_C292 ,C288_=_C293 ,C288_=_C294 ,C288_=_C295 ,\nC288_=_C296 ,C289_=_C290 ,C289_=_C291 ,C289_=_C292 ,C289_=_C293 ,C289_=_C294 ,\nC289_=_C295 ,C289_=_C296 ,C289_=_C318 ,C290_=_C291 ,C290_=_C292 ,C290_=_C293 ,\nC290_=_C294 ,C290_=_C295 ,C290_=_C296 ,C291_=_C292 ,C291_=_C293 ,C291_=_C294 ,\nC291_=_C295 ,C291_=_C296 ,C291_=_C319 ,C292_=_C293 ,C292_=_C294 ,C292_=_C295 ,\nC292_=_C296 ,C293_=_C294 ,C293_=_C295 ,C293_=_C296 ,C293_=_C320 ,C294_=_C295 ,\nC294_=_C296 ,C295_=_C296 ,C295_=_C321 ,C297_=_C298 ,C297_=_C299 ,C297_=_C300 ,\nC297_=_C301 ,C297_=_C302 ,C297_=_C303 ,C297_=_C304 ,C297_=_C305 ,C297_=_C306 ,\nC297_=_C307 ,C297_=_C308 ,C297_=_C309 ,C297_=_C310 ,C297_=_C311 ,C297_=_C312 ,\nC297_=_C313 ,C297_=_C314 ,C297_=_C315 ,C297_=_C316 ,C297_=_C317 ,C297_=_C318 ,\nC297_=_C319 ,C297_=_C320 ,C297_=_C321 ,C298_=_C299 ,C298_=_C300 ,C298_=_C301 ,\nC298_=_C302 ,C298_=_C303 ,C298_=_C304 ,C298_=_C305 ,C298_=_C306 ,C298_=_C307 ,\nC298_=_C308 ,C298_=_C309 ,C298_=_C310 ,C298_=_C311 ,C298_=_C312 ,C298_=_C313 ,\nC298_=_C314 ,C298_=_C315 ,C298_=_C316 ,C298_=_C317 ,C298_=_C318 ,C298_=_C319 ,\nC298_=_C320 ,C298_=_C321 ,C299_=_C300 ,C299_=_C301 ,C299_=_C302 ,C299_=_C303 ,\nC299_=_C304 ,C299_=_C305 ,C299_=_C306 ,C299_=_C307 ,C299_=_C308 ,C299_=_C309 ,\nC299_=_C310 ,C299_=_C311 ,C299_=_C312 ,C299_=_C313 ,C299_=_C314 ,C299_=_C315 ,\nC299_=_C316 ,C299_=_C317 ,C299_=_C318 ,C299_=_C319 ,C299_=_C320 ,C299_=_C321 ,\nC300_=_C301 ,C300_=_C302 ,C300_=_C303 ,C300_=_C304 ,C300_=_C305 ,C300_=_C306 ,\nC300_=_C307 ,C300_=_C308 ,C300_=_C309 ,C300_=_C310 ,C300_=_C311 ,C300_=_C312 ,\nC300_=_C313 ,C300_=_C314 ,C300_=_C315 ,C300_=_C316 ,C300_=_C317 ,C300_=_C318 ,\nC300_=_C319 ,C300_=_C320 ,C300_=_C321 ,C301_=_C302 ,C301_=_C303 ,C301_=_C304 ,\nC301_=_C305 ,C301_=_C306 ,C301_=_C307 ,C301_=_C308 ,C301_=_C309 ,C301_=_C310 ,\nC301_=_C311 ,C301_=_C312 ,C301_=_C313 ,C301_=_C314 ,C301_=_C315 ,C301_=_C316 ,\nC301_=_C317 ,C301_=_C318 ,C301_=_C319 ,C301_=_C320 ,C301_=_C321 ,C302_=_C303 ,\nC302_=_C304 ,C302_=_C305 ,C302_=_C306 ,C302_=_C307 ,C302_=_C308 ,C302_=_C309 ,\nC302_=_C310 ,C302_=_C311 ,C302_=_C312 ,C302_=_C313 ,C302_=_C314 ,C302_=_C315 ,\nC302_=_C316 ,C302_=_C317 ,C302_=_C318 ,C302_=_C319 ,C302_=_C320 ,C302_=_C321 ,\nC303_=_C304 ,C303_=_C305 ,C303_=_C306 ,C303_=_C307 ,C303_=_C308 ,C303_=_C309 ,\nC303_=_C310 ,C303_=_C311 ,C303_=_C312 ,C303_=_C313 ,C303_=_C314 ,C303_=_C315 ,\nC303_=_C316 ,C303_=_C317 ,C303_=_C318 ,C303_=_C319 ,C303_=_C320 ,C303_=_C321 ,\nC304_=_C305 ,C304_=_C306 ,C304_=_C307 ,C304_=_C308 ,C304_=_C309 ,C304_=_C310 ,\nC304_=_C311 ,C304_=_C312 ,C304_=_C313 ,C304_=_C314 ,C304_=_C315 ,C304_=_C316 ,\nC304_=_C317 ,C304_=_C318 ,C304_=_C319 ,C304_=_C320 ,C304_=_C321 ,C305_=_C306 ,\nC305_=_C307 ,C305_=_C308 ,C305_=_C309 ,C305_=_C310 ,C305_=_C311 ,C305_=_C312 ,\nC305_=_C313 ,C305_=_C314 ,C305_=_C315 ,C305_=_C316 ,C305_=_C317 ,C305_=_C318 ,\nC305_=_C319 ,C305_=_C320 ,C305_=_C321 ,C306_=_C307 ,C306_=_C308 ,C306_=_C309 ,\nC306_=_C310 ,C306_=_C311 ,C306_=_C312 ,C306_=_C313 ,C306_=_C314 ,C306_=_C315 ,\nC306_=_C316 ,C306_=_C317 ,C306_=_C318 ,C306_=_C319 ,C306_=_C320 ,C306_=_C321 ,\nC307_=_C308 ,C307_=_C309 ,C307_=_C310 ,C307_=_C311 ,C307_=_C312 ,C307_=_C313 ,\nC307_=_C314 ,C307_=_C315 ,C307_=_C316 ,C307_=_C317 ,C307_=_C318 ,C307_=_C319 ,\nC307_=_C320 ,C307_=_C321 ,C308_=_C309 ,C308_=_C310 ,C308_=_C311 ,C308_=_C312 ,\nC308_=_C313 ,C308_=_C314 ,C308_=_C315 ,C308_=_C316 ,C308_=_C317 ,C308_=_C318 ,\nC308_=_C319 ,C308_=_C320 ,C308_=_C321 ,C309_=_C310 ,C309_=_C311 ,C309_=_C312 ,\nC309_=_C313 ,C309_=_C314 ,C309_=_C315 ,C309_=_C316 ,C309_=_C317 ,C309_=_C318 ,\nC309_=_C319 ,C309_=_C320 ,C309_=_C321 ,C310_=_C311 ,C310_=_C312 ,C310_=_C313 ,\nC310_=_C314 ,C310_=_C315 ,C310_=_C316 ,C310_=_C317 ,C310_=_C318 ,C310_=_C319 ,\nC310_=_C320 ,C310_=_C321 ,C311_=_C312 ,C311_=_C313 ,C311_=_C314 ,C311_=_C315 ,\nC311_=_C316 ,C311_=_C317 ,C311_=_C318 ,C311_=_C319 ,C311_=_C320 ,C311_=_C321 ,\nC312_=_C313 ,C312_=_C314 ,C312_=_C315 ,C312_=_C316 ,C312_=_C317 ,C312_=_C318 ,\nC312_=_C319 ,C312_=_C320 ,C312_=_C321 ,C313_=_C314 ,C313_=_C315 ,C313_=_C316 ,\nC313_=_C317 ,C313_=_C318 ,C313_=_C319 ,C313_=_C320 ,C313_=_C321 ,C314_=_C315 ,\nC314_=_C316 ,C314_=_C317 ,C314_=_C318 ,C314_=_C319 ,C314_=_C320 ,C314_=_C321 ,\nC315_=_C316 ,C315_=_C317 ,C315_=_C318 ,C315_=_C319 ,C315_=_C320 ,C315_=_C321 ,\nC316_=_C317 ,C316_=_C318 ,C316_=_C319 ,C316_=_C320 ,C316_=_C321 ,C317_=_C318 ,\nC317_=_C319 ,C317_=_C320 ,C317_=_C321 ,C318_=_C319 ,C318_=_C320 ,C318_=_C321 ,\nC319_=_C320 ,C319_=_C321 ,C320_=_C321 ,"];142[shape=box, label="id:142 level: 7\n187: C8 C9 C13 C18 C26 \nC59 C61 C90 C91 C95 C100 \nC108 C140 C143 C172 C173 C177 \nC182 C190 C221 C223 C250 C251 \nC255 C260 C268 C298 C300 C324 \nC326 C330 C335 C343 C372 C373 \nC375 C376 C378 C379 C380 C381 \nC382 C383 C384 C385 C386 C387 \nC388 C389 C390 C391 C392 C393 \nC394 C395 C398 C399 C400 C401 \nC402 C403 C404 C405 C406 C407 \nC408 C409 C410 C411 C412 C413 \nC414 C416 C417 C418 C419 C420 \nC421 C422 C423 C424 C425 C426 \nC427 C428 C429 C430 C431 C432 \nC433 C434 C435 C436 C437 C438 \nC439 C440 C441 C442 C443 C445 \nC470 C475 C483 C512 C536 C537 \nC538 C539 C540 C542 C543 C544 \nC545 C546 C547 C548 C549 C550 \nC551 C552 C553 C554 C555 C556 \nC557 C558 C559 C560 C561 C562 \nC563 C564 C565 C566 C567 C568 \nC569 C570 C571 C572 C573 C574 \nC575 C576 C577 C604 C612 C663 \nC672 C701 C702 C703 C704 C705 \nC706 C707 C708 C709 C710 C711 \nC712 C713 C714 C715 C716 C717 \nC718 C719 C729 C784 C836 C882 \nC912 C913 C914 C915 C916 C917 \nC918 C919 C920 C921 C922 C923 \nC924 C925 \n4308: C8_=_C9( C8 C9 ) C8_=_C13( C8 C13 ) C8_=_C18( C8 C18 ) C8_=_C26( C8 C26 ) C8_=_C90( C8 C90 ) \nC8_=_C172( C8 C172 ) C8_=_C250( C8 C250 ) C8_=_C324( C8 C324 ) C8_=_C372( C8 C372 ) C8_=_C373( C8 C373 ) C8_=_C375( C8 C375 ) \nC8_=_C376( C8 C376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8_=_C395( C8 C395 ) C9_=_C13( C9 C13 ) C9_=_C18( C9 C18 ) C9_=_C26( C9 C26 ) C9_=_C59( C9 C59 ) C9_=_C91( C9 C91 ) \nC9_=_C140( C9 C140 ) C9_=_C173( C9 C173 ) C9_=_C221( C9 C221 ) C9_=_C251( C9 C251 ) C9_=_C298( C9 C298 ) C9_=_C326( C9 C326 ) \nC9_=_C372( C9 C372 ) C9_=_C398( C9 C398 ) C9_=_C399( C9 C399 ) C9_=_C400( C9 C400 ) C9_=_C401( C9 C401 ) C9_=_C402( C9 C402 ) \nC9_=_C403( C9 C403 ) C9_=_C404( C9 C404 ) C9_=_C405( C9 C405 ) C9_=_C406( C9 C406 ) C9_=_C407( C9 C407 ) C9_=_C408( C9 C408 ) \nC9_=_C409( C9 C409 ) C9_=_C410( C9 C410 ) C9_=_C411( C9 C411 ) C9_=_C412( C9 C412 ) C9_=_C413( C9 C413 ) C9_=_C414( C9 C414 ) \nC9_=_C416( C9 C416 ) C9_=_C417( C9 C417 ) C9_=_C418( C9 C418 ) C9_=_C419( C9 C419 ) C9_=_C420( C9 C420 ) C9_=_C421( C9 C421 ) \nC9_=_C422( C9 C422 ) C9_=_C423( C9 C423 ) C9_=_C424( C9 C424 ) C9_=_C425( C9 C425 ) C9_=_C426( C9 C426 ) C9_=_C427(</w:t>
      </w:r>
    </w:p>
    <w:p>
      <w:pPr>
        <w:pStyle w:val="PreformattedText"/>
        <w:bidi w:val="0"/>
        <w:spacing w:before="0" w:after="0"/>
        <w:jc w:val="left"/>
        <w:rPr/>
      </w:pPr>
      <w:r>
        <w:rPr/>
        <w:t xml:space="preserve"> </w:t>
      </w:r>
      <w:r>
        <w:rPr/>
        <w:t>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9_=_C443( C9 C443 ) C13_=_C18( C13 C18 ) C13_=_C26( C13 C26 ) \nC13_=_C61( C13 C61 ) C13_=_C95( C13 C95 ) C13_=_C143( C13 C143 ) C13_=_C177( C13 C177 ) C13_=_C223( C13 C223 ) C13_=_C255( C13 C255 ) \nC13_=_C300( C13 C300 ) C13_=_C330( C13 C330 ) C13_=_C402( C13 C402 ) C13_=_C445( C13 C445 ) C13_=_C470( C13 C470 ) C13_=_C512( C13 C512 ) \nC13_=_C536( C13 C536 ) C13_=_C537( C13 C537 ) C13_=_C538( C13 C538 ) C13_=_C539( C13 C539 ) C13_=_C540( C13 C540 ) C13_=_C542( C13 C542 ) \nC13_=_C543( C13 C543 ) C13_=_C544( C13 C544 ) C13_=_C545( C13 C545 ) C13_=_C546( C13 C546 ) C13_=_C547( C13 C547 ) C13_=_C548( C13 C548 ) \nC13_=_C549( C13 C549 ) C13_=_C550( C13 C550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8_=_C26( C18 C26 ) \nC18_=_C100( C18 C100 ) C18_=_C182( C18 C182 ) C18_=_C260( C18 C260 ) C18_=_C335( C18 C335 ) C18_=_C407( C18 C407 ) C18_=_C475( C18 C475 ) \nC18_=_C604( C18 C604 ) C18_=_C663( C18 C663 ) C18_=_C701( C18 C701 ) C18_=_C702( C18 C702 ) C18_=_C703( C18 C703 ) C18_=_C704( C18 C704 ) \nC18_=_C705( C18 C705 ) C18_=_C706( C18 C706 ) C18_=_C707( C18 C707 ) C18_=_C708( C18 C708 ) C18_=_C709( C18 C709 ) C18_=_C710( C18 C710 ) \nC18_=_C711( C18 C711 ) C18_=_C712( C18 C712 ) C18_=_C713( C18 C713 ) C18_=_C714( C18 C714 ) C18_=_C715( C18 C715 ) C18_=_C716( C18 C716 ) \nC18_=_C717( C18 C717 ) C18_=_C718( C18 C718 ) C18_=_C719( C18 C719 ) C26_=_C108( C26 C108 ) C26_=_C190( C26 C190 ) C26_=_C268( C26 C268 ) \nC26_=_C343( C26 C343 ) C26_=_C483( C26 C483 ) C26_=_C549( C26 C549 ) C26_=_C612( C26 C612 ) C26_=_C672( C26 C672 ) C26_=_C705( C26 C705 ) \nC26_=_C729( C26 C729 ) C26_=_C784( C26 C784 ) C26_=_C836( C26 C836 ) C26_=_C882( C26 C882 ) C26_=_C912( C26 C912 ) C26_=_C913( C26 C913 ) \nC26_=_C914( C26 C914 ) C26_=_C915( C26 C915 ) C26_=_C916( C26 C916 ) C26_=_C917( C26 C917 ) C26_=_C918( C26 C918 ) C26_=_C919( C26 C919 ) \nC26_=_C920( C26 C920 ) C26_=_C921( C26 C921 ) C26_=_C922( C26 C922 ) C26_=_C923( C26 C923 ) C26_=_C924( C26 C924 ) C26_=_C925( C26 C925 ) \nC59_=_C61( C59 C61 ) C59_=_C91( C59 C91 ) C59_=_C140( C59 C140 ) C59_=_C173( C59 C173 ) C59_=_C221( C59 C221 ) C59_=_C251( C59 C251 ) \nC59_=_C298( C59 C298 ) C59_=_C326( C59 C326 ) C59_=_C372( C59 C372 ) C59_=_C398( C59 C398 ) C59_=_C399( C59 C399 ) C59_=_C400( C59 C400 ) \nC59_=_C401( C59 C401 ) C59_=_C402( C59 C402 ) C59_=_C403( C59 C403 ) C59_=_C404( C59 C404 ) C59_=_C405( C59 C405 ) C59_=_C406( C59 C406 ) \nC59_=_C407( C59 C407 ) C59_=_C408( C59 C408 ) C59_=_C409( C59 C409 ) C59_=_C410( C59 C410 ) C59_=_C411( C59 C411 ) C59_=_C412( C59 C412 ) \nC59_=_C413( C59 C413 ) C59_=_C414( C59 C414 ) C59_=_C416( C59 C416 ) C59_=_C417( C59 C417 ) C59_=_C418( C59 C418 ) C59_=_C419( C59 C419 ) \nC59_=_C420( C59 C420 ) C59_=_C421( C59 C421 ) C59_=_C422( C59 C422 ) C59_=_C423( C59 C423 ) C59_=_C424( C59 C424 ) C59_=_C425( C59 C425 ) \nC59_=_C426( C59 C426 ) C59_=_C427( C59 C427 ) C59_=_C428( C59 C428 ) C59_=_C429( C59 C429 ) C59_=_C430( C59 C430 ) C59_=_C431( C59 C431 ) \nC59_=_C432( C59 C432 ) C59_=_C433( C59 C433 ) C59_=_C434( C59 C434 ) C59_=_C435( C59 C435 ) C59_=_C436( C59 C436 ) C59_=_C437( C59 C437 ) \nC59_=_C438( C59 C438 ) C59_=_C439( C59 C439 ) C59_=_C440( C59 C440 ) C59_=_C441( C59 C441 ) C59_=_C442( C59 C442 ) C59_=_C443( C59 C443 ) \nC61_=_C95( C61 C95 ) C61_=_C143( C61 C143 ) C61_=_C177( C61 C177 ) C61_=_C223( C61 C223 ) C61_=_C255( C61 C255 ) C61_=_C300( C61 C300 ) \nC61_=_C330( C61 C330 ) C61_=_C402( C61 C402 ) C61_=_C445( C61 C445 ) C61_=_C470( C61 C470 ) C61_=_C512( C61 C512 ) C61_=_C536( C61 C536 ) \nC61_=_C537( C61 C537 ) C61_=_C538( C61 C538 ) C61_=_C539( C61 C539 ) C61_=_C540( C61 C540 ) C61_=_C542( C61 C542 ) C61_=_C543( C61 C543 ) \nC61_=_C544( C61 C544 ) C61_=_C545( C61 C545 ) C61_=_C546( C61 C546 ) C61_=_C547( C61 C547 ) C61_=_C548( C61 C548 ) C61_=_C549( C61 C549 ) \nC61_=_C550( C61 C550 ) C61_=_C551( C61 C551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90_=_C91( C90 C91 ) C90_=_C95( C90 C95 ) \nC90_=_C100( C90 C100 ) C90_=_C108( C90 C108 ) C90_=_C172( C90 C172 ) C90_=_C250( C90 C250 ) C90_=_C324( C90 C324 ) C90_=_C372( C90 C372 ) \nC90_=_C373( C90 C373 ) C90_=_C375( C90 C375 ) C90_=_C376( C90 C376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1_=_C95( C91 C95 ) C91_=_C100( C91 C100 ) C91_=_C108( C91 C108 ) \nC91_=_C140( C91 C140 ) C91_=_C173( C91 C173 ) C91_=_C221( C91 C221 ) C91_=_C251( C91 C251 ) C91_=_C298( C91 C298 ) C91_=_C326( C91 C326 ) \nC91_=_C372( C91 C372 ) C91_=_C398( C91 C398 ) C91_=_C399( C91 C399 ) C91_=_C400( C91 C400 ) C91_=_C401( C91 C401 ) C91_=_C402( C91 C402 ) \nC91_=_C403( C91 C403 ) C91_=_C404( C91 C404 ) C91_=_C405( C91 C405 ) C91_=_C406( C91 C406 ) C91_=_C407( C91 C407 ) C91_=_C408( C91 C408 ) \nC91_=_C409( C91 C409 ) C91_=_C410( C91 C410 ) C91_=_C411( C91 C411 ) C91_=_C412( C91 C412 ) C91_=_C413( C91 C413 ) C91_=_C414( C91 C414 ) \nC91_=_C416( C91 C416 ) C91_=_C417( C91 C417 ) C91_=_C418( C91 C418 ) C91_=_C419( C91 C419 ) C91_=_C420( C91 C420 ) C91_=_C421( C91 C421 ) \nC91_=_C422( C91 C422 ) C91_=_C423( C91 C423 ) C91_=_C424( C91 C424 ) C91_=_C425( C91 C425 ) C91_=_C426( C91 C426 ) C91_=_C427( C91 C427 ) \nC91_=_C428( C91 C428 ) C91_=_C429( C91 C429 ) C91_=_C430( C91 C430 ) C91_=_C431( C91 C431 ) C91_=_C432( C91 C432 ) C91_=_C433( C91 C433 ) \nC91_=_C434( C91 C434 ) C91_=_C435( C91 C435 ) C91_=_C436( C91 C436 ) C91_=_C437( C91 C437 ) C91_=_C438( C91 C438 ) C91_=_C439( C91 C439 ) \nC91_=_C440( C91 C440 ) C91_=_C441( C91 C441 ) C91_=_C442( C91 C442 ) C91_=_C443( C91 C443 ) C95_=_C100( C95 C100 ) C95_=_C108( C95 C108 ) \nC95_=_C143( C95 C143 ) C95_=_C177( C95 C177 ) C95_=_C223( C95 C223 ) C95_=_C255( C95 C255 ) C95_=_C300( C95 C300 ) C95_=_C330( C95 C330 ) \nC95_=_C402( C95 C402 ) C95_=_C445( C95 C445 ) C95_=_C470( C95 C470 ) C95_=_C512( C95 C512 ) C95_=_C536( C95 C536 ) C95_=_C537( C95 C537 ) \nC95_=_C538( C95 C538 ) C95_=_C539( C95 C539 ) C95_=_C540( C95 C540 ) C95_=_C542( C95 C542 ) C95_=_C543( C95 C543 ) C95_=_C544( C95 C544 ) \nC95_=_C545( C95 C545 ) C95_=_C546( C95 C546 ) C95_=_C547( C95 C547 ) C95_=_C548( C95 C548 ) C95_=_C549( C95 C549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100_=_C108( C100 C108 ) C100_=_C182( C100 C182 ) C100_=_C260( C100 C260 ) \nC100_=_C335( C100 C335 ) C100_=_C407( C100 C407 ) C100_=_C475( C100 C475 ) C100_=_C604( C100 C604 ) C100_=_C663( C100 C663 ) C100_=_C701( C100 C701 ) \nC100_=_C702( C100 C702 ) C100_=_C703( C100 C703 ) C100_=_C704( C100 C704 ) C100_=_C705( C100 C705 ) C100_=_C706( C100 C706 ) C100_=_C707( C100 C707 ) \nC100_=_C708( C100 C708 ) C100_=_C709( C100 C709 ) C100_=_C710( C100 C710 ) C100_=_C711( C100 C711 ) C100_=_C712( C100 C712 ) C100_=_C713( C100 C713 ) \nC100_=_C714( C100 C714 ) C100_=_C715( C100 C715 ) C100_=_C716( C100 C716 ) C100_=_C717( C100 C717 ) C100_=_C718( C100 C718 ) C100_=_C719( C100 C719 ) \nC108_=_C190( C108 C190 ) C108_=_C268( C108 C268 ) C108_=_C343( C108 C343 ) C108_=_C483( C108 C483 ) C108_=_C549( C108 C549 ) C108_=_C612( C108 C612 ) \nC108_=_C672( C108 C672 ) C108_=_C705( C108 C705 ) C108_=_C729( C108 C729 ) C108_=_C784( C108 C784 ) C108_=_C836( C108 C836 ) C108_=_C882( C108 C882 ) \nC108_=_C912( C108 C912 ) C108_=_C913( C108 C913 ) C108_=_C914( C108 C914 ) C108_=_C915( C108 C915 ) C108_=_C916( C108 C916 ) C108_=_C917( C108 C917 ) \nC108_=_C918( C108 C918 ) C108_=_C919( C108 C919 ) C108_=_C920( C108 C920 ) C108_=_C921( C108 C921 ) C108_=_C922( C108 C922 ) C108_=_C923( C108 C923 ) \nC108_=_C924( C108 C924 ) C108_=_C925( C108</w:t>
      </w:r>
    </w:p>
    <w:p>
      <w:pPr>
        <w:pStyle w:val="PreformattedText"/>
        <w:bidi w:val="0"/>
        <w:spacing w:before="0" w:after="0"/>
        <w:jc w:val="left"/>
        <w:rPr/>
      </w:pPr>
      <w:r>
        <w:rPr/>
        <w:t xml:space="preserve"> </w:t>
      </w:r>
      <w:r>
        <w:rPr/>
        <w:t>C925 ) C140_=_C143( C140 C143 ) C140_=_C173( C140 C173 ) C140_=_C221( C140 C221 ) C140_=_C251( C140 C251 ) \nC140_=_C298( C140 C298 ) C140_=_C326( C140 C326 ) C140_=_C372( C140 C372 ) C140_=_C398( C140 C398 ) C140_=_C399( C140 C399 ) C140_=_C400( C140 C400 ) \nC140_=_C401( C140 C401 ) C140_=_C402( C140 C402 ) C140_=_C403( C140 C403 ) C140_=_C404( C140 C404 ) C140_=_C405( C140 C405 ) C140_=_C406( C140 C406 ) \nC140_=_C407( C140 C407 ) C140_=_C408( C140 C408 ) C140_=_C409( C140 C409 ) C140_=_C410( C140 C410 ) C140_=_C411( C140 C411 ) C140_=_C412( C140 C412 ) \nC140_=_C413( C140 C413 ) C140_=_C414( C140 C414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0_=_C443( C140 C443 ) \nC143_=_C177( C143 C177 ) C143_=_C223( C143 C223 ) C143_=_C255( C143 C255 ) C143_=_C300( C143 C300 ) C143_=_C330( C143 C330 ) C143_=_C402( C143 C402 ) \nC143_=_C445( C143 C445 ) C143_=_C470( C143 C470 ) C143_=_C512( C143 C512 ) C143_=_C536( C143 C536 ) C143_=_C537( C143 C537 ) C143_=_C538( C143 C538 ) \nC143_=_C539( C143 C539 ) C143_=_C540( C143 C540 ) C143_=_C542( C143 C542 ) C143_=_C543( C143 C543 ) C143_=_C544( C143 C544 ) C143_=_C545( C143 C545 ) \nC143_=_C546( C143 C546 ) C143_=_C547( C143 C547 ) C143_=_C548( C143 C548 ) C143_=_C549( C143 C549 ) C143_=_C550( C143 C550 ) C143_=_C551( C143 C551 ) \nC143_=_C552( C143 C552 ) C143_=_C553( C143 C553 ) C143_=_C554( C143 C554 ) C143_=_C555( C143 C555 ) C143_=_C556( C143 C556 ) C143_=_C557( C143 C557 ) \nC143_=_C558( C143 C558 ) C143_=_C559( C143 C559 ) C143_=_C560( C143 C560 ) C143_=_C561( C143 C561 ) C143_=_C562( C143 C562 ) C143_=_C563( C143 C563 ) \nC143_=_C564( C143 C564 ) C143_=_C565( C143 C565 ) C143_=_C566( C143 C566 ) C143_=_C567( C143 C567 ) C143_=_C568( C143 C568 ) C143_=_C569( C143 C569 ) \nC143_=_C570( C143 C570 ) C143_=_C571( C143 C571 ) C143_=_C572( C143 C572 ) C143_=_C573( C143 C573 ) C143_=_C574( C143 C574 ) C143_=_C575( C143 C575 ) \nC143_=_C576( C143 C576 ) C143_=_C577( C143 C577 ) C172_=_C173( C172 C173 ) C172_=_C177( C172 C177 ) C172_=_C182( C172 C182 ) C172_=_C190( C172 C190 ) \nC172_=_C250( C172 C250 ) C172_=_C324( C172 C324 ) C172_=_C372( C172 C372 ) C172_=_C373( C172 C373 ) C172_=_C375( C172 C375 ) C172_=_C376( C172 C376 ) \nC172_=_C378( C172 C378 ) C172_=_C379( C172 C379 ) C172_=_C380( C172 C380 ) C172_=_C381( C172 C381 ) C172_=_C382( C172 C382 ) C172_=_C383( C172 C383 ) \nC172_=_C384( C172 C384 ) C172_=_C385( C172 C385 ) C172_=_C386( C172 C386 ) C172_=_C387( C172 C387 ) C172_=_C388( C172 C388 ) C172_=_C389( C172 C389 ) \nC172_=_C390( C172 C390 ) C172_=_C391( C172 C391 ) C172_=_C392( C172 C392 ) C172_=_C393( C172 C393 ) C172_=_C394( C172 C394 ) C172_=_C395( C172 C395 ) \nC173_=_C177( C173 C177 ) C173_=_C182( C173 C182 ) C173_=_C190( C173 C190 ) C173_=_C221( C173 C221 ) C173_=_C251( C173 C251 ) C173_=_C298( C173 C298 ) \nC173_=_C326( C173 C326 ) C173_=_C372( C173 C372 ) C173_=_C398( C173 C398 ) C173_=_C399( C173 C399 ) C173_=_C400( C173 C400 ) C173_=_C401( C173 C401 ) \nC173_=_C402( C173 C402 ) C173_=_C403( C173 C403 ) C173_=_C404( C173 C404 ) C173_=_C405( C173 C405 ) C173_=_C406( C173 C406 ) C173_=_C407( C173 C407 ) \nC173_=_C408( C173 C408 ) C173_=_C409( C173 C409 ) C173_=_C410( C173 C410 ) C173_=_C411( C173 C411 ) C173_=_C412( C173 C412 ) C173_=_C413( C173 C413 ) \nC173_=_C414( C173 C414 ) C173_=_C416( C173 C416 ) C173_=_C417( C173 C417 ) C173_=_C418( C173 C418 ) C173_=_C419( C173 C419 ) C173_=_C420( C173 C420 ) \nC173_=_C421( C173 C421 ) C173_=_C422( C173 C422 ) C173_=_C423( C173 C423 ) C173_=_C424( C173 C424 ) C173_=_C425( C173 C425 ) C173_=_C426( C173 C426 ) \nC173_=_C427( C173 C427 ) C173_=_C428( C173 C428 ) C173_=_C429( C173 C429 ) C173_=_C430( C173 C430 ) C173_=_C431( C173 C431 ) C173_=_C432( C173 C432 ) \nC173_=_C433( C173 C433 ) C173_=_C434( C173 C434 ) C173_=_C435( C173 C435 ) C173_=_C436( C173 C436 ) C173_=_C437( C173 C437 ) C173_=_C438( C173 C438 ) \nC173_=_C439( C173 C439 ) C173_=_C440( C173 C440 ) C173_=_C441( C173 C441 ) C173_=_C442( C173 C442 ) C173_=_C443( C173 C443 ) C177_=_C182( C177 C182 ) \nC177_=_C190( C177 C190 ) C177_=_C223( C177 C223 ) C177_=_C255( C177 C255 ) C177_=_C300( C177 C300 ) C177_=_C330( C177 C330 ) C177_=_C402( C177 C402 ) \nC177_=_C445( C177 C445 ) C177_=_C470( C177 C470 ) C177_=_C512( C177 C512 ) C177_=_C536( C177 C536 ) C177_=_C537( C177 C537 ) C177_=_C538( C177 C538 ) \nC177_=_C539( C177 C539 ) C177_=_C540( C177 C540 ) C177_=_C542( C177 C542 ) C177_=_C543( C177 C543 ) C177_=_C544( C177 C544 ) C177_=_C545( C177 C545 ) \nC177_=_C546( C177 C546 ) C177_=_C547( C177 C547 ) C177_=_C548( C177 C548 ) C177_=_C549( C177 C549 ) C177_=_C550( C177 C550 ) C177_=_C551( C177 C551 ) \nC177_=_C552( C177 C552 ) C177_=_C553( C177 C553 ) C177_=_C554( C177 C554 ) C177_=_C555( C177 C555 ) C177_=_C556( C177 C556 ) C177_=_C557( C177 C557 ) \nC177_=_C558( C177 C558 ) C177_=_C559( C177 C559 ) C177_=_C560( C177 C560 ) C177_=_C561( C177 C561 ) C177_=_C562( C177 C562 ) C177_=_C563( C177 C563 ) \nC177_=_C564( C177 C564 ) C177_=_C565( C177 C565 ) C177_=_C566( C177 C566 ) C177_=_C567( C177 C567 ) C177_=_C568( C177 C568 ) C177_=_C569( C177 C569 ) \nC177_=_C570( C177 C570 ) C177_=_C571( C177 C571 ) C177_=_C572( C177 C572 ) C177_=_C573( C177 C573 ) C177_=_C574( C177 C574 ) C177_=_C575( C177 C575 ) \nC177_=_C576( C177 C576 ) C177_=_C577( C177 C577 ) C182_=_C190( C182 C190 ) C182_=_C260( C182 C260 ) C182_=_C335( C182 C335 ) C182_=_C407( C182 C407 ) \nC182_=_C475( C182 C475 ) C182_=_C604( C182 C604 ) C182_=_C663( C182 C663 ) C182_=_C701( C182 C701 ) C182_=_C702( C182 C702 ) C182_=_C703( C182 C703 ) \nC182_=_C704( C182 C704 ) C182_=_C705( C182 C705 ) C182_=_C706( C182 C706 ) C182_=_C707( C182 C707 ) C182_=_C708( C182 C708 ) C182_=_C709( C182 C709 ) \nC182_=_C710( C182 C710 ) C182_=_C711( C182 C711 ) C182_=_C712( C182 C712 ) C182_=_C713( C182 C713 ) C182_=_C714( C182 C714 ) C182_=_C715( C182 C715 ) \nC182_=_C716( C182 C716 ) C182_=_C717( C182 C717 ) C182_=_C718( C182 C718 ) C182_=_C719( C182 C719 ) C190_=_C268( C190 C268 ) C190_=_C343( C190 C343 ) \nC190_=_C483( C190 C483 ) C190_=_C549( C190 C549 ) C190_=_C612( C190 C612 ) C190_=_C672( C190 C672 ) C190_=_C705( C190 C705 ) C190_=_C729( C190 C729 ) \nC190_=_C784( C190 C784 ) C190_=_C836( C190 C836 ) C190_=_C882( C190 C882 ) C190_=_C912( C190 C912 ) C190_=_C913( C190 C913 ) C190_=_C914( C190 C914 ) \nC190_=_C915( C190 C915 ) C190_=_C916( C190 C916 ) C190_=_C917( C190 C917 ) C190_=_C918( C190 C918 ) C190_=_C919( C190 C919 ) C190_=_C920( C190 C920 ) \nC190_=_C921( C190 C921 ) C190_=_C922( C190 C922 ) C190_=_C923( C190 C923 ) C190_=_C924( C190 C924 ) C190_=_C925( C190 C925 ) C221_=_C223( C221 C223 ) \nC221_=_C251( C221 C251 ) C221_=_C298( C221 C298 ) C221_=_C326( C221 C326 ) C221_=_C372( C221 C372 ) C221_=_C398( C221 C398 ) C221_=_C399( C221 C399 ) \nC221_=_C400( C221 C400 ) C221_=_C401( C221 C401 ) C221_=_C402( C221 C402 ) C221_=_C403( C221 C403 ) C221_=_C404( C221 C404 ) C221_=_C405( C221 C405 ) \nC221_=_C406( C221 C406 ) C221_=_C407( C221 C407 ) C221_=_C408( C221 C408 ) C221_=_C409( C221 C409 ) C221_=_C410( C221 C410 ) C221_=_C411( C221 C411 ) \nC221_=_C412( C221 C412 ) C221_=_C413( C221 C413 ) C221_=_C414( C221 C414 ) C221_=_C416( C221 C416 ) C221_=_C417( C221 C417 ) C221_=_C418( C221 C418 ) \nC221_=_C419( C221 C419 ) C221_=_C420( C221 C420 ) C221_=_C421( C221 C421 ) C221_=_C422( C221 C422 ) C221_=_C423( C221 C423 ) C221_=_C424( C221 C424 ) \nC221_=_C425( C221 C425 ) C221_=_C426( C221 C426 ) C221_=_C427( C221 C427 ) C221_=_C428( C221 C428 ) C221_=_C429( C221 C429 ) C221_=_C430( C221 C430 ) \nC221_=_C431( C221 C431 ) C221_=_C432( C221 C432 ) C221_=_C433( C221 C433 ) C221_=_C434( C221 C434 ) C221_=_C435( C221 C435 ) C221_=_C436( C221 C436 ) \nC221_=_C437( C221 C437 ) C221_=_C438( C221 C438 ) C221_=_C439( C221 C439 ) C221_=_C440( C221 C440 ) C221_=_C441( C221 C441 ) C221_=_C442( C221 C442 ) \nC221_=_C443( C221 C443 ) C223_=_C255( C223 C255 ) C223_=_C300( C223 C300 ) C223_=_C330( C223 C330 ) C223_=_C402( C223 C402 ) C223_=_C445( C223 C445 ) \nC223_=_C470( C223 C470 ) C223_=_C512( C223 C512 ) C223_=_C536( C223 C536 ) C223_=_C537( C223 C537 ) C223_=_C538( C223 C538 ) C223_=_C539( C223 C539 ) \nC223_=_C540( C223 C540 ) C223_=_C542( C223 C542 ) C223_=_C543( C223 C543 ) C223_=_C544( C223 C544 ) C223_=_C545( C223 C545 ) C223_=_C546( C223 C546 ) \nC223_=_C547( C223 C547 ) C223_=_C548( C223 C548 ) C223_=_C549( C223 C549 ) C223_=_C550( C223 C550 ) C223_=_C551( C223 C551 ) C223_=_C552( C223 C552 ) \nC223_=_C553( C223 C553 ) C223_=_C554( C223 C554 ) C223_=_C555( C223 C555 ) C223_=_C556( C223 C556 ) C223_=_C557( C223 C557 ) C223_=_C558( C223 C558 ) \nC223_=_C559( C223 C559 ) C223_=_C560( C223 C560 ) C223_=_C561( C223 C561 ) C223_=_C562( C223 C562 ) C223_=_C563( C223 C563 ) C223_=_C564( C223 C564 ) \nC223_=_C565( C223 C565 ) C223_=_C566( C223 C566 ) C223_=_C567( C223 C567 ) C223_=_C568( C223 C568 ) C223_=_C569( C223 C569 ) C223_=_C570( C223 C570 ) \nC223_=_C571( C223 C571 ) C223_=_C572( C223 C572 ) C223_=_C573( C223 C573 ) C223_=_C574( C223 C574 ) C223_=_C575( C223 C575 ) C223_=_C576( C223 C576 ) \nC223_=_C577( C223 C577 ) C250_=_C251( C250 C251 ) C250_=_C255( C250 C255 ) C250_=_C260( C250 C260 ) C250_=_C268( C250 C268 ) C250_=_C324( C250 C324 ) \nC250_=_C372( C250 C372 ) C250_=_C373( C250 C373 ) C250_=_C375(</w:t>
      </w:r>
    </w:p>
    <w:p>
      <w:pPr>
        <w:pStyle w:val="PreformattedText"/>
        <w:bidi w:val="0"/>
        <w:spacing w:before="0" w:after="0"/>
        <w:jc w:val="left"/>
        <w:rPr/>
      </w:pPr>
      <w:r>
        <w:rPr/>
        <w:t xml:space="preserve"> </w:t>
      </w:r>
      <w:r>
        <w:rPr/>
        <w:t>C250 C375 ) C250_=_C376( C250 C376 ) C250_=_C378( C250 C378 ) C250_=_C379( C250 C379 ) \nC250_=_C380( C250 C380 ) C250_=_C381( C250 C381 ) C250_=_C382( C250 C382 ) C250_=_C383( C250 C383 ) C250_=_C384( C250 C384 ) C250_=_C385( C250 C385 ) \nC250_=_C386( C250 C386 ) C250_=_C387( C250 C387 ) C250_=_C388( C250 C388 ) C250_=_C389( C250 C389 ) C250_=_C390( C250 C390 ) C250_=_C391( C250 C391 ) \nC250_=_C392( C250 C392 ) C250_=_C393( C250 C393 ) C250_=_C394( C250 C394 ) C250_=_C395( C250 C395 ) C251_=_C255( C251 C255 ) C251_=_C260( C251 C260 ) \nC251_=_C268( C251 C268 ) C251_=_C298( C251 C298 ) C251_=_C326( C251 C326 ) C251_=_C372( C251 C372 ) C251_=_C398( C251 C398 ) C251_=_C399( C251 C399 ) \nC251_=_C400( C251 C400 ) C251_=_C401( C251 C401 ) C251_=_C402( C251 C402 ) C251_=_C403( C251 C403 ) C251_=_C404( C251 C404 ) C251_=_C405( C251 C405 ) \nC251_=_C406( C251 C406 ) C251_=_C407( C251 C407 ) C251_=_C408( C251 C408 ) C251_=_C409( C251 C409 ) C251_=_C410( C251 C410 ) C251_=_C411( C251 C411 ) \nC251_=_C412( C251 C412 ) C251_=_C413( C251 C413 ) C251_=_C414( C251 C414 ) C251_=_C416( C251 C416 ) C251_=_C417( C251 C417 ) C251_=_C418( C251 C418 ) \nC251_=_C419( C251 C419 ) C251_=_C420( C251 C420 ) C251_=_C421( C251 C421 ) C251_=_C422( C251 C422 ) C251_=_C423( C251 C423 ) C251_=_C424( C251 C424 ) \nC251_=_C425( C251 C425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51_=_C441( C251 C441 ) C251_=_C442( C251 C442 ) \nC251_=_C443( C251 C443 ) C255_=_C260( C255 C260 ) C255_=_C268( C255 C268 ) C255_=_C300( C255 C300 ) C255_=_C330( C255 C330 ) C255_=_C402( C255 C402 ) \nC255_=_C445( C255 C445 ) C255_=_C470( C255 C470 ) C255_=_C512( C255 C512 ) C255_=_C536( C255 C536 ) C255_=_C537( C255 C537 ) C255_=_C538( C255 C538 ) \nC255_=_C539( C255 C539 ) C255_=_C540( C255 C540 ) C255_=_C542( C255 C542 ) C255_=_C543( C255 C543 ) C255_=_C544( C255 C544 ) C255_=_C545( C255 C545 ) \nC255_=_C546( C255 C546 ) C255_=_C547( C255 C547 ) C255_=_C548( C255 C548 ) C255_=_C549( C255 C549 ) C255_=_C550( C255 C550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55_=_C569( C255 C569 ) \nC255_=_C570( C255 C570 ) C255_=_C571( C255 C571 ) C255_=_C572( C255 C572 ) C255_=_C573( C255 C573 ) C255_=_C574( C255 C574 ) C255_=_C575( C255 C575 ) \nC255_=_C576( C255 C576 ) C255_=_C577( C255 C577 ) C260_=_C268( C260 C268 ) C260_=_C335( C260 C335 ) C260_=_C407( C260 C407 ) C260_=_C475( C260 C475 ) \nC260_=_C604( C260 C604 ) C260_=_C663( C260 C663 ) C260_=_C701( C260 C701 ) C260_=_C702( C260 C702 ) C260_=_C703( C260 C703 ) C260_=_C704( C260 C704 ) \nC260_=_C705( C260 C705 ) C260_=_C706( C260 C706 ) C260_=_C707( C260 C707 ) C260_=_C708( C260 C708 ) C260_=_C709( C260 C709 ) C260_=_C710( C260 C710 ) \nC260_=_C711( C260 C711 ) C260_=_C712( C260 C712 ) C260_=_C713( C260 C713 ) C260_=_C714( C260 C714 ) C260_=_C715( C260 C715 ) C260_=_C716( C260 C716 ) \nC260_=_C717( C260 C717 ) C260_=_C718( C260 C718 ) C260_=_C719( C260 C719 ) C268_=_C343( C268 C343 ) C268_=_C483( C268 C483 ) C268_=_C549( C268 C549 ) \nC268_=_C612( C268 C612 ) C268_=_C672( C268 C672 ) C268_=_C705( C268 C705 ) C268_=_C729( C268 C729 ) C268_=_C784( C268 C784 ) C268_=_C836( C268 C836 ) \nC268_=_C882( C268 C882 ) C268_=_C912( C268 C912 ) C268_=_C913( C268 C913 ) C268_=_C914( C268 C914 ) C268_=_C915( C268 C915 ) C268_=_C916( C268 C916 ) \nC268_=_C917( C268 C917 ) C268_=_C918( C268 C918 ) C268_=_C919( C268 C919 ) C268_=_C920( C268 C920 ) C268_=_C921( C268 C921 ) C268_=_C922( C268 C922 ) \nC268_=_C923( C268 C923 ) C268_=_C924( C268 C924 ) C268_=_C925( C268 C925 ) C298_=_C300( C298 C300 ) C298_=_C326( C298 C326 ) C298_=_C372( C298 C372 ) \nC298_=_C398( C298 C398 ) C298_=_C399( C298 C399 ) C298_=_C400( C298 C400 ) C298_=_C401( C298 C401 ) C298_=_C402( C298 C402 ) C298_=_C403( C298 C403 ) \nC298_=_C404( C298 C404 ) C298_=_C405( C298 C405 ) C298_=_C406( C298 C406 ) C298_=_C407( C298 C407 ) C298_=_C408( C298 C408 ) C298_=_C409( C298 C409 ) \nC298_=_C410( C298 C410 ) C298_=_C411( C298 C411 ) C298_=_C412( C298 C412 ) C298_=_C413( C298 C413 ) C298_=_C414( C298 C414 ) C298_=_C416( C298 C416 ) \nC298_=_C417( C298 C417 ) C298_=_C418( C298 C418 ) C298_=_C419( C298 C419 ) C298_=_C420( C298 C420 ) C298_=_C421( C298 C421 ) C298_=_C422( C298 C422 ) \nC298_=_C423( C298 C423 ) C298_=_C424( C298 C424 ) C298_=_C425( C298 C425 ) C298_=_C426( C298 C426 ) C298_=_C427( C298 C427 ) C298_=_C428( C298 C428 ) \nC298_=_C429( C298 C429 ) C298_=_C430( C298 C430 ) C298_=_C431( C298 C431 ) C298_=_C432( C298 C432 ) C298_=_C433( C298 C433 ) C298_=_C434( C298 C434 ) \nC298_=_C435( C298 C435 ) C298_=_C436( C298 C436 ) C298_=_C437( C298 C437 ) C298_=_C438( C298 C438 ) C298_=_C439( C298 C439 ) C298_=_C440( C298 C440 ) \nC298_=_C441( C298 C441 ) C298_=_C442( C298 C442 ) C298_=_C443( C298 C443 ) C300_=_C330( C300 C330 ) C300_=_C402( C300 C402 ) C300_=_C445( C300 C445 ) \nC300_=_C470( C300 C470 ) C300_=_C512( C300 C512 ) C300_=_C536( C300 C536 ) C300_=_C537( C300 C537 ) C300_=_C538( C300 C538 ) C300_=_C539( C300 C539 ) \nC300_=_C540( C300 C540 ) C300_=_C542( C300 C542 ) C300_=_C543( C300 C543 ) C300_=_C544( C300 C544 ) C300_=_C545( C300 C545 ) C300_=_C546( C300 C546 ) \nC300_=_C547( C300 C547 ) C300_=_C548( C300 C548 ) C300_=_C549( C300 C549 ) C300_=_C550( C300 C550 ) C300_=_C551( C300 C551 ) C300_=_C552( C300 C552 ) \nC300_=_C553( C300 C553 ) C300_=_C554( C300 C554 ) C300_=_C555( C300 C555 ) C300_=_C556( C300 C556 ) C300_=_C557( C300 C557 ) C300_=_C558( C300 C558 ) \nC300_=_C559( C300 C559 ) C300_=_C560( C300 C560 ) C300_=_C561( C300 C561 ) C300_=_C562( C300 C562 ) C300_=_C563( C300 C563 ) C300_=_C564( C300 C564 ) \nC300_=_C565( C300 C565 ) C300_=_C566( C300 C566 ) C300_=_C567( C300 C567 ) C300_=_C568( C300 C568 ) C300_=_C569( C300 C569 ) C300_=_C570( C300 C570 ) \nC300_=_C571( C300 C571 ) C300_=_C572( C300 C572 ) C300_=_C573( C300 C573 ) C300_=_C574( C300 C574 ) C300_=_C575( C300 C575 ) C300_=_C576( C300 C576 ) \nC300_=_C577( C300 C577 ) C324_=_C326( C324 C326 ) C324_=_C330( C324 C330 ) C324_=_C335( C324 C335 ) C324_=_C343( C324 C343 ) C324_=_C372( C324 C372 ) \nC324_=_C373( C324 C373 ) C324_=_C375( C324 C375 ) C324_=_C376( C324 C376 ) C324_=_C378( C324 C378 ) C324_=_C379( C324 C379 ) C324_=_C380( C324 C380 ) \nC324_=_C381( C324 C381 ) C324_=_C382( C324 C382 ) C324_=_C383( C324 C383 ) C324_=_C384( C324 C384 ) C324_=_C385( C324 C385 ) C324_=_C386( C324 C386 ) \nC324_=_C387( C324 C387 ) C324_=_C388( C324 C388 ) C324_=_C389( C324 C389 ) C324_=_C390( C324 C390 ) C324_=_C391( C324 C391 ) C324_=_C392( C324 C392 ) \nC324_=_C393( C324 C393 ) C324_=_C394( C324 C394 ) C324_=_C395( C324 C395 ) C326_=_C330( C326 C330 ) C326_=_C335( C326 C335 ) C326_=_C343( C326 C343 ) \nC326_=_C372( C326 C372 ) C326_=_C398( C326 C398 ) C326_=_C399( C326 C399 ) C326_=_C400( C326 C400 ) C326_=_C401( C326 C401 ) C326_=_C402( C326 C402 ) \nC326_=_C403( C326 C403 ) C326_=_C404( C326 C404 ) C326_=_C405( C326 C405 ) C326_=_C406( C326 C406 ) C326_=_C407( C326 C407 ) C326_=_C408( C326 C408 ) \nC326_=_C409( C326 C409 ) C326_=_C410( C326 C410 ) C326_=_C411( C326 C411 ) C326_=_C412( C326 C412 ) C326_=_C413( C326 C413 ) C326_=_C414( C326 C414 ) \nC326_=_C416( C326 C416 ) C326_=_C417( C326 C417 ) C326_=_C418( C326 C418 ) C326_=_C419( C326 C419 ) C326_=_C420( C326 C420 ) C326_=_C421( C326 C421 ) \nC326_=_C422( C326 C422 ) C326_=_C423( C326 C423 ) C326_=_C424( C326 C424 ) C326_=_C425( C326 C425 ) C326_=_C426( C326 C426 ) C326_=_C427( C326 C427 ) \nC326_=_C428( C326 C428 ) C326_=_C429( C326 C429 ) C326_=_C430( C326 C430 ) C326_=_C431( C326 C431 ) C326_=_C432( C326 C432 ) C326_=_C433( C326 C433 ) \nC326_=_C434( C326 C434 ) C326_=_C435( C326 C435 ) C326_=_C436( C326 C436 ) C326_=_C437( C326 C437 ) C326_=_C438( C326 C438 ) C326_=_C439( C326 C439 ) \nC326_=_C440( C326 C440 ) C326_=_C441( C326 C441 ) C326_=_C442( C326 C442 ) C326_=_C443( C326 C443 ) C330_=_C335( C330 C335 ) C330_=_C343( C330 C343 ) \nC330_=_C402( C330 C402 ) C330_=_C445( C330 C445 ) C330_=_C470( C330 C470 ) C330_=_C512( C330 C512 ) C330_=_C536( C330 C536 ) C330_=_C537( C330 C537 ) \nC330_=_C538( C330 C538 ) C330_=_C539( C330 C539 ) C330_=_C540( C330 C540 ) C330_=_C542( C330 C542 ) C330_=_C543( C330 C543 ) C330_=_C544( C330 C544 ) \nC330_=_C545( C330 C545 ) C330_=_C546( C330 C546 ) C330_=_C547( C330 C547 ) C330_=_C548( C330 C548 ) C330_=_C549( C330 C549 ) C330_=_C550( C330 C550 ) \nC330_=_C551( C330 C551 ) C330_=_C552( C330 C552 ) C330_=_C553( C330 C553 ) C330_=_C554( C330 C554 ) C330_=_C555( C330 C555 ) C330_=_C556( C330 C556 ) \nC330_=_C557( C330 C557 ) C330_=_C558( C330 C558 ) C330_=_C559( C330 C559 ) C330_=_C560( C330 C560 ) C330_=_C561( C330 C561 ) C330_=_C562( C330 C562 ) \nC330_=_C563( C330 C563 ) C330_=_C564( C330 C564 ) C330_=_C565( C330 C565 ) C330_=_C566( C330 C566 ) C330_=_C567( C330 C567 ) C330_=_C568( C330 C568 ) \nC330_=_C569( C330 C569 ) C330_=_C570( C330 C570 ) C330_=_C571( C330 C571 ) C330_=_C572( C330 C572 ) C330_=_C573( C330 C573 ) C330_=_C574( C330 C574 ) \nC330_=_C575( C330 C575 ) C330_=_C576( C330 C576 ) C330_=_C577( C330 C577 ) C335_=_C343( C335 C343 ) C335_=_C407( C335 C407 ) C335_=_C475( C335 C475 ) \nC335_=_C604( C335 C604 ) C335_=_C663( C335 C663 ) C335_=_C701( C335 C701 ) C335_=_C702(</w:t>
      </w:r>
    </w:p>
    <w:p>
      <w:pPr>
        <w:pStyle w:val="PreformattedText"/>
        <w:bidi w:val="0"/>
        <w:spacing w:before="0" w:after="0"/>
        <w:jc w:val="left"/>
        <w:rPr/>
      </w:pPr>
      <w:r>
        <w:rPr/>
        <w:t xml:space="preserve"> </w:t>
      </w:r>
      <w:r>
        <w:rPr/>
        <w:t>C335 C702 ) C335_=_C703( C335 C703 ) C335_=_C704( C335 C704 ) \nC335_=_C705( C335 C705 ) C335_=_C706( C335 C706 ) C335_=_C707( C335 C707 ) C335_=_C708( C335 C708 ) C335_=_C709( C335 C709 ) C335_=_C710( C335 C710 ) \nC335_=_C711( C335 C711 ) C335_=_C712( C335 C712 ) C335_=_C713( C335 C713 ) C335_=_C714( C335 C714 ) C335_=_C715( C335 C715 ) C335_=_C716( C335 C716 ) \nC335_=_C717( C335 C717 ) C335_=_C718( C335 C718 ) C335_=_C719( C335 C719 ) C343_=_C483( C343 C483 ) C343_=_C549( C343 C549 ) C343_=_C612( C343 C612 ) \nC343_=_C672( C343 C672 ) C343_=_C705( C343 C705 ) C343_=_C729( C343 C729 ) C343_=_C784( C343 C784 ) C343_=_C836( C343 C836 ) C343_=_C882( C343 C882 ) \nC343_=_C912( C343 C912 ) C343_=_C913( C343 C913 ) C343_=_C914( C343 C914 ) C343_=_C915( C343 C915 ) C343_=_C916( C343 C916 ) C343_=_C917( C343 C917 ) \nC343_=_C918( C343 C918 ) C343_=_C919( C343 C919 ) C343_=_C920( C343 C920 ) C343_=_C921( C343 C921 ) C343_=_C922( C343 C922 ) C343_=_C923( C343 C923 ) \nC343_=_C924( C343 C924 ) C343_=_C925( C343 C925 ) C372_=_C373( C372 C373 ) C372_=_C375( C372 C375 ) C372_=_C376( C372 C376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3_=_C375( C373 C375 ) C373_=_C376( C373 C376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400( C373 C400 ) C373_=_C470( C373 C470 ) \nC373_=_C475( C373 C475 ) C373_=_C483( C373 C483 ) C375_=_C376( C375 C376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404( C375 C404 ) C375_=_C538( C375 C538 ) C375_=_C604( C375 C604 ) \nC375_=_C612( C375 C612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406( C376 C406 ) C376_=_C540( C376 C540 ) C376_=_C663( C376 C663 ) C376_=_C672( C376 C672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408( C378 C408 ) C378_=_C542( C378 C542 ) \nC378_=_C701( C378 C701 ) C378_=_C729( C378 C729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410( C379 C410 ) C379_=_C544( C379 C544 ) C379_=_C702( C379 C702 ) C379_=_C784( C379 C784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412( C380 C412 ) C380_=_C546( C380 C546 ) C380_=_C703( C380 C703 ) C380_=_C836( C380 C836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414( C381 C414 ) C381_=_C548( C381 C548 ) C381_=_C704( C381 C704 ) C381_=_C882( C381 C882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416( C382 C416 ) C382_=_C550( C382 C550 ) C382_=_C706( C382 C706 ) C382_=_C912( C382 C912 ) C383_=_C384( C383 C384 ) C383_=_C385( C383 C385 ) \nC383_=_C386( C383 C386 ) C383_=_C387( C383 C387 ) C383_=_C388( C383 C388 ) C383_=_C389( C383 C389 ) C383_=_C390( C383 C390 ) C383_=_C391( C383 C391 ) \nC383_=_C392( C383 C392 ) C383_=_C393( C383 C393 ) C383_=_C394( C383 C394 ) C383_=_C395( C383 C395 ) C383_=_C418( C383 C418 ) C383_=_C552( C383 C552 ) \nC383_=_C707( C383 C707 ) C383_=_C913( C383 C913 ) C384_=_C385( C384 C385 ) C384_=_C386( C384 C386 ) C384_=_C387( C384 C387 ) C384_=_C388( C384 C388 ) \nC384_=_C389( C384 C389 ) C384_=_C390( C384 C390 ) C384_=_C391( C384 C391 ) C384_=_C392( C384 C392 ) C384_=_C393( C384 C393 ) C384_=_C394( C384 C394 ) \nC384_=_C395( C384 C395 ) C384_=_C420( C384 C420 ) C384_=_C554( C384 C554 ) C384_=_C708( C384 C708 ) C384_=_C914( C384 C914 ) C385_=_C386( C385 C386 ) \nC385_=_C387( C385 C387 ) C385_=_C388( C385 C388 ) C385_=_C389( C385 C389 ) C385_=_C390( C385 C390 ) C385_=_C391( C385 C391 ) C385_=_C392( C385 C392 ) \nC385_=_C393( C385 C393 ) C385_=_C394( C385 C394 ) C385_=_C395( C385 C395 ) C385_=_C422( C385 C422 ) C385_=_C556( C385 C556 ) C385_=_C709( C385 C709 ) \nC385_=_C915( C385 C915 ) C386_=_C387( C386 C387 ) C386_=_C388( C386 C388 ) C386_=_C389( C386 C389 ) C386_=_C390( C386 C390 ) C386_=_C391( C386 C391 ) \nC386_=_C392( C386 C392 ) C386_=_C393( C386 C393 ) C386_=_C394( C386 C394 ) C386_=_C395( C386 C395 ) C386_=_C424( C386 C424 ) C386_=_C558( C386 C558 ) \nC386_=_C710( C386 C710 ) C386_=_C916( C386 C916 ) C387_=_C388( C387 C388 ) C387_=_C389( C387 C389 ) C387_=_C390( C387 C390 ) C387_=_C391( C387 C391 ) \nC387_=_C392( C387 C392 ) C387_=_C393( C387 C393 ) C387_=_C394( C387 C394 ) C387_=_C395( C387 C395 ) C387_=_C426( C387 C426 ) C387_=_C560( C387 C560 ) \nC387_=_C711( C387 C711 ) C387_=_C917( C387 C917 ) C388_=_C389( C388 C389 ) C388_=_C390( C388 C390 ) C388_=_C391( C388 C391 ) C388_=_C392( C388 C392 ) \nC388_=_C393( C388 C393 ) C388_=_C394( C388 C394 ) C388_=_C395( C388 C395 ) C388_=_C428( C388 C428 ) C388_=_C562( C388 C562 ) C388_=_C712( C388 C712 ) \nC388_=_C918( C388 C918 ) C389_=_C390( C389 C390 ) C389_=_C391( C389 C391 ) C389_=_C392( C389 C392 ) C389_=_C393( C389 C393 ) C389_=_C394( C389 C394 ) \nC389_=_C395( C389 C395 ) C389_=_C430( C389 C430 ) C389_=_C564( C389 C564 ) C389_=_C713( C389 C713 ) C389_=_C919( C389 C919 ) C390_=_C391( C390 C391 ) \nC390_=_C392( C390 C392 ) C390_=_C393( C390 C393 ) C390_=_C394( C390 C394 ) C390_=_C395( C390 C395 ) C390_=_C432( C390 C432 ) C390_=_C566( C390 C566 ) \nC390_=_C714( C390 C714 ) C390_=_C920( C390 C920 ) C391_=_C392( C391 C392 ) C391_=_C393( C391 C393 ) C391_=_C394( C391 C394 ) C391_=_C395( C391 C395 ) \nC391_=_C434( C391 C434 ) C391_=_C568( C391 C568 ) C391_=_C715( C391 C715 ) C391_=_C921( C391 C921 ) C392_=_C393( C392 C393 ) C392_=_C394( C392 C394 ) \nC392_=_C395( C392 C395 ) C392_=_C436( C392 C436 ) C392_=_C570( C392 C570 ) C392_=_C716( C392 C716 ) C392_=_C922( C392 C922 ) C393_=_C394( C393 C394 ) \nC393_=_C395( C393 C395 ) C393_=_C438( C393 C438 ) C393_=_C572( C393 C572 ) C393_=_C717( C393 C717 ) C393_=_C923(</w:t>
      </w:r>
    </w:p>
    <w:p>
      <w:pPr>
        <w:pStyle w:val="PreformattedText"/>
        <w:bidi w:val="0"/>
        <w:spacing w:before="0" w:after="0"/>
        <w:jc w:val="left"/>
        <w:rPr/>
      </w:pPr>
      <w:r>
        <w:rPr/>
        <w:t xml:space="preserve"> </w:t>
      </w:r>
      <w:r>
        <w:rPr/>
        <w:t>C393 C923 ) C394_=_C395( C394 C395 ) \nC394_=_C440( C394 C440 ) C394_=_C574( C394 C574 ) C394_=_C718( C394 C718 ) C394_=_C924( C394 C924 ) C395_=_C442( C395 C442 ) C395_=_C576( C395 C576 ) \nC395_=_C719( C395 C719 ) C395_=_C925( C395 C925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5( C398 C445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70( C400 C470 ) C400_=_C475( C400 C475 ) C400_=_C483( C400 C483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6( C401 C416 ) C401_=_C417( C401 C417 ) \nC401_=_C418( C401 C418 ) C401_=_C419( C401 C419 ) C401_=_C420( C401 C420 ) C401_=_C421( C401 C421 ) C401_=_C422( C401 C422 ) C401_=_C423( C401 C423 ) \nC401_=_C424( C401 C424 ) C401_=_C425( C401 C425 ) C401_=_C426( C401 C426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01_=_C440( C401 C440 ) C401_=_C441( C401 C441 ) \nC401_=_C442( C401 C442 ) C401_=_C443( C401 C443 ) C401_=_C512( C401 C512 ) C402_=_C403( C402 C403 ) C402_=_C404( C402 C404 ) C402_=_C405( C402 C405 ) \nC402_=_C406( C402 C406 ) C402_=_C407( C402 C407 ) C402_=_C408( C402 C408 ) C402_=_C409( C402 C409 ) C402_=_C410( C402 C410 ) C402_=_C411( C402 C411 ) \nC402_=_C412( C402 C412 ) C402_=_C413( C402 C413 ) C402_=_C414( C402 C414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45( C402 C445 ) C402_=_C470( C402 C470 ) C402_=_C512( C402 C512 ) C402_=_C536( C402 C536 ) C402_=_C537( C402 C537 ) \nC402_=_C538( C402 C538 ) C402_=_C539( C402 C539 ) C402_=_C540( C402 C540 ) C402_=_C542( C402 C542 ) C402_=_C543( C402 C543 ) C402_=_C544( C402 C544 ) \nC402_=_C545( C402 C545 ) C402_=_C546( C402 C546 ) C402_=_C547( C402 C547 ) C402_=_C548( C402 C548 ) C402_=_C549( C402 C549 ) C402_=_C550( C402 C550 ) \nC402_=_C551( C402 C551 ) C402_=_C552( C402 C552 ) C402_=_C553( C402 C553 ) C402_=_C554( C402 C554 ) C402_=_C555( C402 C555 ) C402_=_C556( C402 C556 ) \nC402_=_C557( C402 C557 ) C402_=_C558( C402 C558 ) C402_=_C559( C402 C559 ) C402_=_C560( C402 C560 ) C402_=_C561( C402 C561 ) C402_=_C562( C402 C562 ) \nC402_=_C563( C402 C563 ) C402_=_C564( C402 C564 ) C402_=_C565( C402 C565 ) C402_=_C566( C402 C566 ) C402_=_C567( C402 C567 ) C402_=_C568( C402 C568 ) \nC402_=_C569( C402 C569 ) C402_=_C570( C402 C570 ) C402_=_C571( C402 C571 ) C402_=_C572( C402 C572 ) C402_=_C573( C402 C573 ) C402_=_C574( C402 C574 ) \nC402_=_C575( C402 C575 ) C402_=_C576( C402 C576 ) C402_=_C577( C402 C577 ) C403_=_C404( C403 C404 ) C403_=_C405( C403 C405 ) C403_=_C406( C403 C406 ) \nC403_=_C407( C403 C407 ) C403_=_C408( C403 C408 ) C403_=_C409( C403 C409 ) C403_=_C410( C403 C410 ) C403_=_C411( C403 C411 ) C403_=_C412( C403 C412 ) \nC403_=_C413( C403 C413 ) C403_=_C414( C403 C414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536( C403 C536 ) C404_=_C405( C404 C405 ) C404_=_C406( C404 C406 ) C404_=_C407( C404 C407 ) C404_=_C408( C404 C408 ) C404_=_C409( C404 C409 ) \nC404_=_C410( C404 C410 ) C404_=_C411( C404 C411 ) C404_=_C412( C404 C412 ) C404_=_C413( C404 C413 ) C404_=_C414( C404 C414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538( C404 C538 ) C404_=_C604( C404 C604 ) C404_=_C612( C404 C612 ) \nC405_=_C406( C405 C406 ) C405_=_C407( C405 C407 ) C405_=_C408( C405 C408 ) C405_=_C409( C405 C409 ) C405_=_C410( C405 C410 ) C405_=_C411( C405 C411 ) \nC405_=_C412( C405 C412 ) C405_=_C413( C405 C413 ) C405_=_C414( C405 C414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539( C405 C539 ) C406_=_C407( C406 C407 ) C406_=_C408( C406 C408 ) C406_=_C409( C406 C409 ) C406_=_C410(</w:t>
      </w:r>
    </w:p>
    <w:p>
      <w:pPr>
        <w:pStyle w:val="PreformattedText"/>
        <w:bidi w:val="0"/>
        <w:spacing w:before="0" w:after="0"/>
        <w:jc w:val="left"/>
        <w:rPr/>
      </w:pPr>
      <w:r>
        <w:rPr/>
        <w:t xml:space="preserve"> </w:t>
      </w:r>
      <w:r>
        <w:rPr/>
        <w:t>C406 C410 ) \nC406_=_C411( C406 C411 ) C406_=_C412( C406 C412 ) C406_=_C413( C406 C413 ) C406_=_C414( C406 C414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6_=_C443( C406 C443 ) C406_=_C540( C406 C540 ) C406_=_C663( C406 C663 ) C406_=_C672( C406 C672 ) C407_=_C408( C407 C408 ) \nC407_=_C409( C407 C409 ) C407_=_C410( C407 C410 ) C407_=_C411( C407 C411 ) C407_=_C412( C407 C412 ) C407_=_C413( C407 C413 ) C407_=_C414( C407 C414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75( C407 C475 ) C407_=_C604( C407 C604 ) \nC407_=_C663( C407 C663 ) C407_=_C701( C407 C701 ) C407_=_C702( C407 C702 ) C407_=_C703( C407 C703 ) C407_=_C704( C407 C704 ) C407_=_C705( C407 C705 ) \nC407_=_C706( C407 C706 ) C407_=_C707( C407 C707 ) C407_=_C708( C407 C708 ) C407_=_C709( C407 C709 ) C407_=_C710( C407 C710 ) C407_=_C711( C407 C711 ) \nC407_=_C712( C407 C712 ) C407_=_C713( C407 C713 ) C407_=_C714( C407 C714 ) C407_=_C715( C407 C715 ) C407_=_C716( C407 C716 ) C407_=_C717( C407 C717 ) \nC407_=_C718( C407 C718 ) C407_=_C719( C407 C719 ) C408_=_C409( C408 C409 ) C408_=_C410( C408 C410 ) C408_=_C411( C408 C411 ) C408_=_C412( C408 C412 ) \nC408_=_C413( C408 C413 ) C408_=_C414( C408 C414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542( C408 C542 ) C408_=_C701( C408 C701 ) C408_=_C729( C408 C729 ) C409_=_C410( C409 C410 ) C409_=_C411( C409 C411 ) C409_=_C412( C409 C412 ) \nC409_=_C413( C409 C413 ) C409_=_C414( C409 C414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543( C409 C543 ) C410_=_C411( C410 C411 ) C410_=_C412( C410 C412 ) C410_=_C413( C410 C413 ) C410_=_C414( C410 C414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544( C410 C544 ) C410_=_C702( C410 C702 ) C410_=_C784( C410 C784 ) \nC411_=_C412( C411 C412 ) C411_=_C413( C411 C413 ) C411_=_C414( C411 C414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43( C411 C443 ) C411_=_C545( C411 C545 ) C412_=_C413( C412 C413 ) C412_=_C414( C412 C414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546( C412 C546 ) C412_=_C703( C412 C703 ) C412_=_C836( C412 C836 ) C413_=_C414( C413 C414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547( C413 C547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548( C414 C548 ) C414_=_C704( C414 C704 ) C414_=_C882( C414 C8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550( C416 C550 ) C416_=_C706( C416 C706 ) C416_=_C912( C416 C91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551( C417 C551 ) C418_=_C419( C418 C419 ) C418_=_C420( C418 C420 ) C418_=_C421( C418 C421 ) \nC418_=_C422( C418 C422 ) C418_=_C423( C418 C423 ) C418_=_C424( C418 C424 ) C418_=_C425( C418 C425 ) C418_=_C426( C418 C426 ) C418_=_C427( C418 C427 ) \nC418_=_C428(</w:t>
      </w:r>
    </w:p>
    <w:p>
      <w:pPr>
        <w:pStyle w:val="PreformattedText"/>
        <w:bidi w:val="0"/>
        <w:spacing w:before="0" w:after="0"/>
        <w:jc w:val="left"/>
        <w:rPr/>
      </w:pPr>
      <w:r>
        <w:rPr/>
        <w:t xml:space="preserve"> </w:t>
      </w:r>
      <w:r>
        <w:rPr/>
        <w:t>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552( C418 C552 ) C418_=_C707( C418 C707 ) \nC418_=_C913( C418 C913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553( C419 C553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554( C420 C554 ) C420_=_C708( C420 C708 ) C420_=_C914( C420 C91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555( C421 C555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556( C422 C556 ) C422_=_C709( C422 C709 ) C422_=_C915( C422 C915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557( C423 C55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558( C424 C558 ) C424_=_C710( C424 C710 ) C424_=_C916( C424 C916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559( C425 C559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560( C426 C560 ) C426_=_C711( C426 C711 ) \nC426_=_C917( C426 C917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561( C427 C561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562( C428 C562 ) C428_=_C712( C428 C712 ) C428_=_C918( C428 C918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563( C429 C563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564( C430 C564 ) C430_=_C713( C430 C713 ) \nC430_=_C919( C430 C919 ) C431_=_C432( C431 C432 ) C431_=_C433( C431 C433 ) C431_=_C434( C431 C434 ) C431_=_C435( C431 C435 ) C431_=_C436( C431 C436 ) \nC431_=_C437( C431 C437 ) C431_=_C438( C431 C438 ) C431_=_C439( C431 C439 ) C431_=_C440( C431 C440 ) C431_=_C441( C431 C441 ) C431_=_C442( C431 C442 ) \nC431_=_C443( C431 C443 ) C431_=_C565( C431 C565 ) C432_=_C433( C432 C433 ) C432_=_C434( C432 C434 ) C432_=_C435( C432 C435 ) C432_=_C436( C432 C436 ) \nC432_=_C437( C432 C437 ) C432_=_C438( C432 C438 ) C432_=_C439( C432 C439 ) C432_=_C440( C432 C440 ) C432_=_C441( C432 C441 ) C432_=_C442( C432 C442 ) \nC432_=_C443( C432 C443 ) C432_=_C566( C432 C566 ) C432_=_C714( C432 C714 ) C432_=_C920( C432 C920 ) C433_=_C434( C433 C434 ) C433_=_C435( C433 C435 ) \nC433_=_C436( C433 C436 ) C433_=_C437( C433 C437 ) C433_=_C438( C433 C438 ) C433_=_C439( C433 C439 ) C433_=_C440( C433 C440 ) C433_=_C441( C433 C441 ) \nC433_=_C442( C433 C442 ) C433_=_C443( C433 C443 ) C433_=_C567( C433 C567 ) C434_=_C435( C434 C435 ) C434_=_C436( C434 C436 ) C434_=_C437( C434 C437 ) \nC434_=_C438( C434 C438 ) C434_=_C439( C434 C439 ) C434_=_C440( C434 C440 ) C434_=_C441( C434 C441 ) C434_=_C442( C434 C442 ) C434_=_C443( C434 C443 ) \nC434_=_C568( C434 C568 ) C434_=_C715( C434 C715 ) C434_=_C921( C434 C921 ) C435_=_C436( C435 C436 ) C435_=_C437( C435 C437 ) C435_=_C438( C435 C438 ) \nC435_=_C439( C435 C439 ) C435_=_C440( C435 C440 ) C435_=_C441( C435 C441 ) C435_=_C442( C435 C442 ) C435_=_C443( C435 C443 ) C435_=_C569( C435 C569 ) \nC436_=_C437( C436 C437 ) C436_=_C438( C436 C438 ) C436_=_C439( C436 C439 ) C436_=_C440( C436 C440 ) C436_=_C441( C436 C441 ) C436_=_C442( C436 C442 ) \nC436_=_C443( C436 C443 ) C436_=_C570( C436 C570 ) C436_=_C716( C436 C716 ) C436_=_C922( C436 C922 ) C437_=_C438( C437 C438 ) C437_=_C439( C437 C439 ) \nC437_=_C440( C437 C440 ) C437_=_C441( C437 C441 ) C437_=_C442( C437 C442 ) C437_=_C443( C437 C443 ) C437_=_C571( C437 C571 ) C438_=_C439( C438 C439 ) \nC438_=_C440( C438 C440 ) C438_=_C441( C438 C441 ) C438_=_C442( C438 C442 ) C438_=_C443( C438 C443 ) C438_=_C572( C438 C572 ) C438_=_C717( C438 C717 ) \nC438_=_C923( C438 C923 ) C439_=_C440( C439 C440 ) C439_=_C441( C439 C441 ) C439_=_C442( C439 C442 ) C439_=_C443( C439 C443 ) C439_=_C573( C439 C573 ) \nC440_=_C441( C440 C441 ) C440_=_C442( C440 C442 ) C440_=_C443( C440 C443 ) C440_=_C574( C440 C574 ) C440_=_C718( C440 C718 ) C440_=_C924( C440 C924 ) \nC441_=_C442( C441 C442 ) C441_=_C443( C441 C443 ) C441_=_C575( C441 C575 ) C442_=_C443( C442 C443 ) C442_=_C576( C442 C576 ) C442_=_C719( C442 C719 ) \nC442_=_C925( C442 C925 ) C443_=_C577( C443 C577 ) C445_=_C470( C445 C470 ) C445_=_C512( C445 C512 ) C445_=_C536( C445 C536 ) C445_=_C537( C445 C537 ) \nC445_=_C538( C445 C538 ) C445_=_C539( C445 C539 ) C445_=_C540( C445 C540 ) C445_=_C542( C445 C542 ) C445_=_C543( C445 C543 ) C445_=_C544( C445 C544 ) \nC445_=_C545( C445 C545 ) C445_=_C546( C445 C546 ) C445_=_C547( C445 C547 ) C445_=_C548( C445 C548 ) C445_=_C549( C445 C549 ) C445_=_C550( C445 C550 ) \nC445_=_C551( C445 C551 ) C445_=_C552( C445 C552 ) C445_=_C553( C445 C553 ) C445_=_C554( C445 C554 ) C445_=_C555( C445 C555 ) C445_=_C556( C445 C556 ) \nC445_=_C557( C445 C557 ) C445_=_C558(</w:t>
      </w:r>
    </w:p>
    <w:p>
      <w:pPr>
        <w:pStyle w:val="PreformattedText"/>
        <w:bidi w:val="0"/>
        <w:spacing w:before="0" w:after="0"/>
        <w:jc w:val="left"/>
        <w:rPr/>
      </w:pPr>
      <w:r>
        <w:rPr/>
        <w:t xml:space="preserve"> </w:t>
      </w:r>
      <w:r>
        <w:rPr/>
        <w:t>C445 C558 ) C445_=_C559( C445 C559 ) C445_=_C560( C445 C560 ) C445_=_C561( C445 C561 ) C445_=_C562( C445 C562 ) \nC445_=_C563( C445 C563 ) C445_=_C564( C445 C564 ) C445_=_C565( C445 C565 ) C445_=_C566( C445 C566 ) C445_=_C567( C445 C567 ) C445_=_C568( C445 C568 ) \nC445_=_C569( C445 C569 ) C445_=_C570( C445 C570 ) C445_=_C571( C445 C571 ) C445_=_C572( C445 C572 ) C445_=_C573( C445 C573 ) C445_=_C574( C445 C574 ) \nC445_=_C575( C445 C575 ) C445_=_C576( C445 C576 ) C445_=_C577( C445 C577 ) C470_=_C475( C470 C475 ) C470_=_C483( C470 C483 ) C470_=_C512( C470 C512 ) \nC470_=_C536( C470 C536 ) C470_=_C537( C470 C537 ) C470_=_C538( C470 C538 ) C470_=_C539( C470 C539 ) C470_=_C540( C470 C540 ) C470_=_C542( C470 C542 ) \nC470_=_C543( C470 C543 ) C470_=_C544( C470 C544 ) C470_=_C545( C470 C545 ) C470_=_C546( C470 C546 ) C470_=_C547( C470 C547 ) C470_=_C548( C470 C548 ) \nC470_=_C549( C470 C549 ) C470_=_C550( C470 C550 ) C470_=_C551( C470 C551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3( C470 C573 ) C470_=_C574( C470 C574 ) C470_=_C575( C470 C575 ) C470_=_C576( C470 C576 ) C470_=_C577( C470 C577 ) C475_=_C483( C475 C483 ) \nC475_=_C604( C475 C604 ) C475_=_C663( C475 C663 ) C475_=_C701( C475 C701 ) C475_=_C702( C475 C702 ) C475_=_C703( C475 C703 ) C475_=_C704( C475 C704 ) \nC475_=_C705( C475 C705 ) C475_=_C706( C475 C706 ) C475_=_C707( C475 C707 ) C475_=_C708( C475 C708 ) C475_=_C709( C475 C709 ) C475_=_C710( C475 C710 ) \nC475_=_C711( C475 C711 ) C475_=_C712( C475 C712 ) C475_=_C713( C475 C713 ) C475_=_C714( C475 C714 ) C475_=_C715( C475 C715 ) C475_=_C716( C475 C716 ) \nC475_=_C717( C475 C717 ) C475_=_C718( C475 C718 ) C475_=_C719( C475 C719 ) C483_=_C549( C483 C549 ) C483_=_C612( C483 C612 ) C483_=_C672( C483 C672 ) \nC483_=_C705( C483 C705 ) C483_=_C729( C483 C729 ) C483_=_C784( C483 C784 ) C483_=_C836( C483 C836 ) C483_=_C882( C483 C882 ) C483_=_C912( C483 C912 ) \nC483_=_C913( C483 C913 ) C483_=_C914( C483 C914 ) C483_=_C915( C483 C915 ) C483_=_C916( C483 C916 ) C483_=_C917( C483 C917 ) C483_=_C918( C483 C918 ) \nC483_=_C919( C483 C919 ) C483_=_C920( C483 C920 ) C483_=_C921( C483 C921 ) C483_=_C922( C483 C922 ) C483_=_C923( C483 C923 ) C483_=_C924( C483 C924 ) \nC483_=_C925( C483 C925 ) C512_=_C536( C512 C536 ) C512_=_C537( C512 C537 ) C512_=_C538( C512 C538 ) C512_=_C539( C512 C539 ) C512_=_C540( C512 C540 ) \nC512_=_C542( C512 C542 ) C512_=_C543( C512 C543 ) C512_=_C544( C512 C544 ) C512_=_C545( C512 C545 ) C512_=_C546( C512 C546 ) C512_=_C547( C512 C547 ) \nC512_=_C548( C512 C548 ) C512_=_C549( C512 C549 ) C512_=_C550( 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36_=_C537( C536 C537 ) C536_=_C538( C536 C538 ) C536_=_C539( C536 C539 ) C536_=_C540( C536 C540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6_=_C559( C536 C559 ) C536_=_C560( C536 C560 ) C536_=_C561( C536 C561 ) \nC536_=_C562( C536 C562 ) C536_=_C563( C536 C563 ) C536_=_C564( C536 C564 ) C536_=_C565( C536 C565 ) C536_=_C566( C536 C566 ) C536_=_C567( C536 C567 ) \nC536_=_C568( C536 C568 ) C536_=_C569( C536 C569 ) C536_=_C570( C536 C570 ) C536_=_C571( C536 C571 ) C536_=_C572( C536 C572 ) C536_=_C573( C536 C573 ) \nC536_=_C574( C536 C574 ) C536_=_C575( C536 C575 ) C536_=_C576( C536 C576 ) C536_=_C577( C536 C577 ) C537_=_C538( C537 C538 ) C537_=_C539( C537 C539 ) \nC537_=_C540( C537 C540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565( C538 C565 ) C538_=_C566( C538 C566 ) C538_=_C567( C538 C567 ) C538_=_C568( C538 C568 ) \nC538_=_C569( C538 C569 ) C538_=_C570( C538 C570 ) C538_=_C571( C538 C571 ) C538_=_C572( C538 C572 ) C538_=_C573( C538 C573 ) C538_=_C574( C538 C574 ) \nC538_=_C575( C538 C575 ) C538_=_C576( C538 C576 ) C538_=_C577( C538 C577 ) C538_=_C604( C538 C604 ) C538_=_C612( C538 C612 ) C539_=_C540( C539 C540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663( C540 C663 ) C540_=_C672( C540 C672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701( C542 C701 ) C542_=_C729( C542 C729 ) C543_=_C544( C543 C544 ) C543_=_C545( C543 C545 ) C543_=_C546( C543 C546 ) \nC543_=_C547( C543 C547 ) C543_=_C548( C543 C548 ) C543_=_C549( C543 C549 ) C543_=_C550( C543 C550 ) C543_=_C551( C543 C551 ) C543_=_C552( C543 C552 ) \nC543_=_C553( C543 C553 ) C543_=_C554( C543 C554 ) C543_=_C555(</w:t>
      </w:r>
    </w:p>
    <w:p>
      <w:pPr>
        <w:pStyle w:val="PreformattedText"/>
        <w:bidi w:val="0"/>
        <w:spacing w:before="0" w:after="0"/>
        <w:jc w:val="left"/>
        <w:rPr/>
      </w:pPr>
      <w:r>
        <w:rPr/>
        <w:t xml:space="preserve"> </w:t>
      </w:r>
      <w:r>
        <w:rPr/>
        <w:t>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702( C544 C702 ) C544_=_C784( C544 C784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703( C546 C703 ) C546_=_C836( C546 C836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8_=_C575( C548 C575 ) C548_=_C576( C548 C576 ) C548_=_C577( C548 C577 ) C548_=_C704( C548 C704 ) C548_=_C882( C548 C882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612( C549 C612 ) C549_=_C672( C549 C672 ) \nC549_=_C705( C549 C705 ) C549_=_C729( C549 C729 ) C549_=_C784( C549 C784 ) C549_=_C836( C549 C836 ) C549_=_C882( C549 C882 ) C549_=_C912( C549 C912 ) \nC549_=_C913( C549 C913 ) C549_=_C914( C549 C914 ) C549_=_C915( C549 C915 ) C549_=_C916( C549 C916 ) C549_=_C917( C549 C917 ) C549_=_C918( C549 C918 ) \nC549_=_C919( C549 C919 ) C549_=_C920( C549 C920 ) C549_=_C921( C549 C921 ) C549_=_C922( C549 C922 ) C549_=_C923( C549 C923 ) C549_=_C924( C549 C924 ) \nC549_=_C925( C549 C925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706( C550 C706 ) C550_=_C912( C550 C912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707( C552 C707 ) C552_=_C913( C552 C913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2( C554 C572 ) C554_=_C573( C554 C573 ) \nC554_=_C574( C554 C574 ) C554_=_C575( C554 C575 ) C554_=_C576( C554 C576 ) C554_=_C577( C554 C577 ) C554_=_C708( C554 C708 ) C554_=_C914( C554 C914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6_=_C557( C556 C557 ) C556_=_C558( C556 C558 ) \nC556_=_C559( C556 C559 ) C556_=_C560( C556 C560 ) C556_=_C561( C556 C561 ) C556_=_C562(</w:t>
      </w:r>
    </w:p>
    <w:p>
      <w:pPr>
        <w:pStyle w:val="PreformattedText"/>
        <w:bidi w:val="0"/>
        <w:spacing w:before="0" w:after="0"/>
        <w:jc w:val="left"/>
        <w:rPr/>
      </w:pPr>
      <w:r>
        <w:rPr/>
        <w:t xml:space="preserve"> </w:t>
      </w:r>
      <w:r>
        <w:rPr/>
        <w:t>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709( C556 C709 ) C556_=_C915( C556 C915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710( C558 C710 ) C558_=_C916( C558 C916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711( C560 C711 ) C560_=_C917( C560 C917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712( C562 C712 ) C562_=_C918( C562 C918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713( C564 C713 ) C564_=_C919( C564 C919 ) C565_=_C566( C565 C566 ) \nC565_=_C567( C565 C567 ) C565_=_C568( C565 C568 ) C565_=_C569( C565 C569 ) C565_=_C570( C565 C570 ) C565_=_C571( C565 C571 ) C565_=_C572( C565 C572 ) \nC565_=_C573( C565 C573 ) C565_=_C574( C565 C574 ) C565_=_C575( C565 C575 ) C565_=_C576( C565 C576 ) C565_=_C577( C565 C577 ) C566_=_C567( C566 C567 ) \nC566_=_C568( C566 C568 ) C566_=_C569( C566 C569 ) C566_=_C570( C566 C570 ) C566_=_C571( C566 C571 ) C566_=_C572( C566 C572 ) C566_=_C573( C566 C573 ) \nC566_=_C574( C566 C574 ) C566_=_C575( C566 C575 ) C566_=_C576( C566 C576 ) C566_=_C577( C566 C577 ) C566_=_C714( C566 C714 ) C566_=_C920( C566 C920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8_=_C715( C568 C715 ) C568_=_C921( C568 C921 ) C569_=_C570( C569 C570 ) C569_=_C571( C569 C571 ) C569_=_C572( C569 C572 ) \nC569_=_C573( C569 C573 ) C569_=_C574( C569 C574 ) C569_=_C575( C569 C575 ) C569_=_C576( C569 C576 ) C569_=_C577( C569 C577 ) C570_=_C571( C570 C571 ) \nC570_=_C572( C570 C572 ) C570_=_C573( C570 C573 ) C570_=_C574( C570 C574 ) C570_=_C575( C570 C575 ) C570_=_C576( C570 C576 ) C570_=_C577( C570 C577 ) \nC570_=_C716( C570 C716 ) C570_=_C922( C570 C922 ) C571_=_C572( C571 C572 ) C571_=_C573( C571 C573 ) C571_=_C574( C571 C574 ) C571_=_C575( C571 C575 ) \nC571_=_C576( C571 C576 ) C571_=_C577( C571 C577 ) C572_=_C573( C572 C573 ) C572_=_C574( C572 C574 ) C572_=_C575( C572 C575 ) C572_=_C576( C572 C576 ) \nC572_=_C577( C572 C577 ) C572_=_C717( C572 C717 ) C572_=_C923( C572 C923 ) C573_=_C574( C573 C574 ) C573_=_C575( C573 C575 ) C573_=_C576( C573 C576 ) \nC573_=_C577( C573 C577 ) C574_=_C575( C574 C575 ) C574_=_C576( C574 C576 ) C574_=_C577( C574 C577 ) C574_=_C718( C574 C718 ) C574_=_C924( C574 C924 ) \nC575_=_C576( C575 C576 ) C575_=_C577( C575 C577 ) C576_=_C577( C576 C577 ) C576_=_C719( C576 C719 ) C576_=_C925( C576 C925 ) C604_=_C612( C604 C612 ) \nC604_=_C663( C604 C663 ) C604_=_C701( C604 C701 ) C604_=_C702( C604 C702 ) C604_=_C703( C604 C703 ) C604_=_C704( C604 C704 ) C604_=_C705( C604 C705 ) \nC604_=_C706( C604 C706 ) C604_=_C707( C604 C707 ) C604_=_C708( C604 C708 ) C604_=_C709( C604 C709 ) C604_=_C710( C604 C710 ) C604_=_C711( C604 C711 ) \nC604_=_C712( C604 C712 ) C604_=_C713( C604 C713 ) C604_=_C714( C604 C714 ) C604_=_C715( C604 C715 ) C604_=_C716( C604 C716 ) C604_=_C717( C604 C717 ) \nC604_=_C718( C604 C718 ) C604_=_C719( C604 C719 ) C612_=_C672( C612 C672 ) C612_=_C705( C612 C705 ) C612_=_C729( C612 C729 ) C612_=_C784( C612 C784 ) \nC612_=_C836( C612 C836 ) C612_=_C882( C612 C882 ) C612_=_C912( C612 C912 ) C612_=_C913( C612 C913 ) C612_=_C914( C612 C914 ) C612_=_C915( C612 C915 ) \nC612_=_C916( C612 C916 ) C612_=_C917( C612 C917 ) C612_=_C918( C612 C918 ) C612_=_C919( C612 C919 ) C612_=_C920( C612 C920 ) C612_=_C921( C612 C921 ) \nC612_=_C922( C612 C922 ) C612_=_C923( C612 C923 ) C612_=_C924( C612 C924 ) C612_=_C925( C612 C925 ) C663_=_C672( C663 C672 ) C663_=_C701( C663 C701 ) \nC663_=_C702( C663 C702 ) C663_=_C703( C663 C703 ) C663_=_C704( C663 C704 ) C663_=_C705( C663 C705 ) C663_=_C706( C663 C706 ) C663_=_C707( C663 C707 ) \nC663_=_C708( C663 C708 ) C663_=_C709( C663 C709 ) C663_=_C710( C663 C710 ) C663_=_C711( C663 C711 ) C663_=_C712( C663 C712 ) C663_=_C713( C663 C713 ) \nC663_=_C714( C663 C714 ) C663_=_C715( C663 C715 ) C663_=_C716( C663 C716 ) C663_=_C717( C663 C717 ) C663_=_C718( C663 C718 ) C663_=_C719( C663 C719 ) \nC672_=_C705( C672 C705 ) C672_=_C729( C672 C729 ) C672_=_C784( C672 C784 ) C672_=_C836( C672 C836 ) C672_=_C882( C672 C882 ) C672_=_C912( C672 C912 ) \nC672_=_C913( C672 C913 ) C672_=_C914( C672 C914 ) C672_=_C915( C672 C915 ) C672_=_C916( C672 C916 ) C672_=_C917( C672 C917 ) C672_=_C918( C672 C918 ) \nC672_=_C919( C672 C919 ) C672_=_C920( C672 C920 ) C672_=_C921( C672 C921 ) C672_=_C922( C672 C922 ) C672_=_C923( C672 C923 ) C672_=_C924( C672 C924 ) \nC672_=_C925( C672 C925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9( C701 C729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84( C702 C784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836( C703 C836 ) C704_=_C705( C704 C705 ) C704_=_C706( C704 C706 ) C704_=_C707( C704 C707 ) C704_=_C708( C704 C708 ) C704_=_C709( C704 C709 ) \nC704_=_C710( C704 C710 ) C704_=_C711( C704 C711 ) C704_=_C712( C704 C712 ) C704_=_C713( C704 C713 ) C704_=_C714(</w:t>
      </w:r>
    </w:p>
    <w:p>
      <w:pPr>
        <w:pStyle w:val="PreformattedText"/>
        <w:bidi w:val="0"/>
        <w:spacing w:before="0" w:after="0"/>
        <w:jc w:val="left"/>
        <w:rPr/>
      </w:pPr>
      <w:r>
        <w:rPr/>
        <w:t xml:space="preserve"> </w:t>
      </w:r>
      <w:r>
        <w:rPr/>
        <w:t>C704 C714 ) C704_=_C715( C704 C715 ) \nC704_=_C716( C704 C716 ) C704_=_C717( C704 C717 ) C704_=_C718( C704 C718 ) C704_=_C719( C704 C719 ) C704_=_C882( C704 C882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9( C705 C729 ) C705_=_C784( C705 C784 ) C705_=_C836( C705 C836 ) C705_=_C882( C705 C882 ) C705_=_C912( C705 C912 ) \nC705_=_C913( C705 C913 ) C705_=_C914( C705 C914 ) C705_=_C915( C705 C915 ) C705_=_C916( C705 C916 ) C705_=_C917( C705 C917 ) C705_=_C918( C705 C918 ) \nC705_=_C919( C705 C919 ) C705_=_C920( C705 C920 ) C705_=_C921( C705 C921 ) C705_=_C922( C705 C922 ) C705_=_C923( C705 C923 ) C705_=_C924( C705 C924 ) \nC705_=_C925( C705 C925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912( C706 C912 ) C707_=_C708( C707 C708 ) C707_=_C709( C707 C709 ) C707_=_C710( C707 C710 ) \nC707_=_C711( C707 C711 ) C707_=_C712( C707 C712 ) C707_=_C713( C707 C713 ) C707_=_C714( C707 C714 ) C707_=_C715( C707 C715 ) C707_=_C716( C707 C716 ) \nC707_=_C717( C707 C717 ) C707_=_C718( C707 C718 ) C707_=_C719( C707 C719 ) C707_=_C913( C707 C913 ) C708_=_C709( C708 C709 ) C708_=_C710( C708 C710 ) \nC708_=_C711( C708 C711 ) C708_=_C712( C708 C712 ) C708_=_C713( C708 C713 ) C708_=_C714( C708 C714 ) C708_=_C715( C708 C715 ) C708_=_C716( C708 C716 ) \nC708_=_C717( C708 C717 ) C708_=_C718( C708 C718 ) C708_=_C719( C708 C719 ) C708_=_C914( C708 C914 ) C709_=_C710( C709 C710 ) C709_=_C711( C709 C711 ) \nC709_=_C712( C709 C712 ) C709_=_C713( C709 C713 ) C709_=_C714( C709 C714 ) C709_=_C715( C709 C715 ) C709_=_C716( C709 C716 ) C709_=_C717( C709 C717 ) \nC709_=_C718( C709 C718 ) C709_=_C719( C709 C719 ) C709_=_C915( C709 C915 ) C710_=_C711( C710 C711 ) C710_=_C712( C710 C712 ) C710_=_C713( C710 C713 ) \nC710_=_C714( C710 C714 ) C710_=_C715( C710 C715 ) C710_=_C716( C710 C716 ) C710_=_C717( C710 C717 ) C710_=_C718( C710 C718 ) C710_=_C719( C710 C719 ) \nC710_=_C916( C710 C916 ) C711_=_C712( C711 C712 ) C711_=_C713( C711 C713 ) C711_=_C714( C711 C714 ) C711_=_C715( C711 C715 ) C711_=_C716( C711 C716 ) \nC711_=_C717( C711 C717 ) C711_=_C718( C711 C718 ) C711_=_C719( C711 C719 ) C711_=_C917( C711 C917 ) C712_=_C713( C712 C713 ) C712_=_C714( C712 C714 ) \nC712_=_C715( C712 C715 ) C712_=_C716( C712 C716 ) C712_=_C717( C712 C717 ) C712_=_C718( C712 C718 ) C712_=_C719( C712 C719 ) C712_=_C918( C712 C918 ) \nC713_=_C714( C713 C714 ) C713_=_C715( C713 C715 ) C713_=_C716( C713 C716 ) C713_=_C717( C713 C717 ) C713_=_C718( C713 C718 ) C713_=_C719( C713 C719 ) \nC713_=_C919( C713 C919 ) C714_=_C715( C714 C715 ) C714_=_C716( C714 C716 ) C714_=_C717( C714 C717 ) C714_=_C718( C714 C718 ) C714_=_C719( C714 C719 ) \nC714_=_C920( C714 C920 ) C715_=_C716( C715 C716 ) C715_=_C717( C715 C717 ) C715_=_C718( C715 C718 ) C715_=_C719( C715 C719 ) C715_=_C921( C715 C921 ) \nC716_=_C717( C716 C717 ) C716_=_C718( C716 C718 ) C716_=_C719( C716 C719 ) C716_=_C922( C716 C922 ) C717_=_C718( C717 C718 ) C717_=_C719( C717 C719 ) \nC717_=_C923( C717 C923 ) C718_=_C719( C718 C719 ) C718_=_C924( C718 C924 ) C719_=_C925( C719 C925 ) C729_=_C784( C729 C784 ) C729_=_C836( C729 C836 ) \nC729_=_C882( C729 C882 ) C729_=_C912( C729 C912 ) C729_=_C913( C729 C913 ) C729_=_C914( C729 C914 ) C729_=_C915( C729 C915 ) C729_=_C916( C729 C916 ) \nC729_=_C917( C729 C917 ) C729_=_C918( C729 C918 ) C729_=_C919( C729 C919 ) C729_=_C920( C729 C920 ) C729_=_C921( C729 C921 ) C729_=_C922( C729 C922 ) \nC729_=_C923( C729 C923 ) C729_=_C924( C729 C924 ) C729_=_C925( C729 C925 ) C784_=_C836( C784 C836 ) C784_=_C882( C784 C882 ) C784_=_C912( C784 C912 ) \nC784_=_C913( C784 C913 ) C784_=_C914( C784 C914 ) C784_=_C915( C784 C915 ) C784_=_C916( C784 C916 ) C784_=_C917( C784 C917 ) C784_=_C918( C784 C918 ) \nC784_=_C919( C784 C919 ) C784_=_C920( C784 C920 ) C784_=_C921( C784 C921 ) C784_=_C922( C784 C922 ) C784_=_C923( C784 C923 ) C784_=_C924( C784 C924 ) \nC784_=_C925( C784 C925 ) C836_=_C882( C836 C882 ) C836_=_C912( C836 C912 ) C836_=_C913( C836 C913 ) C836_=_C914( C836 C914 ) C836_=_C915( C836 C915 ) \nC836_=_C916( C836 C916 ) C836_=_C917( C836 C917 ) C836_=_C918( C836 C918 ) C836_=_C919( C836 C919 ) C836_=_C920( C836 C920 ) C836_=_C921( C836 C921 ) \nC836_=_C922( C836 C922 ) C836_=_C923( C836 C923 ) C836_=_C924( C836 C924 ) C836_=_C925( C836 C925 ) C882_=_C912( C882 C912 ) C882_=_C913( C882 C913 ) \nC882_=_C914( C882 C914 ) C882_=_C915( C882 C915 ) C882_=_C916( C882 C916 ) C882_=_C917( C882 C917 ) C882_=_C918( C882 C918 ) C882_=_C919( C882 C919 ) \nC882_=_C920( C882 C920 ) C882_=_C921( C882 C921 ) C882_=_C922( C882 C922 ) C882_=_C923( C882 C923 ) C882_=_C924( C882 C924 ) C882_=_C925( C882 C9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1_=_C922( C921 C922 ) C921_=_C923( C921 C923 ) C921_=_C924( C921 C924 ) \nC921_=_C925( C921 C925 ) C922_=_C923( C922 C923 ) C922_=_C924( C922 C924 ) C922_=_C925( C922 C925 ) C923_=_C924( C923 C924 ) C923_=_C925( C923 C925 ) \nC924_=_C925( C924 C925 ) "];117-&gt;142[label="182: C8 C9 C13 C18 C26 \nC59 C61 C90 C91 C95 C100 \nC108 C140 C143 C172 C173 C177 \nC182 C190 C221 C223 C250 C251 \nC255 C260 C268 C298 C300 C324 \nC326 C330 C335 C343 C373 C375 \nC376 C378 C379 C380 C381 C382 \nC383 C384 C385 C386 C387 C388 \nC389 C390 C391 C392 C393 C394 \nC395 C398 C399 C400 C401 C403 \nC404 C405 C406 C408 C409 C410 \nC411 C412 C413 C414 C416 C417 \nC418 C419 C420 C421 C422 C423 \nC424 C425 C426 C427 C428 C429 \nC430 C431 C432 C433 C434 C435 \nC436 C437 C438 C439 C440 C441 \nC442 C443 C445 C470 C475 C483 \nC512 C536 C537 C538 C539 C540 \nC542 C543 C544 C545 C546 C547 \nC548 C550 C551 C552 C553 C554 \nC555 C556 C557 C558 C559 C560 \nC561 C562 C563 C564 C565 C566 \nC567 C568 C569 C570 C571 C572 \nC573 C574 C575 C576 C577 C604 \nC612 C663 C672 C701 C702 C703 \nC704 C706 C707 C708 C709 C710 \nC711 C712 C713 C714 C715 C716 \nC717 C718 C719 C729 C784 C836 \nC882 C912 C913 C914 C915 C916 \nC917 C918 C919 C920 C921 C922 \nC923 C924 C925 \n3912: C8_=_C9 ,C8_=_C13 ,C8_=_C18 ,C8_=_C26 ,C8_=_C90 ,\nC8_=_C172 ,C8_=_C250 ,C8_=_C324 ,C8_=_C373 ,C8_=_C375 ,C8_=_C376 ,\nC8_=_C378 ,C8_=_C379 ,C8_=_C380 ,C8_=_C381 ,C8_=_C382 ,C8_=_C383 ,\nC8_=_C384 ,C8_=_C385 ,C8_=_C386 ,C8_=_C387 ,C8_=_C388 ,C8_=_C389 ,\nC8_=_C390 ,C8_=_C391 ,C8_=_C392 ,C8_=_C393 ,C8_=_C394 ,C8_=_C395 ,\nC9_=_C13 ,C9_=_C18 ,C9_=_C26 ,C9_=_C59 ,C9_=_C91 ,C9_=_C140 ,\nC9_=_C173 ,C9_=_C221 ,C9_=_C251 ,C9_=_C298 ,C9_=_C326 ,C9_=_C398 ,\nC9_=_C399 ,C9_=_C400 ,C9_=_C401 ,C9_=_C403 ,C9_=_C404 ,C9_=_C405 ,\nC9_=_C406 ,C9_=_C408 ,C9_=_C409 ,C9_=_C410 ,C9_=_C411 ,C9_=_C412 ,\nC9_=_C413 ,C9_=_C414 ,C9_=_C416 ,C9_=_C417 ,C9_=_C418 ,C9_=_C419 ,\nC9_=_C420 ,C9_=_C421 ,C9_=_C422 ,C9_=_C423 ,C9_=_C424 ,C9_=_C425 ,\nC9_=_C426 ,C9_=_C427 ,C9_=_C428 ,C9_=_C429 ,C9_=_C430 ,C9_=_C431 ,\nC9_=_C432 ,C9_=_C433 ,C9_=_C434 ,C9_=_C435 ,C9_=_C436 ,C9_=_C437 ,\nC9_=_C438 ,C9_=_C439 ,C9_=_C440 ,C9_=_C441 ,C9_=_C442 ,C9_=_C443 ,\nC13_=_C18 ,C13_=_C26 ,C13_=_C61 ,C13_=_C95 ,C13_=_C143 ,C13_=_C177 ,\nC13_=_C223 ,C13_=_C255 ,C13_=_C300 ,C13_=_C330 ,C13_=_C445 ,C13_=_C470 ,\nC13_=_C512 ,C13_=_C536 ,C13_=_C537 ,C13_=_C538 ,C13_=_C539 ,C13_=_C540 ,\nC13_=_C542 ,C13_=_C543 ,C13_=_C544 ,C13_=_C545 ,C13_=_C546 ,C13_=_C547 ,\nC13_=_C548 ,C13_=_C550 ,C13_=_C551 ,C13_=_C552 ,C13_=_C553 ,C13_=_C554 ,\nC13_=_C555 ,C13_=_C556 ,C13_=_C557 ,C13_=_C558 ,C13_=_C559 ,C13_=_C560 ,\nC13_=_C561 ,C13_=_C562 ,C13_=_C563</w:t>
      </w:r>
    </w:p>
    <w:p>
      <w:pPr>
        <w:pStyle w:val="PreformattedText"/>
        <w:bidi w:val="0"/>
        <w:spacing w:before="0" w:after="0"/>
        <w:jc w:val="left"/>
        <w:rPr/>
      </w:pPr>
      <w:r>
        <w:rPr/>
        <w:t xml:space="preserve"> </w:t>
      </w:r>
      <w:r>
        <w:rPr/>
        <w:t>,C13_=_C564 ,C13_=_C565 ,C13_=_C566 ,\nC13_=_C567 ,C13_=_C568 ,C13_=_C569 ,C13_=_C570 ,C13_=_C571 ,C13_=_C572 ,\nC13_=_C573 ,C13_=_C574 ,C13_=_C575 ,C13_=_C576 ,C13_=_C577 ,C18_=_C26 ,\nC18_=_C100 ,C18_=_C182 ,C18_=_C260 ,C18_=_C335 ,C18_=_C475 ,C18_=_C604 ,\nC18_=_C663 ,C18_=_C701 ,C18_=_C702 ,C18_=_C703 ,C18_=_C704 ,C18_=_C706 ,\nC18_=_C707 ,C18_=_C708 ,C18_=_C709 ,C18_=_C710 ,C18_=_C711 ,C18_=_C712 ,\nC18_=_C713 ,C18_=_C714 ,C18_=_C715 ,C18_=_C716 ,C18_=_C717 ,C18_=_C718 ,\nC18_=_C719 ,C26_=_C108 ,C26_=_C190 ,C26_=_C268 ,C26_=_C343 ,C26_=_C483 ,\nC26_=_C612 ,C26_=_C672 ,C26_=_C729 ,C26_=_C784 ,C26_=_C836 ,C26_=_C882 ,\nC26_=_C912 ,C26_=_C913 ,C26_=_C914 ,C26_=_C915 ,C26_=_C916 ,C26_=_C917 ,\nC26_=_C918 ,C26_=_C919 ,C26_=_C920 ,C26_=_C921 ,C26_=_C922 ,C26_=_C923 ,\nC26_=_C924 ,C26_=_C925 ,C59_=_C61 ,C59_=_C91 ,C59_=_C140 ,C59_=_C173 ,\nC59_=_C221 ,C59_=_C251 ,C59_=_C298 ,C59_=_C326 ,C59_=_C398 ,C59_=_C399 ,\nC59_=_C400 ,C59_=_C401 ,C59_=_C403 ,C59_=_C404 ,C59_=_C405 ,C59_=_C406 ,\nC59_=_C408 ,C59_=_C409 ,C59_=_C410 ,C59_=_C411 ,C59_=_C412 ,C59_=_C413 ,\nC59_=_C414 ,C59_=_C416 ,C59_=_C417 ,C59_=_C418 ,C59_=_C419 ,C59_=_C420 ,\nC59_=_C421 ,C59_=_C422 ,C59_=_C423 ,C59_=_C424 ,C59_=_C425 ,C59_=_C426 ,\nC59_=_C427 ,C59_=_C428 ,C59_=_C429 ,C59_=_C430 ,C59_=_C431 ,C59_=_C432 ,\nC59_=_C433 ,C59_=_C434 ,C59_=_C435 ,C59_=_C436 ,C59_=_C437 ,C59_=_C438 ,\nC59_=_C439 ,C59_=_C440 ,C59_=_C441 ,C59_=_C442 ,C59_=_C443 ,C61_=_C95 ,\nC61_=_C143 ,C61_=_C177 ,C61_=_C223 ,C61_=_C255 ,C61_=_C300 ,C61_=_C330 ,\nC61_=_C445 ,C61_=_C470 ,C61_=_C512 ,C61_=_C536 ,C61_=_C537 ,C61_=_C538 ,\nC61_=_C539 ,C61_=_C540 ,C61_=_C542 ,C61_=_C543 ,C61_=_C544 ,C61_=_C545 ,\nC61_=_C546 ,C61_=_C547 ,C61_=_C548 ,C61_=_C550 ,C61_=_C551 ,C61_=_C552 ,\nC61_=_C553 ,C61_=_C554 ,C61_=_C555 ,C61_=_C556 ,C61_=_C557 ,C61_=_C558 ,\nC61_=_C559 ,C61_=_C560 ,C61_=_C561 ,C61_=_C562 ,C61_=_C563 ,C61_=_C564 ,\nC61_=_C565 ,C61_=_C566 ,C61_=_C567 ,C61_=_C568 ,C61_=_C569 ,C61_=_C570 ,\nC61_=_C571 ,C61_=_C572 ,C61_=_C573 ,C61_=_C574 ,C61_=_C575 ,C61_=_C576 ,\nC61_=_C577 ,C90_=_C91 ,C90_=_C95 ,C90_=_C100 ,C90_=_C108 ,C90_=_C172 ,\nC90_=_C250 ,C90_=_C324 ,C90_=_C373 ,C90_=_C375 ,C90_=_C376 ,C90_=_C378 ,\nC90_=_C379 ,C90_=_C380 ,C90_=_C381 ,C90_=_C382 ,C90_=_C383 ,C90_=_C384 ,\nC90_=_C385 ,C90_=_C386 ,C90_=_C387 ,C90_=_C388 ,C90_=_C389 ,C90_=_C390 ,\nC90_=_C391 ,C90_=_C392 ,C90_=_C393 ,C90_=_C394 ,C90_=_C395 ,C91_=_C95 ,\nC91_=_C100 ,C91_=_C108 ,C91_=_C140 ,C91_=_C173 ,C91_=_C221 ,C91_=_C251 ,\nC91_=_C298 ,C91_=_C326 ,C91_=_C398 ,C91_=_C399 ,C91_=_C400 ,C91_=_C401 ,\nC91_=_C403 ,C91_=_C404 ,C91_=_C405 ,C91_=_C406 ,C91_=_C408 ,C91_=_C409 ,\nC91_=_C410 ,C91_=_C411 ,C91_=_C412 ,C91_=_C413 ,C91_=_C414 ,C91_=_C416 ,\nC91_=_C417 ,C91_=_C418 ,C91_=_C419 ,C91_=_C420 ,C91_=_C421 ,C91_=_C422 ,\nC91_=_C423 ,C91_=_C424 ,C91_=_C425 ,C91_=_C426 ,C91_=_C427 ,C91_=_C428 ,\nC91_=_C429 ,C91_=_C430 ,C91_=_C431 ,C91_=_C432 ,C91_=_C433 ,C91_=_C434 ,\nC91_=_C435 ,C91_=_C436 ,C91_=_C437 ,C91_=_C438 ,C91_=_C439 ,C91_=_C440 ,\nC91_=_C441 ,C91_=_C442 ,C91_=_C443 ,C95_=_C100 ,C95_=_C108 ,C95_=_C143 ,\nC95_=_C177 ,C95_=_C223 ,C95_=_C255 ,C95_=_C300 ,C95_=_C330 ,C95_=_C445 ,\nC95_=_C470 ,C95_=_C512 ,C95_=_C536 ,C95_=_C537 ,C95_=_C538 ,C95_=_C539 ,\nC95_=_C540 ,C95_=_C542 ,C95_=_C543 ,C95_=_C544 ,C95_=_C545 ,C95_=_C546 ,\nC95_=_C547 ,C95_=_C548 ,C95_=_C550 ,C95_=_C551 ,C95_=_C552 ,C95_=_C553 ,\nC95_=_C554 ,C95_=_C555 ,C95_=_C556 ,C95_=_C557 ,C95_=_C558 ,C95_=_C559 ,\nC95_=_C560 ,C95_=_C561 ,C95_=_C562 ,C95_=_C563 ,C95_=_C564 ,C95_=_C565 ,\nC95_=_C566 ,C95_=_C567 ,C95_=_C568 ,C95_=_C569 ,C95_=_C570 ,C95_=_C571 ,\nC95_=_C572 ,C95_=_C573 ,C95_=_C574 ,C95_=_C575 ,C95_=_C576 ,C95_=_C577 ,\nC100_=_C108 ,C100_=_C182 ,C100_=_C260 ,C100_=_C335 ,C100_=_C475 ,C100_=_C604 ,\nC100_=_C663 ,C100_=_C701 ,C100_=_C702 ,C100_=_C703 ,C100_=_C704 ,C100_=_C706 ,\nC100_=_C707 ,C100_=_C708 ,C100_=_C709 ,C100_=_C710 ,C100_=_C711 ,C100_=_C712 ,\nC100_=_C713 ,C100_=_C714 ,C100_=_C715 ,C100_=_C716 ,C100_=_C717 ,C100_=_C718 ,\nC100_=_C719 ,C108_=_C190 ,C108_=_C268 ,C108_=_C343 ,C108_=_C483 ,C108_=_C612 ,\nC108_=_C672 ,C108_=_C729 ,C108_=_C784 ,C108_=_C836 ,C108_=_C882 ,C108_=_C912 ,\nC108_=_C913 ,C108_=_C914 ,C108_=_C915 ,C108_=_C916 ,C108_=_C917 ,C108_=_C918 ,\nC108_=_C919 ,C108_=_C920 ,C108_=_C921 ,C108_=_C922 ,C108_=_C923 ,C108_=_C924 ,\nC108_=_C925 ,C140_=_C143 ,C140_=_C173 ,C140_=_C221 ,C140_=_C251 ,C140_=_C298 ,\nC140_=_C326 ,C140_=_C398 ,C140_=_C399 ,C140_=_C400 ,C140_=_C401 ,C140_=_C403 ,\nC140_=_C404 ,C140_=_C405 ,C140_=_C406 ,C140_=_C408 ,C140_=_C409 ,C140_=_C410 ,\nC140_=_C411 ,C140_=_C412 ,C140_=_C413 ,C140_=_C414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43_=_C177 ,C143_=_C223 ,C143_=_C255 ,C143_=_C300 ,\nC143_=_C330 ,C143_=_C445 ,C143_=_C470 ,C143_=_C512 ,C143_=_C536 ,C143_=_C537 ,\nC143_=_C538 ,C143_=_C539 ,C143_=_C540 ,C143_=_C542 ,C143_=_C543 ,C143_=_C544 ,\nC143_=_C545 ,C143_=_C546 ,C143_=_C547 ,C143_=_C548 ,C143_=_C550 ,C143_=_C551 ,\nC143_=_C552 ,C143_=_C553 ,C143_=_C554 ,C143_=_C555 ,C143_=_C556 ,C143_=_C557 ,\nC143_=_C558 ,C143_=_C559 ,C143_=_C560 ,C143_=_C561 ,C143_=_C562 ,C143_=_C563 ,\nC143_=_C564 ,C143_=_C565 ,C143_=_C566 ,C143_=_C567 ,C143_=_C568 ,C143_=_C569 ,\nC143_=_C570 ,C143_=_C571 ,C143_=_C572 ,C143_=_C573 ,C143_=_C574 ,C143_=_C575 ,\nC143_=_C576 ,C143_=_C577 ,C172_=_C173 ,C172_=_C177 ,C172_=_C182 ,C172_=_C190 ,\nC172_=_C250 ,C172_=_C324 ,C172_=_C373 ,C172_=_C375 ,C172_=_C376 ,C172_=_C378 ,\nC172_=_C379 ,C172_=_C380 ,C172_=_C381 ,C172_=_C382 ,C172_=_C383 ,C172_=_C384 ,\nC172_=_C385 ,C172_=_C386 ,C172_=_C387 ,C172_=_C388 ,C172_=_C389 ,C172_=_C390 ,\nC172_=_C391 ,C172_=_C392 ,C172_=_C393 ,C172_=_C394 ,C172_=_C395 ,C173_=_C177 ,\nC173_=_C182 ,C173_=_C190 ,C173_=_C221 ,C173_=_C251 ,C173_=_C298 ,C173_=_C326 ,\nC173_=_C398 ,C173_=_C399 ,C173_=_C400 ,C173_=_C401 ,C173_=_C403 ,C173_=_C404 ,\nC173_=_C405 ,C173_=_C406 ,C173_=_C408 ,C173_=_C409 ,C173_=_C410 ,C173_=_C411 ,\nC173_=_C412 ,C173_=_C413 ,C173_=_C414 ,C173_=_C416 ,C173_=_C417 ,C173_=_C418 ,\nC173_=_C419 ,C173_=_C420 ,C173_=_C421 ,C173_=_C422 ,C173_=_C423 ,C173_=_C424 ,\nC173_=_C425 ,C173_=_C426 ,C173_=_C427 ,C173_=_C428 ,C173_=_C429 ,C173_=_C430 ,\nC173_=_C431 ,C173_=_C432 ,C173_=_C433 ,C173_=_C434 ,C173_=_C435 ,C173_=_C436 ,\nC173_=_C437 ,C173_=_C438 ,C173_=_C439 ,C173_=_C440 ,C173_=_C441 ,C173_=_C442 ,\nC173_=_C443 ,C177_=_C182 ,C177_=_C190 ,C177_=_C223 ,C177_=_C255 ,C177_=_C300 ,\nC177_=_C330 ,C177_=_C445 ,C177_=_C470 ,C177_=_C512 ,C177_=_C536 ,C177_=_C537 ,\nC177_=_C538 ,C177_=_C539 ,C177_=_C540 ,C177_=_C542 ,C177_=_C543 ,C177_=_C544 ,\nC177_=_C545 ,C177_=_C546 ,C177_=_C547 ,C177_=_C548 ,C177_=_C550 ,C177_=_C551 ,\nC177_=_C552 ,C177_=_C553 ,C177_=_C554 ,C177_=_C555 ,C177_=_C556 ,C177_=_C557 ,\nC177_=_C558 ,C177_=_C559 ,C177_=_C560 ,C177_=_C561 ,C177_=_C562 ,C177_=_C563 ,\nC177_=_C564 ,C177_=_C565 ,C177_=_C566 ,C177_=_C567 ,C177_=_C568 ,C177_=_C569 ,\nC177_=_C570 ,C177_=_C571 ,C177_=_C572 ,C177_=_C573 ,C177_=_C574 ,C177_=_C575 ,\nC177_=_C576 ,C177_=_C577 ,C182_=_C190 ,C182_=_C260 ,C182_=_C335 ,C182_=_C475 ,\nC182_=_C604 ,C182_=_C663 ,C182_=_C701 ,C182_=_C702 ,C182_=_C703 ,C182_=_C704 ,\nC182_=_C706 ,C182_=_C707 ,C182_=_C708 ,C182_=_C709 ,C182_=_C710 ,C182_=_C711 ,\nC182_=_C712 ,C182_=_C713 ,C182_=_C714 ,C182_=_C715 ,C182_=_C716 ,C182_=_C717 ,\nC182_=_C718 ,C182_=_C719 ,C190_=_C268 ,C190_=_C343 ,C190_=_C483 ,C190_=_C612 ,\nC190_=_C672 ,C190_=_C729 ,C190_=_C784 ,C190_=_C836 ,C190_=_C882 ,C190_=_C912 ,\nC190_=_C913 ,C190_=_C914 ,C190_=_C915 ,C190_=_C916 ,C190_=_C917 ,C190_=_C918 ,\nC190_=_C919 ,C190_=_C920 ,C190_=_C921 ,C190_=_C922 ,C190_=_C923 ,C190_=_C924 ,\nC190_=_C925 ,C221_=_C223 ,C221_=_C251 ,C221_=_C298 ,C221_=_C326 ,C221_=_C398 ,\nC221_=_C399 ,C221_=_C400 ,C221_=_C401 ,C221_=_C403 ,C221_=_C404 ,C221_=_C405 ,\nC221_=_C406 ,C221_=_C408 ,C221_=_C409 ,C221_=_C410 ,C221_=_C411 ,C221_=_C412 ,\nC221_=_C413 ,C221_=_C414 ,C221_=_C416 ,C221_=_C417 ,C221_=_C418 ,C221_=_C419 ,\nC221_=_C420 ,C221_=_C421 ,C221_=_C422 ,C221_=_C423 ,C221_=_C424 ,C221_=_C425 ,\nC221_=_C426 ,C221_=_C427 ,C221_=_C428 ,C221_=_C429 ,C221_=_C430 ,C221_=_C431 ,\nC221_=_C432 ,C221_=_C433 ,C221_=_C434 ,C221_=_C435 ,C221_=_C436 ,C221_=_C437 ,\nC221_=_C438 ,C221_=_C439 ,C221_=_C440 ,C221_=_C441 ,C221_=_C442 ,C221_=_C443 ,\nC223_=_C255 ,C223_=_C300 ,C223_=_C330 ,C223_=_C445 ,C223_=_C470 ,C223_=_C512 ,\nC223_=_C536 ,C223_=_C537 ,C223_=_C538 ,C223_=_C539 ,C223_=_C540 ,C223_=_C542 ,\nC223_=_C543 ,C223_=_C544 ,C223_=_C545 ,C223_=_C546 ,C223_=_C547 ,C223_=_C548 ,\nC223_=_C550 ,C223_=_C551 ,C223_=_C552 ,C223_=_C553 ,C223_=_C554 ,C223_=_C555 ,\nC223_=_C556 ,C223_=_C557 ,C223_=_C558 ,C223_=_C559 ,C223_=_C560 ,C223_=_C561 ,\nC223_=_C562 ,C223_=_C563 ,C223_=_C564 ,C223_=_C565 ,C223_=_C566 ,C223_=_C567 ,\nC223_=_C568 ,C223_=_C569 ,C223_=_C570 ,C223_=_C571 ,C223_=_C572 ,C223_=_C573 ,\nC223_=_C574 ,C223_=_C575 ,C223_=_C576 ,C223_=_C577 ,C250_=_C251 ,C250_=_C255 ,\nC250_=_C260 ,C250_=_C268 ,C250_=_C324 ,C250_=_C373 ,C250_=_C375 ,C250_=_C376 ,\nC250_=_C378 ,C250_=_C379 ,C250_=_C380 ,C250_=_C381 ,C250_=_C382 ,C250_=_C383 ,\nC250_=_C384 ,C250_=_C385 ,C250_=_C386 ,C250_=_C387 ,C250_=_C388 ,C250_=_C389 ,\nC250_=_C390 ,C250_=_C391 ,C250_=_C392 ,C250_=_C393 ,C250_=_C394 ,C250_=_C395 ,\nC251_=_C255 ,C251_=_C260 ,C251_=_C268 ,C251_=_C298 ,C251_=_C326 ,C251_=_C398 ,\nC251_=_C399 ,C251_=_C400 ,C251_=_C401 ,C251_=_C403 ,C251_=_C404 ,C251_=_C405 ,\nC251_=_C406 ,C251_=_C408 ,C251_=_C409 ,C251_=_C410 ,C251_=_C411 ,C251_=_C412 ,\nC251_=_C413 ,C251_=_C414 ,C251_=_C416 ,C251_=_C417 ,C251_=_C418 ,C251_=_C419 ,\nC251_=_C420 ,C251_=_C421 ,C251_=_C422 ,C251_=_C423 ,C251_=_C424 ,C251_=_C425 ,\nC251_=_C426</w:t>
      </w:r>
    </w:p>
    <w:p>
      <w:pPr>
        <w:pStyle w:val="PreformattedText"/>
        <w:bidi w:val="0"/>
        <w:spacing w:before="0" w:after="0"/>
        <w:jc w:val="left"/>
        <w:rPr/>
      </w:pPr>
      <w:r>
        <w:rPr/>
        <w:t xml:space="preserve"> </w:t>
      </w:r>
      <w:r>
        <w:rPr/>
        <w:t>,C251_=_C427 ,C251_=_C428 ,C251_=_C429 ,C251_=_C430 ,C251_=_C431 ,\nC251_=_C432 ,C251_=_C433 ,C251_=_C434 ,C251_=_C435 ,C251_=_C436 ,C251_=_C437 ,\nC251_=_C438 ,C251_=_C439 ,C251_=_C440 ,C251_=_C441 ,C251_=_C442 ,C251_=_C443 ,\nC255_=_C260 ,C255_=_C268 ,C255_=_C300 ,C255_=_C330 ,C255_=_C445 ,C255_=_C470 ,\nC255_=_C512 ,C255_=_C536 ,C255_=_C537 ,C255_=_C538 ,C255_=_C539 ,C255_=_C540 ,\nC255_=_C542 ,C255_=_C543 ,C255_=_C544 ,C255_=_C545 ,C255_=_C546 ,C255_=_C547 ,\nC255_=_C548 ,C255_=_C550 ,C255_=_C551 ,C255_=_C552 ,C255_=_C553 ,C255_=_C554 ,\nC255_=_C555 ,C255_=_C556 ,C255_=_C557 ,C255_=_C558 ,C255_=_C559 ,C255_=_C560 ,\nC255_=_C561 ,C255_=_C562 ,C255_=_C563 ,C255_=_C564 ,C255_=_C565 ,C255_=_C566 ,\nC255_=_C567 ,C255_=_C568 ,C255_=_C569 ,C255_=_C570 ,C255_=_C571 ,C255_=_C572 ,\nC255_=_C573 ,C255_=_C574 ,C255_=_C575 ,C255_=_C576 ,C255_=_C577 ,C260_=_C268 ,\nC260_=_C335 ,C260_=_C475 ,C260_=_C604 ,C260_=_C663 ,C260_=_C701 ,C260_=_C702 ,\nC260_=_C703 ,C260_=_C704 ,C260_=_C706 ,C260_=_C707 ,C260_=_C708 ,C260_=_C709 ,\nC260_=_C710 ,C260_=_C711 ,C260_=_C712 ,C260_=_C713 ,C260_=_C714 ,C260_=_C715 ,\nC260_=_C716 ,C260_=_C717 ,C260_=_C718 ,C260_=_C719 ,C268_=_C343 ,C268_=_C483 ,\nC268_=_C612 ,C268_=_C672 ,C268_=_C729 ,C268_=_C784 ,C268_=_C836 ,C268_=_C882 ,\nC268_=_C912 ,C268_=_C913 ,C268_=_C914 ,C268_=_C915 ,C268_=_C916 ,C268_=_C917 ,\nC268_=_C918 ,C268_=_C919 ,C268_=_C920 ,C268_=_C921 ,C268_=_C922 ,C268_=_C923 ,\nC268_=_C924 ,C268_=_C925 ,C298_=_C300 ,C298_=_C326 ,C298_=_C398 ,C298_=_C399 ,\nC298_=_C400 ,C298_=_C401 ,C298_=_C403 ,C298_=_C404 ,C298_=_C405 ,C298_=_C406 ,\nC298_=_C408 ,C298_=_C409 ,C298_=_C410 ,C298_=_C411 ,C298_=_C412 ,C298_=_C413 ,\nC298_=_C414 ,C298_=_C416 ,C298_=_C417 ,C298_=_C418 ,C298_=_C419 ,C298_=_C420 ,\nC298_=_C421 ,C298_=_C422 ,C298_=_C423 ,C298_=_C424 ,C298_=_C425 ,C298_=_C426 ,\nC298_=_C427 ,C298_=_C428 ,C298_=_C429 ,C298_=_C430 ,C298_=_C431 ,C298_=_C432 ,\nC298_=_C433 ,C298_=_C434 ,C298_=_C435 ,C298_=_C436 ,C298_=_C437 ,C298_=_C438 ,\nC298_=_C439 ,C298_=_C440 ,C298_=_C441 ,C298_=_C442 ,C298_=_C443 ,C300_=_C330 ,\nC300_=_C445 ,C300_=_C470 ,C300_=_C512 ,C300_=_C536 ,C300_=_C537 ,C300_=_C538 ,\nC300_=_C539 ,C300_=_C540 ,C300_=_C542 ,C300_=_C543 ,C300_=_C544 ,C300_=_C545 ,\nC300_=_C546 ,C300_=_C547 ,C300_=_C548 ,C300_=_C550 ,C300_=_C551 ,C300_=_C552 ,\nC300_=_C553 ,C300_=_C554 ,C300_=_C555 ,C300_=_C556 ,C300_=_C557 ,C300_=_C558 ,\nC300_=_C559 ,C300_=_C560 ,C300_=_C561 ,C300_=_C562 ,C300_=_C563 ,C300_=_C564 ,\nC300_=_C565 ,C300_=_C566 ,C300_=_C567 ,C300_=_C568 ,C300_=_C569 ,C300_=_C570 ,\nC300_=_C571 ,C300_=_C572 ,C300_=_C573 ,C300_=_C574 ,C300_=_C575 ,C300_=_C576 ,\nC300_=_C577 ,C324_=_C326 ,C324_=_C330 ,C324_=_C335 ,C324_=_C343 ,C324_=_C373 ,\nC324_=_C375 ,C324_=_C376 ,C324_=_C378 ,C324_=_C379 ,C324_=_C380 ,C324_=_C381 ,\nC324_=_C382 ,C324_=_C383 ,C324_=_C384 ,C324_=_C385 ,C324_=_C386 ,C324_=_C387 ,\nC324_=_C388 ,C324_=_C389 ,C324_=_C390 ,C324_=_C391 ,C324_=_C392 ,C324_=_C393 ,\nC324_=_C394 ,C324_=_C395 ,C326_=_C330 ,C326_=_C335 ,C326_=_C343 ,C326_=_C398 ,\nC326_=_C399 ,C326_=_C400 ,C326_=_C401 ,C326_=_C403 ,C326_=_C404 ,C326_=_C405 ,\nC326_=_C406 ,C326_=_C408 ,C326_=_C409 ,C326_=_C410 ,C326_=_C411 ,C326_=_C412 ,\nC326_=_C413 ,C326_=_C414 ,C326_=_C416 ,C326_=_C417 ,C326_=_C418 ,C326_=_C419 ,\nC326_=_C420 ,C326_=_C421 ,C326_=_C422 ,C326_=_C423 ,C326_=_C424 ,C326_=_C425 ,\nC326_=_C426 ,C326_=_C427 ,C326_=_C428 ,C326_=_C429 ,C326_=_C430 ,C326_=_C431 ,\nC326_=_C432 ,C326_=_C433 ,C326_=_C434 ,C326_=_C435 ,C326_=_C436 ,C326_=_C437 ,\nC326_=_C438 ,C326_=_C439 ,C326_=_C440 ,C326_=_C441 ,C326_=_C442 ,C326_=_C443 ,\nC330_=_C335 ,C330_=_C343 ,C330_=_C445 ,C330_=_C470 ,C330_=_C512 ,C330_=_C536 ,\nC330_=_C537 ,C330_=_C538 ,C330_=_C539 ,C330_=_C540 ,C330_=_C542 ,C330_=_C543 ,\nC330_=_C544 ,C330_=_C545 ,C330_=_C546 ,C330_=_C547 ,C330_=_C548 ,C330_=_C550 ,\nC330_=_C551 ,C330_=_C552 ,C330_=_C553 ,C330_=_C554 ,C330_=_C555 ,C330_=_C556 ,\nC330_=_C557 ,C330_=_C558 ,C330_=_C559 ,C330_=_C560 ,C330_=_C561 ,C330_=_C562 ,\nC330_=_C563 ,C330_=_C564 ,C330_=_C565 ,C330_=_C566 ,C330_=_C567 ,C330_=_C568 ,\nC330_=_C569 ,C330_=_C570 ,C330_=_C571 ,C330_=_C572 ,C330_=_C573 ,C330_=_C574 ,\nC330_=_C575 ,C330_=_C576 ,C330_=_C577 ,C335_=_C343 ,C335_=_C475 ,C335_=_C604 ,\nC335_=_C663 ,C335_=_C701 ,C335_=_C702 ,C335_=_C703 ,C335_=_C704 ,C335_=_C706 ,\nC335_=_C707 ,C335_=_C708 ,C335_=_C709 ,C335_=_C710 ,C335_=_C711 ,C335_=_C712 ,\nC335_=_C713 ,C335_=_C714 ,C335_=_C715 ,C335_=_C716 ,C335_=_C717 ,C335_=_C718 ,\nC335_=_C719 ,C343_=_C483 ,C343_=_C612 ,C343_=_C672 ,C343_=_C729 ,C343_=_C784 ,\nC343_=_C836 ,C343_=_C882 ,C343_=_C912 ,C343_=_C913 ,C343_=_C914 ,C343_=_C915 ,\nC343_=_C916 ,C343_=_C917 ,C343_=_C918 ,C343_=_C919 ,C343_=_C920 ,C343_=_C921 ,\nC343_=_C922 ,C343_=_C923 ,C343_=_C924 ,C343_=_C925 ,C373_=_C375 ,C373_=_C376 ,\nC373_=_C378 ,C373_=_C379 ,C373_=_C380 ,C373_=_C381 ,C373_=_C382 ,C373_=_C383 ,\nC373_=_C384 ,C373_=_C385 ,C373_=_C386 ,C373_=_C387 ,C373_=_C388 ,C373_=_C389 ,\nC373_=_C390 ,C373_=_C391 ,C373_=_C392 ,C373_=_C393 ,C373_=_C394 ,C373_=_C395 ,\nC373_=_C400 ,C373_=_C470 ,C373_=_C475 ,C373_=_C483 ,C375_=_C376 ,C375_=_C378 ,\nC375_=_C379 ,C375_=_C380 ,C375_=_C381 ,C375_=_C382 ,C375_=_C383 ,C375_=_C384 ,\nC375_=_C385 ,C375_=_C386 ,C375_=_C387 ,C375_=_C388 ,C375_=_C389 ,C375_=_C390 ,\nC375_=_C391 ,C375_=_C392 ,C375_=_C393 ,C375_=_C394 ,C375_=_C395 ,C375_=_C404 ,\nC375_=_C538 ,C375_=_C604 ,C375_=_C612 ,C376_=_C378 ,C376_=_C379 ,C376_=_C380 ,\nC376_=_C381 ,C376_=_C382 ,C376_=_C383 ,C376_=_C384 ,C376_=_C385 ,C376_=_C386 ,\nC376_=_C387 ,C376_=_C388 ,C376_=_C389 ,C376_=_C390 ,C376_=_C391 ,C376_=_C392 ,\nC376_=_C393 ,C376_=_C394 ,C376_=_C395 ,C376_=_C406 ,C376_=_C540 ,C376_=_C663 ,\nC376_=_C672 ,C378_=_C379 ,C378_=_C380 ,C378_=_C381 ,C378_=_C382 ,C378_=_C383 ,\nC378_=_C384 ,C378_=_C385 ,C378_=_C386 ,C378_=_C387 ,C378_=_C388 ,C378_=_C389 ,\nC378_=_C390 ,C378_=_C391 ,C378_=_C392 ,C378_=_C393 ,C378_=_C394 ,C378_=_C395 ,\nC378_=_C408 ,C378_=_C542 ,C378_=_C701 ,C378_=_C729 ,C379_=_C380 ,C379_=_C381 ,\nC379_=_C382 ,C379_=_C383 ,C379_=_C384 ,C379_=_C385 ,C379_=_C386 ,C379_=_C387 ,\nC379_=_C388 ,C379_=_C389 ,C379_=_C390 ,C379_=_C391 ,C379_=_C392 ,C379_=_C393 ,\nC379_=_C394 ,C379_=_C395 ,C379_=_C410 ,C379_=_C544 ,C379_=_C702 ,C379_=_C784 ,\nC380_=_C381 ,C380_=_C382 ,C380_=_C383 ,C380_=_C384 ,C380_=_C385 ,C380_=_C386 ,\nC380_=_C387 ,C380_=_C388 ,C380_=_C389 ,C380_=_C390 ,C380_=_C391 ,C380_=_C392 ,\nC380_=_C393 ,C380_=_C394 ,C380_=_C395 ,C380_=_C412 ,C380_=_C546 ,C380_=_C703 ,\nC380_=_C836 ,C381_=_C382 ,C381_=_C383 ,C381_=_C384 ,C381_=_C385 ,C381_=_C386 ,\nC381_=_C387 ,C381_=_C388 ,C381_=_C389 ,C381_=_C390 ,C381_=_C391 ,C381_=_C392 ,\nC381_=_C393 ,C381_=_C394 ,C381_=_C395 ,C381_=_C414 ,C381_=_C548 ,C381_=_C704 ,\nC381_=_C882 ,C382_=_C383 ,C382_=_C384 ,C382_=_C385 ,C382_=_C386 ,C382_=_C387 ,\nC382_=_C388 ,C382_=_C389 ,C382_=_C390 ,C382_=_C391 ,C382_=_C392 ,C382_=_C393 ,\nC382_=_C394 ,C382_=_C395 ,C382_=_C416 ,C382_=_C550 ,C382_=_C706 ,C382_=_C912 ,\nC383_=_C384 ,C383_=_C385 ,C383_=_C386 ,C383_=_C387 ,C383_=_C388 ,C383_=_C389 ,\nC383_=_C390 ,C383_=_C391 ,C383_=_C392 ,C383_=_C393 ,C383_=_C394 ,C383_=_C395 ,\nC383_=_C418 ,C383_=_C552 ,C383_=_C707 ,C383_=_C913 ,C384_=_C385 ,C384_=_C386 ,\nC384_=_C387 ,C384_=_C388 ,C384_=_C389 ,C384_=_C390 ,C384_=_C391 ,C384_=_C392 ,\nC384_=_C393 ,C384_=_C394 ,C384_=_C395 ,C384_=_C420 ,C384_=_C554 ,C384_=_C708 ,\nC384_=_C914 ,C385_=_C386 ,C385_=_C387 ,C385_=_C388 ,C385_=_C389 ,C385_=_C390 ,\nC385_=_C391 ,C385_=_C392 ,C385_=_C393 ,C385_=_C394 ,C385_=_C395 ,C385_=_C422 ,\nC385_=_C556 ,C385_=_C709 ,C385_=_C915 ,C386_=_C387 ,C386_=_C388 ,C386_=_C389 ,\nC386_=_C390 ,C386_=_C391 ,C386_=_C392 ,C386_=_C393 ,C386_=_C394 ,C386_=_C395 ,\nC386_=_C424 ,C386_=_C558 ,C386_=_C710 ,C386_=_C916 ,C387_=_C388 ,C387_=_C389 ,\nC387_=_C390 ,C387_=_C391 ,C387_=_C392 ,C387_=_C393 ,C387_=_C394 ,C387_=_C395 ,\nC387_=_C426 ,C387_=_C560 ,C387_=_C711 ,C387_=_C917 ,C388_=_C389 ,C388_=_C390 ,\nC388_=_C391 ,C388_=_C392 ,C388_=_C393 ,C388_=_C394 ,C388_=_C395 ,C388_=_C428 ,\nC388_=_C562 ,C388_=_C712 ,C388_=_C918 ,C389_=_C390 ,C389_=_C391 ,C389_=_C392 ,\nC389_=_C393 ,C389_=_C394 ,C389_=_C395 ,C389_=_C430 ,C389_=_C564 ,C389_=_C713 ,\nC389_=_C919 ,C390_=_C391 ,C390_=_C392 ,C390_=_C393 ,C390_=_C394 ,C390_=_C395 ,\nC390_=_C432 ,C390_=_C566 ,C390_=_C714 ,C390_=_C920 ,C391_=_C392 ,C391_=_C393 ,\nC391_=_C394 ,C391_=_C395 ,C391_=_C434 ,C391_=_C568 ,C391_=_C715 ,C391_=_C921 ,\nC392_=_C393 ,C392_=_C394 ,C392_=_C395 ,C392_=_C436 ,C392_=_C570 ,C392_=_C716 ,\nC392_=_C922 ,C393_=_C394 ,C393_=_C395 ,C393_=_C438 ,C393_=_C572 ,C393_=_C717 ,\nC393_=_C923 ,C394_=_C395 ,C394_=_C440 ,C394_=_C574 ,C394_=_C718 ,C394_=_C924 ,\nC395_=_C442 ,C395_=_C576 ,C395_=_C719 ,C395_=_C925 ,C398_=_C399 ,C398_=_C400 ,\nC398_=_C401 ,C398_=_C403 ,C398_=_C404 ,C398_=_C405 ,C398_=_C406 ,C398_=_C408 ,\nC398_=_C409 ,C398_=_C410 ,C398_=_C411 ,C398_=_C412 ,C398_=_C413 ,C398_=_C414 ,\nC398_=_C416 ,C398_=_C417 ,C398_=_C418 ,C398_=_C419 ,C398_=_C420 ,C398_=_C421 ,\nC398_=_C422 ,C398_=_C423 ,C398_=_C424 ,C398_=_C425 ,C398_=_C426 ,C398_=_C427 ,\nC398_=_C428 ,C398_=_C429 ,C398_=_C430 ,C398_=_C431 ,C398_=_C432 ,C398_=_C433 ,\nC398_=_C434 ,C398_=_C435 ,C398_=_C436 ,C398_=_C437 ,C398_=_C438 ,C398_=_C439 ,\nC398_=_C440 ,C398_=_C441 ,C398_=_C442 ,C398_=_C443 ,C398_=_C445 ,C399_=_C400 ,\nC399_=_C401 ,C399_=_C403 ,C399_=_C404 ,C399_=_C405 ,C399_=_C406 ,C399_=_C408 ,\nC399_=_C409 ,C399_=_C410 ,C399_=_C411 ,C399_=_C412 ,C399_=_C413 ,C399_=_C414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400_=_C401 ,C400_=_C403 ,\nC400_=_C404 ,C400_=_C405 ,C400_=_C406 ,C400_=_C408 ,C400_=_C409 ,C400_=_C410</w:t>
      </w:r>
    </w:p>
    <w:p>
      <w:pPr>
        <w:pStyle w:val="PreformattedText"/>
        <w:bidi w:val="0"/>
        <w:spacing w:before="0" w:after="0"/>
        <w:jc w:val="left"/>
        <w:rPr/>
      </w:pPr>
      <w:r>
        <w:rPr/>
        <w:t xml:space="preserve"> </w:t>
      </w:r>
      <w:r>
        <w:rPr/>
        <w:t>,\nC400_=_C411 ,C400_=_C412 ,C400_=_C413 ,C400_=_C414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70 ,C400_=_C475 ,C400_=_C483 ,C401_=_C403 ,\nC401_=_C404 ,C401_=_C405 ,C401_=_C406 ,C401_=_C408 ,C401_=_C409 ,C401_=_C410 ,\nC401_=_C411 ,C401_=_C412 ,C401_=_C413 ,C401_=_C414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512 ,C403_=_C404 ,C403_=_C405 ,C403_=_C406 ,\nC403_=_C408 ,C403_=_C409 ,C403_=_C410 ,C403_=_C411 ,C403_=_C412 ,C403_=_C413 ,\nC403_=_C414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536 ,\nC404_=_C405 ,C404_=_C406 ,C404_=_C408 ,C404_=_C409 ,C404_=_C410 ,C404_=_C411 ,\nC404_=_C412 ,C404_=_C413 ,C404_=_C414 ,C404_=_C416 ,C404_=_C417 ,C404_=_C418 ,\nC404_=_C419 ,C404_=_C420 ,C404_=_C421 ,C404_=_C422 ,C404_=_C423 ,C404_=_C424 ,\nC404_=_C425 ,C404_=_C426 ,C404_=_C427 ,C404_=_C428 ,C404_=_C429 ,C404_=_C430 ,\nC404_=_C431 ,C404_=_C432 ,C404_=_C433 ,C404_=_C434 ,C404_=_C435 ,C404_=_C436 ,\nC404_=_C437 ,C404_=_C438 ,C404_=_C439 ,C404_=_C440 ,C404_=_C441 ,C404_=_C442 ,\nC404_=_C443 ,C404_=_C538 ,C404_=_C604 ,C404_=_C612 ,C405_=_C406 ,C405_=_C408 ,\nC405_=_C409 ,C405_=_C410 ,C405_=_C411 ,C405_=_C412 ,C405_=_C413 ,C405_=_C414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539 ,C406_=_C408 ,\nC406_=_C409 ,C406_=_C410 ,C406_=_C411 ,C406_=_C412 ,C406_=_C413 ,C406_=_C414 ,\nC406_=_C416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43 ,C406_=_C540 ,C406_=_C663 ,\nC406_=_C672 ,C408_=_C409 ,C408_=_C410 ,C408_=_C411 ,C408_=_C412 ,C408_=_C413 ,\nC408_=_C414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542 ,\nC408_=_C701 ,C408_=_C729 ,C409_=_C410 ,C409_=_C411 ,C409_=_C412 ,C409_=_C413 ,\nC409_=_C414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543 ,\nC410_=_C411 ,C410_=_C412 ,C410_=_C413 ,C410_=_C414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544 ,C410_=_C702 ,C410_=_C784 ,C411_=_C412 ,\nC411_=_C413 ,C411_=_C414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1_=_C545 ,C412_=_C413 ,C412_=_C414 ,C412_=_C416 ,C412_=_C417 ,C412_=_C418 ,\nC412_=_C419 ,C412_=_C420 ,C412_=_C421 ,C412_=_C422 ,C412_=_C423 ,C412_=_C424 ,\nC412_=_C425 ,C412_=_C426 ,C412_=_C427 ,C412_=_C428 ,C412_=_C429 ,C412_=_C430 ,\nC412_=_C431 ,C412_=_C432 ,C412_=_C433 ,C412_=_C434 ,C412_=_C435 ,C412_=_C436 ,\nC412_=_C437 ,C412_=_C438 ,C412_=_C439 ,C412_=_C440 ,C412_=_C441 ,C412_=_C442 ,\nC412_=_C443 ,C412_=_C546 ,C412_=_C703 ,C412_=_C836 ,C413_=_C414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547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548 ,C414_=_C704 ,C414_=_C8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550 ,C416_=_C706 ,C416_=_C91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551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552 ,C418_=_C707 ,C418_=_C913 ,\nC419_=_C420 ,C419_=_C421 ,C419_=_C422 ,C419_=_C423 ,C419_=_C424 ,C419_=_C425 ,\nC419_=_C426 ,C419_=_C427 ,C419_=_C428 ,C419_=_C429 ,C419_=_C430 ,C419_=_C431 ,\nC419_=_C432 ,C419_=_C433 ,C419_=_C434 ,C419_=_C435 ,C419_=_C436 ,C419_=_C437 ,\nC419_=_C438 ,C419_=_C439 ,C419_=_C440 ,C419_=_C441 ,C419_=_C442 ,C419_=_C443 ,\nC419_=_C553 ,C420_=_C421 ,C420_=_C422 ,C420_=_C423 ,C420_=_C424 ,C420_=_C425 ,\nC420_=_C426 ,C420_=_C427 ,C420_=_C428 ,C420_=_C429 ,C420_=_C430 ,C420_=_C431 ,\nC420_=_C432 ,C420_=_C433 ,C420_=_C434 ,C420_=_C435 ,C420_=_C436 ,C420_=_C437 ,\nC420_=_C438 ,C420_=_C439 ,C420_=_C440 ,C420_=_C441 ,C420_=_C442 ,C420_=_C443 ,\nC420_=_C554 ,C420_=_C708 ,C420_=_C914 ,C421_=_C422 ,C421_=_C423 ,C421_=_C424 ,\nC421_=_C425 ,C421_=_C426 ,C421_=_C427 ,C421_=_C428 ,C421_=_C429 ,C421_=_C430 ,\nC421_=_C431 ,C421_=_C432 ,C421_=_C433 ,C421_=_C434 ,C421_=_C435 ,C421_=_C436 ,\nC421_=_C437 ,C421_=_C438 ,C421_=_C439 ,C421_=_C440 ,C421_=_C441 ,C421_=_C442 ,\nC421_=_C443 ,C421_=_C555 ,C422_=_C423 ,C422_=_C424 ,C422_=_C425 ,C422_=_C426 ,\nC422_=_C427 ,C422_=_C428 ,C422_=_C429 ,C422_=_C430 ,C422_=_C431 ,C422_=_C432 ,\nC422_=_C433 ,C422_=_C434 ,C422_=_C435 ,C422_=_C436 ,C422_=_C437 ,C422_=_C438 ,\nC422_=_C439 ,C422_=_C440 ,C422_=_C441 ,C422_=_C442 ,C422_=_C443 ,C422_=_C556 ,\nC422_=_C709 ,C422_=_C915 ,C423_=_C424 ,C423_=_C425 ,C423_=_C426 ,C423_=_C427 ,\nC423_=_C428 ,C423_=_C429 ,C423_=_C430 ,C423_=_C431 ,C423_=_C432 ,C423_=_C433 ,\nC423_=_C434 ,C423_=_C435 ,C423_=_C436 ,C423_=_C437 ,C423_=_C438 ,C423_=_C439 ,\nC423_=_C440 ,C423_=_C441 ,C423_=_C442 ,C423_=_C443 ,C423_=_C557 ,C424_=_C425 ,\nC424_=_C426 ,C424_=_C427 ,C424_=_C428 ,C424_=_C429 ,C424_=_C430 ,C424_=_C431 ,\nC424_=_C432 ,C424_=_C433 ,C424_=_C434 ,C424_=_C435 ,C424_=_C436 ,C424_=_C437 ,\nC424_=_C438 ,C424_=_C439 ,C424_=_C440 ,C424_=_C441 ,C424_=_C442 ,C424_=_C443 ,\nC424_=_C558 ,C424_=_C710 ,C424_=_C916 ,C425_=_C426 ,C425_=_C427 ,C425_=_C428 ,\nC425_=_C429 ,C425_=_C430 ,C425_=_C431 ,C425_=_C432 ,C425_=_C433 ,C425_=_C434 ,\nC425_=_C435 ,C425_=_C436 ,C425_=_C437 ,C425_=_C438 ,C425_=_C439 ,C425_=_C440 ,\nC425_=_C441 ,C425_=_C442 ,C425_=_C443 ,C425_=_C559 ,C426_=_C427 ,C426_=_C428 ,\nC426_=_C429 ,C426_=_C430 ,C426_=_C431 ,C426_=_C432 ,C426_=_C433 ,C426_=_C434 ,\nC426_=_C435 ,C426_=_C436 ,C426_=_C437 ,C426_=_C438 ,C426_=_C439 ,C426_=_C440 ,\nC426_=_C441 ,C426_=_C442 ,C426_=_C443 ,C426_=_C560 ,C426_=_C711 ,C426_=_C917 ,\nC427_=_C428 ,C427_=_C429 ,C427_=_C430 ,C427_=_C431 ,C427_=_C432 ,C427_=_C433 ,\nC427_=_C434 ,C427_=_C435 ,C427_=_C436 ,C427_=_C437 ,C427_=_C438 ,C427_=_C439 ,\nC427_=_C440 ,C427_=_C441 ,C427_=_C442 ,C427_=_C443 ,C427_=_C561</w:t>
      </w:r>
    </w:p>
    <w:p>
      <w:pPr>
        <w:pStyle w:val="PreformattedText"/>
        <w:bidi w:val="0"/>
        <w:spacing w:before="0" w:after="0"/>
        <w:jc w:val="left"/>
        <w:rPr/>
      </w:pPr>
      <w:r>
        <w:rPr/>
        <w:t xml:space="preserve"> </w:t>
      </w:r>
      <w:r>
        <w:rPr/>
        <w:t>,C428_=_C429 ,\nC428_=_C430 ,C428_=_C431 ,C428_=_C432 ,C428_=_C433 ,C428_=_C434 ,C428_=_C435 ,\nC428_=_C436 ,C428_=_C437 ,C428_=_C438 ,C428_=_C439 ,C428_=_C440 ,C428_=_C441 ,\nC428_=_C442 ,C428_=_C443 ,C428_=_C562 ,C428_=_C712 ,C428_=_C918 ,C429_=_C430 ,\nC429_=_C431 ,C429_=_C432 ,C429_=_C433 ,C429_=_C434 ,C429_=_C435 ,C429_=_C436 ,\nC429_=_C437 ,C429_=_C438 ,C429_=_C439 ,C429_=_C440 ,C429_=_C441 ,C429_=_C442 ,\nC429_=_C443 ,C429_=_C563 ,C430_=_C431 ,C430_=_C432 ,C430_=_C433 ,C430_=_C434 ,\nC430_=_C435 ,C430_=_C436 ,C430_=_C437 ,C430_=_C438 ,C430_=_C439 ,C430_=_C440 ,\nC430_=_C441 ,C430_=_C442 ,C430_=_C443 ,C430_=_C564 ,C430_=_C713 ,C430_=_C919 ,\nC431_=_C432 ,C431_=_C433 ,C431_=_C434 ,C431_=_C435 ,C431_=_C436 ,C431_=_C437 ,\nC431_=_C438 ,C431_=_C439 ,C431_=_C440 ,C431_=_C441 ,C431_=_C442 ,C431_=_C443 ,\nC431_=_C565 ,C432_=_C433 ,C432_=_C434 ,C432_=_C435 ,C432_=_C436 ,C432_=_C437 ,\nC432_=_C438 ,C432_=_C439 ,C432_=_C440 ,C432_=_C441 ,C432_=_C442 ,C432_=_C443 ,\nC432_=_C566 ,C432_=_C714 ,C432_=_C920 ,C433_=_C434 ,C433_=_C435 ,C433_=_C436 ,\nC433_=_C437 ,C433_=_C438 ,C433_=_C439 ,C433_=_C440 ,C433_=_C441 ,C433_=_C442 ,\nC433_=_C443 ,C433_=_C567 ,C434_=_C435 ,C434_=_C436 ,C434_=_C437 ,C434_=_C438 ,\nC434_=_C439 ,C434_=_C440 ,C434_=_C441 ,C434_=_C442 ,C434_=_C443 ,C434_=_C568 ,\nC434_=_C715 ,C434_=_C921 ,C435_=_C436 ,C435_=_C437 ,C435_=_C438 ,C435_=_C439 ,\nC435_=_C440 ,C435_=_C441 ,C435_=_C442 ,C435_=_C443 ,C435_=_C569 ,C436_=_C437 ,\nC436_=_C438 ,C436_=_C439 ,C436_=_C440 ,C436_=_C441 ,C436_=_C442 ,C436_=_C443 ,\nC436_=_C570 ,C436_=_C716 ,C436_=_C922 ,C437_=_C438 ,C437_=_C439 ,C437_=_C440 ,\nC437_=_C441 ,C437_=_C442 ,C437_=_C443 ,C437_=_C571 ,C438_=_C439 ,C438_=_C440 ,\nC438_=_C441 ,C438_=_C442 ,C438_=_C443 ,C438_=_C572 ,C438_=_C717 ,C438_=_C923 ,\nC439_=_C440 ,C439_=_C441 ,C439_=_C442 ,C439_=_C443 ,C439_=_C573 ,C440_=_C441 ,\nC440_=_C442 ,C440_=_C443 ,C440_=_C574 ,C440_=_C718 ,C440_=_C924 ,C441_=_C442 ,\nC441_=_C443 ,C441_=_C575 ,C442_=_C443 ,C442_=_C576 ,C442_=_C719 ,C442_=_C925 ,\nC443_=_C577 ,C445_=_C470 ,C445_=_C512 ,C445_=_C536 ,C445_=_C537 ,C445_=_C538 ,\nC445_=_C539 ,C445_=_C540 ,C445_=_C542 ,C445_=_C543 ,C445_=_C544 ,C445_=_C545 ,\nC445_=_C546 ,C445_=_C547 ,C445_=_C548 ,C445_=_C550 ,C445_=_C551 ,C445_=_C552 ,\nC445_=_C553 ,C445_=_C554 ,C445_=_C555 ,C445_=_C556 ,C445_=_C557 ,C445_=_C558 ,\nC445_=_C559 ,C445_=_C560 ,C445_=_C561 ,C445_=_C562 ,C445_=_C563 ,C445_=_C564 ,\nC445_=_C565 ,C445_=_C566 ,C445_=_C567 ,C445_=_C568 ,C445_=_C569 ,C445_=_C570 ,\nC445_=_C571 ,C445_=_C572 ,C445_=_C573 ,C445_=_C574 ,C445_=_C575 ,C445_=_C576 ,\nC445_=_C577 ,C470_=_C475 ,C470_=_C483 ,C470_=_C512 ,C470_=_C536 ,C470_=_C537 ,\nC470_=_C538 ,C470_=_C539 ,C470_=_C540 ,C470_=_C542 ,C470_=_C543 ,C470_=_C544 ,\nC470_=_C545 ,C470_=_C546 ,C470_=_C547 ,C470_=_C548 ,C470_=_C550 ,C470_=_C551 ,\nC470_=_C552 ,C470_=_C553 ,C470_=_C554 ,C470_=_C555 ,C470_=_C556 ,C470_=_C557 ,\nC470_=_C558 ,C470_=_C559 ,C470_=_C560 ,C470_=_C561 ,C470_=_C562 ,C470_=_C563 ,\nC470_=_C564 ,C470_=_C565 ,C470_=_C566 ,C470_=_C567 ,C470_=_C568 ,C470_=_C569 ,\nC470_=_C570 ,C470_=_C571 ,C470_=_C572 ,C470_=_C573 ,C470_=_C574 ,C470_=_C575 ,\nC470_=_C576 ,C470_=_C577 ,C475_=_C483 ,C475_=_C604 ,C475_=_C663 ,C475_=_C701 ,\nC475_=_C702 ,C475_=_C703 ,C475_=_C704 ,C475_=_C706 ,C475_=_C707 ,C475_=_C708 ,\nC475_=_C709 ,C475_=_C710 ,C475_=_C711 ,C475_=_C712 ,C475_=_C713 ,C475_=_C714 ,\nC475_=_C715 ,C475_=_C716 ,C475_=_C717 ,C475_=_C718 ,C475_=_C719 ,C483_=_C612 ,\nC483_=_C672 ,C483_=_C729 ,C483_=_C784 ,C483_=_C836 ,C483_=_C882 ,C483_=_C912 ,\nC483_=_C913 ,C483_=_C914 ,C483_=_C915 ,C483_=_C916 ,C483_=_C917 ,C483_=_C918 ,\nC483_=_C919 ,C483_=_C920 ,C483_=_C921 ,C483_=_C922 ,C483_=_C923 ,C483_=_C924 ,\nC483_=_C925 ,C512_=_C536 ,C512_=_C537 ,C512_=_C538 ,C512_=_C539 ,C512_=_C540 ,\nC512_=_C542 ,C512_=_C543 ,C512_=_C544 ,C512_=_C545 ,C512_=_C546 ,C512_=_C547 ,\nC512_=_C548 ,C512_=_C550 ,C512_=_C551 ,C512_=_C552 ,C512_=_C553 ,C512_=_C554 ,\nC512_=_C555 ,C512_=_C556 ,C512_=_C557 ,C512_=_C558 ,C512_=_C559 ,C512_=_C560 ,\nC512_=_C561 ,C512_=_C562 ,C512_=_C563 ,C512_=_C564 ,C512_=_C565 ,C512_=_C566 ,\nC512_=_C567 ,C512_=_C568 ,C512_=_C569 ,C512_=_C570 ,C512_=_C571 ,C512_=_C572 ,\nC512_=_C573 ,C512_=_C574 ,C512_=_C575 ,C512_=_C576 ,C512_=_C577 ,C536_=_C537 ,\nC536_=_C538 ,C536_=_C539 ,C536_=_C540 ,C536_=_C542 ,C536_=_C543 ,C536_=_C544 ,\nC536_=_C545 ,C536_=_C546 ,C536_=_C547 ,C536_=_C548 ,C536_=_C550 ,C536_=_C551 ,\nC536_=_C552 ,C536_=_C553 ,C536_=_C554 ,C536_=_C555 ,C536_=_C556 ,C536_=_C557 ,\nC536_=_C558 ,C536_=_C559 ,C536_=_C560 ,C536_=_C561 ,C536_=_C562 ,C536_=_C563 ,\nC536_=_C564 ,C536_=_C565 ,C536_=_C566 ,C536_=_C567 ,C536_=_C568 ,C536_=_C569 ,\nC536_=_C570 ,C536_=_C571 ,C536_=_C572 ,C536_=_C573 ,C536_=_C574 ,C536_=_C575 ,\nC536_=_C576 ,C536_=_C577 ,C537_=_C538 ,C537_=_C539 ,C537_=_C540 ,C537_=_C542 ,\nC537_=_C543 ,C537_=_C544 ,C537_=_C545 ,C537_=_C546 ,C537_=_C547 ,C537_=_C548 ,\nC537_=_C550 ,C537_=_C551 ,C537_=_C552 ,C537_=_C553 ,C537_=_C554 ,C537_=_C555 ,\nC537_=_C556 ,C537_=_C557 ,C537_=_C558 ,C537_=_C559 ,C537_=_C560 ,C537_=_C561 ,\nC537_=_C562 ,C537_=_C563 ,C537_=_C564 ,C537_=_C565 ,C537_=_C566 ,C537_=_C567 ,\nC537_=_C568 ,C537_=_C569 ,C537_=_C570 ,C537_=_C571 ,C537_=_C572 ,C537_=_C573 ,\nC537_=_C574 ,C537_=_C575 ,C537_=_C576 ,C537_=_C577 ,C538_=_C539 ,C538_=_C540 ,\nC538_=_C542 ,C538_=_C543 ,C538_=_C544 ,C538_=_C545 ,C538_=_C546 ,C538_=_C547 ,\nC538_=_C548 ,C538_=_C550 ,C538_=_C551 ,C538_=_C552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604 ,\nC538_=_C612 ,C539_=_C540 ,C539_=_C542 ,C539_=_C543 ,C539_=_C544 ,C539_=_C545 ,\nC539_=_C546 ,C539_=_C547 ,C539_=_C548 ,C539_=_C550 ,C539_=_C551 ,C539_=_C552 ,\nC539_=_C553 ,C539_=_C554 ,C539_=_C555 ,C539_=_C556 ,C539_=_C557 ,C539_=_C558 ,\nC539_=_C559 ,C539_=_C560 ,C539_=_C561 ,C539_=_C562 ,C539_=_C563 ,C539_=_C564 ,\nC539_=_C565 ,C539_=_C566 ,C539_=_C567 ,C539_=_C568 ,C539_=_C569 ,C539_=_C570 ,\nC539_=_C571 ,C539_=_C572 ,C539_=_C573 ,C539_=_C574 ,C539_=_C575 ,C539_=_C576 ,\nC539_=_C577 ,C540_=_C542 ,C540_=_C543 ,C540_=_C544 ,C540_=_C545 ,C540_=_C546 ,\nC540_=_C547 ,C540_=_C548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663 ,C540_=_C672 ,C542_=_C543 ,C542_=_C544 ,C542_=_C545 ,C542_=_C546 ,\nC542_=_C547 ,C542_=_C548 ,C542_=_C550 ,C542_=_C551 ,C542_=_C552 ,C542_=_C553 ,\nC542_=_C554 ,C542_=_C555 ,C542_=_C556 ,C542_=_C557 ,C542_=_C558 ,C542_=_C559 ,\nC542_=_C560 ,C542_=_C561 ,C542_=_C562 ,C542_=_C563 ,C542_=_C564 ,C542_=_C565 ,\nC542_=_C566 ,C542_=_C567 ,C542_=_C568 ,C542_=_C569 ,C542_=_C570 ,C542_=_C571 ,\nC542_=_C572 ,C542_=_C573 ,C542_=_C574 ,C542_=_C575 ,C542_=_C576 ,C542_=_C577 ,\nC542_=_C701 ,C542_=_C729 ,C543_=_C544 ,C543_=_C545 ,C543_=_C546 ,C543_=_C547 ,\nC543_=_C548 ,C543_=_C550 ,C543_=_C551 ,C543_=_C552 ,C543_=_C553 ,C543_=_C554 ,\nC543_=_C555 ,C543_=_C556 ,C543_=_C557 ,C543_=_C558 ,C543_=_C559 ,C543_=_C560 ,\nC543_=_C561 ,C543_=_C562 ,C543_=_C563 ,C543_=_C564 ,C543_=_C565 ,C543_=_C566 ,\nC543_=_C567 ,C543_=_C568 ,C543_=_C569 ,C543_=_C570 ,C543_=_C571 ,C543_=_C572 ,\nC543_=_C573 ,C543_=_C574 ,C543_=_C575 ,C543_=_C576 ,C543_=_C577 ,C544_=_C545 ,\nC544_=_C546 ,C544_=_C547 ,C544_=_C548 ,C544_=_C550 ,C544_=_C551 ,C544_=_C552 ,\nC544_=_C553 ,C544_=_C554 ,C544_=_C555 ,C544_=_C556 ,C544_=_C557 ,C544_=_C558 ,\nC544_=_C559 ,C544_=_C560 ,C544_=_C561 ,C544_=_C562 ,C544_=_C563 ,C544_=_C564 ,\nC544_=_C565 ,C544_=_C566 ,C544_=_C567 ,C544_=_C568 ,C544_=_C569 ,C544_=_C570 ,\nC544_=_C571 ,C544_=_C572 ,C544_=_C573 ,C544_=_C574 ,C544_=_C575 ,C544_=_C576 ,\nC544_=_C577 ,C544_=_C702 ,C544_=_C784 ,C545_=_C546 ,C545_=_C547 ,C545_=_C548 ,\nC545_=_C550 ,C545_=_C551 ,C545_=_C552 ,C545_=_C553 ,C545_=_C554 ,C545_=_C555 ,\nC545_=_C556 ,C545_=_C557 ,C545_=_C558 ,C545_=_C559 ,C545_=_C560 ,C545_=_C561 ,\nC545_=_C562 ,C545_=_C563 ,C545_=_C564 ,C545_=_C565 ,C545_=_C566 ,C545_=_C567 ,\nC545_=_C568 ,C545_=_C569 ,C545_=_C570 ,C545_=_C571 ,C545_=_C572 ,C545_=_C573 ,\nC545_=_C574 ,C545_=_C575 ,C545_=_C576 ,C545_=_C577 ,C546_=_C547 ,C546_=_C548 ,\nC546_=_C550 ,C546_=_C551 ,C546_=_C552 ,C546_=_C553 ,C546_=_C554 ,C546_=_C555 ,\nC546_=_C556 ,C546_=_C557 ,C546_=_C558 ,C546_=_C559 ,C546_=_C560 ,C546_=_C561 ,\nC546_=_C562 ,C546_=_C563 ,C546_=_C564 ,C546_=_C565 ,C546_=_C566 ,C546_=_C567 ,\nC546_=_C568 ,C546_=_C569 ,C546_=_C570 ,C546_=_C571 ,C546_=_C572 ,C546_=_C573 ,\nC546_=_C574 ,C546_=_C575 ,C546_=_C576 ,C546_=_C577 ,C546_=_C703 ,C546_=_C836 ,\nC547_=_C548 ,C547_=_C550 ,C547_=_C551 ,C547_=_C552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8_=_C550 ,\nC548_=_C551 ,C548_=_C552 ,C548_=_C553 ,C548_=_C554 ,C548_=_C555 ,C548_=_C556 ,\nC548_=_C557 ,C548_=_C558 ,C548_=_C559 ,C548_=_C560 ,C548_=_C561 ,C548_=_C562 ,\nC548_=_C563 ,C548_=_C564 ,C548_=_C565 ,C548_=_C566 ,C548_=_C567 ,C548_=_C568 ,\nC548_=_C569 ,C548_=_C570 ,C548_=_C571 ,C548_=_C572 ,C548_=_C573 ,C548_=_C574 ,\nC548_=_C575 ,C548_=_C576 ,C548_=_C577 ,C548_=_C704 ,C548_=_C882 ,C550_=_C551 ,\nC550_=_C552 ,C550_=_C553 ,C550_=_C554 ,C550_=_C555 ,C550_=_C556 ,C550_=_C557 ,\nC550_=_C558 ,C550_=_C559 ,C550_=_C560 ,C550_=_C561</w:t>
      </w:r>
    </w:p>
    <w:p>
      <w:pPr>
        <w:pStyle w:val="PreformattedText"/>
        <w:bidi w:val="0"/>
        <w:spacing w:before="0" w:after="0"/>
        <w:jc w:val="left"/>
        <w:rPr/>
      </w:pPr>
      <w:r>
        <w:rPr/>
        <w:t xml:space="preserve"> </w:t>
      </w:r>
      <w:r>
        <w:rPr/>
        <w:t>,C550_=_C562 ,C550_=_C563 ,\nC550_=_C564 ,C550_=_C565 ,C550_=_C566 ,C550_=_C567 ,C550_=_C568 ,C550_=_C569 ,\nC550_=_C570 ,C550_=_C571 ,C550_=_C572 ,C550_=_C573 ,C550_=_C574 ,C550_=_C575 ,\nC550_=_C576 ,C550_=_C577 ,C550_=_C706 ,C550_=_C912 ,C551_=_C552 ,C551_=_C553 ,\nC551_=_C554 ,C551_=_C555 ,C551_=_C556 ,C551_=_C557 ,C551_=_C558 ,C551_=_C559 ,\nC551_=_C560 ,C551_=_C561 ,C551_=_C562 ,C551_=_C563 ,C551_=_C564 ,C551_=_C565 ,\nC551_=_C566 ,C551_=_C567 ,C551_=_C568 ,C551_=_C569 ,C551_=_C570 ,C551_=_C571 ,\nC551_=_C572 ,C551_=_C573 ,C551_=_C574 ,C551_=_C575 ,C551_=_C576 ,C551_=_C577 ,\nC552_=_C553 ,C552_=_C554 ,C552_=_C555 ,C552_=_C556 ,C552_=_C557 ,C552_=_C558 ,\nC552_=_C559 ,C552_=_C560 ,C552_=_C561 ,C552_=_C562 ,C552_=_C563 ,C552_=_C564 ,\nC552_=_C565 ,C552_=_C566 ,C552_=_C567 ,C552_=_C568 ,C552_=_C569 ,C552_=_C570 ,\nC552_=_C571 ,C552_=_C572 ,C552_=_C573 ,C552_=_C574 ,C552_=_C575 ,C552_=_C576 ,\nC552_=_C577 ,C552_=_C707 ,C552_=_C913 ,C553_=_C554 ,C553_=_C555 ,C553_=_C556 ,\nC553_=_C557 ,C553_=_C558 ,C553_=_C559 ,C553_=_C560 ,C553_=_C561 ,C553_=_C562 ,\nC553_=_C563 ,C553_=_C564 ,C553_=_C565 ,C553_=_C566 ,C553_=_C567 ,C553_=_C568 ,\nC553_=_C569 ,C553_=_C570 ,C553_=_C571 ,C553_=_C572 ,C553_=_C573 ,C553_=_C574 ,\nC553_=_C575 ,C553_=_C576 ,C553_=_C577 ,C554_=_C555 ,C554_=_C556 ,C554_=_C557 ,\nC554_=_C558 ,C554_=_C559 ,C554_=_C560 ,C554_=_C561 ,C554_=_C562 ,C554_=_C563 ,\nC554_=_C564 ,C554_=_C565 ,C554_=_C566 ,C554_=_C567 ,C554_=_C568 ,C554_=_C569 ,\nC554_=_C570 ,C554_=_C571 ,C554_=_C572 ,C554_=_C573 ,C554_=_C574 ,C554_=_C575 ,\nC554_=_C576 ,C554_=_C577 ,C554_=_C708 ,C554_=_C914 ,C555_=_C556 ,C555_=_C557 ,\nC555_=_C558 ,C555_=_C559 ,C555_=_C560 ,C555_=_C561 ,C555_=_C562 ,C555_=_C563 ,\nC555_=_C564 ,C555_=_C565 ,C555_=_C566 ,C555_=_C567 ,C555_=_C568 ,C555_=_C569 ,\nC555_=_C570 ,C555_=_C571 ,C555_=_C572 ,C555_=_C573 ,C555_=_C574 ,C555_=_C575 ,\nC555_=_C576 ,C555_=_C577 ,C556_=_C557 ,C556_=_C558 ,C556_=_C559 ,C556_=_C560 ,\nC556_=_C561 ,C556_=_C562 ,C556_=_C563 ,C556_=_C564 ,C556_=_C565 ,C556_=_C566 ,\nC556_=_C567 ,C556_=_C568 ,C556_=_C569 ,C556_=_C570 ,C556_=_C571 ,C556_=_C572 ,\nC556_=_C573 ,C556_=_C574 ,C556_=_C575 ,C556_=_C576 ,C556_=_C577 ,C556_=_C709 ,\nC556_=_C915 ,C557_=_C558 ,C557_=_C559 ,C557_=_C560 ,C557_=_C561 ,C557_=_C562 ,\nC557_=_C563 ,C557_=_C564 ,C557_=_C565 ,C557_=_C566 ,C557_=_C567 ,C557_=_C568 ,\nC557_=_C569 ,C557_=_C570 ,C557_=_C571 ,C557_=_C572 ,C557_=_C573 ,C557_=_C574 ,\nC557_=_C575 ,C557_=_C576 ,C557_=_C577 ,C558_=_C559 ,C558_=_C560 ,C558_=_C561 ,\nC558_=_C562 ,C558_=_C563 ,C558_=_C564 ,C558_=_C565 ,C558_=_C566 ,C558_=_C567 ,\nC558_=_C568 ,C558_=_C569 ,C558_=_C570 ,C558_=_C571 ,C558_=_C572 ,C558_=_C573 ,\nC558_=_C574 ,C558_=_C575 ,C558_=_C576 ,C558_=_C577 ,C558_=_C710 ,C558_=_C916 ,\nC559_=_C560 ,C559_=_C561 ,C559_=_C562 ,C559_=_C563 ,C559_=_C564 ,C559_=_C565 ,\nC559_=_C566 ,C559_=_C567 ,C559_=_C568 ,C559_=_C569 ,C559_=_C570 ,C559_=_C571 ,\nC559_=_C572 ,C559_=_C573 ,C559_=_C574 ,C559_=_C575 ,C559_=_C576 ,C559_=_C577 ,\nC560_=_C561 ,C560_=_C562 ,C560_=_C563 ,C560_=_C564 ,C560_=_C565 ,C560_=_C566 ,\nC560_=_C567 ,C560_=_C568 ,C560_=_C569 ,C560_=_C570 ,C560_=_C571 ,C560_=_C572 ,\nC560_=_C573 ,C560_=_C574 ,C560_=_C575 ,C560_=_C576 ,C560_=_C577 ,C560_=_C711 ,\nC560_=_C917 ,C561_=_C562 ,C561_=_C563 ,C561_=_C564 ,C561_=_C565 ,C561_=_C566 ,\nC561_=_C567 ,C561_=_C568 ,C561_=_C569 ,C561_=_C570 ,C561_=_C571 ,C561_=_C572 ,\nC561_=_C573 ,C561_=_C574 ,C561_=_C575 ,C561_=_C576 ,C561_=_C577 ,C562_=_C563 ,\nC562_=_C564 ,C562_=_C565 ,C562_=_C566 ,C562_=_C567 ,C562_=_C568 ,C562_=_C569 ,\nC562_=_C570 ,C562_=_C571 ,C562_=_C572 ,C562_=_C573 ,C562_=_C574 ,C562_=_C575 ,\nC562_=_C576 ,C562_=_C577 ,C562_=_C712 ,C562_=_C918 ,C563_=_C564 ,C563_=_C565 ,\nC563_=_C566 ,C563_=_C567 ,C563_=_C568 ,C563_=_C569 ,C563_=_C570 ,C563_=_C571 ,\nC563_=_C572 ,C563_=_C573 ,C563_=_C574 ,C563_=_C575 ,C563_=_C576 ,C563_=_C577 ,\nC564_=_C565 ,C564_=_C566 ,C564_=_C567 ,C564_=_C568 ,C564_=_C569 ,C564_=_C570 ,\nC564_=_C571 ,C564_=_C572 ,C564_=_C573 ,C564_=_C574 ,C564_=_C575 ,C564_=_C576 ,\nC564_=_C577 ,C564_=_C713 ,C564_=_C919 ,C565_=_C566 ,C565_=_C567 ,C565_=_C568 ,\nC565_=_C569 ,C565_=_C570 ,C565_=_C571 ,C565_=_C572 ,C565_=_C573 ,C565_=_C574 ,\nC565_=_C575 ,C565_=_C576 ,C565_=_C577 ,C566_=_C567 ,C566_=_C568 ,C566_=_C569 ,\nC566_=_C570 ,C566_=_C571 ,C566_=_C572 ,C566_=_C573 ,C566_=_C574 ,C566_=_C575 ,\nC566_=_C576 ,C566_=_C577 ,C566_=_C714 ,C566_=_C920 ,C567_=_C568 ,C567_=_C569 ,\nC567_=_C570 ,C567_=_C571 ,C567_=_C572 ,C567_=_C573 ,C567_=_C574 ,C567_=_C575 ,\nC567_=_C576 ,C567_=_C577 ,C568_=_C569 ,C568_=_C570 ,C568_=_C571 ,C568_=_C572 ,\nC568_=_C573 ,C568_=_C574 ,C568_=_C575 ,C568_=_C576 ,C568_=_C577 ,C568_=_C715 ,\nC568_=_C921 ,C569_=_C570 ,C569_=_C571 ,C569_=_C572 ,C569_=_C573 ,C569_=_C574 ,\nC569_=_C575 ,C569_=_C576 ,C569_=_C577 ,C570_=_C571 ,C570_=_C572 ,C570_=_C573 ,\nC570_=_C574 ,C570_=_C575 ,C570_=_C576 ,C570_=_C577 ,C570_=_C716 ,C570_=_C922 ,\nC571_=_C572 ,C571_=_C573 ,C571_=_C574 ,C571_=_C575 ,C571_=_C576 ,C571_=_C577 ,\nC572_=_C573 ,C572_=_C574 ,C572_=_C575 ,C572_=_C576 ,C572_=_C577 ,C572_=_C717 ,\nC572_=_C923 ,C573_=_C574 ,C573_=_C575 ,C573_=_C576 ,C573_=_C577 ,C574_=_C575 ,\nC574_=_C576 ,C574_=_C577 ,C574_=_C718 ,C574_=_C924 ,C575_=_C576 ,C575_=_C577 ,\nC576_=_C577 ,C576_=_C719 ,C576_=_C925 ,C604_=_C612 ,C604_=_C663 ,C604_=_C701 ,\nC604_=_C702 ,C604_=_C703 ,C604_=_C704 ,C604_=_C706 ,C604_=_C707 ,C604_=_C708 ,\nC604_=_C709 ,C604_=_C710 ,C604_=_C711 ,C604_=_C712 ,C604_=_C713 ,C604_=_C714 ,\nC604_=_C715 ,C604_=_C716 ,C604_=_C717 ,C604_=_C718 ,C604_=_C719 ,C612_=_C672 ,\nC612_=_C729 ,C612_=_C784 ,C612_=_C836 ,C612_=_C882 ,C612_=_C912 ,C612_=_C913 ,\nC612_=_C914 ,C612_=_C915 ,C612_=_C916 ,C612_=_C917 ,C612_=_C918 ,C612_=_C919 ,\nC612_=_C920 ,C612_=_C921 ,C612_=_C922 ,C612_=_C923 ,C612_=_C924 ,C612_=_C925 ,\nC663_=_C672 ,C663_=_C701 ,C663_=_C702 ,C663_=_C703 ,C663_=_C704 ,C663_=_C706 ,\nC663_=_C707 ,C663_=_C708 ,C663_=_C709 ,C663_=_C710 ,C663_=_C711 ,C663_=_C712 ,\nC663_=_C713 ,C663_=_C714 ,C663_=_C715 ,C663_=_C716 ,C663_=_C717 ,C663_=_C718 ,\nC663_=_C719 ,C672_=_C729 ,C672_=_C784 ,C672_=_C836 ,C672_=_C882 ,C672_=_C912 ,\nC672_=_C913 ,C672_=_C914 ,C672_=_C915 ,C672_=_C916 ,C672_=_C917 ,C672_=_C918 ,\nC672_=_C919 ,C672_=_C920 ,C672_=_C921 ,C672_=_C922 ,C672_=_C923 ,C672_=_C924 ,\nC672_=_C925 ,C701_=_C702 ,C701_=_C703 ,C701_=_C704 ,C701_=_C706 ,C701_=_C707 ,\nC701_=_C708 ,C701_=_C709 ,C701_=_C710 ,C701_=_C711 ,C701_=_C712 ,C701_=_C713 ,\nC701_=_C714 ,C701_=_C715 ,C701_=_C716 ,C701_=_C717 ,C701_=_C718 ,C701_=_C719 ,\nC701_=_C729 ,C702_=_C703 ,C702_=_C704 ,C702_=_C706 ,C702_=_C707 ,C702_=_C708 ,\nC702_=_C709 ,C702_=_C710 ,C702_=_C711 ,C702_=_C712 ,C702_=_C713 ,C702_=_C714 ,\nC702_=_C715 ,C702_=_C716 ,C702_=_C717 ,C702_=_C718 ,C702_=_C719 ,C702_=_C784 ,\nC703_=_C704 ,C703_=_C706 ,C703_=_C707 ,C703_=_C708 ,C703_=_C709 ,C703_=_C710 ,\nC703_=_C711 ,C703_=_C712 ,C703_=_C713 ,C703_=_C714 ,C703_=_C715 ,C703_=_C716 ,\nC703_=_C717 ,C703_=_C718 ,C703_=_C719 ,C703_=_C836 ,C704_=_C706 ,C704_=_C707 ,\nC704_=_C708 ,C704_=_C709 ,C704_=_C710 ,C704_=_C711 ,C704_=_C712 ,C704_=_C713 ,\nC704_=_C714 ,C704_=_C715 ,C704_=_C716 ,C704_=_C717 ,C704_=_C718 ,C704_=_C719 ,\nC704_=_C882 ,C706_=_C707 ,C706_=_C708 ,C706_=_C709 ,C706_=_C710 ,C706_=_C711 ,\nC706_=_C712 ,C706_=_C713 ,C706_=_C714 ,C706_=_C715 ,C706_=_C716 ,C706_=_C717 ,\nC706_=_C718 ,C706_=_C719 ,C706_=_C912 ,C707_=_C708 ,C707_=_C709 ,C707_=_C710 ,\nC707_=_C711 ,C707_=_C712 ,C707_=_C713 ,C707_=_C714 ,C707_=_C715 ,C707_=_C716 ,\nC707_=_C717 ,C707_=_C718 ,C707_=_C719 ,C707_=_C913 ,C708_=_C709 ,C708_=_C710 ,\nC708_=_C711 ,C708_=_C712 ,C708_=_C713 ,C708_=_C714 ,C708_=_C715 ,C708_=_C716 ,\nC708_=_C717 ,C708_=_C718 ,C708_=_C719 ,C708_=_C914 ,C709_=_C710 ,C709_=_C711 ,\nC709_=_C712 ,C709_=_C713 ,C709_=_C714 ,C709_=_C715 ,C709_=_C716 ,C709_=_C717 ,\nC709_=_C718 ,C709_=_C719 ,C709_=_C915 ,C710_=_C711 ,C710_=_C712 ,C710_=_C713 ,\nC710_=_C714 ,C710_=_C715 ,C710_=_C716 ,C710_=_C717 ,C710_=_C718 ,C710_=_C719 ,\nC710_=_C916 ,C711_=_C712 ,C711_=_C713 ,C711_=_C714 ,C711_=_C715 ,C711_=_C716 ,\nC711_=_C717 ,C711_=_C718 ,C711_=_C719 ,C711_=_C917 ,C712_=_C713 ,C712_=_C714 ,\nC712_=_C715 ,C712_=_C716 ,C712_=_C717 ,C712_=_C718 ,C712_=_C719 ,C712_=_C918 ,\nC713_=_C714 ,C713_=_C715 ,C713_=_C716 ,C713_=_C717 ,C713_=_C718 ,C713_=_C719 ,\nC713_=_C919 ,C714_=_C715 ,C714_=_C716 ,C714_=_C717 ,C714_=_C718 ,C714_=_C719 ,\nC714_=_C920 ,C715_=_C716 ,C715_=_C717 ,C715_=_C718 ,C715_=_C719 ,C715_=_C921 ,\nC716_=_C717 ,C716_=_C718 ,C716_=_C719 ,C716_=_C922 ,C717_=_C718 ,C717_=_C719 ,\nC717_=_C923 ,C718_=_C719 ,C718_=_C924 ,C719_=_C925 ,C729_=_C784 ,C729_=_C836 ,\nC729_=_C882 ,C729_=_C912 ,C729_=_C913 ,C729_=_C914 ,C729_=_C915 ,C729_=_C916 ,\nC729_=_C917 ,C729_=_C918 ,C729_=_C919 ,C729_=_C920 ,C729_=_C921 ,C729_=_C922 ,\nC729_=_C923 ,C729_=_C924 ,C729_=_C925 ,C784_=_C836 ,C784_=_C882 ,C784_=_C912 ,\nC784_=_C913 ,C784_=_C914 ,C784_=_C915 ,C784_=_C916 ,C784_=_C917 ,C784_=_C918 ,\nC784_=_C919 ,C784_=_C920 ,C784_=_C921 ,C784_=_C922 ,C784_=_C923 ,C784_=_C924 ,\nC784_=_C925 ,C836_=_C882 ,C836_=_C912 ,C836_=_C913 ,C836_=_C914 ,C836_=_C915 ,\nC836_=_C916 ,C836_=_C917 ,C836_=_C918 ,C836_=_C919 ,C836_=_C920 ,C836_=_C921 ,\nC836_=_C922 ,C836_=_C923 ,C836_=_C924 ,C836_=_C925 ,C882_=_C912 ,C882_=_C913 ,\nC882_=_C914 ,C882_=_C915 ,C882_=_C916 ,C882_=_C917 ,C882_=_C918 ,C882_=_C919 ,\nC882_=_C920 ,C882_=_C921 ,C882_=_C922 ,C882_=_C923 ,C882_=_C924 ,C882_=_C925 ,\nC912_=_C913 ,C912_=_C914 ,C912_=_C915 ,C912_=_C916 ,C912_=_C917 ,C912_=_C918 ,\nC912_=_C919 ,C912_=_C920 ,C912_=_C921 ,C912_=_C922 ,C912_=_C923 ,C912_=_C924 ,\nC912_=_C925 ,C913_=_C914 ,C913_=_C915 ,C913_=_C916 ,C913_=_C917 ,C913_=_C918 ,\nC913_=_C919 ,C913_=_C920 ,C913_=_C921 ,C913_=_C922 ,C913_=_C923 ,C913_=_C924 ,\nC913_=_C925 ,C914_=_C915 ,C914_=_C916 ,C914_=_C917 ,C914_=_C918 ,C914_=_C919 ,\nC914_=_C920 ,C914_=_C921 ,C914_=_C922 ,C914_=_C923 ,C914_=_C924 ,C914_=_C925 ,\nC915_=_C916 ,C915_=_C917 ,C915_=_C918</w:t>
      </w:r>
    </w:p>
    <w:p>
      <w:pPr>
        <w:pStyle w:val="PreformattedText"/>
        <w:bidi w:val="0"/>
        <w:spacing w:before="0" w:after="0"/>
        <w:jc w:val="left"/>
        <w:rPr/>
      </w:pPr>
      <w:r>
        <w:rPr/>
        <w:t xml:space="preserve"> </w:t>
      </w:r>
      <w:r>
        <w:rPr/>
        <w:t>,C915_=_C919 ,C915_=_C920 ,C915_=_C921 ,\nC915_=_C922 ,C915_=_C923 ,C915_=_C924 ,C915_=_C925 ,C916_=_C917 ,C916_=_C918 ,\nC916_=_C919 ,C916_=_C920 ,C916_=_C921 ,C916_=_C922 ,C916_=_C923 ,C916_=_C924 ,\nC916_=_C925 ,C917_=_C918 ,C917_=_C919 ,C917_=_C920 ,C917_=_C921 ,C917_=_C922 ,\nC917_=_C923 ,C917_=_C924 ,C917_=_C925 ,C918_=_C919 ,C918_=_C920 ,C918_=_C921 ,\nC918_=_C922 ,C918_=_C923 ,C918_=_C924 ,C918_=_C925 ,C919_=_C920 ,C919_=_C921 ,\nC919_=_C922 ,C919_=_C923 ,C919_=_C924 ,C919_=_C925 ,C920_=_C921 ,C920_=_C922 ,\nC920_=_C923 ,C920_=_C924 ,C920_=_C925 ,C921_=_C922 ,C921_=_C923 ,C921_=_C924 ,\nC921_=_C925 ,C922_=_C923 ,C922_=_C924 ,C922_=_C925 ,C923_=_C924 ,C923_=_C925 ,\nC924_=_C925 ,"];143[shape=box, label="id:143 level: 7\n213: C30 C41 C51 C53 C54 \nC75 C80 C81 C112 C123 C133 \nC135 C136 C158 C163 C164 C194 \nC205 C215 C217 C218 C237 C243 \nC244 C272 C283 C293 C295 C296 \nC314 C320 C321 C347 C358 C368 \nC370 C371 C389 C394 C395 C419 \nC430 C440 C442 C443 C459 C464 \nC465 C487 C498 C508 C510 C511 \nC527 C532 C533 C553 C564 C574 \nC576 C577 C592 C597 C598 C616 \nC627 C637 C639 C640 C653 C659 \nC660 C676 C687 C697 C699 C700 \nC713 C718 C719 C733 C744 C754 \nC756 C757 C769 C775 C776 C788 \nC799 C809 C811 C812 C824 C829 \nC830 C840 C851 C861 C863 C864 \nC873 C878 C879 C887 C898 C908 \nC910 C911 C919 C924 C925 C931 \nC942 C952 C954 C955 C962 C967 \nC969 C972 C984 C994 C996 C997 \nC998 C999 C1000 C1001 C1002 C1004 \nC1005 C1006 C1007 C1008 C1009 C1023 \nC1033 C1035 C1036 C1041 C1046 C1047 \nC1058 C1068 C1070 C1071 C1075 C1080 \nC1081 C1090 C1100 C1102 C1103 C1106 \nC1112 C1113 C1120 C1130 C1132 C1133 \nC1135 C1140 C1141 C1146 C1156 C1158 \nC1159 C1160 C1166 C1167 C1170 C1171 \nC1172 C1173 C1174 C1175 C1176 C1177 \nC1178 C1179 C1180 C1181 C1182 C1188 \nC1189 C1200 C1202 C1203 C1207 C1208 \nC1217 C1219 C1220 C1223 C1224 C1225 \nC1232 C1234 C1235 C1237 C1238 C1243 \nC1245 C1246 C1247 C1248 C1251 C1252 \nC1254 C1255 C1258 C1259 \n5461: C30_=_C41( C30 C41 ) C30_=_C51( C30 C51 ) C30_=_C53( C30 C53 ) C30_=_C54( C30 C54 ) C30_=_C112( C30 C112 ) \nC30_=_C194( C30 C194 ) C30_=_C272( C30 C272 ) C30_=_C347( C30 C347 ) C30_=_C419( C30 C419 ) C30_=_C487( C30 C487 ) C30_=_C553( C30 C553 ) \nC30_=_C616( C30 C616 ) C30_=_C676( C30 C676 ) C30_=_C733( C30 C733 ) C30_=_C788( C30 C788 ) C30_=_C840( C30 C840 ) C30_=_C887( C30 C887 ) \nC30_=_C931( C30 C931 ) C30_=_C972( C30 C972 ) C30_=_C998( C30 C998 ) C30_=_C999( C30 C999 ) C30_=_C1000( C30 C1000 ) C30_=_C1001( C30 C1001 ) \nC30_=_C1002( C30 C1002 ) C30_=_C1004( C30 C1004 ) C30_=_C1005( C30 C1005 ) C30_=_C1006( C30 C1006 ) C30_=_C1007( C30 C1007 ) C30_=_C1008( C30 C1008 ) \nC30_=_C1009( C30 C1009 ) C41_=_C51( C41 C51 ) C41_=_C53( C41 C53 ) C41_=_C54( C41 C54 ) C41_=_C75( C41 C75 ) C41_=_C123( C41 C123 ) \nC41_=_C158( C41 C158 ) C41_=_C205( C41 C205 ) C41_=_C237( C41 C237 ) C41_=_C283( C41 C283 ) C41_=_C314( C41 C314 ) C41_=_C358( C41 C358 ) \nC41_=_C389( C41 C389 ) C41_=_C430( C41 C430 ) C41_=_C459( C41 C459 ) C41_=_C498( C41 C498 ) C41_=_C527( C41 C527 ) C41_=_C564( C41 C564 ) \nC41_=_C592( C41 C592 ) C41_=_C627( C41 C627 ) C41_=_C653( C41 C653 ) C41_=_C687( C41 C687 ) C41_=_C713( C41 C713 ) C41_=_C744( C41 C744 ) \nC41_=_C769( C41 C769 ) C41_=_C799( C41 C799 ) C41_=_C824( C41 C824 ) C41_=_C851( C41 C851 ) C41_=_C873( C41 C873 ) C41_=_C898( C41 C898 ) \nC41_=_C919( C41 C919 ) C41_=_C942( C41 C942 ) C41_=_C962( C41 C962 ) C41_=_C984( C41 C984 ) C41_=_C1023( C41 C1023 ) C41_=_C1041( C41 C1041 ) \nC41_=_C1058( C41 C1058 ) C41_=_C1075( C41 C1075 ) C41_=_C1090( C41 C1090 ) C41_=_C1106( C41 C1106 ) C41_=_C1120( C41 C1120 ) C41_=_C1135( C41 C1135 ) \nC41_=_C1146( C41 C1146 ) C41_=_C1160( C41 C1160 ) C41_=_C1170( C41 C1170 ) C41_=_C1171( C41 C1171 ) C41_=_C1172( C41 C1172 ) C41_=_C1173( C41 C1173 ) \nC41_=_C1174( C41 C1174 ) C41_=_C1175( C41 C1175 ) C41_=_C1176( C41 C1176 ) C41_=_C1177( C41 C1177 ) C41_=_C1178( C41 C1178 ) C41_=_C1179( C41 C1179 ) \nC41_=_C1180( C41 C1180 ) C41_=_C1181( C41 C1181 ) C41_=_C1182( C41 C1182 ) C51_=_C53( C51 C53 ) C51_=_C54( C51 C54 ) C51_=_C80( C51 C80 ) \nC51_=_C133( C51 C133 ) C51_=_C163( C51 C163 ) C51_=_C215( C51 C215 ) C51_=_C243( C51 C243 ) C51_=_C293( C51 C293 ) C51_=_C320( C51 C320 ) \nC51_=_C368( C51 C368 ) C51_=_C394( C51 C394 ) C51_=_C440( C51 C440 ) C51_=_C464( C51 C464 ) C51_=_C508( C51 C508 ) C51_=_C532( C51 C532 ) \nC51_=_C574( C51 C574 ) C51_=_C597( C51 C597 ) C51_=_C637( C51 C637 ) C51_=_C659( C51 C659 ) C51_=_C697( C51 C697 ) C51_=_C718( C51 C718 ) \nC51_=_C754( C51 C754 ) C51_=_C775( C51 C775 ) C51_=_C809( C51 C809 ) C51_=_C829( C51 C829 ) C51_=_C861( C51 C861 ) C51_=_C878( C51 C878 ) \nC51_=_C908( C51 C908 ) C51_=_C924( C51 C924 ) C51_=_C952( C51 C952 ) C51_=_C967( C51 C967 ) C51_=_C994( C51 C994 ) C51_=_C1008( C51 C1008 ) \nC51_=_C1033( C51 C1033 ) C51_=_C1046( C51 C1046 ) C51_=_C1068( C51 C1068 ) C51_=_C1080( C51 C1080 ) C51_=_C1100( C51 C1100 ) C51_=_C1112( C51 C1112 ) \nC51_=_C1130( C51 C1130 ) C51_=_C1140( C51 C1140 ) C51_=_C1156( C51 C1156 ) C51_=_C1166( C51 C1166 ) C51_=_C1180( C51 C1180 ) C51_=_C1188( C51 C1188 ) \nC51_=_C1200( C51 C1200 ) C51_=_C1207( C51 C1207 ) C51_=_C1217( C51 C1217 ) C51_=_C1223( C51 C1223 ) C51_=_C1232( C51 C1232 ) C51_=_C1237( C51 C1237 ) \nC51_=_C1243( C51 C1243 ) C51_=_C1247( C51 C1247 ) C51_=_C1251( C51 C1251 ) C51_=_C1252( C51 C1252 ) C51_=_C1254( C51 C1254 ) C53_=_C54( C53 C54 ) \nC53_=_C81( C53 C81 ) C53_=_C135( C53 C135 ) C53_=_C164( C53 C164 ) C53_=_C217( C53 C217 ) C53_=_C244( C53 C244 ) C53_=_C295( C53 C295 ) \nC53_=_C321( C53 C321 ) C53_=_C370( C53 C370 ) C53_=_C395( C53 C395 ) C53_=_C442( C53 C442 ) C53_=_C465( C53 C465 ) C53_=_C510( C53 C510 ) \nC53_=_C533( C53 C533 ) C53_=_C576( C53 C576 ) C53_=_C598( C53 C598 ) C53_=_C639( C53 C639 ) C53_=_C660( C53 C660 ) C53_=_C699( C53 C699 ) \nC53_=_C719( C53 C719 ) C53_=_C756( C53 C756 ) C53_=_C776( C53 C776 ) C53_=_C811( C53 C811 ) C53_=_C830( C53 C830 ) C53_=_C863( C53 C863 ) \nC53_=_C879( C53 C879 ) C53_=_C910( C53 C910 ) C53_=_C925( C53 C925 ) C53_=_C954( C53 C954 ) C53_=_C969( C53 C969 ) C53_=_C996( C53 C996 ) \nC53_=_C1009( C53 C1009 ) C53_=_C1035( C53 C1035 ) C53_=_C1047( C53 C1047 ) C53_=_C1070( C53 C1070 ) C53_=_C1081( C53 C1081 ) C53_=_C1102( C53 C1102 ) \nC53_=_C1113( C53 C1113 ) C53_=_C1132( C53 C1132 ) C53_=_C1141( C53 C1141 ) C53_=_C1158( C53 C1158 ) C53_=_C1167( C53 C1167 ) C53_=_C1182( C53 C1182 ) \nC53_=_C1189( C53 C1189 ) C53_=_C1202( C53 C1202 ) C53_=_C1208( C53 C1208 ) C53_=_C1219( C53 C1219 ) C53_=_C1224( C53 C1224 ) C53_=_C1234( C53 C1234 ) \nC53_=_C1238( C53 C1238 ) C53_=_C1245( C53 C1245 ) C53_=_C1248( C53 C1248 ) C53_=_C1255( C53 C1255 ) C53_=_C1258( C53 C1258 ) C53_=_C1259( C53 C1259 ) \nC54_=_C136( C54 C136 ) C54_=_C218( C54 C218 ) C54_=_C296( C54 C296 ) C54_=_C371( C54 C371 ) C54_=_C443( C54 C443 ) C54_=_C511( C54 C511 ) \nC54_=_C577( C54 C577 ) C54_=_C640( C54 C640 ) C54_=_C700( C54 C700 ) C54_=_C757( C54 C757 ) C54_=_C812( C54 C812 ) C54_=_C864( C54 C864 ) \nC54_=_C911( C54 C911 ) C54_=_C955( C54 C955 ) C54_=_C997( C54 C997 ) C54_=_C1036( C54 C1036 ) C54_=_C1071( C54 C1071 ) C54_=_C1103( C54 C1103 ) \nC54_=_C1133( C54 C1133 ) C54_=_C1159( C54 C1159 ) C54_=_C1203( C54 C1203 ) C54_=_C1220( C54 C1220 ) C54_=_C1225( C54 C1225 ) C54_=_C1235( C54 C1235 ) \nC54_=_C1246( C54 C1246 ) C54_=_C1254( C54 C1254 ) C54_=_C1258( C54 C1258 ) C75_=_C80( C75 C80 ) C75_=_C81( C75 C81 ) C75_=_C123( C75 C123 ) \nC75_=_C158( C75 C158 ) C75_=_C205( C75 C205 ) C75_=_C237( C75 C237 ) C75_=_C283( C75 C283 ) C75_=_C314( C75 C314 ) C75_=_C358( C75 C358 ) \nC75_=_C389( C75 C389 ) C75_=_C430( C75 C430 ) C75_=_C459( C75 C459 ) C75_=_C498( C75 C498 ) C75_=_C527( C75 C527 ) C75_=_C564( C75 C564 ) \nC75_=_C592( C75 C592 ) C75_=_C627( C75 C627 ) C75_=_C653( C75 C653 ) C75_=_C687( C75 C687 ) C75_=_C713( C75 C713 ) C75_=_C744( C75 C744 ) \nC75_=_C769( C75 C769 ) C75_=_C799( C75 C799 ) C75_=_C824( C75 C824 ) C75_=_C851( C75 C851 ) C75_=_C873( C75 C873 ) C75_=_C898( C75 C898 ) \nC75_=_C919( C75 C919 ) C75_=_C942( C75 C942 ) C75_=_C962( C75 C962 ) C75_=_C984( C75 C984 ) C75_=_C1023( C75 C1023 ) C75_=_C1041( C75 C1041 ) \nC75_=_C1058( C75 C1058 ) C75_=_C1075( C75 C1075 ) C75_=_C1090( C75 C1090 ) C75_=_C1106( C75 C1106 ) C75_=_C1120( C75 C1120 ) C75_=_C1135( C75 C1135 ) \nC75_=_C1146( C75 C1146 ) C75_=_C1160( C75 C1160 ) C75_=_C1170( C75 C1170 ) C75_=_C1171( C75 C1171 ) C75_=_C1172( C75 C1172 ) C75_=_C1173( C75 C1173 ) \nC75_=_C1174( C75 C1174 ) C75_=_C1175( C75 C1175 ) C75_=_C1176( C75 C1176 ) C75_=_C1177( C75 C1177 ) C75_=_C1178( C75 C1178 ) C75_=_C1179( C75 C1179 ) \nC75_=_C1180( C75 C1180 ) C75_=_C1181( C75 C1181 ) C75_=_C1182( C75 C1182 ) C80_=_C81( C80 C81 ) C80_=_C133( C80 C133 ) C80_=_C163( C80 C163 ) \nC80_=_C215( C80 C215 ) C80_=_C243( C80 C243 ) C80_=_C293( C80 C293 ) C80_=_C320( C80 C320 ) C80_=_C368( C80 C368 ) C80_=_C394( C80 C394 ) \nC80_=_C440( C80 C440 ) C80_=_C464( C80 C464 ) C80_=_C508( C80 C508 ) C80_=_C532( C80 C532 ) C80_=_C574( C80 C574 ) C80_=_C597( C80 C597 ) \nC80_=_C637( C80 C637 ) C80_=_C659( C80 C659 ) C80_=_C697( C80 C697 ) C80_=_C718( C80 C718 ) C80_=_C754( C80 C754 ) C80_=_C775( C80 C775 ) \nC80_=_C809( C80 C809 ) C80_=_C829( C80 C829 ) C80_=_C861( C80 C861 ) C80_=_C878( C80 C878 ) C80_=_C908( C80 C908 ) C80_=_C924( C80 C924 ) \nC80_=_C952( C80 C952 ) C80_=_C967( C80 C967 ) C80_=_C994( C80 C994 ) C80_=_C1008( C80 C1008 ) C80_=_C1033( C80 C1033 ) C80_=_C1046( C80 C1046 ) \nC80_=_C1068( C80 C1068 ) C80_=_C1080( C80 C1080 ) C80_=_C1100( C80 C1100 ) C80_=_C1112( C80 C1112 ) C80_=_C1130( C80 C1130 ) C80_=_C1140( C80 C1140 ) \nC80_=_C1156( C80 C1156 ) C80_=_C1166( C80 C1166 ) C80_=_C1180( C80 C1180 ) C80_=_C1188( C80 C1188 ) C80_=_C1200( C80 C1200 ) C80_=_C1207( C80 C1207 ) \nC80_=_C1217( C80 C1217 ) C80_=_C1223( C80 C1223 ) C80_=_C1232( C80 C1232 ) C80_=_C1237( C80 C1237 ) C80_=_C1243( C80 C1243 ) C80_=_C1247( C80 C1247 ) \nC80_=_C1251( C80 C1251</w:t>
      </w:r>
    </w:p>
    <w:p>
      <w:pPr>
        <w:pStyle w:val="PreformattedText"/>
        <w:bidi w:val="0"/>
        <w:spacing w:before="0" w:after="0"/>
        <w:jc w:val="left"/>
        <w:rPr/>
      </w:pPr>
      <w:r>
        <w:rPr/>
        <w:t xml:space="preserve"> </w:t>
      </w:r>
      <w:r>
        <w:rPr/>
        <w:t>) C80_=_C1252( C80 C1252 ) C80_=_C1254( C80 C1254 ) C81_=_C135( C81 C135 ) C81_=_C164( C81 C164 ) C81_=_C217( C81 C217 ) \nC81_=_C244( C81 C244 ) C81_=_C295( C81 C295 ) C81_=_C321( C81 C321 ) C81_=_C370( C81 C370 ) C81_=_C395( C81 C395 ) C81_=_C442( C81 C442 ) \nC81_=_C465( C81 C465 ) C81_=_C510( C81 C510 ) C81_=_C533( C81 C533 ) C81_=_C576( C81 C576 ) C81_=_C598( C81 C598 ) C81_=_C639( C81 C639 ) \nC81_=_C660( C81 C660 ) C81_=_C699( C81 C699 ) C81_=_C719( C81 C719 ) C81_=_C756( C81 C756 ) C81_=_C776( C81 C776 ) C81_=_C811( C81 C811 ) \nC81_=_C830( C81 C830 ) C81_=_C863( C81 C863 ) C81_=_C879( C81 C879 ) C81_=_C910( C81 C910 ) C81_=_C925( C81 C925 ) C81_=_C954( C81 C954 ) \nC81_=_C969( C81 C969 ) C81_=_C996( C81 C996 ) C81_=_C1009( C81 C1009 ) C81_=_C1035( C81 C1035 ) C81_=_C1047( C81 C1047 ) C81_=_C1070( C81 C1070 ) \nC81_=_C1081( C81 C1081 ) C81_=_C1102( C81 C1102 ) C81_=_C1113( C81 C1113 ) C81_=_C1132( C81 C1132 ) C81_=_C1141( C81 C1141 ) C81_=_C1158( C81 C1158 ) \nC81_=_C1167( C81 C1167 ) C81_=_C1182( C81 C1182 ) C81_=_C1189( C81 C1189 ) C81_=_C1202( C81 C1202 ) C81_=_C1208( C81 C1208 ) C81_=_C1219( C81 C1219 ) \nC81_=_C1224( C81 C1224 ) C81_=_C1234( C81 C1234 ) C81_=_C1238( C81 C1238 ) C81_=_C1245( C81 C1245 ) C81_=_C1248( C81 C1248 ) C81_=_C1255( C81 C1255 ) \nC81_=_C1258( C81 C1258 ) C81_=_C1259( C81 C1259 ) C112_=_C123( C112 C123 ) C112_=_C133( C112 C133 ) C112_=_C135( C112 C135 ) C112_=_C136( C112 C136 ) \nC112_=_C194( C112 C194 ) C112_=_C272( C112 C272 ) C112_=_C347( C112 C347 ) C112_=_C419( C112 C419 ) C112_=_C487( C112 C487 ) C112_=_C553( C112 C553 ) \nC112_=_C616( C112 C616 ) C112_=_C676( C112 C676 ) C112_=_C733( C112 C733 ) C112_=_C788( C112 C788 ) C112_=_C840( C112 C840 ) C112_=_C887( C112 C887 ) \nC112_=_C931( C112 C931 ) C112_=_C972( C112 C972 ) C112_=_C998( C112 C998 ) C112_=_C999( C112 C999 ) C112_=_C1000( C112 C1000 ) C112_=_C1001( C112 C1001 ) \nC112_=_C1002( C112 C1002 ) C112_=_C1004( C112 C1004 ) C112_=_C1005( C112 C1005 ) C112_=_C1006( C112 C1006 ) C112_=_C1007( C112 C1007 ) C112_=_C1008( C112 C1008 ) \nC112_=_C1009( C112 C1009 ) C123_=_C133( C123 C133 ) C123_=_C135( C123 C135 ) C123_=_C136( C123 C136 ) C123_=_C158( C123 C158 ) C123_=_C205( C123 C205 ) \nC123_=_C237( C123 C237 ) C123_=_C283( C123 C283 ) C123_=_C314( C123 C314 ) C123_=_C358( C123 C358 ) C123_=_C389( C123 C389 ) C123_=_C430( C123 C430 ) \nC123_=_C459( C123 C459 ) C123_=_C498( C123 C498 ) C123_=_C527( C123 C527 ) C123_=_C564( C123 C564 ) C123_=_C592( C123 C592 ) C123_=_C627( C123 C627 ) \nC123_=_C653( C123 C653 ) C123_=_C687( C123 C687 ) C123_=_C713( C123 C713 ) C123_=_C744( C123 C744 ) C123_=_C769( C123 C769 ) C123_=_C799( C123 C799 ) \nC123_=_C824( C123 C824 ) C123_=_C851( C123 C851 ) C123_=_C873( C123 C873 ) C123_=_C898( C123 C898 ) C123_=_C919( C123 C919 ) C123_=_C942( C123 C942 ) \nC123_=_C962( C123 C962 ) C123_=_C984( C123 C984 ) C123_=_C1023( C123 C1023 ) C123_=_C1041( C123 C1041 ) C123_=_C1058( C123 C1058 ) C123_=_C1075( C123 C1075 ) \nC123_=_C1090( C123 C1090 ) C123_=_C1106( C123 C1106 ) C123_=_C1120( C123 C1120 ) C123_=_C1135( C123 C1135 ) C123_=_C1146( C123 C1146 ) C123_=_C1160( C123 C1160 ) \nC123_=_C1170( C123 C1170 ) C123_=_C1171( C123 C1171 ) C123_=_C1172( C123 C1172 ) C123_=_C1173( C123 C1173 ) C123_=_C1174( C123 C1174 ) C123_=_C1175( C123 C1175 ) \nC123_=_C1176( C123 C1176 ) C123_=_C1177( C123 C1177 ) C123_=_C1178( C123 C1178 ) C123_=_C1179( C123 C1179 ) C123_=_C1180( C123 C1180 ) C123_=_C1181( C123 C1181 ) \nC123_=_C1182( C123 C1182 ) C133_=_C135( C133 C135 ) C133_=_C136( C133 C136 ) C133_=_C163( C133 C163 ) C133_=_C215( C133 C215 ) C133_=_C243( C133 C243 ) \nC133_=_C293( C133 C293 ) C133_=_C320( C133 C320 ) C133_=_C368( C133 C368 ) C133_=_C394( C133 C394 ) C133_=_C440( C133 C440 ) C133_=_C464( C133 C464 ) \nC133_=_C508( C133 C508 ) C133_=_C532( C133 C532 ) C133_=_C574( C133 C574 ) C133_=_C597( C133 C597 ) C133_=_C637( C133 C637 ) C133_=_C659( C133 C659 ) \nC133_=_C697( C133 C697 ) C133_=_C718( C133 C718 ) C133_=_C754( C133 C754 ) C133_=_C775( C133 C775 ) C133_=_C809( C133 C809 ) C133_=_C829( C133 C829 ) \nC133_=_C861( C133 C861 ) C133_=_C878( C133 C878 ) C133_=_C908( C133 C908 ) C133_=_C924( C133 C924 ) C133_=_C952( C133 C952 ) C133_=_C967( C133 C967 ) \nC133_=_C994( C133 C994 ) C133_=_C1008( C133 C1008 ) C133_=_C1033( C133 C1033 ) C133_=_C1046( C133 C1046 ) C133_=_C1068( C133 C1068 ) C133_=_C1080( C133 C1080 ) \nC133_=_C1100( C133 C1100 ) C133_=_C1112( C133 C1112 ) C133_=_C1130( C133 C1130 ) C133_=_C1140( C133 C1140 ) C133_=_C1156( C133 C1156 ) C133_=_C1166( C133 C1166 ) \nC133_=_C1180( C133 C1180 ) C133_=_C1188( C133 C1188 ) C133_=_C1200( C133 C1200 ) C133_=_C1207( C133 C1207 ) C133_=_C1217( C133 C1217 ) C133_=_C1223( C133 C1223 ) \nC133_=_C1232( C133 C1232 ) C133_=_C1237( C133 C1237 ) C133_=_C1243( C133 C1243 ) C133_=_C1247( C133 C1247 ) C133_=_C1251( C133 C1251 ) C133_=_C1252( C133 C1252 ) \nC133_=_C1254( C133 C1254 ) C135_=_C136( C135 C136 ) C135_=_C164( C135 C164 ) C135_=_C217( C135 C217 ) C135_=_C244( C135 C244 ) C135_=_C295( C135 C295 ) \nC135_=_C321( C135 C321 ) C135_=_C370( C135 C370 ) C135_=_C395( C135 C395 ) C135_=_C442( C135 C442 ) C135_=_C465( C135 C465 ) C135_=_C510( C135 C510 ) \nC135_=_C533( C135 C533 ) C135_=_C576( C135 C576 ) C135_=_C598( C135 C598 ) C135_=_C639( C135 C639 ) C135_=_C660( C135 C660 ) C135_=_C699( C135 C699 ) \nC135_=_C719( C135 C719 ) C135_=_C756( C135 C756 ) C135_=_C776( C135 C776 ) C135_=_C811( C135 C811 ) C135_=_C830( C135 C830 ) C135_=_C863( C135 C863 ) \nC135_=_C879( C135 C879 ) C135_=_C910( C135 C910 ) C135_=_C925( C135 C925 ) C135_=_C954( C135 C954 ) C135_=_C969( C135 C969 ) C135_=_C996( C135 C996 ) \nC135_=_C1009( C135 C1009 ) C135_=_C1035( C135 C1035 ) C135_=_C1047( C135 C1047 ) C135_=_C1070( C135 C1070 ) C135_=_C1081( C135 C1081 ) C135_=_C1102( C135 C1102 ) \nC135_=_C1113( C135 C1113 ) C135_=_C1132( C135 C1132 ) C135_=_C1141( C135 C1141 ) C135_=_C1158( C135 C1158 ) C135_=_C1167( C135 C1167 ) C135_=_C1182( C135 C1182 ) \nC135_=_C1189( C135 C1189 ) C135_=_C1202( C135 C1202 ) C135_=_C1208( C135 C1208 ) C135_=_C1219( C135 C1219 ) C135_=_C1224( C135 C1224 ) C135_=_C1234( C135 C1234 ) \nC135_=_C1238( C135 C1238 ) C135_=_C1245( C135 C1245 ) C135_=_C1248( C135 C1248 ) C135_=_C1255( C135 C1255 ) C135_=_C1258( C135 C1258 ) C135_=_C1259( C135 C1259 ) \nC136_=_C218( C136 C218 ) C136_=_C296( C136 C296 ) C136_=_C371( C136 C371 ) C136_=_C443( C136 C443 ) C136_=_C511( C136 C511 ) C136_=_C577( C136 C577 ) \nC136_=_C640( C136 C640 ) C136_=_C700( C136 C700 ) C136_=_C757( C136 C757 ) C136_=_C812( C136 C812 ) C136_=_C864( C136 C864 ) C136_=_C911( C136 C911 ) \nC136_=_C955( C136 C955 ) C136_=_C997( C136 C997 ) C136_=_C1036( C136 C1036 ) C136_=_C1071( C136 C1071 ) C136_=_C1103( C136 C1103 ) C136_=_C1133( C136 C1133 ) \nC136_=_C1159( C136 C1159 ) C136_=_C1203( C136 C1203 ) C136_=_C1220( C136 C1220 ) C136_=_C1225( C136 C1225 ) C136_=_C1235( C136 C1235 ) C136_=_C1246( C136 C1246 ) \nC136_=_C1254( C136 C1254 ) C136_=_C1258( C136 C1258 ) C158_=_C163( C158 C163 ) C158_=_C164( C158 C164 ) C158_=_C205( C158 C205 ) C158_=_C237( C158 C237 ) \nC158_=_C283( C158 C283 ) C158_=_C314( C158 C314 ) C158_=_C358( C158 C358 ) C158_=_C389( C158 C389 ) C158_=_C430( C158 C430 ) C158_=_C459( C158 C459 ) \nC158_=_C498( C158 C498 ) C158_=_C527( C158 C527 ) C158_=_C564( C158 C564 ) C158_=_C592( C158 C592 ) C158_=_C627( C158 C627 ) C158_=_C653( C158 C653 ) \nC158_=_C687( C158 C687 ) C158_=_C713( C158 C713 ) C158_=_C744( C158 C744 ) C158_=_C769( C158 C769 ) C158_=_C799( C158 C799 ) C158_=_C824( C158 C824 ) \nC158_=_C851( C158 C851 ) C158_=_C873( C158 C873 ) C158_=_C898( C158 C898 ) C158_=_C919( C158 C919 ) C158_=_C942( C158 C942 ) C158_=_C962( C158 C962 ) \nC158_=_C984( C158 C984 ) C158_=_C1023( C158 C1023 ) C158_=_C1041( C158 C1041 ) C158_=_C1058( C158 C1058 ) C158_=_C1075( C158 C1075 ) C158_=_C1090( C158 C1090 ) \nC158_=_C1106( C158 C1106 ) C158_=_C1120( C158 C1120 ) C158_=_C1135( C158 C1135 ) C158_=_C1146( C158 C1146 ) C158_=_C1160( C158 C1160 ) C158_=_C1170( C158 C1170 ) \nC158_=_C1171( C158 C1171 ) C158_=_C1172( C158 C1172 ) C158_=_C1173( C158 C1173 ) C158_=_C1174( C158 C1174 ) C158_=_C1175( C158 C1175 ) C158_=_C1176( C158 C1176 ) \nC158_=_C1177( C158 C1177 ) C158_=_C1178( C158 C1178 ) C158_=_C1179( C158 C1179 ) C158_=_C1180( C158 C1180 ) C158_=_C1181( C158 C1181 ) C158_=_C1182( C158 C1182 ) \nC163_=_C164( C163 C164 ) C163_=_C215( C163 C215 ) C163_=_C243( C163 C243 ) C163_=_C293( C163 C293 ) C163_=_C320( C163 C320 ) C163_=_C368( C163 C368 ) \nC163_=_C394( C163 C394 ) C163_=_C440( C163 C440 ) C163_=_C464( C163 C464 ) C163_=_C508( C163 C508 ) C163_=_C532( C163 C532 ) C163_=_C574( C163 C574 ) \nC163_=_C597( C163 C597 ) C163_=_C637( C163 C637 ) C163_=_C659( C163 C659 ) C163_=_C697( C163 C697 ) C163_=_C718( C163 C718 ) C163_=_C754( C163 C754 ) \nC163_=_C775( C163 C775 ) C163_=_C809( C163 C809 ) C163_=_C829( C163 C829 ) C163_=_C861( C163 C861 ) C163_=_C878( C163 C878 ) C163_=_C908( C163 C908 ) \nC163_=_C924( C163 C924 ) C163_=_C952( C163 C952 ) C163_=_C967( C163 C967 ) C163_=_C994( C163 C994 ) C163_=_C1008( C163 C1008 ) C163_=_C1033( C163 C1033 ) \nC163_=_C1046( C163 C1046 ) C163_=_C1068( C163 C1068 ) C163_=_C1080( C163 C1080 ) C163_=_C1100( C163 C1100 ) C163_=_C1112( C163 C1112 ) C163_=_C1130( C163 C1130 ) \nC163_=_C1140( C163 C1140 ) C163_=_C1156( C163 C1156 ) C163_=_C1166( C163 C1166 ) C163_=_C1180( C163 C1180 ) C163_=_C1188( C163 C1188 ) C163_=_C1200( C163 C1200 ) \nC163_=_C1207( C163 C1207 ) C163_=_C1217( C163 C1217 ) C163_=_C1223( C163 C1223 ) C163_=_C1232( C163 C1232 ) C163_=_C1237( C163 C1237 ) C163_=_C1243( C163 C1243 ) \nC163_=_C1247( C163 C1247 ) C163_=_C1251( C163 C1251 ) C163_=_C1252( C163 C1252 ) C163_=_C1254( C163 C1254 ) C164_=_C217( C164 C217 ) C164_=_C244( C164 C244 ) \nC164_=_C295( C164 C295 ) C164_=_C321( C164 C321 ) C164_=_C370( C164 C370 ) C164_=_C395( C164 C395 ) C164_=_C442( C164 C442 ) C164_=_C465(</w:t>
      </w:r>
    </w:p>
    <w:p>
      <w:pPr>
        <w:pStyle w:val="PreformattedText"/>
        <w:bidi w:val="0"/>
        <w:spacing w:before="0" w:after="0"/>
        <w:jc w:val="left"/>
        <w:rPr/>
      </w:pPr>
      <w:r>
        <w:rPr/>
        <w:t xml:space="preserve"> </w:t>
      </w:r>
      <w:r>
        <w:rPr/>
        <w:t>C164 C465 ) \nC164_=_C510( C164 C510 ) C164_=_C533( C164 C533 ) C164_=_C576( C164 C576 ) C164_=_C598( C164 C598 ) C164_=_C639( C164 C639 ) C164_=_C660( C164 C660 ) \nC164_=_C699( C164 C699 ) C164_=_C719( C164 C719 ) C164_=_C756( C164 C756 ) C164_=_C776( C164 C776 ) C164_=_C811( C164 C811 ) C164_=_C830( C164 C830 ) \nC164_=_C863( C164 C863 ) C164_=_C879( C164 C879 ) C164_=_C910( C164 C910 ) C164_=_C925( C164 C925 ) C164_=_C954( C164 C954 ) C164_=_C969( C164 C969 ) \nC164_=_C996( C164 C996 ) C164_=_C1009( C164 C1009 ) C164_=_C1035( C164 C1035 ) C164_=_C1047( C164 C1047 ) C164_=_C1070( C164 C1070 ) C164_=_C1081( C164 C1081 ) \nC164_=_C1102( C164 C1102 ) C164_=_C1113( C164 C1113 ) C164_=_C1132( C164 C1132 ) C164_=_C1141( C164 C1141 ) C164_=_C1158( C164 C1158 ) C164_=_C1167( C164 C1167 ) \nC164_=_C1182( C164 C1182 ) C164_=_C1189( C164 C1189 ) C164_=_C1202( C164 C1202 ) C164_=_C1208( C164 C1208 ) C164_=_C1219( C164 C1219 ) C164_=_C1224( C164 C1224 ) \nC164_=_C1234( C164 C1234 ) C164_=_C1238( C164 C1238 ) C164_=_C1245( C164 C1245 ) C164_=_C1248( C164 C1248 ) C164_=_C1255( C164 C1255 ) C164_=_C1258( C164 C1258 ) \nC164_=_C1259( C164 C1259 ) C194_=_C205( C194 C205 ) C194_=_C215( C194 C215 ) C194_=_C217( C194 C217 ) C194_=_C218( C194 C218 ) C194_=_C272( C194 C272 ) \nC194_=_C347( C194 C347 ) C194_=_C419( C194 C419 ) C194_=_C487( C194 C487 ) C194_=_C553( C194 C553 ) C194_=_C616( C194 C616 ) C194_=_C676( C194 C676 ) \nC194_=_C733( C194 C733 ) C194_=_C788( C194 C788 ) C194_=_C840( C194 C840 ) C194_=_C887( C194 C887 ) C194_=_C931( C194 C931 ) C194_=_C972( C194 C972 ) \nC194_=_C998( C194 C998 ) C194_=_C999( C194 C999 ) C194_=_C1000( C194 C1000 ) C194_=_C1001( C194 C1001 ) C194_=_C1002( C194 C1002 ) C194_=_C1004( C194 C1004 ) \nC194_=_C1005( C194 C1005 ) C194_=_C1006( C194 C1006 ) C194_=_C1007( C194 C1007 ) C194_=_C1008( C194 C1008 ) C194_=_C1009( C194 C1009 ) C205_=_C215( C205 C215 ) \nC205_=_C217( C205 C217 ) C205_=_C218( C205 C218 ) C205_=_C237( C205 C237 ) C205_=_C283( C205 C283 ) C205_=_C314( C205 C314 ) C205_=_C358( C205 C358 ) \nC205_=_C389( C205 C389 ) C205_=_C430( C205 C430 ) C205_=_C459( C205 C459 ) C205_=_C498( C205 C498 ) C205_=_C527( C205 C527 ) C205_=_C564( C205 C564 ) \nC205_=_C592( C205 C592 ) C205_=_C627( C205 C627 ) C205_=_C653( C205 C653 ) C205_=_C687( C205 C687 ) C205_=_C713( C205 C713 ) C205_=_C744( C205 C744 ) \nC205_=_C769( C205 C769 ) C205_=_C799( C205 C799 ) C205_=_C824( C205 C824 ) C205_=_C851( C205 C851 ) C205_=_C873( C205 C873 ) C205_=_C898( C205 C898 ) \nC205_=_C919( C205 C919 ) C205_=_C942( C205 C942 ) C205_=_C962( C205 C962 ) C205_=_C984( C205 C984 ) C205_=_C1023( C205 C1023 ) C205_=_C1041( C205 C1041 ) \nC205_=_C1058( C205 C1058 ) C205_=_C1075( C205 C1075 ) C205_=_C1090( C205 C1090 ) C205_=_C1106( C205 C1106 ) C205_=_C1120( C205 C1120 ) C205_=_C1135( C205 C1135 ) \nC205_=_C1146( C205 C1146 ) C205_=_C1160( C205 C1160 ) C205_=_C1170( C205 C1170 ) C205_=_C1171( C205 C1171 ) C205_=_C1172( C205 C1172 ) C205_=_C1173( C205 C1173 ) \nC205_=_C1174( C205 C1174 ) C205_=_C1175( C205 C1175 ) C205_=_C1176( C205 C1176 ) C205_=_C1177( C205 C1177 ) C205_=_C1178( C205 C1178 ) C205_=_C1179( C205 C1179 ) \nC205_=_C1180( C205 C1180 ) C205_=_C1181( C205 C1181 ) C205_=_C1182( C205 C1182 ) C215_=_C217( C215 C217 ) C215_=_C218( C215 C218 ) C215_=_C243( C215 C243 ) \nC215_=_C293( C215 C293 ) C215_=_C320( C215 C320 ) C215_=_C368( C215 C368 ) C215_=_C394( C215 C394 ) C215_=_C440( C215 C440 ) C215_=_C464( C215 C464 ) \nC215_=_C508( C215 C508 ) C215_=_C532( C215 C532 ) C215_=_C574( C215 C574 ) C215_=_C597( C215 C597 ) C215_=_C637( C215 C637 ) C215_=_C659( C215 C659 ) \nC215_=_C697( C215 C697 ) C215_=_C718( C215 C718 ) C215_=_C754( C215 C754 ) C215_=_C775( C215 C775 ) C215_=_C809( C215 C809 ) C215_=_C829( C215 C829 ) \nC215_=_C861( C215 C861 ) C215_=_C878( C215 C878 ) C215_=_C908( C215 C908 ) C215_=_C924( C215 C924 ) C215_=_C952( C215 C952 ) C215_=_C967( C215 C967 ) \nC215_=_C994( C215 C994 ) C215_=_C1008( C215 C1008 ) C215_=_C1033( C215 C1033 ) C215_=_C1046( C215 C1046 ) C215_=_C1068( C215 C1068 ) C215_=_C1080( C215 C1080 ) \nC215_=_C1100( C215 C1100 ) C215_=_C1112( C215 C1112 ) C215_=_C1130( C215 C1130 ) C215_=_C1140( C215 C1140 ) C215_=_C1156( C215 C1156 ) C215_=_C1166( C215 C1166 ) \nC215_=_C1180( C215 C1180 ) C215_=_C1188( C215 C1188 ) C215_=_C1200( C215 C1200 ) C215_=_C1207( C215 C1207 ) C215_=_C1217( C215 C1217 ) C215_=_C1223( C215 C1223 ) \nC215_=_C1232( C215 C1232 ) C215_=_C1237( C215 C1237 ) C215_=_C1243( C215 C1243 ) C215_=_C1247( C215 C1247 ) C215_=_C1251( C215 C1251 ) C215_=_C1252( C215 C1252 ) \nC215_=_C1254( C215 C1254 ) C217_=_C218( C217 C218 ) C217_=_C244( C217 C244 ) C217_=_C295( C217 C295 ) C217_=_C321( C217 C321 ) C217_=_C370( C217 C370 ) \nC217_=_C395( C217 C395 ) C217_=_C442( C217 C442 ) C217_=_C465( C217 C465 ) C217_=_C510( C217 C510 ) C217_=_C533( C217 C533 ) C217_=_C576( C217 C576 ) \nC217_=_C598( C217 C598 ) C217_=_C639( C217 C639 ) C217_=_C660( C217 C660 ) C217_=_C699( C217 C699 ) C217_=_C719( C217 C719 ) C217_=_C756( C217 C756 ) \nC217_=_C776( C217 C776 ) C217_=_C811( C217 C811 ) C217_=_C830( C217 C830 ) C217_=_C863( C217 C863 ) C217_=_C879( C217 C879 ) C217_=_C910( C217 C910 ) \nC217_=_C925( C217 C925 ) C217_=_C954( C217 C954 ) C217_=_C969( C217 C969 ) C217_=_C996( C217 C996 ) C217_=_C1009( C217 C1009 ) C217_=_C1035( C217 C1035 ) \nC217_=_C1047( C217 C1047 ) C217_=_C1070( C217 C1070 ) C217_=_C1081( C217 C1081 ) C217_=_C1102( C217 C1102 ) C217_=_C1113( C217 C1113 ) C217_=_C1132( C217 C1132 ) \nC217_=_C1141( C217 C1141 ) C217_=_C1158( C217 C1158 ) C217_=_C1167( C217 C1167 ) C217_=_C1182( C217 C1182 ) C217_=_C1189( C217 C1189 ) C217_=_C1202( C217 C1202 ) \nC217_=_C1208( C217 C1208 ) C217_=_C1219( C217 C1219 ) C217_=_C1224( C217 C1224 ) C217_=_C1234( C217 C1234 ) C217_=_C1238( C217 C1238 ) C217_=_C1245( C217 C1245 ) \nC217_=_C1248( C217 C1248 ) C217_=_C1255( C217 C1255 ) C217_=_C1258( C217 C1258 ) C217_=_C1259( C217 C1259 ) C218_=_C296( C218 C296 ) C218_=_C371( C218 C371 ) \nC218_=_C443( C218 C443 ) C218_=_C511( C218 C511 ) C218_=_C577( C218 C577 ) C218_=_C640( C218 C640 ) C218_=_C700( C218 C700 ) C218_=_C757( C218 C757 ) \nC218_=_C812( C218 C812 ) C218_=_C864( C218 C864 ) C218_=_C911( C218 C911 ) C218_=_C955( C218 C955 ) C218_=_C997( C218 C997 ) C218_=_C1036( C218 C1036 ) \nC218_=_C1071( C218 C1071 ) C218_=_C1103( C218 C1103 ) C218_=_C1133( C218 C1133 ) C218_=_C1159( C218 C1159 ) C218_=_C1203( C218 C1203 ) C218_=_C1220( C218 C1220 ) \nC218_=_C1225( C218 C1225 ) C218_=_C1235( C218 C1235 ) C218_=_C1246( C218 C1246 ) C218_=_C1254( C218 C1254 ) C218_=_C1258( C218 C1258 ) C237_=_C243( C237 C243 ) \nC237_=_C244( C237 C244 ) C237_=_C283( C237 C283 ) C237_=_C314( C237 C314 ) C237_=_C358( C237 C358 ) C237_=_C389( C237 C389 ) C237_=_C430( C237 C430 ) \nC237_=_C459( C237 C459 ) C237_=_C498( C237 C498 ) C237_=_C527( C237 C527 ) C237_=_C564( C237 C564 ) C237_=_C592( C237 C592 ) C237_=_C627( C237 C627 ) \nC237_=_C653( C237 C653 ) C237_=_C687( C237 C687 ) C237_=_C713( C237 C713 ) C237_=_C744( C237 C744 ) C237_=_C769( C237 C769 ) C237_=_C799( C237 C799 ) \nC237_=_C824( C237 C824 ) C237_=_C851( C237 C851 ) C237_=_C873( C237 C873 ) C237_=_C898( C237 C898 ) C237_=_C919( C237 C919 ) C237_=_C942( C237 C942 ) \nC237_=_C962( C237 C962 ) C237_=_C984( C237 C984 ) C237_=_C1023( C237 C1023 ) C237_=_C1041( C237 C1041 ) C237_=_C1058( C237 C1058 ) C237_=_C1075( C237 C1075 ) \nC237_=_C1090( C237 C1090 ) C237_=_C1106( C237 C1106 ) C237_=_C1120( C237 C1120 ) C237_=_C1135( C237 C1135 ) C237_=_C1146( C237 C1146 ) C237_=_C1160( C237 C1160 ) \nC237_=_C1170( C237 C1170 ) C237_=_C1171( C237 C1171 ) C237_=_C1172( C237 C1172 ) C237_=_C1173( C237 C1173 ) C237_=_C1174( C237 C1174 ) C237_=_C1175( C237 C1175 ) \nC237_=_C1176( C237 C1176 ) C237_=_C1177( C237 C1177 ) C237_=_C1178( C237 C1178 ) C237_=_C1179( C237 C1179 ) C237_=_C1180( C237 C1180 ) C237_=_C1181( C237 C1181 ) \nC237_=_C1182( C237 C1182 ) C243_=_C244( C243 C244 ) C243_=_C293( C243 C293 ) C243_=_C320( C243 C320 ) C243_=_C368( C243 C368 ) C243_=_C394( C243 C394 ) \nC243_=_C440( C243 C440 ) C243_=_C464( C243 C464 ) C243_=_C508( C243 C508 ) C243_=_C532( C243 C532 ) C243_=_C574( C243 C574 ) C243_=_C597( C243 C597 ) \nC243_=_C637( C243 C637 ) C243_=_C659( C243 C659 ) C243_=_C697( C243 C697 ) C243_=_C718( C243 C718 ) C243_=_C754( C243 C754 ) C243_=_C775( C243 C775 ) \nC243_=_C809( C243 C809 ) C243_=_C829( C243 C829 ) C243_=_C861( C243 C861 ) C243_=_C878( C243 C878 ) C243_=_C908( C243 C908 ) C243_=_C924( C243 C924 ) \nC243_=_C952( C243 C952 ) C243_=_C967( C243 C967 ) C243_=_C994( C243 C994 ) C243_=_C1008( C243 C1008 ) C243_=_C1033( C243 C1033 ) C243_=_C1046( C243 C1046 ) \nC243_=_C1068( C243 C1068 ) C243_=_C1080( C243 C1080 ) C243_=_C1100( C243 C1100 ) C243_=_C1112( C243 C1112 ) C243_=_C1130( C243 C1130 ) C243_=_C1140( C243 C1140 ) \nC243_=_C1156( C243 C1156 ) C243_=_C1166( C243 C1166 ) C243_=_C1180( C243 C1180 ) C243_=_C1188( C243 C1188 ) C243_=_C1200( C243 C1200 ) C243_=_C1207( C243 C1207 ) \nC243_=_C1217( C243 C1217 ) C243_=_C1223( C243 C1223 ) C243_=_C1232( C243 C1232 ) C243_=_C1237( C243 C1237 ) C243_=_C1243( C243 C1243 ) C243_=_C1247( C243 C1247 ) \nC243_=_C1251( C243 C1251 ) C243_=_C1252( C243 C1252 ) C243_=_C1254( C243 C1254 ) C244_=_C295( C244 C295 ) C244_=_C321( C244 C321 ) C244_=_C370( C244 C370 ) \nC244_=_C395( C244 C395 ) C244_=_C442( C244 C442 ) C244_=_C465( C244 C465 ) C244_=_C510( C244 C510 ) C244_=_C533( C244 C533 ) C244_=_C576( C244 C576 ) \nC244_=_C598( C244 C598 ) C244_=_C639( C244 C639 ) C244_=_C660( C244 C660 ) C244_=_C699( C244 C699 ) C244_=_C719( C244 C719 ) C244_=_C756( C244 C756 ) \nC244_=_C776( C244 C776 ) C244_=_C811( C244 C811 ) C244_=_C830( C244 C830 ) C244_=_C863( C244 C863 ) C244_=_C879( C244 C879 ) C244_=_C910( C244 C910 ) \nC244_=_C925( C244 C925 ) C244_=_C954( C244 C954 ) C244_=_C969( C244 C969 ) C244_=_C996( C244 C996 ) C244_=_C1009( C244 C1009 ) C244_=_C1035(</w:t>
      </w:r>
    </w:p>
    <w:p>
      <w:pPr>
        <w:pStyle w:val="PreformattedText"/>
        <w:bidi w:val="0"/>
        <w:spacing w:before="0" w:after="0"/>
        <w:jc w:val="left"/>
        <w:rPr/>
      </w:pPr>
      <w:r>
        <w:rPr/>
        <w:t xml:space="preserve"> </w:t>
      </w:r>
      <w:r>
        <w:rPr/>
        <w:t>C244 C1035 ) \nC244_=_C1047( C244 C1047 ) C244_=_C1070( C244 C1070 ) C244_=_C1081( C244 C1081 ) C244_=_C1102( C244 C1102 ) C244_=_C1113( C244 C1113 ) C244_=_C1132( C244 C1132 ) \nC244_=_C1141( C244 C1141 ) C244_=_C1158( C244 C1158 ) C244_=_C1167( C244 C1167 ) C244_=_C1182( C244 C1182 ) C244_=_C1189( C244 C1189 ) C244_=_C1202( C244 C1202 ) \nC244_=_C1208( C244 C1208 ) C244_=_C1219( C244 C1219 ) C244_=_C1224( C244 C1224 ) C244_=_C1234( C244 C1234 ) C244_=_C1238( C244 C1238 ) C244_=_C1245( C244 C1245 ) \nC244_=_C1248( C244 C1248 ) C244_=_C1255( C244 C1255 ) C244_=_C1258( C244 C1258 ) C244_=_C1259( C244 C1259 ) C272_=_C283( C272 C283 ) C272_=_C293( C272 C293 ) \nC272_=_C295( C272 C295 ) C272_=_C296( C272 C296 ) C272_=_C347( C272 C347 ) C272_=_C419( C272 C419 ) C272_=_C487( C272 C487 ) C272_=_C553( C272 C553 ) \nC272_=_C616( C272 C616 ) C272_=_C676( C272 C676 ) C272_=_C733( C272 C733 ) C272_=_C788( C272 C788 ) C272_=_C840( C272 C840 ) C272_=_C887( C272 C887 ) \nC272_=_C931( C272 C931 ) C272_=_C972( C272 C972 ) C272_=_C998( C272 C998 ) C272_=_C999( C272 C999 ) C272_=_C1000( C272 C1000 ) C272_=_C1001( C272 C1001 ) \nC272_=_C1002( C272 C1002 ) C272_=_C1004( C272 C1004 ) C272_=_C1005( C272 C1005 ) C272_=_C1006( C272 C1006 ) C272_=_C1007( C272 C1007 ) C272_=_C1008( C272 C1008 ) \nC272_=_C1009( C272 C1009 ) C283_=_C293( C283 C293 ) C283_=_C295( C283 C295 ) C283_=_C296( C283 C296 ) C283_=_C314( C283 C314 ) C283_=_C358( C283 C358 ) \nC283_=_C389( C283 C389 ) C283_=_C430( C283 C430 ) C283_=_C459( C283 C459 ) C283_=_C498( C283 C498 ) C283_=_C527( C283 C527 ) C283_=_C564( C283 C564 ) \nC283_=_C592( C283 C592 ) C283_=_C627( C283 C627 ) C283_=_C653( C283 C653 ) C283_=_C687( C283 C687 ) C283_=_C713( C283 C713 ) C283_=_C744( C283 C744 ) \nC283_=_C769( C283 C769 ) C283_=_C799( C283 C799 ) C283_=_C824( C283 C824 ) C283_=_C851( C283 C851 ) C283_=_C873( C283 C873 ) C283_=_C898( C283 C898 ) \nC283_=_C919( C283 C919 ) C283_=_C942( C283 C942 ) C283_=_C962( C283 C962 ) C283_=_C984( C283 C984 ) C283_=_C1023( C283 C1023 ) C283_=_C1041( C283 C1041 ) \nC283_=_C1058( C283 C1058 ) C283_=_C1075( C283 C1075 ) C283_=_C1090( C283 C1090 ) C283_=_C1106( C283 C1106 ) C283_=_C1120( C283 C1120 ) C283_=_C1135( C283 C1135 ) \nC283_=_C1146( C283 C1146 ) C283_=_C1160( C283 C1160 ) C283_=_C1170( C283 C1170 ) C283_=_C1171( C283 C1171 ) C283_=_C1172( C283 C1172 ) C283_=_C1173( C283 C1173 ) \nC283_=_C1174( C283 C1174 ) C283_=_C1175( C283 C1175 ) C283_=_C1176( C283 C1176 ) C283_=_C1177( C283 C1177 ) C283_=_C1178( C283 C1178 ) C283_=_C1179( C283 C1179 ) \nC283_=_C1180( C283 C1180 ) C283_=_C1181( C283 C1181 ) C283_=_C1182( C283 C1182 ) C293_=_C295( C293 C295 ) C293_=_C296( C293 C296 ) C293_=_C320( C293 C320 ) \nC293_=_C368( C293 C368 ) C293_=_C394( C293 C394 ) C293_=_C440( C293 C440 ) C293_=_C464( C293 C464 ) C293_=_C508( C293 C508 ) C293_=_C532( C293 C532 ) \nC293_=_C574( C293 C574 ) C293_=_C597( C293 C597 ) C293_=_C637( C293 C637 ) C293_=_C659( C293 C659 ) C293_=_C697( C293 C697 ) C293_=_C718( C293 C718 ) \nC293_=_C754( C293 C754 ) C293_=_C775( C293 C775 ) C293_=_C809( C293 C809 ) C293_=_C829( C293 C829 ) C293_=_C861( C293 C861 ) C293_=_C878( C293 C878 ) \nC293_=_C908( C293 C908 ) C293_=_C924( C293 C924 ) C293_=_C952( C293 C952 ) C293_=_C967( C293 C967 ) C293_=_C994( C293 C994 ) C293_=_C1008( C293 C1008 ) \nC293_=_C1033( C293 C1033 ) C293_=_C1046( C293 C1046 ) C293_=_C1068( C293 C1068 ) C293_=_C1080( C293 C1080 ) C293_=_C1100( C293 C1100 ) C293_=_C1112( C293 C1112 ) \nC293_=_C1130( C293 C1130 ) C293_=_C1140( C293 C1140 ) C293_=_C1156( C293 C1156 ) C293_=_C1166( C293 C1166 ) C293_=_C1180( C293 C1180 ) C293_=_C1188( C293 C1188 ) \nC293_=_C1200( C293 C1200 ) C293_=_C1207( C293 C1207 ) C293_=_C1217( C293 C1217 ) C293_=_C1223( C293 C1223 ) C293_=_C1232( C293 C1232 ) C293_=_C1237( C293 C1237 ) \nC293_=_C1243( C293 C1243 ) C293_=_C1247( C293 C1247 ) C293_=_C1251( C293 C1251 ) C293_=_C1252( C293 C1252 ) C293_=_C1254( C293 C1254 ) C295_=_C296( C295 C296 ) \nC295_=_C321( C295 C321 ) C295_=_C370( C295 C370 ) C295_=_C395( C295 C395 ) C295_=_C442( C295 C442 ) C295_=_C465( C295 C465 ) C295_=_C510( C295 C510 ) \nC295_=_C533( C295 C533 ) C295_=_C576( C295 C576 ) C295_=_C598( C295 C598 ) C295_=_C639( C295 C639 ) C295_=_C660( C295 C660 ) C295_=_C699( C295 C699 ) \nC295_=_C719( C295 C719 ) C295_=_C756( C295 C756 ) C295_=_C776( C295 C776 ) C295_=_C811( C295 C811 ) C295_=_C830( C295 C830 ) C295_=_C863( C295 C863 ) \nC295_=_C879( C295 C879 ) C295_=_C910( C295 C910 ) C295_=_C925( C295 C925 ) C295_=_C954( C295 C954 ) C295_=_C969( C295 C969 ) C295_=_C996( C295 C996 ) \nC295_=_C1009( C295 C1009 ) C295_=_C1035( C295 C1035 ) C295_=_C1047( C295 C1047 ) C295_=_C1070( C295 C1070 ) C295_=_C1081( C295 C1081 ) C295_=_C1102( C295 C1102 ) \nC295_=_C1113( C295 C1113 ) C295_=_C1132( C295 C1132 ) C295_=_C1141( C295 C1141 ) C295_=_C1158( C295 C1158 ) C295_=_C1167( C295 C1167 ) C295_=_C1182( C295 C1182 ) \nC295_=_C1189( C295 C1189 ) C295_=_C1202( C295 C1202 ) C295_=_C1208( C295 C1208 ) C295_=_C1219( C295 C1219 ) C295_=_C1224( C295 C1224 ) C295_=_C1234( C295 C1234 ) \nC295_=_C1238( C295 C1238 ) C295_=_C1245( C295 C1245 ) C295_=_C1248( C295 C1248 ) C295_=_C1255( C295 C1255 ) C295_=_C1258( C295 C1258 ) C295_=_C1259( C295 C1259 ) \nC296_=_C371( C296 C371 ) C296_=_C443( C296 C443 ) C296_=_C511( C296 C511 ) C296_=_C577( C296 C577 ) C296_=_C640( C296 C640 ) C296_=_C700( C296 C700 ) \nC296_=_C757( C296 C757 ) C296_=_C812( C296 C812 ) C296_=_C864( C296 C864 ) C296_=_C911( C296 C911 ) C296_=_C955( C296 C955 ) C296_=_C997( C296 C997 ) \nC296_=_C1036( C296 C1036 ) C296_=_C1071( C296 C1071 ) C296_=_C1103( C296 C1103 ) C296_=_C1133( C296 C1133 ) C296_=_C1159( C296 C1159 ) C296_=_C1203( C296 C1203 ) \nC296_=_C1220( C296 C1220 ) C296_=_C1225( C296 C1225 ) C296_=_C1235( C296 C1235 ) C296_=_C1246( C296 C1246 ) C296_=_C1254( C296 C1254 ) C296_=_C1258( C296 C1258 ) \nC314_=_C320( C314 C320 ) C314_=_C321( C314 C321 ) C314_=_C358( C314 C358 ) C314_=_C389( C314 C389 ) C314_=_C430( C314 C430 ) C314_=_C459( C314 C459 ) \nC314_=_C498( C314 C498 ) C314_=_C527( C314 C527 ) C314_=_C564( C314 C564 ) C314_=_C592( C314 C592 ) C314_=_C627( C314 C627 ) C314_=_C653( C314 C653 ) \nC314_=_C687( C314 C687 ) C314_=_C713( C314 C713 ) C314_=_C744( C314 C744 ) C314_=_C769( C314 C769 ) C314_=_C799( C314 C799 ) C314_=_C824( C314 C824 ) \nC314_=_C851( C314 C851 ) C314_=_C873( C314 C873 ) C314_=_C898( C314 C898 ) C314_=_C919( C314 C919 ) C314_=_C942( C314 C942 ) C314_=_C962( C314 C962 ) \nC314_=_C984( C314 C984 ) C314_=_C1023( C314 C1023 ) C314_=_C1041( C314 C1041 ) C314_=_C1058( C314 C1058 ) C314_=_C1075( C314 C1075 ) C314_=_C1090( C314 C1090 ) \nC314_=_C1106( C314 C1106 ) C314_=_C1120( C314 C1120 ) C314_=_C1135( C314 C1135 ) C314_=_C1146( C314 C1146 ) C314_=_C1160( C314 C1160 ) C314_=_C1170( C314 C1170 ) \nC314_=_C1171( C314 C1171 ) C314_=_C1172( C314 C1172 ) C314_=_C1173( C314 C1173 ) C314_=_C1174( C314 C1174 ) C314_=_C1175( C314 C1175 ) C314_=_C1176( C314 C1176 ) \nC314_=_C1177( C314 C1177 ) C314_=_C1178( C314 C1178 ) C314_=_C1179( C314 C1179 ) C314_=_C1180( C314 C1180 ) C314_=_C1181( C314 C1181 ) C314_=_C1182( C314 C1182 ) \nC320_=_C321( C320 C321 ) C320_=_C368( C320 C368 ) C320_=_C394( C320 C394 ) C320_=_C440( C320 C440 ) C320_=_C464( C320 C464 ) C320_=_C508( C320 C508 ) \nC320_=_C532( C320 C532 ) C320_=_C574( C320 C574 ) C320_=_C597( C320 C597 ) C320_=_C637( C320 C637 ) C320_=_C659( C320 C659 ) C320_=_C697( C320 C697 ) \nC320_=_C718( C320 C718 ) C320_=_C754( C320 C754 ) C320_=_C775( C320 C775 ) C320_=_C809( C320 C809 ) C320_=_C829( C320 C829 ) C320_=_C861( C320 C861 ) \nC320_=_C878( C320 C878 ) C320_=_C908( C320 C908 ) C320_=_C924( C320 C924 ) C320_=_C952( C320 C952 ) C320_=_C967( C320 C967 ) C320_=_C994( C320 C994 ) \nC320_=_C1008( C320 C1008 ) C320_=_C1033( C320 C1033 ) C320_=_C1046( C320 C1046 ) C320_=_C1068( C320 C1068 ) C320_=_C1080( C320 C1080 ) C320_=_C1100( C320 C1100 ) \nC320_=_C1112( C320 C1112 ) C320_=_C1130( C320 C1130 ) C320_=_C1140( C320 C1140 ) C320_=_C1156( C320 C1156 ) C320_=_C1166( C320 C1166 ) C320_=_C1180( C320 C1180 ) \nC320_=_C1188( C320 C1188 ) C320_=_C1200( C320 C1200 ) C320_=_C1207( C320 C1207 ) C320_=_C1217( C320 C1217 ) C320_=_C1223( C320 C1223 ) C320_=_C1232( C320 C1232 ) \nC320_=_C1237( C320 C1237 ) C320_=_C1243( C320 C1243 ) C320_=_C1247( C320 C1247 ) C320_=_C1251( C320 C1251 ) C320_=_C1252( C320 C1252 ) C320_=_C1254( C320 C1254 ) \nC321_=_C370( C321 C370 ) C321_=_C395( C321 C395 ) C321_=_C442( C321 C442 ) C321_=_C465( C321 C465 ) C321_=_C510( C321 C510 ) C321_=_C533( C321 C533 ) \nC321_=_C576( C321 C576 ) C321_=_C598( C321 C598 ) C321_=_C639( C321 C639 ) C321_=_C660( C321 C660 ) C321_=_C699( C321 C699 ) C321_=_C719( C321 C719 ) \nC321_=_C756( C321 C756 ) C321_=_C776( C321 C776 ) C321_=_C811( C321 C811 ) C321_=_C830( C321 C830 ) C321_=_C863( C321 C863 ) C321_=_C879( C321 C879 ) \nC321_=_C910( C321 C910 ) C321_=_C925( C321 C925 ) C321_=_C954( C321 C954 ) C321_=_C969( C321 C969 ) C321_=_C996( C321 C996 ) C321_=_C1009( C321 C1009 ) \nC321_=_C1035( C321 C1035 ) C321_=_C1047( C321 C1047 ) C321_=_C1070( C321 C1070 ) C321_=_C1081( C321 C1081 ) C321_=_C1102( C321 C1102 ) C321_=_C1113( C321 C1113 ) \nC321_=_C1132( C321 C1132 ) C321_=_C1141( C321 C1141 ) C321_=_C1158( C321 C1158 ) C321_=_C1167( C321 C1167 ) C321_=_C1182( C321 C1182 ) C321_=_C1189( C321 C1189 ) \nC321_=_C1202( C321 C1202 ) C321_=_C1208( C321 C1208 ) C321_=_C1219( C321 C1219 ) C321_=_C1224( C321 C1224 ) C321_=_C1234( C321 C1234 ) C321_=_C1238( C321 C1238 ) \nC321_=_C1245( C321 C1245 ) C321_=_C1248( C321 C1248 ) C321_=_C1255( C321 C1255 ) C321_=_C1258( C321 C1258 ) C321_=_C1259( C321 C1259 ) C347_=_C358( C347 C358 ) \nC347_=_C368( C347 C368 ) C347_=_C370( C347 C370 ) C347_=_C371( C347 C371 ) C347_=_C419( C347 C419 ) C347_=_C487( C347 C487 ) C347_=_C553( C347 C553 ) \nC347_=_C616( C347 C616 ) C347_=_C676( C347 C676 ) C347_=_C733( C347 C733 ) C347_=_C788( C347</w:t>
      </w:r>
    </w:p>
    <w:p>
      <w:pPr>
        <w:pStyle w:val="PreformattedText"/>
        <w:bidi w:val="0"/>
        <w:spacing w:before="0" w:after="0"/>
        <w:jc w:val="left"/>
        <w:rPr/>
      </w:pPr>
      <w:r>
        <w:rPr/>
        <w:t xml:space="preserve"> </w:t>
      </w:r>
      <w:r>
        <w:rPr/>
        <w:t>C788 ) C347_=_C840( C347 C840 ) C347_=_C887( C347 C887 ) \nC347_=_C931( C347 C931 ) C347_=_C972( C347 C972 ) C347_=_C998( C347 C998 ) C347_=_C999( C347 C999 ) C347_=_C1000( C347 C1000 ) C347_=_C1001( C347 C1001 ) \nC347_=_C1002( C347 C1002 ) C347_=_C1004( C347 C1004 ) C347_=_C1005( C347 C1005 ) C347_=_C1006( C347 C1006 ) C347_=_C1007( C347 C1007 ) C347_=_C1008( C347 C1008 ) \nC347_=_C1009( C347 C1009 ) C358_=_C368( C358 C368 ) C358_=_C370( C358 C370 ) C358_=_C371( C358 C371 ) C358_=_C389( C358 C389 ) C358_=_C430( C358 C430 ) \nC358_=_C459( C358 C459 ) C358_=_C498( C358 C498 ) C358_=_C527( C358 C527 ) C358_=_C564( C358 C564 ) C358_=_C592( C358 C592 ) C358_=_C627( C358 C627 ) \nC358_=_C653( C358 C653 ) C358_=_C687( C358 C687 ) C358_=_C713( C358 C713 ) C358_=_C744( C358 C744 ) C358_=_C769( C358 C769 ) C358_=_C799( C358 C799 ) \nC358_=_C824( C358 C824 ) C358_=_C851( C358 C851 ) C358_=_C873( C358 C873 ) C358_=_C898( C358 C898 ) C358_=_C919( C358 C919 ) C358_=_C942( C358 C942 ) \nC358_=_C962( C358 C962 ) C358_=_C984( C358 C984 ) C358_=_C1023( C358 C1023 ) C358_=_C1041( C358 C1041 ) C358_=_C1058( C358 C1058 ) C358_=_C1075( C358 C1075 ) \nC358_=_C1090( C358 C1090 ) C358_=_C1106( C358 C1106 ) C358_=_C1120( C358 C1120 ) C358_=_C1135( C358 C1135 ) C358_=_C1146( C358 C1146 ) C358_=_C1160( C358 C1160 ) \nC358_=_C1170( C358 C1170 ) C358_=_C1171( C358 C1171 ) C358_=_C1172( C358 C1172 ) C358_=_C1173( C358 C1173 ) C358_=_C1174( C358 C1174 ) C358_=_C1175( C358 C1175 ) \nC358_=_C1176( C358 C1176 ) C358_=_C1177( C358 C1177 ) C358_=_C1178( C358 C1178 ) C358_=_C1179( C358 C1179 ) C358_=_C1180( C358 C1180 ) C358_=_C1181( C358 C1181 ) \nC358_=_C1182( C358 C1182 ) C368_=_C370( C368 C370 ) C368_=_C371( C368 C371 ) C368_=_C394( C368 C394 ) C368_=_C440( C368 C440 ) C368_=_C464( C368 C464 ) \nC368_=_C508( C368 C508 ) C368_=_C532( C368 C532 ) C368_=_C574( C368 C574 ) C368_=_C597( C368 C597 ) C368_=_C637( C368 C637 ) C368_=_C659( C368 C659 ) \nC368_=_C697( C368 C697 ) C368_=_C718( C368 C718 ) C368_=_C754( C368 C754 ) C368_=_C775( C368 C775 ) C368_=_C809( C368 C809 ) C368_=_C829( C368 C829 ) \nC368_=_C861( C368 C861 ) C368_=_C878( C368 C878 ) C368_=_C908( C368 C908 ) C368_=_C924( C368 C924 ) C368_=_C952( C368 C952 ) C368_=_C967( C368 C967 ) \nC368_=_C994( C368 C994 ) C368_=_C1008( C368 C1008 ) C368_=_C1033( C368 C1033 ) C368_=_C1046( C368 C1046 ) C368_=_C1068( C368 C1068 ) C368_=_C1080( C368 C1080 ) \nC368_=_C1100( C368 C1100 ) C368_=_C1112( C368 C1112 ) C368_=_C1130( C368 C1130 ) C368_=_C1140( C368 C1140 ) C368_=_C1156( C368 C1156 ) C368_=_C1166( C368 C1166 ) \nC368_=_C1180( C368 C1180 ) C368_=_C1188( C368 C1188 ) C368_=_C1200( C368 C1200 ) C368_=_C1207( C368 C1207 ) C368_=_C1217( C368 C1217 ) C368_=_C1223( C368 C1223 ) \nC368_=_C1232( C368 C1232 ) C368_=_C1237( C368 C1237 ) C368_=_C1243( C368 C1243 ) C368_=_C1247( C368 C1247 ) C368_=_C1251( C368 C1251 ) C368_=_C1252( C368 C1252 ) \nC368_=_C1254( C368 C1254 ) C370_=_C371( C370 C371 ) C370_=_C395( C370 C395 ) C370_=_C442( C370 C442 ) C370_=_C465( C370 C465 ) C370_=_C510( C370 C510 ) \nC370_=_C533( C370 C533 ) C370_=_C576( C370 C576 ) C370_=_C598( C370 C598 ) C370_=_C639( C370 C639 ) C370_=_C660( C370 C660 ) C370_=_C699( C370 C699 ) \nC370_=_C719( C370 C719 ) C370_=_C756( C370 C756 ) C370_=_C776( C370 C776 ) C370_=_C811( C370 C811 ) C370_=_C830( C370 C830 ) C370_=_C863( C370 C863 ) \nC370_=_C879( C370 C879 ) C370_=_C910( C370 C910 ) C370_=_C925( C370 C925 ) C370_=_C954( C370 C954 ) C370_=_C969( C370 C969 ) C370_=_C996( C370 C996 ) \nC370_=_C1009( C370 C1009 ) C370_=_C1035( C370 C1035 ) C370_=_C1047( C370 C1047 ) C370_=_C1070( C370 C1070 ) C370_=_C1081( C370 C1081 ) C370_=_C1102( C370 C1102 ) \nC370_=_C1113( C370 C1113 ) C370_=_C1132( C370 C1132 ) C370_=_C1141( C370 C1141 ) C370_=_C1158( C370 C1158 ) C370_=_C1167( C370 C1167 ) C370_=_C1182( C370 C1182 ) \nC370_=_C1189( C370 C1189 ) C370_=_C1202( C370 C1202 ) C370_=_C1208( C370 C1208 ) C370_=_C1219( C370 C1219 ) C370_=_C1224( C370 C1224 ) C370_=_C1234( C370 C1234 ) \nC370_=_C1238( C370 C1238 ) C370_=_C1245( C370 C1245 ) C370_=_C1248( C370 C1248 ) C370_=_C1255( C370 C1255 ) C370_=_C1258( C370 C1258 ) C370_=_C1259( C370 C1259 ) \nC371_=_C443( C371 C443 ) C371_=_C511( C371 C511 ) C371_=_C577( C371 C577 ) C371_=_C640( C371 C640 ) C371_=_C700( C371 C700 ) C371_=_C757( C371 C757 ) \nC371_=_C812( C371 C812 ) C371_=_C864( C371 C864 ) C371_=_C911( C371 C911 ) C371_=_C955( C371 C955 ) C371_=_C997( C371 C997 ) C371_=_C1036( C371 C1036 ) \nC371_=_C1071( C371 C1071 ) C371_=_C1103( C371 C1103 ) C371_=_C1133( C371 C1133 ) C371_=_C1159( C371 C1159 ) C371_=_C1203( C371 C1203 ) C371_=_C1220( C371 C1220 ) \nC371_=_C1225( C371 C1225 ) C371_=_C1235( C371 C1235 ) C371_=_C1246( C371 C1246 ) C371_=_C1254( C371 C1254 ) C371_=_C1258( C371 C1258 ) C389_=_C394( C389 C394 ) \nC389_=_C395( C389 C395 ) C389_=_C430( C389 C430 ) C389_=_C459( C389 C459 ) C389_=_C498( C389 C498 ) C389_=_C527( C389 C527 ) C389_=_C564( C389 C564 ) \nC389_=_C592( C389 C592 ) C389_=_C627( C389 C627 ) C389_=_C653( C389 C653 ) C389_=_C687( C389 C687 ) C389_=_C713( C389 C713 ) C389_=_C744( C389 C744 ) \nC389_=_C769( C389 C769 ) C389_=_C799( C389 C799 ) C389_=_C824( C389 C824 ) C389_=_C851( C389 C851 ) C389_=_C873( C389 C873 ) C389_=_C898( C389 C898 ) \nC389_=_C919( C389 C919 ) C389_=_C942( C389 C942 ) C389_=_C962( C389 C962 ) C389_=_C984( C389 C984 ) C389_=_C1023( C389 C1023 ) C389_=_C1041( C389 C1041 ) \nC389_=_C1058( C389 C1058 ) C389_=_C1075( C389 C1075 ) C389_=_C1090( C389 C1090 ) C389_=_C1106( C389 C1106 ) C389_=_C1120( C389 C1120 ) C389_=_C1135( C389 C1135 ) \nC389_=_C1146( C389 C1146 ) C389_=_C1160( C389 C1160 ) C389_=_C1170( C389 C1170 ) C389_=_C1171( C389 C1171 ) C389_=_C1172( C389 C1172 ) C389_=_C1173( C389 C1173 ) \nC389_=_C1174( C389 C1174 ) C389_=_C1175( C389 C1175 ) C389_=_C1176( C389 C1176 ) C389_=_C1177( C389 C1177 ) C389_=_C1178( C389 C1178 ) C389_=_C1179( C389 C1179 ) \nC389_=_C1180( C389 C1180 ) C389_=_C1181( C389 C1181 ) C389_=_C1182( C389 C1182 ) C394_=_C395( C394 C395 ) C394_=_C440( C394 C440 ) C394_=_C464( C394 C464 ) \nC394_=_C508( C394 C508 ) C394_=_C532( C394 C532 ) C394_=_C574( C394 C574 ) C394_=_C597( C394 C597 ) C394_=_C637( C394 C637 ) C394_=_C659( C394 C659 ) \nC394_=_C697( C394 C697 ) C394_=_C718( C394 C718 ) C394_=_C754( C394 C754 ) C394_=_C775( C394 C775 ) C394_=_C809( C394 C809 ) C394_=_C829( C394 C829 ) \nC394_=_C861( C394 C861 ) C394_=_C878( C394 C878 ) C394_=_C908( C394 C908 ) C394_=_C924( C394 C924 ) C394_=_C952( C394 C952 ) C394_=_C967( C394 C967 ) \nC394_=_C994( C394 C994 ) C394_=_C1008( C394 C1008 ) C394_=_C1033( C394 C1033 ) C394_=_C1046( C394 C1046 ) C394_=_C1068( C394 C1068 ) C394_=_C1080( C394 C1080 ) \nC394_=_C1100( C394 C1100 ) C394_=_C1112( C394 C1112 ) C394_=_C1130( C394 C1130 ) C394_=_C1140( C394 C1140 ) C394_=_C1156( C394 C1156 ) C394_=_C1166( C394 C1166 ) \nC394_=_C1180( C394 C1180 ) C394_=_C1188( C394 C1188 ) C394_=_C1200( C394 C1200 ) C394_=_C1207( C394 C1207 ) C394_=_C1217( C394 C1217 ) C394_=_C1223( C394 C1223 ) \nC394_=_C1232( C394 C1232 ) C394_=_C1237( C394 C1237 ) C394_=_C1243( C394 C1243 ) C394_=_C1247( C394 C1247 ) C394_=_C1251( C394 C1251 ) C394_=_C1252( C394 C1252 ) \nC394_=_C1254( C394 C1254 ) C395_=_C442( C395 C442 ) C395_=_C465( C395 C465 ) C395_=_C510( C395 C510 ) C395_=_C533( C395 C533 ) C395_=_C576( C395 C576 ) \nC395_=_C598( C395 C598 ) C395_=_C639( C395 C639 ) C395_=_C660( C395 C660 ) C395_=_C699( C395 C699 ) C395_=_C719( C395 C719 ) C395_=_C756( C395 C756 ) \nC395_=_C776( C395 C776 ) C395_=_C811( C395 C811 ) C395_=_C830( C395 C830 ) C395_=_C863( C395 C863 ) C395_=_C879( C395 C879 ) C395_=_C910( C395 C910 ) \nC395_=_C925( C395 C925 ) C395_=_C954( C395 C954 ) C395_=_C969( C395 C969 ) C395_=_C996( C395 C996 ) C395_=_C1009( C395 C1009 ) C395_=_C1035( C395 C1035 ) \nC395_=_C1047( C395 C1047 ) C395_=_C1070( C395 C1070 ) C395_=_C1081( C395 C1081 ) C395_=_C1102( C395 C1102 ) C395_=_C1113( C395 C1113 ) C395_=_C1132( C395 C1132 ) \nC395_=_C1141( C395 C1141 ) C395_=_C1158( C395 C1158 ) C395_=_C1167( C395 C1167 ) C395_=_C1182( C395 C1182 ) C395_=_C1189( C395 C1189 ) C395_=_C1202( C395 C1202 ) \nC395_=_C1208( C395 C1208 ) C395_=_C1219( C395 C1219 ) C395_=_C1224( C395 C1224 ) C395_=_C1234( C395 C1234 ) C395_=_C1238( C395 C1238 ) C395_=_C1245( C395 C1245 ) \nC395_=_C1248( C395 C1248 ) C395_=_C1255( C395 C1255 ) C395_=_C1258( C395 C1258 ) C395_=_C1259( C395 C1259 ) C419_=_C430( C419 C430 ) C419_=_C440( C419 C440 ) \nC419_=_C442( C419 C442 ) C419_=_C443( C419 C443 ) C419_=_C487( C419 C487 ) C419_=_C553( C419 C553 ) C419_=_C616( C419 C616 ) C419_=_C676( C419 C676 ) \nC419_=_C733( C419 C733 ) C419_=_C788( C419 C788 ) C419_=_C840( C419 C840 ) C419_=_C887( C419 C887 ) C419_=_C931( C419 C931 ) C419_=_C972( C419 C972 ) \nC419_=_C998( C419 C998 ) C419_=_C999( C419 C999 ) C419_=_C1000( C419 C1000 ) C419_=_C1001( C419 C1001 ) C419_=_C1002( C419 C1002 ) C419_=_C1004( C419 C1004 ) \nC419_=_C1005( C419 C1005 ) C419_=_C1006( C419 C1006 ) C419_=_C1007( C419 C1007 ) C419_=_C1008( C419 C1008 ) C419_=_C1009( C419 C1009 ) C430_=_C440( C430 C440 ) \nC430_=_C442( C430 C442 ) C430_=_C443( C430 C443 ) C430_=_C459( C430 C459 ) C430_=_C498( C430 C498 ) C430_=_C527( C430 C527 ) C430_=_C564( C430 C564 ) \nC430_=_C592( C430 C592 ) C430_=_C627( C430 C627 ) C430_=_C653( C430 C653 ) C430_=_C687( C430 C687 ) C430_=_C713( C430 C713 ) C430_=_C744( C430 C744 ) \nC430_=_C769( C430 C769 ) C430_=_C799( C430 C799 ) C430_=_C824( C430 C824 ) C430_=_C851( C430 C851 ) C430_=_C873( C430 C873 ) C430_=_C898( C430 C898 ) \nC430_=_C919( C430 C919 ) C430_=_C942( C430 C942 ) C430_=_C962( C430 C962 ) C430_=_C984( C430 C984 ) C430_=_C1023( C430 C1023 ) C430_=_C1041( C430 C1041 ) \nC430_=_C1058( C430 C1058 ) C430_=_C1075( C430 C1075 ) C430_=_C1090( C430 C1090 ) C430_=_C1106( C430 C1106 ) C430_=_C1120( C430 C1120 ) C430_=_C1135( C430 C1135 ) \nC430_=_C1146( C430 C1146 ) C430_=_C1160( C430 C1160 ) C430_=_C1170(</w:t>
      </w:r>
    </w:p>
    <w:p>
      <w:pPr>
        <w:pStyle w:val="PreformattedText"/>
        <w:bidi w:val="0"/>
        <w:spacing w:before="0" w:after="0"/>
        <w:jc w:val="left"/>
        <w:rPr/>
      </w:pPr>
      <w:r>
        <w:rPr/>
        <w:t xml:space="preserve"> </w:t>
      </w:r>
      <w:r>
        <w:rPr/>
        <w:t>C430 C1170 ) C430_=_C1171( C430 C1171 ) C430_=_C1172( C430 C1172 ) C430_=_C1173( C430 C1173 ) \nC430_=_C1174( C430 C1174 ) C430_=_C1175( C430 C1175 ) C430_=_C1176( C430 C1176 ) C430_=_C1177( C430 C1177 ) C430_=_C1178( C430 C1178 ) C430_=_C1179( C430 C1179 ) \nC430_=_C1180( C430 C1180 ) C430_=_C1181( C430 C1181 ) C430_=_C1182( C430 C1182 ) C440_=_C442( C440 C442 ) C440_=_C443( C440 C443 ) C440_=_C464( C440 C464 ) \nC440_=_C508( C440 C508 ) C440_=_C532( C440 C532 ) C440_=_C574( C440 C574 ) C440_=_C597( C440 C597 ) C440_=_C637( C440 C637 ) C440_=_C659( C440 C659 ) \nC440_=_C697( C440 C697 ) C440_=_C718( C440 C718 ) C440_=_C754( C440 C754 ) C440_=_C775( C440 C775 ) C440_=_C809( C440 C809 ) C440_=_C829( C440 C829 ) \nC440_=_C861( C440 C861 ) C440_=_C878( C440 C878 ) C440_=_C908( C440 C908 ) C440_=_C924( C440 C924 ) C440_=_C952( C440 C952 ) C440_=_C967( C440 C967 ) \nC440_=_C994( C440 C994 ) C440_=_C1008( C440 C1008 ) C440_=_C1033( C440 C1033 ) C440_=_C1046( C440 C1046 ) C440_=_C1068( C440 C1068 ) C440_=_C1080( C440 C1080 ) \nC440_=_C1100( C440 C1100 ) C440_=_C1112( C440 C1112 ) C440_=_C1130( C440 C1130 ) C440_=_C1140( C440 C1140 ) C440_=_C1156( C440 C1156 ) C440_=_C1166( C440 C1166 ) \nC440_=_C1180( C440 C1180 ) C440_=_C1188( C440 C1188 ) C440_=_C1200( C440 C1200 ) C440_=_C1207( C440 C1207 ) C440_=_C1217( C440 C1217 ) C440_=_C1223( C440 C1223 ) \nC440_=_C1232( C440 C1232 ) C440_=_C1237( C440 C1237 ) C440_=_C1243( C440 C1243 ) C440_=_C1247( C440 C1247 ) C440_=_C1251( C440 C1251 ) C440_=_C1252( C440 C1252 ) \nC440_=_C1254( C440 C1254 ) C442_=_C443( C442 C443 ) C442_=_C465( C442 C465 ) C442_=_C510( C442 C510 ) C442_=_C533( C442 C533 ) C442_=_C576( C442 C576 ) \nC442_=_C598( C442 C598 ) C442_=_C639( C442 C639 ) C442_=_C660( C442 C660 ) C442_=_C699( C442 C699 ) C442_=_C719( C442 C719 ) C442_=_C756( C442 C756 ) \nC442_=_C776( C442 C776 ) C442_=_C811( C442 C811 ) C442_=_C830( C442 C830 ) C442_=_C863( C442 C863 ) C442_=_C879( C442 C879 ) C442_=_C910( C442 C910 ) \nC442_=_C925( C442 C925 ) C442_=_C954( C442 C954 ) C442_=_C969( C442 C969 ) C442_=_C996( C442 C996 ) C442_=_C1009( C442 C1009 ) C442_=_C1035( C442 C1035 ) \nC442_=_C1047( C442 C1047 ) C442_=_C1070( C442 C1070 ) C442_=_C1081( C442 C1081 ) C442_=_C1102( C442 C1102 ) C442_=_C1113( C442 C1113 ) C442_=_C1132( C442 C1132 ) \nC442_=_C1141( C442 C1141 ) C442_=_C1158( C442 C1158 ) C442_=_C1167( C442 C1167 ) C442_=_C1182( C442 C1182 ) C442_=_C1189( C442 C1189 ) C442_=_C1202( C442 C1202 ) \nC442_=_C1208( C442 C1208 ) C442_=_C1219( C442 C1219 ) C442_=_C1224( C442 C1224 ) C442_=_C1234( C442 C1234 ) C442_=_C1238( C442 C1238 ) C442_=_C1245( C442 C1245 ) \nC442_=_C1248( C442 C1248 ) C442_=_C1255( C442 C1255 ) C442_=_C1258( C442 C1258 ) C442_=_C1259( C442 C1259 ) C443_=_C511( C443 C511 ) C443_=_C577( C443 C577 ) \nC443_=_C640( C443 C640 ) C443_=_C700( C443 C700 ) C443_=_C757( C443 C757 ) C443_=_C812( C443 C812 ) C443_=_C864( C443 C864 ) C443_=_C911( C443 C911 ) \nC443_=_C955( C443 C955 ) C443_=_C997( C443 C997 ) C443_=_C1036( C443 C1036 ) C443_=_C1071( C443 C1071 ) C443_=_C1103( C443 C1103 ) C443_=_C1133( C443 C1133 ) \nC443_=_C1159( C443 C1159 ) C443_=_C1203( C443 C1203 ) C443_=_C1220( C443 C1220 ) C443_=_C1225( C443 C1225 ) C443_=_C1235( C443 C1235 ) C443_=_C1246( C443 C1246 ) \nC443_=_C1254( C443 C1254 ) C443_=_C1258( C443 C1258 ) C459_=_C464( C459 C464 ) C459_=_C465( C459 C465 ) C459_=_C498( C459 C498 ) C459_=_C527( C459 C527 ) \nC459_=_C564( C459 C564 ) C459_=_C592( C459 C592 ) C459_=_C627( C459 C627 ) C459_=_C653( C459 C653 ) C459_=_C687( C459 C687 ) C459_=_C713( C459 C713 ) \nC459_=_C744( C459 C744 ) C459_=_C769( C459 C769 ) C459_=_C799( C459 C799 ) C459_=_C824( C459 C824 ) C459_=_C851( C459 C851 ) C459_=_C873( C459 C873 ) \nC459_=_C898( C459 C898 ) C459_=_C919( C459 C919 ) C459_=_C942( C459 C942 ) C459_=_C962( C459 C962 ) C459_=_C984( C459 C984 ) C459_=_C1023( C459 C1023 ) \nC459_=_C1041( C459 C1041 ) C459_=_C1058( C459 C1058 ) C459_=_C1075( C459 C1075 ) C459_=_C1090( C459 C1090 ) C459_=_C1106( C459 C1106 ) C459_=_C1120( C459 C1120 ) \nC459_=_C1135( C459 C1135 ) C459_=_C1146( C459 C1146 ) C459_=_C1160( C459 C1160 ) C459_=_C1170( C459 C1170 ) C459_=_C1171( C459 C1171 ) C459_=_C1172( C459 C1172 ) \nC459_=_C1173( C459 C1173 ) C459_=_C1174( C459 C1174 ) C459_=_C1175( C459 C1175 ) C459_=_C1176( C459 C1176 ) C459_=_C1177( C459 C1177 ) C459_=_C1178( C459 C1178 ) \nC459_=_C1179( C459 C1179 ) C459_=_C1180( C459 C1180 ) C459_=_C1181( C459 C1181 ) C459_=_C1182( C459 C1182 ) C464_=_C465( C464 C465 ) C464_=_C508( C464 C508 ) \nC464_=_C532( C464 C532 ) C464_=_C574( C464 C574 ) C464_=_C597( C464 C597 ) C464_=_C637( C464 C637 ) C464_=_C659( C464 C659 ) C464_=_C697( C464 C697 ) \nC464_=_C718( C464 C718 ) C464_=_C754( C464 C754 ) C464_=_C775( C464 C775 ) C464_=_C809( C464 C809 ) C464_=_C829( C464 C829 ) C464_=_C861( C464 C861 ) \nC464_=_C878( C464 C878 ) C464_=_C908( C464 C908 ) C464_=_C924( C464 C924 ) C464_=_C952( C464 C952 ) C464_=_C967( C464 C967 ) C464_=_C994( C464 C994 ) \nC464_=_C1008( C464 C1008 ) C464_=_C1033( C464 C1033 ) C464_=_C1046( C464 C1046 ) C464_=_C1068( C464 C1068 ) C464_=_C1080( C464 C1080 ) C464_=_C1100( C464 C1100 ) \nC464_=_C1112( C464 C1112 ) C464_=_C1130( C464 C1130 ) C464_=_C1140( C464 C1140 ) C464_=_C1156( C464 C1156 ) C464_=_C1166( C464 C1166 ) C464_=_C1180( C464 C1180 ) \nC464_=_C1188( C464 C1188 ) C464_=_C1200( C464 C1200 ) C464_=_C1207( C464 C1207 ) C464_=_C1217( C464 C1217 ) C464_=_C1223( C464 C1223 ) C464_=_C1232( C464 C1232 ) \nC464_=_C1237( C464 C1237 ) C464_=_C1243( C464 C1243 ) C464_=_C1247( C464 C1247 ) C464_=_C1251( C464 C1251 ) C464_=_C1252( C464 C1252 ) C464_=_C1254( C464 C1254 ) \nC465_=_C510( C465 C510 ) C465_=_C533( C465 C533 ) C465_=_C576( C465 C576 ) C465_=_C598( C465 C598 ) C465_=_C639( C465 C639 ) C465_=_C660( C465 C660 ) \nC465_=_C699( C465 C699 ) C465_=_C719( C465 C719 ) C465_=_C756( C465 C756 ) C465_=_C776( C465 C776 ) C465_=_C811( C465 C811 ) C465_=_C830( C465 C830 ) \nC465_=_C863( C465 C863 ) C465_=_C879( C465 C879 ) C465_=_C910( C465 C910 ) C465_=_C925( C465 C925 ) C465_=_C954( C465 C954 ) C465_=_C969( C465 C969 ) \nC465_=_C996( C465 C996 ) C465_=_C1009( C465 C1009 ) C465_=_C1035( C465 C1035 ) C465_=_C1047( C465 C1047 ) C465_=_C1070( C465 C1070 ) C465_=_C1081( C465 C1081 ) \nC465_=_C1102( C465 C1102 ) C465_=_C1113( C465 C1113 ) C465_=_C1132( C465 C1132 ) C465_=_C1141( C465 C1141 ) C465_=_C1158( C465 C1158 ) C465_=_C1167( C465 C1167 ) \nC465_=_C1182( C465 C1182 ) C465_=_C1189( C465 C1189 ) C465_=_C1202( C465 C1202 ) C465_=_C1208( C465 C1208 ) C465_=_C1219( C465 C1219 ) C465_=_C1224( C465 C1224 ) \nC465_=_C1234( C465 C1234 ) C465_=_C1238( C465 C1238 ) C465_=_C1245( C465 C1245 ) C465_=_C1248( C465 C1248 ) C465_=_C1255( C465 C1255 ) C465_=_C1258( C465 C1258 ) \nC465_=_C1259( C465 C1259 ) C487_=_C498( C487 C498 ) C487_=_C508( C487 C508 ) C487_=_C510( C487 C510 ) C487_=_C511( C487 C511 ) C487_=_C553( C487 C553 ) \nC487_=_C616( C487 C616 ) C487_=_C676( C487 C676 ) C487_=_C733( C487 C733 ) C487_=_C788( C487 C788 ) C487_=_C840( C487 C840 ) C487_=_C887( C487 C887 ) \nC487_=_C931( C487 C931 ) C487_=_C972( C487 C972 ) C487_=_C998( C487 C998 ) C487_=_C999( C487 C999 ) C487_=_C1000( C487 C1000 ) C487_=_C1001( C487 C1001 ) \nC487_=_C1002( C487 C1002 ) C487_=_C1004( C487 C1004 ) C487_=_C1005( C487 C1005 ) C487_=_C1006( C487 C1006 ) C487_=_C1007( C487 C1007 ) C487_=_C1008( C487 C1008 ) \nC487_=_C1009( C487 C1009 ) C498_=_C508( C498 C508 ) C498_=_C510( C498 C510 ) C498_=_C511( C498 C511 ) C498_=_C527( C498 C527 ) C498_=_C564( C498 C564 ) \nC498_=_C592( C498 C592 ) C498_=_C627( C498 C627 ) C498_=_C653( C498 C653 ) C498_=_C687( C498 C687 ) C498_=_C713( C498 C713 ) C498_=_C744( C498 C744 ) \nC498_=_C769( C498 C769 ) C498_=_C799( C498 C799 ) C498_=_C824( C498 C824 ) C498_=_C851( C498 C851 ) C498_=_C873( C498 C873 ) C498_=_C898( C498 C898 ) \nC498_=_C919( C498 C919 ) C498_=_C942( C498 C942 ) C498_=_C962( C498 C962 ) C498_=_C984( C498 C984 ) C498_=_C1023( C498 C1023 ) C498_=_C1041( C498 C1041 ) \nC498_=_C1058( C498 C1058 ) C498_=_C1075( C498 C1075 ) C498_=_C1090( C498 C1090 ) C498_=_C1106( C498 C1106 ) C498_=_C1120( C498 C1120 ) C498_=_C1135( C498 C1135 ) \nC498_=_C1146( C498 C1146 ) C498_=_C1160( C498 C1160 ) C498_=_C1170( C498 C1170 ) C498_=_C1171( C498 C1171 ) C498_=_C1172( C498 C1172 ) C498_=_C1173( C498 C1173 ) \nC498_=_C1174( C498 C1174 ) C498_=_C1175( C498 C1175 ) C498_=_C1176( C498 C1176 ) C498_=_C1177( C498 C1177 ) C498_=_C1178( C498 C1178 ) C498_=_C1179( C498 C1179 ) \nC498_=_C1180( C498 C1180 ) C498_=_C1181( C498 C1181 ) C498_=_C1182( C498 C1182 ) C508_=_C510( C508 C510 ) C508_=_C511( C508 C511 ) C508_=_C532( C508 C532 ) \nC508_=_C574( C508 C574 ) C508_=_C597( C508 C597 ) C508_=_C637( C508 C637 ) C508_=_C659( C508 C659 ) C508_=_C697( C508 C697 ) C508_=_C718( C508 C718 ) \nC508_=_C754( C508 C754 ) C508_=_C775( C508 C775 ) C508_=_C809( C508 C809 ) C508_=_C829( C508 C829 ) C508_=_C861( C508 C861 ) C508_=_C878( C508 C878 ) \nC508_=_C908( C508 C908 ) C508_=_C924( C508 C924 ) C508_=_C952( C508 C952 ) C508_=_C967( C508 C967 ) C508_=_C994( C508 C994 ) C508_=_C1008( C508 C1008 ) \nC508_=_C1033( C508 C1033 ) C508_=_C1046( C508 C1046 ) C508_=_C1068( C508 C1068 ) C508_=_C1080( C508 C1080 ) C508_=_C1100( C508 C1100 ) C508_=_C1112( C508 C1112 ) \nC508_=_C1130( C508 C1130 ) C508_=_C1140( C508 C1140 ) C508_=_C1156( C508 C1156 ) C508_=_C1166( C508 C1166 ) C508_=_C1180( C508 C1180 ) C508_=_C1188( C508 C1188 ) \nC508_=_C1200( C508 C1200 ) C508_=_C1207( C508 C1207 ) C508_=_C1217( C508 C1217 ) C508_=_C1223( C508 C1223 ) C508_=_C1232( C508 C1232 ) C508_=_C1237( C508 C1237 ) \nC508_=_C1243( C508 C1243 ) C508_=_C1247( C508 C1247 ) C508_=_C1251( C508 C1251 ) C508_=_C1252( C508 C1252 ) C508_=_C1254( C508 C1254 ) C510_=_C511( C510 C511 ) \nC510_=_C533( C510 C533 ) C510_=_C576( C510 C576 ) C510_=_C598( C510 C598 ) C510_=_C639( C510 C639 ) C510_=_C660( C510 C660 ) C510_=_C699( C510</w:t>
      </w:r>
    </w:p>
    <w:p>
      <w:pPr>
        <w:pStyle w:val="PreformattedText"/>
        <w:bidi w:val="0"/>
        <w:spacing w:before="0" w:after="0"/>
        <w:jc w:val="left"/>
        <w:rPr/>
      </w:pPr>
      <w:r>
        <w:rPr/>
        <w:t xml:space="preserve"> </w:t>
      </w:r>
      <w:r>
        <w:rPr/>
        <w:t>C699 ) \nC510_=_C719( C510 C719 ) C510_=_C756( C510 C756 ) C510_=_C776( C510 C776 ) C510_=_C811( C510 C811 ) C510_=_C830( C510 C830 ) C510_=_C863( C510 C863 ) \nC510_=_C879( C510 C879 ) C510_=_C910( C510 C910 ) C510_=_C925( C510 C925 ) C510_=_C954( C510 C954 ) C510_=_C969( C510 C969 ) C510_=_C996( C510 C996 ) \nC510_=_C1009( C510 C1009 ) C510_=_C1035( C510 C1035 ) C510_=_C1047( C510 C1047 ) C510_=_C1070( C510 C1070 ) C510_=_C1081( C510 C1081 ) C510_=_C1102( C510 C1102 ) \nC510_=_C1113( C510 C1113 ) C510_=_C1132( C510 C1132 ) C510_=_C1141( C510 C1141 ) C510_=_C1158( C510 C1158 ) C510_=_C1167( C510 C1167 ) C510_=_C1182( C510 C1182 ) \nC510_=_C1189( C510 C1189 ) C510_=_C1202( C510 C1202 ) C510_=_C1208( C510 C1208 ) C510_=_C1219( C510 C1219 ) C510_=_C1224( C510 C1224 ) C510_=_C1234( C510 C1234 ) \nC510_=_C1238( C510 C1238 ) C510_=_C1245( C510 C1245 ) C510_=_C1248( C510 C1248 ) C510_=_C1255( C510 C1255 ) C510_=_C1258( C510 C1258 ) C510_=_C1259( C510 C1259 ) \nC511_=_C577( C511 C577 ) C511_=_C640( C511 C640 ) C511_=_C700( C511 C700 ) C511_=_C757( C511 C757 ) C511_=_C812( C511 C812 ) C511_=_C864( C511 C864 ) \nC511_=_C911( C511 C911 ) C511_=_C955( C511 C955 ) C511_=_C997( C511 C997 ) C511_=_C1036( C511 C1036 ) C511_=_C1071( C511 C1071 ) C511_=_C1103( C511 C1103 ) \nC511_=_C1133( C511 C1133 ) C511_=_C1159( C511 C1159 ) C511_=_C1203( C511 C1203 ) C511_=_C1220( C511 C1220 ) C511_=_C1225( C511 C1225 ) C511_=_C1235( C511 C1235 ) \nC511_=_C1246( C511 C1246 ) C511_=_C1254( C511 C1254 ) C511_=_C1258( C511 C1258 ) C527_=_C532( C527 C532 ) C527_=_C533( C527 C533 ) C527_=_C564( C527 C564 ) \nC527_=_C592( C527 C592 ) C527_=_C627( C527 C627 ) C527_=_C653( C527 C653 ) C527_=_C687( C527 C687 ) C527_=_C713( C527 C713 ) C527_=_C744( C527 C744 ) \nC527_=_C769( C527 C769 ) C527_=_C799( C527 C799 ) C527_=_C824( C527 C824 ) C527_=_C851( C527 C851 ) C527_=_C873( C527 C873 ) C527_=_C898( C527 C898 ) \nC527_=_C919( C527 C919 ) C527_=_C942( C527 C942 ) C527_=_C962( C527 C962 ) C527_=_C984( C527 C984 ) C527_=_C1023( C527 C1023 ) C527_=_C1041( C527 C1041 ) \nC527_=_C1058( C527 C1058 ) C527_=_C1075( C527 C1075 ) C527_=_C1090( C527 C1090 ) C527_=_C1106( C527 C1106 ) C527_=_C1120( C527 C1120 ) C527_=_C1135( C527 C1135 ) \nC527_=_C1146( C527 C1146 ) C527_=_C1160( C527 C1160 ) C527_=_C1170( C527 C1170 ) C527_=_C1171( C527 C1171 ) C527_=_C1172( C527 C1172 ) C527_=_C1173( C527 C1173 ) \nC527_=_C1174( C527 C1174 ) C527_=_C1175( C527 C1175 ) C527_=_C1176( C527 C1176 ) C527_=_C1177( C527 C1177 ) C527_=_C1178( C527 C1178 ) C527_=_C1179( C527 C1179 ) \nC527_=_C1180( C527 C1180 ) C527_=_C1181( C527 C1181 ) C527_=_C1182( C527 C1182 ) C532_=_C533( C532 C533 ) C532_=_C574( C532 C574 ) C532_=_C597( C532 C597 ) \nC532_=_C637( C532 C637 ) C532_=_C659( C532 C659 ) C532_=_C697( C532 C697 ) C532_=_C718( C532 C718 ) C532_=_C754( C532 C754 ) C532_=_C775( C532 C775 ) \nC532_=_C809( C532 C809 ) C532_=_C829( C532 C829 ) C532_=_C861( C532 C861 ) C532_=_C878( C532 C878 ) C532_=_C908( C532 C908 ) C532_=_C924( C532 C924 ) \nC532_=_C952( C532 C952 ) C532_=_C967( C532 C967 ) C532_=_C994( C532 C994 ) C532_=_C1008( C532 C1008 ) C532_=_C1033( C532 C1033 ) C532_=_C1046( C532 C1046 ) \nC532_=_C1068( C532 C1068 ) C532_=_C1080( C532 C1080 ) C532_=_C1100( C532 C1100 ) C532_=_C1112( C532 C1112 ) C532_=_C1130( C532 C1130 ) C532_=_C1140( C532 C1140 ) \nC532_=_C1156( C532 C1156 ) C532_=_C1166( C532 C1166 ) C532_=_C1180( C532 C1180 ) C532_=_C1188( C532 C1188 ) C532_=_C1200( C532 C1200 ) C532_=_C1207( C532 C1207 ) \nC532_=_C1217( C532 C1217 ) C532_=_C1223( C532 C1223 ) C532_=_C1232( C532 C1232 ) C532_=_C1237( C532 C1237 ) C532_=_C1243( C532 C1243 ) C532_=_C1247( C532 C1247 ) \nC532_=_C1251( C532 C1251 ) C532_=_C1252( C532 C1252 ) C532_=_C1254( C532 C1254 ) C533_=_C576( C533 C576 ) C533_=_C598( C533 C598 ) C533_=_C639( C533 C639 ) \nC533_=_C660( C533 C660 ) C533_=_C699( C533 C699 ) C533_=_C719( C533 C719 ) C533_=_C756( C533 C756 ) C533_=_C776( C533 C776 ) C533_=_C811( C533 C811 ) \nC533_=_C830( C533 C830 ) C533_=_C863( C533 C863 ) C533_=_C879( C533 C879 ) C533_=_C910( C533 C910 ) C533_=_C925( C533 C925 ) C533_=_C954( C533 C954 ) \nC533_=_C969( C533 C969 ) C533_=_C996( C533 C996 ) C533_=_C1009( C533 C1009 ) C533_=_C1035( C533 C1035 ) C533_=_C1047( C533 C1047 ) C533_=_C1070( C533 C1070 ) \nC533_=_C1081( C533 C1081 ) C533_=_C1102( C533 C1102 ) C533_=_C1113( C533 C1113 ) C533_=_C1132( C533 C1132 ) C533_=_C1141( C533 C1141 ) C533_=_C1158( C533 C1158 ) \nC533_=_C1167( C533 C1167 ) C533_=_C1182( C533 C1182 ) C533_=_C1189( C533 C1189 ) C533_=_C1202( C533 C1202 ) C533_=_C1208( C533 C1208 ) C533_=_C1219( C533 C1219 ) \nC533_=_C1224( C533 C1224 ) C533_=_C1234( C533 C1234 ) C533_=_C1238( C533 C1238 ) C533_=_C1245( C533 C1245 ) C533_=_C1248( C533 C1248 ) C533_=_C1255( C533 C1255 ) \nC533_=_C1258( C533 C1258 ) C533_=_C1259( C533 C1259 ) C553_=_C564( C553 C564 ) C553_=_C574( C553 C574 ) C553_=_C576( C553 C576 ) C553_=_C577( C553 C577 ) \nC553_=_C616( C553 C616 ) C553_=_C676( C553 C676 ) C553_=_C733( C553 C733 ) C553_=_C788( C553 C788 ) C553_=_C840( C553 C840 ) C553_=_C887( C553 C887 ) \nC553_=_C931( C553 C931 ) C553_=_C972( C553 C972 ) C553_=_C998( C553 C998 ) C553_=_C999( C553 C999 ) C553_=_C1000( C553 C1000 ) C553_=_C1001( C553 C1001 ) \nC553_=_C1002( C553 C1002 ) C553_=_C1004( C553 C1004 ) C553_=_C1005( C553 C1005 ) C553_=_C1006( C553 C1006 ) C553_=_C1007( C553 C1007 ) C553_=_C1008( C553 C1008 ) \nC553_=_C1009( C553 C1009 ) C564_=_C574( C564 C574 ) C564_=_C576( C564 C576 ) C564_=_C577( C564 C577 ) C564_=_C592( C564 C592 ) C564_=_C627( C564 C627 ) \nC564_=_C653( C564 C653 ) C564_=_C687( C564 C687 ) C564_=_C713( C564 C713 ) C564_=_C744( C564 C744 ) C564_=_C769( C564 C769 ) C564_=_C799( C564 C799 ) \nC564_=_C824( C564 C824 ) C564_=_C851( C564 C851 ) C564_=_C873( C564 C873 ) C564_=_C898( C564 C898 ) C564_=_C919( C564 C919 ) C564_=_C942( C564 C942 ) \nC564_=_C962( C564 C962 ) C564_=_C984( C564 C984 ) C564_=_C1023( C564 C1023 ) C564_=_C1041( C564 C1041 ) C564_=_C1058( C564 C1058 ) C564_=_C1075( C564 C1075 ) \nC564_=_C1090( C564 C1090 ) C564_=_C1106( C564 C1106 ) C564_=_C1120( C564 C1120 ) C564_=_C1135( C564 C1135 ) C564_=_C1146( C564 C1146 ) C564_=_C1160( C564 C1160 ) \nC564_=_C1170( C564 C1170 ) C564_=_C1171( C564 C1171 ) C564_=_C1172( C564 C1172 ) C564_=_C1173( C564 C1173 ) C564_=_C1174( C564 C1174 ) C564_=_C1175( C564 C1175 ) \nC564_=_C1176( C564 C1176 ) C564_=_C1177( C564 C1177 ) C564_=_C1178( C564 C1178 ) C564_=_C1179( C564 C1179 ) C564_=_C1180( C564 C1180 ) C564_=_C1181( C564 C1181 ) \nC564_=_C1182( C564 C1182 ) C574_=_C576( C574 C576 ) C574_=_C577( C574 C577 ) C574_=_C597( C574 C597 ) C574_=_C637( C574 C637 ) C574_=_C659( C574 C659 ) \nC574_=_C697( C574 C697 ) C574_=_C718( C574 C718 ) C574_=_C754( C574 C754 ) C574_=_C775( C574 C775 ) C574_=_C809( C574 C809 ) C574_=_C829( C574 C829 ) \nC574_=_C861( C574 C861 ) C574_=_C878( C574 C878 ) C574_=_C908( C574 C908 ) C574_=_C924( C574 C924 ) C574_=_C952( C574 C952 ) C574_=_C967( C574 C967 ) \nC574_=_C994( C574 C994 ) C574_=_C1008( C574 C1008 ) C574_=_C1033( C574 C1033 ) C574_=_C1046( C574 C1046 ) C574_=_C1068( C574 C1068 ) C574_=_C1080( C574 C1080 ) \nC574_=_C1100( C574 C1100 ) C574_=_C1112( C574 C1112 ) C574_=_C1130( C574 C1130 ) C574_=_C1140( C574 C1140 ) C574_=_C1156( C574 C1156 ) C574_=_C1166( C574 C1166 ) \nC574_=_C1180( C574 C1180 ) C574_=_C1188( C574 C1188 ) C574_=_C1200( C574 C1200 ) C574_=_C1207( C574 C1207 ) C574_=_C1217( C574 C1217 ) C574_=_C1223( C574 C1223 ) \nC574_=_C1232( C574 C1232 ) C574_=_C1237( C574 C1237 ) C574_=_C1243( C574 C1243 ) C574_=_C1247( C574 C1247 ) C574_=_C1251( C574 C1251 ) C574_=_C1252( C574 C1252 ) \nC574_=_C1254( C574 C1254 ) C576_=_C577( C576 C577 ) C576_=_C598( C576 C598 ) C576_=_C639( C576 C639 ) C576_=_C660( C576 C660 ) C576_=_C699( C576 C699 ) \nC576_=_C719( C576 C719 ) C576_=_C756( C576 C756 ) C576_=_C776( C576 C776 ) C576_=_C811( C576 C811 ) C576_=_C830( C576 C830 ) C576_=_C863( C576 C863 ) \nC576_=_C879( C576 C879 ) C576_=_C910( C576 C910 ) C576_=_C925( C576 C925 ) C576_=_C954( C576 C954 ) C576_=_C969( C576 C969 ) C576_=_C996( C576 C996 ) \nC576_=_C1009( C576 C1009 ) C576_=_C1035( C576 C1035 ) C576_=_C1047( C576 C1047 ) C576_=_C1070( C576 C1070 ) C576_=_C1081( C576 C1081 ) C576_=_C1102( C576 C1102 ) \nC576_=_C1113( C576 C1113 ) C576_=_C1132( C576 C1132 ) C576_=_C1141( C576 C1141 ) C576_=_C1158( C576 C1158 ) C576_=_C1167( C576 C1167 ) C576_=_C1182( C576 C1182 ) \nC576_=_C1189( C576 C1189 ) C576_=_C1202( C576 C1202 ) C576_=_C1208( C576 C1208 ) C576_=_C1219( C576 C1219 ) C576_=_C1224( C576 C1224 ) C576_=_C1234( C576 C1234 ) \nC576_=_C1238( C576 C1238 ) C576_=_C1245( C576 C1245 ) C576_=_C1248( C576 C1248 ) C576_=_C1255( C576 C1255 ) C576_=_C1258( C576 C1258 ) C576_=_C1259( C576 C1259 ) \nC577_=_C640( C577 C640 ) C577_=_C700( C577 C700 ) C577_=_C757( C577 C757 ) C577_=_C812( C577 C812 ) C577_=_C864( C577 C864 ) C577_=_C911( C577 C911 ) \nC577_=_C955( C577 C955 ) C577_=_C997( C577 C997 ) C577_=_C1036( C577 C1036 ) C577_=_C1071( C577 C1071 ) C577_=_C1103( C577 C1103 ) C577_=_C1133( C577 C1133 ) \nC577_=_C1159( C577 C1159 ) C577_=_C1203( C577 C1203 ) C577_=_C1220( C577 C1220 ) C577_=_C1225( C577 C1225 ) C577_=_C1235( C577 C1235 ) C577_=_C1246( C577 C1246 ) \nC577_=_C1254( C577 C1254 ) C577_=_C1258( C577 C1258 ) C592_=_C597( C592 C597 ) C592_=_C598( C592 C598 ) C592_=_C627( C592 C627 ) C592_=_C653( C592 C653 ) \nC592_=_C687( C592 C687 ) C592_=_C713( C592 C713 ) C592_=_C744( C592 C744 ) C592_=_C769( C592 C769 ) C592_=_C799( C592 C799 ) C592_=_C824( C592 C824 ) \nC592_=_C851( C592 C851 ) C592_=_C873( C592 C873 ) C592_=_C898( C592 C898 ) C592_=_C919( C592 C919 ) C592_=_C942( C592 C942 ) C592_=_C962( C592 C962 ) \nC592_=_C984( C592 C984 ) C592_=_C1023( C592 C1023 ) C592_=_C1041( C592 C1041 ) C592_=_C1058( C592 C1058 ) C592_=_C1075( C592 C1075 ) C592_=_C1090( C592 C1090 ) \nC592_=_C1106( C592 C1106 ) C592_=_C1120( C592 C1120 ) C592_=_C1135(</w:t>
      </w:r>
    </w:p>
    <w:p>
      <w:pPr>
        <w:pStyle w:val="PreformattedText"/>
        <w:bidi w:val="0"/>
        <w:spacing w:before="0" w:after="0"/>
        <w:jc w:val="left"/>
        <w:rPr/>
      </w:pPr>
      <w:r>
        <w:rPr/>
        <w:t xml:space="preserve"> </w:t>
      </w:r>
      <w:r>
        <w:rPr/>
        <w:t>C592 C1135 ) C592_=_C1146( C592 C1146 ) C592_=_C1160( C592 C1160 ) C592_=_C1170( C592 C1170 ) \nC592_=_C1171( C592 C1171 ) C592_=_C1172( C592 C1172 ) C592_=_C1173( C592 C1173 ) C592_=_C1174( C592 C1174 ) C592_=_C1175( C592 C1175 ) C592_=_C1176( C592 C1176 ) \nC592_=_C1177( C592 C1177 ) C592_=_C1178( C592 C1178 ) C592_=_C1179( C592 C1179 ) C592_=_C1180( C592 C1180 ) C592_=_C1181( C592 C1181 ) C592_=_C1182( C592 C1182 ) \nC597_=_C598( C597 C598 ) C597_=_C637( C597 C637 ) C597_=_C659( C597 C659 ) C597_=_C697( C597 C697 ) C597_=_C718( C597 C718 ) C597_=_C754( C597 C754 ) \nC597_=_C775( C597 C775 ) C597_=_C809( C597 C809 ) C597_=_C829( C597 C829 ) C597_=_C861( C597 C861 ) C597_=_C878( C597 C878 ) C597_=_C908( C597 C908 ) \nC597_=_C924( C597 C924 ) C597_=_C952( C597 C952 ) C597_=_C967( C597 C967 ) C597_=_C994( C597 C994 ) C597_=_C1008( C597 C1008 ) C597_=_C1033( C597 C1033 ) \nC597_=_C1046( C597 C1046 ) C597_=_C1068( C597 C1068 ) C597_=_C1080( C597 C1080 ) C597_=_C1100( C597 C1100 ) C597_=_C1112( C597 C1112 ) C597_=_C1130( C597 C1130 ) \nC597_=_C1140( C597 C1140 ) C597_=_C1156( C597 C1156 ) C597_=_C1166( C597 C1166 ) C597_=_C1180( C597 C1180 ) C597_=_C1188( C597 C1188 ) C597_=_C1200( C597 C1200 ) \nC597_=_C1207( C597 C1207 ) C597_=_C1217( C597 C1217 ) C597_=_C1223( C597 C1223 ) C597_=_C1232( C597 C1232 ) C597_=_C1237( C597 C1237 ) C597_=_C1243( C597 C1243 ) \nC597_=_C1247( C597 C1247 ) C597_=_C1251( C597 C1251 ) C597_=_C1252( C597 C1252 ) C597_=_C1254( C597 C1254 ) C598_=_C639( C598 C639 ) C598_=_C660( C598 C660 ) \nC598_=_C699( C598 C699 ) C598_=_C719( C598 C719 ) C598_=_C756( C598 C756 ) C598_=_C776( C598 C776 ) C598_=_C811( C598 C811 ) C598_=_C830( C598 C830 ) \nC598_=_C863( C598 C863 ) C598_=_C879( C598 C879 ) C598_=_C910( C598 C910 ) C598_=_C925( C598 C925 ) C598_=_C954( C598 C954 ) C598_=_C969( C598 C969 ) \nC598_=_C996( C598 C996 ) C598_=_C1009( C598 C1009 ) C598_=_C1035( C598 C1035 ) C598_=_C1047( C598 C1047 ) C598_=_C1070( C598 C1070 ) C598_=_C1081( C598 C1081 ) \nC598_=_C1102( C598 C1102 ) C598_=_C1113( C598 C1113 ) C598_=_C1132( C598 C1132 ) C598_=_C1141( C598 C1141 ) C598_=_C1158( C598 C1158 ) C598_=_C1167( C598 C1167 ) \nC598_=_C1182( C598 C1182 ) C598_=_C1189( C598 C1189 ) C598_=_C1202( C598 C1202 ) C598_=_C1208( C598 C1208 ) C598_=_C1219( C598 C1219 ) C598_=_C1224( C598 C1224 ) \nC598_=_C1234( C598 C1234 ) C598_=_C1238( C598 C1238 ) C598_=_C1245( C598 C1245 ) C598_=_C1248( C598 C1248 ) C598_=_C1255( C598 C1255 ) C598_=_C1258( C598 C1258 ) \nC598_=_C1259( C598 C1259 ) C616_=_C627( C616 C627 ) C616_=_C637( C616 C637 ) C616_=_C639( C616 C639 ) C616_=_C640( C616 C640 ) C616_=_C676( C616 C676 ) \nC616_=_C733( C616 C733 ) C616_=_C788( C616 C788 ) C616_=_C840( C616 C840 ) C616_=_C887( C616 C887 ) C616_=_C931( C616 C931 ) C616_=_C972( C616 C972 ) \nC616_=_C998( C616 C998 ) C616_=_C999( C616 C999 ) C616_=_C1000( C616 C1000 ) C616_=_C1001( C616 C1001 ) C616_=_C1002( C616 C1002 ) C616_=_C1004( C616 C1004 ) \nC616_=_C1005( C616 C1005 ) C616_=_C1006( C616 C1006 ) C616_=_C1007( C616 C1007 ) C616_=_C1008( C616 C1008 ) C616_=_C1009( C616 C1009 ) C627_=_C637( C627 C637 ) \nC627_=_C639( C627 C639 ) C627_=_C640( C627 C640 ) C627_=_C653( C627 C653 ) C627_=_C687( C627 C687 ) C627_=_C713( C627 C713 ) C627_=_C744( C627 C744 ) \nC627_=_C769( C627 C769 ) C627_=_C799( C627 C799 ) C627_=_C824( C627 C824 ) C627_=_C851( C627 C851 ) C627_=_C873( C627 C873 ) C627_=_C898( C627 C898 ) \nC627_=_C919( C627 C919 ) C627_=_C942( C627 C942 ) C627_=_C962( C627 C962 ) C627_=_C984( C627 C984 ) C627_=_C1023( C627 C1023 ) C627_=_C1041( C627 C1041 ) \nC627_=_C1058( C627 C1058 ) C627_=_C1075( C627 C1075 ) C627_=_C1090( C627 C1090 ) C627_=_C1106( C627 C1106 ) C627_=_C1120( C627 C1120 ) C627_=_C1135( C627 C1135 ) \nC627_=_C1146( C627 C1146 ) C627_=_C1160( C627 C1160 ) C627_=_C1170( C627 C1170 ) C627_=_C1171( C627 C1171 ) C627_=_C1172( C627 C1172 ) C627_=_C1173( C627 C1173 ) \nC627_=_C1174( C627 C1174 ) C627_=_C1175( C627 C1175 ) C627_=_C1176( C627 C1176 ) C627_=_C1177( C627 C1177 ) C627_=_C1178( C627 C1178 ) C627_=_C1179( C627 C1179 ) \nC627_=_C1180( C627 C1180 ) C627_=_C1181( C627 C1181 ) C627_=_C1182( C627 C1182 ) C637_=_C639( C637 C639 ) C637_=_C640( C637 C640 ) C637_=_C659( C637 C659 ) \nC637_=_C697( C637 C697 ) C637_=_C718( C637 C718 ) C637_=_C754( C637 C754 ) C637_=_C775( C637 C775 ) C637_=_C809( C637 C809 ) C637_=_C829( C637 C829 ) \nC637_=_C861( C637 C861 ) C637_=_C878( C637 C878 ) C637_=_C908( C637 C908 ) C637_=_C924( C637 C924 ) C637_=_C952( C637 C952 ) C637_=_C967( C637 C967 ) \nC637_=_C994( C637 C994 ) C637_=_C1008( C637 C1008 ) C637_=_C1033( C637 C1033 ) C637_=_C1046( C637 C1046 ) C637_=_C1068( C637 C1068 ) C637_=_C1080( C637 C1080 ) \nC637_=_C1100( C637 C1100 ) C637_=_C1112( C637 C1112 ) C637_=_C1130( C637 C1130 ) C637_=_C1140( C637 C1140 ) C637_=_C1156( C637 C1156 ) C637_=_C1166( C637 C1166 ) \nC637_=_C1180( C637 C1180 ) C637_=_C1188( C637 C1188 ) C637_=_C1200( C637 C1200 ) C637_=_C1207( C637 C1207 ) C637_=_C1217( C637 C1217 ) C637_=_C1223( C637 C1223 ) \nC637_=_C1232( C637 C1232 ) C637_=_C1237( C637 C1237 ) C637_=_C1243( C637 C1243 ) C637_=_C1247( C637 C1247 ) C637_=_C1251( C637 C1251 ) C637_=_C1252( C637 C1252 ) \nC637_=_C1254( C637 C1254 ) C639_=_C640( C639 C640 ) C639_=_C660( C639 C660 ) C639_=_C699( C639 C699 ) C639_=_C719( C639 C719 ) C639_=_C756( C639 C756 ) \nC639_=_C776( C639 C776 ) C639_=_C811( C639 C811 ) C639_=_C830( C639 C830 ) C639_=_C863( C639 C863 ) C639_=_C879( C639 C879 ) C639_=_C910( C639 C910 ) \nC639_=_C925( C639 C925 ) C639_=_C954( C639 C954 ) C639_=_C969( C639 C969 ) C639_=_C996( C639 C996 ) C639_=_C1009( C639 C1009 ) C639_=_C1035( C639 C1035 ) \nC639_=_C1047( C639 C1047 ) C639_=_C1070( C639 C1070 ) C639_=_C1081( C639 C1081 ) C639_=_C1102( C639 C1102 ) C639_=_C1113( C639 C1113 ) C639_=_C1132( C639 C1132 ) \nC639_=_C1141( C639 C1141 ) C639_=_C1158( C639 C1158 ) C639_=_C1167( C639 C1167 ) C639_=_C1182( C639 C1182 ) C639_=_C1189( C639 C1189 ) C639_=_C1202( C639 C1202 ) \nC639_=_C1208( C639 C1208 ) C639_=_C1219( C639 C1219 ) C639_=_C1224( C639 C1224 ) C639_=_C1234( C639 C1234 ) C639_=_C1238( C639 C1238 ) C639_=_C1245( C639 C1245 ) \nC639_=_C1248( C639 C1248 ) C639_=_C1255( C639 C1255 ) C639_=_C1258( C639 C1258 ) C639_=_C1259( C639 C1259 ) C640_=_C700( C640 C700 ) C640_=_C757( C640 C757 ) \nC640_=_C812( C640 C812 ) C640_=_C864( C640 C864 ) C640_=_C911( C640 C911 ) C640_=_C955( C640 C955 ) C640_=_C997( C640 C997 ) C640_=_C1036( C640 C1036 ) \nC640_=_C1071( C640 C1071 ) C640_=_C1103( C640 C1103 ) C640_=_C1133( C640 C1133 ) C640_=_C1159( C640 C1159 ) C640_=_C1203( C640 C1203 ) C640_=_C1220( C640 C1220 ) \nC640_=_C1225( C640 C1225 ) C640_=_C1235( C640 C1235 ) C640_=_C1246( C640 C1246 ) C640_=_C1254( C640 C1254 ) C640_=_C1258( C640 C1258 ) C653_=_C659( C653 C659 ) \nC653_=_C660( C653 C660 ) C653_=_C687( C653 C687 ) C653_=_C713( C653 C713 ) C653_=_C744( C653 C744 ) C653_=_C769( C653 C769 ) C653_=_C799( C653 C799 ) \nC653_=_C824( C653 C824 ) C653_=_C851( C653 C851 ) C653_=_C873( C653 C873 ) C653_=_C898( C653 C898 ) C653_=_C919( C653 C919 ) C653_=_C942( C653 C942 ) \nC653_=_C962( C653 C962 ) C653_=_C984( C653 C984 ) C653_=_C1023( C653 C1023 ) C653_=_C1041( C653 C1041 ) C653_=_C1058( C653 C1058 ) C653_=_C1075( C653 C1075 ) \nC653_=_C1090( C653 C1090 ) C653_=_C1106( C653 C1106 ) C653_=_C1120( C653 C1120 ) C653_=_C1135( C653 C1135 ) C653_=_C1146( C653 C1146 ) C653_=_C1160( C653 C1160 ) \nC653_=_C1170( C653 C1170 ) C653_=_C1171( C653 C1171 ) C653_=_C1172( C653 C1172 ) C653_=_C1173( C653 C1173 ) C653_=_C1174( C653 C1174 ) C653_=_C1175( C653 C1175 ) \nC653_=_C1176( C653 C1176 ) C653_=_C1177( C653 C1177 ) C653_=_C1178( C653 C1178 ) C653_=_C1179( C653 C1179 ) C653_=_C1180( C653 C1180 ) C653_=_C1181( C653 C1181 ) \nC653_=_C1182( C653 C1182 ) C659_=_C660( C659 C660 ) C659_=_C697( C659 C697 ) C659_=_C718( C659 C718 ) C659_=_C754( C659 C754 ) C659_=_C775( C659 C775 ) \nC659_=_C809( C659 C809 ) C659_=_C829( C659 C829 ) C659_=_C861( C659 C861 ) C659_=_C878( C659 C878 ) C659_=_C908( C659 C908 ) C659_=_C924( C659 C924 ) \nC659_=_C952( C659 C952 ) C659_=_C967( C659 C967 ) C659_=_C994( C659 C994 ) C659_=_C1008( C659 C1008 ) C659_=_C1033( C659 C1033 ) C659_=_C1046( C659 C1046 ) \nC659_=_C1068( C659 C1068 ) C659_=_C1080( C659 C1080 ) C659_=_C1100( C659 C1100 ) C659_=_C1112( C659 C1112 ) C659_=_C1130( C659 C1130 ) C659_=_C1140( C659 C1140 ) \nC659_=_C1156( C659 C1156 ) C659_=_C1166( C659 C1166 ) C659_=_C1180( C659 C1180 ) C659_=_C1188( C659 C1188 ) C659_=_C1200( C659 C1200 ) C659_=_C1207( C659 C1207 ) \nC659_=_C1217( C659 C1217 ) C659_=_C1223( C659 C1223 ) C659_=_C1232( C659 C1232 ) C659_=_C1237( C659 C1237 ) C659_=_C1243( C659 C1243 ) C659_=_C1247( C659 C1247 ) \nC659_=_C1251( C659 C1251 ) C659_=_C1252( C659 C1252 ) C659_=_C1254( C659 C1254 ) C660_=_C699( C660 C699 ) C660_=_C719( C660 C719 ) C660_=_C756( C660 C756 ) \nC660_=_C776( C660 C776 ) C660_=_C811( C660 C811 ) C660_=_C830( C660 C830 ) C660_=_C863( C660 C863 ) C660_=_C879( C660 C879 ) C660_=_C910( C660 C910 ) \nC660_=_C925( C660 C925 ) C660_=_C954( C660 C954 ) C660_=_C969( C660 C969 ) C660_=_C996( C660 C996 ) C660_=_C1009( C660 C1009 ) C660_=_C1035( C660 C1035 ) \nC660_=_C1047( C660 C1047 ) C660_=_C1070( C660 C1070 ) C660_=_C1081( C660 C1081 ) C660_=_C1102( C660 C1102 ) C660_=_C1113( C660 C1113 ) C660_=_C1132( C660 C1132 ) \nC660_=_C1141( C660 C1141 ) C660_=_C1158( C660 C1158 ) C660_=_C1167( C660 C1167 ) C660_=_C1182( C660 C1182 ) C660_=_C1189( C660 C1189 ) C660_=_C1202( C660 C1202 ) \nC660_=_C1208( C660 C1208 ) C660_=_C1219( C660 C1219 ) C660_=_C1224( C660 C1224 ) C660_=_C1234( C660 C1234 ) C660_=_C1238( C660 C1238 ) C660_=_C1245( C660 C1245 ) \nC660_=_C1248( C660 C1248 ) C660_=_C1255( C660 C1255 ) C660_=_C1258( C660 C1258 ) C660_=_C1259( C660 C1259 ) C676_=_C687( C676 C687 ) C676_=_C697( C676 C697 ) \nC676_=_C699( C676 C699 ) C676_=_C700( C676 C700 ) C676_=_C733( C676 C733 ) C676_=_C788(</w:t>
      </w:r>
    </w:p>
    <w:p>
      <w:pPr>
        <w:pStyle w:val="PreformattedText"/>
        <w:bidi w:val="0"/>
        <w:spacing w:before="0" w:after="0"/>
        <w:jc w:val="left"/>
        <w:rPr/>
      </w:pPr>
      <w:r>
        <w:rPr/>
        <w:t xml:space="preserve"> </w:t>
      </w:r>
      <w:r>
        <w:rPr/>
        <w:t>C676 C788 ) C676_=_C840( C676 C840 ) C676_=_C887( C676 C887 ) \nC676_=_C931( C676 C931 ) C676_=_C972( C676 C972 ) C676_=_C998( C676 C998 ) C676_=_C999( C676 C999 ) C676_=_C1000( C676 C1000 ) C676_=_C1001( C676 C1001 ) \nC676_=_C1002( C676 C1002 ) C676_=_C1004( C676 C1004 ) C676_=_C1005( C676 C1005 ) C676_=_C1006( C676 C1006 ) C676_=_C1007( C676 C1007 ) C676_=_C1008( C676 C1008 ) \nC676_=_C1009( C676 C1009 ) C687_=_C697( C687 C697 ) C687_=_C699( C687 C699 ) C687_=_C700( C687 C700 ) C687_=_C713( C687 C713 ) C687_=_C744( C687 C744 ) \nC687_=_C769( C687 C769 ) C687_=_C799( C687 C799 ) C687_=_C824( C687 C824 ) C687_=_C851( C687 C851 ) C687_=_C873( C687 C873 ) C687_=_C898( C687 C898 ) \nC687_=_C919( C687 C919 ) C687_=_C942( C687 C942 ) C687_=_C962( C687 C962 ) C687_=_C984( C687 C984 ) C687_=_C1023( C687 C1023 ) C687_=_C1041( C687 C1041 ) \nC687_=_C1058( C687 C1058 ) C687_=_C1075( C687 C1075 ) C687_=_C1090( C687 C1090 ) C687_=_C1106( C687 C1106 ) C687_=_C1120( C687 C1120 ) C687_=_C1135( C687 C1135 ) \nC687_=_C1146( C687 C1146 ) C687_=_C1160( C687 C1160 ) C687_=_C1170( C687 C1170 ) C687_=_C1171( C687 C1171 ) C687_=_C1172( C687 C1172 ) C687_=_C1173( C687 C1173 ) \nC687_=_C1174( C687 C1174 ) C687_=_C1175( C687 C1175 ) C687_=_C1176( C687 C1176 ) C687_=_C1177( C687 C1177 ) C687_=_C1178( C687 C1178 ) C687_=_C1179( C687 C1179 ) \nC687_=_C1180( C687 C1180 ) C687_=_C1181( C687 C1181 ) C687_=_C1182( C687 C1182 ) C697_=_C699( C697 C699 ) C697_=_C700( C697 C700 ) C697_=_C718( C697 C718 ) \nC697_=_C754( C697 C754 ) C697_=_C775( C697 C775 ) C697_=_C809( C697 C809 ) C697_=_C829( C697 C829 ) C697_=_C861( C697 C861 ) C697_=_C878( C697 C878 ) \nC697_=_C908( C697 C908 ) C697_=_C924( C697 C924 ) C697_=_C952( C697 C952 ) C697_=_C967( C697 C967 ) C697_=_C994( C697 C994 ) C697_=_C1008( C697 C1008 ) \nC697_=_C1033( C697 C1033 ) C697_=_C1046( C697 C1046 ) C697_=_C1068( C697 C1068 ) C697_=_C1080( C697 C1080 ) C697_=_C1100( C697 C1100 ) C697_=_C1112( C697 C1112 ) \nC697_=_C1130( C697 C1130 ) C697_=_C1140( C697 C1140 ) C697_=_C1156( C697 C1156 ) C697_=_C1166( C697 C1166 ) C697_=_C1180( C697 C1180 ) C697_=_C1188( C697 C1188 ) \nC697_=_C1200( C697 C1200 ) C697_=_C1207( C697 C1207 ) C697_=_C1217( C697 C1217 ) C697_=_C1223( C697 C1223 ) C697_=_C1232( C697 C1232 ) C697_=_C1237( C697 C1237 ) \nC697_=_C1243( C697 C1243 ) C697_=_C1247( C697 C1247 ) C697_=_C1251( C697 C1251 ) C697_=_C1252( C697 C1252 ) C697_=_C1254( C697 C1254 ) C699_=_C700( C699 C700 ) \nC699_=_C719( C699 C719 ) C699_=_C756( C699 C756 ) C699_=_C776( C699 C776 ) C699_=_C811( C699 C811 ) C699_=_C830( C699 C830 ) C699_=_C863( C699 C863 ) \nC699_=_C879( C699 C879 ) C699_=_C910( C699 C910 ) C699_=_C925( C699 C925 ) C699_=_C954( C699 C954 ) C699_=_C969( C699 C969 ) C699_=_C996( C699 C996 ) \nC699_=_C1009( C699 C1009 ) C699_=_C1035( C699 C1035 ) C699_=_C1047( C699 C1047 ) C699_=_C1070( C699 C1070 ) C699_=_C1081( C699 C1081 ) C699_=_C1102( C699 C1102 ) \nC699_=_C1113( C699 C1113 ) C699_=_C1132( C699 C1132 ) C699_=_C1141( C699 C1141 ) C699_=_C1158( C699 C1158 ) C699_=_C1167( C699 C1167 ) C699_=_C1182( C699 C1182 ) \nC699_=_C1189( C699 C1189 ) C699_=_C1202( C699 C1202 ) C699_=_C1208( C699 C1208 ) C699_=_C1219( C699 C1219 ) C699_=_C1224( C699 C1224 ) C699_=_C1234( C699 C1234 ) \nC699_=_C1238( C699 C1238 ) C699_=_C1245( C699 C1245 ) C699_=_C1248( C699 C1248 ) C699_=_C1255( C699 C1255 ) C699_=_C1258( C699 C1258 ) C699_=_C1259( C699 C1259 ) \nC700_=_C757( C700 C757 ) C700_=_C812( C700 C812 ) C700_=_C864( C700 C864 ) C700_=_C911( C700 C911 ) C700_=_C955( C700 C955 ) C700_=_C997( C700 C997 ) \nC700_=_C1036( C700 C1036 ) C700_=_C1071( C700 C1071 ) C700_=_C1103( C700 C1103 ) C700_=_C1133( C700 C1133 ) C700_=_C1159( C700 C1159 ) C700_=_C1203( C700 C1203 ) \nC700_=_C1220( C700 C1220 ) C700_=_C1225( C700 C1225 ) C700_=_C1235( C700 C1235 ) C700_=_C1246( C700 C1246 ) C700_=_C1254( C700 C1254 ) C700_=_C1258( C700 C1258 ) \nC713_=_C718( C713 C718 ) C713_=_C719( C713 C719 ) C713_=_C744( C713 C744 ) C713_=_C769( C713 C769 ) C713_=_C799( C713 C799 ) C713_=_C824( C713 C824 ) \nC713_=_C851( C713 C851 ) C713_=_C873( C713 C873 ) C713_=_C898( C713 C898 ) C713_=_C919( C713 C919 ) C713_=_C942( C713 C942 ) C713_=_C962( C713 C962 ) \nC713_=_C984( C713 C984 ) C713_=_C1023( C713 C1023 ) C713_=_C1041( C713 C1041 ) C713_=_C1058( C713 C1058 ) C713_=_C1075( C713 C1075 ) C713_=_C1090( C713 C1090 ) \nC713_=_C1106( C713 C1106 ) C713_=_C1120( C713 C1120 ) C713_=_C1135( C713 C1135 ) C713_=_C1146( C713 C1146 ) C713_=_C1160( C713 C1160 ) C713_=_C1170( C713 C1170 ) \nC713_=_C1171( C713 C1171 ) C713_=_C1172( C713 C1172 ) C713_=_C1173( C713 C1173 ) C713_=_C1174( C713 C1174 ) C713_=_C1175( C713 C1175 ) C713_=_C1176( C713 C1176 ) \nC713_=_C1177( C713 C1177 ) C713_=_C1178( C713 C1178 ) C713_=_C1179( C713 C1179 ) C713_=_C1180( C713 C1180 ) C713_=_C1181( C713 C1181 ) C713_=_C1182( C713 C1182 ) \nC718_=_C719( C718 C719 ) C718_=_C754( C718 C754 ) C718_=_C775( C718 C775 ) C718_=_C809( C718 C809 ) C718_=_C829( C718 C829 ) C718_=_C861( C718 C861 ) \nC718_=_C878( C718 C878 ) C718_=_C908( C718 C908 ) C718_=_C924( C718 C924 ) C718_=_C952( C718 C952 ) C718_=_C967( C718 C967 ) C718_=_C994( C718 C994 ) \nC718_=_C1008( C718 C1008 ) C718_=_C1033( C718 C1033 ) C718_=_C1046( C718 C1046 ) C718_=_C1068( C718 C1068 ) C718_=_C1080( C718 C1080 ) C718_=_C1100( C718 C1100 ) \nC718_=_C1112( C718 C1112 ) C718_=_C1130( C718 C1130 ) C718_=_C1140( C718 C1140 ) C718_=_C1156( C718 C1156 ) C718_=_C1166( C718 C1166 ) C718_=_C1180( C718 C1180 ) \nC718_=_C1188( C718 C1188 ) C718_=_C1200( C718 C1200 ) C718_=_C1207( C718 C1207 ) C718_=_C1217( C718 C1217 ) C718_=_C1223( C718 C1223 ) C718_=_C1232( C718 C1232 ) \nC718_=_C1237( C718 C1237 ) C718_=_C1243( C718 C1243 ) C718_=_C1247( C718 C1247 ) C718_=_C1251( C718 C1251 ) C718_=_C1252( C718 C1252 ) C718_=_C1254( C718 C1254 ) \nC719_=_C756( C719 C756 ) C719_=_C776( C719 C776 ) C719_=_C811( C719 C811 ) C719_=_C830( C719 C830 ) C719_=_C863( C719 C863 ) C719_=_C879( C719 C879 ) \nC719_=_C910( C719 C910 ) C719_=_C925( C719 C925 ) C719_=_C954( C719 C954 ) C719_=_C969( C719 C969 ) C719_=_C996( C719 C996 ) C719_=_C1009( C719 C1009 ) \nC719_=_C1035( C719 C1035 ) C719_=_C1047( C719 C1047 ) C719_=_C1070( C719 C1070 ) C719_=_C1081( C719 C1081 ) C719_=_C1102( C719 C1102 ) C719_=_C1113( C719 C1113 ) \nC719_=_C1132( C719 C1132 ) C719_=_C1141( C719 C1141 ) C719_=_C1158( C719 C1158 ) C719_=_C1167( C719 C1167 ) C719_=_C1182( C719 C1182 ) C719_=_C1189( C719 C1189 ) \nC719_=_C1202( C719 C1202 ) C719_=_C1208( C719 C1208 ) C719_=_C1219( C719 C1219 ) C719_=_C1224( C719 C1224 ) C719_=_C1234( C719 C1234 ) C719_=_C1238( C719 C1238 ) \nC719_=_C1245( C719 C1245 ) C719_=_C1248( C719 C1248 ) C719_=_C1255( C719 C1255 ) C719_=_C1258( C719 C1258 ) C719_=_C1259( C719 C1259 ) C733_=_C744( C733 C744 ) \nC733_=_C754( C733 C754 ) C733_=_C756( C733 C756 ) C733_=_C757( C733 C757 ) C733_=_C788( C733 C788 ) C733_=_C840( C733 C840 ) C733_=_C887( C733 C887 ) \nC733_=_C931( C733 C931 ) C733_=_C972( C733 C972 ) C733_=_C998( C733 C998 ) C733_=_C999( C733 C999 ) C733_=_C1000( C733 C1000 ) C733_=_C1001( C733 C1001 ) \nC733_=_C1002( C733 C1002 ) C733_=_C1004( C733 C1004 ) C733_=_C1005( C733 C1005 ) C733_=_C1006( C733 C1006 ) C733_=_C1007( C733 C1007 ) C733_=_C1008( C733 C1008 ) \nC733_=_C1009( C733 C1009 ) C744_=_C754( C744 C754 ) C744_=_C756( C744 C756 ) C744_=_C757( C744 C757 ) C744_=_C769( C744 C769 ) C744_=_C799( C744 C799 ) \nC744_=_C824( C744 C824 ) C744_=_C851( C744 C851 ) C744_=_C873( C744 C873 ) C744_=_C898( C744 C898 ) C744_=_C919( C744 C919 ) C744_=_C942( C744 C942 ) \nC744_=_C962( C744 C962 ) C744_=_C984( C744 C984 ) C744_=_C1023( C744 C1023 ) C744_=_C1041( C744 C1041 ) C744_=_C1058( C744 C1058 ) C744_=_C1075( C744 C1075 ) \nC744_=_C1090( C744 C1090 ) C744_=_C1106( C744 C1106 ) C744_=_C1120( C744 C1120 ) C744_=_C1135( C744 C1135 ) C744_=_C1146( C744 C1146 ) C744_=_C1160( C744 C1160 ) \nC744_=_C1170( C744 C1170 ) C744_=_C1171( C744 C1171 ) C744_=_C1172( C744 C1172 ) C744_=_C1173( C744 C1173 ) C744_=_C1174( C744 C1174 ) C744_=_C1175( C744 C1175 ) \nC744_=_C1176( C744 C1176 ) C744_=_C1177( C744 C1177 ) C744_=_C1178( C744 C1178 ) C744_=_C1179( C744 C1179 ) C744_=_C1180( C744 C1180 ) C744_=_C1181( C744 C1181 ) \nC744_=_C1182( C744 C1182 ) C754_=_C756( C754 C756 ) C754_=_C757( C754 C757 ) C754_=_C775( C754 C775 ) C754_=_C809( C754 C809 ) C754_=_C829( C754 C829 ) \nC754_=_C861( C754 C861 ) C754_=_C878( C754 C878 ) C754_=_C908( C754 C908 ) C754_=_C924( C754 C924 ) C754_=_C952( C754 C952 ) C754_=_C967( C754 C967 ) \nC754_=_C994( C754 C994 ) C754_=_C1008( C754 C1008 ) C754_=_C1033( C754 C1033 ) C754_=_C1046( C754 C1046 ) C754_=_C1068( C754 C1068 ) C754_=_C1080( C754 C1080 ) \nC754_=_C1100( C754 C1100 ) C754_=_C1112( C754 C1112 ) C754_=_C1130( C754 C1130 ) C754_=_C1140( C754 C1140 ) C754_=_C1156( C754 C1156 ) C754_=_C1166( C754 C1166 ) \nC754_=_C1180( C754 C1180 ) C754_=_C1188( C754 C1188 ) C754_=_C1200( C754 C1200 ) C754_=_C1207( C754 C1207 ) C754_=_C1217( C754 C1217 ) C754_=_C1223( C754 C1223 ) \nC754_=_C1232( C754 C1232 ) C754_=_C1237( C754 C1237 ) C754_=_C1243( C754 C1243 ) C754_=_C1247( C754 C1247 ) C754_=_C1251( C754 C1251 ) C754_=_C1252( C754 C1252 ) \nC754_=_C1254( C754 C1254 ) C756_=_C757( C756 C757 ) C756_=_C776( C756 C776 ) C756_=_C811( C756 C811 ) C756_=_C830( C756 C830 ) C756_=_C863( C756 C863 ) \nC756_=_C879( C756 C879 ) C756_=_C910( C756 C910 ) C756_=_C925( C756 C925 ) C756_=_C954( C756 C954 ) C756_=_C969( C756 C969 ) C756_=_C996( C756 C996 ) \nC756_=_C1009( C756 C1009 ) C756_=_C1035( C756 C1035 ) C756_=_C1047( C756 C1047 ) C756_=_C1070( C756 C1070 ) C756_=_C1081( C756 C1081 ) C756_=_C1102( C756 C1102 ) \nC756_=_C1113( C756 C1113 ) C756_=_C1132( C756 C1132 ) C756_=_C1141( C756 C1141 ) C756_=_C1158( C756 C1158 ) C756_=_C1167( C756 C1167 ) C756_=_C1182( C756 C1182 ) \nC756_=_C1189( C756 C1189 ) C756_=_C1202( C756 C1202 ) C756_=_C1208( C756 C1208 ) C756_=_C1219( C756 C1219</w:t>
      </w:r>
    </w:p>
    <w:p>
      <w:pPr>
        <w:pStyle w:val="PreformattedText"/>
        <w:bidi w:val="0"/>
        <w:spacing w:before="0" w:after="0"/>
        <w:jc w:val="left"/>
        <w:rPr/>
      </w:pPr>
      <w:r>
        <w:rPr/>
        <w:t xml:space="preserve"> </w:t>
      </w:r>
      <w:r>
        <w:rPr/>
        <w:t>) C756_=_C1224( C756 C1224 ) C756_=_C1234( C756 C1234 ) \nC756_=_C1238( C756 C1238 ) C756_=_C1245( C756 C1245 ) C756_=_C1248( C756 C1248 ) C756_=_C1255( C756 C1255 ) C756_=_C1258( C756 C1258 ) C756_=_C1259( C756 C1259 ) \nC757_=_C812( C757 C812 ) C757_=_C864( C757 C864 ) C757_=_C911( C757 C911 ) C757_=_C955( C757 C955 ) C757_=_C997( C757 C997 ) C757_=_C1036( C757 C1036 ) \nC757_=_C1071( C757 C1071 ) C757_=_C1103( C757 C1103 ) C757_=_C1133( C757 C1133 ) C757_=_C1159( C757 C1159 ) C757_=_C1203( C757 C1203 ) C757_=_C1220( C757 C1220 ) \nC757_=_C1225( C757 C1225 ) C757_=_C1235( C757 C1235 ) C757_=_C1246( C757 C1246 ) C757_=_C1254( C757 C1254 ) C757_=_C1258( C757 C1258 ) C769_=_C775( C769 C775 ) \nC769_=_C776( C769 C776 ) C769_=_C799( C769 C799 ) C769_=_C824( C769 C824 ) C769_=_C851( C769 C851 ) C769_=_C873( C769 C873 ) C769_=_C898( C769 C898 ) \nC769_=_C919( C769 C919 ) C769_=_C942( C769 C942 ) C769_=_C962( C769 C962 ) C769_=_C984( C769 C984 ) C769_=_C1023( C769 C1023 ) C769_=_C1041( C769 C1041 ) \nC769_=_C1058( C769 C1058 ) C769_=_C1075( C769 C1075 ) C769_=_C1090( C769 C1090 ) C769_=_C1106( C769 C1106 ) C769_=_C1120( C769 C1120 ) C769_=_C1135( C769 C1135 ) \nC769_=_C1146( C769 C1146 ) C769_=_C1160( C769 C1160 ) C769_=_C1170( C769 C1170 ) C769_=_C1171( C769 C1171 ) C769_=_C1172( C769 C1172 ) C769_=_C1173( C769 C1173 ) \nC769_=_C1174( C769 C1174 ) C769_=_C1175( C769 C1175 ) C769_=_C1176( C769 C1176 ) C769_=_C1177( C769 C1177 ) C769_=_C1178( C769 C1178 ) C769_=_C1179( C769 C1179 ) \nC769_=_C1180( C769 C1180 ) C769_=_C1181( C769 C1181 ) C769_=_C1182( C769 C1182 ) C775_=_C776( C775 C776 ) C775_=_C809( C775 C809 ) C775_=_C829( C775 C829 ) \nC775_=_C861( C775 C861 ) C775_=_C878( C775 C878 ) C775_=_C908( C775 C908 ) C775_=_C924( C775 C924 ) C775_=_C952( C775 C952 ) C775_=_C967( C775 C967 ) \nC775_=_C994( C775 C994 ) C775_=_C1008( C775 C1008 ) C775_=_C1033( C775 C1033 ) C775_=_C1046( C775 C1046 ) C775_=_C1068( C775 C1068 ) C775_=_C1080( C775 C1080 ) \nC775_=_C1100( C775 C1100 ) C775_=_C1112( C775 C1112 ) C775_=_C1130( C775 C1130 ) C775_=_C1140( C775 C1140 ) C775_=_C1156( C775 C1156 ) C775_=_C1166( C775 C1166 ) \nC775_=_C1180( C775 C1180 ) C775_=_C1188( C775 C1188 ) C775_=_C1200( C775 C1200 ) C775_=_C1207( C775 C1207 ) C775_=_C1217( C775 C1217 ) C775_=_C1223( C775 C1223 ) \nC775_=_C1232( C775 C1232 ) C775_=_C1237( C775 C1237 ) C775_=_C1243( C775 C1243 ) C775_=_C1247( C775 C1247 ) C775_=_C1251( C775 C1251 ) C775_=_C1252( C775 C1252 ) \nC775_=_C1254( C775 C1254 ) C776_=_C811( C776 C811 ) C776_=_C830( C776 C830 ) C776_=_C863( C776 C863 ) C776_=_C879( C776 C879 ) C776_=_C910( C776 C910 ) \nC776_=_C925( C776 C925 ) C776_=_C954( C776 C954 ) C776_=_C969( C776 C969 ) C776_=_C996( C776 C996 ) C776_=_C1009( C776 C1009 ) C776_=_C1035( C776 C1035 ) \nC776_=_C1047( C776 C1047 ) C776_=_C1070( C776 C1070 ) C776_=_C1081( C776 C1081 ) C776_=_C1102( C776 C1102 ) C776_=_C1113( C776 C1113 ) C776_=_C1132( C776 C1132 ) \nC776_=_C1141( C776 C1141 ) C776_=_C1158( C776 C1158 ) C776_=_C1167( C776 C1167 ) C776_=_C1182( C776 C1182 ) C776_=_C1189( C776 C1189 ) C776_=_C1202( C776 C1202 ) \nC776_=_C1208( C776 C1208 ) C776_=_C1219( C776 C1219 ) C776_=_C1224( C776 C1224 ) C776_=_C1234( C776 C1234 ) C776_=_C1238( C776 C1238 ) C776_=_C1245( C776 C1245 ) \nC776_=_C1248( C776 C1248 ) C776_=_C1255( C776 C1255 ) C776_=_C1258( C776 C1258 ) C776_=_C1259( C776 C1259 ) C788_=_C799( C788 C799 ) C788_=_C809( C788 C809 ) \nC788_=_C811( C788 C811 ) C788_=_C812( C788 C812 ) C788_=_C840( C788 C840 ) C788_=_C887( C788 C887 ) C788_=_C931( C788 C931 ) C788_=_C972( C788 C972 ) \nC788_=_C998( C788 C998 ) C788_=_C999( C788 C999 ) C788_=_C1000( C788 C1000 ) C788_=_C1001( C788 C1001 ) C788_=_C1002( C788 C1002 ) C788_=_C1004( C788 C1004 ) \nC788_=_C1005( C788 C1005 ) C788_=_C1006( C788 C1006 ) C788_=_C1007( C788 C1007 ) C788_=_C1008( C788 C1008 ) C788_=_C1009( C788 C1009 ) C799_=_C809( C799 C809 ) \nC799_=_C811( C799 C811 ) C799_=_C812( C799 C812 ) C799_=_C824( C799 C824 ) C799_=_C851( C799 C851 ) C799_=_C873( C799 C873 ) C799_=_C898( C799 C898 ) \nC799_=_C919( C799 C919 ) C799_=_C942( C799 C942 ) C799_=_C962( C799 C962 ) C799_=_C984( C799 C984 ) C799_=_C1023( C799 C1023 ) C799_=_C1041( C799 C1041 ) \nC799_=_C1058( C799 C1058 ) C799_=_C1075( C799 C1075 ) C799_=_C1090( C799 C1090 ) C799_=_C1106( C799 C1106 ) C799_=_C1120( C799 C1120 ) C799_=_C1135( C799 C1135 ) \nC799_=_C1146( C799 C1146 ) C799_=_C1160( C799 C1160 ) C799_=_C1170( C799 C1170 ) C799_=_C1171( C799 C1171 ) C799_=_C1172( C799 C1172 ) C799_=_C1173( C799 C1173 ) \nC799_=_C1174( C799 C1174 ) C799_=_C1175( C799 C1175 ) C799_=_C1176( C799 C1176 ) C799_=_C1177( C799 C1177 ) C799_=_C1178( C799 C1178 ) C799_=_C1179( C799 C1179 ) \nC799_=_C1180( C799 C1180 ) C799_=_C1181( C799 C1181 ) C799_=_C1182( C799 C1182 ) C809_=_C811( C809 C811 ) C809_=_C812( C809 C812 ) C809_=_C829( C809 C829 ) \nC809_=_C861( C809 C861 ) C809_=_C878( C809 C878 ) C809_=_C908( C809 C908 ) C809_=_C924( C809 C924 ) C809_=_C952( C809 C952 ) C809_=_C967( C809 C967 ) \nC809_=_C994( C809 C994 ) C809_=_C1008( C809 C1008 ) C809_=_C1033( C809 C1033 ) C809_=_C1046( C809 C1046 ) C809_=_C1068( C809 C1068 ) C809_=_C1080( C809 C1080 ) \nC809_=_C1100( C809 C1100 ) C809_=_C1112( C809 C1112 ) C809_=_C1130( C809 C1130 ) C809_=_C1140( C809 C1140 ) C809_=_C1156( C809 C1156 ) C809_=_C1166( C809 C1166 ) \nC809_=_C1180( C809 C1180 ) C809_=_C1188( C809 C1188 ) C809_=_C1200( C809 C1200 ) C809_=_C1207( C809 C1207 ) C809_=_C1217( C809 C1217 ) C809_=_C1223( C809 C1223 ) \nC809_=_C1232( C809 C1232 ) C809_=_C1237( C809 C1237 ) C809_=_C1243( C809 C1243 ) C809_=_C1247( C809 C1247 ) C809_=_C1251( C809 C1251 ) C809_=_C1252( C809 C1252 ) \nC809_=_C1254( C809 C1254 ) C811_=_C812( C811 C812 ) C811_=_C830( C811 C830 ) C811_=_C863( C811 C863 ) C811_=_C879( C811 C879 ) C811_=_C910( C811 C910 ) \nC811_=_C925( C811 C925 ) C811_=_C954( C811 C954 ) C811_=_C969( C811 C969 ) C811_=_C996( C811 C996 ) C811_=_C1009( C811 C1009 ) C811_=_C1035( C811 C1035 ) \nC811_=_C1047( C811 C1047 ) C811_=_C1070( C811 C1070 ) C811_=_C1081( C811 C1081 ) C811_=_C1102( C811 C1102 ) C811_=_C1113( C811 C1113 ) C811_=_C1132( C811 C1132 ) \nC811_=_C1141( C811 C1141 ) C811_=_C1158( C811 C1158 ) C811_=_C1167( C811 C1167 ) C811_=_C1182( C811 C1182 ) C811_=_C1189( C811 C1189 ) C811_=_C1202( C811 C1202 ) \nC811_=_C1208( C811 C1208 ) C811_=_C1219( C811 C1219 ) C811_=_C1224( C811 C1224 ) C811_=_C1234( C811 C1234 ) C811_=_C1238( C811 C1238 ) C811_=_C1245( C811 C1245 ) \nC811_=_C1248( C811 C1248 ) C811_=_C1255( C811 C1255 ) C811_=_C1258( C811 C1258 ) C811_=_C1259( C811 C1259 ) C812_=_C864( C812 C864 ) C812_=_C911( C812 C911 ) \nC812_=_C955( C812 C955 ) C812_=_C997( C812 C997 ) C812_=_C1036( C812 C1036 ) C812_=_C1071( C812 C1071 ) C812_=_C1103( C812 C1103 ) C812_=_C1133( C812 C1133 ) \nC812_=_C1159( C812 C1159 ) C812_=_C1203( C812 C1203 ) C812_=_C1220( C812 C1220 ) C812_=_C1225( C812 C1225 ) C812_=_C1235( C812 C1235 ) C812_=_C1246( C812 C1246 ) \nC812_=_C1254( C812 C1254 ) C812_=_C1258( C812 C1258 ) C824_=_C829( C824 C829 ) C824_=_C830( C824 C830 ) C824_=_C851( C824 C851 ) C824_=_C873( C824 C873 ) \nC824_=_C898( C824 C898 ) C824_=_C919( C824 C919 ) C824_=_C942( C824 C942 ) C824_=_C962( C824 C962 ) C824_=_C984( C824 C984 ) C824_=_C1023( C824 C1023 ) \nC824_=_C1041( C824 C1041 ) C824_=_C1058( C824 C1058 ) C824_=_C1075( C824 C1075 ) C824_=_C1090( C824 C1090 ) C824_=_C1106( C824 C1106 ) C824_=_C1120( C824 C1120 ) \nC824_=_C1135( C824 C1135 ) C824_=_C1146( C824 C1146 ) C824_=_C1160( C824 C1160 ) C824_=_C1170( C824 C1170 ) C824_=_C1171( C824 C1171 ) C824_=_C1172( C824 C1172 ) \nC824_=_C1173( C824 C1173 ) C824_=_C1174( C824 C1174 ) C824_=_C1175( C824 C1175 ) C824_=_C1176( C824 C1176 ) C824_=_C1177( C824 C1177 ) C824_=_C1178( C824 C1178 ) \nC824_=_C1179( C824 C1179 ) C824_=_C1180( C824 C1180 ) C824_=_C1181( C824 C1181 ) C824_=_C1182( C824 C1182 ) C829_=_C830( C829 C830 ) C829_=_C861( C829 C861 ) \nC829_=_C878( C829 C878 ) C829_=_C908( C829 C908 ) C829_=_C924( C829 C924 ) C829_=_C952( C829 C952 ) C829_=_C967( C829 C967 ) C829_=_C994( C829 C994 ) \nC829_=_C1008( C829 C1008 ) C829_=_C1033( C829 C1033 ) C829_=_C1046( C829 C1046 ) C829_=_C1068( C829 C1068 ) C829_=_C1080( C829 C1080 ) C829_=_C1100( C829 C1100 ) \nC829_=_C1112( C829 C1112 ) C829_=_C1130( C829 C1130 ) C829_=_C1140( C829 C1140 ) C829_=_C1156( C829 C1156 ) C829_=_C1166( C829 C1166 ) C829_=_C1180( C829 C1180 ) \nC829_=_C1188( C829 C1188 ) C829_=_C1200( C829 C1200 ) C829_=_C1207( C829 C1207 ) C829_=_C1217( C829 C1217 ) C829_=_C1223( C829 C1223 ) C829_=_C1232( C829 C1232 ) \nC829_=_C1237( C829 C1237 ) C829_=_C1243( C829 C1243 ) C829_=_C1247( C829 C1247 ) C829_=_C1251( C829 C1251 ) C829_=_C1252( C829 C1252 ) C829_=_C1254( C829 C1254 ) \nC830_=_C863( C830 C863 ) C830_=_C879( C830 C879 ) C830_=_C910( C830 C910 ) C830_=_C925( C830 C925 ) C830_=_C954( C830 C954 ) C830_=_C969( C830 C969 ) \nC830_=_C996( C830 C996 ) C830_=_C1009( C830 C1009 ) C830_=_C1035( C830 C1035 ) C830_=_C1047( C830 C1047 ) C830_=_C1070( C830 C1070 ) C830_=_C1081( C830 C1081 ) \nC830_=_C1102( C830 C1102 ) C830_=_C1113( C830 C1113 ) C830_=_C1132( C830 C1132 ) C830_=_C1141( C830 C1141 ) C830_=_C1158( C830 C1158 ) C830_=_C1167( C830 C1167 ) \nC830_=_C1182( C830 C1182 ) C830_=_C1189( C830 C1189 ) C830_=_C1202( C830 C1202 ) C830_=_C1208( C830 C1208 ) C830_=_C1219( C830 C1219 ) C830_=_C1224( C830 C1224 ) \nC830_=_C1234( C830 C1234 ) C830_=_C1238( C830 C1238 ) C830_=_C1245( C830 C1245 ) C830_=_C1248( C830 C1248 ) C830_=_C1255( C830 C1255 ) C830_=_C1258( C830 C1258 ) \nC830_=_C1259( C830 C1259 ) C840_=_C851( C840 C851 ) C840_=_C861( C840 C861 ) C840_=_C863( C840 C863 ) C840_=_C864( C840 C864 ) C840_=_C887( C840 C887 ) \nC840_=_C931( C840 C931 ) C840_=_C972( C840 C972 ) C840_=_C998( C840 C998 ) C840_=_C999( C840 C999 ) C840_=_C1000( C840 C1000 ) C840_=_C1001( C840 C1001 ) \nC840_=_C1002( C840 C1002 ) C840_=_C1004( C840 C1004 ) C840_=_C1005(</w:t>
      </w:r>
    </w:p>
    <w:p>
      <w:pPr>
        <w:pStyle w:val="PreformattedText"/>
        <w:bidi w:val="0"/>
        <w:spacing w:before="0" w:after="0"/>
        <w:jc w:val="left"/>
        <w:rPr/>
      </w:pPr>
      <w:r>
        <w:rPr/>
        <w:t xml:space="preserve"> </w:t>
      </w:r>
      <w:r>
        <w:rPr/>
        <w:t>C840 C1005 ) C840_=_C1006( C840 C1006 ) C840_=_C1007( C840 C1007 ) C840_=_C1008( C840 C1008 ) \nC840_=_C1009( C840 C1009 ) C851_=_C861( C851 C861 ) C851_=_C863( C851 C863 ) C851_=_C864( C851 C864 ) C851_=_C873( C851 C873 ) C851_=_C898( C851 C898 ) \nC851_=_C919( C851 C919 ) C851_=_C942( C851 C942 ) C851_=_C962( C851 C962 ) C851_=_C984( C851 C984 ) C851_=_C1023( C851 C1023 ) C851_=_C1041( C851 C1041 ) \nC851_=_C1058( C851 C1058 ) C851_=_C1075( C851 C1075 ) C851_=_C1090( C851 C1090 ) C851_=_C1106( C851 C1106 ) C851_=_C1120( C851 C1120 ) C851_=_C1135( C851 C1135 ) \nC851_=_C1146( C851 C1146 ) C851_=_C1160( C851 C1160 ) C851_=_C1170( C851 C1170 ) C851_=_C1171( C851 C1171 ) C851_=_C1172( C851 C1172 ) C851_=_C1173( C851 C1173 ) \nC851_=_C1174( C851 C1174 ) C851_=_C1175( C851 C1175 ) C851_=_C1176( C851 C1176 ) C851_=_C1177( C851 C1177 ) C851_=_C1178( C851 C1178 ) C851_=_C1179( C851 C1179 ) \nC851_=_C1180( C851 C1180 ) C851_=_C1181( C851 C1181 ) C851_=_C1182( C851 C1182 ) C861_=_C863( C861 C863 ) C861_=_C864( C861 C864 ) C861_=_C878( C861 C878 ) \nC861_=_C908( C861 C908 ) C861_=_C924( C861 C924 ) C861_=_C952( C861 C952 ) C861_=_C967( C861 C967 ) C861_=_C994( C861 C994 ) C861_=_C1008( C861 C1008 ) \nC861_=_C1033( C861 C1033 ) C861_=_C1046( C861 C1046 ) C861_=_C1068( C861 C1068 ) C861_=_C1080( C861 C1080 ) C861_=_C1100( C861 C1100 ) C861_=_C1112( C861 C1112 ) \nC861_=_C1130( C861 C1130 ) C861_=_C1140( C861 C1140 ) C861_=_C1156( C861 C1156 ) C861_=_C1166( C861 C1166 ) C861_=_C1180( C861 C1180 ) C861_=_C1188( C861 C1188 ) \nC861_=_C1200( C861 C1200 ) C861_=_C1207( C861 C1207 ) C861_=_C1217( C861 C1217 ) C861_=_C1223( C861 C1223 ) C861_=_C1232( C861 C1232 ) C861_=_C1237( C861 C1237 ) \nC861_=_C1243( C861 C1243 ) C861_=_C1247( C861 C1247 ) C861_=_C1251( C861 C1251 ) C861_=_C1252( C861 C1252 ) C861_=_C1254( C861 C1254 ) C863_=_C864( C863 C864 ) \nC863_=_C879( C863 C879 ) C863_=_C910( C863 C910 ) C863_=_C925( C863 C925 ) C863_=_C954( C863 C954 ) C863_=_C969( C863 C969 ) C863_=_C996( C863 C996 ) \nC863_=_C1009( C863 C1009 ) C863_=_C1035( C863 C1035 ) C863_=_C1047( C863 C1047 ) C863_=_C1070( C863 C1070 ) C863_=_C1081( C863 C1081 ) C863_=_C1102( C863 C1102 ) \nC863_=_C1113( C863 C1113 ) C863_=_C1132( C863 C1132 ) C863_=_C1141( C863 C1141 ) C863_=_C1158( C863 C1158 ) C863_=_C1167( C863 C1167 ) C863_=_C1182( C863 C1182 ) \nC863_=_C1189( C863 C1189 ) C863_=_C1202( C863 C1202 ) C863_=_C1208( C863 C1208 ) C863_=_C1219( C863 C1219 ) C863_=_C1224( C863 C1224 ) C863_=_C1234( C863 C1234 ) \nC863_=_C1238( C863 C1238 ) C863_=_C1245( C863 C1245 ) C863_=_C1248( C863 C1248 ) C863_=_C1255( C863 C1255 ) C863_=_C1258( C863 C1258 ) C863_=_C1259( C863 C1259 ) \nC864_=_C911( C864 C911 ) C864_=_C955( C864 C955 ) C864_=_C997( C864 C997 ) C864_=_C1036( C864 C1036 ) C864_=_C1071( C864 C1071 ) C864_=_C1103( C864 C1103 ) \nC864_=_C1133( C864 C1133 ) C864_=_C1159( C864 C1159 ) C864_=_C1203( C864 C1203 ) C864_=_C1220( C864 C1220 ) C864_=_C1225( C864 C1225 ) C864_=_C1235( C864 C1235 ) \nC864_=_C1246( C864 C1246 ) C864_=_C1254( C864 C1254 ) C864_=_C1258( C864 C1258 ) C873_=_C878( C873 C878 ) C873_=_C879( C873 C879 ) C873_=_C898( C873 C898 ) \nC873_=_C919( C873 C919 ) C873_=_C942( C873 C942 ) C873_=_C962( C873 C962 ) C873_=_C984( C873 C984 ) C873_=_C1023( C873 C1023 ) C873_=_C1041( C873 C1041 ) \nC873_=_C1058( C873 C1058 ) C873_=_C1075( C873 C1075 ) C873_=_C1090( C873 C1090 ) C873_=_C1106( C873 C1106 ) C873_=_C1120( C873 C1120 ) C873_=_C1135( C873 C1135 ) \nC873_=_C1146( C873 C1146 ) C873_=_C1160( C873 C1160 ) C873_=_C1170( C873 C1170 ) C873_=_C1171( C873 C1171 ) C873_=_C1172( C873 C1172 ) C873_=_C1173( C873 C1173 ) \nC873_=_C1174( C873 C1174 ) C873_=_C1175( C873 C1175 ) C873_=_C1176( C873 C1176 ) C873_=_C1177( C873 C1177 ) C873_=_C1178( C873 C1178 ) C873_=_C1179( C873 C1179 ) \nC873_=_C1180( C873 C1180 ) C873_=_C1181( C873 C1181 ) C873_=_C1182( C873 C1182 ) C878_=_C879( C878 C879 ) C878_=_C908( C878 C908 ) C878_=_C924( C878 C924 ) \nC878_=_C952( C878 C952 ) C878_=_C967( C878 C967 ) C878_=_C994( C878 C994 ) C878_=_C1008( C878 C1008 ) C878_=_C1033( C878 C1033 ) C878_=_C1046( C878 C1046 ) \nC878_=_C1068( C878 C1068 ) C878_=_C1080( C878 C1080 ) C878_=_C1100( C878 C1100 ) C878_=_C1112( C878 C1112 ) C878_=_C1130( C878 C1130 ) C878_=_C1140( C878 C1140 ) \nC878_=_C1156( C878 C1156 ) C878_=_C1166( C878 C1166 ) C878_=_C1180( C878 C1180 ) C878_=_C1188( C878 C1188 ) C878_=_C1200( C878 C1200 ) C878_=_C1207( C878 C1207 ) \nC878_=_C1217( C878 C1217 ) C878_=_C1223( C878 C1223 ) C878_=_C1232( C878 C1232 ) C878_=_C1237( C878 C1237 ) C878_=_C1243( C878 C1243 ) C878_=_C1247( C878 C1247 ) \nC878_=_C1251( C878 C1251 ) C878_=_C1252( C878 C1252 ) C878_=_C1254( C878 C1254 ) C879_=_C910( C879 C910 ) C879_=_C925( C879 C925 ) C879_=_C954( C879 C954 ) \nC879_=_C969( C879 C969 ) C879_=_C996( C879 C996 ) C879_=_C1009( C879 C1009 ) C879_=_C1035( C879 C1035 ) C879_=_C1047( C879 C1047 ) C879_=_C1070( C879 C1070 ) \nC879_=_C1081( C879 C1081 ) C879_=_C1102( C879 C1102 ) C879_=_C1113( C879 C1113 ) C879_=_C1132( C879 C1132 ) C879_=_C1141( C879 C1141 ) C879_=_C1158( C879 C1158 ) \nC879_=_C1167( C879 C1167 ) C879_=_C1182( C879 C1182 ) C879_=_C1189( C879 C1189 ) C879_=_C1202( C879 C1202 ) C879_=_C1208( C879 C1208 ) C879_=_C1219( C879 C1219 ) \nC879_=_C1224( C879 C1224 ) C879_=_C1234( C879 C1234 ) C879_=_C1238( C879 C1238 ) C879_=_C1245( C879 C1245 ) C879_=_C1248( C879 C1248 ) C879_=_C1255( C879 C1255 ) \nC879_=_C1258( C879 C1258 ) C879_=_C1259( C879 C1259 ) C887_=_C898( C887 C898 ) C887_=_C908( C887 C908 ) C887_=_C910( C887 C910 ) C887_=_C911( C887 C911 ) \nC887_=_C931( C887 C931 ) C887_=_C972( C887 C972 ) C887_=_C998( C887 C998 ) C887_=_C999( C887 C999 ) C887_=_C1000( C887 C1000 ) C887_=_C1001( C887 C1001 ) \nC887_=_C1002( C887 C1002 ) C887_=_C1004( C887 C1004 ) C887_=_C1005( C887 C1005 ) C887_=_C1006( C887 C1006 ) C887_=_C1007( C887 C1007 ) C887_=_C1008( C887 C1008 ) \nC887_=_C1009( C887 C1009 ) C898_=_C908( C898 C908 ) C898_=_C910( C898 C910 ) C898_=_C911( C898 C911 ) C898_=_C919( C898 C919 ) C898_=_C942( C898 C942 ) \nC898_=_C962( C898 C962 ) C898_=_C984( C898 C984 ) C898_=_C1023( C898 C1023 ) C898_=_C1041( C898 C1041 ) C898_=_C1058( C898 C1058 ) C898_=_C1075( C898 C1075 ) \nC898_=_C1090( C898 C1090 ) C898_=_C1106( C898 C1106 ) C898_=_C1120( C898 C1120 ) C898_=_C1135( C898 C1135 ) C898_=_C1146( C898 C1146 ) C898_=_C1160( C898 C1160 ) \nC898_=_C1170( C898 C1170 ) C898_=_C1171( C898 C1171 ) C898_=_C1172( C898 C1172 ) C898_=_C1173( C898 C1173 ) C898_=_C1174( C898 C1174 ) C898_=_C1175( C898 C1175 ) \nC898_=_C1176( C898 C1176 ) C898_=_C1177( C898 C1177 ) C898_=_C1178( C898 C1178 ) C898_=_C1179( C898 C1179 ) C898_=_C1180( C898 C1180 ) C898_=_C1181( C898 C1181 ) \nC898_=_C1182( C898 C1182 ) C908_=_C910( C908 C910 ) C908_=_C911( C908 C911 ) C908_=_C924( C908 C924 ) C908_=_C952( C908 C952 ) C908_=_C967( C908 C967 ) \nC908_=_C994( C908 C994 ) C908_=_C1008( C908 C1008 ) C908_=_C1033( C908 C1033 ) C908_=_C1046( C908 C1046 ) C908_=_C1068( C908 C1068 ) C908_=_C1080( C908 C1080 ) \nC908_=_C1100( C908 C1100 ) C908_=_C1112( C908 C1112 ) C908_=_C1130( C908 C1130 ) C908_=_C1140( C908 C1140 ) C908_=_C1156( C908 C1156 ) C908_=_C1166( C908 C1166 ) \nC908_=_C1180( C908 C1180 ) C908_=_C1188( C908 C1188 ) C908_=_C1200( C908 C1200 ) C908_=_C1207( C908 C1207 ) C908_=_C1217( C908 C1217 ) C908_=_C1223( C908 C1223 ) \nC908_=_C1232( C908 C1232 ) C908_=_C1237( C908 C1237 ) C908_=_C1243( C908 C1243 ) C908_=_C1247( C908 C1247 ) C908_=_C1251( C908 C1251 ) C908_=_C1252( C908 C1252 ) \nC908_=_C1254( C908 C1254 ) C910_=_C911( C910 C911 ) C910_=_C925( C910 C925 ) C910_=_C954( C910 C954 ) C910_=_C969( C910 C969 ) C910_=_C996( C910 C996 ) \nC910_=_C1009( C910 C1009 ) C910_=_C1035( C910 C1035 ) C910_=_C1047( C910 C1047 ) C910_=_C1070( C910 C1070 ) C910_=_C1081( C910 C1081 ) C910_=_C1102( C910 C1102 ) \nC910_=_C1113( C910 C1113 ) C910_=_C1132( C910 C1132 ) C910_=_C1141( C910 C1141 ) C910_=_C1158( C910 C1158 ) C910_=_C1167( C910 C1167 ) C910_=_C1182( C910 C1182 ) \nC910_=_C1189( C910 C1189 ) C910_=_C1202( C910 C1202 ) C910_=_C1208( C910 C1208 ) C910_=_C1219( C910 C1219 ) C910_=_C1224( C910 C1224 ) C910_=_C1234( C910 C1234 ) \nC910_=_C1238( C910 C1238 ) C910_=_C1245( C910 C1245 ) C910_=_C1248( C910 C1248 ) C910_=_C1255( C910 C1255 ) C910_=_C1258( C910 C1258 ) C910_=_C1259( C910 C1259 ) \nC911_=_C955( C911 C955 ) C911_=_C997( C911 C997 ) C911_=_C1036( C911 C1036 ) C911_=_C1071( C911 C1071 ) C911_=_C1103( C911 C1103 ) C911_=_C1133( C911 C1133 ) \nC911_=_C1159( C911 C1159 ) C911_=_C1203( C911 C1203 ) C911_=_C1220( C911 C1220 ) C911_=_C1225( C911 C1225 ) C911_=_C1235( C911 C1235 ) C911_=_C1246( C911 C1246 ) \nC911_=_C1254( C911 C1254 ) C911_=_C1258( C911 C1258 ) C919_=_C924( C919 C924 ) C919_=_C925( C919 C925 ) C919_=_C942( C919 C942 ) C919_=_C962( C919 C962 ) \nC919_=_C984( C919 C984 ) C919_=_C1023( C919 C1023 ) C919_=_C1041( C919 C1041 ) C919_=_C1058( C919 C1058 ) C919_=_C1075( C919 C1075 ) C919_=_C1090( C919 C1090 ) \nC919_=_C1106( C919 C1106 ) C919_=_C1120( C919 C1120 ) C919_=_C1135( C919 C1135 ) C919_=_C1146( C919 C1146 ) C919_=_C1160( C919 C1160 ) C919_=_C1170( C919 C1170 ) \nC919_=_C1171( C919 C1171 ) C919_=_C1172( C919 C1172 ) C919_=_C1173( C919 C1173 ) C919_=_C1174( C919 C1174 ) C919_=_C1175( C919 C1175 ) C919_=_C1176( C919 C1176 ) \nC919_=_C1177( C919 C1177 ) C919_=_C1178( C919 C1178 ) C919_=_C1179( C919 C1179 ) C919_=_C1180( C919 C1180 ) C919_=_C1181( C919 C1181 ) C919_=_C1182( C919 C1182 ) \nC924_=_C925( C924 C925 ) C924_=_C952( C924 C952 ) C924_=_C967( C924 C967 ) C924_=_C994( C924 C994 ) C924_=_C1008( C924 C1008 ) C924_=_C1033( C924 C1033 ) \nC924_=_C1046( C924 C1046 ) C924_=_C1068( C924 C1068 ) C924_=_C1080( C924 C1080 ) C924_=_C1100( C924 C1100 ) C924_=_C1112( C924 C1112 ) C924_=_C1130( C924 C1130 ) \nC924_=_C1140( C924 C1140 ) C924_=_C1156( C924 C1156 ) C924_=_C1166( C924 C1166 ) C924_=_C1180( C924 C1180 ) C924_=_C1188( C924 C1188</w:t>
      </w:r>
    </w:p>
    <w:p>
      <w:pPr>
        <w:pStyle w:val="PreformattedText"/>
        <w:bidi w:val="0"/>
        <w:spacing w:before="0" w:after="0"/>
        <w:jc w:val="left"/>
        <w:rPr/>
      </w:pPr>
      <w:r>
        <w:rPr/>
        <w:t xml:space="preserve"> </w:t>
      </w:r>
      <w:r>
        <w:rPr/>
        <w:t>) C924_=_C1200( C924 C1200 ) \nC924_=_C1207( C924 C1207 ) C924_=_C1217( C924 C1217 ) C924_=_C1223( C924 C1223 ) C924_=_C1232( C924 C1232 ) C924_=_C1237( C924 C1237 ) C924_=_C1243( C924 C1243 ) \nC924_=_C1247( C924 C1247 ) C924_=_C1251( C924 C1251 ) C924_=_C1252( C924 C1252 ) C924_=_C1254( C924 C1254 ) C925_=_C954( C925 C954 ) C925_=_C969( C925 C969 ) \nC925_=_C996( C925 C996 ) C925_=_C1009( C925 C1009 ) C925_=_C1035( C925 C1035 ) C925_=_C1047( C925 C1047 ) C925_=_C1070( C925 C1070 ) C925_=_C1081( C925 C1081 ) \nC925_=_C1102( C925 C1102 ) C925_=_C1113( C925 C1113 ) C925_=_C1132( C925 C1132 ) C925_=_C1141( C925 C1141 ) C925_=_C1158( C925 C1158 ) C925_=_C1167( C925 C1167 ) \nC925_=_C1182( C925 C1182 ) C925_=_C1189( C925 C1189 ) C925_=_C1202( C925 C1202 ) C925_=_C1208( C925 C1208 ) C925_=_C1219( C925 C1219 ) C925_=_C1224( C925 C1224 ) \nC925_=_C1234( C925 C1234 ) C925_=_C1238( C925 C1238 ) C925_=_C1245( C925 C1245 ) C925_=_C1248( C925 C1248 ) C925_=_C1255( C925 C1255 ) C925_=_C1258( C925 C1258 ) \nC925_=_C1259( C925 C1259 ) C931_=_C942( C931 C942 ) C931_=_C952( C931 C952 ) C931_=_C954( C931 C954 ) C931_=_C955( C931 C955 ) C931_=_C972( C931 C972 ) \nC931_=_C998( C931 C998 ) C931_=_C999( C931 C999 ) C931_=_C1000( C931 C1000 ) C931_=_C1001( C931 C1001 ) C931_=_C1002( C931 C1002 ) C931_=_C1004( C931 C1004 ) \nC931_=_C1005( C931 C1005 ) C931_=_C1006( C931 C1006 ) C931_=_C1007( C931 C1007 ) C931_=_C1008( C931 C1008 ) C931_=_C1009( C931 C1009 ) C942_=_C952( C942 C952 ) \nC942_=_C954( C942 C954 ) C942_=_C955( C942 C955 ) C942_=_C962( C942 C962 ) C942_=_C984( C942 C984 ) C942_=_C1023( C942 C1023 ) C942_=_C1041( C942 C1041 ) \nC942_=_C1058( C942 C1058 ) C942_=_C1075( C942 C1075 ) C942_=_C1090( C942 C1090 ) C942_=_C1106( C942 C1106 ) C942_=_C1120( C942 C1120 ) C942_=_C1135( C942 C1135 ) \nC942_=_C1146( C942 C1146 ) C942_=_C1160( C942 C1160 ) C942_=_C1170( C942 C1170 ) C942_=_C1171( C942 C1171 ) C942_=_C1172( C942 C1172 ) C942_=_C1173( C942 C1173 ) \nC942_=_C1174( C942 C1174 ) C942_=_C1175( C942 C1175 ) C942_=_C1176( C942 C1176 ) C942_=_C1177( C942 C1177 ) C942_=_C1178( C942 C1178 ) C942_=_C1179( C942 C1179 ) \nC942_=_C1180( C942 C1180 ) C942_=_C1181( C942 C1181 ) C942_=_C1182( C942 C1182 ) C952_=_C954( C952 C954 ) C952_=_C955( C952 C955 ) C952_=_C967( C952 C967 ) \nC952_=_C994( C952 C994 ) C952_=_C1008( C952 C1008 ) C952_=_C1033( C952 C1033 ) C952_=_C1046( C952 C1046 ) C952_=_C1068( C952 C1068 ) C952_=_C1080( C952 C1080 ) \nC952_=_C1100( C952 C1100 ) C952_=_C1112( C952 C1112 ) C952_=_C1130( C952 C1130 ) C952_=_C1140( C952 C1140 ) C952_=_C1156( C952 C1156 ) C952_=_C1166( C952 C1166 ) \nC952_=_C1180( C952 C1180 ) C952_=_C1188( C952 C1188 ) C952_=_C1200( C952 C1200 ) C952_=_C1207( C952 C1207 ) C952_=_C1217( C952 C1217 ) C952_=_C1223( C952 C1223 ) \nC952_=_C1232( C952 C1232 ) C952_=_C1237( C952 C1237 ) C952_=_C1243( C952 C1243 ) C952_=_C1247( C952 C1247 ) C952_=_C1251( C952 C1251 ) C952_=_C1252( C952 C1252 ) \nC952_=_C1254( C952 C1254 ) C954_=_C955( C954 C955 ) C954_=_C969( C954 C969 ) C954_=_C996( C954 C996 ) C954_=_C1009( C954 C1009 ) C954_=_C1035( C954 C1035 ) \nC954_=_C1047( C954 C1047 ) C954_=_C1070( C954 C1070 ) C954_=_C1081( C954 C1081 ) C954_=_C1102( C954 C1102 ) C954_=_C1113( C954 C1113 ) C954_=_C1132( C954 C1132 ) \nC954_=_C1141( C954 C1141 ) C954_=_C1158( C954 C1158 ) C954_=_C1167( C954 C1167 ) C954_=_C1182( C954 C1182 ) C954_=_C1189( C954 C1189 ) C954_=_C1202( C954 C1202 ) \nC954_=_C1208( C954 C1208 ) C954_=_C1219( C954 C1219 ) C954_=_C1224( C954 C1224 ) C954_=_C1234( C954 C1234 ) C954_=_C1238( C954 C1238 ) C954_=_C1245( C954 C1245 ) \nC954_=_C1248( C954 C1248 ) C954_=_C1255( C954 C1255 ) C954_=_C1258( C954 C1258 ) C954_=_C1259( C954 C1259 ) C955_=_C997( C955 C997 ) C955_=_C1036( C955 C1036 ) \nC955_=_C1071( C955 C1071 ) C955_=_C1103( C955 C1103 ) C955_=_C1133( C955 C1133 ) C955_=_C1159( C955 C1159 ) C955_=_C1203( C955 C1203 ) C955_=_C1220( C955 C1220 ) \nC955_=_C1225( C955 C1225 ) C955_=_C1235( C955 C1235 ) C955_=_C1246( C955 C1246 ) C955_=_C1254( C955 C1254 ) C955_=_C1258( C955 C1258 ) C962_=_C967( C962 C967 ) \nC962_=_C969( C962 C969 ) C962_=_C984( C962 C984 ) C962_=_C1023( C962 C1023 ) C962_=_C1041( C962 C1041 ) C962_=_C1058( C962 C1058 ) C962_=_C1075( C962 C1075 ) \nC962_=_C1090( C962 C1090 ) C962_=_C1106( C962 C1106 ) C962_=_C1120( C962 C1120 ) C962_=_C1135( C962 C1135 ) C962_=_C1146( C962 C1146 ) C962_=_C1160( C962 C1160 ) \nC962_=_C1170( C962 C1170 ) C962_=_C1171( C962 C1171 ) C962_=_C1172( C962 C1172 ) C962_=_C1173( C962 C1173 ) C962_=_C1174( C962 C1174 ) C962_=_C1175( C962 C1175 ) \nC962_=_C1176( C962 C1176 ) C962_=_C1177( C962 C1177 ) C962_=_C1178( C962 C1178 ) C962_=_C1179( C962 C1179 ) C962_=_C1180( C962 C1180 ) C962_=_C1181( C962 C1181 ) \nC962_=_C1182( C962 C1182 ) C967_=_C969( C967 C969 ) C967_=_C994( C967 C994 ) C967_=_C1008( C967 C1008 ) C967_=_C1033( C967 C1033 ) C967_=_C1046( C967 C1046 ) \nC967_=_C1068( C967 C1068 ) C967_=_C1080( C967 C1080 ) C967_=_C1100( C967 C1100 ) C967_=_C1112( C967 C1112 ) C967_=_C1130( C967 C1130 ) C967_=_C1140( C967 C1140 ) \nC967_=_C1156( C967 C1156 ) C967_=_C1166( C967 C1166 ) C967_=_C1180( C967 C1180 ) C967_=_C1188( C967 C1188 ) C967_=_C1200( C967 C1200 ) C967_=_C1207( C967 C1207 ) \nC967_=_C1217( C967 C1217 ) C967_=_C1223( C967 C1223 ) C967_=_C1232( C967 C1232 ) C967_=_C1237( C967 C1237 ) C967_=_C1243( C967 C1243 ) C967_=_C1247( C967 C1247 ) \nC967_=_C1251( C967 C1251 ) C967_=_C1252( C967 C1252 ) C967_=_C1254( C967 C1254 ) C969_=_C996( C969 C996 ) C969_=_C1009( C969 C1009 ) C969_=_C1035( C969 C1035 ) \nC969_=_C1047( C969 C1047 ) C969_=_C1070( C969 C1070 ) C969_=_C1081( C969 C1081 ) C969_=_C1102( C969 C1102 ) C969_=_C1113( C969 C1113 ) C969_=_C1132( C969 C1132 ) \nC969_=_C1141( C969 C1141 ) C969_=_C1158( C969 C1158 ) C969_=_C1167( C969 C1167 ) C969_=_C1182( C969 C1182 ) C969_=_C1189( C969 C1189 ) C969_=_C1202( C969 C1202 ) \nC969_=_C1208( C969 C1208 ) C969_=_C1219( C969 C1219 ) C969_=_C1224( C969 C1224 ) C969_=_C1234( C969 C1234 ) C969_=_C1238( C969 C1238 ) C969_=_C1245( C969 C1245 ) \nC969_=_C1248( C969 C1248 ) C969_=_C1255( C969 C1255 ) C969_=_C1258( C969 C1258 ) C969_=_C1259( C969 C1259 ) C972_=_C984( C972 C984 ) C972_=_C994( C972 C994 ) \nC972_=_C996( C972 C996 ) C972_=_C997( C972 C997 ) C972_=_C998( C972 C998 ) C972_=_C999( C972 C999 ) C972_=_C1000( C972 C1000 ) C972_=_C1001( C972 C1001 ) \nC972_=_C1002( C972 C1002 ) C972_=_C1004( C972 C1004 ) C972_=_C1005( C972 C1005 ) C972_=_C1006( C972 C1006 ) C972_=_C1007( C972 C1007 ) C972_=_C1008( C972 C1008 ) \nC972_=_C1009( C972 C1009 ) C984_=_C994( C984 C994 ) C984_=_C996( C984 C996 ) C984_=_C997( C984 C997 ) C984_=_C1023( C984 C1023 ) C984_=_C1041( C984 C1041 ) \nC984_=_C1058( C984 C1058 ) C984_=_C1075( C984 C1075 ) C984_=_C1090( C984 C1090 ) C984_=_C1106( C984 C1106 ) C984_=_C1120( C984 C1120 ) C984_=_C1135( C984 C1135 ) \nC984_=_C1146( C984 C1146 ) C984_=_C1160( C984 C1160 ) C984_=_C1170( C984 C1170 ) C984_=_C1171( C984 C1171 ) C984_=_C1172( C984 C1172 ) C984_=_C1173( C984 C1173 ) \nC984_=_C1174( C984 C1174 ) C984_=_C1175( C984 C1175 ) C984_=_C1176( C984 C1176 ) C984_=_C1177( C984 C1177 ) C984_=_C1178( C984 C1178 ) C984_=_C1179( C984 C1179 ) \nC984_=_C1180( C984 C1180 ) C984_=_C1181( C984 C1181 ) C984_=_C1182( C984 C1182 ) C994_=_C996( C994 C996 ) C994_=_C997( C994 C997 ) C994_=_C1008( C994 C1008 ) \nC994_=_C1033( C994 C1033 ) C994_=_C1046( C994 C1046 ) C994_=_C1068( C994 C1068 ) C994_=_C1080( C994 C1080 ) C994_=_C1100( C994 C1100 ) C994_=_C1112( C994 C1112 ) \nC994_=_C1130( C994 C1130 ) C994_=_C1140( C994 C1140 ) C994_=_C1156( C994 C1156 ) C994_=_C1166( C994 C1166 ) C994_=_C1180( C994 C1180 ) C994_=_C1188( C994 C1188 ) \nC994_=_C1200( C994 C1200 ) C994_=_C1207( C994 C1207 ) C994_=_C1217( C994 C1217 ) C994_=_C1223( C994 C1223 ) C994_=_C1232( C994 C1232 ) C994_=_C1237( C994 C1237 ) \nC994_=_C1243( C994 C1243 ) C994_=_C1247( C994 C1247 ) C994_=_C1251( C994 C1251 ) C994_=_C1252( C994 C1252 ) C994_=_C1254( C994 C1254 ) C996_=_C997( C996 C997 ) \nC996_=_C1009( C996 C1009 ) C996_=_C1035( C996 C1035 ) C996_=_C1047( C996 C1047 ) C996_=_C1070( C996 C1070 ) C996_=_C1081( C996 C1081 ) C996_=_C1102( C996 C1102 ) \nC996_=_C1113( C996 C1113 ) C996_=_C1132( C996 C1132 ) C996_=_C1141( C996 C1141 ) C996_=_C1158( C996 C1158 ) C996_=_C1167( C996 C1167 ) C996_=_C1182( C996 C1182 ) \nC996_=_C1189( C996 C1189 ) C996_=_C1202( C996 C1202 ) C996_=_C1208( C996 C1208 ) C996_=_C1219( C996 C1219 ) C996_=_C1224( C996 C1224 ) C996_=_C1234( C996 C1234 ) \nC996_=_C1238( C996 C1238 ) C996_=_C1245( C996 C1245 ) C996_=_C1248( C996 C1248 ) C996_=_C1255( C996 C1255 ) C996_=_C1258( C996 C1258 ) C996_=_C1259( C996 C1259 ) \nC997_=_C1036( C997 C1036 ) C997_=_C1071( C997 C1071 ) C997_=_C1103( C997 C1103 ) C997_=_C1133( C997 C1133 ) C997_=_C1159( C997 C1159 ) C997_=_C1203( C997 C1203 ) \nC997_=_C1220( C997 C1220 ) C997_=_C1225( C997 C1225 ) C997_=_C1235( C997 C1235 ) C997_=_C1246( C997 C1246 ) C997_=_C1254( C997 C1254 ) C997_=_C1258( C997 C1258 ) \nC998_=_C999( C998 C999 ) C998_=_C1000( C998 C1000 ) C998_=_C1001( C998 C1001 ) C998_=_C1002( C998 C1002 ) C998_=_C1004( C998 C1004 ) C998_=_C1005( C998 C1005 ) \nC998_=_C1006( C998 C1006 ) C998_=_C1007( C998 C1007 ) C998_=_C1008( C998 C1008 ) C998_=_C1009( C998 C1009 ) C998_=_C1023( C998 C1023 ) C998_=_C1033( C998 C1033 ) \nC998_=_C1035( C998 C1035 ) C998_=_C1036( C998 C1036 ) C999_=_C1000( C999 C1000 ) C999_=_C1001( C999 C1001 ) C999_=_C1002( C999 C1002 ) C999_=_C1004( C999 C1004 ) \nC999_=_C1005( C999 C1005 ) C999_=_C1006( C999 C1006 ) C999_=_C1007( C999 C1007 ) C999_=_C1008( C999 C1008 ) C999_=_C1009( C999 C1009 ) C999_=_C1058( C999 C1058 ) \nC999_=_C1068( C999 C1068 ) C999_=_C1070( C999 C1070 ) C999_=_C1071( C999 C1071 ) C1000_=_C1001( C1000 C1001 ) C1000_=_C1002( C1000 C1002 ) C1000_=_C1004( C1000 C1004 ) \nC1000_=_C1005( C1000 C1005 ) C1000_=_C1006( C1000 C1006 ) C1000_=_C1007( C1000 C1007 ) C1000_=_C1008( C1000</w:t>
      </w:r>
    </w:p>
    <w:p>
      <w:pPr>
        <w:pStyle w:val="PreformattedText"/>
        <w:bidi w:val="0"/>
        <w:spacing w:before="0" w:after="0"/>
        <w:jc w:val="left"/>
        <w:rPr/>
      </w:pPr>
      <w:r>
        <w:rPr/>
        <w:t xml:space="preserve"> </w:t>
      </w:r>
      <w:r>
        <w:rPr/>
        <w:t>C1008 ) C1000_=_C1009( C1000 C1009 ) C1000_=_C1090( C1000 C1090 ) \nC1000_=_C1100( C1000 C1100 ) C1000_=_C1102( C1000 C1102 ) C1000_=_C1103( C1000 C1103 ) C1001_=_C1002( C1001 C1002 ) C1001_=_C1004( C1001 C1004 ) C1001_=_C1005( C1001 C1005 ) \nC1001_=_C1006( C1001 C1006 ) C1001_=_C1007( C1001 C1007 ) C1001_=_C1008( C1001 C1008 ) C1001_=_C1009( C1001 C1009 ) C1001_=_C1120( C1001 C1120 ) C1001_=_C1130( C1001 C1130 ) \nC1001_=_C1132( C1001 C1132 ) C1001_=_C1133( C1001 C1133 ) C1002_=_C1004( C1002 C1004 ) C1002_=_C1005( C1002 C1005 ) C1002_=_C1006( C1002 C1006 ) C1002_=_C1007( C1002 C1007 ) \nC1002_=_C1008( C1002 C1008 ) C1002_=_C1009( C1002 C1009 ) C1002_=_C1146( C1002 C1146 ) C1002_=_C1156( C1002 C1156 ) C1002_=_C1158( C1002 C1158 ) C1002_=_C1159( C1002 C1159 ) \nC1004_=_C1005( C1004 C1005 ) C1004_=_C1006( C1004 C1006 ) C1004_=_C1007( C1004 C1007 ) C1004_=_C1008( C1004 C1008 ) C1004_=_C1009( C1004 C1009 ) C1004_=_C1172( C1004 C1172 ) \nC1004_=_C1200( C1004 C1200 ) C1004_=_C1202( C1004 C1202 ) C1004_=_C1203( C1004 C1203 ) C1005_=_C1006( C1005 C1006 ) C1005_=_C1007( C1005 C1007 ) C1005_=_C1008( C1005 C1008 ) \nC1005_=_C1009( C1005 C1009 ) C1005_=_C1174( C1005 C1174 ) C1005_=_C1217( C1005 C1217 ) C1005_=_C1219( C1005 C1219 ) C1005_=_C1220( C1005 C1220 ) C1006_=_C1007( C1006 C1007 ) \nC1006_=_C1008( C1006 C1008 ) C1006_=_C1009( C1006 C1009 ) C1006_=_C1176( C1006 C1176 ) C1006_=_C1232( C1006 C1232 ) C1006_=_C1234( C1006 C1234 ) C1006_=_C1235( C1006 C1235 ) \nC1007_=_C1008( C1007 C1008 ) C1007_=_C1009( C1007 C1009 ) C1007_=_C1178( C1007 C1178 ) C1007_=_C1243( C1007 C1243 ) C1007_=_C1245( C1007 C1245 ) C1007_=_C1246( C1007 C1246 ) \nC1008_=_C1009( C1008 C1009 ) C1008_=_C1033( C1008 C1033 ) C1008_=_C1046( C1008 C1046 ) C1008_=_C1068( C1008 C1068 ) C1008_=_C1080( C1008 C1080 ) C1008_=_C1100( C1008 C1100 ) \nC1008_=_C1112( C1008 C1112 ) C1008_=_C1130( C1008 C1130 ) C1008_=_C1140( C1008 C1140 ) C1008_=_C1156( C1008 C1156 ) C1008_=_C1166( C1008 C1166 ) C1008_=_C1180( C1008 C1180 ) \nC1008_=_C1188( C1008 C1188 ) C1008_=_C1200( C1008 C1200 ) C1008_=_C1207( C1008 C1207 ) C1008_=_C1217( C1008 C1217 ) C1008_=_C1223( C1008 C1223 ) C1008_=_C1232( C1008 C1232 ) \nC1008_=_C1237( C1008 C1237 ) C1008_=_C1243( C1008 C1243 ) C1008_=_C1247( C1008 C1247 ) C1008_=_C1251( C1008 C1251 ) C1008_=_C1252( C1008 C1252 ) C1008_=_C1254( C1008 C1254 ) \nC1009_=_C1035( C1009 C1035 ) C1009_=_C1047( C1009 C1047 ) C1009_=_C1070( C1009 C1070 ) C1009_=_C1081( C1009 C1081 ) C1009_=_C1102( C1009 C1102 ) C1009_=_C1113( C1009 C1113 ) \nC1009_=_C1132( C1009 C1132 ) C1009_=_C1141( C1009 C1141 ) C1009_=_C1158( C1009 C1158 ) C1009_=_C1167( C1009 C1167 ) C1009_=_C1182( C1009 C1182 ) C1009_=_C1189( C1009 C1189 ) \nC1009_=_C1202( C1009 C1202 ) C1009_=_C1208( C1009 C1208 ) C1009_=_C1219( C1009 C1219 ) C1009_=_C1224( C1009 C1224 ) C1009_=_C1234( C1009 C1234 ) C1009_=_C1238( C1009 C1238 ) \nC1009_=_C1245( C1009 C1245 ) C1009_=_C1248( C1009 C1248 ) C1009_=_C1255( C1009 C1255 ) C1009_=_C1258( C1009 C1258 ) C1009_=_C1259( C1009 C1259 ) C1023_=_C1033( C1023 C1033 ) \nC1023_=_C1035( C1023 C1035 ) C1023_=_C1036( C1023 C1036 ) C1023_=_C1041( C1023 C1041 ) C1023_=_C1058( C1023 C1058 ) C1023_=_C1075( C1023 C1075 ) C1023_=_C1090( C1023 C1090 ) \nC1023_=_C1106( C1023 C1106 ) C1023_=_C1120( C1023 C1120 ) C1023_=_C1135( C1023 C1135 ) C1023_=_C1146( C1023 C1146 ) C1023_=_C1160( C1023 C1160 ) C1023_=_C1170( C1023 C1170 ) \nC1023_=_C1171( C1023 C1171 ) C1023_=_C1172( C1023 C1172 ) C1023_=_C1173( C1023 C1173 ) C1023_=_C1174( C1023 C1174 ) C1023_=_C1175( C1023 C1175 ) C1023_=_C1176( C1023 C1176 ) \nC1023_=_C1177( C1023 C1177 ) C1023_=_C1178( C1023 C1178 ) C1023_=_C1179( C1023 C1179 ) C1023_=_C1180( C1023 C1180 ) C1023_=_C1181( C1023 C1181 ) C1023_=_C1182( C1023 C1182 ) \nC1033_=_C1035( C1033 C1035 ) C1033_=_C1036( C1033 C1036 ) C1033_=_C1046( C1033 C1046 ) C1033_=_C1068( C1033 C1068 ) C1033_=_C1080( C1033 C1080 ) C1033_=_C1100( C1033 C1100 ) \nC1033_=_C1112( C1033 C1112 ) C1033_=_C1130( C1033 C1130 ) C1033_=_C1140( C1033 C1140 ) C1033_=_C1156( C1033 C1156 ) C1033_=_C1166( C1033 C1166 ) C1033_=_C1180( C1033 C1180 ) \nC1033_=_C1188( C1033 C1188 ) C1033_=_C1200( C1033 C1200 ) C1033_=_C1207( C1033 C1207 ) C1033_=_C1217( C1033 C1217 ) C1033_=_C1223( C1033 C1223 ) C1033_=_C1232( C1033 C1232 ) \nC1033_=_C1237( C1033 C1237 ) C1033_=_C1243( C1033 C1243 ) C1033_=_C1247( C1033 C1247 ) C1033_=_C1251( C1033 C1251 ) C1033_=_C1252( C1033 C1252 ) C1033_=_C1254( C1033 C1254 ) \nC1035_=_C1036( C1035 C1036 ) C1035_=_C1047( C1035 C1047 ) C1035_=_C1070( C1035 C1070 ) C1035_=_C1081( C1035 C1081 ) C1035_=_C1102( C1035 C1102 ) C1035_=_C1113( C1035 C1113 ) \nC1035_=_C1132( C1035 C1132 ) C1035_=_C1141( C1035 C1141 ) C1035_=_C1158( C1035 C1158 ) C1035_=_C1167( C1035 C1167 ) C1035_=_C1182( C1035 C1182 ) C1035_=_C1189( C1035 C1189 ) \nC1035_=_C1202( C1035 C1202 ) C1035_=_C1208( C1035 C1208 ) C1035_=_C1219( C1035 C1219 ) C1035_=_C1224( C1035 C1224 ) C1035_=_C1234( C1035 C1234 ) C1035_=_C1238( C1035 C1238 ) \nC1035_=_C1245( C1035 C1245 ) C1035_=_C1248( C1035 C1248 ) C1035_=_C1255( C1035 C1255 ) C1035_=_C1258( C1035 C1258 ) C1035_=_C1259( C1035 C1259 ) C1036_=_C1071( C1036 C1071 ) \nC1036_=_C1103( C1036 C1103 ) C1036_=_C1133( C1036 C1133 ) C1036_=_C1159( C1036 C1159 ) C1036_=_C1203( C1036 C1203 ) C1036_=_C1220( C1036 C1220 ) C1036_=_C1225( C1036 C1225 ) \nC1036_=_C1235( C1036 C1235 ) C1036_=_C1246( C1036 C1246 ) C1036_=_C1254( C1036 C1254 ) C1036_=_C1258( C1036 C1258 ) C1041_=_C1046( C1041 C1046 ) C1041_=_C1047( C1041 C1047 ) \nC1041_=_C1058( C1041 C1058 ) C1041_=_C1075( C1041 C1075 ) C1041_=_C1090( C1041 C1090 ) C1041_=_C1106( C1041 C1106 ) C1041_=_C1120( C1041 C1120 ) C1041_=_C1135( C1041 C1135 ) \nC1041_=_C1146( C1041 C1146 ) C1041_=_C1160( C1041 C1160 ) C1041_=_C1170( C1041 C1170 ) C1041_=_C1171( C1041 C1171 ) C1041_=_C1172( C1041 C1172 ) C1041_=_C1173( C1041 C1173 ) \nC1041_=_C1174( C1041 C1174 ) C1041_=_C1175( C1041 C1175 ) C1041_=_C1176( C1041 C1176 ) C1041_=_C1177( C1041 C1177 ) C1041_=_C1178( C1041 C1178 ) C1041_=_C1179( C1041 C1179 ) \nC1041_=_C1180( C1041 C1180 ) C1041_=_C1181( C1041 C1181 ) C1041_=_C1182( C1041 C1182 ) C1046_=_C1047( C1046 C1047 ) C1046_=_C1068( C1046 C1068 ) C1046_=_C1080( C1046 C1080 ) \nC1046_=_C1100( C1046 C1100 ) C1046_=_C1112( C1046 C1112 ) C1046_=_C1130( C1046 C1130 ) C1046_=_C1140( C1046 C1140 ) C1046_=_C1156( C1046 C1156 ) C1046_=_C1166( C1046 C1166 ) \nC1046_=_C1180( C1046 C1180 ) C1046_=_C1188( C1046 C1188 ) C1046_=_C1200( C1046 C1200 ) C1046_=_C1207( C1046 C1207 ) C1046_=_C1217( C1046 C1217 ) C1046_=_C1223( C1046 C1223 ) \nC1046_=_C1232( C1046 C1232 ) C1046_=_C1237( C1046 C1237 ) C1046_=_C1243( C1046 C1243 ) C1046_=_C1247( C1046 C1247 ) C1046_=_C1251( C1046 C1251 ) C1046_=_C1252( C1046 C1252 ) \nC1046_=_C1254( C1046 C1254 ) C1047_=_C1070( C1047 C1070 ) C1047_=_C1081( C1047 C1081 ) C1047_=_C1102( C1047 C1102 ) C1047_=_C1113( C1047 C1113 ) C1047_=_C1132( C1047 C1132 ) \nC1047_=_C1141( C1047 C1141 ) C1047_=_C1158( C1047 C1158 ) C1047_=_C1167( C1047 C1167 ) C1047_=_C1182( C1047 C1182 ) C1047_=_C1189( C1047 C1189 ) C1047_=_C1202( C1047 C1202 ) \nC1047_=_C1208( C1047 C1208 ) C1047_=_C1219( C1047 C1219 ) C1047_=_C1224( C1047 C1224 ) C1047_=_C1234( C1047 C1234 ) C1047_=_C1238( C1047 C1238 ) C1047_=_C1245( C1047 C1245 ) \nC1047_=_C1248( C1047 C1248 ) C1047_=_C1255( C1047 C1255 ) C1047_=_C1258( C1047 C1258 ) C1047_=_C1259( C1047 C1259 ) C1058_=_C1068( C1058 C1068 ) C1058_=_C1070( C1058 C1070 ) \nC1058_=_C1071( C1058 C1071 ) C1058_=_C1075( C1058 C1075 ) C1058_=_C1090( C1058 C1090 ) C1058_=_C1106( C1058 C1106 ) C1058_=_C1120( C1058 C1120 ) C1058_=_C1135( C1058 C1135 ) \nC1058_=_C1146( C1058 C1146 ) C1058_=_C1160( C1058 C1160 ) C1058_=_C1170( C1058 C1170 ) C1058_=_C1171( C1058 C1171 ) C1058_=_C1172( C1058 C1172 ) C1058_=_C1173( C1058 C1173 ) \nC1058_=_C1174( C1058 C1174 ) C1058_=_C1175( C1058 C1175 ) C1058_=_C1176( C1058 C1176 ) C1058_=_C1177( C1058 C1177 ) C1058_=_C1178( C1058 C1178 ) C1058_=_C1179( C1058 C1179 ) \nC1058_=_C1180( C1058 C1180 ) C1058_=_C1181( C1058 C1181 ) C1058_=_C1182( C1058 C1182 ) C1068_=_C1070( C1068 C1070 ) C1068_=_C1071( C1068 C1071 ) C1068_=_C1080( C1068 C1080 ) \nC1068_=_C1100( C1068 C1100 ) C1068_=_C1112( C1068 C1112 ) C1068_=_C1130( C1068 C1130 ) C1068_=_C1140( C1068 C1140 ) C1068_=_C1156( C1068 C1156 ) C1068_=_C1166( C1068 C1166 ) \nC1068_=_C1180( C1068 C1180 ) C1068_=_C1188( C1068 C1188 ) C1068_=_C1200( C1068 C1200 ) C1068_=_C1207( C1068 C1207 ) C1068_=_C1217( C1068 C1217 ) C1068_=_C1223( C1068 C1223 ) \nC1068_=_C1232( C1068 C1232 ) C1068_=_C1237( C1068 C1237 ) C1068_=_C1243( C1068 C1243 ) C1068_=_C1247( C1068 C1247 ) C1068_=_C1251( C1068 C1251 ) C1068_=_C1252( C1068 C1252 ) \nC1068_=_C1254( C1068 C1254 ) C1070_=_C1071( C1070 C1071 ) C1070_=_C1081( C1070 C1081 ) C1070_=_C1102( C1070 C1102 ) C1070_=_C1113( C1070 C1113 ) C1070_=_C1132( C1070 C1132 ) \nC1070_=_C1141( C1070 C1141 ) C1070_=_C1158( C1070 C1158 ) C1070_=_C1167( C1070 C1167 ) C1070_=_C1182( C1070 C1182 ) C1070_=_C1189( C1070 C1189 ) C1070_=_C1202( C1070 C1202 ) \nC1070_=_C1208( C1070 C1208 ) C1070_=_C1219( C1070 C1219 ) C1070_=_C1224( C1070 C1224 ) C1070_=_C1234( C1070 C1234 ) C1070_=_C1238( C1070 C1238 ) C1070_=_C1245( C1070 C1245 ) \nC1070_=_C1248( C1070 C1248 ) C1070_=_C1255( C1070 C1255 ) C1070_=_C1258( C1070 C1258 ) C1070_=_C1259( C1070 C1259 ) C1071_=_C1103( C1071 C1103 ) C1071_=_C1133( C1071 C1133 ) \nC1071_=_C1159( C1071 C1159 ) C1071_=_C1203( C1071 C1203 ) C1071_=_C1220( C1071 C1220 ) C1071_=_C1225( C1071 C1225 ) C1071_=_C1235( C1071 C1235 ) C1071_=_C1246( C1071 C1246 ) \nC1071_=_C1254( C1071 C1254 ) C1071_=_C1258( C1071 C1258 ) C1075_=_C1080( C1075 C1080 ) C1075_=_C1081( C1075 C1081 ) C1075_=_C1090( C1075 C1090 ) C1075_=_C1106( C1075 C1106 ) \nC1075_=_C1120( C1075 C1120 ) C1075_=_C1135( C1075 C1135 ) C1075_=_C1146( C1075 C1146 ) C1075_=_C1160( C1075 C1160 ) C1075_=_C1170( C1075 C1170 ) C1075_=_C1171(</w:t>
      </w:r>
    </w:p>
    <w:p>
      <w:pPr>
        <w:pStyle w:val="PreformattedText"/>
        <w:bidi w:val="0"/>
        <w:spacing w:before="0" w:after="0"/>
        <w:jc w:val="left"/>
        <w:rPr/>
      </w:pPr>
      <w:r>
        <w:rPr/>
        <w:t xml:space="preserve"> </w:t>
      </w:r>
      <w:r>
        <w:rPr/>
        <w:t>C1075 C1171 ) \nC1075_=_C1172( C1075 C1172 ) C1075_=_C1173( C1075 C1173 ) C1075_=_C1174( C1075 C1174 ) C1075_=_C1175( C1075 C1175 ) C1075_=_C1176( C1075 C1176 ) C1075_=_C1177( C1075 C1177 ) \nC1075_=_C1178( C1075 C1178 ) C1075_=_C1179( C1075 C1179 ) C1075_=_C1180( C1075 C1180 ) C1075_=_C1181( C1075 C1181 ) C1075_=_C1182( C1075 C1182 ) C1080_=_C1081( C1080 C1081 ) \nC1080_=_C1100( C1080 C1100 ) C1080_=_C1112( C1080 C1112 ) C1080_=_C1130( C1080 C1130 ) C1080_=_C1140( C1080 C1140 ) C1080_=_C1156( C1080 C1156 ) C1080_=_C1166( C1080 C1166 ) \nC1080_=_C1180( C1080 C1180 ) C1080_=_C1188( C1080 C1188 ) C1080_=_C1200( C1080 C1200 ) C1080_=_C1207( C1080 C1207 ) C1080_=_C1217( C1080 C1217 ) C1080_=_C1223( C1080 C1223 ) \nC1080_=_C1232( C1080 C1232 ) C1080_=_C1237( C1080 C1237 ) C1080_=_C1243( C1080 C1243 ) C1080_=_C1247( C1080 C1247 ) C1080_=_C1251( C1080 C1251 ) C1080_=_C1252( C1080 C1252 ) \nC1080_=_C1254( C1080 C1254 ) C1081_=_C1102( C1081 C1102 ) C1081_=_C1113( C1081 C1113 ) C1081_=_C1132( C1081 C1132 ) C1081_=_C1141( C1081 C1141 ) C1081_=_C1158( C1081 C1158 ) \nC1081_=_C1167( C1081 C1167 ) C1081_=_C1182( C1081 C1182 ) C1081_=_C1189( C1081 C1189 ) C1081_=_C1202( C1081 C1202 ) C1081_=_C1208( C1081 C1208 ) C1081_=_C1219( C1081 C1219 ) \nC1081_=_C1224( C1081 C1224 ) C1081_=_C1234( C1081 C1234 ) C1081_=_C1238( C1081 C1238 ) C1081_=_C1245( C1081 C1245 ) C1081_=_C1248( C1081 C1248 ) C1081_=_C1255( C1081 C1255 ) \nC1081_=_C1258( C1081 C1258 ) C1081_=_C1259( C1081 C1259 ) C1090_=_C1100( C1090 C1100 ) C1090_=_C1102( C1090 C1102 ) C1090_=_C1103( C1090 C1103 ) C1090_=_C1106( C1090 C1106 ) \nC1090_=_C1120( C1090 C1120 ) C1090_=_C1135( C1090 C1135 ) C1090_=_C1146( C1090 C1146 ) C1090_=_C1160( C1090 C1160 ) C1090_=_C1170( C1090 C1170 ) C1090_=_C1171( C1090 C1171 ) \nC1090_=_C1172( C1090 C1172 ) C1090_=_C1173( C1090 C1173 ) C1090_=_C1174( C1090 C1174 ) C1090_=_C1175( C1090 C1175 ) C1090_=_C1176( C1090 C1176 ) C1090_=_C1177( C1090 C1177 ) \nC1090_=_C1178( C1090 C1178 ) C1090_=_C1179( C1090 C1179 ) C1090_=_C1180( C1090 C1180 ) C1090_=_C1181( C1090 C1181 ) C1090_=_C1182( C1090 C1182 ) C1100_=_C1102( C1100 C1102 ) \nC1100_=_C1103( C1100 C1103 ) C1100_=_C1112( C1100 C1112 ) C1100_=_C1130( C1100 C1130 ) C1100_=_C1140( C1100 C1140 ) C1100_=_C1156( C1100 C1156 ) C1100_=_C1166( C1100 C1166 ) \nC1100_=_C1180( C1100 C1180 ) C1100_=_C1188( C1100 C1188 ) C1100_=_C1200( C1100 C1200 ) C1100_=_C1207( C1100 C1207 ) C1100_=_C1217( C1100 C1217 ) C1100_=_C1223( C1100 C1223 ) \nC1100_=_C1232( C1100 C1232 ) C1100_=_C1237( C1100 C1237 ) C1100_=_C1243( C1100 C1243 ) C1100_=_C1247( C1100 C1247 ) C1100_=_C1251( C1100 C1251 ) C1100_=_C1252( C1100 C1252 ) \nC1100_=_C1254( C1100 C1254 ) C1102_=_C1103( C1102 C1103 ) C1102_=_C1113( C1102 C1113 ) C1102_=_C1132( C1102 C1132 ) C1102_=_C1141( C1102 C1141 ) C1102_=_C1158( C1102 C1158 ) \nC1102_=_C1167( C1102 C1167 ) C1102_=_C1182( C1102 C1182 ) C1102_=_C1189( C1102 C1189 ) C1102_=_C1202( C1102 C1202 ) C1102_=_C1208( C1102 C1208 ) C1102_=_C1219( C1102 C1219 ) \nC1102_=_C1224( C1102 C1224 ) C1102_=_C1234( C1102 C1234 ) C1102_=_C1238( C1102 C1238 ) C1102_=_C1245( C1102 C1245 ) C1102_=_C1248( C1102 C1248 ) C1102_=_C1255( C1102 C1255 ) \nC1102_=_C1258( C1102 C1258 ) C1102_=_C1259( C1102 C1259 ) C1103_=_C1133( C1103 C1133 ) C1103_=_C1159( C1103 C1159 ) C1103_=_C1203( C1103 C1203 ) C1103_=_C1220( C1103 C1220 ) \nC1103_=_C1225( C1103 C1225 ) C1103_=_C1235( C1103 C1235 ) C1103_=_C1246( C1103 C1246 ) C1103_=_C1254( C1103 C1254 ) C1103_=_C1258( C1103 C1258 ) C1106_=_C1112( C1106 C1112 ) \nC1106_=_C1113( C1106 C1113 ) C1106_=_C1120( C1106 C1120 ) C1106_=_C1135( C1106 C1135 ) C1106_=_C1146( C1106 C1146 ) C1106_=_C1160( C1106 C1160 ) C1106_=_C1170( C1106 C1170 ) \nC1106_=_C1171( C1106 C1171 ) C1106_=_C1172( C1106 C1172 ) C1106_=_C1173( C1106 C1173 ) C1106_=_C1174( C1106 C1174 ) C1106_=_C1175( C1106 C1175 ) C1106_=_C1176( C1106 C1176 ) \nC1106_=_C1177( C1106 C1177 ) C1106_=_C1178( C1106 C1178 ) C1106_=_C1179( C1106 C1179 ) C1106_=_C1180( C1106 C1180 ) C1106_=_C1181( C1106 C1181 ) C1106_=_C1182( C1106 C1182 ) \nC1112_=_C1113( C1112 C1113 ) C1112_=_C1130( C1112 C1130 ) C1112_=_C1140( C1112 C1140 ) C1112_=_C1156( C1112 C1156 ) C1112_=_C1166( C1112 C1166 ) C1112_=_C1180( C1112 C1180 ) \nC1112_=_C1188( C1112 C1188 ) C1112_=_C1200( C1112 C1200 ) C1112_=_C1207( C1112 C1207 ) C1112_=_C1217( C1112 C1217 ) C1112_=_C1223( C1112 C1223 ) C1112_=_C1232( C1112 C1232 ) \nC1112_=_C1237( C1112 C1237 ) C1112_=_C1243( C1112 C1243 ) C1112_=_C1247( C1112 C1247 ) C1112_=_C1251( C1112 C1251 ) C1112_=_C1252( C1112 C1252 ) C1112_=_C1254( C1112 C1254 ) \nC1113_=_C1132( C1113 C1132 ) C1113_=_C1141( C1113 C1141 ) C1113_=_C1158( C1113 C1158 ) C1113_=_C1167( C1113 C1167 ) C1113_=_C1182( C1113 C1182 ) C1113_=_C1189( C1113 C1189 ) \nC1113_=_C1202( C1113 C1202 ) C1113_=_C1208( C1113 C1208 ) C1113_=_C1219( C1113 C1219 ) C1113_=_C1224( C1113 C1224 ) C1113_=_C1234( C1113 C1234 ) C1113_=_C1238( C1113 C1238 ) \nC1113_=_C1245( C1113 C1245 ) C1113_=_C1248( C1113 C1248 ) C1113_=_C1255( C1113 C1255 ) C1113_=_C1258( C1113 C1258 ) C1113_=_C1259( C1113 C1259 ) C1120_=_C1130( C1120 C1130 ) \nC1120_=_C1132( C1120 C1132 ) C1120_=_C1133( C1120 C1133 ) C1120_=_C1135( C1120 C1135 ) C1120_=_C1146( C1120 C1146 ) C1120_=_C1160( C1120 C1160 ) C1120_=_C1170( C1120 C1170 ) \nC1120_=_C1171( C1120 C1171 ) C1120_=_C1172( C1120 C1172 ) C1120_=_C1173( C1120 C1173 ) C1120_=_C1174( C1120 C1174 ) C1120_=_C1175( C1120 C1175 ) C1120_=_C1176( C1120 C1176 ) \nC1120_=_C1177( C1120 C1177 ) C1120_=_C1178( C1120 C1178 ) C1120_=_C1179( C1120 C1179 ) C1120_=_C1180( C1120 C1180 ) C1120_=_C1181( C1120 C1181 ) C1120_=_C1182( C1120 C1182 ) \nC1130_=_C1132( C1130 C1132 ) C1130_=_C1133( C1130 C1133 ) C1130_=_C1140( C1130 C1140 ) C1130_=_C1156( C1130 C1156 ) C1130_=_C1166( C1130 C1166 ) C1130_=_C1180( C1130 C1180 ) \nC1130_=_C1188( C1130 C1188 ) C1130_=_C1200( C1130 C1200 ) C1130_=_C1207( C1130 C1207 ) C1130_=_C1217( C1130 C1217 ) C1130_=_C1223( C1130 C1223 ) C1130_=_C1232( C1130 C1232 ) \nC1130_=_C1237( C1130 C1237 ) C1130_=_C1243( C1130 C1243 ) C1130_=_C1247( C1130 C1247 ) C1130_=_C1251( C1130 C1251 ) C1130_=_C1252( C1130 C1252 ) C1130_=_C1254( C1130 C1254 ) \nC1132_=_C1133( C1132 C1133 ) C1132_=_C1141( C1132 C1141 ) C1132_=_C1158( C1132 C1158 ) C1132_=_C1167( C1132 C1167 ) C1132_=_C1182( C1132 C1182 ) C1132_=_C1189( C1132 C1189 ) \nC1132_=_C1202( C1132 C1202 ) C1132_=_C1208( C1132 C1208 ) C1132_=_C1219( C1132 C1219 ) C1132_=_C1224( C1132 C1224 ) C1132_=_C1234( C1132 C1234 ) C1132_=_C1238( C1132 C1238 ) \nC1132_=_C1245( C1132 C1245 ) C1132_=_C1248( C1132 C1248 ) C1132_=_C1255( C1132 C1255 ) C1132_=_C1258( C1132 C1258 ) C1132_=_C1259( C1132 C1259 ) C1133_=_C1159( C1133 C1159 ) \nC1133_=_C1203( C1133 C1203 ) C1133_=_C1220( C1133 C1220 ) C1133_=_C1225( C1133 C1225 ) C1133_=_C1235( C1133 C1235 ) C1133_=_C1246( C1133 C1246 ) C1133_=_C1254( C1133 C1254 ) \nC1133_=_C1258( C1133 C1258 ) C1135_=_C1140( C1135 C1140 ) C1135_=_C1141( C1135 C1141 ) C1135_=_C1146( C1135 C1146 ) C1135_=_C1160( C1135 C1160 ) C1135_=_C1170( C1135 C1170 ) \nC1135_=_C1171( C1135 C1171 ) C1135_=_C1172( C1135 C1172 ) C1135_=_C1173( C1135 C1173 ) C1135_=_C1174( C1135 C1174 ) C1135_=_C1175( C1135 C1175 ) C1135_=_C1176( C1135 C1176 ) \nC1135_=_C1177( C1135 C1177 ) C1135_=_C1178( C1135 C1178 ) C1135_=_C1179( C1135 C1179 ) C1135_=_C1180( C1135 C1180 ) C1135_=_C1181( C1135 C1181 ) C1135_=_C1182( C1135 C1182 ) \nC1140_=_C1141( C1140 C1141 ) C1140_=_C1156( C1140 C1156 ) C1140_=_C1166( C1140 C1166 ) C1140_=_C1180( C1140 C1180 ) C1140_=_C1188( C1140 C1188 ) C1140_=_C1200( C1140 C1200 ) \nC1140_=_C1207( C1140 C1207 ) C1140_=_C1217( C1140 C1217 ) C1140_=_C1223( C1140 C1223 ) C1140_=_C1232( C1140 C1232 ) C1140_=_C1237( C1140 C1237 ) C1140_=_C1243( C1140 C1243 ) \nC1140_=_C1247( C1140 C1247 ) C1140_=_C1251( C1140 C1251 ) C1140_=_C1252( C1140 C1252 ) C1140_=_C1254( C1140 C1254 ) C1141_=_C1158( C1141 C1158 ) C1141_=_C1167( C1141 C1167 ) \nC1141_=_C1182( C1141 C1182 ) C1141_=_C1189( C1141 C1189 ) C1141_=_C1202( C1141 C1202 ) C1141_=_C1208( C1141 C1208 ) C1141_=_C1219( C1141 C1219 ) C1141_=_C1224( C1141 C1224 ) \nC1141_=_C1234( C1141 C1234 ) C1141_=_C1238( C1141 C1238 ) C1141_=_C1245( C1141 C1245 ) C1141_=_C1248( C1141 C1248 ) C1141_=_C1255( C1141 C1255 ) C1141_=_C1258( C1141 C1258 ) \nC1141_=_C1259( C1141 C1259 ) C1146_=_C1156( C1146 C1156 ) C1146_=_C1158( C1146 C1158 ) C1146_=_C1159( C1146 C1159 ) C1146_=_C1160( C1146 C1160 ) C1146_=_C1170( C1146 C1170 ) \nC1146_=_C1171( C1146 C1171 ) C1146_=_C1172( C1146 C1172 ) C1146_=_C1173( C1146 C1173 ) C1146_=_C1174( C1146 C1174 ) C1146_=_C1175( C1146 C1175 ) C1146_=_C1176( C1146 C1176 ) \nC1146_=_C1177( C1146 C1177 ) C1146_=_C1178( C1146 C1178 ) C1146_=_C1179( C1146 C1179 ) C1146_=_C1180( C1146 C1180 ) C1146_=_C1181( C1146 C1181 ) C1146_=_C1182( C1146 C1182 ) \nC1156_=_C1158( C1156 C1158 ) C1156_=_C1159( C1156 C1159 ) C1156_=_C1166( C1156 C1166 ) C1156_=_C1180( C1156 C1180 ) C1156_=_C1188( C1156 C1188 ) C1156_=_C1200( C1156 C1200 ) \nC1156_=_C1207( C1156 C1207 ) C1156_=_C1217( C1156 C1217 ) C1156_=_C1223( C1156 C1223 ) C1156_=_C1232( C1156 C1232 ) C1156_=_C1237( C1156 C1237 ) C1156_=_C1243( C1156 C1243 ) \nC1156_=_C1247( C1156 C1247 ) C1156_=_C1251( C1156 C1251 ) C1156_=_C1252( C1156 C1252 ) C1156_=_C1254( C1156 C1254 ) C1158_=_C1159( C1158 C1159 ) C1158_=_C1167( C1158 C1167 ) \nC1158_=_C1182( C1158 C1182 ) C1158_=_C1189( C1158 C1189 ) C1158_=_C1202( C1158 C1202 ) C1158_=_C1208( C1158 C1208 ) C1158_=_C1219( C1158 C1219 ) C1158_=_C1224( C1158 C1224 ) \nC1158_=_C1234( C1158 C1234 ) C1158_=_C1238( C1158 C1238 ) C1158_=_C1245( C1158 C1245 ) C1158_=_C1248( C1158 C1248 ) C1158_=_C1255( C1158 C1255 ) C1158_=_C1258( C1158 C1258 ) \nC1158_=_C1259( C1158 C1259 ) C1159_=_C1203( C1159 C1203 ) C1159_=_C1220( C1159 C1220 ) C1159_=_C1225( C1159 C1225 ) C1159_=_C1235( C1159 C1235 ) C1159_=_C1246( C1159 C1246 ) \nC1159_=_C1254( C1159 C1254 )</w:t>
      </w:r>
    </w:p>
    <w:p>
      <w:pPr>
        <w:pStyle w:val="PreformattedText"/>
        <w:bidi w:val="0"/>
        <w:spacing w:before="0" w:after="0"/>
        <w:jc w:val="left"/>
        <w:rPr/>
      </w:pPr>
      <w:r>
        <w:rPr/>
        <w:t xml:space="preserve"> </w:t>
      </w:r>
      <w:r>
        <w:rPr/>
        <w:t>C1159_=_C1258( C1159 C1258 ) C1160_=_C1166( C1160 C1166 ) C1160_=_C1167( C1160 C1167 ) C1160_=_C1170( C1160 C1170 ) C1160_=_C1171( C1160 C1171 ) \nC1160_=_C1172( C1160 C1172 ) C1160_=_C1173( C1160 C1173 ) C1160_=_C1174( C1160 C1174 ) C1160_=_C1175( C1160 C1175 ) C1160_=_C1176( C1160 C1176 ) C1160_=_C1177( C1160 C1177 ) \nC1160_=_C1178( C1160 C1178 ) C1160_=_C1179( C1160 C1179 ) C1160_=_C1180( C1160 C1180 ) C1160_=_C1181( C1160 C1181 ) C1160_=_C1182( C1160 C1182 ) C1166_=_C1167( C1166 C1167 ) \nC1166_=_C1180( C1166 C1180 ) C1166_=_C1188( C1166 C1188 ) C1166_=_C1200( C1166 C1200 ) C1166_=_C1207( C1166 C1207 ) C1166_=_C1217( C1166 C1217 ) C1166_=_C1223( C1166 C1223 ) \nC1166_=_C1232( C1166 C1232 ) C1166_=_C1237( C1166 C1237 ) C1166_=_C1243( C1166 C1243 ) C1166_=_C1247( C1166 C1247 ) C1166_=_C1251( C1166 C1251 ) C1166_=_C1252( C1166 C1252 ) \nC1166_=_C1254( C1166 C1254 ) C1167_=_C1182( C1167 C1182 ) C1167_=_C1189( C1167 C1189 ) C1167_=_C1202( C1167 C1202 ) C1167_=_C1208( C1167 C1208 ) C1167_=_C1219( C1167 C1219 ) \nC1167_=_C1224( C1167 C1224 ) C1167_=_C1234( C1167 C1234 ) C1167_=_C1238( C1167 C1238 ) C1167_=_C1245( C1167 C1245 ) C1167_=_C1248( C1167 C1248 ) C1167_=_C1255( C1167 C1255 ) \nC1167_=_C1258( C1167 C1258 ) C1167_=_C1259( C1167 C1259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8( C1170 C1188 ) C1170_=_C1189( C1170 C1189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2_=_C1173( C1172 C1173 ) C1172_=_C1174( C1172 C1174 ) C1172_=_C1175( C1172 C1175 ) \nC1172_=_C1176( C1172 C1176 ) C1172_=_C1177( C1172 C1177 ) C1172_=_C1178( C1172 C1178 ) C1172_=_C1179( C1172 C1179 ) C1172_=_C1180( C1172 C1180 ) C1172_=_C1181( C1172 C1181 ) \nC1172_=_C1182( C1172 C1182 ) C1172_=_C1200( C1172 C1200 ) C1172_=_C1202( C1172 C1202 ) C1172_=_C1203( C1172 C1203 ) C1173_=_C1174( C1173 C1174 ) C1173_=_C1175( C1173 C1175 ) \nC1173_=_C1176( C1173 C1176 ) C1173_=_C1177( C1173 C1177 ) C1173_=_C1178( C1173 C1178 ) C1173_=_C1179( C1173 C1179 ) C1173_=_C1180( C1173 C1180 ) C1173_=_C1181( C1173 C1181 ) \nC1173_=_C1182( C1173 C1182 ) C1173_=_C1207( C1173 C1207 ) C1173_=_C1208( C1173 C1208 ) C1174_=_C1175( C1174 C1175 ) C1174_=_C1176( C1174 C1176 ) C1174_=_C1177( C1174 C1177 ) \nC1174_=_C1178( C1174 C1178 ) C1174_=_C1179( C1174 C1179 ) C1174_=_C1180( C1174 C1180 ) C1174_=_C1181( C1174 C1181 ) C1174_=_C1182( C1174 C1182 ) C1174_=_C1217( C1174 C1217 ) \nC1174_=_C1219( C1174 C1219 ) C1174_=_C1220( C1174 C1220 ) C1175_=_C1176( C1175 C1176 ) C1175_=_C1177( C1175 C1177 ) C1175_=_C1178( C1175 C1178 ) C1175_=_C1179( C1175 C1179 ) \nC1175_=_C1180( C1175 C1180 ) C1175_=_C1181( C1175 C1181 ) C1175_=_C1182( C1175 C1182 ) C1175_=_C1223( C1175 C1223 ) C1175_=_C1224( C1175 C1224 ) C1175_=_C1225( C1175 C1225 ) \nC1176_=_C1177( C1176 C1177 ) C1176_=_C1178( C1176 C1178 ) C1176_=_C1179( C1176 C1179 ) C1176_=_C1180( C1176 C1180 ) C1176_=_C1181( C1176 C1181 ) C1176_=_C1182( C1176 C1182 ) \nC1176_=_C1232( C1176 C1232 ) C1176_=_C1234( C1176 C1234 ) C1176_=_C1235( C1176 C1235 ) C1177_=_C1178( C1177 C1178 ) C1177_=_C1179( C1177 C1179 ) C1177_=_C1180( C1177 C1180 ) \nC1177_=_C1181( C1177 C1181 ) C1177_=_C1182( C1177 C1182 ) C1177_=_C1237( C1177 C1237 ) C1177_=_C1238( C1177 C1238 ) C1178_=_C1179( C1178 C1179 ) C1178_=_C1180( C1178 C1180 ) \nC1178_=_C1181( C1178 C1181 ) C1178_=_C1182( C1178 C1182 ) C1178_=_C1243( C1178 C1243 ) C1178_=_C1245( C1178 C1245 ) C1178_=_C1246( C1178 C1246 ) C1179_=_C1180( C1179 C1180 ) \nC1179_=_C1181( C1179 C1181 ) C1179_=_C1182( C1179 C1182 ) C1179_=_C1247( C1179 C1247 ) C1179_=_C1248( C1179 C1248 ) C1180_=_C1181( C1180 C1181 ) C1180_=_C1182( C1180 C1182 ) \nC1180_=_C1188( C1180 C1188 ) C1180_=_C1200( C1180 C1200 ) C1180_=_C1207( C1180 C1207 ) C1180_=_C1217( C1180 C1217 ) C1180_=_C1223( C1180 C1223 ) C1180_=_C1232( C1180 C1232 ) \nC1180_=_C1237( C1180 C1237 ) C1180_=_C1243( C1180 C1243 ) C1180_=_C1247( C1180 C1247 ) C1180_=_C1251( C1180 C1251 ) C1180_=_C1252( C1180 C1252 ) C1180_=_C1254( C1180 C1254 ) \nC1181_=_C1182( C1181 C1182 ) C1181_=_C1251( C1181 C1251 ) C1181_=_C1255( C1181 C1255 ) C1182_=_C1189( C1182 C1189 ) C1182_=_C1202( C1182 C1202 ) C1182_=_C1208( C1182 C1208 ) \nC1182_=_C1219( C1182 C1219 ) C1182_=_C1224( C1182 C1224 ) C1182_=_C1234( C1182 C1234 ) C1182_=_C1238( C1182 C1238 ) C1182_=_C1245( C1182 C1245 ) C1182_=_C1248( C1182 C1248 ) \nC1182_=_C1255( C1182 C1255 ) C1182_=_C1258( C1182 C1258 ) C1182_=_C1259( C1182 C1259 ) C1188_=_C1189( C1188 C1189 ) C1188_=_C1200( C1188 C1200 ) C1188_=_C1207( C1188 C1207 ) \nC1188_=_C1217( C1188 C1217 ) C1188_=_C1223( C1188 C1223 ) C1188_=_C1232( C1188 C1232 ) C1188_=_C1237( C1188 C1237 ) C1188_=_C1243( C1188 C1243 ) C1188_=_C1247( C1188 C1247 ) \nC1188_=_C1251( C1188 C1251 ) C1188_=_C1252( C1188 C1252 ) C1188_=_C1254( C1188 C1254 ) C1189_=_C1202( C1189 C1202 ) C1189_=_C1208( C1189 C1208 ) C1189_=_C1219( C1189 C1219 ) \nC1189_=_C1224( C1189 C1224 ) C1189_=_C1234( C1189 C1234 ) C1189_=_C1238( C1189 C1238 ) C1189_=_C1245( C1189 C1245 ) C1189_=_C1248( C1189 C1248 ) C1189_=_C1255( C1189 C1255 ) \nC1189_=_C1258( C1189 C1258 ) C1189_=_C1259( C1189 C1259 ) C1200_=_C1202( C1200 C1202 ) C1200_=_C1203( C1200 C1203 ) C1200_=_C1207( C1200 C1207 ) C1200_=_C1217( C1200 C1217 ) \nC1200_=_C1223( C1200 C1223 ) C1200_=_C1232( C1200 C1232 ) C1200_=_C1237( C1200 C1237 ) C1200_=_C1243( C1200 C1243 ) C1200_=_C1247( C1200 C1247 ) C1200_=_C1251( C1200 C1251 ) \nC1200_=_C1252( C1200 C1252 ) C1200_=_C1254( C1200 C1254 ) C1202_=_C1203( C1202 C1203 ) C1202_=_C1208( C1202 C1208 ) C1202_=_C1219( C1202 C1219 ) C1202_=_C1224( C1202 C1224 ) \nC1202_=_C1234( C1202 C1234 ) C1202_=_C1238( C1202 C1238 ) C1202_=_C1245( C1202 C1245 ) C1202_=_C1248( C1202 C1248 ) C1202_=_C1255( C1202 C1255 ) C1202_=_C1258( C1202 C1258 ) \nC1202_=_C1259( C1202 C1259 ) C1203_=_C1220( C1203 C1220 ) C1203_=_C1225( C1203 C1225 ) C1203_=_C1235( C1203 C1235 ) C1203_=_C1246( C1203 C1246 ) C1203_=_C1254( C1203 C1254 ) \nC1203_=_C1258( C1203 C1258 ) C1207_=_C1208( C1207 C1208 ) C1207_=_C1217( C1207 C1217 ) C1207_=_C1223( C1207 C1223 ) C1207_=_C1232( C1207 C1232 ) C1207_=_C1237( C1207 C1237 ) \nC1207_=_C1243( C1207 C1243 ) C1207_=_C1247( C1207 C1247 ) C1207_=_C1251( C1207 C1251 ) C1207_=_C1252( C1207 C1252 ) C1207_=_C1254( C1207 C1254 ) C1208_=_C1219( C1208 C1219 ) \nC1208_=_C1224( C1208 C1224 ) C1208_=_C1234( C1208 C1234 ) C1208_=_C1238( C1208 C1238 ) C1208_=_C1245( C1208 C1245 ) C1208_=_C1248( C1208 C1248 ) C1208_=_C1255( C1208 C1255 ) \nC1208_=_C1258( C1208 C1258 ) C1208_=_C1259( C1208 C1259 ) C1217_=_C1219( C1217 C1219 ) C1217_=_C1220( C1217 C1220 ) C1217_=_C1223( C1217 C1223 ) C1217_=_C1232( C1217 C1232 ) \nC1217_=_C1237( C1217 C1237 ) C1217_=_C1243( C1217 C1243 ) C1217_=_C1247( C1217 C1247 ) C1217_=_C1251( C1217 C1251 ) C1217_=_C1252( C1217 C1252 ) C1217_=_C1254( C1217 C1254 ) \nC1219_=_C1220( C1219 C1220 ) C1219_=_C1224( C1219 C1224 ) C1219_=_C1234( C1219 C1234 ) C1219_=_C1238( C1219 C1238 ) C1219_=_C1245( C1219 C1245 ) C1219_=_C1248( C1219 C1248 ) \nC1219_=_C1255( C1219 C1255 ) C1219_=_C1258( C1219 C1258 ) C1219_=_C1259( C1219 C1259 ) C1220_=_C1225( C1220 C1225 ) C1220_=_C1235( C1220 C1235 ) C1220_=_C1246( C1220 C1246 ) \nC1220_=_C1254( C1220 C1254 ) C1220_=_C1258( C1220 C1258 ) C1223_=_C1224( C1223 C1224 ) C1223_=_C1225( C1223 C1225 ) C1223_=_C1232( C1223 C1232 ) C1223_=_C1237( C1223 C1237 ) \nC1223_=_C1243( C1223 C1243 ) C1223_=_C1247( C1223 C1247 ) C1223_=_C1251( C1223 C1251 ) C1223_=_C1252( C1223 C1252 ) C1223_=_C1254( C1223 C1254 ) C1224_=_C1225( C1224 C1225 ) \nC1224_=_C1234( C1224 C1234 ) C1224_=_C1238( C1224 C1238 ) C1224_=_C1245( C1224 C1245 ) C1224_=_C1248( C1224 C1248 ) C1224_=_C1255( C1224 C1255 ) C1224_=_C1258( C1224 C1258 ) \nC1224_=_C1259( C1224 C1259 ) C1225_=_C1235( C1225 C1235 ) C1225_=_C1246( C1225 C1246 ) C1225_=_C1254( C1225 C1254 ) C1225_=_C1258( C1225 C1258 ) C1232_=_C1234( C1232 C1234 ) \nC1232_=_C1235( C1232 C1235 ) C1232_=_C1237( C1232 C1237 ) C1232_=_C1243( C1232 C1243 ) C1232_=_C1247( C1232 C1247 ) C1232_=_C1251( C1232 C1251 ) C1232_=_C1252( C1232 C1252 ) \nC1232_=_C1254( C1232 C1254 ) C1234_=_C1235( C1234 C1235 ) C1234_=_C1238( C1234 C1238 ) C1234_=_C1245( C1234 C1245 ) C1234_=_C1248( C1234 C1248 ) C1234_=_C1255( C1234 C1255 ) \nC1234_=_C1258( C1234 C1258 ) C1234_=_C1259( C1234 C1259 ) C1235_=_C1246( C1235 C1246 ) C1235_=_C1254( C1235 C1254 ) C1235_=_C1258( C1235 C1258 ) C1237_=_C1238( C1237 C1238 ) \nC1237_=_C1243( C1237 C1243 ) C1237_=_C1247( C1237 C1247 ) C1237_=_C1251( C1237 C1251 ) C1237_=_C1252( C1237 C1252 ) C1237_=_C1254( C1237 C1254 ) C1238_=_C1245( C1238 C1245 ) \nC1238_=_C1248( C1238 C1248 ) C1238_=_C1255( C1238 C1255 ) C1238_=_C1258( C1238 C1258 ) C1238_=_C1259( C1238 C1259 ) C1243_=_C1245( C1243 C1245 ) C1243_=_C1246( C1243 C1246 ) \nC1243_=_C1247( C1243 C1247 ) C1243_=_C1251( C1243 C1251 ) C1243_=_C1252( C1243 C1252 ) C1243_=_C1254( C1243 C1254 ) C1245_=_C1246( C1245 C1246 ) C1245_=_C1248( C1245 C1248 ) \nC1245_=_C1255( C1245 C1255 ) C1245_=_C1258( C1245 C1258 ) C1245_=_C1259( C1245 C1259 ) C1246_=_C1254( C1246 C1254 ) C1246_=_C1258( C1246 C1258 ) C1247_=_C1248( C1247 C1248 ) \nC1247_=_C1251( C1247 C1251 ) C1247_=_C1252( C1247 C1252 ) C1247_=_C1254( C1247 C1254 ) C1248_=_C1255( C1248 C1255 ) C1248_=_C1258( C1248 C1258 ) C1248_=_C1259( C1248 C1259 ) \nC1251_=_C1252( C1251 C1252 ) C1251_=_C1254( C1251 C1254 ) C1251_=_C1255(</w:t>
      </w:r>
    </w:p>
    <w:p>
      <w:pPr>
        <w:pStyle w:val="PreformattedText"/>
        <w:bidi w:val="0"/>
        <w:spacing w:before="0" w:after="0"/>
        <w:jc w:val="left"/>
        <w:rPr/>
      </w:pPr>
      <w:r>
        <w:rPr/>
        <w:t xml:space="preserve"> </w:t>
      </w:r>
      <w:r>
        <w:rPr/>
        <w:t>C1251 C1255 ) C1252_=_C1254( C1252 C1254 ) C1254_=_C1258( C1254 C1258 ) C1255_=_C1258( C1255 C1258 ) \nC1255_=_C1259( C1255 C1259 ) C1258_=_C1259( C1258 C1259 ) "];118-&gt;143[label="207: C30 C41 C51 C53 C54 \nC75 C80 C81 C112 C123 C133 \nC135 C136 C158 C163 C164 C194 \nC205 C215 C217 C218 C237 C243 \nC244 C272 C283 C293 C295 C296 \nC314 C320 C321 C347 C358 C368 \nC370 C371 C389 C394 C395 C419 \nC430 C440 C442 C443 C459 C464 \nC465 C487 C498 C508 C510 C511 \nC527 C532 C533 C553 C564 C574 \nC576 C577 C592 C597 C598 C616 \nC627 C637 C639 C640 C653 C659 \nC660 C676 C687 C697 C699 C700 \nC713 C718 C719 C733 C744 C754 \nC756 C757 C769 C775 C776 C788 \nC799 C809 C811 C812 C824 C829 \nC830 C840 C851 C861 C863 C864 \nC873 C878 C879 C887 C898 C908 \nC910 C911 C919 C924 C925 C931 \nC942 C952 C954 C955 C962 C967 \nC969 C972 C984 C994 C996 C997 \nC998 C999 C1000 C1001 C1002 C1004 \nC1005 C1006 C1007 C1023 C1033 C1035 \nC1036 C1041 C1046 C1047 C1058 C1068 \nC1070 C1071 C1075 C1080 C1081 C1090 \nC1100 C1102 C1103 C1106 C1112 C1113 \nC1120 C1130 C1132 C1133 C1135 C1140 \nC1141 C1146 C1156 C1158 C1159 C1160 \nC1166 C1167 C1170 C1171 C1172 C1173 \nC1174 C1175 C1176 C1177 C1178 C1179 \nC1181 C1188 C1189 C1200 C1202 C1203 \nC1207 C1208 C1217 C1219 C1220 C1223 \nC1224 C1225 C1232 C1234 C1235 C1237 \nC1238 C1243 C1245 C1246 C1247 C1248 \nC1251 C1252 C1255 C1259 \n4934: C30_=_C41 ,C30_=_C51 ,C30_=_C53 ,C30_=_C54 ,C30_=_C112 ,\nC30_=_C194 ,C30_=_C272 ,C30_=_C347 ,C30_=_C419 ,C30_=_C487 ,C30_=_C553 ,\nC30_=_C616 ,C30_=_C676 ,C30_=_C733 ,C30_=_C788 ,C30_=_C840 ,C30_=_C887 ,\nC30_=_C931 ,C30_=_C972 ,C30_=_C998 ,C30_=_C999 ,C30_=_C1000 ,C30_=_C1001 ,\nC30_=_C1002 ,C30_=_C1004 ,C30_=_C1005 ,C30_=_C1006 ,C30_=_C1007 ,C41_=_C51 ,\nC41_=_C53 ,C41_=_C54 ,C41_=_C75 ,C41_=_C123 ,C41_=_C158 ,C41_=_C205 ,\nC41_=_C237 ,C41_=_C283 ,C41_=_C314 ,C41_=_C358 ,C41_=_C389 ,C41_=_C430 ,\nC41_=_C459 ,C41_=_C498 ,C41_=_C527 ,C41_=_C564 ,C41_=_C592 ,C41_=_C627 ,\nC41_=_C653 ,C41_=_C687 ,C41_=_C713 ,C41_=_C744 ,C41_=_C769 ,C41_=_C799 ,\nC41_=_C824 ,C41_=_C851 ,C41_=_C873 ,C41_=_C898 ,C41_=_C919 ,C41_=_C942 ,\nC41_=_C962 ,C41_=_C984 ,C41_=_C1023 ,C41_=_C1041 ,C41_=_C1058 ,C41_=_C1075 ,\nC41_=_C1090 ,C41_=_C1106 ,C41_=_C1120 ,C41_=_C1135 ,C41_=_C1146 ,C41_=_C1160 ,\nC41_=_C1170 ,C41_=_C1171 ,C41_=_C1172 ,C41_=_C1173 ,C41_=_C1174 ,C41_=_C1175 ,\nC41_=_C1176 ,C41_=_C1177 ,C41_=_C1178 ,C41_=_C1179 ,C41_=_C1181 ,C51_=_C53 ,\nC51_=_C54 ,C51_=_C80 ,C51_=_C133 ,C51_=_C163 ,C51_=_C215 ,C51_=_C243 ,\nC51_=_C293 ,C51_=_C320 ,C51_=_C368 ,C51_=_C394 ,C51_=_C440 ,C51_=_C464 ,\nC51_=_C508 ,C51_=_C532 ,C51_=_C574 ,C51_=_C597 ,C51_=_C637 ,C51_=_C659 ,\nC51_=_C697 ,C51_=_C718 ,C51_=_C754 ,C51_=_C775 ,C51_=_C809 ,C51_=_C829 ,\nC51_=_C861 ,C51_=_C878 ,C51_=_C908 ,C51_=_C924 ,C51_=_C952 ,C51_=_C967 ,\nC51_=_C994 ,C51_=_C1033 ,C51_=_C1046 ,C51_=_C1068 ,C51_=_C1080 ,C51_=_C1100 ,\nC51_=_C1112 ,C51_=_C1130 ,C51_=_C1140 ,C51_=_C1156 ,C51_=_C1166 ,C51_=_C1188 ,\nC51_=_C1200 ,C51_=_C1207 ,C51_=_C1217 ,C51_=_C1223 ,C51_=_C1232 ,C51_=_C1237 ,\nC51_=_C1243 ,C51_=_C1247 ,C51_=_C1251 ,C51_=_C1252 ,C53_=_C54 ,C53_=_C81 ,\nC53_=_C135 ,C53_=_C164 ,C53_=_C217 ,C53_=_C244 ,C53_=_C295 ,C53_=_C321 ,\nC53_=_C370 ,C53_=_C395 ,C53_=_C442 ,C53_=_C465 ,C53_=_C510 ,C53_=_C533 ,\nC53_=_C576 ,C53_=_C598 ,C53_=_C639 ,C53_=_C660 ,C53_=_C699 ,C53_=_C719 ,\nC53_=_C756 ,C53_=_C776 ,C53_=_C811 ,C53_=_C830 ,C53_=_C863 ,C53_=_C879 ,\nC53_=_C910 ,C53_=_C925 ,C53_=_C954 ,C53_=_C969 ,C53_=_C996 ,C53_=_C1035 ,\nC53_=_C1047 ,C53_=_C1070 ,C53_=_C1081 ,C53_=_C1102 ,C53_=_C1113 ,C53_=_C1132 ,\nC53_=_C1141 ,C53_=_C1158 ,C53_=_C1167 ,C53_=_C1189 ,C53_=_C1202 ,C53_=_C1208 ,\nC53_=_C1219 ,C53_=_C1224 ,C53_=_C1234 ,C53_=_C1238 ,C53_=_C1245 ,C53_=_C1248 ,\nC53_=_C1255 ,C53_=_C1259 ,C54_=_C136 ,C54_=_C218 ,C54_=_C296 ,C54_=_C371 ,\nC54_=_C443 ,C54_=_C511 ,C54_=_C577 ,C54_=_C640 ,C54_=_C700 ,C54_=_C757 ,\nC54_=_C812 ,C54_=_C864 ,C54_=_C911 ,C54_=_C955 ,C54_=_C997 ,C54_=_C1036 ,\nC54_=_C1071 ,C54_=_C1103 ,C54_=_C1133 ,C54_=_C1159 ,C54_=_C1203 ,C54_=_C1220 ,\nC54_=_C1225 ,C54_=_C1235 ,C54_=_C1246 ,C75_=_C80 ,C75_=_C81 ,C75_=_C123 ,\nC75_=_C158 ,C75_=_C205 ,C75_=_C237 ,C75_=_C283 ,C75_=_C314 ,C75_=_C358 ,\nC75_=_C389 ,C75_=_C430 ,C75_=_C459 ,C75_=_C498 ,C75_=_C527 ,C75_=_C564 ,\nC75_=_C592 ,C75_=_C627 ,C75_=_C653 ,C75_=_C687 ,C75_=_C713 ,C75_=_C744 ,\nC75_=_C769 ,C75_=_C799 ,C75_=_C824 ,C75_=_C851 ,C75_=_C873 ,C75_=_C898 ,\nC75_=_C919 ,C75_=_C942 ,C75_=_C962 ,C75_=_C984 ,C75_=_C1023 ,C75_=_C1041 ,\nC75_=_C1058 ,C75_=_C1075 ,C75_=_C1090 ,C75_=_C1106 ,C75_=_C1120 ,C75_=_C1135 ,\nC75_=_C1146 ,C75_=_C1160 ,C75_=_C1170 ,C75_=_C1171 ,C75_=_C1172 ,C75_=_C1173 ,\nC75_=_C1174 ,C75_=_C1175 ,C75_=_C1176 ,C75_=_C1177 ,C75_=_C1178 ,C75_=_C1179 ,\nC75_=_C1181 ,C80_=_C81 ,C80_=_C133 ,C80_=_C163 ,C80_=_C215 ,C80_=_C243 ,\nC80_=_C293 ,C80_=_C320 ,C80_=_C368 ,C80_=_C394 ,C80_=_C440 ,C80_=_C464 ,\nC80_=_C508 ,C80_=_C532 ,C80_=_C574 ,C80_=_C597 ,C80_=_C637 ,C80_=_C659 ,\nC80_=_C697 ,C80_=_C718 ,C80_=_C754 ,C80_=_C775 ,C80_=_C809 ,C80_=_C829 ,\nC80_=_C861 ,C80_=_C878 ,C80_=_C908 ,C80_=_C924 ,C80_=_C952 ,C80_=_C967 ,\nC80_=_C994 ,C80_=_C1033 ,C80_=_C1046 ,C80_=_C1068 ,C80_=_C1080 ,C80_=_C1100 ,\nC80_=_C1112 ,C80_=_C1130 ,C80_=_C1140 ,C80_=_C1156 ,C80_=_C1166 ,C80_=_C1188 ,\nC80_=_C1200 ,C80_=_C1207 ,C80_=_C1217 ,C80_=_C1223 ,C80_=_C1232 ,C80_=_C1237 ,\nC80_=_C1243 ,C80_=_C1247 ,C80_=_C1251 ,C80_=_C1252 ,C81_=_C135 ,C81_=_C164 ,\nC81_=_C217 ,C81_=_C244 ,C81_=_C295 ,C81_=_C321 ,C81_=_C370 ,C81_=_C395 ,\nC81_=_C442 ,C81_=_C465 ,C81_=_C510 ,C81_=_C533 ,C81_=_C576 ,C81_=_C598 ,\nC81_=_C639 ,C81_=_C660 ,C81_=_C699 ,C81_=_C719 ,C81_=_C756 ,C81_=_C776 ,\nC81_=_C811 ,C81_=_C830 ,C81_=_C863 ,C81_=_C879 ,C81_=_C910 ,C81_=_C925 ,\nC81_=_C954 ,C81_=_C969 ,C81_=_C996 ,C81_=_C1035 ,C81_=_C1047 ,C81_=_C1070 ,\nC81_=_C1081 ,C81_=_C1102 ,C81_=_C1113 ,C81_=_C1132 ,C81_=_C1141 ,C81_=_C1158 ,\nC81_=_C1167 ,C81_=_C1189 ,C81_=_C1202 ,C81_=_C1208 ,C81_=_C1219 ,C81_=_C1224 ,\nC81_=_C1234 ,C81_=_C1238 ,C81_=_C1245 ,C81_=_C1248 ,C81_=_C1255 ,C81_=_C1259 ,\nC112_=_C123 ,C112_=_C133 ,C112_=_C135 ,C112_=_C136 ,C112_=_C194 ,C112_=_C272 ,\nC112_=_C347 ,C112_=_C419 ,C112_=_C487 ,C112_=_C553 ,C112_=_C616 ,C112_=_C676 ,\nC112_=_C733 ,C112_=_C788 ,C112_=_C840 ,C112_=_C887 ,C112_=_C931 ,C112_=_C972 ,\nC112_=_C998 ,C112_=_C999 ,C112_=_C1000 ,C112_=_C1001 ,C112_=_C1002 ,C112_=_C1004 ,\nC112_=_C1005 ,C112_=_C1006 ,C112_=_C1007 ,C123_=_C133 ,C123_=_C135 ,C123_=_C136 ,\nC123_=_C158 ,C123_=_C205 ,C123_=_C237 ,C123_=_C283 ,C123_=_C314 ,C123_=_C358 ,\nC123_=_C389 ,C123_=_C430 ,C123_=_C459 ,C123_=_C498 ,C123_=_C527 ,C123_=_C564 ,\nC123_=_C592 ,C123_=_C627 ,C123_=_C653 ,C123_=_C687 ,C123_=_C713 ,C123_=_C744 ,\nC123_=_C769 ,C123_=_C799 ,C123_=_C824 ,C123_=_C851 ,C123_=_C873 ,C123_=_C898 ,\nC123_=_C919 ,C123_=_C942 ,C123_=_C962 ,C123_=_C984 ,C123_=_C1023 ,C123_=_C1041 ,\nC123_=_C1058 ,C123_=_C1075 ,C123_=_C1090 ,C123_=_C1106 ,C123_=_C1120 ,C123_=_C1135 ,\nC123_=_C1146 ,C123_=_C1160 ,C123_=_C1170 ,C123_=_C1171 ,C123_=_C1172 ,C123_=_C1173 ,\nC123_=_C1174 ,C123_=_C1175 ,C123_=_C1176 ,C123_=_C1177 ,C123_=_C1178 ,C123_=_C1179 ,\nC123_=_C1181 ,C133_=_C135 ,C133_=_C136 ,C133_=_C163 ,C133_=_C215 ,C133_=_C243 ,\nC133_=_C293 ,C133_=_C320 ,C133_=_C368 ,C133_=_C394 ,C133_=_C440 ,C133_=_C464 ,\nC133_=_C508 ,C133_=_C532 ,C133_=_C574 ,C133_=_C597 ,C133_=_C637 ,C133_=_C659 ,\nC133_=_C697 ,C133_=_C718 ,C133_=_C754 ,C133_=_C775 ,C133_=_C809 ,C133_=_C829 ,\nC133_=_C861 ,C133_=_C878 ,C133_=_C908 ,C133_=_C924 ,C133_=_C952 ,C133_=_C967 ,\nC133_=_C994 ,C133_=_C1033 ,C133_=_C1046 ,C133_=_C1068 ,C133_=_C1080 ,C133_=_C1100 ,\nC133_=_C1112 ,C133_=_C1130 ,C133_=_C1140 ,C133_=_C1156 ,C133_=_C1166 ,C133_=_C1188 ,\nC133_=_C1200 ,C133_=_C1207 ,C133_=_C1217 ,C133_=_C1223 ,C133_=_C1232 ,C133_=_C1237 ,\nC133_=_C1243 ,C133_=_C1247 ,C133_=_C1251 ,C133_=_C1252 ,C135_=_C136 ,C135_=_C164 ,\nC135_=_C217 ,C135_=_C244 ,C135_=_C295 ,C135_=_C321 ,C135_=_C370 ,C135_=_C395 ,\nC135_=_C442 ,C135_=_C465 ,C135_=_C510 ,C135_=_C533 ,C135_=_C576 ,C135_=_C598 ,\nC135_=_C639 ,C135_=_C660 ,C135_=_C699 ,C135_=_C719 ,C135_=_C756 ,C135_=_C776 ,\nC135_=_C811 ,C135_=_C830 ,C135_=_C863 ,C135_=_C879 ,C135_=_C910 ,C135_=_C925 ,\nC135_=_C954 ,C135_=_C969 ,C135_=_C996 ,C135_=_C1035 ,C135_=_C1047 ,C135_=_C1070 ,\nC135_=_C1081 ,C135_=_C1102 ,C135_=_C1113 ,C135_=_C1132 ,C135_=_C1141 ,C135_=_C1158 ,\nC135_=_C1167 ,C135_=_C1189 ,C135_=_C1202 ,C135_=_C1208 ,C135_=_C1219 ,C135_=_C1224 ,\nC135_=_C1234 ,C135_=_C1238 ,C135_=_C1245 ,C135_=_C1248 ,C135_=_C1255 ,C135_=_C1259 ,\nC136_=_C218 ,C136_=_C296 ,C136_=_C371 ,C136_=_C443 ,C136_=_C511 ,C136_=_C577 ,\nC136_=_C640 ,C136_=_C700 ,C136_=_C757 ,C136_=_C812 ,C136_=_C864 ,C136_=_C911 ,\nC136_=_C955 ,C136_=_C997 ,C136_=_C1036 ,C136_=_C1071 ,C136_=_C1103 ,C136_=_C1133 ,\nC136_=_C1159 ,C136_=_C1203 ,C136_=_C1220 ,C136_=_C1225 ,C136_=_C1235 ,C136_=_C1246 ,\nC158_=_C163 ,C158_=_C164 ,C158_=_C205 ,C158_=_C237 ,C158_=_C283 ,C158_=_C314 ,\nC158_=_C358 ,C158_=_C389 ,C158_=_C430 ,C158_=_C459 ,C158_=_C498 ,C158_=_C527 ,\nC158_=_C564 ,C158_=_C592 ,C158_=_C627 ,C158_=_C653 ,C158_=_C687 ,C158_=_C713 ,\nC158_=_C744 ,C158_=_C769 ,C158_=_C799 ,C158_=_C824 ,C158_=_C851 ,C158_=_C873 ,\nC158_=_C898 ,C158_=_C919 ,C158_=_C942 ,C158_=_C962 ,C158_=_C984 ,C158_=_C1023 ,\nC158_=_C1041 ,C158_=_C1058 ,C158_=_C1075 ,C158_=_C1090 ,C158_=_C1106 ,C158_=_C1120 ,\nC158_=_C1135 ,C158_=_C1146 ,C158_=_C1160 ,C158_=_C1170 ,C158_=_C1171 ,C158_=_C1172 ,\nC158_=_C1173 ,C158_=_C1174 ,C158_=_C1175 ,C158_=_C1176 ,C158_=_C1177 ,C158_=_C1178 ,\nC158_=_C1179 ,C158_=_C1181 ,C163_=_C164 ,C163_=_C215 ,C163_=_C243 ,C163_=_C293 ,\nC163_=_C320 ,C163_=_C368 ,C163_=_C394 ,C163_=_C440 ,C163_=_C464 ,C163_=_C508 ,\nC163_=_C532 ,C163_=_C574 ,C163_=_C597 ,C163_=_C637 ,C163_=_C659 ,C163_=_C697 ,\nC163_=_C718 ,C163_=_C754 ,C163_=_C775 ,C163_=_C809 ,C163_=_C829 ,C163_=_C861 ,\nC163_=_C878 ,C163_=_C908 ,C163_=_C924 ,C163_=_C952 ,C163_=_C967 ,C163_=_C994 ,\nC163_=_C1033 ,C163_=_C1046 ,C163_=_C1068 ,C163_=_C1080</w:t>
      </w:r>
    </w:p>
    <w:p>
      <w:pPr>
        <w:pStyle w:val="PreformattedText"/>
        <w:bidi w:val="0"/>
        <w:spacing w:before="0" w:after="0"/>
        <w:jc w:val="left"/>
        <w:rPr/>
      </w:pPr>
      <w:r>
        <w:rPr/>
        <w:t xml:space="preserve"> </w:t>
      </w:r>
      <w:r>
        <w:rPr/>
        <w:t>,C163_=_C1100 ,C163_=_C1112 ,\nC163_=_C1130 ,C163_=_C1140 ,C163_=_C1156 ,C163_=_C1166 ,C163_=_C1188 ,C163_=_C1200 ,\nC163_=_C1207 ,C163_=_C1217 ,C163_=_C1223 ,C163_=_C1232 ,C163_=_C1237 ,C163_=_C1243 ,\nC163_=_C1247 ,C163_=_C1251 ,C163_=_C1252 ,C164_=_C217 ,C164_=_C244 ,C164_=_C295 ,\nC164_=_C321 ,C164_=_C370 ,C164_=_C395 ,C164_=_C442 ,C164_=_C465 ,C164_=_C510 ,\nC164_=_C533 ,C164_=_C576 ,C164_=_C598 ,C164_=_C639 ,C164_=_C660 ,C164_=_C699 ,\nC164_=_C719 ,C164_=_C756 ,C164_=_C776 ,C164_=_C811 ,C164_=_C830 ,C164_=_C863 ,\nC164_=_C879 ,C164_=_C910 ,C164_=_C925 ,C164_=_C954 ,C164_=_C969 ,C164_=_C996 ,\nC164_=_C1035 ,C164_=_C1047 ,C164_=_C1070 ,C164_=_C1081 ,C164_=_C1102 ,C164_=_C1113 ,\nC164_=_C1132 ,C164_=_C1141 ,C164_=_C1158 ,C164_=_C1167 ,C164_=_C1189 ,C164_=_C1202 ,\nC164_=_C1208 ,C164_=_C1219 ,C164_=_C1224 ,C164_=_C1234 ,C164_=_C1238 ,C164_=_C1245 ,\nC164_=_C1248 ,C164_=_C1255 ,C164_=_C1259 ,C194_=_C205 ,C194_=_C215 ,C194_=_C217 ,\nC194_=_C218 ,C194_=_C272 ,C194_=_C347 ,C194_=_C419 ,C194_=_C487 ,C194_=_C553 ,\nC194_=_C616 ,C194_=_C676 ,C194_=_C733 ,C194_=_C788 ,C194_=_C840 ,C194_=_C887 ,\nC194_=_C931 ,C194_=_C972 ,C194_=_C998 ,C194_=_C999 ,C194_=_C1000 ,C194_=_C1001 ,\nC194_=_C1002 ,C194_=_C1004 ,C194_=_C1005 ,C194_=_C1006 ,C194_=_C1007 ,C205_=_C215 ,\nC205_=_C217 ,C205_=_C218 ,C205_=_C237 ,C205_=_C283 ,C205_=_C314 ,C205_=_C358 ,\nC205_=_C389 ,C205_=_C430 ,C205_=_C459 ,C205_=_C498 ,C205_=_C527 ,C205_=_C564 ,\nC205_=_C592 ,C205_=_C627 ,C205_=_C653 ,C205_=_C687 ,C205_=_C713 ,C205_=_C744 ,\nC205_=_C769 ,C205_=_C799 ,C205_=_C824 ,C205_=_C851 ,C205_=_C873 ,C205_=_C898 ,\nC205_=_C919 ,C205_=_C942 ,C205_=_C962 ,C205_=_C984 ,C205_=_C1023 ,C205_=_C1041 ,\nC205_=_C1058 ,C205_=_C1075 ,C205_=_C1090 ,C205_=_C1106 ,C205_=_C1120 ,C205_=_C1135 ,\nC205_=_C1146 ,C205_=_C1160 ,C205_=_C1170 ,C205_=_C1171 ,C205_=_C1172 ,C205_=_C1173 ,\nC205_=_C1174 ,C205_=_C1175 ,C205_=_C1176 ,C205_=_C1177 ,C205_=_C1178 ,C205_=_C1179 ,\nC205_=_C1181 ,C215_=_C217 ,C215_=_C218 ,C215_=_C243 ,C215_=_C293 ,C215_=_C320 ,\nC215_=_C368 ,C215_=_C394 ,C215_=_C440 ,C215_=_C464 ,C215_=_C508 ,C215_=_C532 ,\nC215_=_C574 ,C215_=_C597 ,C215_=_C637 ,C215_=_C659 ,C215_=_C697 ,C215_=_C718 ,\nC215_=_C754 ,C215_=_C775 ,C215_=_C809 ,C215_=_C829 ,C215_=_C861 ,C215_=_C878 ,\nC215_=_C908 ,C215_=_C924 ,C215_=_C952 ,C215_=_C967 ,C215_=_C994 ,C215_=_C1033 ,\nC215_=_C1046 ,C215_=_C1068 ,C215_=_C1080 ,C215_=_C1100 ,C215_=_C1112 ,C215_=_C1130 ,\nC215_=_C1140 ,C215_=_C1156 ,C215_=_C1166 ,C215_=_C1188 ,C215_=_C1200 ,C215_=_C1207 ,\nC215_=_C1217 ,C215_=_C1223 ,C215_=_C1232 ,C215_=_C1237 ,C215_=_C1243 ,C215_=_C1247 ,\nC215_=_C1251 ,C215_=_C1252 ,C217_=_C218 ,C217_=_C244 ,C217_=_C295 ,C217_=_C321 ,\nC217_=_C370 ,C217_=_C395 ,C217_=_C442 ,C217_=_C465 ,C217_=_C510 ,C217_=_C533 ,\nC217_=_C576 ,C217_=_C598 ,C217_=_C639 ,C217_=_C660 ,C217_=_C699 ,C217_=_C719 ,\nC217_=_C756 ,C217_=_C776 ,C217_=_C811 ,C217_=_C830 ,C217_=_C863 ,C217_=_C879 ,\nC217_=_C910 ,C217_=_C925 ,C217_=_C954 ,C217_=_C969 ,C217_=_C996 ,C217_=_C1035 ,\nC217_=_C1047 ,C217_=_C1070 ,C217_=_C1081 ,C217_=_C1102 ,C217_=_C1113 ,C217_=_C1132 ,\nC217_=_C1141 ,C217_=_C1158 ,C217_=_C1167 ,C217_=_C1189 ,C217_=_C1202 ,C217_=_C1208 ,\nC217_=_C1219 ,C217_=_C1224 ,C217_=_C1234 ,C217_=_C1238 ,C217_=_C1245 ,C217_=_C1248 ,\nC217_=_C1255 ,C217_=_C1259 ,C218_=_C296 ,C218_=_C371 ,C218_=_C443 ,C218_=_C511 ,\nC218_=_C577 ,C218_=_C640 ,C218_=_C700 ,C218_=_C757 ,C218_=_C812 ,C218_=_C864 ,\nC218_=_C911 ,C218_=_C955 ,C218_=_C997 ,C218_=_C1036 ,C218_=_C1071 ,C218_=_C1103 ,\nC218_=_C1133 ,C218_=_C1159 ,C218_=_C1203 ,C218_=_C1220 ,C218_=_C1225 ,C218_=_C1235 ,\nC218_=_C1246 ,C237_=_C243 ,C237_=_C244 ,C237_=_C283 ,C237_=_C314 ,C237_=_C358 ,\nC237_=_C389 ,C237_=_C430 ,C237_=_C459 ,C237_=_C498 ,C237_=_C527 ,C237_=_C564 ,\nC237_=_C592 ,C237_=_C627 ,C237_=_C653 ,C237_=_C687 ,C237_=_C713 ,C237_=_C744 ,\nC237_=_C769 ,C237_=_C799 ,C237_=_C824 ,C237_=_C851 ,C237_=_C873 ,C237_=_C898 ,\nC237_=_C919 ,C237_=_C942 ,C237_=_C962 ,C237_=_C984 ,C237_=_C1023 ,C237_=_C1041 ,\nC237_=_C1058 ,C237_=_C1075 ,C237_=_C1090 ,C237_=_C1106 ,C237_=_C1120 ,C237_=_C1135 ,\nC237_=_C1146 ,C237_=_C1160 ,C237_=_C1170 ,C237_=_C1171 ,C237_=_C1172 ,C237_=_C1173 ,\nC237_=_C1174 ,C237_=_C1175 ,C237_=_C1176 ,C237_=_C1177 ,C237_=_C1178 ,C237_=_C1179 ,\nC237_=_C1181 ,C243_=_C244 ,C243_=_C293 ,C243_=_C320 ,C243_=_C368 ,C243_=_C394 ,\nC243_=_C440 ,C243_=_C464 ,C243_=_C508 ,C243_=_C532 ,C243_=_C574 ,C243_=_C597 ,\nC243_=_C637 ,C243_=_C659 ,C243_=_C697 ,C243_=_C718 ,C243_=_C754 ,C243_=_C775 ,\nC243_=_C809 ,C243_=_C829 ,C243_=_C861 ,C243_=_C878 ,C243_=_C908 ,C243_=_C924 ,\nC243_=_C952 ,C243_=_C967 ,C243_=_C994 ,C243_=_C1033 ,C243_=_C1046 ,C243_=_C1068 ,\nC243_=_C1080 ,C243_=_C1100 ,C243_=_C1112 ,C243_=_C1130 ,C243_=_C1140 ,C243_=_C1156 ,\nC243_=_C1166 ,C243_=_C1188 ,C243_=_C1200 ,C243_=_C1207 ,C243_=_C1217 ,C243_=_C1223 ,\nC243_=_C1232 ,C243_=_C1237 ,C243_=_C1243 ,C243_=_C1247 ,C243_=_C1251 ,C243_=_C1252 ,\nC244_=_C295 ,C244_=_C321 ,C244_=_C370 ,C244_=_C395 ,C244_=_C442 ,C244_=_C465 ,\nC244_=_C510 ,C244_=_C533 ,C244_=_C576 ,C244_=_C598 ,C244_=_C639 ,C244_=_C660 ,\nC244_=_C699 ,C244_=_C719 ,C244_=_C756 ,C244_=_C776 ,C244_=_C811 ,C244_=_C830 ,\nC244_=_C863 ,C244_=_C879 ,C244_=_C910 ,C244_=_C925 ,C244_=_C954 ,C244_=_C969 ,\nC244_=_C996 ,C244_=_C1035 ,C244_=_C1047 ,C244_=_C1070 ,C244_=_C1081 ,C244_=_C1102 ,\nC244_=_C1113 ,C244_=_C1132 ,C244_=_C1141 ,C244_=_C1158 ,C244_=_C1167 ,C244_=_C1189 ,\nC244_=_C1202 ,C244_=_C1208 ,C244_=_C1219 ,C244_=_C1224 ,C244_=_C1234 ,C244_=_C1238 ,\nC244_=_C1245 ,C244_=_C1248 ,C244_=_C1255 ,C244_=_C1259 ,C272_=_C283 ,C272_=_C293 ,\nC272_=_C295 ,C272_=_C296 ,C272_=_C347 ,C272_=_C419 ,C272_=_C487 ,C272_=_C553 ,\nC272_=_C616 ,C272_=_C676 ,C272_=_C733 ,C272_=_C788 ,C272_=_C840 ,C272_=_C887 ,\nC272_=_C931 ,C272_=_C972 ,C272_=_C998 ,C272_=_C999 ,C272_=_C1000 ,C272_=_C1001 ,\nC272_=_C1002 ,C272_=_C1004 ,C272_=_C1005 ,C272_=_C1006 ,C272_=_C1007 ,C283_=_C293 ,\nC283_=_C295 ,C283_=_C296 ,C283_=_C314 ,C283_=_C358 ,C283_=_C389 ,C283_=_C430 ,\nC283_=_C459 ,C283_=_C498 ,C283_=_C527 ,C283_=_C564 ,C283_=_C592 ,C283_=_C627 ,\nC283_=_C653 ,C283_=_C687 ,C283_=_C713 ,C283_=_C744 ,C283_=_C769 ,C283_=_C799 ,\nC283_=_C824 ,C283_=_C851 ,C283_=_C873 ,C283_=_C898 ,C283_=_C919 ,C283_=_C942 ,\nC283_=_C962 ,C283_=_C984 ,C283_=_C1023 ,C283_=_C1041 ,C283_=_C1058 ,C283_=_C1075 ,\nC283_=_C1090 ,C283_=_C1106 ,C283_=_C1120 ,C283_=_C1135 ,C283_=_C1146 ,C283_=_C1160 ,\nC283_=_C1170 ,C283_=_C1171 ,C283_=_C1172 ,C283_=_C1173 ,C283_=_C1174 ,C283_=_C1175 ,\nC283_=_C1176 ,C283_=_C1177 ,C283_=_C1178 ,C283_=_C1179 ,C283_=_C1181 ,C293_=_C295 ,\nC293_=_C296 ,C293_=_C320 ,C293_=_C368 ,C293_=_C394 ,C293_=_C440 ,C293_=_C464 ,\nC293_=_C508 ,C293_=_C532 ,C293_=_C574 ,C293_=_C597 ,C293_=_C637 ,C293_=_C659 ,\nC293_=_C697 ,C293_=_C718 ,C293_=_C754 ,C293_=_C775 ,C293_=_C809 ,C293_=_C829 ,\nC293_=_C861 ,C293_=_C878 ,C293_=_C908 ,C293_=_C924 ,C293_=_C952 ,C293_=_C967 ,\nC293_=_C994 ,C293_=_C1033 ,C293_=_C1046 ,C293_=_C1068 ,C293_=_C1080 ,C293_=_C1100 ,\nC293_=_C1112 ,C293_=_C1130 ,C293_=_C1140 ,C293_=_C1156 ,C293_=_C1166 ,C293_=_C1188 ,\nC293_=_C1200 ,C293_=_C1207 ,C293_=_C1217 ,C293_=_C1223 ,C293_=_C1232 ,C293_=_C1237 ,\nC293_=_C1243 ,C293_=_C1247 ,C293_=_C1251 ,C293_=_C1252 ,C295_=_C296 ,C295_=_C321 ,\nC295_=_C370 ,C295_=_C395 ,C295_=_C442 ,C295_=_C465 ,C295_=_C510 ,C295_=_C533 ,\nC295_=_C576 ,C295_=_C598 ,C295_=_C639 ,C295_=_C660 ,C295_=_C699 ,C295_=_C719 ,\nC295_=_C756 ,C295_=_C776 ,C295_=_C811 ,C295_=_C830 ,C295_=_C863 ,C295_=_C879 ,\nC295_=_C910 ,C295_=_C925 ,C295_=_C954 ,C295_=_C969 ,C295_=_C996 ,C295_=_C1035 ,\nC295_=_C1047 ,C295_=_C1070 ,C295_=_C1081 ,C295_=_C1102 ,C295_=_C1113 ,C295_=_C1132 ,\nC295_=_C1141 ,C295_=_C1158 ,C295_=_C1167 ,C295_=_C1189 ,C295_=_C1202 ,C295_=_C1208 ,\nC295_=_C1219 ,C295_=_C1224 ,C295_=_C1234 ,C295_=_C1238 ,C295_=_C1245 ,C295_=_C1248 ,\nC295_=_C1255 ,C295_=_C1259 ,C296_=_C371 ,C296_=_C443 ,C296_=_C511 ,C296_=_C577 ,\nC296_=_C640 ,C296_=_C700 ,C296_=_C757 ,C296_=_C812 ,C296_=_C864 ,C296_=_C911 ,\nC296_=_C955 ,C296_=_C997 ,C296_=_C1036 ,C296_=_C1071 ,C296_=_C1103 ,C296_=_C1133 ,\nC296_=_C1159 ,C296_=_C1203 ,C296_=_C1220 ,C296_=_C1225 ,C296_=_C1235 ,C296_=_C1246 ,\nC314_=_C320 ,C314_=_C321 ,C314_=_C358 ,C314_=_C389 ,C314_=_C430 ,C314_=_C459 ,\nC314_=_C498 ,C314_=_C527 ,C314_=_C564 ,C314_=_C592 ,C314_=_C627 ,C314_=_C653 ,\nC314_=_C687 ,C314_=_C713 ,C314_=_C744 ,C314_=_C769 ,C314_=_C799 ,C314_=_C824 ,\nC314_=_C851 ,C314_=_C873 ,C314_=_C898 ,C314_=_C919 ,C314_=_C942 ,C314_=_C962 ,\nC314_=_C984 ,C314_=_C1023 ,C314_=_C1041 ,C314_=_C1058 ,C314_=_C1075 ,C314_=_C1090 ,\nC314_=_C1106 ,C314_=_C1120 ,C314_=_C1135 ,C314_=_C1146 ,C314_=_C1160 ,C314_=_C1170 ,\nC314_=_C1171 ,C314_=_C1172 ,C314_=_C1173 ,C314_=_C1174 ,C314_=_C1175 ,C314_=_C1176 ,\nC314_=_C1177 ,C314_=_C1178 ,C314_=_C1179 ,C314_=_C1181 ,C320_=_C321 ,C320_=_C368 ,\nC320_=_C394 ,C320_=_C440 ,C320_=_C464 ,C320_=_C508 ,C320_=_C532 ,C320_=_C574 ,\nC320_=_C597 ,C320_=_C637 ,C320_=_C659 ,C320_=_C697 ,C320_=_C718 ,C320_=_C754 ,\nC320_=_C775 ,C320_=_C809 ,C320_=_C829 ,C320_=_C861 ,C320_=_C878 ,C320_=_C908 ,\nC320_=_C924 ,C320_=_C952 ,C320_=_C967 ,C320_=_C994 ,C320_=_C1033 ,C320_=_C1046 ,\nC320_=_C1068 ,C320_=_C1080 ,C320_=_C1100 ,C320_=_C1112 ,C320_=_C1130 ,C320_=_C1140 ,\nC320_=_C1156 ,C320_=_C1166 ,C320_=_C1188 ,C320_=_C1200 ,C320_=_C1207 ,C320_=_C1217 ,\nC320_=_C1223 ,C320_=_C1232 ,C320_=_C1237 ,C320_=_C1243 ,C320_=_C1247 ,C320_=_C1251 ,\nC320_=_C1252 ,C321_=_C370 ,C321_=_C395 ,C321_=_C442 ,C321_=_C465 ,C321_=_C510 ,\nC321_=_C533 ,C321_=_C576 ,C321_=_C598 ,C321_=_C639 ,C321_=_C660 ,C321_=_C699 ,\nC321_=_C719 ,C321_=_C756 ,C321_=_C776 ,C321_=_C811 ,C321_=_C830 ,C321_=_C863 ,\nC321_=_C879 ,C321_=_C910 ,C321_=_C925 ,C321_=_C954 ,C321_=_C969 ,C321_=_C996 ,\nC321_=_C1035 ,C321_=_C1047 ,C321_=_C1070 ,C321_=_C1081 ,C321_=_C1102 ,C321_=_C1113 ,\nC321_=_C1132 ,C321_=_C1141 ,C321_=_C1158 ,C321_=_C1167 ,C321_=_C1189 ,C321_=_C1202 ,\nC321_=_C1208 ,C321_=_C1219 ,C321_=_C1224</w:t>
      </w:r>
    </w:p>
    <w:p>
      <w:pPr>
        <w:pStyle w:val="PreformattedText"/>
        <w:bidi w:val="0"/>
        <w:spacing w:before="0" w:after="0"/>
        <w:jc w:val="left"/>
        <w:rPr/>
      </w:pPr>
      <w:r>
        <w:rPr/>
        <w:t xml:space="preserve"> </w:t>
      </w:r>
      <w:r>
        <w:rPr/>
        <w:t>,C321_=_C1234 ,C321_=_C1238 ,C321_=_C1245 ,\nC321_=_C1248 ,C321_=_C1255 ,C321_=_C1259 ,C347_=_C358 ,C347_=_C368 ,C347_=_C370 ,\nC347_=_C371 ,C347_=_C419 ,C347_=_C487 ,C347_=_C553 ,C347_=_C616 ,C347_=_C676 ,\nC347_=_C733 ,C347_=_C788 ,C347_=_C840 ,C347_=_C887 ,C347_=_C931 ,C347_=_C972 ,\nC347_=_C998 ,C347_=_C999 ,C347_=_C1000 ,C347_=_C1001 ,C347_=_C1002 ,C347_=_C1004 ,\nC347_=_C1005 ,C347_=_C1006 ,C347_=_C1007 ,C358_=_C368 ,C358_=_C370 ,C358_=_C371 ,\nC358_=_C389 ,C358_=_C430 ,C358_=_C459 ,C358_=_C498 ,C358_=_C527 ,C358_=_C564 ,\nC358_=_C592 ,C358_=_C627 ,C358_=_C653 ,C358_=_C687 ,C358_=_C713 ,C358_=_C744 ,\nC358_=_C769 ,C358_=_C799 ,C358_=_C824 ,C358_=_C851 ,C358_=_C873 ,C358_=_C898 ,\nC358_=_C919 ,C358_=_C942 ,C358_=_C962 ,C358_=_C984 ,C358_=_C1023 ,C358_=_C1041 ,\nC358_=_C1058 ,C358_=_C1075 ,C358_=_C1090 ,C358_=_C1106 ,C358_=_C1120 ,C358_=_C1135 ,\nC358_=_C1146 ,C358_=_C1160 ,C358_=_C1170 ,C358_=_C1171 ,C358_=_C1172 ,C358_=_C1173 ,\nC358_=_C1174 ,C358_=_C1175 ,C358_=_C1176 ,C358_=_C1177 ,C358_=_C1178 ,C358_=_C1179 ,\nC358_=_C1181 ,C368_=_C370 ,C368_=_C371 ,C368_=_C394 ,C368_=_C440 ,C368_=_C464 ,\nC368_=_C508 ,C368_=_C532 ,C368_=_C574 ,C368_=_C597 ,C368_=_C637 ,C368_=_C659 ,\nC368_=_C697 ,C368_=_C718 ,C368_=_C754 ,C368_=_C775 ,C368_=_C809 ,C368_=_C829 ,\nC368_=_C861 ,C368_=_C878 ,C368_=_C908 ,C368_=_C924 ,C368_=_C952 ,C368_=_C967 ,\nC368_=_C994 ,C368_=_C1033 ,C368_=_C1046 ,C368_=_C1068 ,C368_=_C1080 ,C368_=_C1100 ,\nC368_=_C1112 ,C368_=_C1130 ,C368_=_C1140 ,C368_=_C1156 ,C368_=_C1166 ,C368_=_C1188 ,\nC368_=_C1200 ,C368_=_C1207 ,C368_=_C1217 ,C368_=_C1223 ,C368_=_C1232 ,C368_=_C1237 ,\nC368_=_C1243 ,C368_=_C1247 ,C368_=_C1251 ,C368_=_C1252 ,C370_=_C371 ,C370_=_C395 ,\nC370_=_C442 ,C370_=_C465 ,C370_=_C510 ,C370_=_C533 ,C370_=_C576 ,C370_=_C598 ,\nC370_=_C639 ,C370_=_C660 ,C370_=_C699 ,C370_=_C719 ,C370_=_C756 ,C370_=_C776 ,\nC370_=_C811 ,C370_=_C830 ,C370_=_C863 ,C370_=_C879 ,C370_=_C910 ,C370_=_C925 ,\nC370_=_C954 ,C370_=_C969 ,C370_=_C996 ,C370_=_C1035 ,C370_=_C1047 ,C370_=_C1070 ,\nC370_=_C1081 ,C370_=_C1102 ,C370_=_C1113 ,C370_=_C1132 ,C370_=_C1141 ,C370_=_C1158 ,\nC370_=_C1167 ,C370_=_C1189 ,C370_=_C1202 ,C370_=_C1208 ,C370_=_C1219 ,C370_=_C1224 ,\nC370_=_C1234 ,C370_=_C1238 ,C370_=_C1245 ,C370_=_C1248 ,C370_=_C1255 ,C370_=_C1259 ,\nC371_=_C443 ,C371_=_C511 ,C371_=_C577 ,C371_=_C640 ,C371_=_C700 ,C371_=_C757 ,\nC371_=_C812 ,C371_=_C864 ,C371_=_C911 ,C371_=_C955 ,C371_=_C997 ,C371_=_C1036 ,\nC371_=_C1071 ,C371_=_C1103 ,C371_=_C1133 ,C371_=_C1159 ,C371_=_C1203 ,C371_=_C1220 ,\nC371_=_C1225 ,C371_=_C1235 ,C371_=_C1246 ,C389_=_C394 ,C389_=_C395 ,C389_=_C430 ,\nC389_=_C459 ,C389_=_C498 ,C389_=_C527 ,C389_=_C564 ,C389_=_C592 ,C389_=_C627 ,\nC389_=_C653 ,C389_=_C687 ,C389_=_C713 ,C389_=_C744 ,C389_=_C769 ,C389_=_C799 ,\nC389_=_C824 ,C389_=_C851 ,C389_=_C873 ,C389_=_C898 ,C389_=_C919 ,C389_=_C942 ,\nC389_=_C962 ,C389_=_C984 ,C389_=_C1023 ,C389_=_C1041 ,C389_=_C1058 ,C389_=_C1075 ,\nC389_=_C1090 ,C389_=_C1106 ,C389_=_C1120 ,C389_=_C1135 ,C389_=_C1146 ,C389_=_C1160 ,\nC389_=_C1170 ,C389_=_C1171 ,C389_=_C1172 ,C389_=_C1173 ,C389_=_C1174 ,C389_=_C1175 ,\nC389_=_C1176 ,C389_=_C1177 ,C389_=_C1178 ,C389_=_C1179 ,C389_=_C1181 ,C394_=_C395 ,\nC394_=_C440 ,C394_=_C464 ,C394_=_C508 ,C394_=_C532 ,C394_=_C574 ,C394_=_C597 ,\nC394_=_C637 ,C394_=_C659 ,C394_=_C697 ,C394_=_C718 ,C394_=_C754 ,C394_=_C775 ,\nC394_=_C809 ,C394_=_C829 ,C394_=_C861 ,C394_=_C878 ,C394_=_C908 ,C394_=_C924 ,\nC394_=_C952 ,C394_=_C967 ,C394_=_C994 ,C394_=_C1033 ,C394_=_C1046 ,C394_=_C1068 ,\nC394_=_C1080 ,C394_=_C1100 ,C394_=_C1112 ,C394_=_C1130 ,C394_=_C1140 ,C394_=_C1156 ,\nC394_=_C1166 ,C394_=_C1188 ,C394_=_C1200 ,C394_=_C1207 ,C394_=_C1217 ,C394_=_C1223 ,\nC394_=_C1232 ,C394_=_C1237 ,C394_=_C1243 ,C394_=_C1247 ,C394_=_C1251 ,C394_=_C1252 ,\nC395_=_C442 ,C395_=_C465 ,C395_=_C510 ,C395_=_C533 ,C395_=_C576 ,C395_=_C598 ,\nC395_=_C639 ,C395_=_C660 ,C395_=_C699 ,C395_=_C719 ,C395_=_C756 ,C395_=_C776 ,\nC395_=_C811 ,C395_=_C830 ,C395_=_C863 ,C395_=_C879 ,C395_=_C910 ,C395_=_C925 ,\nC395_=_C954 ,C395_=_C969 ,C395_=_C996 ,C395_=_C1035 ,C395_=_C1047 ,C395_=_C1070 ,\nC395_=_C1081 ,C395_=_C1102 ,C395_=_C1113 ,C395_=_C1132 ,C395_=_C1141 ,C395_=_C1158 ,\nC395_=_C1167 ,C395_=_C1189 ,C395_=_C1202 ,C395_=_C1208 ,C395_=_C1219 ,C395_=_C1224 ,\nC395_=_C1234 ,C395_=_C1238 ,C395_=_C1245 ,C395_=_C1248 ,C395_=_C1255 ,C395_=_C1259 ,\nC419_=_C430 ,C419_=_C440 ,C419_=_C442 ,C419_=_C443 ,C419_=_C487 ,C419_=_C553 ,\nC419_=_C616 ,C419_=_C676 ,C419_=_C733 ,C419_=_C788 ,C419_=_C840 ,C419_=_C887 ,\nC419_=_C931 ,C419_=_C972 ,C419_=_C998 ,C419_=_C999 ,C419_=_C1000 ,C419_=_C1001 ,\nC419_=_C1002 ,C419_=_C1004 ,C419_=_C1005 ,C419_=_C1006 ,C419_=_C1007 ,C430_=_C440 ,\nC430_=_C442 ,C430_=_C443 ,C430_=_C459 ,C430_=_C498 ,C430_=_C527 ,C430_=_C564 ,\nC430_=_C592 ,C430_=_C627 ,C430_=_C653 ,C430_=_C687 ,C430_=_C713 ,C430_=_C744 ,\nC430_=_C769 ,C430_=_C799 ,C430_=_C824 ,C430_=_C851 ,C430_=_C873 ,C430_=_C898 ,\nC430_=_C919 ,C430_=_C942 ,C430_=_C962 ,C430_=_C984 ,C430_=_C1023 ,C430_=_C1041 ,\nC430_=_C1058 ,C430_=_C1075 ,C430_=_C1090 ,C430_=_C1106 ,C430_=_C1120 ,C430_=_C1135 ,\nC430_=_C1146 ,C430_=_C1160 ,C430_=_C1170 ,C430_=_C1171 ,C430_=_C1172 ,C430_=_C1173 ,\nC430_=_C1174 ,C430_=_C1175 ,C430_=_C1176 ,C430_=_C1177 ,C430_=_C1178 ,C430_=_C1179 ,\nC430_=_C1181 ,C440_=_C442 ,C440_=_C443 ,C440_=_C464 ,C440_=_C508 ,C440_=_C532 ,\nC440_=_C574 ,C440_=_C597 ,C440_=_C637 ,C440_=_C659 ,C440_=_C697 ,C440_=_C718 ,\nC440_=_C754 ,C440_=_C775 ,C440_=_C809 ,C440_=_C829 ,C440_=_C861 ,C440_=_C878 ,\nC440_=_C908 ,C440_=_C924 ,C440_=_C952 ,C440_=_C967 ,C440_=_C994 ,C440_=_C1033 ,\nC440_=_C1046 ,C440_=_C1068 ,C440_=_C1080 ,C440_=_C1100 ,C440_=_C1112 ,C440_=_C1130 ,\nC440_=_C1140 ,C440_=_C1156 ,C440_=_C1166 ,C440_=_C1188 ,C440_=_C1200 ,C440_=_C1207 ,\nC440_=_C1217 ,C440_=_C1223 ,C440_=_C1232 ,C440_=_C1237 ,C440_=_C1243 ,C440_=_C1247 ,\nC440_=_C1251 ,C440_=_C1252 ,C442_=_C443 ,C442_=_C465 ,C442_=_C510 ,C442_=_C533 ,\nC442_=_C576 ,C442_=_C598 ,C442_=_C639 ,C442_=_C660 ,C442_=_C699 ,C442_=_C719 ,\nC442_=_C756 ,C442_=_C776 ,C442_=_C811 ,C442_=_C830 ,C442_=_C863 ,C442_=_C879 ,\nC442_=_C910 ,C442_=_C925 ,C442_=_C954 ,C442_=_C969 ,C442_=_C996 ,C442_=_C1035 ,\nC442_=_C1047 ,C442_=_C1070 ,C442_=_C1081 ,C442_=_C1102 ,C442_=_C1113 ,C442_=_C1132 ,\nC442_=_C1141 ,C442_=_C1158 ,C442_=_C1167 ,C442_=_C1189 ,C442_=_C1202 ,C442_=_C1208 ,\nC442_=_C1219 ,C442_=_C1224 ,C442_=_C1234 ,C442_=_C1238 ,C442_=_C1245 ,C442_=_C1248 ,\nC442_=_C1255 ,C442_=_C1259 ,C443_=_C511 ,C443_=_C577 ,C443_=_C640 ,C443_=_C700 ,\nC443_=_C757 ,C443_=_C812 ,C443_=_C864 ,C443_=_C911 ,C443_=_C955 ,C443_=_C997 ,\nC443_=_C1036 ,C443_=_C1071 ,C443_=_C1103 ,C443_=_C1133 ,C443_=_C1159 ,C443_=_C1203 ,\nC443_=_C1220 ,C443_=_C1225 ,C443_=_C1235 ,C443_=_C1246 ,C459_=_C464 ,C459_=_C465 ,\nC459_=_C498 ,C459_=_C527 ,C459_=_C564 ,C459_=_C592 ,C459_=_C627 ,C459_=_C653 ,\nC459_=_C687 ,C459_=_C713 ,C459_=_C744 ,C459_=_C769 ,C459_=_C799 ,C459_=_C824 ,\nC459_=_C851 ,C459_=_C873 ,C459_=_C898 ,C459_=_C919 ,C459_=_C942 ,C459_=_C962 ,\nC459_=_C984 ,C459_=_C1023 ,C459_=_C1041 ,C459_=_C1058 ,C459_=_C1075 ,C459_=_C1090 ,\nC459_=_C1106 ,C459_=_C1120 ,C459_=_C1135 ,C459_=_C1146 ,C459_=_C1160 ,C459_=_C1170 ,\nC459_=_C1171 ,C459_=_C1172 ,C459_=_C1173 ,C459_=_C1174 ,C459_=_C1175 ,C459_=_C1176 ,\nC459_=_C1177 ,C459_=_C1178 ,C459_=_C1179 ,C459_=_C1181 ,C464_=_C465 ,C464_=_C508 ,\nC464_=_C532 ,C464_=_C574 ,C464_=_C597 ,C464_=_C637 ,C464_=_C659 ,C464_=_C697 ,\nC464_=_C718 ,C464_=_C754 ,C464_=_C775 ,C464_=_C809 ,C464_=_C829 ,C464_=_C861 ,\nC464_=_C878 ,C464_=_C908 ,C464_=_C924 ,C464_=_C952 ,C464_=_C967 ,C464_=_C994 ,\nC464_=_C1033 ,C464_=_C1046 ,C464_=_C1068 ,C464_=_C1080 ,C464_=_C1100 ,C464_=_C1112 ,\nC464_=_C1130 ,C464_=_C1140 ,C464_=_C1156 ,C464_=_C1166 ,C464_=_C1188 ,C464_=_C1200 ,\nC464_=_C1207 ,C464_=_C1217 ,C464_=_C1223 ,C464_=_C1232 ,C464_=_C1237 ,C464_=_C1243 ,\nC464_=_C1247 ,C464_=_C1251 ,C464_=_C1252 ,C465_=_C510 ,C465_=_C533 ,C465_=_C576 ,\nC465_=_C598 ,C465_=_C639 ,C465_=_C660 ,C465_=_C699 ,C465_=_C719 ,C465_=_C756 ,\nC465_=_C776 ,C465_=_C811 ,C465_=_C830 ,C465_=_C863 ,C465_=_C879 ,C465_=_C910 ,\nC465_=_C925 ,C465_=_C954 ,C465_=_C969 ,C465_=_C996 ,C465_=_C1035 ,C465_=_C1047 ,\nC465_=_C1070 ,C465_=_C1081 ,C465_=_C1102 ,C465_=_C1113 ,C465_=_C1132 ,C465_=_C1141 ,\nC465_=_C1158 ,C465_=_C1167 ,C465_=_C1189 ,C465_=_C1202 ,C465_=_C1208 ,C465_=_C1219 ,\nC465_=_C1224 ,C465_=_C1234 ,C465_=_C1238 ,C465_=_C1245 ,C465_=_C1248 ,C465_=_C1255 ,\nC465_=_C1259 ,C487_=_C498 ,C487_=_C508 ,C487_=_C510 ,C487_=_C511 ,C487_=_C553 ,\nC487_=_C616 ,C487_=_C676 ,C487_=_C733 ,C487_=_C788 ,C487_=_C840 ,C487_=_C887 ,\nC487_=_C931 ,C487_=_C972 ,C487_=_C998 ,C487_=_C999 ,C487_=_C1000 ,C487_=_C1001 ,\nC487_=_C1002 ,C487_=_C1004 ,C487_=_C1005 ,C487_=_C1006 ,C487_=_C1007 ,C498_=_C508 ,\nC498_=_C510 ,C498_=_C511 ,C498_=_C527 ,C498_=_C564 ,C498_=_C592 ,C498_=_C627 ,\nC498_=_C653 ,C498_=_C687 ,C498_=_C713 ,C498_=_C744 ,C498_=_C769 ,C498_=_C799 ,\nC498_=_C824 ,C498_=_C851 ,C498_=_C873 ,C498_=_C898 ,C498_=_C919 ,C498_=_C942 ,\nC498_=_C962 ,C498_=_C984 ,C498_=_C1023 ,C498_=_C1041 ,C498_=_C1058 ,C498_=_C1075 ,\nC498_=_C1090 ,C498_=_C1106 ,C498_=_C1120 ,C498_=_C1135 ,C498_=_C1146 ,C498_=_C1160 ,\nC498_=_C1170 ,C498_=_C1171 ,C498_=_C1172 ,C498_=_C1173 ,C498_=_C1174 ,C498_=_C1175 ,\nC498_=_C1176 ,C498_=_C1177 ,C498_=_C1178 ,C498_=_C1179 ,C498_=_C1181 ,C508_=_C510 ,\nC508_=_C511 ,C508_=_C532 ,C508_=_C574 ,C508_=_C597 ,C508_=_C637 ,C508_=_C659 ,\nC508_=_C697 ,C508_=_C718 ,C508_=_C754 ,C508_=_C775 ,C508_=_C809 ,C508_=_C829 ,\nC508_=_C861 ,C508_=_C878 ,C508_=_C908 ,C508_=_C924 ,C508_=_C952 ,C508_=_C967 ,\nC508_=_C994 ,C508_=_C1033 ,C508_=_C1046 ,C508_=_C1068 ,C508_=_C1080 ,C508_=_C1100 ,\nC508_=_C1112 ,C508_=_C1130 ,C508_=_C1140 ,C508_=_C1156 ,C508_=_C1166 ,C508_=_C1188 ,\nC508_=_C1200 ,C508_=_C1207 ,C508_=_C1217 ,C508_=_C1223 ,C508_=_C1232 ,C508_=_C1237 ,\nC508_=_C1243 ,C508_=_C1247 ,C508_=_C1251 ,C508_=_C1252 ,C510_=_C511 ,C510_=_C533</w:t>
      </w:r>
    </w:p>
    <w:p>
      <w:pPr>
        <w:pStyle w:val="PreformattedText"/>
        <w:bidi w:val="0"/>
        <w:spacing w:before="0" w:after="0"/>
        <w:jc w:val="left"/>
        <w:rPr/>
      </w:pPr>
      <w:r>
        <w:rPr/>
        <w:t xml:space="preserve"> </w:t>
      </w:r>
      <w:r>
        <w:rPr/>
        <w:t>,\nC510_=_C576 ,C510_=_C598 ,C510_=_C639 ,C510_=_C660 ,C510_=_C699 ,C510_=_C719 ,\nC510_=_C756 ,C510_=_C776 ,C510_=_C811 ,C510_=_C830 ,C510_=_C863 ,C510_=_C879 ,\nC510_=_C910 ,C510_=_C925 ,C510_=_C954 ,C510_=_C969 ,C510_=_C996 ,C510_=_C1035 ,\nC510_=_C1047 ,C510_=_C1070 ,C510_=_C1081 ,C510_=_C1102 ,C510_=_C1113 ,C510_=_C1132 ,\nC510_=_C1141 ,C510_=_C1158 ,C510_=_C1167 ,C510_=_C1189 ,C510_=_C1202 ,C510_=_C1208 ,\nC510_=_C1219 ,C510_=_C1224 ,C510_=_C1234 ,C510_=_C1238 ,C510_=_C1245 ,C510_=_C1248 ,\nC510_=_C1255 ,C510_=_C1259 ,C511_=_C577 ,C511_=_C640 ,C511_=_C700 ,C511_=_C757 ,\nC511_=_C812 ,C511_=_C864 ,C511_=_C911 ,C511_=_C955 ,C511_=_C997 ,C511_=_C1036 ,\nC511_=_C1071 ,C511_=_C1103 ,C511_=_C1133 ,C511_=_C1159 ,C511_=_C1203 ,C511_=_C1220 ,\nC511_=_C1225 ,C511_=_C1235 ,C511_=_C1246 ,C527_=_C532 ,C527_=_C533 ,C527_=_C564 ,\nC527_=_C592 ,C527_=_C627 ,C527_=_C653 ,C527_=_C687 ,C527_=_C713 ,C527_=_C744 ,\nC527_=_C769 ,C527_=_C799 ,C527_=_C824 ,C527_=_C851 ,C527_=_C873 ,C527_=_C898 ,\nC527_=_C919 ,C527_=_C942 ,C527_=_C962 ,C527_=_C984 ,C527_=_C1023 ,C527_=_C1041 ,\nC527_=_C1058 ,C527_=_C1075 ,C527_=_C1090 ,C527_=_C1106 ,C527_=_C1120 ,C527_=_C1135 ,\nC527_=_C1146 ,C527_=_C1160 ,C527_=_C1170 ,C527_=_C1171 ,C527_=_C1172 ,C527_=_C1173 ,\nC527_=_C1174 ,C527_=_C1175 ,C527_=_C1176 ,C527_=_C1177 ,C527_=_C1178 ,C527_=_C1179 ,\nC527_=_C1181 ,C532_=_C533 ,C532_=_C574 ,C532_=_C597 ,C532_=_C637 ,C532_=_C659 ,\nC532_=_C697 ,C532_=_C718 ,C532_=_C754 ,C532_=_C775 ,C532_=_C809 ,C532_=_C829 ,\nC532_=_C861 ,C532_=_C878 ,C532_=_C908 ,C532_=_C924 ,C532_=_C952 ,C532_=_C967 ,\nC532_=_C994 ,C532_=_C1033 ,C532_=_C1046 ,C532_=_C1068 ,C532_=_C1080 ,C532_=_C1100 ,\nC532_=_C1112 ,C532_=_C1130 ,C532_=_C1140 ,C532_=_C1156 ,C532_=_C1166 ,C532_=_C1188 ,\nC532_=_C1200 ,C532_=_C1207 ,C532_=_C1217 ,C532_=_C1223 ,C532_=_C1232 ,C532_=_C1237 ,\nC532_=_C1243 ,C532_=_C1247 ,C532_=_C1251 ,C532_=_C1252 ,C533_=_C576 ,C533_=_C598 ,\nC533_=_C639 ,C533_=_C660 ,C533_=_C699 ,C533_=_C719 ,C533_=_C756 ,C533_=_C776 ,\nC533_=_C811 ,C533_=_C830 ,C533_=_C863 ,C533_=_C879 ,C533_=_C910 ,C533_=_C925 ,\nC533_=_C954 ,C533_=_C969 ,C533_=_C996 ,C533_=_C1035 ,C533_=_C1047 ,C533_=_C1070 ,\nC533_=_C1081 ,C533_=_C1102 ,C533_=_C1113 ,C533_=_C1132 ,C533_=_C1141 ,C533_=_C1158 ,\nC533_=_C1167 ,C533_=_C1189 ,C533_=_C1202 ,C533_=_C1208 ,C533_=_C1219 ,C533_=_C1224 ,\nC533_=_C1234 ,C533_=_C1238 ,C533_=_C1245 ,C533_=_C1248 ,C533_=_C1255 ,C533_=_C1259 ,\nC553_=_C564 ,C553_=_C574 ,C553_=_C576 ,C553_=_C577 ,C553_=_C616 ,C553_=_C676 ,\nC553_=_C733 ,C553_=_C788 ,C553_=_C840 ,C553_=_C887 ,C553_=_C931 ,C553_=_C972 ,\nC553_=_C998 ,C553_=_C999 ,C553_=_C1000 ,C553_=_C1001 ,C553_=_C1002 ,C553_=_C1004 ,\nC553_=_C1005 ,C553_=_C1006 ,C553_=_C1007 ,C564_=_C574 ,C564_=_C576 ,C564_=_C577 ,\nC564_=_C592 ,C564_=_C627 ,C564_=_C653 ,C564_=_C687 ,C564_=_C713 ,C564_=_C744 ,\nC564_=_C769 ,C564_=_C799 ,C564_=_C824 ,C564_=_C851 ,C564_=_C873 ,C564_=_C898 ,\nC564_=_C919 ,C564_=_C942 ,C564_=_C962 ,C564_=_C984 ,C564_=_C1023 ,C564_=_C1041 ,\nC564_=_C1058 ,C564_=_C1075 ,C564_=_C1090 ,C564_=_C1106 ,C564_=_C1120 ,C564_=_C1135 ,\nC564_=_C1146 ,C564_=_C1160 ,C564_=_C1170 ,C564_=_C1171 ,C564_=_C1172 ,C564_=_C1173 ,\nC564_=_C1174 ,C564_=_C1175 ,C564_=_C1176 ,C564_=_C1177 ,C564_=_C1178 ,C564_=_C1179 ,\nC564_=_C1181 ,C574_=_C576 ,C574_=_C577 ,C574_=_C597 ,C574_=_C637 ,C574_=_C659 ,\nC574_=_C697 ,C574_=_C718 ,C574_=_C754 ,C574_=_C775 ,C574_=_C809 ,C574_=_C829 ,\nC574_=_C861 ,C574_=_C878 ,C574_=_C908 ,C574_=_C924 ,C574_=_C952 ,C574_=_C967 ,\nC574_=_C994 ,C574_=_C1033 ,C574_=_C1046 ,C574_=_C1068 ,C574_=_C1080 ,C574_=_C1100 ,\nC574_=_C1112 ,C574_=_C1130 ,C574_=_C1140 ,C574_=_C1156 ,C574_=_C1166 ,C574_=_C1188 ,\nC574_=_C1200 ,C574_=_C1207 ,C574_=_C1217 ,C574_=_C1223 ,C574_=_C1232 ,C574_=_C1237 ,\nC574_=_C1243 ,C574_=_C1247 ,C574_=_C1251 ,C574_=_C1252 ,C576_=_C577 ,C576_=_C598 ,\nC576_=_C639 ,C576_=_C660 ,C576_=_C699 ,C576_=_C719 ,C576_=_C756 ,C576_=_C776 ,\nC576_=_C811 ,C576_=_C830 ,C576_=_C863 ,C576_=_C879 ,C576_=_C910 ,C576_=_C925 ,\nC576_=_C954 ,C576_=_C969 ,C576_=_C996 ,C576_=_C1035 ,C576_=_C1047 ,C576_=_C1070 ,\nC576_=_C1081 ,C576_=_C1102 ,C576_=_C1113 ,C576_=_C1132 ,C576_=_C1141 ,C576_=_C1158 ,\nC576_=_C1167 ,C576_=_C1189 ,C576_=_C1202 ,C576_=_C1208 ,C576_=_C1219 ,C576_=_C1224 ,\nC576_=_C1234 ,C576_=_C1238 ,C576_=_C1245 ,C576_=_C1248 ,C576_=_C1255 ,C576_=_C1259 ,\nC577_=_C640 ,C577_=_C700 ,C577_=_C757 ,C577_=_C812 ,C577_=_C864 ,C577_=_C911 ,\nC577_=_C955 ,C577_=_C997 ,C577_=_C1036 ,C577_=_C1071 ,C577_=_C1103 ,C577_=_C1133 ,\nC577_=_C1159 ,C577_=_C1203 ,C577_=_C1220 ,C577_=_C1225 ,C577_=_C1235 ,C577_=_C1246 ,\nC592_=_C597 ,C592_=_C598 ,C592_=_C627 ,C592_=_C653 ,C592_=_C687 ,C592_=_C713 ,\nC592_=_C744 ,C592_=_C769 ,C592_=_C799 ,C592_=_C824 ,C592_=_C851 ,C592_=_C873 ,\nC592_=_C898 ,C592_=_C919 ,C592_=_C942 ,C592_=_C962 ,C592_=_C984 ,C592_=_C1023 ,\nC592_=_C1041 ,C592_=_C1058 ,C592_=_C1075 ,C592_=_C1090 ,C592_=_C1106 ,C592_=_C1120 ,\nC592_=_C1135 ,C592_=_C1146 ,C592_=_C1160 ,C592_=_C1170 ,C592_=_C1171 ,C592_=_C1172 ,\nC592_=_C1173 ,C592_=_C1174 ,C592_=_C1175 ,C592_=_C1176 ,C592_=_C1177 ,C592_=_C1178 ,\nC592_=_C1179 ,C592_=_C1181 ,C597_=_C598 ,C597_=_C637 ,C597_=_C659 ,C597_=_C697 ,\nC597_=_C718 ,C597_=_C754 ,C597_=_C775 ,C597_=_C809 ,C597_=_C829 ,C597_=_C861 ,\nC597_=_C878 ,C597_=_C908 ,C597_=_C924 ,C597_=_C952 ,C597_=_C967 ,C597_=_C994 ,\nC597_=_C1033 ,C597_=_C1046 ,C597_=_C1068 ,C597_=_C1080 ,C597_=_C1100 ,C597_=_C1112 ,\nC597_=_C1130 ,C597_=_C1140 ,C597_=_C1156 ,C597_=_C1166 ,C597_=_C1188 ,C597_=_C1200 ,\nC597_=_C1207 ,C597_=_C1217 ,C597_=_C1223 ,C597_=_C1232 ,C597_=_C1237 ,C597_=_C1243 ,\nC597_=_C1247 ,C597_=_C1251 ,C597_=_C1252 ,C598_=_C639 ,C598_=_C660 ,C598_=_C699 ,\nC598_=_C719 ,C598_=_C756 ,C598_=_C776 ,C598_=_C811 ,C598_=_C830 ,C598_=_C863 ,\nC598_=_C879 ,C598_=_C910 ,C598_=_C925 ,C598_=_C954 ,C598_=_C969 ,C598_=_C996 ,\nC598_=_C1035 ,C598_=_C1047 ,C598_=_C1070 ,C598_=_C1081 ,C598_=_C1102 ,C598_=_C1113 ,\nC598_=_C1132 ,C598_=_C1141 ,C598_=_C1158 ,C598_=_C1167 ,C598_=_C1189 ,C598_=_C1202 ,\nC598_=_C1208 ,C598_=_C1219 ,C598_=_C1224 ,C598_=_C1234 ,C598_=_C1238 ,C598_=_C1245 ,\nC598_=_C1248 ,C598_=_C1255 ,C598_=_C1259 ,C616_=_C627 ,C616_=_C637 ,C616_=_C639 ,\nC616_=_C640 ,C616_=_C676 ,C616_=_C733 ,C616_=_C788 ,C616_=_C840 ,C616_=_C887 ,\nC616_=_C931 ,C616_=_C972 ,C616_=_C998 ,C616_=_C999 ,C616_=_C1000 ,C616_=_C1001 ,\nC616_=_C1002 ,C616_=_C1004 ,C616_=_C1005 ,C616_=_C1006 ,C616_=_C1007 ,C627_=_C637 ,\nC627_=_C639 ,C627_=_C640 ,C627_=_C653 ,C627_=_C687 ,C627_=_C713 ,C627_=_C744 ,\nC627_=_C769 ,C627_=_C799 ,C627_=_C824 ,C627_=_C851 ,C627_=_C873 ,C627_=_C898 ,\nC627_=_C919 ,C627_=_C942 ,C627_=_C962 ,C627_=_C984 ,C627_=_C1023 ,C627_=_C1041 ,\nC627_=_C1058 ,C627_=_C1075 ,C627_=_C1090 ,C627_=_C1106 ,C627_=_C1120 ,C627_=_C1135 ,\nC627_=_C1146 ,C627_=_C1160 ,C627_=_C1170 ,C627_=_C1171 ,C627_=_C1172 ,C627_=_C1173 ,\nC627_=_C1174 ,C627_=_C1175 ,C627_=_C1176 ,C627_=_C1177 ,C627_=_C1178 ,C627_=_C1179 ,\nC627_=_C1181 ,C637_=_C639 ,C637_=_C640 ,C637_=_C659 ,C637_=_C697 ,C637_=_C718 ,\nC637_=_C754 ,C637_=_C775 ,C637_=_C809 ,C637_=_C829 ,C637_=_C861 ,C637_=_C878 ,\nC637_=_C908 ,C637_=_C924 ,C637_=_C952 ,C637_=_C967 ,C637_=_C994 ,C637_=_C1033 ,\nC637_=_C1046 ,C637_=_C1068 ,C637_=_C1080 ,C637_=_C1100 ,C637_=_C1112 ,C637_=_C1130 ,\nC637_=_C1140 ,C637_=_C1156 ,C637_=_C1166 ,C637_=_C1188 ,C637_=_C1200 ,C637_=_C1207 ,\nC637_=_C1217 ,C637_=_C1223 ,C637_=_C1232 ,C637_=_C1237 ,C637_=_C1243 ,C637_=_C1247 ,\nC637_=_C1251 ,C637_=_C1252 ,C639_=_C640 ,C639_=_C660 ,C639_=_C699 ,C639_=_C719 ,\nC639_=_C756 ,C639_=_C776 ,C639_=_C811 ,C639_=_C830 ,C639_=_C863 ,C639_=_C879 ,\nC639_=_C910 ,C639_=_C925 ,C639_=_C954 ,C639_=_C969 ,C639_=_C996 ,C639_=_C1035 ,\nC639_=_C1047 ,C639_=_C1070 ,C639_=_C1081 ,C639_=_C1102 ,C639_=_C1113 ,C639_=_C1132 ,\nC639_=_C1141 ,C639_=_C1158 ,C639_=_C1167 ,C639_=_C1189 ,C639_=_C1202 ,C639_=_C1208 ,\nC639_=_C1219 ,C639_=_C1224 ,C639_=_C1234 ,C639_=_C1238 ,C639_=_C1245 ,C639_=_C1248 ,\nC639_=_C1255 ,C639_=_C1259 ,C640_=_C700 ,C640_=_C757 ,C640_=_C812 ,C640_=_C864 ,\nC640_=_C911 ,C640_=_C955 ,C640_=_C997 ,C640_=_C1036 ,C640_=_C1071 ,C640_=_C1103 ,\nC640_=_C1133 ,C640_=_C1159 ,C640_=_C1203 ,C640_=_C1220 ,C640_=_C1225 ,C640_=_C1235 ,\nC640_=_C1246 ,C653_=_C659 ,C653_=_C660 ,C653_=_C687 ,C653_=_C713 ,C653_=_C744 ,\nC653_=_C769 ,C653_=_C799 ,C653_=_C824 ,C653_=_C851 ,C653_=_C873 ,C653_=_C898 ,\nC653_=_C919 ,C653_=_C942 ,C653_=_C962 ,C653_=_C984 ,C653_=_C1023 ,C653_=_C1041 ,\nC653_=_C1058 ,C653_=_C1075 ,C653_=_C1090 ,C653_=_C1106 ,C653_=_C1120 ,C653_=_C1135 ,\nC653_=_C1146 ,C653_=_C1160 ,C653_=_C1170 ,C653_=_C1171 ,C653_=_C1172 ,C653_=_C1173 ,\nC653_=_C1174 ,C653_=_C1175 ,C653_=_C1176 ,C653_=_C1177 ,C653_=_C1178 ,C653_=_C1179 ,\nC653_=_C1181 ,C659_=_C660 ,C659_=_C697 ,C659_=_C718 ,C659_=_C754 ,C659_=_C775 ,\nC659_=_C809 ,C659_=_C829 ,C659_=_C861 ,C659_=_C878 ,C659_=_C908 ,C659_=_C924 ,\nC659_=_C952 ,C659_=_C967 ,C659_=_C994 ,C659_=_C1033 ,C659_=_C1046 ,C659_=_C1068 ,\nC659_=_C1080 ,C659_=_C1100 ,C659_=_C1112 ,C659_=_C1130 ,C659_=_C1140 ,C659_=_C1156 ,\nC659_=_C1166 ,C659_=_C1188 ,C659_=_C1200 ,C659_=_C1207 ,C659_=_C1217 ,C659_=_C1223 ,\nC659_=_C1232 ,C659_=_C1237 ,C659_=_C1243 ,C659_=_C1247 ,C659_=_C1251 ,C659_=_C1252 ,\nC660_=_C699 ,C660_=_C719 ,C660_=_C756 ,C660_=_C776 ,C660_=_C811 ,C660_=_C830 ,\nC660_=_C863 ,C660_=_C879 ,C660_=_C910 ,C660_=_C925 ,C660_=_C954 ,C660_=_C969 ,\nC660_=_C996 ,C660_=_C1035 ,C660_=_C1047 ,C660_=_C1070 ,C660_=_C1081 ,C660_=_C1102 ,\nC660_=_C1113 ,C660_=_C1132 ,C660_=_C1141 ,C660_=_C1158 ,C660_=_C1167 ,C660_=_C1189 ,\nC660_=_C1202 ,C660_=_C1208 ,C660_=_C1219 ,C660_=_C1224 ,C660_=_C1234 ,C660_=_C1238 ,\nC660_=_C1245 ,C660_=_C1248 ,C660_=_C1255 ,C660_=_C1259 ,C676_=_C687 ,C676_=_C697 ,\nC676_=_C699 ,C676_=_C700 ,C676_=_C733 ,C676_=_C788 ,C676_=_C840 ,C676_=_C887 ,\nC676_=_C931 ,C676_=_C972 ,C676_=_C998 ,C676_=_C999 ,C676_=_C1000 ,C676_=_C1001 ,\nC676_=_C1002 ,C676_=_C1004 ,C676_=_C1005 ,C676_=_C1006 ,C676_=_C1007 ,C687_=_C697</w:t>
      </w:r>
    </w:p>
    <w:p>
      <w:pPr>
        <w:pStyle w:val="PreformattedText"/>
        <w:bidi w:val="0"/>
        <w:spacing w:before="0" w:after="0"/>
        <w:jc w:val="left"/>
        <w:rPr/>
      </w:pPr>
      <w:r>
        <w:rPr/>
        <w:t xml:space="preserve"> </w:t>
      </w:r>
      <w:r>
        <w:rPr/>
        <w:t>,\nC687_=_C699 ,C687_=_C700 ,C687_=_C713 ,C687_=_C744 ,C687_=_C769 ,C687_=_C799 ,\nC687_=_C824 ,C687_=_C851 ,C687_=_C873 ,C687_=_C898 ,C687_=_C919 ,C687_=_C942 ,\nC687_=_C962 ,C687_=_C984 ,C687_=_C1023 ,C687_=_C1041 ,C687_=_C1058 ,C687_=_C1075 ,\nC687_=_C1090 ,C687_=_C1106 ,C687_=_C1120 ,C687_=_C1135 ,C687_=_C1146 ,C687_=_C1160 ,\nC687_=_C1170 ,C687_=_C1171 ,C687_=_C1172 ,C687_=_C1173 ,C687_=_C1174 ,C687_=_C1175 ,\nC687_=_C1176 ,C687_=_C1177 ,C687_=_C1178 ,C687_=_C1179 ,C687_=_C1181 ,C697_=_C699 ,\nC697_=_C700 ,C697_=_C718 ,C697_=_C754 ,C697_=_C775 ,C697_=_C809 ,C697_=_C829 ,\nC697_=_C861 ,C697_=_C878 ,C697_=_C908 ,C697_=_C924 ,C697_=_C952 ,C697_=_C967 ,\nC697_=_C994 ,C697_=_C1033 ,C697_=_C1046 ,C697_=_C1068 ,C697_=_C1080 ,C697_=_C1100 ,\nC697_=_C1112 ,C697_=_C1130 ,C697_=_C1140 ,C697_=_C1156 ,C697_=_C1166 ,C697_=_C1188 ,\nC697_=_C1200 ,C697_=_C1207 ,C697_=_C1217 ,C697_=_C1223 ,C697_=_C1232 ,C697_=_C1237 ,\nC697_=_C1243 ,C697_=_C1247 ,C697_=_C1251 ,C697_=_C1252 ,C699_=_C700 ,C699_=_C719 ,\nC699_=_C756 ,C699_=_C776 ,C699_=_C811 ,C699_=_C830 ,C699_=_C863 ,C699_=_C879 ,\nC699_=_C910 ,C699_=_C925 ,C699_=_C954 ,C699_=_C969 ,C699_=_C996 ,C699_=_C1035 ,\nC699_=_C1047 ,C699_=_C1070 ,C699_=_C1081 ,C699_=_C1102 ,C699_=_C1113 ,C699_=_C1132 ,\nC699_=_C1141 ,C699_=_C1158 ,C699_=_C1167 ,C699_=_C1189 ,C699_=_C1202 ,C699_=_C1208 ,\nC699_=_C1219 ,C699_=_C1224 ,C699_=_C1234 ,C699_=_C1238 ,C699_=_C1245 ,C699_=_C1248 ,\nC699_=_C1255 ,C699_=_C1259 ,C700_=_C757 ,C700_=_C812 ,C700_=_C864 ,C700_=_C911 ,\nC700_=_C955 ,C700_=_C997 ,C700_=_C1036 ,C700_=_C1071 ,C700_=_C1103 ,C700_=_C1133 ,\nC700_=_C1159 ,C700_=_C1203 ,C700_=_C1220 ,C700_=_C1225 ,C700_=_C1235 ,C700_=_C1246 ,\nC713_=_C718 ,C713_=_C719 ,C713_=_C744 ,C713_=_C769 ,C713_=_C799 ,C713_=_C824 ,\nC713_=_C851 ,C713_=_C873 ,C713_=_C898 ,C713_=_C919 ,C713_=_C942 ,C713_=_C962 ,\nC713_=_C984 ,C713_=_C1023 ,C713_=_C1041 ,C713_=_C1058 ,C713_=_C1075 ,C713_=_C1090 ,\nC713_=_C1106 ,C713_=_C1120 ,C713_=_C1135 ,C713_=_C1146 ,C713_=_C1160 ,C713_=_C1170 ,\nC713_=_C1171 ,C713_=_C1172 ,C713_=_C1173 ,C713_=_C1174 ,C713_=_C1175 ,C713_=_C1176 ,\nC713_=_C1177 ,C713_=_C1178 ,C713_=_C1179 ,C713_=_C1181 ,C718_=_C719 ,C718_=_C754 ,\nC718_=_C775 ,C718_=_C809 ,C718_=_C829 ,C718_=_C861 ,C718_=_C878 ,C718_=_C908 ,\nC718_=_C924 ,C718_=_C952 ,C718_=_C967 ,C718_=_C994 ,C718_=_C1033 ,C718_=_C1046 ,\nC718_=_C1068 ,C718_=_C1080 ,C718_=_C1100 ,C718_=_C1112 ,C718_=_C1130 ,C718_=_C1140 ,\nC718_=_C1156 ,C718_=_C1166 ,C718_=_C1188 ,C718_=_C1200 ,C718_=_C1207 ,C718_=_C1217 ,\nC718_=_C1223 ,C718_=_C1232 ,C718_=_C1237 ,C718_=_C1243 ,C718_=_C1247 ,C718_=_C1251 ,\nC718_=_C1252 ,C719_=_C756 ,C719_=_C776 ,C719_=_C811 ,C719_=_C830 ,C719_=_C863 ,\nC719_=_C879 ,C719_=_C910 ,C719_=_C925 ,C719_=_C954 ,C719_=_C969 ,C719_=_C996 ,\nC719_=_C1035 ,C719_=_C1047 ,C719_=_C1070 ,C719_=_C1081 ,C719_=_C1102 ,C719_=_C1113 ,\nC719_=_C1132 ,C719_=_C1141 ,C719_=_C1158 ,C719_=_C1167 ,C719_=_C1189 ,C719_=_C1202 ,\nC719_=_C1208 ,C719_=_C1219 ,C719_=_C1224 ,C719_=_C1234 ,C719_=_C1238 ,C719_=_C1245 ,\nC719_=_C1248 ,C719_=_C1255 ,C719_=_C1259 ,C733_=_C744 ,C733_=_C754 ,C733_=_C756 ,\nC733_=_C757 ,C733_=_C788 ,C733_=_C840 ,C733_=_C887 ,C733_=_C931 ,C733_=_C972 ,\nC733_=_C998 ,C733_=_C999 ,C733_=_C1000 ,C733_=_C1001 ,C733_=_C1002 ,C733_=_C1004 ,\nC733_=_C1005 ,C733_=_C1006 ,C733_=_C1007 ,C744_=_C754 ,C744_=_C756 ,C744_=_C757 ,\nC744_=_C769 ,C744_=_C799 ,C744_=_C824 ,C744_=_C851 ,C744_=_C873 ,C744_=_C898 ,\nC744_=_C919 ,C744_=_C942 ,C744_=_C962 ,C744_=_C984 ,C744_=_C1023 ,C744_=_C1041 ,\nC744_=_C1058 ,C744_=_C1075 ,C744_=_C1090 ,C744_=_C1106 ,C744_=_C1120 ,C744_=_C1135 ,\nC744_=_C1146 ,C744_=_C1160 ,C744_=_C1170 ,C744_=_C1171 ,C744_=_C1172 ,C744_=_C1173 ,\nC744_=_C1174 ,C744_=_C1175 ,C744_=_C1176 ,C744_=_C1177 ,C744_=_C1178 ,C744_=_C1179 ,\nC744_=_C1181 ,C754_=_C756 ,C754_=_C757 ,C754_=_C775 ,C754_=_C809 ,C754_=_C829 ,\nC754_=_C861 ,C754_=_C878 ,C754_=_C908 ,C754_=_C924 ,C754_=_C952 ,C754_=_C967 ,\nC754_=_C994 ,C754_=_C1033 ,C754_=_C1046 ,C754_=_C1068 ,C754_=_C1080 ,C754_=_C1100 ,\nC754_=_C1112 ,C754_=_C1130 ,C754_=_C1140 ,C754_=_C1156 ,C754_=_C1166 ,C754_=_C1188 ,\nC754_=_C1200 ,C754_=_C1207 ,C754_=_C1217 ,C754_=_C1223 ,C754_=_C1232 ,C754_=_C1237 ,\nC754_=_C1243 ,C754_=_C1247 ,C754_=_C1251 ,C754_=_C1252 ,C756_=_C757 ,C756_=_C776 ,\nC756_=_C811 ,C756_=_C830 ,C756_=_C863 ,C756_=_C879 ,C756_=_C910 ,C756_=_C925 ,\nC756_=_C954 ,C756_=_C969 ,C756_=_C996 ,C756_=_C1035 ,C756_=_C1047 ,C756_=_C1070 ,\nC756_=_C1081 ,C756_=_C1102 ,C756_=_C1113 ,C756_=_C1132 ,C756_=_C1141 ,C756_=_C1158 ,\nC756_=_C1167 ,C756_=_C1189 ,C756_=_C1202 ,C756_=_C1208 ,C756_=_C1219 ,C756_=_C1224 ,\nC756_=_C1234 ,C756_=_C1238 ,C756_=_C1245 ,C756_=_C1248 ,C756_=_C1255 ,C756_=_C1259 ,\nC757_=_C812 ,C757_=_C864 ,C757_=_C911 ,C757_=_C955 ,C757_=_C997 ,C757_=_C1036 ,\nC757_=_C1071 ,C757_=_C1103 ,C757_=_C1133 ,C757_=_C1159 ,C757_=_C1203 ,C757_=_C1220 ,\nC757_=_C1225 ,C757_=_C1235 ,C757_=_C1246 ,C769_=_C775 ,C769_=_C776 ,C769_=_C799 ,\nC769_=_C824 ,C769_=_C851 ,C769_=_C873 ,C769_=_C898 ,C769_=_C919 ,C769_=_C942 ,\nC769_=_C962 ,C769_=_C984 ,C769_=_C1023 ,C769_=_C1041 ,C769_=_C1058 ,C769_=_C1075 ,\nC769_=_C1090 ,C769_=_C1106 ,C769_=_C1120 ,C769_=_C1135 ,C769_=_C1146 ,C769_=_C1160 ,\nC769_=_C1170 ,C769_=_C1171 ,C769_=_C1172 ,C769_=_C1173 ,C769_=_C1174 ,C769_=_C1175 ,\nC769_=_C1176 ,C769_=_C1177 ,C769_=_C1178 ,C769_=_C1179 ,C769_=_C1181 ,C775_=_C776 ,\nC775_=_C809 ,C775_=_C829 ,C775_=_C861 ,C775_=_C878 ,C775_=_C908 ,C775_=_C924 ,\nC775_=_C952 ,C775_=_C967 ,C775_=_C994 ,C775_=_C1033 ,C775_=_C1046 ,C775_=_C1068 ,\nC775_=_C1080 ,C775_=_C1100 ,C775_=_C1112 ,C775_=_C1130 ,C775_=_C1140 ,C775_=_C1156 ,\nC775_=_C1166 ,C775_=_C1188 ,C775_=_C1200 ,C775_=_C1207 ,C775_=_C1217 ,C775_=_C1223 ,\nC775_=_C1232 ,C775_=_C1237 ,C775_=_C1243 ,C775_=_C1247 ,C775_=_C1251 ,C775_=_C1252 ,\nC776_=_C811 ,C776_=_C830 ,C776_=_C863 ,C776_=_C879 ,C776_=_C910 ,C776_=_C925 ,\nC776_=_C954 ,C776_=_C969 ,C776_=_C996 ,C776_=_C1035 ,C776_=_C1047 ,C776_=_C1070 ,\nC776_=_C1081 ,C776_=_C1102 ,C776_=_C1113 ,C776_=_C1132 ,C776_=_C1141 ,C776_=_C1158 ,\nC776_=_C1167 ,C776_=_C1189 ,C776_=_C1202 ,C776_=_C1208 ,C776_=_C1219 ,C776_=_C1224 ,\nC776_=_C1234 ,C776_=_C1238 ,C776_=_C1245 ,C776_=_C1248 ,C776_=_C1255 ,C776_=_C1259 ,\nC788_=_C799 ,C788_=_C809 ,C788_=_C811 ,C788_=_C812 ,C788_=_C840 ,C788_=_C887 ,\nC788_=_C931 ,C788_=_C972 ,C788_=_C998 ,C788_=_C999 ,C788_=_C1000 ,C788_=_C1001 ,\nC788_=_C1002 ,C788_=_C1004 ,C788_=_C1005 ,C788_=_C1006 ,C788_=_C1007 ,C799_=_C809 ,\nC799_=_C811 ,C799_=_C812 ,C799_=_C824 ,C799_=_C851 ,C799_=_C873 ,C799_=_C898 ,\nC799_=_C919 ,C799_=_C942 ,C799_=_C962 ,C799_=_C984 ,C799_=_C1023 ,C799_=_C1041 ,\nC799_=_C1058 ,C799_=_C1075 ,C799_=_C1090 ,C799_=_C1106 ,C799_=_C1120 ,C799_=_C1135 ,\nC799_=_C1146 ,C799_=_C1160 ,C799_=_C1170 ,C799_=_C1171 ,C799_=_C1172 ,C799_=_C1173 ,\nC799_=_C1174 ,C799_=_C1175 ,C799_=_C1176 ,C799_=_C1177 ,C799_=_C1178 ,C799_=_C1179 ,\nC799_=_C1181 ,C809_=_C811 ,C809_=_C812 ,C809_=_C829 ,C809_=_C861 ,C809_=_C878 ,\nC809_=_C908 ,C809_=_C924 ,C809_=_C952 ,C809_=_C967 ,C809_=_C994 ,C809_=_C1033 ,\nC809_=_C1046 ,C809_=_C1068 ,C809_=_C1080 ,C809_=_C1100 ,C809_=_C1112 ,C809_=_C1130 ,\nC809_=_C1140 ,C809_=_C1156 ,C809_=_C1166 ,C809_=_C1188 ,C809_=_C1200 ,C809_=_C1207 ,\nC809_=_C1217 ,C809_=_C1223 ,C809_=_C1232 ,C809_=_C1237 ,C809_=_C1243 ,C809_=_C1247 ,\nC809_=_C1251 ,C809_=_C1252 ,C811_=_C812 ,C811_=_C830 ,C811_=_C863 ,C811_=_C879 ,\nC811_=_C910 ,C811_=_C925 ,C811_=_C954 ,C811_=_C969 ,C811_=_C996 ,C811_=_C1035 ,\nC811_=_C1047 ,C811_=_C1070 ,C811_=_C1081 ,C811_=_C1102 ,C811_=_C1113 ,C811_=_C1132 ,\nC811_=_C1141 ,C811_=_C1158 ,C811_=_C1167 ,C811_=_C1189 ,C811_=_C1202 ,C811_=_C1208 ,\nC811_=_C1219 ,C811_=_C1224 ,C811_=_C1234 ,C811_=_C1238 ,C811_=_C1245 ,C811_=_C1248 ,\nC811_=_C1255 ,C811_=_C1259 ,C812_=_C864 ,C812_=_C911 ,C812_=_C955 ,C812_=_C997 ,\nC812_=_C1036 ,C812_=_C1071 ,C812_=_C1103 ,C812_=_C1133 ,C812_=_C1159 ,C812_=_C1203 ,\nC812_=_C1220 ,C812_=_C1225 ,C812_=_C1235 ,C812_=_C1246 ,C824_=_C829 ,C824_=_C830 ,\nC824_=_C851 ,C824_=_C873 ,C824_=_C898 ,C824_=_C919 ,C824_=_C942 ,C824_=_C962 ,\nC824_=_C984 ,C824_=_C1023 ,C824_=_C1041 ,C824_=_C1058 ,C824_=_C1075 ,C824_=_C1090 ,\nC824_=_C1106 ,C824_=_C1120 ,C824_=_C1135 ,C824_=_C1146 ,C824_=_C1160 ,C824_=_C1170 ,\nC824_=_C1171 ,C824_=_C1172 ,C824_=_C1173 ,C824_=_C1174 ,C824_=_C1175 ,C824_=_C1176 ,\nC824_=_C1177 ,C824_=_C1178 ,C824_=_C1179 ,C824_=_C1181 ,C829_=_C830 ,C829_=_C861 ,\nC829_=_C878 ,C829_=_C908 ,C829_=_C924 ,C829_=_C952 ,C829_=_C967 ,C829_=_C994 ,\nC829_=_C1033 ,C829_=_C1046 ,C829_=_C1068 ,C829_=_C1080 ,C829_=_C1100 ,C829_=_C1112 ,\nC829_=_C1130 ,C829_=_C1140 ,C829_=_C1156 ,C829_=_C1166 ,C829_=_C1188 ,C829_=_C1200 ,\nC829_=_C1207 ,C829_=_C1217 ,C829_=_C1223 ,C829_=_C1232 ,C829_=_C1237 ,C829_=_C1243 ,\nC829_=_C1247 ,C829_=_C1251 ,C829_=_C1252 ,C830_=_C863 ,C830_=_C879 ,C830_=_C910 ,\nC830_=_C925 ,C830_=_C954 ,C830_=_C969 ,C830_=_C996 ,C830_=_C1035 ,C830_=_C1047 ,\nC830_=_C1070 ,C830_=_C1081 ,C830_=_C1102 ,C830_=_C1113 ,C830_=_C1132 ,C830_=_C1141 ,\nC830_=_C1158 ,C830_=_C1167 ,C830_=_C1189 ,C830_=_C1202 ,C830_=_C1208 ,C830_=_C1219 ,\nC830_=_C1224 ,C830_=_C1234 ,C830_=_C1238 ,C830_=_C1245 ,C830_=_C1248 ,C830_=_C1255 ,\nC830_=_C1259 ,C840_=_C851 ,C840_=_C861 ,C840_=_C863 ,C840_=_C864 ,C840_=_C887 ,\nC840_=_C931 ,C840_=_C972 ,C840_=_C998 ,C840_=_C999 ,C840_=_C1000 ,C840_=_C1001 ,\nC840_=_C1002 ,C840_=_C1004 ,C840_=_C1005 ,C840_=_C1006 ,C840_=_C1007 ,C851_=_C861 ,\nC851_=_C863 ,C851_=_C864 ,C851_=_C873 ,C851_=_C898 ,C851_=_C919 ,C851_=_C942 ,\nC851_=_C962 ,C851_=_C984 ,C851_=_C1023 ,C851_=_C1041 ,C851_=_C1058 ,C851_=_C1075 ,\nC851_=_C1090 ,C851_=_C1106 ,C851_=_C1120 ,C851_=_C1135 ,C851_=_C1146 ,C851_=_C1160 ,\nC851_=_C1170 ,C851_=_C1171 ,C851_=_C1172 ,C851_=_C1173 ,C851_=_C1174 ,C851_=_C1175 ,\nC851_=_C1176 ,C851_=_C1177 ,C851_=_C1178 ,C851_=_C1179 ,C851_=_C1181 ,C861_=_C863 ,\nC861_=_C864 ,C861_=_C878 ,C861_=_C908 ,C861_=_C924 ,C861_=_C952 ,C861_=_C967 ,\nC861_=_C994</w:t>
      </w:r>
    </w:p>
    <w:p>
      <w:pPr>
        <w:pStyle w:val="PreformattedText"/>
        <w:bidi w:val="0"/>
        <w:spacing w:before="0" w:after="0"/>
        <w:jc w:val="left"/>
        <w:rPr/>
      </w:pPr>
      <w:r>
        <w:rPr/>
        <w:t xml:space="preserve"> </w:t>
      </w:r>
      <w:r>
        <w:rPr/>
        <w:t>,C861_=_C1033 ,C861_=_C1046 ,C861_=_C1068 ,C861_=_C1080 ,C861_=_C1100 ,\nC861_=_C1112 ,C861_=_C1130 ,C861_=_C1140 ,C861_=_C1156 ,C861_=_C1166 ,C861_=_C1188 ,\nC861_=_C1200 ,C861_=_C1207 ,C861_=_C1217 ,C861_=_C1223 ,C861_=_C1232 ,C861_=_C1237 ,\nC861_=_C1243 ,C861_=_C1247 ,C861_=_C1251 ,C861_=_C1252 ,C863_=_C864 ,C863_=_C879 ,\nC863_=_C910 ,C863_=_C925 ,C863_=_C954 ,C863_=_C969 ,C863_=_C996 ,C863_=_C1035 ,\nC863_=_C1047 ,C863_=_C1070 ,C863_=_C1081 ,C863_=_C1102 ,C863_=_C1113 ,C863_=_C1132 ,\nC863_=_C1141 ,C863_=_C1158 ,C863_=_C1167 ,C863_=_C1189 ,C863_=_C1202 ,C863_=_C1208 ,\nC863_=_C1219 ,C863_=_C1224 ,C863_=_C1234 ,C863_=_C1238 ,C863_=_C1245 ,C863_=_C1248 ,\nC863_=_C1255 ,C863_=_C1259 ,C864_=_C911 ,C864_=_C955 ,C864_=_C997 ,C864_=_C1036 ,\nC864_=_C1071 ,C864_=_C1103 ,C864_=_C1133 ,C864_=_C1159 ,C864_=_C1203 ,C864_=_C1220 ,\nC864_=_C1225 ,C864_=_C1235 ,C864_=_C1246 ,C873_=_C878 ,C873_=_C879 ,C873_=_C898 ,\nC873_=_C919 ,C873_=_C942 ,C873_=_C962 ,C873_=_C984 ,C873_=_C1023 ,C873_=_C1041 ,\nC873_=_C1058 ,C873_=_C1075 ,C873_=_C1090 ,C873_=_C1106 ,C873_=_C1120 ,C873_=_C1135 ,\nC873_=_C1146 ,C873_=_C1160 ,C873_=_C1170 ,C873_=_C1171 ,C873_=_C1172 ,C873_=_C1173 ,\nC873_=_C1174 ,C873_=_C1175 ,C873_=_C1176 ,C873_=_C1177 ,C873_=_C1178 ,C873_=_C1179 ,\nC873_=_C1181 ,C878_=_C879 ,C878_=_C908 ,C878_=_C924 ,C878_=_C952 ,C878_=_C967 ,\nC878_=_C994 ,C878_=_C1033 ,C878_=_C1046 ,C878_=_C1068 ,C878_=_C1080 ,C878_=_C1100 ,\nC878_=_C1112 ,C878_=_C1130 ,C878_=_C1140 ,C878_=_C1156 ,C878_=_C1166 ,C878_=_C1188 ,\nC878_=_C1200 ,C878_=_C1207 ,C878_=_C1217 ,C878_=_C1223 ,C878_=_C1232 ,C878_=_C1237 ,\nC878_=_C1243 ,C878_=_C1247 ,C878_=_C1251 ,C878_=_C1252 ,C879_=_C910 ,C879_=_C925 ,\nC879_=_C954 ,C879_=_C969 ,C879_=_C996 ,C879_=_C1035 ,C879_=_C1047 ,C879_=_C1070 ,\nC879_=_C1081 ,C879_=_C1102 ,C879_=_C1113 ,C879_=_C1132 ,C879_=_C1141 ,C879_=_C1158 ,\nC879_=_C1167 ,C879_=_C1189 ,C879_=_C1202 ,C879_=_C1208 ,C879_=_C1219 ,C879_=_C1224 ,\nC879_=_C1234 ,C879_=_C1238 ,C879_=_C1245 ,C879_=_C1248 ,C879_=_C1255 ,C879_=_C1259 ,\nC887_=_C898 ,C887_=_C908 ,C887_=_C910 ,C887_=_C911 ,C887_=_C931 ,C887_=_C972 ,\nC887_=_C998 ,C887_=_C999 ,C887_=_C1000 ,C887_=_C1001 ,C887_=_C1002 ,C887_=_C1004 ,\nC887_=_C1005 ,C887_=_C1006 ,C887_=_C1007 ,C898_=_C908 ,C898_=_C910 ,C898_=_C911 ,\nC898_=_C919 ,C898_=_C942 ,C898_=_C962 ,C898_=_C984 ,C898_=_C1023 ,C898_=_C1041 ,\nC898_=_C1058 ,C898_=_C1075 ,C898_=_C1090 ,C898_=_C1106 ,C898_=_C1120 ,C898_=_C1135 ,\nC898_=_C1146 ,C898_=_C1160 ,C898_=_C1170 ,C898_=_C1171 ,C898_=_C1172 ,C898_=_C1173 ,\nC898_=_C1174 ,C898_=_C1175 ,C898_=_C1176 ,C898_=_C1177 ,C898_=_C1178 ,C898_=_C1179 ,\nC898_=_C1181 ,C908_=_C910 ,C908_=_C911 ,C908_=_C924 ,C908_=_C952 ,C908_=_C967 ,\nC908_=_C994 ,C908_=_C1033 ,C908_=_C1046 ,C908_=_C1068 ,C908_=_C1080 ,C908_=_C1100 ,\nC908_=_C1112 ,C908_=_C1130 ,C908_=_C1140 ,C908_=_C1156 ,C908_=_C1166 ,C908_=_C1188 ,\nC908_=_C1200 ,C908_=_C1207 ,C908_=_C1217 ,C908_=_C1223 ,C908_=_C1232 ,C908_=_C1237 ,\nC908_=_C1243 ,C908_=_C1247 ,C908_=_C1251 ,C908_=_C1252 ,C910_=_C911 ,C910_=_C925 ,\nC910_=_C954 ,C910_=_C969 ,C910_=_C996 ,C910_=_C1035 ,C910_=_C1047 ,C910_=_C1070 ,\nC910_=_C1081 ,C910_=_C1102 ,C910_=_C1113 ,C910_=_C1132 ,C910_=_C1141 ,C910_=_C1158 ,\nC910_=_C1167 ,C910_=_C1189 ,C910_=_C1202 ,C910_=_C1208 ,C910_=_C1219 ,C910_=_C1224 ,\nC910_=_C1234 ,C910_=_C1238 ,C910_=_C1245 ,C910_=_C1248 ,C910_=_C1255 ,C910_=_C1259 ,\nC911_=_C955 ,C911_=_C997 ,C911_=_C1036 ,C911_=_C1071 ,C911_=_C1103 ,C911_=_C1133 ,\nC911_=_C1159 ,C911_=_C1203 ,C911_=_C1220 ,C911_=_C1225 ,C911_=_C1235 ,C911_=_C1246 ,\nC919_=_C924 ,C919_=_C925 ,C919_=_C942 ,C919_=_C962 ,C919_=_C984 ,C919_=_C1023 ,\nC919_=_C1041 ,C919_=_C1058 ,C919_=_C1075 ,C919_=_C1090 ,C919_=_C1106 ,C919_=_C1120 ,\nC919_=_C1135 ,C919_=_C1146 ,C919_=_C1160 ,C919_=_C1170 ,C919_=_C1171 ,C919_=_C1172 ,\nC919_=_C1173 ,C919_=_C1174 ,C919_=_C1175 ,C919_=_C1176 ,C919_=_C1177 ,C919_=_C1178 ,\nC919_=_C1179 ,C919_=_C1181 ,C924_=_C925 ,C924_=_C952 ,C924_=_C967 ,C924_=_C994 ,\nC924_=_C1033 ,C924_=_C1046 ,C924_=_C1068 ,C924_=_C1080 ,C924_=_C1100 ,C924_=_C1112 ,\nC924_=_C1130 ,C924_=_C1140 ,C924_=_C1156 ,C924_=_C1166 ,C924_=_C1188 ,C924_=_C1200 ,\nC924_=_C1207 ,C924_=_C1217 ,C924_=_C1223 ,C924_=_C1232 ,C924_=_C1237 ,C924_=_C1243 ,\nC924_=_C1247 ,C924_=_C1251 ,C924_=_C1252 ,C925_=_C954 ,C925_=_C969 ,C925_=_C996 ,\nC925_=_C1035 ,C925_=_C1047 ,C925_=_C1070 ,C925_=_C1081 ,C925_=_C1102 ,C925_=_C1113 ,\nC925_=_C1132 ,C925_=_C1141 ,C925_=_C1158 ,C925_=_C1167 ,C925_=_C1189 ,C925_=_C1202 ,\nC925_=_C1208 ,C925_=_C1219 ,C925_=_C1224 ,C925_=_C1234 ,C925_=_C1238 ,C925_=_C1245 ,\nC925_=_C1248 ,C925_=_C1255 ,C925_=_C1259 ,C931_=_C942 ,C931_=_C952 ,C931_=_C954 ,\nC931_=_C955 ,C931_=_C972 ,C931_=_C998 ,C931_=_C999 ,C931_=_C1000 ,C931_=_C1001 ,\nC931_=_C1002 ,C931_=_C1004 ,C931_=_C1005 ,C931_=_C1006 ,C931_=_C1007 ,C942_=_C952 ,\nC942_=_C954 ,C942_=_C955 ,C942_=_C962 ,C942_=_C984 ,C942_=_C1023 ,C942_=_C1041 ,\nC942_=_C1058 ,C942_=_C1075 ,C942_=_C1090 ,C942_=_C1106 ,C942_=_C1120 ,C942_=_C1135 ,\nC942_=_C1146 ,C942_=_C1160 ,C942_=_C1170 ,C942_=_C1171 ,C942_=_C1172 ,C942_=_C1173 ,\nC942_=_C1174 ,C942_=_C1175 ,C942_=_C1176 ,C942_=_C1177 ,C942_=_C1178 ,C942_=_C1179 ,\nC942_=_C1181 ,C952_=_C954 ,C952_=_C955 ,C952_=_C967 ,C952_=_C994 ,C952_=_C1033 ,\nC952_=_C1046 ,C952_=_C1068 ,C952_=_C1080 ,C952_=_C1100 ,C952_=_C1112 ,C952_=_C1130 ,\nC952_=_C1140 ,C952_=_C1156 ,C952_=_C1166 ,C952_=_C1188 ,C952_=_C1200 ,C952_=_C1207 ,\nC952_=_C1217 ,C952_=_C1223 ,C952_=_C1232 ,C952_=_C1237 ,C952_=_C1243 ,C952_=_C1247 ,\nC952_=_C1251 ,C952_=_C1252 ,C954_=_C955 ,C954_=_C969 ,C954_=_C996 ,C954_=_C1035 ,\nC954_=_C1047 ,C954_=_C1070 ,C954_=_C1081 ,C954_=_C1102 ,C954_=_C1113 ,C954_=_C1132 ,\nC954_=_C1141 ,C954_=_C1158 ,C954_=_C1167 ,C954_=_C1189 ,C954_=_C1202 ,C954_=_C1208 ,\nC954_=_C1219 ,C954_=_C1224 ,C954_=_C1234 ,C954_=_C1238 ,C954_=_C1245 ,C954_=_C1248 ,\nC954_=_C1255 ,C954_=_C1259 ,C955_=_C997 ,C955_=_C1036 ,C955_=_C1071 ,C955_=_C1103 ,\nC955_=_C1133 ,C955_=_C1159 ,C955_=_C1203 ,C955_=_C1220 ,C955_=_C1225 ,C955_=_C1235 ,\nC955_=_C1246 ,C962_=_C967 ,C962_=_C969 ,C962_=_C984 ,C962_=_C1023 ,C962_=_C1041 ,\nC962_=_C1058 ,C962_=_C1075 ,C962_=_C1090 ,C962_=_C1106 ,C962_=_C1120 ,C962_=_C1135 ,\nC962_=_C1146 ,C962_=_C1160 ,C962_=_C1170 ,C962_=_C1171 ,C962_=_C1172 ,C962_=_C1173 ,\nC962_=_C1174 ,C962_=_C1175 ,C962_=_C1176 ,C962_=_C1177 ,C962_=_C1178 ,C962_=_C1179 ,\nC962_=_C1181 ,C967_=_C969 ,C967_=_C994 ,C967_=_C1033 ,C967_=_C1046 ,C967_=_C1068 ,\nC967_=_C1080 ,C967_=_C1100 ,C967_=_C1112 ,C967_=_C1130 ,C967_=_C1140 ,C967_=_C1156 ,\nC967_=_C1166 ,C967_=_C1188 ,C967_=_C1200 ,C967_=_C1207 ,C967_=_C1217 ,C967_=_C1223 ,\nC967_=_C1232 ,C967_=_C1237 ,C967_=_C1243 ,C967_=_C1247 ,C967_=_C1251 ,C967_=_C1252 ,\nC969_=_C996 ,C969_=_C1035 ,C969_=_C1047 ,C969_=_C1070 ,C969_=_C1081 ,C969_=_C1102 ,\nC969_=_C1113 ,C969_=_C1132 ,C969_=_C1141 ,C969_=_C1158 ,C969_=_C1167 ,C969_=_C1189 ,\nC969_=_C1202 ,C969_=_C1208 ,C969_=_C1219 ,C969_=_C1224 ,C969_=_C1234 ,C969_=_C1238 ,\nC969_=_C1245 ,C969_=_C1248 ,C969_=_C1255 ,C969_=_C1259 ,C972_=_C984 ,C972_=_C994 ,\nC972_=_C996 ,C972_=_C997 ,C972_=_C998 ,C972_=_C999 ,C972_=_C1000 ,C972_=_C1001 ,\nC972_=_C1002 ,C972_=_C1004 ,C972_=_C1005 ,C972_=_C1006 ,C972_=_C1007 ,C984_=_C994 ,\nC984_=_C996 ,C984_=_C997 ,C984_=_C1023 ,C984_=_C1041 ,C984_=_C1058 ,C984_=_C1075 ,\nC984_=_C1090 ,C984_=_C1106 ,C984_=_C1120 ,C984_=_C1135 ,C984_=_C1146 ,C984_=_C1160 ,\nC984_=_C1170 ,C984_=_C1171 ,C984_=_C1172 ,C984_=_C1173 ,C984_=_C1174 ,C984_=_C1175 ,\nC984_=_C1176 ,C984_=_C1177 ,C984_=_C1178 ,C984_=_C1179 ,C984_=_C1181 ,C994_=_C996 ,\nC994_=_C997 ,C994_=_C1033 ,C994_=_C1046 ,C994_=_C1068 ,C994_=_C1080 ,C994_=_C1100 ,\nC994_=_C1112 ,C994_=_C1130 ,C994_=_C1140 ,C994_=_C1156 ,C994_=_C1166 ,C994_=_C1188 ,\nC994_=_C1200 ,C994_=_C1207 ,C994_=_C1217 ,C994_=_C1223 ,C994_=_C1232 ,C994_=_C1237 ,\nC994_=_C1243 ,C994_=_C1247 ,C994_=_C1251 ,C994_=_C1252 ,C996_=_C997 ,C996_=_C1035 ,\nC996_=_C1047 ,C996_=_C1070 ,C996_=_C1081 ,C996_=_C1102 ,C996_=_C1113 ,C996_=_C1132 ,\nC996_=_C1141 ,C996_=_C1158 ,C996_=_C1167 ,C996_=_C1189 ,C996_=_C1202 ,C996_=_C1208 ,\nC996_=_C1219 ,C996_=_C1224 ,C996_=_C1234 ,C996_=_C1238 ,C996_=_C1245 ,C996_=_C1248 ,\nC996_=_C1255 ,C996_=_C1259 ,C997_=_C1036 ,C997_=_C1071 ,C997_=_C1103 ,C997_=_C1133 ,\nC997_=_C1159 ,C997_=_C1203 ,C997_=_C1220 ,C997_=_C1225 ,C997_=_C1235 ,C997_=_C1246 ,\nC998_=_C999 ,C998_=_C1000 ,C998_=_C1001 ,C998_=_C1002 ,C998_=_C1004 ,C998_=_C1005 ,\nC998_=_C1006 ,C998_=_C1007 ,C998_=_C1023 ,C998_=_C1033 ,C998_=_C1035 ,C998_=_C1036 ,\nC999_=_C1000 ,C999_=_C1001 ,C999_=_C1002 ,C999_=_C1004 ,C999_=_C1005 ,C999_=_C1006 ,\nC999_=_C1007 ,C999_=_C1058 ,C999_=_C1068 ,C999_=_C1070 ,C999_=_C1071 ,C1000_=_C1001 ,\nC1000_=_C1002 ,C1000_=_C1004 ,C1000_=_C1005 ,C1000_=_C1006 ,C1000_=_C1007 ,C1000_=_C1090 ,\nC1000_=_C1100 ,C1000_=_C1102 ,C1000_=_C1103 ,C1001_=_C1002 ,C1001_=_C1004 ,C1001_=_C1005 ,\nC1001_=_C1006 ,C1001_=_C1007 ,C1001_=_C1120 ,C1001_=_C1130 ,C1001_=_C1132 ,C1001_=_C1133 ,\nC1002_=_C1004 ,C1002_=_C1005 ,C1002_=_C1006 ,C1002_=_C1007 ,C1002_=_C1146 ,C1002_=_C1156 ,\nC1002_=_C1158 ,C1002_=_C1159 ,C1004_=_C1005 ,C1004_=_C1006 ,C1004_=_C1007 ,C1004_=_C1172 ,\nC1004_=_C1200 ,C1004_=_C1202 ,C1004_=_C1203 ,C1005_=_C1006 ,C1005_=_C1007 ,C1005_=_C1174 ,\nC1005_=_C1217 ,C1005_=_C1219 ,C1005_=_C1220 ,C1006_=_C1007 ,C1006_=_C1176 ,C1006_=_C1232 ,\nC1006_=_C1234 ,C1006_=_C1235 ,C1007_=_C1178 ,C1007_=_C1243 ,C1007_=_C1245 ,C1007_=_C1246 ,\nC1023_=_C1033 ,C1023_=_C1035 ,C1023_=_C1036 ,C1023_=_C1041 ,C1023_=_C1058 ,C1023_=_C1075 ,\nC1023_=_C1090 ,C1023_=_C1106 ,C1023_=_C1120 ,C1023_=_C1135 ,C1023_=_C1146 ,C1023_=_C1160 ,\nC1023_=_C1170 ,C1023_=_C1171 ,C1023_=_C1172 ,C1023_=_C1173 ,C1023_=_C1174 ,C1023_=_C1175 ,\nC1023_=_C1176 ,C1023_=_C1177 ,C1023_=_C1178 ,C1023_=_C1179 ,C1023_=_C1181 ,C1033_=_C1035 ,\nC1033_=_C1036 ,C1033_=_C1046 ,C1033_=_C1068 ,C1033_=_C1080 ,C1033_=_C1100 ,C1033_=_C1112 ,\nC1033_=_C1130 ,C1033_=_C1140 ,C1033_=_C1156 ,C1033_=_C1166</w:t>
      </w:r>
    </w:p>
    <w:p>
      <w:pPr>
        <w:pStyle w:val="PreformattedText"/>
        <w:bidi w:val="0"/>
        <w:spacing w:before="0" w:after="0"/>
        <w:jc w:val="left"/>
        <w:rPr/>
      </w:pPr>
      <w:r>
        <w:rPr/>
        <w:t xml:space="preserve"> </w:t>
      </w:r>
      <w:r>
        <w:rPr/>
        <w:t>,C1033_=_C1188 ,C1033_=_C1200 ,\nC1033_=_C1207 ,C1033_=_C1217 ,C1033_=_C1223 ,C1033_=_C1232 ,C1033_=_C1237 ,C1033_=_C1243 ,\nC1033_=_C1247 ,C1033_=_C1251 ,C1033_=_C1252 ,C1035_=_C1036 ,C1035_=_C1047 ,C1035_=_C1070 ,\nC1035_=_C1081 ,C1035_=_C1102 ,C1035_=_C1113 ,C1035_=_C1132 ,C1035_=_C1141 ,C1035_=_C1158 ,\nC1035_=_C1167 ,C1035_=_C1189 ,C1035_=_C1202 ,C1035_=_C1208 ,C1035_=_C1219 ,C1035_=_C1224 ,\nC1035_=_C1234 ,C1035_=_C1238 ,C1035_=_C1245 ,C1035_=_C1248 ,C1035_=_C1255 ,C1035_=_C1259 ,\nC1036_=_C1071 ,C1036_=_C1103 ,C1036_=_C1133 ,C1036_=_C1159 ,C1036_=_C1203 ,C1036_=_C1220 ,\nC1036_=_C1225 ,C1036_=_C1235 ,C1036_=_C1246 ,C1041_=_C1046 ,C1041_=_C1047 ,C1041_=_C1058 ,\nC1041_=_C1075 ,C1041_=_C1090 ,C1041_=_C1106 ,C1041_=_C1120 ,C1041_=_C1135 ,C1041_=_C1146 ,\nC1041_=_C1160 ,C1041_=_C1170 ,C1041_=_C1171 ,C1041_=_C1172 ,C1041_=_C1173 ,C1041_=_C1174 ,\nC1041_=_C1175 ,C1041_=_C1176 ,C1041_=_C1177 ,C1041_=_C1178 ,C1041_=_C1179 ,C1041_=_C1181 ,\nC1046_=_C1047 ,C1046_=_C1068 ,C1046_=_C1080 ,C1046_=_C1100 ,C1046_=_C1112 ,C1046_=_C1130 ,\nC1046_=_C1140 ,C1046_=_C1156 ,C1046_=_C1166 ,C1046_=_C1188 ,C1046_=_C1200 ,C1046_=_C1207 ,\nC1046_=_C1217 ,C1046_=_C1223 ,C1046_=_C1232 ,C1046_=_C1237 ,C1046_=_C1243 ,C1046_=_C1247 ,\nC1046_=_C1251 ,C1046_=_C1252 ,C1047_=_C1070 ,C1047_=_C1081 ,C1047_=_C1102 ,C1047_=_C1113 ,\nC1047_=_C1132 ,C1047_=_C1141 ,C1047_=_C1158 ,C1047_=_C1167 ,C1047_=_C1189 ,C1047_=_C1202 ,\nC1047_=_C1208 ,C1047_=_C1219 ,C1047_=_C1224 ,C1047_=_C1234 ,C1047_=_C1238 ,C1047_=_C1245 ,\nC1047_=_C1248 ,C1047_=_C1255 ,C1047_=_C1259 ,C1058_=_C1068 ,C1058_=_C1070 ,C1058_=_C1071 ,\nC1058_=_C1075 ,C1058_=_C1090 ,C1058_=_C1106 ,C1058_=_C1120 ,C1058_=_C1135 ,C1058_=_C1146 ,\nC1058_=_C1160 ,C1058_=_C1170 ,C1058_=_C1171 ,C1058_=_C1172 ,C1058_=_C1173 ,C1058_=_C1174 ,\nC1058_=_C1175 ,C1058_=_C1176 ,C1058_=_C1177 ,C1058_=_C1178 ,C1058_=_C1179 ,C1058_=_C1181 ,\nC1068_=_C1070 ,C1068_=_C1071 ,C1068_=_C1080 ,C1068_=_C1100 ,C1068_=_C1112 ,C1068_=_C1130 ,\nC1068_=_C1140 ,C1068_=_C1156 ,C1068_=_C1166 ,C1068_=_C1188 ,C1068_=_C1200 ,C1068_=_C1207 ,\nC1068_=_C1217 ,C1068_=_C1223 ,C1068_=_C1232 ,C1068_=_C1237 ,C1068_=_C1243 ,C1068_=_C1247 ,\nC1068_=_C1251 ,C1068_=_C1252 ,C1070_=_C1071 ,C1070_=_C1081 ,C1070_=_C1102 ,C1070_=_C1113 ,\nC1070_=_C1132 ,C1070_=_C1141 ,C1070_=_C1158 ,C1070_=_C1167 ,C1070_=_C1189 ,C1070_=_C1202 ,\nC1070_=_C1208 ,C1070_=_C1219 ,C1070_=_C1224 ,C1070_=_C1234 ,C1070_=_C1238 ,C1070_=_C1245 ,\nC1070_=_C1248 ,C1070_=_C1255 ,C1070_=_C1259 ,C1071_=_C1103 ,C1071_=_C1133 ,C1071_=_C1159 ,\nC1071_=_C1203 ,C1071_=_C1220 ,C1071_=_C1225 ,C1071_=_C1235 ,C1071_=_C1246 ,C1075_=_C1080 ,\nC1075_=_C1081 ,C1075_=_C1090 ,C1075_=_C1106 ,C1075_=_C1120 ,C1075_=_C1135 ,C1075_=_C1146 ,\nC1075_=_C1160 ,C1075_=_C1170 ,C1075_=_C1171 ,C1075_=_C1172 ,C1075_=_C1173 ,C1075_=_C1174 ,\nC1075_=_C1175 ,C1075_=_C1176 ,C1075_=_C1177 ,C1075_=_C1178 ,C1075_=_C1179 ,C1075_=_C1181 ,\nC1080_=_C1081 ,C1080_=_C1100 ,C1080_=_C1112 ,C1080_=_C1130 ,C1080_=_C1140 ,C1080_=_C1156 ,\nC1080_=_C1166 ,C1080_=_C1188 ,C1080_=_C1200 ,C1080_=_C1207 ,C1080_=_C1217 ,C1080_=_C1223 ,\nC1080_=_C1232 ,C1080_=_C1237 ,C1080_=_C1243 ,C1080_=_C1247 ,C1080_=_C1251 ,C1080_=_C1252 ,\nC1081_=_C1102 ,C1081_=_C1113 ,C1081_=_C1132 ,C1081_=_C1141 ,C1081_=_C1158 ,C1081_=_C1167 ,\nC1081_=_C1189 ,C1081_=_C1202 ,C1081_=_C1208 ,C1081_=_C1219 ,C1081_=_C1224 ,C1081_=_C1234 ,\nC1081_=_C1238 ,C1081_=_C1245 ,C1081_=_C1248 ,C1081_=_C1255 ,C1081_=_C1259 ,C1090_=_C1100 ,\nC1090_=_C1102 ,C1090_=_C1103 ,C1090_=_C1106 ,C1090_=_C1120 ,C1090_=_C1135 ,C1090_=_C1146 ,\nC1090_=_C1160 ,C1090_=_C1170 ,C1090_=_C1171 ,C1090_=_C1172 ,C1090_=_C1173 ,C1090_=_C1174 ,\nC1090_=_C1175 ,C1090_=_C1176 ,C1090_=_C1177 ,C1090_=_C1178 ,C1090_=_C1179 ,C1090_=_C1181 ,\nC1100_=_C1102 ,C1100_=_C1103 ,C1100_=_C1112 ,C1100_=_C1130 ,C1100_=_C1140 ,C1100_=_C1156 ,\nC1100_=_C1166 ,C1100_=_C1188 ,C1100_=_C1200 ,C1100_=_C1207 ,C1100_=_C1217 ,C1100_=_C1223 ,\nC1100_=_C1232 ,C1100_=_C1237 ,C1100_=_C1243 ,C1100_=_C1247 ,C1100_=_C1251 ,C1100_=_C1252 ,\nC1102_=_C1103 ,C1102_=_C1113 ,C1102_=_C1132 ,C1102_=_C1141 ,C1102_=_C1158 ,C1102_=_C1167 ,\nC1102_=_C1189 ,C1102_=_C1202 ,C1102_=_C1208 ,C1102_=_C1219 ,C1102_=_C1224 ,C1102_=_C1234 ,\nC1102_=_C1238 ,C1102_=_C1245 ,C1102_=_C1248 ,C1102_=_C1255 ,C1102_=_C1259 ,C1103_=_C1133 ,\nC1103_=_C1159 ,C1103_=_C1203 ,C1103_=_C1220 ,C1103_=_C1225 ,C1103_=_C1235 ,C1103_=_C1246 ,\nC1106_=_C1112 ,C1106_=_C1113 ,C1106_=_C1120 ,C1106_=_C1135 ,C1106_=_C1146 ,C1106_=_C1160 ,\nC1106_=_C1170 ,C1106_=_C1171 ,C1106_=_C1172 ,C1106_=_C1173 ,C1106_=_C1174 ,C1106_=_C1175 ,\nC1106_=_C1176 ,C1106_=_C1177 ,C1106_=_C1178 ,C1106_=_C1179 ,C1106_=_C1181 ,C1112_=_C1113 ,\nC1112_=_C1130 ,C1112_=_C1140 ,C1112_=_C1156 ,C1112_=_C1166 ,C1112_=_C1188 ,C1112_=_C1200 ,\nC1112_=_C1207 ,C1112_=_C1217 ,C1112_=_C1223 ,C1112_=_C1232 ,C1112_=_C1237 ,C1112_=_C1243 ,\nC1112_=_C1247 ,C1112_=_C1251 ,C1112_=_C1252 ,C1113_=_C1132 ,C1113_=_C1141 ,C1113_=_C1158 ,\nC1113_=_C1167 ,C1113_=_C1189 ,C1113_=_C1202 ,C1113_=_C1208 ,C1113_=_C1219 ,C1113_=_C1224 ,\nC1113_=_C1234 ,C1113_=_C1238 ,C1113_=_C1245 ,C1113_=_C1248 ,C1113_=_C1255 ,C1113_=_C1259 ,\nC1120_=_C1130 ,C1120_=_C1132 ,C1120_=_C1133 ,C1120_=_C1135 ,C1120_=_C1146 ,C1120_=_C1160 ,\nC1120_=_C1170 ,C1120_=_C1171 ,C1120_=_C1172 ,C1120_=_C1173 ,C1120_=_C1174 ,C1120_=_C1175 ,\nC1120_=_C1176 ,C1120_=_C1177 ,C1120_=_C1178 ,C1120_=_C1179 ,C1120_=_C1181 ,C1130_=_C1132 ,\nC1130_=_C1133 ,C1130_=_C1140 ,C1130_=_C1156 ,C1130_=_C1166 ,C1130_=_C1188 ,C1130_=_C1200 ,\nC1130_=_C1207 ,C1130_=_C1217 ,C1130_=_C1223 ,C1130_=_C1232 ,C1130_=_C1237 ,C1130_=_C1243 ,\nC1130_=_C1247 ,C1130_=_C1251 ,C1130_=_C1252 ,C1132_=_C1133 ,C1132_=_C1141 ,C1132_=_C1158 ,\nC1132_=_C1167 ,C1132_=_C1189 ,C1132_=_C1202 ,C1132_=_C1208 ,C1132_=_C1219 ,C1132_=_C1224 ,\nC1132_=_C1234 ,C1132_=_C1238 ,C1132_=_C1245 ,C1132_=_C1248 ,C1132_=_C1255 ,C1132_=_C1259 ,\nC1133_=_C1159 ,C1133_=_C1203 ,C1133_=_C1220 ,C1133_=_C1225 ,C1133_=_C1235 ,C1133_=_C1246 ,\nC1135_=_C1140 ,C1135_=_C1141 ,C1135_=_C1146 ,C1135_=_C1160 ,C1135_=_C1170 ,C1135_=_C1171 ,\nC1135_=_C1172 ,C1135_=_C1173 ,C1135_=_C1174 ,C1135_=_C1175 ,C1135_=_C1176 ,C1135_=_C1177 ,\nC1135_=_C1178 ,C1135_=_C1179 ,C1135_=_C1181 ,C1140_=_C1141 ,C1140_=_C1156 ,C1140_=_C1166 ,\nC1140_=_C1188 ,C1140_=_C1200 ,C1140_=_C1207 ,C1140_=_C1217 ,C1140_=_C1223 ,C1140_=_C1232 ,\nC1140_=_C1237 ,C1140_=_C1243 ,C1140_=_C1247 ,C1140_=_C1251 ,C1140_=_C1252 ,C1141_=_C1158 ,\nC1141_=_C1167 ,C1141_=_C1189 ,C1141_=_C1202 ,C1141_=_C1208 ,C1141_=_C1219 ,C1141_=_C1224 ,\nC1141_=_C1234 ,C1141_=_C1238 ,C1141_=_C1245 ,C1141_=_C1248 ,C1141_=_C1255 ,C1141_=_C1259 ,\nC1146_=_C1156 ,C1146_=_C1158 ,C1146_=_C1159 ,C1146_=_C1160 ,C1146_=_C1170 ,C1146_=_C1171 ,\nC1146_=_C1172 ,C1146_=_C1173 ,C1146_=_C1174 ,C1146_=_C1175 ,C1146_=_C1176 ,C1146_=_C1177 ,\nC1146_=_C1178 ,C1146_=_C1179 ,C1146_=_C1181 ,C1156_=_C1158 ,C1156_=_C1159 ,C1156_=_C1166 ,\nC1156_=_C1188 ,C1156_=_C1200 ,C1156_=_C1207 ,C1156_=_C1217 ,C1156_=_C1223 ,C1156_=_C1232 ,\nC1156_=_C1237 ,C1156_=_C1243 ,C1156_=_C1247 ,C1156_=_C1251 ,C1156_=_C1252 ,C1158_=_C1159 ,\nC1158_=_C1167 ,C1158_=_C1189 ,C1158_=_C1202 ,C1158_=_C1208 ,C1158_=_C1219 ,C1158_=_C1224 ,\nC1158_=_C1234 ,C1158_=_C1238 ,C1158_=_C1245 ,C1158_=_C1248 ,C1158_=_C1255 ,C1158_=_C1259 ,\nC1159_=_C1203 ,C1159_=_C1220 ,C1159_=_C1225 ,C1159_=_C1235 ,C1159_=_C1246 ,C1160_=_C1166 ,\nC1160_=_C1167 ,C1160_=_C1170 ,C1160_=_C1171 ,C1160_=_C1172 ,C1160_=_C1173 ,C1160_=_C1174 ,\nC1160_=_C1175 ,C1160_=_C1176 ,C1160_=_C1177 ,C1160_=_C1178 ,C1160_=_C1179 ,C1160_=_C1181 ,\nC1166_=_C1167 ,C1166_=_C1188 ,C1166_=_C1200 ,C1166_=_C1207 ,C1166_=_C1217 ,C1166_=_C1223 ,\nC1166_=_C1232 ,C1166_=_C1237 ,C1166_=_C1243 ,C1166_=_C1247 ,C1166_=_C1251 ,C1166_=_C1252 ,\nC1167_=_C1189 ,C1167_=_C1202 ,C1167_=_C1208 ,C1167_=_C1219 ,C1167_=_C1224 ,C1167_=_C1234 ,\nC1167_=_C1238 ,C1167_=_C1245 ,C1167_=_C1248 ,C1167_=_C1255 ,C1167_=_C1259 ,C1170_=_C1171 ,\nC1170_=_C1172 ,C1170_=_C1173 ,C1170_=_C1174 ,C1170_=_C1175 ,C1170_=_C1176 ,C1170_=_C1177 ,\nC1170_=_C1178 ,C1170_=_C1179 ,C1170_=_C1181 ,C1170_=_C1188 ,C1170_=_C1189 ,C1171_=_C1172 ,\nC1171_=_C1173 ,C1171_=_C1174 ,C1171_=_C1175 ,C1171_=_C1176 ,C1171_=_C1177 ,C1171_=_C1178 ,\nC1171_=_C1179 ,C1171_=_C1181 ,C1172_=_C1173 ,C1172_=_C1174 ,C1172_=_C1175 ,C1172_=_C1176 ,\nC1172_=_C1177 ,C1172_=_C1178 ,C1172_=_C1179 ,C1172_=_C1181 ,C1172_=_C1200 ,C1172_=_C1202 ,\nC1172_=_C1203 ,C1173_=_C1174 ,C1173_=_C1175 ,C1173_=_C1176 ,C1173_=_C1177 ,C1173_=_C1178 ,\nC1173_=_C1179 ,C1173_=_C1181 ,C1173_=_C1207 ,C1173_=_C1208 ,C1174_=_C1175 ,C1174_=_C1176 ,\nC1174_=_C1177 ,C1174_=_C1178 ,C1174_=_C1179 ,C1174_=_C1181 ,C1174_=_C1217 ,C1174_=_C1219 ,\nC1174_=_C1220 ,C1175_=_C1176 ,C1175_=_C1177 ,C1175_=_C1178 ,C1175_=_C1179 ,C1175_=_C1181 ,\nC1175_=_C1223 ,C1175_=_C1224 ,C1175_=_C1225 ,C1176_=_C1177 ,C1176_=_C1178 ,C1176_=_C1179 ,\nC1176_=_C1181 ,C1176_=_C1232 ,C1176_=_C1234 ,C1176_=_C1235 ,C1177_=_C1178 ,C1177_=_C1179 ,\nC1177_=_C1181 ,C1177_=_C1237 ,C1177_=_C1238 ,C1178_=_C1179 ,C1178_=_C1181 ,C1178_=_C1243 ,\nC1178_=_C1245 ,C1178_=_C1246 ,C1179_=_C1181 ,C1179_=_C1247 ,C1179_=_C1248 ,C1181_=_C1251 ,\nC1181_=_C1255 ,C1188_=_C1189 ,C1188_=_C1200 ,C1188_=_C1207 ,C1188_=_C1217 ,C1188_=_C1223 ,\nC1188_=_C1232 ,C1188_=_C1237 ,C1188_=_C1243 ,C1188_=_C1247 ,C1188_=_C1251 ,C1188_=_C1252 ,\nC1189_=_C1202 ,C1189_=_C1208 ,C1189_=_C1219 ,C1189_=_C1224 ,C1189_=_C1234 ,C1189_=_C1238 ,\nC1189_=_C1245 ,C1189_=_C1248 ,C1189_=_C1255 ,C1189_=_C1259 ,C1200_=_C1202 ,C1200_=_C1203 ,\nC1200_=_C1207 ,C1200_=_C1217 ,C1200_=_C1223 ,C1200_=_C1232 ,C1200_=_C1237 ,C1200_=_C1243 ,\nC1200_=_C1247 ,C1200_=_C1251 ,C1200_=_C1252 ,C1202_=_C1203 ,C1202_=_C1208 ,C1202_=_C1219 ,\nC1202_=_C1224 ,C1202_=_C1234 ,C1202_=_C1238 ,C1202_=_C1245 ,C1202_=_C1248 ,C1202_=_C1255 ,\nC1202_=_C1259 ,C1203_=_C1220 ,C1203_=_C1225 ,C1203_=_C1235 ,C1203_=_C1246 ,C1207_=_C1208 ,\nC1207_=_C1217 ,C1207_=_C1223 ,C1207_=_C1232 ,C1207_=_C1237 ,C1207_=_C1243 ,C1207_=_C1247 ,\nC1207_=_C1251 ,C1207_=_C1252</w:t>
      </w:r>
    </w:p>
    <w:p>
      <w:pPr>
        <w:pStyle w:val="PreformattedText"/>
        <w:bidi w:val="0"/>
        <w:spacing w:before="0" w:after="0"/>
        <w:jc w:val="left"/>
        <w:rPr/>
      </w:pPr>
      <w:r>
        <w:rPr/>
        <w:t xml:space="preserve"> </w:t>
      </w:r>
      <w:r>
        <w:rPr/>
        <w:t>,C1208_=_C1219 ,C1208_=_C1224 ,C1208_=_C1234 ,C1208_=_C1238 ,\nC1208_=_C1245 ,C1208_=_C1248 ,C1208_=_C1255 ,C1208_=_C1259 ,C1217_=_C1219 ,C1217_=_C1220 ,\nC1217_=_C1223 ,C1217_=_C1232 ,C1217_=_C1237 ,C1217_=_C1243 ,C1217_=_C1247 ,C1217_=_C1251 ,\nC1217_=_C1252 ,C1219_=_C1220 ,C1219_=_C1224 ,C1219_=_C1234 ,C1219_=_C1238 ,C1219_=_C1245 ,\nC1219_=_C1248 ,C1219_=_C1255 ,C1219_=_C1259 ,C1220_=_C1225 ,C1220_=_C1235 ,C1220_=_C1246 ,\nC1223_=_C1224 ,C1223_=_C1225 ,C1223_=_C1232 ,C1223_=_C1237 ,C1223_=_C1243 ,C1223_=_C1247 ,\nC1223_=_C1251 ,C1223_=_C1252 ,C1224_=_C1225 ,C1224_=_C1234 ,C1224_=_C1238 ,C1224_=_C1245 ,\nC1224_=_C1248 ,C1224_=_C1255 ,C1224_=_C1259 ,C1225_=_C1235 ,C1225_=_C1246 ,C1232_=_C1234 ,\nC1232_=_C1235 ,C1232_=_C1237 ,C1232_=_C1243 ,C1232_=_C1247 ,C1232_=_C1251 ,C1232_=_C1252 ,\nC1234_=_C1235 ,C1234_=_C1238 ,C1234_=_C1245 ,C1234_=_C1248 ,C1234_=_C1255 ,C1234_=_C1259 ,\nC1235_=_C1246 ,C1237_=_C1238 ,C1237_=_C1243 ,C1237_=_C1247 ,C1237_=_C1251 ,C1237_=_C1252 ,\nC1238_=_C1245 ,C1238_=_C1248 ,C1238_=_C1255 ,C1238_=_C1259 ,C1243_=_C1245 ,C1243_=_C1246 ,\nC1243_=_C1247 ,C1243_=_C1251 ,C1243_=_C1252 ,C1245_=_C1246 ,C1245_=_C1248 ,C1245_=_C1255 ,\nC1245_=_C1259 ,C1247_=_C1248 ,C1247_=_C1251 ,C1247_=_C1252 ,C1248_=_C1255 ,C1248_=_C1259 ,\nC1251_=_C1252 ,C1251_=_C1255 ,C1255_=_C1259 ,"];144[shape=box, label="id:144 level: 7\n213: C36 C40 C42 C44 C47 \nC49 C78 C79 C118 C122 C124 \nC126 C129 C131 C161 C162 C200 \nC204 C206 C208 C211 C213 C239 \nC241 C242 C278 C282 C284 C286 \nC289 C291 C315 C318 C319 C353 \nC357 C359 C361 C364 C366 C392 \nC393 C425 C429 C431 C433 C436 \nC438 C462 C463 C493 C497 C499 \nC501 C504 C506 C530 C531 C559 \nC563 C565 C567 C570 C572 C595 \nC596 C622 C626 C628 C630 C633 \nC635 C656 C657 C682 C686 C688 \nC690 C693 C695 C716 C717 C739 \nC743 C745 C747 C750 C752 C772 \nC774 C794 C798 C800 C802 C805 \nC807 C827 C828 C846 C850 C852 \nC854 C857 C859 C876 C877 C893 \nC897 C899 C901 C904 C906 C922 \nC923 C937 C941 C943 C945 C948 \nC950 C965 C966 C979 C983 C985 \nC987 C990 C992 C1006 C1007 C1018 \nC1022 C1024 C1026 C1029 C1031 C1044 \nC1045 C1053 C1057 C1059 C1061 C1064 \nC1066 C1078 C1079 C1084 C1089 C1091 \nC1093 C1096 C1098 C1104 C1105 C1106 \nC1108 C1109 C1111 C1112 C1113 C1119 \nC1121 C1123 C1126 C1128 C1138 C1139 \nC1144 C1147 C1149 C1152 C1154 C1160 \nC1161 C1163 C1164 C1166 C1167 C1170 \nC1173 C1176 C1178 C1184 C1185 C1187 \nC1188 C1189 C1192 C1196 C1198 C1204 \nC1205 C1207 C1208 C1213 C1215 C1221 \nC1222 C1228 C1229 C1230 C1231 C1232 \nC1233 C1234 C1235 C1236 C1241 C1242 \nC1243 C1244 C1245 C1246 \n4738: C36_=_C40( C36 C40 ) C36_=_C42( C36 C42 ) C36_=_C44( C36 C44 ) C36_=_C47( C36 C47 ) C36_=_C49( C36 C49 ) \nC36_=_C118( C36 C118 ) C36_=_C200( C36 C200 ) C36_=_C278( C36 C278 ) C36_=_C353( C36 C353 ) C36_=_C425( C36 C425 ) C36_=_C493( C36 C493 ) \nC36_=_C559( C36 C559 ) C36_=_C622( C36 C622 ) C36_=_C682( C36 C682 ) C36_=_C739( C36 C739 ) C36_=_C794( C36 C794 ) C36_=_C846( C36 C846 ) \nC36_=_C893( C36 C893 ) C36_=_C937( C36 C937 ) C36_=_C979( C36 C979 ) C36_=_C1018( C36 C1018 ) C36_=_C1053( C36 C1053 ) C36_=_C1084( C36 C1084 ) \nC36_=_C1104( C36 C1104 ) C36_=_C1105( C36 C1105 ) C36_=_C1106( C36 C1106 ) C36_=_C1108( C36 C1108 ) C36_=_C1109( C36 C1109 ) C36_=_C1111( C36 C1111 ) \nC36_=_C1112( C36 C1112 ) C36_=_C1113( C36 C1113 ) C40_=_C42( C40 C42 ) C40_=_C44( C40 C44 ) C40_=_C47( C40 C47 ) C40_=_C49( C40 C49 ) \nC40_=_C122( C40 C122 ) C40_=_C204( C40 C204 ) C40_=_C282( C40 C282 ) C40_=_C357( C40 C357 ) C40_=_C429( C40 C429 ) C40_=_C497( C40 C497 ) \nC40_=_C563( C40 C563 ) C40_=_C626( C40 C626 ) C40_=_C686( C40 C686 ) C40_=_C743( C40 C743 ) C40_=_C798( C40 C798 ) C40_=_C850( C40 C850 ) \nC40_=_C897( C40 C897 ) C40_=_C941( C40 C941 ) C40_=_C983( C40 C983 ) C40_=_C1022( C40 C1022 ) C40_=_C1057( C40 C1057 ) C40_=_C1089( C40 C1089 ) \nC40_=_C1119( C40 C1119 ) C40_=_C1144( C40 C1144 ) C40_=_C1160( C40 C1160 ) C40_=_C1161( C40 C1161 ) C40_=_C1163( C40 C1163 ) C40_=_C1164( C40 C1164 ) \nC40_=_C1166( C40 C1166 ) C40_=_C1167( C40 C1167 ) C42_=_C44( C42 C44 ) C42_=_C47( C42 C47 ) C42_=_C49( C42 C49 ) C42_=_C124( C42 C124 ) \nC42_=_C206( C42 C206 ) C42_=_C284( C42 C284 ) C42_=_C315( C42 C315 ) C42_=_C359( C42 C359 ) C42_=_C431( C42 C431 ) C42_=_C499( C42 C499 ) \nC42_=_C565( C42 C565 ) C42_=_C628( C42 C628 ) C42_=_C688( C42 C688 ) C42_=_C745( C42 C745 ) C42_=_C800( C42 C800 ) C42_=_C852( C42 C852 ) \nC42_=_C899( C42 C899 ) C42_=_C943( C42 C943 ) C42_=_C985( C42 C985 ) C42_=_C1024( C42 C1024 ) C42_=_C1059( C42 C1059 ) C42_=_C1091( C42 C1091 ) \nC42_=_C1121( C42 C1121 ) C42_=_C1147( C42 C1147 ) C42_=_C1170( C42 C1170 ) C42_=_C1184( C42 C1184 ) C42_=_C1185( C42 C1185 ) C42_=_C1187( C42 C1187 ) \nC42_=_C1188( C42 C1188 ) C42_=_C1189( C42 C1189 ) C44_=_C47( C44 C47 ) C44_=_C49( C44 C49 ) C44_=_C126( C44 C126 ) C44_=_C208( C44 C208 ) \nC44_=_C239( C44 C239 ) C44_=_C286( C44 C286 ) C44_=_C361( C44 C361 ) C44_=_C433( C44 C433 ) C44_=_C501( C44 C501 ) C44_=_C567( C44 C567 ) \nC44_=_C630( C44 C630 ) C44_=_C690( C44 C690 ) C44_=_C747( C44 C747 ) C44_=_C802( C44 C802 ) C44_=_C854( C44 C854 ) C44_=_C901( C44 C901 ) \nC44_=_C945( C44 C945 ) C44_=_C987( C44 C987 ) C44_=_C1026( C44 C1026 ) C44_=_C1061( C44 C1061 ) C44_=_C1093( C44 C1093 ) C44_=_C1123( C44 C1123 ) \nC44_=_C1149( C44 C1149 ) C44_=_C1173( C44 C1173 ) C44_=_C1192( C44 C1192 ) C44_=_C1204( C44 C1204 ) C44_=_C1205( C44 C1205 ) C44_=_C1207( C44 C1207 ) \nC44_=_C1208( C44 C1208 ) C47_=_C49( C47 C49 ) C47_=_C78( C47 C78 ) C47_=_C129( C47 C129 ) C47_=_C161( C47 C161 ) C47_=_C211( C47 C211 ) \nC47_=_C241( C47 C241 ) C47_=_C289( C47 C289 ) C47_=_C318( C47 C318 ) C47_=_C364( C47 C364 ) C47_=_C392( C47 C392 ) C47_=_C436( C47 C436 ) \nC47_=_C462( C47 C462 ) C47_=_C504( C47 C504 ) C47_=_C530( C47 C530 ) C47_=_C570( C47 C570 ) C47_=_C595( C47 C595 ) C47_=_C633( C47 C633 ) \nC47_=_C656( C47 C656 ) C47_=_C693( C47 C693 ) C47_=_C716( C47 C716 ) C47_=_C750( C47 C750 ) C47_=_C772( C47 C772 ) C47_=_C805( C47 C805 ) \nC47_=_C827( C47 C827 ) C47_=_C857( C47 C857 ) C47_=_C876( C47 C876 ) C47_=_C904( C47 C904 ) C47_=_C922( C47 C922 ) C47_=_C948( C47 C948 ) \nC47_=_C965( C47 C965 ) C47_=_C990( C47 C990 ) C47_=_C1006( C47 C1006 ) C47_=_C1029( C47 C1029 ) C47_=_C1044( C47 C1044 ) C47_=_C1064( C47 C1064 ) \nC47_=_C1078( C47 C1078 ) C47_=_C1096( C47 C1096 ) C47_=_C1126( C47 C1126 ) C47_=_C1138( C47 C1138 ) C47_=_C1152( C47 C1152 ) C47_=_C1164( C47 C1164 ) \nC47_=_C1176( C47 C1176 ) C47_=_C1196( C47 C1196 ) C47_=_C1205( C47 C1205 ) C47_=_C1213( C47 C1213 ) C47_=_C1221( C47 C1221 ) C47_=_C1228( C47 C1228 ) \nC47_=_C1229( C47 C1229 ) C47_=_C1230( C47 C1230 ) C47_=_C1231( C47 C1231 ) C47_=_C1232( C47 C1232 ) C47_=_C1233( C47 C1233 ) C47_=_C1234( C47 C1234 ) \nC47_=_C1235( C47 C1235 ) C49_=_C79( C49 C79 ) C49_=_C131( C49 C131 ) C49_=_C162( C49 C162 ) C49_=_C213( C49 C213 ) C49_=_C242( C49 C242 ) \nC49_=_C291( C49 C291 ) C49_=_C319( C49 C319 ) C49_=_C366( C49 C366 ) C49_=_C393( C49 C393 ) C49_=_C438( C49 C438 ) C49_=_C463( C49 C463 ) \nC49_=_C506( C49 C506 ) C49_=_C531( C49 C531 ) C49_=_C572( C49 C572 ) C49_=_C596( C49 C596 ) C49_=_C635( C49 C635 ) C49_=_C657( C49 C657 ) \nC49_=_C695( C49 C695 ) C49_=_C717( C49 C717 ) C49_=_C752( C49 C752 ) C49_=_C774( C49 C774 ) C49_=_C807( C49 C807 ) C49_=_C828( C49 C828 ) \nC49_=_C859( C49 C859 ) C49_=_C877( C49 C877 ) C49_=_C906( C49 C906 ) C49_=_C923( C49 C923 ) C49_=_C950( C49 C950 ) C49_=_C966( C49 C966 ) \nC49_=_C992( C49 C992 ) C49_=_C1007( C49 C1007 ) C49_=_C1031( C49 C1031 ) C49_=_C1045( C49 C1045 ) C49_=_C1066( C49 C1066 ) C49_=_C1079( C49 C1079 ) \nC49_=_C1098( C49 C1098 ) C49_=_C1111( C49 C1111 ) C49_=_C1128( C49 C1128 ) C49_=_C1139( C49 C1139 ) C49_=_C1154( C49 C1154 ) C49_=_C1178( C49 C1178 ) \nC49_=_C1187( C49 C1187 ) C49_=_C1198( C49 C1198 ) C49_=_C1215( C49 C1215 ) C49_=_C1222( C49 C1222 ) C49_=_C1230( C49 C1230 ) C49_=_C1236( C49 C1236 ) \nC49_=_C1241( C49 C1241 ) C49_=_C1242( C49 C1242 ) C49_=_C1243( C49 C1243 ) C49_=_C1244( C49 C1244 ) C49_=_C1245( C49 C1245 ) C49_=_C1246( C49 C1246 ) \nC78_=_C79( C78 C79 ) C78_=_C129( C78 C129 ) C78_=_C161( C78 C161 ) C78_=_C211( C78 C211 ) C78_=_C241( C78 C241 ) C78_=_C289( C78 C289 ) \nC78_=_C318( C78 C318 ) C78_=_C364( C78 C364 ) C78_=_C392( C78 C392 ) C78_=_C436( C78 C436 ) C78_=_C462( C78 C462 ) C78_=_C504( C78 C504 ) \nC78_=_C530( C78 C530 ) C78_=_C570( C78 C570 ) C78_=_C595( C78 C595 ) C78_=_C633( C78 C633 ) C78_=_C656( C78 C656 ) C78_=_C693( C78 C693 ) \nC78_=_C716( C78 C716 ) C78_=_C750( C78 C750 ) C78_=_C772( C78 C772 ) C78_=_C805( C78 C805 ) C78_=_C827( C78 C827 ) C78_=_C857( C78 C857 ) \nC78_=_C876( C78 C876 ) C78_=_C904( C78 C904 ) C78_=_C922( C78 C922 ) C78_=_C948( C78 C948 ) C78_=_C965( C78 C965 ) C78_=_C990( C78 C990 ) \nC78_=_C1006( C78 C1006 ) C78_=_C1029( C78 C1029 ) C78_=_C1044( C78 C1044 ) C78_=_C1064( C78 C1064 ) C78_=_C1078( C78 C1078 ) C78_=_C1096( C78 C1096 ) \nC78_=_C1126( C78 C1126 ) C78_=_C1138( C78 C1138 ) C78_=_C1152( C78 C1152 ) C78_=_C1164( C78 C1164 ) C78_=_C1176( C78 C1176 ) C78_=_C1196( C78 C1196 ) \nC78_=_C1205( C78 C1205 ) C78_=_C1213( C78 C1213 ) C78_=_C1221( C78 C1221 ) C78_=_C1228( C78 C1228 ) C78_=_C1229( C78 C1229 ) C78_=_C1230( C78 C1230 ) \nC78_=_C1231( C78 C1231 ) C78_=_C1232( C78 C1232 ) C78_=_C1233( C78 C1233 ) C78_=_C1234( C78 C1234 ) C78_=_C1235( C78 C1235 ) C79_=_C131( C79 C131 ) \nC79_=_C162( C79 C162 ) C79_=_C213( C79 C213 ) C79_=_C242( C79 C242 ) C79_=_C291( C79 C291 ) C79_=_C319( C79 C319 ) C79_=_C366( C79 C366 ) \nC79_=_C393( C79 C393 ) C79_=_C438( C79 C438 ) C79_=_C463( C79 C463 ) C79_=_C506( C79 C506 ) C79_=_C531( C79 C531 ) C79_=_C572( C79 C572 ) \nC79_=_C596( C79 C596 ) C79_=_C635( C79 C635 ) C79_=_C657( C79 C657 ) C79_=_C695( C79 C695 ) C79_=_C717( C79 C717 ) C79_=_C752( C79 C752 ) \nC79_=_C774( C79 C774 ) C79_=_C807( C79 C807 ) C79_=_C828( C79 C828 ) C79_=_C859( C79 C859 ) C79_=_C877( C79 C877 ) C79_=_C906( C79 C906 ) \nC79_=_C923( C79 C923 )</w:t>
      </w:r>
    </w:p>
    <w:p>
      <w:pPr>
        <w:pStyle w:val="PreformattedText"/>
        <w:bidi w:val="0"/>
        <w:spacing w:before="0" w:after="0"/>
        <w:jc w:val="left"/>
        <w:rPr/>
      </w:pPr>
      <w:r>
        <w:rPr/>
        <w:t xml:space="preserve"> </w:t>
      </w:r>
      <w:r>
        <w:rPr/>
        <w:t>C79_=_C950( C79 C950 ) C79_=_C966( C79 C966 ) C79_=_C992( C79 C992 ) C79_=_C1007( C79 C1007 ) C79_=_C1031( C79 C1031 ) \nC79_=_C1045( C79 C1045 ) C79_=_C1066( C79 C1066 ) C79_=_C1079( C79 C1079 ) C79_=_C1098( C79 C1098 ) C79_=_C1111( C79 C1111 ) C79_=_C1128( C79 C1128 ) \nC79_=_C1139( C79 C1139 ) C79_=_C1154( C79 C1154 ) C79_=_C1178( C79 C1178 ) C79_=_C1187( C79 C1187 ) C79_=_C1198( C79 C1198 ) C79_=_C1215( C79 C1215 ) \nC79_=_C1222( C79 C1222 ) C79_=_C1230( C79 C1230 ) C79_=_C1236( C79 C1236 ) C79_=_C1241( C79 C1241 ) C79_=_C1242( C79 C1242 ) C79_=_C1243( C79 C1243 ) \nC79_=_C1244( C79 C1244 ) C79_=_C1245( C79 C1245 ) C79_=_C1246( C79 C1246 ) C118_=_C122( C118 C122 ) C118_=_C124( C118 C124 ) C118_=_C126( C118 C126 ) \nC118_=_C129( C118 C129 ) C118_=_C131( C118 C131 ) C118_=_C200( C118 C200 ) C118_=_C278( C118 C278 ) C118_=_C353( C118 C353 ) C118_=_C425( C118 C425 ) \nC118_=_C493( C118 C493 ) C118_=_C559( C118 C559 ) C118_=_C622( C118 C622 ) C118_=_C682( C118 C682 ) C118_=_C739( C118 C739 ) C118_=_C794( C118 C794 ) \nC118_=_C846( C118 C846 ) C118_=_C893( C118 C893 ) C118_=_C937( C118 C937 ) C118_=_C979( C118 C979 ) C118_=_C1018( C118 C1018 ) C118_=_C1053( C118 C1053 ) \nC118_=_C1084( C118 C1084 ) C118_=_C1104( C118 C1104 ) C118_=_C1105( C118 C1105 ) C118_=_C1106( C118 C1106 ) C118_=_C1108( C118 C1108 ) C118_=_C1109( C118 C1109 ) \nC118_=_C1111( C118 C1111 ) C118_=_C1112( C118 C1112 ) C118_=_C1113( C118 C1113 ) C122_=_C124( C122 C124 ) C122_=_C126( C122 C126 ) C122_=_C129( C122 C129 ) \nC122_=_C131( C122 C131 ) C122_=_C204( C122 C204 ) C122_=_C282( C122 C282 ) C122_=_C357( C122 C357 ) C122_=_C429( C122 C429 ) C122_=_C497( C122 C497 ) \nC122_=_C563( C122 C563 ) C122_=_C626( C122 C626 ) C122_=_C686( C122 C686 ) C122_=_C743( C122 C743 ) C122_=_C798( C122 C798 ) C122_=_C850( C122 C850 ) \nC122_=_C897( C122 C897 ) C122_=_C941( C122 C941 ) C122_=_C983( C122 C983 ) C122_=_C1022( C122 C1022 ) C122_=_C1057( C122 C1057 ) C122_=_C1089( C122 C1089 ) \nC122_=_C1119( C122 C1119 ) C122_=_C1144( C122 C1144 ) C122_=_C1160( C122 C1160 ) C122_=_C1161( C122 C1161 ) C122_=_C1163( C122 C1163 ) C122_=_C1164( C122 C1164 ) \nC122_=_C1166( C122 C1166 ) C122_=_C1167( C122 C1167 ) C124_=_C126( C124 C126 ) C124_=_C129( C124 C129 ) C124_=_C131( C124 C131 ) C124_=_C206( C124 C206 ) \nC124_=_C284( C124 C284 ) C124_=_C315( C124 C315 ) C124_=_C359( C124 C359 ) C124_=_C431( C124 C431 ) C124_=_C499( C124 C499 ) C124_=_C565( C124 C565 ) \nC124_=_C628( C124 C628 ) C124_=_C688( C124 C688 ) C124_=_C745( C124 C745 ) C124_=_C800( C124 C800 ) C124_=_C852( C124 C852 ) C124_=_C899( C124 C899 ) \nC124_=_C943( C124 C943 ) C124_=_C985( C124 C985 ) C124_=_C1024( C124 C1024 ) C124_=_C1059( C124 C1059 ) C124_=_C1091( C124 C1091 ) C124_=_C1121( C124 C1121 ) \nC124_=_C1147( C124 C1147 ) C124_=_C1170( C124 C1170 ) C124_=_C1184( C124 C1184 ) C124_=_C1185( C124 C1185 ) C124_=_C1187( C124 C1187 ) C124_=_C1188( C124 C1188 ) \nC124_=_C1189( C124 C1189 ) C126_=_C129( C126 C129 ) C126_=_C131( C126 C131 ) C126_=_C208( C126 C208 ) C126_=_C239( C126 C239 ) C126_=_C286( C126 C286 ) \nC126_=_C361( C126 C361 ) C126_=_C433( C126 C433 ) C126_=_C501( C126 C501 ) C126_=_C567( C126 C567 ) C126_=_C630( C126 C630 ) C126_=_C690( C126 C690 ) \nC126_=_C747( C126 C747 ) C126_=_C802( C126 C802 ) C126_=_C854( C126 C854 ) C126_=_C901( C126 C901 ) C126_=_C945( C126 C945 ) C126_=_C987( C126 C987 ) \nC126_=_C1026( C126 C1026 ) C126_=_C1061( C126 C1061 ) C126_=_C1093( C126 C1093 ) C126_=_C1123( C126 C1123 ) C126_=_C1149( C126 C1149 ) C126_=_C1173( C126 C1173 ) \nC126_=_C1192( C126 C1192 ) C126_=_C1204( C126 C1204 ) C126_=_C1205( C126 C1205 ) C126_=_C1207( C126 C1207 ) C126_=_C1208( C126 C1208 ) C129_=_C131( C129 C131 ) \nC129_=_C161( C129 C161 ) C129_=_C211( C129 C211 ) C129_=_C241( C129 C241 ) C129_=_C289( C129 C289 ) C129_=_C318( C129 C318 ) C129_=_C364( C129 C364 ) \nC129_=_C392( C129 C392 ) C129_=_C436( C129 C436 ) C129_=_C462( C129 C462 ) C129_=_C504( C129 C504 ) C129_=_C530( C129 C530 ) C129_=_C570( C129 C570 ) \nC129_=_C595( C129 C595 ) C129_=_C633( C129 C633 ) C129_=_C656( C129 C656 ) C129_=_C693( C129 C693 ) C129_=_C716( C129 C716 ) C129_=_C750( C129 C750 ) \nC129_=_C772( C129 C772 ) C129_=_C805( C129 C805 ) C129_=_C827( C129 C827 ) C129_=_C857( C129 C857 ) C129_=_C876( C129 C876 ) C129_=_C904( C129 C904 ) \nC129_=_C922( C129 C922 ) C129_=_C948( C129 C948 ) C129_=_C965( C129 C965 ) C129_=_C990( C129 C990 ) C129_=_C1006( C129 C1006 ) C129_=_C1029( C129 C1029 ) \nC129_=_C1044( C129 C1044 ) C129_=_C1064( C129 C1064 ) C129_=_C1078( C129 C1078 ) C129_=_C1096( C129 C1096 ) C129_=_C1126( C129 C1126 ) C129_=_C1138( C129 C1138 ) \nC129_=_C1152( C129 C1152 ) C129_=_C1164( C129 C1164 ) C129_=_C1176( C129 C1176 ) C129_=_C1196( C129 C1196 ) C129_=_C1205( C129 C1205 ) C129_=_C1213( C129 C1213 ) \nC129_=_C1221( C129 C1221 ) C129_=_C1228( C129 C1228 ) C129_=_C1229( C129 C1229 ) C129_=_C1230( C129 C1230 ) C129_=_C1231( C129 C1231 ) C129_=_C1232( C129 C1232 ) \nC129_=_C1233( C129 C1233 ) C129_=_C1234( C129 C1234 ) C129_=_C1235( C129 C1235 ) C131_=_C162( C131 C162 ) C131_=_C213( C131 C213 ) C131_=_C242( C131 C242 ) \nC131_=_C291( C131 C291 ) C131_=_C319( C131 C319 ) C131_=_C366( C131 C366 ) C131_=_C393( C131 C393 ) C131_=_C438( C131 C438 ) C131_=_C463( C131 C463 ) \nC131_=_C506( C131 C506 ) C131_=_C531( C131 C531 ) C131_=_C572( C131 C572 ) C131_=_C596( C131 C596 ) C131_=_C635( C131 C635 ) C131_=_C657( C131 C657 ) \nC131_=_C695( C131 C695 ) C131_=_C717( C131 C717 ) C131_=_C752( C131 C752 ) C131_=_C774( C131 C774 ) C131_=_C807( C131 C807 ) C131_=_C828( C131 C828 ) \nC131_=_C859( C131 C859 ) C131_=_C877( C131 C877 ) C131_=_C906( C131 C906 ) C131_=_C923( C131 C923 ) C131_=_C950( C131 C950 ) C131_=_C966( C131 C966 ) \nC131_=_C992( C131 C992 ) C131_=_C1007( C131 C1007 ) C131_=_C1031( C131 C1031 ) C131_=_C1045( C131 C1045 ) C131_=_C1066( C131 C1066 ) C131_=_C1079( C131 C1079 ) \nC131_=_C1098( C131 C1098 ) C131_=_C1111( C131 C1111 ) C131_=_C1128( C131 C1128 ) C131_=_C1139( C131 C1139 ) C131_=_C1154( C131 C1154 ) C131_=_C1178( C131 C1178 ) \nC131_=_C1187( C131 C1187 ) C131_=_C1198( C131 C1198 ) C131_=_C1215( C131 C1215 ) C131_=_C1222( C131 C1222 ) C131_=_C1230( C131 C1230 ) C131_=_C1236( C131 C1236 ) \nC131_=_C1241( C131 C1241 ) C131_=_C1242( C131 C1242 ) C131_=_C1243( C131 C1243 ) C131_=_C1244( C131 C1244 ) C131_=_C1245( C131 C1245 ) C131_=_C1246( C131 C1246 ) \nC161_=_C162( C161 C162 ) C161_=_C211( C161 C211 ) C161_=_C241( C161 C241 ) C161_=_C289( C161 C289 ) C161_=_C318( C161 C318 ) C161_=_C364( C161 C364 ) \nC161_=_C392( C161 C392 ) C161_=_C436( C161 C436 ) C161_=_C462( C161 C462 ) C161_=_C504( C161 C504 ) C161_=_C530( C161 C530 ) C161_=_C570( C161 C570 ) \nC161_=_C595( C161 C595 ) C161_=_C633( C161 C633 ) C161_=_C656( C161 C656 ) C161_=_C693( C161 C693 ) C161_=_C716( C161 C716 ) C161_=_C750( C161 C750 ) \nC161_=_C772( C161 C772 ) C161_=_C805( C161 C805 ) C161_=_C827( C161 C827 ) C161_=_C857( C161 C857 ) C161_=_C876( C161 C876 ) C161_=_C904( C161 C904 ) \nC161_=_C922( C161 C922 ) C161_=_C948( C161 C948 ) C161_=_C965( C161 C965 ) C161_=_C990( C161 C990 ) C161_=_C1006( C161 C1006 ) C161_=_C1029( C161 C1029 ) \nC161_=_C1044( C161 C1044 ) C161_=_C1064( C161 C1064 ) C161_=_C1078( C161 C1078 ) C161_=_C1096( C161 C1096 ) C161_=_C1126( C161 C1126 ) C161_=_C1138( C161 C1138 ) \nC161_=_C1152( C161 C1152 ) C161_=_C1164( C161 C1164 ) C161_=_C1176( C161 C1176 ) C161_=_C1196( C161 C1196 ) C161_=_C1205( C161 C1205 ) C161_=_C1213( C161 C1213 ) \nC161_=_C1221( C161 C1221 ) C161_=_C1228( C161 C1228 ) C161_=_C1229( C161 C1229 ) C161_=_C1230( C161 C1230 ) C161_=_C1231( C161 C1231 ) C161_=_C1232( C161 C1232 ) \nC161_=_C1233( C161 C1233 ) C161_=_C1234( C161 C1234 ) C161_=_C1235( C161 C1235 ) C162_=_C213( C162 C213 ) C162_=_C242( C162 C242 ) C162_=_C291( C162 C291 ) \nC162_=_C319( C162 C319 ) C162_=_C366( C162 C366 ) C162_=_C393( C162 C393 ) C162_=_C438( C162 C438 ) C162_=_C463( C162 C463 ) C162_=_C506( C162 C506 ) \nC162_=_C531( C162 C531 ) C162_=_C572( C162 C572 ) C162_=_C596( C162 C596 ) C162_=_C635( C162 C635 ) C162_=_C657( C162 C657 ) C162_=_C695( C162 C695 ) \nC162_=_C717( C162 C717 ) C162_=_C752( C162 C752 ) C162_=_C774( C162 C774 ) C162_=_C807( C162 C807 ) C162_=_C828( C162 C828 ) C162_=_C859( C162 C859 ) \nC162_=_C877( C162 C877 ) C162_=_C906( C162 C906 ) C162_=_C923( C162 C923 ) C162_=_C950( C162 C950 ) C162_=_C966( C162 C966 ) C162_=_C992( C162 C992 ) \nC162_=_C1007( C162 C1007 ) C162_=_C1031( C162 C1031 ) C162_=_C1045( C162 C1045 ) C162_=_C1066( C162 C1066 ) C162_=_C1079( C162 C1079 ) C162_=_C1098( C162 C1098 ) \nC162_=_C1111( C162 C1111 ) C162_=_C1128( C162 C1128 ) C162_=_C1139( C162 C1139 ) C162_=_C1154( C162 C1154 ) C162_=_C1178( C162 C1178 ) C162_=_C1187( C162 C1187 ) \nC162_=_C1198( C162 C1198 ) C162_=_C1215( C162 C1215 ) C162_=_C1222( C162 C1222 ) C162_=_C1230( C162 C1230 ) C162_=_C1236( C162 C1236 ) C162_=_C1241( C162 C1241 ) \nC162_=_C1242( C162 C1242 ) C162_=_C1243( C162 C1243 ) C162_=_C1244( C162 C1244 ) C162_=_C1245( C162 C1245 ) C162_=_C1246( C162 C1246 ) C200_=_C204( C200 C204 ) \nC200_=_C206( C200 C206 ) C200_=_C208( C200 C208 ) C200_=_C211( C200 C211 ) C200_=_C213( C200 C213 ) C200_=_C278( C200 C278 ) C200_=_C353( C200 C353 ) \nC200_=_C425( C200 C425 ) C200_=_C493( C200 C493 ) C200_=_C559( C200 C559 ) C200_=_C622( C200 C622 ) C200_=_C682( C200 C682 ) C200_=_C739( C200 C739 ) \nC200_=_C794( C200 C794 ) C200_=_C846( C200 C846 ) C200_=_C893( C200 C893 ) C200_=_C937( C200 C937 ) C200_=_C979( C200 C979 ) C200_=_C1018( C200 C1018 ) \nC200_=_C1053( C200 C1053 ) C200_=_C1084( C200 C1084 ) C200_=_C1104( C200 C1104 ) C200_=_C1105( C200 C1105 ) C200_=_C1106( C200 C1106 ) C200_=_C1108( C200 C1108 ) \nC200_=_C1109( C200 C1109 ) C200_=_C1111( C200 C1111 ) C200_=_C1112( C200 C1112 ) C200_=_C1113( C200 C1113 ) C204_=_C206( C204 C206 ) C204_=_C208( C204 C208 ) \nC204_=_C211( C204 C211 ) C204_=_C213( C204 C213 ) C204_=_C282(</w:t>
      </w:r>
    </w:p>
    <w:p>
      <w:pPr>
        <w:pStyle w:val="PreformattedText"/>
        <w:bidi w:val="0"/>
        <w:spacing w:before="0" w:after="0"/>
        <w:jc w:val="left"/>
        <w:rPr/>
      </w:pPr>
      <w:r>
        <w:rPr/>
        <w:t xml:space="preserve"> </w:t>
      </w:r>
      <w:r>
        <w:rPr/>
        <w:t>C204 C282 ) C204_=_C357( C204 C357 ) C204_=_C429( C204 C429 ) C204_=_C497( C204 C497 ) \nC204_=_C563( C204 C563 ) C204_=_C626( C204 C626 ) C204_=_C686( C204 C686 ) C204_=_C743( C204 C743 ) C204_=_C798( C204 C798 ) C204_=_C850( C204 C850 ) \nC204_=_C897( C204 C897 ) C204_=_C941( C204 C941 ) C204_=_C983( C204 C983 ) C204_=_C1022( C204 C1022 ) C204_=_C1057( C204 C1057 ) C204_=_C1089( C204 C1089 ) \nC204_=_C1119( C204 C1119 ) C204_=_C1144( C204 C1144 ) C204_=_C1160( C204 C1160 ) C204_=_C1161( C204 C1161 ) C204_=_C1163( C204 C1163 ) C204_=_C1164( C204 C1164 ) \nC204_=_C1166( C204 C1166 ) C204_=_C1167( C204 C1167 ) C206_=_C208( C206 C208 ) C206_=_C211( C206 C211 ) C206_=_C213( C206 C213 ) C206_=_C284( C206 C284 ) \nC206_=_C315( C206 C315 ) C206_=_C359( C206 C359 ) C206_=_C431( C206 C431 ) C206_=_C499( C206 C499 ) C206_=_C565( C206 C565 ) C206_=_C628( C206 C628 ) \nC206_=_C688( C206 C688 ) C206_=_C745( C206 C745 ) C206_=_C800( C206 C800 ) C206_=_C852( C206 C852 ) C206_=_C899( C206 C899 ) C206_=_C943( C206 C943 ) \nC206_=_C985( C206 C985 ) C206_=_C1024( C206 C1024 ) C206_=_C1059( C206 C1059 ) C206_=_C1091( C206 C1091 ) C206_=_C1121( C206 C1121 ) C206_=_C1147( C206 C1147 ) \nC206_=_C1170( C206 C1170 ) C206_=_C1184( C206 C1184 ) C206_=_C1185( C206 C1185 ) C206_=_C1187( C206 C1187 ) C206_=_C1188( C206 C1188 ) C206_=_C1189( C206 C1189 ) \nC208_=_C211( C208 C211 ) C208_=_C213( C208 C213 ) C208_=_C239( C208 C239 ) C208_=_C286( C208 C286 ) C208_=_C361( C208 C361 ) C208_=_C433( C208 C433 ) \nC208_=_C501( C208 C501 ) C208_=_C567( C208 C567 ) C208_=_C630( C208 C630 ) C208_=_C690( C208 C690 ) C208_=_C747( C208 C747 ) C208_=_C802( C208 C802 ) \nC208_=_C854( C208 C854 ) C208_=_C901( C208 C901 ) C208_=_C945( C208 C945 ) C208_=_C987( C208 C987 ) C208_=_C1026( C208 C1026 ) C208_=_C1061( C208 C1061 ) \nC208_=_C1093( C208 C1093 ) C208_=_C1123( C208 C1123 ) C208_=_C1149( C208 C1149 ) C208_=_C1173( C208 C1173 ) C208_=_C1192( C208 C1192 ) C208_=_C1204( C208 C1204 ) \nC208_=_C1205( C208 C1205 ) C208_=_C1207( C208 C1207 ) C208_=_C1208( C208 C1208 ) C211_=_C213( C211 C213 ) C211_=_C241( C211 C241 ) C211_=_C289( C211 C289 ) \nC211_=_C318( C211 C318 ) C211_=_C364( C211 C364 ) C211_=_C392( C211 C392 ) C211_=_C436( C211 C436 ) C211_=_C462( C211 C462 ) C211_=_C504( C211 C504 ) \nC211_=_C530( C211 C530 ) C211_=_C570( C211 C570 ) C211_=_C595( C211 C595 ) C211_=_C633( C211 C633 ) C211_=_C656( C211 C656 ) C211_=_C693( C211 C693 ) \nC211_=_C716( C211 C716 ) C211_=_C750( C211 C750 ) C211_=_C772( C211 C772 ) C211_=_C805( C211 C805 ) C211_=_C827( C211 C827 ) C211_=_C857( C211 C857 ) \nC211_=_C876( C211 C876 ) C211_=_C904( C211 C904 ) C211_=_C922( C211 C922 ) C211_=_C948( C211 C948 ) C211_=_C965( C211 C965 ) C211_=_C990( C211 C990 ) \nC211_=_C1006( C211 C1006 ) C211_=_C1029( C211 C1029 ) C211_=_C1044( C211 C1044 ) C211_=_C1064( C211 C1064 ) C211_=_C1078( C211 C1078 ) C211_=_C1096( C211 C1096 ) \nC211_=_C1126( C211 C1126 ) C211_=_C1138( C211 C1138 ) C211_=_C1152( C211 C1152 ) C211_=_C1164( C211 C1164 ) C211_=_C1176( C211 C1176 ) C211_=_C1196( C211 C1196 ) \nC211_=_C1205( C211 C1205 ) C211_=_C1213( C211 C1213 ) C211_=_C1221( C211 C1221 ) C211_=_C1228( C211 C1228 ) C211_=_C1229( C211 C1229 ) C211_=_C1230( C211 C1230 ) \nC211_=_C1231( C211 C1231 ) C211_=_C1232( C211 C1232 ) C211_=_C1233( C211 C1233 ) C211_=_C1234( C211 C1234 ) C211_=_C1235( C211 C1235 ) C213_=_C242( C213 C242 ) \nC213_=_C291( C213 C291 ) C213_=_C319( C213 C319 ) C213_=_C366( C213 C366 ) C213_=_C393( C213 C393 ) C213_=_C438( C213 C438 ) C213_=_C463( C213 C463 ) \nC213_=_C506( C213 C506 ) C213_=_C531( C213 C531 ) C213_=_C572( C213 C572 ) C213_=_C596( C213 C596 ) C213_=_C635( C213 C635 ) C213_=_C657( C213 C657 ) \nC213_=_C695( C213 C695 ) C213_=_C717( C213 C717 ) C213_=_C752( C213 C752 ) C213_=_C774( C213 C774 ) C213_=_C807( C213 C807 ) C213_=_C828( C213 C828 ) \nC213_=_C859( C213 C859 ) C213_=_C877( C213 C877 ) C213_=_C906( C213 C906 ) C213_=_C923( C213 C923 ) C213_=_C950( C213 C950 ) C213_=_C966( C213 C966 ) \nC213_=_C992( C213 C992 ) C213_=_C1007( C213 C1007 ) C213_=_C1031( C213 C1031 ) C213_=_C1045( C213 C1045 ) C213_=_C1066( C213 C1066 ) C213_=_C1079( C213 C1079 ) \nC213_=_C1098( C213 C1098 ) C213_=_C1111( C213 C1111 ) C213_=_C1128( C213 C1128 ) C213_=_C1139( C213 C1139 ) C213_=_C1154( C213 C1154 ) C213_=_C1178( C213 C1178 ) \nC213_=_C1187( C213 C1187 ) C213_=_C1198( C213 C1198 ) C213_=_C1215( C213 C1215 ) C213_=_C1222( C213 C1222 ) C213_=_C1230( C213 C1230 ) C213_=_C1236( C213 C1236 ) \nC213_=_C1241( C213 C1241 ) C213_=_C1242( C213 C1242 ) C213_=_C1243( C213 C1243 ) C213_=_C1244( C213 C1244 ) C213_=_C1245( C213 C1245 ) C213_=_C1246( C213 C1246 ) \nC239_=_C241( C239 C241 ) C239_=_C242( C239 C242 ) C239_=_C286( C239 C286 ) C239_=_C361( C239 C361 ) C239_=_C433( C239 C433 ) C239_=_C501( C239 C501 ) \nC239_=_C567( C239 C567 ) C239_=_C630( C239 C630 ) C239_=_C690( C239 C690 ) C239_=_C747( C239 C747 ) C239_=_C802( C239 C802 ) C239_=_C854( C239 C854 ) \nC239_=_C901( C239 C901 ) C239_=_C945( C239 C945 ) C239_=_C987( C239 C987 ) C239_=_C1026( C239 C1026 ) C239_=_C1061( C239 C1061 ) C239_=_C1093( C239 C1093 ) \nC239_=_C1123( C239 C1123 ) C239_=_C1149( C239 C1149 ) C239_=_C1173( C239 C1173 ) C239_=_C1192( C239 C1192 ) C239_=_C1204( C239 C1204 ) C239_=_C1205( C239 C1205 ) \nC239_=_C1207( C239 C1207 ) C239_=_C1208( C239 C1208 ) C241_=_C242( C241 C242 ) C241_=_C289( C241 C289 ) C241_=_C318( C241 C318 ) C241_=_C364( C241 C364 ) \nC241_=_C392( C241 C392 ) C241_=_C436( C241 C436 ) C241_=_C462( C241 C462 ) C241_=_C504( C241 C504 ) C241_=_C530( C241 C530 ) C241_=_C570( C241 C570 ) \nC241_=_C595( C241 C595 ) C241_=_C633( C241 C633 ) C241_=_C656( C241 C656 ) C241_=_C693( C241 C693 ) C241_=_C716( C241 C716 ) C241_=_C750( C241 C750 ) \nC241_=_C772( C241 C772 ) C241_=_C805( C241 C805 ) C241_=_C827( C241 C827 ) C241_=_C857( C241 C857 ) C241_=_C876( C241 C876 ) C241_=_C904( C241 C904 ) \nC241_=_C922( C241 C922 ) C241_=_C948( C241 C948 ) C241_=_C965( C241 C965 ) C241_=_C990( C241 C990 ) C241_=_C1006( C241 C1006 ) C241_=_C1029( C241 C1029 ) \nC241_=_C1044( C241 C1044 ) C241_=_C1064( C241 C1064 ) C241_=_C1078( C241 C1078 ) C241_=_C1096( C241 C1096 ) C241_=_C1126( C241 C1126 ) C241_=_C1138( C241 C1138 ) \nC241_=_C1152( C241 C1152 ) C241_=_C1164( C241 C1164 ) C241_=_C1176( C241 C1176 ) C241_=_C1196( C241 C1196 ) C241_=_C1205( C241 C1205 ) C241_=_C1213( C241 C1213 ) \nC241_=_C1221( C241 C1221 ) C241_=_C1228( C241 C1228 ) C241_=_C1229( C241 C1229 ) C241_=_C1230( C241 C1230 ) C241_=_C1231( C241 C1231 ) C241_=_C1232( C241 C1232 ) \nC241_=_C1233( C241 C1233 ) C241_=_C1234( C241 C1234 ) C241_=_C1235( C241 C1235 ) C242_=_C291( C242 C291 ) C242_=_C319( C242 C319 ) C242_=_C366( C242 C366 ) \nC242_=_C393( C242 C393 ) C242_=_C438( C242 C438 ) C242_=_C463( C242 C463 ) C242_=_C506( C242 C506 ) C242_=_C531( C242 C531 ) C242_=_C572( C242 C572 ) \nC242_=_C596( C242 C596 ) C242_=_C635( C242 C635 ) C242_=_C657( C242 C657 ) C242_=_C695( C242 C695 ) C242_=_C717( C242 C717 ) C242_=_C752( C242 C752 ) \nC242_=_C774( C242 C774 ) C242_=_C807( C242 C807 ) C242_=_C828( C242 C828 ) C242_=_C859( C242 C859 ) C242_=_C877( C242 C877 ) C242_=_C906( C242 C906 ) \nC242_=_C923( C242 C923 ) C242_=_C950( C242 C950 ) C242_=_C966( C242 C966 ) C242_=_C992( C242 C992 ) C242_=_C1007( C242 C1007 ) C242_=_C1031( C242 C1031 ) \nC242_=_C1045( C242 C1045 ) C242_=_C1066( C242 C1066 ) C242_=_C1079( C242 C1079 ) C242_=_C1098( C242 C1098 ) C242_=_C1111( C242 C1111 ) C242_=_C1128( C242 C1128 ) \nC242_=_C1139( C242 C1139 ) C242_=_C1154( C242 C1154 ) C242_=_C1178( C242 C1178 ) C242_=_C1187( C242 C1187 ) C242_=_C1198( C242 C1198 ) C242_=_C1215( C242 C1215 ) \nC242_=_C1222( C242 C1222 ) C242_=_C1230( C242 C1230 ) C242_=_C1236( C242 C1236 ) C242_=_C1241( C242 C1241 ) C242_=_C1242( C242 C1242 ) C242_=_C1243( C242 C1243 ) \nC242_=_C1244( C242 C1244 ) C242_=_C1245( C242 C1245 ) C242_=_C1246( C242 C1246 ) C278_=_C282( C278 C282 ) C278_=_C284( C278 C284 ) C278_=_C286( C278 C286 ) \nC278_=_C289( C278 C289 ) C278_=_C291( C278 C291 ) C278_=_C353( C278 C353 ) C278_=_C425( C278 C425 ) C278_=_C493( C278 C493 ) C278_=_C559( C278 C559 ) \nC278_=_C622( C278 C622 ) C278_=_C682( C278 C682 ) C278_=_C739( C278 C739 ) C278_=_C794( C278 C794 ) C278_=_C846( C278 C846 ) C278_=_C893( C278 C893 ) \nC278_=_C937( C278 C937 ) C278_=_C979( C278 C979 ) C278_=_C1018( C278 C1018 ) C278_=_C1053( C278 C1053 ) C278_=_C1084( C278 C1084 ) C278_=_C1104( C278 C1104 ) \nC278_=_C1105( C278 C1105 ) C278_=_C1106( C278 C1106 ) C278_=_C1108( C278 C1108 ) C278_=_C1109( C278 C1109 ) C278_=_C1111( C278 C1111 ) C278_=_C1112( C278 C1112 ) \nC278_=_C1113( C278 C1113 ) C282_=_C284( C282 C284 ) C282_=_C286( C282 C286 ) C282_=_C289( C282 C289 ) C282_=_C291( C282 C291 ) C282_=_C357( C282 C357 ) \nC282_=_C429( C282 C429 ) C282_=_C497( C282 C497 ) C282_=_C563( C282 C563 ) C282_=_C626( C282 C626 ) C282_=_C686( C282 C686 ) C282_=_C743( C282 C743 ) \nC282_=_C798( C282 C798 ) C282_=_C850( C282 C850 ) C282_=_C897( C282 C897 ) C282_=_C941( C282 C941 ) C282_=_C983( C282 C983 ) C282_=_C1022( C282 C1022 ) \nC282_=_C1057( C282 C1057 ) C282_=_C1089( C282 C1089 ) C282_=_C1119( C282 C1119 ) C282_=_C1144( C282 C1144 ) C282_=_C1160( C282 C1160 ) C282_=_C1161( C282 C1161 ) \nC282_=_C1163( C282 C1163 ) C282_=_C1164( C282 C1164 ) C282_=_C1166( C282 C1166 ) C282_=_C1167( C282 C1167 ) C284_=_C286( C284 C286 ) C284_=_C289( C284 C289 ) \nC284_=_C291( C284 C291 ) C284_=_C315( C284 C315 ) C284_=_C359( C284 C359 ) C284_=_C431( C284 C431 ) C284_=_C499( C284 C499 ) C284_=_C565( C284 C565 ) \nC284_=_C628( C284 C628 ) C284_=_C688( C284 C688 ) C284_=_C745( C284 C745 ) C284_=_C800( C284 C800 ) C284_=_C852( C284 C852 ) C284_=_C899( C284 C899 ) \nC284_=_C943( C284 C943 ) C284_=_C985( C284 C985 ) C284_=_C1024( C284 C1024 ) C284_=_C1059( C284 C1059 ) C284_=_C1091( C284 C1091 ) C284_=_C1121( C284 C1121 ) \nC284_=_C1147( C284 C1147 ) C284_=_C1170( C284 C1170 ) C284_=_C1184(</w:t>
      </w:r>
    </w:p>
    <w:p>
      <w:pPr>
        <w:pStyle w:val="PreformattedText"/>
        <w:bidi w:val="0"/>
        <w:spacing w:before="0" w:after="0"/>
        <w:jc w:val="left"/>
        <w:rPr/>
      </w:pPr>
      <w:r>
        <w:rPr/>
        <w:t xml:space="preserve"> </w:t>
      </w:r>
      <w:r>
        <w:rPr/>
        <w:t>C284 C1184 ) C284_=_C1185( C284 C1185 ) C284_=_C1187( C284 C1187 ) C284_=_C1188( C284 C1188 ) \nC284_=_C1189( C284 C1189 ) C286_=_C289( C286 C289 ) C286_=_C291( C286 C291 ) C286_=_C361( C286 C361 ) C286_=_C433( C286 C433 ) C286_=_C501( C286 C501 ) \nC286_=_C567( C286 C567 ) C286_=_C630( C286 C630 ) C286_=_C690( C286 C690 ) C286_=_C747( C286 C747 ) C286_=_C802( C286 C802 ) C286_=_C854( C286 C854 ) \nC286_=_C901( C286 C901 ) C286_=_C945( C286 C945 ) C286_=_C987( C286 C987 ) C286_=_C1026( C286 C1026 ) C286_=_C1061( C286 C1061 ) C286_=_C1093( C286 C1093 ) \nC286_=_C1123( C286 C1123 ) C286_=_C1149( C286 C1149 ) C286_=_C1173( C286 C1173 ) C286_=_C1192( C286 C1192 ) C286_=_C1204( C286 C1204 ) C286_=_C1205( C286 C1205 ) \nC286_=_C1207( C286 C1207 ) C286_=_C1208( C286 C1208 ) C289_=_C291( C289 C291 ) C289_=_C318( C289 C318 ) C289_=_C364( C289 C364 ) C289_=_C392( C289 C392 ) \nC289_=_C436( C289 C436 ) C289_=_C462( C289 C462 ) C289_=_C504( C289 C504 ) C289_=_C530( C289 C530 ) C289_=_C570( C289 C570 ) C289_=_C595( C289 C595 ) \nC289_=_C633( C289 C633 ) C289_=_C656( C289 C656 ) C289_=_C693( C289 C693 ) C289_=_C716( C289 C716 ) C289_=_C750( C289 C750 ) C289_=_C772( C289 C772 ) \nC289_=_C805( C289 C805 ) C289_=_C827( C289 C827 ) C289_=_C857( C289 C857 ) C289_=_C876( C289 C876 ) C289_=_C904( C289 C904 ) C289_=_C922( C289 C922 ) \nC289_=_C948( C289 C948 ) C289_=_C965( C289 C965 ) C289_=_C990( C289 C990 ) C289_=_C1006( C289 C1006 ) C289_=_C1029( C289 C1029 ) C289_=_C1044( C289 C1044 ) \nC289_=_C1064( C289 C1064 ) C289_=_C1078( C289 C1078 ) C289_=_C1096( C289 C1096 ) C289_=_C1126( C289 C1126 ) C289_=_C1138( C289 C1138 ) C289_=_C1152( C289 C1152 ) \nC289_=_C1164( C289 C1164 ) C289_=_C1176( C289 C1176 ) C289_=_C1196( C289 C1196 ) C289_=_C1205( C289 C1205 ) C289_=_C1213( C289 C1213 ) C289_=_C1221( C289 C1221 ) \nC289_=_C1228( C289 C1228 ) C289_=_C1229( C289 C1229 ) C289_=_C1230( C289 C1230 ) C289_=_C1231( C289 C1231 ) C289_=_C1232( C289 C1232 ) C289_=_C1233( C289 C1233 ) \nC289_=_C1234( C289 C1234 ) C289_=_C1235( C289 C1235 ) C291_=_C319( C291 C319 ) C291_=_C366( C291 C366 ) C291_=_C393( C291 C393 ) C291_=_C438( C291 C438 ) \nC291_=_C463( C291 C463 ) C291_=_C506( C291 C506 ) C291_=_C531( C291 C531 ) C291_=_C572( C291 C572 ) C291_=_C596( C291 C596 ) C291_=_C635( C291 C635 ) \nC291_=_C657( C291 C657 ) C291_=_C695( C291 C695 ) C291_=_C717( C291 C717 ) C291_=_C752( C291 C752 ) C291_=_C774( C291 C774 ) C291_=_C807( C291 C807 ) \nC291_=_C828( C291 C828 ) C291_=_C859( C291 C859 ) C291_=_C877( C291 C877 ) C291_=_C906( C291 C906 ) C291_=_C923( C291 C923 ) C291_=_C950( C291 C950 ) \nC291_=_C966( C291 C966 ) C291_=_C992( C291 C992 ) C291_=_C1007( C291 C1007 ) C291_=_C1031( C291 C1031 ) C291_=_C1045( C291 C1045 ) C291_=_C1066( C291 C1066 ) \nC291_=_C1079( C291 C1079 ) C291_=_C1098( C291 C1098 ) C291_=_C1111( C291 C1111 ) C291_=_C1128( C291 C1128 ) C291_=_C1139( C291 C1139 ) C291_=_C1154( C291 C1154 ) \nC291_=_C1178( C291 C1178 ) C291_=_C1187( C291 C1187 ) C291_=_C1198( C291 C1198 ) C291_=_C1215( C291 C1215 ) C291_=_C1222( C291 C1222 ) C291_=_C1230( C291 C1230 ) \nC291_=_C1236( C291 C1236 ) C291_=_C1241( C291 C1241 ) C291_=_C1242( C291 C1242 ) C291_=_C1243( C291 C1243 ) C291_=_C1244( C291 C1244 ) C291_=_C1245( C291 C1245 ) \nC291_=_C1246( C291 C1246 ) C315_=_C318( C315 C318 ) C315_=_C319( C315 C319 ) C315_=_C359( C315 C359 ) C315_=_C431( C315 C431 ) C315_=_C499( C315 C499 ) \nC315_=_C565( C315 C565 ) C315_=_C628( C315 C628 ) C315_=_C688( C315 C688 ) C315_=_C745( C315 C745 ) C315_=_C800( C315 C800 ) C315_=_C852( C315 C852 ) \nC315_=_C899( C315 C899 ) C315_=_C943( C315 C943 ) C315_=_C985( C315 C985 ) C315_=_C1024( C315 C1024 ) C315_=_C1059( C315 C1059 ) C315_=_C1091( C315 C1091 ) \nC315_=_C1121( C315 C1121 ) C315_=_C1147( C315 C1147 ) C315_=_C1170( C315 C1170 ) C315_=_C1184( C315 C1184 ) C315_=_C1185( C315 C1185 ) C315_=_C1187( C315 C1187 ) \nC315_=_C1188( C315 C1188 ) C315_=_C1189( C315 C1189 ) C318_=_C319( C318 C319 ) C318_=_C364( C318 C364 ) C318_=_C392( C318 C392 ) C318_=_C436( C318 C436 ) \nC318_=_C462( C318 C462 ) C318_=_C504( C318 C504 ) C318_=_C530( C318 C530 ) C318_=_C570( C318 C570 ) C318_=_C595( C318 C595 ) C318_=_C633( C318 C633 ) \nC318_=_C656( C318 C656 ) C318_=_C693( C318 C693 ) C318_=_C716( C318 C716 ) C318_=_C750( C318 C750 ) C318_=_C772( C318 C772 ) C318_=_C805( C318 C805 ) \nC318_=_C827( C318 C827 ) C318_=_C857( C318 C857 ) C318_=_C876( C318 C876 ) C318_=_C904( C318 C904 ) C318_=_C922( C318 C922 ) C318_=_C948( C318 C948 ) \nC318_=_C965( C318 C965 ) C318_=_C990( C318 C990 ) C318_=_C1006( C318 C1006 ) C318_=_C1029( C318 C1029 ) C318_=_C1044( C318 C1044 ) C318_=_C1064( C318 C1064 ) \nC318_=_C1078( C318 C1078 ) C318_=_C1096( C318 C1096 ) C318_=_C1126( C318 C1126 ) C318_=_C1138( C318 C1138 ) C318_=_C1152( C318 C1152 ) C318_=_C1164( C318 C1164 ) \nC318_=_C1176( C318 C1176 ) C318_=_C1196( C318 C1196 ) C318_=_C1205( C318 C1205 ) C318_=_C1213( C318 C1213 ) C318_=_C1221( C318 C1221 ) C318_=_C1228( C318 C1228 ) \nC318_=_C1229( C318 C1229 ) C318_=_C1230( C318 C1230 ) C318_=_C1231( C318 C1231 ) C318_=_C1232( C318 C1232 ) C318_=_C1233( C318 C1233 ) C318_=_C1234( C318 C1234 ) \nC318_=_C1235( C318 C1235 ) C319_=_C366( C319 C366 ) C319_=_C393( C319 C393 ) C319_=_C438( C319 C438 ) C319_=_C463( C319 C463 ) C319_=_C506( C319 C506 ) \nC319_=_C531( C319 C531 ) C319_=_C572( C319 C572 ) C319_=_C596( C319 C596 ) C319_=_C635( C319 C635 ) C319_=_C657( C319 C657 ) C319_=_C695( C319 C695 ) \nC319_=_C717( C319 C717 ) C319_=_C752( C319 C752 ) C319_=_C774( C319 C774 ) C319_=_C807( C319 C807 ) C319_=_C828( C319 C828 ) C319_=_C859( C319 C859 ) \nC319_=_C877( C319 C877 ) C319_=_C906( C319 C906 ) C319_=_C923( C319 C923 ) C319_=_C950( C319 C950 ) C319_=_C966( C319 C966 ) C319_=_C992( C319 C992 ) \nC319_=_C1007( C319 C1007 ) C319_=_C1031( C319 C1031 ) C319_=_C1045( C319 C1045 ) C319_=_C1066( C319 C1066 ) C319_=_C1079( C319 C1079 ) C319_=_C1098( C319 C1098 ) \nC319_=_C1111( C319 C1111 ) C319_=_C1128( C319 C1128 ) C319_=_C1139( C319 C1139 ) C319_=_C1154( C319 C1154 ) C319_=_C1178( C319 C1178 ) C319_=_C1187( C319 C1187 ) \nC319_=_C1198( C319 C1198 ) C319_=_C1215( C319 C1215 ) C319_=_C1222( C319 C1222 ) C319_=_C1230( C319 C1230 ) C319_=_C1236( C319 C1236 ) C319_=_C1241( C319 C1241 ) \nC319_=_C1242( C319 C1242 ) C319_=_C1243( C319 C1243 ) C319_=_C1244( C319 C1244 ) C319_=_C1245( C319 C1245 ) C319_=_C1246( C319 C1246 ) C353_=_C357( C353 C357 ) \nC353_=_C359( C353 C359 ) C353_=_C361( C353 C361 ) C353_=_C364( C353 C364 ) C353_=_C366( C353 C366 ) C353_=_C425( C353 C425 ) C353_=_C493( C353 C493 ) \nC353_=_C559( C353 C559 ) C353_=_C622( C353 C622 ) C353_=_C682( C353 C682 ) C353_=_C739( C353 C739 ) C353_=_C794( C353 C794 ) C353_=_C846( C353 C846 ) \nC353_=_C893( C353 C893 ) C353_=_C937( C353 C937 ) C353_=_C979( C353 C979 ) C353_=_C1018( C353 C1018 ) C353_=_C1053( C353 C1053 ) C353_=_C1084( C353 C1084 ) \nC353_=_C1104( C353 C1104 ) C353_=_C1105( C353 C1105 ) C353_=_C1106( C353 C1106 ) C353_=_C1108( C353 C1108 ) C353_=_C1109( C353 C1109 ) C353_=_C1111( C353 C1111 ) \nC353_=_C1112( C353 C1112 ) C353_=_C1113( C353 C1113 ) C357_=_C359( C357 C359 ) C357_=_C361( C357 C361 ) C357_=_C364( C357 C364 ) C357_=_C366( C357 C366 ) \nC357_=_C429( C357 C429 ) C357_=_C497( C357 C497 ) C357_=_C563( C357 C563 ) C357_=_C626( C357 C626 ) C357_=_C686( C357 C686 ) C357_=_C743( C357 C743 ) \nC357_=_C798( C357 C798 ) C357_=_C850( C357 C850 ) C357_=_C897( C357 C897 ) C357_=_C941( C357 C941 ) C357_=_C983( C357 C983 ) C357_=_C1022( C357 C1022 ) \nC357_=_C1057( C357 C1057 ) C357_=_C1089( C357 C1089 ) C357_=_C1119( C357 C1119 ) C357_=_C1144( C357 C1144 ) C357_=_C1160( C357 C1160 ) C357_=_C1161( C357 C1161 ) \nC357_=_C1163( C357 C1163 ) C357_=_C1164( C357 C1164 ) C357_=_C1166( C357 C1166 ) C357_=_C1167( C357 C1167 ) C359_=_C361( C359 C361 ) C359_=_C364( C359 C364 ) \nC359_=_C366( C359 C366 ) C359_=_C431( C359 C431 ) C359_=_C499( C359 C499 ) C359_=_C565( C359 C565 ) C359_=_C628( C359 C628 ) C359_=_C688( C359 C688 ) \nC359_=_C745( C359 C745 ) C359_=_C800( C359 C800 ) C359_=_C852( C359 C852 ) C359_=_C899( C359 C899 ) C359_=_C943( C359 C943 ) C359_=_C985( C359 C985 ) \nC359_=_C1024( C359 C1024 ) C359_=_C1059( C359 C1059 ) C359_=_C1091( C359 C1091 ) C359_=_C1121( C359 C1121 ) C359_=_C1147( C359 C1147 ) C359_=_C1170( C359 C1170 ) \nC359_=_C1184( C359 C1184 ) C359_=_C1185( C359 C1185 ) C359_=_C1187( C359 C1187 ) C359_=_C1188( C359 C1188 ) C359_=_C1189( C359 C1189 ) C361_=_C364( C361 C364 ) \nC361_=_C366( C361 C366 ) C361_=_C433( C361 C433 ) C361_=_C501( C361 C501 ) C361_=_C567( C361 C567 ) C361_=_C630( C361 C630 ) C361_=_C690( C361 C690 ) \nC361_=_C747( C361 C747 ) C361_=_C802( C361 C802 ) C361_=_C854( C361 C854 ) C361_=_C901( C361 C901 ) C361_=_C945( C361 C945 ) C361_=_C987( C361 C987 ) \nC361_=_C1026( C361 C1026 ) C361_=_C1061( C361 C1061 ) C361_=_C1093( C361 C1093 ) C361_=_C1123( C361 C1123 ) C361_=_C1149( C361 C1149 ) C361_=_C1173( C361 C1173 ) \nC361_=_C1192( C361 C1192 ) C361_=_C1204( C361 C1204 ) C361_=_C1205( C361 C1205 ) C361_=_C1207( C361 C1207 ) C361_=_C1208( C361 C1208 ) C364_=_C366( C364 C366 ) \nC364_=_C392( C364 C392 ) C364_=_C436( C364 C436 ) C364_=_C462( C364 C462 ) C364_=_C504( C364 C504 ) C364_=_C530( C364 C530 ) C364_=_C570( C364 C570 ) \nC364_=_C595( C364 C595 ) C364_=_C633( C364 C633 ) C364_=_C656( C364 C656 ) C364_=_C693( C364 C693 ) C364_=_C716( C364 C716 ) C364_=_C750( C364 C750 ) \nC364_=_C772( C364 C772 ) C364_=_C805( C364 C805 ) C364_=_C827( C364 C827 ) C364_=_C857( C364 C857 ) C364_=_C876( C364 C876 ) C364_=_C904( C364 C904 ) \nC364_=_C922( C364 C922 ) C364_=_C948( C364 C948 ) C364_=_C965( C364 C965 ) C364_=_C990( C364 C990 ) C364_=_C1006( C364 C1006 ) C364_=_C1029( C364 C1029 ) \nC364_=_C1044( C364 C1044 ) C364_=_C1064( C364 C1064 ) C364_=_C1078( C364 C1078 ) C364_=_C1096( C364 C1096 ) C364_=_C1126( C364 C1126 ) C364_=_C1138( C364 C1138 ) \nC364_=_C1152( C364 C1152 ) C364_=_C1164( C364</w:t>
      </w:r>
    </w:p>
    <w:p>
      <w:pPr>
        <w:pStyle w:val="PreformattedText"/>
        <w:bidi w:val="0"/>
        <w:spacing w:before="0" w:after="0"/>
        <w:jc w:val="left"/>
        <w:rPr/>
      </w:pPr>
      <w:r>
        <w:rPr/>
        <w:t xml:space="preserve"> </w:t>
      </w:r>
      <w:r>
        <w:rPr/>
        <w:t>C1164 ) C364_=_C1176( C364 C1176 ) C364_=_C1196( C364 C1196 ) C364_=_C1205( C364 C1205 ) C364_=_C1213( C364 C1213 ) \nC364_=_C1221( C364 C1221 ) C364_=_C1228( C364 C1228 ) C364_=_C1229( C364 C1229 ) C364_=_C1230( C364 C1230 ) C364_=_C1231( C364 C1231 ) C364_=_C1232( C364 C1232 ) \nC364_=_C1233( C364 C1233 ) C364_=_C1234( C364 C1234 ) C364_=_C1235( C364 C1235 ) C366_=_C393( C366 C393 ) C366_=_C438( C366 C438 ) C366_=_C463( C366 C463 ) \nC366_=_C506( C366 C506 ) C366_=_C531( C366 C531 ) C366_=_C572( C366 C572 ) C366_=_C596( C366 C596 ) C366_=_C635( C366 C635 ) C366_=_C657( C366 C657 ) \nC366_=_C695( C366 C695 ) C366_=_C717( C366 C717 ) C366_=_C752( C366 C752 ) C366_=_C774( C366 C774 ) C366_=_C807( C366 C807 ) C366_=_C828( C366 C828 ) \nC366_=_C859( C366 C859 ) C366_=_C877( C366 C877 ) C366_=_C906( C366 C906 ) C366_=_C923( C366 C923 ) C366_=_C950( C366 C950 ) C366_=_C966( C366 C966 ) \nC366_=_C992( C366 C992 ) C366_=_C1007( C366 C1007 ) C366_=_C1031( C366 C1031 ) C366_=_C1045( C366 C1045 ) C366_=_C1066( C366 C1066 ) C366_=_C1079( C366 C1079 ) \nC366_=_C1098( C366 C1098 ) C366_=_C1111( C366 C1111 ) C366_=_C1128( C366 C1128 ) C366_=_C1139( C366 C1139 ) C366_=_C1154( C366 C1154 ) C366_=_C1178( C366 C1178 ) \nC366_=_C1187( C366 C1187 ) C366_=_C1198( C366 C1198 ) C366_=_C1215( C366 C1215 ) C366_=_C1222( C366 C1222 ) C366_=_C1230( C366 C1230 ) C366_=_C1236( C366 C1236 ) \nC366_=_C1241( C366 C1241 ) C366_=_C1242( C366 C1242 ) C366_=_C1243( C366 C1243 ) C366_=_C1244( C366 C1244 ) C366_=_C1245( C366 C1245 ) C366_=_C1246( C366 C1246 ) \nC392_=_C393( C392 C393 ) C392_=_C436( C392 C436 ) C392_=_C462( C392 C462 ) C392_=_C504( C392 C504 ) C392_=_C530( C392 C530 ) C392_=_C570( C392 C570 ) \nC392_=_C595( C392 C595 ) C392_=_C633( C392 C633 ) C392_=_C656( C392 C656 ) C392_=_C693( C392 C693 ) C392_=_C716( C392 C716 ) C392_=_C750( C392 C750 ) \nC392_=_C772( C392 C772 ) C392_=_C805( C392 C805 ) C392_=_C827( C392 C827 ) C392_=_C857( C392 C857 ) C392_=_C876( C392 C876 ) C392_=_C904( C392 C904 ) \nC392_=_C922( C392 C922 ) C392_=_C948( C392 C948 ) C392_=_C965( C392 C965 ) C392_=_C990( C392 C990 ) C392_=_C1006( C392 C1006 ) C392_=_C1029( C392 C1029 ) \nC392_=_C1044( C392 C1044 ) C392_=_C1064( C392 C1064 ) C392_=_C1078( C392 C1078 ) C392_=_C1096( C392 C1096 ) C392_=_C1126( C392 C1126 ) C392_=_C1138( C392 C1138 ) \nC392_=_C1152( C392 C1152 ) C392_=_C1164( C392 C1164 ) C392_=_C1176( C392 C1176 ) C392_=_C1196( C392 C1196 ) C392_=_C1205( C392 C1205 ) C392_=_C1213( C392 C1213 ) \nC392_=_C1221( C392 C1221 ) C392_=_C1228( C392 C1228 ) C392_=_C1229( C392 C1229 ) C392_=_C1230( C392 C1230 ) C392_=_C1231( C392 C1231 ) C392_=_C1232( C392 C1232 ) \nC392_=_C1233( C392 C1233 ) C392_=_C1234( C392 C1234 ) C392_=_C1235( C392 C1235 ) C393_=_C438( C393 C438 ) C393_=_C463( C393 C463 ) C393_=_C506( C393 C506 ) \nC393_=_C531( C393 C531 ) C393_=_C572( C393 C572 ) C393_=_C596( C393 C596 ) C393_=_C635( C393 C635 ) C393_=_C657( C393 C657 ) C393_=_C695( C393 C695 ) \nC393_=_C717( C393 C717 ) C393_=_C752( C393 C752 ) C393_=_C774( C393 C774 ) C393_=_C807( C393 C807 ) C393_=_C828( C393 C828 ) C393_=_C859( C393 C859 ) \nC393_=_C877( C393 C877 ) C393_=_C906( C393 C906 ) C393_=_C923( C393 C923 ) C393_=_C950( C393 C950 ) C393_=_C966( C393 C966 ) C393_=_C992( C393 C992 ) \nC393_=_C1007( C393 C1007 ) C393_=_C1031( C393 C1031 ) C393_=_C1045( C393 C1045 ) C393_=_C1066( C393 C1066 ) C393_=_C1079( C393 C1079 ) C393_=_C1098( C393 C1098 ) \nC393_=_C1111( C393 C1111 ) C393_=_C1128( C393 C1128 ) C393_=_C1139( C393 C1139 ) C393_=_C1154( C393 C1154 ) C393_=_C1178( C393 C1178 ) C393_=_C1187( C393 C1187 ) \nC393_=_C1198( C393 C1198 ) C393_=_C1215( C393 C1215 ) C393_=_C1222( C393 C1222 ) C393_=_C1230( C393 C1230 ) C393_=_C1236( C393 C1236 ) C393_=_C1241( C393 C1241 ) \nC393_=_C1242( C393 C1242 ) C393_=_C1243( C393 C1243 ) C393_=_C1244( C393 C1244 ) C393_=_C1245( C393 C1245 ) C393_=_C1246( C393 C1246 ) C425_=_C429( C425 C429 ) \nC425_=_C431( C425 C431 ) C425_=_C433( C425 C433 ) C425_=_C436( C425 C436 ) C425_=_C438( C425 C438 ) C425_=_C493( C425 C493 ) C425_=_C559( C425 C559 ) \nC425_=_C622( C425 C622 ) C425_=_C682( C425 C682 ) C425_=_C739( C425 C739 ) C425_=_C794( C425 C794 ) C425_=_C846( C425 C846 ) C425_=_C893( C425 C893 ) \nC425_=_C937( C425 C937 ) C425_=_C979( C425 C979 ) C425_=_C1018( C425 C1018 ) C425_=_C1053( C425 C1053 ) C425_=_C1084( C425 C1084 ) C425_=_C1104( C425 C1104 ) \nC425_=_C1105( C425 C1105 ) C425_=_C1106( C425 C1106 ) C425_=_C1108( C425 C1108 ) C425_=_C1109( C425 C1109 ) C425_=_C1111( C425 C1111 ) C425_=_C1112( C425 C1112 ) \nC425_=_C1113( C425 C1113 ) C429_=_C431( C429 C431 ) C429_=_C433( C429 C433 ) C429_=_C436( C429 C436 ) C429_=_C438( C429 C438 ) C429_=_C497( C429 C497 ) \nC429_=_C563( C429 C563 ) C429_=_C626( C429 C626 ) C429_=_C686( C429 C686 ) C429_=_C743( C429 C743 ) C429_=_C798( C429 C798 ) C429_=_C850( C429 C850 ) \nC429_=_C897( C429 C897 ) C429_=_C941( C429 C941 ) C429_=_C983( C429 C983 ) C429_=_C1022( C429 C1022 ) C429_=_C1057( C429 C1057 ) C429_=_C1089( C429 C1089 ) \nC429_=_C1119( C429 C1119 ) C429_=_C1144( C429 C1144 ) C429_=_C1160( C429 C1160 ) C429_=_C1161( C429 C1161 ) C429_=_C1163( C429 C1163 ) C429_=_C1164( C429 C1164 ) \nC429_=_C1166( C429 C1166 ) C429_=_C1167( C429 C1167 ) C431_=_C433( C431 C433 ) C431_=_C436( C431 C436 ) C431_=_C438( C431 C438 ) C431_=_C499( C431 C499 ) \nC431_=_C565( C431 C565 ) C431_=_C628( C431 C628 ) C431_=_C688( C431 C688 ) C431_=_C745( C431 C745 ) C431_=_C800( C431 C800 ) C431_=_C852( C431 C852 ) \nC431_=_C899( C431 C899 ) C431_=_C943( C431 C943 ) C431_=_C985( C431 C985 ) C431_=_C1024( C431 C1024 ) C431_=_C1059( C431 C1059 ) C431_=_C1091( C431 C1091 ) \nC431_=_C1121( C431 C1121 ) C431_=_C1147( C431 C1147 ) C431_=_C1170( C431 C1170 ) C431_=_C1184( C431 C1184 ) C431_=_C1185( C431 C1185 ) C431_=_C1187( C431 C1187 ) \nC431_=_C1188( C431 C1188 ) C431_=_C1189( C431 C1189 ) C433_=_C436( C433 C436 ) C433_=_C438( C433 C438 ) C433_=_C501( C433 C501 ) C433_=_C567( C433 C567 ) \nC433_=_C630( C433 C630 ) C433_=_C690( C433 C690 ) C433_=_C747( C433 C747 ) C433_=_C802( C433 C802 ) C433_=_C854( C433 C854 ) C433_=_C901( C433 C901 ) \nC433_=_C945( C433 C945 ) C433_=_C987( C433 C987 ) C433_=_C1026( C433 C1026 ) C433_=_C1061( C433 C1061 ) C433_=_C1093( C433 C1093 ) C433_=_C1123( C433 C1123 ) \nC433_=_C1149( C433 C1149 ) C433_=_C1173( C433 C1173 ) C433_=_C1192( C433 C1192 ) C433_=_C1204( C433 C1204 ) C433_=_C1205( C433 C1205 ) C433_=_C1207( C433 C1207 ) \nC433_=_C1208( C433 C1208 ) C436_=_C438( C436 C438 ) C436_=_C462( C436 C462 ) C436_=_C504( C436 C504 ) C436_=_C530( C436 C530 ) C436_=_C570( C436 C570 ) \nC436_=_C595( C436 C595 ) C436_=_C633( C436 C633 ) C436_=_C656( C436 C656 ) C436_=_C693( C436 C693 ) C436_=_C716( C436 C716 ) C436_=_C750( C436 C750 ) \nC436_=_C772( C436 C772 ) C436_=_C805( C436 C805 ) C436_=_C827( C436 C827 ) C436_=_C857( C436 C857 ) C436_=_C876( C436 C876 ) C436_=_C904( C436 C904 ) \nC436_=_C922( C436 C922 ) C436_=_C948( C436 C948 ) C436_=_C965( C436 C965 ) C436_=_C990( C436 C990 ) C436_=_C1006( C436 C1006 ) C436_=_C1029( C436 C1029 ) \nC436_=_C1044( C436 C1044 ) C436_=_C1064( C436 C1064 ) C436_=_C1078( C436 C1078 ) C436_=_C1096( C436 C1096 ) C436_=_C1126( C436 C1126 ) C436_=_C1138( C436 C1138 ) \nC436_=_C1152( C436 C1152 ) C436_=_C1164( C436 C1164 ) C436_=_C1176( C436 C1176 ) C436_=_C1196( C436 C1196 ) C436_=_C1205( C436 C1205 ) C436_=_C1213( C436 C1213 ) \nC436_=_C1221( C436 C1221 ) C436_=_C1228( C436 C1228 ) C436_=_C1229( C436 C1229 ) C436_=_C1230( C436 C1230 ) C436_=_C1231( C436 C1231 ) C436_=_C1232( C436 C1232 ) \nC436_=_C1233( C436 C1233 ) C436_=_C1234( C436 C1234 ) C436_=_C1235( C436 C1235 ) C438_=_C463( C438 C463 ) C438_=_C506( C438 C506 ) C438_=_C531( C438 C531 ) \nC438_=_C572( C438 C572 ) C438_=_C596( C438 C596 ) C438_=_C635( C438 C635 ) C438_=_C657( C438 C657 ) C438_=_C695( C438 C695 ) C438_=_C717( C438 C717 ) \nC438_=_C752( C438 C752 ) C438_=_C774( C438 C774 ) C438_=_C807( C438 C807 ) C438_=_C828( C438 C828 ) C438_=_C859( C438 C859 ) C438_=_C877( C438 C877 ) \nC438_=_C906( C438 C906 ) C438_=_C923( C438 C923 ) C438_=_C950( C438 C950 ) C438_=_C966( C438 C966 ) C438_=_C992( C438 C992 ) C438_=_C1007( C438 C1007 ) \nC438_=_C1031( C438 C1031 ) C438_=_C1045( C438 C1045 ) C438_=_C1066( C438 C1066 ) C438_=_C1079( C438 C1079 ) C438_=_C1098( C438 C1098 ) C438_=_C1111( C438 C1111 ) \nC438_=_C1128( C438 C1128 ) C438_=_C1139( C438 C1139 ) C438_=_C1154( C438 C1154 ) C438_=_C1178( C438 C1178 ) C438_=_C1187( C438 C1187 ) C438_=_C1198( C438 C1198 ) \nC438_=_C1215( C438 C1215 ) C438_=_C1222( C438 C1222 ) C438_=_C1230( C438 C1230 ) C438_=_C1236( C438 C1236 ) C438_=_C1241( C438 C1241 ) C438_=_C1242( C438 C1242 ) \nC438_=_C1243( C438 C1243 ) C438_=_C1244( C438 C1244 ) C438_=_C1245( C438 C1245 ) C438_=_C1246( C438 C1246 ) C462_=_C463( C462 C463 ) C462_=_C504( C462 C504 ) \nC462_=_C530( C462 C530 ) C462_=_C570( C462 C570 ) C462_=_C595( C462 C595 ) C462_=_C633( C462 C633 ) C462_=_C656( C462 C656 ) C462_=_C693( C462 C693 ) \nC462_=_C716( C462 C716 ) C462_=_C750( C462 C750 ) C462_=_C772( C462 C772 ) C462_=_C805( C462 C805 ) C462_=_C827( C462 C827 ) C462_=_C857( C462 C857 ) \nC462_=_C876( C462 C876 ) C462_=_C904( C462 C904 ) C462_=_C922( C462 C922 ) C462_=_C948( C462 C948 ) C462_=_C965( C462 C965 ) C462_=_C990( C462 C990 ) \nC462_=_C1006( C462 C1006 ) C462_=_C1029( C462 C1029 ) C462_=_C1044( C462 C1044 ) C462_=_C1064( C462 C1064 ) C462_=_C1078( C462 C1078 ) C462_=_C1096( C462 C1096 ) \nC462_=_C1126( C462 C1126 ) C462_=_C1138( C462 C1138 ) C462_=_C1152( C462 C1152 ) C462_=_C1164( C462 C1164 ) C462_=_C1176( C462 C1176 ) C462_=_C1196( C462 C1196 ) \nC462_=_C1205( C462 C1205 ) C462_=_C1213( C462 C1213 ) C462_=_C1221( C462 C1221 ) C462_=_C1228( C462 C1228 ) C462_=_C1229( C462 C1229 ) C462_=_C1230( C462 C1230 ) \nC462_=_C1231( C462 C1231 ) C462_=_C1232( C462 C1232 ) C462_=_C1233( C462 C1233 ) C462_=_C1234( C462 C1234 ) C462_=_C1235( C462 C1235 ) C463_=_C506(</w:t>
      </w:r>
    </w:p>
    <w:p>
      <w:pPr>
        <w:pStyle w:val="PreformattedText"/>
        <w:bidi w:val="0"/>
        <w:spacing w:before="0" w:after="0"/>
        <w:jc w:val="left"/>
        <w:rPr/>
      </w:pPr>
      <w:r>
        <w:rPr/>
        <w:t xml:space="preserve"> </w:t>
      </w:r>
      <w:r>
        <w:rPr/>
        <w:t>C463 C506 ) \nC463_=_C531( C463 C531 ) C463_=_C572( C463 C572 ) C463_=_C596( C463 C596 ) C463_=_C635( C463 C635 ) C463_=_C657( C463 C657 ) C463_=_C695( C463 C695 ) \nC463_=_C717( C463 C717 ) C463_=_C752( C463 C752 ) C463_=_C774( C463 C774 ) C463_=_C807( C463 C807 ) C463_=_C828( C463 C828 ) C463_=_C859( C463 C859 ) \nC463_=_C877( C463 C877 ) C463_=_C906( C463 C906 ) C463_=_C923( C463 C923 ) C463_=_C950( C463 C950 ) C463_=_C966( C463 C966 ) C463_=_C992( C463 C992 ) \nC463_=_C1007( C463 C1007 ) C463_=_C1031( C463 C1031 ) C463_=_C1045( C463 C1045 ) C463_=_C1066( C463 C1066 ) C463_=_C1079( C463 C1079 ) C463_=_C1098( C463 C1098 ) \nC463_=_C1111( C463 C1111 ) C463_=_C1128( C463 C1128 ) C463_=_C1139( C463 C1139 ) C463_=_C1154( C463 C1154 ) C463_=_C1178( C463 C1178 ) C463_=_C1187( C463 C1187 ) \nC463_=_C1198( C463 C1198 ) C463_=_C1215( C463 C1215 ) C463_=_C1222( C463 C1222 ) C463_=_C1230( C463 C1230 ) C463_=_C1236( C463 C1236 ) C463_=_C1241( C463 C1241 ) \nC463_=_C1242( C463 C1242 ) C463_=_C1243( C463 C1243 ) C463_=_C1244( C463 C1244 ) C463_=_C1245( C463 C1245 ) C463_=_C1246( C463 C1246 ) C493_=_C497( C493 C497 ) \nC493_=_C499( C493 C499 ) C493_=_C501( C493 C501 ) C493_=_C504( C493 C504 ) C493_=_C506( C493 C506 ) C493_=_C559( C493 C559 ) C493_=_C622( C493 C622 ) \nC493_=_C682( C493 C682 ) C493_=_C739( C493 C739 ) C493_=_C794( C493 C794 ) C493_=_C846( C493 C846 ) C493_=_C893( C493 C893 ) C493_=_C937( C493 C937 ) \nC493_=_C979( C493 C979 ) C493_=_C1018( C493 C1018 ) C493_=_C1053( C493 C1053 ) C493_=_C1084( C493 C1084 ) C493_=_C1104( C493 C1104 ) C493_=_C1105( C493 C1105 ) \nC493_=_C1106( C493 C1106 ) C493_=_C1108( C493 C1108 ) C493_=_C1109( C493 C1109 ) C493_=_C1111( C493 C1111 ) C493_=_C1112( C493 C1112 ) C493_=_C1113( C493 C1113 ) \nC497_=_C499( C497 C499 ) C497_=_C501( C497 C501 ) C497_=_C504( C497 C504 ) C497_=_C506( C497 C506 ) C497_=_C563( C497 C563 ) C497_=_C626( C497 C626 ) \nC497_=_C686( C497 C686 ) C497_=_C743( C497 C743 ) C497_=_C798( C497 C798 ) C497_=_C850( C497 C850 ) C497_=_C897( C497 C897 ) C497_=_C941( C497 C941 ) \nC497_=_C983( C497 C983 ) C497_=_C1022( C497 C1022 ) C497_=_C1057( C497 C1057 ) C497_=_C1089( C497 C1089 ) C497_=_C1119( C497 C1119 ) C497_=_C1144( C497 C1144 ) \nC497_=_C1160( C497 C1160 ) C497_=_C1161( C497 C1161 ) C497_=_C1163( C497 C1163 ) C497_=_C1164( C497 C1164 ) C497_=_C1166( C497 C1166 ) C497_=_C1167( C497 C1167 ) \nC499_=_C501( C499 C501 ) C499_=_C504( C499 C504 ) C499_=_C506( C499 C506 ) C499_=_C565( C499 C565 ) C499_=_C628( C499 C628 ) C499_=_C688( C499 C688 ) \nC499_=_C745( C499 C745 ) C499_=_C800( C499 C800 ) C499_=_C852( C499 C852 ) C499_=_C899( C499 C899 ) C499_=_C943( C499 C943 ) C499_=_C985( C499 C985 ) \nC499_=_C1024( C499 C1024 ) C499_=_C1059( C499 C1059 ) C499_=_C1091( C499 C1091 ) C499_=_C1121( C499 C1121 ) C499_=_C1147( C499 C1147 ) C499_=_C1170( C499 C1170 ) \nC499_=_C1184( C499 C1184 ) C499_=_C1185( C499 C1185 ) C499_=_C1187( C499 C1187 ) C499_=_C1188( C499 C1188 ) C499_=_C1189( C499 C1189 ) C501_=_C504( C501 C504 ) \nC501_=_C506( C501 C506 ) C501_=_C567( C501 C567 ) C501_=_C630( C501 C630 ) C501_=_C690( C501 C690 ) C501_=_C747( C501 C747 ) C501_=_C802( C501 C802 ) \nC501_=_C854( C501 C854 ) C501_=_C901( C501 C901 ) C501_=_C945( C501 C945 ) C501_=_C987( C501 C987 ) C501_=_C1026( C501 C1026 ) C501_=_C1061( C501 C1061 ) \nC501_=_C1093( C501 C1093 ) C501_=_C1123( C501 C1123 ) C501_=_C1149( C501 C1149 ) C501_=_C1173( C501 C1173 ) C501_=_C1192( C501 C1192 ) C501_=_C1204( C501 C1204 ) \nC501_=_C1205( C501 C1205 ) C501_=_C1207( C501 C1207 ) C501_=_C1208( C501 C1208 ) C504_=_C506( C504 C506 ) C504_=_C530( C504 C530 ) C504_=_C570( C504 C570 ) \nC504_=_C595( C504 C595 ) C504_=_C633( C504 C633 ) C504_=_C656( C504 C656 ) C504_=_C693( C504 C693 ) C504_=_C716( C504 C716 ) C504_=_C750( C504 C750 ) \nC504_=_C772( C504 C772 ) C504_=_C805( C504 C805 ) C504_=_C827( C504 C827 ) C504_=_C857( C504 C857 ) C504_=_C876( C504 C876 ) C504_=_C904( C504 C904 ) \nC504_=_C922( C504 C922 ) C504_=_C948( C504 C948 ) C504_=_C965( C504 C965 ) C504_=_C990( C504 C990 ) C504_=_C1006( C504 C1006 ) C504_=_C1029( C504 C1029 ) \nC504_=_C1044( C504 C1044 ) C504_=_C1064( C504 C1064 ) C504_=_C1078( C504 C1078 ) C504_=_C1096( C504 C1096 ) C504_=_C1126( C504 C1126 ) C504_=_C1138( C504 C1138 ) \nC504_=_C1152( C504 C1152 ) C504_=_C1164( C504 C1164 ) C504_=_C1176( C504 C1176 ) C504_=_C1196( C504 C1196 ) C504_=_C1205( C504 C1205 ) C504_=_C1213( C504 C1213 ) \nC504_=_C1221( C504 C1221 ) C504_=_C1228( C504 C1228 ) C504_=_C1229( C504 C1229 ) C504_=_C1230( C504 C1230 ) C504_=_C1231( C504 C1231 ) C504_=_C1232( C504 C1232 ) \nC504_=_C1233( C504 C1233 ) C504_=_C1234( C504 C1234 ) C504_=_C1235( C504 C1235 ) C506_=_C531( C506 C531 ) C506_=_C572( C506 C572 ) C506_=_C596( C506 C596 ) \nC506_=_C635( C506 C635 ) C506_=_C657( C506 C657 ) C506_=_C695( C506 C695 ) C506_=_C717( C506 C717 ) C506_=_C752( C506 C752 ) C506_=_C774( C506 C774 ) \nC506_=_C807( C506 C807 ) C506_=_C828( C506 C828 ) C506_=_C859( C506 C859 ) C506_=_C877( C506 C877 ) C506_=_C906( C506 C906 ) C506_=_C923( C506 C923 ) \nC506_=_C950( C506 C950 ) C506_=_C966( C506 C966 ) C506_=_C992( C506 C992 ) C506_=_C1007( C506 C1007 ) C506_=_C1031( C506 C1031 ) C506_=_C1045( C506 C1045 ) \nC506_=_C1066( C506 C1066 ) C506_=_C1079( C506 C1079 ) C506_=_C1098( C506 C1098 ) C506_=_C1111( C506 C1111 ) C506_=_C1128( C506 C1128 ) C506_=_C1139( C506 C1139 ) \nC506_=_C1154( C506 C1154 ) C506_=_C1178( C506 C1178 ) C506_=_C1187( C506 C1187 ) C506_=_C1198( C506 C1198 ) C506_=_C1215( C506 C1215 ) C506_=_C1222( C506 C1222 ) \nC506_=_C1230( C506 C1230 ) C506_=_C1236( C506 C1236 ) C506_=_C1241( C506 C1241 ) C506_=_C1242( C506 C1242 ) C506_=_C1243( C506 C1243 ) C506_=_C1244( C506 C1244 ) \nC506_=_C1245( C506 C1245 ) C506_=_C1246( C506 C1246 ) C530_=_C531( C530 C531 ) C530_=_C570( C530 C570 ) C530_=_C595( C530 C595 ) C530_=_C633( C530 C633 ) \nC530_=_C656( C530 C656 ) C530_=_C693( C530 C693 ) C530_=_C716( C530 C716 ) C530_=_C750( C530 C750 ) C530_=_C772( C530 C772 ) C530_=_C805( C530 C805 ) \nC530_=_C827( C530 C827 ) C530_=_C857( C530 C857 ) C530_=_C876( C530 C876 ) C530_=_C904( C530 C904 ) C530_=_C922( C530 C922 ) C530_=_C948( C530 C948 ) \nC530_=_C965( C530 C965 ) C530_=_C990( C530 C990 ) C530_=_C1006( C530 C1006 ) C530_=_C1029( C530 C1029 ) C530_=_C1044( C530 C1044 ) C530_=_C1064( C530 C1064 ) \nC530_=_C1078( C530 C1078 ) C530_=_C1096( C530 C1096 ) C530_=_C1126( C530 C1126 ) C530_=_C1138( C530 C1138 ) C530_=_C1152( C530 C1152 ) C530_=_C1164( C530 C1164 ) \nC530_=_C1176( C530 C1176 ) C530_=_C1196( C530 C1196 ) C530_=_C1205( C530 C1205 ) C530_=_C1213( C530 C1213 ) C530_=_C1221( C530 C1221 ) C530_=_C1228( C530 C1228 ) \nC530_=_C1229( C530 C1229 ) C530_=_C1230( C530 C1230 ) C530_=_C1231( C530 C1231 ) C530_=_C1232( C530 C1232 ) C530_=_C1233( C530 C1233 ) C530_=_C1234( C530 C1234 ) \nC530_=_C1235( C530 C1235 ) C531_=_C572( C531 C572 ) C531_=_C596( C531 C596 ) C531_=_C635( C531 C635 ) C531_=_C657( C531 C657 ) C531_=_C695( C531 C695 ) \nC531_=_C717( C531 C717 ) C531_=_C752( C531 C752 ) C531_=_C774( C531 C774 ) C531_=_C807( C531 C807 ) C531_=_C828( C531 C828 ) C531_=_C859( C531 C859 ) \nC531_=_C877( C531 C877 ) C531_=_C906( C531 C906 ) C531_=_C923( C531 C923 ) C531_=_C950( C531 C950 ) C531_=_C966( C531 C966 ) C531_=_C992( C531 C992 ) \nC531_=_C1007( C531 C1007 ) C531_=_C1031( C531 C1031 ) C531_=_C1045( C531 C1045 ) C531_=_C1066( C531 C1066 ) C531_=_C1079( C531 C1079 ) C531_=_C1098( C531 C1098 ) \nC531_=_C1111( C531 C1111 ) C531_=_C1128( C531 C1128 ) C531_=_C1139( C531 C1139 ) C531_=_C1154( C531 C1154 ) C531_=_C1178( C531 C1178 ) C531_=_C1187( C531 C1187 ) \nC531_=_C1198( C531 C1198 ) C531_=_C1215( C531 C1215 ) C531_=_C1222( C531 C1222 ) C531_=_C1230( C531 C1230 ) C531_=_C1236( C531 C1236 ) C531_=_C1241( C531 C1241 ) \nC531_=_C1242( C531 C1242 ) C531_=_C1243( C531 C1243 ) C531_=_C1244( C531 C1244 ) C531_=_C1245( C531 C1245 ) C531_=_C1246( C531 C1246 ) C559_=_C563( C559 C563 ) \nC559_=_C565( C559 C565 ) C559_=_C567( C559 C567 ) C559_=_C570( C559 C570 ) C559_=_C572( C559 C572 ) C559_=_C622( C559 C622 ) C559_=_C682( C559 C682 ) \nC559_=_C739( C559 C739 ) C559_=_C794( C559 C794 ) C559_=_C846( C559 C846 ) C559_=_C893( C559 C893 ) C559_=_C937( C559 C937 ) C559_=_C979( C559 C979 ) \nC559_=_C1018( C559 C1018 ) C559_=_C1053( C559 C1053 ) C559_=_C1084( C559 C1084 ) C559_=_C1104( C559 C1104 ) C559_=_C1105( C559 C1105 ) C559_=_C1106( C559 C1106 ) \nC559_=_C1108( C559 C1108 ) C559_=_C1109( C559 C1109 ) C559_=_C1111( C559 C1111 ) C559_=_C1112( C559 C1112 ) C559_=_C1113( C559 C1113 ) C563_=_C565( C563 C565 ) \nC563_=_C567( C563 C567 ) C563_=_C570( C563 C570 ) C563_=_C572( C563 C572 ) C563_=_C626( C563 C626 ) C563_=_C686( C563 C686 ) C563_=_C743( C563 C743 ) \nC563_=_C798( C563 C798 ) C563_=_C850( C563 C850 ) C563_=_C897( C563 C897 ) C563_=_C941( C563 C941 ) C563_=_C983( C563 C983 ) C563_=_C1022( C563 C1022 ) \nC563_=_C1057( C563 C1057 ) C563_=_C1089( C563 C1089 ) C563_=_C1119( C563 C1119 ) C563_=_C1144( C563 C1144 ) C563_=_C1160( C563 C1160 ) C563_=_C1161( C563 C1161 ) \nC563_=_C1163( C563 C1163 ) C563_=_C1164( C563 C1164 ) C563_=_C1166( C563 C1166 ) C563_=_C1167( C563 C1167 ) C565_=_C567( C565 C567 ) C565_=_C570( C565 C570 ) \nC565_=_C572( C565 C572 ) C565_=_C628( C565 C628 ) C565_=_C688( C565 C688 ) C565_=_C745( C565 C745 ) C565_=_C800( C565 C800 ) C565_=_C852( C565 C852 ) \nC565_=_C899( C565 C899 ) C565_=_C943( C565 C943 ) C565_=_C985( C565 C985 ) C565_=_C1024( C565 C1024 ) C565_=_C1059( C565 C1059 ) C565_=_C1091( C565 C1091 ) \nC565_=_C1121( C565 C1121 ) C565_=_C1147( C565 C1147 ) C565_=_C1170( C565 C1170 ) C565_=_C1184( C565 C1184 ) C565_=_C1185( C565 C1185 ) C565_=_C1187( C565 C1187 ) \nC565_=_C1188( C565 C1188 ) C565_=_C1189( C565 C1189 ) C567_=_C570( C567 C570 ) C567_=_C572( C567 C572 ) C567_=_C630( C567 C630 ) C567_=_C690( C567 C690 ) \nC567_=_C747( C567 C747 ) C567_=_C802( C567 C802 ) C567_=_C854( C567 C854 ) C567_=_C901(</w:t>
      </w:r>
    </w:p>
    <w:p>
      <w:pPr>
        <w:pStyle w:val="PreformattedText"/>
        <w:bidi w:val="0"/>
        <w:spacing w:before="0" w:after="0"/>
        <w:jc w:val="left"/>
        <w:rPr/>
      </w:pPr>
      <w:r>
        <w:rPr/>
        <w:t xml:space="preserve"> </w:t>
      </w:r>
      <w:r>
        <w:rPr/>
        <w:t>C567 C901 ) C567_=_C945( C567 C945 ) C567_=_C987( C567 C987 ) \nC567_=_C1026( C567 C1026 ) C567_=_C1061( C567 C1061 ) C567_=_C1093( C567 C1093 ) C567_=_C1123( C567 C1123 ) C567_=_C1149( C567 C1149 ) C567_=_C1173( C567 C1173 ) \nC567_=_C1192( C567 C1192 ) C567_=_C1204( C567 C1204 ) C567_=_C1205( C567 C1205 ) C567_=_C1207( C567 C1207 ) C567_=_C1208( C567 C1208 ) C570_=_C572( C570 C572 ) \nC570_=_C595( C570 C595 ) C570_=_C633( C570 C633 ) C570_=_C656( C570 C656 ) C570_=_C693( C570 C693 ) C570_=_C716( C570 C716 ) C570_=_C750( C570 C750 ) \nC570_=_C772( C570 C772 ) C570_=_C805( C570 C805 ) C570_=_C827( C570 C827 ) C570_=_C857( C570 C857 ) C570_=_C876( C570 C876 ) C570_=_C904( C570 C904 ) \nC570_=_C922( C570 C922 ) C570_=_C948( C570 C948 ) C570_=_C965( C570 C965 ) C570_=_C990( C570 C990 ) C570_=_C1006( C570 C1006 ) C570_=_C1029( C570 C1029 ) \nC570_=_C1044( C570 C1044 ) C570_=_C1064( C570 C1064 ) C570_=_C1078( C570 C1078 ) C570_=_C1096( C570 C1096 ) C570_=_C1126( C570 C1126 ) C570_=_C1138( C570 C1138 ) \nC570_=_C1152( C570 C1152 ) C570_=_C1164( C570 C1164 ) C570_=_C1176( C570 C1176 ) C570_=_C1196( C570 C1196 ) C570_=_C1205( C570 C1205 ) C570_=_C1213( C570 C1213 ) \nC570_=_C1221( C570 C1221 ) C570_=_C1228( C570 C1228 ) C570_=_C1229( C570 C1229 ) C570_=_C1230( C570 C1230 ) C570_=_C1231( C570 C1231 ) C570_=_C1232( C570 C1232 ) \nC570_=_C1233( C570 C1233 ) C570_=_C1234( C570 C1234 ) C570_=_C1235( C570 C1235 ) C572_=_C596( C572 C596 ) C572_=_C635( C572 C635 ) C572_=_C657( C572 C657 ) \nC572_=_C695( C572 C695 ) C572_=_C717( C572 C717 ) C572_=_C752( C572 C752 ) C572_=_C774( C572 C774 ) C572_=_C807( C572 C807 ) C572_=_C828( C572 C828 ) \nC572_=_C859( C572 C859 ) C572_=_C877( C572 C877 ) C572_=_C906( C572 C906 ) C572_=_C923( C572 C923 ) C572_=_C950( C572 C950 ) C572_=_C966( C572 C966 ) \nC572_=_C992( C572 C992 ) C572_=_C1007( C572 C1007 ) C572_=_C1031( C572 C1031 ) C572_=_C1045( C572 C1045 ) C572_=_C1066( C572 C1066 ) C572_=_C1079( C572 C1079 ) \nC572_=_C1098( C572 C1098 ) C572_=_C1111( C572 C1111 ) C572_=_C1128( C572 C1128 ) C572_=_C1139( C572 C1139 ) C572_=_C1154( C572 C1154 ) C572_=_C1178( C572 C1178 ) \nC572_=_C1187( C572 C1187 ) C572_=_C1198( C572 C1198 ) C572_=_C1215( C572 C1215 ) C572_=_C1222( C572 C1222 ) C572_=_C1230( C572 C1230 ) C572_=_C1236( C572 C1236 ) \nC572_=_C1241( C572 C1241 ) C572_=_C1242( C572 C1242 ) C572_=_C1243( C572 C1243 ) C572_=_C1244( C572 C1244 ) C572_=_C1245( C572 C1245 ) C572_=_C1246( C572 C1246 ) \nC595_=_C596( C595 C596 ) C595_=_C633( C595 C633 ) C595_=_C656( C595 C656 ) C595_=_C693( C595 C693 ) C595_=_C716( C595 C716 ) C595_=_C750( C595 C750 ) \nC595_=_C772( C595 C772 ) C595_=_C805( C595 C805 ) C595_=_C827( C595 C827 ) C595_=_C857( C595 C857 ) C595_=_C876( C595 C876 ) C595_=_C904( C595 C904 ) \nC595_=_C922( C595 C922 ) C595_=_C948( C595 C948 ) C595_=_C965( C595 C965 ) C595_=_C990( C595 C990 ) C595_=_C1006( C595 C1006 ) C595_=_C1029( C595 C1029 ) \nC595_=_C1044( C595 C1044 ) C595_=_C1064( C595 C1064 ) C595_=_C1078( C595 C1078 ) C595_=_C1096( C595 C1096 ) C595_=_C1126( C595 C1126 ) C595_=_C1138( C595 C1138 ) \nC595_=_C1152( C595 C1152 ) C595_=_C1164( C595 C1164 ) C595_=_C1176( C595 C1176 ) C595_=_C1196( C595 C1196 ) C595_=_C1205( C595 C1205 ) C595_=_C1213( C595 C1213 ) \nC595_=_C1221( C595 C1221 ) C595_=_C1228( C595 C1228 ) C595_=_C1229( C595 C1229 ) C595_=_C1230( C595 C1230 ) C595_=_C1231( C595 C1231 ) C595_=_C1232( C595 C1232 ) \nC595_=_C1233( C595 C1233 ) C595_=_C1234( C595 C1234 ) C595_=_C1235( C595 C1235 ) C596_=_C635( C596 C635 ) C596_=_C657( C596 C657 ) C596_=_C695( C596 C695 ) \nC596_=_C717( C596 C717 ) C596_=_C752( C596 C752 ) C596_=_C774( C596 C774 ) C596_=_C807( C596 C807 ) C596_=_C828( C596 C828 ) C596_=_C859( C596 C859 ) \nC596_=_C877( C596 C877 ) C596_=_C906( C596 C906 ) C596_=_C923( C596 C923 ) C596_=_C950( C596 C950 ) C596_=_C966( C596 C966 ) C596_=_C992( C596 C992 ) \nC596_=_C1007( C596 C1007 ) C596_=_C1031( C596 C1031 ) C596_=_C1045( C596 C1045 ) C596_=_C1066( C596 C1066 ) C596_=_C1079( C596 C1079 ) C596_=_C1098( C596 C1098 ) \nC596_=_C1111( C596 C1111 ) C596_=_C1128( C596 C1128 ) C596_=_C1139( C596 C1139 ) C596_=_C1154( C596 C1154 ) C596_=_C1178( C596 C1178 ) C596_=_C1187( C596 C1187 ) \nC596_=_C1198( C596 C1198 ) C596_=_C1215( C596 C1215 ) C596_=_C1222( C596 C1222 ) C596_=_C1230( C596 C1230 ) C596_=_C1236( C596 C1236 ) C596_=_C1241( C596 C1241 ) \nC596_=_C1242( C596 C1242 ) C596_=_C1243( C596 C1243 ) C596_=_C1244( C596 C1244 ) C596_=_C1245( C596 C1245 ) C596_=_C1246( C596 C1246 ) C622_=_C626( C622 C626 ) \nC622_=_C628( C622 C628 ) C622_=_C630( C622 C630 ) C622_=_C633( C622 C633 ) C622_=_C635( C622 C635 ) C622_=_C682( C622 C682 ) C622_=_C739( C622 C739 ) \nC622_=_C794( C622 C794 ) C622_=_C846( C622 C846 ) C622_=_C893( C622 C893 ) C622_=_C937( C622 C937 ) C622_=_C979( C622 C979 ) C622_=_C1018( C622 C1018 ) \nC622_=_C1053( C622 C1053 ) C622_=_C1084( C622 C1084 ) C622_=_C1104( C622 C1104 ) C622_=_C1105( C622 C1105 ) C622_=_C1106( C622 C1106 ) C622_=_C1108( C622 C1108 ) \nC622_=_C1109( C622 C1109 ) C622_=_C1111( C622 C1111 ) C622_=_C1112( C622 C1112 ) C622_=_C1113( C622 C1113 ) C626_=_C628( C626 C628 ) C626_=_C630( C626 C630 ) \nC626_=_C633( C626 C633 ) C626_=_C635( C626 C635 ) C626_=_C686( C626 C686 ) C626_=_C743( C626 C743 ) C626_=_C798( C626 C798 ) C626_=_C850( C626 C850 ) \nC626_=_C897( C626 C897 ) C626_=_C941( C626 C941 ) C626_=_C983( C626 C983 ) C626_=_C1022( C626 C1022 ) C626_=_C1057( C626 C1057 ) C626_=_C1089( C626 C1089 ) \nC626_=_C1119( C626 C1119 ) C626_=_C1144( C626 C1144 ) C626_=_C1160( C626 C1160 ) C626_=_C1161( C626 C1161 ) C626_=_C1163( C626 C1163 ) C626_=_C1164( C626 C1164 ) \nC626_=_C1166( C626 C1166 ) C626_=_C1167( C626 C1167 ) C628_=_C630( C628 C630 ) C628_=_C633( C628 C633 ) C628_=_C635( C628 C635 ) C628_=_C688( C628 C688 ) \nC628_=_C745( C628 C745 ) C628_=_C800( C628 C800 ) C628_=_C852( C628 C852 ) C628_=_C899( C628 C899 ) C628_=_C943( C628 C943 ) C628_=_C985( C628 C985 ) \nC628_=_C1024( C628 C1024 ) C628_=_C1059( C628 C1059 ) C628_=_C1091( C628 C1091 ) C628_=_C1121( C628 C1121 ) C628_=_C1147( C628 C1147 ) C628_=_C1170( C628 C1170 ) \nC628_=_C1184( C628 C1184 ) C628_=_C1185( C628 C1185 ) C628_=_C1187( C628 C1187 ) C628_=_C1188( C628 C1188 ) C628_=_C1189( C628 C1189 ) C630_=_C633( C630 C633 ) \nC630_=_C635( C630 C635 ) C630_=_C690( C630 C690 ) C630_=_C747( C630 C747 ) C630_=_C802( C630 C802 ) C630_=_C854( C630 C854 ) C630_=_C901( C630 C901 ) \nC630_=_C945( C630 C945 ) C630_=_C987( C630 C987 ) C630_=_C1026( C630 C1026 ) C630_=_C1061( C630 C1061 ) C630_=_C1093( C630 C1093 ) C630_=_C1123( C630 C1123 ) \nC630_=_C1149( C630 C1149 ) C630_=_C1173( C630 C1173 ) C630_=_C1192( C630 C1192 ) C630_=_C1204( C630 C1204 ) C630_=_C1205( C630 C1205 ) C630_=_C1207( C630 C1207 ) \nC630_=_C1208( C630 C1208 ) C633_=_C635( C633 C635 ) C633_=_C656( C633 C656 ) C633_=_C693( C633 C693 ) C633_=_C716( C633 C716 ) C633_=_C750( C633 C750 ) \nC633_=_C772( C633 C772 ) C633_=_C805( C633 C805 ) C633_=_C827( C633 C827 ) C633_=_C857( C633 C857 ) C633_=_C876( C633 C876 ) C633_=_C904( C633 C904 ) \nC633_=_C922( C633 C922 ) C633_=_C948( C633 C948 ) C633_=_C965( C633 C965 ) C633_=_C990( C633 C990 ) C633_=_C1006( C633 C1006 ) C633_=_C1029( C633 C1029 ) \nC633_=_C1044( C633 C1044 ) C633_=_C1064( C633 C1064 ) C633_=_C1078( C633 C1078 ) C633_=_C1096( C633 C1096 ) C633_=_C1126( C633 C1126 ) C633_=_C1138( C633 C1138 ) \nC633_=_C1152( C633 C1152 ) C633_=_C1164( C633 C1164 ) C633_=_C1176( C633 C1176 ) C633_=_C1196( C633 C1196 ) C633_=_C1205( C633 C1205 ) C633_=_C1213( C633 C1213 ) \nC633_=_C1221( C633 C1221 ) C633_=_C1228( C633 C1228 ) C633_=_C1229( C633 C1229 ) C633_=_C1230( C633 C1230 ) C633_=_C1231( C633 C1231 ) C633_=_C1232( C633 C1232 ) \nC633_=_C1233( C633 C1233 ) C633_=_C1234( C633 C1234 ) C633_=_C1235( C633 C1235 ) C635_=_C657( C635 C657 ) C635_=_C695( C635 C695 ) C635_=_C717( C635 C717 ) \nC635_=_C752( C635 C752 ) C635_=_C774( C635 C774 ) C635_=_C807( C635 C807 ) C635_=_C828( C635 C828 ) C635_=_C859( C635 C859 ) C635_=_C877( C635 C877 ) \nC635_=_C906( C635 C906 ) C635_=_C923( C635 C923 ) C635_=_C950( C635 C950 ) C635_=_C966( C635 C966 ) C635_=_C992( C635 C992 ) C635_=_C1007( C635 C1007 ) \nC635_=_C1031( C635 C1031 ) C635_=_C1045( C635 C1045 ) C635_=_C1066( C635 C1066 ) C635_=_C1079( C635 C1079 ) C635_=_C1098( C635 C1098 ) C635_=_C1111( C635 C1111 ) \nC635_=_C1128( C635 C1128 ) C635_=_C1139( C635 C1139 ) C635_=_C1154( C635 C1154 ) C635_=_C1178( C635 C1178 ) C635_=_C1187( C635 C1187 ) C635_=_C1198( C635 C1198 ) \nC635_=_C1215( C635 C1215 ) C635_=_C1222( C635 C1222 ) C635_=_C1230( C635 C1230 ) C635_=_C1236( C635 C1236 ) C635_=_C1241( C635 C1241 ) C635_=_C1242( C635 C1242 ) \nC635_=_C1243( C635 C1243 ) C635_=_C1244( C635 C1244 ) C635_=_C1245( C635 C1245 ) C635_=_C1246( C635 C1246 ) C656_=_C657( C656 C657 ) C656_=_C693( C656 C693 ) \nC656_=_C716( C656 C716 ) C656_=_C750( C656 C750 ) C656_=_C772( C656 C772 ) C656_=_C805( C656 C805 ) C656_=_C827( C656 C827 ) C656_=_C857( C656 C857 ) \nC656_=_C876( C656 C876 ) C656_=_C904( C656 C904 ) C656_=_C922( C656 C922 ) C656_=_C948( C656 C948 ) C656_=_C965( C656 C965 ) C656_=_C990( C656 C990 ) \nC656_=_C1006( C656 C1006 ) C656_=_C1029( C656 C1029 ) C656_=_C1044( C656 C1044 ) C656_=_C1064( C656 C1064 ) C656_=_C1078( C656 C1078 ) C656_=_C1096( C656 C1096 ) \nC656_=_C1126( C656 C1126 ) C656_=_C1138( C656 C1138 ) C656_=_C1152( C656 C1152 ) C656_=_C1164( C656 C1164 ) C656_=_C1176( C656 C1176 ) C656_=_C1196( C656 C1196 ) \nC656_=_C1205( C656 C1205 ) C656_=_C1213( C656 C1213 ) C656_=_C1221( C656 C1221 ) C656_=_C1228( C656 C1228 ) C656_=_C1229( C656 C1229 ) C656_=_C1230( C656 C1230 ) \nC656_=_C1231( C656 C1231 ) C656_=_C1232( C656 C1232 ) C656_=_C1233( C656 C1233 ) C656_=_C1234( C656 C1234 ) C656_=_C1235( C656 C1235 ) C657_=_C695( C657 C695 ) \nC657_=_C717( C657 C717 ) C657_=_C752( C657 C752 ) C657_=_C774( C657 C774 ) C657_=_C807( C657 C807 ) C657_=_C828( C657 C828 ) C657_=_C859(</w:t>
      </w:r>
    </w:p>
    <w:p>
      <w:pPr>
        <w:pStyle w:val="PreformattedText"/>
        <w:bidi w:val="0"/>
        <w:spacing w:before="0" w:after="0"/>
        <w:jc w:val="left"/>
        <w:rPr/>
      </w:pPr>
      <w:r>
        <w:rPr/>
        <w:t xml:space="preserve"> </w:t>
      </w:r>
      <w:r>
        <w:rPr/>
        <w:t>C657 C859 ) \nC657_=_C877( C657 C877 ) C657_=_C906( C657 C906 ) C657_=_C923( C657 C923 ) C657_=_C950( C657 C950 ) C657_=_C966( C657 C966 ) C657_=_C992( C657 C992 ) \nC657_=_C1007( C657 C1007 ) C657_=_C1031( C657 C1031 ) C657_=_C1045( C657 C1045 ) C657_=_C1066( C657 C1066 ) C657_=_C1079( C657 C1079 ) C657_=_C1098( C657 C1098 ) \nC657_=_C1111( C657 C1111 ) C657_=_C1128( C657 C1128 ) C657_=_C1139( C657 C1139 ) C657_=_C1154( C657 C1154 ) C657_=_C1178( C657 C1178 ) C657_=_C1187( C657 C1187 ) \nC657_=_C1198( C657 C1198 ) C657_=_C1215( C657 C1215 ) C657_=_C1222( C657 C1222 ) C657_=_C1230( C657 C1230 ) C657_=_C1236( C657 C1236 ) C657_=_C1241( C657 C1241 ) \nC657_=_C1242( C657 C1242 ) C657_=_C1243( C657 C1243 ) C657_=_C1244( C657 C1244 ) C657_=_C1245( C657 C1245 ) C657_=_C1246( C657 C1246 ) C682_=_C686( C682 C686 ) \nC682_=_C688( C682 C688 ) C682_=_C690( C682 C690 ) C682_=_C693( C682 C693 ) C682_=_C695( C682 C695 ) C682_=_C739( C682 C739 ) C682_=_C794( C682 C794 ) \nC682_=_C846( C682 C846 ) C682_=_C893( C682 C893 ) C682_=_C937( C682 C937 ) C682_=_C979( C682 C979 ) C682_=_C1018( C682 C1018 ) C682_=_C1053( C682 C1053 ) \nC682_=_C1084( C682 C1084 ) C682_=_C1104( C682 C1104 ) C682_=_C1105( C682 C1105 ) C682_=_C1106( C682 C1106 ) C682_=_C1108( C682 C1108 ) C682_=_C1109( C682 C1109 ) \nC682_=_C1111( C682 C1111 ) C682_=_C1112( C682 C1112 ) C682_=_C1113( C682 C1113 ) C686_=_C688( C686 C688 ) C686_=_C690( C686 C690 ) C686_=_C693( C686 C693 ) \nC686_=_C695( C686 C695 ) C686_=_C743( C686 C743 ) C686_=_C798( C686 C798 ) C686_=_C850( C686 C850 ) C686_=_C897( C686 C897 ) C686_=_C941( C686 C941 ) \nC686_=_C983( C686 C983 ) C686_=_C1022( C686 C1022 ) C686_=_C1057( C686 C1057 ) C686_=_C1089( C686 C1089 ) C686_=_C1119( C686 C1119 ) C686_=_C1144( C686 C1144 ) \nC686_=_C1160( C686 C1160 ) C686_=_C1161( C686 C1161 ) C686_=_C1163( C686 C1163 ) C686_=_C1164( C686 C1164 ) C686_=_C1166( C686 C1166 ) C686_=_C1167( C686 C1167 ) \nC688_=_C690( C688 C690 ) C688_=_C693( C688 C693 ) C688_=_C695( C688 C695 ) C688_=_C745( C688 C745 ) C688_=_C800( C688 C800 ) C688_=_C852( C688 C852 ) \nC688_=_C899( C688 C899 ) C688_=_C943( C688 C943 ) C688_=_C985( C688 C985 ) C688_=_C1024( C688 C1024 ) C688_=_C1059( C688 C1059 ) C688_=_C1091( C688 C1091 ) \nC688_=_C1121( C688 C1121 ) C688_=_C1147( C688 C1147 ) C688_=_C1170( C688 C1170 ) C688_=_C1184( C688 C1184 ) C688_=_C1185( C688 C1185 ) C688_=_C1187( C688 C1187 ) \nC688_=_C1188( C688 C1188 ) C688_=_C1189( C688 C1189 ) C690_=_C693( C690 C693 ) C690_=_C695( C690 C695 ) C690_=_C747( C690 C747 ) C690_=_C802( C690 C802 ) \nC690_=_C854( C690 C854 ) C690_=_C901( C690 C901 ) C690_=_C945( C690 C945 ) C690_=_C987( C690 C987 ) C690_=_C1026( C690 C1026 ) C690_=_C1061( C690 C1061 ) \nC690_=_C1093( C690 C1093 ) C690_=_C1123( C690 C1123 ) C690_=_C1149( C690 C1149 ) C690_=_C1173( C690 C1173 ) C690_=_C1192( C690 C1192 ) C690_=_C1204( C690 C1204 ) \nC690_=_C1205( C690 C1205 ) C690_=_C1207( C690 C1207 ) C690_=_C1208( C690 C1208 ) C693_=_C695( C693 C695 ) C693_=_C716( C693 C716 ) C693_=_C750( C693 C750 ) \nC693_=_C772( C693 C772 ) C693_=_C805( C693 C805 ) C693_=_C827( C693 C827 ) C693_=_C857( C693 C857 ) C693_=_C876( C693 C876 ) C693_=_C904( C693 C904 ) \nC693_=_C922( C693 C922 ) C693_=_C948( C693 C948 ) C693_=_C965( C693 C965 ) C693_=_C990( C693 C990 ) C693_=_C1006( C693 C1006 ) C693_=_C1029( C693 C1029 ) \nC693_=_C1044( C693 C1044 ) C693_=_C1064( C693 C1064 ) C693_=_C1078( C693 C1078 ) C693_=_C1096( C693 C1096 ) C693_=_C1126( C693 C1126 ) C693_=_C1138( C693 C1138 ) \nC693_=_C1152( C693 C1152 ) C693_=_C1164( C693 C1164 ) C693_=_C1176( C693 C1176 ) C693_=_C1196( C693 C1196 ) C693_=_C1205( C693 C1205 ) C693_=_C1213( C693 C1213 ) \nC693_=_C1221( C693 C1221 ) C693_=_C1228( C693 C1228 ) C693_=_C1229( C693 C1229 ) C693_=_C1230( C693 C1230 ) C693_=_C1231( C693 C1231 ) C693_=_C1232( C693 C1232 ) \nC693_=_C1233( C693 C1233 ) C693_=_C1234( C693 C1234 ) C693_=_C1235( C693 C1235 ) C695_=_C717( C695 C717 ) C695_=_C752( C695 C752 ) C695_=_C774( C695 C774 ) \nC695_=_C807( C695 C807 ) C695_=_C828( C695 C828 ) C695_=_C859( C695 C859 ) C695_=_C877( C695 C877 ) C695_=_C906( C695 C906 ) C695_=_C923( C695 C923 ) \nC695_=_C950( C695 C950 ) C695_=_C966( C695 C966 ) C695_=_C992( C695 C992 ) C695_=_C1007( C695 C1007 ) C695_=_C1031( C695 C1031 ) C695_=_C1045( C695 C1045 ) \nC695_=_C1066( C695 C1066 ) C695_=_C1079( C695 C1079 ) C695_=_C1098( C695 C1098 ) C695_=_C1111( C695 C1111 ) C695_=_C1128( C695 C1128 ) C695_=_C1139( C695 C1139 ) \nC695_=_C1154( C695 C1154 ) C695_=_C1178( C695 C1178 ) C695_=_C1187( C695 C1187 ) C695_=_C1198( C695 C1198 ) C695_=_C1215( C695 C1215 ) C695_=_C1222( C695 C1222 ) \nC695_=_C1230( C695 C1230 ) C695_=_C1236( C695 C1236 ) C695_=_C1241( C695 C1241 ) C695_=_C1242( C695 C1242 ) C695_=_C1243( C695 C1243 ) C695_=_C1244( C695 C1244 ) \nC695_=_C1245( C695 C1245 ) C695_=_C1246( C695 C1246 ) C716_=_C717( C716 C717 ) C716_=_C750( C716 C750 ) C716_=_C772( C716 C772 ) C716_=_C805( C716 C805 ) \nC716_=_C827( C716 C827 ) C716_=_C857( C716 C857 ) C716_=_C876( C716 C876 ) C716_=_C904( C716 C904 ) C716_=_C922( C716 C922 ) C716_=_C948( C716 C948 ) \nC716_=_C965( C716 C965 ) C716_=_C990( C716 C990 ) C716_=_C1006( C716 C1006 ) C716_=_C1029( C716 C1029 ) C716_=_C1044( C716 C1044 ) C716_=_C1064( C716 C1064 ) \nC716_=_C1078( C716 C1078 ) C716_=_C1096( C716 C1096 ) C716_=_C1126( C716 C1126 ) C716_=_C1138( C716 C1138 ) C716_=_C1152( C716 C1152 ) C716_=_C1164( C716 C1164 ) \nC716_=_C1176( C716 C1176 ) C716_=_C1196( C716 C1196 ) C716_=_C1205( C716 C1205 ) C716_=_C1213( C716 C1213 ) C716_=_C1221( C716 C1221 ) C716_=_C1228( C716 C1228 ) \nC716_=_C1229( C716 C1229 ) C716_=_C1230( C716 C1230 ) C716_=_C1231( C716 C1231 ) C716_=_C1232( C716 C1232 ) C716_=_C1233( C716 C1233 ) C716_=_C1234( C716 C1234 ) \nC716_=_C1235( C716 C1235 ) C717_=_C752( C717 C752 ) C717_=_C774( C717 C774 ) C717_=_C807( C717 C807 ) C717_=_C828( C717 C828 ) C717_=_C859( C717 C859 ) \nC717_=_C877( C717 C877 ) C717_=_C906( C717 C906 ) C717_=_C923( C717 C923 ) C717_=_C950( C717 C950 ) C717_=_C966( C717 C966 ) C717_=_C992( C717 C992 ) \nC717_=_C1007( C717 C1007 ) C717_=_C1031( C717 C1031 ) C717_=_C1045( C717 C1045 ) C717_=_C1066( C717 C1066 ) C717_=_C1079( C717 C1079 ) C717_=_C1098( C717 C1098 ) \nC717_=_C1111( C717 C1111 ) C717_=_C1128( C717 C1128 ) C717_=_C1139( C717 C1139 ) C717_=_C1154( C717 C1154 ) C717_=_C1178( C717 C1178 ) C717_=_C1187( C717 C1187 ) \nC717_=_C1198( C717 C1198 ) C717_=_C1215( C717 C1215 ) C717_=_C1222( C717 C1222 ) C717_=_C1230( C717 C1230 ) C717_=_C1236( C717 C1236 ) C717_=_C1241( C717 C1241 ) \nC717_=_C1242( C717 C1242 ) C717_=_C1243( C717 C1243 ) C717_=_C1244( C717 C1244 ) C717_=_C1245( C717 C1245 ) C717_=_C1246( C717 C1246 ) C739_=_C743( C739 C743 ) \nC739_=_C745( C739 C745 ) C739_=_C747( C739 C747 ) C739_=_C750( C739 C750 ) C739_=_C752( C739 C752 ) C739_=_C794( C739 C794 ) C739_=_C846( C739 C846 ) \nC739_=_C893( C739 C893 ) C739_=_C937( C739 C937 ) C739_=_C979( C739 C979 ) C739_=_C1018( C739 C1018 ) C739_=_C1053( C739 C1053 ) C739_=_C1084( C739 C1084 ) \nC739_=_C1104( C739 C1104 ) C739_=_C1105( C739 C1105 ) C739_=_C1106( C739 C1106 ) C739_=_C1108( C739 C1108 ) C739_=_C1109( C739 C1109 ) C739_=_C1111( C739 C1111 ) \nC739_=_C1112( C739 C1112 ) C739_=_C1113( C739 C1113 ) C743_=_C745( C743 C745 ) C743_=_C747( C743 C747 ) C743_=_C750( C743 C750 ) C743_=_C752( C743 C752 ) \nC743_=_C798( C743 C798 ) C743_=_C850( C743 C850 ) C743_=_C897( C743 C897 ) C743_=_C941( C743 C941 ) C743_=_C983( C743 C983 ) C743_=_C1022( C743 C1022 ) \nC743_=_C1057( C743 C1057 ) C743_=_C1089( C743 C1089 ) C743_=_C1119( C743 C1119 ) C743_=_C1144( C743 C1144 ) C743_=_C1160( C743 C1160 ) C743_=_C1161( C743 C1161 ) \nC743_=_C1163( C743 C1163 ) C743_=_C1164( C743 C1164 ) C743_=_C1166( C743 C1166 ) C743_=_C1167( C743 C1167 ) C745_=_C747( C745 C747 ) C745_=_C750( C745 C750 ) \nC745_=_C752( C745 C752 ) C745_=_C800( C745 C800 ) C745_=_C852( C745 C852 ) C745_=_C899( C745 C899 ) C745_=_C943( C745 C943 ) C745_=_C985( C745 C985 ) \nC745_=_C1024( C745 C1024 ) C745_=_C1059( C745 C1059 ) C745_=_C1091( C745 C1091 ) C745_=_C1121( C745 C1121 ) C745_=_C1147( C745 C1147 ) C745_=_C1170( C745 C1170 ) \nC745_=_C1184( C745 C1184 ) C745_=_C1185( C745 C1185 ) C745_=_C1187( C745 C1187 ) C745_=_C1188( C745 C1188 ) C745_=_C1189( C745 C1189 ) C747_=_C750( C747 C750 ) \nC747_=_C752( C747 C752 ) C747_=_C802( C747 C802 ) C747_=_C854( C747 C854 ) C747_=_C901( C747 C901 ) C747_=_C945( C747 C945 ) C747_=_C987( C747 C987 ) \nC747_=_C1026( C747 C1026 ) C747_=_C1061( C747 C1061 ) C747_=_C1093( C747 C1093 ) C747_=_C1123( C747 C1123 ) C747_=_C1149( C747 C1149 ) C747_=_C1173( C747 C1173 ) \nC747_=_C1192( C747 C1192 ) C747_=_C1204( C747 C1204 ) C747_=_C1205( C747 C1205 ) C747_=_C1207( C747 C1207 ) C747_=_C1208( C747 C1208 ) C750_=_C752( C750 C752 ) \nC750_=_C772( C750 C772 ) C750_=_C805( C750 C805 ) C750_=_C827( C750 C827 ) C750_=_C857( C750 C857 ) C750_=_C876( C750 C876 ) C750_=_C904( C750 C904 ) \nC750_=_C922( C750 C922 ) C750_=_C948( C750 C948 ) C750_=_C965( C750 C965 ) C750_=_C990( C750 C990 ) C750_=_C1006( C750 C1006 ) C750_=_C1029( C750 C1029 ) \nC750_=_C1044( C750 C1044 ) C750_=_C1064( C750 C1064 ) C750_=_C1078( C750 C1078 ) C750_=_C1096( C750 C1096 ) C750_=_C1126( C750 C1126 ) C750_=_C1138( C750 C1138 ) \nC750_=_C1152( C750 C1152 ) C750_=_C1164( C750 C1164 ) C750_=_C1176( C750 C1176 ) C750_=_C1196( C750 C1196 ) C750_=_C1205( C750 C1205 ) C750_=_C1213( C750 C1213 ) \nC750_=_C1221( C750 C1221 ) C750_=_C1228( C750 C1228 ) C750_=_C1229( C750 C1229 ) C750_=_C1230( C750 C1230 ) C750_=_C1231( C750 C1231 ) C750_=_C1232( C750 C1232 ) \nC750_=_C1233( C750 C1233 ) C750_=_C1234( C750 C1234 ) C750_=_C1235( C750 C1235 ) C752_=_C774( C752 C774 ) C752_=_C807( C752 C807 ) C752_=_C828( C752 C828 ) \nC752_=_C859( C752 C859 ) C752_=_C877( C752 C877 ) C752_=_C906( C752 C906 ) C752_=_C923( C752 C923 ) C752_=_C950( C752 C950 ) C752_=_C966( C752 C966 ) \nC752_=_C992(</w:t>
      </w:r>
    </w:p>
    <w:p>
      <w:pPr>
        <w:pStyle w:val="PreformattedText"/>
        <w:bidi w:val="0"/>
        <w:spacing w:before="0" w:after="0"/>
        <w:jc w:val="left"/>
        <w:rPr/>
      </w:pPr>
      <w:r>
        <w:rPr/>
        <w:t xml:space="preserve"> </w:t>
      </w:r>
      <w:r>
        <w:rPr/>
        <w:t>C752 C992 ) C752_=_C1007( C752 C1007 ) C752_=_C1031( C752 C1031 ) C752_=_C1045( C752 C1045 ) C752_=_C1066( C752 C1066 ) C752_=_C1079( C752 C1079 ) \nC752_=_C1098( C752 C1098 ) C752_=_C1111( C752 C1111 ) C752_=_C1128( C752 C1128 ) C752_=_C1139( C752 C1139 ) C752_=_C1154( C752 C1154 ) C752_=_C1178( C752 C1178 ) \nC752_=_C1187( C752 C1187 ) C752_=_C1198( C752 C1198 ) C752_=_C1215( C752 C1215 ) C752_=_C1222( C752 C1222 ) C752_=_C1230( C752 C1230 ) C752_=_C1236( C752 C1236 ) \nC752_=_C1241( C752 C1241 ) C752_=_C1242( C752 C1242 ) C752_=_C1243( C752 C1243 ) C752_=_C1244( C752 C1244 ) C752_=_C1245( C752 C1245 ) C752_=_C1246( C752 C1246 ) \nC772_=_C774( C772 C774 ) C772_=_C805( C772 C805 ) C772_=_C827( C772 C827 ) C772_=_C857( C772 C857 ) C772_=_C876( C772 C876 ) C772_=_C904( C772 C904 ) \nC772_=_C922( C772 C922 ) C772_=_C948( C772 C948 ) C772_=_C965( C772 C965 ) C772_=_C990( C772 C990 ) C772_=_C1006( C772 C1006 ) C772_=_C1029( C772 C1029 ) \nC772_=_C1044( C772 C1044 ) C772_=_C1064( C772 C1064 ) C772_=_C1078( C772 C1078 ) C772_=_C1096( C772 C1096 ) C772_=_C1126( C772 C1126 ) C772_=_C1138( C772 C1138 ) \nC772_=_C1152( C772 C1152 ) C772_=_C1164( C772 C1164 ) C772_=_C1176( C772 C1176 ) C772_=_C1196( C772 C1196 ) C772_=_C1205( C772 C1205 ) C772_=_C1213( C772 C1213 ) \nC772_=_C1221( C772 C1221 ) C772_=_C1228( C772 C1228 ) C772_=_C1229( C772 C1229 ) C772_=_C1230( C772 C1230 ) C772_=_C1231( C772 C1231 ) C772_=_C1232( C772 C1232 ) \nC772_=_C1233( C772 C1233 ) C772_=_C1234( C772 C1234 ) C772_=_C1235( C772 C1235 ) C774_=_C807( C774 C807 ) C774_=_C828( C774 C828 ) C774_=_C859( C774 C859 ) \nC774_=_C877( C774 C877 ) C774_=_C906( C774 C906 ) C774_=_C923( C774 C923 ) C774_=_C950( C774 C950 ) C774_=_C966( C774 C966 ) C774_=_C992( C774 C992 ) \nC774_=_C1007( C774 C1007 ) C774_=_C1031( C774 C1031 ) C774_=_C1045( C774 C1045 ) C774_=_C1066( C774 C1066 ) C774_=_C1079( C774 C1079 ) C774_=_C1098( C774 C1098 ) \nC774_=_C1111( C774 C1111 ) C774_=_C1128( C774 C1128 ) C774_=_C1139( C774 C1139 ) C774_=_C1154( C774 C1154 ) C774_=_C1178( C774 C1178 ) C774_=_C1187( C774 C1187 ) \nC774_=_C1198( C774 C1198 ) C774_=_C1215( C774 C1215 ) C774_=_C1222( C774 C1222 ) C774_=_C1230( C774 C1230 ) C774_=_C1236( C774 C1236 ) C774_=_C1241( C774 C1241 ) \nC774_=_C1242( C774 C1242 ) C774_=_C1243( C774 C1243 ) C774_=_C1244( C774 C1244 ) C774_=_C1245( C774 C1245 ) C774_=_C1246( C774 C1246 ) C794_=_C798( C794 C798 ) \nC794_=_C800( C794 C800 ) C794_=_C802( C794 C802 ) C794_=_C805( C794 C805 ) C794_=_C807( C794 C807 ) C794_=_C846( C794 C846 ) C794_=_C893( C794 C893 ) \nC794_=_C937( C794 C937 ) C794_=_C979( C794 C979 ) C794_=_C1018( C794 C1018 ) C794_=_C1053( C794 C1053 ) C794_=_C1084( C794 C1084 ) C794_=_C1104( C794 C1104 ) \nC794_=_C1105( C794 C1105 ) C794_=_C1106( C794 C1106 ) C794_=_C1108( C794 C1108 ) C794_=_C1109( C794 C1109 ) C794_=_C1111( C794 C1111 ) C794_=_C1112( C794 C1112 ) \nC794_=_C1113( C794 C1113 ) C798_=_C800( C798 C800 ) C798_=_C802( C798 C802 ) C798_=_C805( C798 C805 ) C798_=_C807( C798 C807 ) C798_=_C850( C798 C850 ) \nC798_=_C897( C798 C897 ) C798_=_C941( C798 C941 ) C798_=_C983( C798 C983 ) C798_=_C1022( C798 C1022 ) C798_=_C1057( C798 C1057 ) C798_=_C1089( C798 C1089 ) \nC798_=_C1119( C798 C1119 ) C798_=_C1144( C798 C1144 ) C798_=_C1160( C798 C1160 ) C798_=_C1161( C798 C1161 ) C798_=_C1163( C798 C1163 ) C798_=_C1164( C798 C1164 ) \nC798_=_C1166( C798 C1166 ) C798_=_C1167( C798 C1167 ) C800_=_C802( C800 C802 ) C800_=_C805( C800 C805 ) C800_=_C807( C800 C807 ) C800_=_C852( C800 C852 ) \nC800_=_C899( C800 C899 ) C800_=_C943( C800 C943 ) C800_=_C985( C800 C985 ) C800_=_C1024( C800 C1024 ) C800_=_C1059( C800 C1059 ) C800_=_C1091( C800 C1091 ) \nC800_=_C1121( C800 C1121 ) C800_=_C1147( C800 C1147 ) C800_=_C1170( C800 C1170 ) C800_=_C1184( C800 C1184 ) C800_=_C1185( C800 C1185 ) C800_=_C1187( C800 C1187 ) \nC800_=_C1188( C800 C1188 ) C800_=_C1189( C800 C1189 ) C802_=_C805( C802 C805 ) C802_=_C807( C802 C807 ) C802_=_C854( C802 C854 ) C802_=_C901( C802 C901 ) \nC802_=_C945( C802 C945 ) C802_=_C987( C802 C987 ) C802_=_C1026( C802 C1026 ) C802_=_C1061( C802 C1061 ) C802_=_C1093( C802 C1093 ) C802_=_C1123( C802 C1123 ) \nC802_=_C1149( C802 C1149 ) C802_=_C1173( C802 C1173 ) C802_=_C1192( C802 C1192 ) C802_=_C1204( C802 C1204 ) C802_=_C1205( C802 C1205 ) C802_=_C1207( C802 C1207 ) \nC802_=_C1208( C802 C1208 ) C805_=_C807( C805 C807 ) C805_=_C827( C805 C827 ) C805_=_C857( C805 C857 ) C805_=_C876( C805 C876 ) C805_=_C904( C805 C904 ) \nC805_=_C922( C805 C922 ) C805_=_C948( C805 C948 ) C805_=_C965( C805 C965 ) C805_=_C990( C805 C990 ) C805_=_C1006( C805 C1006 ) C805_=_C1029( C805 C1029 ) \nC805_=_C1044( C805 C1044 ) C805_=_C1064( C805 C1064 ) C805_=_C1078( C805 C1078 ) C805_=_C1096( C805 C1096 ) C805_=_C1126( C805 C1126 ) C805_=_C1138( C805 C1138 ) \nC805_=_C1152( C805 C1152 ) C805_=_C1164( C805 C1164 ) C805_=_C1176( C805 C1176 ) C805_=_C1196( C805 C1196 ) C805_=_C1205( C805 C1205 ) C805_=_C1213( C805 C1213 ) \nC805_=_C1221( C805 C1221 ) C805_=_C1228( C805 C1228 ) C805_=_C1229( C805 C1229 ) C805_=_C1230( C805 C1230 ) C805_=_C1231( C805 C1231 ) C805_=_C1232( C805 C1232 ) \nC805_=_C1233( C805 C1233 ) C805_=_C1234( C805 C1234 ) C805_=_C1235( C805 C1235 ) C807_=_C828( C807 C828 ) C807_=_C859( C807 C859 ) C807_=_C877( C807 C877 ) \nC807_=_C906( C807 C906 ) C807_=_C923( C807 C923 ) C807_=_C950( C807 C950 ) C807_=_C966( C807 C966 ) C807_=_C992( C807 C992 ) C807_=_C1007( C807 C1007 ) \nC807_=_C1031( C807 C1031 ) C807_=_C1045( C807 C1045 ) C807_=_C1066( C807 C1066 ) C807_=_C1079( C807 C1079 ) C807_=_C1098( C807 C1098 ) C807_=_C1111( C807 C1111 ) \nC807_=_C1128( C807 C1128 ) C807_=_C1139( C807 C1139 ) C807_=_C1154( C807 C1154 ) C807_=_C1178( C807 C1178 ) C807_=_C1187( C807 C1187 ) C807_=_C1198( C807 C1198 ) \nC807_=_C1215( C807 C1215 ) C807_=_C1222( C807 C1222 ) C807_=_C1230( C807 C1230 ) C807_=_C1236( C807 C1236 ) C807_=_C1241( C807 C1241 ) C807_=_C1242( C807 C1242 ) \nC807_=_C1243( C807 C1243 ) C807_=_C1244( C807 C1244 ) C807_=_C1245( C807 C1245 ) C807_=_C1246( C807 C1246 ) C827_=_C828( C827 C828 ) C827_=_C857( C827 C857 ) \nC827_=_C876( C827 C876 ) C827_=_C904( C827 C904 ) C827_=_C922( C827 C922 ) C827_=_C948( C827 C948 ) C827_=_C965( C827 C965 ) C827_=_C990( C827 C990 ) \nC827_=_C1006( C827 C1006 ) C827_=_C1029( C827 C1029 ) C827_=_C1044( C827 C1044 ) C827_=_C1064( C827 C1064 ) C827_=_C1078( C827 C1078 ) C827_=_C1096( C827 C1096 ) \nC827_=_C1126( C827 C1126 ) C827_=_C1138( C827 C1138 ) C827_=_C1152( C827 C1152 ) C827_=_C1164( C827 C1164 ) C827_=_C1176( C827 C1176 ) C827_=_C1196( C827 C1196 ) \nC827_=_C1205( C827 C1205 ) C827_=_C1213( C827 C1213 ) C827_=_C1221( C827 C1221 ) C827_=_C1228( C827 C1228 ) C827_=_C1229( C827 C1229 ) C827_=_C1230( C827 C1230 ) \nC827_=_C1231( C827 C1231 ) C827_=_C1232( C827 C1232 ) C827_=_C1233( C827 C1233 ) C827_=_C1234( C827 C1234 ) C827_=_C1235( C827 C1235 ) C828_=_C859( C828 C859 ) \nC828_=_C877( C828 C877 ) C828_=_C906( C828 C906 ) C828_=_C923( C828 C923 ) C828_=_C950( C828 C950 ) C828_=_C966( C828 C966 ) C828_=_C992( C828 C992 ) \nC828_=_C1007( C828 C1007 ) C828_=_C1031( C828 C1031 ) C828_=_C1045( C828 C1045 ) C828_=_C1066( C828 C1066 ) C828_=_C1079( C828 C1079 ) C828_=_C1098( C828 C1098 ) \nC828_=_C1111( C828 C1111 ) C828_=_C1128( C828 C1128 ) C828_=_C1139( C828 C1139 ) C828_=_C1154( C828 C1154 ) C828_=_C1178( C828 C1178 ) C828_=_C1187( C828 C1187 ) \nC828_=_C1198( C828 C1198 ) C828_=_C1215( C828 C1215 ) C828_=_C1222( C828 C1222 ) C828_=_C1230( C828 C1230 ) C828_=_C1236( C828 C1236 ) C828_=_C1241( C828 C1241 ) \nC828_=_C1242( C828 C1242 ) C828_=_C1243( C828 C1243 ) C828_=_C1244( C828 C1244 ) C828_=_C1245( C828 C1245 ) C828_=_C1246( C828 C1246 ) C846_=_C850( C846 C850 ) \nC846_=_C852( C846 C852 ) C846_=_C854( C846 C854 ) C846_=_C857( C846 C857 ) C846_=_C859( C846 C859 ) C846_=_C893( C846 C893 ) C846_=_C937( C846 C937 ) \nC846_=_C979( C846 C979 ) C846_=_C1018( C846 C1018 ) C846_=_C1053( C846 C1053 ) C846_=_C1084( C846 C1084 ) C846_=_C1104( C846 C1104 ) C846_=_C1105( C846 C1105 ) \nC846_=_C1106( C846 C1106 ) C846_=_C1108( C846 C1108 ) C846_=_C1109( C846 C1109 ) C846_=_C1111( C846 C1111 ) C846_=_C1112( C846 C1112 ) C846_=_C1113( C846 C1113 ) \nC850_=_C852( C850 C852 ) C850_=_C854( C850 C854 ) C850_=_C857( C850 C857 ) C850_=_C859( C850 C859 ) C850_=_C897( C850 C897 ) C850_=_C941( C850 C941 ) \nC850_=_C983( C850 C983 ) C850_=_C1022( C850 C1022 ) C850_=_C1057( C850 C1057 ) C850_=_C1089( C850 C1089 ) C850_=_C1119( C850 C1119 ) C850_=_C1144( C850 C1144 ) \nC850_=_C1160( C850 C1160 ) C850_=_C1161( C850 C1161 ) C850_=_C1163( C850 C1163 ) C850_=_C1164( C850 C1164 ) C850_=_C1166( C850 C1166 ) C850_=_C1167( C850 C1167 ) \nC852_=_C854( C852 C854 ) C852_=_C857( C852 C857 ) C852_=_C859( C852 C859 ) C852_=_C899( C852 C899 ) C852_=_C943( C852 C943 ) C852_=_C985( C852 C985 ) \nC852_=_C1024( C852 C1024 ) C852_=_C1059( C852 C1059 ) C852_=_C1091( C852 C1091 ) C852_=_C1121( C852 C1121 ) C852_=_C1147( C852 C1147 ) C852_=_C1170( C852 C1170 ) \nC852_=_C1184( C852 C1184 ) C852_=_C1185( C852 C1185 ) C852_=_C1187( C852 C1187 ) C852_=_C1188( C852 C1188 ) C852_=_C1189( C852 C1189 ) C854_=_C857( C854 C857 ) \nC854_=_C859( C854 C859 ) C854_=_C901( C854 C901 ) C854_=_C945( C854 C945 ) C854_=_C987( C854 C987 ) C854_=_C1026( C854 C1026 ) C854_=_C1061( C854 C1061 ) \nC854_=_C1093( C854 C1093 ) C854_=_C1123( C854 C1123 ) C854_=_C1149( C854 C1149 ) C854_=_C1173( C854 C1173 ) C854_=_C1192( C854 C1192 ) C854_=_C1204( C854 C1204 ) \nC854_=_C1205( C854 C1205 ) C854_=_C1207( C854 C1207 ) C854_=_C1208( C854 C1208 ) C857_=_C859( C857 C859 ) C857_=_C876( C857 C876 ) C857_=_C904( C857 C904 ) \nC857_=_C922( C857 C922 ) C857_=_C948( C857 C948 ) C857_=_C965( C857 C965 ) C857_=_C990( C857 C990 ) C857_=_C1006( C857 C1006 ) C857_=_C1029( C857 C1029 ) \nC857_=_C1044( C857 C1044 ) C857_=_C1064( C857 C1064 ) C857_=_C1078( C857 C1078 ) C857_=_C1096( C857 C1096 ) C857_=_C1126( C857 C1126 ) C857_=_C1138(</w:t>
      </w:r>
    </w:p>
    <w:p>
      <w:pPr>
        <w:pStyle w:val="PreformattedText"/>
        <w:bidi w:val="0"/>
        <w:spacing w:before="0" w:after="0"/>
        <w:jc w:val="left"/>
        <w:rPr/>
      </w:pPr>
      <w:r>
        <w:rPr/>
        <w:t xml:space="preserve"> </w:t>
      </w:r>
      <w:r>
        <w:rPr/>
        <w:t>C857 C1138 ) \nC857_=_C1152( C857 C1152 ) C857_=_C1164( C857 C1164 ) C857_=_C1176( C857 C1176 ) C857_=_C1196( C857 C1196 ) C857_=_C1205( C857 C1205 ) C857_=_C1213( C857 C1213 ) \nC857_=_C1221( C857 C1221 ) C857_=_C1228( C857 C1228 ) C857_=_C1229( C857 C1229 ) C857_=_C1230( C857 C1230 ) C857_=_C1231( C857 C1231 ) C857_=_C1232( C857 C1232 ) \nC857_=_C1233( C857 C1233 ) C857_=_C1234( C857 C1234 ) C857_=_C1235( C857 C1235 ) C859_=_C877( C859 C877 ) C859_=_C906( C859 C906 ) C859_=_C923( C859 C923 ) \nC859_=_C950( C859 C950 ) C859_=_C966( C859 C966 ) C859_=_C992( C859 C992 ) C859_=_C1007( C859 C1007 ) C859_=_C1031( C859 C1031 ) C859_=_C1045( C859 C1045 ) \nC859_=_C1066( C859 C1066 ) C859_=_C1079( C859 C1079 ) C859_=_C1098( C859 C1098 ) C859_=_C1111( C859 C1111 ) C859_=_C1128( C859 C1128 ) C859_=_C1139( C859 C1139 ) \nC859_=_C1154( C859 C1154 ) C859_=_C1178( C859 C1178 ) C859_=_C1187( C859 C1187 ) C859_=_C1198( C859 C1198 ) C859_=_C1215( C859 C1215 ) C859_=_C1222( C859 C1222 ) \nC859_=_C1230( C859 C1230 ) C859_=_C1236( C859 C1236 ) C859_=_C1241( C859 C1241 ) C859_=_C1242( C859 C1242 ) C859_=_C1243( C859 C1243 ) C859_=_C1244( C859 C1244 ) \nC859_=_C1245( C859 C1245 ) C859_=_C1246( C859 C1246 ) C876_=_C877( C876 C877 ) C876_=_C904( C876 C904 ) C876_=_C922( C876 C922 ) C876_=_C948( C876 C948 ) \nC876_=_C965( C876 C965 ) C876_=_C990( C876 C990 ) C876_=_C1006( C876 C1006 ) C876_=_C1029( C876 C1029 ) C876_=_C1044( C876 C1044 ) C876_=_C1064( C876 C1064 ) \nC876_=_C1078( C876 C1078 ) C876_=_C1096( C876 C1096 ) C876_=_C1126( C876 C1126 ) C876_=_C1138( C876 C1138 ) C876_=_C1152( C876 C1152 ) C876_=_C1164( C876 C1164 ) \nC876_=_C1176( C876 C1176 ) C876_=_C1196( C876 C1196 ) C876_=_C1205( C876 C1205 ) C876_=_C1213( C876 C1213 ) C876_=_C1221( C876 C1221 ) C876_=_C1228( C876 C1228 ) \nC876_=_C1229( C876 C1229 ) C876_=_C1230( C876 C1230 ) C876_=_C1231( C876 C1231 ) C876_=_C1232( C876 C1232 ) C876_=_C1233( C876 C1233 ) C876_=_C1234( C876 C1234 ) \nC876_=_C1235( C876 C1235 ) C877_=_C906( C877 C906 ) C877_=_C923( C877 C923 ) C877_=_C950( C877 C950 ) C877_=_C966( C877 C966 ) C877_=_C992( C877 C992 ) \nC877_=_C1007( C877 C1007 ) C877_=_C1031( C877 C1031 ) C877_=_C1045( C877 C1045 ) C877_=_C1066( C877 C1066 ) C877_=_C1079( C877 C1079 ) C877_=_C1098( C877 C1098 ) \nC877_=_C1111( C877 C1111 ) C877_=_C1128( C877 C1128 ) C877_=_C1139( C877 C1139 ) C877_=_C1154( C877 C1154 ) C877_=_C1178( C877 C1178 ) C877_=_C1187( C877 C1187 ) \nC877_=_C1198( C877 C1198 ) C877_=_C1215( C877 C1215 ) C877_=_C1222( C877 C1222 ) C877_=_C1230( C877 C1230 ) C877_=_C1236( C877 C1236 ) C877_=_C1241( C877 C1241 ) \nC877_=_C1242( C877 C1242 ) C877_=_C1243( C877 C1243 ) C877_=_C1244( C877 C1244 ) C877_=_C1245( C877 C1245 ) C877_=_C1246( C877 C1246 ) C893_=_C897( C893 C897 ) \nC893_=_C899( C893 C899 ) C893_=_C901( C893 C901 ) C893_=_C904( C893 C904 ) C893_=_C906( C893 C906 ) C893_=_C937( C893 C937 ) C893_=_C979( C893 C979 ) \nC893_=_C1018( C893 C1018 ) C893_=_C1053( C893 C1053 ) C893_=_C1084( C893 C1084 ) C893_=_C1104( C893 C1104 ) C893_=_C1105( C893 C1105 ) C893_=_C1106( C893 C1106 ) \nC893_=_C1108( C893 C1108 ) C893_=_C1109( C893 C1109 ) C893_=_C1111( C893 C1111 ) C893_=_C1112( C893 C1112 ) C893_=_C1113( C893 C1113 ) C897_=_C899( C897 C899 ) \nC897_=_C901( C897 C901 ) C897_=_C904( C897 C904 ) C897_=_C906( C897 C906 ) C897_=_C941( C897 C941 ) C897_=_C983( C897 C983 ) C897_=_C1022( C897 C1022 ) \nC897_=_C1057( C897 C1057 ) C897_=_C1089( C897 C1089 ) C897_=_C1119( C897 C1119 ) C897_=_C1144( C897 C1144 ) C897_=_C1160( C897 C1160 ) C897_=_C1161( C897 C1161 ) \nC897_=_C1163( C897 C1163 ) C897_=_C1164( C897 C1164 ) C897_=_C1166( C897 C1166 ) C897_=_C1167( C897 C1167 ) C899_=_C901( C899 C901 ) C899_=_C904( C899 C904 ) \nC899_=_C906( C899 C906 ) C899_=_C943( C899 C943 ) C899_=_C985( C899 C985 ) C899_=_C1024( C899 C1024 ) C899_=_C1059( C899 C1059 ) C899_=_C1091( C899 C1091 ) \nC899_=_C1121( C899 C1121 ) C899_=_C1147( C899 C1147 ) C899_=_C1170( C899 C1170 ) C899_=_C1184( C899 C1184 ) C899_=_C1185( C899 C1185 ) C899_=_C1187( C899 C1187 ) \nC899_=_C1188( C899 C1188 ) C899_=_C1189( C899 C1189 ) C901_=_C904( C901 C904 ) C901_=_C906( C901 C906 ) C901_=_C945( C901 C945 ) C901_=_C987( C901 C987 ) \nC901_=_C1026( C901 C1026 ) C901_=_C1061( C901 C1061 ) C901_=_C1093( C901 C1093 ) C901_=_C1123( C901 C1123 ) C901_=_C1149( C901 C1149 ) C901_=_C1173( C901 C1173 ) \nC901_=_C1192( C901 C1192 ) C901_=_C1204( C901 C1204 ) C901_=_C1205( C901 C1205 ) C901_=_C1207( C901 C1207 ) C901_=_C1208( C901 C1208 ) C904_=_C906( C904 C906 ) \nC904_=_C922( C904 C922 ) C904_=_C948( C904 C948 ) C904_=_C965( C904 C965 ) C904_=_C990( C904 C990 ) C904_=_C1006( C904 C1006 ) C904_=_C1029( C904 C1029 ) \nC904_=_C1044( C904 C1044 ) C904_=_C1064( C904 C1064 ) C904_=_C1078( C904 C1078 ) C904_=_C1096( C904 C1096 ) C904_=_C1126( C904 C1126 ) C904_=_C1138( C904 C1138 ) \nC904_=_C1152( C904 C1152 ) C904_=_C1164( C904 C1164 ) C904_=_C1176( C904 C1176 ) C904_=_C1196( C904 C1196 ) C904_=_C1205( C904 C1205 ) C904_=_C1213( C904 C1213 ) \nC904_=_C1221( C904 C1221 ) C904_=_C1228( C904 C1228 ) C904_=_C1229( C904 C1229 ) C904_=_C1230( C904 C1230 ) C904_=_C1231( C904 C1231 ) C904_=_C1232( C904 C1232 ) \nC904_=_C1233( C904 C1233 ) C904_=_C1234( C904 C1234 ) C904_=_C1235( C904 C1235 ) C906_=_C923( C906 C923 ) C906_=_C950( C906 C950 ) C906_=_C966( C906 C966 ) \nC906_=_C992( C906 C992 ) C906_=_C1007( C906 C1007 ) C906_=_C1031( C906 C1031 ) C906_=_C1045( C906 C1045 ) C906_=_C1066( C906 C1066 ) C906_=_C1079( C906 C1079 ) \nC906_=_C1098( C906 C1098 ) C906_=_C1111( C906 C1111 ) C906_=_C1128( C906 C1128 ) C906_=_C1139( C906 C1139 ) C906_=_C1154( C906 C1154 ) C906_=_C1178( C906 C1178 ) \nC906_=_C1187( C906 C1187 ) C906_=_C1198( C906 C1198 ) C906_=_C1215( C906 C1215 ) C906_=_C1222( C906 C1222 ) C906_=_C1230( C906 C1230 ) C906_=_C1236( C906 C1236 ) \nC906_=_C1241( C906 C1241 ) C906_=_C1242( C906 C1242 ) C906_=_C1243( C906 C1243 ) C906_=_C1244( C906 C1244 ) C906_=_C1245( C906 C1245 ) C906_=_C1246( C906 C1246 ) \nC922_=_C923( C922 C923 ) C922_=_C948( C922 C948 ) C922_=_C965( C922 C965 ) C922_=_C990( C922 C990 ) C922_=_C1006( C922 C1006 ) C922_=_C1029( C922 C1029 ) \nC922_=_C1044( C922 C1044 ) C922_=_C1064( C922 C1064 ) C922_=_C1078( C922 C1078 ) C922_=_C1096( C922 C1096 ) C922_=_C1126( C922 C1126 ) C922_=_C1138( C922 C1138 ) \nC922_=_C1152( C922 C1152 ) C922_=_C1164( C922 C1164 ) C922_=_C1176( C922 C1176 ) C922_=_C1196( C922 C1196 ) C922_=_C1205( C922 C1205 ) C922_=_C1213( C922 C1213 ) \nC922_=_C1221( C922 C1221 ) C922_=_C1228( C922 C1228 ) C922_=_C1229( C922 C1229 ) C922_=_C1230( C922 C1230 ) C922_=_C1231( C922 C1231 ) C922_=_C1232( C922 C1232 ) \nC922_=_C1233( C922 C1233 ) C922_=_C1234( C922 C1234 ) C922_=_C1235( C922 C1235 ) C923_=_C950( C923 C950 ) C923_=_C966( C923 C966 ) C923_=_C992( C923 C992 ) \nC923_=_C1007( C923 C1007 ) C923_=_C1031( C923 C1031 ) C923_=_C1045( C923 C1045 ) C923_=_C1066( C923 C1066 ) C923_=_C1079( C923 C1079 ) C923_=_C1098( C923 C1098 ) \nC923_=_C1111( C923 C1111 ) C923_=_C1128( C923 C1128 ) C923_=_C1139( C923 C1139 ) C923_=_C1154( C923 C1154 ) C923_=_C1178( C923 C1178 ) C923_=_C1187( C923 C1187 ) \nC923_=_C1198( C923 C1198 ) C923_=_C1215( C923 C1215 ) C923_=_C1222( C923 C1222 ) C923_=_C1230( C923 C1230 ) C923_=_C1236( C923 C1236 ) C923_=_C1241( C923 C1241 ) \nC923_=_C1242( C923 C1242 ) C923_=_C1243( C923 C1243 ) C923_=_C1244( C923 C1244 ) C923_=_C1245( C923 C1245 ) C923_=_C1246( C923 C1246 ) C937_=_C941( C937 C941 ) \nC937_=_C943( C937 C943 ) C937_=_C945( C937 C945 ) C937_=_C948( C937 C948 ) C937_=_C950( C937 C950 ) C937_=_C979( C937 C979 ) C937_=_C1018( C937 C1018 ) \nC937_=_C1053( C937 C1053 ) C937_=_C1084( C937 C1084 ) C937_=_C1104( C937 C1104 ) C937_=_C1105( C937 C1105 ) C937_=_C1106( C937 C1106 ) C937_=_C1108( C937 C1108 ) \nC937_=_C1109( C937 C1109 ) C937_=_C1111( C937 C1111 ) C937_=_C1112( C937 C1112 ) C937_=_C1113( C937 C1113 ) C941_=_C943( C941 C943 ) C941_=_C945( C941 C945 ) \nC941_=_C948( C941 C948 ) C941_=_C950( C941 C950 ) C941_=_C983( C941 C983 ) C941_=_C1022( C941 C1022 ) C941_=_C1057( C941 C1057 ) C941_=_C1089( C941 C1089 ) \nC941_=_C1119( C941 C1119 ) C941_=_C1144( C941 C1144 ) C941_=_C1160( C941 C1160 ) C941_=_C1161( C941 C1161 ) C941_=_C1163( C941 C1163 ) C941_=_C1164( C941 C1164 ) \nC941_=_C1166( C941 C1166 ) C941_=_C1167( C941 C1167 ) C943_=_C945( C943 C945 ) C943_=_C948( C943 C948 ) C943_=_C950( C943 C950 ) C943_=_C985( C943 C985 ) \nC943_=_C1024( C943 C1024 ) C943_=_C1059( C943 C1059 ) C943_=_C1091( C943 C1091 ) C943_=_C1121( C943 C1121 ) C943_=_C1147( C943 C1147 ) C943_=_C1170( C943 C1170 ) \nC943_=_C1184( C943 C1184 ) C943_=_C1185( C943 C1185 ) C943_=_C1187( C943 C1187 ) C943_=_C1188( C943 C1188 ) C943_=_C1189( C943 C1189 ) C945_=_C948( C945 C948 ) \nC945_=_C950( C945 C950 ) C945_=_C987( C945 C987 ) C945_=_C1026( C945 C1026 ) C945_=_C1061( C945 C1061 ) C945_=_C1093( C945 C1093 ) C945_=_C1123( C945 C1123 ) \nC945_=_C1149( C945 C1149 ) C945_=_C1173( C945 C1173 ) C945_=_C1192( C945 C1192 ) C945_=_C1204( C945 C1204 ) C945_=_C1205( C945 C1205 ) C945_=_C1207( C945 C1207 ) \nC945_=_C1208( C945 C1208 ) C948_=_C950( C948 C950 ) C948_=_C965( C948 C965 ) C948_=_C990( C948 C990 ) C948_=_C1006( C948 C1006 ) C948_=_C1029( C948 C1029 ) \nC948_=_C1044( C948 C1044 ) C948_=_C1064( C948 C1064 ) C948_=_C1078( C948 C1078 ) C948_=_C1096( C948 C1096 ) C948_=_C1126( C948 C1126 ) C948_=_C1138( C948 C1138 ) \nC948_=_C1152( C948 C1152 ) C948_=_C1164( C948 C1164 ) C948_=_C1176( C948 C1176 ) C948_=_C1196( C948 C1196 ) C948_=_C1205( C948 C1205 ) C948_=_C1213( C948 C1213 ) \nC948_=_C1221( C948 C1221 ) C948_=_C1228( C948 C1228 ) C948_=_C1229( C948 C1229 ) C948_=_C1230( C948 C1230 ) C948_=_C1231( C948 C1231 ) C948_=_C1232( C948 C1232 ) \nC948_=_C1233( C948 C1233 ) C948_=_C1234( C948 C1234 ) C948_=_C1235( C948 C1235 ) C950_=_C966( C950 C966 ) C950_=_C992( C950 C992 ) C950_=_C1007( C950 C1007 ) \nC950_=_C1031( C950 C1031 ) C950_=_C1045(</w:t>
      </w:r>
    </w:p>
    <w:p>
      <w:pPr>
        <w:pStyle w:val="PreformattedText"/>
        <w:bidi w:val="0"/>
        <w:spacing w:before="0" w:after="0"/>
        <w:jc w:val="left"/>
        <w:rPr/>
      </w:pPr>
      <w:r>
        <w:rPr/>
        <w:t xml:space="preserve"> </w:t>
      </w:r>
      <w:r>
        <w:rPr/>
        <w:t>C950 C1045 ) C950_=_C1066( C950 C1066 ) C950_=_C1079( C950 C1079 ) C950_=_C1098( C950 C1098 ) C950_=_C1111( C950 C1111 ) \nC950_=_C1128( C950 C1128 ) C950_=_C1139( C950 C1139 ) C950_=_C1154( C950 C1154 ) C950_=_C1178( C950 C1178 ) C950_=_C1187( C950 C1187 ) C950_=_C1198( C950 C1198 ) \nC950_=_C1215( C950 C1215 ) C950_=_C1222( C950 C1222 ) C950_=_C1230( C950 C1230 ) C950_=_C1236( C950 C1236 ) C950_=_C1241( C950 C1241 ) C950_=_C1242( C950 C1242 ) \nC950_=_C1243( C950 C1243 ) C950_=_C1244( C950 C1244 ) C950_=_C1245( C950 C1245 ) C950_=_C1246( C950 C1246 ) C965_=_C966( C965 C966 ) C965_=_C990( C965 C990 ) \nC965_=_C1006( C965 C1006 ) C965_=_C1029( C965 C1029 ) C965_=_C1044( C965 C1044 ) C965_=_C1064( C965 C1064 ) C965_=_C1078( C965 C1078 ) C965_=_C1096( C965 C1096 ) \nC965_=_C1126( C965 C1126 ) C965_=_C1138( C965 C1138 ) C965_=_C1152( C965 C1152 ) C965_=_C1164( C965 C1164 ) C965_=_C1176( C965 C1176 ) C965_=_C1196( C965 C1196 ) \nC965_=_C1205( C965 C1205 ) C965_=_C1213( C965 C1213 ) C965_=_C1221( C965 C1221 ) C965_=_C1228( C965 C1228 ) C965_=_C1229( C965 C1229 ) C965_=_C1230( C965 C1230 ) \nC965_=_C1231( C965 C1231 ) C965_=_C1232( C965 C1232 ) C965_=_C1233( C965 C1233 ) C965_=_C1234( C965 C1234 ) C965_=_C1235( C965 C1235 ) C966_=_C992( C966 C992 ) \nC966_=_C1007( C966 C1007 ) C966_=_C1031( C966 C1031 ) C966_=_C1045( C966 C1045 ) C966_=_C1066( C966 C1066 ) C966_=_C1079( C966 C1079 ) C966_=_C1098( C966 C1098 ) \nC966_=_C1111( C966 C1111 ) C966_=_C1128( C966 C1128 ) C966_=_C1139( C966 C1139 ) C966_=_C1154( C966 C1154 ) C966_=_C1178( C966 C1178 ) C966_=_C1187( C966 C1187 ) \nC966_=_C1198( C966 C1198 ) C966_=_C1215( C966 C1215 ) C966_=_C1222( C966 C1222 ) C966_=_C1230( C966 C1230 ) C966_=_C1236( C966 C1236 ) C966_=_C1241( C966 C1241 ) \nC966_=_C1242( C966 C1242 ) C966_=_C1243( C966 C1243 ) C966_=_C1244( C966 C1244 ) C966_=_C1245( C966 C1245 ) C966_=_C1246( C966 C1246 ) C979_=_C983( C979 C983 ) \nC979_=_C985( C979 C985 ) C979_=_C987( C979 C987 ) C979_=_C990( C979 C990 ) C979_=_C992( C979 C992 ) C979_=_C1018( C979 C1018 ) C979_=_C1053( C979 C1053 ) \nC979_=_C1084( C979 C1084 ) C979_=_C1104( C979 C1104 ) C979_=_C1105( C979 C1105 ) C979_=_C1106( C979 C1106 ) C979_=_C1108( C979 C1108 ) C979_=_C1109( C979 C1109 ) \nC979_=_C1111( C979 C1111 ) C979_=_C1112( C979 C1112 ) C979_=_C1113( C979 C1113 ) C983_=_C985( C983 C985 ) C983_=_C987( C983 C987 ) C983_=_C990( C983 C990 ) \nC983_=_C992( C983 C992 ) C983_=_C1022( C983 C1022 ) C983_=_C1057( C983 C1057 ) C983_=_C1089( C983 C1089 ) C983_=_C1119( C983 C1119 ) C983_=_C1144( C983 C1144 ) \nC983_=_C1160( C983 C1160 ) C983_=_C1161( C983 C1161 ) C983_=_C1163( C983 C1163 ) C983_=_C1164( C983 C1164 ) C983_=_C1166( C983 C1166 ) C983_=_C1167( C983 C1167 ) \nC985_=_C987( C985 C987 ) C985_=_C990( C985 C990 ) C985_=_C992( C985 C992 ) C985_=_C1024( C985 C1024 ) C985_=_C1059( C985 C1059 ) C985_=_C1091( C985 C1091 ) \nC985_=_C1121( C985 C1121 ) C985_=_C1147( C985 C1147 ) C985_=_C1170( C985 C1170 ) C985_=_C1184( C985 C1184 ) C985_=_C1185( C985 C1185 ) C985_=_C1187( C985 C1187 ) \nC985_=_C1188( C985 C1188 ) C985_=_C1189( C985 C1189 ) C987_=_C990( C987 C990 ) C987_=_C992( C987 C992 ) C987_=_C1026( C987 C1026 ) C987_=_C1061( C987 C1061 ) \nC987_=_C1093( C987 C1093 ) C987_=_C1123( C987 C1123 ) C987_=_C1149( C987 C1149 ) C987_=_C1173( C987 C1173 ) C987_=_C1192( C987 C1192 ) C987_=_C1204( C987 C1204 ) \nC987_=_C1205( C987 C1205 ) C987_=_C1207( C987 C1207 ) C987_=_C1208( C987 C1208 ) C990_=_C992( C990 C992 ) C990_=_C1006( C990 C1006 ) C990_=_C1029( C990 C1029 ) \nC990_=_C1044( C990 C1044 ) C990_=_C1064( C990 C1064 ) C990_=_C1078( C990 C1078 ) C990_=_C1096( C990 C1096 ) C990_=_C1126( C990 C1126 ) C990_=_C1138( C990 C1138 ) \nC990_=_C1152( C990 C1152 ) C990_=_C1164( C990 C1164 ) C990_=_C1176( C990 C1176 ) C990_=_C1196( C990 C1196 ) C990_=_C1205( C990 C1205 ) C990_=_C1213( C990 C1213 ) \nC990_=_C1221( C990 C1221 ) C990_=_C1228( C990 C1228 ) C990_=_C1229( C990 C1229 ) C990_=_C1230( C990 C1230 ) C990_=_C1231( C990 C1231 ) C990_=_C1232( C990 C1232 ) \nC990_=_C1233( C990 C1233 ) C990_=_C1234( C990 C1234 ) C990_=_C1235( C990 C1235 ) C992_=_C1007( C992 C1007 ) C992_=_C1031( C992 C1031 ) C992_=_C1045( C992 C1045 ) \nC992_=_C1066( C992 C1066 ) C992_=_C1079( C992 C1079 ) C992_=_C1098( C992 C1098 ) C992_=_C1111( C992 C1111 ) C992_=_C1128( C992 C1128 ) C992_=_C1139( C992 C1139 ) \nC992_=_C1154( C992 C1154 ) C992_=_C1178( C992 C1178 ) C992_=_C1187( C992 C1187 ) C992_=_C1198( C992 C1198 ) C992_=_C1215( C992 C1215 ) C992_=_C1222( C992 C1222 ) \nC992_=_C1230( C992 C1230 ) C992_=_C1236( C992 C1236 ) C992_=_C1241( C992 C1241 ) C992_=_C1242( C992 C1242 ) C992_=_C1243( C992 C1243 ) C992_=_C1244( C992 C1244 ) \nC992_=_C1245( C992 C1245 ) C992_=_C1246( C992 C1246 ) C1006_=_C1007( C1006 C1007 ) C1006_=_C1029( C1006 C1029 ) C1006_=_C1044( C1006 C1044 ) C1006_=_C1064( C1006 C1064 ) \nC1006_=_C1078( C1006 C1078 ) C1006_=_C1096( C1006 C1096 ) C1006_=_C1126( C1006 C1126 ) C1006_=_C1138( C1006 C1138 ) C1006_=_C1152( C1006 C1152 ) C1006_=_C1164( C1006 C1164 ) \nC1006_=_C1176( C1006 C1176 ) C1006_=_C1196( C1006 C1196 ) C1006_=_C1205( C1006 C1205 ) C1006_=_C1213( C1006 C1213 ) C1006_=_C1221( C1006 C1221 ) C1006_=_C1228( C1006 C1228 ) \nC1006_=_C1229( C1006 C1229 ) C1006_=_C1230( C1006 C1230 ) C1006_=_C1231( C1006 C1231 ) C1006_=_C1232( C1006 C1232 ) C1006_=_C1233( C1006 C1233 ) C1006_=_C1234( C1006 C1234 ) \nC1006_=_C1235( C1006 C1235 ) C1007_=_C1031( C1007 C1031 ) C1007_=_C1045( C1007 C1045 ) C1007_=_C1066( C1007 C1066 ) C1007_=_C1079( C1007 C1079 ) C1007_=_C1098( C1007 C1098 ) \nC1007_=_C1111( C1007 C1111 ) C1007_=_C1128( C1007 C1128 ) C1007_=_C1139( C1007 C1139 ) C1007_=_C1154( C1007 C1154 ) C1007_=_C1178( C1007 C1178 ) C1007_=_C1187( C1007 C1187 ) \nC1007_=_C1198( C1007 C1198 ) C1007_=_C1215( C1007 C1215 ) C1007_=_C1222( C1007 C1222 ) C1007_=_C1230( C1007 C1230 ) C1007_=_C1236( C1007 C1236 ) C1007_=_C1241( C1007 C1241 ) \nC1007_=_C1242( C1007 C1242 ) C1007_=_C1243( C1007 C1243 ) C1007_=_C1244( C1007 C1244 ) C1007_=_C1245( C1007 C1245 ) C1007_=_C1246( C1007 C1246 ) C1018_=_C1022( C1018 C1022 ) \nC1018_=_C1024( C1018 C1024 ) C1018_=_C1026( C1018 C1026 ) C1018_=_C1029( C1018 C1029 ) C1018_=_C1031( C1018 C1031 ) C1018_=_C1053( C1018 C1053 ) C1018_=_C1084( C1018 C1084 ) \nC1018_=_C1104( C1018 C1104 ) C1018_=_C1105( C1018 C1105 ) C1018_=_C1106( C1018 C1106 ) C1018_=_C1108( C1018 C1108 ) C1018_=_C1109( C1018 C1109 ) C1018_=_C1111( C1018 C1111 ) \nC1018_=_C1112( C1018 C1112 ) C1018_=_C1113( C1018 C1113 ) C1022_=_C1024( C1022 C1024 ) C1022_=_C1026( C1022 C1026 ) C1022_=_C1029( C1022 C1029 ) C1022_=_C1031( C1022 C1031 ) \nC1022_=_C1057( C1022 C1057 ) C1022_=_C1089( C1022 C1089 ) C1022_=_C1119( C1022 C1119 ) C1022_=_C1144( C1022 C1144 ) C1022_=_C1160( C1022 C1160 ) C1022_=_C1161( C1022 C1161 ) \nC1022_=_C1163( C1022 C1163 ) C1022_=_C1164( C1022 C1164 ) C1022_=_C1166( C1022 C1166 ) C1022_=_C1167( C1022 C1167 ) C1024_=_C1026( C1024 C1026 ) C1024_=_C1029( C1024 C1029 ) \nC1024_=_C1031( C1024 C1031 ) C1024_=_C1059( C1024 C1059 ) C1024_=_C1091( C1024 C1091 ) C1024_=_C1121( C1024 C1121 ) C1024_=_C1147( C1024 C1147 ) C1024_=_C1170( C1024 C1170 ) \nC1024_=_C1184( C1024 C1184 ) C1024_=_C1185( C1024 C1185 ) C1024_=_C1187( C1024 C1187 ) C1024_=_C1188( C1024 C1188 ) C1024_=_C1189( C1024 C1189 ) C1026_=_C1029( C1026 C1029 ) \nC1026_=_C1031( C1026 C1031 ) C1026_=_C1061( C1026 C1061 ) C1026_=_C1093( C1026 C1093 ) C1026_=_C1123( C1026 C1123 ) C1026_=_C1149( C1026 C1149 ) C1026_=_C1173( C1026 C1173 ) \nC1026_=_C1192( C1026 C1192 ) C1026_=_C1204( C1026 C1204 ) C1026_=_C1205( C1026 C1205 ) C1026_=_C1207( C1026 C1207 ) C1026_=_C1208( C1026 C1208 ) C1029_=_C1031( C1029 C1031 ) \nC1029_=_C1044( C1029 C1044 ) C1029_=_C1064( C1029 C1064 ) C1029_=_C1078( C1029 C1078 ) C1029_=_C1096( C1029 C1096 ) C1029_=_C1126( C1029 C1126 ) C1029_=_C1138( C1029 C1138 ) \nC1029_=_C1152( C1029 C1152 ) C1029_=_C1164( C1029 C1164 ) C1029_=_C1176( C1029 C1176 ) C1029_=_C1196( C1029 C1196 ) C1029_=_C1205( C1029 C1205 ) C1029_=_C1213( C1029 C1213 ) \nC1029_=_C1221( C1029 C1221 ) C1029_=_C1228( C1029 C1228 ) C1029_=_C1229( C1029 C1229 ) C1029_=_C1230( C1029 C1230 ) C1029_=_C1231( C1029 C1231 ) C1029_=_C1232( C1029 C1232 ) \nC1029_=_C1233( C1029 C1233 ) C1029_=_C1234( C1029 C1234 ) C1029_=_C1235( C1029 C1235 ) C1031_=_C1045( C1031 C1045 ) C1031_=_C1066( C1031 C1066 ) C1031_=_C1079( C1031 C1079 ) \nC1031_=_C1098( C1031 C1098 ) C1031_=_C1111( C1031 C1111 ) C1031_=_C1128( C1031 C1128 ) C1031_=_C1139( C1031 C1139 ) C1031_=_C1154( C1031 C1154 ) C1031_=_C1178( C1031 C1178 ) \nC1031_=_C1187( C1031 C1187 ) C1031_=_C1198( C1031 C1198 ) C1031_=_C1215( C1031 C1215 ) C1031_=_C1222( C1031 C1222 ) C1031_=_C1230( C1031 C1230 ) C1031_=_C1236( C1031 C1236 ) \nC1031_=_C1241( C1031 C1241 ) C1031_=_C1242( C1031 C1242 ) C1031_=_C1243( C1031 C1243 ) C1031_=_C1244( C1031 C1244 ) C1031_=_C1245( C1031 C1245 ) C1031_=_C1246( C1031 C1246 ) \nC1044_=_C1045( C1044 C1045 ) C1044_=_C1064( C1044 C1064 ) C1044_=_C1078( C1044 C1078 ) C1044_=_C1096( C1044 C1096 ) C1044_=_C1126( C1044 C1126 ) C1044_=_C1138( C1044 C1138 ) \nC1044_=_C1152( C1044 C1152 ) C1044_=_C1164( C1044 C1164 ) C1044_=_C1176( C1044 C1176 ) C1044_=_C1196( C1044 C1196 ) C1044_=_C1205( C1044 C1205 ) C1044_=_C1213( C1044 C1213 ) \nC1044_=_C1221( C1044 C1221 ) C1044_=_C1228( C1044 C1228 ) C1044_=_C1229( C1044 C1229 ) C1044_=_C1230( C1044 C1230 ) C1044_=_C1231( C1044 C1231 ) C1044_=_C1232( C1044 C1232 ) \nC1044_=_C1233( C1044 C1233 ) C1044_=_C1234( C1044 C1234 ) C1044_=_C1235( C1044 C1235 ) C1045_=_C1066( C1045 C1066 ) C1045_=_C1079( C1045 C1079 ) C1045_=_C1098( C1045 C1098 ) \nC1045_=_C1111( C1045 C1111 ) C1045_=_C1128( C1045 C1128 ) C1045_=_C1139( C1045 C1139 ) C1045_=_C1154( C1045 C1154 ) C1045_=_C1178( C1045 C1178 ) C1045_=_C1187( C1045 C1187 ) \nC1045_=_C1198( C1045 C1198 ) C1045_=_C1215( C1045 C1215 ) C1045_=_C1222( C1045 C1222 ) C1045_=_C1230( C1045 C1230 ) C1045_=_C1236(</w:t>
      </w:r>
    </w:p>
    <w:p>
      <w:pPr>
        <w:pStyle w:val="PreformattedText"/>
        <w:bidi w:val="0"/>
        <w:spacing w:before="0" w:after="0"/>
        <w:jc w:val="left"/>
        <w:rPr/>
      </w:pPr>
      <w:r>
        <w:rPr/>
        <w:t xml:space="preserve"> </w:t>
      </w:r>
      <w:r>
        <w:rPr/>
        <w:t>C1045 C1236 ) C1045_=_C1241( C1045 C1241 ) \nC1045_=_C1242( C1045 C1242 ) C1045_=_C1243( C1045 C1243 ) C1045_=_C1244( C1045 C1244 ) C1045_=_C1245( C1045 C1245 ) C1045_=_C1246( C1045 C1246 ) C1053_=_C1057( C1053 C1057 ) \nC1053_=_C1059( C1053 C1059 ) C1053_=_C1061( C1053 C1061 ) C1053_=_C1064( C1053 C1064 ) C1053_=_C1066( C1053 C1066 ) C1053_=_C1084( C1053 C1084 ) C1053_=_C1104( C1053 C1104 ) \nC1053_=_C1105( C1053 C1105 ) C1053_=_C1106( C1053 C1106 ) C1053_=_C1108( C1053 C1108 ) C1053_=_C1109( C1053 C1109 ) C1053_=_C1111( C1053 C1111 ) C1053_=_C1112( C1053 C1112 ) \nC1053_=_C1113( C1053 C1113 ) C1057_=_C1059( C1057 C1059 ) C1057_=_C1061( C1057 C1061 ) C1057_=_C1064( C1057 C1064 ) C1057_=_C1066( C1057 C1066 ) C1057_=_C1089( C1057 C1089 ) \nC1057_=_C1119( C1057 C1119 ) C1057_=_C1144( C1057 C1144 ) C1057_=_C1160( C1057 C1160 ) C1057_=_C1161( C1057 C1161 ) C1057_=_C1163( C1057 C1163 ) C1057_=_C1164( C1057 C1164 ) \nC1057_=_C1166( C1057 C1166 ) C1057_=_C1167( C1057 C1167 ) C1059_=_C1061( C1059 C1061 ) C1059_=_C1064( C1059 C1064 ) C1059_=_C1066( C1059 C1066 ) C1059_=_C1091( C1059 C1091 ) \nC1059_=_C1121( C1059 C1121 ) C1059_=_C1147( C1059 C1147 ) C1059_=_C1170( C1059 C1170 ) C1059_=_C1184( C1059 C1184 ) C1059_=_C1185( C1059 C1185 ) C1059_=_C1187( C1059 C1187 ) \nC1059_=_C1188( C1059 C1188 ) C1059_=_C1189( C1059 C1189 ) C1061_=_C1064( C1061 C1064 ) C1061_=_C1066( C1061 C1066 ) C1061_=_C1093( C1061 C1093 ) C1061_=_C1123( C1061 C1123 ) \nC1061_=_C1149( C1061 C1149 ) C1061_=_C1173( C1061 C1173 ) C1061_=_C1192( C1061 C1192 ) C1061_=_C1204( C1061 C1204 ) C1061_=_C1205( C1061 C1205 ) C1061_=_C1207( C1061 C1207 ) \nC1061_=_C1208( C1061 C1208 ) C1064_=_C1066( C1064 C1066 ) C1064_=_C1078( C1064 C1078 ) C1064_=_C1096( C1064 C1096 ) C1064_=_C1126( C1064 C1126 ) C1064_=_C1138( C1064 C1138 ) \nC1064_=_C1152( C1064 C1152 ) C1064_=_C1164( C1064 C1164 ) C1064_=_C1176( C1064 C1176 ) C1064_=_C1196( C1064 C1196 ) C1064_=_C1205( C1064 C1205 ) C1064_=_C1213( C1064 C1213 ) \nC1064_=_C1221( C1064 C1221 ) C1064_=_C1228( C1064 C1228 ) C1064_=_C1229( C1064 C1229 ) C1064_=_C1230( C1064 C1230 ) C1064_=_C1231( C1064 C1231 ) C1064_=_C1232( C1064 C1232 ) \nC1064_=_C1233( C1064 C1233 ) C1064_=_C1234( C1064 C1234 ) C1064_=_C1235( C1064 C1235 ) C1066_=_C1079( C1066 C1079 ) C1066_=_C1098( C1066 C1098 ) C1066_=_C1111( C1066 C1111 ) \nC1066_=_C1128( C1066 C1128 ) C1066_=_C1139( C1066 C1139 ) C1066_=_C1154( C1066 C1154 ) C1066_=_C1178( C1066 C1178 ) C1066_=_C1187( C1066 C1187 ) C1066_=_C1198( C1066 C1198 ) \nC1066_=_C1215( C1066 C1215 ) C1066_=_C1222( C1066 C1222 ) C1066_=_C1230( C1066 C1230 ) C1066_=_C1236( C1066 C1236 ) C1066_=_C1241( C1066 C1241 ) C1066_=_C1242( C1066 C1242 ) \nC1066_=_C1243( C1066 C1243 ) C1066_=_C1244( C1066 C1244 ) C1066_=_C1245( C1066 C1245 ) C1066_=_C1246( C1066 C1246 ) C1078_=_C1079( C1078 C1079 ) C1078_=_C1096( C1078 C1096 ) \nC1078_=_C1126( C1078 C1126 ) C1078_=_C1138( C1078 C1138 ) C1078_=_C1152( C1078 C1152 ) C1078_=_C1164( C1078 C1164 ) C1078_=_C1176( C1078 C1176 ) C1078_=_C1196( C1078 C1196 ) \nC1078_=_C1205( C1078 C1205 ) C1078_=_C1213( C1078 C1213 ) C1078_=_C1221( C1078 C1221 ) C1078_=_C1228( C1078 C1228 ) C1078_=_C1229( C1078 C1229 ) C1078_=_C1230( C1078 C1230 ) \nC1078_=_C1231( C1078 C1231 ) C1078_=_C1232( C1078 C1232 ) C1078_=_C1233( C1078 C1233 ) C1078_=_C1234( C1078 C1234 ) C1078_=_C1235( C1078 C1235 ) C1079_=_C1098( C1079 C1098 ) \nC1079_=_C1111( C1079 C1111 ) C1079_=_C1128( C1079 C1128 ) C1079_=_C1139( C1079 C1139 ) C1079_=_C1154( C1079 C1154 ) C1079_=_C1178( C1079 C1178 ) C1079_=_C1187( C1079 C1187 ) \nC1079_=_C1198( C1079 C1198 ) C1079_=_C1215( C1079 C1215 ) C1079_=_C1222( C1079 C1222 ) C1079_=_C1230( C1079 C1230 ) C1079_=_C1236( C1079 C1236 ) C1079_=_C1241( C1079 C1241 ) \nC1079_=_C1242( C1079 C1242 ) C1079_=_C1243( C1079 C1243 ) C1079_=_C1244( C1079 C1244 ) C1079_=_C1245( C1079 C1245 ) C1079_=_C1246( C1079 C1246 ) C1084_=_C1089( C1084 C1089 ) \nC1084_=_C1091( C1084 C1091 ) C1084_=_C1093( C1084 C1093 ) C1084_=_C1096( C1084 C1096 ) C1084_=_C1098( C1084 C1098 ) C1084_=_C1104( C1084 C1104 ) C1084_=_C1105( C1084 C1105 ) \nC1084_=_C1106( C1084 C1106 ) C1084_=_C1108( C1084 C1108 ) C1084_=_C1109( C1084 C1109 ) C1084_=_C1111( C1084 C1111 ) C1084_=_C1112( C1084 C1112 ) C1084_=_C1113( C1084 C1113 ) \nC1089_=_C1091( C1089 C1091 ) C1089_=_C1093( C1089 C1093 ) C1089_=_C1096( C1089 C1096 ) C1089_=_C1098( C1089 C1098 ) C1089_=_C1119( C1089 C1119 ) C1089_=_C1144( C1089 C1144 ) \nC1089_=_C1160( C1089 C1160 ) C1089_=_C1161( C1089 C1161 ) C1089_=_C1163( C1089 C1163 ) C1089_=_C1164( C1089 C1164 ) C1089_=_C1166( C1089 C1166 ) C1089_=_C1167( C1089 C1167 ) \nC1091_=_C1093( C1091 C1093 ) C1091_=_C1096( C1091 C1096 ) C1091_=_C1098( C1091 C1098 ) C1091_=_C1121( C1091 C1121 ) C1091_=_C1147( C1091 C1147 ) C1091_=_C1170( C1091 C1170 ) \nC1091_=_C1184( C1091 C1184 ) C1091_=_C1185( C1091 C1185 ) C1091_=_C1187( C1091 C1187 ) C1091_=_C1188( C1091 C1188 ) C1091_=_C1189( C1091 C1189 ) C1093_=_C1096( C1093 C1096 ) \nC1093_=_C1098( C1093 C1098 ) C1093_=_C1123( C1093 C1123 ) C1093_=_C1149( C1093 C1149 ) C1093_=_C1173( C1093 C1173 ) C1093_=_C1192( C1093 C1192 ) C1093_=_C1204( C1093 C1204 ) \nC1093_=_C1205( C1093 C1205 ) C1093_=_C1207( C1093 C1207 ) C1093_=_C1208( C1093 C1208 ) C1096_=_C1098( C1096 C1098 ) C1096_=_C1126( C1096 C1126 ) C1096_=_C1138( C1096 C1138 ) \nC1096_=_C1152( C1096 C1152 ) C1096_=_C1164( C1096 C1164 ) C1096_=_C1176( C1096 C1176 ) C1096_=_C1196( C1096 C1196 ) C1096_=_C1205( C1096 C1205 ) C1096_=_C1213( C1096 C1213 ) \nC1096_=_C1221( C1096 C1221 ) C1096_=_C1228( C1096 C1228 ) C1096_=_C1229( C1096 C1229 ) C1096_=_C1230( C1096 C1230 ) C1096_=_C1231( C1096 C1231 ) C1096_=_C1232( C1096 C1232 ) \nC1096_=_C1233( C1096 C1233 ) C1096_=_C1234( C1096 C1234 ) C1096_=_C1235( C1096 C1235 ) C1098_=_C1111( C1098 C1111 ) C1098_=_C1128( C1098 C1128 ) C1098_=_C1139( C1098 C1139 ) \nC1098_=_C1154( C1098 C1154 ) C1098_=_C1178( C1098 C1178 ) C1098_=_C1187( C1098 C1187 ) C1098_=_C1198( C1098 C1198 ) C1098_=_C1215( C1098 C1215 ) C1098_=_C1222( C1098 C1222 ) \nC1098_=_C1230( C1098 C1230 ) C1098_=_C1236( C1098 C1236 ) C1098_=_C1241( C1098 C1241 ) C1098_=_C1242( C1098 C1242 ) C1098_=_C1243( C1098 C1243 ) C1098_=_C1244( C1098 C1244 ) \nC1098_=_C1245( C1098 C1245 ) C1098_=_C1246( C1098 C1246 ) C1104_=_C1105( C1104 C1105 ) C1104_=_C1106( C1104 C1106 ) C1104_=_C1108( C1104 C1108 ) C1104_=_C1109( C1104 C1109 ) \nC1104_=_C1111( C1104 C1111 ) C1104_=_C1112( C1104 C1112 ) C1104_=_C1113( C1104 C1113 ) C1104_=_C1119( C1104 C1119 ) C1104_=_C1121( C1104 C1121 ) C1104_=_C1123( C1104 C1123 ) \nC1104_=_C1126( C1104 C1126 ) C1104_=_C1128( C1104 C1128 ) C1105_=_C1106( C1105 C1106 ) C1105_=_C1108( C1105 C1108 ) C1105_=_C1109( C1105 C1109 ) C1105_=_C1111( C1105 C1111 ) \nC1105_=_C1112( C1105 C1112 ) C1105_=_C1113( C1105 C1113 ) C1105_=_C1144( C1105 C1144 ) C1105_=_C1147( C1105 C1147 ) C1105_=_C1149( C1105 C1149 ) C1105_=_C1152( C1105 C1152 ) \nC1105_=_C1154( C1105 C1154 ) C1106_=_C1108( C1106 C1108 ) C1106_=_C1109( C1106 C1109 ) C1106_=_C1111( C1106 C1111 ) C1106_=_C1112( C1106 C1112 ) C1106_=_C1113( C1106 C1113 ) \nC1106_=_C1160( C1106 C1160 ) C1106_=_C1170( C1106 C1170 ) C1106_=_C1173( C1106 C1173 ) C1106_=_C1176( C1106 C1176 ) C1106_=_C1178( C1106 C1178 ) C1108_=_C1109( C1108 C1109 ) \nC1108_=_C1111( C1108 C1111 ) C1108_=_C1112( C1108 C1112 ) C1108_=_C1113( C1108 C1113 ) C1108_=_C1161( C1108 C1161 ) C1108_=_C1184( C1108 C1184 ) C1108_=_C1192( C1108 C1192 ) \nC1108_=_C1196( C1108 C1196 ) C1108_=_C1198( C1108 C1198 ) C1109_=_C1111( C1109 C1111 ) C1109_=_C1112( C1109 C1112 ) C1109_=_C1113( C1109 C1113 ) C1109_=_C1163( C1109 C1163 ) \nC1109_=_C1185( C1109 C1185 ) C1109_=_C1204( C1109 C1204 ) C1109_=_C1213( C1109 C1213 ) C1109_=_C1215( C1109 C1215 ) C1111_=_C1112( C1111 C1112 ) C1111_=_C1113( C1111 C1113 ) \nC1111_=_C1128( C1111 C1128 ) C1111_=_C1139( C1111 C1139 ) C1111_=_C1154( C1111 C1154 ) C1111_=_C1178( C1111 C1178 ) C1111_=_C1187( C1111 C1187 ) C1111_=_C1198( C1111 C1198 ) \nC1111_=_C1215( C1111 C1215 ) C1111_=_C1222( C1111 C1222 ) C1111_=_C1230( C1111 C1230 ) C1111_=_C1236( C1111 C1236 ) C1111_=_C1241( C1111 C1241 ) C1111_=_C1242( C1111 C1242 ) \nC1111_=_C1243( C1111 C1243 ) C1111_=_C1244( C1111 C1244 ) C1111_=_C1245( C1111 C1245 ) C1111_=_C1246( C1111 C1246 ) C1112_=_C1113( C1112 C1113 ) C1112_=_C1166( C1112 C1166 ) \nC1112_=_C1188( C1112 C1188 ) C1112_=_C1207( C1112 C1207 ) C1112_=_C1232( C1112 C1232 ) C1112_=_C1243( C1112 C1243 ) C1113_=_C1167( C1113 C1167 ) C1113_=_C1189( C1113 C1189 ) \nC1113_=_C1208( C1113 C1208 ) C1113_=_C1234( C1113 C1234 ) C1113_=_C1245( C1113 C1245 ) C1119_=_C1121( C1119 C1121 ) C1119_=_C1123( C1119 C1123 ) C1119_=_C1126( C1119 C1126 ) \nC1119_=_C1128( C1119 C1128 ) C1119_=_C1144( C1119 C1144 ) C1119_=_C1160( C1119 C1160 ) C1119_=_C1161( C1119 C1161 ) C1119_=_C1163( C1119 C1163 ) C1119_=_C1164( C1119 C1164 ) \nC1119_=_C1166( C1119 C1166 ) C1119_=_C1167( C1119 C1167 ) C1121_=_C1123( C1121 C1123 ) C1121_=_C1126( C1121 C1126 ) C1121_=_C1128( C1121 C1128 ) C1121_=_C1147( C1121 C1147 ) \nC1121_=_C1170( C1121 C1170 ) C1121_=_C1184( C1121 C1184 ) C1121_=_C1185( C1121 C1185 ) C1121_=_C1187( C1121 C1187 ) C1121_=_C1188( C1121 C1188 ) C1121_=_C1189( C1121 C1189 ) \nC1123_=_C1126( C1123 C1126 ) C1123_=_C1128( C1123 C1128 ) C1123_=_C1149( C1123 C1149 ) C1123_=_C1173( C1123 C1173 ) C1123_=_C1192( C1123 C1192 ) C1123_=_C1204( C1123 C1204 ) \nC1123_=_C1205( C1123 C1205 ) C1123_=_C1207( C1123 C1207 ) C1123_=_C1208( C1123 C1208 ) C1126_=_C1128( C1126 C1128 ) C1126_=_C1138( C1126 C1138 ) C1126_=_C1152( C1126 C1152 ) \nC1126_=_C1164( C1126 C1164 ) C1126_=_C1176( C1126 C1176 ) C1126_=_C1196( C1126 C1196 ) C1126_=_C1205( C1126 C1205 ) C1126_=_C1213( C1126 C1213 ) C1126_=_C1221( C1126 C1221 ) \nC1126_=_C1228( C1126 C1228 ) C1126_=_C1229( C1126 C1229 ) C1126_=_C1230( C1126 C1230 ) C1126_=_C1231( C1126 C1231 ) C1126_=_C1232( C1126 C1232 ) C1126_=_C1233( C1126 C1233 ) \nC1126_=_C1234(</w:t>
      </w:r>
    </w:p>
    <w:p>
      <w:pPr>
        <w:pStyle w:val="PreformattedText"/>
        <w:bidi w:val="0"/>
        <w:spacing w:before="0" w:after="0"/>
        <w:jc w:val="left"/>
        <w:rPr/>
      </w:pPr>
      <w:r>
        <w:rPr/>
        <w:t xml:space="preserve"> </w:t>
      </w:r>
      <w:r>
        <w:rPr/>
        <w:t>C1126 C1234 ) C1126_=_C1235( C1126 C1235 ) C1128_=_C1139( C1128 C1139 ) C1128_=_C1154( C1128 C1154 ) C1128_=_C1178( C1128 C1178 ) C1128_=_C1187( C1128 C1187 ) \nC1128_=_C1198( C1128 C1198 ) C1128_=_C1215( C1128 C1215 ) C1128_=_C1222( C1128 C1222 ) C1128_=_C1230( C1128 C1230 ) C1128_=_C1236( C1128 C1236 ) C1128_=_C1241( C1128 C1241 ) \nC1128_=_C1242( C1128 C1242 ) C1128_=_C1243( C1128 C1243 ) C1128_=_C1244( C1128 C1244 ) C1128_=_C1245( C1128 C1245 ) C1128_=_C1246( C1128 C1246 ) C1138_=_C1139( C1138 C1139 ) \nC1138_=_C1152( C1138 C1152 ) C1138_=_C1164( C1138 C1164 ) C1138_=_C1176( C1138 C1176 ) C1138_=_C1196( C1138 C1196 ) C1138_=_C1205( C1138 C1205 ) C1138_=_C1213( C1138 C1213 ) \nC1138_=_C1221( C1138 C1221 ) C1138_=_C1228( C1138 C1228 ) C1138_=_C1229( C1138 C1229 ) C1138_=_C1230( C1138 C1230 ) C1138_=_C1231( C1138 C1231 ) C1138_=_C1232( C1138 C1232 ) \nC1138_=_C1233( C1138 C1233 ) C1138_=_C1234( C1138 C1234 ) C1138_=_C1235( C1138 C1235 ) C1139_=_C1154( C1139 C1154 ) C1139_=_C1178( C1139 C1178 ) C1139_=_C1187( C1139 C1187 ) \nC1139_=_C1198( C1139 C1198 ) C1139_=_C1215( C1139 C1215 ) C1139_=_C1222( C1139 C1222 ) C1139_=_C1230( C1139 C1230 ) C1139_=_C1236( C1139 C1236 ) C1139_=_C1241( C1139 C1241 ) \nC1139_=_C1242( C1139 C1242 ) C1139_=_C1243( C1139 C1243 ) C1139_=_C1244( C1139 C1244 ) C1139_=_C1245( C1139 C1245 ) C1139_=_C1246( C1139 C1246 ) C1144_=_C1147( C1144 C1147 ) \nC1144_=_C1149( C1144 C1149 ) C1144_=_C1152( C1144 C1152 ) C1144_=_C1154( C1144 C1154 ) C1144_=_C1160( C1144 C1160 ) C1144_=_C1161( C1144 C1161 ) C1144_=_C1163( C1144 C1163 ) \nC1144_=_C1164( C1144 C1164 ) C1144_=_C1166( C1144 C1166 ) C1144_=_C1167( C1144 C1167 ) C1147_=_C1149( C1147 C1149 ) C1147_=_C1152( C1147 C1152 ) C1147_=_C1154( C1147 C1154 ) \nC1147_=_C1170( C1147 C1170 ) C1147_=_C1184( C1147 C1184 ) C1147_=_C1185( C1147 C1185 ) C1147_=_C1187( C1147 C1187 ) C1147_=_C1188( C1147 C1188 ) C1147_=_C1189( C1147 C1189 ) \nC1149_=_C1152( C1149 C1152 ) C1149_=_C1154( C1149 C1154 ) C1149_=_C1173( C1149 C1173 ) C1149_=_C1192( C1149 C1192 ) C1149_=_C1204( C1149 C1204 ) C1149_=_C1205( C1149 C1205 ) \nC1149_=_C1207( C1149 C1207 ) C1149_=_C1208( C1149 C1208 ) C1152_=_C1154( C1152 C1154 ) C1152_=_C1164( C1152 C1164 ) C1152_=_C1176( C1152 C1176 ) C1152_=_C1196( C1152 C1196 ) \nC1152_=_C1205( C1152 C1205 ) C1152_=_C1213( C1152 C1213 ) C1152_=_C1221( C1152 C1221 ) C1152_=_C1228( C1152 C1228 ) C1152_=_C1229( C1152 C1229 ) C1152_=_C1230( C1152 C1230 ) \nC1152_=_C1231( C1152 C1231 ) C1152_=_C1232( C1152 C1232 ) C1152_=_C1233( C1152 C1233 ) C1152_=_C1234( C1152 C1234 ) C1152_=_C1235( C1152 C1235 ) C1154_=_C1178( C1154 C1178 ) \nC1154_=_C1187( C1154 C1187 ) C1154_=_C1198( C1154 C1198 ) C1154_=_C1215( C1154 C1215 ) C1154_=_C1222( C1154 C1222 ) C1154_=_C1230( C1154 C1230 ) C1154_=_C1236( C1154 C1236 ) \nC1154_=_C1241( C1154 C1241 ) C1154_=_C1242( C1154 C1242 ) C1154_=_C1243( C1154 C1243 ) C1154_=_C1244( C1154 C1244 ) C1154_=_C1245( C1154 C1245 ) C1154_=_C1246( C1154 C1246 ) \nC1160_=_C1161( C1160 C1161 ) C1160_=_C1163( C1160 C1163 ) C1160_=_C1164( C1160 C1164 ) C1160_=_C1166( C1160 C1166 ) C1160_=_C1167( C1160 C1167 ) C1160_=_C1170( C1160 C1170 ) \nC1160_=_C1173( C1160 C1173 ) C1160_=_C1176( C1160 C1176 ) C1160_=_C1178( C1160 C1178 ) C1161_=_C1163( C1161 C1163 ) C1161_=_C1164( C1161 C1164 ) C1161_=_C1166( C1161 C1166 ) \nC1161_=_C1167( C1161 C1167 ) C1161_=_C1184( C1161 C1184 ) C1161_=_C1192( C1161 C1192 ) C1161_=_C1196( C1161 C1196 ) C1161_=_C1198( C1161 C1198 ) C1163_=_C1164( C1163 C1164 ) \nC1163_=_C1166( C1163 C1166 ) C1163_=_C1167( C1163 C1167 ) C1163_=_C1185( C1163 C1185 ) C1163_=_C1204( C1163 C1204 ) C1163_=_C1213( C1163 C1213 ) C1163_=_C1215( C1163 C1215 ) \nC1164_=_C1166( C1164 C1166 ) C1164_=_C1167( C1164 C1167 ) C1164_=_C1176( C1164 C1176 ) C1164_=_C1196( C1164 C1196 ) C1164_=_C1205( C1164 C1205 ) C1164_=_C1213( C1164 C1213 ) \nC1164_=_C1221( C1164 C1221 ) C1164_=_C1228( C1164 C1228 ) C1164_=_C1229( C1164 C1229 ) C1164_=_C1230( C1164 C1230 ) C1164_=_C1231( C1164 C1231 ) C1164_=_C1232( C1164 C1232 ) \nC1164_=_C1233( C1164 C1233 ) C1164_=_C1234( C1164 C1234 ) C1164_=_C1235( C1164 C1235 ) C1166_=_C1167( C1166 C1167 ) C1166_=_C1188( C1166 C1188 ) C1166_=_C1207( C1166 C1207 ) \nC1166_=_C1232( C1166 C1232 ) C1166_=_C1243( C1166 C1243 ) C1167_=_C1189( C1167 C1189 ) C1167_=_C1208( C1167 C1208 ) C1167_=_C1234( C1167 C1234 ) C1167_=_C1245( C1167 C1245 ) \nC1170_=_C1173( C1170 C1173 ) C1170_=_C1176( C1170 C1176 ) C1170_=_C1178( C1170 C1178 ) C1170_=_C1184( C1170 C1184 ) C1170_=_C1185( C1170 C1185 ) C1170_=_C1187( C1170 C1187 ) \nC1170_=_C1188( C1170 C1188 ) C1170_=_C1189( C1170 C1189 ) C1173_=_C1176( C1173 C1176 ) C1173_=_C1178( C1173 C1178 ) C1173_=_C1192( C1173 C1192 ) C1173_=_C1204( C1173 C1204 ) \nC1173_=_C1205( C1173 C1205 ) C1173_=_C1207( C1173 C1207 ) C1173_=_C1208( C1173 C1208 ) C1176_=_C1178( C1176 C1178 ) C1176_=_C1196( C1176 C1196 ) C1176_=_C1205( C1176 C1205 ) \nC1176_=_C1213( C1176 C1213 ) C1176_=_C1221( C1176 C1221 ) C1176_=_C1228( C1176 C1228 ) C1176_=_C1229( C1176 C1229 ) C1176_=_C1230( C1176 C1230 ) C1176_=_C1231( C1176 C1231 ) \nC1176_=_C1232( C1176 C1232 ) C1176_=_C1233( C1176 C1233 ) C1176_=_C1234( C1176 C1234 ) C1176_=_C1235( C1176 C1235 ) C1178_=_C1187( C1178 C1187 ) C1178_=_C1198( C1178 C1198 ) \nC1178_=_C1215( C1178 C1215 ) C1178_=_C1222( C1178 C1222 ) C1178_=_C1230( C1178 C1230 ) C1178_=_C1236( C1178 C1236 ) C1178_=_C1241( C1178 C1241 ) C1178_=_C1242( C1178 C1242 ) \nC1178_=_C1243( C1178 C1243 ) C1178_=_C1244( C1178 C1244 ) C1178_=_C1245( C1178 C1245 ) C1178_=_C1246( C1178 C1246 ) C1184_=_C1185( C1184 C1185 ) C1184_=_C1187( C1184 C1187 ) \nC1184_=_C1188( C1184 C1188 ) C1184_=_C1189( C1184 C1189 ) C1184_=_C1192( C1184 C1192 ) C1184_=_C1196( C1184 C1196 ) C1184_=_C1198( C1184 C1198 ) C1185_=_C1187( C1185 C1187 ) \nC1185_=_C1188( C1185 C1188 ) C1185_=_C1189( C1185 C1189 ) C1185_=_C1204( C1185 C1204 ) C1185_=_C1213( C1185 C1213 ) C1185_=_C1215( C1185 C1215 ) C1187_=_C1188( C1187 C1188 ) \nC1187_=_C1189( C1187 C1189 ) C1187_=_C1198( C1187 C1198 ) C1187_=_C1215( C1187 C1215 ) C1187_=_C1222( C1187 C1222 ) C1187_=_C1230( C1187 C1230 ) C1187_=_C1236( C1187 C1236 ) \nC1187_=_C1241( C1187 C1241 ) C1187_=_C1242( C1187 C1242 ) C1187_=_C1243( C1187 C1243 ) C1187_=_C1244( C1187 C1244 ) C1187_=_C1245( C1187 C1245 ) C1187_=_C1246( C1187 C1246 ) \nC1188_=_C1189( C1188 C1189 ) C1188_=_C1207( C1188 C1207 ) C1188_=_C1232( C1188 C1232 ) C1188_=_C1243( C1188 C1243 ) C1189_=_C1208( C1189 C1208 ) C1189_=_C1234( C1189 C1234 ) \nC1189_=_C1245( C1189 C1245 ) C1192_=_C1196( C1192 C1196 ) C1192_=_C1198( C1192 C1198 ) C1192_=_C1204( C1192 C1204 ) C1192_=_C1205( C1192 C1205 ) C1192_=_C1207( C1192 C1207 ) \nC1192_=_C1208( C1192 C1208 ) C1196_=_C1198( C1196 C1198 ) C1196_=_C1205( C1196 C1205 ) C1196_=_C1213( C1196 C1213 ) C1196_=_C1221( C1196 C1221 ) C1196_=_C1228( C1196 C1228 ) \nC1196_=_C1229( C1196 C1229 ) C1196_=_C1230( C1196 C1230 ) C1196_=_C1231( C1196 C1231 ) C1196_=_C1232( C1196 C1232 ) C1196_=_C1233( C1196 C1233 ) C1196_=_C1234( C1196 C1234 ) \nC1196_=_C1235( C1196 C1235 ) C1198_=_C1215( C1198 C1215 ) C1198_=_C1222( C1198 C1222 ) C1198_=_C1230( C1198 C1230 ) C1198_=_C1236( C1198 C1236 ) C1198_=_C1241( C1198 C1241 ) \nC1198_=_C1242( C1198 C1242 ) C1198_=_C1243( C1198 C1243 ) C1198_=_C1244( C1198 C1244 ) C1198_=_C1245( C1198 C1245 ) C1198_=_C1246( C1198 C1246 ) C1204_=_C1205( C1204 C1205 ) \nC1204_=_C1207( C1204 C1207 ) C1204_=_C1208( C1204 C1208 ) C1204_=_C1213( C1204 C1213 ) C1204_=_C1215( C1204 C1215 ) C1205_=_C1207( C1205 C1207 ) C1205_=_C1208( C1205 C1208 ) \nC1205_=_C1213( C1205 C1213 ) C1205_=_C1221( C1205 C1221 ) C1205_=_C1228( C1205 C1228 ) C1205_=_C1229( C1205 C1229 ) C1205_=_C1230( C1205 C1230 ) C1205_=_C1231( C1205 C1231 ) \nC1205_=_C1232( C1205 C1232 ) C1205_=_C1233( C1205 C1233 ) C1205_=_C1234( C1205 C1234 ) C1205_=_C1235( C1205 C1235 ) C1207_=_C1208( C1207 C1208 ) C1207_=_C1232( C1207 C1232 ) \nC1207_=_C1243( C1207 C1243 ) C1208_=_C1234( C1208 C1234 ) C1208_=_C1245( C1208 C1245 ) C1213_=_C1215( C1213 C1215 ) C1213_=_C1221( C1213 C1221 ) C1213_=_C1228( C1213 C1228 ) \nC1213_=_C1229( C1213 C1229 ) C1213_=_C1230( C1213 C1230 ) C1213_=_C1231( C1213 C1231 ) C1213_=_C1232( C1213 C1232 ) C1213_=_C1233( C1213 C1233 ) C1213_=_C1234( C1213 C1234 ) \nC1213_=_C1235( C1213 C1235 ) C1215_=_C1222( C1215 C1222 ) C1215_=_C1230( C1215 C1230 ) C1215_=_C1236( C1215 C1236 ) C1215_=_C1241( C1215 C1241 ) C1215_=_C1242( C1215 C1242 ) \nC1215_=_C1243( C1215 C1243 ) C1215_=_C1244( C1215 C1244 ) C1215_=_C1245( C1215 C1245 ) C1215_=_C1246( C1215 C1246 ) C1221_=_C1222( C1221 C1222 ) C1221_=_C1228( C1221 C1228 ) \nC1221_=_C1229( C1221 C1229 ) C1221_=_C1230( C1221 C1230 ) C1221_=_C1231( C1221 C1231 ) C1221_=_C1232( C1221 C1232 ) C1221_=_C1233( C1221 C1233 ) C1221_=_C1234( C1221 C1234 ) \nC1221_=_C1235( C1221 C1235 ) C1222_=_C1230( C1222 C1230 ) C1222_=_C1236( C1222 C1236 ) C1222_=_C1241( C1222 C1241 ) C1222_=_C1242( C1222 C1242 ) C1222_=_C1243( C1222 C1243 ) \nC1222_=_C1244( C1222 C1244 ) C1222_=_C1245( C1222 C1245 ) C1222_=_C1246( C1222 C1246 ) C1228_=_C1229( C1228 C1229 ) C1228_=_C1230( C1228 C1230 ) C1228_=_C1231( C1228 C1231 ) \nC1228_=_C1232( C1228 C1232 ) C1228_=_C1233( C1228 C1233 ) C1228_=_C1234( C1228 C1234 ) C1228_=_C1235( C1228 C1235 ) C1228_=_C1236( C1228 C1236 ) C1229_=_C1230( C1229 C1230 ) \nC1229_=_C1231( C1229 C1231 ) C1229_=_C1232( C1229 C1232 ) C1229_=_C1233( C1229 C1233 ) C1229_=_C1234( C1229 C1234 ) C1229_=_C1235( C1229 C1235 ) C1230_=_C1231( C1230 C1231 ) \nC1230_=_C1232( C1230 C1232 ) C1230_=_C1233( C1230 C1233 ) C1230_=_C1234( C1230 C1234 ) C1230_=_C1235( C1230 C1235 ) C1230_=_C1236( C1230 C1236 ) C1230_=_C1241( C1230 C1241 ) \nC1230_=_C1242( C1230 C1242 ) C1230_=_C1243( C1230 C1243 ) C1230_=_C1244( C1230 C1244 ) C1230_=_C1245( C1230 C1245 ) C1230_=_C1246( C1230 C1246 ) C1231_=_C1232( C1231 C1232 ) \nC1231_=_C1233( C1231 C1233 ) C1231_=_C1234( C1231 C1234 ) C1231_=_C1235(</w:t>
      </w:r>
    </w:p>
    <w:p>
      <w:pPr>
        <w:pStyle w:val="PreformattedText"/>
        <w:bidi w:val="0"/>
        <w:spacing w:before="0" w:after="0"/>
        <w:jc w:val="left"/>
        <w:rPr/>
      </w:pPr>
      <w:r>
        <w:rPr/>
        <w:t xml:space="preserve"> </w:t>
      </w:r>
      <w:r>
        <w:rPr/>
        <w:t>C1231 C1235 ) C1231_=_C1241( C1231 C1241 ) C1232_=_C1233( C1232 C1233 ) C1232_=_C1234( C1232 C1234 ) \nC1232_=_C1235( C1232 C1235 ) C1232_=_C1243( C1232 C1243 ) C1233_=_C1234( C1233 C1234 ) C1233_=_C1235( C1233 C1235 ) C1233_=_C1244( C1233 C1244 ) C1234_=_C1235( C1234 C1235 ) \nC1234_=_C1245( C1234 C1245 ) C1235_=_C1246( C1235 C1246 ) C1236_=_C1241( C1236 C1241 ) C1236_=_C1242( C1236 C1242 ) C1236_=_C1243( C1236 C1243 ) C1236_=_C1244( C1236 C1244 ) \nC1236_=_C1245( C1236 C1245 ) C1236_=_C1246( C1236 C1246 ) C1241_=_C1242( C1241 C1242 ) C1241_=_C1243( C1241 C1243 ) C1241_=_C1244( C1241 C1244 ) C1241_=_C1245( C1241 C1245 ) \nC1241_=_C1246( C1241 C1246 ) C1242_=_C1243( C1242 C1243 ) C1242_=_C1244( C1242 C1244 ) C1242_=_C1245( C1242 C1245 ) C1242_=_C1246( C1242 C1246 ) C1243_=_C1244( C1243 C1244 ) \nC1243_=_C1245( C1243 C1245 ) C1243_=_C1246( C1243 C1246 ) C1244_=_C1245( C1244 C1245 ) C1244_=_C1246( C1244 C1246 ) C1245_=_C1246( C1245 C1246 ) "];118-&gt;144[label="208: C36 C40 C42 C44 C47 \nC49 C78 C79 C118 C122 C124 \nC126 C129 C131 C161 C162 C200 \nC204 C206 C208 C211 C213 C239 \nC241 C242 C278 C282 C284 C286 \nC289 C291 C315 C318 C319 C353 \nC357 C359 C361 C364 C366 C392 \nC393 C425 C429 C431 C433 C436 \nC438 C462 C463 C493 C497 C499 \nC501 C504 C506 C530 C531 C559 \nC563 C565 C567 C570 C572 C595 \nC596 C622 C626 C628 C630 C633 \nC635 C656 C657 C682 C686 C688 \nC690 C693 C695 C716 C717 C739 \nC743 C745 C747 C750 C752 C772 \nC774 C794 C798 C800 C802 C805 \nC807 C827 C828 C846 C850 C852 \nC854 C857 C859 C876 C877 C893 \nC897 C899 C901 C904 C906 C922 \nC923 C937 C941 C943 C945 C948 \nC950 C965 C966 C979 C983 C985 \nC987 C990 C992 C1006 C1007 C1018 \nC1022 C1024 C1026 C1029 C1031 C1044 \nC1045 C1053 C1057 C1059 C1061 C1064 \nC1066 C1078 C1079 C1084 C1089 C1091 \nC1093 C1096 C1098 C1104 C1105 C1106 \nC1108 C1109 C1112 C1113 C1119 C1121 \nC1123 C1126 C1128 C1138 C1139 C1144 \nC1147 C1149 C1152 C1154 C1160 C1161 \nC1163 C1166 C1167 C1170 C1173 C1176 \nC1178 C1184 C1185 C1188 C1189 C1192 \nC1196 C1198 C1204 C1207 C1208 C1213 \nC1215 C1221 C1222 C1228 C1229 C1231 \nC1232 C1233 C1234 C1235 C1236 C1241 \nC1242 C1243 C1244 C1245 C1246 \n4320: C36_=_C40 ,C36_=_C42 ,C36_=_C44 ,C36_=_C47 ,C36_=_C49 ,\nC36_=_C118 ,C36_=_C200 ,C36_=_C278 ,C36_=_C353 ,C36_=_C425 ,C36_=_C493 ,\nC36_=_C559 ,C36_=_C622 ,C36_=_C682 ,C36_=_C739 ,C36_=_C794 ,C36_=_C846 ,\nC36_=_C893 ,C36_=_C937 ,C36_=_C979 ,C36_=_C1018 ,C36_=_C1053 ,C36_=_C1084 ,\nC36_=_C1104 ,C36_=_C1105 ,C36_=_C1106 ,C36_=_C1108 ,C36_=_C1109 ,C36_=_C1112 ,\nC36_=_C1113 ,C40_=_C42 ,C40_=_C44 ,C40_=_C47 ,C40_=_C49 ,C40_=_C122 ,\nC40_=_C204 ,C40_=_C282 ,C40_=_C357 ,C40_=_C429 ,C40_=_C497 ,C40_=_C563 ,\nC40_=_C626 ,C40_=_C686 ,C40_=_C743 ,C40_=_C798 ,C40_=_C850 ,C40_=_C897 ,\nC40_=_C941 ,C40_=_C983 ,C40_=_C1022 ,C40_=_C1057 ,C40_=_C1089 ,C40_=_C1119 ,\nC40_=_C1144 ,C40_=_C1160 ,C40_=_C1161 ,C40_=_C1163 ,C40_=_C1166 ,C40_=_C1167 ,\nC42_=_C44 ,C42_=_C47 ,C42_=_C49 ,C42_=_C124 ,C42_=_C206 ,C42_=_C284 ,\nC42_=_C315 ,C42_=_C359 ,C42_=_C431 ,C42_=_C499 ,C42_=_C565 ,C42_=_C628 ,\nC42_=_C688 ,C42_=_C745 ,C42_=_C800 ,C42_=_C852 ,C42_=_C899 ,C42_=_C943 ,\nC42_=_C985 ,C42_=_C1024 ,C42_=_C1059 ,C42_=_C1091 ,C42_=_C1121 ,C42_=_C1147 ,\nC42_=_C1170 ,C42_=_C1184 ,C42_=_C1185 ,C42_=_C1188 ,C42_=_C1189 ,C44_=_C47 ,\nC44_=_C49 ,C44_=_C126 ,C44_=_C208 ,C44_=_C239 ,C44_=_C286 ,C44_=_C361 ,\nC44_=_C433 ,C44_=_C501 ,C44_=_C567 ,C44_=_C630 ,C44_=_C690 ,C44_=_C747 ,\nC44_=_C802 ,C44_=_C854 ,C44_=_C901 ,C44_=_C945 ,C44_=_C987 ,C44_=_C1026 ,\nC44_=_C1061 ,C44_=_C1093 ,C44_=_C1123 ,C44_=_C1149 ,C44_=_C1173 ,C44_=_C1192 ,\nC44_=_C1204 ,C44_=_C1207 ,C44_=_C1208 ,C47_=_C49 ,C47_=_C78 ,C47_=_C129 ,\nC47_=_C161 ,C47_=_C211 ,C47_=_C241 ,C47_=_C289 ,C47_=_C318 ,C47_=_C364 ,\nC47_=_C392 ,C47_=_C436 ,C47_=_C462 ,C47_=_C504 ,C47_=_C530 ,C47_=_C570 ,\nC47_=_C595 ,C47_=_C633 ,C47_=_C656 ,C47_=_C693 ,C47_=_C716 ,C47_=_C750 ,\nC47_=_C772 ,C47_=_C805 ,C47_=_C827 ,C47_=_C857 ,C47_=_C876 ,C47_=_C904 ,\nC47_=_C922 ,C47_=_C948 ,C47_=_C965 ,C47_=_C990 ,C47_=_C1006 ,C47_=_C1029 ,\nC47_=_C1044 ,C47_=_C1064 ,C47_=_C1078 ,C47_=_C1096 ,C47_=_C1126 ,C47_=_C1138 ,\nC47_=_C1152 ,C47_=_C1176 ,C47_=_C1196 ,C47_=_C1213 ,C47_=_C1221 ,C47_=_C1228 ,\nC47_=_C1229 ,C47_=_C1231 ,C47_=_C1232 ,C47_=_C1233 ,C47_=_C1234 ,C47_=_C1235 ,\nC49_=_C79 ,C49_=_C131 ,C49_=_C162 ,C49_=_C213 ,C49_=_C242 ,C49_=_C291 ,\nC49_=_C319 ,C49_=_C366 ,C49_=_C393 ,C49_=_C438 ,C49_=_C463 ,C49_=_C506 ,\nC49_=_C531 ,C49_=_C572 ,C49_=_C596 ,C49_=_C635 ,C49_=_C657 ,C49_=_C695 ,\nC49_=_C717 ,C49_=_C752 ,C49_=_C774 ,C49_=_C807 ,C49_=_C828 ,C49_=_C859 ,\nC49_=_C877 ,C49_=_C906 ,C49_=_C923 ,C49_=_C950 ,C49_=_C966 ,C49_=_C992 ,\nC49_=_C1007 ,C49_=_C1031 ,C49_=_C1045 ,C49_=_C1066 ,C49_=_C1079 ,C49_=_C1098 ,\nC49_=_C1128 ,C49_=_C1139 ,C49_=_C1154 ,C49_=_C1178 ,C49_=_C1198 ,C49_=_C1215 ,\nC49_=_C1222 ,C49_=_C1236 ,C49_=_C1241 ,C49_=_C1242 ,C49_=_C1243 ,C49_=_C1244 ,\nC49_=_C1245 ,C49_=_C1246 ,C78_=_C79 ,C78_=_C129 ,C78_=_C161 ,C78_=_C211 ,\nC78_=_C241 ,C78_=_C289 ,C78_=_C318 ,C78_=_C364 ,C78_=_C392 ,C78_=_C436 ,\nC78_=_C462 ,C78_=_C504 ,C78_=_C530 ,C78_=_C570 ,C78_=_C595 ,C78_=_C633 ,\nC78_=_C656 ,C78_=_C693 ,C78_=_C716 ,C78_=_C750 ,C78_=_C772 ,C78_=_C805 ,\nC78_=_C827 ,C78_=_C857 ,C78_=_C876 ,C78_=_C904 ,C78_=_C922 ,C78_=_C948 ,\nC78_=_C965 ,C78_=_C990 ,C78_=_C1006 ,C78_=_C1029 ,C78_=_C1044 ,C78_=_C1064 ,\nC78_=_C1078 ,C78_=_C1096 ,C78_=_C1126 ,C78_=_C1138 ,C78_=_C1152 ,C78_=_C1176 ,\nC78_=_C1196 ,C78_=_C1213 ,C78_=_C1221 ,C78_=_C1228 ,C78_=_C1229 ,C78_=_C1231 ,\nC78_=_C1232 ,C78_=_C1233 ,C78_=_C1234 ,C78_=_C1235 ,C79_=_C131 ,C79_=_C162 ,\nC79_=_C213 ,C79_=_C242 ,C79_=_C291 ,C79_=_C319 ,C79_=_C366 ,C79_=_C393 ,\nC79_=_C438 ,C79_=_C463 ,C79_=_C506 ,C79_=_C531 ,C79_=_C572 ,C79_=_C596 ,\nC79_=_C635 ,C79_=_C657 ,C79_=_C695 ,C79_=_C717 ,C79_=_C752 ,C79_=_C774 ,\nC79_=_C807 ,C79_=_C828 ,C79_=_C859 ,C79_=_C877 ,C79_=_C906 ,C79_=_C923 ,\nC79_=_C950 ,C79_=_C966 ,C79_=_C992 ,C79_=_C1007 ,C79_=_C1031 ,C79_=_C1045 ,\nC79_=_C1066 ,C79_=_C1079 ,C79_=_C1098 ,C79_=_C1128 ,C79_=_C1139 ,C79_=_C1154 ,\nC79_=_C1178 ,C79_=_C1198 ,C79_=_C1215 ,C79_=_C1222 ,C79_=_C1236 ,C79_=_C1241 ,\nC79_=_C1242 ,C79_=_C1243 ,C79_=_C1244 ,C79_=_C1245 ,C79_=_C1246 ,C118_=_C122 ,\nC118_=_C124 ,C118_=_C126 ,C118_=_C129 ,C118_=_C131 ,C118_=_C200 ,C118_=_C278 ,\nC118_=_C353 ,C118_=_C425 ,C118_=_C493 ,C118_=_C559 ,C118_=_C622 ,C118_=_C682 ,\nC118_=_C739 ,C118_=_C794 ,C118_=_C846 ,C118_=_C893 ,C118_=_C937 ,C118_=_C979 ,\nC118_=_C1018 ,C118_=_C1053 ,C118_=_C1084 ,C118_=_C1104 ,C118_=_C1105 ,C118_=_C1106 ,\nC118_=_C1108 ,C118_=_C1109 ,C118_=_C1112 ,C118_=_C1113 ,C122_=_C124 ,C122_=_C126 ,\nC122_=_C129 ,C122_=_C131 ,C122_=_C204 ,C122_=_C282 ,C122_=_C357 ,C122_=_C429 ,\nC122_=_C497 ,C122_=_C563 ,C122_=_C626 ,C122_=_C686 ,C122_=_C743 ,C122_=_C798 ,\nC122_=_C850 ,C122_=_C897 ,C122_=_C941 ,C122_=_C983 ,C122_=_C1022 ,C122_=_C1057 ,\nC122_=_C1089 ,C122_=_C1119 ,C122_=_C1144 ,C122_=_C1160 ,C122_=_C1161 ,C122_=_C1163 ,\nC122_=_C1166 ,C122_=_C1167 ,C124_=_C126 ,C124_=_C129 ,C124_=_C131 ,C124_=_C206 ,\nC124_=_C284 ,C124_=_C315 ,C124_=_C359 ,C124_=_C431 ,C124_=_C499 ,C124_=_C565 ,\nC124_=_C628 ,C124_=_C688 ,C124_=_C745 ,C124_=_C800 ,C124_=_C852 ,C124_=_C899 ,\nC124_=_C943 ,C124_=_C985 ,C124_=_C1024 ,C124_=_C1059 ,C124_=_C1091 ,C124_=_C1121 ,\nC124_=_C1147 ,C124_=_C1170 ,C124_=_C1184 ,C124_=_C1185 ,C124_=_C1188 ,C124_=_C1189 ,\nC126_=_C129 ,C126_=_C131 ,C126_=_C208 ,C126_=_C239 ,C126_=_C286 ,C126_=_C361 ,\nC126_=_C433 ,C126_=_C501 ,C126_=_C567 ,C126_=_C630 ,C126_=_C690 ,C126_=_C747 ,\nC126_=_C802 ,C126_=_C854 ,C126_=_C901 ,C126_=_C945 ,C126_=_C987 ,C126_=_C1026 ,\nC126_=_C1061 ,C126_=_C1093 ,C126_=_C1123 ,C126_=_C1149 ,C126_=_C1173 ,C126_=_C1192 ,\nC126_=_C1204 ,C126_=_C1207 ,C126_=_C1208 ,C129_=_C131 ,C129_=_C161 ,C129_=_C211 ,\nC129_=_C241 ,C129_=_C289 ,C129_=_C318 ,C129_=_C364 ,C129_=_C392 ,C129_=_C436 ,\nC129_=_C462 ,C129_=_C504 ,C129_=_C530 ,C129_=_C570 ,C129_=_C595 ,C129_=_C633 ,\nC129_=_C656 ,C129_=_C693 ,C129_=_C716 ,C129_=_C750 ,C129_=_C772 ,C129_=_C805 ,\nC129_=_C827 ,C129_=_C857 ,C129_=_C876 ,C129_=_C904 ,C129_=_C922 ,C129_=_C948 ,\nC129_=_C965 ,C129_=_C990 ,C129_=_C1006 ,C129_=_C1029 ,C129_=_C1044 ,C129_=_C1064 ,\nC129_=_C1078 ,C129_=_C1096 ,C129_=_C1126 ,C129_=_C1138 ,C129_=_C1152 ,C129_=_C1176 ,\nC129_=_C1196 ,C129_=_C1213 ,C129_=_C1221 ,C129_=_C1228 ,C129_=_C1229 ,C129_=_C1231 ,\nC129_=_C1232 ,C129_=_C1233 ,C129_=_C1234 ,C129_=_C1235 ,C131_=_C162 ,C131_=_C213 ,\nC131_=_C242 ,C131_=_C291 ,C131_=_C319 ,C131_=_C366 ,C131_=_C393 ,C131_=_C438 ,\nC131_=_C463 ,C131_=_C506 ,C131_=_C531 ,C131_=_C572 ,C131_=_C596 ,C131_=_C635 ,\nC131_=_C657 ,C131_=_C695 ,C131_=_C717 ,C131_=_C752 ,C131_=_C774 ,C131_=_C807 ,\nC131_=_C828 ,C131_=_C859 ,C131_=_C877 ,C131_=_C906 ,C131_=_C923 ,C131_=_C950 ,\nC131_=_C966 ,C131_=_C992 ,C131_=_C1007 ,C131_=_C1031 ,C131_=_C1045 ,C131_=_C1066 ,\nC131_=_C1079 ,C131_=_C1098 ,C131_=_C1128 ,C131_=_C1139 ,C131_=_C1154 ,C131_=_C1178 ,\nC131_=_C1198 ,C131_=_C1215 ,C131_=_C1222 ,C131_=_C1236 ,C131_=_C1241 ,C131_=_C1242 ,\nC131_=_C1243 ,C131_=_C1244 ,C131_=_C1245 ,C131_=_C1246 ,C161_=_C162 ,C161_=_C211 ,\nC161_=_C241 ,C161_=_C289 ,C161_=_C318 ,C161_=_C364 ,C161_=_C392 ,C161_=_C436 ,\nC161_=_C462 ,C161_=_C504 ,C161_=_C530 ,C161_=_C570 ,C161_=_C595 ,C161_=_C633 ,\nC161_=_C656 ,C161_=_C693 ,C161_=_C716 ,C161_=_C750 ,C161_=_C772 ,C161_=_C805 ,\nC161_=_C827 ,C161_=_C857 ,C161_=_C876 ,C161_=_C904 ,C161_=_C922 ,C161_=_C948 ,\nC161_=_C965 ,C161_=_C990 ,C161_=_C1006 ,C161_=_C1029 ,C161_=_C1044 ,C161_=_C1064 ,\nC161_=_C1078 ,C161_=_C1096 ,C161_=_C1126 ,C161_=_C1138 ,C161_=_C1152 ,C161_=_C1176 ,\nC161_=_C1196 ,C161_=_C1213 ,C161_=_C1221 ,C161_=_C1228 ,C161_=_C1229 ,C161_=_C1231 ,\nC161_=_C1232 ,C161_=_C1233 ,C161_=_C1234 ,C161_=_C1235 ,C162_=_C213 ,C162_=_C242 ,\nC162_=_C291 ,C162_=_C319 ,C162_=_C366 ,C162_=_C393 ,C162_=_C438 ,C162_=_C463 ,\nC162_=_C506 ,C162_=_C531 ,C162_=_C572 ,C162_=_C596 ,C162_=_C635 ,C162_=_C657 ,\nC162_=_C695 ,C162_=_C717</w:t>
      </w:r>
    </w:p>
    <w:p>
      <w:pPr>
        <w:pStyle w:val="PreformattedText"/>
        <w:bidi w:val="0"/>
        <w:spacing w:before="0" w:after="0"/>
        <w:jc w:val="left"/>
        <w:rPr/>
      </w:pPr>
      <w:r>
        <w:rPr/>
        <w:t xml:space="preserve"> </w:t>
      </w:r>
      <w:r>
        <w:rPr/>
        <w:t>,C162_=_C752 ,C162_=_C774 ,C162_=_C807 ,C162_=_C828 ,\nC162_=_C859 ,C162_=_C877 ,C162_=_C906 ,C162_=_C923 ,C162_=_C950 ,C162_=_C966 ,\nC162_=_C992 ,C162_=_C1007 ,C162_=_C1031 ,C162_=_C1045 ,C162_=_C1066 ,C162_=_C1079 ,\nC162_=_C1098 ,C162_=_C1128 ,C162_=_C1139 ,C162_=_C1154 ,C162_=_C1178 ,C162_=_C1198 ,\nC162_=_C1215 ,C162_=_C1222 ,C162_=_C1236 ,C162_=_C1241 ,C162_=_C1242 ,C162_=_C1243 ,\nC162_=_C1244 ,C162_=_C1245 ,C162_=_C1246 ,C200_=_C204 ,C200_=_C206 ,C200_=_C208 ,\nC200_=_C211 ,C200_=_C213 ,C200_=_C278 ,C200_=_C353 ,C200_=_C425 ,C200_=_C493 ,\nC200_=_C559 ,C200_=_C622 ,C200_=_C682 ,C200_=_C739 ,C200_=_C794 ,C200_=_C846 ,\nC200_=_C893 ,C200_=_C937 ,C200_=_C979 ,C200_=_C1018 ,C200_=_C1053 ,C200_=_C1084 ,\nC200_=_C1104 ,C200_=_C1105 ,C200_=_C1106 ,C200_=_C1108 ,C200_=_C1109 ,C200_=_C1112 ,\nC200_=_C1113 ,C204_=_C206 ,C204_=_C208 ,C204_=_C211 ,C204_=_C213 ,C204_=_C282 ,\nC204_=_C357 ,C204_=_C429 ,C204_=_C497 ,C204_=_C563 ,C204_=_C626 ,C204_=_C686 ,\nC204_=_C743 ,C204_=_C798 ,C204_=_C850 ,C204_=_C897 ,C204_=_C941 ,C204_=_C983 ,\nC204_=_C1022 ,C204_=_C1057 ,C204_=_C1089 ,C204_=_C1119 ,C204_=_C1144 ,C204_=_C1160 ,\nC204_=_C1161 ,C204_=_C1163 ,C204_=_C1166 ,C204_=_C1167 ,C206_=_C208 ,C206_=_C211 ,\nC206_=_C213 ,C206_=_C284 ,C206_=_C315 ,C206_=_C359 ,C206_=_C431 ,C206_=_C499 ,\nC206_=_C565 ,C206_=_C628 ,C206_=_C688 ,C206_=_C745 ,C206_=_C800 ,C206_=_C852 ,\nC206_=_C899 ,C206_=_C943 ,C206_=_C985 ,C206_=_C1024 ,C206_=_C1059 ,C206_=_C1091 ,\nC206_=_C1121 ,C206_=_C1147 ,C206_=_C1170 ,C206_=_C1184 ,C206_=_C1185 ,C206_=_C1188 ,\nC206_=_C1189 ,C208_=_C211 ,C208_=_C213 ,C208_=_C239 ,C208_=_C286 ,C208_=_C361 ,\nC208_=_C433 ,C208_=_C501 ,C208_=_C567 ,C208_=_C630 ,C208_=_C690 ,C208_=_C747 ,\nC208_=_C802 ,C208_=_C854 ,C208_=_C901 ,C208_=_C945 ,C208_=_C987 ,C208_=_C1026 ,\nC208_=_C1061 ,C208_=_C1093 ,C208_=_C1123 ,C208_=_C1149 ,C208_=_C1173 ,C208_=_C1192 ,\nC208_=_C1204 ,C208_=_C1207 ,C208_=_C1208 ,C211_=_C213 ,C211_=_C241 ,C211_=_C289 ,\nC211_=_C318 ,C211_=_C364 ,C211_=_C392 ,C211_=_C436 ,C211_=_C462 ,C211_=_C504 ,\nC211_=_C530 ,C211_=_C570 ,C211_=_C595 ,C211_=_C633 ,C211_=_C656 ,C211_=_C693 ,\nC211_=_C716 ,C211_=_C750 ,C211_=_C772 ,C211_=_C805 ,C211_=_C827 ,C211_=_C857 ,\nC211_=_C876 ,C211_=_C904 ,C211_=_C922 ,C211_=_C948 ,C211_=_C965 ,C211_=_C990 ,\nC211_=_C1006 ,C211_=_C1029 ,C211_=_C1044 ,C211_=_C1064 ,C211_=_C1078 ,C211_=_C1096 ,\nC211_=_C1126 ,C211_=_C1138 ,C211_=_C1152 ,C211_=_C1176 ,C211_=_C1196 ,C211_=_C1213 ,\nC211_=_C1221 ,C211_=_C1228 ,C211_=_C1229 ,C211_=_C1231 ,C211_=_C1232 ,C211_=_C1233 ,\nC211_=_C1234 ,C211_=_C1235 ,C213_=_C242 ,C213_=_C291 ,C213_=_C319 ,C213_=_C366 ,\nC213_=_C393 ,C213_=_C438 ,C213_=_C463 ,C213_=_C506 ,C213_=_C531 ,C213_=_C572 ,\nC213_=_C596 ,C213_=_C635 ,C213_=_C657 ,C213_=_C695 ,C213_=_C717 ,C213_=_C752 ,\nC213_=_C774 ,C213_=_C807 ,C213_=_C828 ,C213_=_C859 ,C213_=_C877 ,C213_=_C906 ,\nC213_=_C923 ,C213_=_C950 ,C213_=_C966 ,C213_=_C992 ,C213_=_C1007 ,C213_=_C1031 ,\nC213_=_C1045 ,C213_=_C1066 ,C213_=_C1079 ,C213_=_C1098 ,C213_=_C1128 ,C213_=_C1139 ,\nC213_=_C1154 ,C213_=_C1178 ,C213_=_C1198 ,C213_=_C1215 ,C213_=_C1222 ,C213_=_C1236 ,\nC213_=_C1241 ,C213_=_C1242 ,C213_=_C1243 ,C213_=_C1244 ,C213_=_C1245 ,C213_=_C1246 ,\nC239_=_C241 ,C239_=_C242 ,C239_=_C286 ,C239_=_C361 ,C239_=_C433 ,C239_=_C501 ,\nC239_=_C567 ,C239_=_C630 ,C239_=_C690 ,C239_=_C747 ,C239_=_C802 ,C239_=_C854 ,\nC239_=_C901 ,C239_=_C945 ,C239_=_C987 ,C239_=_C1026 ,C239_=_C1061 ,C239_=_C1093 ,\nC239_=_C1123 ,C239_=_C1149 ,C239_=_C1173 ,C239_=_C1192 ,C239_=_C1204 ,C239_=_C1207 ,\nC239_=_C1208 ,C241_=_C242 ,C241_=_C289 ,C241_=_C318 ,C241_=_C364 ,C241_=_C392 ,\nC241_=_C436 ,C241_=_C462 ,C241_=_C504 ,C241_=_C530 ,C241_=_C570 ,C241_=_C595 ,\nC241_=_C633 ,C241_=_C656 ,C241_=_C693 ,C241_=_C716 ,C241_=_C750 ,C241_=_C772 ,\nC241_=_C805 ,C241_=_C827 ,C241_=_C857 ,C241_=_C876 ,C241_=_C904 ,C241_=_C922 ,\nC241_=_C948 ,C241_=_C965 ,C241_=_C990 ,C241_=_C1006 ,C241_=_C1029 ,C241_=_C1044 ,\nC241_=_C1064 ,C241_=_C1078 ,C241_=_C1096 ,C241_=_C1126 ,C241_=_C1138 ,C241_=_C1152 ,\nC241_=_C1176 ,C241_=_C1196 ,C241_=_C1213 ,C241_=_C1221 ,C241_=_C1228 ,C241_=_C1229 ,\nC241_=_C1231 ,C241_=_C1232 ,C241_=_C1233 ,C241_=_C1234 ,C241_=_C1235 ,C242_=_C291 ,\nC242_=_C319 ,C242_=_C366 ,C242_=_C393 ,C242_=_C438 ,C242_=_C463 ,C242_=_C506 ,\nC242_=_C531 ,C242_=_C572 ,C242_=_C596 ,C242_=_C635 ,C242_=_C657 ,C242_=_C695 ,\nC242_=_C717 ,C242_=_C752 ,C242_=_C774 ,C242_=_C807 ,C242_=_C828 ,C242_=_C859 ,\nC242_=_C877 ,C242_=_C906 ,C242_=_C923 ,C242_=_C950 ,C242_=_C966 ,C242_=_C992 ,\nC242_=_C1007 ,C242_=_C1031 ,C242_=_C1045 ,C242_=_C1066 ,C242_=_C1079 ,C242_=_C1098 ,\nC242_=_C1128 ,C242_=_C1139 ,C242_=_C1154 ,C242_=_C1178 ,C242_=_C1198 ,C242_=_C1215 ,\nC242_=_C1222 ,C242_=_C1236 ,C242_=_C1241 ,C242_=_C1242 ,C242_=_C1243 ,C242_=_C1244 ,\nC242_=_C1245 ,C242_=_C1246 ,C278_=_C282 ,C278_=_C284 ,C278_=_C286 ,C278_=_C289 ,\nC278_=_C291 ,C278_=_C353 ,C278_=_C425 ,C278_=_C493 ,C278_=_C559 ,C278_=_C622 ,\nC278_=_C682 ,C278_=_C739 ,C278_=_C794 ,C278_=_C846 ,C278_=_C893 ,C278_=_C937 ,\nC278_=_C979 ,C278_=_C1018 ,C278_=_C1053 ,C278_=_C1084 ,C278_=_C1104 ,C278_=_C1105 ,\nC278_=_C1106 ,C278_=_C1108 ,C278_=_C1109 ,C278_=_C1112 ,C278_=_C1113 ,C282_=_C284 ,\nC282_=_C286 ,C282_=_C289 ,C282_=_C291 ,C282_=_C357 ,C282_=_C429 ,C282_=_C497 ,\nC282_=_C563 ,C282_=_C626 ,C282_=_C686 ,C282_=_C743 ,C282_=_C798 ,C282_=_C850 ,\nC282_=_C897 ,C282_=_C941 ,C282_=_C983 ,C282_=_C1022 ,C282_=_C1057 ,C282_=_C1089 ,\nC282_=_C1119 ,C282_=_C1144 ,C282_=_C1160 ,C282_=_C1161 ,C282_=_C1163 ,C282_=_C1166 ,\nC282_=_C1167 ,C284_=_C286 ,C284_=_C289 ,C284_=_C291 ,C284_=_C315 ,C284_=_C359 ,\nC284_=_C431 ,C284_=_C499 ,C284_=_C565 ,C284_=_C628 ,C284_=_C688 ,C284_=_C745 ,\nC284_=_C800 ,C284_=_C852 ,C284_=_C899 ,C284_=_C943 ,C284_=_C985 ,C284_=_C1024 ,\nC284_=_C1059 ,C284_=_C1091 ,C284_=_C1121 ,C284_=_C1147 ,C284_=_C1170 ,C284_=_C1184 ,\nC284_=_C1185 ,C284_=_C1188 ,C284_=_C1189 ,C286_=_C289 ,C286_=_C291 ,C286_=_C361 ,\nC286_=_C433 ,C286_=_C501 ,C286_=_C567 ,C286_=_C630 ,C286_=_C690 ,C286_=_C747 ,\nC286_=_C802 ,C286_=_C854 ,C286_=_C901 ,C286_=_C945 ,C286_=_C987 ,C286_=_C1026 ,\nC286_=_C1061 ,C286_=_C1093 ,C286_=_C1123 ,C286_=_C1149 ,C286_=_C1173 ,C286_=_C1192 ,\nC286_=_C1204 ,C286_=_C1207 ,C286_=_C1208 ,C289_=_C291 ,C289_=_C318 ,C289_=_C364 ,\nC289_=_C392 ,C289_=_C436 ,C289_=_C462 ,C289_=_C504 ,C289_=_C530 ,C289_=_C570 ,\nC289_=_C595 ,C289_=_C633 ,C289_=_C656 ,C289_=_C693 ,C289_=_C716 ,C289_=_C750 ,\nC289_=_C772 ,C289_=_C805 ,C289_=_C827 ,C289_=_C857 ,C289_=_C876 ,C289_=_C904 ,\nC289_=_C922 ,C289_=_C948 ,C289_=_C965 ,C289_=_C990 ,C289_=_C1006 ,C289_=_C1029 ,\nC289_=_C1044 ,C289_=_C1064 ,C289_=_C1078 ,C289_=_C1096 ,C289_=_C1126 ,C289_=_C1138 ,\nC289_=_C1152 ,C289_=_C1176 ,C289_=_C1196 ,C289_=_C1213 ,C289_=_C1221 ,C289_=_C1228 ,\nC289_=_C1229 ,C289_=_C1231 ,C289_=_C1232 ,C289_=_C1233 ,C289_=_C1234 ,C289_=_C1235 ,\nC291_=_C319 ,C291_=_C366 ,C291_=_C393 ,C291_=_C438 ,C291_=_C463 ,C291_=_C506 ,\nC291_=_C531 ,C291_=_C572 ,C291_=_C596 ,C291_=_C635 ,C291_=_C657 ,C291_=_C695 ,\nC291_=_C717 ,C291_=_C752 ,C291_=_C774 ,C291_=_C807 ,C291_=_C828 ,C291_=_C859 ,\nC291_=_C877 ,C291_=_C906 ,C291_=_C923 ,C291_=_C950 ,C291_=_C966 ,C291_=_C992 ,\nC291_=_C1007 ,C291_=_C1031 ,C291_=_C1045 ,C291_=_C1066 ,C291_=_C1079 ,C291_=_C1098 ,\nC291_=_C1128 ,C291_=_C1139 ,C291_=_C1154 ,C291_=_C1178 ,C291_=_C1198 ,C291_=_C1215 ,\nC291_=_C1222 ,C291_=_C1236 ,C291_=_C1241 ,C291_=_C1242 ,C291_=_C1243 ,C291_=_C1244 ,\nC291_=_C1245 ,C291_=_C1246 ,C315_=_C318 ,C315_=_C319 ,C315_=_C359 ,C315_=_C431 ,\nC315_=_C499 ,C315_=_C565 ,C315_=_C628 ,C315_=_C688 ,C315_=_C745 ,C315_=_C800 ,\nC315_=_C852 ,C315_=_C899 ,C315_=_C943 ,C315_=_C985 ,C315_=_C1024 ,C315_=_C1059 ,\nC315_=_C1091 ,C315_=_C1121 ,C315_=_C1147 ,C315_=_C1170 ,C315_=_C1184 ,C315_=_C1185 ,\nC315_=_C1188 ,C315_=_C1189 ,C318_=_C319 ,C318_=_C364 ,C318_=_C392 ,C318_=_C436 ,\nC318_=_C462 ,C318_=_C504 ,C318_=_C530 ,C318_=_C570 ,C318_=_C595 ,C318_=_C633 ,\nC318_=_C656 ,C318_=_C693 ,C318_=_C716 ,C318_=_C750 ,C318_=_C772 ,C318_=_C805 ,\nC318_=_C827 ,C318_=_C857 ,C318_=_C876 ,C318_=_C904 ,C318_=_C922 ,C318_=_C948 ,\nC318_=_C965 ,C318_=_C990 ,C318_=_C1006 ,C318_=_C1029 ,C318_=_C1044 ,C318_=_C1064 ,\nC318_=_C1078 ,C318_=_C1096 ,C318_=_C1126 ,C318_=_C1138 ,C318_=_C1152 ,C318_=_C1176 ,\nC318_=_C1196 ,C318_=_C1213 ,C318_=_C1221 ,C318_=_C1228 ,C318_=_C1229 ,C318_=_C1231 ,\nC318_=_C1232 ,C318_=_C1233 ,C318_=_C1234 ,C318_=_C1235 ,C319_=_C366 ,C319_=_C393 ,\nC319_=_C438 ,C319_=_C463 ,C319_=_C506 ,C319_=_C531 ,C319_=_C572 ,C319_=_C596 ,\nC319_=_C635 ,C319_=_C657 ,C319_=_C695 ,C319_=_C717 ,C319_=_C752 ,C319_=_C774 ,\nC319_=_C807 ,C319_=_C828 ,C319_=_C859 ,C319_=_C877 ,C319_=_C906 ,C319_=_C923 ,\nC319_=_C950 ,C319_=_C966 ,C319_=_C992 ,C319_=_C1007 ,C319_=_C1031 ,C319_=_C1045 ,\nC319_=_C1066 ,C319_=_C1079 ,C319_=_C1098 ,C319_=_C1128 ,C319_=_C1139 ,C319_=_C1154 ,\nC319_=_C1178 ,C319_=_C1198 ,C319_=_C1215 ,C319_=_C1222 ,C319_=_C1236 ,C319_=_C1241 ,\nC319_=_C1242 ,C319_=_C1243 ,C319_=_C1244 ,C319_=_C1245 ,C319_=_C1246 ,C353_=_C357 ,\nC353_=_C359 ,C353_=_C361 ,C353_=_C364 ,C353_=_C366 ,C353_=_C425 ,C353_=_C493 ,\nC353_=_C559 ,C353_=_C622 ,C353_=_C682 ,C353_=_C739 ,C353_=_C794 ,C353_=_C846 ,\nC353_=_C893 ,C353_=_C937 ,C353_=_C979 ,C353_=_C1018 ,C353_=_C1053 ,C353_=_C1084 ,\nC353_=_C1104 ,C353_=_C1105 ,C353_=_C1106 ,C353_=_C1108 ,C353_=_C1109 ,C353_=_C1112 ,\nC353_=_C1113 ,C357_=_C359 ,C357_=_C361 ,C357_=_C364 ,C357_=_C366 ,C357_=_C429 ,\nC357_=_C497 ,C357_=_C563 ,C357_=_C626 ,C357_=_C686 ,C357_=_C743 ,C357_=_C798 ,\nC357_=_C850 ,C357_=_C897 ,C357_=_C941 ,C357_=_C983 ,C357_=_C1022 ,C357_=_C1057 ,\nC357_=_C1089 ,C357_=_C1119 ,C357_=_C1144 ,C357_=_C1160 ,C357_=_C1161 ,C357_=_C1163 ,\nC357_=_C1166 ,C357_=_C1167 ,C359_=_C361 ,C359_=_C364 ,C359_=_C366 ,C359_=_C431 ,\nC359_=_C499 ,C359_=_C565 ,C359_=_C628 ,C359_=_C688 ,C359_=_C745 ,C359_=_C800 ,\nC359_=_C852 ,C359_=_C899 ,C359_=_C943 ,C359_=_C985 ,C359_=_C1024 ,C359_=_C1059 ,\nC359_=_C1091 ,C359_=_C1121</w:t>
      </w:r>
    </w:p>
    <w:p>
      <w:pPr>
        <w:pStyle w:val="PreformattedText"/>
        <w:bidi w:val="0"/>
        <w:spacing w:before="0" w:after="0"/>
        <w:jc w:val="left"/>
        <w:rPr/>
      </w:pPr>
      <w:r>
        <w:rPr/>
        <w:t xml:space="preserve"> </w:t>
      </w:r>
      <w:r>
        <w:rPr/>
        <w:t>,C359_=_C1147 ,C359_=_C1170 ,C359_=_C1184 ,C359_=_C1185 ,\nC359_=_C1188 ,C359_=_C1189 ,C361_=_C364 ,C361_=_C366 ,C361_=_C433 ,C361_=_C501 ,\nC361_=_C567 ,C361_=_C630 ,C361_=_C690 ,C361_=_C747 ,C361_=_C802 ,C361_=_C854 ,\nC361_=_C901 ,C361_=_C945 ,C361_=_C987 ,C361_=_C1026 ,C361_=_C1061 ,C361_=_C1093 ,\nC361_=_C1123 ,C361_=_C1149 ,C361_=_C1173 ,C361_=_C1192 ,C361_=_C1204 ,C361_=_C1207 ,\nC361_=_C1208 ,C364_=_C366 ,C364_=_C392 ,C364_=_C436 ,C364_=_C462 ,C364_=_C504 ,\nC364_=_C530 ,C364_=_C570 ,C364_=_C595 ,C364_=_C633 ,C364_=_C656 ,C364_=_C693 ,\nC364_=_C716 ,C364_=_C750 ,C364_=_C772 ,C364_=_C805 ,C364_=_C827 ,C364_=_C857 ,\nC364_=_C876 ,C364_=_C904 ,C364_=_C922 ,C364_=_C948 ,C364_=_C965 ,C364_=_C990 ,\nC364_=_C1006 ,C364_=_C1029 ,C364_=_C1044 ,C364_=_C1064 ,C364_=_C1078 ,C364_=_C1096 ,\nC364_=_C1126 ,C364_=_C1138 ,C364_=_C1152 ,C364_=_C1176 ,C364_=_C1196 ,C364_=_C1213 ,\nC364_=_C1221 ,C364_=_C1228 ,C364_=_C1229 ,C364_=_C1231 ,C364_=_C1232 ,C364_=_C1233 ,\nC364_=_C1234 ,C364_=_C1235 ,C366_=_C393 ,C366_=_C438 ,C366_=_C463 ,C366_=_C506 ,\nC366_=_C531 ,C366_=_C572 ,C366_=_C596 ,C366_=_C635 ,C366_=_C657 ,C366_=_C695 ,\nC366_=_C717 ,C366_=_C752 ,C366_=_C774 ,C366_=_C807 ,C366_=_C828 ,C366_=_C859 ,\nC366_=_C877 ,C366_=_C906 ,C366_=_C923 ,C366_=_C950 ,C366_=_C966 ,C366_=_C992 ,\nC366_=_C1007 ,C366_=_C1031 ,C366_=_C1045 ,C366_=_C1066 ,C366_=_C1079 ,C366_=_C1098 ,\nC366_=_C1128 ,C366_=_C1139 ,C366_=_C1154 ,C366_=_C1178 ,C366_=_C1198 ,C366_=_C1215 ,\nC366_=_C1222 ,C366_=_C1236 ,C366_=_C1241 ,C366_=_C1242 ,C366_=_C1243 ,C366_=_C1244 ,\nC366_=_C1245 ,C366_=_C1246 ,C392_=_C393 ,C392_=_C436 ,C392_=_C462 ,C392_=_C504 ,\nC392_=_C530 ,C392_=_C570 ,C392_=_C595 ,C392_=_C633 ,C392_=_C656 ,C392_=_C693 ,\nC392_=_C716 ,C392_=_C750 ,C392_=_C772 ,C392_=_C805 ,C392_=_C827 ,C392_=_C857 ,\nC392_=_C876 ,C392_=_C904 ,C392_=_C922 ,C392_=_C948 ,C392_=_C965 ,C392_=_C990 ,\nC392_=_C1006 ,C392_=_C1029 ,C392_=_C1044 ,C392_=_C1064 ,C392_=_C1078 ,C392_=_C1096 ,\nC392_=_C1126 ,C392_=_C1138 ,C392_=_C1152 ,C392_=_C1176 ,C392_=_C1196 ,C392_=_C1213 ,\nC392_=_C1221 ,C392_=_C1228 ,C392_=_C1229 ,C392_=_C1231 ,C392_=_C1232 ,C392_=_C1233 ,\nC392_=_C1234 ,C392_=_C1235 ,C393_=_C438 ,C393_=_C463 ,C393_=_C506 ,C393_=_C531 ,\nC393_=_C572 ,C393_=_C596 ,C393_=_C635 ,C393_=_C657 ,C393_=_C695 ,C393_=_C717 ,\nC393_=_C752 ,C393_=_C774 ,C393_=_C807 ,C393_=_C828 ,C393_=_C859 ,C393_=_C877 ,\nC393_=_C906 ,C393_=_C923 ,C393_=_C950 ,C393_=_C966 ,C393_=_C992 ,C393_=_C1007 ,\nC393_=_C1031 ,C393_=_C1045 ,C393_=_C1066 ,C393_=_C1079 ,C393_=_C1098 ,C393_=_C1128 ,\nC393_=_C1139 ,C393_=_C1154 ,C393_=_C1178 ,C393_=_C1198 ,C393_=_C1215 ,C393_=_C1222 ,\nC393_=_C1236 ,C393_=_C1241 ,C393_=_C1242 ,C393_=_C1243 ,C393_=_C1244 ,C393_=_C1245 ,\nC393_=_C1246 ,C425_=_C429 ,C425_=_C431 ,C425_=_C433 ,C425_=_C436 ,C425_=_C438 ,\nC425_=_C493 ,C425_=_C559 ,C425_=_C622 ,C425_=_C682 ,C425_=_C739 ,C425_=_C794 ,\nC425_=_C846 ,C425_=_C893 ,C425_=_C937 ,C425_=_C979 ,C425_=_C1018 ,C425_=_C1053 ,\nC425_=_C1084 ,C425_=_C1104 ,C425_=_C1105 ,C425_=_C1106 ,C425_=_C1108 ,C425_=_C1109 ,\nC425_=_C1112 ,C425_=_C1113 ,C429_=_C431 ,C429_=_C433 ,C429_=_C436 ,C429_=_C438 ,\nC429_=_C497 ,C429_=_C563 ,C429_=_C626 ,C429_=_C686 ,C429_=_C743 ,C429_=_C798 ,\nC429_=_C850 ,C429_=_C897 ,C429_=_C941 ,C429_=_C983 ,C429_=_C1022 ,C429_=_C1057 ,\nC429_=_C1089 ,C429_=_C1119 ,C429_=_C1144 ,C429_=_C1160 ,C429_=_C1161 ,C429_=_C1163 ,\nC429_=_C1166 ,C429_=_C1167 ,C431_=_C433 ,C431_=_C436 ,C431_=_C438 ,C431_=_C499 ,\nC431_=_C565 ,C431_=_C628 ,C431_=_C688 ,C431_=_C745 ,C431_=_C800 ,C431_=_C852 ,\nC431_=_C899 ,C431_=_C943 ,C431_=_C985 ,C431_=_C1024 ,C431_=_C1059 ,C431_=_C1091 ,\nC431_=_C1121 ,C431_=_C1147 ,C431_=_C1170 ,C431_=_C1184 ,C431_=_C1185 ,C431_=_C1188 ,\nC431_=_C1189 ,C433_=_C436 ,C433_=_C438 ,C433_=_C501 ,C433_=_C567 ,C433_=_C630 ,\nC433_=_C690 ,C433_=_C747 ,C433_=_C802 ,C433_=_C854 ,C433_=_C901 ,C433_=_C945 ,\nC433_=_C987 ,C433_=_C1026 ,C433_=_C1061 ,C433_=_C1093 ,C433_=_C1123 ,C433_=_C1149 ,\nC433_=_C1173 ,C433_=_C1192 ,C433_=_C1204 ,C433_=_C1207 ,C433_=_C1208 ,C436_=_C438 ,\nC436_=_C462 ,C436_=_C504 ,C436_=_C530 ,C436_=_C570 ,C436_=_C595 ,C436_=_C633 ,\nC436_=_C656 ,C436_=_C693 ,C436_=_C716 ,C436_=_C750 ,C436_=_C772 ,C436_=_C805 ,\nC436_=_C827 ,C436_=_C857 ,C436_=_C876 ,C436_=_C904 ,C436_=_C922 ,C436_=_C948 ,\nC436_=_C965 ,C436_=_C990 ,C436_=_C1006 ,C436_=_C1029 ,C436_=_C1044 ,C436_=_C1064 ,\nC436_=_C1078 ,C436_=_C1096 ,C436_=_C1126 ,C436_=_C1138 ,C436_=_C1152 ,C436_=_C1176 ,\nC436_=_C1196 ,C436_=_C1213 ,C436_=_C1221 ,C436_=_C1228 ,C436_=_C1229 ,C436_=_C1231 ,\nC436_=_C1232 ,C436_=_C1233 ,C436_=_C1234 ,C436_=_C1235 ,C438_=_C463 ,C438_=_C506 ,\nC438_=_C531 ,C438_=_C572 ,C438_=_C596 ,C438_=_C635 ,C438_=_C657 ,C438_=_C695 ,\nC438_=_C717 ,C438_=_C752 ,C438_=_C774 ,C438_=_C807 ,C438_=_C828 ,C438_=_C859 ,\nC438_=_C877 ,C438_=_C906 ,C438_=_C923 ,C438_=_C950 ,C438_=_C966 ,C438_=_C992 ,\nC438_=_C1007 ,C438_=_C1031 ,C438_=_C1045 ,C438_=_C1066 ,C438_=_C1079 ,C438_=_C1098 ,\nC438_=_C1128 ,C438_=_C1139 ,C438_=_C1154 ,C438_=_C1178 ,C438_=_C1198 ,C438_=_C1215 ,\nC438_=_C1222 ,C438_=_C1236 ,C438_=_C1241 ,C438_=_C1242 ,C438_=_C1243 ,C438_=_C1244 ,\nC438_=_C1245 ,C438_=_C1246 ,C462_=_C463 ,C462_=_C504 ,C462_=_C530 ,C462_=_C570 ,\nC462_=_C595 ,C462_=_C633 ,C462_=_C656 ,C462_=_C693 ,C462_=_C716 ,C462_=_C750 ,\nC462_=_C772 ,C462_=_C805 ,C462_=_C827 ,C462_=_C857 ,C462_=_C876 ,C462_=_C904 ,\nC462_=_C922 ,C462_=_C948 ,C462_=_C965 ,C462_=_C990 ,C462_=_C1006 ,C462_=_C1029 ,\nC462_=_C1044 ,C462_=_C1064 ,C462_=_C1078 ,C462_=_C1096 ,C462_=_C1126 ,C462_=_C1138 ,\nC462_=_C1152 ,C462_=_C1176 ,C462_=_C1196 ,C462_=_C1213 ,C462_=_C1221 ,C462_=_C1228 ,\nC462_=_C1229 ,C462_=_C1231 ,C462_=_C1232 ,C462_=_C1233 ,C462_=_C1234 ,C462_=_C1235 ,\nC463_=_C506 ,C463_=_C531 ,C463_=_C572 ,C463_=_C596 ,C463_=_C635 ,C463_=_C657 ,\nC463_=_C695 ,C463_=_C717 ,C463_=_C752 ,C463_=_C774 ,C463_=_C807 ,C463_=_C828 ,\nC463_=_C859 ,C463_=_C877 ,C463_=_C906 ,C463_=_C923 ,C463_=_C950 ,C463_=_C966 ,\nC463_=_C992 ,C463_=_C1007 ,C463_=_C1031 ,C463_=_C1045 ,C463_=_C1066 ,C463_=_C1079 ,\nC463_=_C1098 ,C463_=_C1128 ,C463_=_C1139 ,C463_=_C1154 ,C463_=_C1178 ,C463_=_C1198 ,\nC463_=_C1215 ,C463_=_C1222 ,C463_=_C1236 ,C463_=_C1241 ,C463_=_C1242 ,C463_=_C1243 ,\nC463_=_C1244 ,C463_=_C1245 ,C463_=_C1246 ,C493_=_C497 ,C493_=_C499 ,C493_=_C501 ,\nC493_=_C504 ,C493_=_C506 ,C493_=_C559 ,C493_=_C622 ,C493_=_C682 ,C493_=_C739 ,\nC493_=_C794 ,C493_=_C846 ,C493_=_C893 ,C493_=_C937 ,C493_=_C979 ,C493_=_C1018 ,\nC493_=_C1053 ,C493_=_C1084 ,C493_=_C1104 ,C493_=_C1105 ,C493_=_C1106 ,C493_=_C1108 ,\nC493_=_C1109 ,C493_=_C1112 ,C493_=_C1113 ,C497_=_C499 ,C497_=_C501 ,C497_=_C504 ,\nC497_=_C506 ,C497_=_C563 ,C497_=_C626 ,C497_=_C686 ,C497_=_C743 ,C497_=_C798 ,\nC497_=_C850 ,C497_=_C897 ,C497_=_C941 ,C497_=_C983 ,C497_=_C1022 ,C497_=_C1057 ,\nC497_=_C1089 ,C497_=_C1119 ,C497_=_C1144 ,C497_=_C1160 ,C497_=_C1161 ,C497_=_C1163 ,\nC497_=_C1166 ,C497_=_C1167 ,C499_=_C501 ,C499_=_C504 ,C499_=_C506 ,C499_=_C565 ,\nC499_=_C628 ,C499_=_C688 ,C499_=_C745 ,C499_=_C800 ,C499_=_C852 ,C499_=_C899 ,\nC499_=_C943 ,C499_=_C985 ,C499_=_C1024 ,C499_=_C1059 ,C499_=_C1091 ,C499_=_C1121 ,\nC499_=_C1147 ,C499_=_C1170 ,C499_=_C1184 ,C499_=_C1185 ,C499_=_C1188 ,C499_=_C1189 ,\nC501_=_C504 ,C501_=_C506 ,C501_=_C567 ,C501_=_C630 ,C501_=_C690 ,C501_=_C747 ,\nC501_=_C802 ,C501_=_C854 ,C501_=_C901 ,C501_=_C945 ,C501_=_C987 ,C501_=_C1026 ,\nC501_=_C1061 ,C501_=_C1093 ,C501_=_C1123 ,C501_=_C1149 ,C501_=_C1173 ,C501_=_C1192 ,\nC501_=_C1204 ,C501_=_C1207 ,C501_=_C1208 ,C504_=_C506 ,C504_=_C530 ,C504_=_C570 ,\nC504_=_C595 ,C504_=_C633 ,C504_=_C656 ,C504_=_C693 ,C504_=_C716 ,C504_=_C750 ,\nC504_=_C772 ,C504_=_C805 ,C504_=_C827 ,C504_=_C857 ,C504_=_C876 ,C504_=_C904 ,\nC504_=_C922 ,C504_=_C948 ,C504_=_C965 ,C504_=_C990 ,C504_=_C1006 ,C504_=_C1029 ,\nC504_=_C1044 ,C504_=_C1064 ,C504_=_C1078 ,C504_=_C1096 ,C504_=_C1126 ,C504_=_C1138 ,\nC504_=_C1152 ,C504_=_C1176 ,C504_=_C1196 ,C504_=_C1213 ,C504_=_C1221 ,C504_=_C1228 ,\nC504_=_C1229 ,C504_=_C1231 ,C504_=_C1232 ,C504_=_C1233 ,C504_=_C1234 ,C504_=_C1235 ,\nC506_=_C531 ,C506_=_C572 ,C506_=_C596 ,C506_=_C635 ,C506_=_C657 ,C506_=_C695 ,\nC506_=_C717 ,C506_=_C752 ,C506_=_C774 ,C506_=_C807 ,C506_=_C828 ,C506_=_C859 ,\nC506_=_C877 ,C506_=_C906 ,C506_=_C923 ,C506_=_C950 ,C506_=_C966 ,C506_=_C992 ,\nC506_=_C1007 ,C506_=_C1031 ,C506_=_C1045 ,C506_=_C1066 ,C506_=_C1079 ,C506_=_C1098 ,\nC506_=_C1128 ,C506_=_C1139 ,C506_=_C1154 ,C506_=_C1178 ,C506_=_C1198 ,C506_=_C1215 ,\nC506_=_C1222 ,C506_=_C1236 ,C506_=_C1241 ,C506_=_C1242 ,C506_=_C1243 ,C506_=_C1244 ,\nC506_=_C1245 ,C506_=_C1246 ,C530_=_C531 ,C530_=_C570 ,C530_=_C595 ,C530_=_C633 ,\nC530_=_C656 ,C530_=_C693 ,C530_=_C716 ,C530_=_C750 ,C530_=_C772 ,C530_=_C805 ,\nC530_=_C827 ,C530_=_C857 ,C530_=_C876 ,C530_=_C904 ,C530_=_C922 ,C530_=_C948 ,\nC530_=_C965 ,C530_=_C990 ,C530_=_C1006 ,C530_=_C1029 ,C530_=_C1044 ,C530_=_C1064 ,\nC530_=_C1078 ,C530_=_C1096 ,C530_=_C1126 ,C530_=_C1138 ,C530_=_C1152 ,C530_=_C1176 ,\nC530_=_C1196 ,C530_=_C1213 ,C530_=_C1221 ,C530_=_C1228 ,C530_=_C1229 ,C530_=_C1231 ,\nC530_=_C1232 ,C530_=_C1233 ,C530_=_C1234 ,C530_=_C1235 ,C531_=_C572 ,C531_=_C596 ,\nC531_=_C635 ,C531_=_C657 ,C531_=_C695 ,C531_=_C717 ,C531_=_C752 ,C531_=_C774 ,\nC531_=_C807 ,C531_=_C828 ,C531_=_C859 ,C531_=_C877 ,C531_=_C906 ,C531_=_C923 ,\nC531_=_C950 ,C531_=_C966 ,C531_=_C992 ,C531_=_C1007 ,C531_=_C1031 ,C531_=_C1045 ,\nC531_=_C1066 ,C531_=_C1079 ,C531_=_C1098 ,C531_=_C1128 ,C531_=_C1139 ,C531_=_C1154 ,\nC531_=_C1178 ,C531_=_C1198 ,C531_=_C1215 ,C531_=_C1222 ,C531_=_C1236 ,C531_=_C1241 ,\nC531_=_C1242 ,C531_=_C1243 ,C531_=_C1244 ,C531_=_C1245 ,C531_=_C1246 ,C559_=_C563 ,\nC559_=_C565 ,C559_=_C567 ,C559_=_C570 ,C559_=_C572 ,C559_=_C622 ,C559_=_C682 ,\nC559_=_C739 ,C559_=_C794 ,C559_=_C846 ,C559_=_C893 ,C559_=_C937 ,C559_=_C979 ,\nC559_=_C1018 ,C559_=_C1053 ,C559_=_C1084 ,C559_=_C1104 ,C559_=_C1105 ,C559_=_C1106 ,\nC559_=_C1108 ,C559_=_C1109 ,C559_=_C1112 ,C559_=_C1113 ,C563_=_C565</w:t>
      </w:r>
    </w:p>
    <w:p>
      <w:pPr>
        <w:pStyle w:val="PreformattedText"/>
        <w:bidi w:val="0"/>
        <w:spacing w:before="0" w:after="0"/>
        <w:jc w:val="left"/>
        <w:rPr/>
      </w:pPr>
      <w:r>
        <w:rPr/>
        <w:t xml:space="preserve"> </w:t>
      </w:r>
      <w:r>
        <w:rPr/>
        <w:t>,C563_=_C567 ,\nC563_=_C570 ,C563_=_C572 ,C563_=_C626 ,C563_=_C686 ,C563_=_C743 ,C563_=_C798 ,\nC563_=_C850 ,C563_=_C897 ,C563_=_C941 ,C563_=_C983 ,C563_=_C1022 ,C563_=_C1057 ,\nC563_=_C1089 ,C563_=_C1119 ,C563_=_C1144 ,C563_=_C1160 ,C563_=_C1161 ,C563_=_C1163 ,\nC563_=_C1166 ,C563_=_C1167 ,C565_=_C567 ,C565_=_C570 ,C565_=_C572 ,C565_=_C628 ,\nC565_=_C688 ,C565_=_C745 ,C565_=_C800 ,C565_=_C852 ,C565_=_C899 ,C565_=_C943 ,\nC565_=_C985 ,C565_=_C1024 ,C565_=_C1059 ,C565_=_C1091 ,C565_=_C1121 ,C565_=_C1147 ,\nC565_=_C1170 ,C565_=_C1184 ,C565_=_C1185 ,C565_=_C1188 ,C565_=_C1189 ,C567_=_C570 ,\nC567_=_C572 ,C567_=_C630 ,C567_=_C690 ,C567_=_C747 ,C567_=_C802 ,C567_=_C854 ,\nC567_=_C901 ,C567_=_C945 ,C567_=_C987 ,C567_=_C1026 ,C567_=_C1061 ,C567_=_C1093 ,\nC567_=_C1123 ,C567_=_C1149 ,C567_=_C1173 ,C567_=_C1192 ,C567_=_C1204 ,C567_=_C1207 ,\nC567_=_C1208 ,C570_=_C572 ,C570_=_C595 ,C570_=_C633 ,C570_=_C656 ,C570_=_C693 ,\nC570_=_C716 ,C570_=_C750 ,C570_=_C772 ,C570_=_C805 ,C570_=_C827 ,C570_=_C857 ,\nC570_=_C876 ,C570_=_C904 ,C570_=_C922 ,C570_=_C948 ,C570_=_C965 ,C570_=_C990 ,\nC570_=_C1006 ,C570_=_C1029 ,C570_=_C1044 ,C570_=_C1064 ,C570_=_C1078 ,C570_=_C1096 ,\nC570_=_C1126 ,C570_=_C1138 ,C570_=_C1152 ,C570_=_C1176 ,C570_=_C1196 ,C570_=_C1213 ,\nC570_=_C1221 ,C570_=_C1228 ,C570_=_C1229 ,C570_=_C1231 ,C570_=_C1232 ,C570_=_C1233 ,\nC570_=_C1234 ,C570_=_C1235 ,C572_=_C596 ,C572_=_C635 ,C572_=_C657 ,C572_=_C695 ,\nC572_=_C717 ,C572_=_C752 ,C572_=_C774 ,C572_=_C807 ,C572_=_C828 ,C572_=_C859 ,\nC572_=_C877 ,C572_=_C906 ,C572_=_C923 ,C572_=_C950 ,C572_=_C966 ,C572_=_C992 ,\nC572_=_C1007 ,C572_=_C1031 ,C572_=_C1045 ,C572_=_C1066 ,C572_=_C1079 ,C572_=_C1098 ,\nC572_=_C1128 ,C572_=_C1139 ,C572_=_C1154 ,C572_=_C1178 ,C572_=_C1198 ,C572_=_C1215 ,\nC572_=_C1222 ,C572_=_C1236 ,C572_=_C1241 ,C572_=_C1242 ,C572_=_C1243 ,C572_=_C1244 ,\nC572_=_C1245 ,C572_=_C1246 ,C595_=_C596 ,C595_=_C633 ,C595_=_C656 ,C595_=_C693 ,\nC595_=_C716 ,C595_=_C750 ,C595_=_C772 ,C595_=_C805 ,C595_=_C827 ,C595_=_C857 ,\nC595_=_C876 ,C595_=_C904 ,C595_=_C922 ,C595_=_C948 ,C595_=_C965 ,C595_=_C990 ,\nC595_=_C1006 ,C595_=_C1029 ,C595_=_C1044 ,C595_=_C1064 ,C595_=_C1078 ,C595_=_C1096 ,\nC595_=_C1126 ,C595_=_C1138 ,C595_=_C1152 ,C595_=_C1176 ,C595_=_C1196 ,C595_=_C1213 ,\nC595_=_C1221 ,C595_=_C1228 ,C595_=_C1229 ,C595_=_C1231 ,C595_=_C1232 ,C595_=_C1233 ,\nC595_=_C1234 ,C595_=_C1235 ,C596_=_C635 ,C596_=_C657 ,C596_=_C695 ,C596_=_C717 ,\nC596_=_C752 ,C596_=_C774 ,C596_=_C807 ,C596_=_C828 ,C596_=_C859 ,C596_=_C877 ,\nC596_=_C906 ,C596_=_C923 ,C596_=_C950 ,C596_=_C966 ,C596_=_C992 ,C596_=_C1007 ,\nC596_=_C1031 ,C596_=_C1045 ,C596_=_C1066 ,C596_=_C1079 ,C596_=_C1098 ,C596_=_C1128 ,\nC596_=_C1139 ,C596_=_C1154 ,C596_=_C1178 ,C596_=_C1198 ,C596_=_C1215 ,C596_=_C1222 ,\nC596_=_C1236 ,C596_=_C1241 ,C596_=_C1242 ,C596_=_C1243 ,C596_=_C1244 ,C596_=_C1245 ,\nC596_=_C1246 ,C622_=_C626 ,C622_=_C628 ,C622_=_C630 ,C622_=_C633 ,C622_=_C635 ,\nC622_=_C682 ,C622_=_C739 ,C622_=_C794 ,C622_=_C846 ,C622_=_C893 ,C622_=_C937 ,\nC622_=_C979 ,C622_=_C1018 ,C622_=_C1053 ,C622_=_C1084 ,C622_=_C1104 ,C622_=_C1105 ,\nC622_=_C1106 ,C622_=_C1108 ,C622_=_C1109 ,C622_=_C1112 ,C622_=_C1113 ,C626_=_C628 ,\nC626_=_C630 ,C626_=_C633 ,C626_=_C635 ,C626_=_C686 ,C626_=_C743 ,C626_=_C798 ,\nC626_=_C850 ,C626_=_C897 ,C626_=_C941 ,C626_=_C983 ,C626_=_C1022 ,C626_=_C1057 ,\nC626_=_C1089 ,C626_=_C1119 ,C626_=_C1144 ,C626_=_C1160 ,C626_=_C1161 ,C626_=_C1163 ,\nC626_=_C1166 ,C626_=_C1167 ,C628_=_C630 ,C628_=_C633 ,C628_=_C635 ,C628_=_C688 ,\nC628_=_C745 ,C628_=_C800 ,C628_=_C852 ,C628_=_C899 ,C628_=_C943 ,C628_=_C985 ,\nC628_=_C1024 ,C628_=_C1059 ,C628_=_C1091 ,C628_=_C1121 ,C628_=_C1147 ,C628_=_C1170 ,\nC628_=_C1184 ,C628_=_C1185 ,C628_=_C1188 ,C628_=_C1189 ,C630_=_C633 ,C630_=_C635 ,\nC630_=_C690 ,C630_=_C747 ,C630_=_C802 ,C630_=_C854 ,C630_=_C901 ,C630_=_C945 ,\nC630_=_C987 ,C630_=_C1026 ,C630_=_C1061 ,C630_=_C1093 ,C630_=_C1123 ,C630_=_C1149 ,\nC630_=_C1173 ,C630_=_C1192 ,C630_=_C1204 ,C630_=_C1207 ,C630_=_C1208 ,C633_=_C635 ,\nC633_=_C656 ,C633_=_C693 ,C633_=_C716 ,C633_=_C750 ,C633_=_C772 ,C633_=_C805 ,\nC633_=_C827 ,C633_=_C857 ,C633_=_C876 ,C633_=_C904 ,C633_=_C922 ,C633_=_C948 ,\nC633_=_C965 ,C633_=_C990 ,C633_=_C1006 ,C633_=_C1029 ,C633_=_C1044 ,C633_=_C1064 ,\nC633_=_C1078 ,C633_=_C1096 ,C633_=_C1126 ,C633_=_C1138 ,C633_=_C1152 ,C633_=_C1176 ,\nC633_=_C1196 ,C633_=_C1213 ,C633_=_C1221 ,C633_=_C1228 ,C633_=_C1229 ,C633_=_C1231 ,\nC633_=_C1232 ,C633_=_C1233 ,C633_=_C1234 ,C633_=_C1235 ,C635_=_C657 ,C635_=_C695 ,\nC635_=_C717 ,C635_=_C752 ,C635_=_C774 ,C635_=_C807 ,C635_=_C828 ,C635_=_C859 ,\nC635_=_C877 ,C635_=_C906 ,C635_=_C923 ,C635_=_C950 ,C635_=_C966 ,C635_=_C992 ,\nC635_=_C1007 ,C635_=_C1031 ,C635_=_C1045 ,C635_=_C1066 ,C635_=_C1079 ,C635_=_C1098 ,\nC635_=_C1128 ,C635_=_C1139 ,C635_=_C1154 ,C635_=_C1178 ,C635_=_C1198 ,C635_=_C1215 ,\nC635_=_C1222 ,C635_=_C1236 ,C635_=_C1241 ,C635_=_C1242 ,C635_=_C1243 ,C635_=_C1244 ,\nC635_=_C1245 ,C635_=_C1246 ,C656_=_C657 ,C656_=_C693 ,C656_=_C716 ,C656_=_C750 ,\nC656_=_C772 ,C656_=_C805 ,C656_=_C827 ,C656_=_C857 ,C656_=_C876 ,C656_=_C904 ,\nC656_=_C922 ,C656_=_C948 ,C656_=_C965 ,C656_=_C990 ,C656_=_C1006 ,C656_=_C1029 ,\nC656_=_C1044 ,C656_=_C1064 ,C656_=_C1078 ,C656_=_C1096 ,C656_=_C1126 ,C656_=_C1138 ,\nC656_=_C1152 ,C656_=_C1176 ,C656_=_C1196 ,C656_=_C1213 ,C656_=_C1221 ,C656_=_C1228 ,\nC656_=_C1229 ,C656_=_C1231 ,C656_=_C1232 ,C656_=_C1233 ,C656_=_C1234 ,C656_=_C1235 ,\nC657_=_C695 ,C657_=_C717 ,C657_=_C752 ,C657_=_C774 ,C657_=_C807 ,C657_=_C828 ,\nC657_=_C859 ,C657_=_C877 ,C657_=_C906 ,C657_=_C923 ,C657_=_C950 ,C657_=_C966 ,\nC657_=_C992 ,C657_=_C1007 ,C657_=_C1031 ,C657_=_C1045 ,C657_=_C1066 ,C657_=_C1079 ,\nC657_=_C1098 ,C657_=_C1128 ,C657_=_C1139 ,C657_=_C1154 ,C657_=_C1178 ,C657_=_C1198 ,\nC657_=_C1215 ,C657_=_C1222 ,C657_=_C1236 ,C657_=_C1241 ,C657_=_C1242 ,C657_=_C1243 ,\nC657_=_C1244 ,C657_=_C1245 ,C657_=_C1246 ,C682_=_C686 ,C682_=_C688 ,C682_=_C690 ,\nC682_=_C693 ,C682_=_C695 ,C682_=_C739 ,C682_=_C794 ,C682_=_C846 ,C682_=_C893 ,\nC682_=_C937 ,C682_=_C979 ,C682_=_C1018 ,C682_=_C1053 ,C682_=_C1084 ,C682_=_C1104 ,\nC682_=_C1105 ,C682_=_C1106 ,C682_=_C1108 ,C682_=_C1109 ,C682_=_C1112 ,C682_=_C1113 ,\nC686_=_C688 ,C686_=_C690 ,C686_=_C693 ,C686_=_C695 ,C686_=_C743 ,C686_=_C798 ,\nC686_=_C850 ,C686_=_C897 ,C686_=_C941 ,C686_=_C983 ,C686_=_C1022 ,C686_=_C1057 ,\nC686_=_C1089 ,C686_=_C1119 ,C686_=_C1144 ,C686_=_C1160 ,C686_=_C1161 ,C686_=_C1163 ,\nC686_=_C1166 ,C686_=_C1167 ,C688_=_C690 ,C688_=_C693 ,C688_=_C695 ,C688_=_C745 ,\nC688_=_C800 ,C688_=_C852 ,C688_=_C899 ,C688_=_C943 ,C688_=_C985 ,C688_=_C1024 ,\nC688_=_C1059 ,C688_=_C1091 ,C688_=_C1121 ,C688_=_C1147 ,C688_=_C1170 ,C688_=_C1184 ,\nC688_=_C1185 ,C688_=_C1188 ,C688_=_C1189 ,C690_=_C693 ,C690_=_C695 ,C690_=_C747 ,\nC690_=_C802 ,C690_=_C854 ,C690_=_C901 ,C690_=_C945 ,C690_=_C987 ,C690_=_C1026 ,\nC690_=_C1061 ,C690_=_C1093 ,C690_=_C1123 ,C690_=_C1149 ,C690_=_C1173 ,C690_=_C1192 ,\nC690_=_C1204 ,C690_=_C1207 ,C690_=_C1208 ,C693_=_C695 ,C693_=_C716 ,C693_=_C750 ,\nC693_=_C772 ,C693_=_C805 ,C693_=_C827 ,C693_=_C857 ,C693_=_C876 ,C693_=_C904 ,\nC693_=_C922 ,C693_=_C948 ,C693_=_C965 ,C693_=_C990 ,C693_=_C1006 ,C693_=_C1029 ,\nC693_=_C1044 ,C693_=_C1064 ,C693_=_C1078 ,C693_=_C1096 ,C693_=_C1126 ,C693_=_C1138 ,\nC693_=_C1152 ,C693_=_C1176 ,C693_=_C1196 ,C693_=_C1213 ,C693_=_C1221 ,C693_=_C1228 ,\nC693_=_C1229 ,C693_=_C1231 ,C693_=_C1232 ,C693_=_C1233 ,C693_=_C1234 ,C693_=_C1235 ,\nC695_=_C717 ,C695_=_C752 ,C695_=_C774 ,C695_=_C807 ,C695_=_C828 ,C695_=_C859 ,\nC695_=_C877 ,C695_=_C906 ,C695_=_C923 ,C695_=_C950 ,C695_=_C966 ,C695_=_C992 ,\nC695_=_C1007 ,C695_=_C1031 ,C695_=_C1045 ,C695_=_C1066 ,C695_=_C1079 ,C695_=_C1098 ,\nC695_=_C1128 ,C695_=_C1139 ,C695_=_C1154 ,C695_=_C1178 ,C695_=_C1198 ,C695_=_C1215 ,\nC695_=_C1222 ,C695_=_C1236 ,C695_=_C1241 ,C695_=_C1242 ,C695_=_C1243 ,C695_=_C1244 ,\nC695_=_C1245 ,C695_=_C1246 ,C716_=_C717 ,C716_=_C750 ,C716_=_C772 ,C716_=_C805 ,\nC716_=_C827 ,C716_=_C857 ,C716_=_C876 ,C716_=_C904 ,C716_=_C922 ,C716_=_C948 ,\nC716_=_C965 ,C716_=_C990 ,C716_=_C1006 ,C716_=_C1029 ,C716_=_C1044 ,C716_=_C1064 ,\nC716_=_C1078 ,C716_=_C1096 ,C716_=_C1126 ,C716_=_C1138 ,C716_=_C1152 ,C716_=_C1176 ,\nC716_=_C1196 ,C716_=_C1213 ,C716_=_C1221 ,C716_=_C1228 ,C716_=_C1229 ,C716_=_C1231 ,\nC716_=_C1232 ,C716_=_C1233 ,C716_=_C1234 ,C716_=_C1235 ,C717_=_C752 ,C717_=_C774 ,\nC717_=_C807 ,C717_=_C828 ,C717_=_C859 ,C717_=_C877 ,C717_=_C906 ,C717_=_C923 ,\nC717_=_C950 ,C717_=_C966 ,C717_=_C992 ,C717_=_C1007 ,C717_=_C1031 ,C717_=_C1045 ,\nC717_=_C1066 ,C717_=_C1079 ,C717_=_C1098 ,C717_=_C1128 ,C717_=_C1139 ,C717_=_C1154 ,\nC717_=_C1178 ,C717_=_C1198 ,C717_=_C1215 ,C717_=_C1222 ,C717_=_C1236 ,C717_=_C1241 ,\nC717_=_C1242 ,C717_=_C1243 ,C717_=_C1244 ,C717_=_C1245 ,C717_=_C1246 ,C739_=_C743 ,\nC739_=_C745 ,C739_=_C747 ,C739_=_C750 ,C739_=_C752 ,C739_=_C794 ,C739_=_C846 ,\nC739_=_C893 ,C739_=_C937 ,C739_=_C979 ,C739_=_C1018 ,C739_=_C1053 ,C739_=_C1084 ,\nC739_=_C1104 ,C739_=_C1105 ,C739_=_C1106 ,C739_=_C1108 ,C739_=_C1109 ,C739_=_C1112 ,\nC739_=_C1113 ,C743_=_C745 ,C743_=_C747 ,C743_=_C750 ,C743_=_C752 ,C743_=_C798 ,\nC743_=_C850 ,C743_=_C897 ,C743_=_C941 ,C743_=_C983 ,C743_=_C1022 ,C743_=_C1057 ,\nC743_=_C1089 ,C743_=_C1119 ,C743_=_C1144 ,C743_=_C1160 ,C743_=_C1161 ,C743_=_C1163 ,\nC743_=_C1166 ,C743_=_C1167 ,C745_=_C747 ,C745_=_C750 ,C745_=_C752 ,C745_=_C800 ,\nC745_=_C852 ,C745_=_C899 ,C745_=_C943 ,C745_=_C985 ,C745_=_C1024 ,C745_=_C1059 ,\nC745_=_C1091 ,C745_=_C1121 ,C745_=_C1147 ,C745_=_C1170 ,C745_=_C1184 ,C745_=_C1185 ,\nC745_=_C1188 ,C745_=_C1189 ,C747_=_C750 ,C747_=_C752 ,C747_=_C802 ,C747_=_C854 ,\nC747_=_C901 ,C747_=_C945 ,C747_=_C987 ,C747_=_C1026 ,C747_=_C1061 ,C747_=_C1093 ,\nC747_=_C1123 ,C747_=_C1149 ,C747_=_C1173 ,C747_=_C1192 ,C747_=_C1204 ,C747_=_C1207 ,\nC747_=_C1208 ,C750_=_C752 ,C750_=_C772 ,C750_=_C805 ,C750_=_C827 ,C750_=_C857 ,\nC750_=_C876 ,C750_=_C904 ,C750_=_C922 ,C750_=_C948 ,C750_=_C965</w:t>
      </w:r>
    </w:p>
    <w:p>
      <w:pPr>
        <w:pStyle w:val="PreformattedText"/>
        <w:bidi w:val="0"/>
        <w:spacing w:before="0" w:after="0"/>
        <w:jc w:val="left"/>
        <w:rPr/>
      </w:pPr>
      <w:r>
        <w:rPr/>
        <w:t xml:space="preserve"> </w:t>
      </w:r>
      <w:r>
        <w:rPr/>
        <w:t>,C750_=_C990 ,\nC750_=_C1006 ,C750_=_C1029 ,C750_=_C1044 ,C750_=_C1064 ,C750_=_C1078 ,C750_=_C1096 ,\nC750_=_C1126 ,C750_=_C1138 ,C750_=_C1152 ,C750_=_C1176 ,C750_=_C1196 ,C750_=_C1213 ,\nC750_=_C1221 ,C750_=_C1228 ,C750_=_C1229 ,C750_=_C1231 ,C750_=_C1232 ,C750_=_C1233 ,\nC750_=_C1234 ,C750_=_C1235 ,C752_=_C774 ,C752_=_C807 ,C752_=_C828 ,C752_=_C859 ,\nC752_=_C877 ,C752_=_C906 ,C752_=_C923 ,C752_=_C950 ,C752_=_C966 ,C752_=_C992 ,\nC752_=_C1007 ,C752_=_C1031 ,C752_=_C1045 ,C752_=_C1066 ,C752_=_C1079 ,C752_=_C1098 ,\nC752_=_C1128 ,C752_=_C1139 ,C752_=_C1154 ,C752_=_C1178 ,C752_=_C1198 ,C752_=_C1215 ,\nC752_=_C1222 ,C752_=_C1236 ,C752_=_C1241 ,C752_=_C1242 ,C752_=_C1243 ,C752_=_C1244 ,\nC752_=_C1245 ,C752_=_C1246 ,C772_=_C774 ,C772_=_C805 ,C772_=_C827 ,C772_=_C857 ,\nC772_=_C876 ,C772_=_C904 ,C772_=_C922 ,C772_=_C948 ,C772_=_C965 ,C772_=_C990 ,\nC772_=_C1006 ,C772_=_C1029 ,C772_=_C1044 ,C772_=_C1064 ,C772_=_C1078 ,C772_=_C1096 ,\nC772_=_C1126 ,C772_=_C1138 ,C772_=_C1152 ,C772_=_C1176 ,C772_=_C1196 ,C772_=_C1213 ,\nC772_=_C1221 ,C772_=_C1228 ,C772_=_C1229 ,C772_=_C1231 ,C772_=_C1232 ,C772_=_C1233 ,\nC772_=_C1234 ,C772_=_C1235 ,C774_=_C807 ,C774_=_C828 ,C774_=_C859 ,C774_=_C877 ,\nC774_=_C906 ,C774_=_C923 ,C774_=_C950 ,C774_=_C966 ,C774_=_C992 ,C774_=_C1007 ,\nC774_=_C1031 ,C774_=_C1045 ,C774_=_C1066 ,C774_=_C1079 ,C774_=_C1098 ,C774_=_C1128 ,\nC774_=_C1139 ,C774_=_C1154 ,C774_=_C1178 ,C774_=_C1198 ,C774_=_C1215 ,C774_=_C1222 ,\nC774_=_C1236 ,C774_=_C1241 ,C774_=_C1242 ,C774_=_C1243 ,C774_=_C1244 ,C774_=_C1245 ,\nC774_=_C1246 ,C794_=_C798 ,C794_=_C800 ,C794_=_C802 ,C794_=_C805 ,C794_=_C807 ,\nC794_=_C846 ,C794_=_C893 ,C794_=_C937 ,C794_=_C979 ,C794_=_C1018 ,C794_=_C1053 ,\nC794_=_C1084 ,C794_=_C1104 ,C794_=_C1105 ,C794_=_C1106 ,C794_=_C1108 ,C794_=_C1109 ,\nC794_=_C1112 ,C794_=_C1113 ,C798_=_C800 ,C798_=_C802 ,C798_=_C805 ,C798_=_C807 ,\nC798_=_C850 ,C798_=_C897 ,C798_=_C941 ,C798_=_C983 ,C798_=_C1022 ,C798_=_C1057 ,\nC798_=_C1089 ,C798_=_C1119 ,C798_=_C1144 ,C798_=_C1160 ,C798_=_C1161 ,C798_=_C1163 ,\nC798_=_C1166 ,C798_=_C1167 ,C800_=_C802 ,C800_=_C805 ,C800_=_C807 ,C800_=_C852 ,\nC800_=_C899 ,C800_=_C943 ,C800_=_C985 ,C800_=_C1024 ,C800_=_C1059 ,C800_=_C1091 ,\nC800_=_C1121 ,C800_=_C1147 ,C800_=_C1170 ,C800_=_C1184 ,C800_=_C1185 ,C800_=_C1188 ,\nC800_=_C1189 ,C802_=_C805 ,C802_=_C807 ,C802_=_C854 ,C802_=_C901 ,C802_=_C945 ,\nC802_=_C987 ,C802_=_C1026 ,C802_=_C1061 ,C802_=_C1093 ,C802_=_C1123 ,C802_=_C1149 ,\nC802_=_C1173 ,C802_=_C1192 ,C802_=_C1204 ,C802_=_C1207 ,C802_=_C1208 ,C805_=_C807 ,\nC805_=_C827 ,C805_=_C857 ,C805_=_C876 ,C805_=_C904 ,C805_=_C922 ,C805_=_C948 ,\nC805_=_C965 ,C805_=_C990 ,C805_=_C1006 ,C805_=_C1029 ,C805_=_C1044 ,C805_=_C1064 ,\nC805_=_C1078 ,C805_=_C1096 ,C805_=_C1126 ,C805_=_C1138 ,C805_=_C1152 ,C805_=_C1176 ,\nC805_=_C1196 ,C805_=_C1213 ,C805_=_C1221 ,C805_=_C1228 ,C805_=_C1229 ,C805_=_C1231 ,\nC805_=_C1232 ,C805_=_C1233 ,C805_=_C1234 ,C805_=_C1235 ,C807_=_C828 ,C807_=_C859 ,\nC807_=_C877 ,C807_=_C906 ,C807_=_C923 ,C807_=_C950 ,C807_=_C966 ,C807_=_C992 ,\nC807_=_C1007 ,C807_=_C1031 ,C807_=_C1045 ,C807_=_C1066 ,C807_=_C1079 ,C807_=_C1098 ,\nC807_=_C1128 ,C807_=_C1139 ,C807_=_C1154 ,C807_=_C1178 ,C807_=_C1198 ,C807_=_C1215 ,\nC807_=_C1222 ,C807_=_C1236 ,C807_=_C1241 ,C807_=_C1242 ,C807_=_C1243 ,C807_=_C1244 ,\nC807_=_C1245 ,C807_=_C1246 ,C827_=_C828 ,C827_=_C857 ,C827_=_C876 ,C827_=_C904 ,\nC827_=_C922 ,C827_=_C948 ,C827_=_C965 ,C827_=_C990 ,C827_=_C1006 ,C827_=_C1029 ,\nC827_=_C1044 ,C827_=_C1064 ,C827_=_C1078 ,C827_=_C1096 ,C827_=_C1126 ,C827_=_C1138 ,\nC827_=_C1152 ,C827_=_C1176 ,C827_=_C1196 ,C827_=_C1213 ,C827_=_C1221 ,C827_=_C1228 ,\nC827_=_C1229 ,C827_=_C1231 ,C827_=_C1232 ,C827_=_C1233 ,C827_=_C1234 ,C827_=_C1235 ,\nC828_=_C859 ,C828_=_C877 ,C828_=_C906 ,C828_=_C923 ,C828_=_C950 ,C828_=_C966 ,\nC828_=_C992 ,C828_=_C1007 ,C828_=_C1031 ,C828_=_C1045 ,C828_=_C1066 ,C828_=_C1079 ,\nC828_=_C1098 ,C828_=_C1128 ,C828_=_C1139 ,C828_=_C1154 ,C828_=_C1178 ,C828_=_C1198 ,\nC828_=_C1215 ,C828_=_C1222 ,C828_=_C1236 ,C828_=_C1241 ,C828_=_C1242 ,C828_=_C1243 ,\nC828_=_C1244 ,C828_=_C1245 ,C828_=_C1246 ,C846_=_C850 ,C846_=_C852 ,C846_=_C854 ,\nC846_=_C857 ,C846_=_C859 ,C846_=_C893 ,C846_=_C937 ,C846_=_C979 ,C846_=_C1018 ,\nC846_=_C1053 ,C846_=_C1084 ,C846_=_C1104 ,C846_=_C1105 ,C846_=_C1106 ,C846_=_C1108 ,\nC846_=_C1109 ,C846_=_C1112 ,C846_=_C1113 ,C850_=_C852 ,C850_=_C854 ,C850_=_C857 ,\nC850_=_C859 ,C850_=_C897 ,C850_=_C941 ,C850_=_C983 ,C850_=_C1022 ,C850_=_C1057 ,\nC850_=_C1089 ,C850_=_C1119 ,C850_=_C1144 ,C850_=_C1160 ,C850_=_C1161 ,C850_=_C1163 ,\nC850_=_C1166 ,C850_=_C1167 ,C852_=_C854 ,C852_=_C857 ,C852_=_C859 ,C852_=_C899 ,\nC852_=_C943 ,C852_=_C985 ,C852_=_C1024 ,C852_=_C1059 ,C852_=_C1091 ,C852_=_C1121 ,\nC852_=_C1147 ,C852_=_C1170 ,C852_=_C1184 ,C852_=_C1185 ,C852_=_C1188 ,C852_=_C1189 ,\nC854_=_C857 ,C854_=_C859 ,C854_=_C901 ,C854_=_C945 ,C854_=_C987 ,C854_=_C1026 ,\nC854_=_C1061 ,C854_=_C1093 ,C854_=_C1123 ,C854_=_C1149 ,C854_=_C1173 ,C854_=_C1192 ,\nC854_=_C1204 ,C854_=_C1207 ,C854_=_C1208 ,C857_=_C859 ,C857_=_C876 ,C857_=_C904 ,\nC857_=_C922 ,C857_=_C948 ,C857_=_C965 ,C857_=_C990 ,C857_=_C1006 ,C857_=_C1029 ,\nC857_=_C1044 ,C857_=_C1064 ,C857_=_C1078 ,C857_=_C1096 ,C857_=_C1126 ,C857_=_C1138 ,\nC857_=_C1152 ,C857_=_C1176 ,C857_=_C1196 ,C857_=_C1213 ,C857_=_C1221 ,C857_=_C1228 ,\nC857_=_C1229 ,C857_=_C1231 ,C857_=_C1232 ,C857_=_C1233 ,C857_=_C1234 ,C857_=_C1235 ,\nC859_=_C877 ,C859_=_C906 ,C859_=_C923 ,C859_=_C950 ,C859_=_C966 ,C859_=_C992 ,\nC859_=_C1007 ,C859_=_C1031 ,C859_=_C1045 ,C859_=_C1066 ,C859_=_C1079 ,C859_=_C1098 ,\nC859_=_C1128 ,C859_=_C1139 ,C859_=_C1154 ,C859_=_C1178 ,C859_=_C1198 ,C859_=_C1215 ,\nC859_=_C1222 ,C859_=_C1236 ,C859_=_C1241 ,C859_=_C1242 ,C859_=_C1243 ,C859_=_C1244 ,\nC859_=_C1245 ,C859_=_C1246 ,C876_=_C877 ,C876_=_C904 ,C876_=_C922 ,C876_=_C948 ,\nC876_=_C965 ,C876_=_C990 ,C876_=_C1006 ,C876_=_C1029 ,C876_=_C1044 ,C876_=_C1064 ,\nC876_=_C1078 ,C876_=_C1096 ,C876_=_C1126 ,C876_=_C1138 ,C876_=_C1152 ,C876_=_C1176 ,\nC876_=_C1196 ,C876_=_C1213 ,C876_=_C1221 ,C876_=_C1228 ,C876_=_C1229 ,C876_=_C1231 ,\nC876_=_C1232 ,C876_=_C1233 ,C876_=_C1234 ,C876_=_C1235 ,C877_=_C906 ,C877_=_C923 ,\nC877_=_C950 ,C877_=_C966 ,C877_=_C992 ,C877_=_C1007 ,C877_=_C1031 ,C877_=_C1045 ,\nC877_=_C1066 ,C877_=_C1079 ,C877_=_C1098 ,C877_=_C1128 ,C877_=_C1139 ,C877_=_C1154 ,\nC877_=_C1178 ,C877_=_C1198 ,C877_=_C1215 ,C877_=_C1222 ,C877_=_C1236 ,C877_=_C1241 ,\nC877_=_C1242 ,C877_=_C1243 ,C877_=_C1244 ,C877_=_C1245 ,C877_=_C1246 ,C893_=_C897 ,\nC893_=_C899 ,C893_=_C901 ,C893_=_C904 ,C893_=_C906 ,C893_=_C937 ,C893_=_C979 ,\nC893_=_C1018 ,C893_=_C1053 ,C893_=_C1084 ,C893_=_C1104 ,C893_=_C1105 ,C893_=_C1106 ,\nC893_=_C1108 ,C893_=_C1109 ,C893_=_C1112 ,C893_=_C1113 ,C897_=_C899 ,C897_=_C901 ,\nC897_=_C904 ,C897_=_C906 ,C897_=_C941 ,C897_=_C983 ,C897_=_C1022 ,C897_=_C1057 ,\nC897_=_C1089 ,C897_=_C1119 ,C897_=_C1144 ,C897_=_C1160 ,C897_=_C1161 ,C897_=_C1163 ,\nC897_=_C1166 ,C897_=_C1167 ,C899_=_C901 ,C899_=_C904 ,C899_=_C906 ,C899_=_C943 ,\nC899_=_C985 ,C899_=_C1024 ,C899_=_C1059 ,C899_=_C1091 ,C899_=_C1121 ,C899_=_C1147 ,\nC899_=_C1170 ,C899_=_C1184 ,C899_=_C1185 ,C899_=_C1188 ,C899_=_C1189 ,C901_=_C904 ,\nC901_=_C906 ,C901_=_C945 ,C901_=_C987 ,C901_=_C1026 ,C901_=_C1061 ,C901_=_C1093 ,\nC901_=_C1123 ,C901_=_C1149 ,C901_=_C1173 ,C901_=_C1192 ,C901_=_C1204 ,C901_=_C1207 ,\nC901_=_C1208 ,C904_=_C906 ,C904_=_C922 ,C904_=_C948 ,C904_=_C965 ,C904_=_C990 ,\nC904_=_C1006 ,C904_=_C1029 ,C904_=_C1044 ,C904_=_C1064 ,C904_=_C1078 ,C904_=_C1096 ,\nC904_=_C1126 ,C904_=_C1138 ,C904_=_C1152 ,C904_=_C1176 ,C904_=_C1196 ,C904_=_C1213 ,\nC904_=_C1221 ,C904_=_C1228 ,C904_=_C1229 ,C904_=_C1231 ,C904_=_C1232 ,C904_=_C1233 ,\nC904_=_C1234 ,C904_=_C1235 ,C906_=_C923 ,C906_=_C950 ,C906_=_C966 ,C906_=_C992 ,\nC906_=_C1007 ,C906_=_C1031 ,C906_=_C1045 ,C906_=_C1066 ,C906_=_C1079 ,C906_=_C1098 ,\nC906_=_C1128 ,C906_=_C1139 ,C906_=_C1154 ,C906_=_C1178 ,C906_=_C1198 ,C906_=_C1215 ,\nC906_=_C1222 ,C906_=_C1236 ,C906_=_C1241 ,C906_=_C1242 ,C906_=_C1243 ,C906_=_C1244 ,\nC906_=_C1245 ,C906_=_C1246 ,C922_=_C923 ,C922_=_C948 ,C922_=_C965 ,C922_=_C990 ,\nC922_=_C1006 ,C922_=_C1029 ,C922_=_C1044 ,C922_=_C1064 ,C922_=_C1078 ,C922_=_C1096 ,\nC922_=_C1126 ,C922_=_C1138 ,C922_=_C1152 ,C922_=_C1176 ,C922_=_C1196 ,C922_=_C1213 ,\nC922_=_C1221 ,C922_=_C1228 ,C922_=_C1229 ,C922_=_C1231 ,C922_=_C1232 ,C922_=_C1233 ,\nC922_=_C1234 ,C922_=_C1235 ,C923_=_C950 ,C923_=_C966 ,C923_=_C992 ,C923_=_C1007 ,\nC923_=_C1031 ,C923_=_C1045 ,C923_=_C1066 ,C923_=_C1079 ,C923_=_C1098 ,C923_=_C1128 ,\nC923_=_C1139 ,C923_=_C1154 ,C923_=_C1178 ,C923_=_C1198 ,C923_=_C1215 ,C923_=_C1222 ,\nC923_=_C1236 ,C923_=_C1241 ,C923_=_C1242 ,C923_=_C1243 ,C923_=_C1244 ,C923_=_C1245 ,\nC923_=_C1246 ,C937_=_C941 ,C937_=_C943 ,C937_=_C945 ,C937_=_C948 ,C937_=_C950 ,\nC937_=_C979 ,C937_=_C1018 ,C937_=_C1053 ,C937_=_C1084 ,C937_=_C1104 ,C937_=_C1105 ,\nC937_=_C1106 ,C937_=_C1108 ,C937_=_C1109 ,C937_=_C1112 ,C937_=_C1113 ,C941_=_C943 ,\nC941_=_C945 ,C941_=_C948 ,C941_=_C950 ,C941_=_C983 ,C941_=_C1022 ,C941_=_C1057 ,\nC941_=_C1089 ,C941_=_C1119 ,C941_=_C1144 ,C941_=_C1160 ,C941_=_C1161 ,C941_=_C1163 ,\nC941_=_C1166 ,C941_=_C1167 ,C943_=_C945 ,C943_=_C948 ,C943_=_C950 ,C943_=_C985 ,\nC943_=_C1024 ,C943_=_C1059 ,C943_=_C1091 ,C943_=_C1121 ,C943_=_C1147 ,C943_=_C1170 ,\nC943_=_C1184 ,C943_=_C1185 ,C943_=_C1188 ,C943_=_C1189 ,C945_=_C948 ,C945_=_C950 ,\nC945_=_C987 ,C945_=_C1026 ,C945_=_C1061 ,C945_=_C1093 ,C945_=_C1123 ,C945_=_C1149 ,\nC945_=_C1173 ,C945_=_C1192 ,C945_=_C1204 ,C945_=_C1207 ,C945_=_C1208 ,C948_=_C950 ,\nC948_=_C965 ,C948_=_C990 ,C948_=_C1006 ,C948_=_C1029 ,C948_=_C1044 ,C948_=_C1064 ,\nC948_=_C1078 ,C948_=_C1096 ,C948_=_C1126 ,C948_=_C1138 ,C948_=_C1152 ,C948_=_C1176 ,\nC948_=_C1196 ,C948_=_C1213 ,C948_=_C1221 ,C948_=_C1228 ,C948_=_C1229 ,C948_=_C1231 ,\nC948_=_C1232 ,C948_=_C1233 ,C948_=_C1234 ,C948_=_C1235 ,C950_=_C966 ,C950_=_C992 ,\nC950_=_C1007 ,C950_=_C1031</w:t>
      </w:r>
    </w:p>
    <w:p>
      <w:pPr>
        <w:pStyle w:val="PreformattedText"/>
        <w:bidi w:val="0"/>
        <w:spacing w:before="0" w:after="0"/>
        <w:jc w:val="left"/>
        <w:rPr/>
      </w:pPr>
      <w:r>
        <w:rPr/>
        <w:t xml:space="preserve"> </w:t>
      </w:r>
      <w:r>
        <w:rPr/>
        <w:t>,C950_=_C1045 ,C950_=_C1066 ,C950_=_C1079 ,C950_=_C1098 ,\nC950_=_C1128 ,C950_=_C1139 ,C950_=_C1154 ,C950_=_C1178 ,C950_=_C1198 ,C950_=_C1215 ,\nC950_=_C1222 ,C950_=_C1236 ,C950_=_C1241 ,C950_=_C1242 ,C950_=_C1243 ,C950_=_C1244 ,\nC950_=_C1245 ,C950_=_C1246 ,C965_=_C966 ,C965_=_C990 ,C965_=_C1006 ,C965_=_C1029 ,\nC965_=_C1044 ,C965_=_C1064 ,C965_=_C1078 ,C965_=_C1096 ,C965_=_C1126 ,C965_=_C1138 ,\nC965_=_C1152 ,C965_=_C1176 ,C965_=_C1196 ,C965_=_C1213 ,C965_=_C1221 ,C965_=_C1228 ,\nC965_=_C1229 ,C965_=_C1231 ,C965_=_C1232 ,C965_=_C1233 ,C965_=_C1234 ,C965_=_C1235 ,\nC966_=_C992 ,C966_=_C1007 ,C966_=_C1031 ,C966_=_C1045 ,C966_=_C1066 ,C966_=_C1079 ,\nC966_=_C1098 ,C966_=_C1128 ,C966_=_C1139 ,C966_=_C1154 ,C966_=_C1178 ,C966_=_C1198 ,\nC966_=_C1215 ,C966_=_C1222 ,C966_=_C1236 ,C966_=_C1241 ,C966_=_C1242 ,C966_=_C1243 ,\nC966_=_C1244 ,C966_=_C1245 ,C966_=_C1246 ,C979_=_C983 ,C979_=_C985 ,C979_=_C987 ,\nC979_=_C990 ,C979_=_C992 ,C979_=_C1018 ,C979_=_C1053 ,C979_=_C1084 ,C979_=_C1104 ,\nC979_=_C1105 ,C979_=_C1106 ,C979_=_C1108 ,C979_=_C1109 ,C979_=_C1112 ,C979_=_C1113 ,\nC983_=_C985 ,C983_=_C987 ,C983_=_C990 ,C983_=_C992 ,C983_=_C1022 ,C983_=_C1057 ,\nC983_=_C1089 ,C983_=_C1119 ,C983_=_C1144 ,C983_=_C1160 ,C983_=_C1161 ,C983_=_C1163 ,\nC983_=_C1166 ,C983_=_C1167 ,C985_=_C987 ,C985_=_C990 ,C985_=_C992 ,C985_=_C1024 ,\nC985_=_C1059 ,C985_=_C1091 ,C985_=_C1121 ,C985_=_C1147 ,C985_=_C1170 ,C985_=_C1184 ,\nC985_=_C1185 ,C985_=_C1188 ,C985_=_C1189 ,C987_=_C990 ,C987_=_C992 ,C987_=_C1026 ,\nC987_=_C1061 ,C987_=_C1093 ,C987_=_C1123 ,C987_=_C1149 ,C987_=_C1173 ,C987_=_C1192 ,\nC987_=_C1204 ,C987_=_C1207 ,C987_=_C1208 ,C990_=_C992 ,C990_=_C1006 ,C990_=_C1029 ,\nC990_=_C1044 ,C990_=_C1064 ,C990_=_C1078 ,C990_=_C1096 ,C990_=_C1126 ,C990_=_C1138 ,\nC990_=_C1152 ,C990_=_C1176 ,C990_=_C1196 ,C990_=_C1213 ,C990_=_C1221 ,C990_=_C1228 ,\nC990_=_C1229 ,C990_=_C1231 ,C990_=_C1232 ,C990_=_C1233 ,C990_=_C1234 ,C990_=_C1235 ,\nC992_=_C1007 ,C992_=_C1031 ,C992_=_C1045 ,C992_=_C1066 ,C992_=_C1079 ,C992_=_C1098 ,\nC992_=_C1128 ,C992_=_C1139 ,C992_=_C1154 ,C992_=_C1178 ,C992_=_C1198 ,C992_=_C1215 ,\nC992_=_C1222 ,C992_=_C1236 ,C992_=_C1241 ,C992_=_C1242 ,C992_=_C1243 ,C992_=_C1244 ,\nC992_=_C1245 ,C992_=_C1246 ,C1006_=_C1007 ,C1006_=_C1029 ,C1006_=_C1044 ,C1006_=_C1064 ,\nC1006_=_C1078 ,C1006_=_C1096 ,C1006_=_C1126 ,C1006_=_C1138 ,C1006_=_C1152 ,C1006_=_C1176 ,\nC1006_=_C1196 ,C1006_=_C1213 ,C1006_=_C1221 ,C1006_=_C1228 ,C1006_=_C1229 ,C1006_=_C1231 ,\nC1006_=_C1232 ,C1006_=_C1233 ,C1006_=_C1234 ,C1006_=_C1235 ,C1007_=_C1031 ,C1007_=_C1045 ,\nC1007_=_C1066 ,C1007_=_C1079 ,C1007_=_C1098 ,C1007_=_C1128 ,C1007_=_C1139 ,C1007_=_C1154 ,\nC1007_=_C1178 ,C1007_=_C1198 ,C1007_=_C1215 ,C1007_=_C1222 ,C1007_=_C1236 ,C1007_=_C1241 ,\nC1007_=_C1242 ,C1007_=_C1243 ,C1007_=_C1244 ,C1007_=_C1245 ,C1007_=_C1246 ,C1018_=_C1022 ,\nC1018_=_C1024 ,C1018_=_C1026 ,C1018_=_C1029 ,C1018_=_C1031 ,C1018_=_C1053 ,C1018_=_C1084 ,\nC1018_=_C1104 ,C1018_=_C1105 ,C1018_=_C1106 ,C1018_=_C1108 ,C1018_=_C1109 ,C1018_=_C1112 ,\nC1018_=_C1113 ,C1022_=_C1024 ,C1022_=_C1026 ,C1022_=_C1029 ,C1022_=_C1031 ,C1022_=_C1057 ,\nC1022_=_C1089 ,C1022_=_C1119 ,C1022_=_C1144 ,C1022_=_C1160 ,C1022_=_C1161 ,C1022_=_C1163 ,\nC1022_=_C1166 ,C1022_=_C1167 ,C1024_=_C1026 ,C1024_=_C1029 ,C1024_=_C1031 ,C1024_=_C1059 ,\nC1024_=_C1091 ,C1024_=_C1121 ,C1024_=_C1147 ,C1024_=_C1170 ,C1024_=_C1184 ,C1024_=_C1185 ,\nC1024_=_C1188 ,C1024_=_C1189 ,C1026_=_C1029 ,C1026_=_C1031 ,C1026_=_C1061 ,C1026_=_C1093 ,\nC1026_=_C1123 ,C1026_=_C1149 ,C1026_=_C1173 ,C1026_=_C1192 ,C1026_=_C1204 ,C1026_=_C1207 ,\nC1026_=_C1208 ,C1029_=_C1031 ,C1029_=_C1044 ,C1029_=_C1064 ,C1029_=_C1078 ,C1029_=_C1096 ,\nC1029_=_C1126 ,C1029_=_C1138 ,C1029_=_C1152 ,C1029_=_C1176 ,C1029_=_C1196 ,C1029_=_C1213 ,\nC1029_=_C1221 ,C1029_=_C1228 ,C1029_=_C1229 ,C1029_=_C1231 ,C1029_=_C1232 ,C1029_=_C1233 ,\nC1029_=_C1234 ,C1029_=_C1235 ,C1031_=_C1045 ,C1031_=_C1066 ,C1031_=_C1079 ,C1031_=_C1098 ,\nC1031_=_C1128 ,C1031_=_C1139 ,C1031_=_C1154 ,C1031_=_C1178 ,C1031_=_C1198 ,C1031_=_C1215 ,\nC1031_=_C1222 ,C1031_=_C1236 ,C1031_=_C1241 ,C1031_=_C1242 ,C1031_=_C1243 ,C1031_=_C1244 ,\nC1031_=_C1245 ,C1031_=_C1246 ,C1044_=_C1045 ,C1044_=_C1064 ,C1044_=_C1078 ,C1044_=_C1096 ,\nC1044_=_C1126 ,C1044_=_C1138 ,C1044_=_C1152 ,C1044_=_C1176 ,C1044_=_C1196 ,C1044_=_C1213 ,\nC1044_=_C1221 ,C1044_=_C1228 ,C1044_=_C1229 ,C1044_=_C1231 ,C1044_=_C1232 ,C1044_=_C1233 ,\nC1044_=_C1234 ,C1044_=_C1235 ,C1045_=_C1066 ,C1045_=_C1079 ,C1045_=_C1098 ,C1045_=_C1128 ,\nC1045_=_C1139 ,C1045_=_C1154 ,C1045_=_C1178 ,C1045_=_C1198 ,C1045_=_C1215 ,C1045_=_C1222 ,\nC1045_=_C1236 ,C1045_=_C1241 ,C1045_=_C1242 ,C1045_=_C1243 ,C1045_=_C1244 ,C1045_=_C1245 ,\nC1045_=_C1246 ,C1053_=_C1057 ,C1053_=_C1059 ,C1053_=_C1061 ,C1053_=_C1064 ,C1053_=_C1066 ,\nC1053_=_C1084 ,C1053_=_C1104 ,C1053_=_C1105 ,C1053_=_C1106 ,C1053_=_C1108 ,C1053_=_C1109 ,\nC1053_=_C1112 ,C1053_=_C1113 ,C1057_=_C1059 ,C1057_=_C1061 ,C1057_=_C1064 ,C1057_=_C1066 ,\nC1057_=_C1089 ,C1057_=_C1119 ,C1057_=_C1144 ,C1057_=_C1160 ,C1057_=_C1161 ,C1057_=_C1163 ,\nC1057_=_C1166 ,C1057_=_C1167 ,C1059_=_C1061 ,C1059_=_C1064 ,C1059_=_C1066 ,C1059_=_C1091 ,\nC1059_=_C1121 ,C1059_=_C1147 ,C1059_=_C1170 ,C1059_=_C1184 ,C1059_=_C1185 ,C1059_=_C1188 ,\nC1059_=_C1189 ,C1061_=_C1064 ,C1061_=_C1066 ,C1061_=_C1093 ,C1061_=_C1123 ,C1061_=_C1149 ,\nC1061_=_C1173 ,C1061_=_C1192 ,C1061_=_C1204 ,C1061_=_C1207 ,C1061_=_C1208 ,C1064_=_C1066 ,\nC1064_=_C1078 ,C1064_=_C1096 ,C1064_=_C1126 ,C1064_=_C1138 ,C1064_=_C1152 ,C1064_=_C1176 ,\nC1064_=_C1196 ,C1064_=_C1213 ,C1064_=_C1221 ,C1064_=_C1228 ,C1064_=_C1229 ,C1064_=_C1231 ,\nC1064_=_C1232 ,C1064_=_C1233 ,C1064_=_C1234 ,C1064_=_C1235 ,C1066_=_C1079 ,C1066_=_C1098 ,\nC1066_=_C1128 ,C1066_=_C1139 ,C1066_=_C1154 ,C1066_=_C1178 ,C1066_=_C1198 ,C1066_=_C1215 ,\nC1066_=_C1222 ,C1066_=_C1236 ,C1066_=_C1241 ,C1066_=_C1242 ,C1066_=_C1243 ,C1066_=_C1244 ,\nC1066_=_C1245 ,C1066_=_C1246 ,C1078_=_C1079 ,C1078_=_C1096 ,C1078_=_C1126 ,C1078_=_C1138 ,\nC1078_=_C1152 ,C1078_=_C1176 ,C1078_=_C1196 ,C1078_=_C1213 ,C1078_=_C1221 ,C1078_=_C1228 ,\nC1078_=_C1229 ,C1078_=_C1231 ,C1078_=_C1232 ,C1078_=_C1233 ,C1078_=_C1234 ,C1078_=_C1235 ,\nC1079_=_C1098 ,C1079_=_C1128 ,C1079_=_C1139 ,C1079_=_C1154 ,C1079_=_C1178 ,C1079_=_C1198 ,\nC1079_=_C1215 ,C1079_=_C1222 ,C1079_=_C1236 ,C1079_=_C1241 ,C1079_=_C1242 ,C1079_=_C1243 ,\nC1079_=_C1244 ,C1079_=_C1245 ,C1079_=_C1246 ,C1084_=_C1089 ,C1084_=_C1091 ,C1084_=_C1093 ,\nC1084_=_C1096 ,C1084_=_C1098 ,C1084_=_C1104 ,C1084_=_C1105 ,C1084_=_C1106 ,C1084_=_C1108 ,\nC1084_=_C1109 ,C1084_=_C1112 ,C1084_=_C1113 ,C1089_=_C1091 ,C1089_=_C1093 ,C1089_=_C1096 ,\nC1089_=_C1098 ,C1089_=_C1119 ,C1089_=_C1144 ,C1089_=_C1160 ,C1089_=_C1161 ,C1089_=_C1163 ,\nC1089_=_C1166 ,C1089_=_C1167 ,C1091_=_C1093 ,C1091_=_C1096 ,C1091_=_C1098 ,C1091_=_C1121 ,\nC1091_=_C1147 ,C1091_=_C1170 ,C1091_=_C1184 ,C1091_=_C1185 ,C1091_=_C1188 ,C1091_=_C1189 ,\nC1093_=_C1096 ,C1093_=_C1098 ,C1093_=_C1123 ,C1093_=_C1149 ,C1093_=_C1173 ,C1093_=_C1192 ,\nC1093_=_C1204 ,C1093_=_C1207 ,C1093_=_C1208 ,C1096_=_C1098 ,C1096_=_C1126 ,C1096_=_C1138 ,\nC1096_=_C1152 ,C1096_=_C1176 ,C1096_=_C1196 ,C1096_=_C1213 ,C1096_=_C1221 ,C1096_=_C1228 ,\nC1096_=_C1229 ,C1096_=_C1231 ,C1096_=_C1232 ,C1096_=_C1233 ,C1096_=_C1234 ,C1096_=_C1235 ,\nC1098_=_C1128 ,C1098_=_C1139 ,C1098_=_C1154 ,C1098_=_C1178 ,C1098_=_C1198 ,C1098_=_C1215 ,\nC1098_=_C1222 ,C1098_=_C1236 ,C1098_=_C1241 ,C1098_=_C1242 ,C1098_=_C1243 ,C1098_=_C1244 ,\nC1098_=_C1245 ,C1098_=_C1246 ,C1104_=_C1105 ,C1104_=_C1106 ,C1104_=_C1108 ,C1104_=_C1109 ,\nC1104_=_C1112 ,C1104_=_C1113 ,C1104_=_C1119 ,C1104_=_C1121 ,C1104_=_C1123 ,C1104_=_C1126 ,\nC1104_=_C1128 ,C1105_=_C1106 ,C1105_=_C1108 ,C1105_=_C1109 ,C1105_=_C1112 ,C1105_=_C1113 ,\nC1105_=_C1144 ,C1105_=_C1147 ,C1105_=_C1149 ,C1105_=_C1152 ,C1105_=_C1154 ,C1106_=_C1108 ,\nC1106_=_C1109 ,C1106_=_C1112 ,C1106_=_C1113 ,C1106_=_C1160 ,C1106_=_C1170 ,C1106_=_C1173 ,\nC1106_=_C1176 ,C1106_=_C1178 ,C1108_=_C1109 ,C1108_=_C1112 ,C1108_=_C1113 ,C1108_=_C1161 ,\nC1108_=_C1184 ,C1108_=_C1192 ,C1108_=_C1196 ,C1108_=_C1198 ,C1109_=_C1112 ,C1109_=_C1113 ,\nC1109_=_C1163 ,C1109_=_C1185 ,C1109_=_C1204 ,C1109_=_C1213 ,C1109_=_C1215 ,C1112_=_C1113 ,\nC1112_=_C1166 ,C1112_=_C1188 ,C1112_=_C1207 ,C1112_=_C1232 ,C1112_=_C1243 ,C1113_=_C1167 ,\nC1113_=_C1189 ,C1113_=_C1208 ,C1113_=_C1234 ,C1113_=_C1245 ,C1119_=_C1121 ,C1119_=_C1123 ,\nC1119_=_C1126 ,C1119_=_C1128 ,C1119_=_C1144 ,C1119_=_C1160 ,C1119_=_C1161 ,C1119_=_C1163 ,\nC1119_=_C1166 ,C1119_=_C1167 ,C1121_=_C1123 ,C1121_=_C1126 ,C1121_=_C1128 ,C1121_=_C1147 ,\nC1121_=_C1170 ,C1121_=_C1184 ,C1121_=_C1185 ,C1121_=_C1188 ,C1121_=_C1189 ,C1123_=_C1126 ,\nC1123_=_C1128 ,C1123_=_C1149 ,C1123_=_C1173 ,C1123_=_C1192 ,C1123_=_C1204 ,C1123_=_C1207 ,\nC1123_=_C1208 ,C1126_=_C1128 ,C1126_=_C1138 ,C1126_=_C1152 ,C1126_=_C1176 ,C1126_=_C1196 ,\nC1126_=_C1213 ,C1126_=_C1221 ,C1126_=_C1228 ,C1126_=_C1229 ,C1126_=_C1231 ,C1126_=_C1232 ,\nC1126_=_C1233 ,C1126_=_C1234 ,C1126_=_C1235 ,C1128_=_C1139 ,C1128_=_C1154 ,C1128_=_C1178 ,\nC1128_=_C1198 ,C1128_=_C1215 ,C1128_=_C1222 ,C1128_=_C1236 ,C1128_=_C1241 ,C1128_=_C1242 ,\nC1128_=_C1243 ,C1128_=_C1244 ,C1128_=_C1245 ,C1128_=_C1246 ,C1138_=_C1139 ,C1138_=_C1152 ,\nC1138_=_C1176 ,C1138_=_C1196 ,C1138_=_C1213 ,C1138_=_C1221 ,C1138_=_C1228 ,C1138_=_C1229 ,\nC1138_=_C1231 ,C1138_=_C1232 ,C1138_=_C1233 ,C1138_=_C1234 ,C1138_=_C1235 ,C1139_=_C1154 ,\nC1139_=_C1178 ,C1139_=_C1198 ,C1139_=_C1215 ,C1139_=_C1222 ,C1139_=_C1236 ,C1139_=_C1241 ,\nC1139_=_C1242 ,C1139_=_C1243 ,C1139_=_C1244 ,C1139_=_C1245 ,C1139_=_C1246 ,C1144_=_C1147 ,\nC1144_=_C1149 ,C1144_=_C1152 ,C1144_=_C1154 ,C1144_=_C1160 ,C1144_=_C1161 ,C1144_=_C1163 ,\nC1144_=_C1166 ,C1144_=_C1167 ,C1147_=_C1149 ,C1147_=_C1152 ,C1147_=_C1154 ,C1147_=_C1170 ,\nC1147_=_C1184 ,C1147_=_C1185 ,C1147_=_C1188 ,C1147_=_C1189 ,C1149_=_C1152 ,C1149_=_C1154 ,\nC1149_=_C1173 ,C1149_=_C1192 ,C1149_=_C1204 ,C1149_=_C1207 ,C1149_=_C1208 ,C1152_=_C1154</w:t>
      </w:r>
    </w:p>
    <w:p>
      <w:pPr>
        <w:pStyle w:val="PreformattedText"/>
        <w:bidi w:val="0"/>
        <w:spacing w:before="0" w:after="0"/>
        <w:jc w:val="left"/>
        <w:rPr/>
      </w:pPr>
      <w:r>
        <w:rPr/>
        <w:t xml:space="preserve"> </w:t>
      </w:r>
      <w:r>
        <w:rPr/>
        <w:t>,\nC1152_=_C1176 ,C1152_=_C1196 ,C1152_=_C1213 ,C1152_=_C1221 ,C1152_=_C1228 ,C1152_=_C1229 ,\nC1152_=_C1231 ,C1152_=_C1232 ,C1152_=_C1233 ,C1152_=_C1234 ,C1152_=_C1235 ,C1154_=_C1178 ,\nC1154_=_C1198 ,C1154_=_C1215 ,C1154_=_C1222 ,C1154_=_C1236 ,C1154_=_C1241 ,C1154_=_C1242 ,\nC1154_=_C1243 ,C1154_=_C1244 ,C1154_=_C1245 ,C1154_=_C1246 ,C1160_=_C1161 ,C1160_=_C1163 ,\nC1160_=_C1166 ,C1160_=_C1167 ,C1160_=_C1170 ,C1160_=_C1173 ,C1160_=_C1176 ,C1160_=_C1178 ,\nC1161_=_C1163 ,C1161_=_C1166 ,C1161_=_C1167 ,C1161_=_C1184 ,C1161_=_C1192 ,C1161_=_C1196 ,\nC1161_=_C1198 ,C1163_=_C1166 ,C1163_=_C1167 ,C1163_=_C1185 ,C1163_=_C1204 ,C1163_=_C1213 ,\nC1163_=_C1215 ,C1166_=_C1167 ,C1166_=_C1188 ,C1166_=_C1207 ,C1166_=_C1232 ,C1166_=_C1243 ,\nC1167_=_C1189 ,C1167_=_C1208 ,C1167_=_C1234 ,C1167_=_C1245 ,C1170_=_C1173 ,C1170_=_C1176 ,\nC1170_=_C1178 ,C1170_=_C1184 ,C1170_=_C1185 ,C1170_=_C1188 ,C1170_=_C1189 ,C1173_=_C1176 ,\nC1173_=_C1178 ,C1173_=_C1192 ,C1173_=_C1204 ,C1173_=_C1207 ,C1173_=_C1208 ,C1176_=_C1178 ,\nC1176_=_C1196 ,C1176_=_C1213 ,C1176_=_C1221 ,C1176_=_C1228 ,C1176_=_C1229 ,C1176_=_C1231 ,\nC1176_=_C1232 ,C1176_=_C1233 ,C1176_=_C1234 ,C1176_=_C1235 ,C1178_=_C1198 ,C1178_=_C1215 ,\nC1178_=_C1222 ,C1178_=_C1236 ,C1178_=_C1241 ,C1178_=_C1242 ,C1178_=_C1243 ,C1178_=_C1244 ,\nC1178_=_C1245 ,C1178_=_C1246 ,C1184_=_C1185 ,C1184_=_C1188 ,C1184_=_C1189 ,C1184_=_C1192 ,\nC1184_=_C1196 ,C1184_=_C1198 ,C1185_=_C1188 ,C1185_=_C1189 ,C1185_=_C1204 ,C1185_=_C1213 ,\nC1185_=_C1215 ,C1188_=_C1189 ,C1188_=_C1207 ,C1188_=_C1232 ,C1188_=_C1243 ,C1189_=_C1208 ,\nC1189_=_C1234 ,C1189_=_C1245 ,C1192_=_C1196 ,C1192_=_C1198 ,C1192_=_C1204 ,C1192_=_C1207 ,\nC1192_=_C1208 ,C1196_=_C1198 ,C1196_=_C1213 ,C1196_=_C1221 ,C1196_=_C1228 ,C1196_=_C1229 ,\nC1196_=_C1231 ,C1196_=_C1232 ,C1196_=_C1233 ,C1196_=_C1234 ,C1196_=_C1235 ,C1198_=_C1215 ,\nC1198_=_C1222 ,C1198_=_C1236 ,C1198_=_C1241 ,C1198_=_C1242 ,C1198_=_C1243 ,C1198_=_C1244 ,\nC1198_=_C1245 ,C1198_=_C1246 ,C1204_=_C1207 ,C1204_=_C1208 ,C1204_=_C1213 ,C1204_=_C1215 ,\nC1207_=_C1208 ,C1207_=_C1232 ,C1207_=_C1243 ,C1208_=_C1234 ,C1208_=_C1245 ,C1213_=_C1215 ,\nC1213_=_C1221 ,C1213_=_C1228 ,C1213_=_C1229 ,C1213_=_C1231 ,C1213_=_C1232 ,C1213_=_C1233 ,\nC1213_=_C1234 ,C1213_=_C1235 ,C1215_=_C1222 ,C1215_=_C1236 ,C1215_=_C1241 ,C1215_=_C1242 ,\nC1215_=_C1243 ,C1215_=_C1244 ,C1215_=_C1245 ,C1215_=_C1246 ,C1221_=_C1222 ,C1221_=_C1228 ,\nC1221_=_C1229 ,C1221_=_C1231 ,C1221_=_C1232 ,C1221_=_C1233 ,C1221_=_C1234 ,C1221_=_C1235 ,\nC1222_=_C1236 ,C1222_=_C1241 ,C1222_=_C1242 ,C1222_=_C1243 ,C1222_=_C1244 ,C1222_=_C1245 ,\nC1222_=_C1246 ,C1228_=_C1229 ,C1228_=_C1231 ,C1228_=_C1232 ,C1228_=_C1233 ,C1228_=_C1234 ,\nC1228_=_C1235 ,C1228_=_C1236 ,C1229_=_C1231 ,C1229_=_C1232 ,C1229_=_C1233 ,C1229_=_C1234 ,\nC1229_=_C1235 ,C1231_=_C1232 ,C1231_=_C1233 ,C1231_=_C1234 ,C1231_=_C1235 ,C1231_=_C1241 ,\nC1232_=_C1233 ,C1232_=_C1234 ,C1232_=_C1235 ,C1232_=_C1243 ,C1233_=_C1234 ,C1233_=_C1235 ,\nC1233_=_C1244 ,C1234_=_C1235 ,C1234_=_C1245 ,C1235_=_C1246 ,C1236_=_C1241 ,C1236_=_C1242 ,\nC1236_=_C1243 ,C1236_=_C1244 ,C1236_=_C1245 ,C1236_=_C1246 ,C1241_=_C1242 ,C1241_=_C1243 ,\nC1241_=_C1244 ,C1241_=_C1245 ,C1241_=_C1246 ,C1242_=_C1243 ,C1242_=_C1244 ,C1242_=_C1245 ,\nC1242_=_C1246 ,C1243_=_C1244 ,C1243_=_C1245 ,C1243_=_C1246 ,C1244_=_C1245 ,C1244_=_C1246 ,\nC1245_=_C1246 ,"];145[shape=box, label="id:145 level: 7\n3: C1257 C1259 C1260 \n2: C1257_=_C1260( C1257 C1260 ) C1259_=_C1260( C1259 C1260 ) "];119-&gt;145[label="2: C1257 C1259 \n0: "];146[shape=box, label="id:146 level: 7\n4: C1193 C1209 C1210 C1226 \n4: C1193_=_C1209( C1193 C1209 ) C1193_=_C1210( C1193 C1210 ) C1209_=_C1210( C1209 C1210 ) C1210_=_C1226( C1210 C1226 ) "];123-&gt;146[label="3: C1193 C1209 C1226 \n1: C1193_=_C1209 ,"];147[shape=box, label="id:147 level: 7\n4: C1171 C1190 C1191 C1209 \n4: C1171_=_C1190( C1171 C1190 ) C1171_=_C1191( C1171 C1191 ) C1190_=_C1191( C1190 C1191 ) C1191_=_C1209( C1191 C1209 ) "];123-&gt;147[label="3: C1171 C1190 C1209 \n1: C1171_=_C1190 ,"];148[shape=box, label="id:148 level: 7\n4: C1145 C1168 C1169 C1190 \n4: C1145_=_C1168( C1145 C1168 ) C1145_=_C1169( C1145 C1169 ) C1168_=_C1169( C1168 C1169 ) C1169_=_C1190( C1169 C1190 ) "];124-&gt;148[label="3: C1145 C1168 C1190 \n1: C1145_=_C1168 ,"];149[shape=box, label="id:149 level: 7\n4: C1117 C1142 C1143 C1168 \n4: C1117_=_C1142( C1117 C1142 ) C1117_=_C1143( C1117 C1143 ) C1142_=_C1143( C1142 C1143 ) C1143_=_C1168( C1143 C1168 ) "];124-&gt;149[label="3: C1117 C1142 C1168 \n1: C1117_=_C1142 ,"];150[shape=box, label="id:150 level: 7\n4: C1085 C1114 C1115 C1142 \n4: C1085_=_C1114( C1085 C1114 ) C1085_=_C1115( C1085 C1115 ) C1114_=_C1115( C1114 C1115 ) C1115_=_C1142( C1115 C1142 ) "];125-&gt;150[label="3: C1085 C1114 C1142 \n1: C1085_=_C1114 ,"];151[shape=box, label="id:151 level: 7\n4: C1051 C1082 C1083 C1114 \n4: C1051_=_C1082( C1051 C1082 ) C1051_=_C1083( C1051 C1083 ) C1082_=_C1083( C1082 C1083 ) C1083_=_C1114( C1083 C1114 ) "];125-&gt;151[label="3: C1051 C1082 C1114 \n1: C1051_=_C1082 ,"];152[shape=box, label="id:152 level: 7\n4: C1014 C1048 C1049 C1082 \n4: C1014_=_C1048( C1014 C1048 ) C1014_=_C1049( C1014 C1049 ) C1048_=_C1049( C1048 C1049 ) C1049_=_C1082( C1049 C1082 ) "];126-&gt;152[label="3: C1014 C1048 C1082 \n1: C1014_=_C1048 ,"];153[shape=box, label="id:153 level: 7\n4: C971 C973 C1012 C1048 \n2: C973_=_C1012( C973 C1012 ) C1012_=_C1048( C1012 C1048 ) "];126-&gt;153[label="3: C971 C973 C1048 \n0: "];154[shape=box, label="id:154 level: 7\n4: C834 C880 C881 C926 \n4: C834_=_C880( C834 C880 ) C834_=_C881( C834 C881 ) C880_=_C881( C880 C881 ) C881_=_C926( C881 C926 ) "];128-&gt;154[label="3: C834 C880 C926 \n1: C834_=_C880 ,"];155[shape=box, label="id:155 level: 7\n4: C780 C831 C832 C880 \n4: C780_=_C831( C780 C831 ) C780_=_C832( C780 C832 ) C831_=_C832( C831 C832 ) C832_=_C880( C832 C880 ) "];128-&gt;155[label="3: C780 C831 C880 \n1: C780_=_C831 ,"];156[shape=box, label="id:156 level: 7\n4: C723 C777 C778 C831 \n4: C723_=_C777( C723 C777 ) C723_=_C778( C723 C778 ) C777_=_C778( C777 C778 ) C778_=_C831( C778 C831 ) "];129-&gt;156[label="3: C723 C777 C831 \n1: C723_=_C777 ,"];157[shape=box, label="id:157 level: 7\n4: C664 C720 C721 C777 \n4: C664_=_C720( C664 C720 ) C664_=_C721( C664 C721 ) C720_=_C721( C720 C721 ) C721_=_C777( C721 C777 ) "];129-&gt;157[label="3: C664 C720 C777 \n1: C664_=_C720 ,"];158[shape=box, label="id:158 level: 7\n4: C602 C661 C662 C720 \n4: C602_=_C661( C602 C661 ) C602_=_C662( C602 C662 ) C661_=_C662( C661 C662 ) C662_=_C720( C662 C720 ) "];130-&gt;158[label="3: C602 C661 C720 \n1: C602_=_C661 ,"];159[shape=box, label="id:159 level: 7\n4: C537 C599 C600 C661 \n4: C537_=_C599( C537 C599 ) C537_=_C600( C537 C600 ) C599_=_C600( C599 C600 ) C600_=_C661( C600 C661 ) "];130-&gt;159[label="3: C537 C599 C661 \n1: C537_=_C599 ,"];160[shape=box, label="id:160 level: 7\n4: C469 C534 C535 C599 \n4: C469_=_C534( C469 C534 ) C469_=_C535( C469 C535 ) C534_=_C535( C534 C535 ) C535_=_C599( C535 C599 ) "];131-&gt;160[label="3: C469 C534 C599 \n1: C469_=_C534 ,"];161[shape=box, label="id:161 level: 7\n4: C399 C466 C467 C534 \n4: C399_=_C466( C399 C466 ) C399_=_C467( C399 C467 ) C466_=_C467( C466 C467 ) C467_=_C534( C467 C534 ) "];131-&gt;161[label="3: C399 C466 C534 \n1: C399_=_C466 ,"];162[shape=box, label="id:162 level: 7\n4: C325 C396 C397 C466 \n4: C325_=_C396( C325 C396 ) C325_=_C397( C325 C397 ) C396_=_C397( C396 C397 ) C397_=_C466( C397 C466 ) "];132-&gt;162[label="3: C325 C396 C466 \n1: C325_=_C396 ,"];163[shape=box, label="id:163 level: 7\n4: C248 C322 C323 C396 \n4: C248_=_C322( C248 C322 ) C248_=_C323( C248 C323 ) C322_=_C323( C322 C323 ) C323_=_C396( C323 C396 ) "];132-&gt;163[label="3: C248 C322 C396 \n1: C248_=_C322 ,"];164[shape=box, label="id:164 level: 7\n4: C168 C245 C246 C322 \n4: C168_=_C245( C168 C245 ) C168_=_C246( C168 C246 ) C245_=_C246( C245 C246 ) C246_=_C322( C246 C322 ) "];133-&gt;164[label="3: C168 C245 C322 \n1: C168_=_C245 ,"];165[shape=box, label="id:165 level: 7\n4: C0 C84 C166 C245 \n2: C84_=_C166( C84 C166 ) C166_=_C245( C166 C245 ) "];133-&gt;165[label="3: C0 C84 C245 \n0: "];166[shape=box, label="id:166 level: 8\n58: C14 C16 C96 C98 C178 \nC180 C256 C258 C331 C333 C403 \nC405 C471 C473 C536 C539 C578 \nC579 C580 C581 C582 C583 C584 \nC585 C586 C587 C588 C589 C590 \nC591 C592 C593 C594 C595 C596 \nC597 C598 C601 C641 C642 C643 \nC644 C645 C646 C647 C648 C649 \nC650 C651 C652 C653 C654 C655 \nC656 C657 C658 C659 C660 \n869: C14_=_C16( C14 C16 ) C14_=_C96( C14 C96 ) C14_=_C178( C14 C178 ) C14_=_C256( C14 C256 ) C14_=_C331( C14 C331 ) \nC14_=_C403( C14 C403 ) C14_=_C471( C14 C471 ) C14_=_C536( C14 C536 ) C14_=_C578( C14 C578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6_=_C98( C16 C98 ) C16_=_C180( C16 C180 ) C16_=_C258( C16 C258 ) C16_=_C333( C16 C333 ) C16_=_C405( C16 C405 ) C16_=_C473( C16 C473 ) \nC16_=_C539( C16 C539 ) C16_=_C579( C16 C579 ) C16_=_C601( C16 C601 ) C16_=_C641( C16 C641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96_=_C98( C96 C98 ) \nC96_=_C178( C96 C178 ) C96_=_C256( C96 C256 ) C96_=_C331( C96 C331 ) C96_=_C403( C96 C403 ) C96_=_C471( C96 C471 ) C96_=_C536( C96</w:t>
      </w:r>
    </w:p>
    <w:p>
      <w:pPr>
        <w:pStyle w:val="PreformattedText"/>
        <w:bidi w:val="0"/>
        <w:spacing w:before="0" w:after="0"/>
        <w:jc w:val="left"/>
        <w:rPr/>
      </w:pPr>
      <w:r>
        <w:rPr/>
        <w:t xml:space="preserve"> </w:t>
      </w:r>
      <w:r>
        <w:rPr/>
        <w:t>C536 ) \nC96_=_C578( C96 C578 ) C96_=_C579( C96 C579 ) C96_=_C580( C96 C580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5( C96 C595 ) \nC96_=_C596( C96 C596 ) C96_=_C597( C96 C597 ) C96_=_C598( C96 C598 ) C98_=_C180( C98 C180 ) C98_=_C258( C98 C258 ) C98_=_C333( C98 C333 ) \nC98_=_C405( C98 C405 ) C98_=_C473( C98 C473 ) C98_=_C539( C98 C539 ) C98_=_C579( C98 C579 ) C98_=_C601( C98 C601 ) C98_=_C641( C98 C641 ) \nC98_=_C642( C98 C642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178_=_C180( C178 C180 ) C178_=_C256( C178 C256 ) C178_=_C331( C178 C331 ) C178_=_C403( C178 C403 ) C178_=_C471( C178 C471 ) \nC178_=_C536( C178 C536 ) C178_=_C578( C178 C578 ) C178_=_C579( C178 C579 ) C178_=_C580( C178 C580 ) C178_=_C581( C178 C581 ) C178_=_C582( C178 C582 ) \nC178_=_C583( C178 C583 ) C178_=_C584( C178 C584 ) C178_=_C585( C178 C585 ) C178_=_C586( C178 C586 ) C178_=_C587( C178 C587 ) C178_=_C588( C178 C588 ) \nC178_=_C589( C178 C589 ) C178_=_C590( C178 C590 ) C178_=_C591( C178 C591 ) C178_=_C592( C178 C592 ) C178_=_C593( C178 C593 ) C178_=_C594( C178 C594 ) \nC178_=_C595( C178 C595 ) C178_=_C596( C178 C596 ) C178_=_C597( C178 C597 ) C178_=_C598( C178 C598 ) C180_=_C258( C180 C258 ) C180_=_C333( C180 C333 ) \nC180_=_C405( C180 C405 ) C180_=_C473( C180 C473 ) C180_=_C539( C180 C539 ) C180_=_C579( C180 C579 ) C180_=_C601( C180 C601 ) C180_=_C641( C180 C641 ) \nC180_=_C642( C180 C642 ) C180_=_C643( C180 C643 ) C180_=_C644( C180 C644 ) C180_=_C645( C180 C645 ) C180_=_C646( C180 C646 ) C180_=_C647( C180 C647 ) \nC180_=_C648( C180 C648 ) C180_=_C649( C180 C649 ) C180_=_C650( C180 C650 ) C180_=_C651( C180 C651 ) C180_=_C652( C180 C652 ) C180_=_C653( C180 C653 ) \nC180_=_C654( C180 C654 ) C180_=_C655( C180 C655 ) C180_=_C656( C180 C656 ) C180_=_C657( C180 C657 ) C180_=_C658( C180 C658 ) C180_=_C659( C180 C659 ) \nC180_=_C660( C180 C660 ) C256_=_C258( C256 C258 ) C256_=_C331( C256 C331 ) C256_=_C403( C256 C403 ) C256_=_C471( C256 C471 ) C256_=_C536( C256 C536 ) \nC256_=_C578( C256 C578 ) C256_=_C579( C256 C579 ) C256_=_C580( C256 C580 ) C256_=_C581( C256 C581 ) C256_=_C582( C256 C582 ) C256_=_C583( C256 C583 ) \nC256_=_C584( C256 C584 ) C256_=_C585( C256 C585 ) C256_=_C586( C256 C586 ) C256_=_C587( C256 C587 ) C256_=_C588( C256 C588 ) C256_=_C589( C256 C589 ) \nC256_=_C590( C256 C590 ) C256_=_C591( C256 C591 ) C256_=_C592( C256 C592 ) C256_=_C593( C256 C593 ) C256_=_C594( C256 C594 ) C256_=_C595( C256 C595 ) \nC256_=_C596( C256 C596 ) C256_=_C597( C256 C597 ) C256_=_C598( C256 C598 ) C258_=_C333( C258 C333 ) C258_=_C405( C258 C405 ) C258_=_C473( C258 C473 ) \nC258_=_C539( C258 C539 ) C258_=_C579( C258 C579 ) C258_=_C601( C258 C601 ) C258_=_C641( C258 C641 ) C258_=_C642( C258 C642 ) C258_=_C643( C258 C643 ) \nC258_=_C644( C258 C644 ) C258_=_C645( C258 C645 ) C258_=_C646( C258 C646 ) C258_=_C647( C258 C647 ) C258_=_C648( C258 C648 ) C258_=_C649( C258 C649 ) \nC258_=_C650( C258 C650 ) C258_=_C651( C258 C651 ) C258_=_C652( C258 C652 ) C258_=_C653( C258 C653 ) C258_=_C654( C258 C654 ) C258_=_C655( C258 C655 ) \nC258_=_C656( C258 C656 ) C258_=_C657( C258 C657 ) C258_=_C658( C258 C658 ) C258_=_C659( C258 C659 ) C258_=_C660( C258 C660 ) C331_=_C333( C331 C333 ) \nC331_=_C403( C331 C403 ) C331_=_C471( C331 C471 ) C331_=_C536( C331 C536 ) C331_=_C578( C331 C578 ) C331_=_C579( C331 C579 ) C331_=_C580( C331 C580 ) \nC331_=_C581( C331 C581 ) C331_=_C582( C331 C582 ) C331_=_C583( C331 C583 ) C331_=_C584( C331 C584 ) C331_=_C585( C331 C585 ) C331_=_C586( C331 C586 ) \nC331_=_C587( C331 C587 ) C331_=_C588( C331 C588 ) C331_=_C589( C331 C589 ) C331_=_C590( C331 C590 ) C331_=_C591( C331 C591 ) C331_=_C592( C331 C592 ) \nC331_=_C593( C331 C593 ) C331_=_C594( C331 C594 ) C331_=_C595( C331 C595 ) C331_=_C596( C331 C596 ) C331_=_C597( C331 C597 ) C331_=_C598( C331 C598 ) \nC333_=_C405( C333 C405 ) C333_=_C473( C333 C473 ) C333_=_C539( C333 C539 ) C333_=_C579( C333 C579 ) C333_=_C601( C333 C601 ) C333_=_C641( C333 C641 ) \nC333_=_C642( C333 C642 ) C333_=_C643( C333 C643 ) C333_=_C644( C333 C644 ) C333_=_C645( C333 C645 ) C333_=_C646( C333 C646 ) C333_=_C647( C333 C647 ) \nC333_=_C648( C333 C648 ) C333_=_C649( C333 C649 ) C333_=_C650( C333 C650 ) C333_=_C651( C333 C651 ) C333_=_C652( C333 C652 ) C333_=_C653( C333 C653 ) \nC333_=_C654( C333 C654 ) C333_=_C655( C333 C655 ) C333_=_C656( C333 C656 ) C333_=_C657( C333 C657 ) C333_=_C658( C333 C658 ) C333_=_C659( C333 C659 ) \nC333_=_C660( C333 C660 ) C403_=_C405( C403 C405 ) C403_=_C471( C403 C471 ) C403_=_C536( C403 C536 ) C403_=_C578( C403 C578 ) C403_=_C579( C403 C579 ) \nC403_=_C580( C403 C580 ) C403_=_C581( C403 C581 ) C403_=_C582( C403 C582 ) C403_=_C583( C403 C583 ) C403_=_C584( C403 C584 ) C403_=_C585( C403 C585 ) \nC403_=_C586( C403 C586 ) C403_=_C587( C403 C587 ) C403_=_C588( C403 C588 ) C403_=_C589( C403 C589 ) C403_=_C590( C403 C590 ) C403_=_C591( C403 C591 ) \nC403_=_C592( C403 C592 ) C403_=_C593( C403 C593 ) C403_=_C594( C403 C594 ) C403_=_C595( C403 C595 ) C403_=_C596( C403 C596 ) C403_=_C597( C403 C597 ) \nC403_=_C598( C403 C598 ) C405_=_C473( C405 C473 ) C405_=_C539( C405 C539 ) C405_=_C579( C405 C579 ) C405_=_C601( C405 C601 ) C405_=_C641( C405 C641 ) \nC405_=_C642( C405 C642 ) C405_=_C643( C405 C643 ) C405_=_C644( C405 C644 ) C405_=_C645( C405 C645 ) C405_=_C646( C405 C646 ) C405_=_C647( C405 C647 ) \nC405_=_C648( C405 C648 ) C405_=_C649( C405 C649 ) C405_=_C650( C405 C650 ) C405_=_C651( C405 C651 ) C405_=_C652( C405 C652 ) C405_=_C653( C405 C653 ) \nC405_=_C654( C405 C654 ) C405_=_C655( C405 C655 ) C405_=_C656( C405 C656 ) C405_=_C657( C405 C657 ) C405_=_C658( C405 C658 ) C405_=_C659( C405 C659 ) \nC405_=_C660( C405 C660 ) C471_=_C473( C471 C473 ) C471_=_C536( C471 C536 ) C471_=_C578( C471 C578 ) C471_=_C579( C471 C579 ) C471_=_C580( C471 C580 ) \nC471_=_C581( C471 C581 ) C471_=_C582( C471 C582 ) C471_=_C583( C471 C583 ) C471_=_C584( C471 C584 ) C471_=_C585( C471 C585 ) C471_=_C586( C471 C586 ) \nC471_=_C587( C471 C587 ) C471_=_C588( C471 C588 ) C471_=_C589( C471 C589 ) C471_=_C590( C471 C590 ) C471_=_C591( C471 C591 ) C471_=_C592( C471 C592 ) \nC471_=_C593( C471 C593 ) C471_=_C594( C471 C594 ) C471_=_C595( C471 C595 ) C471_=_C596( C471 C596 ) C471_=_C597( C471 C597 ) C471_=_C598( C471 C598 ) \nC473_=_C539( C473 C539 ) C473_=_C579( C473 C579 ) C473_=_C601( C473 C601 ) C473_=_C641( C473 C641 ) C473_=_C642( C473 C642 ) C473_=_C643( C473 C643 ) \nC473_=_C644( C473 C644 ) C473_=_C645( C473 C645 ) C473_=_C646( C473 C646 ) C473_=_C647( C473 C647 ) C473_=_C648( C473 C648 ) C473_=_C649( C473 C649 ) \nC473_=_C650( C473 C650 ) C473_=_C651( C473 C651 ) C473_=_C652( C473 C652 ) C473_=_C653( C473 C653 ) C473_=_C654( C473 C654 ) C473_=_C655( C473 C655 ) \nC473_=_C656( C473 C656 ) C473_=_C657( C473 C657 ) C473_=_C658( C473 C658 ) C473_=_C659( C473 C659 ) C473_=_C660( C473 C660 ) C536_=_C539( C536 C539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39_=_C579( C539 C579 ) C539_=_C601( C539 C601 ) C539_=_C641( C539 C641 ) \nC539_=_C642( C539 C642 ) C539_=_C643( C539 C643 ) C539_=_C644( C539 C644 ) C539_=_C645( C539 C645 ) C539_=_C646( C539 C646 ) C539_=_C647( C539 C647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601( C578 C601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601( C579 C601 ) \nC579_=_C641( C579 C641 ) C579_=_C642( C579 C642 ) C579_=_C643( C579 C643 ) C579_=_C644( C579 C644 ) C579_=_C645( C579 C645 ) C579_=_C646( C579 C646 ) \nC579_=_C647( C579 C647 ) C579_=_C648( C579 C648 ) C579_=_C649( C579 C649 ) C579_=_C650( C579 C650 ) C579_=_C651(</w:t>
      </w:r>
    </w:p>
    <w:p>
      <w:pPr>
        <w:pStyle w:val="PreformattedText"/>
        <w:bidi w:val="0"/>
        <w:spacing w:before="0" w:after="0"/>
        <w:jc w:val="left"/>
        <w:rPr/>
      </w:pPr>
      <w:r>
        <w:rPr/>
        <w:t xml:space="preserve"> </w:t>
      </w:r>
      <w:r>
        <w:rPr/>
        <w:t>C579 C651 ) C579_=_C652( C579 C652 ) \nC579_=_C653( C579 C653 ) C579_=_C654( C579 C654 ) C579_=_C655( C579 C655 ) C579_=_C656( C579 C656 ) C579_=_C657( C579 C657 ) C579_=_C658( C579 C658 ) \nC579_=_C659( C579 C659 ) C579_=_C660( C579 C660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641( C580 C641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642( C581 C642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643( C582 C643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644( C583 C644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645( C584 C645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646( C585 C646 ) C586_=_C587( C586 C587 ) \nC586_=_C588( C586 C588 ) C586_=_C589( C586 C589 ) C586_=_C590( C586 C590 ) C586_=_C591( C586 C591 ) C586_=_C592( C586 C592 ) C586_=_C593( C586 C593 ) \nC586_=_C594( C586 C594 ) C586_=_C595( C586 C595 ) C586_=_C596( C586 C596 ) C586_=_C597( C586 C597 ) C586_=_C598( C586 C598 ) C586_=_C647( C586 C647 ) \nC587_=_C588( C587 C588 ) C587_=_C589( C587 C589 ) C587_=_C590( C587 C590 ) C587_=_C591( C587 C591 ) C587_=_C592( C587 C592 ) C587_=_C593( C587 C593 ) \nC587_=_C594( C587 C594 ) C587_=_C595( C587 C595 ) C587_=_C596( C587 C596 ) C587_=_C597( C587 C597 ) C587_=_C598( C587 C598 ) C587_=_C648( C587 C648 ) \nC588_=_C589( C588 C589 ) C588_=_C590( C588 C590 ) C588_=_C591( C588 C591 ) C588_=_C592( C588 C592 ) C588_=_C593( C588 C593 ) C588_=_C594( C588 C594 ) \nC588_=_C595( C588 C595 ) C588_=_C596( C588 C596 ) C588_=_C597( C588 C597 ) C588_=_C598( C588 C598 ) C588_=_C649( C588 C649 ) C589_=_C590( C589 C590 ) \nC589_=_C591( C589 C591 ) C589_=_C592( C589 C592 ) C589_=_C593( C589 C593 ) C589_=_C594( C589 C594 ) C589_=_C595( C589 C595 ) C589_=_C596( C589 C596 ) \nC589_=_C597( C589 C597 ) C589_=_C598( C589 C598 ) C589_=_C650( C589 C650 ) C590_=_C591( C590 C591 ) C590_=_C592( C590 C592 ) C590_=_C593( C590 C593 ) \nC590_=_C594( C590 C594 ) C590_=_C595( C590 C595 ) C590_=_C596( C590 C596 ) C590_=_C597( C590 C597 ) C590_=_C598( C590 C598 ) C590_=_C651( C590 C651 ) \nC591_=_C592( C591 C592 ) C591_=_C593( C591 C593 ) C591_=_C594( C591 C594 ) C591_=_C595( C591 C595 ) C591_=_C596( C591 C596 ) C591_=_C597( C591 C597 ) \nC591_=_C598( C591 C598 ) C591_=_C652( C591 C652 ) C592_=_C593( C592 C593 ) C592_=_C594( C592 C594 ) C592_=_C595( C592 C595 ) C592_=_C596( C592 C596 ) \nC592_=_C597( C592 C597 ) C592_=_C598( C592 C598 ) C592_=_C653( C592 C653 ) C593_=_C594( C593 C594 ) C593_=_C595( C593 C595 ) C593_=_C596( C593 C596 ) \nC593_=_C597( C593 C597 ) C593_=_C598( C593 C598 ) C593_=_C654( C593 C654 ) C594_=_C595( C594 C595 ) C594_=_C596( C594 C596 ) C594_=_C597( C594 C597 ) \nC594_=_C598( C594 C598 ) C594_=_C655( C594 C655 ) C595_=_C596( C595 C596 ) C595_=_C597( C595 C597 ) C595_=_C598( C595 C598 ) C595_=_C656( C595 C656 ) \nC596_=_C597( C596 C597 ) C596_=_C598( C596 C598 ) C596_=_C657( C596 C657 ) C597_=_C598( C597 C598 ) C597_=_C659( C597 C659 ) C598_=_C660( C598 C660 ) \nC601_=_C641( C601 C641 ) C601_=_C642( C601 C642 ) C601_=_C643( C601 C643 ) C601_=_C644( C601 C644 ) C601_=_C645( C601 C645 ) C601_=_C646( C601 C646 ) \nC601_=_C647( C601 C647 ) C601_=_C648( C601 C648 ) C601_=_C649( C601 C649 ) C601_=_C650( C601 C650 ) C601_=_C651( C601 C651 ) C601_=_C652( C601 C652 ) \nC601_=_C653( C601 C653 ) C601_=_C654( C601 C654 ) C601_=_C655( C601 C655 ) C601_=_C656( C601 C656 ) C601_=_C657( C601 C657 ) C601_=_C658( C601 C658 ) \nC601_=_C659( C601 C659 ) C601_=_C660( C601 C660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8_=_C649( C648 C649 ) C648_=_C650( C648 C650 ) C648_=_C651( C648 C651 ) C648_=_C652( C648 C652 ) C648_=_C653( C648 C653 ) C648_=_C654( C648 C654 ) \nC648_=_C655( C648 C655 ) C648_=_C656( C648 C656 ) C648_=_C657( C648 C657 ) C648_=_C658( C648 C658 ) C648_=_C659( C648 C659 ) C648_=_C660( C648 C660 ) \nC649_=_C650( C649 C650 ) C649_=_C651( C649 C651 ) C649_=_C652( C649 C652 ) C649_=_C653( C649 C653 ) C649_=_C654( C649 C654 ) C649_=_C655( C649 C655 ) \nC649_=_C656( C649 C656 ) C649_=_C657( C649 C657 ) C649_=_C658( C649 C658 ) C649_=_C659( C649 C659 ) C649_=_C660( C649 C660 ) C650_=_C651( C650 C651 ) \nC650_=_C652( C650 C652 ) C650_=_C653( C650 C653 ) C650_=_C654( C650 C654 ) C650_=_C655( C650 C655 ) C650_=_C656( C650 C656 ) C650_=_C657( C650 C657 ) \nC650_=_C658( C650 C658 ) C650_=_C659( C650 C659 ) C650_=_C660( C650 C660 ) C651_=_C652( C651 C652 ) C651_=_C653( C651 C653 ) C651_=_C654( C651 C654 ) \nC651_=_C655( C651 C655 ) C651_=_C656( C651 C656 ) C651_=_C657( C651 C657 ) C651_=_C658( C651 C658 ) C651_=_C659( C651 C659 ) C651_=_C660( C651 C660 ) \nC652_=_C653( C652 C653 ) C652_=_C654( C652 C654 ) C652_=_C655( C652 C655 ) C652_=_C656( C652 C656 ) C652_=_C657( C652 C657 ) C652_=_C658( C652 C658 ) \nC652_=_C659( C652 C659 ) C652_=_C660( C652 C660 ) C653_=_C654( C653 C654 ) C653_=_C655( C653 C655 ) C653_=_C656( C653 C656 ) C653_=_C657( C653 C657 ) \nC653_=_C658( C653 C658 ) C653_=_C659( C653 C659 ) C653_=_C660( C653 C660 ) C654_=_C655( C654 C655 ) C654_=_C656( C654 C656 ) C654_=_C657(</w:t>
      </w:r>
    </w:p>
    <w:p>
      <w:pPr>
        <w:pStyle w:val="PreformattedText"/>
        <w:bidi w:val="0"/>
        <w:spacing w:before="0" w:after="0"/>
        <w:jc w:val="left"/>
        <w:rPr/>
      </w:pPr>
      <w:r>
        <w:rPr/>
        <w:t xml:space="preserve"> </w:t>
      </w:r>
      <w:r>
        <w:rPr/>
        <w:t>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7_=_C658( C657 C658 ) C657_=_C659( C657 C659 ) C657_=_C660( C657 C660 ) C658_=_C659( C658 C659 ) C658_=_C660( C658 C660 ) C659_=_C660( C659 C660 ) "];137-&gt;166[label="57: C14 C16 C96 C98 C178 \nC180 C256 C258 C331 C333 C403 \nC405 C471 C473 C536 C539 C578 \nC580 C581 C582 C583 C584 C585 \nC586 C587 C588 C589 C590 C591 \nC592 C593 C594 C595 C596 C597 \nC598 C601 C641 C642 C643 C644 \nC645 C646 C647 C648 C649 C650 \nC651 C652 C653 C654 C655 C656 \nC657 C658 C659 C660 \n812: C14_=_C16 ,C14_=_C96 ,C14_=_C178 ,C14_=_C256 ,C14_=_C331 ,\nC14_=_C403 ,C14_=_C471 ,C14_=_C536 ,C14_=_C578 ,C14_=_C580 ,C14_=_C581 ,\nC14_=_C582 ,C14_=_C583 ,C14_=_C584 ,C14_=_C585 ,C14_=_C586 ,C14_=_C587 ,\nC14_=_C588 ,C14_=_C589 ,C14_=_C590 ,C14_=_C591 ,C14_=_C592 ,C14_=_C593 ,\nC14_=_C594 ,C14_=_C595 ,C14_=_C596 ,C14_=_C597 ,C14_=_C598 ,C16_=_C98 ,\nC16_=_C180 ,C16_=_C258 ,C16_=_C333 ,C16_=_C405 ,C16_=_C473 ,C16_=_C539 ,\nC16_=_C601 ,C16_=_C641 ,C16_=_C642 ,C16_=_C643 ,C16_=_C644 ,C16_=_C645 ,\nC16_=_C646 ,C16_=_C647 ,C16_=_C648 ,C16_=_C649 ,C16_=_C650 ,C16_=_C651 ,\nC16_=_C652 ,C16_=_C653 ,C16_=_C654 ,C16_=_C655 ,C16_=_C656 ,C16_=_C657 ,\nC16_=_C658 ,C16_=_C659 ,C16_=_C660 ,C96_=_C98 ,C96_=_C178 ,C96_=_C256 ,\nC96_=_C331 ,C96_=_C403 ,C96_=_C471 ,C96_=_C536 ,C96_=_C578 ,C96_=_C580 ,\nC96_=_C581 ,C96_=_C582 ,C96_=_C583 ,C96_=_C584 ,C96_=_C585 ,C96_=_C586 ,\nC96_=_C587 ,C96_=_C588 ,C96_=_C589 ,C96_=_C590 ,C96_=_C591 ,C96_=_C592 ,\nC96_=_C593 ,C96_=_C594 ,C96_=_C595 ,C96_=_C596 ,C96_=_C597 ,C96_=_C598 ,\nC98_=_C180 ,C98_=_C258 ,C98_=_C333 ,C98_=_C405 ,C98_=_C473 ,C98_=_C539 ,\nC98_=_C601 ,C98_=_C641 ,C98_=_C642 ,C98_=_C643 ,C98_=_C644 ,C98_=_C645 ,\nC98_=_C646 ,C98_=_C647 ,C98_=_C648 ,C98_=_C649 ,C98_=_C650 ,C98_=_C651 ,\nC98_=_C652 ,C98_=_C653 ,C98_=_C654 ,C98_=_C655 ,C98_=_C656 ,C98_=_C657 ,\nC98_=_C658 ,C98_=_C659 ,C98_=_C660 ,C178_=_C180 ,C178_=_C256 ,C178_=_C331 ,\nC178_=_C403 ,C178_=_C471 ,C178_=_C536 ,C178_=_C578 ,C178_=_C580 ,C178_=_C581 ,\nC178_=_C582 ,C178_=_C583 ,C178_=_C584 ,C178_=_C585 ,C178_=_C586 ,C178_=_C587 ,\nC178_=_C588 ,C178_=_C589 ,C178_=_C590 ,C178_=_C591 ,C178_=_C592 ,C178_=_C593 ,\nC178_=_C594 ,C178_=_C595 ,C178_=_C596 ,C178_=_C597 ,C178_=_C598 ,C180_=_C258 ,\nC180_=_C333 ,C180_=_C405 ,C180_=_C473 ,C180_=_C539 ,C180_=_C601 ,C180_=_C641 ,\nC180_=_C642 ,C180_=_C643 ,C180_=_C644 ,C180_=_C645 ,C180_=_C646 ,C180_=_C647 ,\nC180_=_C648 ,C180_=_C649 ,C180_=_C650 ,C180_=_C651 ,C180_=_C652 ,C180_=_C653 ,\nC180_=_C654 ,C180_=_C655 ,C180_=_C656 ,C180_=_C657 ,C180_=_C658 ,C180_=_C659 ,\nC180_=_C660 ,C256_=_C258 ,C256_=_C331 ,C256_=_C403 ,C256_=_C471 ,C256_=_C536 ,\nC256_=_C578 ,C256_=_C580 ,C256_=_C581 ,C256_=_C582 ,C256_=_C583 ,C256_=_C584 ,\nC256_=_C585 ,C256_=_C586 ,C256_=_C587 ,C256_=_C588 ,C256_=_C589 ,C256_=_C590 ,\nC256_=_C591 ,C256_=_C592 ,C256_=_C593 ,C256_=_C594 ,C256_=_C595 ,C256_=_C596 ,\nC256_=_C597 ,C256_=_C598 ,C258_=_C333 ,C258_=_C405 ,C258_=_C473 ,C258_=_C539 ,\nC258_=_C601 ,C258_=_C641 ,C258_=_C642 ,C258_=_C643 ,C258_=_C644 ,C258_=_C645 ,\nC258_=_C646 ,C258_=_C647 ,C258_=_C648 ,C258_=_C649 ,C258_=_C650 ,C258_=_C651 ,\nC258_=_C652 ,C258_=_C653 ,C258_=_C654 ,C258_=_C655 ,C258_=_C656 ,C258_=_C657 ,\nC258_=_C658 ,C258_=_C659 ,C258_=_C660 ,C331_=_C333 ,C331_=_C403 ,C331_=_C471 ,\nC331_=_C536 ,C331_=_C578 ,C331_=_C580 ,C331_=_C581 ,C331_=_C582 ,C331_=_C583 ,\nC331_=_C584 ,C331_=_C585 ,C331_=_C586 ,C331_=_C587 ,C331_=_C588 ,C331_=_C589 ,\nC331_=_C590 ,C331_=_C591 ,C331_=_C592 ,C331_=_C593 ,C331_=_C594 ,C331_=_C595 ,\nC331_=_C596 ,C331_=_C597 ,C331_=_C598 ,C333_=_C405 ,C333_=_C473 ,C333_=_C539 ,\nC333_=_C601 ,C333_=_C641 ,C333_=_C642 ,C333_=_C643 ,C333_=_C644 ,C333_=_C645 ,\nC333_=_C646 ,C333_=_C647 ,C333_=_C648 ,C333_=_C649 ,C333_=_C650 ,C333_=_C651 ,\nC333_=_C652 ,C333_=_C653 ,C333_=_C654 ,C333_=_C655 ,C333_=_C656 ,C333_=_C657 ,\nC333_=_C658 ,C333_=_C659 ,C333_=_C660 ,C403_=_C405 ,C403_=_C471 ,C403_=_C536 ,\nC403_=_C578 ,C403_=_C580 ,C403_=_C581 ,C403_=_C582 ,C403_=_C583 ,C403_=_C584 ,\nC403_=_C585 ,C403_=_C586 ,C403_=_C587 ,C403_=_C588 ,C403_=_C589 ,C403_=_C590 ,\nC403_=_C591 ,C403_=_C592 ,C403_=_C593 ,C403_=_C594 ,C403_=_C595 ,C403_=_C596 ,\nC403_=_C597 ,C403_=_C598 ,C405_=_C473 ,C405_=_C539 ,C405_=_C601 ,C405_=_C641 ,\nC405_=_C642 ,C405_=_C643 ,C405_=_C644 ,C405_=_C645 ,C405_=_C646 ,C405_=_C647 ,\nC405_=_C648 ,C405_=_C649 ,C405_=_C650 ,C405_=_C651 ,C405_=_C652 ,C405_=_C653 ,\nC405_=_C654 ,C405_=_C655 ,C405_=_C656 ,C405_=_C657 ,C405_=_C658 ,C405_=_C659 ,\nC405_=_C660 ,C471_=_C473 ,C471_=_C536 ,C471_=_C578 ,C471_=_C580 ,C471_=_C581 ,\nC471_=_C582 ,C471_=_C583 ,C471_=_C584 ,C471_=_C585 ,C471_=_C586 ,C471_=_C587 ,\nC471_=_C588 ,C471_=_C589 ,C471_=_C590 ,C471_=_C591 ,C471_=_C592 ,C471_=_C593 ,\nC471_=_C594 ,C471_=_C595 ,C471_=_C596 ,C471_=_C597 ,C471_=_C598 ,C473_=_C539 ,\nC473_=_C601 ,C473_=_C641 ,C473_=_C642 ,C473_=_C643 ,C473_=_C644 ,C473_=_C645 ,\nC473_=_C646 ,C473_=_C647 ,C473_=_C648 ,C473_=_C649 ,C473_=_C650 ,C473_=_C651 ,\nC473_=_C652 ,C473_=_C653 ,C473_=_C654 ,C473_=_C655 ,C473_=_C656 ,C473_=_C657 ,\nC473_=_C658 ,C473_=_C659 ,C473_=_C660 ,C536_=_C539 ,C536_=_C578 ,C536_=_C580 ,\nC536_=_C581 ,C536_=_C582 ,C536_=_C583 ,C536_=_C584 ,C536_=_C585 ,C536_=_C586 ,\nC536_=_C587 ,C536_=_C588 ,C536_=_C589 ,C536_=_C590 ,C536_=_C591 ,C536_=_C592 ,\nC536_=_C593 ,C536_=_C594 ,C536_=_C595 ,C536_=_C596 ,C536_=_C597 ,C536_=_C598 ,\nC539_=_C601 ,C539_=_C641 ,C539_=_C642 ,C539_=_C643 ,C539_=_C644 ,C539_=_C645 ,\nC539_=_C646 ,C539_=_C647 ,C539_=_C648 ,C539_=_C649 ,C539_=_C650 ,C539_=_C651 ,\nC539_=_C652 ,C539_=_C653 ,C539_=_C654 ,C539_=_C655 ,C539_=_C656 ,C539_=_C657 ,\nC539_=_C658 ,C539_=_C659 ,C539_=_C660 ,C578_=_C580 ,C578_=_C581 ,C578_=_C582 ,\nC578_=_C583 ,C578_=_C584 ,C578_=_C585 ,C578_=_C586 ,C578_=_C587 ,C578_=_C588 ,\nC578_=_C589 ,C578_=_C590 ,C578_=_C591 ,C578_=_C592 ,C578_=_C593 ,C578_=_C594 ,\nC578_=_C595 ,C578_=_C596 ,C578_=_C597 ,C578_=_C598 ,C578_=_C601 ,C580_=_C581 ,\nC580_=_C582 ,C580_=_C583 ,C580_=_C584 ,C580_=_C585 ,C580_=_C586 ,C580_=_C587 ,\nC580_=_C588 ,C580_=_C589 ,C580_=_C590 ,C580_=_C591 ,C580_=_C592 ,C580_=_C593 ,\nC580_=_C594 ,C580_=_C595 ,C580_=_C596 ,C580_=_C597 ,C580_=_C598 ,C580_=_C641 ,\nC581_=_C582 ,C581_=_C583 ,C581_=_C584 ,C581_=_C585 ,C581_=_C586 ,C581_=_C587 ,\nC581_=_C588 ,C581_=_C589 ,C581_=_C590 ,C581_=_C591 ,C581_=_C592 ,C581_=_C593 ,\nC581_=_C594 ,C581_=_C595 ,C581_=_C596 ,C581_=_C597 ,C581_=_C598 ,C581_=_C642 ,\nC582_=_C583 ,C582_=_C584 ,C582_=_C585 ,C582_=_C586 ,C582_=_C587 ,C582_=_C588 ,\nC582_=_C589 ,C582_=_C590 ,C582_=_C591 ,C582_=_C592 ,C582_=_C593 ,C582_=_C594 ,\nC582_=_C595 ,C582_=_C596 ,C582_=_C597 ,C582_=_C598 ,C582_=_C643 ,C583_=_C584 ,\nC583_=_C585 ,C583_=_C586 ,C583_=_C587 ,C583_=_C588 ,C583_=_C589 ,C583_=_C590 ,\nC583_=_C591 ,C583_=_C592 ,C583_=_C593 ,C583_=_C594 ,C583_=_C595 ,C583_=_C596 ,\nC583_=_C597 ,C583_=_C598 ,C583_=_C644 ,C584_=_C585 ,C584_=_C586 ,C584_=_C587 ,\nC584_=_C588 ,C584_=_C589 ,C584_=_C590 ,C584_=_C591 ,C584_=_C592 ,C584_=_C593 ,\nC584_=_C594 ,C584_=_C595 ,C584_=_C596 ,C584_=_C597 ,C584_=_C598 ,C584_=_C645 ,\nC585_=_C586 ,C585_=_C587 ,C585_=_C588 ,C585_=_C589 ,C585_=_C590 ,C585_=_C591 ,\nC585_=_C592 ,C585_=_C593 ,C585_=_C594 ,C585_=_C595 ,C585_=_C596 ,C585_=_C597 ,\nC585_=_C598 ,C585_=_C646 ,C586_=_C587 ,C586_=_C588 ,C586_=_C589 ,C586_=_C590 ,\nC586_=_C591 ,C586_=_C592 ,C586_=_C593 ,C586_=_C594 ,C586_=_C595 ,C586_=_C596 ,\nC586_=_C597 ,C586_=_C598 ,C586_=_C647 ,C587_=_C588 ,C587_=_C589 ,C587_=_C590 ,\nC587_=_C591 ,C587_=_C592 ,C587_=_C593 ,C587_=_C594 ,C587_=_C595 ,C587_=_C596 ,\nC587_=_C597 ,C587_=_C598 ,C587_=_C648 ,C588_=_C589 ,C588_=_C590 ,C588_=_C591 ,\nC588_=_C592 ,C588_=_C593 ,C588_=_C594 ,C588_=_C595 ,C588_=_C596 ,C588_=_C597 ,\nC588_=_C598 ,C588_=_C649 ,C589_=_C590 ,C589_=_C591 ,C589_=_C592 ,C589_=_C593 ,\nC589_=_C594 ,C589_=_C595 ,C589_=_C596 ,C589_=_C597 ,C589_=_C598 ,C589_=_C650 ,\nC590_=_C591 ,C590_=_C592 ,C590_=_C593 ,C590_=_C594 ,C590_=_C595 ,C590_=_C596 ,\nC590_=_C597 ,C590_=_C598 ,C590_=_C651 ,C591_=_C592 ,C591_=_C593 ,C591_=_C594 ,\nC591_=_C595 ,C591_=_C596 ,C591_=_C597 ,C591_=_C598 ,C591_=_C652 ,C592_=_C593 ,\nC592_=_C594 ,C592_=_C595 ,C592_=_C596 ,C592_=_C597 ,C592_=_C598 ,C592_=_C653 ,\nC593_=_C594 ,C593_=_C595 ,C593_=_C596 ,C593_=_C597 ,C593_=_C598 ,C593_=_C654 ,\nC594_=_C595 ,C594_=_C596 ,C594_=_C597 ,C594_=_C598 ,C594_=_C655 ,C595_=_C596 ,\nC595_=_C597 ,C595_=_C598 ,C595_=_C656 ,C596_=_C597 ,C596_=_C598 ,C596_=_C657 ,\nC597_=_C598 ,C597_=_C659 ,C598_=_C660 ,C601_=_C641 ,C601_=_C642 ,C601_=_C643 ,\nC601_=_C644 ,C601_=_C645 ,C601_=_C646 ,C601_=_C647 ,C601_=_C648 ,C601_=_C649 ,\nC601_=_C650 ,C601_=_C651 ,C601_=_C652 ,C601_=_C653 ,C601_=_C654 ,C601_=_C655 ,\nC601_=_C656 ,C601_=_C657 ,C601_=_C658 ,C601_=_C659 ,C601_=_C660 ,C641_=_C642 ,\nC641_=_C643 ,C641_=_C644 ,C641_=_C645 ,C641_=_C646 ,C641_=_C647 ,C641_=_C648 ,\nC641_=_C649 ,C641_=_C650 ,C641_=_C651 ,C641_=_C652 ,C641_=_C653 ,C641_=_C654 ,\nC641_=_C655 ,C641_=_C656 ,C641_=_C657 ,C641_=_C658 ,C641_=_C659 ,C641_=_C660 ,\nC642_=_C643 ,C642_=_C644 ,C642_=_C645 ,C642_=_C646 ,C642_=_C647 ,C642_=_C648 ,\nC642_=_C649 ,C642_=_C650 ,C642_=_C651 ,C642_=_C652 ,C642_=_C653 ,C642_=_C654 ,\nC642_=_C655 ,C642_=_C656 ,C642_=_C657 ,C642_=_C658 ,C642_=_C659 ,C642_=_C660 ,\nC643_=_C644 ,C643_=_C645 ,C643_=_C646 ,C643_=_C647 ,C643_=_C648 ,C643_=_C649 ,\nC643_=_C650 ,C643_=_C651 ,C643_=_C652 ,C643_=_C653 ,C643_=_C654 ,C643_=_C655 ,\nC643_=_C656 ,C643_=_C657 ,C643_=_C658 ,C643_=_C659 ,C643_=_C660 ,C644_=_C645 ,\nC644_=_C646 ,C644_=_C647 ,C644_=_C648 ,C644_=_C649 ,C644_=_C650 ,C644_=_C651 ,\nC644_=_C652 ,C644_=_C653 ,C644_=_C654 ,C644_=_C655 ,C644_=_C656 ,C644_=_C657 ,\nC644_=_C658 ,C644_=_C659 ,C644_=_C660</w:t>
      </w:r>
    </w:p>
    <w:p>
      <w:pPr>
        <w:pStyle w:val="PreformattedText"/>
        <w:bidi w:val="0"/>
        <w:spacing w:before="0" w:after="0"/>
        <w:jc w:val="left"/>
        <w:rPr/>
      </w:pPr>
      <w:r>
        <w:rPr/>
        <w:t xml:space="preserve"> </w:t>
      </w:r>
      <w:r>
        <w:rPr/>
        <w:t>,C645_=_C646 ,C645_=_C647 ,C645_=_C648 ,\nC645_=_C649 ,C645_=_C650 ,C645_=_C651 ,C645_=_C652 ,C645_=_C653 ,C645_=_C654 ,\nC645_=_C655 ,C645_=_C656 ,C645_=_C657 ,C645_=_C658 ,C645_=_C659 ,C645_=_C660 ,\nC646_=_C647 ,C646_=_C648 ,C646_=_C649 ,C646_=_C650 ,C646_=_C651 ,C646_=_C652 ,\nC646_=_C653 ,C646_=_C654 ,C646_=_C655 ,C646_=_C656 ,C646_=_C657 ,C646_=_C658 ,\nC646_=_C659 ,C646_=_C660 ,C647_=_C648 ,C647_=_C649 ,C647_=_C650 ,C647_=_C651 ,\nC647_=_C652 ,C647_=_C653 ,C647_=_C654 ,C647_=_C655 ,C647_=_C656 ,C647_=_C657 ,\nC647_=_C658 ,C647_=_C659 ,C647_=_C660 ,C648_=_C649 ,C648_=_C650 ,C648_=_C651 ,\nC648_=_C652 ,C648_=_C653 ,C648_=_C654 ,C648_=_C655 ,C648_=_C656 ,C648_=_C657 ,\nC648_=_C658 ,C648_=_C659 ,C648_=_C660 ,C649_=_C650 ,C649_=_C651 ,C649_=_C652 ,\nC649_=_C653 ,C649_=_C654 ,C649_=_C655 ,C649_=_C656 ,C649_=_C657 ,C649_=_C658 ,\nC649_=_C659 ,C649_=_C660 ,C650_=_C651 ,C650_=_C652 ,C650_=_C653 ,C650_=_C654 ,\nC650_=_C655 ,C650_=_C656 ,C650_=_C657 ,C650_=_C658 ,C650_=_C659 ,C650_=_C660 ,\nC651_=_C652 ,C651_=_C653 ,C651_=_C654 ,C651_=_C655 ,C651_=_C656 ,C651_=_C657 ,\nC651_=_C658 ,C651_=_C659 ,C651_=_C660 ,C652_=_C653 ,C652_=_C654 ,C652_=_C655 ,\nC652_=_C656 ,C652_=_C657 ,C652_=_C658 ,C652_=_C659 ,C652_=_C660 ,C653_=_C654 ,\nC653_=_C655 ,C653_=_C656 ,C653_=_C657 ,C653_=_C658 ,C653_=_C659 ,C653_=_C660 ,\nC654_=_C655 ,C654_=_C656 ,C654_=_C657 ,C654_=_C658 ,C654_=_C659 ,C654_=_C660 ,\nC655_=_C656 ,C655_=_C657 ,C655_=_C658 ,C655_=_C659 ,C655_=_C660 ,C656_=_C657 ,\nC656_=_C658 ,C656_=_C659 ,C656_=_C660 ,C657_=_C658 ,C657_=_C659 ,C657_=_C660 ,\nC658_=_C659 ,C658_=_C660 ,C659_=_C660 ,"];167[shape=box, label="id:167 level: 8\n58: C12 C28 C94 C110 C176 \nC192 C254 C270 C329 C345 C401 \nC417 C468 C485 C512 C513 C514 \nC515 C516 C517 C518 C519 C520 \nC521 C522 C523 C524 C525 C526 \nC527 C528 C529 C530 C531 C532 \nC533 C551 C614 C674 C731 C786 \nC838 C885 C928 C956 C957 C958 \nC959 C960 C961 C962 C963 C964 \nC965 C966 C967 C968 C969 \n869: C12_=_C28( C12 C28 ) C12_=_C94( C12 C94 ) C12_=_C176( C12 C176 ) C12_=_C254( C12 C254 ) C12_=_C329( C12 C329 ) \nC12_=_C401( C12 C401 ) C12_=_C468( C12 C468 ) C12_=_C512( C12 C512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28_=_C110( C28 C110 ) C28_=_C192( C28 C192 ) C28_=_C270( C28 C270 ) C28_=_C345( C28 C345 ) C28_=_C417( C28 C417 ) C28_=_C485( C28 C485 ) \nC28_=_C520( C28 C520 ) C28_=_C551( C28 C551 ) C28_=_C614( C28 C614 ) C28_=_C674( C28 C674 ) C28_=_C731( C28 C731 ) C28_=_C786( C28 C786 ) \nC28_=_C838( C28 C838 ) C28_=_C885( C28 C885 ) C28_=_C928( C28 C928 ) C28_=_C956( C28 C956 ) C28_=_C957( C28 C957 ) C28_=_C958( C28 C958 ) \nC28_=_C959( C28 C959 ) C28_=_C960( C28 C960 ) C28_=_C961( C28 C961 ) C28_=_C962( C28 C962 ) C28_=_C963( C28 C963 ) C28_=_C964( C28 C964 ) \nC28_=_C965( C28 C965 ) C28_=_C966( C28 C966 ) C28_=_C967( C28 C967 ) C28_=_C968( C28 C968 ) C28_=_C969( C28 C969 ) C94_=_C110( C94 C110 ) \nC94_=_C176( C94 C176 ) C94_=_C254( C94 C254 ) C94_=_C329( C94 C329 ) C94_=_C401( C94 C401 ) C94_=_C468( C94 C468 ) C94_=_C512( C94 C512 ) \nC94_=_C513( C94 C513 ) C94_=_C514( C94 C514 ) C94_=_C515( C94 C515 ) C94_=_C516( C94 C516 ) C94_=_C517( C94 C517 ) C94_=_C518( C94 C518 ) \nC94_=_C519( C94 C519 ) C94_=_C520( C94 C520 ) C94_=_C521( C94 C521 ) C94_=_C522( C94 C522 ) C94_=_C523( C94 C523 ) C94_=_C524( C94 C524 ) \nC94_=_C525( C94 C525 ) C94_=_C526( C94 C526 ) C94_=_C527( C94 C527 ) C94_=_C528( C94 C528 ) C94_=_C529( C94 C529 ) C94_=_C530( C94 C530 ) \nC94_=_C531( C94 C531 ) C94_=_C532( C94 C532 ) C94_=_C533( C94 C533 ) C110_=_C192( C110 C192 ) C110_=_C270( C110 C270 ) C110_=_C345( C110 C345 ) \nC110_=_C417( C110 C417 ) C110_=_C485( C110 C485 ) C110_=_C520( C110 C520 ) C110_=_C551( C110 C551 ) C110_=_C614( C110 C614 ) C110_=_C674( C110 C674 ) \nC110_=_C731( C110 C731 ) C110_=_C786( C110 C786 ) C110_=_C838( C110 C838 ) C110_=_C885( C110 C885 ) C110_=_C928( C110 C928 ) C110_=_C956( C110 C956 ) \nC110_=_C957( C110 C957 ) C110_=_C958( C110 C958 ) C110_=_C959( C110 C959 ) C110_=_C960( C110 C960 ) C110_=_C961( C110 C961 ) C110_=_C962( C110 C962 ) \nC110_=_C963( C110 C963 ) C110_=_C964( C110 C964 ) C110_=_C965( C110 C965 ) C110_=_C966( C110 C966 ) C110_=_C967( C110 C967 ) C110_=_C968( C110 C968 ) \nC110_=_C969( C110 C969 ) C176_=_C192( C176 C192 ) C176_=_C254( C176 C254 ) C176_=_C329( C176 C329 ) C176_=_C401( C176 C401 ) C176_=_C468( C176 C468 ) \nC176_=_C512( C176 C512 ) C176_=_C513( C176 C513 ) C176_=_C514( C176 C514 ) C176_=_C515( C176 C515 ) C176_=_C516( C176 C516 ) C176_=_C517( C176 C517 ) \nC176_=_C518( C176 C518 ) C176_=_C519( C176 C519 ) C176_=_C520( C176 C520 ) C176_=_C521( C176 C521 ) C176_=_C522( C176 C522 ) C176_=_C523( C176 C523 ) \nC176_=_C524( C176 C524 ) C176_=_C525( C176 C525 ) C176_=_C526( C176 C526 ) C176_=_C527( C176 C527 ) C176_=_C528( C176 C528 ) C176_=_C529( C176 C529 ) \nC176_=_C530( C176 C530 ) C176_=_C531( C176 C531 ) C176_=_C532( C176 C532 ) C176_=_C533( C176 C533 ) C192_=_C270( C192 C270 ) C192_=_C345( C192 C345 ) \nC192_=_C417( C192 C417 ) C192_=_C485( C192 C485 ) C192_=_C520( C192 C520 ) C192_=_C551( C192 C551 ) C192_=_C614( C192 C614 ) C192_=_C674( C192 C674 ) \nC192_=_C731( C192 C731 ) C192_=_C786( C192 C786 ) C192_=_C838( C192 C838 ) C192_=_C885( C192 C885 ) C192_=_C928( C192 C928 ) C192_=_C956( C192 C956 ) \nC192_=_C957( C192 C957 ) C192_=_C958( C192 C958 ) C192_=_C959( C192 C959 ) C192_=_C960( C192 C960 ) C192_=_C961( C192 C961 ) C192_=_C962( C192 C962 ) \nC192_=_C963( C192 C963 ) C192_=_C964( C192 C964 ) C192_=_C965( C192 C965 ) C192_=_C966( C192 C966 ) C192_=_C967( C192 C967 ) C192_=_C968( C192 C968 ) \nC192_=_C969( C192 C969 ) C254_=_C270( C254 C270 ) C254_=_C329( C254 C329 ) C254_=_C401( C254 C401 ) C254_=_C468( C254 C468 ) C254_=_C512( C254 C512 ) \nC254_=_C513( C254 C513 ) C254_=_C514( C254 C514 ) C254_=_C515( C254 C515 ) C254_=_C516( C254 C516 ) C254_=_C517( C254 C517 ) C254_=_C518( C254 C518 ) \nC254_=_C519( C254 C519 ) C254_=_C520( C254 C520 ) C254_=_C521( C254 C521 ) C254_=_C522( C254 C522 ) C254_=_C523( C254 C523 ) C254_=_C524( C254 C524 ) \nC254_=_C525( C254 C525 ) C254_=_C526( C254 C526 ) C254_=_C527( C254 C527 ) C254_=_C528( C254 C528 ) C254_=_C529( C254 C529 ) C254_=_C530( C254 C530 ) \nC254_=_C531( C254 C531 ) C254_=_C532( C254 C532 ) C254_=_C533( C254 C533 ) C270_=_C345( C270 C345 ) C270_=_C417( C270 C417 ) C270_=_C485( C270 C485 ) \nC270_=_C520( C270 C520 ) C270_=_C551( C270 C551 ) C270_=_C614( C270 C614 ) C270_=_C674( C270 C674 ) C270_=_C731( C270 C731 ) C270_=_C786( C270 C786 ) \nC270_=_C838( C270 C838 ) C270_=_C885( C270 C885 ) C270_=_C928( C270 C928 ) C270_=_C956( C270 C956 ) C270_=_C957( C270 C957 ) C270_=_C958( C270 C958 ) \nC270_=_C959( C270 C959 ) C270_=_C960( C270 C960 ) C270_=_C961( C270 C961 ) C270_=_C962( C270 C962 ) C270_=_C963( C270 C963 ) C270_=_C964( C270 C964 ) \nC270_=_C965( C270 C965 ) C270_=_C966( C270 C966 ) C270_=_C967( C270 C967 ) C270_=_C968( C270 C968 ) C270_=_C969( C270 C969 ) C329_=_C345( C329 C345 ) \nC329_=_C401( C329 C401 ) C329_=_C468( C329 C468 ) C329_=_C512( C329 C512 ) C329_=_C513( C329 C513 ) C329_=_C514( C329 C514 ) C329_=_C515( C329 C515 ) \nC329_=_C516( C329 C516 ) C329_=_C517( C329 C517 ) C329_=_C518( C329 C518 ) C329_=_C519( C329 C519 ) C329_=_C520( C329 C520 ) C329_=_C521( C329 C521 ) \nC329_=_C522( C329 C522 ) C329_=_C523( C329 C523 ) C329_=_C524( C329 C524 ) C329_=_C525( C329 C525 ) C329_=_C526( C329 C526 ) C329_=_C527( C329 C527 ) \nC329_=_C528( C329 C528 ) C329_=_C529( C329 C529 ) C329_=_C530( C329 C530 ) C329_=_C531( C329 C531 ) C329_=_C532( C329 C532 ) C329_=_C533( C329 C533 ) \nC345_=_C417( C345 C417 ) C345_=_C485( C345 C485 ) C345_=_C520( C345 C520 ) C345_=_C551( C345 C551 ) C345_=_C614( C345 C614 ) C345_=_C674( C345 C674 ) \nC345_=_C731( C345 C731 ) C345_=_C786( C345 C786 ) C345_=_C838( C345 C838 ) C345_=_C885( C345 C885 ) C345_=_C928( C345 C928 ) C345_=_C956( C345 C956 ) \nC345_=_C957( C345 C957 ) C345_=_C958( C345 C958 ) C345_=_C959( C345 C959 ) C345_=_C960( C345 C960 ) C345_=_C961( C345 C961 ) C345_=_C962( C345 C962 ) \nC345_=_C963( C345 C963 ) C345_=_C964( C345 C964 ) C345_=_C965( C345 C965 ) C345_=_C966( C345 C966 ) C345_=_C967( C345 C967 ) C345_=_C968( C345 C968 ) \nC345_=_C969( C345 C969 ) C401_=_C417( C401 C417 ) C401_=_C468( C401 C468 ) C401_=_C512( C401 C512 ) C401_=_C513( C401 C513 ) C401_=_C514( C401 C514 ) \nC401_=_C515( C401 C515 ) C401_=_C516( C401 C516 ) C401_=_C517( C401 C517 ) C401_=_C518( C401 C518 ) C401_=_C519( C401 C519 ) C401_=_C520( C401 C520 ) \nC401_=_C521( C401 C521 ) C401_=_C522( C401 C522 ) C401_=_C523( C401 C523 ) C401_=_C524( C401 C524 ) C401_=_C525( C401 C525 ) C401_=_C526( C401 C526 ) \nC401_=_C527( C401 C527 ) C401_=_C528( C401 C528 ) C401_=_C529( C401 C529 ) C401_=_C530( C401 C530 ) C401_=_C531( C401 C531 ) C401_=_C532( C401 C532 ) \nC401_=_C533( C401 C533 ) C417_=_C485( C417 C485 ) C417_=_C520( C417 C520 ) C417_=_C551( C417 C551 ) C417_=_C614( C417 C614 ) C417_=_C674( C417 C674 ) \nC417_=_C731( C417 C731 ) C417_=_C786( C417 C786 ) C417_=_C838( C417 C838 ) C417_=_C885( C417 C885 ) C417_=_C928( C417 C928 ) C417_=_C956( C417 C956 ) \nC417_=_C957( C417 C957 ) C417_=_C958( C417 C958 ) C417_=_C959( C417 C959 ) C417_=_C960( C417 C960 ) C417_=_C961( C417 C961 ) C417_=_C962( C417 C962 ) \nC417_=_C963( C417 C963 ) C417_=_C964( C417 C964 ) C417_=_C965( C417 C965 ) C417_=_C966( C417 C966 ) C417_=_C967( C417 C967 ) C417_=_C968( C417 C968 ) \nC417_=_C969( C417 C969 ) C468_=_C485( C468 C485 ) C468_=_C512( C468 C512 ) C468_=_C513(</w:t>
      </w:r>
    </w:p>
    <w:p>
      <w:pPr>
        <w:pStyle w:val="PreformattedText"/>
        <w:bidi w:val="0"/>
        <w:spacing w:before="0" w:after="0"/>
        <w:jc w:val="left"/>
        <w:rPr/>
      </w:pPr>
      <w:r>
        <w:rPr/>
        <w:t xml:space="preserve"> </w:t>
      </w:r>
      <w:r>
        <w:rPr/>
        <w:t>C468 C513 ) C468_=_C514( C468 C514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8_=_C530( C468 C530 ) C468_=_C531( C468 C531 ) C468_=_C532( C468 C532 ) C468_=_C533( C468 C533 ) \nC485_=_C520( C485 C520 ) C485_=_C551( C485 C551 ) C485_=_C614( C485 C614 ) C485_=_C674( C485 C674 ) C485_=_C731( C485 C731 ) C485_=_C786( C485 C786 ) \nC485_=_C838( C485 C838 ) C485_=_C885( C485 C885 ) C485_=_C928( C485 C928 ) C485_=_C956( C485 C956 ) C485_=_C957( C485 C957 ) C485_=_C958( C485 C958 ) \nC485_=_C959( C485 C959 ) C485_=_C960( C485 C960 ) C485_=_C961( C485 C961 ) C485_=_C962( C485 C962 ) C485_=_C963( C485 C963 ) C485_=_C964( C485 C964 ) \nC485_=_C965( C485 C965 ) C485_=_C966( C485 C966 ) C485_=_C967( C485 C967 ) C485_=_C968( C485 C968 ) C485_=_C969( C485 C969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51( C512 C551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614( C513 C614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674( C514 C67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731( C515 C73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786( C516 C786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838( C517 C838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885( C518 C885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928( C519 C928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51( C520 C551 ) C520_=_C614( C520 C614 ) \nC520_=_C674( C520 C674 ) C520_=_C731( C520 C731 ) C520_=_C786( C520 C786 ) C520_=_C838( C520 C838 ) C520_=_C885( C520 C885 ) C520_=_C928( C520 C928 ) \nC520_=_C956( C520 C956 ) C520_=_C957( C520 C957 ) C520_=_C958( C520 C958 ) C520_=_C959( C520 C959 ) C520_=_C960( C520 C960 ) C520_=_C961( C520 C961 ) \nC520_=_C962( C520 C962 ) C520_=_C963( C520 C963 ) C520_=_C964( C520 C964 ) C520_=_C965( C520 C965 ) C520_=_C966( C520 C966 ) C520_=_C967( C520 C967 ) \nC520_=_C968( C520 C968 ) C520_=_C969( C520 C969 ) C521_=_C522( C521 C522 ) C521_=_C523( C521 C523 ) C521_=_C524( C521 C524 ) C521_=_C525( C521 C525 ) \nC521_=_C526( C521 C526 ) C521_=_C527( C521 C527 ) C521_=_C528( C521 C528 ) C521_=_C529( C521 C529 ) C521_=_C530( C521 C530 ) C521_=_C531( C521 C531 ) \nC521_=_C532( C521 C532 ) C521_=_C533( C521 C533 ) C521_=_C956( C521 C956 ) C522_=_C523( C522 C523 ) C522_=_C524( C522 C524 ) C522_=_C525( C522 C525 ) \nC522_=_C526( C522 C526 ) C522_=_C527( C522 C527 ) C522_=_C528( C522 C528 ) C522_=_C529( C522 C529 ) C522_=_C530( C522 C530 ) C522_=_C531( C522 C531 ) \nC522_=_C532( C522 C532 ) C522_=_C533( C522 C533 ) C522_=_C957( C522 C957 ) C523_=_C524( C523 C524 ) C523_=_C525( C523 C525 ) C523_=_C526( C523 C526 ) \nC523_=_C527( C523 C527 ) C523_=_C528( C523 C528 ) C523_=_C529( C523 C529 ) C523_=_C530( C523 C530 ) C523_=_C531( C523 C531 ) C523_=_C532( C523 C532 ) \nC523_=_C533( C523 C533 ) C523_=_C958( C523 C958 ) C524_=_C525( C524 C525 ) C524_=_C526( C524 C526 ) C524_=_C527( C524 C527 ) C524_=_C528( C524 C528 ) \nC524_=_C529( C524 C529 ) C524_=_C530( C524 C530 ) C524_=_C531( C524 C531 ) C524_=_C532( C524 C532 ) C524_=_C533( C524 C533 ) C524_=_C959( C524 C959 ) \nC525_=_C526( C525 C526 ) C525_=_C527( C525 C527 ) C525_=_C528( C525 C528 ) C525_=_C529( C525 C529 ) C525_=_C530( C525 C530 ) C525_=_C531( C525 C531 ) \nC525_=_C532( C525 C532 ) C525_=_C533( C525 C533 ) C525_=_C960( C525 C960 ) C526_=_C527( C526 C527 ) C526_=_C528( C526 C528 ) C526_=_C529( C526 C529 ) \nC526_=_C530( C526 C530 ) C526_=_C531( C526 C531 ) C526_=_C532( C526 C532 ) C526_=_C533( C526 C533 ) C526_=_C961( C526 C961 ) C527_=_C528( C527 C528 ) \nC527_=_C529( C527 C529 ) C527_=_C530( C527 C530 ) C527_=_C531( C527 C531 ) C527_=_C532( C527 C532 ) C527_=_C533( C527 C533 ) C527_=_C962( C527 C962 ) \nC528_=_C529( C528 C529 ) C528_=_C530( C528 C530 ) C528_=_C531( C528 C531 ) C528_=_C532( C528 C532 ) C528_=_C533( C528 C533 ) C528_=_C963( C528 C963 ) \nC529_=_C530( C529 C530 ) C529_=_C531( C529 C531 ) C529_=_C532( C529 C532 ) C529_=_C533( C529 C533 ) C529_=_C964( C529 C964 ) C530_=_C531( C530 C531 ) \nC530_=_C532( C530 C532 ) C530_=_C533( C530 C533 ) C530_=_C965( C530 C965 ) C531_=_C532( C531 C532 ) C531_=_C533( C531 C533 ) C531_=_C966( C531 C966 ) \nC532_=_C533( C532 C533 ) C532_=_C967( C532 C967 ) C533_=_C969( C533 C969 ) C551_=_C614( C551 C614 ) C551_=_C674( C551 C674 ) C551_=_C731( C551 C731 ) \nC551_=_C786( C551 C786 ) C551_=_C838( C551 C838 ) C551_=_C885( C551 C885 ) C551_=_C928( C551 C928 ) C551_=_C956( C551 C956 ) C551_=_C957( C551 C957 ) \nC551_=_C958( C551 C958 ) C551_=_C959( C551 C959 ) C551_=_C960( C551 C960 ) C551_=_C961( C551 C961 ) C551_=_C962( C551 C962 ) C551_=_C963( C551 C963 ) \nC551_=_C964( C551 C964 ) C551_=_C965( C551 C965 ) C551_=_C966( C551 C966 ) C551_=_C967( C551 C967 ) C551_=_C968( C551 C968 ) C551_=_C969( C551 C969 ) \nC614_=_C674( C614 C674 ) C614_=_C731( C614 C731 ) C614_=_C786( C614 C786 ) C614_=_C838( C614 C838 ) C614_=_C885( C614 C885 ) C614_=_C928( C614 C928 ) \nC614_=_C956( C614 C956 ) C614_=_C957( C614 C957 ) C614_=_C958( C614 C958 ) C614_=_C959( C614 C959 ) C614_=_C960( C614 C960 ) C614_=_C961( C614 C961 ) \nC614_=_C962( C614 C962 ) C614_=_C963( C614 C963 ) C614_=_C964( C614 C964 ) C614_=_C965( C614 C965 ) C614_=_C966( C614 C966 ) C614_=_C967( C614 C967 ) \nC614_=_C968( C614 C968 ) C614_=_C969( C614 C969 ) C674_=_C731( C674 C731 ) C674_=_C786( C674 C786 ) C674_=_C838( C674 C838 ) C674_=_C885( C674 C885 ) \nC674_=_C928( C674 C928 ) C674_=_C956( C674 C956 ) C674_=_C957( C674 C957 ) C674_=_C958( C674 C958 ) C674_=_C959( C674 C959 ) C674_=_C960( C674 C960 ) \nC674_=_C961( C674 C961 ) C674_=_C962( C674 C962 ) C674_=_C963( C674 C963 ) C674_=_C964( C674 C964 ) C674_=_C965( C674 C965 ) C674_=_C966( C674 C966 ) \nC674_=_C967( C674 C967 ) C674_=_C968( C674 C968 ) C674_=_C969( C674 C969 ) C731_=_C786( C731 C786 ) C731_=_C838( C731 C838 ) C731_=_C885( C731 C885 ) \nC731_=_C928( C731 C928 ) C731_=_C956( C731 C956 ) C731_=_C957( C731 C957 ) C731_=_C958( C731 C958 ) C731_=_C959( C731 C959 ) C731_=_C960( C731 C960 ) \nC731_=_C961( C731 C961 ) C731_=_C962( C731 C962 ) C731_=_C963( C731 C963 ) C731_=_C964( C731 C964 ) C731_=_C965(</w:t>
      </w:r>
    </w:p>
    <w:p>
      <w:pPr>
        <w:pStyle w:val="PreformattedText"/>
        <w:bidi w:val="0"/>
        <w:spacing w:before="0" w:after="0"/>
        <w:jc w:val="left"/>
        <w:rPr/>
      </w:pPr>
      <w:r>
        <w:rPr/>
        <w:t xml:space="preserve"> </w:t>
      </w:r>
      <w:r>
        <w:rPr/>
        <w:t>C731 C965 ) C731_=_C966( C731 C966 ) \nC731_=_C967( C731 C967 ) C731_=_C968( C731 C968 ) C731_=_C969( C731 C969 ) C786_=_C838( C786 C838 ) C786_=_C885( C786 C885 ) C786_=_C928( C786 C928 ) \nC786_=_C956( C786 C956 ) C786_=_C957( C786 C957 ) C786_=_C958( C786 C958 ) C786_=_C959( C786 C959 ) C786_=_C960( C786 C960 ) C786_=_C961( C786 C961 ) \nC786_=_C962( C786 C962 ) C786_=_C963( C786 C963 ) C786_=_C964( C786 C964 ) C786_=_C965( C786 C965 ) C786_=_C966( C786 C966 ) C786_=_C967( C786 C967 ) \nC786_=_C968( C786 C968 ) C786_=_C969( C786 C969 ) C838_=_C885( C838 C885 ) C838_=_C928( C838 C928 ) C838_=_C956( C838 C956 ) C838_=_C957( C838 C957 ) \nC838_=_C958( C838 C958 ) C838_=_C959( C838 C959 ) C838_=_C960( C838 C960 ) C838_=_C961( C838 C961 ) C838_=_C962( C838 C962 ) C838_=_C963( C838 C963 ) \nC838_=_C964( C838 C964 ) C838_=_C965( C838 C965 ) C838_=_C966( C838 C966 ) C838_=_C967( C838 C967 ) C838_=_C968( C838 C968 ) C838_=_C969( C838 C969 ) \nC885_=_C928( C885 C928 ) C885_=_C956( C885 C956 ) C885_=_C957( C885 C957 ) C885_=_C958( C885 C958 ) C885_=_C959( C885 C959 ) C885_=_C960( C885 C960 ) \nC885_=_C961( C885 C961 ) C885_=_C962( C885 C962 ) C885_=_C963( C885 C963 ) C885_=_C964( C885 C964 ) C885_=_C965( C885 C965 ) C885_=_C966( C885 C966 ) \nC885_=_C967( C885 C967 ) C885_=_C968( C885 C968 ) C885_=_C969( C885 C969 ) C928_=_C956( C928 C956 ) C928_=_C957( C928 C957 ) C928_=_C958( C928 C958 ) \nC928_=_C959( C928 C959 ) C928_=_C960( C928 C960 ) C928_=_C961( C928 C961 ) C928_=_C962( C928 C962 ) C928_=_C963( C928 C963 ) C928_=_C964( C928 C964 ) \nC928_=_C965( C928 C965 ) C928_=_C966( C928 C966 ) C928_=_C967( C928 C967 ) C928_=_C968( C928 C968 ) C928_=_C969( C928 C969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7_=_C958( C957 C958 ) C957_=_C959( C957 C959 ) C957_=_C960( C957 C960 ) C957_=_C961( C957 C961 ) C957_=_C962( C957 C962 ) C957_=_C963( C957 C963 ) \nC957_=_C964( C957 C964 ) C957_=_C965( C957 C965 ) C957_=_C966( C957 C966 ) C957_=_C967( C957 C967 ) C957_=_C968( C957 C968 ) C957_=_C969( C957 C969 ) \nC958_=_C959( C958 C959 ) C958_=_C960( C958 C960 ) C958_=_C961( C958 C961 ) C958_=_C962( C958 C962 ) C958_=_C963( C958 C963 ) C958_=_C964( C958 C964 ) \nC958_=_C965( C958 C965 ) C958_=_C966( C958 C966 ) C958_=_C967( C958 C967 ) C958_=_C968( C958 C968 ) C958_=_C969( C958 C969 ) C959_=_C960( C959 C960 ) \nC959_=_C961( C959 C961 ) C959_=_C962( C959 C962 ) C959_=_C963( C959 C963 ) C959_=_C964( C959 C964 ) C959_=_C965( C959 C965 ) C959_=_C966( C959 C966 ) \nC959_=_C967( C959 C967 ) C959_=_C968( C959 C968 ) C959_=_C969( C959 C969 ) C960_=_C961( C960 C961 ) C960_=_C962( C960 C962 ) C960_=_C963( C960 C963 ) \nC960_=_C964( C960 C964 ) C960_=_C965( C960 C965 ) C960_=_C966( C960 C966 ) C960_=_C967( C960 C967 ) C960_=_C968( C960 C968 ) C960_=_C969( C960 C969 ) \nC961_=_C962( C961 C962 ) C961_=_C963( C961 C963 ) C961_=_C964( C961 C964 ) C961_=_C965( C961 C965 ) C961_=_C966( C961 C966 ) C961_=_C967( C961 C967 ) \nC961_=_C968( C961 C968 ) C961_=_C969( C961 C969 ) C962_=_C963( C962 C963 ) C962_=_C964( C962 C964 ) C962_=_C965( C962 C965 ) C962_=_C966( C962 C966 ) \nC962_=_C967( C962 C967 ) C962_=_C968( C962 C968 ) C962_=_C969( C962 C969 ) C963_=_C964( C963 C964 ) C963_=_C965( C963 C965 ) C963_=_C966( C963 C966 ) \nC963_=_C967( C963 C967 ) C963_=_C968( C963 C968 ) C963_=_C969( C963 C969 ) C964_=_C965( C964 C965 ) C964_=_C966( C964 C966 ) C964_=_C967( C964 C967 ) \nC964_=_C968( C964 C968 ) C964_=_C969( C964 C969 ) C965_=_C966( C965 C966 ) C965_=_C967( C965 C967 ) C965_=_C968( C965 C968 ) C965_=_C969( C965 C969 ) \nC966_=_C967( C966 C967 ) C966_=_C968( C966 C968 ) C966_=_C969( C966 C969 ) C967_=_C968( C967 C968 ) C967_=_C969( C967 C969 ) C968_=_C969( C968 C969 ) "];139-&gt;167[label="57: C12 C28 C94 C110 C176 \nC192 C254 C270 C329 C345 C401 \nC417 C468 C485 C512 C513 C514 \nC515 C516 C517 C518 C519 C521 \nC522 C523 C524 C525 C526 C527 \nC528 C529 C530 C531 C532 C533 \nC551 C614 C674 C731 C786 C838 \nC885 C928 C956 C957 C958 C959 \nC960 C961 C962 C963 C964 C965 \nC966 C967 C968 C969 \n812: C12_=_C28 ,C12_=_C94 ,C12_=_C176 ,C12_=_C254 ,C12_=_C329 ,\nC12_=_C401 ,C12_=_C468 ,C12_=_C512 ,C12_=_C513 ,C12_=_C514 ,C12_=_C515 ,\nC12_=_C516 ,C12_=_C517 ,C12_=_C518 ,C12_=_C519 ,C12_=_C521 ,C12_=_C522 ,\nC12_=_C523 ,C12_=_C524 ,C12_=_C525 ,C12_=_C526 ,C12_=_C527 ,C12_=_C528 ,\nC12_=_C529 ,C12_=_C530 ,C12_=_C531 ,C12_=_C532 ,C12_=_C533 ,C28_=_C110 ,\nC28_=_C192 ,C28_=_C270 ,C28_=_C345 ,C28_=_C417 ,C28_=_C485 ,C28_=_C551 ,\nC28_=_C614 ,C28_=_C674 ,C28_=_C731 ,C28_=_C786 ,C28_=_C838 ,C28_=_C885 ,\nC28_=_C928 ,C28_=_C956 ,C28_=_C957 ,C28_=_C958 ,C28_=_C959 ,C28_=_C960 ,\nC28_=_C961 ,C28_=_C962 ,C28_=_C963 ,C28_=_C964 ,C28_=_C965 ,C28_=_C966 ,\nC28_=_C967 ,C28_=_C968 ,C28_=_C969 ,C94_=_C110 ,C94_=_C176 ,C94_=_C254 ,\nC94_=_C329 ,C94_=_C401 ,C94_=_C468 ,C94_=_C512 ,C94_=_C513 ,C94_=_C514 ,\nC94_=_C515 ,C94_=_C516 ,C94_=_C517 ,C94_=_C518 ,C94_=_C519 ,C94_=_C521 ,\nC94_=_C522 ,C94_=_C523 ,C94_=_C524 ,C94_=_C525 ,C94_=_C526 ,C94_=_C527 ,\nC94_=_C528 ,C94_=_C529 ,C94_=_C530 ,C94_=_C531 ,C94_=_C532 ,C94_=_C533 ,\nC110_=_C192 ,C110_=_C270 ,C110_=_C345 ,C110_=_C417 ,C110_=_C485 ,C110_=_C551 ,\nC110_=_C614 ,C110_=_C674 ,C110_=_C731 ,C110_=_C786 ,C110_=_C838 ,C110_=_C885 ,\nC110_=_C928 ,C110_=_C956 ,C110_=_C957 ,C110_=_C958 ,C110_=_C959 ,C110_=_C960 ,\nC110_=_C961 ,C110_=_C962 ,C110_=_C963 ,C110_=_C964 ,C110_=_C965 ,C110_=_C966 ,\nC110_=_C967 ,C110_=_C968 ,C110_=_C969 ,C176_=_C192 ,C176_=_C254 ,C176_=_C329 ,\nC176_=_C401 ,C176_=_C468 ,C176_=_C512 ,C176_=_C513 ,C176_=_C514 ,C176_=_C515 ,\nC176_=_C516 ,C176_=_C517 ,C176_=_C518 ,C176_=_C519 ,C176_=_C521 ,C176_=_C522 ,\nC176_=_C523 ,C176_=_C524 ,C176_=_C525 ,C176_=_C526 ,C176_=_C527 ,C176_=_C528 ,\nC176_=_C529 ,C176_=_C530 ,C176_=_C531 ,C176_=_C532 ,C176_=_C533 ,C192_=_C270 ,\nC192_=_C345 ,C192_=_C417 ,C192_=_C485 ,C192_=_C551 ,C192_=_C614 ,C192_=_C674 ,\nC192_=_C731 ,C192_=_C786 ,C192_=_C838 ,C192_=_C885 ,C192_=_C928 ,C192_=_C956 ,\nC192_=_C957 ,C192_=_C958 ,C192_=_C959 ,C192_=_C960 ,C192_=_C961 ,C192_=_C962 ,\nC192_=_C963 ,C192_=_C964 ,C192_=_C965 ,C192_=_C966 ,C192_=_C967 ,C192_=_C968 ,\nC192_=_C969 ,C254_=_C270 ,C254_=_C329 ,C254_=_C401 ,C254_=_C468 ,C254_=_C512 ,\nC254_=_C513 ,C254_=_C514 ,C254_=_C515 ,C254_=_C516 ,C254_=_C517 ,C254_=_C518 ,\nC254_=_C519 ,C254_=_C521 ,C254_=_C522 ,C254_=_C523 ,C254_=_C524 ,C254_=_C525 ,\nC254_=_C526 ,C254_=_C527 ,C254_=_C528 ,C254_=_C529 ,C254_=_C530 ,C254_=_C531 ,\nC254_=_C532 ,C254_=_C533 ,C270_=_C345 ,C270_=_C417 ,C270_=_C485 ,C270_=_C551 ,\nC270_=_C614 ,C270_=_C674 ,C270_=_C731 ,C270_=_C786 ,C270_=_C838 ,C270_=_C885 ,\nC270_=_C928 ,C270_=_C956 ,C270_=_C957 ,C270_=_C958 ,C270_=_C959 ,C270_=_C960 ,\nC270_=_C961 ,C270_=_C962 ,C270_=_C963 ,C270_=_C964 ,C270_=_C965 ,C270_=_C966 ,\nC270_=_C967 ,C270_=_C968 ,C270_=_C969 ,C329_=_C345 ,C329_=_C401 ,C329_=_C468 ,\nC329_=_C512 ,C329_=_C513 ,C329_=_C514 ,C329_=_C515 ,C329_=_C516 ,C329_=_C517 ,\nC329_=_C518 ,C329_=_C519 ,C329_=_C521 ,C329_=_C522 ,C329_=_C523 ,C329_=_C524 ,\nC329_=_C525 ,C329_=_C526 ,C329_=_C527 ,C329_=_C528 ,C329_=_C529 ,C329_=_C530 ,\nC329_=_C531 ,C329_=_C532 ,C329_=_C533 ,C345_=_C417 ,C345_=_C485 ,C345_=_C551 ,\nC345_=_C614 ,C345_=_C674 ,C345_=_C731 ,C345_=_C786 ,C345_=_C838 ,C345_=_C885 ,\nC345_=_C928 ,C345_=_C956 ,C345_=_C957 ,C345_=_C958 ,C345_=_C959 ,C345_=_C960 ,\nC345_=_C961 ,C345_=_C962 ,C345_=_C963 ,C345_=_C964 ,C345_=_C965 ,C345_=_C966 ,\nC345_=_C967 ,C345_=_C968 ,C345_=_C969 ,C401_=_C417 ,C401_=_C468 ,C401_=_C512 ,\nC401_=_C513 ,C401_=_C514 ,C401_=_C515 ,C401_=_C516 ,C401_=_C517 ,C401_=_C518 ,\nC401_=_C519 ,C401_=_C521 ,C401_=_C522 ,C401_=_C523 ,C401_=_C524 ,C401_=_C525 ,\nC401_=_C526 ,C401_=_C527 ,C401_=_C528 ,C401_=_C529 ,C401_=_C530 ,C401_=_C531 ,\nC401_=_C532 ,C401_=_C533 ,C417_=_C485 ,C417_=_C551 ,C417_=_C614 ,C417_=_C674 ,\nC417_=_C731 ,C417_=_C786 ,C417_=_C838 ,C417_=_C885 ,C417_=_C928 ,C417_=_C956 ,\nC417_=_C957 ,C417_=_C958 ,C417_=_C959 ,C417_=_C960 ,C417_=_C961 ,C417_=_C962 ,\nC417_=_C963 ,C417_=_C964 ,C417_=_C965 ,C417_=_C966 ,C417_=_C967 ,C417_=_C968 ,\nC417_=_C969 ,C468_=_C485 ,C468_=_C512 ,C468_=_C513 ,C468_=_C514 ,C468_=_C515 ,\nC468_=_C516 ,C468_=_C517 ,C468_=_C518 ,C468_=_C519 ,C468_=_C521 ,C468_=_C522 ,\nC468_=_C523 ,C468_=_C524 ,C468_=_C525 ,C468_=_C526 ,C468_=_C527 ,C468_=_C528 ,\nC468_=_C529 ,C468_=_C530 ,C468_=_C531 ,C468_=_C532 ,C468_=_C533 ,C485_=_C551 ,\nC485_=_C614 ,C485_=_C674 ,C485_=_C731 ,C485_=_C786 ,C485_=_C838 ,C485_=_C885 ,\nC485_=_C928 ,C485_=_C956 ,C485_=_C957 ,C485_=_C958 ,C485_=_C959 ,C485_=_C960 ,\nC485_=_C961 ,C485_=_C962 ,C485_=_C963 ,C485_=_C964 ,C485_=_C965 ,C485_=_C966 ,\nC485_=_C967 ,C485_=_C968 ,C485_=_C969 ,C512_=_C513 ,C512_=_C514 ,C512_=_C515 ,\nC512_=_C516 ,C512_=_C517 ,C512_=_C518 ,C512_=_C519 ,C512_=_C521 ,C512_=_C522 ,\nC512_=_C523 ,C512_=_C524 ,C512_=_C525 ,C512_=_C526 ,C512_=_C527 ,C512_=_C528 ,\nC512_=_C529 ,C512_=_C530 ,C512_=_C531 ,C512_=_C532 ,C512_=_C533 ,C512_=_C551 ,\nC513_=_C514 ,C513_=_C515 ,C513_=_C516 ,C513_=_C517 ,C513_=_C518 ,C513_=_C519 ,\nC513_=_C521 ,C513_=_C522 ,C513_=_C523 ,C513_=_C524 ,C513_=_C525 ,C513_=_C526 ,\nC513_=_C527 ,C513_=_C528 ,C513_=_C529 ,C513_=_C530 ,C513_=_C531 ,C513_=_C532 ,\nC513_=_C533 ,C513_=_C614 ,C514_=_C515 ,C514_=_C516 ,C514_=_C517 ,C514_=_C518 ,\nC514_=_C519 ,C514_=_C521 ,C514_=_C522 ,C514_=_C523 ,C514_=_C524 ,C514_=_C525 ,\nC514_=_C526 ,C514_=_C527 ,C514_=_C528 ,C514_=_C529 ,C514_=_C530 ,C514_=_C531 ,\nC514_=_C532 ,C514_=_C533 ,C514_=_C674 ,C515_=_C516 ,C515_=_C517 ,C515_=_C518 ,\nC515_=_C519 ,C515_=_C521 ,C515_=_C522 ,C515_=_C523 ,C515_=_C524 ,C515_=_C525 ,\nC515_=_C526 ,C515_=_C527 ,C515_=_C528 ,C515_=_C529 ,C515_=_C530 ,C515_=_C531 ,\nC515_=_C532</w:t>
      </w:r>
    </w:p>
    <w:p>
      <w:pPr>
        <w:pStyle w:val="PreformattedText"/>
        <w:bidi w:val="0"/>
        <w:spacing w:before="0" w:after="0"/>
        <w:jc w:val="left"/>
        <w:rPr/>
      </w:pPr>
      <w:r>
        <w:rPr/>
        <w:t xml:space="preserve"> </w:t>
      </w:r>
      <w:r>
        <w:rPr/>
        <w:t>,C515_=_C533 ,C515_=_C731 ,C516_=_C517 ,C516_=_C518 ,C516_=_C519 ,\nC516_=_C521 ,C516_=_C522 ,C516_=_C523 ,C516_=_C524 ,C516_=_C525 ,C516_=_C526 ,\nC516_=_C527 ,C516_=_C528 ,C516_=_C529 ,C516_=_C530 ,C516_=_C531 ,C516_=_C532 ,\nC516_=_C533 ,C516_=_C786 ,C517_=_C518 ,C517_=_C519 ,C517_=_C521 ,C517_=_C522 ,\nC517_=_C523 ,C517_=_C524 ,C517_=_C525 ,C517_=_C526 ,C517_=_C527 ,C517_=_C528 ,\nC517_=_C529 ,C517_=_C530 ,C517_=_C531 ,C517_=_C532 ,C517_=_C533 ,C517_=_C838 ,\nC518_=_C519 ,C518_=_C521 ,C518_=_C522 ,C518_=_C523 ,C518_=_C524 ,C518_=_C525 ,\nC518_=_C526 ,C518_=_C527 ,C518_=_C528 ,C518_=_C529 ,C518_=_C530 ,C518_=_C531 ,\nC518_=_C532 ,C518_=_C533 ,C518_=_C885 ,C519_=_C521 ,C519_=_C522 ,C519_=_C523 ,\nC519_=_C524 ,C519_=_C525 ,C519_=_C526 ,C519_=_C527 ,C519_=_C528 ,C519_=_C529 ,\nC519_=_C530 ,C519_=_C531 ,C519_=_C532 ,C519_=_C533 ,C519_=_C928 ,C521_=_C522 ,\nC521_=_C523 ,C521_=_C524 ,C521_=_C525 ,C521_=_C526 ,C521_=_C527 ,C521_=_C528 ,\nC521_=_C529 ,C521_=_C530 ,C521_=_C531 ,C521_=_C532 ,C521_=_C533 ,C521_=_C956 ,\nC522_=_C523 ,C522_=_C524 ,C522_=_C525 ,C522_=_C526 ,C522_=_C527 ,C522_=_C528 ,\nC522_=_C529 ,C522_=_C530 ,C522_=_C531 ,C522_=_C532 ,C522_=_C533 ,C522_=_C957 ,\nC523_=_C524 ,C523_=_C525 ,C523_=_C526 ,C523_=_C527 ,C523_=_C528 ,C523_=_C529 ,\nC523_=_C530 ,C523_=_C531 ,C523_=_C532 ,C523_=_C533 ,C523_=_C958 ,C524_=_C525 ,\nC524_=_C526 ,C524_=_C527 ,C524_=_C528 ,C524_=_C529 ,C524_=_C530 ,C524_=_C531 ,\nC524_=_C532 ,C524_=_C533 ,C524_=_C959 ,C525_=_C526 ,C525_=_C527 ,C525_=_C528 ,\nC525_=_C529 ,C525_=_C530 ,C525_=_C531 ,C525_=_C532 ,C525_=_C533 ,C525_=_C960 ,\nC526_=_C527 ,C526_=_C528 ,C526_=_C529 ,C526_=_C530 ,C526_=_C531 ,C526_=_C532 ,\nC526_=_C533 ,C526_=_C961 ,C527_=_C528 ,C527_=_C529 ,C527_=_C530 ,C527_=_C531 ,\nC527_=_C532 ,C527_=_C533 ,C527_=_C962 ,C528_=_C529 ,C528_=_C530 ,C528_=_C531 ,\nC528_=_C532 ,C528_=_C533 ,C528_=_C963 ,C529_=_C530 ,C529_=_C531 ,C529_=_C532 ,\nC529_=_C533 ,C529_=_C964 ,C530_=_C531 ,C530_=_C532 ,C530_=_C533 ,C530_=_C965 ,\nC531_=_C532 ,C531_=_C533 ,C531_=_C966 ,C532_=_C533 ,C532_=_C967 ,C533_=_C969 ,\nC551_=_C614 ,C551_=_C674 ,C551_=_C731 ,C551_=_C786 ,C551_=_C838 ,C551_=_C885 ,\nC551_=_C928 ,C551_=_C956 ,C551_=_C957 ,C551_=_C958 ,C551_=_C959 ,C551_=_C960 ,\nC551_=_C961 ,C551_=_C962 ,C551_=_C963 ,C551_=_C964 ,C551_=_C965 ,C551_=_C966 ,\nC551_=_C967 ,C551_=_C968 ,C551_=_C969 ,C614_=_C674 ,C614_=_C731 ,C614_=_C786 ,\nC614_=_C838 ,C614_=_C885 ,C614_=_C928 ,C614_=_C956 ,C614_=_C957 ,C614_=_C958 ,\nC614_=_C959 ,C614_=_C960 ,C614_=_C961 ,C614_=_C962 ,C614_=_C963 ,C614_=_C964 ,\nC614_=_C965 ,C614_=_C966 ,C614_=_C967 ,C614_=_C968 ,C614_=_C969 ,C674_=_C731 ,\nC674_=_C786 ,C674_=_C838 ,C674_=_C885 ,C674_=_C928 ,C674_=_C956 ,C674_=_C957 ,\nC674_=_C958 ,C674_=_C959 ,C674_=_C960 ,C674_=_C961 ,C674_=_C962 ,C674_=_C963 ,\nC674_=_C964 ,C674_=_C965 ,C674_=_C966 ,C674_=_C967 ,C674_=_C968 ,C674_=_C969 ,\nC731_=_C786 ,C731_=_C838 ,C731_=_C885 ,C731_=_C928 ,C731_=_C956 ,C731_=_C957 ,\nC731_=_C958 ,C731_=_C959 ,C731_=_C960 ,C731_=_C961 ,C731_=_C962 ,C731_=_C963 ,\nC731_=_C964 ,C731_=_C965 ,C731_=_C966 ,C731_=_C967 ,C731_=_C968 ,C731_=_C969 ,\nC786_=_C838 ,C786_=_C885 ,C786_=_C928 ,C786_=_C956 ,C786_=_C957 ,C786_=_C958 ,\nC786_=_C959 ,C786_=_C960 ,C786_=_C961 ,C786_=_C962 ,C786_=_C963 ,C786_=_C964 ,\nC786_=_C965 ,C786_=_C966 ,C786_=_C967 ,C786_=_C968 ,C786_=_C969 ,C838_=_C885 ,\nC838_=_C928 ,C838_=_C956 ,C838_=_C957 ,C838_=_C958 ,C838_=_C959 ,C838_=_C960 ,\nC838_=_C961 ,C838_=_C962 ,C838_=_C963 ,C838_=_C964 ,C838_=_C965 ,C838_=_C966 ,\nC838_=_C967 ,C838_=_C968 ,C838_=_C969 ,C885_=_C928 ,C885_=_C956 ,C885_=_C957 ,\nC885_=_C958 ,C885_=_C959 ,C885_=_C960 ,C885_=_C961 ,C885_=_C962 ,C885_=_C963 ,\nC885_=_C964 ,C885_=_C965 ,C885_=_C966 ,C885_=_C967 ,C885_=_C968 ,C885_=_C969 ,\nC928_=_C956 ,C928_=_C957 ,C928_=_C958 ,C928_=_C959 ,C928_=_C960 ,C928_=_C961 ,\nC928_=_C962 ,C928_=_C963 ,C928_=_C964 ,C928_=_C965 ,C928_=_C966 ,C928_=_C967 ,\nC928_=_C968 ,C928_=_C969 ,C956_=_C957 ,C956_=_C958 ,C956_=_C959 ,C956_=_C960 ,\nC956_=_C961 ,C956_=_C962 ,C956_=_C963 ,C956_=_C964 ,C956_=_C965 ,C956_=_C966 ,\nC956_=_C967 ,C956_=_C968 ,C956_=_C969 ,C957_=_C958 ,C957_=_C959 ,C957_=_C960 ,\nC957_=_C961 ,C957_=_C962 ,C957_=_C963 ,C957_=_C964 ,C957_=_C965 ,C957_=_C966 ,\nC957_=_C967 ,C957_=_C968 ,C957_=_C969 ,C958_=_C959 ,C958_=_C960 ,C958_=_C961 ,\nC958_=_C962 ,C958_=_C963 ,C958_=_C964 ,C958_=_C965 ,C958_=_C966 ,C958_=_C967 ,\nC958_=_C968 ,C958_=_C969 ,C959_=_C960 ,C959_=_C961 ,C959_=_C962 ,C959_=_C963 ,\nC959_=_C964 ,C959_=_C965 ,C959_=_C966 ,C959_=_C967 ,C959_=_C968 ,C959_=_C969 ,\nC960_=_C961 ,C960_=_C962 ,C960_=_C963 ,C960_=_C964 ,C960_=_C965 ,C960_=_C966 ,\nC960_=_C967 ,C960_=_C968 ,C960_=_C969 ,C961_=_C962 ,C961_=_C963 ,C961_=_C964 ,\nC961_=_C965 ,C961_=_C966 ,C961_=_C967 ,C961_=_C968 ,C961_=_C969 ,C962_=_C963 ,\nC962_=_C964 ,C962_=_C965 ,C962_=_C966 ,C962_=_C967 ,C962_=_C968 ,C962_=_C969 ,\nC963_=_C964 ,C963_=_C965 ,C963_=_C966 ,C963_=_C967 ,C963_=_C968 ,C963_=_C969 ,\nC964_=_C965 ,C964_=_C966 ,C964_=_C967 ,C964_=_C968 ,C964_=_C969 ,C965_=_C966 ,\nC965_=_C967 ,C965_=_C968 ,C965_=_C969 ,C966_=_C967 ,C966_=_C968 ,C966_=_C969 ,\nC967_=_C968 ,C967_=_C969 ,C968_=_C969 ,"];168[shape=box, label="id:168 level: 8\n84: C5 C6 C57 C87 C88 \nC138 C169 C170 C219 C247 C248 \nC249 C250 C251 C252 C253 C254 \nC255 C256 C257 C258 C259 C260 \nC261 C262 C263 C264 C265 C266 \nC267 C268 C269 C270 C271 C272 \nC273 C274 C275 C276 C277 C278 \nC279 C280 C281 C282 C283 C284 \nC285 C286 C287 C288 C289 C290 \nC291 C292 C293 C294 C295 C296 \nC297 C298 C299 C300 C301 C302 \nC303 C304 C305 C306 C307 C308 \nC309 C310 C311 C312 C313 C314 \nC315 C316 C317 C318 C319 C320 \nC321 \n1974: C5_=_C6( C5 C6 ) C5_=_C57( C5 C57 ) C5_=_C87( C5 C87 ) C5_=_C138( C5 C138 ) C5_=_C169( C5 C169 ) \nC5_=_C219( C5 C219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296( C5 C296 ) C6_=_C88( C6 C88 ) C6_=_C170( C6 C170 ) C6_=_C247( C6 C247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57_=_C87( C57 C87 ) C57_=_C138( C57 C138 ) C57_=_C169( C57 C169 ) C57_=_C219( C57 C219 ) C57_=_C247( C57 C247 ) \nC57_=_C248( C57 C248 ) C57_=_C249( C57 C249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57_=_C296( C57 C296 ) C87_=_C88( C87 C88 ) C87_=_C138( C87 C138 ) C87_=_C169( C87 C169 ) C87_=_C219( C87 C219 ) C87_=_C247( C87 C247 ) \nC87_=_C248( C87 C248 ) C87_=_C249( C87 C249 ) C87_=_C250( C87 C250 ) C87_=_C251( C87 C251 ) C87_=_C252( C87 C252 ) C87_=_C253( C87 C253 ) \nC87_=_C254( C87 C254 ) C87_=_C255( C87 C255 ) C87_=_C256( C87 C256 ) C87_=_C257( C87 C257 ) C87_=_C258( C87 C258 ) C87_=_C259( C87 C259 ) \nC87_=_C260( C87 C260 ) C87_=_C261( C87 C261 ) C87_=_C262( C87 C262 ) C87_=_C263( C87 C263 ) C87_=_C264( C87 C264 ) C87_=_C265( C87 C265 ) \nC87_=_C266( C87 C266 ) C87_=_C267( C87 C267 ) C87_=_C268( C87 C268 ) C87_=_C269( C87 C269 ) C87_=_C270( C87 C270 ) C87_=_C271( C87 C271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w:t>
      </w:r>
    </w:p>
    <w:p>
      <w:pPr>
        <w:pStyle w:val="PreformattedText"/>
        <w:bidi w:val="0"/>
        <w:spacing w:before="0" w:after="0"/>
        <w:jc w:val="left"/>
        <w:rPr/>
      </w:pPr>
      <w:r>
        <w:rPr/>
        <w:t xml:space="preserve"> </w:t>
      </w:r>
      <w:r>
        <w:rPr/>
        <w:t>C87 C295 ) \nC87_=_C296( C87 C296 ) C88_=_C170( C88 C170 ) C88_=_C247( C88 C247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138_=_C169( C138 C169 ) C138_=_C219( C138 C219 ) \nC138_=_C247( C138 C247 ) C138_=_C248( C138 C248 ) C138_=_C249( C138 C249 ) C138_=_C250( C138 C250 ) C138_=_C251( C138 C251 ) C138_=_C252( C138 C252 ) \nC138_=_C253( C138 C253 ) C138_=_C254( C138 C254 ) C138_=_C255( C138 C255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38_=_C296( C138 C296 ) C169_=_C170( C169 C170 ) C169_=_C219( C169 C219 ) C169_=_C247( C169 C247 ) C169_=_C248( C169 C248 ) \nC169_=_C249( C169 C249 ) C169_=_C250( C169 C250 ) C169_=_C251( C169 C251 ) C169_=_C252( C169 C252 ) C169_=_C253( C169 C253 ) C169_=_C254( C169 C254 ) \nC169_=_C255( C169 C255 ) C169_=_C256( C169 C256 ) C169_=_C257( C169 C257 ) C169_=_C258( C169 C258 ) C169_=_C259( C169 C259 ) C169_=_C260( C169 C260 ) \nC169_=_C261( C169 C261 ) C169_=_C262( C169 C262 ) C169_=_C263( C169 C263 ) C169_=_C264( C169 C264 ) C169_=_C265( C169 C265 ) C169_=_C266( C169 C266 ) \nC169_=_C267( C169 C267 ) C169_=_C268( C169 C268 ) C169_=_C269( C169 C269 ) C169_=_C270( C169 C27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69_=_C295( C169 C295 ) C169_=_C296( C169 C296 ) \nC170_=_C247( C170 C247 ) C170_=_C297( C170 C297 ) C170_=_C298( C170 C298 ) C170_=_C299( C170 C299 ) C170_=_C300( C170 C300 ) C170_=_C301( C170 C301 ) \nC170_=_C302( C170 C302 ) C170_=_C303( C170 C303 ) C170_=_C304( C170 C304 ) C170_=_C305( C170 C305 ) C170_=_C306( C170 C306 ) C170_=_C307( C170 C307 ) \nC170_=_C308( C170 C308 ) C170_=_C309( C170 C309 ) C170_=_C310( C170 C310 ) C170_=_C311( C170 C311 ) C170_=_C312( C170 C312 ) C170_=_C313( C170 C313 ) \nC170_=_C314( C170 C314 ) C170_=_C315( C170 C315 ) C170_=_C316( C170 C316 ) C170_=_C317( C170 C317 ) C170_=_C318( C170 C318 ) C170_=_C319( C170 C319 ) \nC170_=_C320( C170 C320 ) C170_=_C321( C170 C321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 C219 C260 ) C219_=_C261( C219 C261 ) C219_=_C262( C219 C262 ) \nC219_=_C263( C219 C263 ) C219_=_C264( C219 C264 ) C219_=_C265( C219 C265 ) C219_=_C266( C219 C266 ) C219_=_C267( C219 C267 ) C219_=_C268( C219 C268 ) \nC219_=_C269( C219 C269 ) C219_=_C270( C219 C270 ) C219_=_C271( C219 C271 ) C219_=_C272( C219 C272 ) C219_=_C273( C219 C273 ) C219_=_C274( C219 C274 ) \nC219_=_C275( C219 C275 ) C219_=_C276( C219 C276 ) C219_=_C277( C219 C277 ) C219_=_C278( C219 C278 ) C219_=_C279( C219 C279 ) C219_=_C280( C219 C280 ) \nC219_=_C281( C219 C281 ) C219_=_C282( C219 C282 ) C219_=_C283( C219 C283 ) C219_=_C284( C219 C284 ) C219_=_C285( C219 C285 ) C219_=_C286( C219 C286 ) \nC219_=_C287( C219 C287 ) C219_=_C288( C219 C288 ) C219_=_C289( C219 C289 ) C219_=_C290( C219 C290 ) C219_=_C291( C219 C291 ) C219_=_C292( C219 C292 ) \nC219_=_C293( C219 C293 ) C219_=_C294( C219 C294 ) C219_=_C295( C219 C295 ) C219_=_C296( C219 C29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7_=_C296( C247 C296 ) C247_=_C297( C247 C297 ) \nC247_=_C298( C247 C298 ) C247_=_C299( C247 C299 ) C247_=_C300( C247 C300 ) C247_=_C301( C247 C301 ) C247_=_C302( C247 C302 ) C247_=_C303( C247 C303 ) \nC247_=_C304( C247 C304 ) C247_=_C305( C247 C305 ) C247_=_C306( C247 C306 ) C247_=_C307( C247 C307 ) C247_=_C308( C247 C308 ) C247_=_C309( C247 C309 ) \nC247_=_C310( C247 C310 ) C247_=_C311( C247 C311 ) C247_=_C312( C247 C312 ) C247_=_C313( C247 C313 ) C247_=_C314( C247 C314 ) C247_=_C315( C247 C315 ) \nC247_=_C316( C247 C316 ) C247_=_C317( C247 C317 ) C247_=_C318( C247 C318 ) C247_=_C319( C247 C319 ) C247_=_C320( C247 C320 ) C247_=_C321( C247 C321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290( C248 C290 ) \nC248_=_C291( C248 C291 ) C248_=_C292( C248 C292 ) C248_=_C293( C248 C293 ) C248_=_C294( C248 C294 ) C248_=_C295( C248 C295 ) C248_=_C296( C248 C296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297( C249 C297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w:t>
      </w:r>
    </w:p>
    <w:p>
      <w:pPr>
        <w:pStyle w:val="PreformattedText"/>
        <w:bidi w:val="0"/>
        <w:spacing w:before="0" w:after="0"/>
        <w:jc w:val="left"/>
        <w:rPr/>
      </w:pPr>
      <w:r>
        <w:rPr/>
        <w:t xml:space="preserve"> </w:t>
      </w:r>
      <w:r>
        <w:rPr/>
        <w:t>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296( C250 C296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296( C251 C296 ) C251_=_C298( C251 C29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296( C252 C296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53_=_C296( C253 C296 ) C253_=_C299( C253 C299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300( C255 C300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57_=_C301( C257 C301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w:t>
      </w:r>
    </w:p>
    <w:p>
      <w:pPr>
        <w:pStyle w:val="PreformattedText"/>
        <w:bidi w:val="0"/>
        <w:spacing w:before="0" w:after="0"/>
        <w:jc w:val="left"/>
        <w:rPr/>
      </w:pPr>
      <w:r>
        <w:rPr/>
        <w:t xml:space="preserve"> </w:t>
      </w:r>
      <w:r>
        <w:rPr/>
        <w:t>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302( C259 C302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303( C261 C303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304( C263 C304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305( C265 C30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306( C267 C306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307( C269 C307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308( C271 C308 ) \nC272_=_C273( C272 C273 ) C272_=_C274( C272 C274 ) C272_=_C275( C272 C275 ) C272_=_C276( C272 C276 ) C272_=_C277(</w:t>
      </w:r>
    </w:p>
    <w:p>
      <w:pPr>
        <w:pStyle w:val="PreformattedText"/>
        <w:bidi w:val="0"/>
        <w:spacing w:before="0" w:after="0"/>
        <w:jc w:val="left"/>
        <w:rPr/>
      </w:pPr>
      <w:r>
        <w:rPr/>
        <w:t xml:space="preserve"> </w:t>
      </w:r>
      <w:r>
        <w:rPr/>
        <w:t>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309( C273 C309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310( C275 C31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311( C277 C311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312( C279 C312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313( C281 C313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314( C283 C314 ) \nC284_=_C285( C284 C285 ) C284_=_C286( C284 C286 ) C284_=_C287( C284 C287 ) C284_=_C288( C284 C288 ) C284_=_C289( C284 C289 ) C284_=_C290( C284 C290 ) \nC284_=_C291( C284 C291 ) C284_=_C292( C284 C292 ) C284_=_C293( C284 C293 ) C284_=_C294( C284 C294 ) C284_=_C295( C284 C295 ) C284_=_C296( C284 C296 ) \nC284_=_C315( C284 C315 ) C285_=_C286( C285 C286 ) C285_=_C287( C285 C287 ) C285_=_C288( C285 C288 ) C285_=_C289( C285 C289 ) C285_=_C290( C285 C290 ) \nC285_=_C291( C285 C291 ) C285_=_C292( C285 C292 ) C285_=_C293( C285 C293 ) C285_=_C294( C285 C294 ) C285_=_C295( C285 C295 ) C285_=_C296( C285 C296 ) \nC285_=_C316( C285 C316 ) C286_=_C287( C286 C287 ) C286_=_C288( C286 C288 ) C286_=_C289( C286 C289 ) C286_=_C290( C286 C290 ) C286_=_C291( C286 C291 ) \nC286_=_C292( C286 C292 ) C286_=_C293( C286 C293 ) C286_=_C294( C286 C294 ) C286_=_C295( C286 C295 ) C286_=_C296( C286 C296 ) C287_=_C288( C287 C288 ) \nC287_=_C289( C287 C289 ) C287_=_C290( C287 C290 ) C287_=_C291( C287 C291 ) C287_=_C292( C287 C292 ) C287_=_C293( C287 C293 ) C287_=_C294( C287 C294 ) \nC287_=_C295( C287 C295 ) C287_=_C296( C287 C296 ) C287_=_C317( C287 C317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89_=_C318( C289 C318 ) C290_=_C291( C290 C291 ) C290_=_C292( C290 C292 ) C290_=_C293( C290 C293 ) C290_=_C294( C290 C294 ) C290_=_C295( C290 C295 ) \nC290_=_C296( C290 C296 ) C291_=_C292( C291 C292 ) C291_=_C293( C291 C293 ) C291_=_C294( C291 C294 ) C291_=_C295( C291 C295 ) C291_=_C296( C291 C296 ) \nC291_=_C319( C291 C319 ) C292_=_C293( C292 C293 ) C292_=_C294( C292 C294 ) C292_=_C295( C292 C295 ) C292_=_C296( C292 C296 ) C293_=_C294( C293 C294 ) \nC293_=_C295( C293 C295 ) C293_=_C296( C293 C296 ) C293_=_C320( C293 C320 ) C294_=_C295( C294 C295 ) C294_=_C296( C294 C296 ) C295_=_C296( C295 C296 ) \nC295_=_C321( C295 C321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w:t>
      </w:r>
    </w:p>
    <w:p>
      <w:pPr>
        <w:pStyle w:val="PreformattedText"/>
        <w:bidi w:val="0"/>
        <w:spacing w:before="0" w:after="0"/>
        <w:jc w:val="left"/>
        <w:rPr/>
      </w:pPr>
      <w:r>
        <w:rPr/>
        <w:t xml:space="preserve"> </w:t>
      </w:r>
      <w:r>
        <w:rPr/>
        <w:t>C300 C314 ) \nC300_=_C315( C300 C315 ) C300_=_C316( C300 C316 ) C300_=_C317( C300 C317 ) C300_=_C318( C300 C318 ) C300_=_C319( C300 C319 ) C300_=_C320( C300 C320 ) \nC300_=_C321( C300 C321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9_=_C310( C309 C310 ) C309_=_C311( C309 C311 ) C309_=_C312( C309 C312 ) C309_=_C313( C309 C313 ) C309_=_C314( C309 C314 ) \nC309_=_C315( C309 C315 ) C309_=_C316( C309 C316 ) C309_=_C317( C309 C317 ) C309_=_C318( C309 C318 ) C309_=_C319( C309 C319 ) C309_=_C320( C309 C320 ) \nC309_=_C321( C309 C321 ) C310_=_C311( C310 C311 ) C310_=_C312( C310 C312 ) C310_=_C313( C310 C313 ) C310_=_C314( C310 C314 ) C310_=_C315( C310 C315 ) \nC310_=_C316( C310 C316 ) C310_=_C317( C310 C317 ) C310_=_C318( C310 C318 ) C310_=_C319( C310 C319 ) C310_=_C320( C310 C320 ) C310_=_C321( C310 C321 ) \nC311_=_C312( C311 C312 ) C311_=_C313( C311 C313 ) C311_=_C314( C311 C314 ) C311_=_C315( C311 C315 ) C311_=_C316( C311 C316 ) C311_=_C317( C311 C317 ) \nC311_=_C318( C311 C318 ) C311_=_C319( C311 C319 ) C311_=_C320( C311 C320 ) C311_=_C321( C311 C321 ) C312_=_C313( C312 C313 ) C312_=_C314( C312 C314 ) \nC312_=_C315( C312 C315 ) C312_=_C316( C312 C316 ) C312_=_C317( C312 C317 ) C312_=_C318( C312 C318 ) C312_=_C319( C312 C319 ) C312_=_C320( C312 C320 ) \nC312_=_C321( C312 C321 ) C313_=_C314( C313 C314 ) C313_=_C315( C313 C315 ) C313_=_C316( C313 C316 ) C313_=_C317( C313 C317 ) C313_=_C318( C313 C318 ) \nC313_=_C319( C313 C319 ) C313_=_C320( C313 C320 ) C313_=_C321( C313 C321 ) C314_=_C315( C314 C315 ) C314_=_C316( C314 C316 ) C314_=_C317( C314 C317 ) \nC314_=_C318( C314 C318 ) C314_=_C319( C314 C319 ) C314_=_C320( C314 C320 ) C314_=_C321( C314 C321 ) C315_=_C316( C315 C316 ) C315_=_C317( C315 C317 ) \nC315_=_C318( C315 C318 ) C315_=_C319( C315 C319 ) C315_=_C320( C315 C320 ) C315_=_C321( C315 C321 ) C316_=_C317( C316 C317 ) C316_=_C318( C316 C318 ) \nC316_=_C319( C316 C319 ) C316_=_C320( C316 C320 ) C316_=_C321( C316 C321 ) C317_=_C318( C317 C318 ) C317_=_C319( C317 C319 ) C317_=_C320( C317 C320 ) \nC317_=_C321( C317 C321 ) C318_=_C319( C318 C319 ) C318_=_C320( C318 C320 ) C318_=_C321( C318 C321 ) C319_=_C320( C319 C320 ) C319_=_C321( C319 C321 ) \nC320_=_C321( C320 C321 ) "];141-&gt;168[label="83: C5 C6 C57 C87 C88 \nC138 C169 C170 C219 C248 C249 \nC250 C251 C252 C253 C254 C255 \nC256 C257 C258 C259 C260 C261 \nC262 C263 C264 C265 C266 C267 \nC268 C269 C270 C271 C272 C273 \nC274 C275 C276 C277 C278 C279 \nC280 C281 C282 C283 C284 C285 \nC286 C287 C288 C289 C290 C291 \nC292 C293 C294 C295 C296 C297 \nC298 C299 C300 C301 C302 C303 \nC304 C305 C306 C307 C308 C309 \nC310 C311 C312 C313 C314 C315 \nC316 C317 C318 C319 C320 C321 \n1891: C5_=_C6 ,C5_=_C57 ,C5_=_C87 ,C5_=_C138 ,C5_=_C169 ,\nC5_=_C219 ,C5_=_C248 ,C5_=_C249 ,C5_=_C250 ,C5_=_C251 ,C5_=_C252 ,\nC5_=_C253 ,C5_=_C254 ,C5_=_C255 ,C5_=_C256 ,C5_=_C257 ,C5_=_C258 ,\nC5_=_C259 ,C5_=_C260 ,C5_=_C261 ,C5_=_C262 ,C5_=_C263 ,C5_=_C264 ,\nC5_=_C265 ,C5_=_C266 ,C5_=_C267 ,C5_=_C268 ,C5_=_C269 ,C5_=_C270 ,\nC5_=_C271 ,C5_=_C272 ,C5_=_C273 ,C5_=_C274 ,C5_=_C275 ,C5_=_C276 ,\nC5_=_C277 ,C5_=_C278 ,C5_=_C279 ,C5_=_C280 ,C5_=_C281 ,C5_=_C282 ,\nC5_=_C283 ,C5_=_C284 ,C5_=_C285 ,C5_=_C286 ,C5_=_C287 ,C5_=_C288 ,\nC5_=_C289 ,C5_=_C290 ,C5_=_C291 ,C5_=_C292 ,C5_=_C293 ,C5_=_C294 ,\nC5_=_C295 ,C5_=_C296 ,C6_=_C88 ,C6_=_C170 ,C6_=_C297 ,C6_=_C298 ,\nC6_=_C299 ,C6_=_C300 ,C6_=_C301 ,C6_=_C302 ,C6_=_C303 ,C6_=_C304 ,\nC6_=_C305 ,C6_=_C306 ,C6_=_C307 ,C6_=_C308 ,C6_=_C309 ,C6_=_C310 ,\nC6_=_C311 ,C6_=_C312 ,C6_=_C313 ,C6_=_C314 ,C6_=_C315 ,C6_=_C316 ,\nC6_=_C317 ,C6_=_C318 ,C6_=_C319 ,C6_=_C320 ,C6_=_C321 ,C57_=_C87 ,\nC57_=_C138 ,C57_=_C169 ,C57_=_C219 ,C57_=_C248 ,C57_=_C249 ,C57_=_C250 ,\nC57_=_C251 ,C57_=_C252 ,C57_=_C253 ,C57_=_C254 ,C57_=_C255 ,C57_=_C256 ,\nC57_=_C257 ,C57_=_C258 ,C57_=_C259 ,C57_=_C260 ,C57_=_C261 ,C57_=_C262 ,\nC57_=_C263 ,C57_=_C264 ,C57_=_C265 ,C57_=_C266 ,C57_=_C267 ,C57_=_C268 ,\nC57_=_C269 ,C57_=_C270 ,C57_=_C271 ,C57_=_C272 ,C57_=_C273 ,C57_=_C274 ,\nC57_=_C275 ,C57_=_C276 ,C57_=_C277 ,C57_=_C278 ,C57_=_C279 ,C57_=_C280 ,\nC57_=_C281 ,C57_=_C282 ,C57_=_C283 ,C57_=_C284 ,C57_=_C285 ,C57_=_C286 ,\nC57_=_C287 ,C57_=_C288 ,C57_=_C289 ,C57_=_C290 ,C57_=_C291 ,C57_=_C292 ,\nC57_=_C293 ,C57_=_C294 ,C57_=_C295 ,C57_=_C296 ,C87_=_C88 ,C87_=_C138 ,\nC87_=_C169 ,C87_=_C219 ,C87_=_C248 ,C87_=_C249 ,C87_=_C250 ,C87_=_C251 ,\nC87_=_C252 ,C87_=_C253 ,C87_=_C254 ,C87_=_C255 ,C87_=_C256 ,C87_=_C257 ,\nC87_=_C258 ,C87_=_C259 ,C87_=_C260 ,C87_=_C261 ,C87_=_C262 ,C87_=_C263 ,\nC87_=_C264 ,C87_=_C265 ,C87_=_C266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87_=_C296 ,C88_=_C170 ,C88_=_C297 ,C88_=_C298 ,\nC88_=_C299 ,C88_=_C300 ,C88_=_C301 ,C88_=_C302 ,C88_=_C303 ,C88_=_C304 ,\nC88_=_C305 ,C88_=_C306 ,C88_=_C307 ,C88_=_C308 ,C88_=_C309 ,C88_=_C310 ,\nC88_=_C311 ,C88_=_C312 ,C88_=_C313 ,C88_=_C314 ,C88_=_C315 ,C88_=_C316 ,\nC88_=_C317 ,C88_=_C318 ,C88_=_C319 ,C88_=_C320 ,C88_=_C321 ,C138_=_C169 ,\nC138_=_C219 ,C138_=_C248 ,C138_=_C249 ,C138_=_C250 ,C138_=_C251 ,C138_=_C252 ,\nC138_=_C253 ,C138_=_C254 ,C138_=_C255 ,C138_=_C256 ,C138_=_C257 ,C138_=_C258 ,\nC138_=_C259 ,C138_=_C260 ,C138_=_C261 ,C138_=_C262 ,C138_=_C263 ,C138_=_C264 ,\nC138_=_C265 ,C138_=_C266 ,C138_=_C267 ,C138_=_C268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69_=_C170 ,C169_=_C219 ,C169_=_C248 ,C169_=_C249 ,\nC169_=_C250 ,C169_=_C251 ,C169_=_C252 ,C169_=_C253 ,C169_=_C254 ,C169_=_C255 ,\nC169_=_C256 ,C169_=_C257 ,C169_=_C258 ,C169_=_C259 ,C169_=_C260 ,C169_=_C261 ,\nC169_=_C262 ,C169_=_C263 ,C169_=_C264 ,C169_=_C265 ,C169_=_C266 ,C169_=_C267 ,\nC169_=_C268 ,C169_=_C269 ,C169_=_C270 ,C169_=_C271 ,C169_=_C272 ,C169_=_C273 ,\nC169_=_C274 ,C169_=_C275 ,C169_=_C276 ,C169_=_C277 ,C169_=_C278 ,C169_=_C279 ,\nC169_=_C280 ,C169_=_C281 ,C169_=_C282 ,C169_=_C283 ,C169_=_C284 ,C169_=_C285 ,\nC169_=_C286 ,C169_=_C287 ,C169_=_C288 ,C169_=_C289 ,C169_=_C290 ,C169_=_C291 ,\nC169_=_C292 ,C169_=_C293 ,C169_=_C294 ,C169_=_C295 ,C169_=_C296 ,C170_=_C297 ,\nC170_=_C298</w:t>
      </w:r>
    </w:p>
    <w:p>
      <w:pPr>
        <w:pStyle w:val="PreformattedText"/>
        <w:bidi w:val="0"/>
        <w:spacing w:before="0" w:after="0"/>
        <w:jc w:val="left"/>
        <w:rPr/>
      </w:pPr>
      <w:r>
        <w:rPr/>
        <w:t xml:space="preserve"> </w:t>
      </w:r>
      <w:r>
        <w:rPr/>
        <w:t>,C170_=_C299 ,C170_=_C300 ,C170_=_C301 ,C170_=_C302 ,C170_=_C303 ,\nC170_=_C304 ,C170_=_C305 ,C170_=_C306 ,C170_=_C307 ,C170_=_C308 ,C170_=_C309 ,\nC170_=_C310 ,C170_=_C311 ,C170_=_C312 ,C170_=_C313 ,C170_=_C314 ,C170_=_C315 ,\nC170_=_C316 ,C170_=_C317 ,C170_=_C318 ,C170_=_C319 ,C170_=_C320 ,C170_=_C321 ,\nC219_=_C248 ,C219_=_C249 ,C219_=_C250 ,C219_=_C251 ,C219_=_C252 ,C219_=_C253 ,\nC219_=_C254 ,C219_=_C255 ,C219_=_C256 ,C219_=_C257 ,C219_=_C258 ,C219_=_C259 ,\nC219_=_C260 ,C219_=_C261 ,C219_=_C262 ,C219_=_C263 ,C219_=_C264 ,C219_=_C265 ,\nC219_=_C266 ,C219_=_C267 ,C219_=_C268 ,C219_=_C269 ,C219_=_C270 ,C219_=_C271 ,\nC219_=_C272 ,C219_=_C273 ,C219_=_C274 ,C219_=_C275 ,C219_=_C276 ,C219_=_C277 ,\nC219_=_C278 ,C219_=_C279 ,C219_=_C280 ,C219_=_C281 ,C219_=_C282 ,C219_=_C283 ,\nC219_=_C284 ,C219_=_C285 ,C219_=_C286 ,C219_=_C287 ,C219_=_C288 ,C219_=_C289 ,\nC219_=_C290 ,C219_=_C291 ,C219_=_C292 ,C219_=_C293 ,C219_=_C294 ,C219_=_C295 ,\nC219_=_C296 ,C248_=_C249 ,C248_=_C250 ,C248_=_C251 ,C248_=_C252 ,C248_=_C253 ,\nC248_=_C254 ,C248_=_C255 ,C248_=_C256 ,C248_=_C257 ,C248_=_C258 ,C248_=_C259 ,\nC248_=_C260 ,C248_=_C261 ,C248_=_C262 ,C248_=_C263 ,C248_=_C264 ,C248_=_C265 ,\nC248_=_C266 ,C248_=_C267 ,C248_=_C268 ,C248_=_C269 ,C248_=_C270 ,C248_=_C271 ,\nC248_=_C272 ,C248_=_C273 ,C248_=_C274 ,C248_=_C275 ,C248_=_C276 ,C248_=_C277 ,\nC248_=_C278 ,C248_=_C279 ,C248_=_C280 ,C248_=_C281 ,C248_=_C282 ,C248_=_C283 ,\nC248_=_C284 ,C248_=_C285 ,C248_=_C286 ,C248_=_C287 ,C248_=_C288 ,C248_=_C289 ,\nC248_=_C290 ,C248_=_C291 ,C248_=_C292 ,C248_=_C293 ,C248_=_C294 ,C248_=_C295 ,\nC248_=_C296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275 ,C249_=_C276 ,C249_=_C277 ,C249_=_C278 ,\nC249_=_C279 ,C249_=_C280 ,C249_=_C281 ,C249_=_C282 ,C249_=_C283 ,C249_=_C284 ,\nC249_=_C285 ,C249_=_C286 ,C249_=_C287 ,C249_=_C288 ,C249_=_C289 ,C249_=_C290 ,\nC249_=_C291 ,C249_=_C292 ,C249_=_C293 ,C249_=_C294 ,C249_=_C295 ,C249_=_C296 ,\nC249_=_C297 ,C250_=_C251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296 ,C251_=_C252 ,\nC251_=_C253 ,C251_=_C254 ,C251_=_C255 ,C251_=_C256 ,C251_=_C257 ,C251_=_C258 ,\nC251_=_C259 ,C251_=_C260 ,C251_=_C261 ,C251_=_C262 ,C251_=_C263 ,C251_=_C264 ,\nC251_=_C265 ,C251_=_C266 ,C251_=_C267 ,C251_=_C268 ,C251_=_C269 ,C251_=_C270 ,\nC251_=_C271 ,C251_=_C272 ,C251_=_C273 ,C251_=_C274 ,C251_=_C275 ,C251_=_C276 ,\nC251_=_C277 ,C251_=_C278 ,C251_=_C279 ,C251_=_C280 ,C251_=_C281 ,C251_=_C282 ,\nC251_=_C283 ,C251_=_C284 ,C251_=_C285 ,C251_=_C286 ,C251_=_C287 ,C251_=_C288 ,\nC251_=_C289 ,C251_=_C290 ,C251_=_C291 ,C251_=_C292 ,C251_=_C293 ,C251_=_C294 ,\nC251_=_C295 ,C251_=_C296 ,C251_=_C298 ,C252_=_C253 ,C252_=_C254 ,C252_=_C255 ,\nC252_=_C256 ,C252_=_C257 ,C252_=_C258 ,C252_=_C259 ,C252_=_C260 ,C252_=_C261 ,\nC252_=_C262 ,C252_=_C263 ,C252_=_C264 ,C252_=_C265 ,C252_=_C266 ,C252_=_C267 ,\nC252_=_C268 ,C252_=_C269 ,C252_=_C270 ,C252_=_C271 ,C252_=_C272 ,C252_=_C273 ,\nC252_=_C274 ,C252_=_C275 ,C252_=_C276 ,C252_=_C277 ,C252_=_C278 ,C252_=_C279 ,\nC252_=_C280 ,C252_=_C281 ,C252_=_C282 ,C252_=_C283 ,C252_=_C284 ,C252_=_C285 ,\nC252_=_C286 ,C252_=_C287 ,C252_=_C288 ,C252_=_C289 ,C252_=_C290 ,C252_=_C291 ,\nC252_=_C292 ,C252_=_C293 ,C252_=_C294 ,C252_=_C295 ,C252_=_C296 ,C253_=_C254 ,\nC253_=_C255 ,C253_=_C256 ,C253_=_C257 ,C253_=_C258 ,C253_=_C259 ,C253_=_C260 ,\nC253_=_C261 ,C253_=_C262 ,C253_=_C263 ,C253_=_C264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299 ,C254_=_C255 ,C254_=_C256 ,C254_=_C257 ,C254_=_C258 ,C254_=_C259 ,\nC254_=_C260 ,C254_=_C261 ,C254_=_C262 ,C254_=_C263 ,C254_=_C264 ,C254_=_C265 ,\nC254_=_C266 ,C254_=_C267 ,C254_=_C268 ,C254_=_C269 ,C254_=_C270 ,C254_=_C271 ,\nC254_=_C272 ,C254_=_C273 ,C254_=_C274 ,C254_=_C275 ,C254_=_C276 ,C254_=_C277 ,\nC254_=_C278 ,C254_=_C279 ,C254_=_C280 ,C254_=_C281 ,C254_=_C282 ,C254_=_C283 ,\nC254_=_C284 ,C254_=_C285 ,C254_=_C286 ,C254_=_C287 ,C254_=_C288 ,C254_=_C289 ,\nC254_=_C290 ,C254_=_C291 ,C254_=_C292 ,C254_=_C293 ,C254_=_C294 ,C254_=_C295 ,\nC254_=_C296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4 ,\nC255_=_C285 ,C255_=_C286 ,C255_=_C287 ,C255_=_C288 ,C255_=_C289 ,C255_=_C290 ,\nC255_=_C291 ,C255_=_C292 ,C255_=_C293 ,C255_=_C294 ,C255_=_C295 ,C255_=_C296 ,\nC255_=_C300 ,C256_=_C257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296 ,C257_=_C258 ,\nC257_=_C259 ,C257_=_C260 ,C257_=_C261 ,C257_=_C262 ,C257_=_C263 ,C257_=_C264 ,\nC257_=_C265 ,C257_=_C266 ,C257_=_C267 ,C257_=_C268 ,C257_=_C269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7_=_C296 ,C257_=_C301 ,C258_=_C259 ,C258_=_C260 ,C258_=_C261 ,\nC258_=_C262 ,C258_=_C263 ,C258_=_C264 ,C258_=_C265 ,C258_=_C266 ,C258_=_C267 ,\nC258_=_C268 ,C258_=_C269 ,C258_=_C270 ,C258_=_C271 ,C258_=_C272 ,C258_=_C273 ,\nC258_=_C274 ,C258_=_C275 ,C258_=_C276 ,C258_=_C277 ,C258_=_C278 ,C258_=_C279 ,\nC258_=_C280 ,C258_=_C281 ,C258_=_C282 ,C258_=_C283 ,C258_=_C284 ,C258_=_C285 ,\nC258_=_C286 ,C258_=_C287 ,C258_=_C288 ,C258_=_C289 ,C258_=_C290 ,C258_=_C291 ,\nC258_=_C292 ,C258_=_C293 ,C258_=_C294 ,C258_=_C295 ,C258_=_C296 ,C259_=_C260 ,\nC259_=_C261 ,C259_=_C262 ,C259_=_C263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59_=_C296 ,\nC259_=_C302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296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1_=_C296 ,\nC261_=_C303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3_=_C264 ,\nC263_=_C265 ,C263_=_C266 ,C263_=_C267 ,C263_=_C268 ,C263_=_C269 ,C263_=_C270 ,\nC263_=_C271 ,C263_=_C272 ,C263_=_C273 ,C263_=_C274 ,C263_=_C275 ,C263_=_C276 ,\nC263_=_C277 ,C263_=_C278 ,C263_=_C279 ,C263_=_C280 ,C263_=_C281 ,C263_=_C282 ,\nC263_=_C283 ,C263_=_C284 ,C263_=_C285 ,C263_=_C286 ,C263_=_C287 ,C263_=_C288 ,\nC263_=_C289 ,C263_=_C290 ,C263_=_C291 ,C263_=_C292 ,C263_=_C293 ,C263_=_C294 ,\nC263_=_C295 ,C263_=_C296 ,C263_=_C304 ,C264_=_C265 ,C264_=_C266 ,C264_=_C267 ,\nC264_=_C268 ,C264_=_C269 ,C264_=_C270 ,C264_=_C271 ,C264_=_C272 ,C264_=_C273 ,\nC264_=_C274 ,C264_=_C275 ,C264_=_C276 ,C264_=_C277 ,C264_=_C278 ,C264_=_C279</w:t>
      </w:r>
    </w:p>
    <w:p>
      <w:pPr>
        <w:pStyle w:val="PreformattedText"/>
        <w:bidi w:val="0"/>
        <w:spacing w:before="0" w:after="0"/>
        <w:jc w:val="left"/>
        <w:rPr/>
      </w:pPr>
      <w:r>
        <w:rPr/>
        <w:t xml:space="preserve"> </w:t>
      </w:r>
      <w:r>
        <w:rPr/>
        <w:t>,\nC264_=_C280 ,C264_=_C281 ,C264_=_C282 ,C264_=_C283 ,C264_=_C284 ,C264_=_C285 ,\nC264_=_C286 ,C264_=_C287 ,C264_=_C288 ,C264_=_C289 ,C264_=_C290 ,C264_=_C291 ,\nC264_=_C292 ,C264_=_C293 ,C264_=_C294 ,C264_=_C295 ,C264_=_C296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30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296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306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307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308 ,C272_=_C273 ,C272_=_C274 ,C272_=_C275 ,C272_=_C276 ,C272_=_C277 ,\nC272_=_C278 ,C272_=_C279 ,C272_=_C280 ,C272_=_C281 ,C272_=_C282 ,C272_=_C283 ,\nC272_=_C284 ,C272_=_C285 ,C272_=_C286 ,C272_=_C287 ,C272_=_C288 ,C272_=_C289 ,\nC272_=_C290 ,C272_=_C291 ,C272_=_C292 ,C272_=_C293 ,C272_=_C294 ,C272_=_C295 ,\nC272_=_C296 ,C273_=_C274 ,C273_=_C275 ,C273_=_C276 ,C273_=_C277 ,C273_=_C278 ,\nC273_=_C279 ,C273_=_C280 ,C273_=_C281 ,C273_=_C282 ,C273_=_C283 ,C273_=_C284 ,\nC273_=_C285 ,C273_=_C286 ,C273_=_C287 ,C273_=_C288 ,C273_=_C289 ,C273_=_C290 ,\nC273_=_C291 ,C273_=_C292 ,C273_=_C293 ,C273_=_C294 ,C273_=_C295 ,C273_=_C296 ,\nC273_=_C309 ,C274_=_C275 ,C274_=_C276 ,C274_=_C277 ,C274_=_C278 ,C274_=_C279 ,\nC274_=_C280 ,C274_=_C281 ,C274_=_C282 ,C274_=_C283 ,C274_=_C284 ,C274_=_C285 ,\nC274_=_C286 ,C274_=_C287 ,C274_=_C288 ,C274_=_C289 ,C274_=_C290 ,C274_=_C291 ,\nC274_=_C292 ,C274_=_C293 ,C274_=_C294 ,C274_=_C295 ,C274_=_C296 ,C275_=_C276 ,\nC275_=_C277 ,C275_=_C278 ,C275_=_C279 ,C275_=_C280 ,C275_=_C281 ,C275_=_C282 ,\nC275_=_C283 ,C275_=_C284 ,C275_=_C285 ,C275_=_C286 ,C275_=_C287 ,C275_=_C288 ,\nC275_=_C289 ,C275_=_C290 ,C275_=_C291 ,C275_=_C292 ,C275_=_C293 ,C275_=_C294 ,\nC275_=_C295 ,C275_=_C296 ,C275_=_C310 ,C276_=_C277 ,C276_=_C278 ,C276_=_C279 ,\nC276_=_C280 ,C276_=_C281 ,C276_=_C282 ,C276_=_C283 ,C276_=_C284 ,C276_=_C285 ,\nC276_=_C286 ,C276_=_C287 ,C276_=_C288 ,C276_=_C289 ,C276_=_C290 ,C276_=_C291 ,\nC276_=_C292 ,C276_=_C293 ,C276_=_C294 ,C276_=_C295 ,C276_=_C296 ,C277_=_C278 ,\nC277_=_C279 ,C277_=_C280 ,C277_=_C281 ,C277_=_C282 ,C277_=_C283 ,C277_=_C284 ,\nC277_=_C285 ,C277_=_C286 ,C277_=_C287 ,C277_=_C288 ,C277_=_C289 ,C277_=_C290 ,\nC277_=_C291 ,C277_=_C292 ,C277_=_C293 ,C277_=_C294 ,C277_=_C295 ,C277_=_C296 ,\nC277_=_C311 ,C278_=_C279 ,C278_=_C280 ,C278_=_C281 ,C278_=_C282 ,C278_=_C283 ,\nC278_=_C284 ,C278_=_C285 ,C278_=_C286 ,C278_=_C287 ,C278_=_C288 ,C278_=_C289 ,\nC278_=_C290 ,C278_=_C291 ,C278_=_C292 ,C278_=_C293 ,C278_=_C294 ,C278_=_C295 ,\nC278_=_C296 ,C279_=_C280 ,C279_=_C281 ,C279_=_C282 ,C279_=_C283 ,C279_=_C284 ,\nC279_=_C285 ,C279_=_C286 ,C279_=_C287 ,C279_=_C288 ,C279_=_C289 ,C279_=_C290 ,\nC279_=_C291 ,C279_=_C292 ,C279_=_C293 ,C279_=_C294 ,C279_=_C295 ,C279_=_C296 ,\nC279_=_C312 ,C280_=_C281 ,C280_=_C282 ,C280_=_C283 ,C280_=_C284 ,C280_=_C285 ,\nC280_=_C286 ,C280_=_C287 ,C280_=_C288 ,C280_=_C289 ,C280_=_C290 ,C280_=_C291 ,\nC280_=_C292 ,C280_=_C293 ,C280_=_C294 ,C280_=_C295 ,C280_=_C296 ,C281_=_C282 ,\nC281_=_C283 ,C281_=_C284 ,C281_=_C285 ,C281_=_C286 ,C281_=_C287 ,C281_=_C288 ,\nC281_=_C289 ,C281_=_C290 ,C281_=_C291 ,C281_=_C292 ,C281_=_C293 ,C281_=_C294 ,\nC281_=_C295 ,C281_=_C296 ,C281_=_C313 ,C282_=_C283 ,C282_=_C284 ,C282_=_C285 ,\nC282_=_C286 ,C282_=_C287 ,C282_=_C288 ,C282_=_C289 ,C282_=_C290 ,C282_=_C291 ,\nC282_=_C292 ,C282_=_C293 ,C282_=_C294 ,C282_=_C295 ,C282_=_C296 ,C283_=_C284 ,\nC283_=_C285 ,C283_=_C286 ,C283_=_C287 ,C283_=_C288 ,C283_=_C289 ,C283_=_C290 ,\nC283_=_C291 ,C283_=_C292 ,C283_=_C293 ,C283_=_C294 ,C283_=_C295 ,C283_=_C296 ,\nC283_=_C314 ,C284_=_C285 ,C284_=_C286 ,C284_=_C287 ,C284_=_C288 ,C284_=_C289 ,\nC284_=_C290 ,C284_=_C291 ,C284_=_C292 ,C284_=_C293 ,C284_=_C294 ,C284_=_C295 ,\nC284_=_C296 ,C284_=_C315 ,C285_=_C286 ,C285_=_C287 ,C285_=_C288 ,C285_=_C289 ,\nC285_=_C290 ,C285_=_C291 ,C285_=_C292 ,C285_=_C293 ,C285_=_C294 ,C285_=_C295 ,\nC285_=_C296 ,C285_=_C316 ,C286_=_C287 ,C286_=_C288 ,C286_=_C289 ,C286_=_C290 ,\nC286_=_C291 ,C286_=_C292 ,C286_=_C293 ,C286_=_C294 ,C286_=_C295 ,C286_=_C296 ,\nC287_=_C288 ,C287_=_C289 ,C287_=_C290 ,C287_=_C291 ,C287_=_C292 ,C287_=_C293 ,\nC287_=_C294 ,C287_=_C295 ,C287_=_C296 ,C287_=_C317 ,C288_=_C289 ,C288_=_C290 ,\nC288_=_C291 ,C288_=_C292 ,C288_=_C293 ,C288_=_C294 ,C288_=_C295 ,C288_=_C296 ,\nC289_=_C290 ,C289_=_C291 ,C289_=_C292 ,C289_=_C293 ,C289_=_C294 ,C289_=_C295 ,\nC289_=_C296 ,C289_=_C318 ,C290_=_C291 ,C290_=_C292 ,C290_=_C293 ,C290_=_C294 ,\nC290_=_C295 ,C290_=_C296 ,C291_=_C292 ,C291_=_C293 ,C291_=_C294 ,C291_=_C295 ,\nC291_=_C296 ,C291_=_C319 ,C292_=_C293 ,C292_=_C294 ,C292_=_C295 ,C292_=_C296 ,\nC293_=_C294 ,C293_=_C295 ,C293_=_C296 ,C293_=_C320 ,C294_=_C295 ,C294_=_C296 ,\nC295_=_C296 ,C295_=_C321 ,C297_=_C298 ,C297_=_C299 ,C297_=_C300 ,C297_=_C301 ,\nC297_=_C302 ,C297_=_C303 ,C297_=_C304 ,C297_=_C305 ,C297_=_C306 ,C297_=_C307 ,\nC297_=_C308 ,C297_=_C309 ,C297_=_C310 ,C297_=_C311 ,C297_=_C312 ,C297_=_C313 ,\nC297_=_C314 ,C297_=_C315 ,C297_=_C316 ,C297_=_C317 ,C297_=_C318 ,C297_=_C319 ,\nC297_=_C320 ,C297_=_C321 ,C298_=_C299 ,C298_=_C300 ,C298_=_C301 ,C298_=_C302 ,\nC298_=_C303 ,C298_=_C304 ,C298_=_C305 ,C298_=_C306 ,C298_=_C307 ,C298_=_C308 ,\nC298_=_C309 ,C298_=_C310 ,C298_=_C311 ,C298_=_C312 ,C298_=_C313 ,C298_=_C314 ,\nC298_=_C315 ,C298_=_C316 ,C298_=_C317 ,C298_=_C318 ,C298_=_C319 ,C298_=_C320 ,\nC298_=_C321 ,C299_=_C300 ,C299_=_C301 ,C299_=_C302 ,C299_=_C303 ,C299_=_C304 ,\nC299_=_C305 ,C299_=_C306 ,C299_=_C307 ,C299_=_C308 ,C299_=_C309 ,C299_=_C310 ,\nC299_=_C311 ,C299_=_C312 ,C299_=_C313 ,C299_=_C314 ,C299_=_C315 ,C299_=_C316 ,\nC299_=_C317 ,C299_=_C318 ,C299_=_C319 ,C299_=_C320 ,C299_=_C321 ,C300_=_C301 ,\nC300_=_C302 ,C300_=_C303 ,C300_=_C304 ,C300_=_C305 ,C300_=_C306 ,C300_=_C307 ,\nC300_=_C308 ,C300_=_C309 ,C300_=_C310 ,C300_=_C311 ,C300_=_C312 ,C300_=_C313 ,\nC300_=_C314 ,C300_=_C315 ,C300_=_C316 ,C300_=_C317 ,C300_=_C318 ,C300_=_C319 ,\nC300_=_C320 ,C300_=_C321 ,C301_=_C302 ,C301_=_C303 ,C301_=_C304 ,C301_=_C305 ,\nC301_=_C306 ,C301_=_C307 ,C301_=_C308 ,C301_=_C309 ,C301_=_C310 ,C301_=_C311 ,\nC301_=_C312 ,C301_=_C313 ,C301_=_C314 ,C301_=_C315 ,C301_=_C316 ,C301_=_C317 ,\nC301_=_C318 ,C301_=_C319 ,C301_=_C320 ,C301_=_C321 ,C302_=_C303 ,C302_=_C304 ,\nC302_=_C305 ,C302_=_C306 ,C302_=_C307 ,C302_=_C308 ,C302_=_C309 ,C302_=_C310 ,\nC302_=_C311 ,C302_=_C312 ,C302_=_C313 ,C302_=_C314 ,C302_=_C315 ,C302_=_C316 ,\nC302_=_C317 ,C302_=_C318 ,C302_=_C319 ,C302_=_C320 ,C302_=_C321 ,C303_=_C304 ,\nC303_=_C305 ,C303_=_C306 ,C303_=_C307 ,C303_=_C308 ,C303_=_C309 ,C303_=_C310 ,\nC303_=_C311 ,C303_=_C312 ,C303_=_C313 ,C303_=_C314 ,C303_=_C315 ,C303_=_C316 ,\nC303_=_C317 ,C303_=_C318 ,C303_=_C319 ,C303_=_C320 ,C303_=_C321 ,C304_=_C305 ,\nC304_=_C306 ,C304_=_C307 ,C304_=_C308 ,C304_=_C309 ,C304_=_C310 ,C304_=_C311 ,\nC304_=_C312 ,C304_=_C313 ,C304_=_C314 ,C304_=_C315 ,C304_=_C316 ,C304_=_C317 ,\nC304_=_C318 ,C304_=_C319 ,C304_=_C320 ,C304_=_C321 ,C305_=_C306 ,C305_=_C307 ,\nC305_=_C308 ,C305_=_C309 ,C305_=_C310 ,C305_=_C311 ,C305_=_C312 ,C305_=_C313 ,\nC305_=_C314 ,C305_=_C315 ,C305_=_C316 ,C305_=_C317 ,C305_=_C318 ,C305_=_C319 ,\nC305_=_C320 ,C305_=_C321 ,C306_=_C307 ,C306_=_C308 ,C306_=_C309 ,C306_=_C310 ,\nC306_=_C311 ,C306_=_C312 ,C306_=_C313 ,C306_=_C314 ,C306_=_C315 ,C306_=_C316 ,\nC306_=_C317 ,C306_=_C318 ,C306_=_C319 ,C306_=_C320 ,C306_=_C321 ,C307_=_C308 ,\nC307_=_C309 ,C307_=_C310 ,C307_=_C311 ,C307_=_C312 ,C307_=_C313 ,C307_=_C314 ,\nC307_=_C315 ,C307_=_C316 ,C307_=_C317 ,C307_=_C318 ,C307_=_C319 ,C307_=_C320 ,\nC307_=_C321 ,C308_=_C309 ,C308_=_C310 ,C308_=_C311 ,C308_=_C312</w:t>
      </w:r>
    </w:p>
    <w:p>
      <w:pPr>
        <w:pStyle w:val="PreformattedText"/>
        <w:bidi w:val="0"/>
        <w:spacing w:before="0" w:after="0"/>
        <w:jc w:val="left"/>
        <w:rPr/>
      </w:pPr>
      <w:r>
        <w:rPr/>
        <w:t xml:space="preserve"> </w:t>
      </w:r>
      <w:r>
        <w:rPr/>
        <w:t>,C308_=_C313 ,\nC308_=_C314 ,C308_=_C315 ,C308_=_C316 ,C308_=_C317 ,C308_=_C318 ,C308_=_C319 ,\nC308_=_C320 ,C308_=_C321 ,C309_=_C310 ,C309_=_C311 ,C309_=_C312 ,C309_=_C313 ,\nC309_=_C314 ,C309_=_C315 ,C309_=_C316 ,C309_=_C317 ,C309_=_C318 ,C309_=_C319 ,\nC309_=_C320 ,C309_=_C321 ,C310_=_C311 ,C310_=_C312 ,C310_=_C313 ,C310_=_C314 ,\nC310_=_C315 ,C310_=_C316 ,C310_=_C317 ,C310_=_C318 ,C310_=_C319 ,C310_=_C320 ,\nC310_=_C321 ,C311_=_C312 ,C311_=_C313 ,C311_=_C314 ,C311_=_C315 ,C311_=_C316 ,\nC311_=_C317 ,C311_=_C318 ,C311_=_C319 ,C311_=_C320 ,C311_=_C321 ,C312_=_C313 ,\nC312_=_C314 ,C312_=_C315 ,C312_=_C316 ,C312_=_C317 ,C312_=_C318 ,C312_=_C319 ,\nC312_=_C320 ,C312_=_C321 ,C313_=_C314 ,C313_=_C315 ,C313_=_C316 ,C313_=_C317 ,\nC313_=_C318 ,C313_=_C319 ,C313_=_C320 ,C313_=_C321 ,C314_=_C315 ,C314_=_C316 ,\nC314_=_C317 ,C314_=_C318 ,C314_=_C319 ,C314_=_C320 ,C314_=_C321 ,C315_=_C316 ,\nC315_=_C317 ,C315_=_C318 ,C315_=_C319 ,C315_=_C320 ,C315_=_C321 ,C316_=_C317 ,\nC316_=_C318 ,C316_=_C319 ,C316_=_C320 ,C316_=_C321 ,C317_=_C318 ,C317_=_C319 ,\nC317_=_C320 ,C317_=_C321 ,C318_=_C319 ,C318_=_C320 ,C318_=_C321 ,C319_=_C320 ,\nC319_=_C321 ,C320_=_C321 ,"];169[shape=box, label="id:169 level: 8\n84: C3 C4 C56 C85 C86 \nC137 C167 C168 C169 C170 C171 \nC172 C173 C174 C175 C176 C177 \nC178 C179 C180 C181 C182 C183 \nC184 C185 C186 C187 C188 C189 \nC190 C191 C192 C193 C194 C195 \nC196 C197 C198 C199 C200 C201 \nC202 C203 C204 C205 C206 C207 \nC208 C209 C210 C211 C212 C213 \nC214 C215 C216 C217 C218 C219 \nC220 C221 C222 C223 C224 C225 \nC226 C227 C228 C229 C230 C231 \nC232 C233 C234 C235 C236 C237 \nC238 C239 C240 C241 C242 C243 \nC244 \n1974: C3_=_C4( C3 C4 ) C3_=_C56( C3 C56 ) C3_=_C85( C3 C85 ) C3_=_C137( C3 C137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4_=_C86( C4 C86 ) C4_=_C167( C4 C167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56_=_C85( C56 C85 ) C56_=_C137( C56 C137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85_=_C86( C85 C86 ) C85_=_C137( C85 C137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86_=_C167( C86 C167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86_=_C244( C86 C244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7_=_C219( C167 C219 ) \nC167_=_C220( C167 C220 ) C167_=_C221( C167 C221 ) C167_=_C222( C167 C222 ) C167_=_C223( C167 C223 ) C167_=_C224( C167 C224 ) C167_=_C225( C167 C225 ) \nC167_=_C226( C167 C226 ) C167_=_C227( C167 C227 ) C167_=_C228( C167 C228 ) C167_=_C229( C167 C229 ) C167_=_C230( C167 C230 ) C167_=_C231( C167 C231 ) \nC167_=_C232( C167 C232 ) C167_=_C233( C167 C233 ) C167_=_C234( C167 C234 ) C167_=_C235( C167 C235 ) C167_=_C236( C167 C236 ) C167_=_C237( C167 C237 ) \nC167_=_C238( C167 C238 ) C167_=_C239( C167 C239 ) C167_=_C240( C167 C240 ) C167_=_C241( C167 C241 ) C167_=_C242( C167 C242 ) C167_=_C243( C167 C243 ) \nC167_=_C244( C167 C244 ) C168_=_C169( C168 C169 ) C168_=_C170( C168 C170</w:t>
      </w:r>
    </w:p>
    <w:p>
      <w:pPr>
        <w:pStyle w:val="PreformattedText"/>
        <w:bidi w:val="0"/>
        <w:spacing w:before="0" w:after="0"/>
        <w:jc w:val="left"/>
        <w:rPr/>
      </w:pPr>
      <w:r>
        <w:rPr/>
        <w:t xml:space="preserve"> </w:t>
      </w:r>
      <w:r>
        <w:rPr/>
        <w:t>)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18( C168 C218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18( C169 C218 ) C169_=_C219( C169 C219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0_=_C218( C170 C218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1_=_C210( C171 C210 ) C171_=_C211( C171 C211 ) C171_=_C212( C171 C212 ) C171_=_C213( C171 C213 ) C171_=_C214( C171 C214 ) \nC171_=_C215( C171 C215 ) C171_=_C216( C171 C216 ) C171_=_C217( C171 C217 ) C171_=_C218( C171 C218 ) C171_=_C220( C171 C220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2_=_C214( C172 C214 ) C172_=_C215( C172 C215 ) \nC172_=_C216( C172 C216 ) C172_=_C217( C172 C217 ) C172_=_C218( C172 C218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18( C173 C218 ) \nC173_=_C221( C173 C221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218( C174 C218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18( C175 C218 ) C175_=_C222( C175 C222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w:t>
      </w:r>
    </w:p>
    <w:p>
      <w:pPr>
        <w:pStyle w:val="PreformattedText"/>
        <w:bidi w:val="0"/>
        <w:spacing w:before="0" w:after="0"/>
        <w:jc w:val="left"/>
        <w:rPr/>
      </w:pPr>
      <w:r>
        <w:rPr/>
        <w:t xml:space="preserve"> </w:t>
      </w:r>
      <w:r>
        <w:rPr/>
        <w:t>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18( C176 C21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223( C177 C223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24( C179 C224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225( C181 C225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26( C183 C22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18( C184 C21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227( C185 C227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w:t>
      </w:r>
    </w:p>
    <w:p>
      <w:pPr>
        <w:pStyle w:val="PreformattedText"/>
        <w:bidi w:val="0"/>
        <w:spacing w:before="0" w:after="0"/>
        <w:jc w:val="left"/>
        <w:rPr/>
      </w:pPr>
      <w:r>
        <w:rPr/>
        <w:t xml:space="preserve"> </w:t>
      </w:r>
      <w:r>
        <w:rPr/>
        <w:t>C186 C214 ) C186_=_C215( C186 C215 ) \nC186_=_C216( C186 C216 ) C186_=_C217( C186 C217 ) C186_=_C218( C186 C21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228( C187 C228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229( C189 C229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30( C191 C230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31( C193 C231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32( C195 C232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33( C197 C23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34( C199 C23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235( C201 C235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3_=_C204( C203 C204 ) C203_=_C205( C203 C205 ) C203_=_C206(</w:t>
      </w:r>
    </w:p>
    <w:p>
      <w:pPr>
        <w:pStyle w:val="PreformattedText"/>
        <w:bidi w:val="0"/>
        <w:spacing w:before="0" w:after="0"/>
        <w:jc w:val="left"/>
        <w:rPr/>
      </w:pPr>
      <w:r>
        <w:rPr/>
        <w:t xml:space="preserve"> </w:t>
      </w:r>
      <w:r>
        <w:rPr/>
        <w:t>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36( C203 C236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37( C205 C237 ) C206_=_C207( C206 C207 ) \nC206_=_C208( C206 C208 ) C206_=_C209( C206 C209 ) C206_=_C210( C206 C210 ) C206_=_C211( C206 C211 ) C206_=_C212( C206 C212 ) C206_=_C213( C206 C213 ) \nC206_=_C214( C206 C214 ) C206_=_C215( C206 C215 ) C206_=_C216( C206 C216 ) C206_=_C217( C206 C217 ) C206_=_C218( C206 C218 ) C207_=_C208( C207 C208 ) \nC207_=_C209( C207 C209 ) C207_=_C210( C207 C210 ) C207_=_C211( C207 C211 ) C207_=_C212( C207 C212 ) C207_=_C213( C207 C213 ) C207_=_C214( C207 C214 ) \nC207_=_C215( C207 C215 ) C207_=_C216( C207 C216 ) C207_=_C217( C207 C217 ) C207_=_C218( C207 C218 ) C207_=_C238( C207 C238 ) C208_=_C209( C208 C209 ) \nC208_=_C210( C208 C210 ) C208_=_C211( C208 C211 ) C208_=_C212( C208 C212 ) C208_=_C213( C208 C213 ) C208_=_C214( C208 C214 ) C208_=_C215( C208 C215 ) \nC208_=_C216( C208 C216 ) C208_=_C217( C208 C217 ) C208_=_C218( C208 C218 ) C208_=_C239( C208 C239 ) C209_=_C210( C209 C210 ) C209_=_C211( C209 C211 ) \nC209_=_C212( C209 C212 ) C209_=_C213( C209 C213 ) C209_=_C214( C209 C214 ) C209_=_C215( C209 C215 ) C209_=_C216( C209 C216 ) C209_=_C217( C209 C217 ) \nC209_=_C218( C209 C218 ) C209_=_C240( C209 C240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241( C211 C241 ) \nC212_=_C213( C212 C213 ) C212_=_C214( C212 C214 ) C212_=_C215( C212 C215 ) C212_=_C216( C212 C216 ) C212_=_C217( C212 C217 ) C212_=_C218( C212 C218 ) \nC213_=_C214( C213 C214 ) C213_=_C215( C213 C215 ) C213_=_C216( C213 C216 ) C213_=_C217( C213 C217 ) C213_=_C218( C213 C218 ) C213_=_C242( C213 C242 ) \nC214_=_C215( C214 C215 ) C214_=_C216( C214 C216 ) C214_=_C217( C214 C217 ) C214_=_C218( C214 C218 ) C215_=_C216( C215 C216 ) C215_=_C217( C215 C217 ) \nC215_=_C218( C215 C218 ) C215_=_C243( C215 C243 ) C216_=_C217( C216 C217 ) C216_=_C218( C216 C218 ) C217_=_C218( C217 C218 ) C217_=_C244( C217 C24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2_=_C233( C232 C233 ) C232_=_C234( C232 C234 ) C232_=_C235( C232 C235 ) C232_=_C236( C232 C236 ) C232_=_C237( C232 C237 ) \nC232_=_C238( C232 C238 ) C232_=_C239( C232 C239 ) C232_=_C240( C232 C240 ) C232_=_C241( C232 C241 ) C232_=_C242( C232 C242 ) C232_=_C243( C232 C243 ) \nC232_=_C244( C232 C244 ) C233_=_C234( C233 C234 ) C233_=_C235( C233 C235 ) C233_=_C236( C233 C236 ) C233_=_C237( C233 C237 ) C233_=_C238( C233 C238 ) \nC233_=_C239(</w:t>
      </w:r>
    </w:p>
    <w:p>
      <w:pPr>
        <w:pStyle w:val="PreformattedText"/>
        <w:bidi w:val="0"/>
        <w:spacing w:before="0" w:after="0"/>
        <w:jc w:val="left"/>
        <w:rPr/>
      </w:pPr>
      <w:r>
        <w:rPr/>
        <w:t xml:space="preserve"> </w:t>
      </w:r>
      <w:r>
        <w:rPr/>
        <w:t>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141-&gt;169[label="83: C3 C4 C56 C85 C86 \nC137 C168 C169 C170 C171 C172 \nC173 C174 C175 C176 C177 C178 \nC179 C180 C181 C182 C183 C184 \nC185 C186 C187 C188 C189 C190 \nC191 C192 C193 C194 C195 C196 \nC197 C198 C199 C200 C201 C202 \nC203 C204 C205 C206 C207 C208 \nC209 C210 C211 C212 C213 C214 \nC215 C216 C217 C218 C219 C220 \nC221 C222 C223 C224 C225 C226 \nC227 C228 C229 C230 C231 C232 \nC233 C234 C235 C236 C237 C238 \nC239 C240 C241 C242 C243 C244 \n1891: C3_=_C4 ,C3_=_C56 ,C3_=_C85 ,C3_=_C137 ,C3_=_C168 ,\nC3_=_C169 ,C3_=_C170 ,C3_=_C171 ,C3_=_C172 ,C3_=_C173 ,C3_=_C174 ,\nC3_=_C175 ,C3_=_C176 ,C3_=_C177 ,C3_=_C178 ,C3_=_C179 ,C3_=_C180 ,\nC3_=_C181 ,C3_=_C182 ,C3_=_C183 ,C3_=_C184 ,C3_=_C185 ,C3_=_C186 ,\nC3_=_C187 ,C3_=_C188 ,C3_=_C189 ,C3_=_C190 ,C3_=_C191 ,C3_=_C192 ,\nC3_=_C193 ,C3_=_C194 ,C3_=_C195 ,C3_=_C196 ,C3_=_C197 ,C3_=_C198 ,\nC3_=_C199 ,C3_=_C200 ,C3_=_C201 ,C3_=_C202 ,C3_=_C203 ,C3_=_C204 ,\nC3_=_C205 ,C3_=_C206 ,C3_=_C207 ,C3_=_C208 ,C3_=_C209 ,C3_=_C210 ,\nC3_=_C211 ,C3_=_C212 ,C3_=_C213 ,C3_=_C214 ,C3_=_C215 ,C3_=_C216 ,\nC3_=_C217 ,C3_=_C218 ,C4_=_C86 ,C4_=_C219 ,C4_=_C220 ,C4_=_C221 ,\nC4_=_C222 ,C4_=_C223 ,C4_=_C224 ,C4_=_C225 ,C4_=_C226 ,C4_=_C227 ,\nC4_=_C228 ,C4_=_C229 ,C4_=_C230 ,C4_=_C231 ,C4_=_C232 ,C4_=_C233 ,\nC4_=_C234 ,C4_=_C235 ,C4_=_C236 ,C4_=_C237 ,C4_=_C238 ,C4_=_C239 ,\nC4_=_C240 ,C4_=_C241 ,C4_=_C242 ,C4_=_C243 ,C4_=_C244 ,C56_=_C85 ,\nC56_=_C137 ,C56_=_C168 ,C56_=_C169 ,C56_=_C170 ,C56_=_C171 ,C56_=_C172 ,\nC56_=_C173 ,C56_=_C174 ,C56_=_C175 ,C56_=_C176 ,C56_=_C177 ,C56_=_C178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214 ,\nC56_=_C215 ,C56_=_C216 ,C56_=_C217 ,C56_=_C218 ,C85_=_C86 ,C85_=_C137 ,\nC85_=_C168 ,C85_=_C169 ,C85_=_C170 ,C85_=_C171 ,C85_=_C172 ,C85_=_C173 ,\nC85_=_C174 ,C85_=_C175 ,C85_=_C176 ,C85_=_C177 ,C85_=_C178 ,C85_=_C179 ,\nC85_=_C180 ,C85_=_C181 ,C85_=_C182 ,C85_=_C183 ,C85_=_C184 ,C85_=_C185 ,\nC85_=_C186 ,C85_=_C187 ,C85_=_C188 ,C85_=_C189 ,C85_=_C190 ,C85_=_C191 ,\nC85_=_C192 ,C85_=_C193 ,C85_=_C194 ,C85_=_C195 ,C85_=_C196 ,C85_=_C197 ,\nC85_=_C198 ,C85_=_C199 ,C85_=_C200 ,C85_=_C201 ,C85_=_C202 ,C85_=_C203 ,\nC85_=_C204 ,C85_=_C205 ,C85_=_C206 ,C85_=_C207 ,C85_=_C208 ,C85_=_C209 ,\nC85_=_C210 ,C85_=_C211 ,C85_=_C212 ,C85_=_C213 ,C85_=_C214 ,C85_=_C215 ,\nC85_=_C216 ,C85_=_C217 ,C85_=_C218 ,C86_=_C219 ,C86_=_C220 ,C86_=_C221 ,\nC86_=_C222 ,C86_=_C223 ,C86_=_C224 ,C86_=_C225 ,C86_=_C226 ,C86_=_C227 ,\nC86_=_C228 ,C86_=_C229 ,C86_=_C230 ,C86_=_C231 ,C86_=_C232 ,C86_=_C233 ,\nC86_=_C234 ,C86_=_C235 ,C86_=_C236 ,C86_=_C237 ,C86_=_C238 ,C86_=_C239 ,\nC86_=_C240 ,C86_=_C241 ,C86_=_C242 ,C86_=_C243 ,C86_=_C244 ,C137_=_C168 ,\nC137_=_C169 ,C137_=_C170 ,C137_=_C171 ,C137_=_C172 ,C137_=_C173 ,C137_=_C174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7_=_C200 ,C137_=_C201 ,C137_=_C202 ,C137_=_C203 ,C137_=_C204 ,\nC137_=_C205 ,C137_=_C206 ,C137_=_C207 ,C137_=_C208 ,C137_=_C209 ,C137_=_C210 ,\nC137_=_C211 ,C137_=_C212 ,C137_=_C213 ,C137_=_C214 ,C137_=_C215 ,C137_=_C216 ,\nC137_=_C217 ,C137_=_C218 ,C168_=_C169 ,C168_=_C170 ,C168_=_C171 ,C168_=_C172 ,\nC168_=_C173 ,C168_=_C174 ,C168_=_C175 ,C168_=_C176 ,C168_=_C177 ,C168_=_C178 ,\nC168_=_C179 ,C168_=_C180 ,C168_=_C181 ,C168_=_C182 ,C168_=_C183 ,C168_=_C184 ,\nC168_=_C185 ,C168_=_C186 ,C168_=_C187 ,C168_=_C188 ,C168_=_C189 ,C168_=_C190 ,\nC168_=_C191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218 ,C169_=_C170 ,C169_=_C171 ,\nC169_=_C172 ,C169_=_C173 ,C169_=_C174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69_=_C210 ,C169_=_C211 ,C169_=_C212 ,C169_=_C213 ,\nC169_=_C214 ,C169_=_C215 ,C169_=_C216 ,C169_=_C217 ,C169_=_C218 ,C169_=_C21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0 ,\nC170_=_C201 ,C170_=_C202 ,C170_=_C203 ,C170_=_C204 ,C170_=_C205 ,C170_=_C206 ,\nC170_=_C207 ,C170_=_C208 ,C170_=_C209 ,C170_=_C210 ,C170_=_C211 ,C170_=_C212 ,\nC170_=_C213 ,C170_=_C214 ,C170_=_C215 ,C170_=_C216 ,C170_=_C217 ,C170_=_C218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1_=_C218 ,C171_=_C220 ,\nC172_=_C173 ,C172_=_C174 ,C172_=_C175 ,C172_=_C176 ,C172_=_C177 ,C172_=_C178 ,\nC172_=_C179 ,C172_=_C180 ,C172_=_C181 ,C172_=_C182 ,C172_=_C183 ,C172_=_C184 ,\nC172_=_C185 ,C172_=_C186 ,C172_=_C187 ,C172_=_C188 ,C172_=_C189 ,C172_=_C190 ,\nC172_=_C191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2_=_C218 ,C173_=_C174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3 ,C173_=_C204 ,C173_=_C205 ,\nC173_=_C206 ,C173_=_C207 ,C173_=_C208 ,C173_=_C209 ,C173_=_C210 ,C173_=_C211 ,\nC173_=_C212 ,C173_=_C213 ,C173_=_C214 ,C173_=_C215 ,C173_=_C216 ,C173_=_C217 ,\nC173_=_C218 ,C173_=_C221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4_=_C200 ,C174_=_C201 ,C174_=_C202 ,\nC174_=_C203 ,C174_=_C204 ,C174_=_C205 ,C174_=_C206 ,C174_=_C207 ,C174_=_C208 ,\nC174_=_C209 ,C174_=_C210 ,C174_=_C211 ,C174_=_C212 ,C174_=_C213 ,C174_=_C214 ,\nC174_=_C215 ,C174_=_C216 ,C174_=_C217 ,C174_=_C218 ,C175_=_C176 ,C175_=_C177 ,\nC175_=_C178 ,C175_=_C179 ,C175_=_C180 ,C175_=_C181 ,C175_=_C182 ,C175_=_C183 ,\nC175_=_C184 ,C175_=_C185 ,C175_=_C186 ,C175_=_C187 ,C175_=_C188 ,C175_=_C189 ,\nC175_=_C190 ,C175_=_C191 ,C175_=_C192 ,C175_=_C193 ,C175_=_C194</w:t>
      </w:r>
    </w:p>
    <w:p>
      <w:pPr>
        <w:pStyle w:val="PreformattedText"/>
        <w:bidi w:val="0"/>
        <w:spacing w:before="0" w:after="0"/>
        <w:jc w:val="left"/>
        <w:rPr/>
      </w:pPr>
      <w:r>
        <w:rPr/>
        <w:t xml:space="preserve"> </w:t>
      </w:r>
      <w:r>
        <w:rPr/>
        <w:t>,C175_=_C195 ,\nC175_=_C196 ,C175_=_C197 ,C175_=_C198 ,C175_=_C199 ,C175_=_C200 ,C175_=_C201 ,\nC175_=_C202 ,C175_=_C203 ,C175_=_C204 ,C175_=_C205 ,C175_=_C206 ,C175_=_C207 ,\nC175_=_C208 ,C175_=_C209 ,C175_=_C210 ,C175_=_C211 ,C175_=_C212 ,C175_=_C213 ,\nC175_=_C214 ,C175_=_C215 ,C175_=_C216 ,C175_=_C217 ,C175_=_C218 ,C175_=_C222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223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218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18 ,C179_=_C224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14 ,\nC180_=_C215 ,C180_=_C216 ,C180_=_C217 ,C180_=_C218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225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218 ,C183_=_C226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18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227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7_=_C218 ,C187_=_C228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229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230 ,C192_=_C193 ,C192_=_C194 ,C192_=_C195 ,C192_=_C196 ,\nC192_=_C197 ,C192_=_C198 ,C192_=_C199 ,C192_=_C200 ,C192_=_C201 ,C192_=_C202 ,\nC192_=_C203 ,C192_=_C204 ,C192_=_C205 ,C192_=_C206 ,C192_=_C207 ,C192_=_C208 ,\nC192_=_C209 ,C192_=_C210 ,C192_=_C211 ,C192_=_C212 ,C192_=_C213 ,C192_=_C214 ,\nC192_=_C215 ,C192_=_C216 ,C192_=_C217 ,C192_=_C218 ,C193_=_C194 ,C193_=_C195 ,\nC193_=_C196 ,C193_=_C197 ,C193_=_C198 ,C193_=_C199 ,C193_=_C200 ,C193_=_C201 ,\nC193_=_C202 ,C193_=_C203 ,C193_=_C204 ,C193_=_C205 ,C193_=_C206 ,C193_=_C207 ,\nC193_=_C208 ,C193_=_C209 ,C193_=_C210 ,C193_=_C211 ,C193_=_C212 ,C193_=_C213 ,\nC193_=_C214 ,C193_=_C215 ,C193_=_C216 ,C193_=_C217 ,C193_=_C218 ,C193_=_C231 ,\nC194_=_C195 ,C194_=_C196 ,C194_=_C197 ,C194_=_C198 ,C194_=_C199 ,C194_=_C200 ,\nC194_=_C201 ,C194_=_C202 ,C194_=_C203 ,C194_=_C204 ,C194_=_C205 ,C194_=_C206 ,\nC194_=_C207 ,C194_=_C208 ,C194_=_C209 ,C194_=_C210 ,C194_=_C211 ,C194_=_C212 ,\nC194_=_C213 ,C194_=_C214 ,C194_=_C215 ,C194_=_C216 ,C194_=_C217 ,C194_=_C218 ,\nC195_=_C196 ,C195_=_C197 ,C195_=_C198 ,C195_=_C199 ,C195_=_C200 ,C195_=_C201 ,\nC195_=_C202 ,C195_=_C203 ,C195_=_C204 ,C195_=_C205 ,C195_=_C206 ,C195_=_C207 ,\nC195_=_C208 ,C195_=_C209 ,C195_=_C210 ,C195_=_C211 ,C195_=_C212 ,C195_=_C213 ,\nC195_=_C214 ,C195_=_C215 ,C195_=_C216 ,C195_=_C217 ,C195_=_C218 ,C195_=_C232 ,\nC196_=_C197 ,C196_=_C198 ,C196_=_C199 ,C196_=_C200 ,C196_=_C201 ,C196_=_C202 ,\nC196_=_C203 ,C196_=_C204 ,C196_=_C205 ,C196_=_C206 ,C196_=_C207 ,C196_=_C208 ,\nC196_=_C209 ,C196_=_C210 ,C196_=_C211 ,C196_=_C212 ,C196_=_C213 ,C196_=_C214 ,\nC196_=_C215 ,C196_=_C216 ,C196_=_C217 ,C196_=_C218 ,C197_=_C198 ,C197_=_C199 ,\nC197_=_C200 ,C197_=_C201 ,C197_=_C202 ,C197_=_C203 ,C197_=_C204 ,C197_=_C205 ,\nC197_=_C206 ,C197_=_C207 ,C197_=_C208 ,C197_=_C209 ,C197_=_C210 ,C197_=_C211 ,\nC197_=_C212 ,C197_=_C213 ,C197_=_C214 ,C197_=_C215 ,C197_=_C216 ,C197_=_C217 ,\nC197_=_C218 ,C197_=_C233 ,C198_=_C199 ,C198_=_C200 ,C198_=_C201 ,C198_=_C202 ,\nC198_=_C203 ,C198_=_C204 ,C198_=_C205 ,C198_=_C206 ,C198_=_C207 ,C198_=_C208 ,\nC198_=_C209 ,C198_=_C210 ,C198_=_C211 ,C198_=_C212</w:t>
      </w:r>
    </w:p>
    <w:p>
      <w:pPr>
        <w:pStyle w:val="PreformattedText"/>
        <w:bidi w:val="0"/>
        <w:spacing w:before="0" w:after="0"/>
        <w:jc w:val="left"/>
        <w:rPr/>
      </w:pPr>
      <w:r>
        <w:rPr/>
        <w:t xml:space="preserve"> </w:t>
      </w:r>
      <w:r>
        <w:rPr/>
        <w:t>,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234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235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236 ,C204_=_C205 ,C204_=_C206 ,C204_=_C207 ,C204_=_C208 ,\nC204_=_C209 ,C204_=_C210 ,C204_=_C211 ,C204_=_C212 ,C204_=_C213 ,C204_=_C214 ,\nC204_=_C215 ,C204_=_C216 ,C204_=_C217 ,C204_=_C218 ,C205_=_C206 ,C205_=_C207 ,\nC205_=_C208 ,C205_=_C209 ,C205_=_C210 ,C205_=_C211 ,C205_=_C212 ,C205_=_C213 ,\nC205_=_C214 ,C205_=_C215 ,C205_=_C216 ,C205_=_C217 ,C205_=_C218 ,C205_=_C237 ,\nC206_=_C207 ,C206_=_C208 ,C206_=_C209 ,C206_=_C210 ,C206_=_C211 ,C206_=_C212 ,\nC206_=_C213 ,C206_=_C214 ,C206_=_C215 ,C206_=_C216 ,C206_=_C217 ,C206_=_C218 ,\nC207_=_C208 ,C207_=_C209 ,C207_=_C210 ,C207_=_C211 ,C207_=_C212 ,C207_=_C213 ,\nC207_=_C214 ,C207_=_C215 ,C207_=_C216 ,C207_=_C217 ,C207_=_C218 ,C207_=_C238 ,\nC208_=_C209 ,C208_=_C210 ,C208_=_C211 ,C208_=_C212 ,C208_=_C213 ,C208_=_C214 ,\nC208_=_C215 ,C208_=_C216 ,C208_=_C217 ,C208_=_C218 ,C208_=_C239 ,C209_=_C210 ,\nC209_=_C211 ,C209_=_C212 ,C209_=_C213 ,C209_=_C214 ,C209_=_C215 ,C209_=_C216 ,\nC209_=_C217 ,C209_=_C218 ,C209_=_C240 ,C210_=_C211 ,C210_=_C212 ,C210_=_C213 ,\nC210_=_C214 ,C210_=_C215 ,C210_=_C216 ,C210_=_C217 ,C210_=_C218 ,C211_=_C212 ,\nC211_=_C213 ,C211_=_C214 ,C211_=_C215 ,C211_=_C216 ,C211_=_C217 ,C211_=_C218 ,\nC211_=_C241 ,C212_=_C213 ,C212_=_C214 ,C212_=_C215 ,C212_=_C216 ,C212_=_C217 ,\nC212_=_C218 ,C213_=_C214 ,C213_=_C215 ,C213_=_C216 ,C213_=_C217 ,C213_=_C218 ,\nC213_=_C242 ,C214_=_C215 ,C214_=_C216 ,C214_=_C217 ,C214_=_C218 ,C215_=_C216 ,\nC215_=_C217 ,C215_=_C218 ,C215_=_C243 ,C216_=_C217 ,C216_=_C218 ,C217_=_C218 ,\nC217_=_C244 ,C219_=_C220 ,C219_=_C221 ,C219_=_C222 ,C219_=_C223 ,C219_=_C224 ,\nC219_=_C225 ,C219_=_C226 ,C219_=_C227 ,C219_=_C228 ,C219_=_C229 ,C219_=_C230 ,\nC219_=_C231 ,C219_=_C232 ,C219_=_C233 ,C219_=_C234 ,C219_=_C235 ,C219_=_C236 ,\nC219_=_C237 ,C219_=_C238 ,C219_=_C239 ,C219_=_C240 ,C219_=_C241 ,C219_=_C242 ,\nC219_=_C243 ,C219_=_C244 ,C220_=_C221 ,C220_=_C222 ,C220_=_C223 ,C220_=_C224 ,\nC220_=_C225 ,C220_=_C226 ,C220_=_C227 ,C220_=_C228 ,C220_=_C229 ,C220_=_C230 ,\nC220_=_C231 ,C220_=_C232 ,C220_=_C233 ,C220_=_C234 ,C220_=_C235 ,C220_=_C236 ,\nC220_=_C237 ,C220_=_C238 ,C220_=_C239 ,C220_=_C240 ,C220_=_C241 ,C220_=_C242 ,\nC220_=_C243 ,C220_=_C244 ,C221_=_C222 ,C221_=_C223 ,C221_=_C224 ,C221_=_C225 ,\nC221_=_C226 ,C221_=_C227 ,C221_=_C228 ,C221_=_C229 ,C221_=_C230 ,C221_=_C231 ,\nC221_=_C232 ,C221_=_C233 ,C221_=_C234 ,C221_=_C235 ,C221_=_C236 ,C221_=_C237 ,\nC221_=_C238 ,C221_=_C239 ,C221_=_C240 ,C221_=_C241 ,C221_=_C242 ,C221_=_C243 ,\nC221_=_C244 ,C222_=_C223 ,C222_=_C224 ,C222_=_C225 ,C222_=_C226 ,C222_=_C227 ,\nC222_=_C228 ,C222_=_C229 ,C222_=_C230 ,C222_=_C231 ,C222_=_C232 ,C222_=_C233 ,\nC222_=_C234 ,C222_=_C235 ,C222_=_C236 ,C222_=_C237 ,C222_=_C238 ,C222_=_C239 ,\nC222_=_C240 ,C222_=_C241 ,C222_=_C242 ,C222_=_C243 ,C222_=_C244 ,C223_=_C224 ,\nC223_=_C225 ,C223_=_C226 ,C223_=_C227 ,C223_=_C228 ,C223_=_C229 ,C223_=_C230 ,\nC223_=_C231 ,C223_=_C232 ,C223_=_C233 ,C223_=_C234 ,C223_=_C235 ,C223_=_C236 ,\nC223_=_C237 ,C223_=_C238 ,C223_=_C239 ,C223_=_C240 ,C223_=_C241 ,C223_=_C242 ,\nC223_=_C243 ,C223_=_C244 ,C224_=_C225 ,C224_=_C226 ,C224_=_C227 ,C224_=_C228 ,\nC224_=_C229 ,C224_=_C230 ,C224_=_C231 ,C224_=_C232 ,C224_=_C233 ,C224_=_C234 ,\nC224_=_C235 ,C224_=_C236 ,C224_=_C237 ,C224_=_C238 ,C224_=_C239 ,C224_=_C240 ,\nC224_=_C241 ,C224_=_C242 ,C224_=_C243 ,C224_=_C244 ,C225_=_C226 ,C225_=_C227 ,\nC225_=_C228 ,C225_=_C229 ,C225_=_C230 ,C225_=_C231 ,C225_=_C232 ,C225_=_C233 ,\nC225_=_C234 ,C225_=_C235 ,C225_=_C236 ,C225_=_C237 ,C225_=_C238 ,C225_=_C239 ,\nC225_=_C240 ,C225_=_C241 ,C225_=_C242 ,C225_=_C243 ,C225_=_C244 ,C226_=_C227 ,\nC226_=_C228 ,C226_=_C229 ,C226_=_C230 ,C226_=_C231 ,C226_=_C232 ,C226_=_C233 ,\nC226_=_C234 ,C226_=_C235 ,C226_=_C236 ,C226_=_C237 ,C226_=_C238 ,C226_=_C239 ,\nC226_=_C240 ,C226_=_C241 ,C226_=_C242 ,C226_=_C243 ,C226_=_C244 ,C227_=_C228 ,\nC227_=_C229 ,C227_=_C230 ,C227_=_C231 ,C227_=_C232 ,C227_=_C233 ,C227_=_C234 ,\nC227_=_C235 ,C227_=_C236 ,C227_=_C237 ,C227_=_C238 ,C227_=_C239 ,C227_=_C240 ,\nC227_=_C241 ,C227_=_C242 ,C227_=_C243 ,C227_=_C244 ,C228_=_C229 ,C228_=_C230 ,\nC228_=_C231 ,C228_=_C232 ,C228_=_C233 ,C228_=_C234 ,C228_=_C235 ,C228_=_C236 ,\nC228_=_C237 ,C228_=_C238 ,C228_=_C239 ,C228_=_C240 ,C228_=_C241 ,C228_=_C242 ,\nC228_=_C243 ,C228_=_C244 ,C229_=_C230 ,C229_=_C231 ,C229_=_C232 ,C229_=_C233 ,\nC229_=_C234 ,C229_=_C235 ,C229_=_C236 ,C229_=_C237 ,C229_=_C238 ,C229_=_C239 ,\nC229_=_C240 ,C229_=_C241 ,C229_=_C242 ,C229_=_C243 ,C229_=_C244 ,C230_=_C231 ,\nC230_=_C232 ,C230_=_C233 ,C230_=_C234 ,C230_=_C235 ,C230_=_C236 ,C230_=_C237 ,\nC230_=_C238 ,C230_=_C239 ,C230_=_C240 ,C230_=_C241 ,C230_=_C242 ,C230_=_C243 ,\nC230_=_C244 ,C231_=_C232 ,C231_=_C233 ,C231_=_C234 ,C231_=_C235 ,C231_=_C236 ,\nC231_=_C237 ,C231_=_C238 ,C231_=_C239 ,C231_=_C240 ,C231_=_C241 ,C231_=_C242 ,\nC231_=_C243 ,C231_=_C244 ,C232_=_C233 ,C232_=_C234 ,C232_=_C235 ,C232_=_C236 ,\nC232_=_C237 ,C232_=_C238 ,C232_=_C239 ,C232_=_C240 ,C232_=_C241 ,C232_=_C242 ,\nC232_=_C243 ,C232_=_C244 ,C233_=_C234 ,C233_=_C235 ,C233_=_C236 ,C233_=_C237 ,\nC233_=_C238 ,C233_=_C239 ,C233_=_C240 ,C233_=_C241 ,C233_=_C242 ,C233_=_C243 ,\nC233_=_C244 ,C234_=_C235 ,C234_=_C236 ,C234_=_C237 ,C234_=_C238 ,C234_=_C239 ,\nC234_=_C240 ,C234_=_C241 ,C234_=_C242 ,C234_=_C243 ,C234_=_C244 ,C235_=_C236 ,\nC235_=_C237 ,C235_=_C238 ,C235_=_C239 ,C235_=_C240 ,C235_=_C241 ,C235_=_C242 ,\nC235_=_C243 ,C235_=_C244 ,C236_=_C237 ,C236_=_C238 ,C236_=_C239 ,C236_=_C240 ,\nC236_=_C241 ,C236_=_C242 ,C236_=_C243 ,C236_=_C244 ,C237_=_C238 ,C237_=_C239 ,\nC237_=_C240 ,C237_=_C241 ,C237_=_C242 ,C237_=_C243 ,C237_=_C244 ,C238_=_C239 ,\nC238_=_C240 ,C238_=_C241 ,C238_=_C242 ,C238_=_C243 ,C238_=_C244 ,C239_=_C240 ,\nC239_=_C241 ,C239_=_C242 ,C239_=_C243 ,C239_=_C244 ,C240_=_C241 ,C240_=_C242 ,\nC240_=_C243 ,C240_=_C244 ,C241_=_C242 ,C241_=_C243 ,C241_=_C244 ,C242_=_C243 ,\nC242_=_C244 ,C243_=_C244 ,"];170[shape=box, label="id:170 level: 8\n84: C9 C26 C59 C91 C108 \nC140 C173 C190 C221 C251 C268 \nC298 C326 C343 C372 C398 C399 \nC400 C401 C402 C403 C404 C405 \nC406 C407 C408 C409 C410 C411 \nC412 C413 C414 C415 C416 C417 \nC418 C419 C420 C421 C422 C423 \nC424 C425 C426 C427 C428 C429 \nC430 C431 C432 C433 C434 C435 \nC436 C437 C438 C439 C440 C441 \nC442 C443 C483 C549 C612 C672 \nC705 C729 C784 C836 C882 C912 \nC913 C914 C915 C916 C917 C918 \nC919 C920 C921 C922 C923 C924 \nC925 \n1974: C9_=_C26( C9 C26 ) C9_=_C59( C9 C59 ) C9_=_C91( C9 C91 ) C9_=_C140( C9 C140 ) C9_=_C173( C9 C173 ) \nC9_=_C221( C9 C221 ) C9_=_C251( C9 C251 ) C9_=_C298( C9 C298 ) C9_=_C326( C9 C326 ) C9_=_C372( C9 C372 ) C9_=_C398( C9 C398 ) \nC9_=_C399( C9 C399 ) C9_=_C400( C9 C400 ) C9_=_C401( C9 C401 ) C9_=_C402( C9 C402 ) C9_=_C403( C9 C403 ) C9_=_C404( C9 C404 ) \nC9_=_C405( C9 C405 ) C9_=_C406( C9 C406 ) C9_=_C407( C9 C407 ) C9_=_C408( C9 C408 ) C9_=_C409( C9 C409 ) C9_=_C410( C9 C410 ) \nC9_=_C411( C9 C411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26_=_C108( C26 C108 ) C26_=_C190( C26 C190 ) C26_=_C268( C26 C268 ) \nC26_=_C343( C26 C343 ) C26_=_C415( C26 C415 ) C26_=_C483( C26 C483 ) C26_=_C549( C26 C549 ) C26_=_C612( C26 C612 ) C26_=_C672( C26 C672 ) \nC26_=_C705( C26 C705 ) C26_=_C729( C26 C729 ) C26_=_C784( C26 C784 ) C26_=_C836( C26 C836 ) C26_=_C882( C26 C882 ) C26_=_C912( C26 C912 ) \nC26_=_C913( C26 C913 ) C26_=_C914( C26 C914 ) C26_=_C915( C26 C915 ) C26_=_C916( C26 C916 ) C26_=_C917( C26 C917 ) C26_=_C918( C26 C918 ) \nC26_=_C919( C26 C919 ) C26_=_C920( C26 C920 ) C26_=_C921( C26 C921 ) C26_=_C922( C26 C922 ) C26_=_C923( C26 C923 ) C26_=_C924( C26 C924 ) \nC26_=_C925( C26 C925 ) C59_=_C91( C59 C91 ) C59_=_C140( C59 C140 ) C59_=_C173( C59 C173 ) C59_=_C221( C59 C221 ) C59_=_C251( C59 C251 ) \nC59_=_C298( C59 C298 ) C59_=_C326( C59 C326 ) C59_=_C372( C59 C372 ) C59_=_C398( C59 C398 ) C59_=_C399( C59 C399 ) C59_=_C400( C59 C400 ) \nC59_=_C401( C59 C401 ) C59_=_C402( C59 C402 ) C59_=_C403( C59 C403 ) C59_=_C404( C59 C404 ) C59_=_C405( C59 C405 ) C59_=_C406( C59 C406 ) \nC59_=_C407( C59 C407 ) C59_=_C408( C59 C408 ) C59_=_C409( C59 C409 ) C59_=_C410(</w:t>
      </w:r>
    </w:p>
    <w:p>
      <w:pPr>
        <w:pStyle w:val="PreformattedText"/>
        <w:bidi w:val="0"/>
        <w:spacing w:before="0" w:after="0"/>
        <w:jc w:val="left"/>
        <w:rPr/>
      </w:pPr>
      <w:r>
        <w:rPr/>
        <w:t xml:space="preserve"> </w:t>
      </w:r>
      <w:r>
        <w:rPr/>
        <w:t>C59 C410 ) C59_=_C411( C59 C411 ) C59_=_C412( C59 C412 ) \nC59_=_C413( C59 C413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59_=_C443( C59 C443 ) C91_=_C108( C91 C108 ) C91_=_C140( C91 C140 ) C91_=_C173( C91 C173 ) C91_=_C221( C91 C221 ) C91_=_C251( C91 C251 ) \nC91_=_C298( C91 C298 ) C91_=_C326( C91 C326 ) C91_=_C372( C91 C372 ) C91_=_C398( C91 C398 ) C91_=_C399( C91 C399 ) C91_=_C400( C91 C400 ) \nC91_=_C401( C91 C401 ) C91_=_C402( C91 C402 ) C91_=_C403( C91 C403 ) C91_=_C404( C91 C404 ) C91_=_C405( C91 C405 ) C91_=_C406( C91 C406 ) \nC91_=_C407( C91 C407 ) C91_=_C408( C91 C408 ) C91_=_C409( C91 C409 ) C91_=_C410( C91 C410 ) C91_=_C411( C91 C411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108_=_C190( C108 C190 ) C108_=_C268( C108 C268 ) C108_=_C343( C108 C343 ) C108_=_C415( C108 C415 ) C108_=_C483( C108 C483 ) \nC108_=_C549( C108 C549 ) C108_=_C612( C108 C612 ) C108_=_C672( C108 C672 ) C108_=_C705( C108 C705 ) C108_=_C729( C108 C729 ) C108_=_C784( C108 C784 ) \nC108_=_C836( C108 C836 ) C108_=_C882( C108 C882 ) C108_=_C912( C108 C912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40_=_C173( C140 C173 ) C140_=_C221( C140 C221 ) \nC140_=_C251( C140 C251 ) C140_=_C298( C140 C298 ) C140_=_C326( C140 C326 ) C140_=_C372( C140 C372 ) C140_=_C398( C140 C398 ) C140_=_C399( C140 C399 ) \nC140_=_C400( C140 C400 ) C140_=_C401( C140 C401 ) C140_=_C402( C140 C402 ) C140_=_C403( C140 C403 ) C140_=_C404( C140 C404 ) C140_=_C405( C140 C405 ) \nC140_=_C406( C140 C406 ) C140_=_C407( C140 C407 ) C140_=_C408( C140 C408 ) C140_=_C409( C140 C409 ) C140_=_C410( C140 C410 ) C140_=_C411( C140 C411 ) \nC140_=_C412( C140 C412 ) C140_=_C413( C140 C413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73_=_C190( C173 C190 ) C173_=_C221( C173 C221 ) C173_=_C251( C173 C251 ) C173_=_C298( C173 C298 ) \nC173_=_C326( C173 C326 ) C173_=_C372( C173 C372 ) C173_=_C398( C173 C398 ) C173_=_C399( C173 C399 ) C173_=_C400( C173 C400 ) C173_=_C401( C173 C401 ) \nC173_=_C402( C173 C402 ) C173_=_C403( C173 C403 ) C173_=_C404( C173 C404 ) C173_=_C405( C173 C405 ) C173_=_C406( C173 C406 ) C173_=_C407( C173 C407 ) \nC173_=_C408( C173 C408 ) C173_=_C409( C173 C409 ) C173_=_C410( C173 C410 ) C173_=_C411( C173 C411 ) C173_=_C412( C173 C412 ) C173_=_C413( C173 C413 ) \nC173_=_C414( C173 C414 ) C173_=_C415( C173 C415 ) C173_=_C416( C173 C416 ) C173_=_C417( C173 C417 ) C173_=_C418( C173 C418 ) C173_=_C419( C173 C419 ) \nC173_=_C420( C173 C420 ) C173_=_C421( C173 C421 ) C173_=_C422( C173 C422 ) C173_=_C423( C173 C423 ) C173_=_C424( C173 C424 ) C173_=_C425( C173 C425 ) \nC173_=_C426( C173 C426 ) C173_=_C427( C173 C427 ) C173_=_C428( C173 C428 ) C173_=_C429( C173 C429 ) C173_=_C430( C173 C430 ) C173_=_C431( C173 C431 ) \nC173_=_C432( C173 C432 ) C173_=_C433( C173 C433 ) C173_=_C434( C173 C434 ) C173_=_C435( C173 C435 ) C173_=_C436( C173 C436 ) C173_=_C437( C173 C437 ) \nC173_=_C438( C173 C438 ) C173_=_C439( C173 C439 ) C173_=_C440( C173 C440 ) C173_=_C441( C173 C441 ) C173_=_C442( C173 C442 ) C173_=_C443( C173 C443 ) \nC190_=_C268( C190 C268 ) C190_=_C343( C190 C343 ) C190_=_C415( C190 C415 ) C190_=_C483( C190 C483 ) C190_=_C549( C190 C549 ) C190_=_C612( C190 C612 ) \nC190_=_C672( C190 C672 ) C190_=_C705( C190 C705 ) C190_=_C729( C190 C729 ) C190_=_C784( C190 C784 ) C190_=_C836( C190 C836 ) C190_=_C882( C190 C882 ) \nC190_=_C912( C190 C912 ) C190_=_C913( C190 C913 ) C190_=_C914( C190 C914 ) C190_=_C915( C190 C915 ) C190_=_C916( C190 C916 ) C190_=_C917( C190 C917 ) \nC190_=_C918( C190 C918 ) C190_=_C919( C190 C919 ) C190_=_C920( C190 C920 ) C190_=_C921( C190 C921 ) C190_=_C922( C190 C922 ) C190_=_C923( C190 C923 ) \nC190_=_C924( C190 C924 ) C190_=_C925( C190 C925 ) C221_=_C251( C221 C251 ) C221_=_C298( C221 C298 ) C221_=_C326( C221 C326 ) C221_=_C372( C221 C372 ) \nC221_=_C398( C221 C398 ) C221_=_C399( C221 C399 ) C221_=_C400( C221 C400 ) C221_=_C401( C221 C401 ) C221_=_C402( C221 C402 ) C221_=_C403( C221 C403 ) \nC221_=_C404( C221 C404 ) C221_=_C405( C221 C405 ) C221_=_C406( C221 C406 ) C221_=_C407( C221 C407 ) C221_=_C408( C221 C408 ) C221_=_C409( C221 C409 ) \nC221_=_C410( C221 C410 ) C221_=_C411( C221 C411 ) C221_=_C412( C221 C412 ) C221_=_C413( C221 C413 ) C221_=_C414( C221 C414 ) C221_=_C415( C221 C415 ) \nC221_=_C416( C221 C416 ) C221_=_C417( C221 C417 ) C221_=_C418( C221 C418 ) C221_=_C419( C221 C419 ) C221_=_C420( C221 C420 ) C221_=_C421( C221 C421 ) \nC221_=_C422( C221 C422 ) C221_=_C423( C221 C423 ) C221_=_C424( C221 C424 ) C221_=_C425( C221 C425 ) C221_=_C426( C221 C426 ) C221_=_C427( C221 C427 ) \nC221_=_C428( C221 C428 ) C221_=_C429( C221 C429 ) C221_=_C430( C221 C430 ) C221_=_C431( C221 C431 ) C221_=_C432( C221 C432 ) C221_=_C433( C221 C433 ) \nC221_=_C434( C221 C434 ) C221_=_C435( C221 C435 ) C221_=_C436( C221 C436 ) C221_=_C437( C221 C437 ) C221_=_C438( C221 C438 ) C221_=_C439( C221 C439 ) \nC221_=_C440( C221 C440 ) C221_=_C441( C221 C441 ) C221_=_C442( C221 C442 ) C221_=_C443( C221 C443 ) C251_=_C268( C251 C268 ) C251_=_C298( C251 C298 ) \nC251_=_C326( C251 C326 ) C251_=_C372( C251 C372 ) C251_=_C398( C251 C398 ) C251_=_C399( C251 C399 ) C251_=_C400( C251 C400 ) C251_=_C401( C251 C401 ) \nC251_=_C402( C251 C402 ) C251_=_C403( C251 C403 ) C251_=_C404( C251 C404 ) C251_=_C405( C251 C405 ) C251_=_C406( C251 C406 ) C251_=_C407( C251 C407 ) \nC251_=_C408( C251 C408 ) C251_=_C409( C251 C409 ) C251_=_C410( C251 C410 ) C251_=_C411( C251 C411 ) C251_=_C412( C251 C412 ) C251_=_C413( C251 C413 ) \nC251_=_C414( C251 C414 ) C251_=_C415( C251 C415 ) C251_=_C416( C251 C416 ) C251_=_C417( C251 C417 ) C251_=_C418( C251 C418 ) C251_=_C419( C251 C419 ) \nC251_=_C420( C251 C420 ) C251_=_C421( C251 C421 ) C251_=_C422( C251 C422 ) C251_=_C423( C251 C423 ) C251_=_C424( C251 C424 ) C251_=_C425( C251 C425 ) \nC251_=_C426( C251 C426 ) C251_=_C427( C251 C427 ) C251_=_C428( C251 C428 ) C251_=_C429( C251 C429 ) C251_=_C430( C251 C430 ) C251_=_C431( C251 C431 ) \nC251_=_C432( C251 C432 ) C251_=_C433( C251 C433 ) C251_=_C434( C251 C434 ) C251_=_C435( C251 C435 ) C251_=_C436( C251 C436 ) C251_=_C437( C251 C437 ) \nC251_=_C438( C251 C438 ) C251_=_C439( C251 C439 ) C251_=_C440( C251 C440 ) C251_=_C441( C251 C441 ) C251_=_C442( C251 C442 ) C251_=_C443( C251 C443 ) \nC268_=_C343( C268 C343 ) C268_=_C415( C268 C415 ) C268_=_C483( C268 C483 ) C268_=_C549( C268 C549 ) C268_=_C612( C268 C612 ) C268_=_C672( C268 C672 ) \nC268_=_C705( C268 C705 ) C268_=_C729( C268 C729 ) C268_=_C784( C268 C784 ) C268_=_C836( C268 C836 ) C268_=_C882( C268 C882 ) C268_=_C912( C268 C912 ) \nC268_=_C913( C268 C913 ) C268_=_C914( C268 C914 ) C268_=_C915( C268 C915 ) C268_=_C916( C268 C916 ) C268_=_C917( C268 C917 ) C268_=_C918( C268 C918 ) \nC268_=_C919( C268 C919 ) C268_=_C920( C268 C920 ) C268_=_C921( C268 C921 ) C268_=_C922( C268 C922 ) C268_=_C923( C268 C923 ) C268_=_C924( C268 C924 ) \nC268_=_C925( C268 C925 ) C298_=_C326( C298 C326 ) C298_=_C372( C298 C372 ) C298_=_C398( C298 C398 ) C298_=_C399( C298 C399 ) C298_=_C400( C298 C400 ) \nC298_=_C401( C298 C401 ) C298_=_C402( C298 C402 ) C298_=_C403( C298 C403 ) C298_=_C404( C298 C404 ) C298_=_C405( C298 C405 ) C298_=_C406( C298 C406 ) \nC298_=_C407( C298 C407 ) C298_=_C408( C298 C408 ) C298_=_C409( C298 C409 ) C298_=_C410( C298 C410 ) C298_=_C411( C298 C411 ) C298_=_C412( C298 C412 ) \nC298_=_C413( C298 C413 ) C298_=_C414( C298 C414 ) C298_=_C415( C298 C415 ) C298_=_C416( C298 C416 ) C298_=_C417( C298 C417 ) C298_=_C418( C298 C418 ) \nC298_=_C419( C298 C419 ) C298_=_C420( C298 C420 ) C298_=_C421( C298 C421 ) C298_=_C422( C298 C422 ) C298_=_C423( C298 C423 ) C298_=_C424(</w:t>
      </w:r>
    </w:p>
    <w:p>
      <w:pPr>
        <w:pStyle w:val="PreformattedText"/>
        <w:bidi w:val="0"/>
        <w:spacing w:before="0" w:after="0"/>
        <w:jc w:val="left"/>
        <w:rPr/>
      </w:pPr>
      <w:r>
        <w:rPr/>
        <w:t xml:space="preserve"> </w:t>
      </w:r>
      <w:r>
        <w:rPr/>
        <w:t>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326_=_C343( C326 C343 ) C326_=_C372( C326 C372 ) C326_=_C398( C326 C398 ) C326_=_C399( C326 C399 ) C326_=_C400( C326 C400 ) \nC326_=_C401( C326 C401 ) C326_=_C402( C326 C402 ) C326_=_C403( C326 C403 ) C326_=_C404( C326 C404 ) C326_=_C405( C326 C405 ) C326_=_C406( C326 C406 ) \nC326_=_C407( C326 C407 ) C326_=_C408( C326 C408 ) C326_=_C409( C326 C409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43_=_C415( C343 C415 ) C343_=_C483( C343 C483 ) C343_=_C549( C343 C549 ) C343_=_C612( C343 C612 ) C343_=_C672( C343 C672 ) \nC343_=_C705( C343 C705 ) C343_=_C729( C343 C729 ) C343_=_C784( C343 C784 ) C343_=_C836( C343 C836 ) C343_=_C882( C343 C882 ) C343_=_C912( C343 C912 ) \nC343_=_C913( C343 C913 ) C343_=_C914( C343 C914 ) C343_=_C915( C343 C915 ) C343_=_C916( C343 C916 ) C343_=_C917( C343 C917 ) C343_=_C918( C343 C918 ) \nC343_=_C919( C343 C919 ) C343_=_C920( C343 C920 ) C343_=_C921( C343 C921 ) C343_=_C922( C343 C922 ) C343_=_C923( C343 C923 ) C343_=_C924( C343 C924 ) \nC343_=_C925( C343 C925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 C398 C425 ) C398_=_C426( C398 C426 ) C398_=_C427( C398 C427 ) C398_=_C428( C398 C428 ) C398_=_C429( C398 C429 ) \nC398_=_C430( C398 C430 ) C398_=_C431( C398 C431 ) C398_=_C432( C398 C432 ) C398_=_C433( C398 C433 ) C398_=_C434( C398 C434 ) C398_=_C435( C398 C435 ) \nC398_=_C436( C398 C436 ) C398_=_C437( C398 C437 ) C398_=_C438( C398 C438 ) C398_=_C439( C398 C439 ) C398_=_C440( C398 C440 ) C398_=_C441( C398 C441 ) \nC398_=_C442( C398 C442 ) C398_=_C443( C398 C44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 C400 C443 ) C400_=_C483( C400 C483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549( C402 C549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w:t>
      </w:r>
    </w:p>
    <w:p>
      <w:pPr>
        <w:pStyle w:val="PreformattedText"/>
        <w:bidi w:val="0"/>
        <w:spacing w:before="0" w:after="0"/>
        <w:jc w:val="left"/>
        <w:rPr/>
      </w:pPr>
      <w:r>
        <w:rPr/>
        <w:t xml:space="preserve"> </w:t>
      </w:r>
      <w:r>
        <w:rPr/>
        <w:t>C403 C440 ) C403_=_C441( C403 C441 ) C403_=_C442( C403 C442 ) C403_=_C443( C403 C44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612( C404 C612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672( C406 C67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705( C407 C705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729( C408 C729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43( C410 C443 ) C410_=_C784( C410 C784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836( C412 C836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882( C414 C882 ) C415_=_C416( C415 C416 ) C415_=_C417( C415 C417 ) C415_=_C418( C415 C418 ) C415_=_C419( C415 C419 ) C415_=_C420( C415 C420 ) \nC415_=_C421( C415 C421 ) C415_=_C422(</w:t>
      </w:r>
    </w:p>
    <w:p>
      <w:pPr>
        <w:pStyle w:val="PreformattedText"/>
        <w:bidi w:val="0"/>
        <w:spacing w:before="0" w:after="0"/>
        <w:jc w:val="left"/>
        <w:rPr/>
      </w:pPr>
      <w:r>
        <w:rPr/>
        <w:t xml:space="preserve"> </w:t>
      </w:r>
      <w:r>
        <w:rPr/>
        <w:t>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5_=_C443( C415 C443 ) C415_=_C483( C415 C483 ) \nC415_=_C549( C415 C549 ) C415_=_C612( C415 C612 ) C415_=_C672( C415 C672 ) C415_=_C705( C415 C705 ) C415_=_C729( C415 C729 ) C415_=_C784( C415 C784 ) \nC415_=_C836( C415 C836 ) C415_=_C882( C415 C882 ) C415_=_C912( C415 C912 ) C415_=_C913( C415 C913 ) C415_=_C914( C415 C914 ) C415_=_C915( C415 C915 ) \nC415_=_C916( C415 C916 ) C415_=_C917( C415 C917 ) C415_=_C918( C415 C918 ) C415_=_C919( C415 C919 ) C415_=_C920( C415 C920 ) C415_=_C921( C415 C921 ) \nC415_=_C922( C415 C922 ) C415_=_C923( C415 C923 ) C415_=_C924( C415 C924 ) C415_=_C925( C415 C925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912( C416 C912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913( C418 C913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914( C420 C914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915( C422 C915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916( C424 C916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917( C426 C917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918( C428 C918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919( C430 C919 ) \nC431_=_C432( C431 C432 ) C431_=_C433( C431 C433 ) C431_=_C434( C431 C434 ) C431_=_C435( C431 C435 ) C431_=_C436( C431 C436 ) C431_=_C437( C431 C437 ) \nC431_=_C438( C431 C438 ) C431_=_C439( C431 C439 ) C431_=_C440( C431 C440 ) C431_=_C441( C431 C441 ) C431_=_C442( C431 C442 ) C431_=_C443( C431 C443 ) \nC432_=_C433( C432 C433 ) C432_=_C434( C432 C434 ) C432_=_C435( C432 C435 ) C432_=_C436( C432 C436 ) C432_=_C437( C432 C437 ) C432_=_C438( C432 C438 ) \nC432_=_C439( C432 C439 ) C432_=_C440( C432 C440 ) C432_=_C441( C432 C441 ) C432_=_C442( C432 C442 ) C432_=_C443( C432 C443 ) C432_=_C920( C432 C920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w:t>
      </w:r>
    </w:p>
    <w:p>
      <w:pPr>
        <w:pStyle w:val="PreformattedText"/>
        <w:bidi w:val="0"/>
        <w:spacing w:before="0" w:after="0"/>
        <w:jc w:val="left"/>
        <w:rPr/>
      </w:pPr>
      <w:r>
        <w:rPr/>
        <w:t xml:space="preserve"> </w:t>
      </w:r>
      <w:r>
        <w:rPr/>
        <w:t>C434 C439 ) C434_=_C440( C434 C440 ) C434_=_C441( C434 C441 ) C434_=_C442( C434 C442 ) \nC434_=_C443( C434 C443 ) C434_=_C921( C434 C921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6_=_C922( C436 C922 ) \nC437_=_C438( C437 C438 ) C437_=_C439( C437 C439 ) C437_=_C440( C437 C440 ) C437_=_C441( C437 C441 ) C437_=_C442( C437 C442 ) C437_=_C443( C437 C443 ) \nC438_=_C439( C438 C439 ) C438_=_C440( C438 C440 ) C438_=_C441( C438 C441 ) C438_=_C442( C438 C442 ) C438_=_C443( C438 C443 ) C438_=_C923( C438 C923 ) \nC439_=_C440( C439 C440 ) C439_=_C441( C439 C441 ) C439_=_C442( C439 C442 ) C439_=_C443( C439 C443 ) C440_=_C441( C440 C441 ) C440_=_C442( C440 C442 ) \nC440_=_C443( C440 C443 ) C440_=_C924( C440 C924 ) C441_=_C442( C441 C442 ) C441_=_C443( C441 C443 ) C442_=_C443( C442 C443 ) C442_=_C925( C442 C925 ) \nC483_=_C549( C483 C549 ) C483_=_C612( C483 C612 ) C483_=_C672( C483 C672 ) C483_=_C705( C483 C705 ) C483_=_C729( C483 C729 ) C483_=_C784( C483 C784 ) \nC483_=_C836( C483 C836 ) C483_=_C882( C483 C882 ) C483_=_C912( C483 C912 ) C483_=_C913( C483 C913 ) C483_=_C914( C483 C914 ) C483_=_C915( C483 C915 ) \nC483_=_C916( C483 C916 ) C483_=_C917( C483 C917 ) C483_=_C918( C483 C918 ) C483_=_C919( C483 C919 ) C483_=_C920( C483 C920 ) C483_=_C921( C483 C921 ) \nC483_=_C922( C483 C922 ) C483_=_C923( C483 C923 ) C483_=_C924( C483 C924 ) C483_=_C925( C483 C925 ) C549_=_C612( C549 C612 ) C549_=_C672( C549 C672 ) \nC549_=_C705( C549 C705 ) C549_=_C729( C549 C729 ) C549_=_C784( C549 C784 ) C549_=_C836( C549 C836 ) C549_=_C882( C549 C882 ) C549_=_C912( C549 C912 ) \nC549_=_C913( C549 C913 ) C549_=_C914( C549 C914 ) C549_=_C915( C549 C915 ) C549_=_C916( C549 C916 ) C549_=_C917( C549 C917 ) C549_=_C918( C549 C918 ) \nC549_=_C919( C549 C919 ) C549_=_C920( C549 C920 ) C549_=_C921( C549 C921 ) C549_=_C922( C549 C922 ) C549_=_C923( C549 C923 ) C549_=_C924( C549 C924 ) \nC549_=_C925( C549 C925 ) C612_=_C672( C612 C672 ) C612_=_C705( C612 C705 ) C612_=_C729( C612 C729 ) C612_=_C784( C612 C784 ) C612_=_C836( C612 C836 ) \nC612_=_C882( C612 C882 ) C612_=_C912( C612 C912 ) C612_=_C913( C612 C913 ) C612_=_C914( C612 C914 ) C612_=_C915( C612 C915 ) C612_=_C916( C612 C916 ) \nC612_=_C917( C612 C917 ) C612_=_C918( C612 C918 ) C612_=_C919( C612 C919 ) C612_=_C920( C612 C920 ) C612_=_C921( C612 C921 ) C612_=_C922( C612 C922 ) \nC612_=_C923( C612 C923 ) C612_=_C924( C612 C924 ) C612_=_C925( C612 C925 ) C672_=_C705( C672 C705 ) C672_=_C729( C672 C729 ) C672_=_C784( C672 C784 ) \nC672_=_C836( C672 C836 ) C672_=_C882( C672 C882 ) C672_=_C912( C672 C912 ) C672_=_C913( C672 C913 ) C672_=_C914( C672 C914 ) C672_=_C915( C672 C915 ) \nC672_=_C916( C672 C916 ) C672_=_C917( C672 C917 ) C672_=_C918( C672 C918 ) C672_=_C919( C672 C919 ) C672_=_C920( C672 C920 ) C672_=_C921( C672 C921 ) \nC672_=_C922( C672 C922 ) C672_=_C923( C672 C923 ) C672_=_C924( C672 C924 ) C672_=_C925( C672 C925 ) C705_=_C729( C705 C729 ) C705_=_C784( C705 C784 ) \nC705_=_C836( C705 C836 ) C705_=_C882( C705 C882 ) C705_=_C912( C705 C912 ) C705_=_C913( C705 C913 ) C705_=_C914( C705 C914 ) C705_=_C915( C705 C915 ) \nC705_=_C916( C705 C916 ) C705_=_C917( C705 C917 ) C705_=_C918( C705 C918 ) C705_=_C919( C705 C919 ) C705_=_C920( C705 C920 ) C705_=_C921( C705 C921 ) \nC705_=_C922( C705 C922 ) C705_=_C923( C705 C923 ) C705_=_C924( C705 C924 ) C705_=_C925( C705 C925 ) C729_=_C784( C729 C784 ) C729_=_C836( C729 C836 ) \nC729_=_C882( C729 C882 ) C729_=_C912( C729 C912 ) C729_=_C913( C729 C913 ) C729_=_C914( C729 C914 ) C729_=_C915( C729 C915 ) C729_=_C916( C729 C916 ) \nC729_=_C917( C729 C917 ) C729_=_C918( C729 C918 ) C729_=_C919( C729 C919 ) C729_=_C920( C729 C920 ) C729_=_C921( C729 C921 ) C729_=_C922( C729 C922 ) \nC729_=_C923( C729 C923 ) C729_=_C924( C729 C924 ) C729_=_C925( C729 C925 ) C784_=_C836( C784 C836 ) C784_=_C882( C784 C882 ) C784_=_C912( C784 C912 ) \nC784_=_C913( C784 C913 ) C784_=_C914( C784 C914 ) C784_=_C915( C784 C915 ) C784_=_C916( C784 C916 ) C784_=_C917( C784 C917 ) C784_=_C918( C784 C918 ) \nC784_=_C919( C784 C919 ) C784_=_C920( C784 C920 ) C784_=_C921( C784 C921 ) C784_=_C922( C784 C922 ) C784_=_C923( C784 C923 ) C784_=_C924( C784 C924 ) \nC784_=_C925( C784 C925 ) C836_=_C882( C836 C882 ) C836_=_C912( C836 C912 ) C836_=_C913( C836 C913 ) C836_=_C914( C836 C914 ) C836_=_C915( C836 C915 ) \nC836_=_C916( C836 C916 ) C836_=_C917( C836 C917 ) C836_=_C918( C836 C918 ) C836_=_C919( C836 C919 ) C836_=_C920( C836 C920 ) C836_=_C921( C836 C921 ) \nC836_=_C922( C836 C922 ) C836_=_C923( C836 C923 ) C836_=_C924( C836 C924 ) C836_=_C925( C836 C925 ) C882_=_C912( C882 C912 ) C882_=_C913( C882 C913 ) \nC882_=_C914( C882 C914 ) C882_=_C915( C882 C915 ) C882_=_C916( C882 C916 ) C882_=_C917( C882 C917 ) C882_=_C918( C882 C918 ) C882_=_C919( C882 C919 ) \nC882_=_C920( C882 C920 ) C882_=_C921( C882 C921 ) C882_=_C922( C882 C922 ) C882_=_C923( C882 C923 ) C882_=_C924( C882 C924 ) C882_=_C925( C882 C9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1_=_C922( C921 C922 ) C921_=_C923( C921 C923 ) C921_=_C924( C921 C924 ) \nC921_=_C925( C921 C925 ) C922_=_C923( C922 C923 ) C922_=_C924( C922 C924 ) C922_=_C925( C922 C925 ) C923_=_C924( C923 C924 ) C923_=_C925( C923 C925 ) \nC924_=_C925( C924 C925 ) "];142-&gt;170[label="83: C9 C26 C59 C91 C108 \nC140 C173 C190 C221 C251 C268 \nC298 C326 C343 C372 C398 C399 \nC400 C401 C402 C403 C404 C405 \nC406 C407 C408 C409 C410 C411 \nC412 C413 C414 C416 C417 C418 \nC419 C420 C421 C422 C423 C424 \nC425 C426 C427 C428 C429 C430 \nC431 C432 C433 C434 C435 C436 \nC437 C438 C439 C440 C441 C442 \nC443 C483 C549 C612 C672 C705 \nC729 C784 C836 C882 C912 C913 \nC914 C915 C916 C917 C918 C919 \nC920 C921 C922 C923 C924 C925 \n1891: C9_=_C26 ,C9_=_C59 ,C9_=_C91 ,C9_=_C140 ,C9_=_C173 ,\nC9_=_C221 ,C9_=_C251 ,C9_=_C298 ,C9_=_C326 ,C9_=_C372 ,C9_=_C398 ,\nC9_=_C399 ,C9_=_C400 ,C9_=_C401 ,C9_=_C402 ,C9_=_C403 ,C9_=_C404 ,\nC9_=_C405 ,C9_=_C406 ,C9_=_C407 ,C9_=_C408 ,C9_=_C409 ,C9_=_C410 ,\nC9_=_C411 ,C9_=_C412 ,C9_=_C413 ,C9_=_C414 ,C9_=_C416 ,C9_=_C417 ,\nC9_=_C418 ,C9_=_C419 ,C9_=_C420 ,C9_=_C421 ,C9_=_C422 ,C9_=_C423 ,\nC9_=_C424 ,C9_=_C425 ,C9_=_C426 ,C9_=_C427 ,C9_=_C428 ,C9_=_C429 ,\nC9_=_C430 ,C9_=_C431 ,C9_=_C432 ,C9_=_C433 ,C9_=_C434 ,C9_=_C435 ,\nC9_=_C436 ,C9_=_C437 ,C9_=_C438 ,C9_=_C439 ,C9_=_C440 ,C9_=_C441 ,\nC9_=_C442 ,C9_=_C443 ,C26_=_C108 ,C26_=_C190 ,C26_=_C268 ,C26_=_C343 ,\nC26_=_C483 ,C26_=_C549 ,C26_=_C612 ,C26_=_C672 ,C26_=_C705 ,C26_=_C729 ,\nC26_=_C784 ,C26_=_C836 ,C26_=_C882 ,C26_=_C912 ,C26_=_C913 ,C26_=_C914 ,\nC26_=_C915 ,C26_=_C916 ,C26_=_C917 ,C26_=_C918 ,C26_=_C919 ,C26_=_C920 ,\nC26_=_C921 ,C26_=_C922 ,C26_=_C923 ,C26_=_C924 ,C26_=_C925 ,C59_=_C91 ,\nC59_=_C140 ,C59_=_C173 ,C59_=_C221 ,C59_=_C251 ,C59_=_C298 ,C59_=_C326 ,\nC59_=_C372 ,C59_=_C398 ,C59_=_C399 ,C59_=_C400 ,C59_=_C401 ,C59_=_C402 ,\nC59_=_C403 ,C59_=_C404 ,C59_=_C405 ,C59_=_C406 ,C59_=_C407 ,C59_=_C408 ,\nC59_=_C409 ,C59_=_C410 ,C59_=_C411 ,C59_=_C412 ,C59_=_C413 ,C59_=_C414 ,\nC59_=_C416 ,C59_=_C417 ,C59_=_C418 ,C59_=_C419 ,C59_=_C420 ,C59_=_C421 ,\nC59_=_C422 ,C59_=_C423 ,C59_=_C424 ,C59_=_C425 ,C59_=_C426 ,C59_=_C427 ,\nC59_=_C428 ,C59_=_C429 ,C59_=_C430 ,C59_=_C431 ,C59_=_C432 ,C59_=_C433 ,\nC59_=_C434 ,C59_=_C435 ,C59_=_C436 ,C59_=_C437 ,C59_=_C438 ,C59_=_C439 ,\nC59_=_C440 ,C59_=_C441 ,C59_=_C442 ,C59_=_C443 ,C91_=_C108 ,C91_=_C140 ,\nC91_=_C173 ,C91_=_C221 ,C91_=_C251 ,C91_=_C298 ,C91_=_C326 ,C91_=_C372 ,\nC91_=_C398 ,C91_=_C399 ,C91_=_C400 ,C91_=_C401 ,C91_=_C402 ,C91_=_C403 ,\nC91_=_C404 ,C91_=_C405 ,C91_=_C406 ,C91_=_C407 ,C91_=_C408 ,C91_=_C409 ,\nC91_=_C410 ,C91_=_C411</w:t>
      </w:r>
    </w:p>
    <w:p>
      <w:pPr>
        <w:pStyle w:val="PreformattedText"/>
        <w:bidi w:val="0"/>
        <w:spacing w:before="0" w:after="0"/>
        <w:jc w:val="left"/>
        <w:rPr/>
      </w:pPr>
      <w:r>
        <w:rPr/>
        <w:t xml:space="preserve"> </w:t>
      </w:r>
      <w:r>
        <w:rPr/>
        <w:t>,C91_=_C412 ,C91_=_C413 ,C91_=_C414 ,C91_=_C416 ,\nC91_=_C417 ,C91_=_C418 ,C91_=_C419 ,C91_=_C420 ,C91_=_C421 ,C91_=_C422 ,\nC91_=_C423 ,C91_=_C424 ,C91_=_C425 ,C91_=_C426 ,C91_=_C427 ,C91_=_C428 ,\nC91_=_C429 ,C91_=_C430 ,C91_=_C431 ,C91_=_C432 ,C91_=_C433 ,C91_=_C434 ,\nC91_=_C435 ,C91_=_C436 ,C91_=_C437 ,C91_=_C438 ,C91_=_C439 ,C91_=_C440 ,\nC91_=_C441 ,C91_=_C442 ,C91_=_C443 ,C108_=_C190 ,C108_=_C268 ,C108_=_C343 ,\nC108_=_C483 ,C108_=_C549 ,C108_=_C612 ,C108_=_C672 ,C108_=_C705 ,C108_=_C729 ,\nC108_=_C784 ,C108_=_C836 ,C108_=_C882 ,C108_=_C912 ,C108_=_C913 ,C108_=_C914 ,\nC108_=_C915 ,C108_=_C916 ,C108_=_C917 ,C108_=_C918 ,C108_=_C919 ,C108_=_C920 ,\nC108_=_C921 ,C108_=_C922 ,C108_=_C923 ,C108_=_C924 ,C108_=_C925 ,C140_=_C173 ,\nC140_=_C221 ,C140_=_C251 ,C140_=_C298 ,C140_=_C326 ,C140_=_C372 ,C140_=_C398 ,\nC140_=_C399 ,C140_=_C400 ,C140_=_C401 ,C140_=_C402 ,C140_=_C403 ,C140_=_C404 ,\nC140_=_C405 ,C140_=_C406 ,C140_=_C407 ,C140_=_C408 ,C140_=_C409 ,C140_=_C410 ,\nC140_=_C411 ,C140_=_C412 ,C140_=_C413 ,C140_=_C414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73_=_C190 ,C173_=_C221 ,C173_=_C251 ,C173_=_C298 ,\nC173_=_C326 ,C173_=_C372 ,C173_=_C398 ,C173_=_C399 ,C173_=_C400 ,C173_=_C401 ,\nC173_=_C402 ,C173_=_C403 ,C173_=_C404 ,C173_=_C405 ,C173_=_C406 ,C173_=_C407 ,\nC173_=_C408 ,C173_=_C409 ,C173_=_C410 ,C173_=_C411 ,C173_=_C412 ,C173_=_C413 ,\nC173_=_C414 ,C173_=_C416 ,C173_=_C417 ,C173_=_C418 ,C173_=_C419 ,C173_=_C420 ,\nC173_=_C421 ,C173_=_C422 ,C173_=_C423 ,C173_=_C424 ,C173_=_C425 ,C173_=_C426 ,\nC173_=_C427 ,C173_=_C428 ,C173_=_C429 ,C173_=_C430 ,C173_=_C431 ,C173_=_C432 ,\nC173_=_C433 ,C173_=_C434 ,C173_=_C435 ,C173_=_C436 ,C173_=_C437 ,C173_=_C438 ,\nC173_=_C439 ,C173_=_C440 ,C173_=_C441 ,C173_=_C442 ,C173_=_C443 ,C190_=_C268 ,\nC190_=_C343 ,C190_=_C483 ,C190_=_C549 ,C190_=_C612 ,C190_=_C672 ,C190_=_C705 ,\nC190_=_C729 ,C190_=_C784 ,C190_=_C836 ,C190_=_C882 ,C190_=_C912 ,C190_=_C913 ,\nC190_=_C914 ,C190_=_C915 ,C190_=_C916 ,C190_=_C917 ,C190_=_C918 ,C190_=_C919 ,\nC190_=_C920 ,C190_=_C921 ,C190_=_C922 ,C190_=_C923 ,C190_=_C924 ,C190_=_C925 ,\nC221_=_C251 ,C221_=_C298 ,C221_=_C326 ,C221_=_C372 ,C221_=_C398 ,C221_=_C399 ,\nC221_=_C400 ,C221_=_C401 ,C221_=_C402 ,C221_=_C403 ,C221_=_C404 ,C221_=_C405 ,\nC221_=_C406 ,C221_=_C407 ,C221_=_C408 ,C221_=_C409 ,C221_=_C410 ,C221_=_C411 ,\nC221_=_C412 ,C221_=_C413 ,C221_=_C414 ,C221_=_C416 ,C221_=_C417 ,C221_=_C418 ,\nC221_=_C419 ,C221_=_C420 ,C221_=_C421 ,C221_=_C422 ,C221_=_C423 ,C221_=_C424 ,\nC221_=_C425 ,C221_=_C426 ,C221_=_C427 ,C221_=_C428 ,C221_=_C429 ,C221_=_C430 ,\nC221_=_C431 ,C221_=_C432 ,C221_=_C433 ,C221_=_C434 ,C221_=_C435 ,C221_=_C436 ,\nC221_=_C437 ,C221_=_C438 ,C221_=_C439 ,C221_=_C440 ,C221_=_C441 ,C221_=_C442 ,\nC221_=_C443 ,C251_=_C268 ,C251_=_C298 ,C251_=_C326 ,C251_=_C372 ,C251_=_C398 ,\nC251_=_C399 ,C251_=_C400 ,C251_=_C401 ,C251_=_C402 ,C251_=_C403 ,C251_=_C404 ,\nC251_=_C405 ,C251_=_C406 ,C251_=_C407 ,C251_=_C408 ,C251_=_C409 ,C251_=_C410 ,\nC251_=_C411 ,C251_=_C412 ,C251_=_C413 ,C251_=_C414 ,C251_=_C416 ,C251_=_C417 ,\nC251_=_C418 ,C251_=_C419 ,C251_=_C420 ,C251_=_C421 ,C251_=_C422 ,C251_=_C423 ,\nC251_=_C424 ,C251_=_C425 ,C251_=_C426 ,C251_=_C427 ,C251_=_C428 ,C251_=_C429 ,\nC251_=_C430 ,C251_=_C431 ,C251_=_C432 ,C251_=_C433 ,C251_=_C434 ,C251_=_C435 ,\nC251_=_C436 ,C251_=_C437 ,C251_=_C438 ,C251_=_C439 ,C251_=_C440 ,C251_=_C441 ,\nC251_=_C442 ,C251_=_C443 ,C268_=_C343 ,C268_=_C483 ,C268_=_C549 ,C268_=_C612 ,\nC268_=_C672 ,C268_=_C705 ,C268_=_C729 ,C268_=_C784 ,C268_=_C836 ,C268_=_C882 ,\nC268_=_C912 ,C268_=_C913 ,C268_=_C914 ,C268_=_C915 ,C268_=_C916 ,C268_=_C917 ,\nC268_=_C918 ,C268_=_C919 ,C268_=_C920 ,C268_=_C921 ,C268_=_C922 ,C268_=_C923 ,\nC268_=_C924 ,C268_=_C925 ,C298_=_C326 ,C298_=_C372 ,C298_=_C398 ,C298_=_C399 ,\nC298_=_C400 ,C298_=_C401 ,C298_=_C402 ,C298_=_C403 ,C298_=_C404 ,C298_=_C405 ,\nC298_=_C406 ,C298_=_C407 ,C298_=_C408 ,C298_=_C409 ,C298_=_C410 ,C298_=_C411 ,\nC298_=_C412 ,C298_=_C413 ,C298_=_C414 ,C298_=_C416 ,C298_=_C417 ,C298_=_C418 ,\nC298_=_C419 ,C298_=_C420 ,C298_=_C421 ,C298_=_C422 ,C298_=_C423 ,C298_=_C424 ,\nC298_=_C425 ,C298_=_C426 ,C298_=_C427 ,C298_=_C428 ,C298_=_C429 ,C298_=_C430 ,\nC298_=_C431 ,C298_=_C432 ,C298_=_C433 ,C298_=_C434 ,C298_=_C435 ,C298_=_C436 ,\nC298_=_C437 ,C298_=_C438 ,C298_=_C439 ,C298_=_C440 ,C298_=_C441 ,C298_=_C442 ,\nC298_=_C443 ,C326_=_C343 ,C326_=_C372 ,C326_=_C398 ,C326_=_C399 ,C326_=_C400 ,\nC326_=_C401 ,C326_=_C402 ,C326_=_C403 ,C326_=_C404 ,C326_=_C405 ,C326_=_C406 ,\nC326_=_C407 ,C326_=_C408 ,C326_=_C409 ,C326_=_C410 ,C326_=_C411 ,C326_=_C412 ,\nC326_=_C413 ,C326_=_C414 ,C326_=_C416 ,C326_=_C417 ,C326_=_C418 ,C326_=_C419 ,\nC326_=_C420 ,C326_=_C421 ,C326_=_C422 ,C326_=_C423 ,C326_=_C424 ,C326_=_C425 ,\nC326_=_C426 ,C326_=_C427 ,C326_=_C428 ,C326_=_C429 ,C326_=_C430 ,C326_=_C431 ,\nC326_=_C432 ,C326_=_C433 ,C326_=_C434 ,C326_=_C435 ,C326_=_C436 ,C326_=_C437 ,\nC326_=_C438 ,C326_=_C439 ,C326_=_C440 ,C326_=_C441 ,C326_=_C442 ,C326_=_C443 ,\nC343_=_C483 ,C343_=_C549 ,C343_=_C612 ,C343_=_C672 ,C343_=_C705 ,C343_=_C729 ,\nC343_=_C784 ,C343_=_C836 ,C343_=_C882 ,C343_=_C912 ,C343_=_C913 ,C343_=_C914 ,\nC343_=_C915 ,C343_=_C916 ,C343_=_C917 ,C343_=_C918 ,C343_=_C919 ,C343_=_C920 ,\nC343_=_C921 ,C343_=_C922 ,C343_=_C923 ,C343_=_C924 ,C343_=_C925 ,C372_=_C398 ,\nC372_=_C399 ,C372_=_C400 ,C372_=_C401 ,C372_=_C402 ,C372_=_C403 ,C372_=_C404 ,\nC372_=_C405 ,C372_=_C406 ,C372_=_C407 ,C372_=_C408 ,C372_=_C409 ,C372_=_C410 ,\nC372_=_C411 ,C372_=_C412 ,C372_=_C413 ,C372_=_C414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98_=_C399 ,C398_=_C400 ,C398_=_C401 ,C398_=_C402 ,\nC398_=_C403 ,C398_=_C404 ,C398_=_C405 ,C398_=_C406 ,C398_=_C407 ,C398_=_C408 ,\nC398_=_C409 ,C398_=_C410 ,C398_=_C411 ,C398_=_C412 ,C398_=_C413 ,C398_=_C414 ,\nC398_=_C416 ,C398_=_C417 ,C398_=_C418 ,C398_=_C419 ,C398_=_C420 ,C398_=_C421 ,\nC398_=_C422 ,C398_=_C423 ,C398_=_C424 ,C398_=_C425 ,C398_=_C426 ,C398_=_C427 ,\nC398_=_C428 ,C398_=_C429 ,C398_=_C430 ,C398_=_C431 ,C398_=_C432 ,C398_=_C433 ,\nC398_=_C434 ,C398_=_C435 ,C398_=_C436 ,C398_=_C437 ,C398_=_C438 ,C398_=_C439 ,\nC398_=_C440 ,C398_=_C441 ,C398_=_C442 ,C398_=_C443 ,C399_=_C400 ,C399_=_C401 ,\nC399_=_C402 ,C399_=_C403 ,C399_=_C404 ,C399_=_C405 ,C399_=_C406 ,C399_=_C407 ,\nC399_=_C408 ,C399_=_C409 ,C399_=_C410 ,C399_=_C411 ,C399_=_C412 ,C399_=_C413 ,\nC399_=_C414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400_=_C401 ,\nC400_=_C402 ,C400_=_C403 ,C400_=_C404 ,C400_=_C405 ,C400_=_C406 ,C400_=_C407 ,\nC400_=_C408 ,C400_=_C409 ,C400_=_C410 ,C400_=_C411 ,C400_=_C412 ,C400_=_C413 ,\nC400_=_C414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83 ,\nC401_=_C402 ,C401_=_C403 ,C401_=_C404 ,C401_=_C405 ,C401_=_C406 ,C401_=_C407 ,\nC401_=_C408 ,C401_=_C409 ,C401_=_C410 ,C401_=_C411 ,C401_=_C412 ,C401_=_C413 ,\nC401_=_C414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2_=_C403 ,\nC402_=_C404 ,C402_=_C405 ,C402_=_C406 ,C402_=_C407 ,C402_=_C408 ,C402_=_C409 ,\nC402_=_C410 ,C402_=_C411 ,C402_=_C412 ,C402_=_C413 ,C402_=_C414 ,C402_=_C416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549 ,C403_=_C404 ,C403_=_C405 ,\nC403_=_C406 ,C403_=_C407 ,C403_=_C408 ,C403_=_C409 ,C403_=_C410 ,C403_=_C411 ,\nC403_=_C412 ,C403_=_C413 ,C403_=_C414 ,C403_=_C416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43 ,C404_=_C405 ,C404_=_C406 ,C404_=_C407 ,C404_=_C408 ,C404_=_C409 ,\nC404_=_C410 ,C404_=_C411 ,C404_=_C412 ,C404_=_C413 ,C404_=_C414 ,C404_=_C416 ,\nC404_=_C417 ,C404_=_C418 ,C404_=_C419 ,C404_=_C420 ,C404_=_C421 ,C404_=_C422 ,\nC404_=_C423 ,C404_=_C424 ,C404_=_C425 ,C404_=_C426 ,C404_=_C427 ,C404_=_C428 ,\nC404_=_C429 ,C404_=_C430 ,C404_=_C431</w:t>
      </w:r>
    </w:p>
    <w:p>
      <w:pPr>
        <w:pStyle w:val="PreformattedText"/>
        <w:bidi w:val="0"/>
        <w:spacing w:before="0" w:after="0"/>
        <w:jc w:val="left"/>
        <w:rPr/>
      </w:pPr>
      <w:r>
        <w:rPr/>
        <w:t xml:space="preserve"> </w:t>
      </w:r>
      <w:r>
        <w:rPr/>
        <w:t>,C404_=_C432 ,C404_=_C433 ,C404_=_C434 ,\nC404_=_C435 ,C404_=_C436 ,C404_=_C437 ,C404_=_C438 ,C404_=_C439 ,C404_=_C440 ,\nC404_=_C441 ,C404_=_C442 ,C404_=_C443 ,C404_=_C612 ,C405_=_C406 ,C405_=_C407 ,\nC405_=_C408 ,C405_=_C409 ,C405_=_C410 ,C405_=_C411 ,C405_=_C412 ,C405_=_C413 ,\nC405_=_C414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6_=_C407 ,\nC406_=_C408 ,C406_=_C409 ,C406_=_C410 ,C406_=_C411 ,C406_=_C412 ,C406_=_C413 ,\nC406_=_C414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672 ,\nC407_=_C408 ,C407_=_C409 ,C407_=_C410 ,C407_=_C411 ,C407_=_C412 ,C407_=_C413 ,\nC407_=_C414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705 ,\nC408_=_C409 ,C408_=_C410 ,C408_=_C411 ,C408_=_C412 ,C408_=_C413 ,C408_=_C414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729 ,C409_=_C410 ,\nC409_=_C411 ,C409_=_C412 ,C409_=_C413 ,C409_=_C414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10_=_C411 ,C410_=_C412 ,C410_=_C413 ,C410_=_C414 ,\nC410_=_C416 ,C410_=_C417 ,C410_=_C418 ,C410_=_C419 ,C410_=_C420 ,C410_=_C421 ,\nC410_=_C422 ,C410_=_C423 ,C410_=_C424 ,C410_=_C425 ,C410_=_C426 ,C410_=_C427 ,\nC410_=_C428 ,C410_=_C429 ,C410_=_C430 ,C410_=_C431 ,C410_=_C432 ,C410_=_C433 ,\nC410_=_C434 ,C410_=_C435 ,C410_=_C436 ,C410_=_C437 ,C410_=_C438 ,C410_=_C439 ,\nC410_=_C440 ,C410_=_C441 ,C410_=_C442 ,C410_=_C443 ,C410_=_C784 ,C411_=_C412 ,\nC411_=_C413 ,C411_=_C414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443 ,\nC412_=_C413 ,C412_=_C414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836 ,C413_=_C414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8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91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913 ,C419_=_C420 ,C419_=_C421 ,C419_=_C422 ,C419_=_C423 ,C419_=_C424 ,\nC419_=_C425 ,C419_=_C426 ,C419_=_C427 ,C419_=_C428 ,C419_=_C429 ,C419_=_C430 ,\nC419_=_C431 ,C419_=_C432 ,C419_=_C433 ,C419_=_C434 ,C419_=_C435 ,C419_=_C436 ,\nC419_=_C437 ,C419_=_C438 ,C419_=_C439 ,C419_=_C440 ,C419_=_C441 ,C419_=_C442 ,\nC419_=_C443 ,C420_=_C421 ,C420_=_C422 ,C420_=_C423 ,C420_=_C424 ,C420_=_C425 ,\nC420_=_C426 ,C420_=_C427 ,C420_=_C428 ,C420_=_C429 ,C420_=_C430 ,C420_=_C431 ,\nC420_=_C432 ,C420_=_C433 ,C420_=_C434 ,C420_=_C435 ,C420_=_C436 ,C420_=_C437 ,\nC420_=_C438 ,C420_=_C439 ,C420_=_C440 ,C420_=_C441 ,C420_=_C442 ,C420_=_C443 ,\nC420_=_C914 ,C421_=_C422 ,C421_=_C423 ,C421_=_C424 ,C421_=_C425 ,C421_=_C426 ,\nC421_=_C427 ,C421_=_C428 ,C421_=_C429 ,C421_=_C430 ,C421_=_C431 ,C421_=_C432 ,\nC421_=_C433 ,C421_=_C434 ,C421_=_C435 ,C421_=_C436 ,C421_=_C437 ,C421_=_C438 ,\nC421_=_C439 ,C421_=_C440 ,C421_=_C441 ,C421_=_C442 ,C421_=_C443 ,C422_=_C423 ,\nC422_=_C424 ,C422_=_C425 ,C422_=_C426 ,C422_=_C427 ,C422_=_C428 ,C422_=_C429 ,\nC422_=_C430 ,C422_=_C431 ,C422_=_C432 ,C422_=_C433 ,C422_=_C434 ,C422_=_C435 ,\nC422_=_C436 ,C422_=_C437 ,C422_=_C438 ,C422_=_C439 ,C422_=_C440 ,C422_=_C441 ,\nC422_=_C442 ,C422_=_C443 ,C422_=_C915 ,C423_=_C424 ,C423_=_C425 ,C423_=_C426 ,\nC423_=_C427 ,C423_=_C428 ,C423_=_C429 ,C423_=_C430 ,C423_=_C431 ,C423_=_C432 ,\nC423_=_C433 ,C423_=_C434 ,C423_=_C435 ,C423_=_C436 ,C423_=_C437 ,C423_=_C438 ,\nC423_=_C439 ,C423_=_C440 ,C423_=_C441 ,C423_=_C442 ,C423_=_C443 ,C424_=_C425 ,\nC424_=_C426 ,C424_=_C427 ,C424_=_C428 ,C424_=_C429 ,C424_=_C430 ,C424_=_C431 ,\nC424_=_C432 ,C424_=_C433 ,C424_=_C434 ,C424_=_C435 ,C424_=_C436 ,C424_=_C437 ,\nC424_=_C438 ,C424_=_C439 ,C424_=_C440 ,C424_=_C441 ,C424_=_C442 ,C424_=_C443 ,\nC424_=_C916 ,C425_=_C426 ,C425_=_C427 ,C425_=_C428 ,C425_=_C429 ,C425_=_C430 ,\nC425_=_C431 ,C425_=_C432 ,C425_=_C433 ,C425_=_C434 ,C425_=_C435 ,C425_=_C436 ,\nC425_=_C437 ,C425_=_C438 ,C425_=_C439 ,C425_=_C440 ,C425_=_C441 ,C425_=_C442 ,\nC425_=_C443 ,C426_=_C427 ,C426_=_C428 ,C426_=_C429 ,C426_=_C430 ,C426_=_C431 ,\nC426_=_C432 ,C426_=_C433 ,C426_=_C434 ,C426_=_C435 ,C426_=_C436 ,C426_=_C437 ,\nC426_=_C438 ,C426_=_C439 ,C426_=_C440 ,C426_=_C441 ,C426_=_C442 ,C426_=_C443 ,\nC426_=_C917 ,C427_=_C428 ,C427_=_C429 ,C427_=_C430 ,C427_=_C431 ,C427_=_C432 ,\nC427_=_C433 ,C427_=_C434 ,C427_=_C435 ,C427_=_C436 ,C427_=_C437 ,C427_=_C438 ,\nC427_=_C439 ,C427_=_C440 ,C427_=_C441 ,C427_=_C442 ,C427_=_C443 ,C428_=_C429 ,\nC428_=_C430 ,C428_=_C431 ,C428_=_C432 ,C428_=_C433 ,C428_=_C434 ,C428_=_C435 ,\nC428_=_C436 ,C428_=_C437 ,C428_=_C438 ,C428_=_C439 ,C428_=_C440 ,C428_=_C441 ,\nC428_=_C442 ,C428_=_C443 ,C428_=_C918 ,C429_=_C430 ,C429_=_C431 ,C429_=_C432 ,\nC429_=_C433 ,C429_=_C434 ,C429_=_C435 ,C429_=_C436 ,C429_=_C437 ,C429_=_C438 ,\nC429_=_C439 ,C429_=_C440 ,C429_=_C441 ,C429_=_C442 ,C429_=_C443 ,C430_=_C431 ,\nC430_=_C432 ,C430_=_C433 ,C430_=_C434 ,C430_=_C435 ,C430_=_C436 ,C430_=_C437 ,\nC430_=_C438 ,C430_=_C439 ,C430_=_C440 ,C430_=_C441 ,C430_=_C442 ,C430_=_C443 ,\nC430_=_C919 ,C431_=_C432 ,C431_=_C433 ,C431_=_C434 ,C431_=_C435 ,C431_=_C436 ,\nC431_=_C437 ,C431_=_C438 ,C431_=_C439 ,C431_=_C440 ,C431_=_C441 ,C431_=_C442 ,\nC431_=_C443 ,C432_=_C433 ,C432_=_C434 ,C432_=_C435 ,C432_=_C436 ,C432_=_C437 ,\nC432_=_C438 ,C432_=_C439 ,C432_=_C440 ,C432_=_C441 ,C432_=_C442 ,C432_=_C443 ,\nC432_=_C920 ,C433_=_C434 ,C433_=_C435 ,C433_=_C436 ,C433_=_C437 ,C433_=_C438 ,\nC433_=_C439 ,C433_=_C440 ,C433_=_C441 ,C433_=_C442 ,C433_=_C443 ,C434_=_C435 ,\nC434_=_C436 ,C434_=_C437 ,C434_=_C438 ,C434_=_C439 ,C434_=_C440 ,C434_=_C441 ,\nC434_=_C442 ,C434_=_C443 ,C434_=_C921 ,C435_=_C436 ,C435_=_C437 ,C435_=_C438 ,\nC435_=_C439 ,C435_=_C440 ,C435_=_C441 ,C435_=_C442 ,C435_=_C443 ,C436_=_C437 ,\nC436_=_C438 ,C436_=_C439 ,C436_=_C440 ,C436_=_C441 ,C436_=_C442 ,C436_=_C443 ,\nC436_=_C922 ,C437_=_C438 ,C437_=_C439 ,C437_=_C440 ,C437_=_C441 ,C437_=_C442 ,\nC437_=_C443 ,C438_=_C439 ,C438_=_C440 ,C438_=_C441 ,C438_=_C442 ,C438_=_C443 ,\nC438_=_C923 ,C439_=_C440 ,C439_=_C441 ,C439_=_C442 ,C439_=_C443 ,C440_=_C441 ,\nC440_=_C442 ,C440_=_C443 ,C440_=_C924 ,C441_=_C442 ,C441_=_C443 ,C442_=_C443 ,\nC442_=_C925 ,C483_=_C549 ,C483_=_C612 ,C483_=_C672 ,C483_=_C705 ,C483_=_C729 ,\nC483_=_C784 ,C483_=_C836</w:t>
      </w:r>
    </w:p>
    <w:p>
      <w:pPr>
        <w:pStyle w:val="PreformattedText"/>
        <w:bidi w:val="0"/>
        <w:spacing w:before="0" w:after="0"/>
        <w:jc w:val="left"/>
        <w:rPr/>
      </w:pPr>
      <w:r>
        <w:rPr/>
        <w:t xml:space="preserve"> </w:t>
      </w:r>
      <w:r>
        <w:rPr/>
        <w:t>,C483_=_C882 ,C483_=_C912 ,C483_=_C913 ,C483_=_C914 ,\nC483_=_C915 ,C483_=_C916 ,C483_=_C917 ,C483_=_C918 ,C483_=_C919 ,C483_=_C920 ,\nC483_=_C921 ,C483_=_C922 ,C483_=_C923 ,C483_=_C924 ,C483_=_C925 ,C549_=_C612 ,\nC549_=_C672 ,C549_=_C705 ,C549_=_C729 ,C549_=_C784 ,C549_=_C836 ,C549_=_C882 ,\nC549_=_C912 ,C549_=_C913 ,C549_=_C914 ,C549_=_C915 ,C549_=_C916 ,C549_=_C917 ,\nC549_=_C918 ,C549_=_C919 ,C549_=_C920 ,C549_=_C921 ,C549_=_C922 ,C549_=_C923 ,\nC549_=_C924 ,C549_=_C925 ,C612_=_C672 ,C612_=_C705 ,C612_=_C729 ,C612_=_C784 ,\nC612_=_C836 ,C612_=_C882 ,C612_=_C912 ,C612_=_C913 ,C612_=_C914 ,C612_=_C915 ,\nC612_=_C916 ,C612_=_C917 ,C612_=_C918 ,C612_=_C919 ,C612_=_C920 ,C612_=_C921 ,\nC612_=_C922 ,C612_=_C923 ,C612_=_C924 ,C612_=_C925 ,C672_=_C705 ,C672_=_C729 ,\nC672_=_C784 ,C672_=_C836 ,C672_=_C882 ,C672_=_C912 ,C672_=_C913 ,C672_=_C914 ,\nC672_=_C915 ,C672_=_C916 ,C672_=_C917 ,C672_=_C918 ,C672_=_C919 ,C672_=_C920 ,\nC672_=_C921 ,C672_=_C922 ,C672_=_C923 ,C672_=_C924 ,C672_=_C925 ,C705_=_C729 ,\nC705_=_C784 ,C705_=_C836 ,C705_=_C882 ,C705_=_C912 ,C705_=_C913 ,C705_=_C914 ,\nC705_=_C915 ,C705_=_C916 ,C705_=_C917 ,C705_=_C918 ,C705_=_C919 ,C705_=_C920 ,\nC705_=_C921 ,C705_=_C922 ,C705_=_C923 ,C705_=_C924 ,C705_=_C925 ,C729_=_C784 ,\nC729_=_C836 ,C729_=_C882 ,C729_=_C912 ,C729_=_C913 ,C729_=_C914 ,C729_=_C915 ,\nC729_=_C916 ,C729_=_C917 ,C729_=_C918 ,C729_=_C919 ,C729_=_C920 ,C729_=_C921 ,\nC729_=_C922 ,C729_=_C923 ,C729_=_C924 ,C729_=_C925 ,C784_=_C836 ,C784_=_C882 ,\nC784_=_C912 ,C784_=_C913 ,C784_=_C914 ,C784_=_C915 ,C784_=_C916 ,C784_=_C917 ,\nC784_=_C918 ,C784_=_C919 ,C784_=_C920 ,C784_=_C921 ,C784_=_C922 ,C784_=_C923 ,\nC784_=_C924 ,C784_=_C925 ,C836_=_C882 ,C836_=_C912 ,C836_=_C913 ,C836_=_C914 ,\nC836_=_C915 ,C836_=_C916 ,C836_=_C917 ,C836_=_C918 ,C836_=_C919 ,C836_=_C920 ,\nC836_=_C921 ,C836_=_C922 ,C836_=_C923 ,C836_=_C924 ,C836_=_C925 ,C882_=_C912 ,\nC882_=_C913 ,C882_=_C914 ,C882_=_C915 ,C882_=_C916 ,C882_=_C917 ,C882_=_C918 ,\nC882_=_C919 ,C882_=_C920 ,C882_=_C921 ,C882_=_C922 ,C882_=_C923 ,C882_=_C924 ,\nC882_=_C925 ,C912_=_C913 ,C912_=_C914 ,C912_=_C915 ,C912_=_C916 ,C912_=_C917 ,\nC912_=_C918 ,C912_=_C919 ,C912_=_C920 ,C912_=_C921 ,C912_=_C922 ,C912_=_C923 ,\nC912_=_C924 ,C912_=_C925 ,C913_=_C914 ,C913_=_C915 ,C913_=_C916 ,C913_=_C917 ,\nC913_=_C918 ,C913_=_C919 ,C913_=_C920 ,C913_=_C921 ,C913_=_C922 ,C913_=_C923 ,\nC913_=_C924 ,C913_=_C925 ,C914_=_C915 ,C914_=_C916 ,C914_=_C917 ,C914_=_C918 ,\nC914_=_C919 ,C914_=_C920 ,C914_=_C921 ,C914_=_C922 ,C914_=_C923 ,C914_=_C924 ,\nC914_=_C925 ,C915_=_C916 ,C915_=_C917 ,C915_=_C918 ,C915_=_C919 ,C915_=_C920 ,\nC915_=_C921 ,C915_=_C922 ,C915_=_C923 ,C915_=_C924 ,C915_=_C925 ,C916_=_C917 ,\nC916_=_C918 ,C916_=_C919 ,C916_=_C920 ,C916_=_C921 ,C916_=_C922 ,C916_=_C923 ,\nC916_=_C924 ,C916_=_C925 ,C917_=_C918 ,C917_=_C919 ,C917_=_C920 ,C917_=_C921 ,\nC917_=_C922 ,C917_=_C923 ,C917_=_C924 ,C917_=_C925 ,C918_=_C919 ,C918_=_C920 ,\nC918_=_C921 ,C918_=_C922 ,C918_=_C923 ,C918_=_C924 ,C918_=_C925 ,C919_=_C920 ,\nC919_=_C921 ,C919_=_C922 ,C919_=_C923 ,C919_=_C924 ,C919_=_C925 ,C920_=_C921 ,\nC920_=_C922 ,C920_=_C923 ,C920_=_C924 ,C920_=_C925 ,C921_=_C922 ,C921_=_C923 ,\nC921_=_C924 ,C921_=_C925 ,C922_=_C923 ,C922_=_C924 ,C922_=_C925 ,C923_=_C924 ,\nC923_=_C925 ,C924_=_C925 ,"];171[shape=box, label="id:171 level: 8\n111: C8 C13 C18 C61 C90 \nC95 C100 C143 C172 C177 C182 \nC223 C250 C255 C260 C300 C324 \nC330 C335 C372 C373 C374 C375 \nC376 C378 C379 C380 C381 C382 \nC383 C384 C385 C386 C387 C388 \nC389 C390 C391 C392 C393 C394 \nC395 C402 C407 C445 C470 C475 \nC512 C536 C537 C538 C539 C540 \nC541 C542 C543 C544 C545 C546 \nC547 C548 C549 C550 C551 C552 \nC553 C554 C555 C556 C557 C558 \nC559 C560 C561 C562 C563 C564 \nC565 C566 C567 C568 C569 C570 \nC571 C572 C573 C574 C575 C576 \nC577 C604 C663 C701 C702 C703 \nC704 C705 C706 C707 C708 C709 \nC710 C711 C712 C713 C714 C715 \nC716 C717 C718 C719 \n2406: C8_=_C13( C8 C13 ) C8_=_C18( C8 C18 ) C8_=_C90( C8 C90 ) C8_=_C172( C8 C172 ) C8_=_C250( C8 C250 ) \nC8_=_C324( C8 C324 ) C8_=_C372( C8 C372 ) C8_=_C373( C8 C373 ) C8_=_C374( C8 C374 ) C8_=_C375( C8 C375 ) C8_=_C376( C8 C376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_=_C395( C8 C395 ) \nC13_=_C18( C13 C18 ) C13_=_C61( C13 C61 ) C13_=_C95( C13 C95 ) C13_=_C143( C13 C143 ) C13_=_C177( C13 C177 ) C13_=_C223( C13 C223 ) \nC13_=_C255( C13 C255 ) C13_=_C300( C13 C300 ) C13_=_C330( C13 C330 ) C13_=_C374( C13 C374 ) C13_=_C402( C13 C402 ) C13_=_C445( C13 C445 ) \nC13_=_C470( C13 C470 ) C13_=_C512( C13 C512 ) C13_=_C536( C13 C536 ) C13_=_C537( C13 C537 ) C13_=_C538( C13 C538 ) C13_=_C539( C13 C539 ) \nC13_=_C540( C13 C540 ) C13_=_C541( C13 C541 ) C13_=_C542( C13 C542 ) C13_=_C543( C13 C543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8_=_C100( C18 C100 ) C18_=_C182( C18 C182 ) C18_=_C260( C18 C260 ) C18_=_C335( C18 C335 ) \nC18_=_C407( C18 C407 ) C18_=_C475( C18 C475 ) C18_=_C541( C18 C541 ) C18_=_C604( C18 C604 ) C18_=_C663( C18 C663 ) C18_=_C701( C18 C701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61_=_C95( C61 C95 ) C61_=_C143( C61 C143 ) C61_=_C177( C61 C177 ) C61_=_C223( C61 C223 ) C61_=_C255( C61 C255 ) C61_=_C300( C61 C300 ) \nC61_=_C330( C61 C330 ) C61_=_C374( C61 C374 ) C61_=_C402( C61 C402 ) C61_=_C445( C61 C445 ) C61_=_C470( C61 C470 ) C61_=_C512( C61 C512 ) \nC61_=_C536( C61 C536 ) C61_=_C537( C61 C537 ) C61_=_C538( C61 C538 ) C61_=_C539( C61 C539 ) C61_=_C540( C61 C540 ) C61_=_C541( C61 C541 ) \nC61_=_C542( C61 C542 ) C61_=_C543( C61 C543 ) C61_=_C544( C61 C544 ) C61_=_C545( C61 C545 ) C61_=_C546( C61 C546 ) C61_=_C547( C61 C547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90_=_C95( C90 C95 ) C90_=_C100( C90 C100 ) C90_=_C172( C90 C172 ) C90_=_C250( C90 C250 ) C90_=_C324( C90 C324 ) C90_=_C372( C90 C372 ) \nC90_=_C373( C90 C373 ) C90_=_C374( C90 C374 ) C90_=_C375( C90 C375 ) C90_=_C376( C90 C376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95_=_C100( C95 C100 ) C95_=_C143( C95 C143 ) \nC95_=_C177( C95 C177 ) C95_=_C223( C95 C223 ) C95_=_C255( C95 C255 ) C95_=_C300( C95 C300 ) C95_=_C330( C95 C330 ) C95_=_C374( C95 C374 ) \nC95_=_C402( C95 C402 ) C95_=_C445( C95 C445 ) C95_=_C470( C95 C470 ) C95_=_C512( C95 C512 ) C95_=_C536( C95 C536 ) C95_=_C537( C95 C537 ) \nC95_=_C538( C95 C538 ) C95_=_C539( C95 C539 ) C95_=_C540( C95 C540 ) C95_=_C541( C95 C541 ) C95_=_C542( C95 C542 ) C95_=_C543( C95 C543 ) \nC95_=_C544( C95 C544 ) C95_=_C545( C95 C545 ) C95_=_C546( C95 C546 ) C95_=_C547( C95 C547 ) C95_=_C548( C95 C548 ) C95_=_C549( C95 C549 ) \nC95_=_C550( C95 C550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100_=_C182( C100 C182 ) C100_=_C260( C100 C260 ) \nC100_=_C335( C100 C335 ) C100_=_C407( C100 C407 ) C100_=_C475( C100 C475 ) C100_=_C541( C100 C541 ) C100_=_C604( C100 C604 ) C100_=_C663( C100 C663 ) \nC100_=_C701( C100 C701 ) C100_=_C702( C100</w:t>
      </w:r>
    </w:p>
    <w:p>
      <w:pPr>
        <w:pStyle w:val="PreformattedText"/>
        <w:bidi w:val="0"/>
        <w:spacing w:before="0" w:after="0"/>
        <w:jc w:val="left"/>
        <w:rPr/>
      </w:pPr>
      <w:r>
        <w:rPr/>
        <w:t xml:space="preserve"> </w:t>
      </w:r>
      <w:r>
        <w:rPr/>
        <w:t>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43_=_C177( C143 C177 ) C143_=_C223( C143 C223 ) C143_=_C255( C143 C255 ) C143_=_C300( C143 C300 ) C143_=_C330( C143 C330 ) \nC143_=_C374( C143 C374 ) C143_=_C402( C143 C402 ) C143_=_C445( C143 C445 ) C143_=_C470( C143 C470 ) C143_=_C512( C143 C512 ) C143_=_C536( C143 C536 ) \nC143_=_C537( C143 C537 ) C143_=_C538( C143 C538 ) C143_=_C539( C143 C539 ) C143_=_C540( C143 C540 ) C143_=_C541( C143 C541 ) C143_=_C542( C143 C542 ) \nC143_=_C543( C143 C543 ) C143_=_C544( C143 C544 ) C143_=_C545( C143 C545 ) C143_=_C546( C143 C546 ) C143_=_C547( C143 C547 ) C143_=_C548( C143 C548 ) \nC143_=_C549( C143 C549 ) C143_=_C550( C143 C550 ) C143_=_C551( C143 C551 ) C143_=_C552( C143 C552 ) C143_=_C553( C143 C553 ) C143_=_C554( C143 C554 ) \nC143_=_C555( C143 C555 ) C143_=_C556( C143 C556 ) C143_=_C557( C143 C557 ) C143_=_C558( C143 C558 ) C143_=_C559( C143 C559 ) C143_=_C560( C143 C560 ) \nC143_=_C561( C143 C561 ) C143_=_C562( C143 C562 ) C143_=_C563( C143 C563 ) C143_=_C564( C143 C564 ) C143_=_C565( C143 C565 ) C143_=_C566( C143 C566 ) \nC143_=_C567( C143 C567 ) C143_=_C568( C143 C568 ) C143_=_C569( C143 C569 ) C143_=_C570( C143 C570 ) C143_=_C571( C143 C571 ) C143_=_C572( C143 C572 ) \nC143_=_C573( C143 C573 ) C143_=_C574( C143 C574 ) C143_=_C575( C143 C575 ) C143_=_C576( C143 C576 ) C143_=_C577( C143 C577 ) C172_=_C177( C172 C177 ) \nC172_=_C182( C172 C182 ) C172_=_C250( C172 C250 ) C172_=_C324( C172 C324 ) C172_=_C372( C172 C372 ) C172_=_C373( C172 C373 ) C172_=_C374( C172 C374 ) \nC172_=_C375( C172 C375 ) C172_=_C376( C172 C376 ) C172_=_C378( C172 C378 ) C172_=_C379( C172 C379 ) C172_=_C380( C172 C380 ) C172_=_C381( C172 C381 ) \nC172_=_C382( C172 C382 ) C172_=_C383( C172 C383 ) C172_=_C384( C172 C384 ) C172_=_C385( C172 C385 ) C172_=_C386( C172 C386 ) C172_=_C387( C172 C387 ) \nC172_=_C388( C172 C388 ) C172_=_C389( C172 C389 ) C172_=_C390( C172 C390 ) C172_=_C391( C172 C391 ) C172_=_C392( C172 C392 ) C172_=_C393( C172 C393 ) \nC172_=_C394( C172 C394 ) C172_=_C395( C172 C395 ) C177_=_C182( C177 C182 ) C177_=_C223( C177 C223 ) C177_=_C255( C177 C255 ) C177_=_C300( C177 C300 ) \nC177_=_C330( C177 C330 ) C177_=_C374( C177 C374 ) C177_=_C402( C177 C402 ) C177_=_C445( C177 C445 ) C177_=_C470( C177 C470 ) C177_=_C512( C177 C512 ) \nC177_=_C536( C177 C536 ) C177_=_C537( C177 C537 ) C177_=_C538( C177 C538 ) C177_=_C539( C177 C539 ) C177_=_C540( C177 C540 ) C177_=_C541( C177 C541 ) \nC177_=_C542( C177 C542 ) C177_=_C543( C177 C543 ) C177_=_C544( C177 C544 ) C177_=_C545( C177 C545 ) C177_=_C546( C177 C546 ) C177_=_C547( C177 C547 ) \nC177_=_C548( C177 C548 ) C177_=_C549( C177 C549 ) C177_=_C550( C177 C550 ) C177_=_C551( C177 C551 ) C177_=_C552( C177 C552 ) C177_=_C553( C177 C553 ) \nC177_=_C554( C177 C554 ) C177_=_C555( C177 C555 ) C177_=_C556( C177 C556 ) C177_=_C557( C177 C557 ) C177_=_C558( C177 C558 ) C177_=_C559( C177 C559 ) \nC177_=_C560( C177 C560 ) C177_=_C561( C177 C561 ) C177_=_C562( C177 C562 ) C177_=_C563( C177 C563 ) C177_=_C564( C177 C564 ) C177_=_C565( C177 C565 ) \nC177_=_C566( C177 C566 ) C177_=_C567( C177 C567 ) C177_=_C568( C177 C568 ) C177_=_C569( C177 C569 ) C177_=_C570( C177 C570 ) C177_=_C571( C177 C571 ) \nC177_=_C572( C177 C572 ) C177_=_C573( C177 C573 ) C177_=_C574( C177 C574 ) C177_=_C575( C177 C575 ) C177_=_C576( C177 C576 ) C177_=_C577( C177 C577 ) \nC182_=_C260( C182 C260 ) C182_=_C335( C182 C335 ) C182_=_C407( C182 C407 ) C182_=_C475( C182 C475 ) C182_=_C541( C182 C541 ) C182_=_C604( C182 C604 ) \nC182_=_C663( C182 C663 ) C182_=_C701( C182 C701 ) C182_=_C702( C182 C702 ) C182_=_C703( C182 C703 ) C182_=_C704( C182 C704 ) C182_=_C705( C182 C705 ) \nC182_=_C706( C182 C706 ) C182_=_C707( C182 C707 ) C182_=_C708( C182 C708 ) C182_=_C709( C182 C709 ) C182_=_C710( C182 C710 ) C182_=_C711( C182 C711 ) \nC182_=_C712( C182 C712 ) C182_=_C713( C182 C713 ) C182_=_C714( C182 C714 ) C182_=_C715( C182 C715 ) C182_=_C716( C182 C716 ) C182_=_C717( C182 C717 ) \nC182_=_C718( C182 C718 ) C182_=_C719( C182 C719 ) C223_=_C255( C223 C255 ) C223_=_C300( C223 C300 ) C223_=_C330( C223 C330 ) C223_=_C374( C223 C374 ) \nC223_=_C402( C223 C402 ) C223_=_C445( C223 C445 ) C223_=_C470( C223 C470 ) C223_=_C512( C223 C512 ) C223_=_C536( C223 C536 ) C223_=_C537( C223 C537 ) \nC223_=_C538( C223 C538 ) C223_=_C539( C223 C539 ) C223_=_C540( C223 C540 ) C223_=_C541( C223 C541 ) C223_=_C542( C223 C542 ) C223_=_C543( C223 C543 ) \nC223_=_C544( C223 C544 ) C223_=_C545( C223 C545 ) C223_=_C546( C223 C546 ) C223_=_C547( C223 C547 ) C223_=_C548( C223 C548 ) C223_=_C549( C223 C549 ) \nC223_=_C550( C223 C550 ) C223_=_C551( C223 C551 ) C223_=_C552( C223 C552 ) C223_=_C553( C223 C553 ) C223_=_C554( C223 C554 ) C223_=_C555( C223 C555 ) \nC223_=_C556( C223 C556 ) C223_=_C557( C223 C557 ) C223_=_C558( C223 C558 ) C223_=_C559( C223 C559 ) C223_=_C560( C223 C560 ) C223_=_C561( C223 C561 ) \nC223_=_C562( C223 C562 ) C223_=_C563( C223 C563 ) C223_=_C564( C223 C564 ) C223_=_C565( C223 C565 ) C223_=_C566( C223 C566 ) C223_=_C567( C223 C567 ) \nC223_=_C568( C223 C568 ) C223_=_C569( C223 C569 ) C223_=_C570( C223 C570 ) C223_=_C571( C223 C571 ) C223_=_C572( C223 C572 ) C223_=_C573( C223 C573 ) \nC223_=_C574( C223 C574 ) C223_=_C575( C223 C575 ) C223_=_C576( C223 C576 ) C223_=_C577( C223 C577 ) C250_=_C255( C250 C255 ) C250_=_C260( C250 C260 ) \nC250_=_C324( C250 C324 ) C250_=_C372( C250 C372 ) C250_=_C373( C250 C373 ) C250_=_C374( C250 C374 ) C250_=_C375( C250 C375 ) C250_=_C376( C250 C376 ) \nC250_=_C378( C250 C378 ) C250_=_C379( C250 C379 ) C250_=_C380( C250 C380 ) C250_=_C381( C250 C381 ) C250_=_C382( C250 C382 ) C250_=_C383( C250 C383 ) \nC250_=_C384( C250 C384 ) C250_=_C385( C250 C385 ) C250_=_C386( C250 C386 ) C250_=_C387( C250 C387 ) C250_=_C388( C250 C388 ) C250_=_C389( C250 C389 ) \nC250_=_C390( C250 C390 ) C250_=_C391( C250 C391 ) C250_=_C392( C250 C392 ) C250_=_C393( C250 C393 ) C250_=_C394( C250 C394 ) C250_=_C395( C250 C395 ) \nC255_=_C260( C255 C260 ) C255_=_C300( C255 C300 ) C255_=_C330( C255 C330 ) C255_=_C374( C255 C374 ) C255_=_C402( C255 C402 ) C255_=_C445( C255 C445 ) \nC255_=_C470( C255 C470 ) C255_=_C512( C255 C512 ) C255_=_C536( C255 C536 ) C255_=_C537( C255 C537 ) C255_=_C538( C255 C538 ) C255_=_C539( C255 C539 ) \nC255_=_C540( C255 C540 ) C255_=_C541( C255 C541 ) C255_=_C542( C255 C542 ) C255_=_C543( C255 C543 ) C255_=_C544( C255 C544 ) C255_=_C545( C255 C545 ) \nC255_=_C546( C255 C546 ) C255_=_C547( C255 C547 ) C255_=_C548( C255 C548 ) C255_=_C549( C255 C549 ) C255_=_C550( C255 C550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55_=_C569( C255 C569 ) \nC255_=_C570( C255 C570 ) C255_=_C571( C255 C571 ) C255_=_C572( C255 C572 ) C255_=_C573( C255 C573 ) C255_=_C574( C255 C574 ) C255_=_C575( C255 C575 ) \nC255_=_C576( C255 C576 ) C255_=_C577( C255 C577 ) C260_=_C335( C260 C335 ) C260_=_C407( C260 C407 ) C260_=_C475( C260 C475 ) C260_=_C541( C260 C541 ) \nC260_=_C604( C260 C604 ) C260_=_C663( C260 C663 ) C260_=_C701( C260 C701 ) C260_=_C702( C260 C702 ) C260_=_C703( C260 C703 ) C260_=_C704( C260 C704 ) \nC260_=_C705( C260 C705 ) C260_=_C706( C260 C706 ) C260_=_C707( C260 C707 ) C260_=_C708( C260 C708 ) C260_=_C709( C260 C709 ) C260_=_C710( C260 C710 ) \nC260_=_C711( C260 C711 ) C260_=_C712( C260 C712 ) C260_=_C713( C260 C713 ) C260_=_C714( C260 C714 ) C260_=_C715( C260 C715 ) C260_=_C716( C260 C716 ) \nC260_=_C717( C260 C717 ) C260_=_C718( C260 C718 ) C260_=_C719( C260 C719 ) C300_=_C330( C300 C330 ) C300_=_C374( C300 C374 ) C300_=_C402( C300 C402 ) \nC300_=_C445( C300 C445 ) C300_=_C470( C300 C470 ) C300_=_C512( C300 C512 ) C300_=_C536( C300 C536 ) C300_=_C537( C300 C537 ) C300_=_C538( C300 C538 ) \nC300_=_C539( C300 C539 ) C300_=_C540( C300 C540 ) C300_=_C541( C300 C541 ) C300_=_C542( C300 C542 ) C300_=_C543( C300 C543 ) C300_=_C544( C300 C544 ) \nC300_=_C545( C300 C545 ) C300_=_C546( C300 C546 ) C300_=_C547( C300 C547 ) C300_=_C548( C300 C548 ) C300_=_C549( C300 C549 ) C300_=_C550( C300 C550 ) \nC300_=_C551( C300 C551 ) C300_=_C552( C300 C552 ) C300_=_C553( C300 C553 ) C300_=_C554( C300 C554 ) C300_=_C555( C300 C555 ) C300_=_C556( C300 C556 ) \nC300_=_C557( C300 C557 ) C300_=_C558( C300 C558 ) C300_=_C559( C300 C559 ) C300_=_C560( C300 C560 ) C300_=_C561( C300 C561 ) C300_=_C562( C300 C562 ) \nC300_=_C563( C300 C563 ) C300_=_C564( C300 C564 ) C300_=_C565( C300 C565 ) C300_=_C566( C300 C566 ) C300_=_C567( C300 C567 ) C300_=_C568( C300 C568 ) \nC300_=_C569( C300 C569 ) C300_=_C570( C300 C570 ) C300_=_C571( C300 C571 ) C300_=_C572( C300 C572 ) C300_=_C573( C300 C573 ) C300_=_C574( C300 C574 ) \nC300_=_C575( C300 C575 ) C300_=_C576( C300 C576 ) C300_=_C577( C300 C577 ) C324_=_C330( C324 C330 ) C324_=_C335( C324 C335 ) C324_=_C372( C324 C372 ) \nC324_=_C373( C324 C373 ) C324_=_C374( C324 C374 ) C324_=_C375( C324 C375 ) C324_=_C376( C324 C376 ) C324_=_C378( C324 C378 ) C324_=_C379( C324 C379 ) \nC324_=_C380( C324 C380 ) C324_=_C381( C324 C381 ) C324_=_C382( C324 C382 ) C324_=_C383( C324 C383 ) C324_=_C384( C324 C384 ) C324_=_C385( C324 C385 ) \nC324_=_C386( C324 C386 ) C324_=_C387( C324 C387 ) C324_=_C388(</w:t>
      </w:r>
    </w:p>
    <w:p>
      <w:pPr>
        <w:pStyle w:val="PreformattedText"/>
        <w:bidi w:val="0"/>
        <w:spacing w:before="0" w:after="0"/>
        <w:jc w:val="left"/>
        <w:rPr/>
      </w:pPr>
      <w:r>
        <w:rPr/>
        <w:t xml:space="preserve"> </w:t>
      </w:r>
      <w:r>
        <w:rPr/>
        <w:t>C324 C388 ) C324_=_C389( C324 C389 ) C324_=_C390( C324 C390 ) C324_=_C391( C324 C391 ) \nC324_=_C392( C324 C392 ) C324_=_C393( C324 C393 ) C324_=_C394( C324 C394 ) C324_=_C395( C324 C395 ) C330_=_C335( C330 C335 ) C330_=_C374( C330 C374 ) \nC330_=_C402( C330 C402 ) C330_=_C445( C330 C445 ) C330_=_C470( C330 C470 ) C330_=_C512( C330 C512 ) C330_=_C536( C330 C536 ) C330_=_C537( C330 C537 ) \nC330_=_C538( C330 C538 ) C330_=_C539( C330 C539 ) C330_=_C540( C330 C540 ) C330_=_C541( C330 C541 ) C330_=_C542( C330 C542 ) C330_=_C543( C330 C543 ) \nC330_=_C544( C330 C544 ) C330_=_C545( C330 C545 ) C330_=_C546( C330 C546 ) C330_=_C547( C330 C547 ) C330_=_C548( C330 C548 ) C330_=_C549( C330 C549 ) \nC330_=_C550( C330 C550 ) C330_=_C551( C330 C551 ) C330_=_C552( C330 C552 ) C330_=_C553( C330 C553 ) C330_=_C554( C330 C554 ) C330_=_C555( C330 C555 ) \nC330_=_C556( C330 C556 ) C330_=_C557( C330 C557 ) C330_=_C558( C330 C558 ) C330_=_C559( C330 C559 ) C330_=_C560( C330 C560 ) C330_=_C561( C330 C561 ) \nC330_=_C562( C330 C562 ) C330_=_C563( C330 C563 ) C330_=_C564( C330 C564 ) C330_=_C565( C330 C565 ) C330_=_C566( C330 C566 ) C330_=_C567( C330 C567 ) \nC330_=_C568( C330 C568 ) C330_=_C569( C330 C569 ) C330_=_C570( C330 C570 ) C330_=_C571( C330 C571 ) C330_=_C572( C330 C572 ) C330_=_C573( C330 C573 ) \nC330_=_C574( C330 C574 ) C330_=_C575( C330 C575 ) C330_=_C576( C330 C576 ) C330_=_C577( C330 C577 ) C335_=_C407( C335 C407 ) C335_=_C475( C335 C475 ) \nC335_=_C541( C335 C541 ) C335_=_C604( C335 C604 ) C335_=_C663( C335 C663 ) C335_=_C701( C335 C701 ) C335_=_C702( C335 C702 ) C335_=_C703( C335 C703 ) \nC335_=_C704( C335 C704 ) C335_=_C705( C335 C705 ) C335_=_C706( C335 C706 ) C335_=_C707( C335 C707 ) C335_=_C708( C335 C708 ) C335_=_C709( C335 C709 ) \nC335_=_C710( C335 C710 ) C335_=_C711( C335 C711 ) C335_=_C712( C335 C712 ) C335_=_C713( C335 C713 ) C335_=_C714( C335 C714 ) C335_=_C715( C335 C715 ) \nC335_=_C716( C335 C716 ) C335_=_C717( C335 C717 ) C335_=_C718( C335 C718 ) C335_=_C719( C335 C719 ) C372_=_C373( C372 C373 ) C372_=_C374( C372 C374 ) \nC372_=_C375( C372 C375 ) C372_=_C376( C372 C376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402( C372 C402 ) C372_=_C407( C372 C407 ) C373_=_C374( C373 C374 ) C373_=_C375( C373 C375 ) \nC373_=_C376( C373 C376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470( C373 C470 ) C373_=_C475( C373 C475 ) C374_=_C375( C374 C375 ) C374_=_C376( C374 C376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402( C374 C402 ) \nC374_=_C445( C374 C445 ) C374_=_C470( C374 C470 ) C374_=_C512( C374 C512 ) C374_=_C536( C374 C536 ) C374_=_C537( C374 C537 ) C374_=_C538( C374 C538 ) \nC374_=_C539( C374 C539 ) C374_=_C540( C374 C540 ) C374_=_C541( C374 C541 ) C374_=_C542( C374 C542 ) C374_=_C543( C374 C543 ) C374_=_C544( C374 C544 ) \nC374_=_C545( C374 C545 ) C374_=_C546( C374 C546 ) C374_=_C547( C374 C547 ) C374_=_C548( C374 C548 ) C374_=_C549( C374 C549 ) C374_=_C550( C374 C550 ) \nC374_=_C551( C374 C551 ) C374_=_C552( C374 C552 ) C374_=_C553( C374 C553 ) C374_=_C554( C374 C554 ) C374_=_C555( C374 C555 ) C374_=_C556( C374 C556 ) \nC374_=_C557( C374 C557 ) C374_=_C558( C374 C558 ) C374_=_C559( C374 C559 ) C374_=_C560( C374 C560 ) C374_=_C561( C374 C561 ) C374_=_C562( C374 C562 ) \nC374_=_C563( C374 C563 ) C374_=_C564( C374 C564 ) C374_=_C565( C374 C565 ) C374_=_C566( C374 C566 ) C374_=_C567( C374 C567 ) C374_=_C568( C374 C568 ) \nC374_=_C569( C374 C569 ) C374_=_C570( C374 C570 ) C374_=_C571( C374 C571 ) C374_=_C572( C374 C572 ) C374_=_C573( C374 C573 ) C374_=_C574( C374 C574 ) \nC374_=_C575( C374 C575 ) C374_=_C576( C374 C576 ) C374_=_C577( C374 C577 ) C375_=_C376( C375 C376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538( C375 C538 ) C375_=_C604( C375 C604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540( C376 C540 ) C376_=_C663( C376 C663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542( C378 C542 ) C378_=_C701( C378 C701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544( C379 C544 ) C379_=_C702( C379 C70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546( C380 C546 ) C380_=_C703( C380 C703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548( C381 C548 ) C381_=_C704( C381 C704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550( C382 C550 ) C382_=_C706( C382 C706 ) C383_=_C384( C383 C384 ) C383_=_C385( C383 C385 ) C383_=_C386( C383 C386 ) \nC383_=_C387( C383 C387 ) C383_=_C388( C383 C388 ) C383_=_C389( C383 C389 ) C383_=_C390( C383 C390 ) C383_=_C391( C383 C391 ) C383_=_C392( C383 C392 ) \nC383_=_C393( C383 C393 ) C383_=_C394( C383 C394 ) C383_=_C395( C383 C395 ) C383_=_C552( C383 C552 ) C383_=_C707( C383 C707 ) C384_=_C385( C384 C385 ) \nC384_=_C386( C384 C386 ) C384_=_C387( C384 C387 ) C384_=_C388( C384 C388 ) C384_=_C389( C384 C389 ) C384_=_C390( C384 C390 ) C384_=_C391( C384 C391 ) \nC384_=_C392( C384 C392 ) C384_=_C393( C384 C393 ) C384_=_C394( C384 C394 ) C384_=_C395( C384 C395 ) C384_=_C554( C384 C554 ) C384_=_C708( C384 C708 ) \nC385_=_C386( C385 C386 ) C385_=_C387( C385 C387 ) C385_=_C388( C385 C388 ) C385_=_C389( C385 C389 ) C385_=_C390( C385 C390 ) C385_=_C391( C385 C391 ) \nC385_=_C392( C385 C392 ) C385_=_C393( C385 C393 ) C385_=_C394( C385 C394 ) C385_=_C395( C385 C395 ) C385_=_C556( C385 C556 ) C385_=_C709( C385 C709 ) \nC386_=_C387( C386 C387 ) C386_=_C388( C386 C388 ) C386_=_C389( C386 C389 ) C386_=_C390( C386 C390 ) C386_=_C391( C386 C391 ) C386_=_C392( C386 C392 ) \nC386_=_C393( C386 C393 ) C386_=_C394( C386 C394 ) C386_=_C395( C386 C395 ) C386_=_C558( C386 C558 ) C386_=_C710( C386 C710 ) C387_=_C388( C387 C388 ) \nC387_=_C389( C387 C389 ) C387_=_C390( C387 C390 ) C387_=_C391( C387 C391 ) C387_=_C392( C387 C392 ) C387_=_C393( C387 C393 ) C387_=_C394( C387 C394 ) \nC387_=_C395( C387 C395 ) C387_=_C560( C387 C560 ) C387_=_C711( C387 C711 ) C388_=_C389( C388 C389 ) C388_=_C390( C388 C390 ) C388_=_C391( C388 C391 ) \nC388_=_C392( C388 C392 ) C388_=_C393( C388 C393 ) C388_=_C394( C388 C394 ) C388_=_C395( C388 C395 ) C388_=_C562( C388 C562 ) C388_=_C712( C388 C712 ) \nC389_=_C390( C389 C390 ) C389_=_C391( C389 C391 ) C389_=_C392( C389 C392 ) C389_=_C393(</w:t>
      </w:r>
    </w:p>
    <w:p>
      <w:pPr>
        <w:pStyle w:val="PreformattedText"/>
        <w:bidi w:val="0"/>
        <w:spacing w:before="0" w:after="0"/>
        <w:jc w:val="left"/>
        <w:rPr/>
      </w:pPr>
      <w:r>
        <w:rPr/>
        <w:t xml:space="preserve"> </w:t>
      </w:r>
      <w:r>
        <w:rPr/>
        <w:t>C389 C393 ) C389_=_C394( C389 C394 ) C389_=_C395( C389 C395 ) \nC389_=_C564( C389 C564 ) C389_=_C713( C389 C713 ) C390_=_C391( C390 C391 ) C390_=_C392( C390 C392 ) C390_=_C393( C390 C393 ) C390_=_C394( C390 C394 ) \nC390_=_C395( C390 C395 ) C390_=_C566( C390 C566 ) C390_=_C714( C390 C714 ) C391_=_C392( C391 C392 ) C391_=_C393( C391 C393 ) C391_=_C394( C391 C394 ) \nC391_=_C395( C391 C395 ) C391_=_C568( C391 C568 ) C391_=_C715( C391 C715 ) C392_=_C393( C392 C393 ) C392_=_C394( C392 C394 ) C392_=_C395( C392 C395 ) \nC392_=_C570( C392 C570 ) C392_=_C716( C392 C716 ) C393_=_C394( C393 C394 ) C393_=_C395( C393 C395 ) C393_=_C572( C393 C572 ) C393_=_C717( C393 C717 ) \nC394_=_C395( C394 C395 ) C394_=_C574( C394 C574 ) C394_=_C718( C394 C718 ) C395_=_C576( C395 C576 ) C395_=_C719( C395 C719 ) C402_=_C407( C402 C407 ) \nC402_=_C445( C402 C445 ) C402_=_C470( C402 C470 ) C402_=_C512( C402 C512 ) C402_=_C536( C402 C536 ) C402_=_C537( C402 C537 ) C402_=_C538( C402 C538 ) \nC402_=_C539( C402 C539 ) C402_=_C540( C402 C540 ) C402_=_C541( C402 C541 ) C402_=_C542( C402 C542 ) C402_=_C543( C402 C543 ) C402_=_C544( C402 C544 ) \nC402_=_C545( C402 C545 ) C402_=_C546( C402 C546 ) C402_=_C547( C402 C547 ) C402_=_C548( C402 C548 ) C402_=_C549( C402 C549 ) C402_=_C550( C402 C550 ) \nC402_=_C551( C402 C551 ) C402_=_C552( C402 C552 ) C402_=_C553( C402 C553 ) C402_=_C554( C402 C554 ) C402_=_C555( C402 C555 ) C402_=_C556( C402 C556 ) \nC402_=_C557( C402 C557 ) C402_=_C558( C402 C558 ) C402_=_C559( C402 C559 ) C402_=_C560( C402 C560 ) C402_=_C561( C402 C561 ) C402_=_C562( C402 C562 ) \nC402_=_C563( C402 C563 ) C402_=_C564( C402 C564 ) C402_=_C565( C402 C565 ) C402_=_C566( C402 C566 ) C402_=_C567( C402 C567 ) C402_=_C568( C402 C568 ) \nC402_=_C569( C402 C569 ) C402_=_C570( C402 C570 ) C402_=_C571( C402 C571 ) C402_=_C572( C402 C572 ) C402_=_C573( C402 C573 ) C402_=_C574( C402 C574 ) \nC402_=_C575( C402 C575 ) C402_=_C576( C402 C576 ) C402_=_C577( C402 C577 ) C407_=_C475( C407 C475 ) C407_=_C541( C407 C541 ) C407_=_C604( C407 C604 ) \nC407_=_C663( C407 C663 ) C407_=_C701( C407 C701 ) C407_=_C702( C407 C702 ) C407_=_C703( C407 C703 ) C407_=_C704( C407 C704 ) C407_=_C705( C407 C705 ) \nC407_=_C706( C407 C706 ) C407_=_C707( C407 C707 ) C407_=_C708( C407 C708 ) C407_=_C709( C407 C709 ) C407_=_C710( C407 C710 ) C407_=_C711( C407 C711 ) \nC407_=_C712( C407 C712 ) C407_=_C713( C407 C713 ) C407_=_C714( C407 C714 ) C407_=_C715( C407 C715 ) C407_=_C716( C407 C716 ) C407_=_C717( C407 C717 ) \nC407_=_C718( C407 C718 ) C407_=_C719( C407 C719 ) C445_=_C470( C445 C470 ) C445_=_C512( C445 C512 ) C445_=_C536( C445 C536 ) C445_=_C537( C445 C537 ) \nC445_=_C538( C445 C538 ) C445_=_C539( C445 C539 ) C445_=_C540( C445 C540 ) C445_=_C541( C445 C541 ) C445_=_C542( C445 C542 ) C445_=_C543( C445 C543 ) \nC445_=_C544( C445 C544 ) C445_=_C545( C445 C545 ) C445_=_C546( C445 C546 ) C445_=_C547( C445 C547 ) C445_=_C548( C445 C548 ) C445_=_C549( C445 C549 ) \nC445_=_C550( C445 C550 ) C445_=_C551( C445 C551 ) C445_=_C552( C445 C552 ) C445_=_C553( C445 C553 ) C445_=_C554( C445 C554 ) C445_=_C555( C445 C555 ) \nC445_=_C556( C445 C556 ) C445_=_C557( C445 C557 ) C445_=_C558( C445 C558 ) C445_=_C559( C445 C559 ) C445_=_C560( C445 C560 ) C445_=_C561( C445 C561 ) \nC445_=_C562( C445 C562 ) C445_=_C563( C445 C563 ) C445_=_C564( C445 C564 ) C445_=_C565( C445 C565 ) C445_=_C566( C445 C566 ) C445_=_C567( C445 C567 ) \nC445_=_C568( C445 C568 ) C445_=_C569( C445 C569 ) C445_=_C570( C445 C570 ) C445_=_C571( C445 C571 ) C445_=_C572( C445 C572 ) C445_=_C573( C445 C573 ) \nC445_=_C574( C445 C574 ) C445_=_C575( C445 C575 ) C445_=_C576( C445 C576 ) C445_=_C577( C445 C577 ) C470_=_C475( C470 C475 ) C470_=_C512( C470 C512 ) \nC470_=_C536( C470 C536 ) C470_=_C537( C470 C537 ) C470_=_C538( C470 C538 ) C470_=_C539( C470 C539 ) C470_=_C540( C470 C540 ) C470_=_C541( C470 C541 ) \nC470_=_C542( C470 C542 ) C470_=_C543( C470 C543 ) C470_=_C544( C470 C544 ) C470_=_C545( C470 C545 ) C470_=_C546( C470 C546 ) C470_=_C547( C470 C547 ) \nC470_=_C548( C470 C548 ) C470_=_C549( C470 C549 ) C470_=_C550( C470 C550 ) C470_=_C551( C470 C551 ) C470_=_C552( C470 C552 ) C470_=_C553( C470 C553 ) \nC470_=_C554( C470 C554 ) C470_=_C555( C470 C555 ) C470_=_C556( C470 C556 ) C470_=_C557( C470 C557 ) C470_=_C558( C470 C558 ) C470_=_C559( C470 C559 ) \nC470_=_C560( C470 C560 ) C470_=_C561( C470 C561 ) C470_=_C562( C470 C562 ) C470_=_C563( C470 C563 ) C470_=_C564( C470 C564 ) C470_=_C565( C470 C565 ) \nC470_=_C566( C470 C566 ) C470_=_C567( C470 C567 ) C470_=_C568( C470 C568 ) C470_=_C569( C470 C569 ) C470_=_C570( C470 C570 ) C470_=_C571( C470 C571 ) \nC470_=_C572( C470 C572 ) C470_=_C573( C470 C573 ) C470_=_C574( C470 C574 ) C470_=_C575( C470 C575 ) C470_=_C576( C470 C576 ) C470_=_C577( C470 C577 ) \nC475_=_C541( C475 C541 ) C475_=_C604( C475 C604 ) C475_=_C663( C475 C663 ) C475_=_C701( C475 C701 ) C475_=_C702( C475 C702 ) C475_=_C703( C475 C703 ) \nC475_=_C704( C475 C704 ) C475_=_C705( C475 C705 ) C475_=_C706( C475 C706 ) C475_=_C707( C475 C707 ) C475_=_C708( C475 C708 ) C475_=_C709( C475 C709 ) \nC475_=_C710( C475 C710 ) C475_=_C711( C475 C711 ) C475_=_C712( C475 C712 ) C475_=_C713( C475 C713 ) C475_=_C714( C475 C714 ) C475_=_C715( C475 C715 ) \nC475_=_C716( C475 C716 ) C475_=_C717( C475 C717 ) C475_=_C718( C475 C718 ) C475_=_C719( C475 C719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604( C538 C604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w:t>
      </w:r>
    </w:p>
    <w:p>
      <w:pPr>
        <w:pStyle w:val="PreformattedText"/>
        <w:bidi w:val="0"/>
        <w:spacing w:before="0" w:after="0"/>
        <w:jc w:val="left"/>
        <w:rPr/>
      </w:pPr>
      <w:r>
        <w:rPr/>
        <w:t xml:space="preserve"> </w:t>
      </w:r>
      <w:r>
        <w:rPr/>
        <w:t>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663( C540 C663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604( C541 C604 ) C541_=_C663( C541 C663 ) C541_=_C701( C541 C701 ) \nC541_=_C702( C541 C702 ) C541_=_C703( C541 C703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541_=_C718( C541 C718 ) C541_=_C719( C541 C719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701( C542 C701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702( C544 C702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703( C546 C703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704( C548 C70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705( C549 C705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w:t>
      </w:r>
    </w:p>
    <w:p>
      <w:pPr>
        <w:pStyle w:val="PreformattedText"/>
        <w:bidi w:val="0"/>
        <w:spacing w:before="0" w:after="0"/>
        <w:jc w:val="left"/>
        <w:rPr/>
      </w:pPr>
      <w:r>
        <w:rPr/>
        <w:t xml:space="preserve"> </w:t>
      </w:r>
      <w:r>
        <w:rPr/>
        <w:t>C550 C569 ) \nC550_=_C570( C550 C570 ) C550_=_C571( C550 C571 ) C550_=_C572( C550 C572 ) C550_=_C573( C550 C573 ) C550_=_C574( C550 C574 ) C550_=_C575( C550 C575 ) \nC550_=_C576( C550 C576 ) C550_=_C577( C550 C577 ) C550_=_C706( C550 C70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707( C552 C70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708( C554 C708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709( C556 C709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710( C558 C710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711( C560 C711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712( C562 C712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713( C564 C713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 C566 C577 ) \nC566_=_C714( C566 C714 ) C567_=_C568( C567 C568 ) C567_=_C569( C567 C569 ) C567_=_C570( C567 C570 ) C567_=_C571( C567 C571 ) C567_=_C572( C567 C572 ) \nC567_=_C573( C567 C573 ) C567_=_C574( C567 C574 ) C567_=_C575( C567 C575 ) C567_=_C576( C567 C576 ) C567_=_C577( C567 C577 ) C568_=_C569( C568 C569 ) \nC568_=_C570( C568 C570 ) C568_=_C571( C568 C571 ) C568_=_C572( C568 C572 ) C568_=_C573( C568 C573 ) C568_=_C574( C568 C574 ) C568_=_C575( C568 C575 ) \nC568_=_C576( C568 C576 ) C568_=_C577( C568 C577 ) C568_=_C715( C568 C715 ) C569_=_C570( C569 C570 ) C569_=_C571( C569 C571 ) C569_=_C572( C569 C572 ) \nC569_=_C573( C569 C573 ) C569_=_C574( C569 C574 ) C569_=_C575( C569 C575 ) C569_=_C576( C569 C576 ) C569_=_C577( C569 C577 ) C570_=_C571( C570 C571 ) \nC570_=_C572( C570 C572 ) C570_=_C573( C570 C573 ) C570_=_C574( C570 C574 ) C570_=_C575( C570 C575 ) C570_=_C576( C570 C576 ) C570_=_C577( C570 C577 ) \nC570_=_C716( C570 C716 ) C571_=_C572( C571 C572 ) C571_=_C573( C571 C573 ) C571_=_C574( C571 C574 ) C571_=_C575( C571 C575 ) C571_=_C576( C571 C576 ) \nC571_=_C577( C571 C577 ) C572_=_C573( C572 C573 ) C572_=_C574( C572 C574 ) C572_=_C575( C572 C575 ) C572_=_C576( C572 C576 ) C572_=_C577( C572 C577 ) \nC572_=_C717( C572 C717 ) C573_=_C574( C573 C574 ) C573_=_C575( C573 C575 ) C573_=_C576( C573 C576 ) C573_=_C577( C573 C577 ) C574_=_C575( C574 C575 ) \nC574_=_C576( C574 C576 ) C574_=_C577( C574 C577 ) C574_=_C718( C574 C718 ) C575_=_C576( C575 C576 ) C575_=_C577( C575 C577 ) C576_=_C577( C576 C577 ) \nC576_=_C719( C576 C719 ) C604_=_C663( C604 C663 ) C604_=_C701( C604 C701 ) C604_=_C702( C604 C702 ) C604_=_C703( C604 C703 ) C604_=_C704( C604 C704 ) \nC604_=_C705( C604 C705 ) C604_=_C706( C604 C706 ) C604_=_C707( C604 C707 ) C604_=_C708( C604 C708 ) C604_=_C709( C604 C709 ) C604_=_C710( C604 C710 ) \nC604_=_C711( C604 C711 ) C604_=_C712( C604 C712 ) C604_=_C713( C604 C713 ) C604_=_C714( C604 C714 ) C604_=_C715( C604 C715 ) C604_=_C716( C604 C716 ) \nC604_=_C717(</w:t>
      </w:r>
    </w:p>
    <w:p>
      <w:pPr>
        <w:pStyle w:val="PreformattedText"/>
        <w:bidi w:val="0"/>
        <w:spacing w:before="0" w:after="0"/>
        <w:jc w:val="left"/>
        <w:rPr/>
      </w:pPr>
      <w:r>
        <w:rPr/>
        <w:t xml:space="preserve"> </w:t>
      </w:r>
      <w:r>
        <w:rPr/>
        <w:t>C604 C717 ) C604_=_C718( C604 C718 ) C604_=_C719( C604 C719 ) C663_=_C701( C663 C701 ) C663_=_C702( C663 C702 ) C663_=_C703( C663 C703 ) \nC663_=_C704( C663 C704 ) C663_=_C705( C663 C705 ) C663_=_C706( C663 C706 ) C663_=_C707( C663 C707 ) C663_=_C708( C663 C708 ) C663_=_C709( C663 C709 ) \nC663_=_C710( C663 C710 ) C663_=_C711( C663 C711 ) C663_=_C712( C663 C712 ) C663_=_C713( C663 C713 ) C663_=_C714( C663 C714 ) C663_=_C715( C663 C715 ) \nC663_=_C716( C663 C716 ) C663_=_C717( C663 C717 ) C663_=_C718( C663 C718 ) C663_=_C719( C663 C719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7_=_C708( C707 C708 ) C707_=_C709( C707 C709 ) C707_=_C710( C707 C710 ) C707_=_C711( C707 C711 ) C707_=_C712( C707 C712 ) \nC707_=_C713( C707 C713 ) C707_=_C714( C707 C714 ) C707_=_C715( C707 C715 ) C707_=_C716( C707 C716 ) C707_=_C717( C707 C717 ) C707_=_C718( C707 C718 ) \nC707_=_C719( C707 C719 ) C708_=_C709( C708 C709 ) C708_=_C710( C708 C710 ) C708_=_C711( C708 C711 ) C708_=_C712( C708 C712 ) C708_=_C713( C708 C713 ) \nC708_=_C714( C708 C714 ) C708_=_C715( C708 C715 ) C708_=_C716( C708 C716 ) C708_=_C717( C708 C717 ) C708_=_C718( C708 C718 ) C708_=_C719( C708 C719 ) \nC709_=_C710( C709 C710 ) C709_=_C711( C709 C711 ) C709_=_C712( C709 C712 ) C709_=_C713( C709 C713 ) C709_=_C714( C709 C714 ) C709_=_C715( C709 C715 ) \nC709_=_C716( C709 C716 ) C709_=_C717( C709 C717 ) C709_=_C718( C709 C718 ) C709_=_C719( C709 C719 ) C710_=_C711( C710 C711 ) C710_=_C712( C710 C712 ) \nC710_=_C713( C710 C713 ) C710_=_C714( C710 C714 ) C710_=_C715( C710 C715 ) C710_=_C716( C710 C716 ) C710_=_C717( C710 C717 ) C710_=_C718( C710 C718 ) \nC710_=_C719( C710 C719 ) C711_=_C712( C711 C712 ) C711_=_C713( C711 C713 ) C711_=_C714( C711 C714 ) C711_=_C715( C711 C715 ) C711_=_C716( C711 C716 ) \nC711_=_C717( C711 C717 ) C711_=_C718( C711 C718 ) C711_=_C719( C711 C719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142-&gt;171[label="109: C8 C13 C18 C61 C90 \nC95 C100 C143 C172 C177 C182 \nC223 C250 C255 C260 C300 C324 \nC330 C335 C372 C373 C375 C376 \nC378 C379 C380 C381 C382 C383 \nC384 C385 C386 C387 C388 C389 \nC390 C391 C392 C393 C394 C395 \nC402 C407 C445 C470 C475 C512 \nC536 C537 C538 C539 C540 C542 \nC543 C544 C545 C546 C547 C548 \nC549 C550 C551 C552 C553 C554 \nC555 C556 C557 C558 C559 C560 \nC561 C562 C563 C564 C565 C566 \nC567 C568 C569 C570 C571 C572 \nC573 C574 C575 C576 C577 C604 \nC663 C701 C702 C703 C704 C705 \nC706 C707 C708 C709 C710 C711 \nC712 C713 C714 C715 C716 C717 \nC718 C719 \n2242: C8_=_C13 ,C8_=_C18 ,C8_=_C90 ,C8_=_C172 ,C8_=_C250 ,\nC8_=_C324 ,C8_=_C372 ,C8_=_C373 ,C8_=_C375 ,C8_=_C376 ,C8_=_C378 ,\nC8_=_C379 ,C8_=_C380 ,C8_=_C381 ,C8_=_C382 ,C8_=_C383 ,C8_=_C384 ,\nC8_=_C385 ,C8_=_C386 ,C8_=_C387 ,C8_=_C388 ,C8_=_C389 ,C8_=_C390 ,\nC8_=_C391 ,C8_=_C392 ,C8_=_C393 ,C8_=_C394 ,C8_=_C395 ,C13_=_C18 ,\nC13_=_C61 ,C13_=_C95 ,C13_=_C143 ,C13_=_C177 ,C13_=_C223 ,C13_=_C255 ,\nC13_=_C300 ,C13_=_C330 ,C13_=_C402 ,C13_=_C445 ,C13_=_C470 ,C13_=_C512 ,\nC13_=_C536 ,C13_=_C537 ,C13_=_C538 ,C13_=_C539 ,C13_=_C540 ,C13_=_C542 ,\nC13_=_C543 ,C13_=_C544 ,C13_=_C545 ,C13_=_C546 ,C13_=_C547 ,C13_=_C548 ,\nC13_=_C549 ,C13_=_C550 ,C13_=_C551 ,C13_=_C552 ,C13_=_C553 ,C13_=_C554 ,\nC13_=_C555 ,C13_=_C556 ,C13_=_C557 ,C13_=_C558 ,C13_=_C559 ,C13_=_C560 ,\nC13_=_C561 ,C13_=_C562 ,C13_=_C563 ,C13_=_C564 ,C13_=_C565 ,C13_=_C566 ,\nC13_=_C567 ,C13_=_C568 ,C13_=_C569 ,C13_=_C570 ,C13_=_C571 ,C13_=_C572 ,\nC13_=_C573 ,C13_=_C574 ,C13_=_C575 ,C13_=_C576 ,C13_=_C577 ,C18_=_C100 ,\nC18_=_C182 ,C18_=_C260 ,C18_=_C335 ,C18_=_C407 ,C18_=_C475 ,C18_=_C604 ,\nC18_=_C663 ,C18_=_C701 ,C18_=_C702 ,C18_=_C703 ,C18_=_C704 ,C18_=_C705 ,\nC18_=_C706 ,C18_=_C707 ,C18_=_C708 ,C18_=_C709 ,C18_=_C710 ,C18_=_C711 ,\nC18_=_C712 ,C18_=_C713 ,C18_=_C714 ,C18_=_C715 ,C18_=_C716 ,C18_=_C717 ,\nC18_=_C718 ,C18_=_C719 ,C61_=_C95 ,C61_=_C143 ,C61_=_C177 ,C61_=_C223 ,\nC61_=_C255 ,C61_=_C300 ,C61_=_C330 ,C61_=_C402 ,C61_=_C445 ,C61_=_C470 ,\nC61_=_C512 ,C61_=_C536 ,C61_=_C537 ,C61_=_C538 ,C61_=_C539 ,C61_=_C540 ,\nC61_=_C542 ,C61_=_C543 ,C61_=_C544 ,C61_=_C545 ,C61_=_C546 ,C61_=_C547 ,\nC61_=_C548 ,C61_=_C549 ,C61_=_C550 ,C61_=_C551 ,C61_=_C552 ,C61_=_C553 ,\nC61_=_C554 ,C61_=_C555 ,C61_=_C556 ,C61_=_C557 ,C61_=_C558 ,C61_=_C559 ,\nC61_=_C560 ,C61_=_C561 ,C61_=_C562 ,C61_=_C563 ,C61_=_C564 ,C61_=_C565 ,\nC61_=_C566 ,C61_=_C567 ,C61_=_C568 ,C61_=_C569 ,C61_=_C570 ,C61_=_C571 ,\nC61_=_C572 ,C61_=_C573 ,C61_=_C574 ,C61_=_C575 ,C61_=_C576 ,C61_=_C577 ,\nC90_=_C95 ,C90_=_C100 ,C90_=_C172 ,C90_=_C250 ,C90_=_C324 ,C90_=_C372 ,\nC90_=_C373 ,C90_=_C375 ,C90_=_C376 ,C90_=_C378 ,C90_=_C379 ,C90_=_C380 ,\nC90_=_C381 ,C90_=_C382 ,C90_=_C383 ,C90_=_C384 ,C90_=_C385 ,C90_=_C386 ,\nC90_=_C387 ,C90_=_C388 ,C90_=_C389 ,C90_=_C390 ,C90_=_C391 ,C90_=_C392 ,\nC90_=_C393 ,C90_=_C394 ,C90_=_C395 ,C95_=_C100 ,C95_=_C143 ,C95_=_C177 ,\nC95_=_C223 ,C95_=_C255 ,C95_=_C300 ,C95_=_C330 ,C95_=_C402 ,C95_=_C445 ,\nC95_=_C470 ,C95_=_C512 ,C95_=_C536 ,C95_=_C537 ,C95_=_C538 ,C95_=_C539 ,\nC95_=_C540 ,C95_=_C542 ,C95_=_C543 ,C95_=_C544 ,C95_=_C545 ,C95_=_C546 ,\nC95_=_C547 ,C95_=_C548 ,C95_=_C549 ,C95_=_C550 ,C95_=_C551 ,C95_=_C552 ,\nC95_=_C553 ,C95_=_C554 ,C95_=_C555 ,C95_=_C556 ,C95_=_C557 ,C95_=_C558 ,\nC95_=_C559 ,C95_=_C560 ,C95_=_C561 ,C95_=_C562 ,C95_=_C563 ,C95_=_C564 ,\nC95_=_C565 ,C95_=_C566 ,C95_=_C567 ,C95_=_C568 ,C95_=_C569 ,C95_=_C570 ,\nC95_=_C571 ,C95_=_C572 ,C95_=_C573 ,C95_=_C574 ,C95_=_C575 ,C95_=_C576 ,\nC95_=_C577 ,C100_=_C182 ,C100_=_C260 ,C100_=_C335 ,C100_=_C407 ,C100_=_C475 ,\nC100_=_C604 ,C100_=_C663 ,C100_=_C701 ,C100_=_C702 ,C100_=_C703 ,C100_=_C704 ,\nC100_=_C705 ,C100_=_C706 ,C100_=_C707 ,C100_=_C708 ,C100_=_C709 ,C100_=_C710 ,\nC100_=_C711 ,C100_=_C712 ,C100_=_C713 ,C100_=_C714 ,C100_=_C715 ,C100_=_C716 ,\nC100_=_C717 ,C100_=_C718 ,C100_=_C719 ,C143_=_C177 ,C143_=_C223 ,C143_=_C255 ,\nC143_=_C300 ,C143_=_C330 ,C143_=_C402 ,C143_=_C445 ,C143_=_C470 ,C143_=_C512 ,\nC143_=_C536 ,C143_=_C537 ,C143_=_C538 ,C143_=_C539 ,C143_=_C540 ,C143_=_C542 ,\nC143_=_C543 ,C143_=_C544 ,C143_=_C545 ,C143_=_C546 ,C143_=_C547 ,C143_=_C548 ,\nC143_=_C549 ,C143_=_C550 ,C143_=_C551 ,C143_=_C552 ,C143_=_C553 ,C143_=_C554 ,\nC143_=_C555 ,C143_=_C556 ,C143_=_C557 ,C143_=_C558 ,C143_=_C559 ,C143_=_C560 ,\nC143_=_C561 ,C143_=_C562 ,C143_=_C563 ,C143_=_C564 ,C143_=_C565 ,C143_=_C566 ,\nC143_=_C567 ,C143_=_C568 ,C143_=_C569 ,C143_=_C570 ,C143_=_C571 ,C143_=_C572 ,\nC143_=_C573 ,C143_=_C574 ,C143_=_C575 ,C143_=_C576 ,C143_=_C577 ,C172_=_C177 ,\nC172_=_C182 ,C172_=_C250 ,C172_=_C324 ,C172_=_C372 ,C172_=_C373 ,C172_=_C375 ,\nC172_=_C376 ,C172_=_C378 ,C172_=_C379 ,C172_=_C380 ,C172_=_C381 ,C172_=_C382 ,\nC172_=_C383 ,C172_=_C384 ,C172_=_C385 ,C172_=_C386 ,C172_=_C387 ,C172_=_C388 ,\nC172_=_C389 ,C172_=_C390 ,C172_=_C391 ,C172_=_C392 ,C172_=_C393 ,C172_=_C394 ,\nC172_=_C395 ,C177_=_C182 ,C177_=_C223 ,C177_=_C255 ,C177_=_C300 ,C177_=_C330 ,\nC177_=_C402 ,C177_=_C445 ,C177_=_C470 ,C177_=_C512 ,C177_=_C536 ,C177_=_C537</w:t>
      </w:r>
    </w:p>
    <w:p>
      <w:pPr>
        <w:pStyle w:val="PreformattedText"/>
        <w:bidi w:val="0"/>
        <w:spacing w:before="0" w:after="0"/>
        <w:jc w:val="left"/>
        <w:rPr/>
      </w:pPr>
      <w:r>
        <w:rPr/>
        <w:t xml:space="preserve"> </w:t>
      </w:r>
      <w:r>
        <w:rPr/>
        <w:t>,\nC177_=_C538 ,C177_=_C539 ,C177_=_C540 ,C177_=_C542 ,C177_=_C543 ,C177_=_C544 ,\nC177_=_C545 ,C177_=_C546 ,C177_=_C547 ,C177_=_C548 ,C177_=_C549 ,C177_=_C550 ,\nC177_=_C551 ,C177_=_C552 ,C177_=_C553 ,C177_=_C554 ,C177_=_C555 ,C177_=_C556 ,\nC177_=_C557 ,C177_=_C558 ,C177_=_C559 ,C177_=_C560 ,C177_=_C561 ,C177_=_C562 ,\nC177_=_C563 ,C177_=_C564 ,C177_=_C565 ,C177_=_C566 ,C177_=_C567 ,C177_=_C568 ,\nC177_=_C569 ,C177_=_C570 ,C177_=_C571 ,C177_=_C572 ,C177_=_C573 ,C177_=_C574 ,\nC177_=_C575 ,C177_=_C576 ,C177_=_C577 ,C182_=_C260 ,C182_=_C335 ,C182_=_C407 ,\nC182_=_C475 ,C182_=_C604 ,C182_=_C663 ,C182_=_C701 ,C182_=_C702 ,C182_=_C703 ,\nC182_=_C704 ,C182_=_C705 ,C182_=_C706 ,C182_=_C707 ,C182_=_C708 ,C182_=_C709 ,\nC182_=_C710 ,C182_=_C711 ,C182_=_C712 ,C182_=_C713 ,C182_=_C714 ,C182_=_C715 ,\nC182_=_C716 ,C182_=_C717 ,C182_=_C718 ,C182_=_C719 ,C223_=_C255 ,C223_=_C300 ,\nC223_=_C330 ,C223_=_C402 ,C223_=_C445 ,C223_=_C470 ,C223_=_C512 ,C223_=_C536 ,\nC223_=_C537 ,C223_=_C538 ,C223_=_C539 ,C223_=_C540 ,C223_=_C542 ,C223_=_C543 ,\nC223_=_C544 ,C223_=_C545 ,C223_=_C546 ,C223_=_C547 ,C223_=_C548 ,C223_=_C549 ,\nC223_=_C550 ,C223_=_C551 ,C223_=_C552 ,C223_=_C553 ,C223_=_C554 ,C223_=_C555 ,\nC223_=_C556 ,C223_=_C557 ,C223_=_C558 ,C223_=_C559 ,C223_=_C560 ,C223_=_C561 ,\nC223_=_C562 ,C223_=_C563 ,C223_=_C564 ,C223_=_C565 ,C223_=_C566 ,C223_=_C567 ,\nC223_=_C568 ,C223_=_C569 ,C223_=_C570 ,C223_=_C571 ,C223_=_C572 ,C223_=_C573 ,\nC223_=_C574 ,C223_=_C575 ,C223_=_C576 ,C223_=_C577 ,C250_=_C255 ,C250_=_C260 ,\nC250_=_C324 ,C250_=_C372 ,C250_=_C373 ,C250_=_C375 ,C250_=_C376 ,C250_=_C378 ,\nC250_=_C379 ,C250_=_C380 ,C250_=_C381 ,C250_=_C382 ,C250_=_C383 ,C250_=_C384 ,\nC250_=_C385 ,C250_=_C386 ,C250_=_C387 ,C250_=_C388 ,C250_=_C389 ,C250_=_C390 ,\nC250_=_C391 ,C250_=_C392 ,C250_=_C393 ,C250_=_C394 ,C250_=_C395 ,C255_=_C260 ,\nC255_=_C300 ,C255_=_C330 ,C255_=_C402 ,C255_=_C445 ,C255_=_C470 ,C255_=_C512 ,\nC255_=_C536 ,C255_=_C537 ,C255_=_C538 ,C255_=_C539 ,C255_=_C540 ,C255_=_C542 ,\nC255_=_C543 ,C255_=_C544 ,C255_=_C545 ,C255_=_C546 ,C255_=_C547 ,C255_=_C548 ,\nC255_=_C549 ,C255_=_C550 ,C255_=_C551 ,C255_=_C552 ,C255_=_C553 ,C255_=_C554 ,\nC255_=_C555 ,C255_=_C556 ,C255_=_C557 ,C255_=_C558 ,C255_=_C559 ,C255_=_C560 ,\nC255_=_C561 ,C255_=_C562 ,C255_=_C563 ,C255_=_C564 ,C255_=_C565 ,C255_=_C566 ,\nC255_=_C567 ,C255_=_C568 ,C255_=_C569 ,C255_=_C570 ,C255_=_C571 ,C255_=_C572 ,\nC255_=_C573 ,C255_=_C574 ,C255_=_C575 ,C255_=_C576 ,C255_=_C577 ,C260_=_C335 ,\nC260_=_C407 ,C260_=_C475 ,C260_=_C604 ,C260_=_C663 ,C260_=_C701 ,C260_=_C702 ,\nC260_=_C703 ,C260_=_C704 ,C260_=_C705 ,C260_=_C706 ,C260_=_C707 ,C260_=_C708 ,\nC260_=_C709 ,C260_=_C710 ,C260_=_C711 ,C260_=_C712 ,C260_=_C713 ,C260_=_C714 ,\nC260_=_C715 ,C260_=_C716 ,C260_=_C717 ,C260_=_C718 ,C260_=_C719 ,C300_=_C330 ,\nC300_=_C402 ,C300_=_C445 ,C300_=_C470 ,C300_=_C512 ,C300_=_C536 ,C300_=_C537 ,\nC300_=_C538 ,C300_=_C539 ,C300_=_C540 ,C300_=_C542 ,C300_=_C543 ,C300_=_C544 ,\nC300_=_C545 ,C300_=_C546 ,C300_=_C547 ,C300_=_C548 ,C300_=_C549 ,C300_=_C550 ,\nC300_=_C551 ,C300_=_C552 ,C300_=_C553 ,C300_=_C554 ,C300_=_C555 ,C300_=_C556 ,\nC300_=_C557 ,C300_=_C558 ,C300_=_C559 ,C300_=_C560 ,C300_=_C561 ,C300_=_C562 ,\nC300_=_C563 ,C300_=_C564 ,C300_=_C565 ,C300_=_C566 ,C300_=_C567 ,C300_=_C568 ,\nC300_=_C569 ,C300_=_C570 ,C300_=_C571 ,C300_=_C572 ,C300_=_C573 ,C300_=_C574 ,\nC300_=_C575 ,C300_=_C576 ,C300_=_C577 ,C324_=_C330 ,C324_=_C335 ,C324_=_C372 ,\nC324_=_C373 ,C324_=_C375 ,C324_=_C376 ,C324_=_C378 ,C324_=_C379 ,C324_=_C380 ,\nC324_=_C381 ,C324_=_C382 ,C324_=_C383 ,C324_=_C384 ,C324_=_C385 ,C324_=_C386 ,\nC324_=_C387 ,C324_=_C388 ,C324_=_C389 ,C324_=_C390 ,C324_=_C391 ,C324_=_C392 ,\nC324_=_C393 ,C324_=_C394 ,C324_=_C395 ,C330_=_C335 ,C330_=_C402 ,C330_=_C445 ,\nC330_=_C470 ,C330_=_C512 ,C330_=_C536 ,C330_=_C537 ,C330_=_C538 ,C330_=_C539 ,\nC330_=_C540 ,C330_=_C542 ,C330_=_C543 ,C330_=_C544 ,C330_=_C545 ,C330_=_C546 ,\nC330_=_C547 ,C330_=_C548 ,C330_=_C549 ,C330_=_C550 ,C330_=_C551 ,C330_=_C552 ,\nC330_=_C553 ,C330_=_C554 ,C330_=_C555 ,C330_=_C556 ,C330_=_C557 ,C330_=_C558 ,\nC330_=_C559 ,C330_=_C560 ,C330_=_C561 ,C330_=_C562 ,C330_=_C563 ,C330_=_C564 ,\nC330_=_C565 ,C330_=_C566 ,C330_=_C567 ,C330_=_C568 ,C330_=_C569 ,C330_=_C570 ,\nC330_=_C571 ,C330_=_C572 ,C330_=_C573 ,C330_=_C574 ,C330_=_C575 ,C330_=_C576 ,\nC330_=_C577 ,C335_=_C407 ,C335_=_C475 ,C335_=_C604 ,C335_=_C663 ,C335_=_C701 ,\nC335_=_C702 ,C335_=_C703 ,C335_=_C704 ,C335_=_C705 ,C335_=_C706 ,C335_=_C707 ,\nC335_=_C708 ,C335_=_C709 ,C335_=_C710 ,C335_=_C711 ,C335_=_C712 ,C335_=_C713 ,\nC335_=_C714 ,C335_=_C715 ,C335_=_C716 ,C335_=_C717 ,C335_=_C718 ,C335_=_C719 ,\nC372_=_C373 ,C372_=_C375 ,C372_=_C376 ,C372_=_C378 ,C372_=_C379 ,C372_=_C380 ,\nC372_=_C381 ,C372_=_C382 ,C372_=_C383 ,C372_=_C384 ,C372_=_C385 ,C372_=_C386 ,\nC372_=_C387 ,C372_=_C388 ,C372_=_C389 ,C372_=_C390 ,C372_=_C391 ,C372_=_C392 ,\nC372_=_C393 ,C372_=_C394 ,C372_=_C395 ,C372_=_C402 ,C372_=_C407 ,C373_=_C375 ,\nC373_=_C376 ,C373_=_C378 ,C373_=_C379 ,C373_=_C380 ,C373_=_C381 ,C373_=_C382 ,\nC373_=_C383 ,C373_=_C384 ,C373_=_C385 ,C373_=_C386 ,C373_=_C387 ,C373_=_C388 ,\nC373_=_C389 ,C373_=_C390 ,C373_=_C391 ,C373_=_C392 ,C373_=_C393 ,C373_=_C394 ,\nC373_=_C395 ,C373_=_C470 ,C373_=_C475 ,C375_=_C376 ,C375_=_C378 ,C375_=_C379 ,\nC375_=_C380 ,C375_=_C381 ,C375_=_C382 ,C375_=_C383 ,C375_=_C384 ,C375_=_C385 ,\nC375_=_C386 ,C375_=_C387 ,C375_=_C388 ,C375_=_C389 ,C375_=_C390 ,C375_=_C391 ,\nC375_=_C392 ,C375_=_C393 ,C375_=_C394 ,C375_=_C395 ,C375_=_C538 ,C375_=_C604 ,\nC376_=_C378 ,C376_=_C379 ,C376_=_C380 ,C376_=_C381 ,C376_=_C382 ,C376_=_C383 ,\nC376_=_C384 ,C376_=_C385 ,C376_=_C386 ,C376_=_C387 ,C376_=_C388 ,C376_=_C389 ,\nC376_=_C390 ,C376_=_C391 ,C376_=_C392 ,C376_=_C393 ,C376_=_C394 ,C376_=_C395 ,\nC376_=_C540 ,C376_=_C663 ,C378_=_C379 ,C378_=_C380 ,C378_=_C381 ,C378_=_C382 ,\nC378_=_C383 ,C378_=_C384 ,C378_=_C385 ,C378_=_C386 ,C378_=_C387 ,C378_=_C388 ,\nC378_=_C389 ,C378_=_C390 ,C378_=_C391 ,C378_=_C392 ,C378_=_C393 ,C378_=_C394 ,\nC378_=_C395 ,C378_=_C542 ,C378_=_C701 ,C379_=_C380 ,C379_=_C381 ,C379_=_C382 ,\nC379_=_C383 ,C379_=_C384 ,C379_=_C385 ,C379_=_C386 ,C379_=_C387 ,C379_=_C388 ,\nC379_=_C389 ,C379_=_C390 ,C379_=_C391 ,C379_=_C392 ,C379_=_C393 ,C379_=_C394 ,\nC379_=_C395 ,C379_=_C544 ,C379_=_C702 ,C380_=_C381 ,C380_=_C382 ,C380_=_C383 ,\nC380_=_C384 ,C380_=_C385 ,C380_=_C386 ,C380_=_C387 ,C380_=_C388 ,C380_=_C389 ,\nC380_=_C390 ,C380_=_C391 ,C380_=_C392 ,C380_=_C393 ,C380_=_C394 ,C380_=_C395 ,\nC380_=_C546 ,C380_=_C703 ,C381_=_C382 ,C381_=_C383 ,C381_=_C384 ,C381_=_C385 ,\nC381_=_C386 ,C381_=_C387 ,C381_=_C388 ,C381_=_C389 ,C381_=_C390 ,C381_=_C391 ,\nC381_=_C392 ,C381_=_C393 ,C381_=_C394 ,C381_=_C395 ,C381_=_C548 ,C381_=_C704 ,\nC382_=_C383 ,C382_=_C384 ,C382_=_C385 ,C382_=_C386 ,C382_=_C387 ,C382_=_C388 ,\nC382_=_C389 ,C382_=_C390 ,C382_=_C391 ,C382_=_C392 ,C382_=_C393 ,C382_=_C394 ,\nC382_=_C395 ,C382_=_C550 ,C382_=_C706 ,C383_=_C384 ,C383_=_C385 ,C383_=_C386 ,\nC383_=_C387 ,C383_=_C388 ,C383_=_C389 ,C383_=_C390 ,C383_=_C391 ,C383_=_C392 ,\nC383_=_C393 ,C383_=_C394 ,C383_=_C395 ,C383_=_C552 ,C383_=_C707 ,C384_=_C385 ,\nC384_=_C386 ,C384_=_C387 ,C384_=_C388 ,C384_=_C389 ,C384_=_C390 ,C384_=_C391 ,\nC384_=_C392 ,C384_=_C393 ,C384_=_C394 ,C384_=_C395 ,C384_=_C554 ,C384_=_C708 ,\nC385_=_C386 ,C385_=_C387 ,C385_=_C388 ,C385_=_C389 ,C385_=_C390 ,C385_=_C391 ,\nC385_=_C392 ,C385_=_C393 ,C385_=_C394 ,C385_=_C395 ,C385_=_C556 ,C385_=_C709 ,\nC386_=_C387 ,C386_=_C388 ,C386_=_C389 ,C386_=_C390 ,C386_=_C391 ,C386_=_C392 ,\nC386_=_C393 ,C386_=_C394 ,C386_=_C395 ,C386_=_C558 ,C386_=_C710 ,C387_=_C388 ,\nC387_=_C389 ,C387_=_C390 ,C387_=_C391 ,C387_=_C392 ,C387_=_C393 ,C387_=_C394 ,\nC387_=_C395 ,C387_=_C560 ,C387_=_C711 ,C388_=_C389 ,C388_=_C390 ,C388_=_C391 ,\nC388_=_C392 ,C388_=_C393 ,C388_=_C394 ,C388_=_C395 ,C388_=_C562 ,C388_=_C712 ,\nC389_=_C390 ,C389_=_C391 ,C389_=_C392 ,C389_=_C393 ,C389_=_C394 ,C389_=_C395 ,\nC389_=_C564 ,C389_=_C713 ,C390_=_C391 ,C390_=_C392 ,C390_=_C393 ,C390_=_C394 ,\nC390_=_C395 ,C390_=_C566 ,C390_=_C714 ,C391_=_C392 ,C391_=_C393 ,C391_=_C394 ,\nC391_=_C395 ,C391_=_C568 ,C391_=_C715 ,C392_=_C393 ,C392_=_C394 ,C392_=_C395 ,\nC392_=_C570 ,C392_=_C716 ,C393_=_C394 ,C393_=_C395 ,C393_=_C572 ,C393_=_C717 ,\nC394_=_C395 ,C394_=_C574 ,C394_=_C718 ,C395_=_C576 ,C395_=_C719 ,C402_=_C407 ,\nC402_=_C445 ,C402_=_C470 ,C402_=_C512 ,C402_=_C536 ,C402_=_C537 ,C402_=_C538 ,\nC402_=_C539 ,C402_=_C540 ,C402_=_C542 ,C402_=_C543 ,C402_=_C544 ,C402_=_C545 ,\nC402_=_C546 ,C402_=_C547 ,C402_=_C548 ,C402_=_C549 ,C402_=_C550 ,C402_=_C551 ,\nC402_=_C552 ,C402_=_C553 ,C402_=_C554 ,C402_=_C555 ,C402_=_C556 ,C402_=_C557 ,\nC402_=_C558 ,C402_=_C559 ,C402_=_C560 ,C402_=_C561 ,C402_=_C562 ,C402_=_C563 ,\nC402_=_C564 ,C402_=_C565 ,C402_=_C566 ,C402_=_C567 ,C402_=_C568 ,C402_=_C569 ,\nC402_=_C570 ,C402_=_C571 ,C402_=_C572 ,C402_=_C573 ,C402_=_C574 ,C402_=_C575 ,\nC402_=_C576 ,C402_=_C577 ,C407_=_C475 ,C407_=_C604 ,C407_=_C663 ,C407_=_C701 ,\nC407_=_C702 ,C407_=_C703 ,C407_=_C704 ,C407_=_C705 ,C407_=_C706 ,C407_=_C707 ,\nC407_=_C708 ,C407_=_C709 ,C407_=_C710 ,C407_=_C711 ,C407_=_C712 ,C407_=_C713 ,\nC407_=_C714 ,C407_=_C715 ,C407_=_C716 ,C407_=_C717 ,C407_=_C718 ,C407_=_C719 ,\nC445_=_C470 ,C445_=_C512 ,C445_=_C536 ,C445_=_C537 ,C445_=_C538 ,C445_=_C539 ,\nC445_=_C540 ,C445_=_C542 ,C445_=_C543 ,C445_=_C544 ,C445_=_C545 ,C445_=_C546 ,\nC445_=_C547 ,C445_=_C548 ,C445_=_C549 ,C445_=_C550 ,C445_=_C551 ,C445_=_C552 ,\nC445_=_C553 ,C445_=_C554 ,C445_=_C555 ,C445_=_C556 ,C445_=_C557 ,C445_=_C558 ,\nC445_=_C559 ,C445_=_C560 ,C445_=_C561 ,C445_=_C562 ,C445_=_C563 ,C445_=_C564 ,\nC445_=_C565 ,C445_=_C566 ,C445_=_C567 ,C445_=_C568 ,C445_=_C569 ,C445_=_C570 ,\nC445_=_C571 ,C445_=_C572 ,C445_=_C573 ,C445_=_C574 ,C445_=_C575 ,C445_=_C576 ,\nC445_=_C577 ,C470_=_C475 ,C470_=_C512 ,C470_=_C536 ,C470_=_C537 ,C470_=_C538 ,\nC470_=_C539 ,C470_=_C540 ,C470_=_C542 ,C470_=_C543 ,C470_=_C544</w:t>
      </w:r>
    </w:p>
    <w:p>
      <w:pPr>
        <w:pStyle w:val="PreformattedText"/>
        <w:bidi w:val="0"/>
        <w:spacing w:before="0" w:after="0"/>
        <w:jc w:val="left"/>
        <w:rPr/>
      </w:pPr>
      <w:r>
        <w:rPr/>
        <w:t xml:space="preserve"> </w:t>
      </w:r>
      <w:r>
        <w:rPr/>
        <w:t>,C470_=_C545 ,\nC470_=_C546 ,C470_=_C547 ,C470_=_C548 ,C470_=_C549 ,C470_=_C550 ,C470_=_C551 ,\nC470_=_C552 ,C470_=_C553 ,C470_=_C554 ,C470_=_C555 ,C470_=_C556 ,C470_=_C557 ,\nC470_=_C558 ,C470_=_C559 ,C470_=_C560 ,C470_=_C561 ,C470_=_C562 ,C470_=_C563 ,\nC470_=_C564 ,C470_=_C565 ,C470_=_C566 ,C470_=_C567 ,C470_=_C568 ,C470_=_C569 ,\nC470_=_C570 ,C470_=_C571 ,C470_=_C572 ,C470_=_C573 ,C470_=_C574 ,C470_=_C575 ,\nC470_=_C576 ,C470_=_C577 ,C475_=_C604 ,C475_=_C663 ,C475_=_C701 ,C475_=_C702 ,\nC475_=_C703 ,C475_=_C704 ,C475_=_C705 ,C475_=_C706 ,C475_=_C707 ,C475_=_C708 ,\nC475_=_C709 ,C475_=_C710 ,C475_=_C711 ,C475_=_C712 ,C475_=_C713 ,C475_=_C714 ,\nC475_=_C715 ,C475_=_C716 ,C475_=_C717 ,C475_=_C718 ,C475_=_C719 ,C512_=_C536 ,\nC512_=_C537 ,C512_=_C538 ,C512_=_C539 ,C512_=_C540 ,C512_=_C542 ,C512_=_C543 ,\nC512_=_C544 ,C512_=_C545 ,C512_=_C546 ,C512_=_C547 ,C512_=_C548 ,C512_=_C549 ,\nC512_=_C550 ,C512_=_C551 ,C512_=_C552 ,C512_=_C553 ,C512_=_C554 ,C512_=_C555 ,\nC512_=_C556 ,C512_=_C557 ,C512_=_C558 ,C512_=_C559 ,C512_=_C560 ,C512_=_C561 ,\nC512_=_C562 ,C512_=_C563 ,C512_=_C564 ,C512_=_C565 ,C512_=_C566 ,C512_=_C567 ,\nC512_=_C568 ,C512_=_C569 ,C512_=_C570 ,C512_=_C571 ,C512_=_C572 ,C512_=_C573 ,\nC512_=_C574 ,C512_=_C575 ,C512_=_C576 ,C512_=_C577 ,C536_=_C537 ,C536_=_C538 ,\nC536_=_C539 ,C536_=_C540 ,C536_=_C542 ,C536_=_C543 ,C536_=_C544 ,C536_=_C545 ,\nC536_=_C546 ,C536_=_C547 ,C536_=_C548 ,C536_=_C549 ,C536_=_C550 ,C536_=_C551 ,\nC536_=_C552 ,C536_=_C553 ,C536_=_C554 ,C536_=_C555 ,C536_=_C556 ,C536_=_C557 ,\nC536_=_C558 ,C536_=_C559 ,C536_=_C560 ,C536_=_C561 ,C536_=_C562 ,C536_=_C563 ,\nC536_=_C564 ,C536_=_C565 ,C536_=_C566 ,C536_=_C567 ,C536_=_C568 ,C536_=_C569 ,\nC536_=_C570 ,C536_=_C571 ,C536_=_C572 ,C536_=_C573 ,C536_=_C574 ,C536_=_C575 ,\nC536_=_C576 ,C536_=_C577 ,C537_=_C538 ,C537_=_C539 ,C537_=_C540 ,C537_=_C542 ,\nC537_=_C543 ,C537_=_C544 ,C537_=_C545 ,C537_=_C546 ,C537_=_C547 ,C537_=_C548 ,\nC537_=_C549 ,C537_=_C550 ,C537_=_C551 ,C537_=_C552 ,C537_=_C553 ,C537_=_C554 ,\nC537_=_C555 ,C537_=_C556 ,C537_=_C557 ,C537_=_C558 ,C537_=_C559 ,C537_=_C560 ,\nC537_=_C561 ,C537_=_C562 ,C537_=_C563 ,C537_=_C564 ,C537_=_C565 ,C537_=_C566 ,\nC537_=_C567 ,C537_=_C568 ,C537_=_C569 ,C537_=_C570 ,C537_=_C571 ,C537_=_C572 ,\nC537_=_C573 ,C537_=_C574 ,C537_=_C575 ,C537_=_C576 ,C537_=_C577 ,C538_=_C539 ,\nC538_=_C540 ,C538_=_C542 ,C538_=_C543 ,C538_=_C544 ,C538_=_C545 ,C538_=_C546 ,\nC538_=_C547 ,C538_=_C548 ,C538_=_C549 ,C538_=_C550 ,C538_=_C551 ,C538_=_C552 ,\nC538_=_C553 ,C538_=_C554 ,C538_=_C555 ,C538_=_C556 ,C538_=_C557 ,C538_=_C558 ,\nC538_=_C559 ,C538_=_C560 ,C538_=_C561 ,C538_=_C562 ,C538_=_C563 ,C538_=_C564 ,\nC538_=_C565 ,C538_=_C566 ,C538_=_C567 ,C538_=_C568 ,C538_=_C569 ,C538_=_C570 ,\nC538_=_C571 ,C538_=_C572 ,C538_=_C573 ,C538_=_C574 ,C538_=_C575 ,C538_=_C576 ,\nC538_=_C577 ,C538_=_C604 ,C539_=_C540 ,C539_=_C542 ,C539_=_C543 ,C539_=_C544 ,\nC539_=_C545 ,C539_=_C546 ,C539_=_C547 ,C539_=_C548 ,C539_=_C549 ,C539_=_C550 ,\nC539_=_C551 ,C539_=_C552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40_=_C542 ,C540_=_C543 ,C540_=_C544 ,\nC540_=_C545 ,C540_=_C546 ,C540_=_C547 ,C540_=_C548 ,C540_=_C549 ,C540_=_C550 ,\nC540_=_C551 ,C540_=_C552 ,C540_=_C553 ,C540_=_C554 ,C540_=_C555 ,C540_=_C556 ,\nC540_=_C557 ,C540_=_C558 ,C540_=_C559 ,C540_=_C560 ,C540_=_C561 ,C540_=_C562 ,\nC540_=_C563 ,C540_=_C564 ,C540_=_C565 ,C540_=_C566 ,C540_=_C567 ,C540_=_C568 ,\nC540_=_C569 ,C540_=_C570 ,C540_=_C571 ,C540_=_C572 ,C540_=_C573 ,C540_=_C574 ,\nC540_=_C575 ,C540_=_C576 ,C540_=_C577 ,C540_=_C663 ,C542_=_C543 ,C542_=_C544 ,\nC542_=_C545 ,C542_=_C546 ,C542_=_C547 ,C542_=_C548 ,C542_=_C549 ,C542_=_C550 ,\nC542_=_C551 ,C542_=_C552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701 ,C543_=_C544 ,C543_=_C545 ,\nC543_=_C546 ,C543_=_C547 ,C543_=_C548 ,C543_=_C549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4_=_C545 ,C544_=_C546 ,C544_=_C547 ,C544_=_C548 ,\nC544_=_C549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702 ,\nC545_=_C546 ,C545_=_C547 ,C545_=_C548 ,C545_=_C549 ,C545_=_C550 ,C545_=_C551 ,\nC545_=_C552 ,C545_=_C553 ,C545_=_C554 ,C545_=_C555 ,C545_=_C556 ,C545_=_C557 ,\nC545_=_C558 ,C545_=_C559 ,C545_=_C560 ,C545_=_C561 ,C545_=_C562 ,C545_=_C563 ,\nC545_=_C564 ,C545_=_C565 ,C545_=_C566 ,C545_=_C567 ,C545_=_C568 ,C545_=_C569 ,\nC545_=_C570 ,C545_=_C571 ,C545_=_C572 ,C545_=_C573 ,C545_=_C574 ,C545_=_C575 ,\nC545_=_C576 ,C545_=_C577 ,C546_=_C547 ,C546_=_C548 ,C546_=_C549 ,C546_=_C550 ,\nC546_=_C551 ,C546_=_C552 ,C546_=_C553 ,C546_=_C554 ,C546_=_C555 ,C546_=_C556 ,\nC546_=_C557 ,C546_=_C558 ,C546_=_C559 ,C546_=_C560 ,C546_=_C561 ,C546_=_C562 ,\nC546_=_C563 ,C546_=_C564 ,C546_=_C565 ,C546_=_C566 ,C546_=_C567 ,C546_=_C568 ,\nC546_=_C569 ,C546_=_C570 ,C546_=_C571 ,C546_=_C572 ,C546_=_C573 ,C546_=_C574 ,\nC546_=_C575 ,C546_=_C576 ,C546_=_C577 ,C546_=_C703 ,C547_=_C548 ,C547_=_C549 ,\nC547_=_C550 ,C547_=_C551 ,C547_=_C552 ,C547_=_C553 ,C547_=_C554 ,C547_=_C555 ,\nC547_=_C556 ,C547_=_C557 ,C547_=_C558 ,C547_=_C559 ,C547_=_C560 ,C547_=_C561 ,\nC547_=_C562 ,C547_=_C563 ,C547_=_C564 ,C547_=_C565 ,C547_=_C566 ,C547_=_C567 ,\nC547_=_C568 ,C547_=_C569 ,C547_=_C570 ,C547_=_C571 ,C547_=_C572 ,C547_=_C573 ,\nC547_=_C574 ,C547_=_C575 ,C547_=_C576 ,C547_=_C577 ,C548_=_C549 ,C548_=_C550 ,\nC548_=_C551 ,C548_=_C552 ,C548_=_C553 ,C548_=_C554 ,C548_=_C555 ,C548_=_C556 ,\nC548_=_C557 ,C548_=_C558 ,C548_=_C559 ,C548_=_C560 ,C548_=_C561 ,C548_=_C562 ,\nC548_=_C563 ,C548_=_C564 ,C548_=_C565 ,C548_=_C566 ,C548_=_C567 ,C548_=_C568 ,\nC548_=_C569 ,C548_=_C570 ,C548_=_C571 ,C548_=_C572 ,C548_=_C573 ,C548_=_C574 ,\nC548_=_C575 ,C548_=_C576 ,C548_=_C577 ,C548_=_C704 ,C549_=_C550 ,C549_=_C551 ,\nC549_=_C552 ,C549_=_C553 ,C549_=_C554 ,C549_=_C555 ,C549_=_C556 ,C549_=_C557 ,\nC549_=_C558 ,C549_=_C559 ,C549_=_C560 ,C549_=_C561 ,C549_=_C562 ,C549_=_C563 ,\nC549_=_C564 ,C549_=_C565 ,C549_=_C566 ,C549_=_C567 ,C549_=_C568 ,C549_=_C569 ,\nC549_=_C570 ,C549_=_C571 ,C549_=_C572 ,C549_=_C573 ,C549_=_C574 ,C549_=_C575 ,\nC549_=_C576 ,C549_=_C577 ,C549_=_C705 ,C550_=_C551 ,C550_=_C552 ,C550_=_C553 ,\nC550_=_C554 ,C550_=_C555 ,C550_=_C556 ,C550_=_C557 ,C550_=_C558 ,C550_=_C559 ,\nC550_=_C560 ,C550_=_C561 ,C550_=_C562 ,C550_=_C563 ,C550_=_C564 ,C550_=_C565 ,\nC550_=_C566 ,C550_=_C567 ,C550_=_C568 ,C550_=_C569 ,C550_=_C570 ,C550_=_C571 ,\nC550_=_C572 ,C550_=_C573 ,C550_=_C574 ,C550_=_C575 ,C550_=_C576 ,C550_=_C577 ,\nC550_=_C706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2_=_C553 ,C552_=_C554 ,C552_=_C555 ,\nC552_=_C556 ,C552_=_C557 ,C552_=_C558 ,C552_=_C559 ,C552_=_C560 ,C552_=_C561 ,\nC552_=_C562 ,C552_=_C563 ,C552_=_C564 ,C552_=_C565 ,C552_=_C566 ,C552_=_C567 ,\nC552_=_C568 ,C552_=_C569 ,C552_=_C570 ,C552_=_C571 ,C552_=_C572 ,C552_=_C573 ,\nC552_=_C574 ,C552_=_C575 ,C552_=_C576 ,C552_=_C577 ,C552_=_C707 ,C553_=_C554 ,\nC553_=_C555 ,C553_=_C556 ,C553_=_C557 ,C553_=_C558 ,C553_=_C559 ,C553_=_C560 ,\nC553_=_C561 ,C553_=_C562 ,C553_=_C563 ,C553_=_C564 ,C553_=_C565 ,C553_=_C566 ,\nC553_=_C567 ,C553_=_C568 ,C553_=_C569 ,C553_=_C570 ,C553_=_C571 ,C553_=_C572 ,\nC553_=_C573 ,C553_=_C574 ,C553_=_C575 ,C553_=_C576 ,C553_=_C577 ,C554_=_C555 ,\nC554_=_C556 ,C554_=_C557 ,C554_=_C558 ,C554_=_C559 ,C554_=_C560 ,C554_=_C561 ,\nC554_=_C562 ,C554_=_C563 ,C554_=_C564 ,C554_=_C565 ,C554_=_C566 ,C554_=_C567 ,\nC554_=_C568 ,C554_=_C569 ,C554_=_C570 ,C554_=_C571 ,C554_=_C572 ,C554_=_C573 ,\nC554_=_C574 ,C554_=_C575 ,C554_=_C576 ,C554_=_C577 ,C554_=_C708 ,C555_=_C556 ,\nC555_=_C557 ,C555_=_C558 ,C555_=_C559 ,C555_=_C560 ,C555_=_C561 ,C555_=_C562 ,\nC555_=_C563 ,C555_=_C564 ,C555_=_C565 ,C555_=_C566 ,C555_=_C567 ,C555_=_C568 ,\nC555_=_C569 ,C555_=_C570 ,C555_=_C571 ,C555_=_C572 ,C555_=_C573 ,C555_=_C574 ,\nC555_=_C575 ,C555_=_C576 ,C555_=_C577 ,C556_=_C557 ,C556_=_C558 ,C556_=_C559 ,\nC556_=_C560 ,C556_=_C561 ,C556_=_C562 ,C556_=_C563 ,C556_=_C564 ,C556_=_C565 ,\nC556_=_C566 ,C556_=_C567 ,C556_=_C568 ,C556_=_C569 ,C556_=_C570 ,C556_=_C571 ,\nC556_=_C572 ,C556_=_C573 ,C556_=_C574 ,C556_=_C575 ,C556_=_C576 ,C556_=_C577 ,\nC556_=_C709 ,C557_=_C558 ,C557_=_C559 ,C557_=_C560 ,C557_=_C561 ,C557_=_C562 ,\nC557_=_C563 ,C557_=_C564 ,C557_=_C565 ,C557_=_C566 ,C557_=_C567 ,C557_=_C568 ,\nC557_=_C569 ,C557_=_C570 ,C557_=_C571 ,C557_=_C572 ,C557_=_C573 ,C557_=_C574 ,\nC557_=_C575 ,C557_=_C576 ,C557_=_C577 ,C558_=_C559 ,C558_=_C560 ,C558_=_C561 ,\nC558_=_C562 ,C558_=_C563 ,C558_=_C564 ,C558_=_C565</w:t>
      </w:r>
    </w:p>
    <w:p>
      <w:pPr>
        <w:pStyle w:val="PreformattedText"/>
        <w:bidi w:val="0"/>
        <w:spacing w:before="0" w:after="0"/>
        <w:jc w:val="left"/>
        <w:rPr/>
      </w:pPr>
      <w:r>
        <w:rPr/>
        <w:t xml:space="preserve"> </w:t>
      </w:r>
      <w:r>
        <w:rPr/>
        <w:t>,C558_=_C566 ,C558_=_C567 ,\nC558_=_C568 ,C558_=_C569 ,C558_=_C570 ,C558_=_C571 ,C558_=_C572 ,C558_=_C573 ,\nC558_=_C574 ,C558_=_C575 ,C558_=_C576 ,C558_=_C577 ,C558_=_C710 ,C559_=_C560 ,\nC559_=_C561 ,C559_=_C562 ,C559_=_C563 ,C559_=_C564 ,C559_=_C565 ,C559_=_C566 ,\nC559_=_C567 ,C559_=_C568 ,C559_=_C569 ,C559_=_C570 ,C559_=_C571 ,C559_=_C572 ,\nC559_=_C573 ,C559_=_C574 ,C559_=_C575 ,C559_=_C576 ,C559_=_C577 ,C560_=_C561 ,\nC560_=_C562 ,C560_=_C563 ,C560_=_C564 ,C560_=_C565 ,C560_=_C566 ,C560_=_C567 ,\nC560_=_C568 ,C560_=_C569 ,C560_=_C570 ,C560_=_C571 ,C560_=_C572 ,C560_=_C573 ,\nC560_=_C574 ,C560_=_C575 ,C560_=_C576 ,C560_=_C577 ,C560_=_C711 ,C561_=_C562 ,\nC561_=_C563 ,C561_=_C564 ,C561_=_C565 ,C561_=_C566 ,C561_=_C567 ,C561_=_C568 ,\nC561_=_C569 ,C561_=_C570 ,C561_=_C571 ,C561_=_C572 ,C561_=_C573 ,C561_=_C574 ,\nC561_=_C575 ,C561_=_C576 ,C561_=_C577 ,C562_=_C563 ,C562_=_C564 ,C562_=_C565 ,\nC562_=_C566 ,C562_=_C567 ,C562_=_C568 ,C562_=_C569 ,C562_=_C570 ,C562_=_C571 ,\nC562_=_C572 ,C562_=_C573 ,C562_=_C574 ,C562_=_C575 ,C562_=_C576 ,C562_=_C577 ,\nC562_=_C712 ,C563_=_C564 ,C563_=_C565 ,C563_=_C566 ,C563_=_C567 ,C563_=_C568 ,\nC563_=_C569 ,C563_=_C570 ,C563_=_C571 ,C563_=_C572 ,C563_=_C573 ,C563_=_C574 ,\nC563_=_C575 ,C563_=_C576 ,C563_=_C577 ,C564_=_C565 ,C564_=_C566 ,C564_=_C567 ,\nC564_=_C568 ,C564_=_C569 ,C564_=_C570 ,C564_=_C571 ,C564_=_C572 ,C564_=_C573 ,\nC564_=_C574 ,C564_=_C575 ,C564_=_C576 ,C564_=_C577 ,C564_=_C713 ,C565_=_C566 ,\nC565_=_C567 ,C565_=_C568 ,C565_=_C569 ,C565_=_C570 ,C565_=_C571 ,C565_=_C572 ,\nC565_=_C573 ,C565_=_C574 ,C565_=_C575 ,C565_=_C576 ,C565_=_C577 ,C566_=_C567 ,\nC566_=_C568 ,C566_=_C569 ,C566_=_C570 ,C566_=_C571 ,C566_=_C572 ,C566_=_C573 ,\nC566_=_C574 ,C566_=_C575 ,C566_=_C576 ,C566_=_C577 ,C566_=_C714 ,C567_=_C568 ,\nC567_=_C569 ,C567_=_C570 ,C567_=_C571 ,C567_=_C572 ,C567_=_C573 ,C567_=_C574 ,\nC567_=_C575 ,C567_=_C576 ,C567_=_C577 ,C568_=_C569 ,C568_=_C570 ,C568_=_C571 ,\nC568_=_C572 ,C568_=_C573 ,C568_=_C574 ,C568_=_C575 ,C568_=_C576 ,C568_=_C577 ,\nC568_=_C715 ,C569_=_C570 ,C569_=_C571 ,C569_=_C572 ,C569_=_C573 ,C569_=_C574 ,\nC569_=_C575 ,C569_=_C576 ,C569_=_C577 ,C570_=_C571 ,C570_=_C572 ,C570_=_C573 ,\nC570_=_C574 ,C570_=_C575 ,C570_=_C576 ,C570_=_C577 ,C570_=_C716 ,C571_=_C572 ,\nC571_=_C573 ,C571_=_C574 ,C571_=_C575 ,C571_=_C576 ,C571_=_C577 ,C572_=_C573 ,\nC572_=_C574 ,C572_=_C575 ,C572_=_C576 ,C572_=_C577 ,C572_=_C717 ,C573_=_C574 ,\nC573_=_C575 ,C573_=_C576 ,C573_=_C577 ,C574_=_C575 ,C574_=_C576 ,C574_=_C577 ,\nC574_=_C718 ,C575_=_C576 ,C575_=_C577 ,C576_=_C577 ,C576_=_C719 ,C604_=_C663 ,\nC604_=_C701 ,C604_=_C702 ,C604_=_C703 ,C604_=_C704 ,C604_=_C705 ,C604_=_C706 ,\nC604_=_C707 ,C604_=_C708 ,C604_=_C709 ,C604_=_C710 ,C604_=_C711 ,C604_=_C712 ,\nC604_=_C713 ,C604_=_C714 ,C604_=_C715 ,C604_=_C716 ,C604_=_C717 ,C604_=_C718 ,\nC604_=_C719 ,C663_=_C701 ,C663_=_C702 ,C663_=_C703 ,C663_=_C704 ,C663_=_C705 ,\nC663_=_C706 ,C663_=_C707 ,C663_=_C708 ,C663_=_C709 ,C663_=_C710 ,C663_=_C711 ,\nC663_=_C712 ,C663_=_C713 ,C663_=_C714 ,C663_=_C715 ,C663_=_C716 ,C663_=_C717 ,\nC663_=_C718 ,C663_=_C719 ,C701_=_C702 ,C701_=_C703 ,C701_=_C704 ,C701_=_C705 ,\nC701_=_C706 ,C701_=_C707 ,C701_=_C708 ,C701_=_C709 ,C701_=_C710 ,C701_=_C711 ,\nC701_=_C712 ,C701_=_C713 ,C701_=_C714 ,C701_=_C715 ,C701_=_C716 ,C701_=_C717 ,\nC701_=_C718 ,C701_=_C719 ,C702_=_C703 ,C702_=_C704 ,C702_=_C705 ,C702_=_C706 ,\nC702_=_C707 ,C702_=_C708 ,C702_=_C709 ,C702_=_C710 ,C702_=_C711 ,C702_=_C712 ,\nC702_=_C713 ,C702_=_C714 ,C702_=_C715 ,C702_=_C716 ,C702_=_C717 ,C702_=_C718 ,\nC702_=_C719 ,C703_=_C704 ,C703_=_C705 ,C703_=_C706 ,C703_=_C707 ,C703_=_C708 ,\nC703_=_C709 ,C703_=_C710 ,C703_=_C711 ,C703_=_C712 ,C703_=_C713 ,C703_=_C714 ,\nC703_=_C715 ,C703_=_C716 ,C703_=_C717 ,C703_=_C718 ,C703_=_C719 ,C704_=_C705 ,\nC704_=_C706 ,C704_=_C707 ,C704_=_C708 ,C704_=_C709 ,C704_=_C710 ,C704_=_C711 ,\nC704_=_C712 ,C704_=_C713 ,C704_=_C714 ,C704_=_C715 ,C704_=_C716 ,C704_=_C717 ,\nC704_=_C718 ,C704_=_C719 ,C705_=_C706 ,C705_=_C707 ,C705_=_C708 ,C705_=_C709 ,\nC705_=_C710 ,C705_=_C711 ,C705_=_C712 ,C705_=_C713 ,C705_=_C714 ,C705_=_C715 ,\nC705_=_C716 ,C705_=_C717 ,C705_=_C718 ,C705_=_C719 ,C706_=_C707 ,C706_=_C708 ,\nC706_=_C709 ,C706_=_C710 ,C706_=_C711 ,C706_=_C712 ,C706_=_C713 ,C706_=_C714 ,\nC706_=_C715 ,C706_=_C716 ,C706_=_C717 ,C706_=_C718 ,C706_=_C719 ,C707_=_C708 ,\nC707_=_C709 ,C707_=_C710 ,C707_=_C711 ,C707_=_C712 ,C707_=_C713 ,C707_=_C714 ,\nC707_=_C715 ,C707_=_C716 ,C707_=_C717 ,C707_=_C718 ,C707_=_C719 ,C708_=_C709 ,\nC708_=_C710 ,C708_=_C711 ,C708_=_C712 ,C708_=_C713 ,C708_=_C714 ,C708_=_C715 ,\nC708_=_C716 ,C708_=_C717 ,C708_=_C718 ,C708_=_C719 ,C709_=_C710 ,C709_=_C711 ,\nC709_=_C712 ,C709_=_C713 ,C709_=_C714 ,C709_=_C715 ,C709_=_C716 ,C709_=_C717 ,\nC709_=_C718 ,C709_=_C719 ,C710_=_C711 ,C710_=_C712 ,C710_=_C713 ,C710_=_C714 ,\nC710_=_C715 ,C710_=_C716 ,C710_=_C717 ,C710_=_C718 ,C710_=_C719 ,C711_=_C712 ,\nC711_=_C713 ,C711_=_C714 ,C711_=_C715 ,C711_=_C716 ,C711_=_C717 ,C711_=_C718 ,\nC711_=_C719 ,C712_=_C713 ,C712_=_C714 ,C712_=_C715 ,C712_=_C716 ,C712_=_C717 ,\nC712_=_C718 ,C712_=_C719 ,C713_=_C714 ,C713_=_C715 ,C713_=_C716 ,C713_=_C717 ,\nC713_=_C718 ,C713_=_C719 ,C714_=_C715 ,C714_=_C716 ,C714_=_C717 ,C714_=_C718 ,\nC714_=_C719 ,C715_=_C716 ,C715_=_C717 ,C715_=_C718 ,C715_=_C719 ,C716_=_C717 ,\nC716_=_C718 ,C716_=_C719 ,C717_=_C718 ,C717_=_C719 ,C718_=_C719 ,"];172[shape=box, label="id:172 level: 8\n111: C30 C41 C54 C75 C112 \nC123 C136 C158 C194 C205 C218 \nC237 C272 C283 C296 C314 C347 \nC358 C371 C389 C419 C430 C443 \nC459 C487 C498 C511 C527 C553 \nC564 C577 C592 C616 C627 C640 \nC653 C676 C687 C700 C713 C733 \nC744 C757 C769 C788 C799 C812 \nC824 C840 C851 C864 C873 C887 \nC898 C911 C919 C931 C942 C955 \nC962 C972 C984 C997 C998 C999 \nC1000 C1001 C1002 C1003 C1004 C1005 \nC1006 C1007 C1008 C1009 C1023 C1036 \nC1041 C1058 C1071 C1075 C1090 C1103 \nC1106 C1120 C1133 C1135 C1146 C1159 \nC1160 C1170 C1171 C1172 C1173 C1174 \nC1175 C1176 C1177 C1178 C1179 C1180 \nC1181 C1182 C1183 C1203 C1220 C1225 \nC1235 C1246 C1254 C1258 \n2406: C30_=_C41( C30 C41 ) C30_=_C54( C30 C54 ) C30_=_C112( C30 C112 ) C30_=_C194( C30 C194 ) C30_=_C272( C30 C272 ) \nC30_=_C347( C30 C347 ) C30_=_C419( C30 C419 ) C30_=_C487( C30 C487 ) C30_=_C553( C30 C553 ) C30_=_C616( C30 C616 ) C30_=_C676( C30 C676 ) \nC30_=_C733( C30 C733 ) C30_=_C788( C30 C788 ) C30_=_C840( C30 C840 ) C30_=_C887( C30 C887 ) C30_=_C931( C30 C931 ) C30_=_C972( C30 C972 ) \nC30_=_C998( C30 C998 ) C30_=_C999( C30 C999 ) C30_=_C1000( C30 C1000 ) C30_=_C1001( C30 C1001 ) C30_=_C1002( C30 C1002 ) C30_=_C1003( C30 C1003 ) \nC30_=_C1004( C30 C1004 ) C30_=_C1005( C30 C1005 ) C30_=_C1006( C30 C1006 ) C30_=_C1007( C30 C1007 ) C30_=_C1008( C30 C1008 ) C30_=_C1009( C30 C1009 ) \nC41_=_C54( C41 C54 ) C41_=_C75( C41 C75 ) C41_=_C123( C41 C123 ) C41_=_C158( C41 C158 ) C41_=_C205( C41 C205 ) C41_=_C237( C41 C237 ) \nC41_=_C283( C41 C283 ) C41_=_C314( C41 C314 ) C41_=_C358( C41 C358 ) C41_=_C389( C41 C389 ) C41_=_C430( C41 C430 ) C41_=_C459( C41 C459 ) \nC41_=_C498( C41 C498 ) C41_=_C527( C41 C527 ) C41_=_C564( C41 C564 ) C41_=_C592( C41 C592 ) C41_=_C627( C41 C627 ) C41_=_C653( C41 C653 ) \nC41_=_C687( C41 C687 ) C41_=_C713( C41 C713 ) C41_=_C744( C41 C744 ) C41_=_C769( C41 C769 ) C41_=_C799( C41 C799 ) C41_=_C824( C41 C824 ) \nC41_=_C851( C41 C851 ) C41_=_C873( C41 C873 ) C41_=_C898( C41 C898 ) C41_=_C919( C41 C919 ) C41_=_C942( C41 C942 ) C41_=_C962( C41 C962 ) \nC41_=_C984( C41 C984 ) C41_=_C1003( C41 C1003 ) C41_=_C1023( C41 C1023 ) C41_=_C1041( C41 C1041 ) C41_=_C1058( C41 C1058 ) C41_=_C1075( C41 C1075 ) \nC41_=_C1090( C41 C1090 ) C41_=_C1106( C41 C1106 ) C41_=_C1120( C41 C1120 ) C41_=_C1135( C41 C1135 ) C41_=_C1146( C41 C1146 ) C41_=_C1160( C41 C1160 ) \nC41_=_C1170( C41 C1170 ) C41_=_C1171( C41 C1171 ) C41_=_C1172( C41 C1172 ) C41_=_C1173( C41 C1173 ) C41_=_C1174( C41 C1174 ) C41_=_C1175( C41 C1175 ) \nC41_=_C1176( C41 C1176 ) C41_=_C1177( C41 C1177 ) C41_=_C1178( C41 C1178 ) C41_=_C1179( C41 C1179 ) C41_=_C1180( C41 C1180 ) C41_=_C1181( C41 C1181 ) \nC41_=_C1182( C41 C1182 ) C41_=_C1183( C41 C1183 ) C54_=_C136( C54 C136 ) C54_=_C218( C54 C218 ) C54_=_C296( C54 C296 ) C54_=_C371( C54 C371 ) \nC54_=_C443( C54 C443 ) C54_=_C511( C54 C511 ) C54_=_C577( C54 C577 ) C54_=_C640( C54 C640 ) C54_=_C700( C54 C700 ) C54_=_C757( C54 C757 ) \nC54_=_C812( C54 C812 ) C54_=_C864( C54 C864 ) C54_=_C911( C54 C911 ) C54_=_C955( C54 C955 ) C54_=_C997( C54 C997 ) C54_=_C1036( C54 C1036 ) \nC54_=_C1071( C54 C1071 ) C54_=_C1103( C54 C1103 ) C54_=_C1133( C54 C1133 ) C54_=_C1159( C54 C1159 ) C54_=_C1183( C54 C1183 ) C54_=_C1203( C54 C1203 ) \nC54_=_C1220( C54 C1220 ) C54_=_C1225( C54 C1225 ) C54_=_C1235( C54 C1235 ) C54_=_C1246( C54 C1246 ) C54_=_C1254( C54 C1254 ) C54_=_C1258( C54 C1258 ) \nC75_=_C123( C75 C123 ) C75_=_C158( C75 C158 ) C75_=_C205( C75 C205 ) C75_=_C237( C75 C237 ) C75_=_C283( C75 C283 ) C75_=_C314( C75 C314 ) \nC75_=_C358( C75 C358 ) C75_=_C389( C75 C389 ) C75_=_C430( C75 C430 ) C75_=_C459( C75 C459 ) C75_=_C498( C75 C498 ) C75_=_C527( C75 C527 ) \nC75_=_C564( C75 C564 ) C75_=_C592( C75 C592 ) C75_=_C627( C75 C627 ) C75_=_C653( C75 C653 ) C75_=_C687( C75 C687 ) C75_=_C713( C75 C713 ) \nC75_=_C744( C75 C744 ) C75_=_C769( C75 C769 ) C75_=_C799( C75 C799 ) C75_=_C824( C75 C824 ) C75_=_C851( C75 C851 ) C75_=_C873( C75 C873 ) \nC75_=_C898( C75 C898 ) C75_=_C919( C75 C919 ) C75_=_C942( C75 C942 ) C75_=_C962( C75 C962 ) C75_=_C984( C75 C984 ) C75_=_C1003( C75 C1003 ) \nC75_=_C1023( C75 C1023 ) C75_=_C1041( C75 C1041 ) C75_=_C1058( C75 C1058 ) C75_=_C1075( C75 C1075 ) C75_=_C1090( C75 C1090 ) C75_=_C1106( C75 C1106 ) \nC75_=_C1120( C75 C1120 ) C75_=_C1135( C75 C1135 ) C75_=_C1146( C75 C1146 ) C75_=_C1160( C75 C1160 ) C75_=_C1170( C75 C1170 ) C75_=_C1171( C75 C1171 ) \nC75_=_C1172( C75 C1172 ) C75_=_C1173( C75 C1173 ) C75_=_C1174( C75 C1174 ) C75_=_C1175( C75 C1175 ) C75_=_C1176(</w:t>
      </w:r>
    </w:p>
    <w:p>
      <w:pPr>
        <w:pStyle w:val="PreformattedText"/>
        <w:bidi w:val="0"/>
        <w:spacing w:before="0" w:after="0"/>
        <w:jc w:val="left"/>
        <w:rPr/>
      </w:pPr>
      <w:r>
        <w:rPr/>
        <w:t xml:space="preserve"> </w:t>
      </w:r>
      <w:r>
        <w:rPr/>
        <w:t>C75 C1176 ) C75_=_C1177( C75 C1177 ) \nC75_=_C1178( C75 C1178 ) C75_=_C1179( C75 C1179 ) C75_=_C1180( C75 C1180 ) C75_=_C1181( C75 C1181 ) C75_=_C1182( C75 C1182 ) C75_=_C1183( C75 C1183 ) \nC112_=_C123( C112 C123 ) C112_=_C136( C112 C136 ) C112_=_C194( C112 C194 ) C112_=_C272( C112 C272 ) C112_=_C347( C112 C347 ) C112_=_C419( C112 C419 ) \nC112_=_C487( C112 C487 ) C112_=_C553( C112 C553 ) C112_=_C616( C112 C616 ) C112_=_C676( C112 C676 ) C112_=_C733( C112 C733 ) C112_=_C788( C112 C788 ) \nC112_=_C840( C112 C840 ) C112_=_C887( C112 C887 ) C112_=_C931( C112 C931 ) C112_=_C972( C112 C972 ) C112_=_C998( C112 C998 ) C112_=_C999( C112 C999 ) \nC112_=_C1000( C112 C1000 ) C112_=_C1001( C112 C1001 ) C112_=_C1002( C112 C1002 ) C112_=_C1003( C112 C1003 ) C112_=_C1004( C112 C1004 ) C112_=_C1005( C112 C1005 ) \nC112_=_C1006( C112 C1006 ) C112_=_C1007( C112 C1007 ) C112_=_C1008( C112 C1008 ) C112_=_C1009( C112 C1009 ) C123_=_C136( C123 C136 ) C123_=_C158( C123 C158 ) \nC123_=_C205( C123 C205 ) C123_=_C237( C123 C237 ) C123_=_C283( C123 C283 ) C123_=_C314( C123 C314 ) C123_=_C358( C123 C358 ) C123_=_C389( C123 C389 ) \nC123_=_C430( C123 C430 ) C123_=_C459( C123 C459 ) C123_=_C498( C123 C498 ) C123_=_C527( C123 C527 ) C123_=_C564( C123 C564 ) C123_=_C592( C123 C592 ) \nC123_=_C627( C123 C627 ) C123_=_C653( C123 C653 ) C123_=_C687( C123 C687 ) C123_=_C713( C123 C713 ) C123_=_C744( C123 C744 ) C123_=_C769( C123 C769 ) \nC123_=_C799( C123 C799 ) C123_=_C824( C123 C824 ) C123_=_C851( C123 C851 ) C123_=_C873( C123 C873 ) C123_=_C898( C123 C898 ) C123_=_C919( C123 C919 ) \nC123_=_C942( C123 C942 ) C123_=_C962( C123 C962 ) C123_=_C984( C123 C984 ) C123_=_C1003( C123 C1003 ) C123_=_C1023( C123 C1023 ) C123_=_C1041( C123 C1041 ) \nC123_=_C1058( C123 C1058 ) C123_=_C1075( C123 C1075 ) C123_=_C1090( C123 C1090 ) C123_=_C1106( C123 C1106 ) C123_=_C1120( C123 C1120 ) C123_=_C1135( C123 C1135 ) \nC123_=_C1146( C123 C1146 ) C123_=_C1160( C123 C1160 ) C123_=_C1170( C123 C1170 ) C123_=_C1171( C123 C1171 ) C123_=_C1172( C123 C1172 ) C123_=_C1173( C123 C1173 ) \nC123_=_C1174( C123 C1174 ) C123_=_C1175( C123 C1175 ) C123_=_C1176( C123 C1176 ) C123_=_C1177( C123 C1177 ) C123_=_C1178( C123 C1178 ) C123_=_C1179( C123 C1179 ) \nC123_=_C1180( C123 C1180 ) C123_=_C1181( C123 C1181 ) C123_=_C1182( C123 C1182 ) C123_=_C1183( C123 C1183 ) C136_=_C218( C136 C218 ) C136_=_C296( C136 C296 ) \nC136_=_C371( C136 C371 ) C136_=_C443( C136 C443 ) C136_=_C511( C136 C511 ) C136_=_C577( C136 C577 ) C136_=_C640( C136 C640 ) C136_=_C700( C136 C700 ) \nC136_=_C757( C136 C757 ) C136_=_C812( C136 C812 ) C136_=_C864( C136 C864 ) C136_=_C911( C136 C911 ) C136_=_C955( C136 C955 ) C136_=_C997( C136 C997 ) \nC136_=_C1036( C136 C1036 ) C136_=_C1071( C136 C1071 ) C136_=_C1103( C136 C1103 ) C136_=_C1133( C136 C1133 ) C136_=_C1159( C136 C1159 ) C136_=_C1183( C136 C1183 ) \nC136_=_C1203( C136 C1203 ) C136_=_C1220( C136 C1220 ) C136_=_C1225( C136 C1225 ) C136_=_C1235( C136 C1235 ) C136_=_C1246( C136 C1246 ) C136_=_C1254( C136 C1254 ) \nC136_=_C1258( C136 C1258 ) C158_=_C205( C158 C205 ) C158_=_C237( C158 C237 ) C158_=_C283( C158 C283 ) C158_=_C314( C158 C314 ) C158_=_C358( C158 C358 ) \nC158_=_C389( C158 C389 ) C158_=_C430( C158 C430 ) C158_=_C459( C158 C459 ) C158_=_C498( C158 C498 ) C158_=_C527( C158 C527 ) C158_=_C564( C158 C564 ) \nC158_=_C592( C158 C592 ) C158_=_C627( C158 C627 ) C158_=_C653( C158 C653 ) C158_=_C687( C158 C687 ) C158_=_C713( C158 C713 ) C158_=_C744( C158 C744 ) \nC158_=_C769( C158 C769 ) C158_=_C799( C158 C799 ) C158_=_C824( C158 C824 ) C158_=_C851( C158 C851 ) C158_=_C873( C158 C873 ) C158_=_C898( C158 C898 ) \nC158_=_C919( C158 C919 ) C158_=_C942( C158 C942 ) C158_=_C962( C158 C962 ) C158_=_C984( C158 C984 ) C158_=_C1003( C158 C1003 ) C158_=_C1023( C158 C1023 ) \nC158_=_C1041( C158 C1041 ) C158_=_C1058( C158 C1058 ) C158_=_C1075( C158 C1075 ) C158_=_C1090( C158 C1090 ) C158_=_C1106( C158 C1106 ) C158_=_C1120( C158 C1120 ) \nC158_=_C1135( C158 C1135 ) C158_=_C1146( C158 C1146 ) C158_=_C1160( C158 C1160 ) C158_=_C1170( C158 C1170 ) C158_=_C1171( C158 C1171 ) C158_=_C1172( C158 C1172 ) \nC158_=_C1173( C158 C1173 ) C158_=_C1174( C158 C1174 ) C158_=_C1175( C158 C1175 ) C158_=_C1176( C158 C1176 ) C158_=_C1177( C158 C1177 ) C158_=_C1178( C158 C1178 ) \nC158_=_C1179( C158 C1179 ) C158_=_C1180( C158 C1180 ) C158_=_C1181( C158 C1181 ) C158_=_C1182( C158 C1182 ) C158_=_C1183( C158 C1183 ) C194_=_C205( C194 C205 ) \nC194_=_C218( C194 C218 ) C194_=_C272( C194 C272 ) C194_=_C347( C194 C347 ) C194_=_C419( C194 C419 ) C194_=_C487( C194 C487 ) C194_=_C553( C194 C553 ) \nC194_=_C616( C194 C616 ) C194_=_C676( C194 C676 ) C194_=_C733( C194 C733 ) C194_=_C788( C194 C788 ) C194_=_C840( C194 C840 ) C194_=_C887( C194 C887 ) \nC194_=_C931( C194 C931 ) C194_=_C972( C194 C972 ) C194_=_C998( C194 C998 ) C194_=_C999( C194 C999 ) C194_=_C1000( C194 C1000 ) C194_=_C1001( C194 C1001 ) \nC194_=_C1002( C194 C1002 ) C194_=_C1003( C194 C1003 ) C194_=_C1004( C194 C1004 ) C194_=_C1005( C194 C1005 ) C194_=_C1006( C194 C1006 ) C194_=_C1007( C194 C1007 ) \nC194_=_C1008( C194 C1008 ) C194_=_C1009( C194 C1009 ) C205_=_C218( C205 C218 ) C205_=_C237( C205 C237 ) C205_=_C283( C205 C283 ) C205_=_C314( C205 C314 ) \nC205_=_C358( C205 C358 ) C205_=_C389( C205 C389 ) C205_=_C430( C205 C430 ) C205_=_C459( C205 C459 ) C205_=_C498( C205 C498 ) C205_=_C527( C205 C527 ) \nC205_=_C564( C205 C564 ) C205_=_C592( C205 C592 ) C205_=_C627( C205 C627 ) C205_=_C653( C205 C653 ) C205_=_C687( C205 C687 ) C205_=_C713( C205 C713 ) \nC205_=_C744( C205 C744 ) C205_=_C769( C205 C769 ) C205_=_C799( C205 C799 ) C205_=_C824( C205 C824 ) C205_=_C851( C205 C851 ) C205_=_C873( C205 C873 ) \nC205_=_C898( C205 C898 ) C205_=_C919( C205 C919 ) C205_=_C942( C205 C942 ) C205_=_C962( C205 C962 ) C205_=_C984( C205 C984 ) C205_=_C1003( C205 C1003 ) \nC205_=_C1023( C205 C1023 ) C205_=_C1041( C205 C1041 ) C205_=_C1058( C205 C1058 ) C205_=_C1075( C205 C1075 ) C205_=_C1090( C205 C1090 ) C205_=_C1106( C205 C1106 ) \nC205_=_C1120( C205 C1120 ) C205_=_C1135( C205 C1135 ) C205_=_C1146( C205 C1146 ) C205_=_C1160( C205 C1160 ) C205_=_C1170( C205 C1170 ) C205_=_C1171( C205 C1171 ) \nC205_=_C1172( C205 C1172 ) C205_=_C1173( C205 C1173 ) C205_=_C1174( C205 C1174 ) C205_=_C1175( C205 C1175 ) C205_=_C1176( C205 C1176 ) C205_=_C1177( C205 C1177 ) \nC205_=_C1178( C205 C1178 ) C205_=_C1179( C205 C1179 ) C205_=_C1180( C205 C1180 ) C205_=_C1181( C205 C1181 ) C205_=_C1182( C205 C1182 ) C205_=_C1183( C205 C1183 ) \nC218_=_C296( C218 C296 ) C218_=_C371( C218 C371 ) C218_=_C443( C218 C443 ) C218_=_C511( C218 C511 ) C218_=_C577( C218 C577 ) C218_=_C640( C218 C640 ) \nC218_=_C700( C218 C700 ) C218_=_C757( C218 C757 ) C218_=_C812( C218 C812 ) C218_=_C864( C218 C864 ) C218_=_C911( C218 C911 ) C218_=_C955( C218 C955 ) \nC218_=_C997( C218 C997 ) C218_=_C1036( C218 C1036 ) C218_=_C1071( C218 C1071 ) C218_=_C1103( C218 C1103 ) C218_=_C1133( C218 C1133 ) C218_=_C1159( C218 C1159 ) \nC218_=_C1183( C218 C1183 ) C218_=_C1203( C218 C1203 ) C218_=_C1220( C218 C1220 ) C218_=_C1225( C218 C1225 ) C218_=_C1235( C218 C1235 ) C218_=_C1246( C218 C1246 ) \nC218_=_C1254( C218 C1254 ) C218_=_C1258( C218 C1258 ) C237_=_C283( C237 C283 ) C237_=_C314( C237 C314 ) C237_=_C358( C237 C358 ) C237_=_C389( C237 C389 ) \nC237_=_C430( C237 C430 ) C237_=_C459( C237 C459 ) C237_=_C498( C237 C498 ) C237_=_C527( C237 C527 ) C237_=_C564( C237 C564 ) C237_=_C592( C237 C592 ) \nC237_=_C627( C237 C627 ) C237_=_C653( C237 C653 ) C237_=_C687( C237 C687 ) C237_=_C713( C237 C713 ) C237_=_C744( C237 C744 ) C237_=_C769( C237 C769 ) \nC237_=_C799( C237 C799 ) C237_=_C824( C237 C824 ) C237_=_C851( C237 C851 ) C237_=_C873( C237 C873 ) C237_=_C898( C237 C898 ) C237_=_C919( C237 C919 ) \nC237_=_C942( C237 C942 ) C237_=_C962( C237 C962 ) C237_=_C984( C237 C984 ) C237_=_C1003( C237 C1003 ) C237_=_C1023( C237 C1023 ) C237_=_C1041( C237 C1041 ) \nC237_=_C1058( C237 C1058 ) C237_=_C1075( C237 C1075 ) C237_=_C1090( C237 C1090 ) C237_=_C1106( C237 C1106 ) C237_=_C1120( C237 C1120 ) C237_=_C1135( C237 C1135 ) \nC237_=_C1146( C237 C1146 ) C237_=_C1160( C237 C1160 ) C237_=_C1170( C237 C1170 ) C237_=_C1171( C237 C1171 ) C237_=_C1172( C237 C1172 ) C237_=_C1173( C237 C1173 ) \nC237_=_C1174( C237 C1174 ) C237_=_C1175( C237 C1175 ) C237_=_C1176( C237 C1176 ) C237_=_C1177( C237 C1177 ) C237_=_C1178( C237 C1178 ) C237_=_C1179( C237 C1179 ) \nC237_=_C1180( C237 C1180 ) C237_=_C1181( C237 C1181 ) C237_=_C1182( C237 C1182 ) C237_=_C1183( C237 C1183 ) C272_=_C283( C272 C283 ) C272_=_C296( C272 C296 ) \nC272_=_C347( C272 C347 ) C272_=_C419( C272 C419 ) C272_=_C487( C272 C487 ) C272_=_C553( C272 C553 ) C272_=_C616( C272 C616 ) C272_=_C676( C272 C676 ) \nC272_=_C733( C272 C733 ) C272_=_C788( C272 C788 ) C272_=_C840( C272 C840 ) C272_=_C887( C272 C887 ) C272_=_C931( C272 C931 ) C272_=_C972( C272 C972 ) \nC272_=_C998( C272 C998 ) C272_=_C999( C272 C999 ) C272_=_C1000( C272 C1000 ) C272_=_C1001( C272 C1001 ) C272_=_C1002( C272 C1002 ) C272_=_C1003( C272 C1003 ) \nC272_=_C1004( C272 C1004 ) C272_=_C1005( C272 C1005 ) C272_=_C1006( C272 C1006 ) C272_=_C1007( C272 C1007 ) C272_=_C1008( C272 C1008 ) C272_=_C1009( C272 C1009 ) \nC283_=_C296( C283 C296 ) C283_=_C314( C283 C314 ) C283_=_C358( C283 C358 ) C283_=_C389( C283 C389 ) C283_=_C430( C283 C430 ) C283_=_C459( C283 C459 ) \nC283_=_C498( C283 C498 ) C283_=_C527( C283 C527 ) C283_=_C564( C283 C564 ) C283_=_C592( C283 C592 ) C283_=_C627( C283 C627 ) C283_=_C653( C283 C653 ) \nC283_=_C687( C283 C687 ) C283_=_C713( C283 C713 ) C283_=_C744( C283 C744 ) C283_=_C769( C283 C769 ) C283_=_C799( C283 C799 ) C283_=_C824( C283 C824 ) \nC283_=_C851( C283 C851 ) C283_=_C873( C283 C873 ) C283_=_C898( C283 C898 ) C283_=_C919( C283 C919 ) C283_=_C942( C283 C942 ) C283_=_C962( C283 C962 ) \nC283_=_C984( C283 C984 ) C283_=_C1003( C283 C1003 ) C283_=_C1023( C283 C1023 ) C283_=_C1041( C283 C1041 ) C283_=_C1058( C283</w:t>
      </w:r>
    </w:p>
    <w:p>
      <w:pPr>
        <w:pStyle w:val="PreformattedText"/>
        <w:bidi w:val="0"/>
        <w:spacing w:before="0" w:after="0"/>
        <w:jc w:val="left"/>
        <w:rPr/>
      </w:pPr>
      <w:r>
        <w:rPr/>
        <w:t xml:space="preserve"> </w:t>
      </w:r>
      <w:r>
        <w:rPr/>
        <w:t>C1058 ) C283_=_C1075( C283 C1075 ) \nC283_=_C1090( C283 C1090 ) C283_=_C1106( C283 C1106 ) C283_=_C1120( C283 C1120 ) C283_=_C1135( C283 C1135 ) C283_=_C1146( C283 C1146 ) C283_=_C1160( C283 C1160 ) \nC283_=_C1170( C283 C1170 ) C283_=_C1171( C283 C1171 ) C283_=_C1172( C283 C1172 ) C283_=_C1173( C283 C1173 ) C283_=_C1174( C283 C1174 ) C283_=_C1175( C283 C1175 ) \nC283_=_C1176( C283 C1176 ) C283_=_C1177( C283 C1177 ) C283_=_C1178( C283 C1178 ) C283_=_C1179( C283 C1179 ) C283_=_C1180( C283 C1180 ) C283_=_C1181( C283 C1181 ) \nC283_=_C1182( C283 C1182 ) C283_=_C1183( C283 C1183 ) C296_=_C371( C296 C371 ) C296_=_C443( C296 C443 ) C296_=_C511( C296 C511 ) C296_=_C577( C296 C577 ) \nC296_=_C640( C296 C640 ) C296_=_C700( C296 C700 ) C296_=_C757( C296 C757 ) C296_=_C812( C296 C812 ) C296_=_C864( C296 C864 ) C296_=_C911( C296 C911 ) \nC296_=_C955( C296 C955 ) C296_=_C997( C296 C997 ) C296_=_C1036( C296 C1036 ) C296_=_C1071( C296 C1071 ) C296_=_C1103( C296 C1103 ) C296_=_C1133( C296 C1133 ) \nC296_=_C1159( C296 C1159 ) C296_=_C1183( C296 C1183 ) C296_=_C1203( C296 C1203 ) C296_=_C1220( C296 C1220 ) C296_=_C1225( C296 C1225 ) C296_=_C1235( C296 C1235 ) \nC296_=_C1246( C296 C1246 ) C296_=_C1254( C296 C1254 ) C296_=_C1258( C296 C1258 ) C314_=_C358( C314 C358 ) C314_=_C389( C314 C389 ) C314_=_C430( C314 C430 ) \nC314_=_C459( C314 C459 ) C314_=_C498( C314 C498 ) C314_=_C527( C314 C527 ) C314_=_C564( C314 C564 ) C314_=_C592( C314 C592 ) C314_=_C627( C314 C627 ) \nC314_=_C653( C314 C653 ) C314_=_C687( C314 C687 ) C314_=_C713( C314 C713 ) C314_=_C744( C314 C744 ) C314_=_C769( C314 C769 ) C314_=_C799( C314 C799 ) \nC314_=_C824( C314 C824 ) C314_=_C851( C314 C851 ) C314_=_C873( C314 C873 ) C314_=_C898( C314 C898 ) C314_=_C919( C314 C919 ) C314_=_C942( C314 C942 ) \nC314_=_C962( C314 C962 ) C314_=_C984( C314 C984 ) C314_=_C1003( C314 C1003 ) C314_=_C1023( C314 C1023 ) C314_=_C1041( C314 C1041 ) C314_=_C1058( C314 C1058 ) \nC314_=_C1075( C314 C1075 ) C314_=_C1090( C314 C1090 ) C314_=_C1106( C314 C1106 ) C314_=_C1120( C314 C1120 ) C314_=_C1135( C314 C1135 ) C314_=_C1146( C314 C1146 ) \nC314_=_C1160( C314 C1160 ) C314_=_C1170( C314 C1170 ) C314_=_C1171( C314 C1171 ) C314_=_C1172( C314 C1172 ) C314_=_C1173( C314 C1173 ) C314_=_C1174( C314 C1174 ) \nC314_=_C1175( C314 C1175 ) C314_=_C1176( C314 C1176 ) C314_=_C1177( C314 C1177 ) C314_=_C1178( C314 C1178 ) C314_=_C1179( C314 C1179 ) C314_=_C1180( C314 C1180 ) \nC314_=_C1181( C314 C1181 ) C314_=_C1182( C314 C1182 ) C314_=_C1183( C314 C1183 ) C347_=_C358( C347 C358 ) C347_=_C371( C347 C371 ) C347_=_C419( C347 C419 ) \nC347_=_C487( C347 C487 ) C347_=_C553( C347 C553 ) C347_=_C616( C347 C616 ) C347_=_C676( C347 C676 ) C347_=_C733( C347 C733 ) C347_=_C788( C347 C788 ) \nC347_=_C840( C347 C840 ) C347_=_C887( C347 C887 ) C347_=_C931( C347 C931 ) C347_=_C972( C347 C972 ) C347_=_C998( C347 C998 ) C347_=_C999( C347 C999 ) \nC347_=_C1000( C347 C1000 ) C347_=_C1001( C347 C1001 ) C347_=_C1002( C347 C1002 ) C347_=_C1003( C347 C1003 ) C347_=_C1004( C347 C1004 ) C347_=_C1005( C347 C1005 ) \nC347_=_C1006( C347 C1006 ) C347_=_C1007( C347 C1007 ) C347_=_C1008( C347 C1008 ) C347_=_C1009( C347 C1009 ) C358_=_C371( C358 C371 ) C358_=_C389( C358 C389 ) \nC358_=_C430( C358 C430 ) C358_=_C459( C358 C459 ) C358_=_C498( C358 C498 ) C358_=_C527( C358 C527 ) C358_=_C564( C358 C564 ) C358_=_C592( C358 C592 ) \nC358_=_C627( C358 C627 ) C358_=_C653( C358 C653 ) C358_=_C687( C358 C687 ) C358_=_C713( C358 C713 ) C358_=_C744( C358 C744 ) C358_=_C769( C358 C769 ) \nC358_=_C799( C358 C799 ) C358_=_C824( C358 C824 ) C358_=_C851( C358 C851 ) C358_=_C873( C358 C873 ) C358_=_C898( C358 C898 ) C358_=_C919( C358 C919 ) \nC358_=_C942( C358 C942 ) C358_=_C962( C358 C962 ) C358_=_C984( C358 C984 ) C358_=_C1003( C358 C1003 ) C358_=_C1023( C358 C1023 ) C358_=_C1041( C358 C1041 ) \nC358_=_C1058( C358 C1058 ) C358_=_C1075( C358 C1075 ) C358_=_C1090( C358 C1090 ) C358_=_C1106( C358 C1106 ) C358_=_C1120( C358 C1120 ) C358_=_C1135( C358 C1135 ) \nC358_=_C1146( C358 C1146 ) C358_=_C1160( C358 C1160 ) C358_=_C1170( C358 C1170 ) C358_=_C1171( C358 C1171 ) C358_=_C1172( C358 C1172 ) C358_=_C1173( C358 C1173 ) \nC358_=_C1174( C358 C1174 ) C358_=_C1175( C358 C1175 ) C358_=_C1176( C358 C1176 ) C358_=_C1177( C358 C1177 ) C358_=_C1178( C358 C1178 ) C358_=_C1179( C358 C1179 ) \nC358_=_C1180( C358 C1180 ) C358_=_C1181( C358 C1181 ) C358_=_C1182( C358 C1182 ) C358_=_C1183( C358 C1183 ) C371_=_C443( C371 C443 ) C371_=_C511( C371 C511 ) \nC371_=_C577( C371 C577 ) C371_=_C640( C371 C640 ) C371_=_C700( C371 C700 ) C371_=_C757( C371 C757 ) C371_=_C812( C371 C812 ) C371_=_C864( C371 C864 ) \nC371_=_C911( C371 C911 ) C371_=_C955( C371 C955 ) C371_=_C997( C371 C997 ) C371_=_C1036( C371 C1036 ) C371_=_C1071( C371 C1071 ) C371_=_C1103( C371 C1103 ) \nC371_=_C1133( C371 C1133 ) C371_=_C1159( C371 C1159 ) C371_=_C1183( C371 C1183 ) C371_=_C1203( C371 C1203 ) C371_=_C1220( C371 C1220 ) C371_=_C1225( C371 C1225 ) \nC371_=_C1235( C371 C1235 ) C371_=_C1246( C371 C1246 ) C371_=_C1254( C371 C1254 ) C371_=_C1258( C371 C1258 ) C389_=_C430( C389 C430 ) C389_=_C459( C389 C459 ) \nC389_=_C498( C389 C498 ) C389_=_C527( C389 C527 ) C389_=_C564( C389 C564 ) C389_=_C592( C389 C592 ) C389_=_C627( C389 C627 ) C389_=_C653( C389 C653 ) \nC389_=_C687( C389 C687 ) C389_=_C713( C389 C713 ) C389_=_C744( C389 C744 ) C389_=_C769( C389 C769 ) C389_=_C799( C389 C799 ) C389_=_C824( C389 C824 ) \nC389_=_C851( C389 C851 ) C389_=_C873( C389 C873 ) C389_=_C898( C389 C898 ) C389_=_C919( C389 C919 ) C389_=_C942( C389 C942 ) C389_=_C962( C389 C962 ) \nC389_=_C984( C389 C984 ) C389_=_C1003( C389 C1003 ) C389_=_C1023( C389 C1023 ) C389_=_C1041( C389 C1041 ) C389_=_C1058( C389 C1058 ) C389_=_C1075( C389 C1075 ) \nC389_=_C1090( C389 C1090 ) C389_=_C1106( C389 C1106 ) C389_=_C1120( C389 C1120 ) C389_=_C1135( C389 C1135 ) C389_=_C1146( C389 C1146 ) C389_=_C1160( C389 C1160 ) \nC389_=_C1170( C389 C1170 ) C389_=_C1171( C389 C1171 ) C389_=_C1172( C389 C1172 ) C389_=_C1173( C389 C1173 ) C389_=_C1174( C389 C1174 ) C389_=_C1175( C389 C1175 ) \nC389_=_C1176( C389 C1176 ) C389_=_C1177( C389 C1177 ) C389_=_C1178( C389 C1178 ) C389_=_C1179( C389 C1179 ) C389_=_C1180( C389 C1180 ) C389_=_C1181( C389 C1181 ) \nC389_=_C1182( C389 C1182 ) C389_=_C1183( C389 C1183 ) C419_=_C430( C419 C430 ) C419_=_C443( C419 C443 ) C419_=_C487( C419 C487 ) C419_=_C553( C419 C553 ) \nC419_=_C616( C419 C616 ) C419_=_C676( C419 C676 ) C419_=_C733( C419 C733 ) C419_=_C788( C419 C788 ) C419_=_C840( C419 C840 ) C419_=_C887( C419 C887 ) \nC419_=_C931( C419 C931 ) C419_=_C972( C419 C972 ) C419_=_C998( C419 C998 ) C419_=_C999( C419 C999 ) C419_=_C1000( C419 C1000 ) C419_=_C1001( C419 C1001 ) \nC419_=_C1002( C419 C1002 ) C419_=_C1003( C419 C1003 ) C419_=_C1004( C419 C1004 ) C419_=_C1005( C419 C1005 ) C419_=_C1006( C419 C1006 ) C419_=_C1007( C419 C1007 ) \nC419_=_C1008( C419 C1008 ) C419_=_C1009( C419 C1009 ) C430_=_C443( C430 C443 ) C430_=_C459( C430 C459 ) C430_=_C498( C430 C498 ) C430_=_C527( C430 C527 ) \nC430_=_C564( C430 C564 ) C430_=_C592( C430 C592 ) C430_=_C627( C430 C627 ) C430_=_C653( C430 C653 ) C430_=_C687( C430 C687 ) C430_=_C713( C430 C713 ) \nC430_=_C744( C430 C744 ) C430_=_C769( C430 C769 ) C430_=_C799( C430 C799 ) C430_=_C824( C430 C824 ) C430_=_C851( C430 C851 ) C430_=_C873( C430 C873 ) \nC430_=_C898( C430 C898 ) C430_=_C919( C430 C919 ) C430_=_C942( C430 C942 ) C430_=_C962( C430 C962 ) C430_=_C984( C430 C984 ) C430_=_C1003( C430 C1003 ) \nC430_=_C1023( C430 C1023 ) C430_=_C1041( C430 C1041 ) C430_=_C1058( C430 C1058 ) C430_=_C1075( C430 C1075 ) C430_=_C1090( C430 C1090 ) C430_=_C1106( C430 C1106 ) \nC430_=_C1120( C430 C1120 ) C430_=_C1135( C430 C1135 ) C430_=_C1146( C430 C1146 ) C430_=_C1160( C430 C1160 ) C430_=_C1170( C430 C1170 ) C430_=_C1171( C430 C1171 ) \nC430_=_C1172( C430 C1172 ) C430_=_C1173( C430 C1173 ) C430_=_C1174( C430 C1174 ) C430_=_C1175( C430 C1175 ) C430_=_C1176( C430 C1176 ) C430_=_C1177( C430 C1177 ) \nC430_=_C1178( C430 C1178 ) C430_=_C1179( C430 C1179 ) C430_=_C1180( C430 C1180 ) C430_=_C1181( C430 C1181 ) C430_=_C1182( C430 C1182 ) C430_=_C1183( C430 C1183 ) \nC443_=_C511( C443 C511 ) C443_=_C577( C443 C577 ) C443_=_C640( C443 C640 ) C443_=_C700( C443 C700 ) C443_=_C757( C443 C757 ) C443_=_C812( C443 C812 ) \nC443_=_C864( C443 C864 ) C443_=_C911( C443 C911 ) C443_=_C955( C443 C955 ) C443_=_C997( C443 C997 ) C443_=_C1036( C443 C1036 ) C443_=_C1071( C443 C1071 ) \nC443_=_C1103( C443 C1103 ) C443_=_C1133( C443 C1133 ) C443_=_C1159( C443 C1159 ) C443_=_C1183( C443 C1183 ) C443_=_C1203( C443 C1203 ) C443_=_C1220( C443 C1220 ) \nC443_=_C1225( C443 C1225 ) C443_=_C1235( C443 C1235 ) C443_=_C1246( C443 C1246 ) C443_=_C1254( C443 C1254 ) C443_=_C1258( C443 C1258 ) C459_=_C498( C459 C498 ) \nC459_=_C527( C459 C527 ) C459_=_C564( C459 C564 ) C459_=_C592( C459 C592 ) C459_=_C627( C459 C627 ) C459_=_C653( C459 C653 ) C459_=_C687( C459 C687 ) \nC459_=_C713( C459 C713 ) C459_=_C744( C459 C744 ) C459_=_C769( C459 C769 ) C459_=_C799( C459 C799 ) C459_=_C824( C459 C824 ) C459_=_C851( C459 C851 ) \nC459_=_C873( C459 C873 ) C459_=_C898( C459 C898 ) C459_=_C919( C459 C919 ) C459_=_C942( C459 C942 ) C459_=_C962( C459 C962 ) C459_=_C984( C459 C984 ) \nC459_=_C1003( C459 C1003 ) C459_=_C1023( C459 C1023 ) C459_=_C1041( C459 C1041 ) C459_=_C1058( C459 C1058 ) C459_=_C1075( C459 C1075 ) C459_=_C1090( C459 C1090 ) \nC459_=_C1106( C459 C1106 ) C459_=_C1120( C459 C1120 ) C459_=_C1135( C459 C1135 ) C459_=_C1146( C459 C1146 ) C459_=_C1160( C459 C1160 ) C459_=_C1170( C459 C1170 ) \nC459_=_C1171( C459 C1171 ) C459_=_C1172( C459 C1172 ) C459_=_C1173( C459 C1173 ) C459_=_C1174( C459 C1174 ) C459_=_C1175( C459 C1175 ) C459_=_C1176( C459 C1176 ) \nC459_=_C1177( C459 C1177 ) C459_=_C1178( C459 C1178 ) C459_=_C1179( C459 C1179 ) C459_=_C1180( C459 C1180 ) C459_=_C1181( C459 C1181 ) C459_=_C1182( C459 C1182 ) \nC459_=_C1183( C459 C1183 ) C487_=_C498(</w:t>
      </w:r>
    </w:p>
    <w:p>
      <w:pPr>
        <w:pStyle w:val="PreformattedText"/>
        <w:bidi w:val="0"/>
        <w:spacing w:before="0" w:after="0"/>
        <w:jc w:val="left"/>
        <w:rPr/>
      </w:pPr>
      <w:r>
        <w:rPr/>
        <w:t xml:space="preserve"> </w:t>
      </w:r>
      <w:r>
        <w:rPr/>
        <w:t>C487 C498 ) C487_=_C511( C487 C511 ) C487_=_C553( C487 C553 ) C487_=_C616( C487 C616 ) C487_=_C676( C487 C676 ) \nC487_=_C733( C487 C733 ) C487_=_C788( C487 C788 ) C487_=_C840( C487 C840 ) C487_=_C887( C487 C887 ) C487_=_C931( C487 C931 ) C487_=_C972( C487 C972 ) \nC487_=_C998( C487 C998 ) C487_=_C999( C487 C999 ) C487_=_C1000( C487 C1000 ) C487_=_C1001( C487 C1001 ) C487_=_C1002( C487 C1002 ) C487_=_C1003( C487 C1003 ) \nC487_=_C1004( C487 C1004 ) C487_=_C1005( C487 C1005 ) C487_=_C1006( C487 C1006 ) C487_=_C1007( C487 C1007 ) C487_=_C1008( C487 C1008 ) C487_=_C1009( C487 C1009 ) \nC498_=_C511( C498 C511 ) C498_=_C527( C498 C527 ) C498_=_C564( C498 C564 ) C498_=_C592( C498 C592 ) C498_=_C627( C498 C627 ) C498_=_C653( C498 C653 ) \nC498_=_C687( C498 C687 ) C498_=_C713( C498 C713 ) C498_=_C744( C498 C744 ) C498_=_C769( C498 C769 ) C498_=_C799( C498 C799 ) C498_=_C824( C498 C824 ) \nC498_=_C851( C498 C851 ) C498_=_C873( C498 C873 ) C498_=_C898( C498 C898 ) C498_=_C919( C498 C919 ) C498_=_C942( C498 C942 ) C498_=_C962( C498 C962 ) \nC498_=_C984( C498 C984 ) C498_=_C1003( C498 C1003 ) C498_=_C1023( C498 C1023 ) C498_=_C1041( C498 C1041 ) C498_=_C1058( C498 C1058 ) C498_=_C1075( C498 C1075 ) \nC498_=_C1090( C498 C1090 ) C498_=_C1106( C498 C1106 ) C498_=_C1120( C498 C1120 ) C498_=_C1135( C498 C1135 ) C498_=_C1146( C498 C1146 ) C498_=_C1160( C498 C1160 ) \nC498_=_C1170( C498 C1170 ) C498_=_C1171( C498 C1171 ) C498_=_C1172( C498 C1172 ) C498_=_C1173( C498 C1173 ) C498_=_C1174( C498 C1174 ) C498_=_C1175( C498 C1175 ) \nC498_=_C1176( C498 C1176 ) C498_=_C1177( C498 C1177 ) C498_=_C1178( C498 C1178 ) C498_=_C1179( C498 C1179 ) C498_=_C1180( C498 C1180 ) C498_=_C1181( C498 C1181 ) \nC498_=_C1182( C498 C1182 ) C498_=_C1183( C498 C1183 ) C511_=_C577( C511 C577 ) C511_=_C640( C511 C640 ) C511_=_C700( C511 C700 ) C511_=_C757( C511 C757 ) \nC511_=_C812( C511 C812 ) C511_=_C864( C511 C864 ) C511_=_C911( C511 C911 ) C511_=_C955( C511 C955 ) C511_=_C997( C511 C997 ) C511_=_C1036( C511 C1036 ) \nC511_=_C1071( C511 C1071 ) C511_=_C1103( C511 C1103 ) C511_=_C1133( C511 C1133 ) C511_=_C1159( C511 C1159 ) C511_=_C1183( C511 C1183 ) C511_=_C1203( C511 C1203 ) \nC511_=_C1220( C511 C1220 ) C511_=_C1225( C511 C1225 ) C511_=_C1235( C511 C1235 ) C511_=_C1246( C511 C1246 ) C511_=_C1254( C511 C1254 ) C511_=_C1258( C511 C1258 ) \nC527_=_C564( C527 C564 ) C527_=_C592( C527 C592 ) C527_=_C627( C527 C627 ) C527_=_C653( C527 C653 ) C527_=_C687( C527 C687 ) C527_=_C713( C527 C713 ) \nC527_=_C744( C527 C744 ) C527_=_C769( C527 C769 ) C527_=_C799( C527 C799 ) C527_=_C824( C527 C824 ) C527_=_C851( C527 C851 ) C527_=_C873( C527 C873 ) \nC527_=_C898( C527 C898 ) C527_=_C919( C527 C919 ) C527_=_C942( C527 C942 ) C527_=_C962( C527 C962 ) C527_=_C984( C527 C984 ) C527_=_C1003( C527 C1003 ) \nC527_=_C1023( C527 C1023 ) C527_=_C1041( C527 C1041 ) C527_=_C1058( C527 C1058 ) C527_=_C1075( C527 C1075 ) C527_=_C1090( C527 C1090 ) C527_=_C1106( C527 C1106 ) \nC527_=_C1120( C527 C1120 ) C527_=_C1135( C527 C1135 ) C527_=_C1146( C527 C1146 ) C527_=_C1160( C527 C1160 ) C527_=_C1170( C527 C1170 ) C527_=_C1171( C527 C1171 ) \nC527_=_C1172( C527 C1172 ) C527_=_C1173( C527 C1173 ) C527_=_C1174( C527 C1174 ) C527_=_C1175( C527 C1175 ) C527_=_C1176( C527 C1176 ) C527_=_C1177( C527 C1177 ) \nC527_=_C1178( C527 C1178 ) C527_=_C1179( C527 C1179 ) C527_=_C1180( C527 C1180 ) C527_=_C1181( C527 C1181 ) C527_=_C1182( C527 C1182 ) C527_=_C1183( C527 C1183 ) \nC553_=_C564( C553 C564 ) C553_=_C577( C553 C577 ) C553_=_C616( C553 C616 ) C553_=_C676( C553 C676 ) C553_=_C733( C553 C733 ) C553_=_C788( C553 C788 ) \nC553_=_C840( C553 C840 ) C553_=_C887( C553 C887 ) C553_=_C931( C553 C931 ) C553_=_C972( C553 C972 ) C553_=_C998( C553 C998 ) C553_=_C999( C553 C999 ) \nC553_=_C1000( C553 C1000 ) C553_=_C1001( C553 C1001 ) C553_=_C1002( C553 C1002 ) C553_=_C1003( C553 C1003 ) C553_=_C1004( C553 C1004 ) C553_=_C1005( C553 C1005 ) \nC553_=_C1006( C553 C1006 ) C553_=_C1007( C553 C1007 ) C553_=_C1008( C553 C1008 ) C553_=_C1009( C553 C1009 ) C564_=_C577( C564 C577 ) C564_=_C592( C564 C592 ) \nC564_=_C627( C564 C627 ) C564_=_C653( C564 C653 ) C564_=_C687( C564 C687 ) C564_=_C713( C564 C713 ) C564_=_C744( C564 C744 ) C564_=_C769( C564 C769 ) \nC564_=_C799( C564 C799 ) C564_=_C824( C564 C824 ) C564_=_C851( C564 C851 ) C564_=_C873( C564 C873 ) C564_=_C898( C564 C898 ) C564_=_C919( C564 C919 ) \nC564_=_C942( C564 C942 ) C564_=_C962( C564 C962 ) C564_=_C984( C564 C984 ) C564_=_C1003( C564 C1003 ) C564_=_C1023( C564 C1023 ) C564_=_C1041( C564 C1041 ) \nC564_=_C1058( C564 C1058 ) C564_=_C1075( C564 C1075 ) C564_=_C1090( C564 C1090 ) C564_=_C1106( C564 C1106 ) C564_=_C1120( C564 C1120 ) C564_=_C1135( C564 C1135 ) \nC564_=_C1146( C564 C1146 ) C564_=_C1160( C564 C1160 ) C564_=_C1170( C564 C1170 ) C564_=_C1171( C564 C1171 ) C564_=_C1172( C564 C1172 ) C564_=_C1173( C564 C1173 ) \nC564_=_C1174( C564 C1174 ) C564_=_C1175( C564 C1175 ) C564_=_C1176( C564 C1176 ) C564_=_C1177( C564 C1177 ) C564_=_C1178( C564 C1178 ) C564_=_C1179( C564 C1179 ) \nC564_=_C1180( C564 C1180 ) C564_=_C1181( C564 C1181 ) C564_=_C1182( C564 C1182 ) C564_=_C1183( C564 C1183 ) C577_=_C640( C577 C640 ) C577_=_C700( C577 C700 ) \nC577_=_C757( C577 C757 ) C577_=_C812( C577 C812 ) C577_=_C864( C577 C864 ) C577_=_C911( C577 C911 ) C577_=_C955( C577 C955 ) C577_=_C997( C577 C997 ) \nC577_=_C1036( C577 C1036 ) C577_=_C1071( C577 C1071 ) C577_=_C1103( C577 C1103 ) C577_=_C1133( C577 C1133 ) C577_=_C1159( C577 C1159 ) C577_=_C1183( C577 C1183 ) \nC577_=_C1203( C577 C1203 ) C577_=_C1220( C577 C1220 ) C577_=_C1225( C577 C1225 ) C577_=_C1235( C577 C1235 ) C577_=_C1246( C577 C1246 ) C577_=_C1254( C577 C1254 ) \nC577_=_C1258( C577 C1258 ) C592_=_C627( C592 C627 ) C592_=_C653( C592 C653 ) C592_=_C687( C592 C687 ) C592_=_C713( C592 C713 ) C592_=_C744( C592 C744 ) \nC592_=_C769( C592 C769 ) C592_=_C799( C592 C799 ) C592_=_C824( C592 C824 ) C592_=_C851( C592 C851 ) C592_=_C873( C592 C873 ) C592_=_C898( C592 C898 ) \nC592_=_C919( C592 C919 ) C592_=_C942( C592 C942 ) C592_=_C962( C592 C962 ) C592_=_C984( C592 C984 ) C592_=_C1003( C592 C1003 ) C592_=_C1023( C592 C1023 ) \nC592_=_C1041( C592 C1041 ) C592_=_C1058( C592 C1058 ) C592_=_C1075( C592 C1075 ) C592_=_C1090( C592 C1090 ) C592_=_C1106( C592 C1106 ) C592_=_C1120( C592 C1120 ) \nC592_=_C1135( C592 C1135 ) C592_=_C1146( C592 C1146 ) C592_=_C1160( C592 C1160 ) C592_=_C1170( C592 C1170 ) C592_=_C1171( C592 C1171 ) C592_=_C1172( C592 C1172 ) \nC592_=_C1173( C592 C1173 ) C592_=_C1174( C592 C1174 ) C592_=_C1175( C592 C1175 ) C592_=_C1176( C592 C1176 ) C592_=_C1177( C592 C1177 ) C592_=_C1178( C592 C1178 ) \nC592_=_C1179( C592 C1179 ) C592_=_C1180( C592 C1180 ) C592_=_C1181( C592 C1181 ) C592_=_C1182( C592 C1182 ) C592_=_C1183( C592 C1183 ) C616_=_C627( C616 C627 ) \nC616_=_C640( C616 C640 ) C616_=_C676( C616 C676 ) C616_=_C733( C616 C733 ) C616_=_C788( C616 C788 ) C616_=_C840( C616 C840 ) C616_=_C887( C616 C887 ) \nC616_=_C931( C616 C931 ) C616_=_C972( C616 C972 ) C616_=_C998( C616 C998 ) C616_=_C999( C616 C999 ) C616_=_C1000( C616 C1000 ) C616_=_C1001( C616 C1001 ) \nC616_=_C1002( C616 C1002 ) C616_=_C1003( C616 C1003 ) C616_=_C1004( C616 C1004 ) C616_=_C1005( C616 C1005 ) C616_=_C1006( C616 C1006 ) C616_=_C1007( C616 C1007 ) \nC616_=_C1008( C616 C1008 ) C616_=_C1009( C616 C1009 ) C627_=_C640( C627 C640 ) C627_=_C653( C627 C653 ) C627_=_C687( C627 C687 ) C627_=_C713( C627 C713 ) \nC627_=_C744( C627 C744 ) C627_=_C769( C627 C769 ) C627_=_C799( C627 C799 ) C627_=_C824( C627 C824 ) C627_=_C851( C627 C851 ) C627_=_C873( C627 C873 ) \nC627_=_C898( C627 C898 ) C627_=_C919( C627 C919 ) C627_=_C942( C627 C942 ) C627_=_C962( C627 C962 ) C627_=_C984( C627 C984 ) C627_=_C1003( C627 C1003 ) \nC627_=_C1023( C627 C1023 ) C627_=_C1041( C627 C1041 ) C627_=_C1058( C627 C1058 ) C627_=_C1075( C627 C1075 ) C627_=_C1090( C627 C1090 ) C627_=_C1106( C627 C1106 ) \nC627_=_C1120( C627 C1120 ) C627_=_C1135( C627 C1135 ) C627_=_C1146( C627 C1146 ) C627_=_C1160( C627 C1160 ) C627_=_C1170( C627 C1170 ) C627_=_C1171( C627 C1171 ) \nC627_=_C1172( C627 C1172 ) C627_=_C1173( C627 C1173 ) C627_=_C1174( C627 C1174 ) C627_=_C1175( C627 C1175 ) C627_=_C1176( C627 C1176 ) C627_=_C1177( C627 C1177 ) \nC627_=_C1178( C627 C1178 ) C627_=_C1179( C627 C1179 ) C627_=_C1180( C627 C1180 ) C627_=_C1181( C627 C1181 ) C627_=_C1182( C627 C1182 ) C627_=_C1183( C627 C1183 ) \nC640_=_C700( C640 C700 ) C640_=_C757( C640 C757 ) C640_=_C812( C640 C812 ) C640_=_C864( C640 C864 ) C640_=_C911( C640 C911 ) C640_=_C955( C640 C955 ) \nC640_=_C997( C640 C997 ) C640_=_C1036( C640 C1036 ) C640_=_C1071( C640 C1071 ) C640_=_C1103( C640 C1103 ) C640_=_C1133( C640 C1133 ) C640_=_C1159( C640 C1159 ) \nC640_=_C1183( C640 C1183 ) C640_=_C1203( C640 C1203 ) C640_=_C1220( C640 C1220 ) C640_=_C1225( C640 C1225 ) C640_=_C1235( C640 C1235 ) C640_=_C1246( C640 C1246 ) \nC640_=_C1254( C640 C1254 ) C640_=_C1258( C640 C1258 ) C653_=_C687( C653 C687 ) C653_=_C713( C653 C713 ) C653_=_C744( C653 C744 ) C653_=_C769( C653 C769 ) \nC653_=_C799( C653 C799 ) C653_=_C824( C653 C824 ) C653_=_C851( C653 C851 ) C653_=_C873( C653 C873 ) C653_=_C898( C653 C898 ) C653_=_C919( C653 C919 ) \nC653_=_C942( C653 C942 ) C653_=_C962( C653 C962 ) C653_=_C984( C653 C984 ) C653_=_C1003( C653 C1003 ) C653_=_C1023( C653 C1023 ) C653_=_C1041( C653 C1041 ) \nC653_=_C1058( C653 C1058 ) C653_=_C1075( C653 C1075 ) C653_=_C1090( C653 C1090 ) C653_=_C1106( C653 C1106 ) C653_=_C1120( C653 C1120 ) C653_=_C1135( C653 C1135 ) \nC653_=_C1146( C653 C1146 ) C653_=_C1160( C653 C1160 ) C653_=_C1170( C653 C1170 ) C653_=_C1171( C653 C1171 ) C653_=_C1172( C653 C1172 ) C653_=_C1173( C653 C1173 ) \nC653_=_C1174( C653 C1174 ) C653_=_C1175( C653 C1175 ) C653_=_C1176( C653 C1176 ) C653_=_C1177( C653 C1177 ) C653_=_C1178( C653 C1178 ) C653_=_C1179( C653 C1179 ) \nC653_=_C1180( C653 C1180 ) C653_=_C1181( C653 C1181 ) C653_=_C1182( C653 C1182 ) C653_=_C1183(</w:t>
      </w:r>
    </w:p>
    <w:p>
      <w:pPr>
        <w:pStyle w:val="PreformattedText"/>
        <w:bidi w:val="0"/>
        <w:spacing w:before="0" w:after="0"/>
        <w:jc w:val="left"/>
        <w:rPr/>
      </w:pPr>
      <w:r>
        <w:rPr/>
        <w:t xml:space="preserve"> </w:t>
      </w:r>
      <w:r>
        <w:rPr/>
        <w:t>C653 C1183 ) C676_=_C687( C676 C687 ) C676_=_C700( C676 C700 ) \nC676_=_C733( C676 C733 ) C676_=_C788( C676 C788 ) C676_=_C840( C676 C840 ) C676_=_C887( C676 C887 ) C676_=_C931( C676 C931 ) C676_=_C972( C676 C972 ) \nC676_=_C998( C676 C998 ) C676_=_C999( C676 C999 ) C676_=_C1000( C676 C1000 ) C676_=_C1001( C676 C1001 ) C676_=_C1002( C676 C1002 ) C676_=_C1003( C676 C1003 ) \nC676_=_C1004( C676 C1004 ) C676_=_C1005( C676 C1005 ) C676_=_C1006( C676 C1006 ) C676_=_C1007( C676 C1007 ) C676_=_C1008( C676 C1008 ) C676_=_C1009( C676 C1009 ) \nC687_=_C700( C687 C700 ) C687_=_C713( C687 C713 ) C687_=_C744( C687 C744 ) C687_=_C769( C687 C769 ) C687_=_C799( C687 C799 ) C687_=_C824( C687 C824 ) \nC687_=_C851( C687 C851 ) C687_=_C873( C687 C873 ) C687_=_C898( C687 C898 ) C687_=_C919( C687 C919 ) C687_=_C942( C687 C942 ) C687_=_C962( C687 C962 ) \nC687_=_C984( C687 C984 ) C687_=_C1003( C687 C1003 ) C687_=_C1023( C687 C1023 ) C687_=_C1041( C687 C1041 ) C687_=_C1058( C687 C1058 ) C687_=_C1075( C687 C1075 ) \nC687_=_C1090( C687 C1090 ) C687_=_C1106( C687 C1106 ) C687_=_C1120( C687 C1120 ) C687_=_C1135( C687 C1135 ) C687_=_C1146( C687 C1146 ) C687_=_C1160( C687 C1160 ) \nC687_=_C1170( C687 C1170 ) C687_=_C1171( C687 C1171 ) C687_=_C1172( C687 C1172 ) C687_=_C1173( C687 C1173 ) C687_=_C1174( C687 C1174 ) C687_=_C1175( C687 C1175 ) \nC687_=_C1176( C687 C1176 ) C687_=_C1177( C687 C1177 ) C687_=_C1178( C687 C1178 ) C687_=_C1179( C687 C1179 ) C687_=_C1180( C687 C1180 ) C687_=_C1181( C687 C1181 ) \nC687_=_C1182( C687 C1182 ) C687_=_C1183( C687 C1183 ) C700_=_C757( C700 C757 ) C700_=_C812( C700 C812 ) C700_=_C864( C700 C864 ) C700_=_C911( C700 C911 ) \nC700_=_C955( C700 C955 ) C700_=_C997( C700 C997 ) C700_=_C1036( C700 C1036 ) C700_=_C1071( C700 C1071 ) C700_=_C1103( C700 C1103 ) C700_=_C1133( C700 C1133 ) \nC700_=_C1159( C700 C1159 ) C700_=_C1183( C700 C1183 ) C700_=_C1203( C700 C1203 ) C700_=_C1220( C700 C1220 ) C700_=_C1225( C700 C1225 ) C700_=_C1235( C700 C1235 ) \nC700_=_C1246( C700 C1246 ) C700_=_C1254( C700 C1254 ) C700_=_C1258( C700 C1258 ) C713_=_C744( C713 C744 ) C713_=_C769( C713 C769 ) C713_=_C799( C713 C799 ) \nC713_=_C824( C713 C824 ) C713_=_C851( C713 C851 ) C713_=_C873( C713 C873 ) C713_=_C898( C713 C898 ) C713_=_C919( C713 C919 ) C713_=_C942( C713 C942 ) \nC713_=_C962( C713 C962 ) C713_=_C984( C713 C984 ) C713_=_C1003( C713 C1003 ) C713_=_C1023( C713 C1023 ) C713_=_C1041( C713 C1041 ) C713_=_C1058( C713 C1058 ) \nC713_=_C1075( C713 C1075 ) C713_=_C1090( C713 C1090 ) C713_=_C1106( C713 C1106 ) C713_=_C1120( C713 C1120 ) C713_=_C1135( C713 C1135 ) C713_=_C1146( C713 C1146 ) \nC713_=_C1160( C713 C1160 ) C713_=_C1170( C713 C1170 ) C713_=_C1171( C713 C1171 ) C713_=_C1172( C713 C1172 ) C713_=_C1173( C713 C1173 ) C713_=_C1174( C713 C1174 ) \nC713_=_C1175( C713 C1175 ) C713_=_C1176( C713 C1176 ) C713_=_C1177( C713 C1177 ) C713_=_C1178( C713 C1178 ) C713_=_C1179( C713 C1179 ) C713_=_C1180( C713 C1180 ) \nC713_=_C1181( C713 C1181 ) C713_=_C1182( C713 C1182 ) C713_=_C1183( C713 C1183 ) C733_=_C744( C733 C744 ) C733_=_C757( C733 C757 ) C733_=_C788( C733 C788 ) \nC733_=_C840( C733 C840 ) C733_=_C887( C733 C887 ) C733_=_C931( C733 C931 ) C733_=_C972( C733 C972 ) C733_=_C998( C733 C998 ) C733_=_C999( C733 C999 ) \nC733_=_C1000( C733 C1000 ) C733_=_C1001( C733 C1001 ) C733_=_C1002( C733 C1002 ) C733_=_C1003( C733 C1003 ) C733_=_C1004( C733 C1004 ) C733_=_C1005( C733 C1005 ) \nC733_=_C1006( C733 C1006 ) C733_=_C1007( C733 C1007 ) C733_=_C1008( C733 C1008 ) C733_=_C1009( C733 C1009 ) C744_=_C757( C744 C757 ) C744_=_C769( C744 C769 ) \nC744_=_C799( C744 C799 ) C744_=_C824( C744 C824 ) C744_=_C851( C744 C851 ) C744_=_C873( C744 C873 ) C744_=_C898( C744 C898 ) C744_=_C919( C744 C919 ) \nC744_=_C942( C744 C942 ) C744_=_C962( C744 C962 ) C744_=_C984( C744 C984 ) C744_=_C1003( C744 C1003 ) C744_=_C1023( C744 C1023 ) C744_=_C1041( C744 C1041 ) \nC744_=_C1058( C744 C1058 ) C744_=_C1075( C744 C1075 ) C744_=_C1090( C744 C1090 ) C744_=_C1106( C744 C1106 ) C744_=_C1120( C744 C1120 ) C744_=_C1135( C744 C1135 ) \nC744_=_C1146( C744 C1146 ) C744_=_C1160( C744 C1160 ) C744_=_C1170( C744 C1170 ) C744_=_C1171( C744 C1171 ) C744_=_C1172( C744 C1172 ) C744_=_C1173( C744 C1173 ) \nC744_=_C1174( C744 C1174 ) C744_=_C1175( C744 C1175 ) C744_=_C1176( C744 C1176 ) C744_=_C1177( C744 C1177 ) C744_=_C1178( C744 C1178 ) C744_=_C1179( C744 C1179 ) \nC744_=_C1180( C744 C1180 ) C744_=_C1181( C744 C1181 ) C744_=_C1182( C744 C1182 ) C744_=_C1183( C744 C1183 ) C757_=_C812( C757 C812 ) C757_=_C864( C757 C864 ) \nC757_=_C911( C757 C911 ) C757_=_C955( C757 C955 ) C757_=_C997( C757 C997 ) C757_=_C1036( C757 C1036 ) C757_=_C1071( C757 C1071 ) C757_=_C1103( C757 C1103 ) \nC757_=_C1133( C757 C1133 ) C757_=_C1159( C757 C1159 ) C757_=_C1183( C757 C1183 ) C757_=_C1203( C757 C1203 ) C757_=_C1220( C757 C1220 ) C757_=_C1225( C757 C1225 ) \nC757_=_C1235( C757 C1235 ) C757_=_C1246( C757 C1246 ) C757_=_C1254( C757 C1254 ) C757_=_C1258( C757 C1258 ) C769_=_C799( C769 C799 ) C769_=_C824( C769 C824 ) \nC769_=_C851( C769 C851 ) C769_=_C873( C769 C873 ) C769_=_C898( C769 C898 ) C769_=_C919( C769 C919 ) C769_=_C942( C769 C942 ) C769_=_C962( C769 C962 ) \nC769_=_C984( C769 C984 ) C769_=_C1003( C769 C1003 ) C769_=_C1023( C769 C1023 ) C769_=_C1041( C769 C1041 ) C769_=_C1058( C769 C1058 ) C769_=_C1075( C769 C1075 ) \nC769_=_C1090( C769 C1090 ) C769_=_C1106( C769 C1106 ) C769_=_C1120( C769 C1120 ) C769_=_C1135( C769 C1135 ) C769_=_C1146( C769 C1146 ) C769_=_C1160( C769 C1160 ) \nC769_=_C1170( C769 C1170 ) C769_=_C1171( C769 C1171 ) C769_=_C1172( C769 C1172 ) C769_=_C1173( C769 C1173 ) C769_=_C1174( C769 C1174 ) C769_=_C1175( C769 C1175 ) \nC769_=_C1176( C769 C1176 ) C769_=_C1177( C769 C1177 ) C769_=_C1178( C769 C1178 ) C769_=_C1179( C769 C1179 ) C769_=_C1180( C769 C1180 ) C769_=_C1181( C769 C1181 ) \nC769_=_C1182( C769 C1182 ) C769_=_C1183( C769 C1183 ) C788_=_C799( C788 C799 ) C788_=_C812( C788 C812 ) C788_=_C840( C788 C840 ) C788_=_C887( C788 C887 ) \nC788_=_C931( C788 C931 ) C788_=_C972( C788 C972 ) C788_=_C998( C788 C998 ) C788_=_C999( C788 C999 ) C788_=_C1000( C788 C1000 ) C788_=_C1001( C788 C1001 ) \nC788_=_C1002( C788 C1002 ) C788_=_C1003( C788 C1003 ) C788_=_C1004( C788 C1004 ) C788_=_C1005( C788 C1005 ) C788_=_C1006( C788 C1006 ) C788_=_C1007( C788 C1007 ) \nC788_=_C1008( C788 C1008 ) C788_=_C1009( C788 C1009 ) C799_=_C812( C799 C812 ) C799_=_C824( C799 C824 ) C799_=_C851( C799 C851 ) C799_=_C873( C799 C873 ) \nC799_=_C898( C799 C898 ) C799_=_C919( C799 C919 ) C799_=_C942( C799 C942 ) C799_=_C962( C799 C962 ) C799_=_C984( C799 C984 ) C799_=_C1003( C799 C1003 ) \nC799_=_C1023( C799 C1023 ) C799_=_C1041( C799 C1041 ) C799_=_C1058( C799 C1058 ) C799_=_C1075( C799 C1075 ) C799_=_C1090( C799 C1090 ) C799_=_C1106( C799 C1106 ) \nC799_=_C1120( C799 C1120 ) C799_=_C1135( C799 C1135 ) C799_=_C1146( C799 C1146 ) C799_=_C1160( C799 C1160 ) C799_=_C1170( C799 C1170 ) C799_=_C1171( C799 C1171 ) \nC799_=_C1172( C799 C1172 ) C799_=_C1173( C799 C1173 ) C799_=_C1174( C799 C1174 ) C799_=_C1175( C799 C1175 ) C799_=_C1176( C799 C1176 ) C799_=_C1177( C799 C1177 ) \nC799_=_C1178( C799 C1178 ) C799_=_C1179( C799 C1179 ) C799_=_C1180( C799 C1180 ) C799_=_C1181( C799 C1181 ) C799_=_C1182( C799 C1182 ) C799_=_C1183( C799 C1183 ) \nC812_=_C864( C812 C864 ) C812_=_C911( C812 C911 ) C812_=_C955( C812 C955 ) C812_=_C997( C812 C997 ) C812_=_C1036( C812 C1036 ) C812_=_C1071( C812 C1071 ) \nC812_=_C1103( C812 C1103 ) C812_=_C1133( C812 C1133 ) C812_=_C1159( C812 C1159 ) C812_=_C1183( C812 C1183 ) C812_=_C1203( C812 C1203 ) C812_=_C1220( C812 C1220 ) \nC812_=_C1225( C812 C1225 ) C812_=_C1235( C812 C1235 ) C812_=_C1246( C812 C1246 ) C812_=_C1254( C812 C1254 ) C812_=_C1258( C812 C1258 ) C824_=_C851( C824 C851 ) \nC824_=_C873( C824 C873 ) C824_=_C898( C824 C898 ) C824_=_C919( C824 C919 ) C824_=_C942( C824 C942 ) C824_=_C962( C824 C962 ) C824_=_C984( C824 C984 ) \nC824_=_C1003( C824 C1003 ) C824_=_C1023( C824 C1023 ) C824_=_C1041( C824 C1041 ) C824_=_C1058( C824 C1058 ) C824_=_C1075( C824 C1075 ) C824_=_C1090( C824 C1090 ) \nC824_=_C1106( C824 C1106 ) C824_=_C1120( C824 C1120 ) C824_=_C1135( C824 C1135 ) C824_=_C1146( C824 C1146 ) C824_=_C1160( C824 C1160 ) C824_=_C1170( C824 C1170 ) \nC824_=_C1171( C824 C1171 ) C824_=_C1172( C824 C1172 ) C824_=_C1173( C824 C1173 ) C824_=_C1174( C824 C1174 ) C824_=_C1175( C824 C1175 ) C824_=_C1176( C824 C1176 ) \nC824_=_C1177( C824 C1177 ) C824_=_C1178( C824 C1178 ) C824_=_C1179( C824 C1179 ) C824_=_C1180( C824 C1180 ) C824_=_C1181( C824 C1181 ) C824_=_C1182( C824 C1182 ) \nC824_=_C1183( C824 C1183 ) C840_=_C851( C840 C851 ) C840_=_C864( C840 C864 ) C840_=_C887( C840 C887 ) C840_=_C931( C840 C931 ) C840_=_C972( C840 C972 ) \nC840_=_C998( C840 C998 ) C840_=_C999( C840 C999 ) C840_=_C1000( C840 C1000 ) C840_=_C1001( C840 C1001 ) C840_=_C1002( C840 C1002 ) C840_=_C1003( C840 C1003 ) \nC840_=_C1004( C840 C1004 ) C840_=_C1005( C840 C1005 ) C840_=_C1006( C840 C1006 ) C840_=_C1007( C840 C1007 ) C840_=_C1008( C840 C1008 ) C840_=_C1009( C840 C1009 ) \nC851_=_C864( C851 C864 ) C851_=_C873( C851 C873 ) C851_=_C898( C851 C898 ) C851_=_C919( C851 C919 ) C851_=_C942( C851 C942 ) C851_=_C962( C851 C962 ) \nC851_=_C984( C851 C984 ) C851_=_C1003( C851 C1003 ) C851_=_C1023( C851 C1023 ) C851_=_C1041( C851 C1041 ) C851_=_C1058( C851 C1058 ) C851_=_C1075( C851 C1075 ) \nC851_=_C1090( C851 C1090 ) C851_=_C1106( C851 C1106 ) C851_=_C1120( C851 C1120 ) C851_=_C1135( C851 C1135 ) C851_=_C1146( C851 C1146 ) C851_=_C1160( C851 C1160 ) \nC851_=_C1170( C851 C1170 ) C851_=_C1171( C851 C1171 ) C851_=_C1172( C851 C1172 ) C851_=_C1173( C851 C1173 ) C851_=_C1174( C851 C1174 ) C851_=_C1175( C851 C1175 ) \nC851_=_C1176( C851 C1176 ) C851_=_C1177( C851 C1177 ) C851_=_C1178( C851 C1178 ) C851_=_C1179( C851 C1179 ) C851_=_C1180( C851 C1180 ) C851_=_C1181( C851 C1181 ) \nC851_=_C1182( C851 C1182 ) C851_=_C1183( C851 C1183 ) C864_=_C911(</w:t>
      </w:r>
    </w:p>
    <w:p>
      <w:pPr>
        <w:pStyle w:val="PreformattedText"/>
        <w:bidi w:val="0"/>
        <w:spacing w:before="0" w:after="0"/>
        <w:jc w:val="left"/>
        <w:rPr/>
      </w:pPr>
      <w:r>
        <w:rPr/>
        <w:t xml:space="preserve"> </w:t>
      </w:r>
      <w:r>
        <w:rPr/>
        <w:t>C864 C911 ) C864_=_C955( C864 C955 ) C864_=_C997( C864 C997 ) C864_=_C1036( C864 C1036 ) \nC864_=_C1071( C864 C1071 ) C864_=_C1103( C864 C1103 ) C864_=_C1133( C864 C1133 ) C864_=_C1159( C864 C1159 ) C864_=_C1183( C864 C1183 ) C864_=_C1203( C864 C1203 ) \nC864_=_C1220( C864 C1220 ) C864_=_C1225( C864 C1225 ) C864_=_C1235( C864 C1235 ) C864_=_C1246( C864 C1246 ) C864_=_C1254( C864 C1254 ) C864_=_C1258( C864 C1258 ) \nC873_=_C898( C873 C898 ) C873_=_C919( C873 C919 ) C873_=_C942( C873 C942 ) C873_=_C962( C873 C962 ) C873_=_C984( C873 C984 ) C873_=_C1003( C873 C1003 ) \nC873_=_C1023( C873 C1023 ) C873_=_C1041( C873 C1041 ) C873_=_C1058( C873 C1058 ) C873_=_C1075( C873 C1075 ) C873_=_C1090( C873 C1090 ) C873_=_C1106( C873 C1106 ) \nC873_=_C1120( C873 C1120 ) C873_=_C1135( C873 C1135 ) C873_=_C1146( C873 C1146 ) C873_=_C1160( C873 C1160 ) C873_=_C1170( C873 C1170 ) C873_=_C1171( C873 C1171 ) \nC873_=_C1172( C873 C1172 ) C873_=_C1173( C873 C1173 ) C873_=_C1174( C873 C1174 ) C873_=_C1175( C873 C1175 ) C873_=_C1176( C873 C1176 ) C873_=_C1177( C873 C1177 ) \nC873_=_C1178( C873 C1178 ) C873_=_C1179( C873 C1179 ) C873_=_C1180( C873 C1180 ) C873_=_C1181( C873 C1181 ) C873_=_C1182( C873 C1182 ) C873_=_C1183( C873 C1183 ) \nC887_=_C898( C887 C898 ) C887_=_C911( C887 C911 ) C887_=_C931( C887 C931 ) C887_=_C972( C887 C972 ) C887_=_C998( C887 C998 ) C887_=_C999( C887 C999 ) \nC887_=_C1000( C887 C1000 ) C887_=_C1001( C887 C1001 ) C887_=_C1002( C887 C1002 ) C887_=_C1003( C887 C1003 ) C887_=_C1004( C887 C1004 ) C887_=_C1005( C887 C1005 ) \nC887_=_C1006( C887 C1006 ) C887_=_C1007( C887 C1007 ) C887_=_C1008( C887 C1008 ) C887_=_C1009( C887 C1009 ) C898_=_C911( C898 C911 ) C898_=_C919( C898 C919 ) \nC898_=_C942( C898 C942 ) C898_=_C962( C898 C962 ) C898_=_C984( C898 C984 ) C898_=_C1003( C898 C1003 ) C898_=_C1023( C898 C1023 ) C898_=_C1041( C898 C1041 ) \nC898_=_C1058( C898 C1058 ) C898_=_C1075( C898 C1075 ) C898_=_C1090( C898 C1090 ) C898_=_C1106( C898 C1106 ) C898_=_C1120( C898 C1120 ) C898_=_C1135( C898 C1135 ) \nC898_=_C1146( C898 C1146 ) C898_=_C1160( C898 C1160 ) C898_=_C1170( C898 C1170 ) C898_=_C1171( C898 C1171 ) C898_=_C1172( C898 C1172 ) C898_=_C1173( C898 C1173 ) \nC898_=_C1174( C898 C1174 ) C898_=_C1175( C898 C1175 ) C898_=_C1176( C898 C1176 ) C898_=_C1177( C898 C1177 ) C898_=_C1178( C898 C1178 ) C898_=_C1179( C898 C1179 ) \nC898_=_C1180( C898 C1180 ) C898_=_C1181( C898 C1181 ) C898_=_C1182( C898 C1182 ) C898_=_C1183( C898 C1183 ) C911_=_C955( C911 C955 ) C911_=_C997( C911 C997 ) \nC911_=_C1036( C911 C1036 ) C911_=_C1071( C911 C1071 ) C911_=_C1103( C911 C1103 ) C911_=_C1133( C911 C1133 ) C911_=_C1159( C911 C1159 ) C911_=_C1183( C911 C1183 ) \nC911_=_C1203( C911 C1203 ) C911_=_C1220( C911 C1220 ) C911_=_C1225( C911 C1225 ) C911_=_C1235( C911 C1235 ) C911_=_C1246( C911 C1246 ) C911_=_C1254( C911 C1254 ) \nC911_=_C1258( C911 C1258 ) C919_=_C942( C919 C942 ) C919_=_C962( C919 C962 ) C919_=_C984( C919 C984 ) C919_=_C1003( C919 C1003 ) C919_=_C1023( C919 C1023 ) \nC919_=_C1041( C919 C1041 ) C919_=_C1058( C919 C1058 ) C919_=_C1075( C919 C1075 ) C919_=_C1090( C919 C1090 ) C919_=_C1106( C919 C1106 ) C919_=_C1120( C919 C1120 ) \nC919_=_C1135( C919 C1135 ) C919_=_C1146( C919 C1146 ) C919_=_C1160( C919 C1160 ) C919_=_C1170( C919 C1170 ) C919_=_C1171( C919 C1171 ) C919_=_C1172( C919 C1172 ) \nC919_=_C1173( C919 C1173 ) C919_=_C1174( C919 C1174 ) C919_=_C1175( C919 C1175 ) C919_=_C1176( C919 C1176 ) C919_=_C1177( C919 C1177 ) C919_=_C1178( C919 C1178 ) \nC919_=_C1179( C919 C1179 ) C919_=_C1180( C919 C1180 ) C919_=_C1181( C919 C1181 ) C919_=_C1182( C919 C1182 ) C919_=_C1183( C919 C1183 ) C931_=_C942( C931 C942 ) \nC931_=_C955( C931 C955 ) C931_=_C972( C931 C972 ) C931_=_C998( C931 C998 ) C931_=_C999( C931 C999 ) C931_=_C1000( C931 C1000 ) C931_=_C1001( C931 C1001 ) \nC931_=_C1002( C931 C1002 ) C931_=_C1003( C931 C1003 ) C931_=_C1004( C931 C1004 ) C931_=_C1005( C931 C1005 ) C931_=_C1006( C931 C1006 ) C931_=_C1007( C931 C1007 ) \nC931_=_C1008( C931 C1008 ) C931_=_C1009( C931 C1009 ) C942_=_C955( C942 C955 ) C942_=_C962( C942 C962 ) C942_=_C984( C942 C984 ) C942_=_C1003( C942 C1003 ) \nC942_=_C1023( C942 C1023 ) C942_=_C1041( C942 C1041 ) C942_=_C1058( C942 C1058 ) C942_=_C1075( C942 C1075 ) C942_=_C1090( C942 C1090 ) C942_=_C1106( C942 C1106 ) \nC942_=_C1120( C942 C1120 ) C942_=_C1135( C942 C1135 ) C942_=_C1146( C942 C1146 ) C942_=_C1160( C942 C1160 ) C942_=_C1170( C942 C1170 ) C942_=_C1171( C942 C1171 ) \nC942_=_C1172( C942 C1172 ) C942_=_C1173( C942 C1173 ) C942_=_C1174( C942 C1174 ) C942_=_C1175( C942 C1175 ) C942_=_C1176( C942 C1176 ) C942_=_C1177( C942 C1177 ) \nC942_=_C1178( C942 C1178 ) C942_=_C1179( C942 C1179 ) C942_=_C1180( C942 C1180 ) C942_=_C1181( C942 C1181 ) C942_=_C1182( C942 C1182 ) C942_=_C1183( C942 C1183 ) \nC955_=_C997( C955 C997 ) C955_=_C1036( C955 C1036 ) C955_=_C1071( C955 C1071 ) C955_=_C1103( C955 C1103 ) C955_=_C1133( C955 C1133 ) C955_=_C1159( C955 C1159 ) \nC955_=_C1183( C955 C1183 ) C955_=_C1203( C955 C1203 ) C955_=_C1220( C955 C1220 ) C955_=_C1225( C955 C1225 ) C955_=_C1235( C955 C1235 ) C955_=_C1246( C955 C1246 ) \nC955_=_C1254( C955 C1254 ) C955_=_C1258( C955 C1258 ) C962_=_C984( C962 C984 ) C962_=_C1003( C962 C1003 ) C962_=_C1023( C962 C1023 ) C962_=_C1041( C962 C1041 ) \nC962_=_C1058( C962 C1058 ) C962_=_C1075( C962 C1075 ) C962_=_C1090( C962 C1090 ) C962_=_C1106( C962 C1106 ) C962_=_C1120( C962 C1120 ) C962_=_C1135( C962 C1135 ) \nC962_=_C1146( C962 C1146 ) C962_=_C1160( C962 C1160 ) C962_=_C1170( C962 C1170 ) C962_=_C1171( C962 C1171 ) C962_=_C1172( C962 C1172 ) C962_=_C1173( C962 C1173 ) \nC962_=_C1174( C962 C1174 ) C962_=_C1175( C962 C1175 ) C962_=_C1176( C962 C1176 ) C962_=_C1177( C962 C1177 ) C962_=_C1178( C962 C1178 ) C962_=_C1179( C962 C1179 ) \nC962_=_C1180( C962 C1180 ) C962_=_C1181( C962 C1181 ) C962_=_C1182( C962 C1182 ) C962_=_C1183( C962 C1183 ) C972_=_C984( C972 C984 ) C972_=_C997( C972 C997 ) \nC972_=_C998( C972 C998 ) C972_=_C999( C972 C999 ) C972_=_C1000( C972 C1000 ) C972_=_C1001( C972 C1001 ) C972_=_C1002( C972 C1002 ) C972_=_C1003( C972 C1003 ) \nC972_=_C1004( C972 C1004 ) C972_=_C1005( C972 C1005 ) C972_=_C1006( C972 C1006 ) C972_=_C1007( C972 C1007 ) C972_=_C1008( C972 C1008 ) C972_=_C1009( C972 C1009 ) \nC984_=_C997( C984 C997 ) C984_=_C1003( C984 C1003 ) C984_=_C1023( C984 C1023 ) C984_=_C1041( C984 C1041 ) C984_=_C1058( C984 C1058 ) C984_=_C1075( C984 C1075 ) \nC984_=_C1090( C984 C1090 ) C984_=_C1106( C984 C1106 ) C984_=_C1120( C984 C1120 ) C984_=_C1135( C984 C1135 ) C984_=_C1146( C984 C1146 ) C984_=_C1160( C984 C1160 ) \nC984_=_C1170( C984 C1170 ) C984_=_C1171( C984 C1171 ) C984_=_C1172( C984 C1172 ) C984_=_C1173( C984 C1173 ) C984_=_C1174( C984 C1174 ) C984_=_C1175( C984 C1175 ) \nC984_=_C1176( C984 C1176 ) C984_=_C1177( C984 C1177 ) C984_=_C1178( C984 C1178 ) C984_=_C1179( C984 C1179 ) C984_=_C1180( C984 C1180 ) C984_=_C1181( C984 C1181 ) \nC984_=_C1182( C984 C1182 ) C984_=_C1183( C984 C1183 ) C997_=_C1036( C997 C1036 ) C997_=_C1071( C997 C1071 ) C997_=_C1103( C997 C1103 ) C997_=_C1133( C997 C1133 ) \nC997_=_C1159( C997 C1159 ) C997_=_C1183( C997 C1183 ) C997_=_C1203( C997 C1203 ) C997_=_C1220( C997 C1220 ) C997_=_C1225( C997 C1225 ) C997_=_C1235( C997 C1235 ) \nC997_=_C1246( C997 C1246 ) C997_=_C1254( C997 C1254 ) C997_=_C1258( C997 C1258 ) C998_=_C999( C998 C999 ) C998_=_C1000( C998 C1000 ) C998_=_C1001( C998 C1001 ) \nC998_=_C1002( C998 C1002 ) C998_=_C1003( C998 C1003 ) C998_=_C1004( C998 C1004 ) C998_=_C1005( C998 C1005 ) C998_=_C1006( C998 C1006 ) C998_=_C1007( C998 C1007 ) \nC998_=_C1008( C998 C1008 ) C998_=_C1009( C998 C1009 ) C998_=_C1023( C998 C1023 ) C998_=_C1036( C998 C1036 ) C999_=_C1000( C999 C1000 ) C999_=_C1001( C999 C1001 ) \nC999_=_C1002( C999 C1002 ) C999_=_C1003( C999 C1003 ) C999_=_C1004( C999 C1004 ) C999_=_C1005( C999 C1005 ) C999_=_C1006( C999 C1006 ) C999_=_C1007( C999 C1007 ) \nC999_=_C1008( C999 C1008 ) C999_=_C1009( C999 C1009 ) C999_=_C1058( C999 C1058 ) C999_=_C1071( C999 C1071 ) C1000_=_C1001( C1000 C1001 ) C1000_=_C1002( C1000 C1002 ) \nC1000_=_C1003( C1000 C1003 ) C1000_=_C1004( C1000 C1004 ) C1000_=_C1005( C1000 C1005 ) C1000_=_C1006( C1000 C1006 ) C1000_=_C1007( C1000 C1007 ) C1000_=_C1008( C1000 C1008 ) \nC1000_=_C1009( C1000 C1009 ) C1000_=_C1090( C1000 C1090 ) C1000_=_C1103( C1000 C1103 ) C1001_=_C1002( C1001 C1002 ) C1001_=_C1003( C1001 C1003 ) C1001_=_C1004( C1001 C1004 ) \nC1001_=_C1005( C1001 C1005 ) C1001_=_C1006( C1001 C1006 ) C1001_=_C1007( C1001 C1007 ) C1001_=_C1008( C1001 C1008 ) C1001_=_C1009( C1001 C1009 ) C1001_=_C1120( C1001 C1120 ) \nC1001_=_C1133( C1001 C1133 ) C1002_=_C1003( C1002 C1003 ) C1002_=_C1004( C1002 C1004 ) C1002_=_C1005( C1002 C1005 ) C1002_=_C1006( C1002 C1006 ) C1002_=_C1007( C1002 C1007 ) \nC1002_=_C1008( C1002 C1008 ) C1002_=_C1009( C1002 C1009 ) C1002_=_C1146( C1002 C1146 ) C1002_=_C1159( C1002 C1159 ) C1003_=_C1004( C1003 C1004 ) C1003_=_C1005( C1003 C1005 ) \nC1003_=_C1006( C1003 C1006 ) C1003_=_C1007( C1003 C1007 ) C1003_=_C1008( C1003 C1008 ) C1003_=_C1009( C1003 C1009 ) C1003_=_C1023( C1003 C1023 ) C1003_=_C1041( C1003 C1041 ) \nC1003_=_C1058( C1003 C1058 ) C1003_=_C1075( C1003 C1075 ) C1003_=_C1090( C1003 C1090 ) C1003_=_C1106( C1003 C1106 ) C1003_=_C1120( C1003 C1120 ) C1003_=_C1135( C1003 C1135 ) \nC1003_=_C1146( C1003 C1146 ) C1003_=_C1160( C1003 C1160 ) C1003_=_C1170( C1003 C1170 ) C1003_=_C1171( C1003 C1171 ) C1003_=_C1172( C1003 C1172 ) C1003_=_C1173( C1003 C1173 ) \nC1003_=_C1174( C1003 C1174 ) C1003_=_C1175( C1003 C1175 ) C1003_=_C1176( C1003 C1176 ) C1003_=_C1177( C1003 C1177 ) C1003_=_C1178( C1003 C1178 ) C1003_=_C1179( C1003 C1179 ) \nC1003_=_C1180( C1003 C1180 ) C1003_=_C1181( C1003 C1181 ) C1003_=_C1182( C1003 C1182 ) C1003_=_C1183( C1003 C1183 ) C1004_=_C1005( C1004 C1005 ) C1004_=_C1006( C1004 C1006 ) \nC1004_=_C1007( C1004 C1007 ) C1004_=_C1008( C1004 C1008 ) C1004_=_C1009( C1004 C1009</w:t>
      </w:r>
    </w:p>
    <w:p>
      <w:pPr>
        <w:pStyle w:val="PreformattedText"/>
        <w:bidi w:val="0"/>
        <w:spacing w:before="0" w:after="0"/>
        <w:jc w:val="left"/>
        <w:rPr/>
      </w:pPr>
      <w:r>
        <w:rPr/>
        <w:t xml:space="preserve"> </w:t>
      </w:r>
      <w:r>
        <w:rPr/>
        <w:t>) C1004_=_C1172( C1004 C1172 ) C1004_=_C1203( C1004 C1203 ) C1005_=_C1006( C1005 C1006 ) \nC1005_=_C1007( C1005 C1007 ) C1005_=_C1008( C1005 C1008 ) C1005_=_C1009( C1005 C1009 ) C1005_=_C1174( C1005 C1174 ) C1005_=_C1220( C1005 C1220 ) C1006_=_C1007( C1006 C1007 ) \nC1006_=_C1008( C1006 C1008 ) C1006_=_C1009( C1006 C1009 ) C1006_=_C1176( C1006 C1176 ) C1006_=_C1235( C1006 C1235 ) C1007_=_C1008( C1007 C1008 ) C1007_=_C1009( C1007 C1009 ) \nC1007_=_C1178( C1007 C1178 ) C1007_=_C1246( C1007 C1246 ) C1008_=_C1009( C1008 C1009 ) C1008_=_C1180( C1008 C1180 ) C1008_=_C1254( C1008 C1254 ) C1009_=_C1182( C1009 C1182 ) \nC1009_=_C1258( C1009 C1258 ) C1023_=_C1036( C1023 C1036 ) C1023_=_C1041( C1023 C1041 ) C1023_=_C1058( C1023 C1058 ) C1023_=_C1075( C1023 C1075 ) C1023_=_C1090( C1023 C1090 ) \nC1023_=_C1106( C1023 C1106 ) C1023_=_C1120( C1023 C1120 ) C1023_=_C1135( C1023 C1135 ) C1023_=_C1146( C1023 C1146 ) C1023_=_C1160( C1023 C1160 ) C1023_=_C1170( C1023 C1170 ) \nC1023_=_C1171( C1023 C1171 ) C1023_=_C1172( C1023 C1172 ) C1023_=_C1173( C1023 C1173 ) C1023_=_C1174( C1023 C1174 ) C1023_=_C1175( C1023 C1175 ) C1023_=_C1176( C1023 C1176 ) \nC1023_=_C1177( C1023 C1177 ) C1023_=_C1178( C1023 C1178 ) C1023_=_C1179( C1023 C1179 ) C1023_=_C1180( C1023 C1180 ) C1023_=_C1181( C1023 C1181 ) C1023_=_C1182( C1023 C1182 ) \nC1023_=_C1183( C1023 C1183 ) C1036_=_C1071( C1036 C1071 ) C1036_=_C1103( C1036 C1103 ) C1036_=_C1133( C1036 C1133 ) C1036_=_C1159( C1036 C1159 ) C1036_=_C1183( C1036 C1183 ) \nC1036_=_C1203( C1036 C1203 ) C1036_=_C1220( C1036 C1220 ) C1036_=_C1225( C1036 C1225 ) C1036_=_C1235( C1036 C1235 ) C1036_=_C1246( C1036 C1246 ) C1036_=_C1254( C1036 C1254 ) \nC1036_=_C1258( C1036 C1258 ) C1041_=_C1058( C1041 C1058 ) C1041_=_C1075( C1041 C1075 ) C1041_=_C1090( C1041 C1090 ) C1041_=_C1106( C1041 C1106 ) C1041_=_C1120( C1041 C1120 ) \nC1041_=_C1135( C1041 C1135 ) C1041_=_C1146( C1041 C1146 ) C1041_=_C1160( C1041 C1160 ) C1041_=_C1170( C1041 C1170 ) C1041_=_C1171( C1041 C1171 ) C1041_=_C1172( C1041 C1172 ) \nC1041_=_C1173( C1041 C1173 ) C1041_=_C1174( C1041 C1174 ) C1041_=_C1175( C1041 C1175 ) C1041_=_C1176( C1041 C1176 ) C1041_=_C1177( C1041 C1177 ) C1041_=_C1178( C1041 C1178 ) \nC1041_=_C1179( C1041 C1179 ) C1041_=_C1180( C1041 C1180 ) C1041_=_C1181( C1041 C1181 ) C1041_=_C1182( C1041 C1182 ) C1041_=_C1183( C1041 C1183 ) C1058_=_C1071( C1058 C1071 ) \nC1058_=_C1075( C1058 C1075 ) C1058_=_C1090( C1058 C1090 ) C1058_=_C1106( C1058 C1106 ) C1058_=_C1120( C1058 C1120 ) C1058_=_C1135( C1058 C1135 ) C1058_=_C1146( C1058 C1146 ) \nC1058_=_C1160( C1058 C1160 ) C1058_=_C1170( C1058 C1170 ) C1058_=_C1171( C1058 C1171 ) C1058_=_C1172( C1058 C1172 ) C1058_=_C1173( C1058 C1173 ) C1058_=_C1174( C1058 C1174 ) \nC1058_=_C1175( C1058 C1175 ) C1058_=_C1176( C1058 C1176 ) C1058_=_C1177( C1058 C1177 ) C1058_=_C1178( C1058 C1178 ) C1058_=_C1179( C1058 C1179 ) C1058_=_C1180( C1058 C1180 ) \nC1058_=_C1181( C1058 C1181 ) C1058_=_C1182( C1058 C1182 ) C1058_=_C1183( C1058 C1183 ) C1071_=_C1103( C1071 C1103 ) C1071_=_C1133( C1071 C1133 ) C1071_=_C1159( C1071 C1159 ) \nC1071_=_C1183( C1071 C1183 ) C1071_=_C1203( C1071 C1203 ) C1071_=_C1220( C1071 C1220 ) C1071_=_C1225( C1071 C1225 ) C1071_=_C1235( C1071 C1235 ) C1071_=_C1246( C1071 C1246 ) \nC1071_=_C1254( C1071 C1254 ) C1071_=_C1258( C1071 C1258 ) C1075_=_C1090( C1075 C1090 ) C1075_=_C1106( C1075 C1106 ) C1075_=_C1120( C1075 C1120 ) C1075_=_C1135( C1075 C1135 ) \nC1075_=_C1146( C1075 C1146 ) C1075_=_C1160( C1075 C1160 ) C1075_=_C1170( C1075 C1170 ) C1075_=_C1171( C1075 C1171 ) C1075_=_C1172( C1075 C1172 ) C1075_=_C1173( C1075 C1173 ) \nC1075_=_C1174( C1075 C1174 ) C1075_=_C1175( C1075 C1175 ) C1075_=_C1176( C1075 C1176 ) C1075_=_C1177( C1075 C1177 ) C1075_=_C1178( C1075 C1178 ) C1075_=_C1179( C1075 C1179 ) \nC1075_=_C1180( C1075 C1180 ) C1075_=_C1181( C1075 C1181 ) C1075_=_C1182( C1075 C1182 ) C1075_=_C1183( C1075 C1183 ) C1090_=_C1103( C1090 C1103 ) C1090_=_C1106( C1090 C1106 ) \nC1090_=_C1120( C1090 C1120 ) C1090_=_C1135( C1090 C1135 ) C1090_=_C1146( C1090 C1146 ) C1090_=_C1160( C1090 C1160 ) C1090_=_C1170( C1090 C1170 ) C1090_=_C1171( C1090 C1171 ) \nC1090_=_C1172( C1090 C1172 ) C1090_=_C1173( C1090 C1173 ) C1090_=_C1174( C1090 C1174 ) C1090_=_C1175( C1090 C1175 ) C1090_=_C1176( C1090 C1176 ) C1090_=_C1177( C1090 C1177 ) \nC1090_=_C1178( C1090 C1178 ) C1090_=_C1179( C1090 C1179 ) C1090_=_C1180( C1090 C1180 ) C1090_=_C1181( C1090 C1181 ) C1090_=_C1182( C1090 C1182 ) C1090_=_C1183( C1090 C1183 ) \nC1103_=_C1133( C1103 C1133 ) C1103_=_C1159( C1103 C1159 ) C1103_=_C1183( C1103 C1183 ) C1103_=_C1203( C1103 C1203 ) C1103_=_C1220( C1103 C1220 ) C1103_=_C1225( C1103 C1225 ) \nC1103_=_C1235( C1103 C1235 ) C1103_=_C1246( C1103 C1246 ) C1103_=_C1254( C1103 C1254 ) C1103_=_C1258( C1103 C1258 ) C1106_=_C1120( C1106 C1120 ) C1106_=_C1135( C1106 C1135 ) \nC1106_=_C1146( C1106 C1146 ) C1106_=_C1160( C1106 C1160 ) C1106_=_C1170( C1106 C1170 ) C1106_=_C1171( C1106 C1171 ) C1106_=_C1172( C1106 C1172 ) C1106_=_C1173( C1106 C1173 ) \nC1106_=_C1174( C1106 C1174 ) C1106_=_C1175( C1106 C1175 ) C1106_=_C1176( C1106 C1176 ) C1106_=_C1177( C1106 C1177 ) C1106_=_C1178( C1106 C1178 ) C1106_=_C1179( C1106 C1179 ) \nC1106_=_C1180( C1106 C1180 ) C1106_=_C1181( C1106 C1181 ) C1106_=_C1182( C1106 C1182 ) C1106_=_C1183( C1106 C1183 ) C1120_=_C1133( C1120 C1133 ) C1120_=_C1135( C1120 C1135 ) \nC1120_=_C1146( C1120 C1146 ) C1120_=_C1160( C1120 C1160 ) C1120_=_C1170( C1120 C1170 ) C1120_=_C1171( C1120 C1171 ) C1120_=_C1172( C1120 C1172 ) C1120_=_C1173( C1120 C1173 ) \nC1120_=_C1174( C1120 C1174 ) C1120_=_C1175( C1120 C1175 ) C1120_=_C1176( C1120 C1176 ) C1120_=_C1177( C1120 C1177 ) C1120_=_C1178( C1120 C1178 ) C1120_=_C1179( C1120 C1179 ) \nC1120_=_C1180( C1120 C1180 ) C1120_=_C1181( C1120 C1181 ) C1120_=_C1182( C1120 C1182 ) C1120_=_C1183( C1120 C1183 ) C1133_=_C1159( C1133 C1159 ) C1133_=_C1183( C1133 C1183 ) \nC1133_=_C1203( C1133 C1203 ) C1133_=_C1220( C1133 C1220 ) C1133_=_C1225( C1133 C1225 ) C1133_=_C1235( C1133 C1235 ) C1133_=_C1246( C1133 C1246 ) C1133_=_C1254( C1133 C1254 ) \nC1133_=_C1258( C1133 C1258 ) C1135_=_C1146( C1135 C1146 ) C1135_=_C1160( C1135 C1160 ) C1135_=_C1170( C1135 C1170 ) C1135_=_C1171( C1135 C1171 ) C1135_=_C1172( C1135 C1172 ) \nC1135_=_C1173( C1135 C1173 ) C1135_=_C1174( C1135 C1174 ) C1135_=_C1175( C1135 C1175 ) C1135_=_C1176( C1135 C1176 ) C1135_=_C1177( C1135 C1177 ) C1135_=_C1178( C1135 C1178 ) \nC1135_=_C1179( C1135 C1179 ) C1135_=_C1180( C1135 C1180 ) C1135_=_C1181( C1135 C1181 ) C1135_=_C1182( C1135 C1182 ) C1135_=_C1183( C1135 C1183 ) C1146_=_C1159( C1146 C1159 ) \nC1146_=_C1160( C1146 C1160 ) C1146_=_C1170( C1146 C1170 ) C1146_=_C1171( C1146 C1171 ) C1146_=_C1172( C1146 C1172 ) C1146_=_C1173( C1146 C1173 ) C1146_=_C1174( C1146 C1174 ) \nC1146_=_C1175( C1146 C1175 ) C1146_=_C1176( C1146 C1176 ) C1146_=_C1177( C1146 C1177 ) C1146_=_C1178( C1146 C1178 ) C1146_=_C1179( C1146 C1179 ) C1146_=_C1180( C1146 C1180 ) \nC1146_=_C1181( C1146 C1181 ) C1146_=_C1182( C1146 C1182 ) C1146_=_C1183( C1146 C1183 ) C1159_=_C1183( C1159 C1183 ) C1159_=_C1203( C1159 C1203 ) C1159_=_C1220( C1159 C1220 ) \nC1159_=_C1225( C1159 C1225 ) C1159_=_C1235( C1159 C1235 ) C1159_=_C1246( C1159 C1246 ) C1159_=_C1254( C1159 C1254 ) C1159_=_C1258( C1159 C1258 ) C1160_=_C1170( C1160 C1170 ) \nC1160_=_C1171( C1160 C1171 ) C1160_=_C1172( C1160 C1172 ) C1160_=_C1173( C1160 C1173 ) C1160_=_C1174( C1160 C1174 ) C1160_=_C1175( C1160 C1175 ) C1160_=_C1176( C1160 C1176 ) \nC1160_=_C1177( C1160 C1177 ) C1160_=_C1178( C1160 C1178 ) C1160_=_C1179( C1160 C1179 ) C1160_=_C1180( C1160 C1180 ) C1160_=_C1181( C1160 C1181 ) C1160_=_C1182( C1160 C1182 ) \nC1160_=_C1183( C1160 C1183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82( C1170 C1182 ) C1170_=_C1183( C1170 C1183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203( C1172 C1203 ) C1173_=_C1174( C1173 C1174 ) C1173_=_C1175( C1173 C1175 ) C1173_=_C1176( C1173 C1176 ) C1173_=_C1177( C1173 C1177 ) \nC1173_=_C1178( C1173 C1178 ) C1173_=_C1179( C1173 C1179 ) C1173_=_C1180( C1173 C1180 ) C1173_=_C1181( C1173 C1181 ) C1173_=_C1182( C1173 C1182 ) C1173_=_C1183( C1173 C1183 ) \nC1174_=_C1175( C1174 C1175 ) C1174_=_C1176( C1174 C1176 ) C1174_=_C1177( C1174 C1177 ) C1174_=_C1178( C1174 C1178 ) C1174_=_C1179( C1174 C1179 ) C1174_=_C1180( C1174 C1180 ) \nC1174_=_C1181( C1174 C1181 ) C1174_=_C1182( C1174 C1182 ) C1174_=_C1183( C1174 C1183 ) C1174_=_C1220( C1174 C1220 ) C1175_=_C1176( C1175 C1176 ) C1175_=_C1177( C1175 C1177 ) \nC1175_=_C1178( C1175 C1178 ) C1175_=_C1179( C1175 C1179 ) C1175_=_C1180( C1175 C1180 ) C1175_=_C1181( C1175 C1181 ) C1175_=_C1182( C1175 C1182 ) C1175_=_C1183( C1175 C1183 ) \nC1175_=_C1225( C1175 C1225 ) C1176_=_C1177( C1176 C1177 ) C1176_=_C1178( C1176 C1178 ) C1176_=_C1179( C1176 C1179 ) C1176_=_C1180( C1176 C1180 ) C1176_=_C1181( C1176 C1181 ) \nC1176_=_C1182( C1176 C1182 ) C1176_=_C1183( C1176 C1183 ) C1176_=_C1235( C1176 C1235 ) C1177_=_C1178( C1177 C1178 ) C1177_=_C1179(</w:t>
      </w:r>
    </w:p>
    <w:p>
      <w:pPr>
        <w:pStyle w:val="PreformattedText"/>
        <w:bidi w:val="0"/>
        <w:spacing w:before="0" w:after="0"/>
        <w:jc w:val="left"/>
        <w:rPr/>
      </w:pPr>
      <w:r>
        <w:rPr/>
        <w:t xml:space="preserve"> </w:t>
      </w:r>
      <w:r>
        <w:rPr/>
        <w:t>C1177 C1179 ) C1177_=_C1180( C1177 C1180 ) \nC1177_=_C1181( C1177 C1181 ) C1177_=_C1182( C1177 C1182 ) C1177_=_C1183( C1177 C1183 ) C1178_=_C1179( C1178 C1179 ) C1178_=_C1180( C1178 C1180 ) C1178_=_C1181( C1178 C1181 ) \nC1178_=_C1182( C1178 C1182 ) C1178_=_C1183( C1178 C1183 ) C1178_=_C1246( C1178 C1246 ) C1179_=_C1180( C1179 C1180 ) C1179_=_C1181( C1179 C1181 ) C1179_=_C1182( C1179 C1182 ) \nC1179_=_C1183( C1179 C1183 ) C1180_=_C1181( C1180 C1181 ) C1180_=_C1182( C1180 C1182 ) C1180_=_C1183( C1180 C1183 ) C1180_=_C1254( C1180 C1254 ) C1181_=_C1182( C1181 C1182 ) \nC1181_=_C1183( C1181 C1183 ) C1182_=_C1183( C1182 C1183 ) C1182_=_C1258( C1182 C1258 ) C1183_=_C1203( C1183 C1203 ) C1183_=_C1220( C1183 C1220 ) C1183_=_C1225( C1183 C1225 ) \nC1183_=_C1235( C1183 C1235 ) C1183_=_C1246( C1183 C1246 ) C1183_=_C1254( C1183 C1254 ) C1183_=_C1258( C1183 C1258 ) C1203_=_C1220( C1203 C1220 ) C1203_=_C1225( C1203 C1225 ) \nC1203_=_C1235( C1203 C1235 ) C1203_=_C1246( C1203 C1246 ) C1203_=_C1254( C1203 C1254 ) C1203_=_C1258( C1203 C1258 ) C1220_=_C1225( C1220 C1225 ) C1220_=_C1235( C1220 C1235 ) \nC1220_=_C1246( C1220 C1246 ) C1220_=_C1254( C1220 C1254 ) C1220_=_C1258( C1220 C1258 ) C1225_=_C1235( C1225 C1235 ) C1225_=_C1246( C1225 C1246 ) C1225_=_C1254( C1225 C1254 ) \nC1225_=_C1258( C1225 C1258 ) C1235_=_C1246( C1235 C1246 ) C1235_=_C1254( C1235 C1254 ) C1235_=_C1258( C1235 C1258 ) C1246_=_C1254( C1246 C1254 ) C1246_=_C1258( C1246 C1258 ) \nC1254_=_C1258( C1254 C1258 ) "];143-&gt;172[label="109: C30 C41 C54 C75 C112 \nC123 C136 C158 C194 C205 C218 \nC237 C272 C283 C296 C314 C347 \nC358 C371 C389 C419 C430 C443 \nC459 C487 C498 C511 C527 C553 \nC564 C577 C592 C616 C627 C640 \nC653 C676 C687 C700 C713 C733 \nC744 C757 C769 C788 C799 C812 \nC824 C840 C851 C864 C873 C887 \nC898 C911 C919 C931 C942 C955 \nC962 C972 C984 C997 C998 C999 \nC1000 C1001 C1002 C1004 C1005 C1006 \nC1007 C1008 C1009 C1023 C1036 C1041 \nC1058 C1071 C1075 C1090 C1103 C1106 \nC1120 C1133 C1135 C1146 C1159 C1160 \nC1170 C1171 C1172 C1173 C1174 C1175 \nC1176 C1177 C1178 C1179 C1180 C1181 \nC1182 C1203 C1220 C1225 C1235 C1246 \nC1254 C1258 \n2242: C30_=_C41 ,C30_=_C54 ,C30_=_C112 ,C30_=_C194 ,C30_=_C272 ,\nC30_=_C347 ,C30_=_C419 ,C30_=_C487 ,C30_=_C553 ,C30_=_C616 ,C30_=_C676 ,\nC30_=_C733 ,C30_=_C788 ,C30_=_C840 ,C30_=_C887 ,C30_=_C931 ,C30_=_C972 ,\nC30_=_C998 ,C30_=_C999 ,C30_=_C1000 ,C30_=_C1001 ,C30_=_C1002 ,C30_=_C1004 ,\nC30_=_C1005 ,C30_=_C1006 ,C30_=_C1007 ,C30_=_C1008 ,C30_=_C1009 ,C41_=_C54 ,\nC41_=_C75 ,C41_=_C123 ,C41_=_C158 ,C41_=_C205 ,C41_=_C237 ,C41_=_C283 ,\nC41_=_C314 ,C41_=_C358 ,C41_=_C389 ,C41_=_C430 ,C41_=_C459 ,C41_=_C498 ,\nC41_=_C527 ,C41_=_C564 ,C41_=_C592 ,C41_=_C627 ,C41_=_C653 ,C41_=_C687 ,\nC41_=_C713 ,C41_=_C744 ,C41_=_C769 ,C41_=_C799 ,C41_=_C824 ,C41_=_C851 ,\nC41_=_C873 ,C41_=_C898 ,C41_=_C919 ,C41_=_C942 ,C41_=_C962 ,C41_=_C984 ,\nC41_=_C1023 ,C41_=_C1041 ,C41_=_C1058 ,C41_=_C1075 ,C41_=_C1090 ,C41_=_C1106 ,\nC41_=_C1120 ,C41_=_C1135 ,C41_=_C1146 ,C41_=_C1160 ,C41_=_C1170 ,C41_=_C1171 ,\nC41_=_C1172 ,C41_=_C1173 ,C41_=_C1174 ,C41_=_C1175 ,C41_=_C1176 ,C41_=_C1177 ,\nC41_=_C1178 ,C41_=_C1179 ,C41_=_C1180 ,C41_=_C1181 ,C41_=_C1182 ,C54_=_C136 ,\nC54_=_C218 ,C54_=_C296 ,C54_=_C371 ,C54_=_C443 ,C54_=_C511 ,C54_=_C577 ,\nC54_=_C640 ,C54_=_C700 ,C54_=_C757 ,C54_=_C812 ,C54_=_C864 ,C54_=_C911 ,\nC54_=_C955 ,C54_=_C997 ,C54_=_C1036 ,C54_=_C1071 ,C54_=_C1103 ,C54_=_C1133 ,\nC54_=_C1159 ,C54_=_C1203 ,C54_=_C1220 ,C54_=_C1225 ,C54_=_C1235 ,C54_=_C1246 ,\nC54_=_C1254 ,C54_=_C1258 ,C75_=_C123 ,C75_=_C158 ,C75_=_C205 ,C75_=_C237 ,\nC75_=_C283 ,C75_=_C314 ,C75_=_C358 ,C75_=_C389 ,C75_=_C430 ,C75_=_C459 ,\nC75_=_C498 ,C75_=_C527 ,C75_=_C564 ,C75_=_C592 ,C75_=_C627 ,C75_=_C653 ,\nC75_=_C687 ,C75_=_C713 ,C75_=_C744 ,C75_=_C769 ,C75_=_C799 ,C75_=_C824 ,\nC75_=_C851 ,C75_=_C873 ,C75_=_C898 ,C75_=_C919 ,C75_=_C942 ,C75_=_C962 ,\nC75_=_C984 ,C75_=_C1023 ,C75_=_C1041 ,C75_=_C1058 ,C75_=_C1075 ,C75_=_C1090 ,\nC75_=_C1106 ,C75_=_C1120 ,C75_=_C1135 ,C75_=_C1146 ,C75_=_C1160 ,C75_=_C1170 ,\nC75_=_C1171 ,C75_=_C1172 ,C75_=_C1173 ,C75_=_C1174 ,C75_=_C1175 ,C75_=_C1176 ,\nC75_=_C1177 ,C75_=_C1178 ,C75_=_C1179 ,C75_=_C1180 ,C75_=_C1181 ,C75_=_C1182 ,\nC112_=_C123 ,C112_=_C136 ,C112_=_C194 ,C112_=_C272 ,C112_=_C347 ,C112_=_C419 ,\nC112_=_C487 ,C112_=_C553 ,C112_=_C616 ,C112_=_C676 ,C112_=_C733 ,C112_=_C788 ,\nC112_=_C840 ,C112_=_C887 ,C112_=_C931 ,C112_=_C972 ,C112_=_C998 ,C112_=_C999 ,\nC112_=_C1000 ,C112_=_C1001 ,C112_=_C1002 ,C112_=_C1004 ,C112_=_C1005 ,C112_=_C1006 ,\nC112_=_C1007 ,C112_=_C1008 ,C112_=_C1009 ,C123_=_C136 ,C123_=_C158 ,C123_=_C205 ,\nC123_=_C237 ,C123_=_C283 ,C123_=_C314 ,C123_=_C358 ,C123_=_C389 ,C123_=_C430 ,\nC123_=_C459 ,C123_=_C498 ,C123_=_C527 ,C123_=_C564 ,C123_=_C592 ,C123_=_C627 ,\nC123_=_C653 ,C123_=_C687 ,C123_=_C713 ,C123_=_C744 ,C123_=_C769 ,C123_=_C799 ,\nC123_=_C824 ,C123_=_C851 ,C123_=_C873 ,C123_=_C898 ,C123_=_C919 ,C123_=_C942 ,\nC123_=_C962 ,C123_=_C984 ,C123_=_C1023 ,C123_=_C1041 ,C123_=_C1058 ,C123_=_C1075 ,\nC123_=_C1090 ,C123_=_C1106 ,C123_=_C1120 ,C123_=_C1135 ,C123_=_C1146 ,C123_=_C1160 ,\nC123_=_C1170 ,C123_=_C1171 ,C123_=_C1172 ,C123_=_C1173 ,C123_=_C1174 ,C123_=_C1175 ,\nC123_=_C1176 ,C123_=_C1177 ,C123_=_C1178 ,C123_=_C1179 ,C123_=_C1180 ,C123_=_C1181 ,\nC123_=_C1182 ,C136_=_C218 ,C136_=_C296 ,C136_=_C371 ,C136_=_C443 ,C136_=_C511 ,\nC136_=_C577 ,C136_=_C640 ,C136_=_C700 ,C136_=_C757 ,C136_=_C812 ,C136_=_C864 ,\nC136_=_C911 ,C136_=_C955 ,C136_=_C997 ,C136_=_C1036 ,C136_=_C1071 ,C136_=_C1103 ,\nC136_=_C1133 ,C136_=_C1159 ,C136_=_C1203 ,C136_=_C1220 ,C136_=_C1225 ,C136_=_C1235 ,\nC136_=_C1246 ,C136_=_C1254 ,C136_=_C1258 ,C158_=_C205 ,C158_=_C237 ,C158_=_C283 ,\nC158_=_C314 ,C158_=_C358 ,C158_=_C389 ,C158_=_C430 ,C158_=_C459 ,C158_=_C498 ,\nC158_=_C527 ,C158_=_C564 ,C158_=_C592 ,C158_=_C627 ,C158_=_C653 ,C158_=_C687 ,\nC158_=_C713 ,C158_=_C744 ,C158_=_C769 ,C158_=_C799 ,C158_=_C824 ,C158_=_C851 ,\nC158_=_C873 ,C158_=_C898 ,C158_=_C919 ,C158_=_C942 ,C158_=_C962 ,C158_=_C984 ,\nC158_=_C1023 ,C158_=_C1041 ,C158_=_C1058 ,C158_=_C1075 ,C158_=_C1090 ,C158_=_C1106 ,\nC158_=_C1120 ,C158_=_C1135 ,C158_=_C1146 ,C158_=_C1160 ,C158_=_C1170 ,C158_=_C1171 ,\nC158_=_C1172 ,C158_=_C1173 ,C158_=_C1174 ,C158_=_C1175 ,C158_=_C1176 ,C158_=_C1177 ,\nC158_=_C1178 ,C158_=_C1179 ,C158_=_C1180 ,C158_=_C1181 ,C158_=_C1182 ,C194_=_C205 ,\nC194_=_C218 ,C194_=_C272 ,C194_=_C347 ,C194_=_C419 ,C194_=_C487 ,C194_=_C553 ,\nC194_=_C616 ,C194_=_C676 ,C194_=_C733 ,C194_=_C788 ,C194_=_C840 ,C194_=_C887 ,\nC194_=_C931 ,C194_=_C972 ,C194_=_C998 ,C194_=_C999 ,C194_=_C1000 ,C194_=_C1001 ,\nC194_=_C1002 ,C194_=_C1004 ,C194_=_C1005 ,C194_=_C1006 ,C194_=_C1007 ,C194_=_C1008 ,\nC194_=_C1009 ,C205_=_C218 ,C205_=_C237 ,C205_=_C283 ,C205_=_C314 ,C205_=_C358 ,\nC205_=_C389 ,C205_=_C430 ,C205_=_C459 ,C205_=_C498 ,C205_=_C527 ,C205_=_C564 ,\nC205_=_C592 ,C205_=_C627 ,C205_=_C653 ,C205_=_C687 ,C205_=_C713 ,C205_=_C744 ,\nC205_=_C769 ,C205_=_C799 ,C205_=_C824 ,C205_=_C851 ,C205_=_C873 ,C205_=_C898 ,\nC205_=_C919 ,C205_=_C942 ,C205_=_C962 ,C205_=_C984 ,C205_=_C1023 ,C205_=_C1041 ,\nC205_=_C1058 ,C205_=_C1075 ,C205_=_C1090 ,C205_=_C1106 ,C205_=_C1120 ,C205_=_C1135 ,\nC205_=_C1146 ,C205_=_C1160 ,C205_=_C1170 ,C205_=_C1171 ,C205_=_C1172 ,C205_=_C1173 ,\nC205_=_C1174 ,C205_=_C1175 ,C205_=_C1176 ,C205_=_C1177 ,C205_=_C1178 ,C205_=_C1179 ,\nC205_=_C1180 ,C205_=_C1181 ,C205_=_C1182 ,C218_=_C296 ,C218_=_C371 ,C218_=_C443 ,\nC218_=_C511 ,C218_=_C577 ,C218_=_C640 ,C218_=_C700 ,C218_=_C757 ,C218_=_C812 ,\nC218_=_C864 ,C218_=_C911 ,C218_=_C955 ,C218_=_C997 ,C218_=_C1036 ,C218_=_C1071 ,\nC218_=_C1103 ,C218_=_C1133 ,C218_=_C1159 ,C218_=_C1203 ,C218_=_C1220 ,C218_=_C1225 ,\nC218_=_C1235 ,C218_=_C1246 ,C218_=_C1254 ,C218_=_C1258 ,C237_=_C283 ,C237_=_C314 ,\nC237_=_C358 ,C237_=_C389 ,C237_=_C430 ,C237_=_C459 ,C237_=_C498 ,C237_=_C527 ,\nC237_=_C564 ,C237_=_C592 ,C237_=_C627 ,C237_=_C653 ,C237_=_C687 ,C237_=_C713 ,\nC237_=_C744 ,C237_=_C769 ,C237_=_C799 ,C237_=_C824 ,C237_=_C851 ,C237_=_C873 ,\nC237_=_C898 ,C237_=_C919 ,C237_=_C942 ,C237_=_C962 ,C237_=_C984 ,C237_=_C1023 ,\nC237_=_C1041 ,C237_=_C1058 ,C237_=_C1075 ,C237_=_C1090 ,C237_=_C1106 ,C237_=_C1120 ,\nC237_=_C1135 ,C237_=_C1146 ,C237_=_C1160 ,C237_=_C1170 ,C237_=_C1171 ,C237_=_C1172 ,\nC237_=_C1173 ,C237_=_C1174 ,C237_=_C1175 ,C237_=_C1176 ,C237_=_C1177 ,C237_=_C1178 ,\nC237_=_C1179 ,C237_=_C1180 ,C237_=_C1181 ,C237_=_C1182 ,C272_=_C283 ,C272_=_C296 ,\nC272_=_C347 ,C272_=_C419 ,C272_=_C487 ,C272_=_C553 ,C272_=_C616 ,C272_=_C676 ,\nC272_=_C733 ,C272_=_C788 ,C272_=_C840 ,C272_=_C887 ,C272_=_C931 ,C272_=_C972 ,\nC272_=_C998 ,C272_=_C999 ,C272_=_C1000 ,C272_=_C1001 ,C272_=_C1002 ,C272_=_C1004 ,\nC272_=_C1005 ,C272_=_C1006 ,C272_=_C1007 ,C272_=_C1008 ,C272_=_C1009 ,C283_=_C296 ,\nC283_=_C314 ,C283_=_C358 ,C283_=_C389 ,C283_=_C430 ,C283_=_C459 ,C283_=_C498 ,\nC283_=_C527 ,C283_=_C564 ,C283_=_C592 ,C283_=_C627 ,C283_=_C653 ,C283_=_C687 ,\nC283_=_C713 ,C283_=_C744 ,C283_=_C769 ,C283_=_C799 ,C283_=_C824 ,C283_=_C851 ,\nC283_=_C873 ,C283_=_C898 ,C283_=_C919 ,C283_=_C942 ,C283_=_C962 ,C283_=_C984 ,\nC283_=_C1023 ,C283_=_C1041 ,C283_=_C1058 ,C283_=_C1075 ,C283_=_C1090 ,C283_=_C1106 ,\nC283_=_C1120 ,C283_=_C1135 ,C283_=_C1146 ,C283_=_C1160 ,C283_=_C1170 ,C283_=_C1171 ,\nC283_=_C1172 ,C283_=_C1173 ,C283_=_C1174 ,C283_=_C1175 ,C283_=_C1176 ,C283_=_C1177 ,\nC283_=_C1178 ,C283_=_C1179 ,C283_=_C1180 ,C283_=_C1181 ,C283_=_C1182 ,C296_=_C371 ,\nC296_=_C443 ,C296_=_C511 ,C296_=_C577 ,C296_=_C640 ,C296_=_C700 ,C296_=_C757 ,\nC296_=_C812 ,C296_=_C864 ,C296_=_C911 ,C296_=_C955 ,C296_=_C997 ,C296_=_C1036 ,\nC296_=_C1071 ,C296_=_C1103 ,C296_=_C1133 ,C296_=_C1159 ,C296_=_C1203 ,C296_=_C1220 ,\nC296_=_C1225 ,C296_=_C1235 ,C296_=_C1246 ,C296_=_C1254 ,C296_=_C1258 ,C314_=_C358 ,\nC314_=_C389 ,C314_=_C430 ,C314_=_C459 ,C314_=_C498 ,C314_=_C527 ,C314_=_C564 ,\nC314_=_C592 ,C314_=_C627 ,C314_=_C653 ,C314_=_C687 ,C314_=_C713 ,C314_=_C744 ,\nC314_=_C769 ,C314_=_C799</w:t>
      </w:r>
    </w:p>
    <w:p>
      <w:pPr>
        <w:pStyle w:val="PreformattedText"/>
        <w:bidi w:val="0"/>
        <w:spacing w:before="0" w:after="0"/>
        <w:jc w:val="left"/>
        <w:rPr/>
      </w:pPr>
      <w:r>
        <w:rPr/>
        <w:t xml:space="preserve"> </w:t>
      </w:r>
      <w:r>
        <w:rPr/>
        <w:t>,C314_=_C824 ,C314_=_C851 ,C314_=_C873 ,C314_=_C898 ,\nC314_=_C919 ,C314_=_C942 ,C314_=_C962 ,C314_=_C984 ,C314_=_C1023 ,C314_=_C1041 ,\nC314_=_C1058 ,C314_=_C1075 ,C314_=_C1090 ,C314_=_C1106 ,C314_=_C1120 ,C314_=_C1135 ,\nC314_=_C1146 ,C314_=_C1160 ,C314_=_C1170 ,C314_=_C1171 ,C314_=_C1172 ,C314_=_C1173 ,\nC314_=_C1174 ,C314_=_C1175 ,C314_=_C1176 ,C314_=_C1177 ,C314_=_C1178 ,C314_=_C1179 ,\nC314_=_C1180 ,C314_=_C1181 ,C314_=_C1182 ,C347_=_C358 ,C347_=_C371 ,C347_=_C419 ,\nC347_=_C487 ,C347_=_C553 ,C347_=_C616 ,C347_=_C676 ,C347_=_C733 ,C347_=_C788 ,\nC347_=_C840 ,C347_=_C887 ,C347_=_C931 ,C347_=_C972 ,C347_=_C998 ,C347_=_C999 ,\nC347_=_C1000 ,C347_=_C1001 ,C347_=_C1002 ,C347_=_C1004 ,C347_=_C1005 ,C347_=_C1006 ,\nC347_=_C1007 ,C347_=_C1008 ,C347_=_C1009 ,C358_=_C371 ,C358_=_C389 ,C358_=_C430 ,\nC358_=_C459 ,C358_=_C498 ,C358_=_C527 ,C358_=_C564 ,C358_=_C592 ,C358_=_C627 ,\nC358_=_C653 ,C358_=_C687 ,C358_=_C713 ,C358_=_C744 ,C358_=_C769 ,C358_=_C799 ,\nC358_=_C824 ,C358_=_C851 ,C358_=_C873 ,C358_=_C898 ,C358_=_C919 ,C358_=_C942 ,\nC358_=_C962 ,C358_=_C984 ,C358_=_C1023 ,C358_=_C1041 ,C358_=_C1058 ,C358_=_C1075 ,\nC358_=_C1090 ,C358_=_C1106 ,C358_=_C1120 ,C358_=_C1135 ,C358_=_C1146 ,C358_=_C1160 ,\nC358_=_C1170 ,C358_=_C1171 ,C358_=_C1172 ,C358_=_C1173 ,C358_=_C1174 ,C358_=_C1175 ,\nC358_=_C1176 ,C358_=_C1177 ,C358_=_C1178 ,C358_=_C1179 ,C358_=_C1180 ,C358_=_C1181 ,\nC358_=_C1182 ,C371_=_C443 ,C371_=_C511 ,C371_=_C577 ,C371_=_C640 ,C371_=_C700 ,\nC371_=_C757 ,C371_=_C812 ,C371_=_C864 ,C371_=_C911 ,C371_=_C955 ,C371_=_C997 ,\nC371_=_C1036 ,C371_=_C1071 ,C371_=_C1103 ,C371_=_C1133 ,C371_=_C1159 ,C371_=_C1203 ,\nC371_=_C1220 ,C371_=_C1225 ,C371_=_C1235 ,C371_=_C1246 ,C371_=_C1254 ,C371_=_C1258 ,\nC389_=_C430 ,C389_=_C459 ,C389_=_C498 ,C389_=_C527 ,C389_=_C564 ,C389_=_C592 ,\nC389_=_C627 ,C389_=_C653 ,C389_=_C687 ,C389_=_C713 ,C389_=_C744 ,C389_=_C769 ,\nC389_=_C799 ,C389_=_C824 ,C389_=_C851 ,C389_=_C873 ,C389_=_C898 ,C389_=_C919 ,\nC389_=_C942 ,C389_=_C962 ,C389_=_C984 ,C389_=_C1023 ,C389_=_C1041 ,C389_=_C1058 ,\nC389_=_C1075 ,C389_=_C1090 ,C389_=_C1106 ,C389_=_C1120 ,C389_=_C1135 ,C389_=_C1146 ,\nC389_=_C1160 ,C389_=_C1170 ,C389_=_C1171 ,C389_=_C1172 ,C389_=_C1173 ,C389_=_C1174 ,\nC389_=_C1175 ,C389_=_C1176 ,C389_=_C1177 ,C389_=_C1178 ,C389_=_C1179 ,C389_=_C1180 ,\nC389_=_C1181 ,C389_=_C1182 ,C419_=_C430 ,C419_=_C443 ,C419_=_C487 ,C419_=_C553 ,\nC419_=_C616 ,C419_=_C676 ,C419_=_C733 ,C419_=_C788 ,C419_=_C840 ,C419_=_C887 ,\nC419_=_C931 ,C419_=_C972 ,C419_=_C998 ,C419_=_C999 ,C419_=_C1000 ,C419_=_C1001 ,\nC419_=_C1002 ,C419_=_C1004 ,C419_=_C1005 ,C419_=_C1006 ,C419_=_C1007 ,C419_=_C1008 ,\nC419_=_C1009 ,C430_=_C443 ,C430_=_C459 ,C430_=_C498 ,C430_=_C527 ,C430_=_C564 ,\nC430_=_C592 ,C430_=_C627 ,C430_=_C653 ,C430_=_C687 ,C430_=_C713 ,C430_=_C744 ,\nC430_=_C769 ,C430_=_C799 ,C430_=_C824 ,C430_=_C851 ,C430_=_C873 ,C430_=_C898 ,\nC430_=_C919 ,C430_=_C942 ,C430_=_C962 ,C430_=_C984 ,C430_=_C1023 ,C430_=_C1041 ,\nC430_=_C1058 ,C430_=_C1075 ,C430_=_C1090 ,C430_=_C1106 ,C430_=_C1120 ,C430_=_C1135 ,\nC430_=_C1146 ,C430_=_C1160 ,C430_=_C1170 ,C430_=_C1171 ,C430_=_C1172 ,C430_=_C1173 ,\nC430_=_C1174 ,C430_=_C1175 ,C430_=_C1176 ,C430_=_C1177 ,C430_=_C1178 ,C430_=_C1179 ,\nC430_=_C1180 ,C430_=_C1181 ,C430_=_C1182 ,C443_=_C511 ,C443_=_C577 ,C443_=_C640 ,\nC443_=_C700 ,C443_=_C757 ,C443_=_C812 ,C443_=_C864 ,C443_=_C911 ,C443_=_C955 ,\nC443_=_C997 ,C443_=_C1036 ,C443_=_C1071 ,C443_=_C1103 ,C443_=_C1133 ,C443_=_C1159 ,\nC443_=_C1203 ,C443_=_C1220 ,C443_=_C1225 ,C443_=_C1235 ,C443_=_C1246 ,C443_=_C1254 ,\nC443_=_C1258 ,C459_=_C498 ,C459_=_C527 ,C459_=_C564 ,C459_=_C592 ,C459_=_C627 ,\nC459_=_C653 ,C459_=_C687 ,C459_=_C713 ,C459_=_C744 ,C459_=_C769 ,C459_=_C799 ,\nC459_=_C824 ,C459_=_C851 ,C459_=_C873 ,C459_=_C898 ,C459_=_C919 ,C459_=_C942 ,\nC459_=_C962 ,C459_=_C984 ,C459_=_C1023 ,C459_=_C1041 ,C459_=_C1058 ,C459_=_C1075 ,\nC459_=_C1090 ,C459_=_C1106 ,C459_=_C1120 ,C459_=_C1135 ,C459_=_C1146 ,C459_=_C1160 ,\nC459_=_C1170 ,C459_=_C1171 ,C459_=_C1172 ,C459_=_C1173 ,C459_=_C1174 ,C459_=_C1175 ,\nC459_=_C1176 ,C459_=_C1177 ,C459_=_C1178 ,C459_=_C1179 ,C459_=_C1180 ,C459_=_C1181 ,\nC459_=_C1182 ,C487_=_C498 ,C487_=_C511 ,C487_=_C553 ,C487_=_C616 ,C487_=_C676 ,\nC487_=_C733 ,C487_=_C788 ,C487_=_C840 ,C487_=_C887 ,C487_=_C931 ,C487_=_C972 ,\nC487_=_C998 ,C487_=_C999 ,C487_=_C1000 ,C487_=_C1001 ,C487_=_C1002 ,C487_=_C1004 ,\nC487_=_C1005 ,C487_=_C1006 ,C487_=_C1007 ,C487_=_C1008 ,C487_=_C1009 ,C498_=_C511 ,\nC498_=_C527 ,C498_=_C564 ,C498_=_C592 ,C498_=_C627 ,C498_=_C653 ,C498_=_C687 ,\nC498_=_C713 ,C498_=_C744 ,C498_=_C769 ,C498_=_C799 ,C498_=_C824 ,C498_=_C851 ,\nC498_=_C873 ,C498_=_C898 ,C498_=_C919 ,C498_=_C942 ,C498_=_C962 ,C498_=_C984 ,\nC498_=_C1023 ,C498_=_C1041 ,C498_=_C1058 ,C498_=_C1075 ,C498_=_C1090 ,C498_=_C1106 ,\nC498_=_C1120 ,C498_=_C1135 ,C498_=_C1146 ,C498_=_C1160 ,C498_=_C1170 ,C498_=_C1171 ,\nC498_=_C1172 ,C498_=_C1173 ,C498_=_C1174 ,C498_=_C1175 ,C498_=_C1176 ,C498_=_C1177 ,\nC498_=_C1178 ,C498_=_C1179 ,C498_=_C1180 ,C498_=_C1181 ,C498_=_C1182 ,C511_=_C577 ,\nC511_=_C640 ,C511_=_C700 ,C511_=_C757 ,C511_=_C812 ,C511_=_C864 ,C511_=_C911 ,\nC511_=_C955 ,C511_=_C997 ,C511_=_C1036 ,C511_=_C1071 ,C511_=_C1103 ,C511_=_C1133 ,\nC511_=_C1159 ,C511_=_C1203 ,C511_=_C1220 ,C511_=_C1225 ,C511_=_C1235 ,C511_=_C1246 ,\nC511_=_C1254 ,C511_=_C1258 ,C527_=_C564 ,C527_=_C592 ,C527_=_C627 ,C527_=_C653 ,\nC527_=_C687 ,C527_=_C713 ,C527_=_C744 ,C527_=_C769 ,C527_=_C799 ,C527_=_C824 ,\nC527_=_C851 ,C527_=_C873 ,C527_=_C898 ,C527_=_C919 ,C527_=_C942 ,C527_=_C962 ,\nC527_=_C984 ,C527_=_C1023 ,C527_=_C1041 ,C527_=_C1058 ,C527_=_C1075 ,C527_=_C1090 ,\nC527_=_C1106 ,C527_=_C1120 ,C527_=_C1135 ,C527_=_C1146 ,C527_=_C1160 ,C527_=_C1170 ,\nC527_=_C1171 ,C527_=_C1172 ,C527_=_C1173 ,C527_=_C1174 ,C527_=_C1175 ,C527_=_C1176 ,\nC527_=_C1177 ,C527_=_C1178 ,C527_=_C1179 ,C527_=_C1180 ,C527_=_C1181 ,C527_=_C1182 ,\nC553_=_C564 ,C553_=_C577 ,C553_=_C616 ,C553_=_C676 ,C553_=_C733 ,C553_=_C788 ,\nC553_=_C840 ,C553_=_C887 ,C553_=_C931 ,C553_=_C972 ,C553_=_C998 ,C553_=_C999 ,\nC553_=_C1000 ,C553_=_C1001 ,C553_=_C1002 ,C553_=_C1004 ,C553_=_C1005 ,C553_=_C1006 ,\nC553_=_C1007 ,C553_=_C1008 ,C553_=_C1009 ,C564_=_C577 ,C564_=_C592 ,C564_=_C627 ,\nC564_=_C653 ,C564_=_C687 ,C564_=_C713 ,C564_=_C744 ,C564_=_C769 ,C564_=_C799 ,\nC564_=_C824 ,C564_=_C851 ,C564_=_C873 ,C564_=_C898 ,C564_=_C919 ,C564_=_C942 ,\nC564_=_C962 ,C564_=_C984 ,C564_=_C1023 ,C564_=_C1041 ,C564_=_C1058 ,C564_=_C1075 ,\nC564_=_C1090 ,C564_=_C1106 ,C564_=_C1120 ,C564_=_C1135 ,C564_=_C1146 ,C564_=_C1160 ,\nC564_=_C1170 ,C564_=_C1171 ,C564_=_C1172 ,C564_=_C1173 ,C564_=_C1174 ,C564_=_C1175 ,\nC564_=_C1176 ,C564_=_C1177 ,C564_=_C1178 ,C564_=_C1179 ,C564_=_C1180 ,C564_=_C1181 ,\nC564_=_C1182 ,C577_=_C640 ,C577_=_C700 ,C577_=_C757 ,C577_=_C812 ,C577_=_C864 ,\nC577_=_C911 ,C577_=_C955 ,C577_=_C997 ,C577_=_C1036 ,C577_=_C1071 ,C577_=_C1103 ,\nC577_=_C1133 ,C577_=_C1159 ,C577_=_C1203 ,C577_=_C1220 ,C577_=_C1225 ,C577_=_C1235 ,\nC577_=_C1246 ,C577_=_C1254 ,C577_=_C1258 ,C592_=_C627 ,C592_=_C653 ,C592_=_C687 ,\nC592_=_C713 ,C592_=_C744 ,C592_=_C769 ,C592_=_C799 ,C592_=_C824 ,C592_=_C851 ,\nC592_=_C873 ,C592_=_C898 ,C592_=_C919 ,C592_=_C942 ,C592_=_C962 ,C592_=_C984 ,\nC592_=_C1023 ,C592_=_C1041 ,C592_=_C1058 ,C592_=_C1075 ,C592_=_C1090 ,C592_=_C1106 ,\nC592_=_C1120 ,C592_=_C1135 ,C592_=_C1146 ,C592_=_C1160 ,C592_=_C1170 ,C592_=_C1171 ,\nC592_=_C1172 ,C592_=_C1173 ,C592_=_C1174 ,C592_=_C1175 ,C592_=_C1176 ,C592_=_C1177 ,\nC592_=_C1178 ,C592_=_C1179 ,C592_=_C1180 ,C592_=_C1181 ,C592_=_C1182 ,C616_=_C627 ,\nC616_=_C640 ,C616_=_C676 ,C616_=_C733 ,C616_=_C788 ,C616_=_C840 ,C616_=_C887 ,\nC616_=_C931 ,C616_=_C972 ,C616_=_C998 ,C616_=_C999 ,C616_=_C1000 ,C616_=_C1001 ,\nC616_=_C1002 ,C616_=_C1004 ,C616_=_C1005 ,C616_=_C1006 ,C616_=_C1007 ,C616_=_C1008 ,\nC616_=_C1009 ,C627_=_C640 ,C627_=_C653 ,C627_=_C687 ,C627_=_C713 ,C627_=_C744 ,\nC627_=_C769 ,C627_=_C799 ,C627_=_C824 ,C627_=_C851 ,C627_=_C873 ,C627_=_C898 ,\nC627_=_C919 ,C627_=_C942 ,C627_=_C962 ,C627_=_C984 ,C627_=_C1023 ,C627_=_C1041 ,\nC627_=_C1058 ,C627_=_C1075 ,C627_=_C1090 ,C627_=_C1106 ,C627_=_C1120 ,C627_=_C1135 ,\nC627_=_C1146 ,C627_=_C1160 ,C627_=_C1170 ,C627_=_C1171 ,C627_=_C1172 ,C627_=_C1173 ,\nC627_=_C1174 ,C627_=_C1175 ,C627_=_C1176 ,C627_=_C1177 ,C627_=_C1178 ,C627_=_C1179 ,\nC627_=_C1180 ,C627_=_C1181 ,C627_=_C1182 ,C640_=_C700 ,C640_=_C757 ,C640_=_C812 ,\nC640_=_C864 ,C640_=_C911 ,C640_=_C955 ,C640_=_C997 ,C640_=_C1036 ,C640_=_C1071 ,\nC640_=_C1103 ,C640_=_C1133 ,C640_=_C1159 ,C640_=_C1203 ,C640_=_C1220 ,C640_=_C1225 ,\nC640_=_C1235 ,C640_=_C1246 ,C640_=_C1254 ,C640_=_C1258 ,C653_=_C687 ,C653_=_C713 ,\nC653_=_C744 ,C653_=_C769 ,C653_=_C799 ,C653_=_C824 ,C653_=_C851 ,C653_=_C873 ,\nC653_=_C898 ,C653_=_C919 ,C653_=_C942 ,C653_=_C962 ,C653_=_C984 ,C653_=_C1023 ,\nC653_=_C1041 ,C653_=_C1058 ,C653_=_C1075 ,C653_=_C1090 ,C653_=_C1106 ,C653_=_C1120 ,\nC653_=_C1135 ,C653_=_C1146 ,C653_=_C1160 ,C653_=_C1170 ,C653_=_C1171 ,C653_=_C1172 ,\nC653_=_C1173 ,C653_=_C1174 ,C653_=_C1175 ,C653_=_C1176 ,C653_=_C1177 ,C653_=_C1178 ,\nC653_=_C1179 ,C653_=_C1180 ,C653_=_C1181 ,C653_=_C1182 ,C676_=_C687 ,C676_=_C700 ,\nC676_=_C733 ,C676_=_C788 ,C676_=_C840 ,C676_=_C887 ,C676_=_C931 ,C676_=_C972 ,\nC676_=_C998 ,C676_=_C999 ,C676_=_C1000 ,C676_=_C1001 ,C676_=_C1002 ,C676_=_C1004 ,\nC676_=_C1005 ,C676_=_C1006 ,C676_=_C1007 ,C676_=_C1008 ,C676_=_C1009 ,C687_=_C700 ,\nC687_=_C713 ,C687_=_C744 ,C687_=_C769 ,C687_=_C799 ,C687_=_C824 ,C687_=_C851 ,\nC687_=_C873 ,C687_=_C898 ,C687_=_C919 ,C687_=_C942 ,C687_=_C962 ,C687_=_C984 ,\nC687_=_C1023 ,C687_=_C1041 ,C687_=_C1058 ,C687_=_C1075 ,C687_=_C1090 ,C687_=_C1106 ,\nC687_=_C1120 ,C687_=_C1135 ,C687_=_C1146 ,C687_=_C1160 ,C687_=_C1170 ,C687_=_C1171 ,\nC687_=_C1172 ,C687_=_C1173 ,C687_=_C1174 ,C687_=_C1175 ,C687_=_C1176 ,C687_=_C1177 ,\nC687_=_C1178 ,C687_=_C1179 ,C687_=_C1180 ,C687_=_C1181 ,C687_=_C1182 ,C700_=_C757 ,\nC700_=_C812 ,C700_=_C864</w:t>
      </w:r>
    </w:p>
    <w:p>
      <w:pPr>
        <w:pStyle w:val="PreformattedText"/>
        <w:bidi w:val="0"/>
        <w:spacing w:before="0" w:after="0"/>
        <w:jc w:val="left"/>
        <w:rPr/>
      </w:pPr>
      <w:r>
        <w:rPr/>
        <w:t xml:space="preserve"> </w:t>
      </w:r>
      <w:r>
        <w:rPr/>
        <w:t>,C700_=_C911 ,C700_=_C955 ,C700_=_C997 ,C700_=_C1036 ,\nC700_=_C1071 ,C700_=_C1103 ,C700_=_C1133 ,C700_=_C1159 ,C700_=_C1203 ,C700_=_C1220 ,\nC700_=_C1225 ,C700_=_C1235 ,C700_=_C1246 ,C700_=_C1254 ,C700_=_C1258 ,C713_=_C744 ,\nC713_=_C769 ,C713_=_C799 ,C713_=_C824 ,C713_=_C851 ,C713_=_C873 ,C713_=_C898 ,\nC713_=_C919 ,C713_=_C942 ,C713_=_C962 ,C713_=_C984 ,C713_=_C1023 ,C713_=_C1041 ,\nC713_=_C1058 ,C713_=_C1075 ,C713_=_C1090 ,C713_=_C1106 ,C713_=_C1120 ,C713_=_C1135 ,\nC713_=_C1146 ,C713_=_C1160 ,C713_=_C1170 ,C713_=_C1171 ,C713_=_C1172 ,C713_=_C1173 ,\nC713_=_C1174 ,C713_=_C1175 ,C713_=_C1176 ,C713_=_C1177 ,C713_=_C1178 ,C713_=_C1179 ,\nC713_=_C1180 ,C713_=_C1181 ,C713_=_C1182 ,C733_=_C744 ,C733_=_C757 ,C733_=_C788 ,\nC733_=_C840 ,C733_=_C887 ,C733_=_C931 ,C733_=_C972 ,C733_=_C998 ,C733_=_C999 ,\nC733_=_C1000 ,C733_=_C1001 ,C733_=_C1002 ,C733_=_C1004 ,C733_=_C1005 ,C733_=_C1006 ,\nC733_=_C1007 ,C733_=_C1008 ,C733_=_C1009 ,C744_=_C757 ,C744_=_C769 ,C744_=_C799 ,\nC744_=_C824 ,C744_=_C851 ,C744_=_C873 ,C744_=_C898 ,C744_=_C919 ,C744_=_C942 ,\nC744_=_C962 ,C744_=_C984 ,C744_=_C1023 ,C744_=_C1041 ,C744_=_C1058 ,C744_=_C1075 ,\nC744_=_C1090 ,C744_=_C1106 ,C744_=_C1120 ,C744_=_C1135 ,C744_=_C1146 ,C744_=_C1160 ,\nC744_=_C1170 ,C744_=_C1171 ,C744_=_C1172 ,C744_=_C1173 ,C744_=_C1174 ,C744_=_C1175 ,\nC744_=_C1176 ,C744_=_C1177 ,C744_=_C1178 ,C744_=_C1179 ,C744_=_C1180 ,C744_=_C1181 ,\nC744_=_C1182 ,C757_=_C812 ,C757_=_C864 ,C757_=_C911 ,C757_=_C955 ,C757_=_C997 ,\nC757_=_C1036 ,C757_=_C1071 ,C757_=_C1103 ,C757_=_C1133 ,C757_=_C1159 ,C757_=_C1203 ,\nC757_=_C1220 ,C757_=_C1225 ,C757_=_C1235 ,C757_=_C1246 ,C757_=_C1254 ,C757_=_C1258 ,\nC769_=_C799 ,C769_=_C824 ,C769_=_C851 ,C769_=_C873 ,C769_=_C898 ,C769_=_C919 ,\nC769_=_C942 ,C769_=_C962 ,C769_=_C984 ,C769_=_C1023 ,C769_=_C1041 ,C769_=_C1058 ,\nC769_=_C1075 ,C769_=_C1090 ,C769_=_C1106 ,C769_=_C1120 ,C769_=_C1135 ,C769_=_C1146 ,\nC769_=_C1160 ,C769_=_C1170 ,C769_=_C1171 ,C769_=_C1172 ,C769_=_C1173 ,C769_=_C1174 ,\nC769_=_C1175 ,C769_=_C1176 ,C769_=_C1177 ,C769_=_C1178 ,C769_=_C1179 ,C769_=_C1180 ,\nC769_=_C1181 ,C769_=_C1182 ,C788_=_C799 ,C788_=_C812 ,C788_=_C840 ,C788_=_C887 ,\nC788_=_C931 ,C788_=_C972 ,C788_=_C998 ,C788_=_C999 ,C788_=_C1000 ,C788_=_C1001 ,\nC788_=_C1002 ,C788_=_C1004 ,C788_=_C1005 ,C788_=_C1006 ,C788_=_C1007 ,C788_=_C1008 ,\nC788_=_C1009 ,C799_=_C812 ,C799_=_C824 ,C799_=_C851 ,C799_=_C873 ,C799_=_C898 ,\nC799_=_C919 ,C799_=_C942 ,C799_=_C962 ,C799_=_C984 ,C799_=_C1023 ,C799_=_C1041 ,\nC799_=_C1058 ,C799_=_C1075 ,C799_=_C1090 ,C799_=_C1106 ,C799_=_C1120 ,C799_=_C1135 ,\nC799_=_C1146 ,C799_=_C1160 ,C799_=_C1170 ,C799_=_C1171 ,C799_=_C1172 ,C799_=_C1173 ,\nC799_=_C1174 ,C799_=_C1175 ,C799_=_C1176 ,C799_=_C1177 ,C799_=_C1178 ,C799_=_C1179 ,\nC799_=_C1180 ,C799_=_C1181 ,C799_=_C1182 ,C812_=_C864 ,C812_=_C911 ,C812_=_C955 ,\nC812_=_C997 ,C812_=_C1036 ,C812_=_C1071 ,C812_=_C1103 ,C812_=_C1133 ,C812_=_C1159 ,\nC812_=_C1203 ,C812_=_C1220 ,C812_=_C1225 ,C812_=_C1235 ,C812_=_C1246 ,C812_=_C1254 ,\nC812_=_C1258 ,C824_=_C851 ,C824_=_C873 ,C824_=_C898 ,C824_=_C919 ,C824_=_C942 ,\nC824_=_C962 ,C824_=_C984 ,C824_=_C1023 ,C824_=_C1041 ,C824_=_C1058 ,C824_=_C1075 ,\nC824_=_C1090 ,C824_=_C1106 ,C824_=_C1120 ,C824_=_C1135 ,C824_=_C1146 ,C824_=_C1160 ,\nC824_=_C1170 ,C824_=_C1171 ,C824_=_C1172 ,C824_=_C1173 ,C824_=_C1174 ,C824_=_C1175 ,\nC824_=_C1176 ,C824_=_C1177 ,C824_=_C1178 ,C824_=_C1179 ,C824_=_C1180 ,C824_=_C1181 ,\nC824_=_C1182 ,C840_=_C851 ,C840_=_C864 ,C840_=_C887 ,C840_=_C931 ,C840_=_C972 ,\nC840_=_C998 ,C840_=_C999 ,C840_=_C1000 ,C840_=_C1001 ,C840_=_C1002 ,C840_=_C1004 ,\nC840_=_C1005 ,C840_=_C1006 ,C840_=_C1007 ,C840_=_C1008 ,C840_=_C1009 ,C851_=_C864 ,\nC851_=_C873 ,C851_=_C898 ,C851_=_C919 ,C851_=_C942 ,C851_=_C962 ,C851_=_C984 ,\nC851_=_C1023 ,C851_=_C1041 ,C851_=_C1058 ,C851_=_C1075 ,C851_=_C1090 ,C851_=_C1106 ,\nC851_=_C1120 ,C851_=_C1135 ,C851_=_C1146 ,C851_=_C1160 ,C851_=_C1170 ,C851_=_C1171 ,\nC851_=_C1172 ,C851_=_C1173 ,C851_=_C1174 ,C851_=_C1175 ,C851_=_C1176 ,C851_=_C1177 ,\nC851_=_C1178 ,C851_=_C1179 ,C851_=_C1180 ,C851_=_C1181 ,C851_=_C1182 ,C864_=_C911 ,\nC864_=_C955 ,C864_=_C997 ,C864_=_C1036 ,C864_=_C1071 ,C864_=_C1103 ,C864_=_C1133 ,\nC864_=_C1159 ,C864_=_C1203 ,C864_=_C1220 ,C864_=_C1225 ,C864_=_C1235 ,C864_=_C1246 ,\nC864_=_C1254 ,C864_=_C1258 ,C873_=_C898 ,C873_=_C919 ,C873_=_C942 ,C873_=_C962 ,\nC873_=_C984 ,C873_=_C1023 ,C873_=_C1041 ,C873_=_C1058 ,C873_=_C1075 ,C873_=_C1090 ,\nC873_=_C1106 ,C873_=_C1120 ,C873_=_C1135 ,C873_=_C1146 ,C873_=_C1160 ,C873_=_C1170 ,\nC873_=_C1171 ,C873_=_C1172 ,C873_=_C1173 ,C873_=_C1174 ,C873_=_C1175 ,C873_=_C1176 ,\nC873_=_C1177 ,C873_=_C1178 ,C873_=_C1179 ,C873_=_C1180 ,C873_=_C1181 ,C873_=_C1182 ,\nC887_=_C898 ,C887_=_C911 ,C887_=_C931 ,C887_=_C972 ,C887_=_C998 ,C887_=_C999 ,\nC887_=_C1000 ,C887_=_C1001 ,C887_=_C1002 ,C887_=_C1004 ,C887_=_C1005 ,C887_=_C1006 ,\nC887_=_C1007 ,C887_=_C1008 ,C887_=_C1009 ,C898_=_C911 ,C898_=_C919 ,C898_=_C942 ,\nC898_=_C962 ,C898_=_C984 ,C898_=_C1023 ,C898_=_C1041 ,C898_=_C1058 ,C898_=_C1075 ,\nC898_=_C1090 ,C898_=_C1106 ,C898_=_C1120 ,C898_=_C1135 ,C898_=_C1146 ,C898_=_C1160 ,\nC898_=_C1170 ,C898_=_C1171 ,C898_=_C1172 ,C898_=_C1173 ,C898_=_C1174 ,C898_=_C1175 ,\nC898_=_C1176 ,C898_=_C1177 ,C898_=_C1178 ,C898_=_C1179 ,C898_=_C1180 ,C898_=_C1181 ,\nC898_=_C1182 ,C911_=_C955 ,C911_=_C997 ,C911_=_C1036 ,C911_=_C1071 ,C911_=_C1103 ,\nC911_=_C1133 ,C911_=_C1159 ,C911_=_C1203 ,C911_=_C1220 ,C911_=_C1225 ,C911_=_C1235 ,\nC911_=_C1246 ,C911_=_C1254 ,C911_=_C1258 ,C919_=_C942 ,C919_=_C962 ,C919_=_C984 ,\nC919_=_C1023 ,C919_=_C1041 ,C919_=_C1058 ,C919_=_C1075 ,C919_=_C1090 ,C919_=_C1106 ,\nC919_=_C1120 ,C919_=_C1135 ,C919_=_C1146 ,C919_=_C1160 ,C919_=_C1170 ,C919_=_C1171 ,\nC919_=_C1172 ,C919_=_C1173 ,C919_=_C1174 ,C919_=_C1175 ,C919_=_C1176 ,C919_=_C1177 ,\nC919_=_C1178 ,C919_=_C1179 ,C919_=_C1180 ,C919_=_C1181 ,C919_=_C1182 ,C931_=_C942 ,\nC931_=_C955 ,C931_=_C972 ,C931_=_C998 ,C931_=_C999 ,C931_=_C1000 ,C931_=_C1001 ,\nC931_=_C1002 ,C931_=_C1004 ,C931_=_C1005 ,C931_=_C1006 ,C931_=_C1007 ,C931_=_C1008 ,\nC931_=_C1009 ,C942_=_C955 ,C942_=_C962 ,C942_=_C984 ,C942_=_C1023 ,C942_=_C1041 ,\nC942_=_C1058 ,C942_=_C1075 ,C942_=_C1090 ,C942_=_C1106 ,C942_=_C1120 ,C942_=_C1135 ,\nC942_=_C1146 ,C942_=_C1160 ,C942_=_C1170 ,C942_=_C1171 ,C942_=_C1172 ,C942_=_C1173 ,\nC942_=_C1174 ,C942_=_C1175 ,C942_=_C1176 ,C942_=_C1177 ,C942_=_C1178 ,C942_=_C1179 ,\nC942_=_C1180 ,C942_=_C1181 ,C942_=_C1182 ,C955_=_C997 ,C955_=_C1036 ,C955_=_C1071 ,\nC955_=_C1103 ,C955_=_C1133 ,C955_=_C1159 ,C955_=_C1203 ,C955_=_C1220 ,C955_=_C1225 ,\nC955_=_C1235 ,C955_=_C1246 ,C955_=_C1254 ,C955_=_C1258 ,C962_=_C984 ,C962_=_C1023 ,\nC962_=_C1041 ,C962_=_C1058 ,C962_=_C1075 ,C962_=_C1090 ,C962_=_C1106 ,C962_=_C1120 ,\nC962_=_C1135 ,C962_=_C1146 ,C962_=_C1160 ,C962_=_C1170 ,C962_=_C1171 ,C962_=_C1172 ,\nC962_=_C1173 ,C962_=_C1174 ,C962_=_C1175 ,C962_=_C1176 ,C962_=_C1177 ,C962_=_C1178 ,\nC962_=_C1179 ,C962_=_C1180 ,C962_=_C1181 ,C962_=_C1182 ,C972_=_C984 ,C972_=_C997 ,\nC972_=_C998 ,C972_=_C999 ,C972_=_C1000 ,C972_=_C1001 ,C972_=_C1002 ,C972_=_C1004 ,\nC972_=_C1005 ,C972_=_C1006 ,C972_=_C1007 ,C972_=_C1008 ,C972_=_C1009 ,C984_=_C997 ,\nC984_=_C1023 ,C984_=_C1041 ,C984_=_C1058 ,C984_=_C1075 ,C984_=_C1090 ,C984_=_C1106 ,\nC984_=_C1120 ,C984_=_C1135 ,C984_=_C1146 ,C984_=_C1160 ,C984_=_C1170 ,C984_=_C1171 ,\nC984_=_C1172 ,C984_=_C1173 ,C984_=_C1174 ,C984_=_C1175 ,C984_=_C1176 ,C984_=_C1177 ,\nC984_=_C1178 ,C984_=_C1179 ,C984_=_C1180 ,C984_=_C1181 ,C984_=_C1182 ,C997_=_C1036 ,\nC997_=_C1071 ,C997_=_C1103 ,C997_=_C1133 ,C997_=_C1159 ,C997_=_C1203 ,C997_=_C1220 ,\nC997_=_C1225 ,C997_=_C1235 ,C997_=_C1246 ,C997_=_C1254 ,C997_=_C1258 ,C998_=_C999 ,\nC998_=_C1000 ,C998_=_C1001 ,C998_=_C1002 ,C998_=_C1004 ,C998_=_C1005 ,C998_=_C1006 ,\nC998_=_C1007 ,C998_=_C1008 ,C998_=_C1009 ,C998_=_C1023 ,C998_=_C1036 ,C999_=_C1000 ,\nC999_=_C1001 ,C999_=_C1002 ,C999_=_C1004 ,C999_=_C1005 ,C999_=_C1006 ,C999_=_C1007 ,\nC999_=_C1008 ,C999_=_C1009 ,C999_=_C1058 ,C999_=_C1071 ,C1000_=_C1001 ,C1000_=_C1002 ,\nC1000_=_C1004 ,C1000_=_C1005 ,C1000_=_C1006 ,C1000_=_C1007 ,C1000_=_C1008 ,C1000_=_C1009 ,\nC1000_=_C1090 ,C1000_=_C1103 ,C1001_=_C1002 ,C1001_=_C1004 ,C1001_=_C1005 ,C1001_=_C1006 ,\nC1001_=_C1007 ,C1001_=_C1008 ,C1001_=_C1009 ,C1001_=_C1120 ,C1001_=_C1133 ,C1002_=_C1004 ,\nC1002_=_C1005 ,C1002_=_C1006 ,C1002_=_C1007 ,C1002_=_C1008 ,C1002_=_C1009 ,C1002_=_C1146 ,\nC1002_=_C1159 ,C1004_=_C1005 ,C1004_=_C1006 ,C1004_=_C1007 ,C1004_=_C1008 ,C1004_=_C1009 ,\nC1004_=_C1172 ,C1004_=_C1203 ,C1005_=_C1006 ,C1005_=_C1007 ,C1005_=_C1008 ,C1005_=_C1009 ,\nC1005_=_C1174 ,C1005_=_C1220 ,C1006_=_C1007 ,C1006_=_C1008 ,C1006_=_C1009 ,C1006_=_C1176 ,\nC1006_=_C1235 ,C1007_=_C1008 ,C1007_=_C1009 ,C1007_=_C1178 ,C1007_=_C1246 ,C1008_=_C1009 ,\nC1008_=_C1180 ,C1008_=_C1254 ,C1009_=_C1182 ,C1009_=_C1258 ,C1023_=_C1036 ,C1023_=_C1041 ,\nC1023_=_C1058 ,C1023_=_C1075 ,C1023_=_C1090 ,C1023_=_C1106 ,C1023_=_C1120 ,C1023_=_C1135 ,\nC1023_=_C1146 ,C1023_=_C1160 ,C1023_=_C1170 ,C1023_=_C1171 ,C1023_=_C1172 ,C1023_=_C1173 ,\nC1023_=_C1174 ,C1023_=_C1175 ,C1023_=_C1176 ,C1023_=_C1177 ,C1023_=_C1178 ,C1023_=_C1179 ,\nC1023_=_C1180 ,C1023_=_C1181 ,C1023_=_C1182 ,C1036_=_C1071 ,C1036_=_C1103 ,C1036_=_C1133 ,\nC1036_=_C1159 ,C1036_=_C1203 ,C1036_=_C1220 ,C1036_=_C1225 ,C1036_=_C1235 ,C1036_=_C1246 ,\nC1036_=_C1254 ,C1036_=_C1258 ,C1041_=_C1058 ,C1041_=_C1075 ,C1041_=_C1090 ,C1041_=_C1106 ,\nC1041_=_C1120 ,C1041_=_C1135 ,C1041_=_C1146 ,C1041_=_C1160 ,C1041_=_C1170 ,C1041_=_C1171 ,\nC1041_=_C1172 ,C1041_=_C1173 ,C1041_=_C1174 ,C1041_=_C1175 ,C1041_=_C1176 ,C1041_=_C1177 ,\nC1041_=_C1178 ,C1041_=_C1179 ,C1041_=_C1180 ,C1041_=_C1181 ,C1041_=_C1182 ,C1058_=_C1071 ,\nC1058_=_C1075 ,C1058_=_C1090 ,C1058_=_C1106 ,C1058_=_C1120 ,C1058_=_C1135 ,C1058_=_C1146 ,\nC1058_=_C1160 ,C1058_=_C1170 ,C1058_=_C1171 ,C1058_=_C1172 ,C1058_=_C1173 ,C1058_=_C1174 ,\nC1058_=_C1175 ,C1058_=_C1176 ,C1058_=_C1177 ,C1058_=_C1178</w:t>
      </w:r>
    </w:p>
    <w:p>
      <w:pPr>
        <w:pStyle w:val="PreformattedText"/>
        <w:bidi w:val="0"/>
        <w:spacing w:before="0" w:after="0"/>
        <w:jc w:val="left"/>
        <w:rPr/>
      </w:pPr>
      <w:r>
        <w:rPr/>
        <w:t xml:space="preserve"> </w:t>
      </w:r>
      <w:r>
        <w:rPr/>
        <w:t>,C1058_=_C1179 ,C1058_=_C1180 ,\nC1058_=_C1181 ,C1058_=_C1182 ,C1071_=_C1103 ,C1071_=_C1133 ,C1071_=_C1159 ,C1071_=_C1203 ,\nC1071_=_C1220 ,C1071_=_C1225 ,C1071_=_C1235 ,C1071_=_C1246 ,C1071_=_C1254 ,C1071_=_C1258 ,\nC1075_=_C1090 ,C1075_=_C1106 ,C1075_=_C1120 ,C1075_=_C1135 ,C1075_=_C1146 ,C1075_=_C1160 ,\nC1075_=_C1170 ,C1075_=_C1171 ,C1075_=_C1172 ,C1075_=_C1173 ,C1075_=_C1174 ,C1075_=_C1175 ,\nC1075_=_C1176 ,C1075_=_C1177 ,C1075_=_C1178 ,C1075_=_C1179 ,C1075_=_C1180 ,C1075_=_C1181 ,\nC1075_=_C1182 ,C1090_=_C1103 ,C1090_=_C1106 ,C1090_=_C1120 ,C1090_=_C1135 ,C1090_=_C1146 ,\nC1090_=_C1160 ,C1090_=_C1170 ,C1090_=_C1171 ,C1090_=_C1172 ,C1090_=_C1173 ,C1090_=_C1174 ,\nC1090_=_C1175 ,C1090_=_C1176 ,C1090_=_C1177 ,C1090_=_C1178 ,C1090_=_C1179 ,C1090_=_C1180 ,\nC1090_=_C1181 ,C1090_=_C1182 ,C1103_=_C1133 ,C1103_=_C1159 ,C1103_=_C1203 ,C1103_=_C1220 ,\nC1103_=_C1225 ,C1103_=_C1235 ,C1103_=_C1246 ,C1103_=_C1254 ,C1103_=_C1258 ,C1106_=_C1120 ,\nC1106_=_C1135 ,C1106_=_C1146 ,C1106_=_C1160 ,C1106_=_C1170 ,C1106_=_C1171 ,C1106_=_C1172 ,\nC1106_=_C1173 ,C1106_=_C1174 ,C1106_=_C1175 ,C1106_=_C1176 ,C1106_=_C1177 ,C1106_=_C1178 ,\nC1106_=_C1179 ,C1106_=_C1180 ,C1106_=_C1181 ,C1106_=_C1182 ,C1120_=_C1133 ,C1120_=_C1135 ,\nC1120_=_C1146 ,C1120_=_C1160 ,C1120_=_C1170 ,C1120_=_C1171 ,C1120_=_C1172 ,C1120_=_C1173 ,\nC1120_=_C1174 ,C1120_=_C1175 ,C1120_=_C1176 ,C1120_=_C1177 ,C1120_=_C1178 ,C1120_=_C1179 ,\nC1120_=_C1180 ,C1120_=_C1181 ,C1120_=_C1182 ,C1133_=_C1159 ,C1133_=_C1203 ,C1133_=_C1220 ,\nC1133_=_C1225 ,C1133_=_C1235 ,C1133_=_C1246 ,C1133_=_C1254 ,C1133_=_C1258 ,C1135_=_C1146 ,\nC1135_=_C1160 ,C1135_=_C1170 ,C1135_=_C1171 ,C1135_=_C1172 ,C1135_=_C1173 ,C1135_=_C1174 ,\nC1135_=_C1175 ,C1135_=_C1176 ,C1135_=_C1177 ,C1135_=_C1178 ,C1135_=_C1179 ,C1135_=_C1180 ,\nC1135_=_C1181 ,C1135_=_C1182 ,C1146_=_C1159 ,C1146_=_C1160 ,C1146_=_C1170 ,C1146_=_C1171 ,\nC1146_=_C1172 ,C1146_=_C1173 ,C1146_=_C1174 ,C1146_=_C1175 ,C1146_=_C1176 ,C1146_=_C1177 ,\nC1146_=_C1178 ,C1146_=_C1179 ,C1146_=_C1180 ,C1146_=_C1181 ,C1146_=_C1182 ,C1159_=_C1203 ,\nC1159_=_C1220 ,C1159_=_C1225 ,C1159_=_C1235 ,C1159_=_C1246 ,C1159_=_C1254 ,C1159_=_C1258 ,\nC1160_=_C1170 ,C1160_=_C1171 ,C1160_=_C1172 ,C1160_=_C1173 ,C1160_=_C1174 ,C1160_=_C1175 ,\nC1160_=_C1176 ,C1160_=_C1177 ,C1160_=_C1178 ,C1160_=_C1179 ,C1160_=_C1180 ,C1160_=_C1181 ,\nC1160_=_C1182 ,C1170_=_C1171 ,C1170_=_C1172 ,C1170_=_C1173 ,C1170_=_C1174 ,C1170_=_C1175 ,\nC1170_=_C1176 ,C1170_=_C1177 ,C1170_=_C1178 ,C1170_=_C1179 ,C1170_=_C1180 ,C1170_=_C1181 ,\nC1170_=_C1182 ,C1171_=_C1172 ,C1171_=_C1173 ,C1171_=_C1174 ,C1171_=_C1175 ,C1171_=_C1176 ,\nC1171_=_C1177 ,C1171_=_C1178 ,C1171_=_C1179 ,C1171_=_C1180 ,C1171_=_C1181 ,C1171_=_C1182 ,\nC1172_=_C1173 ,C1172_=_C1174 ,C1172_=_C1175 ,C1172_=_C1176 ,C1172_=_C1177 ,C1172_=_C1178 ,\nC1172_=_C1179 ,C1172_=_C1180 ,C1172_=_C1181 ,C1172_=_C1182 ,C1172_=_C1203 ,C1173_=_C1174 ,\nC1173_=_C1175 ,C1173_=_C1176 ,C1173_=_C1177 ,C1173_=_C1178 ,C1173_=_C1179 ,C1173_=_C1180 ,\nC1173_=_C1181 ,C1173_=_C1182 ,C1174_=_C1175 ,C1174_=_C1176 ,C1174_=_C1177 ,C1174_=_C1178 ,\nC1174_=_C1179 ,C1174_=_C1180 ,C1174_=_C1181 ,C1174_=_C1182 ,C1174_=_C1220 ,C1175_=_C1176 ,\nC1175_=_C1177 ,C1175_=_C1178 ,C1175_=_C1179 ,C1175_=_C1180 ,C1175_=_C1181 ,C1175_=_C1182 ,\nC1175_=_C1225 ,C1176_=_C1177 ,C1176_=_C1178 ,C1176_=_C1179 ,C1176_=_C1180 ,C1176_=_C1181 ,\nC1176_=_C1182 ,C1176_=_C1235 ,C1177_=_C1178 ,C1177_=_C1179 ,C1177_=_C1180 ,C1177_=_C1181 ,\nC1177_=_C1182 ,C1178_=_C1179 ,C1178_=_C1180 ,C1178_=_C1181 ,C1178_=_C1182 ,C1178_=_C1246 ,\nC1179_=_C1180 ,C1179_=_C1181 ,C1179_=_C1182 ,C1180_=_C1181 ,C1180_=_C1182 ,C1180_=_C1254 ,\nC1181_=_C1182 ,C1182_=_C1258 ,C1203_=_C1220 ,C1203_=_C1225 ,C1203_=_C1235 ,C1203_=_C1246 ,\nC1203_=_C1254 ,C1203_=_C1258 ,C1220_=_C1225 ,C1220_=_C1235 ,C1220_=_C1246 ,C1220_=_C1254 ,\nC1220_=_C1258 ,C1225_=_C1235 ,C1225_=_C1246 ,C1225_=_C1254 ,C1225_=_C1258 ,C1235_=_C1246 ,\nC1235_=_C1254 ,C1235_=_C1258 ,C1246_=_C1254 ,C1246_=_C1258 ,C1254_=_C1258 ,"];173[shape=box, label="id:173 level: 8\n111: C51 C53 C80 C81 C133 \nC135 C163 C164 C215 C217 C243 \nC244 C293 C295 C320 C321 C368 \nC370 C394 C395 C440 C442 C464 \nC465 C508 C510 C532 C533 C574 \nC576 C597 C598 C637 C639 C659 \nC660 C697 C699 C718 C719 C754 \nC756 C775 C776 C809 C811 C829 \nC830 C861 C863 C878 C879 C908 \nC910 C924 C925 C952 C954 C967 \nC969 C994 C996 C1008 C1009 C1033 \nC1035 C1046 C1047 C1068 C1070 C1080 \nC1081 C1100 C1102 C1112 C1113 C1130 \nC1132 C1140 C1141 C1156 C1158 C1166 \nC1167 C1180 C1182 C1188 C1189 C1200 \nC1202 C1207 C1208 C1217 C1219 C1223 \nC1224 C1232 C1234 C1237 C1238 C1243 \nC1245 C1247 C1248 C1251 C1252 C1253 \nC1254 C1255 C1258 C1259 \n3134: C51_=_C53( C51 C53 ) C51_=_C80( C51 C80 ) C51_=_C133( C51 C133 ) C51_=_C163( C51 C163 ) C51_=_C215( C51 C215 ) \nC51_=_C243( C51 C243 ) C51_=_C293( C51 C293 ) C51_=_C320( C51 C320 ) C51_=_C368( C51 C368 ) C51_=_C394( C51 C394 ) C51_=_C440( C51 C440 ) \nC51_=_C464( C51 C464 ) C51_=_C508( C51 C508 ) C51_=_C532( C51 C532 ) C51_=_C574( C51 C574 ) C51_=_C597( C51 C597 ) C51_=_C637( C51 C637 ) \nC51_=_C659( C51 C659 ) C51_=_C697( C51 C697 ) C51_=_C718( C51 C718 ) C51_=_C754( C51 C754 ) C51_=_C775( C51 C775 ) C51_=_C809( C51 C809 ) \nC51_=_C829( C51 C829 ) C51_=_C861( C51 C861 ) C51_=_C878( C51 C878 ) C51_=_C908( C51 C908 ) C51_=_C924( C51 C924 ) C51_=_C952( C51 C952 ) \nC51_=_C967( C51 C967 ) C51_=_C994( C51 C994 ) C51_=_C1008( C51 C1008 ) C51_=_C1033( C51 C1033 ) C51_=_C1046( C51 C1046 ) C51_=_C1068( C51 C1068 ) \nC51_=_C1080( C51 C1080 ) C51_=_C1100( C51 C1100 ) C51_=_C1112( C51 C1112 ) C51_=_C1130( C51 C1130 ) C51_=_C1140( C51 C1140 ) C51_=_C1156( C51 C1156 ) \nC51_=_C1166( C51 C1166 ) C51_=_C1180( C51 C1180 ) C51_=_C1188( C51 C1188 ) C51_=_C1200( C51 C1200 ) C51_=_C1207( C51 C1207 ) C51_=_C1217( C51 C1217 ) \nC51_=_C1223( C51 C1223 ) C51_=_C1232( C51 C1232 ) C51_=_C1237( C51 C1237 ) C51_=_C1243( C51 C1243 ) C51_=_C1247( C51 C1247 ) C51_=_C1251( C51 C1251 ) \nC51_=_C1252( C51 C1252 ) C51_=_C1253( C51 C1253 ) C51_=_C1254( C51 C1254 ) C53_=_C81( C53 C81 ) C53_=_C135( C53 C135 ) C53_=_C164( C53 C164 ) \nC53_=_C217( C53 C217 ) C53_=_C244( C53 C244 ) C53_=_C295( C53 C295 ) C53_=_C321( C53 C321 ) C53_=_C370( C53 C370 ) C53_=_C395( C53 C395 ) \nC53_=_C442( C53 C442 ) C53_=_C465( C53 C465 ) C53_=_C510( C53 C510 ) C53_=_C533( C53 C533 ) C53_=_C576( C53 C576 ) C53_=_C598( C53 C598 ) \nC53_=_C639( C53 C639 ) C53_=_C660( C53 C660 ) C53_=_C699( C53 C699 ) C53_=_C719( C53 C719 ) C53_=_C756( C53 C756 ) C53_=_C776( C53 C776 ) \nC53_=_C811( C53 C811 ) C53_=_C830( C53 C830 ) C53_=_C863( C53 C863 ) C53_=_C879( C53 C879 ) C53_=_C910( C53 C910 ) C53_=_C925( C53 C925 ) \nC53_=_C954( C53 C954 ) C53_=_C969( C53 C969 ) C53_=_C996( C53 C996 ) C53_=_C1009( C53 C1009 ) C53_=_C1035( C53 C1035 ) C53_=_C1047( C53 C1047 ) \nC53_=_C1070( C53 C1070 ) C53_=_C1081( C53 C1081 ) C53_=_C1102( C53 C1102 ) C53_=_C1113( C53 C1113 ) C53_=_C1132( C53 C1132 ) C53_=_C1141( C53 C1141 ) \nC53_=_C1158( C53 C1158 ) C53_=_C1167( C53 C1167 ) C53_=_C1182( C53 C1182 ) C53_=_C1189( C53 C1189 ) C53_=_C1202( C53 C1202 ) C53_=_C1208( C53 C1208 ) \nC53_=_C1219( C53 C1219 ) C53_=_C1224( C53 C1224 ) C53_=_C1234( C53 C1234 ) C53_=_C1238( C53 C1238 ) C53_=_C1245( C53 C1245 ) C53_=_C1248( C53 C1248 ) \nC53_=_C1253( C53 C1253 ) C53_=_C1255( C53 C1255 ) C53_=_C1258( C53 C1258 ) C53_=_C1259( C53 C1259 ) C80_=_C81( C80 C81 ) C80_=_C133( C80 C133 ) \nC80_=_C163( C80 C163 ) C80_=_C215( C80 C215 ) C80_=_C243( C80 C243 ) C80_=_C293( C80 C293 ) C80_=_C320( C80 C320 ) C80_=_C368( C80 C368 ) \nC80_=_C394( C80 C394 ) C80_=_C440( C80 C440 ) C80_=_C464( C80 C464 ) C80_=_C508( C80 C508 ) C80_=_C532( C80 C532 ) C80_=_C574( C80 C574 ) \nC80_=_C597( C80 C597 ) C80_=_C637( C80 C637 ) C80_=_C659( C80 C659 ) C80_=_C697( C80 C697 ) C80_=_C718( C80 C718 ) C80_=_C754( C80 C754 ) \nC80_=_C775( C80 C775 ) C80_=_C809( C80 C809 ) C80_=_C829( C80 C829 ) C80_=_C861( C80 C861 ) C80_=_C878( C80 C878 ) C80_=_C908( C80 C908 ) \nC80_=_C924( C80 C924 ) C80_=_C952( C80 C952 ) C80_=_C967( C80 C967 ) C80_=_C994( C80 C994 ) C80_=_C1008( C80 C1008 ) C80_=_C1033( C80 C1033 ) \nC80_=_C1046( C80 C1046 ) C80_=_C1068( C80 C1068 ) C80_=_C1080( C80 C1080 ) C80_=_C1100( C80 C1100 ) C80_=_C1112( C80 C1112 ) C80_=_C1130( C80 C1130 ) \nC80_=_C1140( C80 C1140 ) C80_=_C1156( C80 C1156 ) C80_=_C1166( C80 C1166 ) C80_=_C1180( C80 C1180 ) C80_=_C1188( C80 C1188 ) C80_=_C1200( C80 C1200 ) \nC80_=_C1207( C80 C1207 ) C80_=_C1217( C80 C1217 ) C80_=_C1223( C80 C1223 ) C80_=_C1232( C80 C1232 ) C80_=_C1237( C80 C1237 ) C80_=_C1243( C80 C1243 ) \nC80_=_C1247( C80 C1247 ) C80_=_C1251( C80 C1251 ) C80_=_C1252( C80 C1252 ) C80_=_C1253( C80 C1253 ) C80_=_C1254( C80 C1254 ) C81_=_C135( C81 C135 ) \nC81_=_C164( C81 C164 ) C81_=_C217( C81 C217 ) C81_=_C244( C81 C244 ) C81_=_C295( C81 C295 ) C81_=_C321( C81 C321 ) C81_=_C370( C81 C370 ) \nC81_=_C395( C81 C395 ) C81_=_C442( C81 C442 ) C81_=_C465( C81 C465 ) C81_=_C510( C81 C510 ) C81_=_C533( C81 C533 ) C81_=_C576( C81 C576 ) \nC81_=_C598( C81 C598 ) C81_=_C639( C81 C639 ) C81_=_C660( C81 C660 ) C81_=_C699( C81 C699 ) C81_=_C719( C81 C719 ) C81_=_C756( C81 C756 ) \nC81_=_C776( C81 C776 ) C81_=_C811( C81 C811 ) C81_=_C830( C81 C830 ) C81_=_C863( C81 C863 ) C81_=_C879( C81 C879 ) C81_=_C910( C81 C910 ) \nC81_=_C925( C81 C925 ) C81_=_C954( C81 C954 ) C81_=_C969( C81 C969 ) C81_=_C996( C81 C996 ) C81_=_C1009( C81 C1009 ) C81_=_C1035( C81 C1035 ) \nC81_=_C1047( C81 C1047 ) C81_=_C1070( C81 C1070 ) C81_=_C1081( C81 C1081 ) C81_=_C1102( C81 C1102 ) C81_=_C1113( C81 C1113 ) C81_=_C1132( C81 C1132 ) \nC81_=_C1141( C81 C1141 ) C81_=_C1158( C81 C1158 ) C81_=_C1167( C81 C1167 ) C81_=_C1182( C81 C1182 ) C81_=_C1189( C81 C1189 ) C81_=_C1202( C81 C1202 ) \nC81_=_C1208( C81 C1208 ) C81_=_C1219( C81 C1219 ) C81_=_C1224( C81 C1224 ) C81_=_C1234( C81 C1234 ) C81_=_C1238( C81 C1238 ) C81_=_C1245( C81 C1245 ) \nC81_=_C1248( C81 C1248 ) C81_=_C1253(</w:t>
      </w:r>
    </w:p>
    <w:p>
      <w:pPr>
        <w:pStyle w:val="PreformattedText"/>
        <w:bidi w:val="0"/>
        <w:spacing w:before="0" w:after="0"/>
        <w:jc w:val="left"/>
        <w:rPr/>
      </w:pPr>
      <w:r>
        <w:rPr/>
        <w:t xml:space="preserve"> </w:t>
      </w:r>
      <w:r>
        <w:rPr/>
        <w:t>C81 C1253 ) C81_=_C1255( C81 C1255 ) C81_=_C1258( C81 C1258 ) C81_=_C1259( C81 C1259 ) C133_=_C135( C133 C135 ) \nC133_=_C163( C133 C163 ) C133_=_C215( C133 C215 ) C133_=_C243( C133 C243 ) C133_=_C293( C133 C293 ) C133_=_C320( C133 C320 ) C133_=_C368( C133 C368 ) \nC133_=_C394( C133 C394 ) C133_=_C440( C133 C440 ) C133_=_C464( C133 C464 ) C133_=_C508( C133 C508 ) C133_=_C532( C133 C532 ) C133_=_C574( C133 C574 ) \nC133_=_C597( C133 C597 ) C133_=_C637( C133 C637 ) C133_=_C659( C133 C659 ) C133_=_C697( C133 C697 ) C133_=_C718( C133 C718 ) C133_=_C754( C133 C754 ) \nC133_=_C775( C133 C775 ) C133_=_C809( C133 C809 ) C133_=_C829( C133 C829 ) C133_=_C861( C133 C861 ) C133_=_C878( C133 C878 ) C133_=_C908( C133 C908 ) \nC133_=_C924( C133 C924 ) C133_=_C952( C133 C952 ) C133_=_C967( C133 C967 ) C133_=_C994( C133 C994 ) C133_=_C1008( C133 C1008 ) C133_=_C1033( C133 C1033 ) \nC133_=_C1046( C133 C1046 ) C133_=_C1068( C133 C1068 ) C133_=_C1080( C133 C1080 ) C133_=_C1100( C133 C1100 ) C133_=_C1112( C133 C1112 ) C133_=_C1130( C133 C1130 ) \nC133_=_C1140( C133 C1140 ) C133_=_C1156( C133 C1156 ) C133_=_C1166( C133 C1166 ) C133_=_C1180( C133 C1180 ) C133_=_C1188( C133 C1188 ) C133_=_C1200( C133 C1200 ) \nC133_=_C1207( C133 C1207 ) C133_=_C1217( C133 C1217 ) C133_=_C1223( C133 C1223 ) C133_=_C1232( C133 C1232 ) C133_=_C1237( C133 C1237 ) C133_=_C1243( C133 C1243 ) \nC133_=_C1247( C133 C1247 ) C133_=_C1251( C133 C1251 ) C133_=_C1252( C133 C1252 ) C133_=_C1253( C133 C1253 ) C133_=_C1254( C133 C1254 ) C135_=_C164( C135 C164 ) \nC135_=_C217( C135 C217 ) C135_=_C244( C135 C244 ) C135_=_C295( C135 C295 ) C135_=_C321( C135 C321 ) C135_=_C370( C135 C370 ) C135_=_C395( C135 C395 ) \nC135_=_C442( C135 C442 ) C135_=_C465( C135 C465 ) C135_=_C510( C135 C510 ) C135_=_C533( C135 C533 ) C135_=_C576( C135 C576 ) C135_=_C598( C135 C598 ) \nC135_=_C639( C135 C639 ) C135_=_C660( C135 C660 ) C135_=_C699( C135 C699 ) C135_=_C719( C135 C719 ) C135_=_C756( C135 C756 ) C135_=_C776( C135 C776 ) \nC135_=_C811( C135 C811 ) C135_=_C830( C135 C830 ) C135_=_C863( C135 C863 ) C135_=_C879( C135 C879 ) C135_=_C910( C135 C910 ) C135_=_C925( C135 C925 ) \nC135_=_C954( C135 C954 ) C135_=_C969( C135 C969 ) C135_=_C996( C135 C996 ) C135_=_C1009( C135 C1009 ) C135_=_C1035( C135 C1035 ) C135_=_C1047( C135 C1047 ) \nC135_=_C1070( C135 C1070 ) C135_=_C1081( C135 C1081 ) C135_=_C1102( C135 C1102 ) C135_=_C1113( C135 C1113 ) C135_=_C1132( C135 C1132 ) C135_=_C1141( C135 C1141 ) \nC135_=_C1158( C135 C1158 ) C135_=_C1167( C135 C1167 ) C135_=_C1182( C135 C1182 ) C135_=_C1189( C135 C1189 ) C135_=_C1202( C135 C1202 ) C135_=_C1208( C135 C1208 ) \nC135_=_C1219( C135 C1219 ) C135_=_C1224( C135 C1224 ) C135_=_C1234( C135 C1234 ) C135_=_C1238( C135 C1238 ) C135_=_C1245( C135 C1245 ) C135_=_C1248( C135 C1248 ) \nC135_=_C1253( C135 C1253 ) C135_=_C1255( C135 C1255 ) C135_=_C1258( C135 C1258 ) C135_=_C1259( C135 C1259 ) C163_=_C164( C163 C164 ) C163_=_C215( C163 C215 ) \nC163_=_C243( C163 C243 ) C163_=_C293( C163 C293 ) C163_=_C320( C163 C320 ) C163_=_C368( C163 C368 ) C163_=_C394( C163 C394 ) C163_=_C440( C163 C440 ) \nC163_=_C464( C163 C464 ) C163_=_C508( C163 C508 ) C163_=_C532( C163 C532 ) C163_=_C574( C163 C574 ) C163_=_C597( C163 C597 ) C163_=_C637( C163 C637 ) \nC163_=_C659( C163 C659 ) C163_=_C697( C163 C697 ) C163_=_C718( C163 C718 ) C163_=_C754( C163 C754 ) C163_=_C775( C163 C775 ) C163_=_C809( C163 C809 ) \nC163_=_C829( C163 C829 ) C163_=_C861( C163 C861 ) C163_=_C878( C163 C878 ) C163_=_C908( C163 C908 ) C163_=_C924( C163 C924 ) C163_=_C952( C163 C952 ) \nC163_=_C967( C163 C967 ) C163_=_C994( C163 C994 ) C163_=_C1008( C163 C1008 ) C163_=_C1033( C163 C1033 ) C163_=_C1046( C163 C1046 ) C163_=_C1068( C163 C1068 ) \nC163_=_C1080( C163 C1080 ) C163_=_C1100( C163 C1100 ) C163_=_C1112( C163 C1112 ) C163_=_C1130( C163 C1130 ) C163_=_C1140( C163 C1140 ) C163_=_C1156( C163 C1156 ) \nC163_=_C1166( C163 C1166 ) C163_=_C1180( C163 C1180 ) C163_=_C1188( C163 C1188 ) C163_=_C1200( C163 C1200 ) C163_=_C1207( C163 C1207 ) C163_=_C1217( C163 C1217 ) \nC163_=_C1223( C163 C1223 ) C163_=_C1232( C163 C1232 ) C163_=_C1237( C163 C1237 ) C163_=_C1243( C163 C1243 ) C163_=_C1247( C163 C1247 ) C163_=_C1251( C163 C1251 ) \nC163_=_C1252( C163 C1252 ) C163_=_C1253( C163 C1253 ) C163_=_C1254( C163 C1254 ) C164_=_C217( C164 C217 ) C164_=_C244( C164 C244 ) C164_=_C295( C164 C295 ) \nC164_=_C321( C164 C321 ) C164_=_C370( C164 C370 ) C164_=_C395( C164 C395 ) C164_=_C442( C164 C442 ) C164_=_C465( C164 C465 ) C164_=_C510( C164 C510 ) \nC164_=_C533( C164 C533 ) C164_=_C576( C164 C576 ) C164_=_C598( C164 C598 ) C164_=_C639( C164 C639 ) C164_=_C660( C164 C660 ) C164_=_C699( C164 C699 ) \nC164_=_C719( C164 C719 ) C164_=_C756( C164 C756 ) C164_=_C776( C164 C776 ) C164_=_C811( C164 C811 ) C164_=_C830( C164 C830 ) C164_=_C863( C164 C863 ) \nC164_=_C879( C164 C879 ) C164_=_C910( C164 C910 ) C164_=_C925( C164 C925 ) C164_=_C954( C164 C954 ) C164_=_C969( C164 C969 ) C164_=_C996( C164 C996 ) \nC164_=_C1009( C164 C1009 ) C164_=_C1035( C164 C1035 ) C164_=_C1047( C164 C1047 ) C164_=_C1070( C164 C1070 ) C164_=_C1081( C164 C1081 ) C164_=_C1102( C164 C1102 ) \nC164_=_C1113( C164 C1113 ) C164_=_C1132( C164 C1132 ) C164_=_C1141( C164 C1141 ) C164_=_C1158( C164 C1158 ) C164_=_C1167( C164 C1167 ) C164_=_C1182( C164 C1182 ) \nC164_=_C1189( C164 C1189 ) C164_=_C1202( C164 C1202 ) C164_=_C1208( C164 C1208 ) C164_=_C1219( C164 C1219 ) C164_=_C1224( C164 C1224 ) C164_=_C1234( C164 C1234 ) \nC164_=_C1238( C164 C1238 ) C164_=_C1245( C164 C1245 ) C164_=_C1248( C164 C1248 ) C164_=_C1253( C164 C1253 ) C164_=_C1255( C164 C1255 ) C164_=_C1258( C164 C1258 ) \nC164_=_C1259( C164 C1259 ) C215_=_C217( C215 C217 ) C215_=_C243( C215 C243 ) C215_=_C293( C215 C293 ) C215_=_C320( C215 C320 ) C215_=_C368( C215 C368 ) \nC215_=_C394( C215 C394 ) C215_=_C440( C215 C440 ) C215_=_C464( C215 C464 ) C215_=_C508( C215 C508 ) C215_=_C532( C215 C532 ) C215_=_C574( C215 C574 ) \nC215_=_C597( C215 C597 ) C215_=_C637( C215 C637 ) C215_=_C659( C215 C659 ) C215_=_C697( C215 C697 ) C215_=_C718( C215 C718 ) C215_=_C754( C215 C754 ) \nC215_=_C775( C215 C775 ) C215_=_C809( C215 C809 ) C215_=_C829( C215 C829 ) C215_=_C861( C215 C861 ) C215_=_C878( C215 C878 ) C215_=_C908( C215 C908 ) \nC215_=_C924( C215 C924 ) C215_=_C952( C215 C952 ) C215_=_C967( C215 C967 ) C215_=_C994( C215 C994 ) C215_=_C1008( C215 C1008 ) C215_=_C1033( C215 C1033 ) \nC215_=_C1046( C215 C1046 ) C215_=_C1068( C215 C1068 ) C215_=_C1080( C215 C1080 ) C215_=_C1100( C215 C1100 ) C215_=_C1112( C215 C1112 ) C215_=_C1130( C215 C1130 ) \nC215_=_C1140( C215 C1140 ) C215_=_C1156( C215 C1156 ) C215_=_C1166( C215 C1166 ) C215_=_C1180( C215 C1180 ) C215_=_C1188( C215 C1188 ) C215_=_C1200( C215 C1200 ) \nC215_=_C1207( C215 C1207 ) C215_=_C1217( C215 C1217 ) C215_=_C1223( C215 C1223 ) C215_=_C1232( C215 C1232 ) C215_=_C1237( C215 C1237 ) C215_=_C1243( C215 C1243 ) \nC215_=_C1247( C215 C1247 ) C215_=_C1251( C215 C1251 ) C215_=_C1252( C215 C1252 ) C215_=_C1253( C215 C1253 ) C215_=_C1254( C215 C1254 ) C217_=_C244( C217 C244 ) \nC217_=_C295( C217 C295 ) C217_=_C321( C217 C321 ) C217_=_C370( C217 C370 ) C217_=_C395( C217 C395 ) C217_=_C442( C217 C442 ) C217_=_C465( C217 C465 ) \nC217_=_C510( C217 C510 ) C217_=_C533( C217 C533 ) C217_=_C576( C217 C576 ) C217_=_C598( C217 C598 ) C217_=_C639( C217 C639 ) C217_=_C660( C217 C660 ) \nC217_=_C699( C217 C699 ) C217_=_C719( C217 C719 ) C217_=_C756( C217 C756 ) C217_=_C776( C217 C776 ) C217_=_C811( C217 C811 ) C217_=_C830( C217 C830 ) \nC217_=_C863( C217 C863 ) C217_=_C879( C217 C879 ) C217_=_C910( C217 C910 ) C217_=_C925( C217 C925 ) C217_=_C954( C217 C954 ) C217_=_C969( C217 C969 ) \nC217_=_C996( C217 C996 ) C217_=_C1009( C217 C1009 ) C217_=_C1035( C217 C1035 ) C217_=_C1047( C217 C1047 ) C217_=_C1070( C217 C1070 ) C217_=_C1081( C217 C1081 ) \nC217_=_C1102( C217 C1102 ) C217_=_C1113( C217 C1113 ) C217_=_C1132( C217 C1132 ) C217_=_C1141( C217 C1141 ) C217_=_C1158( C217 C1158 ) C217_=_C1167( C217 C1167 ) \nC217_=_C1182( C217 C1182 ) C217_=_C1189( C217 C1189 ) C217_=_C1202( C217 C1202 ) C217_=_C1208( C217 C1208 ) C217_=_C1219( C217 C1219 ) C217_=_C1224( C217 C1224 ) \nC217_=_C1234( C217 C1234 ) C217_=_C1238( C217 C1238 ) C217_=_C1245( C217 C1245 ) C217_=_C1248( C217 C1248 ) C217_=_C1253( C217 C1253 ) C217_=_C1255( C217 C1255 ) \nC217_=_C1258( C217 C1258 ) C217_=_C1259( C217 C1259 ) C243_=_C244( C243 C244 ) C243_=_C293( C243 C293 ) C243_=_C320( C243 C320 ) C243_=_C368( C243 C368 ) \nC243_=_C394( C243 C394 ) C243_=_C440( C243 C440 ) C243_=_C464( C243 C464 ) C243_=_C508( C243 C508 ) C243_=_C532( C243 C532 ) C243_=_C574( C243 C574 ) \nC243_=_C597( C243 C597 ) C243_=_C637( C243 C637 ) C243_=_C659( C243 C659 ) C243_=_C697( C243 C697 ) C243_=_C718( C243 C718 ) C243_=_C754( C243 C754 ) \nC243_=_C775( C243 C775 ) C243_=_C809( C243 C809 ) C243_=_C829( C243 C829 ) C243_=_C861( C243 C861 ) C243_=_C878( C243 C878 ) C243_=_C908( C243 C908 ) \nC243_=_C924( C243 C924 ) C243_=_C952( C243 C952 ) C243_=_C967( C243 C967 ) C243_=_C994( C243 C994 ) C243_=_C1008( C243 C1008 ) C243_=_C1033( C243 C1033 ) \nC243_=_C1046( C243 C1046 ) C243_=_C1068( C243 C1068 ) C243_=_C1080( C243 C1080 ) C243_=_C1100( C243 C1100 ) C243_=_C1112( C243 C1112 ) C243_=_C1130( C243 C1130 ) \nC243_=_C1140( C243 C1140 ) C243_=_C1156( C243 C1156 ) C243_=_C1166( C243 C1166 ) C243_=_C1180( C243 C1180 ) C243_=_C1188( C243 C1188 ) C243_=_C1200( C243 C1200 ) \nC243_=_C1207( C243 C1207 ) C243_=_C1217( C243 C1217 ) C243_=_C1223( C243 C1223 ) C243_=_C1232( C243 C1232 ) C243_=_C1237( C243 C1237 ) C243_=_C1243( C243 C1243 ) \nC243_=_C1247( C243 C1247 ) C243_=_C1251( C243 C1251 ) C243_=_C1252( C243 C1252 ) C243_=_C1253( C243 C1253 ) C243_=_C1254( C243 C1254 ) C244_=_C295( C244 C295 ) \nC244_=_C321( C244 C321 ) C244_=_C370( C244 C370 ) C244_=_C395( C244 C395 ) C244_=_C442( C244 C442 ) C244_=_C465( C244 C465 ) C244_=_C510( C244 C510 ) \nC244_=_C533(</w:t>
      </w:r>
    </w:p>
    <w:p>
      <w:pPr>
        <w:pStyle w:val="PreformattedText"/>
        <w:bidi w:val="0"/>
        <w:spacing w:before="0" w:after="0"/>
        <w:jc w:val="left"/>
        <w:rPr/>
      </w:pPr>
      <w:r>
        <w:rPr/>
        <w:t xml:space="preserve"> </w:t>
      </w:r>
      <w:r>
        <w:rPr/>
        <w:t>C244 C533 ) C244_=_C576( C244 C576 ) C244_=_C598( C244 C598 ) C244_=_C639( C244 C639 ) C244_=_C660( C244 C660 ) C244_=_C699( C244 C699 ) \nC244_=_C719( C244 C719 ) C244_=_C756( C244 C756 ) C244_=_C776( C244 C776 ) C244_=_C811( C244 C811 ) C244_=_C830( C244 C830 ) C244_=_C863( C244 C863 ) \nC244_=_C879( C244 C879 ) C244_=_C910( C244 C910 ) C244_=_C925( C244 C925 ) C244_=_C954( C244 C954 ) C244_=_C969( C244 C969 ) C244_=_C996( C244 C996 ) \nC244_=_C1009( C244 C1009 ) C244_=_C1035( C244 C1035 ) C244_=_C1047( C244 C1047 ) C244_=_C1070( C244 C1070 ) C244_=_C1081( C244 C1081 ) C244_=_C1102( C244 C1102 ) \nC244_=_C1113( C244 C1113 ) C244_=_C1132( C244 C1132 ) C244_=_C1141( C244 C1141 ) C244_=_C1158( C244 C1158 ) C244_=_C1167( C244 C1167 ) C244_=_C1182( C244 C1182 ) \nC244_=_C1189( C244 C1189 ) C244_=_C1202( C244 C1202 ) C244_=_C1208( C244 C1208 ) C244_=_C1219( C244 C1219 ) C244_=_C1224( C244 C1224 ) C244_=_C1234( C244 C1234 ) \nC244_=_C1238( C244 C1238 ) C244_=_C1245( C244 C1245 ) C244_=_C1248( C244 C1248 ) C244_=_C1253( C244 C1253 ) C244_=_C1255( C244 C1255 ) C244_=_C1258( C244 C1258 ) \nC244_=_C1259( C244 C1259 ) C293_=_C295( C293 C295 ) C293_=_C320( C293 C320 ) C293_=_C368( C293 C368 ) C293_=_C394( C293 C394 ) C293_=_C440( C293 C440 ) \nC293_=_C464( C293 C464 ) C293_=_C508( C293 C508 ) C293_=_C532( C293 C532 ) C293_=_C574( C293 C574 ) C293_=_C597( C293 C597 ) C293_=_C637( C293 C637 ) \nC293_=_C659( C293 C659 ) C293_=_C697( C293 C697 ) C293_=_C718( C293 C718 ) C293_=_C754( C293 C754 ) C293_=_C775( C293 C775 ) C293_=_C809( C293 C809 ) \nC293_=_C829( C293 C829 ) C293_=_C861( C293 C861 ) C293_=_C878( C293 C878 ) C293_=_C908( C293 C908 ) C293_=_C924( C293 C924 ) C293_=_C952( C293 C952 ) \nC293_=_C967( C293 C967 ) C293_=_C994( C293 C994 ) C293_=_C1008( C293 C1008 ) C293_=_C1033( C293 C1033 ) C293_=_C1046( C293 C1046 ) C293_=_C1068( C293 C1068 ) \nC293_=_C1080( C293 C1080 ) C293_=_C1100( C293 C1100 ) C293_=_C1112( C293 C1112 ) C293_=_C1130( C293 C1130 ) C293_=_C1140( C293 C1140 ) C293_=_C1156( C293 C1156 ) \nC293_=_C1166( C293 C1166 ) C293_=_C1180( C293 C1180 ) C293_=_C1188( C293 C1188 ) C293_=_C1200( C293 C1200 ) C293_=_C1207( C293 C1207 ) C293_=_C1217( C293 C1217 ) \nC293_=_C1223( C293 C1223 ) C293_=_C1232( C293 C1232 ) C293_=_C1237( C293 C1237 ) C293_=_C1243( C293 C1243 ) C293_=_C1247( C293 C1247 ) C293_=_C1251( C293 C1251 ) \nC293_=_C1252( C293 C1252 ) C293_=_C1253( C293 C1253 ) C293_=_C1254( C293 C1254 ) C295_=_C321( C295 C321 ) C295_=_C370( C295 C370 ) C295_=_C395( C295 C395 ) \nC295_=_C442( C295 C442 ) C295_=_C465( C295 C465 ) C295_=_C510( C295 C510 ) C295_=_C533( C295 C533 ) C295_=_C576( C295 C576 ) C295_=_C598( C295 C598 ) \nC295_=_C639( C295 C639 ) C295_=_C660( C295 C660 ) C295_=_C699( C295 C699 ) C295_=_C719( C295 C719 ) C295_=_C756( C295 C756 ) C295_=_C776( C295 C776 ) \nC295_=_C811( C295 C811 ) C295_=_C830( C295 C830 ) C295_=_C863( C295 C863 ) C295_=_C879( C295 C879 ) C295_=_C910( C295 C910 ) C295_=_C925( C295 C925 ) \nC295_=_C954( C295 C954 ) C295_=_C969( C295 C969 ) C295_=_C996( C295 C996 ) C295_=_C1009( C295 C1009 ) C295_=_C1035( C295 C1035 ) C295_=_C1047( C295 C1047 ) \nC295_=_C1070( C295 C1070 ) C295_=_C1081( C295 C1081 ) C295_=_C1102( C295 C1102 ) C295_=_C1113( C295 C1113 ) C295_=_C1132( C295 C1132 ) C295_=_C1141( C295 C1141 ) \nC295_=_C1158( C295 C1158 ) C295_=_C1167( C295 C1167 ) C295_=_C1182( C295 C1182 ) C295_=_C1189( C295 C1189 ) C295_=_C1202( C295 C1202 ) C295_=_C1208( C295 C1208 ) \nC295_=_C1219( C295 C1219 ) C295_=_C1224( C295 C1224 ) C295_=_C1234( C295 C1234 ) C295_=_C1238( C295 C1238 ) C295_=_C1245( C295 C1245 ) C295_=_C1248( C295 C1248 ) \nC295_=_C1253( C295 C1253 ) C295_=_C1255( C295 C1255 ) C295_=_C1258( C295 C1258 ) C295_=_C1259( C295 C1259 ) C320_=_C321( C320 C321 ) C320_=_C368( C320 C368 ) \nC320_=_C394( C320 C394 ) C320_=_C440( C320 C440 ) C320_=_C464( C320 C464 ) C320_=_C508( C320 C508 ) C320_=_C532( C320 C532 ) C320_=_C574( C320 C574 ) \nC320_=_C597( C320 C597 ) C320_=_C637( C320 C637 ) C320_=_C659( C320 C659 ) C320_=_C697( C320 C697 ) C320_=_C718( C320 C718 ) C320_=_C754( C320 C754 ) \nC320_=_C775( C320 C775 ) C320_=_C809( C320 C809 ) C320_=_C829( C320 C829 ) C320_=_C861( C320 C861 ) C320_=_C878( C320 C878 ) C320_=_C908( C320 C908 ) \nC320_=_C924( C320 C924 ) C320_=_C952( C320 C952 ) C320_=_C967( C320 C967 ) C320_=_C994( C320 C994 ) C320_=_C1008( C320 C1008 ) C320_=_C1033( C320 C1033 ) \nC320_=_C1046( C320 C1046 ) C320_=_C1068( C320 C1068 ) C320_=_C1080( C320 C1080 ) C320_=_C1100( C320 C1100 ) C320_=_C1112( C320 C1112 ) C320_=_C1130( C320 C1130 ) \nC320_=_C1140( C320 C1140 ) C320_=_C1156( C320 C1156 ) C320_=_C1166( C320 C1166 ) C320_=_C1180( C320 C1180 ) C320_=_C1188( C320 C1188 ) C320_=_C1200( C320 C1200 ) \nC320_=_C1207( C320 C1207 ) C320_=_C1217( C320 C1217 ) C320_=_C1223( C320 C1223 ) C320_=_C1232( C320 C1232 ) C320_=_C1237( C320 C1237 ) C320_=_C1243( C320 C1243 ) \nC320_=_C1247( C320 C1247 ) C320_=_C1251( C320 C1251 ) C320_=_C1252( C320 C1252 ) C320_=_C1253( C320 C1253 ) C320_=_C1254( C320 C1254 ) C321_=_C370( C321 C370 ) \nC321_=_C395( C321 C395 ) C321_=_C442( C321 C442 ) C321_=_C465( C321 C465 ) C321_=_C510( C321 C510 ) C321_=_C533( C321 C533 ) C321_=_C576( C321 C576 ) \nC321_=_C598( C321 C598 ) C321_=_C639( C321 C639 ) C321_=_C660( C321 C660 ) C321_=_C699( C321 C699 ) C321_=_C719( C321 C719 ) C321_=_C756( C321 C756 ) \nC321_=_C776( C321 C776 ) C321_=_C811( C321 C811 ) C321_=_C830( C321 C830 ) C321_=_C863( C321 C863 ) C321_=_C879( C321 C879 ) C321_=_C910( C321 C910 ) \nC321_=_C925( C321 C925 ) C321_=_C954( C321 C954 ) C321_=_C969( C321 C969 ) C321_=_C996( C321 C996 ) C321_=_C1009( C321 C1009 ) C321_=_C1035( C321 C1035 ) \nC321_=_C1047( C321 C1047 ) C321_=_C1070( C321 C1070 ) C321_=_C1081( C321 C1081 ) C321_=_C1102( C321 C1102 ) C321_=_C1113( C321 C1113 ) C321_=_C1132( C321 C1132 ) \nC321_=_C1141( C321 C1141 ) C321_=_C1158( C321 C1158 ) C321_=_C1167( C321 C1167 ) C321_=_C1182( C321 C1182 ) C321_=_C1189( C321 C1189 ) C321_=_C1202( C321 C1202 ) \nC321_=_C1208( C321 C1208 ) C321_=_C1219( C321 C1219 ) C321_=_C1224( C321 C1224 ) C321_=_C1234( C321 C1234 ) C321_=_C1238( C321 C1238 ) C321_=_C1245( C321 C1245 ) \nC321_=_C1248( C321 C1248 ) C321_=_C1253( C321 C1253 ) C321_=_C1255( C321 C1255 ) C321_=_C1258( C321 C1258 ) C321_=_C1259( C321 C1259 ) C368_=_C370( C368 C370 ) \nC368_=_C394( C368 C394 ) C368_=_C440( C368 C440 ) C368_=_C464( C368 C464 ) C368_=_C508( C368 C508 ) C368_=_C532( C368 C532 ) C368_=_C574( C368 C574 ) \nC368_=_C597( C368 C597 ) C368_=_C637( C368 C637 ) C368_=_C659( C368 C659 ) C368_=_C697( C368 C697 ) C368_=_C718( C368 C718 ) C368_=_C754( C368 C754 ) \nC368_=_C775( C368 C775 ) C368_=_C809( C368 C809 ) C368_=_C829( C368 C829 ) C368_=_C861( C368 C861 ) C368_=_C878( C368 C878 ) C368_=_C908( C368 C908 ) \nC368_=_C924( C368 C924 ) C368_=_C952( C368 C952 ) C368_=_C967( C368 C967 ) C368_=_C994( C368 C994 ) C368_=_C1008( C368 C1008 ) C368_=_C1033( C368 C1033 ) \nC368_=_C1046( C368 C1046 ) C368_=_C1068( C368 C1068 ) C368_=_C1080( C368 C1080 ) C368_=_C1100( C368 C1100 ) C368_=_C1112( C368 C1112 ) C368_=_C1130( C368 C1130 ) \nC368_=_C1140( C368 C1140 ) C368_=_C1156( C368 C1156 ) C368_=_C1166( C368 C1166 ) C368_=_C1180( C368 C1180 ) C368_=_C1188( C368 C1188 ) C368_=_C1200( C368 C1200 ) \nC368_=_C1207( C368 C1207 ) C368_=_C1217( C368 C1217 ) C368_=_C1223( C368 C1223 ) C368_=_C1232( C368 C1232 ) C368_=_C1237( C368 C1237 ) C368_=_C1243( C368 C1243 ) \nC368_=_C1247( C368 C1247 ) C368_=_C1251( C368 C1251 ) C368_=_C1252( C368 C1252 ) C368_=_C1253( C368 C1253 ) C368_=_C1254( C368 C1254 ) C370_=_C395( C370 C395 ) \nC370_=_C442( C370 C442 ) C370_=_C465( C370 C465 ) C370_=_C510( C370 C510 ) C370_=_C533( C370 C533 ) C370_=_C576( C370 C576 ) C370_=_C598( C370 C598 ) \nC370_=_C639( C370 C639 ) C370_=_C660( C370 C660 ) C370_=_C699( C370 C699 ) C370_=_C719( C370 C719 ) C370_=_C756( C370 C756 ) C370_=_C776( C370 C776 ) \nC370_=_C811( C370 C811 ) C370_=_C830( C370 C830 ) C370_=_C863( C370 C863 ) C370_=_C879( C370 C879 ) C370_=_C910( C370 C910 ) C370_=_C925( C370 C925 ) \nC370_=_C954( C370 C954 ) C370_=_C969( C370 C969 ) C370_=_C996( C370 C996 ) C370_=_C1009( C370 C1009 ) C370_=_C1035( C370 C1035 ) C370_=_C1047( C370 C1047 ) \nC370_=_C1070( C370 C1070 ) C370_=_C1081( C370 C1081 ) C370_=_C1102( C370 C1102 ) C370_=_C1113( C370 C1113 ) C370_=_C1132( C370 C1132 ) C370_=_C1141( C370 C1141 ) \nC370_=_C1158( C370 C1158 ) C370_=_C1167( C370 C1167 ) C370_=_C1182( C370 C1182 ) C370_=_C1189( C370 C1189 ) C370_=_C1202( C370 C1202 ) C370_=_C1208( C370 C1208 ) \nC370_=_C1219( C370 C1219 ) C370_=_C1224( C370 C1224 ) C370_=_C1234( C370 C1234 ) C370_=_C1238( C370 C1238 ) C370_=_C1245( C370 C1245 ) C370_=_C1248( C370 C1248 ) \nC370_=_C1253( C370 C1253 ) C370_=_C1255( C370 C1255 ) C370_=_C1258( C370 C1258 ) C370_=_C1259( C370 C1259 ) C394_=_C395( C394 C395 ) C394_=_C440( C394 C440 ) \nC394_=_C464( C394 C464 ) C394_=_C508( C394 C508 ) C394_=_C532( C394 C532 ) C394_=_C574( C394 C574 ) C394_=_C597( C394 C597 ) C394_=_C637( C394 C637 ) \nC394_=_C659( C394 C659 ) C394_=_C697( C394 C697 ) C394_=_C718( C394 C718 ) C394_=_C754( C394 C754 ) C394_=_C775( C394 C775 ) C394_=_C809( C394 C809 ) \nC394_=_C829( C394 C829 ) C394_=_C861( C394 C861 ) C394_=_C878( C394 C878 ) C394_=_C908( C394 C908 ) C394_=_C924( C394 C924 ) C394_=_C952( C394 C952 ) \nC394_=_C967( C394 C967 ) C394_=_C994( C394 C994 ) C394_=_C1008( C394 C1008 ) C394_=_C1033( C394 C1033 ) C394_=_C1046( C394 C1046 ) C394_=_C1068( C394 C1068 ) \nC394_=_C1080( C394 C1080 ) C394_=_C1100( C394 C1100 ) C394_=_C1112( C394 C1112 ) C394_=_C1130( C394 C1130 ) C394_=_C1140( C394 C1140 ) C394_=_C1156( C394 C1156 ) \nC394_=_C1166( C394 C1166 ) C394_=_C1180( C394 C1180 ) C394_=_C1188( C394 C1188 ) C394_=_C1200( C394 C1200 ) C394_=_C1207( C394 C1207 ) C394_=_C1217( C394 C1217 ) \nC394_=_C1223( C394 C1223 ) C394_=_C1232( C394 C1232 ) C394_=_C1237( C394 C1237 ) C394_=_C1243( C394 C1243 )</w:t>
      </w:r>
    </w:p>
    <w:p>
      <w:pPr>
        <w:pStyle w:val="PreformattedText"/>
        <w:bidi w:val="0"/>
        <w:spacing w:before="0" w:after="0"/>
        <w:jc w:val="left"/>
        <w:rPr/>
      </w:pPr>
      <w:r>
        <w:rPr/>
        <w:t xml:space="preserve"> </w:t>
      </w:r>
      <w:r>
        <w:rPr/>
        <w:t>C394_=_C1247( C394 C1247 ) C394_=_C1251( C394 C1251 ) \nC394_=_C1252( C394 C1252 ) C394_=_C1253( C394 C1253 ) C394_=_C1254( C394 C1254 ) C395_=_C442( C395 C442 ) C395_=_C465( C395 C465 ) C395_=_C510( C395 C510 ) \nC395_=_C533( C395 C533 ) C395_=_C576( C395 C576 ) C395_=_C598( C395 C598 ) C395_=_C639( C395 C639 ) C395_=_C660( C395 C660 ) C395_=_C699( C395 C699 ) \nC395_=_C719( C395 C719 ) C395_=_C756( C395 C756 ) C395_=_C776( C395 C776 ) C395_=_C811( C395 C811 ) C395_=_C830( C395 C830 ) C395_=_C863( C395 C863 ) \nC395_=_C879( C395 C879 ) C395_=_C910( C395 C910 ) C395_=_C925( C395 C925 ) C395_=_C954( C395 C954 ) C395_=_C969( C395 C969 ) C395_=_C996( C395 C996 ) \nC395_=_C1009( C395 C1009 ) C395_=_C1035( C395 C1035 ) C395_=_C1047( C395 C1047 ) C395_=_C1070( C395 C1070 ) C395_=_C1081( C395 C1081 ) C395_=_C1102( C395 C1102 ) \nC395_=_C1113( C395 C1113 ) C395_=_C1132( C395 C1132 ) C395_=_C1141( C395 C1141 ) C395_=_C1158( C395 C1158 ) C395_=_C1167( C395 C1167 ) C395_=_C1182( C395 C1182 ) \nC395_=_C1189( C395 C1189 ) C395_=_C1202( C395 C1202 ) C395_=_C1208( C395 C1208 ) C395_=_C1219( C395 C1219 ) C395_=_C1224( C395 C1224 ) C395_=_C1234( C395 C1234 ) \nC395_=_C1238( C395 C1238 ) C395_=_C1245( C395 C1245 ) C395_=_C1248( C395 C1248 ) C395_=_C1253( C395 C1253 ) C395_=_C1255( C395 C1255 ) C395_=_C1258( C395 C1258 ) \nC395_=_C1259( C395 C1259 ) C440_=_C442( C440 C442 ) C440_=_C464( C440 C464 ) C440_=_C508( C440 C508 ) C440_=_C532( C440 C532 ) C440_=_C574( C440 C574 ) \nC440_=_C597( C440 C597 ) C440_=_C637( C440 C637 ) C440_=_C659( C440 C659 ) C440_=_C697( C440 C697 ) C440_=_C718( C440 C718 ) C440_=_C754( C440 C754 ) \nC440_=_C775( C440 C775 ) C440_=_C809( C440 C809 ) C440_=_C829( C440 C829 ) C440_=_C861( C440 C861 ) C440_=_C878( C440 C878 ) C440_=_C908( C440 C908 ) \nC440_=_C924( C440 C924 ) C440_=_C952( C440 C952 ) C440_=_C967( C440 C967 ) C440_=_C994( C440 C994 ) C440_=_C1008( C440 C1008 ) C440_=_C1033( C440 C1033 ) \nC440_=_C1046( C440 C1046 ) C440_=_C1068( C440 C1068 ) C440_=_C1080( C440 C1080 ) C440_=_C1100( C440 C1100 ) C440_=_C1112( C440 C1112 ) C440_=_C1130( C440 C1130 ) \nC440_=_C1140( C440 C1140 ) C440_=_C1156( C440 C1156 ) C440_=_C1166( C440 C1166 ) C440_=_C1180( C440 C1180 ) C440_=_C1188( C440 C1188 ) C440_=_C1200( C440 C1200 ) \nC440_=_C1207( C440 C1207 ) C440_=_C1217( C440 C1217 ) C440_=_C1223( C440 C1223 ) C440_=_C1232( C440 C1232 ) C440_=_C1237( C440 C1237 ) C440_=_C1243( C440 C1243 ) \nC440_=_C1247( C440 C1247 ) C440_=_C1251( C440 C1251 ) C440_=_C1252( C440 C1252 ) C440_=_C1253( C440 C1253 ) C440_=_C1254( C440 C1254 ) C442_=_C465( C442 C465 ) \nC442_=_C510( C442 C510 ) C442_=_C533( C442 C533 ) C442_=_C576( C442 C576 ) C442_=_C598( C442 C598 ) C442_=_C639( C442 C639 ) C442_=_C660( C442 C660 ) \nC442_=_C699( C442 C699 ) C442_=_C719( C442 C719 ) C442_=_C756( C442 C756 ) C442_=_C776( C442 C776 ) C442_=_C811( C442 C811 ) C442_=_C830( C442 C830 ) \nC442_=_C863( C442 C863 ) C442_=_C879( C442 C879 ) C442_=_C910( C442 C910 ) C442_=_C925( C442 C925 ) C442_=_C954( C442 C954 ) C442_=_C969( C442 C969 ) \nC442_=_C996( C442 C996 ) C442_=_C1009( C442 C1009 ) C442_=_C1035( C442 C1035 ) C442_=_C1047( C442 C1047 ) C442_=_C1070( C442 C1070 ) C442_=_C1081( C442 C1081 ) \nC442_=_C1102( C442 C1102 ) C442_=_C1113( C442 C1113 ) C442_=_C1132( C442 C1132 ) C442_=_C1141( C442 C1141 ) C442_=_C1158( C442 C1158 ) C442_=_C1167( C442 C1167 ) \nC442_=_C1182( C442 C1182 ) C442_=_C1189( C442 C1189 ) C442_=_C1202( C442 C1202 ) C442_=_C1208( C442 C1208 ) C442_=_C1219( C442 C1219 ) C442_=_C1224( C442 C1224 ) \nC442_=_C1234( C442 C1234 ) C442_=_C1238( C442 C1238 ) C442_=_C1245( C442 C1245 ) C442_=_C1248( C442 C1248 ) C442_=_C1253( C442 C1253 ) C442_=_C1255( C442 C1255 ) \nC442_=_C1258( C442 C1258 ) C442_=_C1259( C442 C1259 ) C464_=_C465( C464 C465 ) C464_=_C508( C464 C508 ) C464_=_C532( C464 C532 ) C464_=_C574( C464 C574 ) \nC464_=_C597( C464 C597 ) C464_=_C637( C464 C637 ) C464_=_C659( C464 C659 ) C464_=_C697( C464 C697 ) C464_=_C718( C464 C718 ) C464_=_C754( C464 C754 ) \nC464_=_C775( C464 C775 ) C464_=_C809( C464 C809 ) C464_=_C829( C464 C829 ) C464_=_C861( C464 C861 ) C464_=_C878( C464 C878 ) C464_=_C908( C464 C908 ) \nC464_=_C924( C464 C924 ) C464_=_C952( C464 C952 ) C464_=_C967( C464 C967 ) C464_=_C994( C464 C994 ) C464_=_C1008( C464 C1008 ) C464_=_C1033( C464 C1033 ) \nC464_=_C1046( C464 C1046 ) C464_=_C1068( C464 C1068 ) C464_=_C1080( C464 C1080 ) C464_=_C1100( C464 C1100 ) C464_=_C1112( C464 C1112 ) C464_=_C1130( C464 C1130 ) \nC464_=_C1140( C464 C1140 ) C464_=_C1156( C464 C1156 ) C464_=_C1166( C464 C1166 ) C464_=_C1180( C464 C1180 ) C464_=_C1188( C464 C1188 ) C464_=_C1200( C464 C1200 ) \nC464_=_C1207( C464 C1207 ) C464_=_C1217( C464 C1217 ) C464_=_C1223( C464 C1223 ) C464_=_C1232( C464 C1232 ) C464_=_C1237( C464 C1237 ) C464_=_C1243( C464 C1243 ) \nC464_=_C1247( C464 C1247 ) C464_=_C1251( C464 C1251 ) C464_=_C1252( C464 C1252 ) C464_=_C1253( C464 C1253 ) C464_=_C1254( C464 C1254 ) C465_=_C510( C465 C510 ) \nC465_=_C533( C465 C533 ) C465_=_C576( C465 C576 ) C465_=_C598( C465 C598 ) C465_=_C639( C465 C639 ) C465_=_C660( C465 C660 ) C465_=_C699( C465 C699 ) \nC465_=_C719( C465 C719 ) C465_=_C756( C465 C756 ) C465_=_C776( C465 C776 ) C465_=_C811( C465 C811 ) C465_=_C830( C465 C830 ) C465_=_C863( C465 C863 ) \nC465_=_C879( C465 C879 ) C465_=_C910( C465 C910 ) C465_=_C925( C465 C925 ) C465_=_C954( C465 C954 ) C465_=_C969( C465 C969 ) C465_=_C996( C465 C996 ) \nC465_=_C1009( C465 C1009 ) C465_=_C1035( C465 C1035 ) C465_=_C1047( C465 C1047 ) C465_=_C1070( C465 C1070 ) C465_=_C1081( C465 C1081 ) C465_=_C1102( C465 C1102 ) \nC465_=_C1113( C465 C1113 ) C465_=_C1132( C465 C1132 ) C465_=_C1141( C465 C1141 ) C465_=_C1158( C465 C1158 ) C465_=_C1167( C465 C1167 ) C465_=_C1182( C465 C1182 ) \nC465_=_C1189( C465 C1189 ) C465_=_C1202( C465 C1202 ) C465_=_C1208( C465 C1208 ) C465_=_C1219( C465 C1219 ) C465_=_C1224( C465 C1224 ) C465_=_C1234( C465 C1234 ) \nC465_=_C1238( C465 C1238 ) C465_=_C1245( C465 C1245 ) C465_=_C1248( C465 C1248 ) C465_=_C1253( C465 C1253 ) C465_=_C1255( C465 C1255 ) C465_=_C1258( C465 C1258 ) \nC465_=_C1259( C465 C1259 ) C508_=_C510( C508 C510 ) C508_=_C532( C508 C532 ) C508_=_C574( C508 C574 ) C508_=_C597( C508 C597 ) C508_=_C637( C508 C637 ) \nC508_=_C659( C508 C659 ) C508_=_C697( C508 C697 ) C508_=_C718( C508 C718 ) C508_=_C754( C508 C754 ) C508_=_C775( C508 C775 ) C508_=_C809( C508 C809 ) \nC508_=_C829( C508 C829 ) C508_=_C861( C508 C861 ) C508_=_C878( C508 C878 ) C508_=_C908( C508 C908 ) C508_=_C924( C508 C924 ) C508_=_C952( C508 C952 ) \nC508_=_C967( C508 C967 ) C508_=_C994( C508 C994 ) C508_=_C1008( C508 C1008 ) C508_=_C1033( C508 C1033 ) C508_=_C1046( C508 C1046 ) C508_=_C1068( C508 C1068 ) \nC508_=_C1080( C508 C1080 ) C508_=_C1100( C508 C1100 ) C508_=_C1112( C508 C1112 ) C508_=_C1130( C508 C1130 ) C508_=_C1140( C508 C1140 ) C508_=_C1156( C508 C1156 ) \nC508_=_C1166( C508 C1166 ) C508_=_C1180( C508 C1180 ) C508_=_C1188( C508 C1188 ) C508_=_C1200( C508 C1200 ) C508_=_C1207( C508 C1207 ) C508_=_C1217( C508 C1217 ) \nC508_=_C1223( C508 C1223 ) C508_=_C1232( C508 C1232 ) C508_=_C1237( C508 C1237 ) C508_=_C1243( C508 C1243 ) C508_=_C1247( C508 C1247 ) C508_=_C1251( C508 C1251 ) \nC508_=_C1252( C508 C1252 ) C508_=_C1253( C508 C1253 ) C508_=_C1254( C508 C1254 ) C510_=_C533( C510 C533 ) C510_=_C576( C510 C576 ) C510_=_C598( C510 C598 ) \nC510_=_C639( C510 C639 ) C510_=_C660( C510 C660 ) C510_=_C699( C510 C699 ) C510_=_C719( C510 C719 ) C510_=_C756( C510 C756 ) C510_=_C776( C510 C776 ) \nC510_=_C811( C510 C811 ) C510_=_C830( C510 C830 ) C510_=_C863( C510 C863 ) C510_=_C879( C510 C879 ) C510_=_C910( C510 C910 ) C510_=_C925( C510 C925 ) \nC510_=_C954( C510 C954 ) C510_=_C969( C510 C969 ) C510_=_C996( C510 C996 ) C510_=_C1009( C510 C1009 ) C510_=_C1035( C510 C1035 ) C510_=_C1047( C510 C1047 ) \nC510_=_C1070( C510 C1070 ) C510_=_C1081( C510 C1081 ) C510_=_C1102( C510 C1102 ) C510_=_C1113( C510 C1113 ) C510_=_C1132( C510 C1132 ) C510_=_C1141( C510 C1141 ) \nC510_=_C1158( C510 C1158 ) C510_=_C1167( C510 C1167 ) C510_=_C1182( C510 C1182 ) C510_=_C1189( C510 C1189 ) C510_=_C1202( C510 C1202 ) C510_=_C1208( C510 C1208 ) \nC510_=_C1219( C510 C1219 ) C510_=_C1224( C510 C1224 ) C510_=_C1234( C510 C1234 ) C510_=_C1238( C510 C1238 ) C510_=_C1245( C510 C1245 ) C510_=_C1248( C510 C1248 ) \nC510_=_C1253( C510 C1253 ) C510_=_C1255( C510 C1255 ) C510_=_C1258( C510 C1258 ) C510_=_C1259( C510 C1259 ) C532_=_C533( C532 C533 ) C532_=_C574( C532 C574 ) \nC532_=_C597( C532 C597 ) C532_=_C637( C532 C637 ) C532_=_C659( C532 C659 ) C532_=_C697( C532 C697 ) C532_=_C718( C532 C718 ) C532_=_C754( C532 C754 ) \nC532_=_C775( C532 C775 ) C532_=_C809( C532 C809 ) C532_=_C829( C532 C829 ) C532_=_C861( C532 C861 ) C532_=_C878( C532 C878 ) C532_=_C908( C532 C908 ) \nC532_=_C924( C532 C924 ) C532_=_C952( C532 C952 ) C532_=_C967( C532 C967 ) C532_=_C994( C532 C994 ) C532_=_C1008( C532 C1008 ) C532_=_C1033( C532 C1033 ) \nC532_=_C1046( C532 C1046 ) C532_=_C1068( C532 C1068 ) C532_=_C1080( C532 C1080 ) C532_=_C1100( C532 C1100 ) C532_=_C1112( C532 C1112 ) C532_=_C1130( C532 C1130 ) \nC532_=_C1140( C532 C1140 ) C532_=_C1156( C532 C1156 ) C532_=_C1166( C532 C1166 ) C532_=_C1180( C532 C1180 ) C532_=_C1188( C532 C1188 ) C532_=_C1200( C532 C1200 ) \nC532_=_C1207( C532 C1207 ) C532_=_C1217( C532 C1217 ) C532_=_C1223( C532 C1223 ) C532_=_C1232( C532 C1232 ) C532_=_C1237( C532 C1237 ) C532_=_C1243( C532 C1243 ) \nC532_=_C1247( C532 C1247 ) C532_=_C1251( C532 C1251 ) C532_=_C1252( C532 C1252 ) C532_=_C1253( C532 C1253 ) C532_=_C1254( C532 C1254 ) C533_=_C576( C533 C576 ) \nC533_=_C598( C533 C598 ) C533_=_C639( C533 C639 ) C533_=_C660( C533 C660 ) C533_=_C699( C533 C699 ) C533_=_C719( C533 C719 ) C533_=_C756( C533 C756 ) \nC533_=_C776( C533 C776 ) C533_=_C811( C533 C811 ) C533_=_C830( C533 C830 ) C533_=_C863( C533 C863 ) C533_=_C879( C533 C879 ) C533_=_C910( C533 C910 ) \nC533_=_C925( C533</w:t>
      </w:r>
    </w:p>
    <w:p>
      <w:pPr>
        <w:pStyle w:val="PreformattedText"/>
        <w:bidi w:val="0"/>
        <w:spacing w:before="0" w:after="0"/>
        <w:jc w:val="left"/>
        <w:rPr/>
      </w:pPr>
      <w:r>
        <w:rPr/>
        <w:t xml:space="preserve"> </w:t>
      </w:r>
      <w:r>
        <w:rPr/>
        <w:t>C925 ) C533_=_C954( C533 C954 ) C533_=_C969( C533 C969 ) C533_=_C996( C533 C996 ) C533_=_C1009( C533 C1009 ) C533_=_C1035( C533 C1035 ) \nC533_=_C1047( C533 C1047 ) C533_=_C1070( C533 C1070 ) C533_=_C1081( C533 C1081 ) C533_=_C1102( C533 C1102 ) C533_=_C1113( C533 C1113 ) C533_=_C1132( C533 C1132 ) \nC533_=_C1141( C533 C1141 ) C533_=_C1158( C533 C1158 ) C533_=_C1167( C533 C1167 ) C533_=_C1182( C533 C1182 ) C533_=_C1189( C533 C1189 ) C533_=_C1202( C533 C1202 ) \nC533_=_C1208( C533 C1208 ) C533_=_C1219( C533 C1219 ) C533_=_C1224( C533 C1224 ) C533_=_C1234( C533 C1234 ) C533_=_C1238( C533 C1238 ) C533_=_C1245( C533 C1245 ) \nC533_=_C1248( C533 C1248 ) C533_=_C1253( C533 C1253 ) C533_=_C1255( C533 C1255 ) C533_=_C1258( C533 C1258 ) C533_=_C1259( C533 C1259 ) C574_=_C576( C574 C576 ) \nC574_=_C597( C574 C597 ) C574_=_C637( C574 C637 ) C574_=_C659( C574 C659 ) C574_=_C697( C574 C697 ) C574_=_C718( C574 C718 ) C574_=_C754( C574 C754 ) \nC574_=_C775( C574 C775 ) C574_=_C809( C574 C809 ) C574_=_C829( C574 C829 ) C574_=_C861( C574 C861 ) C574_=_C878( C574 C878 ) C574_=_C908( C574 C908 ) \nC574_=_C924( C574 C924 ) C574_=_C952( C574 C952 ) C574_=_C967( C574 C967 ) C574_=_C994( C574 C994 ) C574_=_C1008( C574 C1008 ) C574_=_C1033( C574 C1033 ) \nC574_=_C1046( C574 C1046 ) C574_=_C1068( C574 C1068 ) C574_=_C1080( C574 C1080 ) C574_=_C1100( C574 C1100 ) C574_=_C1112( C574 C1112 ) C574_=_C1130( C574 C1130 ) \nC574_=_C1140( C574 C1140 ) C574_=_C1156( C574 C1156 ) C574_=_C1166( C574 C1166 ) C574_=_C1180( C574 C1180 ) C574_=_C1188( C574 C1188 ) C574_=_C1200( C574 C1200 ) \nC574_=_C1207( C574 C1207 ) C574_=_C1217( C574 C1217 ) C574_=_C1223( C574 C1223 ) C574_=_C1232( C574 C1232 ) C574_=_C1237( C574 C1237 ) C574_=_C1243( C574 C1243 ) \nC574_=_C1247( C574 C1247 ) C574_=_C1251( C574 C1251 ) C574_=_C1252( C574 C1252 ) C574_=_C1253( C574 C1253 ) C574_=_C1254( C574 C1254 ) C576_=_C598( C576 C598 ) \nC576_=_C639( C576 C639 ) C576_=_C660( C576 C660 ) C576_=_C699( C576 C699 ) C576_=_C719( C576 C719 ) C576_=_C756( C576 C756 ) C576_=_C776( C576 C776 ) \nC576_=_C811( C576 C811 ) C576_=_C830( C576 C830 ) C576_=_C863( C576 C863 ) C576_=_C879( C576 C879 ) C576_=_C910( C576 C910 ) C576_=_C925( C576 C925 ) \nC576_=_C954( C576 C954 ) C576_=_C969( C576 C969 ) C576_=_C996( C576 C996 ) C576_=_C1009( C576 C1009 ) C576_=_C1035( C576 C1035 ) C576_=_C1047( C576 C1047 ) \nC576_=_C1070( C576 C1070 ) C576_=_C1081( C576 C1081 ) C576_=_C1102( C576 C1102 ) C576_=_C1113( C576 C1113 ) C576_=_C1132( C576 C1132 ) C576_=_C1141( C576 C1141 ) \nC576_=_C1158( C576 C1158 ) C576_=_C1167( C576 C1167 ) C576_=_C1182( C576 C1182 ) C576_=_C1189( C576 C1189 ) C576_=_C1202( C576 C1202 ) C576_=_C1208( C576 C1208 ) \nC576_=_C1219( C576 C1219 ) C576_=_C1224( C576 C1224 ) C576_=_C1234( C576 C1234 ) C576_=_C1238( C576 C1238 ) C576_=_C1245( C576 C1245 ) C576_=_C1248( C576 C1248 ) \nC576_=_C1253( C576 C1253 ) C576_=_C1255( C576 C1255 ) C576_=_C1258( C576 C1258 ) C576_=_C1259( C576 C1259 ) C597_=_C598( C597 C598 ) C597_=_C637( C597 C637 ) \nC597_=_C659( C597 C659 ) C597_=_C697( C597 C697 ) C597_=_C718( C597 C718 ) C597_=_C754( C597 C754 ) C597_=_C775( C597 C775 ) C597_=_C809( C597 C809 ) \nC597_=_C829( C597 C829 ) C597_=_C861( C597 C861 ) C597_=_C878( C597 C878 ) C597_=_C908( C597 C908 ) C597_=_C924( C597 C924 ) C597_=_C952( C597 C952 ) \nC597_=_C967( C597 C967 ) C597_=_C994( C597 C994 ) C597_=_C1008( C597 C1008 ) C597_=_C1033( C597 C1033 ) C597_=_C1046( C597 C1046 ) C597_=_C1068( C597 C1068 ) \nC597_=_C1080( C597 C1080 ) C597_=_C1100( C597 C1100 ) C597_=_C1112( C597 C1112 ) C597_=_C1130( C597 C1130 ) C597_=_C1140( C597 C1140 ) C597_=_C1156( C597 C1156 ) \nC597_=_C1166( C597 C1166 ) C597_=_C1180( C597 C1180 ) C597_=_C1188( C597 C1188 ) C597_=_C1200( C597 C1200 ) C597_=_C1207( C597 C1207 ) C597_=_C1217( C597 C1217 ) \nC597_=_C1223( C597 C1223 ) C597_=_C1232( C597 C1232 ) C597_=_C1237( C597 C1237 ) C597_=_C1243( C597 C1243 ) C597_=_C1247( C597 C1247 ) C597_=_C1251( C597 C1251 ) \nC597_=_C1252( C597 C1252 ) C597_=_C1253( C597 C1253 ) C597_=_C1254( C597 C1254 ) C598_=_C639( C598 C639 ) C598_=_C660( C598 C660 ) C598_=_C699( C598 C699 ) \nC598_=_C719( C598 C719 ) C598_=_C756( C598 C756 ) C598_=_C776( C598 C776 ) C598_=_C811( C598 C811 ) C598_=_C830( C598 C830 ) C598_=_C863( C598 C863 ) \nC598_=_C879( C598 C879 ) C598_=_C910( C598 C910 ) C598_=_C925( C598 C925 ) C598_=_C954( C598 C954 ) C598_=_C969( C598 C969 ) C598_=_C996( C598 C996 ) \nC598_=_C1009( C598 C1009 ) C598_=_C1035( C598 C1035 ) C598_=_C1047( C598 C1047 ) C598_=_C1070( C598 C1070 ) C598_=_C1081( C598 C1081 ) C598_=_C1102( C598 C1102 ) \nC598_=_C1113( C598 C1113 ) C598_=_C1132( C598 C1132 ) C598_=_C1141( C598 C1141 ) C598_=_C1158( C598 C1158 ) C598_=_C1167( C598 C1167 ) C598_=_C1182( C598 C1182 ) \nC598_=_C1189( C598 C1189 ) C598_=_C1202( C598 C1202 ) C598_=_C1208( C598 C1208 ) C598_=_C1219( C598 C1219 ) C598_=_C1224( C598 C1224 ) C598_=_C1234( C598 C1234 ) \nC598_=_C1238( C598 C1238 ) C598_=_C1245( C598 C1245 ) C598_=_C1248( C598 C1248 ) C598_=_C1253( C598 C1253 ) C598_=_C1255( C598 C1255 ) C598_=_C1258( C598 C1258 ) \nC598_=_C1259( C598 C1259 ) C637_=_C639( C637 C639 ) C637_=_C659( C637 C659 ) C637_=_C697( C637 C697 ) C637_=_C718( C637 C718 ) C637_=_C754( C637 C754 ) \nC637_=_C775( C637 C775 ) C637_=_C809( C637 C809 ) C637_=_C829( C637 C829 ) C637_=_C861( C637 C861 ) C637_=_C878( C637 C878 ) C637_=_C908( C637 C908 ) \nC637_=_C924( C637 C924 ) C637_=_C952( C637 C952 ) C637_=_C967( C637 C967 ) C637_=_C994( C637 C994 ) C637_=_C1008( C637 C1008 ) C637_=_C1033( C637 C1033 ) \nC637_=_C1046( C637 C1046 ) C637_=_C1068( C637 C1068 ) C637_=_C1080( C637 C1080 ) C637_=_C1100( C637 C1100 ) C637_=_C1112( C637 C1112 ) C637_=_C1130( C637 C1130 ) \nC637_=_C1140( C637 C1140 ) C637_=_C1156( C637 C1156 ) C637_=_C1166( C637 C1166 ) C637_=_C1180( C637 C1180 ) C637_=_C1188( C637 C1188 ) C637_=_C1200( C637 C1200 ) \nC637_=_C1207( C637 C1207 ) C637_=_C1217( C637 C1217 ) C637_=_C1223( C637 C1223 ) C637_=_C1232( C637 C1232 ) C637_=_C1237( C637 C1237 ) C637_=_C1243( C637 C1243 ) \nC637_=_C1247( C637 C1247 ) C637_=_C1251( C637 C1251 ) C637_=_C1252( C637 C1252 ) C637_=_C1253( C637 C1253 ) C637_=_C1254( C637 C1254 ) C639_=_C660( C639 C660 ) \nC639_=_C699( C639 C699 ) C639_=_C719( C639 C719 ) C639_=_C756( C639 C756 ) C639_=_C776( C639 C776 ) C639_=_C811( C639 C811 ) C639_=_C830( C639 C830 ) \nC639_=_C863( C639 C863 ) C639_=_C879( C639 C879 ) C639_=_C910( C639 C910 ) C639_=_C925( C639 C925 ) C639_=_C954( C639 C954 ) C639_=_C969( C639 C969 ) \nC639_=_C996( C639 C996 ) C639_=_C1009( C639 C1009 ) C639_=_C1035( C639 C1035 ) C639_=_C1047( C639 C1047 ) C639_=_C1070( C639 C1070 ) C639_=_C1081( C639 C1081 ) \nC639_=_C1102( C639 C1102 ) C639_=_C1113( C639 C1113 ) C639_=_C1132( C639 C1132 ) C639_=_C1141( C639 C1141 ) C639_=_C1158( C639 C1158 ) C639_=_C1167( C639 C1167 ) \nC639_=_C1182( C639 C1182 ) C639_=_C1189( C639 C1189 ) C639_=_C1202( C639 C1202 ) C639_=_C1208( C639 C1208 ) C639_=_C1219( C639 C1219 ) C639_=_C1224( C639 C1224 ) \nC639_=_C1234( C639 C1234 ) C639_=_C1238( C639 C1238 ) C639_=_C1245( C639 C1245 ) C639_=_C1248( C639 C1248 ) C639_=_C1253( C639 C1253 ) C639_=_C1255( C639 C1255 ) \nC639_=_C1258( C639 C1258 ) C639_=_C1259( C639 C1259 ) C659_=_C660( C659 C660 ) C659_=_C697( C659 C697 ) C659_=_C718( C659 C718 ) C659_=_C754( C659 C754 ) \nC659_=_C775( C659 C775 ) C659_=_C809( C659 C809 ) C659_=_C829( C659 C829 ) C659_=_C861( C659 C861 ) C659_=_C878( C659 C878 ) C659_=_C908( C659 C908 ) \nC659_=_C924( C659 C924 ) C659_=_C952( C659 C952 ) C659_=_C967( C659 C967 ) C659_=_C994( C659 C994 ) C659_=_C1008( C659 C1008 ) C659_=_C1033( C659 C1033 ) \nC659_=_C1046( C659 C1046 ) C659_=_C1068( C659 C1068 ) C659_=_C1080( C659 C1080 ) C659_=_C1100( C659 C1100 ) C659_=_C1112( C659 C1112 ) C659_=_C1130( C659 C1130 ) \nC659_=_C1140( C659 C1140 ) C659_=_C1156( C659 C1156 ) C659_=_C1166( C659 C1166 ) C659_=_C1180( C659 C1180 ) C659_=_C1188( C659 C1188 ) C659_=_C1200( C659 C1200 ) \nC659_=_C1207( C659 C1207 ) C659_=_C1217( C659 C1217 ) C659_=_C1223( C659 C1223 ) C659_=_C1232( C659 C1232 ) C659_=_C1237( C659 C1237 ) C659_=_C1243( C659 C1243 ) \nC659_=_C1247( C659 C1247 ) C659_=_C1251( C659 C1251 ) C659_=_C1252( C659 C1252 ) C659_=_C1253( C659 C1253 ) C659_=_C1254( C659 C1254 ) C660_=_C699( C660 C699 ) \nC660_=_C719( C660 C719 ) C660_=_C756( C660 C756 ) C660_=_C776( C660 C776 ) C660_=_C811( C660 C811 ) C660_=_C830( C660 C830 ) C660_=_C863( C660 C863 ) \nC660_=_C879( C660 C879 ) C660_=_C910( C660 C910 ) C660_=_C925( C660 C925 ) C660_=_C954( C660 C954 ) C660_=_C969( C660 C969 ) C660_=_C996( C660 C996 ) \nC660_=_C1009( C660 C1009 ) C660_=_C1035( C660 C1035 ) C660_=_C1047( C660 C1047 ) C660_=_C1070( C660 C1070 ) C660_=_C1081( C660 C1081 ) C660_=_C1102( C660 C1102 ) \nC660_=_C1113( C660 C1113 ) C660_=_C1132( C660 C1132 ) C660_=_C1141( C660 C1141 ) C660_=_C1158( C660 C1158 ) C660_=_C1167( C660 C1167 ) C660_=_C1182( C660 C1182 ) \nC660_=_C1189( C660 C1189 ) C660_=_C1202( C660 C1202 ) C660_=_C1208( C660 C1208 ) C660_=_C1219( C660 C1219 ) C660_=_C1224( C660 C1224 ) C660_=_C1234( C660 C1234 ) \nC660_=_C1238( C660 C1238 ) C660_=_C1245( C660 C1245 ) C660_=_C1248( C660 C1248 ) C660_=_C1253( C660 C1253 ) C660_=_C1255( C660 C1255 ) C660_=_C1258( C660 C1258 ) \nC660_=_C1259( C660 C1259 ) C697_=_C699( C697 C699 ) C697_=_C718( C697 C718 ) C697_=_C754( C697 C754 ) C697_=_C775( C697 C775 ) C697_=_C809( C697 C809 ) \nC697_=_C829( C697 C829 ) C697_=_C861( C697 C861 ) C697_=_C878( C697 C878 ) C697_=_C908( C697 C908 ) C697_=_C924( C697 C924 ) C697_=_C952( C697 C952 ) \nC697_=_C967( C697 C967 ) C697_=_C994( C697 C994 ) C697_=_C1008( C697 C1008 ) C697_=_C1033( C697 C1033 ) C697_=_C1046( C697 C1046 ) C697_=_C1068( C697 C1068 ) \nC697_=_C1080( C697 C1080 ) C697_=_C1100( C697 C1100 ) C697_=_C1112( C697 C1112 ) C697_=_C1130( C697 C1130 ) C697_=_C1140( C697 C1140 ) C697_=_C1156( C697 C1156 ) \nC697_=_C1166( C697 C1166</w:t>
      </w:r>
    </w:p>
    <w:p>
      <w:pPr>
        <w:pStyle w:val="PreformattedText"/>
        <w:bidi w:val="0"/>
        <w:spacing w:before="0" w:after="0"/>
        <w:jc w:val="left"/>
        <w:rPr/>
      </w:pPr>
      <w:r>
        <w:rPr/>
        <w:t xml:space="preserve"> </w:t>
      </w:r>
      <w:r>
        <w:rPr/>
        <w:t>) C697_=_C1180( C697 C1180 ) C697_=_C1188( C697 C1188 ) C697_=_C1200( C697 C1200 ) C697_=_C1207( C697 C1207 ) C697_=_C1217( C697 C1217 ) \nC697_=_C1223( C697 C1223 ) C697_=_C1232( C697 C1232 ) C697_=_C1237( C697 C1237 ) C697_=_C1243( C697 C1243 ) C697_=_C1247( C697 C1247 ) C697_=_C1251( C697 C1251 ) \nC697_=_C1252( C697 C1252 ) C697_=_C1253( C697 C1253 ) C697_=_C1254( C697 C1254 ) C699_=_C719( C699 C719 ) C699_=_C756( C699 C756 ) C699_=_C776( C699 C776 ) \nC699_=_C811( C699 C811 ) C699_=_C830( C699 C830 ) C699_=_C863( C699 C863 ) C699_=_C879( C699 C879 ) C699_=_C910( C699 C910 ) C699_=_C925( C699 C925 ) \nC699_=_C954( C699 C954 ) C699_=_C969( C699 C969 ) C699_=_C996( C699 C996 ) C699_=_C1009( C699 C1009 ) C699_=_C1035( C699 C1035 ) C699_=_C1047( C699 C1047 ) \nC699_=_C1070( C699 C1070 ) C699_=_C1081( C699 C1081 ) C699_=_C1102( C699 C1102 ) C699_=_C1113( C699 C1113 ) C699_=_C1132( C699 C1132 ) C699_=_C1141( C699 C1141 ) \nC699_=_C1158( C699 C1158 ) C699_=_C1167( C699 C1167 ) C699_=_C1182( C699 C1182 ) C699_=_C1189( C699 C1189 ) C699_=_C1202( C699 C1202 ) C699_=_C1208( C699 C1208 ) \nC699_=_C1219( C699 C1219 ) C699_=_C1224( C699 C1224 ) C699_=_C1234( C699 C1234 ) C699_=_C1238( C699 C1238 ) C699_=_C1245( C699 C1245 ) C699_=_C1248( C699 C1248 ) \nC699_=_C1253( C699 C1253 ) C699_=_C1255( C699 C1255 ) C699_=_C1258( C699 C1258 ) C699_=_C1259( C699 C1259 ) C718_=_C719( C718 C719 ) C718_=_C754( C718 C754 ) \nC718_=_C775( C718 C775 ) C718_=_C809( C718 C809 ) C718_=_C829( C718 C829 ) C718_=_C861( C718 C861 ) C718_=_C878( C718 C878 ) C718_=_C908( C718 C908 ) \nC718_=_C924( C718 C924 ) C718_=_C952( C718 C952 ) C718_=_C967( C718 C967 ) C718_=_C994( C718 C994 ) C718_=_C1008( C718 C1008 ) C718_=_C1033( C718 C1033 ) \nC718_=_C1046( C718 C1046 ) C718_=_C1068( C718 C1068 ) C718_=_C1080( C718 C1080 ) C718_=_C1100( C718 C1100 ) C718_=_C1112( C718 C1112 ) C718_=_C1130( C718 C1130 ) \nC718_=_C1140( C718 C1140 ) C718_=_C1156( C718 C1156 ) C718_=_C1166( C718 C1166 ) C718_=_C1180( C718 C1180 ) C718_=_C1188( C718 C1188 ) C718_=_C1200( C718 C1200 ) \nC718_=_C1207( C718 C1207 ) C718_=_C1217( C718 C1217 ) C718_=_C1223( C718 C1223 ) C718_=_C1232( C718 C1232 ) C718_=_C1237( C718 C1237 ) C718_=_C1243( C718 C1243 ) \nC718_=_C1247( C718 C1247 ) C718_=_C1251( C718 C1251 ) C718_=_C1252( C718 C1252 ) C718_=_C1253( C718 C1253 ) C718_=_C1254( C718 C1254 ) C719_=_C756( C719 C756 ) \nC719_=_C776( C719 C776 ) C719_=_C811( C719 C811 ) C719_=_C830( C719 C830 ) C719_=_C863( C719 C863 ) C719_=_C879( C719 C879 ) C719_=_C910( C719 C910 ) \nC719_=_C925( C719 C925 ) C719_=_C954( C719 C954 ) C719_=_C969( C719 C969 ) C719_=_C996( C719 C996 ) C719_=_C1009( C719 C1009 ) C719_=_C1035( C719 C1035 ) \nC719_=_C1047( C719 C1047 ) C719_=_C1070( C719 C1070 ) C719_=_C1081( C719 C1081 ) C719_=_C1102( C719 C1102 ) C719_=_C1113( C719 C1113 ) C719_=_C1132( C719 C1132 ) \nC719_=_C1141( C719 C1141 ) C719_=_C1158( C719 C1158 ) C719_=_C1167( C719 C1167 ) C719_=_C1182( C719 C1182 ) C719_=_C1189( C719 C1189 ) C719_=_C1202( C719 C1202 ) \nC719_=_C1208( C719 C1208 ) C719_=_C1219( C719 C1219 ) C719_=_C1224( C719 C1224 ) C719_=_C1234( C719 C1234 ) C719_=_C1238( C719 C1238 ) C719_=_C1245( C719 C1245 ) \nC719_=_C1248( C719 C1248 ) C719_=_C1253( C719 C1253 ) C719_=_C1255( C719 C1255 ) C719_=_C1258( C719 C1258 ) C719_=_C1259( C719 C1259 ) C754_=_C756( C754 C756 ) \nC754_=_C775( C754 C775 ) C754_=_C809( C754 C809 ) C754_=_C829( C754 C829 ) C754_=_C861( C754 C861 ) C754_=_C878( C754 C878 ) C754_=_C908( C754 C908 ) \nC754_=_C924( C754 C924 ) C754_=_C952( C754 C952 ) C754_=_C967( C754 C967 ) C754_=_C994( C754 C994 ) C754_=_C1008( C754 C1008 ) C754_=_C1033( C754 C1033 ) \nC754_=_C1046( C754 C1046 ) C754_=_C1068( C754 C1068 ) C754_=_C1080( C754 C1080 ) C754_=_C1100( C754 C1100 ) C754_=_C1112( C754 C1112 ) C754_=_C1130( C754 C1130 ) \nC754_=_C1140( C754 C1140 ) C754_=_C1156( C754 C1156 ) C754_=_C1166( C754 C1166 ) C754_=_C1180( C754 C1180 ) C754_=_C1188( C754 C1188 ) C754_=_C1200( C754 C1200 ) \nC754_=_C1207( C754 C1207 ) C754_=_C1217( C754 C1217 ) C754_=_C1223( C754 C1223 ) C754_=_C1232( C754 C1232 ) C754_=_C1237( C754 C1237 ) C754_=_C1243( C754 C1243 ) \nC754_=_C1247( C754 C1247 ) C754_=_C1251( C754 C1251 ) C754_=_C1252( C754 C1252 ) C754_=_C1253( C754 C1253 ) C754_=_C1254( C754 C1254 ) C756_=_C776( C756 C776 ) \nC756_=_C811( C756 C811 ) C756_=_C830( C756 C830 ) C756_=_C863( C756 C863 ) C756_=_C879( C756 C879 ) C756_=_C910( C756 C910 ) C756_=_C925( C756 C925 ) \nC756_=_C954( C756 C954 ) C756_=_C969( C756 C969 ) C756_=_C996( C756 C996 ) C756_=_C1009( C756 C1009 ) C756_=_C1035( C756 C1035 ) C756_=_C1047( C756 C1047 ) \nC756_=_C1070( C756 C1070 ) C756_=_C1081( C756 C1081 ) C756_=_C1102( C756 C1102 ) C756_=_C1113( C756 C1113 ) C756_=_C1132( C756 C1132 ) C756_=_C1141( C756 C1141 ) \nC756_=_C1158( C756 C1158 ) C756_=_C1167( C756 C1167 ) C756_=_C1182( C756 C1182 ) C756_=_C1189( C756 C1189 ) C756_=_C1202( C756 C1202 ) C756_=_C1208( C756 C1208 ) \nC756_=_C1219( C756 C1219 ) C756_=_C1224( C756 C1224 ) C756_=_C1234( C756 C1234 ) C756_=_C1238( C756 C1238 ) C756_=_C1245( C756 C1245 ) C756_=_C1248( C756 C1248 ) \nC756_=_C1253( C756 C1253 ) C756_=_C1255( C756 C1255 ) C756_=_C1258( C756 C1258 ) C756_=_C1259( C756 C1259 ) C775_=_C776( C775 C776 ) C775_=_C809( C775 C809 ) \nC775_=_C829( C775 C829 ) C775_=_C861( C775 C861 ) C775_=_C878( C775 C878 ) C775_=_C908( C775 C908 ) C775_=_C924( C775 C924 ) C775_=_C952( C775 C952 ) \nC775_=_C967( C775 C967 ) C775_=_C994( C775 C994 ) C775_=_C1008( C775 C1008 ) C775_=_C1033( C775 C1033 ) C775_=_C1046( C775 C1046 ) C775_=_C1068( C775 C1068 ) \nC775_=_C1080( C775 C1080 ) C775_=_C1100( C775 C1100 ) C775_=_C1112( C775 C1112 ) C775_=_C1130( C775 C1130 ) C775_=_C1140( C775 C1140 ) C775_=_C1156( C775 C1156 ) \nC775_=_C1166( C775 C1166 ) C775_=_C1180( C775 C1180 ) C775_=_C1188( C775 C1188 ) C775_=_C1200( C775 C1200 ) C775_=_C1207( C775 C1207 ) C775_=_C1217( C775 C1217 ) \nC775_=_C1223( C775 C1223 ) C775_=_C1232( C775 C1232 ) C775_=_C1237( C775 C1237 ) C775_=_C1243( C775 C1243 ) C775_=_C1247( C775 C1247 ) C775_=_C1251( C775 C1251 ) \nC775_=_C1252( C775 C1252 ) C775_=_C1253( C775 C1253 ) C775_=_C1254( C775 C1254 ) C776_=_C811( C776 C811 ) C776_=_C830( C776 C830 ) C776_=_C863( C776 C863 ) \nC776_=_C879( C776 C879 ) C776_=_C910( C776 C910 ) C776_=_C925( C776 C925 ) C776_=_C954( C776 C954 ) C776_=_C969( C776 C969 ) C776_=_C996( C776 C996 ) \nC776_=_C1009( C776 C1009 ) C776_=_C1035( C776 C1035 ) C776_=_C1047( C776 C1047 ) C776_=_C1070( C776 C1070 ) C776_=_C1081( C776 C1081 ) C776_=_C1102( C776 C1102 ) \nC776_=_C1113( C776 C1113 ) C776_=_C1132( C776 C1132 ) C776_=_C1141( C776 C1141 ) C776_=_C1158( C776 C1158 ) C776_=_C1167( C776 C1167 ) C776_=_C1182( C776 C1182 ) \nC776_=_C1189( C776 C1189 ) C776_=_C1202( C776 C1202 ) C776_=_C1208( C776 C1208 ) C776_=_C1219( C776 C1219 ) C776_=_C1224( C776 C1224 ) C776_=_C1234( C776 C1234 ) \nC776_=_C1238( C776 C1238 ) C776_=_C1245( C776 C1245 ) C776_=_C1248( C776 C1248 ) C776_=_C1253( C776 C1253 ) C776_=_C1255( C776 C1255 ) C776_=_C1258( C776 C1258 ) \nC776_=_C1259( C776 C1259 ) C809_=_C811( C809 C811 ) C809_=_C829( C809 C829 ) C809_=_C861( C809 C861 ) C809_=_C878( C809 C878 ) C809_=_C908( C809 C908 ) \nC809_=_C924( C809 C924 ) C809_=_C952( C809 C952 ) C809_=_C967( C809 C967 ) C809_=_C994( C809 C994 ) C809_=_C1008( C809 C1008 ) C809_=_C1033( C809 C1033 ) \nC809_=_C1046( C809 C1046 ) C809_=_C1068( C809 C1068 ) C809_=_C1080( C809 C1080 ) C809_=_C1100( C809 C1100 ) C809_=_C1112( C809 C1112 ) C809_=_C1130( C809 C1130 ) \nC809_=_C1140( C809 C1140 ) C809_=_C1156( C809 C1156 ) C809_=_C1166( C809 C1166 ) C809_=_C1180( C809 C1180 ) C809_=_C1188( C809 C1188 ) C809_=_C1200( C809 C1200 ) \nC809_=_C1207( C809 C1207 ) C809_=_C1217( C809 C1217 ) C809_=_C1223( C809 C1223 ) C809_=_C1232( C809 C1232 ) C809_=_C1237( C809 C1237 ) C809_=_C1243( C809 C1243 ) \nC809_=_C1247( C809 C1247 ) C809_=_C1251( C809 C1251 ) C809_=_C1252( C809 C1252 ) C809_=_C1253( C809 C1253 ) C809_=_C1254( C809 C1254 ) C811_=_C830( C811 C830 ) \nC811_=_C863( C811 C863 ) C811_=_C879( C811 C879 ) C811_=_C910( C811 C910 ) C811_=_C925( C811 C925 ) C811_=_C954( C811 C954 ) C811_=_C969( C811 C969 ) \nC811_=_C996( C811 C996 ) C811_=_C1009( C811 C1009 ) C811_=_C1035( C811 C1035 ) C811_=_C1047( C811 C1047 ) C811_=_C1070( C811 C1070 ) C811_=_C1081( C811 C1081 ) \nC811_=_C1102( C811 C1102 ) C811_=_C1113( C811 C1113 ) C811_=_C1132( C811 C1132 ) C811_=_C1141( C811 C1141 ) C811_=_C1158( C811 C1158 ) C811_=_C1167( C811 C1167 ) \nC811_=_C1182( C811 C1182 ) C811_=_C1189( C811 C1189 ) C811_=_C1202( C811 C1202 ) C811_=_C1208( C811 C1208 ) C811_=_C1219( C811 C1219 ) C811_=_C1224( C811 C1224 ) \nC811_=_C1234( C811 C1234 ) C811_=_C1238( C811 C1238 ) C811_=_C1245( C811 C1245 ) C811_=_C1248( C811 C1248 ) C811_=_C1253( C811 C1253 ) C811_=_C1255( C811 C1255 ) \nC811_=_C1258( C811 C1258 ) C811_=_C1259( C811 C1259 ) C829_=_C830( C829 C830 ) C829_=_C861( C829 C861 ) C829_=_C878( C829 C878 ) C829_=_C908( C829 C908 ) \nC829_=_C924( C829 C924 ) C829_=_C952( C829 C952 ) C829_=_C967( C829 C967 ) C829_=_C994( C829 C994 ) C829_=_C1008( C829 C1008 ) C829_=_C1033( C829 C1033 ) \nC829_=_C1046( C829 C1046 ) C829_=_C1068( C829 C1068 ) C829_=_C1080( C829 C1080 ) C829_=_C1100( C829 C1100 ) C829_=_C1112( C829 C1112 ) C829_=_C1130( C829 C1130 ) \nC829_=_C1140( C829 C1140 ) C829_=_C1156( C829 C1156 ) C829_=_C1166( C829 C1166 ) C829_=_C1180( C829 C1180 ) C829_=_C1188( C829 C1188 ) C829_=_C1200( C829 C1200 ) \nC829_=_C1207( C829 C1207 ) C829_=_C1217( C829 C1217 ) C829_=_C1223( C829 C1223 ) C829_=_C1232( C829 C1232 ) C829_=_C1237( C829 C1237 ) C829_=_C1243( C829 C1243 ) \nC829_=_C1247( C829 C1247 ) C829_=_C1251( C829 C1251 ) C829_=_C1252( C829 C1252 ) C829_=_C1253( C829 C1253 ) C829_=_C1254( C829 C1254 ) C830_=_C863( C830 C863 ) \nC830_=_C879( C830 C879 ) C830_=_C910( C830 C910 ) C830_=_C925( C830 C925 ) C830_=_C954( C830 C954 ) C830_=_C969( C830 C969</w:t>
      </w:r>
    </w:p>
    <w:p>
      <w:pPr>
        <w:pStyle w:val="PreformattedText"/>
        <w:bidi w:val="0"/>
        <w:spacing w:before="0" w:after="0"/>
        <w:jc w:val="left"/>
        <w:rPr/>
      </w:pPr>
      <w:r>
        <w:rPr/>
        <w:t xml:space="preserve"> </w:t>
      </w:r>
      <w:r>
        <w:rPr/>
        <w:t>) C830_=_C996( C830 C996 ) \nC830_=_C1009( C830 C1009 ) C830_=_C1035( C830 C1035 ) C830_=_C1047( C830 C1047 ) C830_=_C1070( C830 C1070 ) C830_=_C1081( C830 C1081 ) C830_=_C1102( C830 C1102 ) \nC830_=_C1113( C830 C1113 ) C830_=_C1132( C830 C1132 ) C830_=_C1141( C830 C1141 ) C830_=_C1158( C830 C1158 ) C830_=_C1167( C830 C1167 ) C830_=_C1182( C830 C1182 ) \nC830_=_C1189( C830 C1189 ) C830_=_C1202( C830 C1202 ) C830_=_C1208( C830 C1208 ) C830_=_C1219( C830 C1219 ) C830_=_C1224( C830 C1224 ) C830_=_C1234( C830 C1234 ) \nC830_=_C1238( C830 C1238 ) C830_=_C1245( C830 C1245 ) C830_=_C1248( C830 C1248 ) C830_=_C1253( C830 C1253 ) C830_=_C1255( C830 C1255 ) C830_=_C1258( C830 C1258 ) \nC830_=_C1259( C830 C1259 ) C861_=_C863( C861 C863 ) C861_=_C878( C861 C878 ) C861_=_C908( C861 C908 ) C861_=_C924( C861 C924 ) C861_=_C952( C861 C952 ) \nC861_=_C967( C861 C967 ) C861_=_C994( C861 C994 ) C861_=_C1008( C861 C1008 ) C861_=_C1033( C861 C1033 ) C861_=_C1046( C861 C1046 ) C861_=_C1068( C861 C1068 ) \nC861_=_C1080( C861 C1080 ) C861_=_C1100( C861 C1100 ) C861_=_C1112( C861 C1112 ) C861_=_C1130( C861 C1130 ) C861_=_C1140( C861 C1140 ) C861_=_C1156( C861 C1156 ) \nC861_=_C1166( C861 C1166 ) C861_=_C1180( C861 C1180 ) C861_=_C1188( C861 C1188 ) C861_=_C1200( C861 C1200 ) C861_=_C1207( C861 C1207 ) C861_=_C1217( C861 C1217 ) \nC861_=_C1223( C861 C1223 ) C861_=_C1232( C861 C1232 ) C861_=_C1237( C861 C1237 ) C861_=_C1243( C861 C1243 ) C861_=_C1247( C861 C1247 ) C861_=_C1251( C861 C1251 ) \nC861_=_C1252( C861 C1252 ) C861_=_C1253( C861 C1253 ) C861_=_C1254( C861 C1254 ) C863_=_C879( C863 C879 ) C863_=_C910( C863 C910 ) C863_=_C925( C863 C925 ) \nC863_=_C954( C863 C954 ) C863_=_C969( C863 C969 ) C863_=_C996( C863 C996 ) C863_=_C1009( C863 C1009 ) C863_=_C1035( C863 C1035 ) C863_=_C1047( C863 C1047 ) \nC863_=_C1070( C863 C1070 ) C863_=_C1081( C863 C1081 ) C863_=_C1102( C863 C1102 ) C863_=_C1113( C863 C1113 ) C863_=_C1132( C863 C1132 ) C863_=_C1141( C863 C1141 ) \nC863_=_C1158( C863 C1158 ) C863_=_C1167( C863 C1167 ) C863_=_C1182( C863 C1182 ) C863_=_C1189( C863 C1189 ) C863_=_C1202( C863 C1202 ) C863_=_C1208( C863 C1208 ) \nC863_=_C1219( C863 C1219 ) C863_=_C1224( C863 C1224 ) C863_=_C1234( C863 C1234 ) C863_=_C1238( C863 C1238 ) C863_=_C1245( C863 C1245 ) C863_=_C1248( C863 C1248 ) \nC863_=_C1253( C863 C1253 ) C863_=_C1255( C863 C1255 ) C863_=_C1258( C863 C1258 ) C863_=_C1259( C863 C1259 ) C878_=_C879( C878 C879 ) C878_=_C908( C878 C908 ) \nC878_=_C924( C878 C924 ) C878_=_C952( C878 C952 ) C878_=_C967( C878 C967 ) C878_=_C994( C878 C994 ) C878_=_C1008( C878 C1008 ) C878_=_C1033( C878 C1033 ) \nC878_=_C1046( C878 C1046 ) C878_=_C1068( C878 C1068 ) C878_=_C1080( C878 C1080 ) C878_=_C1100( C878 C1100 ) C878_=_C1112( C878 C1112 ) C878_=_C1130( C878 C1130 ) \nC878_=_C1140( C878 C1140 ) C878_=_C1156( C878 C1156 ) C878_=_C1166( C878 C1166 ) C878_=_C1180( C878 C1180 ) C878_=_C1188( C878 C1188 ) C878_=_C1200( C878 C1200 ) \nC878_=_C1207( C878 C1207 ) C878_=_C1217( C878 C1217 ) C878_=_C1223( C878 C1223 ) C878_=_C1232( C878 C1232 ) C878_=_C1237( C878 C1237 ) C878_=_C1243( C878 C1243 ) \nC878_=_C1247( C878 C1247 ) C878_=_C1251( C878 C1251 ) C878_=_C1252( C878 C1252 ) C878_=_C1253( C878 C1253 ) C878_=_C1254( C878 C1254 ) C879_=_C910( C879 C910 ) \nC879_=_C925( C879 C925 ) C879_=_C954( C879 C954 ) C879_=_C969( C879 C969 ) C879_=_C996( C879 C996 ) C879_=_C1009( C879 C1009 ) C879_=_C1035( C879 C1035 ) \nC879_=_C1047( C879 C1047 ) C879_=_C1070( C879 C1070 ) C879_=_C1081( C879 C1081 ) C879_=_C1102( C879 C1102 ) C879_=_C1113( C879 C1113 ) C879_=_C1132( C879 C1132 ) \nC879_=_C1141( C879 C1141 ) C879_=_C1158( C879 C1158 ) C879_=_C1167( C879 C1167 ) C879_=_C1182( C879 C1182 ) C879_=_C1189( C879 C1189 ) C879_=_C1202( C879 C1202 ) \nC879_=_C1208( C879 C1208 ) C879_=_C1219( C879 C1219 ) C879_=_C1224( C879 C1224 ) C879_=_C1234( C879 C1234 ) C879_=_C1238( C879 C1238 ) C879_=_C1245( C879 C1245 ) \nC879_=_C1248( C879 C1248 ) C879_=_C1253( C879 C1253 ) C879_=_C1255( C879 C1255 ) C879_=_C1258( C879 C1258 ) C879_=_C1259( C879 C1259 ) C908_=_C910( C908 C910 ) \nC908_=_C924( C908 C924 ) C908_=_C952( C908 C952 ) C908_=_C967( C908 C967 ) C908_=_C994( C908 C994 ) C908_=_C1008( C908 C1008 ) C908_=_C1033( C908 C1033 ) \nC908_=_C1046( C908 C1046 ) C908_=_C1068( C908 C1068 ) C908_=_C1080( C908 C1080 ) C908_=_C1100( C908 C1100 ) C908_=_C1112( C908 C1112 ) C908_=_C1130( C908 C1130 ) \nC908_=_C1140( C908 C1140 ) C908_=_C1156( C908 C1156 ) C908_=_C1166( C908 C1166 ) C908_=_C1180( C908 C1180 ) C908_=_C1188( C908 C1188 ) C908_=_C1200( C908 C1200 ) \nC908_=_C1207( C908 C1207 ) C908_=_C1217( C908 C1217 ) C908_=_C1223( C908 C1223 ) C908_=_C1232( C908 C1232 ) C908_=_C1237( C908 C1237 ) C908_=_C1243( C908 C1243 ) \nC908_=_C1247( C908 C1247 ) C908_=_C1251( C908 C1251 ) C908_=_C1252( C908 C1252 ) C908_=_C1253( C908 C1253 ) C908_=_C1254( C908 C1254 ) C910_=_C925( C910 C925 ) \nC910_=_C954( C910 C954 ) C910_=_C969( C910 C969 ) C910_=_C996( C910 C996 ) C910_=_C1009( C910 C1009 ) C910_=_C1035( C910 C1035 ) C910_=_C1047( C910 C1047 ) \nC910_=_C1070( C910 C1070 ) C910_=_C1081( C910 C1081 ) C910_=_C1102( C910 C1102 ) C910_=_C1113( C910 C1113 ) C910_=_C1132( C910 C1132 ) C910_=_C1141( C910 C1141 ) \nC910_=_C1158( C910 C1158 ) C910_=_C1167( C910 C1167 ) C910_=_C1182( C910 C1182 ) C910_=_C1189( C910 C1189 ) C910_=_C1202( C910 C1202 ) C910_=_C1208( C910 C1208 ) \nC910_=_C1219( C910 C1219 ) C910_=_C1224( C910 C1224 ) C910_=_C1234( C910 C1234 ) C910_=_C1238( C910 C1238 ) C910_=_C1245( C910 C1245 ) C910_=_C1248( C910 C1248 ) \nC910_=_C1253( C910 C1253 ) C910_=_C1255( C910 C1255 ) C910_=_C1258( C910 C1258 ) C910_=_C1259( C910 C1259 ) C924_=_C925( C924 C925 ) C924_=_C952( C924 C952 ) \nC924_=_C967( C924 C967 ) C924_=_C994( C924 C994 ) C924_=_C1008( C924 C1008 ) C924_=_C1033( C924 C1033 ) C924_=_C1046( C924 C1046 ) C924_=_C1068( C924 C1068 ) \nC924_=_C1080( C924 C1080 ) C924_=_C1100( C924 C1100 ) C924_=_C1112( C924 C1112 ) C924_=_C1130( C924 C1130 ) C924_=_C1140( C924 C1140 ) C924_=_C1156( C924 C1156 ) \nC924_=_C1166( C924 C1166 ) C924_=_C1180( C924 C1180 ) C924_=_C1188( C924 C1188 ) C924_=_C1200( C924 C1200 ) C924_=_C1207( C924 C1207 ) C924_=_C1217( C924 C1217 ) \nC924_=_C1223( C924 C1223 ) C924_=_C1232( C924 C1232 ) C924_=_C1237( C924 C1237 ) C924_=_C1243( C924 C1243 ) C924_=_C1247( C924 C1247 ) C924_=_C1251( C924 C1251 ) \nC924_=_C1252( C924 C1252 ) C924_=_C1253( C924 C1253 ) C924_=_C1254( C924 C1254 ) C925_=_C954( C925 C954 ) C925_=_C969( C925 C969 ) C925_=_C996( C925 C996 ) \nC925_=_C1009( C925 C1009 ) C925_=_C1035( C925 C1035 ) C925_=_C1047( C925 C1047 ) C925_=_C1070( C925 C1070 ) C925_=_C1081( C925 C1081 ) C925_=_C1102( C925 C1102 ) \nC925_=_C1113( C925 C1113 ) C925_=_C1132( C925 C1132 ) C925_=_C1141( C925 C1141 ) C925_=_C1158( C925 C1158 ) C925_=_C1167( C925 C1167 ) C925_=_C1182( C925 C1182 ) \nC925_=_C1189( C925 C1189 ) C925_=_C1202( C925 C1202 ) C925_=_C1208( C925 C1208 ) C925_=_C1219( C925 C1219 ) C925_=_C1224( C925 C1224 ) C925_=_C1234( C925 C1234 ) \nC925_=_C1238( C925 C1238 ) C925_=_C1245( C925 C1245 ) C925_=_C1248( C925 C1248 ) C925_=_C1253( C925 C1253 ) C925_=_C1255( C925 C1255 ) C925_=_C1258( C925 C1258 ) \nC925_=_C1259( C925 C1259 ) C952_=_C954( C952 C954 ) C952_=_C967( C952 C967 ) C952_=_C994( C952 C994 ) C952_=_C1008( C952 C1008 ) C952_=_C1033( C952 C1033 ) \nC952_=_C1046( C952 C1046 ) C952_=_C1068( C952 C1068 ) C952_=_C1080( C952 C1080 ) C952_=_C1100( C952 C1100 ) C952_=_C1112( C952 C1112 ) C952_=_C1130( C952 C1130 ) \nC952_=_C1140( C952 C1140 ) C952_=_C1156( C952 C1156 ) C952_=_C1166( C952 C1166 ) C952_=_C1180( C952 C1180 ) C952_=_C1188( C952 C1188 ) C952_=_C1200( C952 C1200 ) \nC952_=_C1207( C952 C1207 ) C952_=_C1217( C952 C1217 ) C952_=_C1223( C952 C1223 ) C952_=_C1232( C952 C1232 ) C952_=_C1237( C952 C1237 ) C952_=_C1243( C952 C1243 ) \nC952_=_C1247( C952 C1247 ) C952_=_C1251( C952 C1251 ) C952_=_C1252( C952 C1252 ) C952_=_C1253( C952 C1253 ) C952_=_C1254( C952 C1254 ) C954_=_C969( C954 C969 ) \nC954_=_C996( C954 C996 ) C954_=_C1009( C954 C1009 ) C954_=_C1035( C954 C1035 ) C954_=_C1047( C954 C1047 ) C954_=_C1070( C954 C1070 ) C954_=_C1081( C954 C1081 ) \nC954_=_C1102( C954 C1102 ) C954_=_C1113( C954 C1113 ) C954_=_C1132( C954 C1132 ) C954_=_C1141( C954 C1141 ) C954_=_C1158( C954 C1158 ) C954_=_C1167( C954 C1167 ) \nC954_=_C1182( C954 C1182 ) C954_=_C1189( C954 C1189 ) C954_=_C1202( C954 C1202 ) C954_=_C1208( C954 C1208 ) C954_=_C1219( C954 C1219 ) C954_=_C1224( C954 C1224 ) \nC954_=_C1234( C954 C1234 ) C954_=_C1238( C954 C1238 ) C954_=_C1245( C954 C1245 ) C954_=_C1248( C954 C1248 ) C954_=_C1253( C954 C1253 ) C954_=_C1255( C954 C1255 ) \nC954_=_C1258( C954 C1258 ) C954_=_C1259( C954 C1259 ) C967_=_C969( C967 C969 ) C967_=_C994( C967 C994 ) C967_=_C1008( C967 C1008 ) C967_=_C1033( C967 C1033 ) \nC967_=_C1046( C967 C1046 ) C967_=_C1068( C967 C1068 ) C967_=_C1080( C967 C1080 ) C967_=_C1100( C967 C1100 ) C967_=_C1112( C967 C1112 ) C967_=_C1130( C967 C1130 ) \nC967_=_C1140( C967 C1140 ) C967_=_C1156( C967 C1156 ) C967_=_C1166( C967 C1166 ) C967_=_C1180( C967 C1180 ) C967_=_C1188( C967 C1188 ) C967_=_C1200( C967 C1200 ) \nC967_=_C1207( C967 C1207 ) C967_=_C1217( C967 C1217 ) C967_=_C1223( C967 C1223 ) C967_=_C1232( C967 C1232 ) C967_=_C1237( C967 C1237 ) C967_=_C1243( C967 C1243 ) \nC967_=_C1247( C967 C1247 ) C967_=_C1251( C967 C1251 ) C967_=_C1252( C967 C1252 ) C967_=_C1253( C967 C1253 ) C967_=_C1254( C967 C1254 ) C969_=_C996( C969 C996 ) \nC969_=_C1009( C969 C1009 ) C969_=_C1035( C969 C1035 ) C969_=_C1047( C969 C1047 ) C969_=_C1070( C969 C1070 ) C969_=_C1081( C969 C1081 ) C969_=_C1102( C969 C1102 ) \nC969_=_C1113( C969 C1113 ) C969_=_C1132( C969 C1132 ) C969_=_C1141( C969 C1141 ) C969_=_C1158( C969 C1158 ) C969_=_C1167( C969 C1167 ) C969_=_C1182( C969 C1182 ) \nC969_=_C1189( C969 C1189 ) C969_=_C1202( C969 C1202 ) C969_=_C1208( C969 C1208 ) C969_=_C1219( C969 C1219 ) C969_=_C1224( C969</w:t>
      </w:r>
    </w:p>
    <w:p>
      <w:pPr>
        <w:pStyle w:val="PreformattedText"/>
        <w:bidi w:val="0"/>
        <w:spacing w:before="0" w:after="0"/>
        <w:jc w:val="left"/>
        <w:rPr/>
      </w:pPr>
      <w:r>
        <w:rPr/>
        <w:t xml:space="preserve"> </w:t>
      </w:r>
      <w:r>
        <w:rPr/>
        <w:t>C1224 ) C969_=_C1234( C969 C1234 ) \nC969_=_C1238( C969 C1238 ) C969_=_C1245( C969 C1245 ) C969_=_C1248( C969 C1248 ) C969_=_C1253( C969 C1253 ) C969_=_C1255( C969 C1255 ) C969_=_C1258( C969 C1258 ) \nC969_=_C1259( C969 C1259 ) C994_=_C996( C994 C996 ) C994_=_C1008( C994 C1008 ) C994_=_C1033( C994 C1033 ) C994_=_C1046( C994 C1046 ) C994_=_C1068( C994 C1068 ) \nC994_=_C1080( C994 C1080 ) C994_=_C1100( C994 C1100 ) C994_=_C1112( C994 C1112 ) C994_=_C1130( C994 C1130 ) C994_=_C1140( C994 C1140 ) C994_=_C1156( C994 C1156 ) \nC994_=_C1166( C994 C1166 ) C994_=_C1180( C994 C1180 ) C994_=_C1188( C994 C1188 ) C994_=_C1200( C994 C1200 ) C994_=_C1207( C994 C1207 ) C994_=_C1217( C994 C1217 ) \nC994_=_C1223( C994 C1223 ) C994_=_C1232( C994 C1232 ) C994_=_C1237( C994 C1237 ) C994_=_C1243( C994 C1243 ) C994_=_C1247( C994 C1247 ) C994_=_C1251( C994 C1251 ) \nC994_=_C1252( C994 C1252 ) C994_=_C1253( C994 C1253 ) C994_=_C1254( C994 C1254 ) C996_=_C1009( C996 C1009 ) C996_=_C1035( C996 C1035 ) C996_=_C1047( C996 C1047 ) \nC996_=_C1070( C996 C1070 ) C996_=_C1081( C996 C1081 ) C996_=_C1102( C996 C1102 ) C996_=_C1113( C996 C1113 ) C996_=_C1132( C996 C1132 ) C996_=_C1141( C996 C1141 ) \nC996_=_C1158( C996 C1158 ) C996_=_C1167( C996 C1167 ) C996_=_C1182( C996 C1182 ) C996_=_C1189( C996 C1189 ) C996_=_C1202( C996 C1202 ) C996_=_C1208( C996 C1208 ) \nC996_=_C1219( C996 C1219 ) C996_=_C1224( C996 C1224 ) C996_=_C1234( C996 C1234 ) C996_=_C1238( C996 C1238 ) C996_=_C1245( C996 C1245 ) C996_=_C1248( C996 C1248 ) \nC996_=_C1253( C996 C1253 ) C996_=_C1255( C996 C1255 ) C996_=_C1258( C996 C1258 ) C996_=_C1259( C996 C1259 ) C1008_=_C1009( C1008 C1009 ) C1008_=_C1033( C1008 C1033 ) \nC1008_=_C1046( C1008 C1046 ) C1008_=_C1068( C1008 C1068 ) C1008_=_C1080( C1008 C1080 ) C1008_=_C1100( C1008 C1100 ) C1008_=_C1112( C1008 C1112 ) C1008_=_C1130( C1008 C1130 ) \nC1008_=_C1140( C1008 C1140 ) C1008_=_C1156( C1008 C1156 ) C1008_=_C1166( C1008 C1166 ) C1008_=_C1180( C1008 C1180 ) C1008_=_C1188( C1008 C1188 ) C1008_=_C1200( C1008 C1200 ) \nC1008_=_C1207( C1008 C1207 ) C1008_=_C1217( C1008 C1217 ) C1008_=_C1223( C1008 C1223 ) C1008_=_C1232( C1008 C1232 ) C1008_=_C1237( C1008 C1237 ) C1008_=_C1243( C1008 C1243 ) \nC1008_=_C1247( C1008 C1247 ) C1008_=_C1251( C1008 C1251 ) C1008_=_C1252( C1008 C1252 ) C1008_=_C1253( C1008 C1253 ) C1008_=_C1254( C1008 C1254 ) C1009_=_C1035( C1009 C1035 ) \nC1009_=_C1047( C1009 C1047 ) C1009_=_C1070( C1009 C1070 ) C1009_=_C1081( C1009 C1081 ) C1009_=_C1102( C1009 C1102 ) C1009_=_C1113( C1009 C1113 ) C1009_=_C1132( C1009 C1132 ) \nC1009_=_C1141( C1009 C1141 ) C1009_=_C1158( C1009 C1158 ) C1009_=_C1167( C1009 C1167 ) C1009_=_C1182( C1009 C1182 ) C1009_=_C1189( C1009 C1189 ) C1009_=_C1202( C1009 C1202 ) \nC1009_=_C1208( C1009 C1208 ) C1009_=_C1219( C1009 C1219 ) C1009_=_C1224( C1009 C1224 ) C1009_=_C1234( C1009 C1234 ) C1009_=_C1238( C1009 C1238 ) C1009_=_C1245( C1009 C1245 ) \nC1009_=_C1248( C1009 C1248 ) C1009_=_C1253( C1009 C1253 ) C1009_=_C1255( C1009 C1255 ) C1009_=_C1258( C1009 C1258 ) C1009_=_C1259( C1009 C1259 ) C1033_=_C1035( C1033 C1035 ) \nC1033_=_C1046( C1033 C1046 ) C1033_=_C1068( C1033 C1068 ) C1033_=_C1080( C1033 C1080 ) C1033_=_C1100( C1033 C1100 ) C1033_=_C1112( C1033 C1112 ) C1033_=_C1130( C1033 C1130 ) \nC1033_=_C1140( C1033 C1140 ) C1033_=_C1156( C1033 C1156 ) C1033_=_C1166( C1033 C1166 ) C1033_=_C1180( C1033 C1180 ) C1033_=_C1188( C1033 C1188 ) C1033_=_C1200( C1033 C1200 ) \nC1033_=_C1207( C1033 C1207 ) C1033_=_C1217( C1033 C1217 ) C1033_=_C1223( C1033 C1223 ) C1033_=_C1232( C1033 C1232 ) C1033_=_C1237( C1033 C1237 ) C1033_=_C1243( C1033 C1243 ) \nC1033_=_C1247( C1033 C1247 ) C1033_=_C1251( C1033 C1251 ) C1033_=_C1252( C1033 C1252 ) C1033_=_C1253( C1033 C1253 ) C1033_=_C1254( C1033 C1254 ) C1035_=_C1047( C1035 C1047 ) \nC1035_=_C1070( C1035 C1070 ) C1035_=_C1081( C1035 C1081 ) C1035_=_C1102( C1035 C1102 ) C1035_=_C1113( C1035 C1113 ) C1035_=_C1132( C1035 C1132 ) C1035_=_C1141( C1035 C1141 ) \nC1035_=_C1158( C1035 C1158 ) C1035_=_C1167( C1035 C1167 ) C1035_=_C1182( C1035 C1182 ) C1035_=_C1189( C1035 C1189 ) C1035_=_C1202( C1035 C1202 ) C1035_=_C1208( C1035 C1208 ) \nC1035_=_C1219( C1035 C1219 ) C1035_=_C1224( C1035 C1224 ) C1035_=_C1234( C1035 C1234 ) C1035_=_C1238( C1035 C1238 ) C1035_=_C1245( C1035 C1245 ) C1035_=_C1248( C1035 C1248 ) \nC1035_=_C1253( C1035 C1253 ) C1035_=_C1255( C1035 C1255 ) C1035_=_C1258( C1035 C1258 ) C1035_=_C1259( C1035 C1259 ) C1046_=_C1047( C1046 C1047 ) C1046_=_C1068( C1046 C1068 ) \nC1046_=_C1080( C1046 C1080 ) C1046_=_C1100( C1046 C1100 ) C1046_=_C1112( C1046 C1112 ) C1046_=_C1130( C1046 C1130 ) C1046_=_C1140( C1046 C1140 ) C1046_=_C1156( C1046 C1156 ) \nC1046_=_C1166( C1046 C1166 ) C1046_=_C1180( C1046 C1180 ) C1046_=_C1188( C1046 C1188 ) C1046_=_C1200( C1046 C1200 ) C1046_=_C1207( C1046 C1207 ) C1046_=_C1217( C1046 C1217 ) \nC1046_=_C1223( C1046 C1223 ) C1046_=_C1232( C1046 C1232 ) C1046_=_C1237( C1046 C1237 ) C1046_=_C1243( C1046 C1243 ) C1046_=_C1247( C1046 C1247 ) C1046_=_C1251( C1046 C1251 ) \nC1046_=_C1252( C1046 C1252 ) C1046_=_C1253( C1046 C1253 ) C1046_=_C1254( C1046 C1254 ) C1047_=_C1070( C1047 C1070 ) C1047_=_C1081( C1047 C1081 ) C1047_=_C1102( C1047 C1102 ) \nC1047_=_C1113( C1047 C1113 ) C1047_=_C1132( C1047 C1132 ) C1047_=_C1141( C1047 C1141 ) C1047_=_C1158( C1047 C1158 ) C1047_=_C1167( C1047 C1167 ) C1047_=_C1182( C1047 C1182 ) \nC1047_=_C1189( C1047 C1189 ) C1047_=_C1202( C1047 C1202 ) C1047_=_C1208( C1047 C1208 ) C1047_=_C1219( C1047 C1219 ) C1047_=_C1224( C1047 C1224 ) C1047_=_C1234( C1047 C1234 ) \nC1047_=_C1238( C1047 C1238 ) C1047_=_C1245( C1047 C1245 ) C1047_=_C1248( C1047 C1248 ) C1047_=_C1253( C1047 C1253 ) C1047_=_C1255( C1047 C1255 ) C1047_=_C1258( C1047 C1258 ) \nC1047_=_C1259( C1047 C1259 ) C1068_=_C1070( C1068 C1070 ) C1068_=_C1080( C1068 C1080 ) C1068_=_C1100( C1068 C1100 ) C1068_=_C1112( C1068 C1112 ) C1068_=_C1130( C1068 C1130 ) \nC1068_=_C1140( C1068 C1140 ) C1068_=_C1156( C1068 C1156 ) C1068_=_C1166( C1068 C1166 ) C1068_=_C1180( C1068 C1180 ) C1068_=_C1188( C1068 C1188 ) C1068_=_C1200( C1068 C1200 ) \nC1068_=_C1207( C1068 C1207 ) C1068_=_C1217( C1068 C1217 ) C1068_=_C1223( C1068 C1223 ) C1068_=_C1232( C1068 C1232 ) C1068_=_C1237( C1068 C1237 ) C1068_=_C1243( C1068 C1243 ) \nC1068_=_C1247( C1068 C1247 ) C1068_=_C1251( C1068 C1251 ) C1068_=_C1252( C1068 C1252 ) C1068_=_C1253( C1068 C1253 ) C1068_=_C1254( C1068 C1254 ) C1070_=_C1081( C1070 C1081 ) \nC1070_=_C1102( C1070 C1102 ) C1070_=_C1113( C1070 C1113 ) C1070_=_C1132( C1070 C1132 ) C1070_=_C1141( C1070 C1141 ) C1070_=_C1158( C1070 C1158 ) C1070_=_C1167( C1070 C1167 ) \nC1070_=_C1182( C1070 C1182 ) C1070_=_C1189( C1070 C1189 ) C1070_=_C1202( C1070 C1202 ) C1070_=_C1208( C1070 C1208 ) C1070_=_C1219( C1070 C1219 ) C1070_=_C1224( C1070 C1224 ) \nC1070_=_C1234( C1070 C1234 ) C1070_=_C1238( C1070 C1238 ) C1070_=_C1245( C1070 C1245 ) C1070_=_C1248( C1070 C1248 ) C1070_=_C1253( C1070 C1253 ) C1070_=_C1255( C1070 C1255 ) \nC1070_=_C1258( C1070 C1258 ) C1070_=_C1259( C1070 C1259 ) C1080_=_C1081( C1080 C1081 ) C1080_=_C1100( C1080 C1100 ) C1080_=_C1112( C1080 C1112 ) C1080_=_C1130( C1080 C1130 ) \nC1080_=_C1140( C1080 C1140 ) C1080_=_C1156( C1080 C1156 ) C1080_=_C1166( C1080 C1166 ) C1080_=_C1180( C1080 C1180 ) C1080_=_C1188( C1080 C1188 ) C1080_=_C1200( C1080 C1200 ) \nC1080_=_C1207( C1080 C1207 ) C1080_=_C1217( C1080 C1217 ) C1080_=_C1223( C1080 C1223 ) C1080_=_C1232( C1080 C1232 ) C1080_=_C1237( C1080 C1237 ) C1080_=_C1243( C1080 C1243 ) \nC1080_=_C1247( C1080 C1247 ) C1080_=_C1251( C1080 C1251 ) C1080_=_C1252( C1080 C1252 ) C1080_=_C1253( C1080 C1253 ) C1080_=_C1254( C1080 C1254 ) C1081_=_C1102( C1081 C1102 ) \nC1081_=_C1113( C1081 C1113 ) C1081_=_C1132( C1081 C1132 ) C1081_=_C1141( C1081 C1141 ) C1081_=_C1158( C1081 C1158 ) C1081_=_C1167( C1081 C1167 ) C1081_=_C1182( C1081 C1182 ) \nC1081_=_C1189( C1081 C1189 ) C1081_=_C1202( C1081 C1202 ) C1081_=_C1208( C1081 C1208 ) C1081_=_C1219( C1081 C1219 ) C1081_=_C1224( C1081 C1224 ) C1081_=_C1234( C1081 C1234 ) \nC1081_=_C1238( C1081 C1238 ) C1081_=_C1245( C1081 C1245 ) C1081_=_C1248( C1081 C1248 ) C1081_=_C1253( C1081 C1253 ) C1081_=_C1255( C1081 C1255 ) C1081_=_C1258( C1081 C1258 ) \nC1081_=_C1259( C1081 C1259 ) C1100_=_C1102( C1100 C1102 ) C1100_=_C1112( C1100 C1112 ) C1100_=_C1130( C1100 C1130 ) C1100_=_C1140( C1100 C1140 ) C1100_=_C1156( C1100 C1156 ) \nC1100_=_C1166( C1100 C1166 ) C1100_=_C1180( C1100 C1180 ) C1100_=_C1188( C1100 C1188 ) C1100_=_C1200( C1100 C1200 ) C1100_=_C1207( C1100 C1207 ) C1100_=_C1217( C1100 C1217 ) \nC1100_=_C1223( C1100 C1223 ) C1100_=_C1232( C1100 C1232 ) C1100_=_C1237( C1100 C1237 ) C1100_=_C1243( C1100 C1243 ) C1100_=_C1247( C1100 C1247 ) C1100_=_C1251( C1100 C1251 ) \nC1100_=_C1252( C1100 C1252 ) C1100_=_C1253( C1100 C1253 ) C1100_=_C1254( C1100 C1254 ) C1102_=_C1113( C1102 C1113 ) C1102_=_C1132( C1102 C1132 ) C1102_=_C1141( C1102 C1141 ) \nC1102_=_C1158( C1102 C1158 ) C1102_=_C1167( C1102 C1167 ) C1102_=_C1182( C1102 C1182 ) C1102_=_C1189( C1102 C1189 ) C1102_=_C1202( C1102 C1202 ) C1102_=_C1208( C1102 C1208 ) \nC1102_=_C1219( C1102 C1219 ) C1102_=_C1224( C1102 C1224 ) C1102_=_C1234( C1102 C1234 ) C1102_=_C1238( C1102 C1238 ) C1102_=_C1245( C1102 C1245 ) C1102_=_C1248( C1102 C1248 ) \nC1102_=_C1253( C1102 C1253 ) C1102_=_C1255( C1102 C1255 ) C1102_=_C1258( C1102 C1258 ) C1102_=_C1259( C1102 C1259 ) C1112_=_C1113( C1112 C1113 ) C1112_=_C1130( C1112 C1130 ) \nC1112_=_C1140( C1112 C1140 ) C1112_=_C1156( C1112 C1156 ) C1112_=_C1166( C1112 C1166 ) C1112_=_C1180( C1112 C1180 ) C1112_=_C1188( C1112 C1188 ) C1112_=_C1200( C1112 C1200 ) \nC1112_=_C1207( C1112 C1207 ) C1112_=_C1217( C1112 C1217 ) C1112_=_C1223( C1112 C1223 ) C1112_=_C1232( C1112 C1232 ) C1112_=_C1237( C1112 C1237 ) C1112_=_C1243( C1112 C1243 ) \nC1112_=_C1247( C1112 C1247 ) C1112_=_C1251( C1112 C1251 ) C1112_=_C1252( C1112 C1252 ) C1112_=_C1253( C1112 C1253 ) C1112_=_C1254(</w:t>
      </w:r>
    </w:p>
    <w:p>
      <w:pPr>
        <w:pStyle w:val="PreformattedText"/>
        <w:bidi w:val="0"/>
        <w:spacing w:before="0" w:after="0"/>
        <w:jc w:val="left"/>
        <w:rPr/>
      </w:pPr>
      <w:r>
        <w:rPr/>
        <w:t xml:space="preserve"> </w:t>
      </w:r>
      <w:r>
        <w:rPr/>
        <w:t>C1112 C1254 ) C1113_=_C1132( C1113 C1132 ) \nC1113_=_C1141( C1113 C1141 ) C1113_=_C1158( C1113 C1158 ) C1113_=_C1167( C1113 C1167 ) C1113_=_C1182( C1113 C1182 ) C1113_=_C1189( C1113 C1189 ) C1113_=_C1202( C1113 C1202 ) \nC1113_=_C1208( C1113 C1208 ) C1113_=_C1219( C1113 C1219 ) C1113_=_C1224( C1113 C1224 ) C1113_=_C1234( C1113 C1234 ) C1113_=_C1238( C1113 C1238 ) C1113_=_C1245( C1113 C1245 ) \nC1113_=_C1248( C1113 C1248 ) C1113_=_C1253( C1113 C1253 ) C1113_=_C1255( C1113 C1255 ) C1113_=_C1258( C1113 C1258 ) C1113_=_C1259( C1113 C1259 ) C1130_=_C1132( C1130 C1132 ) \nC1130_=_C1140( C1130 C1140 ) C1130_=_C1156( C1130 C1156 ) C1130_=_C1166( C1130 C1166 ) C1130_=_C1180( C1130 C1180 ) C1130_=_C1188( C1130 C1188 ) C1130_=_C1200( C1130 C1200 ) \nC1130_=_C1207( C1130 C1207 ) C1130_=_C1217( C1130 C1217 ) C1130_=_C1223( C1130 C1223 ) C1130_=_C1232( C1130 C1232 ) C1130_=_C1237( C1130 C1237 ) C1130_=_C1243( C1130 C1243 ) \nC1130_=_C1247( C1130 C1247 ) C1130_=_C1251( C1130 C1251 ) C1130_=_C1252( C1130 C1252 ) C1130_=_C1253( C1130 C1253 ) C1130_=_C1254( C1130 C1254 ) C1132_=_C1141( C1132 C1141 ) \nC1132_=_C1158( C1132 C1158 ) C1132_=_C1167( C1132 C1167 ) C1132_=_C1182( C1132 C1182 ) C1132_=_C1189( C1132 C1189 ) C1132_=_C1202( C1132 C1202 ) C1132_=_C1208( C1132 C1208 ) \nC1132_=_C1219( C1132 C1219 ) C1132_=_C1224( C1132 C1224 ) C1132_=_C1234( C1132 C1234 ) C1132_=_C1238( C1132 C1238 ) C1132_=_C1245( C1132 C1245 ) C1132_=_C1248( C1132 C1248 ) \nC1132_=_C1253( C1132 C1253 ) C1132_=_C1255( C1132 C1255 ) C1132_=_C1258( C1132 C1258 ) C1132_=_C1259( C1132 C1259 ) C1140_=_C1141( C1140 C1141 ) C1140_=_C1156( C1140 C1156 ) \nC1140_=_C1166( C1140 C1166 ) C1140_=_C1180( C1140 C1180 ) C1140_=_C1188( C1140 C1188 ) C1140_=_C1200( C1140 C1200 ) C1140_=_C1207( C1140 C1207 ) C1140_=_C1217( C1140 C1217 ) \nC1140_=_C1223( C1140 C1223 ) C1140_=_C1232( C1140 C1232 ) C1140_=_C1237( C1140 C1237 ) C1140_=_C1243( C1140 C1243 ) C1140_=_C1247( C1140 C1247 ) C1140_=_C1251( C1140 C1251 ) \nC1140_=_C1252( C1140 C1252 ) C1140_=_C1253( C1140 C1253 ) C1140_=_C1254( C1140 C1254 ) C1141_=_C1158( C1141 C1158 ) C1141_=_C1167( C1141 C1167 ) C1141_=_C1182( C1141 C1182 ) \nC1141_=_C1189( C1141 C1189 ) C1141_=_C1202( C1141 C1202 ) C1141_=_C1208( C1141 C1208 ) C1141_=_C1219( C1141 C1219 ) C1141_=_C1224( C1141 C1224 ) C1141_=_C1234( C1141 C1234 ) \nC1141_=_C1238( C1141 C1238 ) C1141_=_C1245( C1141 C1245 ) C1141_=_C1248( C1141 C1248 ) C1141_=_C1253( C1141 C1253 ) C1141_=_C1255( C1141 C1255 ) C1141_=_C1258( C1141 C1258 ) \nC1141_=_C1259( C1141 C1259 ) C1156_=_C1158( C1156 C1158 ) C1156_=_C1166( C1156 C1166 ) C1156_=_C1180( C1156 C1180 ) C1156_=_C1188( C1156 C1188 ) C1156_=_C1200( C1156 C1200 ) \nC1156_=_C1207( C1156 C1207 ) C1156_=_C1217( C1156 C1217 ) C1156_=_C1223( C1156 C1223 ) C1156_=_C1232( C1156 C1232 ) C1156_=_C1237( C1156 C1237 ) C1156_=_C1243( C1156 C1243 ) \nC1156_=_C1247( C1156 C1247 ) C1156_=_C1251( C1156 C1251 ) C1156_=_C1252( C1156 C1252 ) C1156_=_C1253( C1156 C1253 ) C1156_=_C1254( C1156 C1254 ) C1158_=_C1167( C1158 C1167 ) \nC1158_=_C1182( C1158 C1182 ) C1158_=_C1189( C1158 C1189 ) C1158_=_C1202( C1158 C1202 ) C1158_=_C1208( C1158 C1208 ) C1158_=_C1219( C1158 C1219 ) C1158_=_C1224( C1158 C1224 ) \nC1158_=_C1234( C1158 C1234 ) C1158_=_C1238( C1158 C1238 ) C1158_=_C1245( C1158 C1245 ) C1158_=_C1248( C1158 C1248 ) C1158_=_C1253( C1158 C1253 ) C1158_=_C1255( C1158 C1255 ) \nC1158_=_C1258( C1158 C1258 ) C1158_=_C1259( C1158 C1259 ) C1166_=_C1167( C1166 C1167 ) C1166_=_C1180( C1166 C1180 ) C1166_=_C1188( C1166 C1188 ) C1166_=_C1200( C1166 C1200 ) \nC1166_=_C1207( C1166 C1207 ) C1166_=_C1217( C1166 C1217 ) C1166_=_C1223( C1166 C1223 ) C1166_=_C1232( C1166 C1232 ) C1166_=_C1237( C1166 C1237 ) C1166_=_C1243( C1166 C1243 ) \nC1166_=_C1247( C1166 C1247 ) C1166_=_C1251( C1166 C1251 ) C1166_=_C1252( C1166 C1252 ) C1166_=_C1253( C1166 C1253 ) C1166_=_C1254( C1166 C1254 ) C1167_=_C1182( C1167 C1182 ) \nC1167_=_C1189( C1167 C1189 ) C1167_=_C1202( C1167 C1202 ) C1167_=_C1208( C1167 C1208 ) C1167_=_C1219( C1167 C1219 ) C1167_=_C1224( C1167 C1224 ) C1167_=_C1234( C1167 C1234 ) \nC1167_=_C1238( C1167 C1238 ) C1167_=_C1245( C1167 C1245 ) C1167_=_C1248( C1167 C1248 ) C1167_=_C1253( C1167 C1253 ) C1167_=_C1255( C1167 C1255 ) C1167_=_C1258( C1167 C1258 ) \nC1167_=_C1259( C1167 C1259 ) C1180_=_C1182( C1180 C1182 ) C1180_=_C1188( C1180 C1188 ) C1180_=_C1200( C1180 C1200 ) C1180_=_C1207( C1180 C1207 ) C1180_=_C1217( C1180 C1217 ) \nC1180_=_C1223( C1180 C1223 ) C1180_=_C1232( C1180 C1232 ) C1180_=_C1237( C1180 C1237 ) C1180_=_C1243( C1180 C1243 ) C1180_=_C1247( C1180 C1247 ) C1180_=_C1251( C1180 C1251 ) \nC1180_=_C1252( C1180 C1252 ) C1180_=_C1253( C1180 C1253 ) C1180_=_C1254( C1180 C1254 ) C1182_=_C1189( C1182 C1189 ) C1182_=_C1202( C1182 C1202 ) C1182_=_C1208( C1182 C1208 ) \nC1182_=_C1219( C1182 C1219 ) C1182_=_C1224( C1182 C1224 ) C1182_=_C1234( C1182 C1234 ) C1182_=_C1238( C1182 C1238 ) C1182_=_C1245( C1182 C1245 ) C1182_=_C1248( C1182 C1248 ) \nC1182_=_C1253( C1182 C1253 ) C1182_=_C1255( C1182 C1255 ) C1182_=_C1258( C1182 C1258 ) C1182_=_C1259( C1182 C1259 ) C1188_=_C1189( C1188 C1189 ) C1188_=_C1200( C1188 C1200 ) \nC1188_=_C1207( C1188 C1207 ) C1188_=_C1217( C1188 C1217 ) C1188_=_C1223( C1188 C1223 ) C1188_=_C1232( C1188 C1232 ) C1188_=_C1237( C1188 C1237 ) C1188_=_C1243( C1188 C1243 ) \nC1188_=_C1247( C1188 C1247 ) C1188_=_C1251( C1188 C1251 ) C1188_=_C1252( C1188 C1252 ) C1188_=_C1253( C1188 C1253 ) C1188_=_C1254( C1188 C1254 ) C1189_=_C1202( C1189 C1202 ) \nC1189_=_C1208( C1189 C1208 ) C1189_=_C1219( C1189 C1219 ) C1189_=_C1224( C1189 C1224 ) C1189_=_C1234( C1189 C1234 ) C1189_=_C1238( C1189 C1238 ) C1189_=_C1245( C1189 C1245 ) \nC1189_=_C1248( C1189 C1248 ) C1189_=_C1253( C1189 C1253 ) C1189_=_C1255( C1189 C1255 ) C1189_=_C1258( C1189 C1258 ) C1189_=_C1259( C1189 C1259 ) C1200_=_C1202( C1200 C1202 ) \nC1200_=_C1207( C1200 C1207 ) C1200_=_C1217( C1200 C1217 ) C1200_=_C1223( C1200 C1223 ) C1200_=_C1232( C1200 C1232 ) C1200_=_C1237( C1200 C1237 ) C1200_=_C1243( C1200 C1243 ) \nC1200_=_C1247( C1200 C1247 ) C1200_=_C1251( C1200 C1251 ) C1200_=_C1252( C1200 C1252 ) C1200_=_C1253( C1200 C1253 ) C1200_=_C1254( C1200 C1254 ) C1202_=_C1208( C1202 C1208 ) \nC1202_=_C1219( C1202 C1219 ) C1202_=_C1224( C1202 C1224 ) C1202_=_C1234( C1202 C1234 ) C1202_=_C1238( C1202 C1238 ) C1202_=_C1245( C1202 C1245 ) C1202_=_C1248( C1202 C1248 ) \nC1202_=_C1253( C1202 C1253 ) C1202_=_C1255( C1202 C1255 ) C1202_=_C1258( C1202 C1258 ) C1202_=_C1259( C1202 C1259 ) C1207_=_C1208( C1207 C1208 ) C1207_=_C1217( C1207 C1217 ) \nC1207_=_C1223( C1207 C1223 ) C1207_=_C1232( C1207 C1232 ) C1207_=_C1237( C1207 C1237 ) C1207_=_C1243( C1207 C1243 ) C1207_=_C1247( C1207 C1247 ) C1207_=_C1251( C1207 C1251 ) \nC1207_=_C1252( C1207 C1252 ) C1207_=_C1253( C1207 C1253 ) C1207_=_C1254( C1207 C1254 ) C1208_=_C1219( C1208 C1219 ) C1208_=_C1224( C1208 C1224 ) C1208_=_C1234( C1208 C1234 ) \nC1208_=_C1238( C1208 C1238 ) C1208_=_C1245( C1208 C1245 ) C1208_=_C1248( C1208 C1248 ) C1208_=_C1253( C1208 C1253 ) C1208_=_C1255( C1208 C1255 ) C1208_=_C1258( C1208 C1258 ) \nC1208_=_C1259( C1208 C1259 ) C1217_=_C1219( C1217 C1219 ) C1217_=_C1223( C1217 C1223 ) C1217_=_C1232( C1217 C1232 ) C1217_=_C1237( C1217 C1237 ) C1217_=_C1243( C1217 C1243 ) \nC1217_=_C1247( C1217 C1247 ) C1217_=_C1251( C1217 C1251 ) C1217_=_C1252( C1217 C1252 ) C1217_=_C1253( C1217 C1253 ) C1217_=_C1254( C1217 C1254 ) C1219_=_C1224( C1219 C1224 ) \nC1219_=_C1234( C1219 C1234 ) C1219_=_C1238( C1219 C1238 ) C1219_=_C1245( C1219 C1245 ) C1219_=_C1248( C1219 C1248 ) C1219_=_C1253( C1219 C1253 ) C1219_=_C1255( C1219 C1255 ) \nC1219_=_C1258( C1219 C1258 ) C1219_=_C1259( C1219 C1259 ) C1223_=_C1224( C1223 C1224 ) C1223_=_C1232( C1223 C1232 ) C1223_=_C1237( C1223 C1237 ) C1223_=_C1243( C1223 C1243 ) \nC1223_=_C1247( C1223 C1247 ) C1223_=_C1251( C1223 C1251 ) C1223_=_C1252( C1223 C1252 ) C1223_=_C1253( C1223 C1253 ) C1223_=_C1254( C1223 C1254 ) C1224_=_C1234( C1224 C1234 ) \nC1224_=_C1238( C1224 C1238 ) C1224_=_C1245( C1224 C1245 ) C1224_=_C1248( C1224 C1248 ) C1224_=_C1253( C1224 C1253 ) C1224_=_C1255( C1224 C1255 ) C1224_=_C1258( C1224 C1258 ) \nC1224_=_C1259( C1224 C1259 ) C1232_=_C1234( C1232 C1234 ) C1232_=_C1237( C1232 C1237 ) C1232_=_C1243( C1232 C1243 ) C1232_=_C1247( C1232 C1247 ) C1232_=_C1251( C1232 C1251 ) \nC1232_=_C1252( C1232 C1252 ) C1232_=_C1253( C1232 C1253 ) C1232_=_C1254( C1232 C1254 ) C1234_=_C1238( C1234 C1238 ) C1234_=_C1245( C1234 C1245 ) C1234_=_C1248( C1234 C1248 ) \nC1234_=_C1253( C1234 C1253 ) C1234_=_C1255( C1234 C1255 ) C1234_=_C1258( C1234 C1258 ) C1234_=_C1259( C1234 C1259 ) C1237_=_C1238( C1237 C1238 ) C1237_=_C1243( C1237 C1243 ) \nC1237_=_C1247( C1237 C1247 ) C1237_=_C1251( C1237 C1251 ) C1237_=_C1252( C1237 C1252 ) C1237_=_C1253( C1237 C1253 ) C1237_=_C1254( C1237 C1254 ) C1238_=_C1245( C1238 C1245 ) \nC1238_=_C1248( C1238 C1248 ) C1238_=_C1253( C1238 C1253 ) C1238_=_C1255( C1238 C1255 ) C1238_=_C1258( C1238 C1258 ) C1238_=_C1259( C1238 C1259 ) C1243_=_C1245( C1243 C1245 ) \nC1243_=_C1247( C1243 C1247 ) C1243_=_C1251( C1243 C1251 ) C1243_=_C1252( C1243 C1252 ) C1243_=_C1253( C1243 C1253 ) C1243_=_C1254( C1243 C1254 ) C1245_=_C1248( C1245 C1248 ) \nC1245_=_C1253( C1245 C1253 ) C1245_=_C1255( C1245 C1255 ) C1245_=_C1258( C1245 C1258 ) C1245_=_C1259( C1245 C1259 ) C1247_=_C1248( C1247 C1248 ) C1247_=_C1251( C1247 C1251 ) \nC1247_=_C1252( C1247 C1252 ) C1247_=_C1253( C1247 C1253 ) C1247_=_C1254( C1247 C1254 ) C1248_=_C1253( C1248 C1253 ) C1248_=_C1255( C1248 C1255 ) C1248_=_C1258( C1248 C1258 ) \nC1248_=_C1259( C1248 C1259 ) C1251_=_C1252( C1251 C1252 ) C1251_=_C1253( C1251 C1253 ) C1251_=_C1254( C1251 C1254 ) C1251_=_C1255( C1251 C1255 ) C1252_=_C1253( C1252 C1253 ) \nC1252_=_C1254( C1252 C1254 ) C1253_=_C1254( C1253 C1254 ) C1253_=_C1255( C1253 C1255 ) C1253_=_C1258( C1253 C1258 ) C1253_=_C1259( C1253 C1259 ) C1254_=_C1258( C1254 C1258 ) \nC1255_=_C1258(</w:t>
      </w:r>
    </w:p>
    <w:p>
      <w:pPr>
        <w:pStyle w:val="PreformattedText"/>
        <w:bidi w:val="0"/>
        <w:spacing w:before="0" w:after="0"/>
        <w:jc w:val="left"/>
        <w:rPr/>
      </w:pPr>
      <w:r>
        <w:rPr/>
        <w:t xml:space="preserve"> </w:t>
      </w:r>
      <w:r>
        <w:rPr/>
        <w:t>C1255 C1258 ) C1255_=_C1259( C1255 C1259 ) C1258_=_C1259( C1258 C1259 ) "];143-&gt;173[label="110: C51 C53 C80 C81 C133 \nC135 C163 C164 C215 C217 C243 \nC244 C293 C295 C320 C321 C368 \nC370 C394 C395 C440 C442 C464 \nC465 C508 C510 C532 C533 C574 \nC576 C597 C598 C637 C639 C659 \nC660 C697 C699 C718 C719 C754 \nC756 C775 C776 C809 C811 C829 \nC830 C861 C863 C878 C879 C908 \nC910 C924 C925 C952 C954 C967 \nC969 C994 C996 C1008 C1009 C1033 \nC1035 C1046 C1047 C1068 C1070 C1080 \nC1081 C1100 C1102 C1112 C1113 C1130 \nC1132 C1140 C1141 C1156 C1158 C1166 \nC1167 C1180 C1182 C1188 C1189 C1200 \nC1202 C1207 C1208 C1217 C1219 C1223 \nC1224 C1232 C1234 C1237 C1238 C1243 \nC1245 C1247 C1248 C1251 C1252 C1254 \nC1255 C1258 C1259 \n3024: C51_=_C53 ,C51_=_C80 ,C51_=_C133 ,C51_=_C163 ,C51_=_C215 ,\nC51_=_C243 ,C51_=_C293 ,C51_=_C320 ,C51_=_C368 ,C51_=_C394 ,C51_=_C440 ,\nC51_=_C464 ,C51_=_C508 ,C51_=_C532 ,C51_=_C574 ,C51_=_C597 ,C51_=_C637 ,\nC51_=_C659 ,C51_=_C697 ,C51_=_C718 ,C51_=_C754 ,C51_=_C775 ,C51_=_C809 ,\nC51_=_C829 ,C51_=_C861 ,C51_=_C878 ,C51_=_C908 ,C51_=_C924 ,C51_=_C952 ,\nC51_=_C967 ,C51_=_C994 ,C51_=_C1008 ,C51_=_C1033 ,C51_=_C1046 ,C51_=_C1068 ,\nC51_=_C1080 ,C51_=_C1100 ,C51_=_C1112 ,C51_=_C1130 ,C51_=_C1140 ,C51_=_C1156 ,\nC51_=_C1166 ,C51_=_C1180 ,C51_=_C1188 ,C51_=_C1200 ,C51_=_C1207 ,C51_=_C1217 ,\nC51_=_C1223 ,C51_=_C1232 ,C51_=_C1237 ,C51_=_C1243 ,C51_=_C1247 ,C51_=_C1251 ,\nC51_=_C1252 ,C51_=_C1254 ,C53_=_C81 ,C53_=_C135 ,C53_=_C164 ,C53_=_C217 ,\nC53_=_C244 ,C53_=_C295 ,C53_=_C321 ,C53_=_C370 ,C53_=_C395 ,C53_=_C442 ,\nC53_=_C465 ,C53_=_C510 ,C53_=_C533 ,C53_=_C576 ,C53_=_C598 ,C53_=_C639 ,\nC53_=_C660 ,C53_=_C699 ,C53_=_C719 ,C53_=_C756 ,C53_=_C776 ,C53_=_C811 ,\nC53_=_C830 ,C53_=_C863 ,C53_=_C879 ,C53_=_C910 ,C53_=_C925 ,C53_=_C954 ,\nC53_=_C969 ,C53_=_C996 ,C53_=_C1009 ,C53_=_C1035 ,C53_=_C1047 ,C53_=_C1070 ,\nC53_=_C1081 ,C53_=_C1102 ,C53_=_C1113 ,C53_=_C1132 ,C53_=_C1141 ,C53_=_C1158 ,\nC53_=_C1167 ,C53_=_C1182 ,C53_=_C1189 ,C53_=_C1202 ,C53_=_C1208 ,C53_=_C1219 ,\nC53_=_C1224 ,C53_=_C1234 ,C53_=_C1238 ,C53_=_C1245 ,C53_=_C1248 ,C53_=_C1255 ,\nC53_=_C1258 ,C53_=_C1259 ,C80_=_C81 ,C80_=_C133 ,C80_=_C163 ,C80_=_C215 ,\nC80_=_C243 ,C80_=_C293 ,C80_=_C320 ,C80_=_C368 ,C80_=_C394 ,C80_=_C440 ,\nC80_=_C464 ,C80_=_C508 ,C80_=_C532 ,C80_=_C574 ,C80_=_C597 ,C80_=_C637 ,\nC80_=_C659 ,C80_=_C697 ,C80_=_C718 ,C80_=_C754 ,C80_=_C775 ,C80_=_C809 ,\nC80_=_C829 ,C80_=_C861 ,C80_=_C878 ,C80_=_C908 ,C80_=_C924 ,C80_=_C952 ,\nC80_=_C967 ,C80_=_C994 ,C80_=_C1008 ,C80_=_C1033 ,C80_=_C1046 ,C80_=_C1068 ,\nC80_=_C1080 ,C80_=_C1100 ,C80_=_C1112 ,C80_=_C1130 ,C80_=_C1140 ,C80_=_C1156 ,\nC80_=_C1166 ,C80_=_C1180 ,C80_=_C1188 ,C80_=_C1200 ,C80_=_C1207 ,C80_=_C1217 ,\nC80_=_C1223 ,C80_=_C1232 ,C80_=_C1237 ,C80_=_C1243 ,C80_=_C1247 ,C80_=_C1251 ,\nC80_=_C1252 ,C80_=_C1254 ,C81_=_C135 ,C81_=_C164 ,C81_=_C217 ,C81_=_C244 ,\nC81_=_C295 ,C81_=_C321 ,C81_=_C370 ,C81_=_C395 ,C81_=_C442 ,C81_=_C465 ,\nC81_=_C510 ,C81_=_C533 ,C81_=_C576 ,C81_=_C598 ,C81_=_C639 ,C81_=_C660 ,\nC81_=_C699 ,C81_=_C719 ,C81_=_C756 ,C81_=_C776 ,C81_=_C811 ,C81_=_C830 ,\nC81_=_C863 ,C81_=_C879 ,C81_=_C910 ,C81_=_C925 ,C81_=_C954 ,C81_=_C969 ,\nC81_=_C996 ,C81_=_C1009 ,C81_=_C1035 ,C81_=_C1047 ,C81_=_C1070 ,C81_=_C1081 ,\nC81_=_C1102 ,C81_=_C1113 ,C81_=_C1132 ,C81_=_C1141 ,C81_=_C1158 ,C81_=_C1167 ,\nC81_=_C1182 ,C81_=_C1189 ,C81_=_C1202 ,C81_=_C1208 ,C81_=_C1219 ,C81_=_C1224 ,\nC81_=_C1234 ,C81_=_C1238 ,C81_=_C1245 ,C81_=_C1248 ,C81_=_C1255 ,C81_=_C1258 ,\nC81_=_C1259 ,C133_=_C135 ,C133_=_C163 ,C133_=_C215 ,C133_=_C243 ,C133_=_C293 ,\nC133_=_C320 ,C133_=_C368 ,C133_=_C394 ,C133_=_C440 ,C133_=_C464 ,C133_=_C508 ,\nC133_=_C532 ,C133_=_C574 ,C133_=_C597 ,C133_=_C637 ,C133_=_C659 ,C133_=_C697 ,\nC133_=_C718 ,C133_=_C754 ,C133_=_C775 ,C133_=_C809 ,C133_=_C829 ,C133_=_C861 ,\nC133_=_C878 ,C133_=_C908 ,C133_=_C924 ,C133_=_C952 ,C133_=_C967 ,C133_=_C994 ,\nC133_=_C1008 ,C133_=_C1033 ,C133_=_C1046 ,C133_=_C1068 ,C133_=_C1080 ,C133_=_C1100 ,\nC133_=_C1112 ,C133_=_C1130 ,C133_=_C1140 ,C133_=_C1156 ,C133_=_C1166 ,C133_=_C1180 ,\nC133_=_C1188 ,C133_=_C1200 ,C133_=_C1207 ,C133_=_C1217 ,C133_=_C1223 ,C133_=_C1232 ,\nC133_=_C1237 ,C133_=_C1243 ,C133_=_C1247 ,C133_=_C1251 ,C133_=_C1252 ,C133_=_C1254 ,\nC135_=_C164 ,C135_=_C217 ,C135_=_C244 ,C135_=_C295 ,C135_=_C321 ,C135_=_C370 ,\nC135_=_C395 ,C135_=_C442 ,C135_=_C465 ,C135_=_C510 ,C135_=_C533 ,C135_=_C576 ,\nC135_=_C598 ,C135_=_C639 ,C135_=_C660 ,C135_=_C699 ,C135_=_C719 ,C135_=_C756 ,\nC135_=_C776 ,C135_=_C811 ,C135_=_C830 ,C135_=_C863 ,C135_=_C879 ,C135_=_C910 ,\nC135_=_C925 ,C135_=_C954 ,C135_=_C969 ,C135_=_C996 ,C135_=_C1009 ,C135_=_C1035 ,\nC135_=_C1047 ,C135_=_C1070 ,C135_=_C1081 ,C135_=_C1102 ,C135_=_C1113 ,C135_=_C1132 ,\nC135_=_C1141 ,C135_=_C1158 ,C135_=_C1167 ,C135_=_C1182 ,C135_=_C1189 ,C135_=_C1202 ,\nC135_=_C1208 ,C135_=_C1219 ,C135_=_C1224 ,C135_=_C1234 ,C135_=_C1238 ,C135_=_C1245 ,\nC135_=_C1248 ,C135_=_C1255 ,C135_=_C1258 ,C135_=_C1259 ,C163_=_C164 ,C163_=_C215 ,\nC163_=_C243 ,C163_=_C293 ,C163_=_C320 ,C163_=_C368 ,C163_=_C394 ,C163_=_C440 ,\nC163_=_C464 ,C163_=_C508 ,C163_=_C532 ,C163_=_C574 ,C163_=_C597 ,C163_=_C637 ,\nC163_=_C659 ,C163_=_C697 ,C163_=_C718 ,C163_=_C754 ,C163_=_C775 ,C163_=_C809 ,\nC163_=_C829 ,C163_=_C861 ,C163_=_C878 ,C163_=_C908 ,C163_=_C924 ,C163_=_C952 ,\nC163_=_C967 ,C163_=_C994 ,C163_=_C1008 ,C163_=_C1033 ,C163_=_C1046 ,C163_=_C1068 ,\nC163_=_C1080 ,C163_=_C1100 ,C163_=_C1112 ,C163_=_C1130 ,C163_=_C1140 ,C163_=_C1156 ,\nC163_=_C1166 ,C163_=_C1180 ,C163_=_C1188 ,C163_=_C1200 ,C163_=_C1207 ,C163_=_C1217 ,\nC163_=_C1223 ,C163_=_C1232 ,C163_=_C1237 ,C163_=_C1243 ,C163_=_C1247 ,C163_=_C1251 ,\nC163_=_C1252 ,C163_=_C1254 ,C164_=_C217 ,C164_=_C244 ,C164_=_C295 ,C164_=_C321 ,\nC164_=_C370 ,C164_=_C395 ,C164_=_C442 ,C164_=_C465 ,C164_=_C510 ,C164_=_C533 ,\nC164_=_C576 ,C164_=_C598 ,C164_=_C639 ,C164_=_C660 ,C164_=_C699 ,C164_=_C719 ,\nC164_=_C756 ,C164_=_C776 ,C164_=_C811 ,C164_=_C830 ,C164_=_C863 ,C164_=_C879 ,\nC164_=_C910 ,C164_=_C925 ,C164_=_C954 ,C164_=_C969 ,C164_=_C996 ,C164_=_C1009 ,\nC164_=_C1035 ,C164_=_C1047 ,C164_=_C1070 ,C164_=_C1081 ,C164_=_C1102 ,C164_=_C1113 ,\nC164_=_C1132 ,C164_=_C1141 ,C164_=_C1158 ,C164_=_C1167 ,C164_=_C1182 ,C164_=_C1189 ,\nC164_=_C1202 ,C164_=_C1208 ,C164_=_C1219 ,C164_=_C1224 ,C164_=_C1234 ,C164_=_C1238 ,\nC164_=_C1245 ,C164_=_C1248 ,C164_=_C1255 ,C164_=_C1258 ,C164_=_C1259 ,C215_=_C217 ,\nC215_=_C243 ,C215_=_C293 ,C215_=_C320 ,C215_=_C368 ,C215_=_C394 ,C215_=_C440 ,\nC215_=_C464 ,C215_=_C508 ,C215_=_C532 ,C215_=_C574 ,C215_=_C597 ,C215_=_C637 ,\nC215_=_C659 ,C215_=_C697 ,C215_=_C718 ,C215_=_C754 ,C215_=_C775 ,C215_=_C809 ,\nC215_=_C829 ,C215_=_C861 ,C215_=_C878 ,C215_=_C908 ,C215_=_C924 ,C215_=_C952 ,\nC215_=_C967 ,C215_=_C994 ,C215_=_C1008 ,C215_=_C1033 ,C215_=_C1046 ,C215_=_C1068 ,\nC215_=_C1080 ,C215_=_C1100 ,C215_=_C1112 ,C215_=_C1130 ,C215_=_C1140 ,C215_=_C1156 ,\nC215_=_C1166 ,C215_=_C1180 ,C215_=_C1188 ,C215_=_C1200 ,C215_=_C1207 ,C215_=_C1217 ,\nC215_=_C1223 ,C215_=_C1232 ,C215_=_C1237 ,C215_=_C1243 ,C215_=_C1247 ,C215_=_C1251 ,\nC215_=_C1252 ,C215_=_C1254 ,C217_=_C244 ,C217_=_C295 ,C217_=_C321 ,C217_=_C370 ,\nC217_=_C395 ,C217_=_C442 ,C217_=_C465 ,C217_=_C510 ,C217_=_C533 ,C217_=_C576 ,\nC217_=_C598 ,C217_=_C639 ,C217_=_C660 ,C217_=_C699 ,C217_=_C719 ,C217_=_C756 ,\nC217_=_C776 ,C217_=_C811 ,C217_=_C830 ,C217_=_C863 ,C217_=_C879 ,C217_=_C910 ,\nC217_=_C925 ,C217_=_C954 ,C217_=_C969 ,C217_=_C996 ,C217_=_C1009 ,C217_=_C1035 ,\nC217_=_C1047 ,C217_=_C1070 ,C217_=_C1081 ,C217_=_C1102 ,C217_=_C1113 ,C217_=_C1132 ,\nC217_=_C1141 ,C217_=_C1158 ,C217_=_C1167 ,C217_=_C1182 ,C217_=_C1189 ,C217_=_C1202 ,\nC217_=_C1208 ,C217_=_C1219 ,C217_=_C1224 ,C217_=_C1234 ,C217_=_C1238 ,C217_=_C1245 ,\nC217_=_C1248 ,C217_=_C1255 ,C217_=_C1258 ,C217_=_C1259 ,C243_=_C244 ,C243_=_C293 ,\nC243_=_C320 ,C243_=_C368 ,C243_=_C394 ,C243_=_C440 ,C243_=_C464 ,C243_=_C508 ,\nC243_=_C532 ,C243_=_C574 ,C243_=_C597 ,C243_=_C637 ,C243_=_C659 ,C243_=_C697 ,\nC243_=_C718 ,C243_=_C754 ,C243_=_C775 ,C243_=_C809 ,C243_=_C829 ,C243_=_C861 ,\nC243_=_C878 ,C243_=_C908 ,C243_=_C924 ,C243_=_C952 ,C243_=_C967 ,C243_=_C994 ,\nC243_=_C1008 ,C243_=_C1033 ,C243_=_C1046 ,C243_=_C1068 ,C243_=_C1080 ,C243_=_C1100 ,\nC243_=_C1112 ,C243_=_C1130 ,C243_=_C1140 ,C243_=_C1156 ,C243_=_C1166 ,C243_=_C1180 ,\nC243_=_C1188 ,C243_=_C1200 ,C243_=_C1207 ,C243_=_C1217 ,C243_=_C1223 ,C243_=_C1232 ,\nC243_=_C1237 ,C243_=_C1243 ,C243_=_C1247 ,C243_=_C1251 ,C243_=_C1252 ,C243_=_C1254 ,\nC244_=_C295 ,C244_=_C321 ,C244_=_C370 ,C244_=_C395 ,C244_=_C442 ,C244_=_C465 ,\nC244_=_C510 ,C244_=_C533 ,C244_=_C576 ,C244_=_C598 ,C244_=_C639 ,C244_=_C660 ,\nC244_=_C699 ,C244_=_C719 ,C244_=_C756 ,C244_=_C776 ,C244_=_C811 ,C244_=_C830 ,\nC244_=_C863 ,C244_=_C879 ,C244_=_C910 ,C244_=_C925 ,C244_=_C954 ,C244_=_C969 ,\nC244_=_C996 ,C244_=_C1009 ,C244_=_C1035 ,C244_=_C1047 ,C244_=_C1070 ,C244_=_C1081 ,\nC244_=_C1102 ,C244_=_C1113 ,C244_=_C1132 ,C244_=_C1141 ,C244_=_C1158 ,C244_=_C1167 ,\nC244_=_C1182 ,C244_=_C1189 ,C244_=_C1202 ,C244_=_C1208 ,C244_=_C1219 ,C244_=_C1224 ,\nC244_=_C1234 ,C244_=_C1238 ,C244_=_C1245 ,C244_=_C1248 ,C244_=_C1255 ,C244_=_C1258 ,\nC244_=_C1259 ,C293_=_C295 ,C293_=_C320 ,C293_=_C368 ,C293_=_C394 ,C293_=_C440 ,\nC293_=_C464 ,C293_=_C508 ,C293_=_C532 ,C293_=_C574 ,C293_=_C597 ,C293_=_C637 ,\nC293_=_C659 ,C293_=_C697 ,C293_=_C718 ,C293_=_C754 ,C293_=_C775 ,C293_=_C809 ,\nC293_=_C829 ,C293_=_C861 ,C293_=_C878 ,C293_=_C908 ,C293_=_C924 ,C293_=_C952 ,\nC293_=_C967 ,C293_=_C994 ,C293_=_C1008 ,C293_=_C1033 ,C293_=_C1046 ,C293_=_C1068 ,\nC293_=_C1080 ,C293_=_C1100 ,C293_=_C1112 ,C293_=_C1130 ,C293_=_C1140 ,C293_=_C1156 ,\nC293_=_C1166 ,C293_=_C1180 ,C293_=_C1188 ,C293_=_C1200 ,C293_=_C1207 ,C293_=_C1217 ,\nC293_=_C1223 ,C293_=_C1232 ,C293_=_C1237 ,C293_=_C1243 ,C293_=_C1247 ,C293_=_C1251 ,\nC293_=_C1252 ,C293_=_C1254 ,C295_=_C321 ,C295_=_C370 ,C295_=_C395 ,C295_=_C442 ,\nC295_=_C465 ,C295_=_C510 ,C295_=_C533 ,C295_=_C576</w:t>
      </w:r>
    </w:p>
    <w:p>
      <w:pPr>
        <w:pStyle w:val="PreformattedText"/>
        <w:bidi w:val="0"/>
        <w:spacing w:before="0" w:after="0"/>
        <w:jc w:val="left"/>
        <w:rPr/>
      </w:pPr>
      <w:r>
        <w:rPr/>
        <w:t xml:space="preserve"> </w:t>
      </w:r>
      <w:r>
        <w:rPr/>
        <w:t>,C295_=_C598 ,C295_=_C639 ,\nC295_=_C660 ,C295_=_C699 ,C295_=_C719 ,C295_=_C756 ,C295_=_C776 ,C295_=_C811 ,\nC295_=_C830 ,C295_=_C863 ,C295_=_C879 ,C295_=_C910 ,C295_=_C925 ,C295_=_C954 ,\nC295_=_C969 ,C295_=_C996 ,C295_=_C1009 ,C295_=_C1035 ,C295_=_C1047 ,C295_=_C1070 ,\nC295_=_C1081 ,C295_=_C1102 ,C295_=_C1113 ,C295_=_C1132 ,C295_=_C1141 ,C295_=_C1158 ,\nC295_=_C1167 ,C295_=_C1182 ,C295_=_C1189 ,C295_=_C1202 ,C295_=_C1208 ,C295_=_C1219 ,\nC295_=_C1224 ,C295_=_C1234 ,C295_=_C1238 ,C295_=_C1245 ,C295_=_C1248 ,C295_=_C1255 ,\nC295_=_C1258 ,C295_=_C1259 ,C320_=_C321 ,C320_=_C368 ,C320_=_C394 ,C320_=_C440 ,\nC320_=_C464 ,C320_=_C508 ,C320_=_C532 ,C320_=_C574 ,C320_=_C597 ,C320_=_C637 ,\nC320_=_C659 ,C320_=_C697 ,C320_=_C718 ,C320_=_C754 ,C320_=_C775 ,C320_=_C809 ,\nC320_=_C829 ,C320_=_C861 ,C320_=_C878 ,C320_=_C908 ,C320_=_C924 ,C320_=_C952 ,\nC320_=_C967 ,C320_=_C994 ,C320_=_C1008 ,C320_=_C1033 ,C320_=_C1046 ,C320_=_C1068 ,\nC320_=_C1080 ,C320_=_C1100 ,C320_=_C1112 ,C320_=_C1130 ,C320_=_C1140 ,C320_=_C1156 ,\nC320_=_C1166 ,C320_=_C1180 ,C320_=_C1188 ,C320_=_C1200 ,C320_=_C1207 ,C320_=_C1217 ,\nC320_=_C1223 ,C320_=_C1232 ,C320_=_C1237 ,C320_=_C1243 ,C320_=_C1247 ,C320_=_C1251 ,\nC320_=_C1252 ,C320_=_C1254 ,C321_=_C370 ,C321_=_C395 ,C321_=_C442 ,C321_=_C465 ,\nC321_=_C510 ,C321_=_C533 ,C321_=_C576 ,C321_=_C598 ,C321_=_C639 ,C321_=_C660 ,\nC321_=_C699 ,C321_=_C719 ,C321_=_C756 ,C321_=_C776 ,C321_=_C811 ,C321_=_C830 ,\nC321_=_C863 ,C321_=_C879 ,C321_=_C910 ,C321_=_C925 ,C321_=_C954 ,C321_=_C969 ,\nC321_=_C996 ,C321_=_C1009 ,C321_=_C1035 ,C321_=_C1047 ,C321_=_C1070 ,C321_=_C1081 ,\nC321_=_C1102 ,C321_=_C1113 ,C321_=_C1132 ,C321_=_C1141 ,C321_=_C1158 ,C321_=_C1167 ,\nC321_=_C1182 ,C321_=_C1189 ,C321_=_C1202 ,C321_=_C1208 ,C321_=_C1219 ,C321_=_C1224 ,\nC321_=_C1234 ,C321_=_C1238 ,C321_=_C1245 ,C321_=_C1248 ,C321_=_C1255 ,C321_=_C1258 ,\nC321_=_C1259 ,C368_=_C370 ,C368_=_C394 ,C368_=_C440 ,C368_=_C464 ,C368_=_C508 ,\nC368_=_C532 ,C368_=_C574 ,C368_=_C597 ,C368_=_C637 ,C368_=_C659 ,C368_=_C697 ,\nC368_=_C718 ,C368_=_C754 ,C368_=_C775 ,C368_=_C809 ,C368_=_C829 ,C368_=_C861 ,\nC368_=_C878 ,C368_=_C908 ,C368_=_C924 ,C368_=_C952 ,C368_=_C967 ,C368_=_C994 ,\nC368_=_C1008 ,C368_=_C1033 ,C368_=_C1046 ,C368_=_C1068 ,C368_=_C1080 ,C368_=_C1100 ,\nC368_=_C1112 ,C368_=_C1130 ,C368_=_C1140 ,C368_=_C1156 ,C368_=_C1166 ,C368_=_C1180 ,\nC368_=_C1188 ,C368_=_C1200 ,C368_=_C1207 ,C368_=_C1217 ,C368_=_C1223 ,C368_=_C1232 ,\nC368_=_C1237 ,C368_=_C1243 ,C368_=_C1247 ,C368_=_C1251 ,C368_=_C1252 ,C368_=_C1254 ,\nC370_=_C395 ,C370_=_C442 ,C370_=_C465 ,C370_=_C510 ,C370_=_C533 ,C370_=_C576 ,\nC370_=_C598 ,C370_=_C639 ,C370_=_C660 ,C370_=_C699 ,C370_=_C719 ,C370_=_C756 ,\nC370_=_C776 ,C370_=_C811 ,C370_=_C830 ,C370_=_C863 ,C370_=_C879 ,C370_=_C910 ,\nC370_=_C925 ,C370_=_C954 ,C370_=_C969 ,C370_=_C996 ,C370_=_C1009 ,C370_=_C1035 ,\nC370_=_C1047 ,C370_=_C1070 ,C370_=_C1081 ,C370_=_C1102 ,C370_=_C1113 ,C370_=_C1132 ,\nC370_=_C1141 ,C370_=_C1158 ,C370_=_C1167 ,C370_=_C1182 ,C370_=_C1189 ,C370_=_C1202 ,\nC370_=_C1208 ,C370_=_C1219 ,C370_=_C1224 ,C370_=_C1234 ,C370_=_C1238 ,C370_=_C1245 ,\nC370_=_C1248 ,C370_=_C1255 ,C370_=_C1258 ,C370_=_C1259 ,C394_=_C395 ,C394_=_C440 ,\nC394_=_C464 ,C394_=_C508 ,C394_=_C532 ,C394_=_C574 ,C394_=_C597 ,C394_=_C637 ,\nC394_=_C659 ,C394_=_C697 ,C394_=_C718 ,C394_=_C754 ,C394_=_C775 ,C394_=_C809 ,\nC394_=_C829 ,C394_=_C861 ,C394_=_C878 ,C394_=_C908 ,C394_=_C924 ,C394_=_C952 ,\nC394_=_C967 ,C394_=_C994 ,C394_=_C1008 ,C394_=_C1033 ,C394_=_C1046 ,C394_=_C1068 ,\nC394_=_C1080 ,C394_=_C1100 ,C394_=_C1112 ,C394_=_C1130 ,C394_=_C1140 ,C394_=_C1156 ,\nC394_=_C1166 ,C394_=_C1180 ,C394_=_C1188 ,C394_=_C1200 ,C394_=_C1207 ,C394_=_C1217 ,\nC394_=_C1223 ,C394_=_C1232 ,C394_=_C1237 ,C394_=_C1243 ,C394_=_C1247 ,C394_=_C1251 ,\nC394_=_C1252 ,C394_=_C1254 ,C395_=_C442 ,C395_=_C465 ,C395_=_C510 ,C395_=_C533 ,\nC395_=_C576 ,C395_=_C598 ,C395_=_C639 ,C395_=_C660 ,C395_=_C699 ,C395_=_C719 ,\nC395_=_C756 ,C395_=_C776 ,C395_=_C811 ,C395_=_C830 ,C395_=_C863 ,C395_=_C879 ,\nC395_=_C910 ,C395_=_C925 ,C395_=_C954 ,C395_=_C969 ,C395_=_C996 ,C395_=_C1009 ,\nC395_=_C1035 ,C395_=_C1047 ,C395_=_C1070 ,C395_=_C1081 ,C395_=_C1102 ,C395_=_C1113 ,\nC395_=_C1132 ,C395_=_C1141 ,C395_=_C1158 ,C395_=_C1167 ,C395_=_C1182 ,C395_=_C1189 ,\nC395_=_C1202 ,C395_=_C1208 ,C395_=_C1219 ,C395_=_C1224 ,C395_=_C1234 ,C395_=_C1238 ,\nC395_=_C1245 ,C395_=_C1248 ,C395_=_C1255 ,C395_=_C1258 ,C395_=_C1259 ,C440_=_C442 ,\nC440_=_C464 ,C440_=_C508 ,C440_=_C532 ,C440_=_C574 ,C440_=_C597 ,C440_=_C637 ,\nC440_=_C659 ,C440_=_C697 ,C440_=_C718 ,C440_=_C754 ,C440_=_C775 ,C440_=_C809 ,\nC440_=_C829 ,C440_=_C861 ,C440_=_C878 ,C440_=_C908 ,C440_=_C924 ,C440_=_C952 ,\nC440_=_C967 ,C440_=_C994 ,C440_=_C1008 ,C440_=_C1033 ,C440_=_C1046 ,C440_=_C1068 ,\nC440_=_C1080 ,C440_=_C1100 ,C440_=_C1112 ,C440_=_C1130 ,C440_=_C1140 ,C440_=_C1156 ,\nC440_=_C1166 ,C440_=_C1180 ,C440_=_C1188 ,C440_=_C1200 ,C440_=_C1207 ,C440_=_C1217 ,\nC440_=_C1223 ,C440_=_C1232 ,C440_=_C1237 ,C440_=_C1243 ,C440_=_C1247 ,C440_=_C1251 ,\nC440_=_C1252 ,C440_=_C1254 ,C442_=_C465 ,C442_=_C510 ,C442_=_C533 ,C442_=_C576 ,\nC442_=_C598 ,C442_=_C639 ,C442_=_C660 ,C442_=_C699 ,C442_=_C719 ,C442_=_C756 ,\nC442_=_C776 ,C442_=_C811 ,C442_=_C830 ,C442_=_C863 ,C442_=_C879 ,C442_=_C910 ,\nC442_=_C925 ,C442_=_C954 ,C442_=_C969 ,C442_=_C996 ,C442_=_C1009 ,C442_=_C1035 ,\nC442_=_C1047 ,C442_=_C1070 ,C442_=_C1081 ,C442_=_C1102 ,C442_=_C1113 ,C442_=_C1132 ,\nC442_=_C1141 ,C442_=_C1158 ,C442_=_C1167 ,C442_=_C1182 ,C442_=_C1189 ,C442_=_C1202 ,\nC442_=_C1208 ,C442_=_C1219 ,C442_=_C1224 ,C442_=_C1234 ,C442_=_C1238 ,C442_=_C1245 ,\nC442_=_C1248 ,C442_=_C1255 ,C442_=_C1258 ,C442_=_C1259 ,C464_=_C465 ,C464_=_C508 ,\nC464_=_C532 ,C464_=_C574 ,C464_=_C597 ,C464_=_C637 ,C464_=_C659 ,C464_=_C697 ,\nC464_=_C718 ,C464_=_C754 ,C464_=_C775 ,C464_=_C809 ,C464_=_C829 ,C464_=_C861 ,\nC464_=_C878 ,C464_=_C908 ,C464_=_C924 ,C464_=_C952 ,C464_=_C967 ,C464_=_C994 ,\nC464_=_C1008 ,C464_=_C1033 ,C464_=_C1046 ,C464_=_C1068 ,C464_=_C1080 ,C464_=_C1100 ,\nC464_=_C1112 ,C464_=_C1130 ,C464_=_C1140 ,C464_=_C1156 ,C464_=_C1166 ,C464_=_C1180 ,\nC464_=_C1188 ,C464_=_C1200 ,C464_=_C1207 ,C464_=_C1217 ,C464_=_C1223 ,C464_=_C1232 ,\nC464_=_C1237 ,C464_=_C1243 ,C464_=_C1247 ,C464_=_C1251 ,C464_=_C1252 ,C464_=_C1254 ,\nC465_=_C510 ,C465_=_C533 ,C465_=_C576 ,C465_=_C598 ,C465_=_C639 ,C465_=_C660 ,\nC465_=_C699 ,C465_=_C719 ,C465_=_C756 ,C465_=_C776 ,C465_=_C811 ,C465_=_C830 ,\nC465_=_C863 ,C465_=_C879 ,C465_=_C910 ,C465_=_C925 ,C465_=_C954 ,C465_=_C969 ,\nC465_=_C996 ,C465_=_C1009 ,C465_=_C1035 ,C465_=_C1047 ,C465_=_C1070 ,C465_=_C1081 ,\nC465_=_C1102 ,C465_=_C1113 ,C465_=_C1132 ,C465_=_C1141 ,C465_=_C1158 ,C465_=_C1167 ,\nC465_=_C1182 ,C465_=_C1189 ,C465_=_C1202 ,C465_=_C1208 ,C465_=_C1219 ,C465_=_C1224 ,\nC465_=_C1234 ,C465_=_C1238 ,C465_=_C1245 ,C465_=_C1248 ,C465_=_C1255 ,C465_=_C1258 ,\nC465_=_C1259 ,C508_=_C510 ,C508_=_C532 ,C508_=_C574 ,C508_=_C597 ,C508_=_C637 ,\nC508_=_C659 ,C508_=_C697 ,C508_=_C718 ,C508_=_C754 ,C508_=_C775 ,C508_=_C809 ,\nC508_=_C829 ,C508_=_C861 ,C508_=_C878 ,C508_=_C908 ,C508_=_C924 ,C508_=_C952 ,\nC508_=_C967 ,C508_=_C994 ,C508_=_C1008 ,C508_=_C1033 ,C508_=_C1046 ,C508_=_C1068 ,\nC508_=_C1080 ,C508_=_C1100 ,C508_=_C1112 ,C508_=_C1130 ,C508_=_C1140 ,C508_=_C1156 ,\nC508_=_C1166 ,C508_=_C1180 ,C508_=_C1188 ,C508_=_C1200 ,C508_=_C1207 ,C508_=_C1217 ,\nC508_=_C1223 ,C508_=_C1232 ,C508_=_C1237 ,C508_=_C1243 ,C508_=_C1247 ,C508_=_C1251 ,\nC508_=_C1252 ,C508_=_C1254 ,C510_=_C533 ,C510_=_C576 ,C510_=_C598 ,C510_=_C639 ,\nC510_=_C660 ,C510_=_C699 ,C510_=_C719 ,C510_=_C756 ,C510_=_C776 ,C510_=_C811 ,\nC510_=_C830 ,C510_=_C863 ,C510_=_C879 ,C510_=_C910 ,C510_=_C925 ,C510_=_C954 ,\nC510_=_C969 ,C510_=_C996 ,C510_=_C1009 ,C510_=_C1035 ,C510_=_C1047 ,C510_=_C1070 ,\nC510_=_C1081 ,C510_=_C1102 ,C510_=_C1113 ,C510_=_C1132 ,C510_=_C1141 ,C510_=_C1158 ,\nC510_=_C1167 ,C510_=_C1182 ,C510_=_C1189 ,C510_=_C1202 ,C510_=_C1208 ,C510_=_C1219 ,\nC510_=_C1224 ,C510_=_C1234 ,C510_=_C1238 ,C510_=_C1245 ,C510_=_C1248 ,C510_=_C1255 ,\nC510_=_C1258 ,C510_=_C1259 ,C532_=_C533 ,C532_=_C574 ,C532_=_C597 ,C532_=_C637 ,\nC532_=_C659 ,C532_=_C697 ,C532_=_C718 ,C532_=_C754 ,C532_=_C775 ,C532_=_C809 ,\nC532_=_C829 ,C532_=_C861 ,C532_=_C878 ,C532_=_C908 ,C532_=_C924 ,C532_=_C952 ,\nC532_=_C967 ,C532_=_C994 ,C532_=_C1008 ,C532_=_C1033 ,C532_=_C1046 ,C532_=_C1068 ,\nC532_=_C1080 ,C532_=_C1100 ,C532_=_C1112 ,C532_=_C1130 ,C532_=_C1140 ,C532_=_C1156 ,\nC532_=_C1166 ,C532_=_C1180 ,C532_=_C1188 ,C532_=_C1200 ,C532_=_C1207 ,C532_=_C1217 ,\nC532_=_C1223 ,C532_=_C1232 ,C532_=_C1237 ,C532_=_C1243 ,C532_=_C1247 ,C532_=_C1251 ,\nC532_=_C1252 ,C532_=_C1254 ,C533_=_C576 ,C533_=_C598 ,C533_=_C639 ,C533_=_C660 ,\nC533_=_C699 ,C533_=_C719 ,C533_=_C756 ,C533_=_C776 ,C533_=_C811 ,C533_=_C830 ,\nC533_=_C863 ,C533_=_C879 ,C533_=_C910 ,C533_=_C925 ,C533_=_C954 ,C533_=_C969 ,\nC533_=_C996 ,C533_=_C1009 ,C533_=_C1035 ,C533_=_C1047 ,C533_=_C1070 ,C533_=_C1081 ,\nC533_=_C1102 ,C533_=_C1113 ,C533_=_C1132 ,C533_=_C1141 ,C533_=_C1158 ,C533_=_C1167 ,\nC533_=_C1182 ,C533_=_C1189 ,C533_=_C1202 ,C533_=_C1208 ,C533_=_C1219 ,C533_=_C1224 ,\nC533_=_C1234 ,C533_=_C1238 ,C533_=_C1245 ,C533_=_C1248 ,C533_=_C1255 ,C533_=_C1258 ,\nC533_=_C1259 ,C574_=_C576 ,C574_=_C597 ,C574_=_C637 ,C574_=_C659 ,C574_=_C697 ,\nC574_=_C718 ,C574_=_C754 ,C574_=_C775 ,C574_=_C809 ,C574_=_C829 ,C574_=_C861 ,\nC574_=_C878 ,C574_=_C908 ,C574_=_C924 ,C574_=_C952 ,C574_=_C967 ,C574_=_C994 ,\nC574_=_C1008 ,C574_=_C1033 ,C574_=_C1046 ,C574_=_C1068 ,C574_=_C1080 ,C574_=_C1100 ,\nC574_=_C1112 ,C574_=_C1130 ,C574_=_C1140 ,C574_=_C1156 ,C574_=_C1166 ,C574_=_C1180 ,\nC574_=_C1188 ,C574_=_C1200 ,C574_=_C1207 ,C574_=_C1217 ,C574_=_C1223 ,C574_=_C1232 ,\nC574_=_C1237 ,C574_=_C1243 ,C574_=_C1247 ,C574_=_C1251 ,C574_=_C1252 ,C574_=_C1254 ,\nC576_=_C598 ,C576_=_C639 ,C576_=_C660 ,C576_=_C699 ,C576_=_C719 ,C576_=_C756 ,\nC576_=_C776 ,C576_=_C811 ,C576_=_C830 ,C576_=_C863</w:t>
      </w:r>
    </w:p>
    <w:p>
      <w:pPr>
        <w:pStyle w:val="PreformattedText"/>
        <w:bidi w:val="0"/>
        <w:spacing w:before="0" w:after="0"/>
        <w:jc w:val="left"/>
        <w:rPr/>
      </w:pPr>
      <w:r>
        <w:rPr/>
        <w:t xml:space="preserve"> </w:t>
      </w:r>
      <w:r>
        <w:rPr/>
        <w:t>,C576_=_C879 ,C576_=_C910 ,\nC576_=_C925 ,C576_=_C954 ,C576_=_C969 ,C576_=_C996 ,C576_=_C1009 ,C576_=_C1035 ,\nC576_=_C1047 ,C576_=_C1070 ,C576_=_C1081 ,C576_=_C1102 ,C576_=_C1113 ,C576_=_C1132 ,\nC576_=_C1141 ,C576_=_C1158 ,C576_=_C1167 ,C576_=_C1182 ,C576_=_C1189 ,C576_=_C1202 ,\nC576_=_C1208 ,C576_=_C1219 ,C576_=_C1224 ,C576_=_C1234 ,C576_=_C1238 ,C576_=_C1245 ,\nC576_=_C1248 ,C576_=_C1255 ,C576_=_C1258 ,C576_=_C1259 ,C597_=_C598 ,C597_=_C637 ,\nC597_=_C659 ,C597_=_C697 ,C597_=_C718 ,C597_=_C754 ,C597_=_C775 ,C597_=_C809 ,\nC597_=_C829 ,C597_=_C861 ,C597_=_C878 ,C597_=_C908 ,C597_=_C924 ,C597_=_C952 ,\nC597_=_C967 ,C597_=_C994 ,C597_=_C1008 ,C597_=_C1033 ,C597_=_C1046 ,C597_=_C1068 ,\nC597_=_C1080 ,C597_=_C1100 ,C597_=_C1112 ,C597_=_C1130 ,C597_=_C1140 ,C597_=_C1156 ,\nC597_=_C1166 ,C597_=_C1180 ,C597_=_C1188 ,C597_=_C1200 ,C597_=_C1207 ,C597_=_C1217 ,\nC597_=_C1223 ,C597_=_C1232 ,C597_=_C1237 ,C597_=_C1243 ,C597_=_C1247 ,C597_=_C1251 ,\nC597_=_C1252 ,C597_=_C1254 ,C598_=_C639 ,C598_=_C660 ,C598_=_C699 ,C598_=_C719 ,\nC598_=_C756 ,C598_=_C776 ,C598_=_C811 ,C598_=_C830 ,C598_=_C863 ,C598_=_C879 ,\nC598_=_C910 ,C598_=_C925 ,C598_=_C954 ,C598_=_C969 ,C598_=_C996 ,C598_=_C1009 ,\nC598_=_C1035 ,C598_=_C1047 ,C598_=_C1070 ,C598_=_C1081 ,C598_=_C1102 ,C598_=_C1113 ,\nC598_=_C1132 ,C598_=_C1141 ,C598_=_C1158 ,C598_=_C1167 ,C598_=_C1182 ,C598_=_C1189 ,\nC598_=_C1202 ,C598_=_C1208 ,C598_=_C1219 ,C598_=_C1224 ,C598_=_C1234 ,C598_=_C1238 ,\nC598_=_C1245 ,C598_=_C1248 ,C598_=_C1255 ,C598_=_C1258 ,C598_=_C1259 ,C637_=_C639 ,\nC637_=_C659 ,C637_=_C697 ,C637_=_C718 ,C637_=_C754 ,C637_=_C775 ,C637_=_C809 ,\nC637_=_C829 ,C637_=_C861 ,C637_=_C878 ,C637_=_C908 ,C637_=_C924 ,C637_=_C952 ,\nC637_=_C967 ,C637_=_C994 ,C637_=_C1008 ,C637_=_C1033 ,C637_=_C1046 ,C637_=_C1068 ,\nC637_=_C1080 ,C637_=_C1100 ,C637_=_C1112 ,C637_=_C1130 ,C637_=_C1140 ,C637_=_C1156 ,\nC637_=_C1166 ,C637_=_C1180 ,C637_=_C1188 ,C637_=_C1200 ,C637_=_C1207 ,C637_=_C1217 ,\nC637_=_C1223 ,C637_=_C1232 ,C637_=_C1237 ,C637_=_C1243 ,C637_=_C1247 ,C637_=_C1251 ,\nC637_=_C1252 ,C637_=_C1254 ,C639_=_C660 ,C639_=_C699 ,C639_=_C719 ,C639_=_C756 ,\nC639_=_C776 ,C639_=_C811 ,C639_=_C830 ,C639_=_C863 ,C639_=_C879 ,C639_=_C910 ,\nC639_=_C925 ,C639_=_C954 ,C639_=_C969 ,C639_=_C996 ,C639_=_C1009 ,C639_=_C1035 ,\nC639_=_C1047 ,C639_=_C1070 ,C639_=_C1081 ,C639_=_C1102 ,C639_=_C1113 ,C639_=_C1132 ,\nC639_=_C1141 ,C639_=_C1158 ,C639_=_C1167 ,C639_=_C1182 ,C639_=_C1189 ,C639_=_C1202 ,\nC639_=_C1208 ,C639_=_C1219 ,C639_=_C1224 ,C639_=_C1234 ,C639_=_C1238 ,C639_=_C1245 ,\nC639_=_C1248 ,C639_=_C1255 ,C639_=_C1258 ,C639_=_C1259 ,C659_=_C660 ,C659_=_C697 ,\nC659_=_C718 ,C659_=_C754 ,C659_=_C775 ,C659_=_C809 ,C659_=_C829 ,C659_=_C861 ,\nC659_=_C878 ,C659_=_C908 ,C659_=_C924 ,C659_=_C952 ,C659_=_C967 ,C659_=_C994 ,\nC659_=_C1008 ,C659_=_C1033 ,C659_=_C1046 ,C659_=_C1068 ,C659_=_C1080 ,C659_=_C1100 ,\nC659_=_C1112 ,C659_=_C1130 ,C659_=_C1140 ,C659_=_C1156 ,C659_=_C1166 ,C659_=_C1180 ,\nC659_=_C1188 ,C659_=_C1200 ,C659_=_C1207 ,C659_=_C1217 ,C659_=_C1223 ,C659_=_C1232 ,\nC659_=_C1237 ,C659_=_C1243 ,C659_=_C1247 ,C659_=_C1251 ,C659_=_C1252 ,C659_=_C1254 ,\nC660_=_C699 ,C660_=_C719 ,C660_=_C756 ,C660_=_C776 ,C660_=_C811 ,C660_=_C830 ,\nC660_=_C863 ,C660_=_C879 ,C660_=_C910 ,C660_=_C925 ,C660_=_C954 ,C660_=_C969 ,\nC660_=_C996 ,C660_=_C1009 ,C660_=_C1035 ,C660_=_C1047 ,C660_=_C1070 ,C660_=_C1081 ,\nC660_=_C1102 ,C660_=_C1113 ,C660_=_C1132 ,C660_=_C1141 ,C660_=_C1158 ,C660_=_C1167 ,\nC660_=_C1182 ,C660_=_C1189 ,C660_=_C1202 ,C660_=_C1208 ,C660_=_C1219 ,C660_=_C1224 ,\nC660_=_C1234 ,C660_=_C1238 ,C660_=_C1245 ,C660_=_C1248 ,C660_=_C1255 ,C660_=_C1258 ,\nC660_=_C1259 ,C697_=_C699 ,C697_=_C718 ,C697_=_C754 ,C697_=_C775 ,C697_=_C809 ,\nC697_=_C829 ,C697_=_C861 ,C697_=_C878 ,C697_=_C908 ,C697_=_C924 ,C697_=_C952 ,\nC697_=_C967 ,C697_=_C994 ,C697_=_C1008 ,C697_=_C1033 ,C697_=_C1046 ,C697_=_C1068 ,\nC697_=_C1080 ,C697_=_C1100 ,C697_=_C1112 ,C697_=_C1130 ,C697_=_C1140 ,C697_=_C1156 ,\nC697_=_C1166 ,C697_=_C1180 ,C697_=_C1188 ,C697_=_C1200 ,C697_=_C1207 ,C697_=_C1217 ,\nC697_=_C1223 ,C697_=_C1232 ,C697_=_C1237 ,C697_=_C1243 ,C697_=_C1247 ,C697_=_C1251 ,\nC697_=_C1252 ,C697_=_C1254 ,C699_=_C719 ,C699_=_C756 ,C699_=_C776 ,C699_=_C811 ,\nC699_=_C830 ,C699_=_C863 ,C699_=_C879 ,C699_=_C910 ,C699_=_C925 ,C699_=_C954 ,\nC699_=_C969 ,C699_=_C996 ,C699_=_C1009 ,C699_=_C1035 ,C699_=_C1047 ,C699_=_C1070 ,\nC699_=_C1081 ,C699_=_C1102 ,C699_=_C1113 ,C699_=_C1132 ,C699_=_C1141 ,C699_=_C1158 ,\nC699_=_C1167 ,C699_=_C1182 ,C699_=_C1189 ,C699_=_C1202 ,C699_=_C1208 ,C699_=_C1219 ,\nC699_=_C1224 ,C699_=_C1234 ,C699_=_C1238 ,C699_=_C1245 ,C699_=_C1248 ,C699_=_C1255 ,\nC699_=_C1258 ,C699_=_C1259 ,C718_=_C719 ,C718_=_C754 ,C718_=_C775 ,C718_=_C809 ,\nC718_=_C829 ,C718_=_C861 ,C718_=_C878 ,C718_=_C908 ,C718_=_C924 ,C718_=_C952 ,\nC718_=_C967 ,C718_=_C994 ,C718_=_C1008 ,C718_=_C1033 ,C718_=_C1046 ,C718_=_C1068 ,\nC718_=_C1080 ,C718_=_C1100 ,C718_=_C1112 ,C718_=_C1130 ,C718_=_C1140 ,C718_=_C1156 ,\nC718_=_C1166 ,C718_=_C1180 ,C718_=_C1188 ,C718_=_C1200 ,C718_=_C1207 ,C718_=_C1217 ,\nC718_=_C1223 ,C718_=_C1232 ,C718_=_C1237 ,C718_=_C1243 ,C718_=_C1247 ,C718_=_C1251 ,\nC718_=_C1252 ,C718_=_C1254 ,C719_=_C756 ,C719_=_C776 ,C719_=_C811 ,C719_=_C830 ,\nC719_=_C863 ,C719_=_C879 ,C719_=_C910 ,C719_=_C925 ,C719_=_C954 ,C719_=_C969 ,\nC719_=_C996 ,C719_=_C1009 ,C719_=_C1035 ,C719_=_C1047 ,C719_=_C1070 ,C719_=_C1081 ,\nC719_=_C1102 ,C719_=_C1113 ,C719_=_C1132 ,C719_=_C1141 ,C719_=_C1158 ,C719_=_C1167 ,\nC719_=_C1182 ,C719_=_C1189 ,C719_=_C1202 ,C719_=_C1208 ,C719_=_C1219 ,C719_=_C1224 ,\nC719_=_C1234 ,C719_=_C1238 ,C719_=_C1245 ,C719_=_C1248 ,C719_=_C1255 ,C719_=_C1258 ,\nC719_=_C1259 ,C754_=_C756 ,C754_=_C775 ,C754_=_C809 ,C754_=_C829 ,C754_=_C861 ,\nC754_=_C878 ,C754_=_C908 ,C754_=_C924 ,C754_=_C952 ,C754_=_C967 ,C754_=_C994 ,\nC754_=_C1008 ,C754_=_C1033 ,C754_=_C1046 ,C754_=_C1068 ,C754_=_C1080 ,C754_=_C1100 ,\nC754_=_C1112 ,C754_=_C1130 ,C754_=_C1140 ,C754_=_C1156 ,C754_=_C1166 ,C754_=_C1180 ,\nC754_=_C1188 ,C754_=_C1200 ,C754_=_C1207 ,C754_=_C1217 ,C754_=_C1223 ,C754_=_C1232 ,\nC754_=_C1237 ,C754_=_C1243 ,C754_=_C1247 ,C754_=_C1251 ,C754_=_C1252 ,C754_=_C1254 ,\nC756_=_C776 ,C756_=_C811 ,C756_=_C830 ,C756_=_C863 ,C756_=_C879 ,C756_=_C910 ,\nC756_=_C925 ,C756_=_C954 ,C756_=_C969 ,C756_=_C996 ,C756_=_C1009 ,C756_=_C1035 ,\nC756_=_C1047 ,C756_=_C1070 ,C756_=_C1081 ,C756_=_C1102 ,C756_=_C1113 ,C756_=_C1132 ,\nC756_=_C1141 ,C756_=_C1158 ,C756_=_C1167 ,C756_=_C1182 ,C756_=_C1189 ,C756_=_C1202 ,\nC756_=_C1208 ,C756_=_C1219 ,C756_=_C1224 ,C756_=_C1234 ,C756_=_C1238 ,C756_=_C1245 ,\nC756_=_C1248 ,C756_=_C1255 ,C756_=_C1258 ,C756_=_C1259 ,C775_=_C776 ,C775_=_C809 ,\nC775_=_C829 ,C775_=_C861 ,C775_=_C878 ,C775_=_C908 ,C775_=_C924 ,C775_=_C952 ,\nC775_=_C967 ,C775_=_C994 ,C775_=_C1008 ,C775_=_C1033 ,C775_=_C1046 ,C775_=_C1068 ,\nC775_=_C1080 ,C775_=_C1100 ,C775_=_C1112 ,C775_=_C1130 ,C775_=_C1140 ,C775_=_C1156 ,\nC775_=_C1166 ,C775_=_C1180 ,C775_=_C1188 ,C775_=_C1200 ,C775_=_C1207 ,C775_=_C1217 ,\nC775_=_C1223 ,C775_=_C1232 ,C775_=_C1237 ,C775_=_C1243 ,C775_=_C1247 ,C775_=_C1251 ,\nC775_=_C1252 ,C775_=_C1254 ,C776_=_C811 ,C776_=_C830 ,C776_=_C863 ,C776_=_C879 ,\nC776_=_C910 ,C776_=_C925 ,C776_=_C954 ,C776_=_C969 ,C776_=_C996 ,C776_=_C1009 ,\nC776_=_C1035 ,C776_=_C1047 ,C776_=_C1070 ,C776_=_C1081 ,C776_=_C1102 ,C776_=_C1113 ,\nC776_=_C1132 ,C776_=_C1141 ,C776_=_C1158 ,C776_=_C1167 ,C776_=_C1182 ,C776_=_C1189 ,\nC776_=_C1202 ,C776_=_C1208 ,C776_=_C1219 ,C776_=_C1224 ,C776_=_C1234 ,C776_=_C1238 ,\nC776_=_C1245 ,C776_=_C1248 ,C776_=_C1255 ,C776_=_C1258 ,C776_=_C1259 ,C809_=_C811 ,\nC809_=_C829 ,C809_=_C861 ,C809_=_C878 ,C809_=_C908 ,C809_=_C924 ,C809_=_C952 ,\nC809_=_C967 ,C809_=_C994 ,C809_=_C1008 ,C809_=_C1033 ,C809_=_C1046 ,C809_=_C1068 ,\nC809_=_C1080 ,C809_=_C1100 ,C809_=_C1112 ,C809_=_C1130 ,C809_=_C1140 ,C809_=_C1156 ,\nC809_=_C1166 ,C809_=_C1180 ,C809_=_C1188 ,C809_=_C1200 ,C809_=_C1207 ,C809_=_C1217 ,\nC809_=_C1223 ,C809_=_C1232 ,C809_=_C1237 ,C809_=_C1243 ,C809_=_C1247 ,C809_=_C1251 ,\nC809_=_C1252 ,C809_=_C1254 ,C811_=_C830 ,C811_=_C863 ,C811_=_C879 ,C811_=_C910 ,\nC811_=_C925 ,C811_=_C954 ,C811_=_C969 ,C811_=_C996 ,C811_=_C1009 ,C811_=_C1035 ,\nC811_=_C1047 ,C811_=_C1070 ,C811_=_C1081 ,C811_=_C1102 ,C811_=_C1113 ,C811_=_C1132 ,\nC811_=_C1141 ,C811_=_C1158 ,C811_=_C1167 ,C811_=_C1182 ,C811_=_C1189 ,C811_=_C1202 ,\nC811_=_C1208 ,C811_=_C1219 ,C811_=_C1224 ,C811_=_C1234 ,C811_=_C1238 ,C811_=_C1245 ,\nC811_=_C1248 ,C811_=_C1255 ,C811_=_C1258 ,C811_=_C1259 ,C829_=_C830 ,C829_=_C861 ,\nC829_=_C878 ,C829_=_C908 ,C829_=_C924 ,C829_=_C952 ,C829_=_C967 ,C829_=_C994 ,\nC829_=_C1008 ,C829_=_C1033 ,C829_=_C1046 ,C829_=_C1068 ,C829_=_C1080 ,C829_=_C1100 ,\nC829_=_C1112 ,C829_=_C1130 ,C829_=_C1140 ,C829_=_C1156 ,C829_=_C1166 ,C829_=_C1180 ,\nC829_=_C1188 ,C829_=_C1200 ,C829_=_C1207 ,C829_=_C1217 ,C829_=_C1223 ,C829_=_C1232 ,\nC829_=_C1237 ,C829_=_C1243 ,C829_=_C1247 ,C829_=_C1251 ,C829_=_C1252 ,C829_=_C1254 ,\nC830_=_C863 ,C830_=_C879 ,C830_=_C910 ,C830_=_C925 ,C830_=_C954 ,C830_=_C969 ,\nC830_=_C996 ,C830_=_C1009 ,C830_=_C1035 ,C830_=_C1047 ,C830_=_C1070 ,C830_=_C1081 ,\nC830_=_C1102 ,C830_=_C1113 ,C830_=_C1132 ,C830_=_C1141 ,C830_=_C1158 ,C830_=_C1167 ,\nC830_=_C1182 ,C830_=_C1189 ,C830_=_C1202 ,C830_=_C1208 ,C830_=_C1219 ,C830_=_C1224 ,\nC830_=_C1234 ,C830_=_C1238 ,C830_=_C1245 ,C830_=_C1248 ,C830_=_C1255 ,C830_=_C1258 ,\nC830_=_C1259 ,C861_=_C863 ,C861_=_C878 ,C861_=_C908 ,C861_=_C924 ,C861_=_C952 ,\nC861_=_C967 ,C861_=_C994 ,C861_=_C1008 ,C861_=_C1033 ,C861_=_C1046 ,C861_=_C1068 ,\nC861_=_C1080 ,C861_=_C1100 ,C861_=_C1112 ,C861_=_C1130 ,C861_=_C1140 ,C861_=_C1156 ,\nC861_=_C1166 ,C861_=_C1180 ,C861_=_C1188 ,C861_=_C1200 ,C861_=_C1207 ,C861_=_C1217 ,\nC861_=_C1223 ,C861_=_C1232 ,C861_=_C1237 ,C861_=_C1243 ,C861_=_C1247 ,C861_=_C1251 ,\nC861_=_C1252 ,C861_=_C1254 ,C863_=_C879 ,C863_=_C910 ,C863_=_C925 ,C863_=_C954 ,\nC863_=_C969 ,C863_=_C996 ,C863_=_C1009</w:t>
      </w:r>
    </w:p>
    <w:p>
      <w:pPr>
        <w:pStyle w:val="PreformattedText"/>
        <w:bidi w:val="0"/>
        <w:spacing w:before="0" w:after="0"/>
        <w:jc w:val="left"/>
        <w:rPr/>
      </w:pPr>
      <w:r>
        <w:rPr/>
        <w:t xml:space="preserve"> </w:t>
      </w:r>
      <w:r>
        <w:rPr/>
        <w:t>,C863_=_C1035 ,C863_=_C1047 ,C863_=_C1070 ,\nC863_=_C1081 ,C863_=_C1102 ,C863_=_C1113 ,C863_=_C1132 ,C863_=_C1141 ,C863_=_C1158 ,\nC863_=_C1167 ,C863_=_C1182 ,C863_=_C1189 ,C863_=_C1202 ,C863_=_C1208 ,C863_=_C1219 ,\nC863_=_C1224 ,C863_=_C1234 ,C863_=_C1238 ,C863_=_C1245 ,C863_=_C1248 ,C863_=_C1255 ,\nC863_=_C1258 ,C863_=_C1259 ,C878_=_C879 ,C878_=_C908 ,C878_=_C924 ,C878_=_C952 ,\nC878_=_C967 ,C878_=_C994 ,C878_=_C1008 ,C878_=_C1033 ,C878_=_C1046 ,C878_=_C1068 ,\nC878_=_C1080 ,C878_=_C1100 ,C878_=_C1112 ,C878_=_C1130 ,C878_=_C1140 ,C878_=_C1156 ,\nC878_=_C1166 ,C878_=_C1180 ,C878_=_C1188 ,C878_=_C1200 ,C878_=_C1207 ,C878_=_C1217 ,\nC878_=_C1223 ,C878_=_C1232 ,C878_=_C1237 ,C878_=_C1243 ,C878_=_C1247 ,C878_=_C1251 ,\nC878_=_C1252 ,C878_=_C1254 ,C879_=_C910 ,C879_=_C925 ,C879_=_C954 ,C879_=_C969 ,\nC879_=_C996 ,C879_=_C1009 ,C879_=_C1035 ,C879_=_C1047 ,C879_=_C1070 ,C879_=_C1081 ,\nC879_=_C1102 ,C879_=_C1113 ,C879_=_C1132 ,C879_=_C1141 ,C879_=_C1158 ,C879_=_C1167 ,\nC879_=_C1182 ,C879_=_C1189 ,C879_=_C1202 ,C879_=_C1208 ,C879_=_C1219 ,C879_=_C1224 ,\nC879_=_C1234 ,C879_=_C1238 ,C879_=_C1245 ,C879_=_C1248 ,C879_=_C1255 ,C879_=_C1258 ,\nC879_=_C1259 ,C908_=_C910 ,C908_=_C924 ,C908_=_C952 ,C908_=_C967 ,C908_=_C994 ,\nC908_=_C1008 ,C908_=_C1033 ,C908_=_C1046 ,C908_=_C1068 ,C908_=_C1080 ,C908_=_C1100 ,\nC908_=_C1112 ,C908_=_C1130 ,C908_=_C1140 ,C908_=_C1156 ,C908_=_C1166 ,C908_=_C1180 ,\nC908_=_C1188 ,C908_=_C1200 ,C908_=_C1207 ,C908_=_C1217 ,C908_=_C1223 ,C908_=_C1232 ,\nC908_=_C1237 ,C908_=_C1243 ,C908_=_C1247 ,C908_=_C1251 ,C908_=_C1252 ,C908_=_C1254 ,\nC910_=_C925 ,C910_=_C954 ,C910_=_C969 ,C910_=_C996 ,C910_=_C1009 ,C910_=_C1035 ,\nC910_=_C1047 ,C910_=_C1070 ,C910_=_C1081 ,C910_=_C1102 ,C910_=_C1113 ,C910_=_C1132 ,\nC910_=_C1141 ,C910_=_C1158 ,C910_=_C1167 ,C910_=_C1182 ,C910_=_C1189 ,C910_=_C1202 ,\nC910_=_C1208 ,C910_=_C1219 ,C910_=_C1224 ,C910_=_C1234 ,C910_=_C1238 ,C910_=_C1245 ,\nC910_=_C1248 ,C910_=_C1255 ,C910_=_C1258 ,C910_=_C1259 ,C924_=_C925 ,C924_=_C952 ,\nC924_=_C967 ,C924_=_C994 ,C924_=_C1008 ,C924_=_C1033 ,C924_=_C1046 ,C924_=_C1068 ,\nC924_=_C1080 ,C924_=_C1100 ,C924_=_C1112 ,C924_=_C1130 ,C924_=_C1140 ,C924_=_C1156 ,\nC924_=_C1166 ,C924_=_C1180 ,C924_=_C1188 ,C924_=_C1200 ,C924_=_C1207 ,C924_=_C1217 ,\nC924_=_C1223 ,C924_=_C1232 ,C924_=_C1237 ,C924_=_C1243 ,C924_=_C1247 ,C924_=_C1251 ,\nC924_=_C1252 ,C924_=_C1254 ,C925_=_C954 ,C925_=_C969 ,C925_=_C996 ,C925_=_C1009 ,\nC925_=_C1035 ,C925_=_C1047 ,C925_=_C1070 ,C925_=_C1081 ,C925_=_C1102 ,C925_=_C1113 ,\nC925_=_C1132 ,C925_=_C1141 ,C925_=_C1158 ,C925_=_C1167 ,C925_=_C1182 ,C925_=_C1189 ,\nC925_=_C1202 ,C925_=_C1208 ,C925_=_C1219 ,C925_=_C1224 ,C925_=_C1234 ,C925_=_C1238 ,\nC925_=_C1245 ,C925_=_C1248 ,C925_=_C1255 ,C925_=_C1258 ,C925_=_C1259 ,C952_=_C954 ,\nC952_=_C967 ,C952_=_C994 ,C952_=_C1008 ,C952_=_C1033 ,C952_=_C1046 ,C952_=_C1068 ,\nC952_=_C1080 ,C952_=_C1100 ,C952_=_C1112 ,C952_=_C1130 ,C952_=_C1140 ,C952_=_C1156 ,\nC952_=_C1166 ,C952_=_C1180 ,C952_=_C1188 ,C952_=_C1200 ,C952_=_C1207 ,C952_=_C1217 ,\nC952_=_C1223 ,C952_=_C1232 ,C952_=_C1237 ,C952_=_C1243 ,C952_=_C1247 ,C952_=_C1251 ,\nC952_=_C1252 ,C952_=_C1254 ,C954_=_C969 ,C954_=_C996 ,C954_=_C1009 ,C954_=_C1035 ,\nC954_=_C1047 ,C954_=_C1070 ,C954_=_C1081 ,C954_=_C1102 ,C954_=_C1113 ,C954_=_C1132 ,\nC954_=_C1141 ,C954_=_C1158 ,C954_=_C1167 ,C954_=_C1182 ,C954_=_C1189 ,C954_=_C1202 ,\nC954_=_C1208 ,C954_=_C1219 ,C954_=_C1224 ,C954_=_C1234 ,C954_=_C1238 ,C954_=_C1245 ,\nC954_=_C1248 ,C954_=_C1255 ,C954_=_C1258 ,C954_=_C1259 ,C967_=_C969 ,C967_=_C994 ,\nC967_=_C1008 ,C967_=_C1033 ,C967_=_C1046 ,C967_=_C1068 ,C967_=_C1080 ,C967_=_C1100 ,\nC967_=_C1112 ,C967_=_C1130 ,C967_=_C1140 ,C967_=_C1156 ,C967_=_C1166 ,C967_=_C1180 ,\nC967_=_C1188 ,C967_=_C1200 ,C967_=_C1207 ,C967_=_C1217 ,C967_=_C1223 ,C967_=_C1232 ,\nC967_=_C1237 ,C967_=_C1243 ,C967_=_C1247 ,C967_=_C1251 ,C967_=_C1252 ,C967_=_C1254 ,\nC969_=_C996 ,C969_=_C1009 ,C969_=_C1035 ,C969_=_C1047 ,C969_=_C1070 ,C969_=_C1081 ,\nC969_=_C1102 ,C969_=_C1113 ,C969_=_C1132 ,C969_=_C1141 ,C969_=_C1158 ,C969_=_C1167 ,\nC969_=_C1182 ,C969_=_C1189 ,C969_=_C1202 ,C969_=_C1208 ,C969_=_C1219 ,C969_=_C1224 ,\nC969_=_C1234 ,C969_=_C1238 ,C969_=_C1245 ,C969_=_C1248 ,C969_=_C1255 ,C969_=_C1258 ,\nC969_=_C1259 ,C994_=_C996 ,C994_=_C1008 ,C994_=_C1033 ,C994_=_C1046 ,C994_=_C1068 ,\nC994_=_C1080 ,C994_=_C1100 ,C994_=_C1112 ,C994_=_C1130 ,C994_=_C1140 ,C994_=_C1156 ,\nC994_=_C1166 ,C994_=_C1180 ,C994_=_C1188 ,C994_=_C1200 ,C994_=_C1207 ,C994_=_C1217 ,\nC994_=_C1223 ,C994_=_C1232 ,C994_=_C1237 ,C994_=_C1243 ,C994_=_C1247 ,C994_=_C1251 ,\nC994_=_C1252 ,C994_=_C1254 ,C996_=_C1009 ,C996_=_C1035 ,C996_=_C1047 ,C996_=_C1070 ,\nC996_=_C1081 ,C996_=_C1102 ,C996_=_C1113 ,C996_=_C1132 ,C996_=_C1141 ,C996_=_C1158 ,\nC996_=_C1167 ,C996_=_C1182 ,C996_=_C1189 ,C996_=_C1202 ,C996_=_C1208 ,C996_=_C1219 ,\nC996_=_C1224 ,C996_=_C1234 ,C996_=_C1238 ,C996_=_C1245 ,C996_=_C1248 ,C996_=_C1255 ,\nC996_=_C1258 ,C996_=_C1259 ,C1008_=_C1009 ,C1008_=_C1033 ,C1008_=_C1046 ,C1008_=_C1068 ,\nC1008_=_C1080 ,C1008_=_C1100 ,C1008_=_C1112 ,C1008_=_C1130 ,C1008_=_C1140 ,C1008_=_C1156 ,\nC1008_=_C1166 ,C1008_=_C1180 ,C1008_=_C1188 ,C1008_=_C1200 ,C1008_=_C1207 ,C1008_=_C1217 ,\nC1008_=_C1223 ,C1008_=_C1232 ,C1008_=_C1237 ,C1008_=_C1243 ,C1008_=_C1247 ,C1008_=_C1251 ,\nC1008_=_C1252 ,C1008_=_C1254 ,C1009_=_C1035 ,C1009_=_C1047 ,C1009_=_C1070 ,C1009_=_C1081 ,\nC1009_=_C1102 ,C1009_=_C1113 ,C1009_=_C1132 ,C1009_=_C1141 ,C1009_=_C1158 ,C1009_=_C1167 ,\nC1009_=_C1182 ,C1009_=_C1189 ,C1009_=_C1202 ,C1009_=_C1208 ,C1009_=_C1219 ,C1009_=_C1224 ,\nC1009_=_C1234 ,C1009_=_C1238 ,C1009_=_C1245 ,C1009_=_C1248 ,C1009_=_C1255 ,C1009_=_C1258 ,\nC1009_=_C1259 ,C1033_=_C1035 ,C1033_=_C1046 ,C1033_=_C1068 ,C1033_=_C1080 ,C1033_=_C1100 ,\nC1033_=_C1112 ,C1033_=_C1130 ,C1033_=_C1140 ,C1033_=_C1156 ,C1033_=_C1166 ,C1033_=_C1180 ,\nC1033_=_C1188 ,C1033_=_C1200 ,C1033_=_C1207 ,C1033_=_C1217 ,C1033_=_C1223 ,C1033_=_C1232 ,\nC1033_=_C1237 ,C1033_=_C1243 ,C1033_=_C1247 ,C1033_=_C1251 ,C1033_=_C1252 ,C1033_=_C1254 ,\nC1035_=_C1047 ,C1035_=_C1070 ,C1035_=_C1081 ,C1035_=_C1102 ,C1035_=_C1113 ,C1035_=_C1132 ,\nC1035_=_C1141 ,C1035_=_C1158 ,C1035_=_C1167 ,C1035_=_C1182 ,C1035_=_C1189 ,C1035_=_C1202 ,\nC1035_=_C1208 ,C1035_=_C1219 ,C1035_=_C1224 ,C1035_=_C1234 ,C1035_=_C1238 ,C1035_=_C1245 ,\nC1035_=_C1248 ,C1035_=_C1255 ,C1035_=_C1258 ,C1035_=_C1259 ,C1046_=_C1047 ,C1046_=_C1068 ,\nC1046_=_C1080 ,C1046_=_C1100 ,C1046_=_C1112 ,C1046_=_C1130 ,C1046_=_C1140 ,C1046_=_C1156 ,\nC1046_=_C1166 ,C1046_=_C1180 ,C1046_=_C1188 ,C1046_=_C1200 ,C1046_=_C1207 ,C1046_=_C1217 ,\nC1046_=_C1223 ,C1046_=_C1232 ,C1046_=_C1237 ,C1046_=_C1243 ,C1046_=_C1247 ,C1046_=_C1251 ,\nC1046_=_C1252 ,C1046_=_C1254 ,C1047_=_C1070 ,C1047_=_C1081 ,C1047_=_C1102 ,C1047_=_C1113 ,\nC1047_=_C1132 ,C1047_=_C1141 ,C1047_=_C1158 ,C1047_=_C1167 ,C1047_=_C1182 ,C1047_=_C1189 ,\nC1047_=_C1202 ,C1047_=_C1208 ,C1047_=_C1219 ,C1047_=_C1224 ,C1047_=_C1234 ,C1047_=_C1238 ,\nC1047_=_C1245 ,C1047_=_C1248 ,C1047_=_C1255 ,C1047_=_C1258 ,C1047_=_C1259 ,C1068_=_C1070 ,\nC1068_=_C1080 ,C1068_=_C1100 ,C1068_=_C1112 ,C1068_=_C1130 ,C1068_=_C1140 ,C1068_=_C1156 ,\nC1068_=_C1166 ,C1068_=_C1180 ,C1068_=_C1188 ,C1068_=_C1200 ,C1068_=_C1207 ,C1068_=_C1217 ,\nC1068_=_C1223 ,C1068_=_C1232 ,C1068_=_C1237 ,C1068_=_C1243 ,C1068_=_C1247 ,C1068_=_C1251 ,\nC1068_=_C1252 ,C1068_=_C1254 ,C1070_=_C1081 ,C1070_=_C1102 ,C1070_=_C1113 ,C1070_=_C1132 ,\nC1070_=_C1141 ,C1070_=_C1158 ,C1070_=_C1167 ,C1070_=_C1182 ,C1070_=_C1189 ,C1070_=_C1202 ,\nC1070_=_C1208 ,C1070_=_C1219 ,C1070_=_C1224 ,C1070_=_C1234 ,C1070_=_C1238 ,C1070_=_C1245 ,\nC1070_=_C1248 ,C1070_=_C1255 ,C1070_=_C1258 ,C1070_=_C1259 ,C1080_=_C1081 ,C1080_=_C1100 ,\nC1080_=_C1112 ,C1080_=_C1130 ,C1080_=_C1140 ,C1080_=_C1156 ,C1080_=_C1166 ,C1080_=_C1180 ,\nC1080_=_C1188 ,C1080_=_C1200 ,C1080_=_C1207 ,C1080_=_C1217 ,C1080_=_C1223 ,C1080_=_C1232 ,\nC1080_=_C1237 ,C1080_=_C1243 ,C1080_=_C1247 ,C1080_=_C1251 ,C1080_=_C1252 ,C1080_=_C1254 ,\nC1081_=_C1102 ,C1081_=_C1113 ,C1081_=_C1132 ,C1081_=_C1141 ,C1081_=_C1158 ,C1081_=_C1167 ,\nC1081_=_C1182 ,C1081_=_C1189 ,C1081_=_C1202 ,C1081_=_C1208 ,C1081_=_C1219 ,C1081_=_C1224 ,\nC1081_=_C1234 ,C1081_=_C1238 ,C1081_=_C1245 ,C1081_=_C1248 ,C1081_=_C1255 ,C1081_=_C1258 ,\nC1081_=_C1259 ,C1100_=_C1102 ,C1100_=_C1112 ,C1100_=_C1130 ,C1100_=_C1140 ,C1100_=_C1156 ,\nC1100_=_C1166 ,C1100_=_C1180 ,C1100_=_C1188 ,C1100_=_C1200 ,C1100_=_C1207 ,C1100_=_C1217 ,\nC1100_=_C1223 ,C1100_=_C1232 ,C1100_=_C1237 ,C1100_=_C1243 ,C1100_=_C1247 ,C1100_=_C1251 ,\nC1100_=_C1252 ,C1100_=_C1254 ,C1102_=_C1113 ,C1102_=_C1132 ,C1102_=_C1141 ,C1102_=_C1158 ,\nC1102_=_C1167 ,C1102_=_C1182 ,C1102_=_C1189 ,C1102_=_C1202 ,C1102_=_C1208 ,C1102_=_C1219 ,\nC1102_=_C1224 ,C1102_=_C1234 ,C1102_=_C1238 ,C1102_=_C1245 ,C1102_=_C1248 ,C1102_=_C1255 ,\nC1102_=_C1258 ,C1102_=_C1259 ,C1112_=_C1113 ,C1112_=_C1130 ,C1112_=_C1140 ,C1112_=_C1156 ,\nC1112_=_C1166 ,C1112_=_C1180 ,C1112_=_C1188 ,C1112_=_C1200 ,C1112_=_C1207 ,C1112_=_C1217 ,\nC1112_=_C1223 ,C1112_=_C1232 ,C1112_=_C1237 ,C1112_=_C1243 ,C1112_=_C1247 ,C1112_=_C1251 ,\nC1112_=_C1252 ,C1112_=_C1254 ,C1113_=_C1132 ,C1113_=_C1141 ,C1113_=_C1158 ,C1113_=_C1167 ,\nC1113_=_C1182 ,C1113_=_C1189 ,C1113_=_C1202 ,C1113_=_C1208 ,C1113_=_C1219 ,C1113_=_C1224 ,\nC1113_=_C1234 ,C1113_=_C1238 ,C1113_=_C1245 ,C1113_=_C1248 ,C1113_=_C1255 ,C1113_=_C1258 ,\nC1113_=_C1259 ,C1130_=_C1132 ,C1130_=_C1140 ,C1130_=_C1156 ,C1130_=_C1166 ,C1130_=_C1180 ,\nC1130_=_C1188 ,C1130_=_C1200 ,C1130_=_C1207 ,C1130_=_C1217 ,C1130_=_C1223 ,C1130_=_C1232 ,\nC1130_=_C1237 ,C1130_=_C1243 ,C1130_=_C1247 ,C1130_=_C1251 ,C1130_=_C1252 ,C1130_=_C1254 ,\nC1132_=_C1141 ,C1132_=_C1158 ,C1132_=_C1167 ,C1132_=_C1182 ,C1132_=_C1189 ,C1132_=_C1202 ,\nC1132_=_C1208 ,C1132_=_C1219 ,C1132_=_C1224 ,C1132_=_C1234 ,C1132_=_C1238 ,C1132_=_C1245 ,\nC1132_=_C1248 ,C1132_=_C1255 ,C1132_=_C1258 ,C1132_=_C1259 ,C1140_=_C1141 ,C1140_=_C1156 ,\nC1140_=_C1166 ,C1140_=_C1180</w:t>
      </w:r>
    </w:p>
    <w:p>
      <w:pPr>
        <w:pStyle w:val="PreformattedText"/>
        <w:bidi w:val="0"/>
        <w:spacing w:before="0" w:after="0"/>
        <w:jc w:val="left"/>
        <w:rPr/>
      </w:pPr>
      <w:r>
        <w:rPr/>
        <w:t xml:space="preserve"> </w:t>
      </w:r>
      <w:r>
        <w:rPr/>
        <w:t>,C1140_=_C1188 ,C1140_=_C1200 ,C1140_=_C1207 ,C1140_=_C1217 ,\nC1140_=_C1223 ,C1140_=_C1232 ,C1140_=_C1237 ,C1140_=_C1243 ,C1140_=_C1247 ,C1140_=_C1251 ,\nC1140_=_C1252 ,C1140_=_C1254 ,C1141_=_C1158 ,C1141_=_C1167 ,C1141_=_C1182 ,C1141_=_C1189 ,\nC1141_=_C1202 ,C1141_=_C1208 ,C1141_=_C1219 ,C1141_=_C1224 ,C1141_=_C1234 ,C1141_=_C1238 ,\nC1141_=_C1245 ,C1141_=_C1248 ,C1141_=_C1255 ,C1141_=_C1258 ,C1141_=_C1259 ,C1156_=_C1158 ,\nC1156_=_C1166 ,C1156_=_C1180 ,C1156_=_C1188 ,C1156_=_C1200 ,C1156_=_C1207 ,C1156_=_C1217 ,\nC1156_=_C1223 ,C1156_=_C1232 ,C1156_=_C1237 ,C1156_=_C1243 ,C1156_=_C1247 ,C1156_=_C1251 ,\nC1156_=_C1252 ,C1156_=_C1254 ,C1158_=_C1167 ,C1158_=_C1182 ,C1158_=_C1189 ,C1158_=_C1202 ,\nC1158_=_C1208 ,C1158_=_C1219 ,C1158_=_C1224 ,C1158_=_C1234 ,C1158_=_C1238 ,C1158_=_C1245 ,\nC1158_=_C1248 ,C1158_=_C1255 ,C1158_=_C1258 ,C1158_=_C1259 ,C1166_=_C1167 ,C1166_=_C1180 ,\nC1166_=_C1188 ,C1166_=_C1200 ,C1166_=_C1207 ,C1166_=_C1217 ,C1166_=_C1223 ,C1166_=_C1232 ,\nC1166_=_C1237 ,C1166_=_C1243 ,C1166_=_C1247 ,C1166_=_C1251 ,C1166_=_C1252 ,C1166_=_C1254 ,\nC1167_=_C1182 ,C1167_=_C1189 ,C1167_=_C1202 ,C1167_=_C1208 ,C1167_=_C1219 ,C1167_=_C1224 ,\nC1167_=_C1234 ,C1167_=_C1238 ,C1167_=_C1245 ,C1167_=_C1248 ,C1167_=_C1255 ,C1167_=_C1258 ,\nC1167_=_C1259 ,C1180_=_C1182 ,C1180_=_C1188 ,C1180_=_C1200 ,C1180_=_C1207 ,C1180_=_C1217 ,\nC1180_=_C1223 ,C1180_=_C1232 ,C1180_=_C1237 ,C1180_=_C1243 ,C1180_=_C1247 ,C1180_=_C1251 ,\nC1180_=_C1252 ,C1180_=_C1254 ,C1182_=_C1189 ,C1182_=_C1202 ,C1182_=_C1208 ,C1182_=_C1219 ,\nC1182_=_C1224 ,C1182_=_C1234 ,C1182_=_C1238 ,C1182_=_C1245 ,C1182_=_C1248 ,C1182_=_C1255 ,\nC1182_=_C1258 ,C1182_=_C1259 ,C1188_=_C1189 ,C1188_=_C1200 ,C1188_=_C1207 ,C1188_=_C1217 ,\nC1188_=_C1223 ,C1188_=_C1232 ,C1188_=_C1237 ,C1188_=_C1243 ,C1188_=_C1247 ,C1188_=_C1251 ,\nC1188_=_C1252 ,C1188_=_C1254 ,C1189_=_C1202 ,C1189_=_C1208 ,C1189_=_C1219 ,C1189_=_C1224 ,\nC1189_=_C1234 ,C1189_=_C1238 ,C1189_=_C1245 ,C1189_=_C1248 ,C1189_=_C1255 ,C1189_=_C1258 ,\nC1189_=_C1259 ,C1200_=_C1202 ,C1200_=_C1207 ,C1200_=_C1217 ,C1200_=_C1223 ,C1200_=_C1232 ,\nC1200_=_C1237 ,C1200_=_C1243 ,C1200_=_C1247 ,C1200_=_C1251 ,C1200_=_C1252 ,C1200_=_C1254 ,\nC1202_=_C1208 ,C1202_=_C1219 ,C1202_=_C1224 ,C1202_=_C1234 ,C1202_=_C1238 ,C1202_=_C1245 ,\nC1202_=_C1248 ,C1202_=_C1255 ,C1202_=_C1258 ,C1202_=_C1259 ,C1207_=_C1208 ,C1207_=_C1217 ,\nC1207_=_C1223 ,C1207_=_C1232 ,C1207_=_C1237 ,C1207_=_C1243 ,C1207_=_C1247 ,C1207_=_C1251 ,\nC1207_=_C1252 ,C1207_=_C1254 ,C1208_=_C1219 ,C1208_=_C1224 ,C1208_=_C1234 ,C1208_=_C1238 ,\nC1208_=_C1245 ,C1208_=_C1248 ,C1208_=_C1255 ,C1208_=_C1258 ,C1208_=_C1259 ,C1217_=_C1219 ,\nC1217_=_C1223 ,C1217_=_C1232 ,C1217_=_C1237 ,C1217_=_C1243 ,C1217_=_C1247 ,C1217_=_C1251 ,\nC1217_=_C1252 ,C1217_=_C1254 ,C1219_=_C1224 ,C1219_=_C1234 ,C1219_=_C1238 ,C1219_=_C1245 ,\nC1219_=_C1248 ,C1219_=_C1255 ,C1219_=_C1258 ,C1219_=_C1259 ,C1223_=_C1224 ,C1223_=_C1232 ,\nC1223_=_C1237 ,C1223_=_C1243 ,C1223_=_C1247 ,C1223_=_C1251 ,C1223_=_C1252 ,C1223_=_C1254 ,\nC1224_=_C1234 ,C1224_=_C1238 ,C1224_=_C1245 ,C1224_=_C1248 ,C1224_=_C1255 ,C1224_=_C1258 ,\nC1224_=_C1259 ,C1232_=_C1234 ,C1232_=_C1237 ,C1232_=_C1243 ,C1232_=_C1247 ,C1232_=_C1251 ,\nC1232_=_C1252 ,C1232_=_C1254 ,C1234_=_C1238 ,C1234_=_C1245 ,C1234_=_C1248 ,C1234_=_C1255 ,\nC1234_=_C1258 ,C1234_=_C1259 ,C1237_=_C1238 ,C1237_=_C1243 ,C1237_=_C1247 ,C1237_=_C1251 ,\nC1237_=_C1252 ,C1237_=_C1254 ,C1238_=_C1245 ,C1238_=_C1248 ,C1238_=_C1255 ,C1238_=_C1258 ,\nC1238_=_C1259 ,C1243_=_C1245 ,C1243_=_C1247 ,C1243_=_C1251 ,C1243_=_C1252 ,C1243_=_C1254 ,\nC1245_=_C1248 ,C1245_=_C1255 ,C1245_=_C1258 ,C1245_=_C1259 ,C1247_=_C1248 ,C1247_=_C1251 ,\nC1247_=_C1252 ,C1247_=_C1254 ,C1248_=_C1255 ,C1248_=_C1258 ,C1248_=_C1259 ,C1251_=_C1252 ,\nC1251_=_C1254 ,C1251_=_C1255 ,C1252_=_C1254 ,C1254_=_C1258 ,C1255_=_C1258 ,C1255_=_C1259 ,\nC1258_=_C1259 ,"];174[shape=box, label="id:174 level: 8\n111: C40 C44 C49 C79 C122 \nC126 C131 C162 C204 C208 C213 \nC239 C242 C282 C286 C291 C319 \nC357 C361 C366 C393 C429 C433 \nC438 C463 C497 C501 C506 C531 \nC563 C567 C572 C596 C626 C630 \nC635 C657 C686 C690 C695 C717 \nC743 C747 C752 C774 C798 C802 \nC807 C828 C850 C854 C859 C877 \nC897 C901 C906 C923 C941 C945 \nC950 C966 C983 C987 C992 C1007 \nC1022 C1026 C1031 C1045 C1057 C1061 \nC1066 C1079 C1089 C1093 C1098 C1111 \nC1119 C1123 C1128 C1139 C1144 C1149 \nC1154 C1160 C1161 C1163 C1164 C1165 \nC1166 C1167 C1173 C1178 C1187 C1192 \nC1198 C1204 C1205 C1206 C1207 C1208 \nC1215 C1222 C1230 C1236 C1241 C1242 \nC1243 C1244 C1245 C1246 \n2406: C40_=_C44( C40 C44 ) C40_=_C49( C40 C49 ) C40_=_C122( C40 C122 ) C40_=_C204( C40 C204 ) C40_=_C282( C40 C282 ) \nC40_=_C357( C40 C357 ) C40_=_C429( C40 C429 ) C40_=_C497( C40 C497 ) C40_=_C563( C40 C563 ) C40_=_C626( C40 C626 ) C40_=_C686( C40 C686 ) \nC40_=_C743( C40 C743 ) C40_=_C798( C40 C798 ) C40_=_C850( C40 C850 ) C40_=_C897( C40 C897 ) C40_=_C941( C40 C941 ) C40_=_C983( C40 C983 ) \nC40_=_C1022( C40 C1022 ) C40_=_C1057( C40 C1057 ) C40_=_C1089( C40 C1089 ) C40_=_C1119( C40 C1119 ) C40_=_C1144( C40 C1144 ) C40_=_C1160( C40 C1160 ) \nC40_=_C1161( C40 C1161 ) C40_=_C1163( C40 C1163 ) C40_=_C1164( C40 C1164 ) C40_=_C1165( C40 C1165 ) C40_=_C1166( C40 C1166 ) C40_=_C1167( C40 C1167 ) \nC44_=_C49( C44 C49 ) C44_=_C126( C44 C126 ) C44_=_C208( C44 C208 ) C44_=_C239( C44 C239 ) C44_=_C286( C44 C286 ) C44_=_C361( C44 C361 ) \nC44_=_C433( C44 C433 ) C44_=_C501( C44 C501 ) C44_=_C567( C44 C567 ) C44_=_C630( C44 C630 ) C44_=_C690( C44 C690 ) C44_=_C747( C44 C747 ) \nC44_=_C802( C44 C802 ) C44_=_C854( C44 C854 ) C44_=_C901( C44 C901 ) C44_=_C945( C44 C945 ) C44_=_C987( C44 C987 ) C44_=_C1026( C44 C1026 ) \nC44_=_C1061( C44 C1061 ) C44_=_C1093( C44 C1093 ) C44_=_C1123( C44 C1123 ) C44_=_C1149( C44 C1149 ) C44_=_C1173( C44 C1173 ) C44_=_C1192( C44 C1192 ) \nC44_=_C1204( C44 C1204 ) C44_=_C1205( C44 C1205 ) C44_=_C1206( C44 C1206 ) C44_=_C1207( C44 C1207 ) C44_=_C1208( C44 C1208 ) C49_=_C79( C49 C79 ) \nC49_=_C131( C49 C131 ) C49_=_C162( C49 C162 ) C49_=_C213( C49 C213 ) C49_=_C242( C49 C242 ) C49_=_C291( C49 C291 ) C49_=_C319( C49 C319 ) \nC49_=_C366( C49 C366 ) C49_=_C393( C49 C393 ) C49_=_C438( C49 C438 ) C49_=_C463( C49 C463 ) C49_=_C506( C49 C506 ) C49_=_C531( C49 C531 ) \nC49_=_C572( C49 C572 ) C49_=_C596( C49 C596 ) C49_=_C635( C49 C635 ) C49_=_C657( C49 C657 ) C49_=_C695( C49 C695 ) C49_=_C717( C49 C717 ) \nC49_=_C752( C49 C752 ) C49_=_C774( C49 C774 ) C49_=_C807( C49 C807 ) C49_=_C828( C49 C828 ) C49_=_C859( C49 C859 ) C49_=_C877( C49 C877 ) \nC49_=_C906( C49 C906 ) C49_=_C923( C49 C923 ) C49_=_C950( C49 C950 ) C49_=_C966( C49 C966 ) C49_=_C992( C49 C992 ) C49_=_C1007( C49 C1007 ) \nC49_=_C1031( C49 C1031 ) C49_=_C1045( C49 C1045 ) C49_=_C1066( C49 C1066 ) C49_=_C1079( C49 C1079 ) C49_=_C1098( C49 C1098 ) C49_=_C1111( C49 C1111 ) \nC49_=_C1128( C49 C1128 ) C49_=_C1139( C49 C1139 ) C49_=_C1154( C49 C1154 ) C49_=_C1165( C49 C1165 ) C49_=_C1178( C49 C1178 ) C49_=_C1187( C49 C1187 ) \nC49_=_C1198( C49 C1198 ) C49_=_C1206( C49 C1206 ) C49_=_C1215( C49 C1215 ) C49_=_C1222( C49 C1222 ) C49_=_C1230( C49 C1230 ) C49_=_C1236( C49 C1236 ) \nC49_=_C1241( C49 C1241 ) C49_=_C1242( C49 C1242 ) C49_=_C1243( C49 C1243 ) C49_=_C1244( C49 C1244 ) C49_=_C1245( C49 C1245 ) C49_=_C1246( C49 C1246 ) \nC79_=_C131( C79 C131 ) C79_=_C162( C79 C162 ) C79_=_C213( C79 C213 ) C79_=_C242( C79 C242 ) C79_=_C291( C79 C291 ) C79_=_C319( C79 C319 ) \nC79_=_C366( C79 C366 ) C79_=_C393( C79 C393 ) C79_=_C438( C79 C438 ) C79_=_C463( C79 C463 ) C79_=_C506( C79 C506 ) C79_=_C531( C79 C531 ) \nC79_=_C572( C79 C572 ) C79_=_C596( C79 C596 ) C79_=_C635( C79 C635 ) C79_=_C657( C79 C657 ) C79_=_C695( C79 C695 ) C79_=_C717( C79 C717 ) \nC79_=_C752( C79 C752 ) C79_=_C774( C79 C774 ) C79_=_C807( C79 C807 ) C79_=_C828( C79 C828 ) C79_=_C859( C79 C859 ) C79_=_C877( C79 C877 ) \nC79_=_C906( C79 C906 ) C79_=_C923( C79 C923 ) C79_=_C950( C79 C950 ) C79_=_C966( C79 C966 ) C79_=_C992( C79 C992 ) C79_=_C1007( C79 C1007 ) \nC79_=_C1031( C79 C1031 ) C79_=_C1045( C79 C1045 ) C79_=_C1066( C79 C1066 ) C79_=_C1079( C79 C1079 ) C79_=_C1098( C79 C1098 ) C79_=_C1111( C79 C1111 ) \nC79_=_C1128( C79 C1128 ) C79_=_C1139( C79 C1139 ) C79_=_C1154( C79 C1154 ) C79_=_C1165( C79 C1165 ) C79_=_C1178( C79 C1178 ) C79_=_C1187( C79 C1187 ) \nC79_=_C1198( C79 C1198 ) C79_=_C1206( C79 C1206 ) C79_=_C1215( C79 C1215 ) C79_=_C1222( C79 C1222 ) C79_=_C1230( C79 C1230 ) C79_=_C1236( C79 C1236 ) \nC79_=_C1241( C79 C1241 ) C79_=_C1242( C79 C1242 ) C79_=_C1243( C79 C1243 ) C79_=_C1244( C79 C1244 ) C79_=_C1245( C79 C1245 ) C79_=_C1246( C79 C1246 ) \nC122_=_C126( C122 C126 ) C122_=_C131( C122 C131 ) C122_=_C204( C122 C204 ) C122_=_C282( C122 C282 ) C122_=_C357( C122 C357 ) C122_=_C429( C122 C429 ) \nC122_=_C497( C122 C497 ) C122_=_C563( C122 C563 ) C122_=_C626( C122 C626 ) C122_=_C686( C122 C686 ) C122_=_C743( C122 C743 ) C122_=_C798( C122 C798 ) \nC122_=_C850( C122 C850 ) C122_=_C897( C122 C897 ) C122_=_C941( C122 C941 ) C122_=_C983( C122 C983 ) C122_=_C1022( C122 C1022 ) C122_=_C1057( C122 C1057 ) \nC122_=_C1089( C122 C1089 ) C122_=_C1119( C122 C1119 ) C122_=_C1144( C122 C1144 ) C122_=_C1160( C122 C1160 ) C122_=_C1161( C122 C1161 ) C122_=_C1163( C122 C1163 ) \nC122_=_C1164( C122 C1164 ) C122_=_C1165( C122 C1165 ) C122_=_C1166( C122 C1166 ) C122_=_C1167( C122 C1167 ) C126_=_C131( C126 C131 ) C126_=_C208( C126 C208 ) \nC126_=_C239( C126 C239 ) C126_=_C286( C126 C286 ) C126_=_C361( C126 C361 ) C126_=_C433( C126 C433 ) C126_=_C501( C126 C501 ) C126_=_C567( C126 C567 ) \nC126_=_C630( C126 C630 ) C126_=_C690( C126 C690 ) C126_=_C747( C126 C747 ) C126_=_C802( C126 C802 ) C126_=_C854( C126 C854 ) C126_=_C901( C126 C901 ) \nC126_=_C945( C126 C945 ) C126_=_C987( C126 C987 ) C126_=_C1026( C126 C1026 ) C126_=_C1061( C126 C1061 ) C126_=_C1093( C126 C1093 ) C126_=_C1123( C126 C1123 ) \nC126_=_C1149( C126 C1149 ) C126_=_C1173( C126 C1173 ) C126_=_C1192( C126 C1192</w:t>
      </w:r>
    </w:p>
    <w:p>
      <w:pPr>
        <w:pStyle w:val="PreformattedText"/>
        <w:bidi w:val="0"/>
        <w:spacing w:before="0" w:after="0"/>
        <w:jc w:val="left"/>
        <w:rPr/>
      </w:pPr>
      <w:r>
        <w:rPr/>
        <w:t xml:space="preserve"> </w:t>
      </w:r>
      <w:r>
        <w:rPr/>
        <w:t>) C126_=_C1204( C126 C1204 ) C126_=_C1205( C126 C1205 ) C126_=_C1206( C126 C1206 ) \nC126_=_C1207( C126 C1207 ) C126_=_C1208( C126 C1208 ) C131_=_C162( C131 C162 ) C131_=_C213( C131 C213 ) C131_=_C242( C131 C242 ) C131_=_C291( C131 C291 ) \nC131_=_C319( C131 C319 ) C131_=_C366( C131 C366 ) C131_=_C393( C131 C393 ) C131_=_C438( C131 C438 ) C131_=_C463( C131 C463 ) C131_=_C506( C131 C506 ) \nC131_=_C531( C131 C531 ) C131_=_C572( C131 C572 ) C131_=_C596( C131 C596 ) C131_=_C635( C131 C635 ) C131_=_C657( C131 C657 ) C131_=_C695( C131 C695 ) \nC131_=_C717( C131 C717 ) C131_=_C752( C131 C752 ) C131_=_C774( C131 C774 ) C131_=_C807( C131 C807 ) C131_=_C828( C131 C828 ) C131_=_C859( C131 C859 ) \nC131_=_C877( C131 C877 ) C131_=_C906( C131 C906 ) C131_=_C923( C131 C923 ) C131_=_C950( C131 C950 ) C131_=_C966( C131 C966 ) C131_=_C992( C131 C992 ) \nC131_=_C1007( C131 C1007 ) C131_=_C1031( C131 C1031 ) C131_=_C1045( C131 C1045 ) C131_=_C1066( C131 C1066 ) C131_=_C1079( C131 C1079 ) C131_=_C1098( C131 C1098 ) \nC131_=_C1111( C131 C1111 ) C131_=_C1128( C131 C1128 ) C131_=_C1139( C131 C1139 ) C131_=_C1154( C131 C1154 ) C131_=_C1165( C131 C1165 ) C131_=_C1178( C131 C1178 ) \nC131_=_C1187( C131 C1187 ) C131_=_C1198( C131 C1198 ) C131_=_C1206( C131 C1206 ) C131_=_C1215( C131 C1215 ) C131_=_C1222( C131 C1222 ) C131_=_C1230( C131 C1230 ) \nC131_=_C1236( C131 C1236 ) C131_=_C1241( C131 C1241 ) C131_=_C1242( C131 C1242 ) C131_=_C1243( C131 C1243 ) C131_=_C1244( C131 C1244 ) C131_=_C1245( C131 C1245 ) \nC131_=_C1246( C131 C1246 ) C162_=_C213( C162 C213 ) C162_=_C242( C162 C242 ) C162_=_C291( C162 C291 ) C162_=_C319( C162 C319 ) C162_=_C366( C162 C366 ) \nC162_=_C393( C162 C393 ) C162_=_C438( C162 C438 ) C162_=_C463( C162 C463 ) C162_=_C506( C162 C506 ) C162_=_C531( C162 C531 ) C162_=_C572( C162 C572 ) \nC162_=_C596( C162 C596 ) C162_=_C635( C162 C635 ) C162_=_C657( C162 C657 ) C162_=_C695( C162 C695 ) C162_=_C717( C162 C717 ) C162_=_C752( C162 C752 ) \nC162_=_C774( C162 C774 ) C162_=_C807( C162 C807 ) C162_=_C828( C162 C828 ) C162_=_C859( C162 C859 ) C162_=_C877( C162 C877 ) C162_=_C906( C162 C906 ) \nC162_=_C923( C162 C923 ) C162_=_C950( C162 C950 ) C162_=_C966( C162 C966 ) C162_=_C992( C162 C992 ) C162_=_C1007( C162 C1007 ) C162_=_C1031( C162 C1031 ) \nC162_=_C1045( C162 C1045 ) C162_=_C1066( C162 C1066 ) C162_=_C1079( C162 C1079 ) C162_=_C1098( C162 C1098 ) C162_=_C1111( C162 C1111 ) C162_=_C1128( C162 C1128 ) \nC162_=_C1139( C162 C1139 ) C162_=_C1154( C162 C1154 ) C162_=_C1165( C162 C1165 ) C162_=_C1178( C162 C1178 ) C162_=_C1187( C162 C1187 ) C162_=_C1198( C162 C1198 ) \nC162_=_C1206( C162 C1206 ) C162_=_C1215( C162 C1215 ) C162_=_C1222( C162 C1222 ) C162_=_C1230( C162 C1230 ) C162_=_C1236( C162 C1236 ) C162_=_C1241( C162 C1241 ) \nC162_=_C1242( C162 C1242 ) C162_=_C1243( C162 C1243 ) C162_=_C1244( C162 C1244 ) C162_=_C1245( C162 C1245 ) C162_=_C1246( C162 C1246 ) C204_=_C208( C204 C208 ) \nC204_=_C213( C204 C213 ) C204_=_C282( C204 C282 ) C204_=_C357( C204 C357 ) C204_=_C429( C204 C429 ) C204_=_C497( C204 C497 ) C204_=_C563( C204 C563 ) \nC204_=_C626( C204 C626 ) C204_=_C686( C204 C686 ) C204_=_C743( C204 C743 ) C204_=_C798( C204 C798 ) C204_=_C850( C204 C850 ) C204_=_C897( C204 C897 ) \nC204_=_C941( C204 C941 ) C204_=_C983( C204 C983 ) C204_=_C1022( C204 C1022 ) C204_=_C1057( C204 C1057 ) C204_=_C1089( C204 C1089 ) C204_=_C1119( C204 C1119 ) \nC204_=_C1144( C204 C1144 ) C204_=_C1160( C204 C1160 ) C204_=_C1161( C204 C1161 ) C204_=_C1163( C204 C1163 ) C204_=_C1164( C204 C1164 ) C204_=_C1165( C204 C1165 ) \nC204_=_C1166( C204 C1166 ) C204_=_C1167( C204 C1167 ) C208_=_C213( C208 C213 ) C208_=_C239( C208 C239 ) C208_=_C286( C208 C286 ) C208_=_C361( C208 C361 ) \nC208_=_C433( C208 C433 ) C208_=_C501( C208 C501 ) C208_=_C567( C208 C567 ) C208_=_C630( C208 C630 ) C208_=_C690( C208 C690 ) C208_=_C747( C208 C747 ) \nC208_=_C802( C208 C802 ) C208_=_C854( C208 C854 ) C208_=_C901( C208 C901 ) C208_=_C945( C208 C945 ) C208_=_C987( C208 C987 ) C208_=_C1026( C208 C1026 ) \nC208_=_C1061( C208 C1061 ) C208_=_C1093( C208 C1093 ) C208_=_C1123( C208 C1123 ) C208_=_C1149( C208 C1149 ) C208_=_C1173( C208 C1173 ) C208_=_C1192( C208 C1192 ) \nC208_=_C1204( C208 C1204 ) C208_=_C1205( C208 C1205 ) C208_=_C1206( C208 C1206 ) C208_=_C1207( C208 C1207 ) C208_=_C1208( C208 C1208 ) C213_=_C242( C213 C242 ) \nC213_=_C291( C213 C291 ) C213_=_C319( C213 C319 ) C213_=_C366( C213 C366 ) C213_=_C393( C213 C393 ) C213_=_C438( C213 C438 ) C213_=_C463( C213 C463 ) \nC213_=_C506( C213 C506 ) C213_=_C531( C213 C531 ) C213_=_C572( C213 C572 ) C213_=_C596( C213 C596 ) C213_=_C635( C213 C635 ) C213_=_C657( C213 C657 ) \nC213_=_C695( C213 C695 ) C213_=_C717( C213 C717 ) C213_=_C752( C213 C752 ) C213_=_C774( C213 C774 ) C213_=_C807( C213 C807 ) C213_=_C828( C213 C828 ) \nC213_=_C859( C213 C859 ) C213_=_C877( C213 C877 ) C213_=_C906( C213 C906 ) C213_=_C923( C213 C923 ) C213_=_C950( C213 C950 ) C213_=_C966( C213 C966 ) \nC213_=_C992( C213 C992 ) C213_=_C1007( C213 C1007 ) C213_=_C1031( C213 C1031 ) C213_=_C1045( C213 C1045 ) C213_=_C1066( C213 C1066 ) C213_=_C1079( C213 C1079 ) \nC213_=_C1098( C213 C1098 ) C213_=_C1111( C213 C1111 ) C213_=_C1128( C213 C1128 ) C213_=_C1139( C213 C1139 ) C213_=_C1154( C213 C1154 ) C213_=_C1165( C213 C1165 ) \nC213_=_C1178( C213 C1178 ) C213_=_C1187( C213 C1187 ) C213_=_C1198( C213 C1198 ) C213_=_C1206( C213 C1206 ) C213_=_C1215( C213 C1215 ) C213_=_C1222( C213 C1222 ) \nC213_=_C1230( C213 C1230 ) C213_=_C1236( C213 C1236 ) C213_=_C1241( C213 C1241 ) C213_=_C1242( C213 C1242 ) C213_=_C1243( C213 C1243 ) C213_=_C1244( C213 C1244 ) \nC213_=_C1245( C213 C1245 ) C213_=_C1246( C213 C1246 ) C239_=_C242( C239 C242 ) C239_=_C286( C239 C286 ) C239_=_C361( C239 C361 ) C239_=_C433( C239 C433 ) \nC239_=_C501( C239 C501 ) C239_=_C567( C239 C567 ) C239_=_C630( C239 C630 ) C239_=_C690( C239 C690 ) C239_=_C747( C239 C747 ) C239_=_C802( C239 C802 ) \nC239_=_C854( C239 C854 ) C239_=_C901( C239 C901 ) C239_=_C945( C239 C945 ) C239_=_C987( C239 C987 ) C239_=_C1026( C239 C1026 ) C239_=_C1061( C239 C1061 ) \nC239_=_C1093( C239 C1093 ) C239_=_C1123( C239 C1123 ) C239_=_C1149( C239 C1149 ) C239_=_C1173( C239 C1173 ) C239_=_C1192( C239 C1192 ) C239_=_C1204( C239 C1204 ) \nC239_=_C1205( C239 C1205 ) C239_=_C1206( C239 C1206 ) C239_=_C1207( C239 C1207 ) C239_=_C1208( C239 C1208 ) C242_=_C291( C242 C291 ) C242_=_C319( C242 C319 ) \nC242_=_C366( C242 C366 ) C242_=_C393( C242 C393 ) C242_=_C438( C242 C438 ) C242_=_C463( C242 C463 ) C242_=_C506( C242 C506 ) C242_=_C531( C242 C531 ) \nC242_=_C572( C242 C572 ) C242_=_C596( C242 C596 ) C242_=_C635( C242 C635 ) C242_=_C657( C242 C657 ) C242_=_C695( C242 C695 ) C242_=_C717( C242 C717 ) \nC242_=_C752( C242 C752 ) C242_=_C774( C242 C774 ) C242_=_C807( C242 C807 ) C242_=_C828( C242 C828 ) C242_=_C859( C242 C859 ) C242_=_C877( C242 C877 ) \nC242_=_C906( C242 C906 ) C242_=_C923( C242 C923 ) C242_=_C950( C242 C950 ) C242_=_C966( C242 C966 ) C242_=_C992( C242 C992 ) C242_=_C1007( C242 C1007 ) \nC242_=_C1031( C242 C1031 ) C242_=_C1045( C242 C1045 ) C242_=_C1066( C242 C1066 ) C242_=_C1079( C242 C1079 ) C242_=_C1098( C242 C1098 ) C242_=_C1111( C242 C1111 ) \nC242_=_C1128( C242 C1128 ) C242_=_C1139( C242 C1139 ) C242_=_C1154( C242 C1154 ) C242_=_C1165( C242 C1165 ) C242_=_C1178( C242 C1178 ) C242_=_C1187( C242 C1187 ) \nC242_=_C1198( C242 C1198 ) C242_=_C1206( C242 C1206 ) C242_=_C1215( C242 C1215 ) C242_=_C1222( C242 C1222 ) C242_=_C1230( C242 C1230 ) C242_=_C1236( C242 C1236 ) \nC242_=_C1241( C242 C1241 ) C242_=_C1242( C242 C1242 ) C242_=_C1243( C242 C1243 ) C242_=_C1244( C242 C1244 ) C242_=_C1245( C242 C1245 ) C242_=_C1246( C242 C1246 ) \nC282_=_C286( C282 C286 ) C282_=_C291( C282 C291 ) C282_=_C357( C282 C357 ) C282_=_C429( C282 C429 ) C282_=_C497( C282 C497 ) C282_=_C563( C282 C563 ) \nC282_=_C626( C282 C626 ) C282_=_C686( C282 C686 ) C282_=_C743( C282 C743 ) C282_=_C798( C282 C798 ) C282_=_C850( C282 C850 ) C282_=_C897( C282 C897 ) \nC282_=_C941( C282 C941 ) C282_=_C983( C282 C983 ) C282_=_C1022( C282 C1022 ) C282_=_C1057( C282 C1057 ) C282_=_C1089( C282 C1089 ) C282_=_C1119( C282 C1119 ) \nC282_=_C1144( C282 C1144 ) C282_=_C1160( C282 C1160 ) C282_=_C1161( C282 C1161 ) C282_=_C1163( C282 C1163 ) C282_=_C1164( C282 C1164 ) C282_=_C1165( C282 C1165 ) \nC282_=_C1166( C282 C1166 ) C282_=_C1167( C282 C1167 ) C286_=_C291( C286 C291 ) C286_=_C361( C286 C361 ) C286_=_C433( C286 C433 ) C286_=_C501( C286 C501 ) \nC286_=_C567( C286 C567 ) C286_=_C630( C286 C630 ) C286_=_C690( C286 C690 ) C286_=_C747( C286 C747 ) C286_=_C802( C286 C802 ) C286_=_C854( C286 C854 ) \nC286_=_C901( C286 C901 ) C286_=_C945( C286 C945 ) C286_=_C987( C286 C987 ) C286_=_C1026( C286 C1026 ) C286_=_C1061( C286 C1061 ) C286_=_C1093( C286 C1093 ) \nC286_=_C1123( C286 C1123 ) C286_=_C1149( C286 C1149 ) C286_=_C1173( C286 C1173 ) C286_=_C1192( C286 C1192 ) C286_=_C1204( C286 C1204 ) C286_=_C1205( C286 C1205 ) \nC286_=_C1206( C286 C1206 ) C286_=_C1207( C286 C1207 ) C286_=_C1208( C286 C1208 ) C291_=_C319( C291 C319 ) C291_=_C366( C291 C366 ) C291_=_C393( C291 C393 ) \nC291_=_C438( C291 C438 ) C291_=_C463( C291 C463 ) C291_=_C506( C291 C506 ) C291_=_C531( C291 C531 ) C291_=_C572( C291 C572 ) C291_=_C596( C291 C596 ) \nC291_=_C635( C291 C635 ) C291_=_C657( C291 C657 ) C291_=_C695( C291 C695 ) C291_=_C717( C291 C717 ) C291_=_C752( C291 C752 ) C291_=_C774( C291 C774 ) \nC291_=_C807( C291 C807 ) C291_=_C828( C291 C828 ) C291_=_C859( C291 C859 ) C291_=_C877( C291 C877 ) C291_=_C906( C291 C906 ) C291_=_C923( C291 C923 ) \nC291_=_C950( C291 C950 ) C291_=_C966( C291 C966 ) C291_=_C992( C291 C992 ) C291_=_C1007( C291 C1007 ) C291_=_C1031( C291 C1031 ) C291_=_C1045( C291 C1045 ) \nC291_=_C1066( C291 C1066 ) C291_=_C1079( C291 C1079 ) C291_=_C1098( C291 C1098 ) C291_=_C1111( C291 C1111 ) C291_=_C1128( C291 C1128 ) C291_=_C1139( C291 C1139 ) \nC291_=_C1154( C291 C1154 ) C291_=_C1165( C291 C1165</w:t>
      </w:r>
    </w:p>
    <w:p>
      <w:pPr>
        <w:pStyle w:val="PreformattedText"/>
        <w:bidi w:val="0"/>
        <w:spacing w:before="0" w:after="0"/>
        <w:jc w:val="left"/>
        <w:rPr/>
      </w:pPr>
      <w:r>
        <w:rPr/>
        <w:t xml:space="preserve"> </w:t>
      </w:r>
      <w:r>
        <w:rPr/>
        <w:t>) C291_=_C1178( C291 C1178 ) C291_=_C1187( C291 C1187 ) C291_=_C1198( C291 C1198 ) C291_=_C1206( C291 C1206 ) \nC291_=_C1215( C291 C1215 ) C291_=_C1222( C291 C1222 ) C291_=_C1230( C291 C1230 ) C291_=_C1236( C291 C1236 ) C291_=_C1241( C291 C1241 ) C291_=_C1242( C291 C1242 ) \nC291_=_C1243( C291 C1243 ) C291_=_C1244( C291 C1244 ) C291_=_C1245( C291 C1245 ) C291_=_C1246( C291 C1246 ) C319_=_C366( C319 C366 ) C319_=_C393( C319 C393 ) \nC319_=_C438( C319 C438 ) C319_=_C463( C319 C463 ) C319_=_C506( C319 C506 ) C319_=_C531( C319 C531 ) C319_=_C572( C319 C572 ) C319_=_C596( C319 C596 ) \nC319_=_C635( C319 C635 ) C319_=_C657( C319 C657 ) C319_=_C695( C319 C695 ) C319_=_C717( C319 C717 ) C319_=_C752( C319 C752 ) C319_=_C774( C319 C774 ) \nC319_=_C807( C319 C807 ) C319_=_C828( C319 C828 ) C319_=_C859( C319 C859 ) C319_=_C877( C319 C877 ) C319_=_C906( C319 C906 ) C319_=_C923( C319 C923 ) \nC319_=_C950( C319 C950 ) C319_=_C966( C319 C966 ) C319_=_C992( C319 C992 ) C319_=_C1007( C319 C1007 ) C319_=_C1031( C319 C1031 ) C319_=_C1045( C319 C1045 ) \nC319_=_C1066( C319 C1066 ) C319_=_C1079( C319 C1079 ) C319_=_C1098( C319 C1098 ) C319_=_C1111( C319 C1111 ) C319_=_C1128( C319 C1128 ) C319_=_C1139( C319 C1139 ) \nC319_=_C1154( C319 C1154 ) C319_=_C1165( C319 C1165 ) C319_=_C1178( C319 C1178 ) C319_=_C1187( C319 C1187 ) C319_=_C1198( C319 C1198 ) C319_=_C1206( C319 C1206 ) \nC319_=_C1215( C319 C1215 ) C319_=_C1222( C319 C1222 ) C319_=_C1230( C319 C1230 ) C319_=_C1236( C319 C1236 ) C319_=_C1241( C319 C1241 ) C319_=_C1242( C319 C1242 ) \nC319_=_C1243( C319 C1243 ) C319_=_C1244( C319 C1244 ) C319_=_C1245( C319 C1245 ) C319_=_C1246( C319 C1246 ) C357_=_C361( C357 C361 ) C357_=_C366( C357 C366 ) \nC357_=_C429( C357 C429 ) C357_=_C497( C357 C497 ) C357_=_C563( C357 C563 ) C357_=_C626( C357 C626 ) C357_=_C686( C357 C686 ) C357_=_C743( C357 C743 ) \nC357_=_C798( C357 C798 ) C357_=_C850( C357 C850 ) C357_=_C897( C357 C897 ) C357_=_C941( C357 C941 ) C357_=_C983( C357 C983 ) C357_=_C1022( C357 C1022 ) \nC357_=_C1057( C357 C1057 ) C357_=_C1089( C357 C1089 ) C357_=_C1119( C357 C1119 ) C357_=_C1144( C357 C1144 ) C357_=_C1160( C357 C1160 ) C357_=_C1161( C357 C1161 ) \nC357_=_C1163( C357 C1163 ) C357_=_C1164( C357 C1164 ) C357_=_C1165( C357 C1165 ) C357_=_C1166( C357 C1166 ) C357_=_C1167( C357 C1167 ) C361_=_C366( C361 C366 ) \nC361_=_C433( C361 C433 ) C361_=_C501( C361 C501 ) C361_=_C567( C361 C567 ) C361_=_C630( C361 C630 ) C361_=_C690( C361 C690 ) C361_=_C747( C361 C747 ) \nC361_=_C802( C361 C802 ) C361_=_C854( C361 C854 ) C361_=_C901( C361 C901 ) C361_=_C945( C361 C945 ) C361_=_C987( C361 C987 ) C361_=_C1026( C361 C1026 ) \nC361_=_C1061( C361 C1061 ) C361_=_C1093( C361 C1093 ) C361_=_C1123( C361 C1123 ) C361_=_C1149( C361 C1149 ) C361_=_C1173( C361 C1173 ) C361_=_C1192( C361 C1192 ) \nC361_=_C1204( C361 C1204 ) C361_=_C1205( C361 C1205 ) C361_=_C1206( C361 C1206 ) C361_=_C1207( C361 C1207 ) C361_=_C1208( C361 C1208 ) C366_=_C393( C366 C393 ) \nC366_=_C438( C366 C438 ) C366_=_C463( C366 C463 ) C366_=_C506( C366 C506 ) C366_=_C531( C366 C531 ) C366_=_C572( C366 C572 ) C366_=_C596( C366 C596 ) \nC366_=_C635( C366 C635 ) C366_=_C657( C366 C657 ) C366_=_C695( C366 C695 ) C366_=_C717( C366 C717 ) C366_=_C752( C366 C752 ) C366_=_C774( C366 C774 ) \nC366_=_C807( C366 C807 ) C366_=_C828( C366 C828 ) C366_=_C859( C366 C859 ) C366_=_C877( C366 C877 ) C366_=_C906( C366 C906 ) C366_=_C923( C366 C923 ) \nC366_=_C950( C366 C950 ) C366_=_C966( C366 C966 ) C366_=_C992( C366 C992 ) C366_=_C1007( C366 C1007 ) C366_=_C1031( C366 C1031 ) C366_=_C1045( C366 C1045 ) \nC366_=_C1066( C366 C1066 ) C366_=_C1079( C366 C1079 ) C366_=_C1098( C366 C1098 ) C366_=_C1111( C366 C1111 ) C366_=_C1128( C366 C1128 ) C366_=_C1139( C366 C1139 ) \nC366_=_C1154( C366 C1154 ) C366_=_C1165( C366 C1165 ) C366_=_C1178( C366 C1178 ) C366_=_C1187( C366 C1187 ) C366_=_C1198( C366 C1198 ) C366_=_C1206( C366 C1206 ) \nC366_=_C1215( C366 C1215 ) C366_=_C1222( C366 C1222 ) C366_=_C1230( C366 C1230 ) C366_=_C1236( C366 C1236 ) C366_=_C1241( C366 C1241 ) C366_=_C1242( C366 C1242 ) \nC366_=_C1243( C366 C1243 ) C366_=_C1244( C366 C1244 ) C366_=_C1245( C366 C1245 ) C366_=_C1246( C366 C1246 ) C393_=_C438( C393 C438 ) C393_=_C463( C393 C463 ) \nC393_=_C506( C393 C506 ) C393_=_C531( C393 C531 ) C393_=_C572( C393 C572 ) C393_=_C596( C393 C596 ) C393_=_C635( C393 C635 ) C393_=_C657( C393 C657 ) \nC393_=_C695( C393 C695 ) C393_=_C717( C393 C717 ) C393_=_C752( C393 C752 ) C393_=_C774( C393 C774 ) C393_=_C807( C393 C807 ) C393_=_C828( C393 C828 ) \nC393_=_C859( C393 C859 ) C393_=_C877( C393 C877 ) C393_=_C906( C393 C906 ) C393_=_C923( C393 C923 ) C393_=_C950( C393 C950 ) C393_=_C966( C393 C966 ) \nC393_=_C992( C393 C992 ) C393_=_C1007( C393 C1007 ) C393_=_C1031( C393 C1031 ) C393_=_C1045( C393 C1045 ) C393_=_C1066( C393 C1066 ) C393_=_C1079( C393 C1079 ) \nC393_=_C1098( C393 C1098 ) C393_=_C1111( C393 C1111 ) C393_=_C1128( C393 C1128 ) C393_=_C1139( C393 C1139 ) C393_=_C1154( C393 C1154 ) C393_=_C1165( C393 C1165 ) \nC393_=_C1178( C393 C1178 ) C393_=_C1187( C393 C1187 ) C393_=_C1198( C393 C1198 ) C393_=_C1206( C393 C1206 ) C393_=_C1215( C393 C1215 ) C393_=_C1222( C393 C1222 ) \nC393_=_C1230( C393 C1230 ) C393_=_C1236( C393 C1236 ) C393_=_C1241( C393 C1241 ) C393_=_C1242( C393 C1242 ) C393_=_C1243( C393 C1243 ) C393_=_C1244( C393 C1244 ) \nC393_=_C1245( C393 C1245 ) C393_=_C1246( C393 C1246 ) C429_=_C433( C429 C433 ) C429_=_C438( C429 C438 ) C429_=_C497( C429 C497 ) C429_=_C563( C429 C563 ) \nC429_=_C626( C429 C626 ) C429_=_C686( C429 C686 ) C429_=_C743( C429 C743 ) C429_=_C798( C429 C798 ) C429_=_C850( C429 C850 ) C429_=_C897( C429 C897 ) \nC429_=_C941( C429 C941 ) C429_=_C983( C429 C983 ) C429_=_C1022( C429 C1022 ) C429_=_C1057( C429 C1057 ) C429_=_C1089( C429 C1089 ) C429_=_C1119( C429 C1119 ) \nC429_=_C1144( C429 C1144 ) C429_=_C1160( C429 C1160 ) C429_=_C1161( C429 C1161 ) C429_=_C1163( C429 C1163 ) C429_=_C1164( C429 C1164 ) C429_=_C1165( C429 C1165 ) \nC429_=_C1166( C429 C1166 ) C429_=_C1167( C429 C1167 ) C433_=_C438( C433 C438 ) C433_=_C501( C433 C501 ) C433_=_C567( C433 C567 ) C433_=_C630( C433 C630 ) \nC433_=_C690( C433 C690 ) C433_=_C747( C433 C747 ) C433_=_C802( C433 C802 ) C433_=_C854( C433 C854 ) C433_=_C901( C433 C901 ) C433_=_C945( C433 C945 ) \nC433_=_C987( C433 C987 ) C433_=_C1026( C433 C1026 ) C433_=_C1061( C433 C1061 ) C433_=_C1093( C433 C1093 ) C433_=_C1123( C433 C1123 ) C433_=_C1149( C433 C1149 ) \nC433_=_C1173( C433 C1173 ) C433_=_C1192( C433 C1192 ) C433_=_C1204( C433 C1204 ) C433_=_C1205( C433 C1205 ) C433_=_C1206( C433 C1206 ) C433_=_C1207( C433 C1207 ) \nC433_=_C1208( C433 C1208 ) C438_=_C463( C438 C463 ) C438_=_C506( C438 C506 ) C438_=_C531( C438 C531 ) C438_=_C572( C438 C572 ) C438_=_C596( C438 C596 ) \nC438_=_C635( C438 C635 ) C438_=_C657( C438 C657 ) C438_=_C695( C438 C695 ) C438_=_C717( C438 C717 ) C438_=_C752( C438 C752 ) C438_=_C774( C438 C774 ) \nC438_=_C807( C438 C807 ) C438_=_C828( C438 C828 ) C438_=_C859( C438 C859 ) C438_=_C877( C438 C877 ) C438_=_C906( C438 C906 ) C438_=_C923( C438 C923 ) \nC438_=_C950( C438 C950 ) C438_=_C966( C438 C966 ) C438_=_C992( C438 C992 ) C438_=_C1007( C438 C1007 ) C438_=_C1031( C438 C1031 ) C438_=_C1045( C438 C1045 ) \nC438_=_C1066( C438 C1066 ) C438_=_C1079( C438 C1079 ) C438_=_C1098( C438 C1098 ) C438_=_C1111( C438 C1111 ) C438_=_C1128( C438 C1128 ) C438_=_C1139( C438 C1139 ) \nC438_=_C1154( C438 C1154 ) C438_=_C1165( C438 C1165 ) C438_=_C1178( C438 C1178 ) C438_=_C1187( C438 C1187 ) C438_=_C1198( C438 C1198 ) C438_=_C1206( C438 C1206 ) \nC438_=_C1215( C438 C1215 ) C438_=_C1222( C438 C1222 ) C438_=_C1230( C438 C1230 ) C438_=_C1236( C438 C1236 ) C438_=_C1241( C438 C1241 ) C438_=_C1242( C438 C1242 ) \nC438_=_C1243( C438 C1243 ) C438_=_C1244( C438 C1244 ) C438_=_C1245( C438 C1245 ) C438_=_C1246( C438 C1246 ) C463_=_C506( C463 C506 ) C463_=_C531( C463 C531 ) \nC463_=_C572( C463 C572 ) C463_=_C596( C463 C596 ) C463_=_C635( C463 C635 ) C463_=_C657( C463 C657 ) C463_=_C695( C463 C695 ) C463_=_C717( C463 C717 ) \nC463_=_C752( C463 C752 ) C463_=_C774( C463 C774 ) C463_=_C807( C463 C807 ) C463_=_C828( C463 C828 ) C463_=_C859( C463 C859 ) C463_=_C877( C463 C877 ) \nC463_=_C906( C463 C906 ) C463_=_C923( C463 C923 ) C463_=_C950( C463 C950 ) C463_=_C966( C463 C966 ) C463_=_C992( C463 C992 ) C463_=_C1007( C463 C1007 ) \nC463_=_C1031( C463 C1031 ) C463_=_C1045( C463 C1045 ) C463_=_C1066( C463 C1066 ) C463_=_C1079( C463 C1079 ) C463_=_C1098( C463 C1098 ) C463_=_C1111( C463 C1111 ) \nC463_=_C1128( C463 C1128 ) C463_=_C1139( C463 C1139 ) C463_=_C1154( C463 C1154 ) C463_=_C1165( C463 C1165 ) C463_=_C1178( C463 C1178 ) C463_=_C1187( C463 C1187 ) \nC463_=_C1198( C463 C1198 ) C463_=_C1206( C463 C1206 ) C463_=_C1215( C463 C1215 ) C463_=_C1222( C463 C1222 ) C463_=_C1230( C463 C1230 ) C463_=_C1236( C463 C1236 ) \nC463_=_C1241( C463 C1241 ) C463_=_C1242( C463 C1242 ) C463_=_C1243( C463 C1243 ) C463_=_C1244( C463 C1244 ) C463_=_C1245( C463 C1245 ) C463_=_C1246( C463 C1246 ) \nC497_=_C501( C497 C501 ) C497_=_C506( C497 C506 ) C497_=_C563( C497 C563 ) C497_=_C626( C497 C626 ) C497_=_C686( C497 C686 ) C497_=_C743( C497 C743 ) \nC497_=_C798( C497 C798 ) C497_=_C850( C497 C850 ) C497_=_C897( C497 C897 ) C497_=_C941( C497 C941 ) C497_=_C983( C497 C983 ) C497_=_C1022( C497 C1022 ) \nC497_=_C1057( C497 C1057 ) C497_=_C1089( C497 C1089 ) C497_=_C1119( C497 C1119 ) C497_=_C1144( C497 C1144 ) C497_=_C1160( C497 C1160 ) C497_=_C1161( C497 C1161 ) \nC497_=_C1163( C497 C1163 ) C497_=_C1164( C497 C1164 ) C497_=_C1165( C497 C1165 ) C497_=_C1166( C497 C1166 ) C497_=_C1167( C497 C1167 ) C501_=_C506( C501 C506 ) \nC501_=_C567( C501 C567 ) C501_=_C630( C501 C630 ) C501_=_C690( C501 C690 ) C501_=_C747( C501 C747 ) C501_=_C802( C501 C802 ) C501_=_C854( C501 C854 ) \nC501_=_C901( C501 C901 ) C501_=_C945( C501 C945 ) C501_=_C987( C501 C987 ) C501_=_C1026( C501 C1026 ) C501_=_C1061( C501 C1061</w:t>
      </w:r>
    </w:p>
    <w:p>
      <w:pPr>
        <w:pStyle w:val="PreformattedText"/>
        <w:bidi w:val="0"/>
        <w:spacing w:before="0" w:after="0"/>
        <w:jc w:val="left"/>
        <w:rPr/>
      </w:pPr>
      <w:r>
        <w:rPr/>
        <w:t xml:space="preserve"> </w:t>
      </w:r>
      <w:r>
        <w:rPr/>
        <w:t>) C501_=_C1093( C501 C1093 ) \nC501_=_C1123( C501 C1123 ) C501_=_C1149( C501 C1149 ) C501_=_C1173( C501 C1173 ) C501_=_C1192( C501 C1192 ) C501_=_C1204( C501 C1204 ) C501_=_C1205( C501 C1205 ) \nC501_=_C1206( C501 C1206 ) C501_=_C1207( C501 C1207 ) C501_=_C1208( C501 C1208 ) C506_=_C531( C506 C531 ) C506_=_C572( C506 C572 ) C506_=_C596( C506 C596 ) \nC506_=_C635( C506 C635 ) C506_=_C657( C506 C657 ) C506_=_C695( C506 C695 ) C506_=_C717( C506 C717 ) C506_=_C752( C506 C752 ) C506_=_C774( C506 C774 ) \nC506_=_C807( C506 C807 ) C506_=_C828( C506 C828 ) C506_=_C859( C506 C859 ) C506_=_C877( C506 C877 ) C506_=_C906( C506 C906 ) C506_=_C923( C506 C923 ) \nC506_=_C950( C506 C950 ) C506_=_C966( C506 C966 ) C506_=_C992( C506 C992 ) C506_=_C1007( C506 C1007 ) C506_=_C1031( C506 C1031 ) C506_=_C1045( C506 C1045 ) \nC506_=_C1066( C506 C1066 ) C506_=_C1079( C506 C1079 ) C506_=_C1098( C506 C1098 ) C506_=_C1111( C506 C1111 ) C506_=_C1128( C506 C1128 ) C506_=_C1139( C506 C1139 ) \nC506_=_C1154( C506 C1154 ) C506_=_C1165( C506 C1165 ) C506_=_C1178( C506 C1178 ) C506_=_C1187( C506 C1187 ) C506_=_C1198( C506 C1198 ) C506_=_C1206( C506 C1206 ) \nC506_=_C1215( C506 C1215 ) C506_=_C1222( C506 C1222 ) C506_=_C1230( C506 C1230 ) C506_=_C1236( C506 C1236 ) C506_=_C1241( C506 C1241 ) C506_=_C1242( C506 C1242 ) \nC506_=_C1243( C506 C1243 ) C506_=_C1244( C506 C1244 ) C506_=_C1245( C506 C1245 ) C506_=_C1246( C506 C1246 ) C531_=_C572( C531 C572 ) C531_=_C596( C531 C596 ) \nC531_=_C635( C531 C635 ) C531_=_C657( C531 C657 ) C531_=_C695( C531 C695 ) C531_=_C717( C531 C717 ) C531_=_C752( C531 C752 ) C531_=_C774( C531 C774 ) \nC531_=_C807( C531 C807 ) C531_=_C828( C531 C828 ) C531_=_C859( C531 C859 ) C531_=_C877( C531 C877 ) C531_=_C906( C531 C906 ) C531_=_C923( C531 C923 ) \nC531_=_C950( C531 C950 ) C531_=_C966( C531 C966 ) C531_=_C992( C531 C992 ) C531_=_C1007( C531 C1007 ) C531_=_C1031( C531 C1031 ) C531_=_C1045( C531 C1045 ) \nC531_=_C1066( C531 C1066 ) C531_=_C1079( C531 C1079 ) C531_=_C1098( C531 C1098 ) C531_=_C1111( C531 C1111 ) C531_=_C1128( C531 C1128 ) C531_=_C1139( C531 C1139 ) \nC531_=_C1154( C531 C1154 ) C531_=_C1165( C531 C1165 ) C531_=_C1178( C531 C1178 ) C531_=_C1187( C531 C1187 ) C531_=_C1198( C531 C1198 ) C531_=_C1206( C531 C1206 ) \nC531_=_C1215( C531 C1215 ) C531_=_C1222( C531 C1222 ) C531_=_C1230( C531 C1230 ) C531_=_C1236( C531 C1236 ) C531_=_C1241( C531 C1241 ) C531_=_C1242( C531 C1242 ) \nC531_=_C1243( C531 C1243 ) C531_=_C1244( C531 C1244 ) C531_=_C1245( C531 C1245 ) C531_=_C1246( C531 C1246 ) C563_=_C567( C563 C567 ) C563_=_C572( C563 C572 ) \nC563_=_C626( C563 C626 ) C563_=_C686( C563 C686 ) C563_=_C743( C563 C743 ) C563_=_C798( C563 C798 ) C563_=_C850( C563 C850 ) C563_=_C897( C563 C897 ) \nC563_=_C941( C563 C941 ) C563_=_C983( C563 C983 ) C563_=_C1022( C563 C1022 ) C563_=_C1057( C563 C1057 ) C563_=_C1089( C563 C1089 ) C563_=_C1119( C563 C1119 ) \nC563_=_C1144( C563 C1144 ) C563_=_C1160( C563 C1160 ) C563_=_C1161( C563 C1161 ) C563_=_C1163( C563 C1163 ) C563_=_C1164( C563 C1164 ) C563_=_C1165( C563 C1165 ) \nC563_=_C1166( C563 C1166 ) C563_=_C1167( C563 C1167 ) C567_=_C572( C567 C572 ) C567_=_C630( C567 C630 ) C567_=_C690( C567 C690 ) C567_=_C747( C567 C747 ) \nC567_=_C802( C567 C802 ) C567_=_C854( C567 C854 ) C567_=_C901( C567 C901 ) C567_=_C945( C567 C945 ) C567_=_C987( C567 C987 ) C567_=_C1026( C567 C1026 ) \nC567_=_C1061( C567 C1061 ) C567_=_C1093( C567 C1093 ) C567_=_C1123( C567 C1123 ) C567_=_C1149( C567 C1149 ) C567_=_C1173( C567 C1173 ) C567_=_C1192( C567 C1192 ) \nC567_=_C1204( C567 C1204 ) C567_=_C1205( C567 C1205 ) C567_=_C1206( C567 C1206 ) C567_=_C1207( C567 C1207 ) C567_=_C1208( C567 C1208 ) C572_=_C596( C572 C596 ) \nC572_=_C635( C572 C635 ) C572_=_C657( C572 C657 ) C572_=_C695( C572 C695 ) C572_=_C717( C572 C717 ) C572_=_C752( C572 C752 ) C572_=_C774( C572 C774 ) \nC572_=_C807( C572 C807 ) C572_=_C828( C572 C828 ) C572_=_C859( C572 C859 ) C572_=_C877( C572 C877 ) C572_=_C906( C572 C906 ) C572_=_C923( C572 C923 ) \nC572_=_C950( C572 C950 ) C572_=_C966( C572 C966 ) C572_=_C992( C572 C992 ) C572_=_C1007( C572 C1007 ) C572_=_C1031( C572 C1031 ) C572_=_C1045( C572 C1045 ) \nC572_=_C1066( C572 C1066 ) C572_=_C1079( C572 C1079 ) C572_=_C1098( C572 C1098 ) C572_=_C1111( C572 C1111 ) C572_=_C1128( C572 C1128 ) C572_=_C1139( C572 C1139 ) \nC572_=_C1154( C572 C1154 ) C572_=_C1165( C572 C1165 ) C572_=_C1178( C572 C1178 ) C572_=_C1187( C572 C1187 ) C572_=_C1198( C572 C1198 ) C572_=_C1206( C572 C1206 ) \nC572_=_C1215( C572 C1215 ) C572_=_C1222( C572 C1222 ) C572_=_C1230( C572 C1230 ) C572_=_C1236( C572 C1236 ) C572_=_C1241( C572 C1241 ) C572_=_C1242( C572 C1242 ) \nC572_=_C1243( C572 C1243 ) C572_=_C1244( C572 C1244 ) C572_=_C1245( C572 C1245 ) C572_=_C1246( C572 C1246 ) C596_=_C635( C596 C635 ) C596_=_C657( C596 C657 ) \nC596_=_C695( C596 C695 ) C596_=_C717( C596 C717 ) C596_=_C752( C596 C752 ) C596_=_C774( C596 C774 ) C596_=_C807( C596 C807 ) C596_=_C828( C596 C828 ) \nC596_=_C859( C596 C859 ) C596_=_C877( C596 C877 ) C596_=_C906( C596 C906 ) C596_=_C923( C596 C923 ) C596_=_C950( C596 C950 ) C596_=_C966( C596 C966 ) \nC596_=_C992( C596 C992 ) C596_=_C1007( C596 C1007 ) C596_=_C1031( C596 C1031 ) C596_=_C1045( C596 C1045 ) C596_=_C1066( C596 C1066 ) C596_=_C1079( C596 C1079 ) \nC596_=_C1098( C596 C1098 ) C596_=_C1111( C596 C1111 ) C596_=_C1128( C596 C1128 ) C596_=_C1139( C596 C1139 ) C596_=_C1154( C596 C1154 ) C596_=_C1165( C596 C1165 ) \nC596_=_C1178( C596 C1178 ) C596_=_C1187( C596 C1187 ) C596_=_C1198( C596 C1198 ) C596_=_C1206( C596 C1206 ) C596_=_C1215( C596 C1215 ) C596_=_C1222( C596 C1222 ) \nC596_=_C1230( C596 C1230 ) C596_=_C1236( C596 C1236 ) C596_=_C1241( C596 C1241 ) C596_=_C1242( C596 C1242 ) C596_=_C1243( C596 C1243 ) C596_=_C1244( C596 C1244 ) \nC596_=_C1245( C596 C1245 ) C596_=_C1246( C596 C1246 ) C626_=_C630( C626 C630 ) C626_=_C635( C626 C635 ) C626_=_C686( C626 C686 ) C626_=_C743( C626 C743 ) \nC626_=_C798( C626 C798 ) C626_=_C850( C626 C850 ) C626_=_C897( C626 C897 ) C626_=_C941( C626 C941 ) C626_=_C983( C626 C983 ) C626_=_C1022( C626 C1022 ) \nC626_=_C1057( C626 C1057 ) C626_=_C1089( C626 C1089 ) C626_=_C1119( C626 C1119 ) C626_=_C1144( C626 C1144 ) C626_=_C1160( C626 C1160 ) C626_=_C1161( C626 C1161 ) \nC626_=_C1163( C626 C1163 ) C626_=_C1164( C626 C1164 ) C626_=_C1165( C626 C1165 ) C626_=_C1166( C626 C1166 ) C626_=_C1167( C626 C1167 ) C630_=_C635( C630 C635 ) \nC630_=_C690( C630 C690 ) C630_=_C747( C630 C747 ) C630_=_C802( C630 C802 ) C630_=_C854( C630 C854 ) C630_=_C901( C630 C901 ) C630_=_C945( C630 C945 ) \nC630_=_C987( C630 C987 ) C630_=_C1026( C630 C1026 ) C630_=_C1061( C630 C1061 ) C630_=_C1093( C630 C1093 ) C630_=_C1123( C630 C1123 ) C630_=_C1149( C630 C1149 ) \nC630_=_C1173( C630 C1173 ) C630_=_C1192( C630 C1192 ) C630_=_C1204( C630 C1204 ) C630_=_C1205( C630 C1205 ) C630_=_C1206( C630 C1206 ) C630_=_C1207( C630 C1207 ) \nC630_=_C1208( C630 C1208 ) C635_=_C657( C635 C657 ) C635_=_C695( C635 C695 ) C635_=_C717( C635 C717 ) C635_=_C752( C635 C752 ) C635_=_C774( C635 C774 ) \nC635_=_C807( C635 C807 ) C635_=_C828( C635 C828 ) C635_=_C859( C635 C859 ) C635_=_C877( C635 C877 ) C635_=_C906( C635 C906 ) C635_=_C923( C635 C923 ) \nC635_=_C950( C635 C950 ) C635_=_C966( C635 C966 ) C635_=_C992( C635 C992 ) C635_=_C1007( C635 C1007 ) C635_=_C1031( C635 C1031 ) C635_=_C1045( C635 C1045 ) \nC635_=_C1066( C635 C1066 ) C635_=_C1079( C635 C1079 ) C635_=_C1098( C635 C1098 ) C635_=_C1111( C635 C1111 ) C635_=_C1128( C635 C1128 ) C635_=_C1139( C635 C1139 ) \nC635_=_C1154( C635 C1154 ) C635_=_C1165( C635 C1165 ) C635_=_C1178( C635 C1178 ) C635_=_C1187( C635 C1187 ) C635_=_C1198( C635 C1198 ) C635_=_C1206( C635 C1206 ) \nC635_=_C1215( C635 C1215 ) C635_=_C1222( C635 C1222 ) C635_=_C1230( C635 C1230 ) C635_=_C1236( C635 C1236 ) C635_=_C1241( C635 C1241 ) C635_=_C1242( C635 C1242 ) \nC635_=_C1243( C635 C1243 ) C635_=_C1244( C635 C1244 ) C635_=_C1245( C635 C1245 ) C635_=_C1246( C635 C1246 ) C657_=_C695( C657 C695 ) C657_=_C717( C657 C717 ) \nC657_=_C752( C657 C752 ) C657_=_C774( C657 C774 ) C657_=_C807( C657 C807 ) C657_=_C828( C657 C828 ) C657_=_C859( C657 C859 ) C657_=_C877( C657 C877 ) \nC657_=_C906( C657 C906 ) C657_=_C923( C657 C923 ) C657_=_C950( C657 C950 ) C657_=_C966( C657 C966 ) C657_=_C992( C657 C992 ) C657_=_C1007( C657 C1007 ) \nC657_=_C1031( C657 C1031 ) C657_=_C1045( C657 C1045 ) C657_=_C1066( C657 C1066 ) C657_=_C1079( C657 C1079 ) C657_=_C1098( C657 C1098 ) C657_=_C1111( C657 C1111 ) \nC657_=_C1128( C657 C1128 ) C657_=_C1139( C657 C1139 ) C657_=_C1154( C657 C1154 ) C657_=_C1165( C657 C1165 ) C657_=_C1178( C657 C1178 ) C657_=_C1187( C657 C1187 ) \nC657_=_C1198( C657 C1198 ) C657_=_C1206( C657 C1206 ) C657_=_C1215( C657 C1215 ) C657_=_C1222( C657 C1222 ) C657_=_C1230( C657 C1230 ) C657_=_C1236( C657 C1236 ) \nC657_=_C1241( C657 C1241 ) C657_=_C1242( C657 C1242 ) C657_=_C1243( C657 C1243 ) C657_=_C1244( C657 C1244 ) C657_=_C1245( C657 C1245 ) C657_=_C1246( C657 C1246 ) \nC686_=_C690( C686 C690 ) C686_=_C695( C686 C695 ) C686_=_C743( C686 C743 ) C686_=_C798( C686 C798 ) C686_=_C850( C686 C850 ) C686_=_C897( C686 C897 ) \nC686_=_C941( C686 C941 ) C686_=_C983( C686 C983 ) C686_=_C1022( C686 C1022 ) C686_=_C1057( C686 C1057 ) C686_=_C1089( C686 C1089 ) C686_=_C1119( C686 C1119 ) \nC686_=_C1144( C686 C1144 ) C686_=_C1160( C686 C1160 ) C686_=_C1161( C686 C1161 ) C686_=_C1163( C686 C1163 ) C686_=_C1164( C686 C1164 ) C686_=_C1165( C686 C1165 ) \nC686_=_C1166( C686 C1166 ) C686_=_C1167( C686 C1167 ) C690_=_C695( C690 C695 ) C690_=_C747( C690 C747 ) C690_=_C802( C690 C802 ) C690_=_C854( C690 C854 ) \nC690_=_C901( C690 C901 ) C690_=_C945( C690 C945 ) C690_=_C987( C690 C987 ) C690_=_C1026( C690 C1026 ) C690_=_C1061( C690 C1061 ) C690_=_C1093( C690 C1093 ) \nC690_=_C1123( C690 C1123 ) C690_=_C1149( C690 C1149 ) C690_=_C1173( C690 C1173 ) C690_=_C1192( C690 C1192 ) C690_=_C1204( C690 C1204 ) C690_=_C1205( C690</w:t>
      </w:r>
    </w:p>
    <w:p>
      <w:pPr>
        <w:pStyle w:val="PreformattedText"/>
        <w:bidi w:val="0"/>
        <w:spacing w:before="0" w:after="0"/>
        <w:jc w:val="left"/>
        <w:rPr/>
      </w:pPr>
      <w:r>
        <w:rPr/>
        <w:t xml:space="preserve"> </w:t>
      </w:r>
      <w:r>
        <w:rPr/>
        <w:t>C1205 ) \nC690_=_C1206( C690 C1206 ) C690_=_C1207( C690 C1207 ) C690_=_C1208( C690 C1208 ) C695_=_C717( C695 C717 ) C695_=_C752( C695 C752 ) C695_=_C774( C695 C774 ) \nC695_=_C807( C695 C807 ) C695_=_C828( C695 C828 ) C695_=_C859( C695 C859 ) C695_=_C877( C695 C877 ) C695_=_C906( C695 C906 ) C695_=_C923( C695 C923 ) \nC695_=_C950( C695 C950 ) C695_=_C966( C695 C966 ) C695_=_C992( C695 C992 ) C695_=_C1007( C695 C1007 ) C695_=_C1031( C695 C1031 ) C695_=_C1045( C695 C1045 ) \nC695_=_C1066( C695 C1066 ) C695_=_C1079( C695 C1079 ) C695_=_C1098( C695 C1098 ) C695_=_C1111( C695 C1111 ) C695_=_C1128( C695 C1128 ) C695_=_C1139( C695 C1139 ) \nC695_=_C1154( C695 C1154 ) C695_=_C1165( C695 C1165 ) C695_=_C1178( C695 C1178 ) C695_=_C1187( C695 C1187 ) C695_=_C1198( C695 C1198 ) C695_=_C1206( C695 C1206 ) \nC695_=_C1215( C695 C1215 ) C695_=_C1222( C695 C1222 ) C695_=_C1230( C695 C1230 ) C695_=_C1236( C695 C1236 ) C695_=_C1241( C695 C1241 ) C695_=_C1242( C695 C1242 ) \nC695_=_C1243( C695 C1243 ) C695_=_C1244( C695 C1244 ) C695_=_C1245( C695 C1245 ) C695_=_C1246( C695 C1246 ) C717_=_C752( C717 C752 ) C717_=_C774( C717 C774 ) \nC717_=_C807( C717 C807 ) C717_=_C828( C717 C828 ) C717_=_C859( C717 C859 ) C717_=_C877( C717 C877 ) C717_=_C906( C717 C906 ) C717_=_C923( C717 C923 ) \nC717_=_C950( C717 C950 ) C717_=_C966( C717 C966 ) C717_=_C992( C717 C992 ) C717_=_C1007( C717 C1007 ) C717_=_C1031( C717 C1031 ) C717_=_C1045( C717 C1045 ) \nC717_=_C1066( C717 C1066 ) C717_=_C1079( C717 C1079 ) C717_=_C1098( C717 C1098 ) C717_=_C1111( C717 C1111 ) C717_=_C1128( C717 C1128 ) C717_=_C1139( C717 C1139 ) \nC717_=_C1154( C717 C1154 ) C717_=_C1165( C717 C1165 ) C717_=_C1178( C717 C1178 ) C717_=_C1187( C717 C1187 ) C717_=_C1198( C717 C1198 ) C717_=_C1206( C717 C1206 ) \nC717_=_C1215( C717 C1215 ) C717_=_C1222( C717 C1222 ) C717_=_C1230( C717 C1230 ) C717_=_C1236( C717 C1236 ) C717_=_C1241( C717 C1241 ) C717_=_C1242( C717 C1242 ) \nC717_=_C1243( C717 C1243 ) C717_=_C1244( C717 C1244 ) C717_=_C1245( C717 C1245 ) C717_=_C1246( C717 C1246 ) C743_=_C747( C743 C747 ) C743_=_C752( C743 C752 ) \nC743_=_C798( C743 C798 ) C743_=_C850( C743 C850 ) C743_=_C897( C743 C897 ) C743_=_C941( C743 C941 ) C743_=_C983( C743 C983 ) C743_=_C1022( C743 C1022 ) \nC743_=_C1057( C743 C1057 ) C743_=_C1089( C743 C1089 ) C743_=_C1119( C743 C1119 ) C743_=_C1144( C743 C1144 ) C743_=_C1160( C743 C1160 ) C743_=_C1161( C743 C1161 ) \nC743_=_C1163( C743 C1163 ) C743_=_C1164( C743 C1164 ) C743_=_C1165( C743 C1165 ) C743_=_C1166( C743 C1166 ) C743_=_C1167( C743 C1167 ) C747_=_C752( C747 C752 ) \nC747_=_C802( C747 C802 ) C747_=_C854( C747 C854 ) C747_=_C901( C747 C901 ) C747_=_C945( C747 C945 ) C747_=_C987( C747 C987 ) C747_=_C1026( C747 C1026 ) \nC747_=_C1061( C747 C1061 ) C747_=_C1093( C747 C1093 ) C747_=_C1123( C747 C1123 ) C747_=_C1149( C747 C1149 ) C747_=_C1173( C747 C1173 ) C747_=_C1192( C747 C1192 ) \nC747_=_C1204( C747 C1204 ) C747_=_C1205( C747 C1205 ) C747_=_C1206( C747 C1206 ) C747_=_C1207( C747 C1207 ) C747_=_C1208( C747 C1208 ) C752_=_C774( C752 C774 ) \nC752_=_C807( C752 C807 ) C752_=_C828( C752 C828 ) C752_=_C859( C752 C859 ) C752_=_C877( C752 C877 ) C752_=_C906( C752 C906 ) C752_=_C923( C752 C923 ) \nC752_=_C950( C752 C950 ) C752_=_C966( C752 C966 ) C752_=_C992( C752 C992 ) C752_=_C1007( C752 C1007 ) C752_=_C1031( C752 C1031 ) C752_=_C1045( C752 C1045 ) \nC752_=_C1066( C752 C1066 ) C752_=_C1079( C752 C1079 ) C752_=_C1098( C752 C1098 ) C752_=_C1111( C752 C1111 ) C752_=_C1128( C752 C1128 ) C752_=_C1139( C752 C1139 ) \nC752_=_C1154( C752 C1154 ) C752_=_C1165( C752 C1165 ) C752_=_C1178( C752 C1178 ) C752_=_C1187( C752 C1187 ) C752_=_C1198( C752 C1198 ) C752_=_C1206( C752 C1206 ) \nC752_=_C1215( C752 C1215 ) C752_=_C1222( C752 C1222 ) C752_=_C1230( C752 C1230 ) C752_=_C1236( C752 C1236 ) C752_=_C1241( C752 C1241 ) C752_=_C1242( C752 C1242 ) \nC752_=_C1243( C752 C1243 ) C752_=_C1244( C752 C1244 ) C752_=_C1245( C752 C1245 ) C752_=_C1246( C752 C1246 ) C774_=_C807( C774 C807 ) C774_=_C828( C774 C828 ) \nC774_=_C859( C774 C859 ) C774_=_C877( C774 C877 ) C774_=_C906( C774 C906 ) C774_=_C923( C774 C923 ) C774_=_C950( C774 C950 ) C774_=_C966( C774 C966 ) \nC774_=_C992( C774 C992 ) C774_=_C1007( C774 C1007 ) C774_=_C1031( C774 C1031 ) C774_=_C1045( C774 C1045 ) C774_=_C1066( C774 C1066 ) C774_=_C1079( C774 C1079 ) \nC774_=_C1098( C774 C1098 ) C774_=_C1111( C774 C1111 ) C774_=_C1128( C774 C1128 ) C774_=_C1139( C774 C1139 ) C774_=_C1154( C774 C1154 ) C774_=_C1165( C774 C1165 ) \nC774_=_C1178( C774 C1178 ) C774_=_C1187( C774 C1187 ) C774_=_C1198( C774 C1198 ) C774_=_C1206( C774 C1206 ) C774_=_C1215( C774 C1215 ) C774_=_C1222( C774 C1222 ) \nC774_=_C1230( C774 C1230 ) C774_=_C1236( C774 C1236 ) C774_=_C1241( C774 C1241 ) C774_=_C1242( C774 C1242 ) C774_=_C1243( C774 C1243 ) C774_=_C1244( C774 C1244 ) \nC774_=_C1245( C774 C1245 ) C774_=_C1246( C774 C1246 ) C798_=_C802( C798 C802 ) C798_=_C807( C798 C807 ) C798_=_C850( C798 C850 ) C798_=_C897( C798 C897 ) \nC798_=_C941( C798 C941 ) C798_=_C983( C798 C983 ) C798_=_C1022( C798 C1022 ) C798_=_C1057( C798 C1057 ) C798_=_C1089( C798 C1089 ) C798_=_C1119( C798 C1119 ) \nC798_=_C1144( C798 C1144 ) C798_=_C1160( C798 C1160 ) C798_=_C1161( C798 C1161 ) C798_=_C1163( C798 C1163 ) C798_=_C1164( C798 C1164 ) C798_=_C1165( C798 C1165 ) \nC798_=_C1166( C798 C1166 ) C798_=_C1167( C798 C1167 ) C802_=_C807( C802 C807 ) C802_=_C854( C802 C854 ) C802_=_C901( C802 C901 ) C802_=_C945( C802 C945 ) \nC802_=_C987( C802 C987 ) C802_=_C1026( C802 C1026 ) C802_=_C1061( C802 C1061 ) C802_=_C1093( C802 C1093 ) C802_=_C1123( C802 C1123 ) C802_=_C1149( C802 C1149 ) \nC802_=_C1173( C802 C1173 ) C802_=_C1192( C802 C1192 ) C802_=_C1204( C802 C1204 ) C802_=_C1205( C802 C1205 ) C802_=_C1206( C802 C1206 ) C802_=_C1207( C802 C1207 ) \nC802_=_C1208( C802 C1208 ) C807_=_C828( C807 C828 ) C807_=_C859( C807 C859 ) C807_=_C877( C807 C877 ) C807_=_C906( C807 C906 ) C807_=_C923( C807 C923 ) \nC807_=_C950( C807 C950 ) C807_=_C966( C807 C966 ) C807_=_C992( C807 C992 ) C807_=_C1007( C807 C1007 ) C807_=_C1031( C807 C1031 ) C807_=_C1045( C807 C1045 ) \nC807_=_C1066( C807 C1066 ) C807_=_C1079( C807 C1079 ) C807_=_C1098( C807 C1098 ) C807_=_C1111( C807 C1111 ) C807_=_C1128( C807 C1128 ) C807_=_C1139( C807 C1139 ) \nC807_=_C1154( C807 C1154 ) C807_=_C1165( C807 C1165 ) C807_=_C1178( C807 C1178 ) C807_=_C1187( C807 C1187 ) C807_=_C1198( C807 C1198 ) C807_=_C1206( C807 C1206 ) \nC807_=_C1215( C807 C1215 ) C807_=_C1222( C807 C1222 ) C807_=_C1230( C807 C1230 ) C807_=_C1236( C807 C1236 ) C807_=_C1241( C807 C1241 ) C807_=_C1242( C807 C1242 ) \nC807_=_C1243( C807 C1243 ) C807_=_C1244( C807 C1244 ) C807_=_C1245( C807 C1245 ) C807_=_C1246( C807 C1246 ) C828_=_C859( C828 C859 ) C828_=_C877( C828 C877 ) \nC828_=_C906( C828 C906 ) C828_=_C923( C828 C923 ) C828_=_C950( C828 C950 ) C828_=_C966( C828 C966 ) C828_=_C992( C828 C992 ) C828_=_C1007( C828 C1007 ) \nC828_=_C1031( C828 C1031 ) C828_=_C1045( C828 C1045 ) C828_=_C1066( C828 C1066 ) C828_=_C1079( C828 C1079 ) C828_=_C1098( C828 C1098 ) C828_=_C1111( C828 C1111 ) \nC828_=_C1128( C828 C1128 ) C828_=_C1139( C828 C1139 ) C828_=_C1154( C828 C1154 ) C828_=_C1165( C828 C1165 ) C828_=_C1178( C828 C1178 ) C828_=_C1187( C828 C1187 ) \nC828_=_C1198( C828 C1198 ) C828_=_C1206( C828 C1206 ) C828_=_C1215( C828 C1215 ) C828_=_C1222( C828 C1222 ) C828_=_C1230( C828 C1230 ) C828_=_C1236( C828 C1236 ) \nC828_=_C1241( C828 C1241 ) C828_=_C1242( C828 C1242 ) C828_=_C1243( C828 C1243 ) C828_=_C1244( C828 C1244 ) C828_=_C1245( C828 C1245 ) C828_=_C1246( C828 C1246 ) \nC850_=_C854( C850 C854 ) C850_=_C859( C850 C859 ) C850_=_C897( C850 C897 ) C850_=_C941( C850 C941 ) C850_=_C983( C850 C983 ) C850_=_C1022( C850 C1022 ) \nC850_=_C1057( C850 C1057 ) C850_=_C1089( C850 C1089 ) C850_=_C1119( C850 C1119 ) C850_=_C1144( C850 C1144 ) C850_=_C1160( C850 C1160 ) C850_=_C1161( C850 C1161 ) \nC850_=_C1163( C850 C1163 ) C850_=_C1164( C850 C1164 ) C850_=_C1165( C850 C1165 ) C850_=_C1166( C850 C1166 ) C850_=_C1167( C850 C1167 ) C854_=_C859( C854 C859 ) \nC854_=_C901( C854 C901 ) C854_=_C945( C854 C945 ) C854_=_C987( C854 C987 ) C854_=_C1026( C854 C1026 ) C854_=_C1061( C854 C1061 ) C854_=_C1093( C854 C1093 ) \nC854_=_C1123( C854 C1123 ) C854_=_C1149( C854 C1149 ) C854_=_C1173( C854 C1173 ) C854_=_C1192( C854 C1192 ) C854_=_C1204( C854 C1204 ) C854_=_C1205( C854 C1205 ) \nC854_=_C1206( C854 C1206 ) C854_=_C1207( C854 C1207 ) C854_=_C1208( C854 C1208 ) C859_=_C877( C859 C877 ) C859_=_C906( C859 C906 ) C859_=_C923( C859 C923 ) \nC859_=_C950( C859 C950 ) C859_=_C966( C859 C966 ) C859_=_C992( C859 C992 ) C859_=_C1007( C859 C1007 ) C859_=_C1031( C859 C1031 ) C859_=_C1045( C859 C1045 ) \nC859_=_C1066( C859 C1066 ) C859_=_C1079( C859 C1079 ) C859_=_C1098( C859 C1098 ) C859_=_C1111( C859 C1111 ) C859_=_C1128( C859 C1128 ) C859_=_C1139( C859 C1139 ) \nC859_=_C1154( C859 C1154 ) C859_=_C1165( C859 C1165 ) C859_=_C1178( C859 C1178 ) C859_=_C1187( C859 C1187 ) C859_=_C1198( C859 C1198 ) C859_=_C1206( C859 C1206 ) \nC859_=_C1215( C859 C1215 ) C859_=_C1222( C859 C1222 ) C859_=_C1230( C859 C1230 ) C859_=_C1236( C859 C1236 ) C859_=_C1241( C859 C1241 ) C859_=_C1242( C859 C1242 ) \nC859_=_C1243( C859 C1243 ) C859_=_C1244( C859 C1244 ) C859_=_C1245( C859 C1245 ) C859_=_C1246( C859 C1246 ) C877_=_C906( C877 C906 ) C877_=_C923( C877 C923 ) \nC877_=_C950( C877 C950 ) C877_=_C966( C877 C966 ) C877_=_C992( C877 C992 ) C877_=_C1007( C877 C1007 ) C877_=_C1031( C877 C1031 ) C877_=_C1045( C877 C1045 ) \nC877_=_C1066( C877 C1066 ) C877_=_C1079( C877 C1079 ) C877_=_C1098( C877 C1098 ) C877_=_C1111( C877 C1111 ) C877_=_C1128( C877 C1128 ) C877_=_C1139( C877 C1139 ) \nC877_=_C1154( C877 C1154 ) C877_=_C1165( C877 C1165 ) C877_=_C1178( C877 C1178 ) C877_=_C1187( C877 C1187 ) C877_=_C1198( C877 C1198 ) C877_=_C1206( C877 C1206 ) \nC877_=_C1215( C877 C1215 ) C877_=_C1222( C877 C1222 ) C877_=_C1230( C877 C1230 ) C877_=_C1236(</w:t>
      </w:r>
    </w:p>
    <w:p>
      <w:pPr>
        <w:pStyle w:val="PreformattedText"/>
        <w:bidi w:val="0"/>
        <w:spacing w:before="0" w:after="0"/>
        <w:jc w:val="left"/>
        <w:rPr/>
      </w:pPr>
      <w:r>
        <w:rPr/>
        <w:t xml:space="preserve"> </w:t>
      </w:r>
      <w:r>
        <w:rPr/>
        <w:t>C877 C1236 ) C877_=_C1241( C877 C1241 ) C877_=_C1242( C877 C1242 ) \nC877_=_C1243( C877 C1243 ) C877_=_C1244( C877 C1244 ) C877_=_C1245( C877 C1245 ) C877_=_C1246( C877 C1246 ) C897_=_C901( C897 C901 ) C897_=_C906( C897 C906 ) \nC897_=_C941( C897 C941 ) C897_=_C983( C897 C983 ) C897_=_C1022( C897 C1022 ) C897_=_C1057( C897 C1057 ) C897_=_C1089( C897 C1089 ) C897_=_C1119( C897 C1119 ) \nC897_=_C1144( C897 C1144 ) C897_=_C1160( C897 C1160 ) C897_=_C1161( C897 C1161 ) C897_=_C1163( C897 C1163 ) C897_=_C1164( C897 C1164 ) C897_=_C1165( C897 C1165 ) \nC897_=_C1166( C897 C1166 ) C897_=_C1167( C897 C1167 ) C901_=_C906( C901 C906 ) C901_=_C945( C901 C945 ) C901_=_C987( C901 C987 ) C901_=_C1026( C901 C1026 ) \nC901_=_C1061( C901 C1061 ) C901_=_C1093( C901 C1093 ) C901_=_C1123( C901 C1123 ) C901_=_C1149( C901 C1149 ) C901_=_C1173( C901 C1173 ) C901_=_C1192( C901 C1192 ) \nC901_=_C1204( C901 C1204 ) C901_=_C1205( C901 C1205 ) C901_=_C1206( C901 C1206 ) C901_=_C1207( C901 C1207 ) C901_=_C1208( C901 C1208 ) C906_=_C923( C906 C923 ) \nC906_=_C950( C906 C950 ) C906_=_C966( C906 C966 ) C906_=_C992( C906 C992 ) C906_=_C1007( C906 C1007 ) C906_=_C1031( C906 C1031 ) C906_=_C1045( C906 C1045 ) \nC906_=_C1066( C906 C1066 ) C906_=_C1079( C906 C1079 ) C906_=_C1098( C906 C1098 ) C906_=_C1111( C906 C1111 ) C906_=_C1128( C906 C1128 ) C906_=_C1139( C906 C1139 ) \nC906_=_C1154( C906 C1154 ) C906_=_C1165( C906 C1165 ) C906_=_C1178( C906 C1178 ) C906_=_C1187( C906 C1187 ) C906_=_C1198( C906 C1198 ) C906_=_C1206( C906 C1206 ) \nC906_=_C1215( C906 C1215 ) C906_=_C1222( C906 C1222 ) C906_=_C1230( C906 C1230 ) C906_=_C1236( C906 C1236 ) C906_=_C1241( C906 C1241 ) C906_=_C1242( C906 C1242 ) \nC906_=_C1243( C906 C1243 ) C906_=_C1244( C906 C1244 ) C906_=_C1245( C906 C1245 ) C906_=_C1246( C906 C1246 ) C923_=_C950( C923 C950 ) C923_=_C966( C923 C966 ) \nC923_=_C992( C923 C992 ) C923_=_C1007( C923 C1007 ) C923_=_C1031( C923 C1031 ) C923_=_C1045( C923 C1045 ) C923_=_C1066( C923 C1066 ) C923_=_C1079( C923 C1079 ) \nC923_=_C1098( C923 C1098 ) C923_=_C1111( C923 C1111 ) C923_=_C1128( C923 C1128 ) C923_=_C1139( C923 C1139 ) C923_=_C1154( C923 C1154 ) C923_=_C1165( C923 C1165 ) \nC923_=_C1178( C923 C1178 ) C923_=_C1187( C923 C1187 ) C923_=_C1198( C923 C1198 ) C923_=_C1206( C923 C1206 ) C923_=_C1215( C923 C1215 ) C923_=_C1222( C923 C1222 ) \nC923_=_C1230( C923 C1230 ) C923_=_C1236( C923 C1236 ) C923_=_C1241( C923 C1241 ) C923_=_C1242( C923 C1242 ) C923_=_C1243( C923 C1243 ) C923_=_C1244( C923 C1244 ) \nC923_=_C1245( C923 C1245 ) C923_=_C1246( C923 C1246 ) C941_=_C945( C941 C945 ) C941_=_C950( C941 C950 ) C941_=_C983( C941 C983 ) C941_=_C1022( C941 C1022 ) \nC941_=_C1057( C941 C1057 ) C941_=_C1089( C941 C1089 ) C941_=_C1119( C941 C1119 ) C941_=_C1144( C941 C1144 ) C941_=_C1160( C941 C1160 ) C941_=_C1161( C941 C1161 ) \nC941_=_C1163( C941 C1163 ) C941_=_C1164( C941 C1164 ) C941_=_C1165( C941 C1165 ) C941_=_C1166( C941 C1166 ) C941_=_C1167( C941 C1167 ) C945_=_C950( C945 C950 ) \nC945_=_C987( C945 C987 ) C945_=_C1026( C945 C1026 ) C945_=_C1061( C945 C1061 ) C945_=_C1093( C945 C1093 ) C945_=_C1123( C945 C1123 ) C945_=_C1149( C945 C1149 ) \nC945_=_C1173( C945 C1173 ) C945_=_C1192( C945 C1192 ) C945_=_C1204( C945 C1204 ) C945_=_C1205( C945 C1205 ) C945_=_C1206( C945 C1206 ) C945_=_C1207( C945 C1207 ) \nC945_=_C1208( C945 C1208 ) C950_=_C966( C950 C966 ) C950_=_C992( C950 C992 ) C950_=_C1007( C950 C1007 ) C950_=_C1031( C950 C1031 ) C950_=_C1045( C950 C1045 ) \nC950_=_C1066( C950 C1066 ) C950_=_C1079( C950 C1079 ) C950_=_C1098( C950 C1098 ) C950_=_C1111( C950 C1111 ) C950_=_C1128( C950 C1128 ) C950_=_C1139( C950 C1139 ) \nC950_=_C1154( C950 C1154 ) C950_=_C1165( C950 C1165 ) C950_=_C1178( C950 C1178 ) C950_=_C1187( C950 C1187 ) C950_=_C1198( C950 C1198 ) C950_=_C1206( C950 C1206 ) \nC950_=_C1215( C950 C1215 ) C950_=_C1222( C950 C1222 ) C950_=_C1230( C950 C1230 ) C950_=_C1236( C950 C1236 ) C950_=_C1241( C950 C1241 ) C950_=_C1242( C950 C1242 ) \nC950_=_C1243( C950 C1243 ) C950_=_C1244( C950 C1244 ) C950_=_C1245( C950 C1245 ) C950_=_C1246( C950 C1246 ) C966_=_C992( C966 C992 ) C966_=_C1007( C966 C1007 ) \nC966_=_C1031( C966 C1031 ) C966_=_C1045( C966 C1045 ) C966_=_C1066( C966 C1066 ) C966_=_C1079( C966 C1079 ) C966_=_C1098( C966 C1098 ) C966_=_C1111( C966 C1111 ) \nC966_=_C1128( C966 C1128 ) C966_=_C1139( C966 C1139 ) C966_=_C1154( C966 C1154 ) C966_=_C1165( C966 C1165 ) C966_=_C1178( C966 C1178 ) C966_=_C1187( C966 C1187 ) \nC966_=_C1198( C966 C1198 ) C966_=_C1206( C966 C1206 ) C966_=_C1215( C966 C1215 ) C966_=_C1222( C966 C1222 ) C966_=_C1230( C966 C1230 ) C966_=_C1236( C966 C1236 ) \nC966_=_C1241( C966 C1241 ) C966_=_C1242( C966 C1242 ) C966_=_C1243( C966 C1243 ) C966_=_C1244( C966 C1244 ) C966_=_C1245( C966 C1245 ) C966_=_C1246( C966 C1246 ) \nC983_=_C987( C983 C987 ) C983_=_C992( C983 C992 ) C983_=_C1022( C983 C1022 ) C983_=_C1057( C983 C1057 ) C983_=_C1089( C983 C1089 ) C983_=_C1119( C983 C1119 ) \nC983_=_C1144( C983 C1144 ) C983_=_C1160( C983 C1160 ) C983_=_C1161( C983 C1161 ) C983_=_C1163( C983 C1163 ) C983_=_C1164( C983 C1164 ) C983_=_C1165( C983 C1165 ) \nC983_=_C1166( C983 C1166 ) C983_=_C1167( C983 C1167 ) C987_=_C992( C987 C992 ) C987_=_C1026( C987 C1026 ) C987_=_C1061( C987 C1061 ) C987_=_C1093( C987 C1093 ) \nC987_=_C1123( C987 C1123 ) C987_=_C1149( C987 C1149 ) C987_=_C1173( C987 C1173 ) C987_=_C1192( C987 C1192 ) C987_=_C1204( C987 C1204 ) C987_=_C1205( C987 C1205 ) \nC987_=_C1206( C987 C1206 ) C987_=_C1207( C987 C1207 ) C987_=_C1208( C987 C1208 ) C992_=_C1007( C992 C1007 ) C992_=_C1031( C992 C1031 ) C992_=_C1045( C992 C1045 ) \nC992_=_C1066( C992 C1066 ) C992_=_C1079( C992 C1079 ) C992_=_C1098( C992 C1098 ) C992_=_C1111( C992 C1111 ) C992_=_C1128( C992 C1128 ) C992_=_C1139( C992 C1139 ) \nC992_=_C1154( C992 C1154 ) C992_=_C1165( C992 C1165 ) C992_=_C1178( C992 C1178 ) C992_=_C1187( C992 C1187 ) C992_=_C1198( C992 C1198 ) C992_=_C1206( C992 C1206 ) \nC992_=_C1215( C992 C1215 ) C992_=_C1222( C992 C1222 ) C992_=_C1230( C992 C1230 ) C992_=_C1236( C992 C1236 ) C992_=_C1241( C992 C1241 ) C992_=_C1242( C992 C1242 ) \nC992_=_C1243( C992 C1243 ) C992_=_C1244( C992 C1244 ) C992_=_C1245( C992 C1245 ) C992_=_C1246( C992 C1246 ) C1007_=_C1031( C1007 C1031 ) C1007_=_C1045( C1007 C1045 ) \nC1007_=_C1066( C1007 C1066 ) C1007_=_C1079( C1007 C1079 ) C1007_=_C1098( C1007 C1098 ) C1007_=_C1111( C1007 C1111 ) C1007_=_C1128( C1007 C1128 ) C1007_=_C1139( C1007 C1139 ) \nC1007_=_C1154( C1007 C1154 ) C1007_=_C1165( C1007 C1165 ) C1007_=_C1178( C1007 C1178 ) C1007_=_C1187( C1007 C1187 ) C1007_=_C1198( C1007 C1198 ) C1007_=_C1206( C1007 C1206 ) \nC1007_=_C1215( C1007 C1215 ) C1007_=_C1222( C1007 C1222 ) C1007_=_C1230( C1007 C1230 ) C1007_=_C1236( C1007 C1236 ) C1007_=_C1241( C1007 C1241 ) C1007_=_C1242( C1007 C1242 ) \nC1007_=_C1243( C1007 C1243 ) C1007_=_C1244( C1007 C1244 ) C1007_=_C1245( C1007 C1245 ) C1007_=_C1246( C1007 C1246 ) C1022_=_C1026( C1022 C1026 ) C1022_=_C1031( C1022 C1031 ) \nC1022_=_C1057( C1022 C1057 ) C1022_=_C1089( C1022 C1089 ) C1022_=_C1119( C1022 C1119 ) C1022_=_C1144( C1022 C1144 ) C1022_=_C1160( C1022 C1160 ) C1022_=_C1161( C1022 C1161 ) \nC1022_=_C1163( C1022 C1163 ) C1022_=_C1164( C1022 C1164 ) C1022_=_C1165( C1022 C1165 ) C1022_=_C1166( C1022 C1166 ) C1022_=_C1167( C1022 C1167 ) C1026_=_C1031( C1026 C1031 ) \nC1026_=_C1061( C1026 C1061 ) C1026_=_C1093( C1026 C1093 ) C1026_=_C1123( C1026 C1123 ) C1026_=_C1149( C1026 C1149 ) C1026_=_C1173( C1026 C1173 ) C1026_=_C1192( C1026 C1192 ) \nC1026_=_C1204( C1026 C1204 ) C1026_=_C1205( C1026 C1205 ) C1026_=_C1206( C1026 C1206 ) C1026_=_C1207( C1026 C1207 ) C1026_=_C1208( C1026 C1208 ) C1031_=_C1045( C1031 C1045 ) \nC1031_=_C1066( C1031 C1066 ) C1031_=_C1079( C1031 C1079 ) C1031_=_C1098( C1031 C1098 ) C1031_=_C1111( C1031 C1111 ) C1031_=_C1128( C1031 C1128 ) C1031_=_C1139( C1031 C1139 ) \nC1031_=_C1154( C1031 C1154 ) C1031_=_C1165( C1031 C1165 ) C1031_=_C1178( C1031 C1178 ) C1031_=_C1187( C1031 C1187 ) C1031_=_C1198( C1031 C1198 ) C1031_=_C1206( C1031 C1206 ) \nC1031_=_C1215( C1031 C1215 ) C1031_=_C1222( C1031 C1222 ) C1031_=_C1230( C1031 C1230 ) C1031_=_C1236( C1031 C1236 ) C1031_=_C1241( C1031 C1241 ) C1031_=_C1242( C1031 C1242 ) \nC1031_=_C1243( C1031 C1243 ) C1031_=_C1244( C1031 C1244 ) C1031_=_C1245( C1031 C1245 ) C1031_=_C1246( C1031 C1246 ) C1045_=_C1066( C1045 C1066 ) C1045_=_C1079( C1045 C1079 ) \nC1045_=_C1098( C1045 C1098 ) C1045_=_C1111( C1045 C1111 ) C1045_=_C1128( C1045 C1128 ) C1045_=_C1139( C1045 C1139 ) C1045_=_C1154( C1045 C1154 ) C1045_=_C1165( C1045 C1165 ) \nC1045_=_C1178( C1045 C1178 ) C1045_=_C1187( C1045 C1187 ) C1045_=_C1198( C1045 C1198 ) C1045_=_C1206( C1045 C1206 ) C1045_=_C1215( C1045 C1215 ) C1045_=_C1222( C1045 C1222 ) \nC1045_=_C1230( C1045 C1230 ) C1045_=_C1236( C1045 C1236 ) C1045_=_C1241( C1045 C1241 ) C1045_=_C1242( C1045 C1242 ) C1045_=_C1243( C1045 C1243 ) C1045_=_C1244( C1045 C1244 ) \nC1045_=_C1245( C1045 C1245 ) C1045_=_C1246( C1045 C1246 ) C1057_=_C1061( C1057 C1061 ) C1057_=_C1066( C1057 C1066 ) C1057_=_C1089( C1057 C1089 ) C1057_=_C1119( C1057 C1119 ) \nC1057_=_C1144( C1057 C1144 ) C1057_=_C1160( C1057 C1160 ) C1057_=_C1161( C1057 C1161 ) C1057_=_C1163( C1057 C1163 ) C1057_=_C1164( C1057 C1164 ) C1057_=_C1165( C1057 C1165 ) \nC1057_=_C1166( C1057 C1166 ) C1057_=_C1167( C1057 C1167 ) C1061_=_C1066( C1061 C1066 ) C1061_=_C1093( C1061 C1093 ) C1061_=_C1123( C1061 C1123 ) C1061_=_C1149( C1061 C1149 ) \nC1061_=_C1173( C1061 C1173 ) C1061_=_C1192( C1061 C1192 ) C1061_=_C1204( C1061 C1204 ) C1061_=_C1205( C1061 C1205 ) C1061_=_C1206( C1061 C1206 ) C1061_=_C1207( C1061 C1207 ) \nC1061_=_C1208( C1061 C1208 ) C1066_=_C1079( C1066 C1079 ) C1066_=_C1098( C1066 C1098 ) C1066_=_C1111( C1066 C1111 ) C1066_=_C1128( C1066 C1128 ) C1066_=_C1139( C1066 C1139 ) \nC1066_=_C1154( C1066 C1154 ) C1066_=_C1165( C1066 C1165 ) C1066_=_C1178( C1066 C1178 ) C1066_=_C1187( C1066 C1187 ) C1066_=_C1198(</w:t>
      </w:r>
    </w:p>
    <w:p>
      <w:pPr>
        <w:pStyle w:val="PreformattedText"/>
        <w:bidi w:val="0"/>
        <w:spacing w:before="0" w:after="0"/>
        <w:jc w:val="left"/>
        <w:rPr/>
      </w:pPr>
      <w:r>
        <w:rPr/>
        <w:t xml:space="preserve"> </w:t>
      </w:r>
      <w:r>
        <w:rPr/>
        <w:t>C1066 C1198 ) C1066_=_C1206( C1066 C1206 ) \nC1066_=_C1215( C1066 C1215 ) C1066_=_C1222( C1066 C1222 ) C1066_=_C1230( C1066 C1230 ) C1066_=_C1236( C1066 C1236 ) C1066_=_C1241( C1066 C1241 ) C1066_=_C1242( C1066 C1242 ) \nC1066_=_C1243( C1066 C1243 ) C1066_=_C1244( C1066 C1244 ) C1066_=_C1245( C1066 C1245 ) C1066_=_C1246( C1066 C1246 ) C1079_=_C1098( C1079 C1098 ) C1079_=_C1111( C1079 C1111 ) \nC1079_=_C1128( C1079 C1128 ) C1079_=_C1139( C1079 C1139 ) C1079_=_C1154( C1079 C1154 ) C1079_=_C1165( C1079 C1165 ) C1079_=_C1178( C1079 C1178 ) C1079_=_C1187( C1079 C1187 ) \nC1079_=_C1198( C1079 C1198 ) C1079_=_C1206( C1079 C1206 ) C1079_=_C1215( C1079 C1215 ) C1079_=_C1222( C1079 C1222 ) C1079_=_C1230( C1079 C1230 ) C1079_=_C1236( C1079 C1236 ) \nC1079_=_C1241( C1079 C1241 ) C1079_=_C1242( C1079 C1242 ) C1079_=_C1243( C1079 C1243 ) C1079_=_C1244( C1079 C1244 ) C1079_=_C1245( C1079 C1245 ) C1079_=_C1246( C1079 C1246 ) \nC1089_=_C1093( C1089 C1093 ) C1089_=_C1098( C1089 C1098 ) C1089_=_C1119( C1089 C1119 ) C1089_=_C1144( C1089 C1144 ) C1089_=_C1160( C1089 C1160 ) C1089_=_C1161( C1089 C1161 ) \nC1089_=_C1163( C1089 C1163 ) C1089_=_C1164( C1089 C1164 ) C1089_=_C1165( C1089 C1165 ) C1089_=_C1166( C1089 C1166 ) C1089_=_C1167( C1089 C1167 ) C1093_=_C1098( C1093 C1098 ) \nC1093_=_C1123( C1093 C1123 ) C1093_=_C1149( C1093 C1149 ) C1093_=_C1173( C1093 C1173 ) C1093_=_C1192( C1093 C1192 ) C1093_=_C1204( C1093 C1204 ) C1093_=_C1205( C1093 C1205 ) \nC1093_=_C1206( C1093 C1206 ) C1093_=_C1207( C1093 C1207 ) C1093_=_C1208( C1093 C1208 ) C1098_=_C1111( C1098 C1111 ) C1098_=_C1128( C1098 C1128 ) C1098_=_C1139( C1098 C1139 ) \nC1098_=_C1154( C1098 C1154 ) C1098_=_C1165( C1098 C1165 ) C1098_=_C1178( C1098 C1178 ) C1098_=_C1187( C1098 C1187 ) C1098_=_C1198( C1098 C1198 ) C1098_=_C1206( C1098 C1206 ) \nC1098_=_C1215( C1098 C1215 ) C1098_=_C1222( C1098 C1222 ) C1098_=_C1230( C1098 C1230 ) C1098_=_C1236( C1098 C1236 ) C1098_=_C1241( C1098 C1241 ) C1098_=_C1242( C1098 C1242 ) \nC1098_=_C1243( C1098 C1243 ) C1098_=_C1244( C1098 C1244 ) C1098_=_C1245( C1098 C1245 ) C1098_=_C1246( C1098 C1246 ) C1111_=_C1128( C1111 C1128 ) C1111_=_C1139( C1111 C1139 ) \nC1111_=_C1154( C1111 C1154 ) C1111_=_C1165( C1111 C1165 ) C1111_=_C1178( C1111 C1178 ) C1111_=_C1187( C1111 C1187 ) C1111_=_C1198( C1111 C1198 ) C1111_=_C1206( C1111 C1206 ) \nC1111_=_C1215( C1111 C1215 ) C1111_=_C1222( C1111 C1222 ) C1111_=_C1230( C1111 C1230 ) C1111_=_C1236( C1111 C1236 ) C1111_=_C1241( C1111 C1241 ) C1111_=_C1242( C1111 C1242 ) \nC1111_=_C1243( C1111 C1243 ) C1111_=_C1244( C1111 C1244 ) C1111_=_C1245( C1111 C1245 ) C1111_=_C1246( C1111 C1246 ) C1119_=_C1123( C1119 C1123 ) C1119_=_C1128( C1119 C1128 ) \nC1119_=_C1144( C1119 C1144 ) C1119_=_C1160( C1119 C1160 ) C1119_=_C1161( C1119 C1161 ) C1119_=_C1163( C1119 C1163 ) C1119_=_C1164( C1119 C1164 ) C1119_=_C1165( C1119 C1165 ) \nC1119_=_C1166( C1119 C1166 ) C1119_=_C1167( C1119 C1167 ) C1123_=_C1128( C1123 C1128 ) C1123_=_C1149( C1123 C1149 ) C1123_=_C1173( C1123 C1173 ) C1123_=_C1192( C1123 C1192 ) \nC1123_=_C1204( C1123 C1204 ) C1123_=_C1205( C1123 C1205 ) C1123_=_C1206( C1123 C1206 ) C1123_=_C1207( C1123 C1207 ) C1123_=_C1208( C1123 C1208 ) C1128_=_C1139( C1128 C1139 ) \nC1128_=_C1154( C1128 C1154 ) C1128_=_C1165( C1128 C1165 ) C1128_=_C1178( C1128 C1178 ) C1128_=_C1187( C1128 C1187 ) C1128_=_C1198( C1128 C1198 ) C1128_=_C1206( C1128 C1206 ) \nC1128_=_C1215( C1128 C1215 ) C1128_=_C1222( C1128 C1222 ) C1128_=_C1230( C1128 C1230 ) C1128_=_C1236( C1128 C1236 ) C1128_=_C1241( C1128 C1241 ) C1128_=_C1242( C1128 C1242 ) \nC1128_=_C1243( C1128 C1243 ) C1128_=_C1244( C1128 C1244 ) C1128_=_C1245( C1128 C1245 ) C1128_=_C1246( C1128 C1246 ) C1139_=_C1154( C1139 C1154 ) C1139_=_C1165( C1139 C1165 ) \nC1139_=_C1178( C1139 C1178 ) C1139_=_C1187( C1139 C1187 ) C1139_=_C1198( C1139 C1198 ) C1139_=_C1206( C1139 C1206 ) C1139_=_C1215( C1139 C1215 ) C1139_=_C1222( C1139 C1222 ) \nC1139_=_C1230( C1139 C1230 ) C1139_=_C1236( C1139 C1236 ) C1139_=_C1241( C1139 C1241 ) C1139_=_C1242( C1139 C1242 ) C1139_=_C1243( C1139 C1243 ) C1139_=_C1244( C1139 C1244 ) \nC1139_=_C1245( C1139 C1245 ) C1139_=_C1246( C1139 C1246 ) C1144_=_C1149( C1144 C1149 ) C1144_=_C1154( C1144 C1154 ) C1144_=_C1160( C1144 C1160 ) C1144_=_C1161( C1144 C1161 ) \nC1144_=_C1163( C1144 C1163 ) C1144_=_C1164( C1144 C1164 ) C1144_=_C1165( C1144 C1165 ) C1144_=_C1166( C1144 C1166 ) C1144_=_C1167( C1144 C1167 ) C1149_=_C1154( C1149 C1154 ) \nC1149_=_C1173( C1149 C1173 ) C1149_=_C1192( C1149 C1192 ) C1149_=_C1204( C1149 C1204 ) C1149_=_C1205( C1149 C1205 ) C1149_=_C1206( C1149 C1206 ) C1149_=_C1207( C1149 C1207 ) \nC1149_=_C1208( C1149 C1208 ) C1154_=_C1165( C1154 C1165 ) C1154_=_C1178( C1154 C1178 ) C1154_=_C1187( C1154 C1187 ) C1154_=_C1198( C1154 C1198 ) C1154_=_C1206( C1154 C1206 ) \nC1154_=_C1215( C1154 C1215 ) C1154_=_C1222( C1154 C1222 ) C1154_=_C1230( C1154 C1230 ) C1154_=_C1236( C1154 C1236 ) C1154_=_C1241( C1154 C1241 ) C1154_=_C1242( C1154 C1242 ) \nC1154_=_C1243( C1154 C1243 ) C1154_=_C1244( C1154 C1244 ) C1154_=_C1245( C1154 C1245 ) C1154_=_C1246( C1154 C1246 ) C1160_=_C1161( C1160 C1161 ) C1160_=_C1163( C1160 C1163 ) \nC1160_=_C1164( C1160 C1164 ) C1160_=_C1165( C1160 C1165 ) C1160_=_C1166( C1160 C1166 ) C1160_=_C1167( C1160 C1167 ) C1160_=_C1173( C1160 C1173 ) C1160_=_C1178( C1160 C1178 ) \nC1161_=_C1163( C1161 C1163 ) C1161_=_C1164( C1161 C1164 ) C1161_=_C1165( C1161 C1165 ) C1161_=_C1166( C1161 C1166 ) C1161_=_C1167( C1161 C1167 ) C1161_=_C1192( C1161 C1192 ) \nC1161_=_C1198( C1161 C1198 ) C1163_=_C1164( C1163 C1164 ) C1163_=_C1165( C1163 C1165 ) C1163_=_C1166( C1163 C1166 ) C1163_=_C1167( C1163 C1167 ) C1163_=_C1204( C1163 C1204 ) \nC1163_=_C1215( C1163 C1215 ) C1164_=_C1165( C1164 C1165 ) C1164_=_C1166( C1164 C1166 ) C1164_=_C1167( C1164 C1167 ) C1164_=_C1205( C1164 C1205 ) C1164_=_C1230( C1164 C1230 ) \nC1165_=_C1166( C1165 C1166 ) C1165_=_C1167( C1165 C1167 ) C1165_=_C1178( C1165 C1178 ) C1165_=_C1187( C1165 C1187 ) C1165_=_C1198( C1165 C1198 ) C1165_=_C1206( C1165 C1206 ) \nC1165_=_C1215( C1165 C1215 ) C1165_=_C1222( C1165 C1222 ) C1165_=_C1230( C1165 C1230 ) C1165_=_C1236( C1165 C1236 ) C1165_=_C1241( C1165 C1241 ) C1165_=_C1242( C1165 C1242 ) \nC1165_=_C1243( C1165 C1243 ) C1165_=_C1244( C1165 C1244 ) C1165_=_C1245( C1165 C1245 ) C1165_=_C1246( C1165 C1246 ) C1166_=_C1167( C1166 C1167 ) C1166_=_C1207( C1166 C1207 ) \nC1166_=_C1243( C1166 C1243 ) C1167_=_C1208( C1167 C1208 ) C1167_=_C1245( C1167 C1245 ) C1173_=_C1178( C1173 C1178 ) C1173_=_C1192( C1173 C1192 ) C1173_=_C1204( C1173 C1204 ) \nC1173_=_C1205( C1173 C1205 ) C1173_=_C1206( C1173 C1206 ) C1173_=_C1207( C1173 C1207 ) C1173_=_C1208( C1173 C1208 ) C1178_=_C1187( C1178 C1187 ) C1178_=_C1198( C1178 C1198 ) \nC1178_=_C1206( C1178 C1206 ) C1178_=_C1215( C1178 C1215 ) C1178_=_C1222( C1178 C1222 ) C1178_=_C1230( C1178 C1230 ) C1178_=_C1236( C1178 C1236 ) C1178_=_C1241( C1178 C1241 ) \nC1178_=_C1242( C1178 C1242 ) C1178_=_C1243( C1178 C1243 ) C1178_=_C1244( C1178 C1244 ) C1178_=_C1245( C1178 C1245 ) C1178_=_C1246( C1178 C1246 ) C1187_=_C1198( C1187 C1198 ) \nC1187_=_C1206( C1187 C1206 ) C1187_=_C1215( C1187 C1215 ) C1187_=_C1222( C1187 C1222 ) C1187_=_C1230( C1187 C1230 ) C1187_=_C1236( C1187 C1236 ) C1187_=_C1241( C1187 C1241 ) \nC1187_=_C1242( C1187 C1242 ) C1187_=_C1243( C1187 C1243 ) C1187_=_C1244( C1187 C1244 ) C1187_=_C1245( C1187 C1245 ) C1187_=_C1246( C1187 C1246 ) C1192_=_C1198( C1192 C1198 ) \nC1192_=_C1204( C1192 C1204 ) C1192_=_C1205( C1192 C1205 ) C1192_=_C1206( C1192 C1206 ) C1192_=_C1207( C1192 C1207 ) C1192_=_C1208( C1192 C1208 ) C1198_=_C1206( C1198 C1206 ) \nC1198_=_C1215( C1198 C1215 ) C1198_=_C1222( C1198 C1222 ) C1198_=_C1230( C1198 C1230 ) C1198_=_C1236( C1198 C1236 ) C1198_=_C1241( C1198 C1241 ) C1198_=_C1242( C1198 C1242 ) \nC1198_=_C1243( C1198 C1243 ) C1198_=_C1244( C1198 C1244 ) C1198_=_C1245( C1198 C1245 ) C1198_=_C1246( C1198 C1246 ) C1204_=_C1205( C1204 C1205 ) C1204_=_C1206( C1204 C1206 ) \nC1204_=_C1207( C1204 C1207 ) C1204_=_C1208( C1204 C1208 ) C1204_=_C1215( C1204 C1215 ) C1205_=_C1206( C1205 C1206 ) C1205_=_C1207( C1205 C1207 ) C1205_=_C1208( C1205 C1208 ) \nC1205_=_C1230( C1205 C1230 ) C1206_=_C1207( C1206 C1207 ) C1206_=_C1208( C1206 C1208 ) C1206_=_C1215( C1206 C1215 ) C1206_=_C1222( C1206 C1222 ) C1206_=_C1230( C1206 C1230 ) \nC1206_=_C1236( C1206 C1236 ) C1206_=_C1241( C1206 C1241 ) C1206_=_C1242( C1206 C1242 ) C1206_=_C1243( C1206 C1243 ) C1206_=_C1244( C1206 C1244 ) C1206_=_C1245( C1206 C1245 ) \nC1206_=_C1246( C1206 C1246 ) C1207_=_C1208( C1207 C1208 ) C1207_=_C1243( C1207 C1243 ) C1208_=_C1245( C1208 C1245 ) C1215_=_C1222( C1215 C1222 ) C1215_=_C1230( C1215 C1230 ) \nC1215_=_C1236( C1215 C1236 ) C1215_=_C1241( C1215 C1241 ) C1215_=_C1242( C1215 C1242 ) C1215_=_C1243( C1215 C1243 ) C1215_=_C1244( C1215 C1244 ) C1215_=_C1245( C1215 C1245 ) \nC1215_=_C1246( C1215 C1246 ) C1222_=_C1230( C1222 C1230 ) C1222_=_C1236( C1222 C1236 ) C1222_=_C1241( C1222 C1241 ) C1222_=_C1242( C1222 C1242 ) C1222_=_C1243( C1222 C1243 ) \nC1222_=_C1244( C1222 C1244 ) C1222_=_C1245( C1222 C1245 ) C1222_=_C1246( C1222 C1246 ) C1230_=_C1236( C1230 C1236 ) C1230_=_C1241( C1230 C1241 ) C1230_=_C1242( C1230 C1242 ) \nC1230_=_C1243( C1230 C1243 ) C1230_=_C1244( C1230 C1244 ) C1230_=_C1245( C1230 C1245 ) C1230_=_C1246( C1230 C1246 ) C1236_=_C1241( C1236 C1241 ) C1236_=_C1242( C1236 C1242 ) \nC1236_=_C1243( C1236 C1243 ) C1236_=_C1244( C1236 C1244 ) C1236_=_C1245( C1236 C1245 ) C1236_=_C1246( C1236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w:t>
      </w:r>
    </w:p>
    <w:p>
      <w:pPr>
        <w:pStyle w:val="PreformattedText"/>
        <w:bidi w:val="0"/>
        <w:spacing w:before="0" w:after="0"/>
        <w:jc w:val="left"/>
        <w:rPr/>
      </w:pPr>
      <w:r>
        <w:rPr/>
        <w:t xml:space="preserve"> </w:t>
      </w:r>
      <w:r>
        <w:rPr/>
        <w:t>C1245 C1246 ) "];144-&gt;174[label="109: C40 C44 C49 C79 C122 \nC126 C131 C162 C204 C208 C213 \nC239 C242 C282 C286 C291 C319 \nC357 C361 C366 C393 C429 C433 \nC438 C463 C497 C501 C506 C531 \nC563 C567 C572 C596 C626 C630 \nC635 C657 C686 C690 C695 C717 \nC743 C747 C752 C774 C798 C802 \nC807 C828 C850 C854 C859 C877 \nC897 C901 C906 C923 C941 C945 \nC950 C966 C983 C987 C992 C1007 \nC1022 C1026 C1031 C1045 C1057 C1061 \nC1066 C1079 C1089 C1093 C1098 C1111 \nC1119 C1123 C1128 C1139 C1144 C1149 \nC1154 C1160 C1161 C1163 C1164 C1166 \nC1167 C1173 C1178 C1187 C1192 C1198 \nC1204 C1205 C1207 C1208 C1215 C1222 \nC1230 C1236 C1241 C1242 C1243 C1244 \nC1245 C1246 \n2242: C40_=_C44 ,C40_=_C49 ,C40_=_C122 ,C40_=_C204 ,C40_=_C282 ,\nC40_=_C357 ,C40_=_C429 ,C40_=_C497 ,C40_=_C563 ,C40_=_C626 ,C40_=_C686 ,\nC40_=_C743 ,C40_=_C798 ,C40_=_C850 ,C40_=_C897 ,C40_=_C941 ,C40_=_C983 ,\nC40_=_C1022 ,C40_=_C1057 ,C40_=_C1089 ,C40_=_C1119 ,C40_=_C1144 ,C40_=_C1160 ,\nC40_=_C1161 ,C40_=_C1163 ,C40_=_C1164 ,C40_=_C1166 ,C40_=_C1167 ,C44_=_C49 ,\nC44_=_C126 ,C44_=_C208 ,C44_=_C239 ,C44_=_C286 ,C44_=_C361 ,C44_=_C433 ,\nC44_=_C501 ,C44_=_C567 ,C44_=_C630 ,C44_=_C690 ,C44_=_C747 ,C44_=_C802 ,\nC44_=_C854 ,C44_=_C901 ,C44_=_C945 ,C44_=_C987 ,C44_=_C1026 ,C44_=_C1061 ,\nC44_=_C1093 ,C44_=_C1123 ,C44_=_C1149 ,C44_=_C1173 ,C44_=_C1192 ,C44_=_C1204 ,\nC44_=_C1205 ,C44_=_C1207 ,C44_=_C1208 ,C49_=_C79 ,C49_=_C131 ,C49_=_C162 ,\nC49_=_C213 ,C49_=_C242 ,C49_=_C291 ,C49_=_C319 ,C49_=_C366 ,C49_=_C393 ,\nC49_=_C438 ,C49_=_C463 ,C49_=_C506 ,C49_=_C531 ,C49_=_C572 ,C49_=_C596 ,\nC49_=_C635 ,C49_=_C657 ,C49_=_C695 ,C49_=_C717 ,C49_=_C752 ,C49_=_C774 ,\nC49_=_C807 ,C49_=_C828 ,C49_=_C859 ,C49_=_C877 ,C49_=_C906 ,C49_=_C923 ,\nC49_=_C950 ,C49_=_C966 ,C49_=_C992 ,C49_=_C1007 ,C49_=_C1031 ,C49_=_C1045 ,\nC49_=_C1066 ,C49_=_C1079 ,C49_=_C1098 ,C49_=_C1111 ,C49_=_C1128 ,C49_=_C1139 ,\nC49_=_C1154 ,C49_=_C1178 ,C49_=_C1187 ,C49_=_C1198 ,C49_=_C1215 ,C49_=_C1222 ,\nC49_=_C1230 ,C49_=_C1236 ,C49_=_C1241 ,C49_=_C1242 ,C49_=_C1243 ,C49_=_C1244 ,\nC49_=_C1245 ,C49_=_C1246 ,C79_=_C131 ,C79_=_C162 ,C79_=_C213 ,C79_=_C242 ,\nC79_=_C291 ,C79_=_C319 ,C79_=_C366 ,C79_=_C393 ,C79_=_C438 ,C79_=_C463 ,\nC79_=_C506 ,C79_=_C531 ,C79_=_C572 ,C79_=_C596 ,C79_=_C635 ,C79_=_C657 ,\nC79_=_C695 ,C79_=_C717 ,C79_=_C752 ,C79_=_C774 ,C79_=_C807 ,C79_=_C828 ,\nC79_=_C859 ,C79_=_C877 ,C79_=_C906 ,C79_=_C923 ,C79_=_C950 ,C79_=_C966 ,\nC79_=_C992 ,C79_=_C1007 ,C79_=_C1031 ,C79_=_C1045 ,C79_=_C1066 ,C79_=_C1079 ,\nC79_=_C1098 ,C79_=_C1111 ,C79_=_C1128 ,C79_=_C1139 ,C79_=_C1154 ,C79_=_C1178 ,\nC79_=_C1187 ,C79_=_C1198 ,C79_=_C1215 ,C79_=_C1222 ,C79_=_C1230 ,C79_=_C1236 ,\nC79_=_C1241 ,C79_=_C1242 ,C79_=_C1243 ,C79_=_C1244 ,C79_=_C1245 ,C79_=_C1246 ,\nC122_=_C126 ,C122_=_C131 ,C122_=_C204 ,C122_=_C282 ,C122_=_C357 ,C122_=_C429 ,\nC122_=_C497 ,C122_=_C563 ,C122_=_C626 ,C122_=_C686 ,C122_=_C743 ,C122_=_C798 ,\nC122_=_C850 ,C122_=_C897 ,C122_=_C941 ,C122_=_C983 ,C122_=_C1022 ,C122_=_C1057 ,\nC122_=_C1089 ,C122_=_C1119 ,C122_=_C1144 ,C122_=_C1160 ,C122_=_C1161 ,C122_=_C1163 ,\nC122_=_C1164 ,C122_=_C1166 ,C122_=_C1167 ,C126_=_C131 ,C126_=_C208 ,C126_=_C239 ,\nC126_=_C286 ,C126_=_C361 ,C126_=_C433 ,C126_=_C501 ,C126_=_C567 ,C126_=_C630 ,\nC126_=_C690 ,C126_=_C747 ,C126_=_C802 ,C126_=_C854 ,C126_=_C901 ,C126_=_C945 ,\nC126_=_C987 ,C126_=_C1026 ,C126_=_C1061 ,C126_=_C1093 ,C126_=_C1123 ,C126_=_C1149 ,\nC126_=_C1173 ,C126_=_C1192 ,C126_=_C1204 ,C126_=_C1205 ,C126_=_C1207 ,C126_=_C1208 ,\nC131_=_C162 ,C131_=_C213 ,C131_=_C242 ,C131_=_C291 ,C131_=_C319 ,C131_=_C366 ,\nC131_=_C393 ,C131_=_C438 ,C131_=_C463 ,C131_=_C506 ,C131_=_C531 ,C131_=_C572 ,\nC131_=_C596 ,C131_=_C635 ,C131_=_C657 ,C131_=_C695 ,C131_=_C717 ,C131_=_C752 ,\nC131_=_C774 ,C131_=_C807 ,C131_=_C828 ,C131_=_C859 ,C131_=_C877 ,C131_=_C906 ,\nC131_=_C923 ,C131_=_C950 ,C131_=_C966 ,C131_=_C992 ,C131_=_C1007 ,C131_=_C1031 ,\nC131_=_C1045 ,C131_=_C1066 ,C131_=_C1079 ,C131_=_C1098 ,C131_=_C1111 ,C131_=_C1128 ,\nC131_=_C1139 ,C131_=_C1154 ,C131_=_C1178 ,C131_=_C1187 ,C131_=_C1198 ,C131_=_C1215 ,\nC131_=_C1222 ,C131_=_C1230 ,C131_=_C1236 ,C131_=_C1241 ,C131_=_C1242 ,C131_=_C1243 ,\nC131_=_C1244 ,C131_=_C1245 ,C131_=_C1246 ,C162_=_C213 ,C162_=_C242 ,C162_=_C291 ,\nC162_=_C319 ,C162_=_C366 ,C162_=_C393 ,C162_=_C438 ,C162_=_C463 ,C162_=_C506 ,\nC162_=_C531 ,C162_=_C572 ,C162_=_C596 ,C162_=_C635 ,C162_=_C657 ,C162_=_C695 ,\nC162_=_C717 ,C162_=_C752 ,C162_=_C774 ,C162_=_C807 ,C162_=_C828 ,C162_=_C859 ,\nC162_=_C877 ,C162_=_C906 ,C162_=_C923 ,C162_=_C950 ,C162_=_C966 ,C162_=_C992 ,\nC162_=_C1007 ,C162_=_C1031 ,C162_=_C1045 ,C162_=_C1066 ,C162_=_C1079 ,C162_=_C1098 ,\nC162_=_C1111 ,C162_=_C1128 ,C162_=_C1139 ,C162_=_C1154 ,C162_=_C1178 ,C162_=_C1187 ,\nC162_=_C1198 ,C162_=_C1215 ,C162_=_C1222 ,C162_=_C1230 ,C162_=_C1236 ,C162_=_C1241 ,\nC162_=_C1242 ,C162_=_C1243 ,C162_=_C1244 ,C162_=_C1245 ,C162_=_C1246 ,C204_=_C208 ,\nC204_=_C213 ,C204_=_C282 ,C204_=_C357 ,C204_=_C429 ,C204_=_C497 ,C204_=_C563 ,\nC204_=_C626 ,C204_=_C686 ,C204_=_C743 ,C204_=_C798 ,C204_=_C850 ,C204_=_C897 ,\nC204_=_C941 ,C204_=_C983 ,C204_=_C1022 ,C204_=_C1057 ,C204_=_C1089 ,C204_=_C1119 ,\nC204_=_C1144 ,C204_=_C1160 ,C204_=_C1161 ,C204_=_C1163 ,C204_=_C1164 ,C204_=_C1166 ,\nC204_=_C1167 ,C208_=_C213 ,C208_=_C239 ,C208_=_C286 ,C208_=_C361 ,C208_=_C433 ,\nC208_=_C501 ,C208_=_C567 ,C208_=_C630 ,C208_=_C690 ,C208_=_C747 ,C208_=_C802 ,\nC208_=_C854 ,C208_=_C901 ,C208_=_C945 ,C208_=_C987 ,C208_=_C1026 ,C208_=_C1061 ,\nC208_=_C1093 ,C208_=_C1123 ,C208_=_C1149 ,C208_=_C1173 ,C208_=_C1192 ,C208_=_C1204 ,\nC208_=_C1205 ,C208_=_C1207 ,C208_=_C1208 ,C213_=_C242 ,C213_=_C291 ,C213_=_C319 ,\nC213_=_C366 ,C213_=_C393 ,C213_=_C438 ,C213_=_C463 ,C213_=_C506 ,C213_=_C531 ,\nC213_=_C572 ,C213_=_C596 ,C213_=_C635 ,C213_=_C657 ,C213_=_C695 ,C213_=_C717 ,\nC213_=_C752 ,C213_=_C774 ,C213_=_C807 ,C213_=_C828 ,C213_=_C859 ,C213_=_C877 ,\nC213_=_C906 ,C213_=_C923 ,C213_=_C950 ,C213_=_C966 ,C213_=_C992 ,C213_=_C1007 ,\nC213_=_C1031 ,C213_=_C1045 ,C213_=_C1066 ,C213_=_C1079 ,C213_=_C1098 ,C213_=_C1111 ,\nC213_=_C1128 ,C213_=_C1139 ,C213_=_C1154 ,C213_=_C1178 ,C213_=_C1187 ,C213_=_C1198 ,\nC213_=_C1215 ,C213_=_C1222 ,C213_=_C1230 ,C213_=_C1236 ,C213_=_C1241 ,C213_=_C1242 ,\nC213_=_C1243 ,C213_=_C1244 ,C213_=_C1245 ,C213_=_C1246 ,C239_=_C242 ,C239_=_C286 ,\nC239_=_C361 ,C239_=_C433 ,C239_=_C501 ,C239_=_C567 ,C239_=_C630 ,C239_=_C690 ,\nC239_=_C747 ,C239_=_C802 ,C239_=_C854 ,C239_=_C901 ,C239_=_C945 ,C239_=_C987 ,\nC239_=_C1026 ,C239_=_C1061 ,C239_=_C1093 ,C239_=_C1123 ,C239_=_C1149 ,C239_=_C1173 ,\nC239_=_C1192 ,C239_=_C1204 ,C239_=_C1205 ,C239_=_C1207 ,C239_=_C1208 ,C242_=_C291 ,\nC242_=_C319 ,C242_=_C366 ,C242_=_C393 ,C242_=_C438 ,C242_=_C463 ,C242_=_C506 ,\nC242_=_C531 ,C242_=_C572 ,C242_=_C596 ,C242_=_C635 ,C242_=_C657 ,C242_=_C695 ,\nC242_=_C717 ,C242_=_C752 ,C242_=_C774 ,C242_=_C807 ,C242_=_C828 ,C242_=_C859 ,\nC242_=_C877 ,C242_=_C906 ,C242_=_C923 ,C242_=_C950 ,C242_=_C966 ,C242_=_C992 ,\nC242_=_C1007 ,C242_=_C1031 ,C242_=_C1045 ,C242_=_C1066 ,C242_=_C1079 ,C242_=_C1098 ,\nC242_=_C1111 ,C242_=_C1128 ,C242_=_C1139 ,C242_=_C1154 ,C242_=_C1178 ,C242_=_C1187 ,\nC242_=_C1198 ,C242_=_C1215 ,C242_=_C1222 ,C242_=_C1230 ,C242_=_C1236 ,C242_=_C1241 ,\nC242_=_C1242 ,C242_=_C1243 ,C242_=_C1244 ,C242_=_C1245 ,C242_=_C1246 ,C282_=_C286 ,\nC282_=_C291 ,C282_=_C357 ,C282_=_C429 ,C282_=_C497 ,C282_=_C563 ,C282_=_C626 ,\nC282_=_C686 ,C282_=_C743 ,C282_=_C798 ,C282_=_C850 ,C282_=_C897 ,C282_=_C941 ,\nC282_=_C983 ,C282_=_C1022 ,C282_=_C1057 ,C282_=_C1089 ,C282_=_C1119 ,C282_=_C1144 ,\nC282_=_C1160 ,C282_=_C1161 ,C282_=_C1163 ,C282_=_C1164 ,C282_=_C1166 ,C282_=_C1167 ,\nC286_=_C291 ,C286_=_C361 ,C286_=_C433 ,C286_=_C501 ,C286_=_C567 ,C286_=_C630 ,\nC286_=_C690 ,C286_=_C747 ,C286_=_C802 ,C286_=_C854 ,C286_=_C901 ,C286_=_C945 ,\nC286_=_C987 ,C286_=_C1026 ,C286_=_C1061 ,C286_=_C1093 ,C286_=_C1123 ,C286_=_C1149 ,\nC286_=_C1173 ,C286_=_C1192 ,C286_=_C1204 ,C286_=_C1205 ,C286_=_C1207 ,C286_=_C1208 ,\nC291_=_C319 ,C291_=_C366 ,C291_=_C393 ,C291_=_C438 ,C291_=_C463 ,C291_=_C506 ,\nC291_=_C531 ,C291_=_C572 ,C291_=_C596 ,C291_=_C635 ,C291_=_C657 ,C291_=_C695 ,\nC291_=_C717 ,C291_=_C752 ,C291_=_C774 ,C291_=_C807 ,C291_=_C828 ,C291_=_C859 ,\nC291_=_C877 ,C291_=_C906 ,C291_=_C923 ,C291_=_C950 ,C291_=_C966 ,C291_=_C992 ,\nC291_=_C1007 ,C291_=_C1031 ,C291_=_C1045 ,C291_=_C1066 ,C291_=_C1079 ,C291_=_C1098 ,\nC291_=_C1111 ,C291_=_C1128 ,C291_=_C1139 ,C291_=_C1154 ,C291_=_C1178 ,C291_=_C1187 ,\nC291_=_C1198 ,C291_=_C1215 ,C291_=_C1222 ,C291_=_C1230 ,C291_=_C1236 ,C291_=_C1241 ,\nC291_=_C1242 ,C291_=_C1243 ,C291_=_C1244 ,C291_=_C1245 ,C291_=_C1246 ,C319_=_C366 ,\nC319_=_C393 ,C319_=_C438 ,C319_=_C463 ,C319_=_C506 ,C319_=_C531 ,C319_=_C572 ,\nC319_=_C596 ,C319_=_C635 ,C319_=_C657 ,C319_=_C695 ,C319_=_C717 ,C319_=_C752 ,\nC319_=_C774 ,C319_=_C807 ,C319_=_C828 ,C319_=_C859 ,C319_=_C877 ,C319_=_C906 ,\nC319_=_C923 ,C319_=_C950 ,C319_=_C966 ,C319_=_C992 ,C319_=_C1007 ,C319_=_C1031 ,\nC319_=_C1045 ,C319_=_C1066 ,C319_=_C1079 ,C319_=_C1098 ,C319_=_C1111 ,C319_=_C1128 ,\nC319_=_C1139 ,C319_=_C1154 ,C319_=_C1178 ,C319_=_C1187 ,C319_=_C1198 ,C319_=_C1215 ,\nC319_=_C1222 ,C319_=_C1230 ,C319_=_C1236 ,C319_=_C1241 ,C319_=_C1242 ,C319_=_C1243 ,\nC319_=_C1244 ,C319_=_C1245 ,C319_=_C1246 ,C357_=_C361 ,C357_=_C366 ,C357_=_C429 ,\nC357_=_C497 ,C357_=_C563 ,C357_=_C626 ,C357_=_C686 ,C357_=_C743 ,C357_=_C798 ,\nC357_=_C850 ,C357_=_C897 ,C357_=_C941 ,C357_=_C983 ,C357_=_C1022 ,C357_=_C1057 ,\nC357_=_C1089 ,C357_=_C1119 ,C357_=_C1144 ,C357_=_C1160 ,C357_=_C1161 ,C357_=_C1163 ,\nC357_=_C1164 ,C357_=_C1166 ,C357_=_C1167 ,C361_=_C366 ,C361_=_C433 ,C361_=_C501 ,\nC361_=_C567 ,C361_=_C630 ,C361_=_C690 ,C361_=_C747 ,C361_=_C802 ,C361_=_C854 ,\nC361_=_C901 ,C361_=_C945 ,C361_=_C987 ,C361_=_C1026 ,C361_=_C1061 ,C361_=_C1093 ,\nC361_=_C1123 ,C361_=_C1149 ,C361_=_C1173 ,C361_=_C1192 ,C361_=_C1204 ,C361_=_C1205 ,\nC361_=_C1207 ,C361_=_C1208 ,C366_=_C393 ,C366_=_C438 ,C366_=_C463 ,C366_=_C506</w:t>
      </w:r>
    </w:p>
    <w:p>
      <w:pPr>
        <w:pStyle w:val="PreformattedText"/>
        <w:bidi w:val="0"/>
        <w:spacing w:before="0" w:after="0"/>
        <w:jc w:val="left"/>
        <w:rPr/>
      </w:pPr>
      <w:r>
        <w:rPr/>
        <w:t xml:space="preserve"> </w:t>
      </w:r>
      <w:r>
        <w:rPr/>
        <w:t>,\nC366_=_C531 ,C366_=_C572 ,C366_=_C596 ,C366_=_C635 ,C366_=_C657 ,C366_=_C695 ,\nC366_=_C717 ,C366_=_C752 ,C366_=_C774 ,C366_=_C807 ,C366_=_C828 ,C366_=_C859 ,\nC366_=_C877 ,C366_=_C906 ,C366_=_C923 ,C366_=_C950 ,C366_=_C966 ,C366_=_C992 ,\nC366_=_C1007 ,C366_=_C1031 ,C366_=_C1045 ,C366_=_C1066 ,C366_=_C1079 ,C366_=_C1098 ,\nC366_=_C1111 ,C366_=_C1128 ,C366_=_C1139 ,C366_=_C1154 ,C366_=_C1178 ,C366_=_C1187 ,\nC366_=_C1198 ,C366_=_C1215 ,C366_=_C1222 ,C366_=_C1230 ,C366_=_C1236 ,C366_=_C1241 ,\nC366_=_C1242 ,C366_=_C1243 ,C366_=_C1244 ,C366_=_C1245 ,C366_=_C1246 ,C393_=_C438 ,\nC393_=_C463 ,C393_=_C506 ,C393_=_C531 ,C393_=_C572 ,C393_=_C596 ,C393_=_C635 ,\nC393_=_C657 ,C393_=_C695 ,C393_=_C717 ,C393_=_C752 ,C393_=_C774 ,C393_=_C807 ,\nC393_=_C828 ,C393_=_C859 ,C393_=_C877 ,C393_=_C906 ,C393_=_C923 ,C393_=_C950 ,\nC393_=_C966 ,C393_=_C992 ,C393_=_C1007 ,C393_=_C1031 ,C393_=_C1045 ,C393_=_C1066 ,\nC393_=_C1079 ,C393_=_C1098 ,C393_=_C1111 ,C393_=_C1128 ,C393_=_C1139 ,C393_=_C1154 ,\nC393_=_C1178 ,C393_=_C1187 ,C393_=_C1198 ,C393_=_C1215 ,C393_=_C1222 ,C393_=_C1230 ,\nC393_=_C1236 ,C393_=_C1241 ,C393_=_C1242 ,C393_=_C1243 ,C393_=_C1244 ,C393_=_C1245 ,\nC393_=_C1246 ,C429_=_C433 ,C429_=_C438 ,C429_=_C497 ,C429_=_C563 ,C429_=_C626 ,\nC429_=_C686 ,C429_=_C743 ,C429_=_C798 ,C429_=_C850 ,C429_=_C897 ,C429_=_C941 ,\nC429_=_C983 ,C429_=_C1022 ,C429_=_C1057 ,C429_=_C1089 ,C429_=_C1119 ,C429_=_C1144 ,\nC429_=_C1160 ,C429_=_C1161 ,C429_=_C1163 ,C429_=_C1164 ,C429_=_C1166 ,C429_=_C1167 ,\nC433_=_C438 ,C433_=_C501 ,C433_=_C567 ,C433_=_C630 ,C433_=_C690 ,C433_=_C747 ,\nC433_=_C802 ,C433_=_C854 ,C433_=_C901 ,C433_=_C945 ,C433_=_C987 ,C433_=_C1026 ,\nC433_=_C1061 ,C433_=_C1093 ,C433_=_C1123 ,C433_=_C1149 ,C433_=_C1173 ,C433_=_C1192 ,\nC433_=_C1204 ,C433_=_C1205 ,C433_=_C1207 ,C433_=_C1208 ,C438_=_C463 ,C438_=_C506 ,\nC438_=_C531 ,C438_=_C572 ,C438_=_C596 ,C438_=_C635 ,C438_=_C657 ,C438_=_C695 ,\nC438_=_C717 ,C438_=_C752 ,C438_=_C774 ,C438_=_C807 ,C438_=_C828 ,C438_=_C859 ,\nC438_=_C877 ,C438_=_C906 ,C438_=_C923 ,C438_=_C950 ,C438_=_C966 ,C438_=_C992 ,\nC438_=_C1007 ,C438_=_C1031 ,C438_=_C1045 ,C438_=_C1066 ,C438_=_C1079 ,C438_=_C1098 ,\nC438_=_C1111 ,C438_=_C1128 ,C438_=_C1139 ,C438_=_C1154 ,C438_=_C1178 ,C438_=_C1187 ,\nC438_=_C1198 ,C438_=_C1215 ,C438_=_C1222 ,C438_=_C1230 ,C438_=_C1236 ,C438_=_C1241 ,\nC438_=_C1242 ,C438_=_C1243 ,C438_=_C1244 ,C438_=_C1245 ,C438_=_C1246 ,C463_=_C506 ,\nC463_=_C531 ,C463_=_C572 ,C463_=_C596 ,C463_=_C635 ,C463_=_C657 ,C463_=_C695 ,\nC463_=_C717 ,C463_=_C752 ,C463_=_C774 ,C463_=_C807 ,C463_=_C828 ,C463_=_C859 ,\nC463_=_C877 ,C463_=_C906 ,C463_=_C923 ,C463_=_C950 ,C463_=_C966 ,C463_=_C992 ,\nC463_=_C1007 ,C463_=_C1031 ,C463_=_C1045 ,C463_=_C1066 ,C463_=_C1079 ,C463_=_C1098 ,\nC463_=_C1111 ,C463_=_C1128 ,C463_=_C1139 ,C463_=_C1154 ,C463_=_C1178 ,C463_=_C1187 ,\nC463_=_C1198 ,C463_=_C1215 ,C463_=_C1222 ,C463_=_C1230 ,C463_=_C1236 ,C463_=_C1241 ,\nC463_=_C1242 ,C463_=_C1243 ,C463_=_C1244 ,C463_=_C1245 ,C463_=_C1246 ,C497_=_C501 ,\nC497_=_C506 ,C497_=_C563 ,C497_=_C626 ,C497_=_C686 ,C497_=_C743 ,C497_=_C798 ,\nC497_=_C850 ,C497_=_C897 ,C497_=_C941 ,C497_=_C983 ,C497_=_C1022 ,C497_=_C1057 ,\nC497_=_C1089 ,C497_=_C1119 ,C497_=_C1144 ,C497_=_C1160 ,C497_=_C1161 ,C497_=_C1163 ,\nC497_=_C1164 ,C497_=_C1166 ,C497_=_C1167 ,C501_=_C506 ,C501_=_C567 ,C501_=_C630 ,\nC501_=_C690 ,C501_=_C747 ,C501_=_C802 ,C501_=_C854 ,C501_=_C901 ,C501_=_C945 ,\nC501_=_C987 ,C501_=_C1026 ,C501_=_C1061 ,C501_=_C1093 ,C501_=_C1123 ,C501_=_C1149 ,\nC501_=_C1173 ,C501_=_C1192 ,C501_=_C1204 ,C501_=_C1205 ,C501_=_C1207 ,C501_=_C1208 ,\nC506_=_C531 ,C506_=_C572 ,C506_=_C596 ,C506_=_C635 ,C506_=_C657 ,C506_=_C695 ,\nC506_=_C717 ,C506_=_C752 ,C506_=_C774 ,C506_=_C807 ,C506_=_C828 ,C506_=_C859 ,\nC506_=_C877 ,C506_=_C906 ,C506_=_C923 ,C506_=_C950 ,C506_=_C966 ,C506_=_C992 ,\nC506_=_C1007 ,C506_=_C1031 ,C506_=_C1045 ,C506_=_C1066 ,C506_=_C1079 ,C506_=_C1098 ,\nC506_=_C1111 ,C506_=_C1128 ,C506_=_C1139 ,C506_=_C1154 ,C506_=_C1178 ,C506_=_C1187 ,\nC506_=_C1198 ,C506_=_C1215 ,C506_=_C1222 ,C506_=_C1230 ,C506_=_C1236 ,C506_=_C1241 ,\nC506_=_C1242 ,C506_=_C1243 ,C506_=_C1244 ,C506_=_C1245 ,C506_=_C1246 ,C531_=_C572 ,\nC531_=_C596 ,C531_=_C635 ,C531_=_C657 ,C531_=_C695 ,C531_=_C717 ,C531_=_C752 ,\nC531_=_C774 ,C531_=_C807 ,C531_=_C828 ,C531_=_C859 ,C531_=_C877 ,C531_=_C906 ,\nC531_=_C923 ,C531_=_C950 ,C531_=_C966 ,C531_=_C992 ,C531_=_C1007 ,C531_=_C1031 ,\nC531_=_C1045 ,C531_=_C1066 ,C531_=_C1079 ,C531_=_C1098 ,C531_=_C1111 ,C531_=_C1128 ,\nC531_=_C1139 ,C531_=_C1154 ,C531_=_C1178 ,C531_=_C1187 ,C531_=_C1198 ,C531_=_C1215 ,\nC531_=_C1222 ,C531_=_C1230 ,C531_=_C1236 ,C531_=_C1241 ,C531_=_C1242 ,C531_=_C1243 ,\nC531_=_C1244 ,C531_=_C1245 ,C531_=_C1246 ,C563_=_C567 ,C563_=_C572 ,C563_=_C626 ,\nC563_=_C686 ,C563_=_C743 ,C563_=_C798 ,C563_=_C850 ,C563_=_C897 ,C563_=_C941 ,\nC563_=_C983 ,C563_=_C1022 ,C563_=_C1057 ,C563_=_C1089 ,C563_=_C1119 ,C563_=_C1144 ,\nC563_=_C1160 ,C563_=_C1161 ,C563_=_C1163 ,C563_=_C1164 ,C563_=_C1166 ,C563_=_C1167 ,\nC567_=_C572 ,C567_=_C630 ,C567_=_C690 ,C567_=_C747 ,C567_=_C802 ,C567_=_C854 ,\nC567_=_C901 ,C567_=_C945 ,C567_=_C987 ,C567_=_C1026 ,C567_=_C1061 ,C567_=_C1093 ,\nC567_=_C1123 ,C567_=_C1149 ,C567_=_C1173 ,C567_=_C1192 ,C567_=_C1204 ,C567_=_C1205 ,\nC567_=_C1207 ,C567_=_C1208 ,C572_=_C596 ,C572_=_C635 ,C572_=_C657 ,C572_=_C695 ,\nC572_=_C717 ,C572_=_C752 ,C572_=_C774 ,C572_=_C807 ,C572_=_C828 ,C572_=_C859 ,\nC572_=_C877 ,C572_=_C906 ,C572_=_C923 ,C572_=_C950 ,C572_=_C966 ,C572_=_C992 ,\nC572_=_C1007 ,C572_=_C1031 ,C572_=_C1045 ,C572_=_C1066 ,C572_=_C1079 ,C572_=_C1098 ,\nC572_=_C1111 ,C572_=_C1128 ,C572_=_C1139 ,C572_=_C1154 ,C572_=_C1178 ,C572_=_C1187 ,\nC572_=_C1198 ,C572_=_C1215 ,C572_=_C1222 ,C572_=_C1230 ,C572_=_C1236 ,C572_=_C1241 ,\nC572_=_C1242 ,C572_=_C1243 ,C572_=_C1244 ,C572_=_C1245 ,C572_=_C1246 ,C596_=_C635 ,\nC596_=_C657 ,C596_=_C695 ,C596_=_C717 ,C596_=_C752 ,C596_=_C774 ,C596_=_C807 ,\nC596_=_C828 ,C596_=_C859 ,C596_=_C877 ,C596_=_C906 ,C596_=_C923 ,C596_=_C950 ,\nC596_=_C966 ,C596_=_C992 ,C596_=_C1007 ,C596_=_C1031 ,C596_=_C1045 ,C596_=_C1066 ,\nC596_=_C1079 ,C596_=_C1098 ,C596_=_C1111 ,C596_=_C1128 ,C596_=_C1139 ,C596_=_C1154 ,\nC596_=_C1178 ,C596_=_C1187 ,C596_=_C1198 ,C596_=_C1215 ,C596_=_C1222 ,C596_=_C1230 ,\nC596_=_C1236 ,C596_=_C1241 ,C596_=_C1242 ,C596_=_C1243 ,C596_=_C1244 ,C596_=_C1245 ,\nC596_=_C1246 ,C626_=_C630 ,C626_=_C635 ,C626_=_C686 ,C626_=_C743 ,C626_=_C798 ,\nC626_=_C850 ,C626_=_C897 ,C626_=_C941 ,C626_=_C983 ,C626_=_C1022 ,C626_=_C1057 ,\nC626_=_C1089 ,C626_=_C1119 ,C626_=_C1144 ,C626_=_C1160 ,C626_=_C1161 ,C626_=_C1163 ,\nC626_=_C1164 ,C626_=_C1166 ,C626_=_C1167 ,C630_=_C635 ,C630_=_C690 ,C630_=_C747 ,\nC630_=_C802 ,C630_=_C854 ,C630_=_C901 ,C630_=_C945 ,C630_=_C987 ,C630_=_C1026 ,\nC630_=_C1061 ,C630_=_C1093 ,C630_=_C1123 ,C630_=_C1149 ,C630_=_C1173 ,C630_=_C1192 ,\nC630_=_C1204 ,C630_=_C1205 ,C630_=_C1207 ,C630_=_C1208 ,C635_=_C657 ,C635_=_C695 ,\nC635_=_C717 ,C635_=_C752 ,C635_=_C774 ,C635_=_C807 ,C635_=_C828 ,C635_=_C859 ,\nC635_=_C877 ,C635_=_C906 ,C635_=_C923 ,C635_=_C950 ,C635_=_C966 ,C635_=_C992 ,\nC635_=_C1007 ,C635_=_C1031 ,C635_=_C1045 ,C635_=_C1066 ,C635_=_C1079 ,C635_=_C1098 ,\nC635_=_C1111 ,C635_=_C1128 ,C635_=_C1139 ,C635_=_C1154 ,C635_=_C1178 ,C635_=_C1187 ,\nC635_=_C1198 ,C635_=_C1215 ,C635_=_C1222 ,C635_=_C1230 ,C635_=_C1236 ,C635_=_C1241 ,\nC635_=_C1242 ,C635_=_C1243 ,C635_=_C1244 ,C635_=_C1245 ,C635_=_C1246 ,C657_=_C695 ,\nC657_=_C717 ,C657_=_C752 ,C657_=_C774 ,C657_=_C807 ,C657_=_C828 ,C657_=_C859 ,\nC657_=_C877 ,C657_=_C906 ,C657_=_C923 ,C657_=_C950 ,C657_=_C966 ,C657_=_C992 ,\nC657_=_C1007 ,C657_=_C1031 ,C657_=_C1045 ,C657_=_C1066 ,C657_=_C1079 ,C657_=_C1098 ,\nC657_=_C1111 ,C657_=_C1128 ,C657_=_C1139 ,C657_=_C1154 ,C657_=_C1178 ,C657_=_C1187 ,\nC657_=_C1198 ,C657_=_C1215 ,C657_=_C1222 ,C657_=_C1230 ,C657_=_C1236 ,C657_=_C1241 ,\nC657_=_C1242 ,C657_=_C1243 ,C657_=_C1244 ,C657_=_C1245 ,C657_=_C1246 ,C686_=_C690 ,\nC686_=_C695 ,C686_=_C743 ,C686_=_C798 ,C686_=_C850 ,C686_=_C897 ,C686_=_C941 ,\nC686_=_C983 ,C686_=_C1022 ,C686_=_C1057 ,C686_=_C1089 ,C686_=_C1119 ,C686_=_C1144 ,\nC686_=_C1160 ,C686_=_C1161 ,C686_=_C1163 ,C686_=_C1164 ,C686_=_C1166 ,C686_=_C1167 ,\nC690_=_C695 ,C690_=_C747 ,C690_=_C802 ,C690_=_C854 ,C690_=_C901 ,C690_=_C945 ,\nC690_=_C987 ,C690_=_C1026 ,C690_=_C1061 ,C690_=_C1093 ,C690_=_C1123 ,C690_=_C1149 ,\nC690_=_C1173 ,C690_=_C1192 ,C690_=_C1204 ,C690_=_C1205 ,C690_=_C1207 ,C690_=_C1208 ,\nC695_=_C717 ,C695_=_C752 ,C695_=_C774 ,C695_=_C807 ,C695_=_C828 ,C695_=_C859 ,\nC695_=_C877 ,C695_=_C906 ,C695_=_C923 ,C695_=_C950 ,C695_=_C966 ,C695_=_C992 ,\nC695_=_C1007 ,C695_=_C1031 ,C695_=_C1045 ,C695_=_C1066 ,C695_=_C1079 ,C695_=_C1098 ,\nC695_=_C1111 ,C695_=_C1128 ,C695_=_C1139 ,C695_=_C1154 ,C695_=_C1178 ,C695_=_C1187 ,\nC695_=_C1198 ,C695_=_C1215 ,C695_=_C1222 ,C695_=_C1230 ,C695_=_C1236 ,C695_=_C1241 ,\nC695_=_C1242 ,C695_=_C1243 ,C695_=_C1244 ,C695_=_C1245 ,C695_=_C1246 ,C717_=_C752 ,\nC717_=_C774 ,C717_=_C807 ,C717_=_C828 ,C717_=_C859 ,C717_=_C877 ,C717_=_C906 ,\nC717_=_C923 ,C717_=_C950 ,C717_=_C966 ,C717_=_C992 ,C717_=_C1007 ,C717_=_C1031 ,\nC717_=_C1045 ,C717_=_C1066 ,C717_=_C1079 ,C717_=_C1098 ,C717_=_C1111 ,C717_=_C1128 ,\nC717_=_C1139 ,C717_=_C1154 ,C717_=_C1178 ,C717_=_C1187 ,C717_=_C1198 ,C717_=_C1215 ,\nC717_=_C1222 ,C717_=_C1230 ,C717_=_C1236 ,C717_=_C1241 ,C717_=_C1242 ,C717_=_C1243 ,\nC717_=_C1244 ,C717_=_C1245 ,C717_=_C1246 ,C743_=_C747 ,C743_=_C752 ,C743_=_C798 ,\nC743_=_C850 ,C743_=_C897 ,C743_=_C941 ,C743_=_C983 ,C743_=_C1022 ,C743_=_C1057 ,\nC743_=_C1089 ,C743_=_C1119 ,C743_=_C1144 ,C743_=_C1160 ,C743_=_C1161 ,C743_=_C1163 ,\nC743_=_C1164 ,C743_=_C1166 ,C743_=_C1167 ,C747_=_C752 ,C747_=_C802 ,C747_=_C854 ,\nC747_=_C901 ,C747_=_C945 ,C747_=_C987 ,C747_=_C1026 ,C747_=_C1061 ,C747_=_C1093 ,\nC747_=_C1123 ,C747_=_C1149 ,C747_=_C1173 ,C747_=_C1192 ,C747_=_C1204 ,C747_=_C1205 ,\nC747_=_C1207 ,C747_=_C1208 ,C752_=_C774 ,C752_=_C807</w:t>
      </w:r>
    </w:p>
    <w:p>
      <w:pPr>
        <w:pStyle w:val="PreformattedText"/>
        <w:bidi w:val="0"/>
        <w:spacing w:before="0" w:after="0"/>
        <w:jc w:val="left"/>
        <w:rPr/>
      </w:pPr>
      <w:r>
        <w:rPr/>
        <w:t xml:space="preserve"> </w:t>
      </w:r>
      <w:r>
        <w:rPr/>
        <w:t>,C752_=_C828 ,C752_=_C859 ,\nC752_=_C877 ,C752_=_C906 ,C752_=_C923 ,C752_=_C950 ,C752_=_C966 ,C752_=_C992 ,\nC752_=_C1007 ,C752_=_C1031 ,C752_=_C1045 ,C752_=_C1066 ,C752_=_C1079 ,C752_=_C1098 ,\nC752_=_C1111 ,C752_=_C1128 ,C752_=_C1139 ,C752_=_C1154 ,C752_=_C1178 ,C752_=_C1187 ,\nC752_=_C1198 ,C752_=_C1215 ,C752_=_C1222 ,C752_=_C1230 ,C752_=_C1236 ,C752_=_C1241 ,\nC752_=_C1242 ,C752_=_C1243 ,C752_=_C1244 ,C752_=_C1245 ,C752_=_C1246 ,C774_=_C807 ,\nC774_=_C828 ,C774_=_C859 ,C774_=_C877 ,C774_=_C906 ,C774_=_C923 ,C774_=_C950 ,\nC774_=_C966 ,C774_=_C992 ,C774_=_C1007 ,C774_=_C1031 ,C774_=_C1045 ,C774_=_C1066 ,\nC774_=_C1079 ,C774_=_C1098 ,C774_=_C1111 ,C774_=_C1128 ,C774_=_C1139 ,C774_=_C1154 ,\nC774_=_C1178 ,C774_=_C1187 ,C774_=_C1198 ,C774_=_C1215 ,C774_=_C1222 ,C774_=_C1230 ,\nC774_=_C1236 ,C774_=_C1241 ,C774_=_C1242 ,C774_=_C1243 ,C774_=_C1244 ,C774_=_C1245 ,\nC774_=_C1246 ,C798_=_C802 ,C798_=_C807 ,C798_=_C850 ,C798_=_C897 ,C798_=_C941 ,\nC798_=_C983 ,C798_=_C1022 ,C798_=_C1057 ,C798_=_C1089 ,C798_=_C1119 ,C798_=_C1144 ,\nC798_=_C1160 ,C798_=_C1161 ,C798_=_C1163 ,C798_=_C1164 ,C798_=_C1166 ,C798_=_C1167 ,\nC802_=_C807 ,C802_=_C854 ,C802_=_C901 ,C802_=_C945 ,C802_=_C987 ,C802_=_C1026 ,\nC802_=_C1061 ,C802_=_C1093 ,C802_=_C1123 ,C802_=_C1149 ,C802_=_C1173 ,C802_=_C1192 ,\nC802_=_C1204 ,C802_=_C1205 ,C802_=_C1207 ,C802_=_C1208 ,C807_=_C828 ,C807_=_C859 ,\nC807_=_C877 ,C807_=_C906 ,C807_=_C923 ,C807_=_C950 ,C807_=_C966 ,C807_=_C992 ,\nC807_=_C1007 ,C807_=_C1031 ,C807_=_C1045 ,C807_=_C1066 ,C807_=_C1079 ,C807_=_C1098 ,\nC807_=_C1111 ,C807_=_C1128 ,C807_=_C1139 ,C807_=_C1154 ,C807_=_C1178 ,C807_=_C1187 ,\nC807_=_C1198 ,C807_=_C1215 ,C807_=_C1222 ,C807_=_C1230 ,C807_=_C1236 ,C807_=_C1241 ,\nC807_=_C1242 ,C807_=_C1243 ,C807_=_C1244 ,C807_=_C1245 ,C807_=_C1246 ,C828_=_C859 ,\nC828_=_C877 ,C828_=_C906 ,C828_=_C923 ,C828_=_C950 ,C828_=_C966 ,C828_=_C992 ,\nC828_=_C1007 ,C828_=_C1031 ,C828_=_C1045 ,C828_=_C1066 ,C828_=_C1079 ,C828_=_C1098 ,\nC828_=_C1111 ,C828_=_C1128 ,C828_=_C1139 ,C828_=_C1154 ,C828_=_C1178 ,C828_=_C1187 ,\nC828_=_C1198 ,C828_=_C1215 ,C828_=_C1222 ,C828_=_C1230 ,C828_=_C1236 ,C828_=_C1241 ,\nC828_=_C1242 ,C828_=_C1243 ,C828_=_C1244 ,C828_=_C1245 ,C828_=_C1246 ,C850_=_C854 ,\nC850_=_C859 ,C850_=_C897 ,C850_=_C941 ,C850_=_C983 ,C850_=_C1022 ,C850_=_C1057 ,\nC850_=_C1089 ,C850_=_C1119 ,C850_=_C1144 ,C850_=_C1160 ,C850_=_C1161 ,C850_=_C1163 ,\nC850_=_C1164 ,C850_=_C1166 ,C850_=_C1167 ,C854_=_C859 ,C854_=_C901 ,C854_=_C945 ,\nC854_=_C987 ,C854_=_C1026 ,C854_=_C1061 ,C854_=_C1093 ,C854_=_C1123 ,C854_=_C1149 ,\nC854_=_C1173 ,C854_=_C1192 ,C854_=_C1204 ,C854_=_C1205 ,C854_=_C1207 ,C854_=_C1208 ,\nC859_=_C877 ,C859_=_C906 ,C859_=_C923 ,C859_=_C950 ,C859_=_C966 ,C859_=_C992 ,\nC859_=_C1007 ,C859_=_C1031 ,C859_=_C1045 ,C859_=_C1066 ,C859_=_C1079 ,C859_=_C1098 ,\nC859_=_C1111 ,C859_=_C1128 ,C859_=_C1139 ,C859_=_C1154 ,C859_=_C1178 ,C859_=_C1187 ,\nC859_=_C1198 ,C859_=_C1215 ,C859_=_C1222 ,C859_=_C1230 ,C859_=_C1236 ,C859_=_C1241 ,\nC859_=_C1242 ,C859_=_C1243 ,C859_=_C1244 ,C859_=_C1245 ,C859_=_C1246 ,C877_=_C906 ,\nC877_=_C923 ,C877_=_C950 ,C877_=_C966 ,C877_=_C992 ,C877_=_C1007 ,C877_=_C1031 ,\nC877_=_C1045 ,C877_=_C1066 ,C877_=_C1079 ,C877_=_C1098 ,C877_=_C1111 ,C877_=_C1128 ,\nC877_=_C1139 ,C877_=_C1154 ,C877_=_C1178 ,C877_=_C1187 ,C877_=_C1198 ,C877_=_C1215 ,\nC877_=_C1222 ,C877_=_C1230 ,C877_=_C1236 ,C877_=_C1241 ,C877_=_C1242 ,C877_=_C1243 ,\nC877_=_C1244 ,C877_=_C1245 ,C877_=_C1246 ,C897_=_C901 ,C897_=_C906 ,C897_=_C941 ,\nC897_=_C983 ,C897_=_C1022 ,C897_=_C1057 ,C897_=_C1089 ,C897_=_C1119 ,C897_=_C1144 ,\nC897_=_C1160 ,C897_=_C1161 ,C897_=_C1163 ,C897_=_C1164 ,C897_=_C1166 ,C897_=_C1167 ,\nC901_=_C906 ,C901_=_C945 ,C901_=_C987 ,C901_=_C1026 ,C901_=_C1061 ,C901_=_C1093 ,\nC901_=_C1123 ,C901_=_C1149 ,C901_=_C1173 ,C901_=_C1192 ,C901_=_C1204 ,C901_=_C1205 ,\nC901_=_C1207 ,C901_=_C1208 ,C906_=_C923 ,C906_=_C950 ,C906_=_C966 ,C906_=_C992 ,\nC906_=_C1007 ,C906_=_C1031 ,C906_=_C1045 ,C906_=_C1066 ,C906_=_C1079 ,C906_=_C1098 ,\nC906_=_C1111 ,C906_=_C1128 ,C906_=_C1139 ,C906_=_C1154 ,C906_=_C1178 ,C906_=_C1187 ,\nC906_=_C1198 ,C906_=_C1215 ,C906_=_C1222 ,C906_=_C1230 ,C906_=_C1236 ,C906_=_C1241 ,\nC906_=_C1242 ,C906_=_C1243 ,C906_=_C1244 ,C906_=_C1245 ,C906_=_C1246 ,C923_=_C950 ,\nC923_=_C966 ,C923_=_C992 ,C923_=_C1007 ,C923_=_C1031 ,C923_=_C1045 ,C923_=_C1066 ,\nC923_=_C1079 ,C923_=_C1098 ,C923_=_C1111 ,C923_=_C1128 ,C923_=_C1139 ,C923_=_C1154 ,\nC923_=_C1178 ,C923_=_C1187 ,C923_=_C1198 ,C923_=_C1215 ,C923_=_C1222 ,C923_=_C1230 ,\nC923_=_C1236 ,C923_=_C1241 ,C923_=_C1242 ,C923_=_C1243 ,C923_=_C1244 ,C923_=_C1245 ,\nC923_=_C1246 ,C941_=_C945 ,C941_=_C950 ,C941_=_C983 ,C941_=_C1022 ,C941_=_C1057 ,\nC941_=_C1089 ,C941_=_C1119 ,C941_=_C1144 ,C941_=_C1160 ,C941_=_C1161 ,C941_=_C1163 ,\nC941_=_C1164 ,C941_=_C1166 ,C941_=_C1167 ,C945_=_C950 ,C945_=_C987 ,C945_=_C1026 ,\nC945_=_C1061 ,C945_=_C1093 ,C945_=_C1123 ,C945_=_C1149 ,C945_=_C1173 ,C945_=_C1192 ,\nC945_=_C1204 ,C945_=_C1205 ,C945_=_C1207 ,C945_=_C1208 ,C950_=_C966 ,C950_=_C992 ,\nC950_=_C1007 ,C950_=_C1031 ,C950_=_C1045 ,C950_=_C1066 ,C950_=_C1079 ,C950_=_C1098 ,\nC950_=_C1111 ,C950_=_C1128 ,C950_=_C1139 ,C950_=_C1154 ,C950_=_C1178 ,C950_=_C1187 ,\nC950_=_C1198 ,C950_=_C1215 ,C950_=_C1222 ,C950_=_C1230 ,C950_=_C1236 ,C950_=_C1241 ,\nC950_=_C1242 ,C950_=_C1243 ,C950_=_C1244 ,C950_=_C1245 ,C950_=_C1246 ,C966_=_C992 ,\nC966_=_C1007 ,C966_=_C1031 ,C966_=_C1045 ,C966_=_C1066 ,C966_=_C1079 ,C966_=_C1098 ,\nC966_=_C1111 ,C966_=_C1128 ,C966_=_C1139 ,C966_=_C1154 ,C966_=_C1178 ,C966_=_C1187 ,\nC966_=_C1198 ,C966_=_C1215 ,C966_=_C1222 ,C966_=_C1230 ,C966_=_C1236 ,C966_=_C1241 ,\nC966_=_C1242 ,C966_=_C1243 ,C966_=_C1244 ,C966_=_C1245 ,C966_=_C1246 ,C983_=_C987 ,\nC983_=_C992 ,C983_=_C1022 ,C983_=_C1057 ,C983_=_C1089 ,C983_=_C1119 ,C983_=_C1144 ,\nC983_=_C1160 ,C983_=_C1161 ,C983_=_C1163 ,C983_=_C1164 ,C983_=_C1166 ,C983_=_C1167 ,\nC987_=_C992 ,C987_=_C1026 ,C987_=_C1061 ,C987_=_C1093 ,C987_=_C1123 ,C987_=_C1149 ,\nC987_=_C1173 ,C987_=_C1192 ,C987_=_C1204 ,C987_=_C1205 ,C987_=_C1207 ,C987_=_C1208 ,\nC992_=_C1007 ,C992_=_C1031 ,C992_=_C1045 ,C992_=_C1066 ,C992_=_C1079 ,C992_=_C1098 ,\nC992_=_C1111 ,C992_=_C1128 ,C992_=_C1139 ,C992_=_C1154 ,C992_=_C1178 ,C992_=_C1187 ,\nC992_=_C1198 ,C992_=_C1215 ,C992_=_C1222 ,C992_=_C1230 ,C992_=_C1236 ,C992_=_C1241 ,\nC992_=_C1242 ,C992_=_C1243 ,C992_=_C1244 ,C992_=_C1245 ,C992_=_C1246 ,C1007_=_C1031 ,\nC1007_=_C1045 ,C1007_=_C1066 ,C1007_=_C1079 ,C1007_=_C1098 ,C1007_=_C1111 ,C1007_=_C1128 ,\nC1007_=_C1139 ,C1007_=_C1154 ,C1007_=_C1178 ,C1007_=_C1187 ,C1007_=_C1198 ,C1007_=_C1215 ,\nC1007_=_C1222 ,C1007_=_C1230 ,C1007_=_C1236 ,C1007_=_C1241 ,C1007_=_C1242 ,C1007_=_C1243 ,\nC1007_=_C1244 ,C1007_=_C1245 ,C1007_=_C1246 ,C1022_=_C1026 ,C1022_=_C1031 ,C1022_=_C1057 ,\nC1022_=_C1089 ,C1022_=_C1119 ,C1022_=_C1144 ,C1022_=_C1160 ,C1022_=_C1161 ,C1022_=_C1163 ,\nC1022_=_C1164 ,C1022_=_C1166 ,C1022_=_C1167 ,C1026_=_C1031 ,C1026_=_C1061 ,C1026_=_C1093 ,\nC1026_=_C1123 ,C1026_=_C1149 ,C1026_=_C1173 ,C1026_=_C1192 ,C1026_=_C1204 ,C1026_=_C1205 ,\nC1026_=_C1207 ,C1026_=_C1208 ,C1031_=_C1045 ,C1031_=_C1066 ,C1031_=_C1079 ,C1031_=_C1098 ,\nC1031_=_C1111 ,C1031_=_C1128 ,C1031_=_C1139 ,C1031_=_C1154 ,C1031_=_C1178 ,C1031_=_C1187 ,\nC1031_=_C1198 ,C1031_=_C1215 ,C1031_=_C1222 ,C1031_=_C1230 ,C1031_=_C1236 ,C1031_=_C1241 ,\nC1031_=_C1242 ,C1031_=_C1243 ,C1031_=_C1244 ,C1031_=_C1245 ,C1031_=_C1246 ,C1045_=_C1066 ,\nC1045_=_C1079 ,C1045_=_C1098 ,C1045_=_C1111 ,C1045_=_C1128 ,C1045_=_C1139 ,C1045_=_C1154 ,\nC1045_=_C1178 ,C1045_=_C1187 ,C1045_=_C1198 ,C1045_=_C1215 ,C1045_=_C1222 ,C1045_=_C1230 ,\nC1045_=_C1236 ,C1045_=_C1241 ,C1045_=_C1242 ,C1045_=_C1243 ,C1045_=_C1244 ,C1045_=_C1245 ,\nC1045_=_C1246 ,C1057_=_C1061 ,C1057_=_C1066 ,C1057_=_C1089 ,C1057_=_C1119 ,C1057_=_C1144 ,\nC1057_=_C1160 ,C1057_=_C1161 ,C1057_=_C1163 ,C1057_=_C1164 ,C1057_=_C1166 ,C1057_=_C1167 ,\nC1061_=_C1066 ,C1061_=_C1093 ,C1061_=_C1123 ,C1061_=_C1149 ,C1061_=_C1173 ,C1061_=_C1192 ,\nC1061_=_C1204 ,C1061_=_C1205 ,C1061_=_C1207 ,C1061_=_C1208 ,C1066_=_C1079 ,C1066_=_C1098 ,\nC1066_=_C1111 ,C1066_=_C1128 ,C1066_=_C1139 ,C1066_=_C1154 ,C1066_=_C1178 ,C1066_=_C1187 ,\nC1066_=_C1198 ,C1066_=_C1215 ,C1066_=_C1222 ,C1066_=_C1230 ,C1066_=_C1236 ,C1066_=_C1241 ,\nC1066_=_C1242 ,C1066_=_C1243 ,C1066_=_C1244 ,C1066_=_C1245 ,C1066_=_C1246 ,C1079_=_C1098 ,\nC1079_=_C1111 ,C1079_=_C1128 ,C1079_=_C1139 ,C1079_=_C1154 ,C1079_=_C1178 ,C1079_=_C1187 ,\nC1079_=_C1198 ,C1079_=_C1215 ,C1079_=_C1222 ,C1079_=_C1230 ,C1079_=_C1236 ,C1079_=_C1241 ,\nC1079_=_C1242 ,C1079_=_C1243 ,C1079_=_C1244 ,C1079_=_C1245 ,C1079_=_C1246 ,C1089_=_C1093 ,\nC1089_=_C1098 ,C1089_=_C1119 ,C1089_=_C1144 ,C1089_=_C1160 ,C1089_=_C1161 ,C1089_=_C1163 ,\nC1089_=_C1164 ,C1089_=_C1166 ,C1089_=_C1167 ,C1093_=_C1098 ,C1093_=_C1123 ,C1093_=_C1149 ,\nC1093_=_C1173 ,C1093_=_C1192 ,C1093_=_C1204 ,C1093_=_C1205 ,C1093_=_C1207 ,C1093_=_C1208 ,\nC1098_=_C1111 ,C1098_=_C1128 ,C1098_=_C1139 ,C1098_=_C1154 ,C1098_=_C1178 ,C1098_=_C1187 ,\nC1098_=_C1198 ,C1098_=_C1215 ,C1098_=_C1222 ,C1098_=_C1230 ,C1098_=_C1236 ,C1098_=_C1241 ,\nC1098_=_C1242 ,C1098_=_C1243 ,C1098_=_C1244 ,C1098_=_C1245 ,C1098_=_C1246 ,C1111_=_C1128 ,\nC1111_=_C1139 ,C1111_=_C1154 ,C1111_=_C1178 ,C1111_=_C1187 ,C1111_=_C1198 ,C1111_=_C1215 ,\nC1111_=_C1222 ,C1111_=_C1230 ,C1111_=_C1236 ,C1111_=_C1241 ,C1111_=_C1242 ,C1111_=_C1243 ,\nC1111_=_C1244 ,C1111_=_C1245 ,C1111_=_C1246 ,C1119_=_C1123 ,C1119_=_C1128 ,C1119_=_C1144 ,\nC1119_=_C1160 ,C1119_=_C1161 ,C1119_=_C1163 ,C1119_=_C1164 ,C1119_=_C1166 ,C1119_=_C1167 ,\nC1123_=_C1128 ,C1123_=_C1149 ,C1123_=_C1173 ,C1123_=_C1192 ,C1123_=_C1204 ,C1123_=_C1205 ,\nC1123_=_C1207 ,C1123_=_C1208 ,C1128_=_C1139 ,C1128_=_C1154 ,C1128_=_C1178 ,C1128_=_C1187 ,\nC1128_=_C1198 ,C1128_=_C1215 ,C1128_=_C1222 ,C1128_=_C1230 ,C1128_=_C1236 ,C1128_=_C1241 ,\nC1128_=_C1242 ,C1128_=_C1243 ,C1128_=_C1244 ,C1128_=_C1245 ,C1128_=_C1246 ,C1139_=_C1154 ,\nC1139_=_C1178</w:t>
      </w:r>
    </w:p>
    <w:p>
      <w:pPr>
        <w:pStyle w:val="PreformattedText"/>
        <w:bidi w:val="0"/>
        <w:spacing w:before="0" w:after="0"/>
        <w:jc w:val="left"/>
        <w:rPr/>
      </w:pPr>
      <w:r>
        <w:rPr/>
        <w:t xml:space="preserve"> </w:t>
      </w:r>
      <w:r>
        <w:rPr/>
        <w:t>,C1139_=_C1187 ,C1139_=_C1198 ,C1139_=_C1215 ,C1139_=_C1222 ,C1139_=_C1230 ,\nC1139_=_C1236 ,C1139_=_C1241 ,C1139_=_C1242 ,C1139_=_C1243 ,C1139_=_C1244 ,C1139_=_C1245 ,\nC1139_=_C1246 ,C1144_=_C1149 ,C1144_=_C1154 ,C1144_=_C1160 ,C1144_=_C1161 ,C1144_=_C1163 ,\nC1144_=_C1164 ,C1144_=_C1166 ,C1144_=_C1167 ,C1149_=_C1154 ,C1149_=_C1173 ,C1149_=_C1192 ,\nC1149_=_C1204 ,C1149_=_C1205 ,C1149_=_C1207 ,C1149_=_C1208 ,C1154_=_C1178 ,C1154_=_C1187 ,\nC1154_=_C1198 ,C1154_=_C1215 ,C1154_=_C1222 ,C1154_=_C1230 ,C1154_=_C1236 ,C1154_=_C1241 ,\nC1154_=_C1242 ,C1154_=_C1243 ,C1154_=_C1244 ,C1154_=_C1245 ,C1154_=_C1246 ,C1160_=_C1161 ,\nC1160_=_C1163 ,C1160_=_C1164 ,C1160_=_C1166 ,C1160_=_C1167 ,C1160_=_C1173 ,C1160_=_C1178 ,\nC1161_=_C1163 ,C1161_=_C1164 ,C1161_=_C1166 ,C1161_=_C1167 ,C1161_=_C1192 ,C1161_=_C1198 ,\nC1163_=_C1164 ,C1163_=_C1166 ,C1163_=_C1167 ,C1163_=_C1204 ,C1163_=_C1215 ,C1164_=_C1166 ,\nC1164_=_C1167 ,C1164_=_C1205 ,C1164_=_C1230 ,C1166_=_C1167 ,C1166_=_C1207 ,C1166_=_C1243 ,\nC1167_=_C1208 ,C1167_=_C1245 ,C1173_=_C1178 ,C1173_=_C1192 ,C1173_=_C1204 ,C1173_=_C1205 ,\nC1173_=_C1207 ,C1173_=_C1208 ,C1178_=_C1187 ,C1178_=_C1198 ,C1178_=_C1215 ,C1178_=_C1222 ,\nC1178_=_C1230 ,C1178_=_C1236 ,C1178_=_C1241 ,C1178_=_C1242 ,C1178_=_C1243 ,C1178_=_C1244 ,\nC1178_=_C1245 ,C1178_=_C1246 ,C1187_=_C1198 ,C1187_=_C1215 ,C1187_=_C1222 ,C1187_=_C1230 ,\nC1187_=_C1236 ,C1187_=_C1241 ,C1187_=_C1242 ,C1187_=_C1243 ,C1187_=_C1244 ,C1187_=_C1245 ,\nC1187_=_C1246 ,C1192_=_C1198 ,C1192_=_C1204 ,C1192_=_C1205 ,C1192_=_C1207 ,C1192_=_C1208 ,\nC1198_=_C1215 ,C1198_=_C1222 ,C1198_=_C1230 ,C1198_=_C1236 ,C1198_=_C1241 ,C1198_=_C1242 ,\nC1198_=_C1243 ,C1198_=_C1244 ,C1198_=_C1245 ,C1198_=_C1246 ,C1204_=_C1205 ,C1204_=_C1207 ,\nC1204_=_C1208 ,C1204_=_C1215 ,C1205_=_C1207 ,C1205_=_C1208 ,C1205_=_C1230 ,C1207_=_C1208 ,\nC1207_=_C1243 ,C1208_=_C1245 ,C1215_=_C1222 ,C1215_=_C1230 ,C1215_=_C1236 ,C1215_=_C1241 ,\nC1215_=_C1242 ,C1215_=_C1243 ,C1215_=_C1244 ,C1215_=_C1245 ,C1215_=_C1246 ,C1222_=_C1230 ,\nC1222_=_C1236 ,C1222_=_C1241 ,C1222_=_C1242 ,C1222_=_C1243 ,C1222_=_C1244 ,C1222_=_C1245 ,\nC1222_=_C1246 ,C1230_=_C1236 ,C1230_=_C1241 ,C1230_=_C1242 ,C1230_=_C1243 ,C1230_=_C1244 ,\nC1230_=_C1245 ,C1230_=_C1246 ,C1236_=_C1241 ,C1236_=_C1242 ,C1236_=_C1243 ,C1236_=_C1244 ,\nC1236_=_C1245 ,C1236_=_C1246 ,C1241_=_C1242 ,C1241_=_C1243 ,C1241_=_C1244 ,C1241_=_C1245 ,\nC1241_=_C1246 ,C1242_=_C1243 ,C1242_=_C1244 ,C1242_=_C1245 ,C1242_=_C1246 ,C1243_=_C1244 ,\nC1243_=_C1245 ,C1243_=_C1246 ,C1244_=_C1245 ,C1244_=_C1246 ,C1245_=_C1246 ,"];175[shape=box, label="id:175 level: 8\n111: C36 C42 C47 C78 C118 \nC124 C129 C161 C200 C206 C211 \nC241 C278 C284 C289 C315 C318 \nC353 C359 C364 C392 C425 C431 \nC436 C462 C493 C499 C504 C530 \nC559 C565 C570 C595 C622 C628 \nC633 C656 C682 C688 C693 C716 \nC739 C745 C750 C772 C794 C800 \nC805 C827 C846 C852 C857 C876 \nC893 C899 C904 C922 C937 C943 \nC948 C965 C979 C985 C990 C1006 \nC1018 C1024 C1029 C1044 C1053 C1059 \nC1064 C1078 C1084 C1091 C1096 C1104 \nC1105 C1106 C1108 C1109 C1110 C1111 \nC1112 C1113 C1121 C1126 C1138 C1147 \nC1152 C1164 C1170 C1176 C1184 C1185 \nC1186 C1187 C1188 C1189 C1196 C1205 \nC1213 C1221 C1228 C1229 C1230 C1231 \nC1232 C1233 C1234 C1235 \n2406: C36_=_C42( C36 C42 ) C36_=_C47( C36 C47 ) C36_=_C118( C36 C118 ) C36_=_C200( C36 C200 ) C36_=_C278( C36 C278 ) \nC36_=_C353( C36 C353 ) C36_=_C425( C36 C425 ) C36_=_C493( C36 C493 ) C36_=_C559( C36 C559 ) C36_=_C622( C36 C622 ) C36_=_C682( C36 C682 ) \nC36_=_C739( C36 C739 ) C36_=_C794( C36 C794 ) C36_=_C846( C36 C846 ) C36_=_C893( C36 C893 ) C36_=_C937( C36 C937 ) C36_=_C979( C36 C979 ) \nC36_=_C1018( C36 C1018 ) C36_=_C1053( C36 C1053 ) C36_=_C1084( C36 C1084 ) C36_=_C1104( C36 C1104 ) C36_=_C1105( C36 C1105 ) C36_=_C1106( C36 C1106 ) \nC36_=_C1108( C36 C1108 ) C36_=_C1109( C36 C1109 ) C36_=_C1110( C36 C1110 ) C36_=_C1111( C36 C1111 ) C36_=_C1112( C36 C1112 ) C36_=_C1113( C36 C1113 ) \nC42_=_C47( C42 C47 ) C42_=_C124( C42 C124 ) C42_=_C206( C42 C206 ) C42_=_C284( C42 C284 ) C42_=_C315( C42 C315 ) C42_=_C359( C42 C359 ) \nC42_=_C431( C42 C431 ) C42_=_C499( C42 C499 ) C42_=_C565( C42 C565 ) C42_=_C628( C42 C628 ) C42_=_C688( C42 C688 ) C42_=_C745( C42 C745 ) \nC42_=_C800( C42 C800 ) C42_=_C852( C42 C852 ) C42_=_C899( C42 C899 ) C42_=_C943( C42 C943 ) C42_=_C985( C42 C985 ) C42_=_C1024( C42 C1024 ) \nC42_=_C1059( C42 C1059 ) C42_=_C1091( C42 C1091 ) C42_=_C1121( C42 C1121 ) C42_=_C1147( C42 C1147 ) C42_=_C1170( C42 C1170 ) C42_=_C1184( C42 C1184 ) \nC42_=_C1185( C42 C1185 ) C42_=_C1186( C42 C1186 ) C42_=_C1187( C42 C1187 ) C42_=_C1188( C42 C1188 ) C42_=_C1189( C42 C1189 ) C47_=_C78( C47 C78 ) \nC47_=_C129( C47 C129 ) C47_=_C161( C47 C161 ) C47_=_C211( C47 C211 ) C47_=_C241( C47 C241 ) C47_=_C289( C47 C289 ) C47_=_C318( C47 C318 ) \nC47_=_C364( C47 C364 ) C47_=_C392( C47 C392 ) C47_=_C436( C47 C436 ) C47_=_C462( C47 C462 ) C47_=_C504( C47 C504 ) C47_=_C530( C47 C530 ) \nC47_=_C570( C47 C570 ) C47_=_C595( C47 C595 ) C47_=_C633( C47 C633 ) C47_=_C656( C47 C656 ) C47_=_C693( C47 C693 ) C47_=_C716( C47 C716 ) \nC47_=_C750( C47 C750 ) C47_=_C772( C47 C772 ) C47_=_C805( C47 C805 ) C47_=_C827( C47 C827 ) C47_=_C857( C47 C857 ) C47_=_C876( C47 C876 ) \nC47_=_C904( C47 C904 ) C47_=_C922( C47 C922 ) C47_=_C948( C47 C948 ) C47_=_C965( C47 C965 ) C47_=_C990( C47 C990 ) C47_=_C1006( C47 C1006 ) \nC47_=_C1029( C47 C1029 ) C47_=_C1044( C47 C1044 ) C47_=_C1064( C47 C1064 ) C47_=_C1078( C47 C1078 ) C47_=_C1096( C47 C1096 ) C47_=_C1110( C47 C1110 ) \nC47_=_C1126( C47 C1126 ) C47_=_C1138( C47 C1138 ) C47_=_C1152( C47 C1152 ) C47_=_C1164( C47 C1164 ) C47_=_C1176( C47 C1176 ) C47_=_C1186( C47 C1186 ) \nC47_=_C1196( C47 C1196 ) C47_=_C1205( C47 C1205 ) C47_=_C1213( C47 C1213 ) C47_=_C1221( C47 C1221 ) C47_=_C1228( C47 C1228 ) C47_=_C1229( C47 C1229 ) \nC47_=_C1230( C47 C1230 ) C47_=_C1231( C47 C1231 ) C47_=_C1232( C47 C1232 ) C47_=_C1233( C47 C1233 ) C47_=_C1234( C47 C1234 ) C47_=_C1235( C47 C1235 ) \nC78_=_C129( C78 C129 ) C78_=_C161( C78 C161 ) C78_=_C211( C78 C211 ) C78_=_C241( C78 C241 ) C78_=_C289( C78 C289 ) C78_=_C318( C78 C318 ) \nC78_=_C364( C78 C364 ) C78_=_C392( C78 C392 ) C78_=_C436( C78 C436 ) C78_=_C462( C78 C462 ) C78_=_C504( C78 C504 ) C78_=_C530( C78 C530 ) \nC78_=_C570( C78 C570 ) C78_=_C595( C78 C595 ) C78_=_C633( C78 C633 ) C78_=_C656( C78 C656 ) C78_=_C693( C78 C693 ) C78_=_C716( C78 C716 ) \nC78_=_C750( C78 C750 ) C78_=_C772( C78 C772 ) C78_=_C805( C78 C805 ) C78_=_C827( C78 C827 ) C78_=_C857( C78 C857 ) C78_=_C876( C78 C876 ) \nC78_=_C904( C78 C904 ) C78_=_C922( C78 C922 ) C78_=_C948( C78 C948 ) C78_=_C965( C78 C965 ) C78_=_C990( C78 C990 ) C78_=_C1006( C78 C1006 ) \nC78_=_C1029( C78 C1029 ) C78_=_C1044( C78 C1044 ) C78_=_C1064( C78 C1064 ) C78_=_C1078( C78 C1078 ) C78_=_C1096( C78 C1096 ) C78_=_C1110( C78 C1110 ) \nC78_=_C1126( C78 C1126 ) C78_=_C1138( C78 C1138 ) C78_=_C1152( C78 C1152 ) C78_=_C1164( C78 C1164 ) C78_=_C1176( C78 C1176 ) C78_=_C1186( C78 C1186 ) \nC78_=_C1196( C78 C1196 ) C78_=_C1205( C78 C1205 ) C78_=_C1213( C78 C1213 ) C78_=_C1221( C78 C1221 ) C78_=_C1228( C78 C1228 ) C78_=_C1229( C78 C1229 ) \nC78_=_C1230( C78 C1230 ) C78_=_C1231( C78 C1231 ) C78_=_C1232( C78 C1232 ) C78_=_C1233( C78 C1233 ) C78_=_C1234( C78 C1234 ) C78_=_C1235( C78 C1235 ) \nC118_=_C124( C118 C124 ) C118_=_C129( C118 C129 ) C118_=_C200( C118 C200 ) C118_=_C278( C118 C278 ) C118_=_C353( C118 C353 ) C118_=_C425( C118 C425 ) \nC118_=_C493( C118 C493 ) C118_=_C559( C118 C559 ) C118_=_C622( C118 C622 ) C118_=_C682( C118 C682 ) C118_=_C739( C118 C739 ) C118_=_C794( C118 C794 ) \nC118_=_C846( C118 C846 ) C118_=_C893( C118 C893 ) C118_=_C937( C118 C937 ) C118_=_C979( C118 C979 ) C118_=_C1018( C118 C1018 ) C118_=_C1053( C118 C1053 ) \nC118_=_C1084( C118 C1084 ) C118_=_C1104( C118 C1104 ) C118_=_C1105( C118 C1105 ) C118_=_C1106( C118 C1106 ) C118_=_C1108( C118 C1108 ) C118_=_C1109( C118 C1109 ) \nC118_=_C1110( C118 C1110 ) C118_=_C1111( C118 C1111 ) C118_=_C1112( C118 C1112 ) C118_=_C1113( C118 C1113 ) C124_=_C129( C124 C129 ) C124_=_C206( C124 C206 ) \nC124_=_C284( C124 C284 ) C124_=_C315( C124 C315 ) C124_=_C359( C124 C359 ) C124_=_C431( C124 C431 ) C124_=_C499( C124 C499 ) C124_=_C565( C124 C565 ) \nC124_=_C628( C124 C628 ) C124_=_C688( C124 C688 ) C124_=_C745( C124 C745 ) C124_=_C800( C124 C800 ) C124_=_C852( C124 C852 ) C124_=_C899( C124 C899 ) \nC124_=_C943( C124 C943 ) C124_=_C985( C124 C985 ) C124_=_C1024( C124 C1024 ) C124_=_C1059( C124 C1059 ) C124_=_C1091( C124 C1091 ) C124_=_C1121( C124 C1121 ) \nC124_=_C1147( C124 C1147 ) C124_=_C1170( C124 C1170 ) C124_=_C1184( C124 C1184 ) C124_=_C1185( C124 C1185 ) C124_=_C1186( C124 C1186 ) C124_=_C1187( C124 C1187 ) \nC124_=_C1188( C124 C1188 ) C124_=_C1189( C124 C1189 ) C129_=_C161( C129 C161 ) C129_=_C211( C129 C211 ) C129_=_C241( C129 C241 ) C129_=_C289( C129 C289 ) \nC129_=_C318( C129 C318 ) C129_=_C364( C129 C364 ) C129_=_C392( C129 C392 ) C129_=_C436( C129 C436 ) C129_=_C462( C129 C462 ) C129_=_C504( C129 C504 ) \nC129_=_C530( C129 C530 ) C129_=_C570( C129 C570 ) C129_=_C595( C129 C595 ) C129_=_C633( C129 C633 ) C129_=_C656( C129 C656 ) C129_=_C693( C129 C693 ) \nC129_=_C716( C129 C716 ) C129_=_C750( C129 C750 ) C129_=_C772( C129 C772 ) C129_=_C805( C129 C805 ) C129_=_C827( C129 C827 ) C129_=_C857( C129 C857 ) \nC129_=_C876( C129 C876 ) C129_=_C904( C129 C904 ) C129_=_C922( C129 C922 ) C129_=_C948( C129 C948 ) C129_=_C965( C129 C965 ) C129_=_C990( C129 C990 ) \nC129_=_C1006( C129 C1006 ) C129_=_C1029( C129 C1029 ) C129_=_C1044( C129 C1044 ) C129_=_C1064( C129 C1064 ) C129_=_C1078( C129 C1078 ) C129_=_C1096( C129 C1096 ) \nC129_=_C1110( C129 C1110 ) C129_=_C1126( C129 C1126 ) C129_=_C1138( C129 C1138 ) C129_=_C1152( C129 C1152 ) C129_=_C1164( C129 C1164 ) C129_=_C1176( C129 C1176 ) \nC129_=_C1186( C129 C1186 ) C129_=_C1196( C129 C1196 ) C129_=_C1205( C129 C1205 ) C129_=_C1213( C129 C1213 ) C129_=_C1221( C129</w:t>
      </w:r>
    </w:p>
    <w:p>
      <w:pPr>
        <w:pStyle w:val="PreformattedText"/>
        <w:bidi w:val="0"/>
        <w:spacing w:before="0" w:after="0"/>
        <w:jc w:val="left"/>
        <w:rPr/>
      </w:pPr>
      <w:r>
        <w:rPr/>
        <w:t xml:space="preserve"> </w:t>
      </w:r>
      <w:r>
        <w:rPr/>
        <w:t>C1221 ) C129_=_C1228( C129 C1228 ) \nC129_=_C1229( C129 C1229 ) C129_=_C1230( C129 C1230 ) C129_=_C1231( C129 C1231 ) C129_=_C1232( C129 C1232 ) C129_=_C1233( C129 C1233 ) C129_=_C1234( C129 C1234 ) \nC129_=_C1235( C129 C1235 ) C161_=_C211( C161 C211 ) C161_=_C241( C161 C241 ) C161_=_C289( C161 C289 ) C161_=_C318( C161 C318 ) C161_=_C364( C161 C364 ) \nC161_=_C392( C161 C392 ) C161_=_C436( C161 C436 ) C161_=_C462( C161 C462 ) C161_=_C504( C161 C504 ) C161_=_C530( C161 C530 ) C161_=_C570( C161 C570 ) \nC161_=_C595( C161 C595 ) C161_=_C633( C161 C633 ) C161_=_C656( C161 C656 ) C161_=_C693( C161 C693 ) C161_=_C716( C161 C716 ) C161_=_C750( C161 C750 ) \nC161_=_C772( C161 C772 ) C161_=_C805( C161 C805 ) C161_=_C827( C161 C827 ) C161_=_C857( C161 C857 ) C161_=_C876( C161 C876 ) C161_=_C904( C161 C904 ) \nC161_=_C922( C161 C922 ) C161_=_C948( C161 C948 ) C161_=_C965( C161 C965 ) C161_=_C990( C161 C990 ) C161_=_C1006( C161 C1006 ) C161_=_C1029( C161 C1029 ) \nC161_=_C1044( C161 C1044 ) C161_=_C1064( C161 C1064 ) C161_=_C1078( C161 C1078 ) C161_=_C1096( C161 C1096 ) C161_=_C1110( C161 C1110 ) C161_=_C1126( C161 C1126 ) \nC161_=_C1138( C161 C1138 ) C161_=_C1152( C161 C1152 ) C161_=_C1164( C161 C1164 ) C161_=_C1176( C161 C1176 ) C161_=_C1186( C161 C1186 ) C161_=_C1196( C161 C1196 ) \nC161_=_C1205( C161 C1205 ) C161_=_C1213( C161 C1213 ) C161_=_C1221( C161 C1221 ) C161_=_C1228( C161 C1228 ) C161_=_C1229( C161 C1229 ) C161_=_C1230( C161 C1230 ) \nC161_=_C1231( C161 C1231 ) C161_=_C1232( C161 C1232 ) C161_=_C1233( C161 C1233 ) C161_=_C1234( C161 C1234 ) C161_=_C1235( C161 C1235 ) C200_=_C206( C200 C206 ) \nC200_=_C211( C200 C211 ) C200_=_C278( C200 C278 ) C200_=_C353( C200 C353 ) C200_=_C425( C200 C425 ) C200_=_C493( C200 C493 ) C200_=_C559( C200 C559 ) \nC200_=_C622( C200 C622 ) C200_=_C682( C200 C682 ) C200_=_C739( C200 C739 ) C200_=_C794( C200 C794 ) C200_=_C846( C200 C846 ) C200_=_C893( C200 C893 ) \nC200_=_C937( C200 C937 ) C200_=_C979( C200 C979 ) C200_=_C1018( C200 C1018 ) C200_=_C1053( C200 C1053 ) C200_=_C1084( C200 C1084 ) C200_=_C1104( C200 C1104 ) \nC200_=_C1105( C200 C1105 ) C200_=_C1106( C200 C1106 ) C200_=_C1108( C200 C1108 ) C200_=_C1109( C200 C1109 ) C200_=_C1110( C200 C1110 ) C200_=_C1111( C200 C1111 ) \nC200_=_C1112( C200 C1112 ) C200_=_C1113( C200 C1113 ) C206_=_C211( C206 C211 ) C206_=_C284( C206 C284 ) C206_=_C315( C206 C315 ) C206_=_C359( C206 C359 ) \nC206_=_C431( C206 C431 ) C206_=_C499( C206 C499 ) C206_=_C565( C206 C565 ) C206_=_C628( C206 C628 ) C206_=_C688( C206 C688 ) C206_=_C745( C206 C745 ) \nC206_=_C800( C206 C800 ) C206_=_C852( C206 C852 ) C206_=_C899( C206 C899 ) C206_=_C943( C206 C943 ) C206_=_C985( C206 C985 ) C206_=_C1024( C206 C1024 ) \nC206_=_C1059( C206 C1059 ) C206_=_C1091( C206 C1091 ) C206_=_C1121( C206 C1121 ) C206_=_C1147( C206 C1147 ) C206_=_C1170( C206 C1170 ) C206_=_C1184( C206 C1184 ) \nC206_=_C1185( C206 C1185 ) C206_=_C1186( C206 C1186 ) C206_=_C1187( C206 C1187 ) C206_=_C1188( C206 C1188 ) C206_=_C1189( C206 C1189 ) C211_=_C241( C211 C241 ) \nC211_=_C289( C211 C289 ) C211_=_C318( C211 C318 ) C211_=_C364( C211 C364 ) C211_=_C392( C211 C392 ) C211_=_C436( C211 C436 ) C211_=_C462( C211 C462 ) \nC211_=_C504( C211 C504 ) C211_=_C530( C211 C530 ) C211_=_C570( C211 C570 ) C211_=_C595( C211 C595 ) C211_=_C633( C211 C633 ) C211_=_C656( C211 C656 ) \nC211_=_C693( C211 C693 ) C211_=_C716( C211 C716 ) C211_=_C750( C211 C750 ) C211_=_C772( C211 C772 ) C211_=_C805( C211 C805 ) C211_=_C827( C211 C827 ) \nC211_=_C857( C211 C857 ) C211_=_C876( C211 C876 ) C211_=_C904( C211 C904 ) C211_=_C922( C211 C922 ) C211_=_C948( C211 C948 ) C211_=_C965( C211 C965 ) \nC211_=_C990( C211 C990 ) C211_=_C1006( C211 C1006 ) C211_=_C1029( C211 C1029 ) C211_=_C1044( C211 C1044 ) C211_=_C1064( C211 C1064 ) C211_=_C1078( C211 C1078 ) \nC211_=_C1096( C211 C1096 ) C211_=_C1110( C211 C1110 ) C211_=_C1126( C211 C1126 ) C211_=_C1138( C211 C1138 ) C211_=_C1152( C211 C1152 ) C211_=_C1164( C211 C1164 ) \nC211_=_C1176( C211 C1176 ) C211_=_C1186( C211 C1186 ) C211_=_C1196( C211 C1196 ) C211_=_C1205( C211 C1205 ) C211_=_C1213( C211 C1213 ) C211_=_C1221( C211 C1221 ) \nC211_=_C1228( C211 C1228 ) C211_=_C1229( C211 C1229 ) C211_=_C1230( C211 C1230 ) C211_=_C1231( C211 C1231 ) C211_=_C1232( C211 C1232 ) C211_=_C1233( C211 C1233 ) \nC211_=_C1234( C211 C1234 ) C211_=_C1235( C211 C1235 ) C241_=_C289( C241 C289 ) C241_=_C318( C241 C318 ) C241_=_C364( C241 C364 ) C241_=_C392( C241 C392 ) \nC241_=_C436( C241 C436 ) C241_=_C462( C241 C462 ) C241_=_C504( C241 C504 ) C241_=_C530( C241 C530 ) C241_=_C570( C241 C570 ) C241_=_C595( C241 C595 ) \nC241_=_C633( C241 C633 ) C241_=_C656( C241 C656 ) C241_=_C693( C241 C693 ) C241_=_C716( C241 C716 ) C241_=_C750( C241 C750 ) C241_=_C772( C241 C772 ) \nC241_=_C805( C241 C805 ) C241_=_C827( C241 C827 ) C241_=_C857( C241 C857 ) C241_=_C876( C241 C876 ) C241_=_C904( C241 C904 ) C241_=_C922( C241 C922 ) \nC241_=_C948( C241 C948 ) C241_=_C965( C241 C965 ) C241_=_C990( C241 C990 ) C241_=_C1006( C241 C1006 ) C241_=_C1029( C241 C1029 ) C241_=_C1044( C241 C1044 ) \nC241_=_C1064( C241 C1064 ) C241_=_C1078( C241 C1078 ) C241_=_C1096( C241 C1096 ) C241_=_C1110( C241 C1110 ) C241_=_C1126( C241 C1126 ) C241_=_C1138( C241 C1138 ) \nC241_=_C1152( C241 C1152 ) C241_=_C1164( C241 C1164 ) C241_=_C1176( C241 C1176 ) C241_=_C1186( C241 C1186 ) C241_=_C1196( C241 C1196 ) C241_=_C1205( C241 C1205 ) \nC241_=_C1213( C241 C1213 ) C241_=_C1221( C241 C1221 ) C241_=_C1228( C241 C1228 ) C241_=_C1229( C241 C1229 ) C241_=_C1230( C241 C1230 ) C241_=_C1231( C241 C1231 ) \nC241_=_C1232( C241 C1232 ) C241_=_C1233( C241 C1233 ) C241_=_C1234( C241 C1234 ) C241_=_C1235( C241 C1235 ) C278_=_C284( C278 C284 ) C278_=_C289( C278 C289 ) \nC278_=_C353( C278 C353 ) C278_=_C425( C278 C425 ) C278_=_C493( C278 C493 ) C278_=_C559( C278 C559 ) C278_=_C622( C278 C622 ) C278_=_C682( C278 C682 ) \nC278_=_C739( C278 C739 ) C278_=_C794( C278 C794 ) C278_=_C846( C278 C846 ) C278_=_C893( C278 C893 ) C278_=_C937( C278 C937 ) C278_=_C979( C278 C979 ) \nC278_=_C1018( C278 C1018 ) C278_=_C1053( C278 C1053 ) C278_=_C1084( C278 C1084 ) C278_=_C1104( C278 C1104 ) C278_=_C1105( C278 C1105 ) C278_=_C1106( C278 C1106 ) \nC278_=_C1108( C278 C1108 ) C278_=_C1109( C278 C1109 ) C278_=_C1110( C278 C1110 ) C278_=_C1111( C278 C1111 ) C278_=_C1112( C278 C1112 ) C278_=_C1113( C278 C1113 ) \nC284_=_C289( C284 C289 ) C284_=_C315( C284 C315 ) C284_=_C359( C284 C359 ) C284_=_C431( C284 C431 ) C284_=_C499( C284 C499 ) C284_=_C565( C284 C565 ) \nC284_=_C628( C284 C628 ) C284_=_C688( C284 C688 ) C284_=_C745( C284 C745 ) C284_=_C800( C284 C800 ) C284_=_C852( C284 C852 ) C284_=_C899( C284 C899 ) \nC284_=_C943( C284 C943 ) C284_=_C985( C284 C985 ) C284_=_C1024( C284 C1024 ) C284_=_C1059( C284 C1059 ) C284_=_C1091( C284 C1091 ) C284_=_C1121( C284 C1121 ) \nC284_=_C1147( C284 C1147 ) C284_=_C1170( C284 C1170 ) C284_=_C1184( C284 C1184 ) C284_=_C1185( C284 C1185 ) C284_=_C1186( C284 C1186 ) C284_=_C1187( C284 C1187 ) \nC284_=_C1188( C284 C1188 ) C284_=_C1189( C284 C1189 ) C289_=_C318( C289 C318 ) C289_=_C364( C289 C364 ) C289_=_C392( C289 C392 ) C289_=_C436( C289 C436 ) \nC289_=_C462( C289 C462 ) C289_=_C504( C289 C504 ) C289_=_C530( C289 C530 ) C289_=_C570( C289 C570 ) C289_=_C595( C289 C595 ) C289_=_C633( C289 C633 ) \nC289_=_C656( C289 C656 ) C289_=_C693( C289 C693 ) C289_=_C716( C289 C716 ) C289_=_C750( C289 C750 ) C289_=_C772( C289 C772 ) C289_=_C805( C289 C805 ) \nC289_=_C827( C289 C827 ) C289_=_C857( C289 C857 ) C289_=_C876( C289 C876 ) C289_=_C904( C289 C904 ) C289_=_C922( C289 C922 ) C289_=_C948( C289 C948 ) \nC289_=_C965( C289 C965 ) C289_=_C990( C289 C990 ) C289_=_C1006( C289 C1006 ) C289_=_C1029( C289 C1029 ) C289_=_C1044( C289 C1044 ) C289_=_C1064( C289 C1064 ) \nC289_=_C1078( C289 C1078 ) C289_=_C1096( C289 C1096 ) C289_=_C1110( C289 C1110 ) C289_=_C1126( C289 C1126 ) C289_=_C1138( C289 C1138 ) C289_=_C1152( C289 C1152 ) \nC289_=_C1164( C289 C1164 ) C289_=_C1176( C289 C1176 ) C289_=_C1186( C289 C1186 ) C289_=_C1196( C289 C1196 ) C289_=_C1205( C289 C1205 ) C289_=_C1213( C289 C1213 ) \nC289_=_C1221( C289 C1221 ) C289_=_C1228( C289 C1228 ) C289_=_C1229( C289 C1229 ) C289_=_C1230( C289 C1230 ) C289_=_C1231( C289 C1231 ) C289_=_C1232( C289 C1232 ) \nC289_=_C1233( C289 C1233 ) C289_=_C1234( C289 C1234 ) C289_=_C1235( C289 C1235 ) C315_=_C318( C315 C318 ) C315_=_C359( C315 C359 ) C315_=_C431( C315 C431 ) \nC315_=_C499( C315 C499 ) C315_=_C565( C315 C565 ) C315_=_C628( C315 C628 ) C315_=_C688( C315 C688 ) C315_=_C745( C315 C745 ) C315_=_C800( C315 C800 ) \nC315_=_C852( C315 C852 ) C315_=_C899( C315 C899 ) C315_=_C943( C315 C943 ) C315_=_C985( C315 C985 ) C315_=_C1024( C315 C1024 ) C315_=_C1059( C315 C1059 ) \nC315_=_C1091( C315 C1091 ) C315_=_C1121( C315 C1121 ) C315_=_C1147( C315 C1147 ) C315_=_C1170( C315 C1170 ) C315_=_C1184( C315 C1184 ) C315_=_C1185( C315 C1185 ) \nC315_=_C1186( C315 C1186 ) C315_=_C1187( C315 C1187 ) C315_=_C1188( C315 C1188 ) C315_=_C1189( C315 C1189 ) C318_=_C364( C318 C364 ) C318_=_C392( C318 C392 ) \nC318_=_C436( C318 C436 ) C318_=_C462( C318 C462 ) C318_=_C504( C318 C504 ) C318_=_C530( C318 C530 ) C318_=_C570( C318 C570 ) C318_=_C595( C318 C595 ) \nC318_=_C633( C318 C633 ) C318_=_C656( C318 C656 ) C318_=_C693( C318 C693 ) C318_=_C716( C318 C716 ) C318_=_C750( C318 C750 ) C318_=_C772( C318 C772 ) \nC318_=_C805( C318 C805 ) C318_=_C827( C318 C827 ) C318_=_C857( C318 C857 ) C318_=_C876( C318 C876 ) C318_=_C904( C318 C904 ) C318_=_C922( C318 C922 ) \nC318_=_C948( C318 C948 ) C318_=_C965( C318 C965 ) C318_=_C990( C318 C990 ) C318_=_C1006( C318 C1006 ) C318_=_C1029( C318 C1029 ) C318_=_C1044( C318 C1044 ) \nC318_=_C1064( C318 C1064 ) C318_=_C1078( C318 C1078 ) C318_=_C1096( C318 C1096 ) C318_=_C1110( C318 C1110 ) C318_=_C1126( C318 C1126 ) C318_=_C1138( C318 C1138 ) \nC318_=_C1152( C318 C1152 ) C318_=_C1164( C318 C1164 ) C318_=_C1176( C318 C1176 ) C318_=_C1186(</w:t>
      </w:r>
    </w:p>
    <w:p>
      <w:pPr>
        <w:pStyle w:val="PreformattedText"/>
        <w:bidi w:val="0"/>
        <w:spacing w:before="0" w:after="0"/>
        <w:jc w:val="left"/>
        <w:rPr/>
      </w:pPr>
      <w:r>
        <w:rPr/>
        <w:t xml:space="preserve"> </w:t>
      </w:r>
      <w:r>
        <w:rPr/>
        <w:t>C318 C1186 ) C318_=_C1196( C318 C1196 ) C318_=_C1205( C318 C1205 ) \nC318_=_C1213( C318 C1213 ) C318_=_C1221( C318 C1221 ) C318_=_C1228( C318 C1228 ) C318_=_C1229( C318 C1229 ) C318_=_C1230( C318 C1230 ) C318_=_C1231( C318 C1231 ) \nC318_=_C1232( C318 C1232 ) C318_=_C1233( C318 C1233 ) C318_=_C1234( C318 C1234 ) C318_=_C1235( C318 C1235 ) C353_=_C359( C353 C359 ) C353_=_C364( C353 C364 ) \nC353_=_C425( C353 C425 ) C353_=_C493( C353 C493 ) C353_=_C559( C353 C559 ) C353_=_C622( C353 C622 ) C353_=_C682( C353 C682 ) C353_=_C739( C353 C739 ) \nC353_=_C794( C353 C794 ) C353_=_C846( C353 C846 ) C353_=_C893( C353 C893 ) C353_=_C937( C353 C937 ) C353_=_C979( C353 C979 ) C353_=_C1018( C353 C1018 ) \nC353_=_C1053( C353 C1053 ) C353_=_C1084( C353 C1084 ) C353_=_C1104( C353 C1104 ) C353_=_C1105( C353 C1105 ) C353_=_C1106( C353 C1106 ) C353_=_C1108( C353 C1108 ) \nC353_=_C1109( C353 C1109 ) C353_=_C1110( C353 C1110 ) C353_=_C1111( C353 C1111 ) C353_=_C1112( C353 C1112 ) C353_=_C1113( C353 C1113 ) C359_=_C364( C359 C364 ) \nC359_=_C431( C359 C431 ) C359_=_C499( C359 C499 ) C359_=_C565( C359 C565 ) C359_=_C628( C359 C628 ) C359_=_C688( C359 C688 ) C359_=_C745( C359 C745 ) \nC359_=_C800( C359 C800 ) C359_=_C852( C359 C852 ) C359_=_C899( C359 C899 ) C359_=_C943( C359 C943 ) C359_=_C985( C359 C985 ) C359_=_C1024( C359 C1024 ) \nC359_=_C1059( C359 C1059 ) C359_=_C1091( C359 C1091 ) C359_=_C1121( C359 C1121 ) C359_=_C1147( C359 C1147 ) C359_=_C1170( C359 C1170 ) C359_=_C1184( C359 C1184 ) \nC359_=_C1185( C359 C1185 ) C359_=_C1186( C359 C1186 ) C359_=_C1187( C359 C1187 ) C359_=_C1188( C359 C1188 ) C359_=_C1189( C359 C1189 ) C364_=_C392( C364 C392 ) \nC364_=_C436( C364 C436 ) C364_=_C462( C364 C462 ) C364_=_C504( C364 C504 ) C364_=_C530( C364 C530 ) C364_=_C570( C364 C570 ) C364_=_C595( C364 C595 ) \nC364_=_C633( C364 C633 ) C364_=_C656( C364 C656 ) C364_=_C693( C364 C693 ) C364_=_C716( C364 C716 ) C364_=_C750( C364 C750 ) C364_=_C772( C364 C772 ) \nC364_=_C805( C364 C805 ) C364_=_C827( C364 C827 ) C364_=_C857( C364 C857 ) C364_=_C876( C364 C876 ) C364_=_C904( C364 C904 ) C364_=_C922( C364 C922 ) \nC364_=_C948( C364 C948 ) C364_=_C965( C364 C965 ) C364_=_C990( C364 C990 ) C364_=_C1006( C364 C1006 ) C364_=_C1029( C364 C1029 ) C364_=_C1044( C364 C1044 ) \nC364_=_C1064( C364 C1064 ) C364_=_C1078( C364 C1078 ) C364_=_C1096( C364 C1096 ) C364_=_C1110( C364 C1110 ) C364_=_C1126( C364 C1126 ) C364_=_C1138( C364 C1138 ) \nC364_=_C1152( C364 C1152 ) C364_=_C1164( C364 C1164 ) C364_=_C1176( C364 C1176 ) C364_=_C1186( C364 C1186 ) C364_=_C1196( C364 C1196 ) C364_=_C1205( C364 C1205 ) \nC364_=_C1213( C364 C1213 ) C364_=_C1221( C364 C1221 ) C364_=_C1228( C364 C1228 ) C364_=_C1229( C364 C1229 ) C364_=_C1230( C364 C1230 ) C364_=_C1231( C364 C1231 ) \nC364_=_C1232( C364 C1232 ) C364_=_C1233( C364 C1233 ) C364_=_C1234( C364 C1234 ) C364_=_C1235( C364 C1235 ) C392_=_C436( C392 C436 ) C392_=_C462( C392 C462 ) \nC392_=_C504( C392 C504 ) C392_=_C530( C392 C530 ) C392_=_C570( C392 C570 ) C392_=_C595( C392 C595 ) C392_=_C633( C392 C633 ) C392_=_C656( C392 C656 ) \nC392_=_C693( C392 C693 ) C392_=_C716( C392 C716 ) C392_=_C750( C392 C750 ) C392_=_C772( C392 C772 ) C392_=_C805( C392 C805 ) C392_=_C827( C392 C827 ) \nC392_=_C857( C392 C857 ) C392_=_C876( C392 C876 ) C392_=_C904( C392 C904 ) C392_=_C922( C392 C922 ) C392_=_C948( C392 C948 ) C392_=_C965( C392 C965 ) \nC392_=_C990( C392 C990 ) C392_=_C1006( C392 C1006 ) C392_=_C1029( C392 C1029 ) C392_=_C1044( C392 C1044 ) C392_=_C1064( C392 C1064 ) C392_=_C1078( C392 C1078 ) \nC392_=_C1096( C392 C1096 ) C392_=_C1110( C392 C1110 ) C392_=_C1126( C392 C1126 ) C392_=_C1138( C392 C1138 ) C392_=_C1152( C392 C1152 ) C392_=_C1164( C392 C1164 ) \nC392_=_C1176( C392 C1176 ) C392_=_C1186( C392 C1186 ) C392_=_C1196( C392 C1196 ) C392_=_C1205( C392 C1205 ) C392_=_C1213( C392 C1213 ) C392_=_C1221( C392 C1221 ) \nC392_=_C1228( C392 C1228 ) C392_=_C1229( C392 C1229 ) C392_=_C1230( C392 C1230 ) C392_=_C1231( C392 C1231 ) C392_=_C1232( C392 C1232 ) C392_=_C1233( C392 C1233 ) \nC392_=_C1234( C392 C1234 ) C392_=_C1235( C392 C1235 ) C425_=_C431( C425 C431 ) C425_=_C436( C425 C436 ) C425_=_C493( C425 C493 ) C425_=_C559( C425 C559 ) \nC425_=_C622( C425 C622 ) C425_=_C682( C425 C682 ) C425_=_C739( C425 C739 ) C425_=_C794( C425 C794 ) C425_=_C846( C425 C846 ) C425_=_C893( C425 C893 ) \nC425_=_C937( C425 C937 ) C425_=_C979( C425 C979 ) C425_=_C1018( C425 C1018 ) C425_=_C1053( C425 C1053 ) C425_=_C1084( C425 C1084 ) C425_=_C1104( C425 C1104 ) \nC425_=_C1105( C425 C1105 ) C425_=_C1106( C425 C1106 ) C425_=_C1108( C425 C1108 ) C425_=_C1109( C425 C1109 ) C425_=_C1110( C425 C1110 ) C425_=_C1111( C425 C1111 ) \nC425_=_C1112( C425 C1112 ) C425_=_C1113( C425 C1113 ) C431_=_C436( C431 C436 ) C431_=_C499( C431 C499 ) C431_=_C565( C431 C565 ) C431_=_C628( C431 C628 ) \nC431_=_C688( C431 C688 ) C431_=_C745( C431 C745 ) C431_=_C800( C431 C800 ) C431_=_C852( C431 C852 ) C431_=_C899( C431 C899 ) C431_=_C943( C431 C943 ) \nC431_=_C985( C431 C985 ) C431_=_C1024( C431 C1024 ) C431_=_C1059( C431 C1059 ) C431_=_C1091( C431 C1091 ) C431_=_C1121( C431 C1121 ) C431_=_C1147( C431 C1147 ) \nC431_=_C1170( C431 C1170 ) C431_=_C1184( C431 C1184 ) C431_=_C1185( C431 C1185 ) C431_=_C1186( C431 C1186 ) C431_=_C1187( C431 C1187 ) C431_=_C1188( C431 C1188 ) \nC431_=_C1189( C431 C1189 ) C436_=_C462( C436 C462 ) C436_=_C504( C436 C504 ) C436_=_C530( C436 C530 ) C436_=_C570( C436 C570 ) C436_=_C595( C436 C595 ) \nC436_=_C633( C436 C633 ) C436_=_C656( C436 C656 ) C436_=_C693( C436 C693 ) C436_=_C716( C436 C716 ) C436_=_C750( C436 C750 ) C436_=_C772( C436 C772 ) \nC436_=_C805( C436 C805 ) C436_=_C827( C436 C827 ) C436_=_C857( C436 C857 ) C436_=_C876( C436 C876 ) C436_=_C904( C436 C904 ) C436_=_C922( C436 C922 ) \nC436_=_C948( C436 C948 ) C436_=_C965( C436 C965 ) C436_=_C990( C436 C990 ) C436_=_C1006( C436 C1006 ) C436_=_C1029( C436 C1029 ) C436_=_C1044( C436 C1044 ) \nC436_=_C1064( C436 C1064 ) C436_=_C1078( C436 C1078 ) C436_=_C1096( C436 C1096 ) C436_=_C1110( C436 C1110 ) C436_=_C1126( C436 C1126 ) C436_=_C1138( C436 C1138 ) \nC436_=_C1152( C436 C1152 ) C436_=_C1164( C436 C1164 ) C436_=_C1176( C436 C1176 ) C436_=_C1186( C436 C1186 ) C436_=_C1196( C436 C1196 ) C436_=_C1205( C436 C1205 ) \nC436_=_C1213( C436 C1213 ) C436_=_C1221( C436 C1221 ) C436_=_C1228( C436 C1228 ) C436_=_C1229( C436 C1229 ) C436_=_C1230( C436 C1230 ) C436_=_C1231( C436 C1231 ) \nC436_=_C1232( C436 C1232 ) C436_=_C1233( C436 C1233 ) C436_=_C1234( C436 C1234 ) C436_=_C1235( C436 C1235 ) C462_=_C504( C462 C504 ) C462_=_C530( C462 C530 ) \nC462_=_C570( C462 C570 ) C462_=_C595( C462 C595 ) C462_=_C633( C462 C633 ) C462_=_C656( C462 C656 ) C462_=_C693( C462 C693 ) C462_=_C716( C462 C716 ) \nC462_=_C750( C462 C750 ) C462_=_C772( C462 C772 ) C462_=_C805( C462 C805 ) C462_=_C827( C462 C827 ) C462_=_C857( C462 C857 ) C462_=_C876( C462 C876 ) \nC462_=_C904( C462 C904 ) C462_=_C922( C462 C922 ) C462_=_C948( C462 C948 ) C462_=_C965( C462 C965 ) C462_=_C990( C462 C990 ) C462_=_C1006( C462 C1006 ) \nC462_=_C1029( C462 C1029 ) C462_=_C1044( C462 C1044 ) C462_=_C1064( C462 C1064 ) C462_=_C1078( C462 C1078 ) C462_=_C1096( C462 C1096 ) C462_=_C1110( C462 C1110 ) \nC462_=_C1126( C462 C1126 ) C462_=_C1138( C462 C1138 ) C462_=_C1152( C462 C1152 ) C462_=_C1164( C462 C1164 ) C462_=_C1176( C462 C1176 ) C462_=_C1186( C462 C1186 ) \nC462_=_C1196( C462 C1196 ) C462_=_C1205( C462 C1205 ) C462_=_C1213( C462 C1213 ) C462_=_C1221( C462 C1221 ) C462_=_C1228( C462 C1228 ) C462_=_C1229( C462 C1229 ) \nC462_=_C1230( C462 C1230 ) C462_=_C1231( C462 C1231 ) C462_=_C1232( C462 C1232 ) C462_=_C1233( C462 C1233 ) C462_=_C1234( C462 C1234 ) C462_=_C1235( C462 C1235 ) \nC493_=_C499( C493 C499 ) C493_=_C504( C493 C504 ) C493_=_C559( C493 C559 ) C493_=_C622( C493 C622 ) C493_=_C682( C493 C682 ) C493_=_C739( C493 C739 ) \nC493_=_C794( C493 C794 ) C493_=_C846( C493 C846 ) C493_=_C893( C493 C893 ) C493_=_C937( C493 C937 ) C493_=_C979( C493 C979 ) C493_=_C1018( C493 C1018 ) \nC493_=_C1053( C493 C1053 ) C493_=_C1084( C493 C1084 ) C493_=_C1104( C493 C1104 ) C493_=_C1105( C493 C1105 ) C493_=_C1106( C493 C1106 ) C493_=_C1108( C493 C1108 ) \nC493_=_C1109( C493 C1109 ) C493_=_C1110( C493 C1110 ) C493_=_C1111( C493 C1111 ) C493_=_C1112( C493 C1112 ) C493_=_C1113( C493 C1113 ) C499_=_C504( C499 C504 ) \nC499_=_C565( C499 C565 ) C499_=_C628( C499 C628 ) C499_=_C688( C499 C688 ) C499_=_C745( C499 C745 ) C499_=_C800( C499 C800 ) C499_=_C852( C499 C852 ) \nC499_=_C899( C499 C899 ) C499_=_C943( C499 C943 ) C499_=_C985( C499 C985 ) C499_=_C1024( C499 C1024 ) C499_=_C1059( C499 C1059 ) C499_=_C1091( C499 C1091 ) \nC499_=_C1121( C499 C1121 ) C499_=_C1147( C499 C1147 ) C499_=_C1170( C499 C1170 ) C499_=_C1184( C499 C1184 ) C499_=_C1185( C499 C1185 ) C499_=_C1186( C499 C1186 ) \nC499_=_C1187( C499 C1187 ) C499_=_C1188( C499 C1188 ) C499_=_C1189( C499 C1189 ) C504_=_C530( C504 C530 ) C504_=_C570( C504 C570 ) C504_=_C595( C504 C595 ) \nC504_=_C633( C504 C633 ) C504_=_C656( C504 C656 ) C504_=_C693( C504 C693 ) C504_=_C716( C504 C716 ) C504_=_C750( C504 C750 ) C504_=_C772( C504 C772 ) \nC504_=_C805( C504 C805 ) C504_=_C827( C504 C827 ) C504_=_C857( C504 C857 ) C504_=_C876( C504 C876 ) C504_=_C904( C504 C904 ) C504_=_C922( C504 C922 ) \nC504_=_C948( C504 C948 ) C504_=_C965( C504 C965 ) C504_=_C990( C504 C990 ) C504_=_C1006( C504 C1006 ) C504_=_C1029( C504 C1029 ) C504_=_C1044( C504 C1044 ) \nC504_=_C1064( C504 C1064 ) C504_=_C1078( C504 C1078 ) C504_=_C1096( C504 C1096 ) C504_=_C1110( C504 C1110 ) C504_=_C1126( C504 C1126 ) C504_=_C1138( C504 C1138 ) \nC504_=_C1152( C504 C1152 ) C504_=_C1164( C504 C1164 ) C504_=_C1176( C504 C1176 ) C504_=_C1186( C504 C1186 ) C504_=_C1196( C504 C1196 ) C504_=_C1205( C504 C1205 ) \nC504_=_C1213( C504 C1213 ) C504_=_C1221( C504 C1221 ) C504_=_C1228( C504 C1228 ) C504_=_C1229( C504 C1229 ) C504_=_C1230( C504 C1230 ) C504_=_C1231( C504 C1231 ) \nC504_=_C1232(</w:t>
      </w:r>
    </w:p>
    <w:p>
      <w:pPr>
        <w:pStyle w:val="PreformattedText"/>
        <w:bidi w:val="0"/>
        <w:spacing w:before="0" w:after="0"/>
        <w:jc w:val="left"/>
        <w:rPr/>
      </w:pPr>
      <w:r>
        <w:rPr/>
        <w:t xml:space="preserve"> </w:t>
      </w:r>
      <w:r>
        <w:rPr/>
        <w:t>C504 C1232 ) C504_=_C1233( C504 C1233 ) C504_=_C1234( C504 C1234 ) C504_=_C1235( C504 C1235 ) C530_=_C570( C530 C570 ) C530_=_C595( C530 C595 ) \nC530_=_C633( C530 C633 ) C530_=_C656( C530 C656 ) C530_=_C693( C530 C693 ) C530_=_C716( C530 C716 ) C530_=_C750( C530 C750 ) C530_=_C772( C530 C772 ) \nC530_=_C805( C530 C805 ) C530_=_C827( C530 C827 ) C530_=_C857( C530 C857 ) C530_=_C876( C530 C876 ) C530_=_C904( C530 C904 ) C530_=_C922( C530 C922 ) \nC530_=_C948( C530 C948 ) C530_=_C965( C530 C965 ) C530_=_C990( C530 C990 ) C530_=_C1006( C530 C1006 ) C530_=_C1029( C530 C1029 ) C530_=_C1044( C530 C1044 ) \nC530_=_C1064( C530 C1064 ) C530_=_C1078( C530 C1078 ) C530_=_C1096( C530 C1096 ) C530_=_C1110( C530 C1110 ) C530_=_C1126( C530 C1126 ) C530_=_C1138( C530 C1138 ) \nC530_=_C1152( C530 C1152 ) C530_=_C1164( C530 C1164 ) C530_=_C1176( C530 C1176 ) C530_=_C1186( C530 C1186 ) C530_=_C1196( C530 C1196 ) C530_=_C1205( C530 C1205 ) \nC530_=_C1213( C530 C1213 ) C530_=_C1221( C530 C1221 ) C530_=_C1228( C530 C1228 ) C530_=_C1229( C530 C1229 ) C530_=_C1230( C530 C1230 ) C530_=_C1231( C530 C1231 ) \nC530_=_C1232( C530 C1232 ) C530_=_C1233( C530 C1233 ) C530_=_C1234( C530 C1234 ) C530_=_C1235( C530 C1235 ) C559_=_C565( C559 C565 ) C559_=_C570( C559 C570 ) \nC559_=_C622( C559 C622 ) C559_=_C682( C559 C682 ) C559_=_C739( C559 C739 ) C559_=_C794( C559 C794 ) C559_=_C846( C559 C846 ) C559_=_C893( C559 C893 ) \nC559_=_C937( C559 C937 ) C559_=_C979( C559 C979 ) C559_=_C1018( C559 C1018 ) C559_=_C1053( C559 C1053 ) C559_=_C1084( C559 C1084 ) C559_=_C1104( C559 C1104 ) \nC559_=_C1105( C559 C1105 ) C559_=_C1106( C559 C1106 ) C559_=_C1108( C559 C1108 ) C559_=_C1109( C559 C1109 ) C559_=_C1110( C559 C1110 ) C559_=_C1111( C559 C1111 ) \nC559_=_C1112( C559 C1112 ) C559_=_C1113( C559 C1113 ) C565_=_C570( C565 C570 ) C565_=_C628( C565 C628 ) C565_=_C688( C565 C688 ) C565_=_C745( C565 C745 ) \nC565_=_C800( C565 C800 ) C565_=_C852( C565 C852 ) C565_=_C899( C565 C899 ) C565_=_C943( C565 C943 ) C565_=_C985( C565 C985 ) C565_=_C1024( C565 C1024 ) \nC565_=_C1059( C565 C1059 ) C565_=_C1091( C565 C1091 ) C565_=_C1121( C565 C1121 ) C565_=_C1147( C565 C1147 ) C565_=_C1170( C565 C1170 ) C565_=_C1184( C565 C1184 ) \nC565_=_C1185( C565 C1185 ) C565_=_C1186( C565 C1186 ) C565_=_C1187( C565 C1187 ) C565_=_C1188( C565 C1188 ) C565_=_C1189( C565 C1189 ) C570_=_C595( C570 C595 ) \nC570_=_C633( C570 C633 ) C570_=_C656( C570 C656 ) C570_=_C693( C570 C693 ) C570_=_C716( C570 C716 ) C570_=_C750( C570 C750 ) C570_=_C772( C570 C772 ) \nC570_=_C805( C570 C805 ) C570_=_C827( C570 C827 ) C570_=_C857( C570 C857 ) C570_=_C876( C570 C876 ) C570_=_C904( C570 C904 ) C570_=_C922( C570 C922 ) \nC570_=_C948( C570 C948 ) C570_=_C965( C570 C965 ) C570_=_C990( C570 C990 ) C570_=_C1006( C570 C1006 ) C570_=_C1029( C570 C1029 ) C570_=_C1044( C570 C1044 ) \nC570_=_C1064( C570 C1064 ) C570_=_C1078( C570 C1078 ) C570_=_C1096( C570 C1096 ) C570_=_C1110( C570 C1110 ) C570_=_C1126( C570 C1126 ) C570_=_C1138( C570 C1138 ) \nC570_=_C1152( C570 C1152 ) C570_=_C1164( C570 C1164 ) C570_=_C1176( C570 C1176 ) C570_=_C1186( C570 C1186 ) C570_=_C1196( C570 C1196 ) C570_=_C1205( C570 C1205 ) \nC570_=_C1213( C570 C1213 ) C570_=_C1221( C570 C1221 ) C570_=_C1228( C570 C1228 ) C570_=_C1229( C570 C1229 ) C570_=_C1230( C570 C1230 ) C570_=_C1231( C570 C1231 ) \nC570_=_C1232( C570 C1232 ) C570_=_C1233( C570 C1233 ) C570_=_C1234( C570 C1234 ) C570_=_C1235( C570 C1235 ) C595_=_C633( C595 C633 ) C595_=_C656( C595 C656 ) \nC595_=_C693( C595 C693 ) C595_=_C716( C595 C716 ) C595_=_C750( C595 C750 ) C595_=_C772( C595 C772 ) C595_=_C805( C595 C805 ) C595_=_C827( C595 C827 ) \nC595_=_C857( C595 C857 ) C595_=_C876( C595 C876 ) C595_=_C904( C595 C904 ) C595_=_C922( C595 C922 ) C595_=_C948( C595 C948 ) C595_=_C965( C595 C965 ) \nC595_=_C990( C595 C990 ) C595_=_C1006( C595 C1006 ) C595_=_C1029( C595 C1029 ) C595_=_C1044( C595 C1044 ) C595_=_C1064( C595 C1064 ) C595_=_C1078( C595 C1078 ) \nC595_=_C1096( C595 C1096 ) C595_=_C1110( C595 C1110 ) C595_=_C1126( C595 C1126 ) C595_=_C1138( C595 C1138 ) C595_=_C1152( C595 C1152 ) C595_=_C1164( C595 C1164 ) \nC595_=_C1176( C595 C1176 ) C595_=_C1186( C595 C1186 ) C595_=_C1196( C595 C1196 ) C595_=_C1205( C595 C1205 ) C595_=_C1213( C595 C1213 ) C595_=_C1221( C595 C1221 ) \nC595_=_C1228( C595 C1228 ) C595_=_C1229( C595 C1229 ) C595_=_C1230( C595 C1230 ) C595_=_C1231( C595 C1231 ) C595_=_C1232( C595 C1232 ) C595_=_C1233( C595 C1233 ) \nC595_=_C1234( C595 C1234 ) C595_=_C1235( C595 C1235 ) C622_=_C628( C622 C628 ) C622_=_C633( C622 C633 ) C622_=_C682( C622 C682 ) C622_=_C739( C622 C739 ) \nC622_=_C794( C622 C794 ) C622_=_C846( C622 C846 ) C622_=_C893( C622 C893 ) C622_=_C937( C622 C937 ) C622_=_C979( C622 C979 ) C622_=_C1018( C622 C1018 ) \nC622_=_C1053( C622 C1053 ) C622_=_C1084( C622 C1084 ) C622_=_C1104( C622 C1104 ) C622_=_C1105( C622 C1105 ) C622_=_C1106( C622 C1106 ) C622_=_C1108( C622 C1108 ) \nC622_=_C1109( C622 C1109 ) C622_=_C1110( C622 C1110 ) C622_=_C1111( C622 C1111 ) C622_=_C1112( C622 C1112 ) C622_=_C1113( C622 C1113 ) C628_=_C633( C628 C633 ) \nC628_=_C688( C628 C688 ) C628_=_C745( C628 C745 ) C628_=_C800( C628 C800 ) C628_=_C852( C628 C852 ) C628_=_C899( C628 C899 ) C628_=_C943( C628 C943 ) \nC628_=_C985( C628 C985 ) C628_=_C1024( C628 C1024 ) C628_=_C1059( C628 C1059 ) C628_=_C1091( C628 C1091 ) C628_=_C1121( C628 C1121 ) C628_=_C1147( C628 C1147 ) \nC628_=_C1170( C628 C1170 ) C628_=_C1184( C628 C1184 ) C628_=_C1185( C628 C1185 ) C628_=_C1186( C628 C1186 ) C628_=_C1187( C628 C1187 ) C628_=_C1188( C628 C1188 ) \nC628_=_C1189( C628 C1189 ) C633_=_C656( C633 C656 ) C633_=_C693( C633 C693 ) C633_=_C716( C633 C716 ) C633_=_C750( C633 C750 ) C633_=_C772( C633 C772 ) \nC633_=_C805( C633 C805 ) C633_=_C827( C633 C827 ) C633_=_C857( C633 C857 ) C633_=_C876( C633 C876 ) C633_=_C904( C633 C904 ) C633_=_C922( C633 C922 ) \nC633_=_C948( C633 C948 ) C633_=_C965( C633 C965 ) C633_=_C990( C633 C990 ) C633_=_C1006( C633 C1006 ) C633_=_C1029( C633 C1029 ) C633_=_C1044( C633 C1044 ) \nC633_=_C1064( C633 C1064 ) C633_=_C1078( C633 C1078 ) C633_=_C1096( C633 C1096 ) C633_=_C1110( C633 C1110 ) C633_=_C1126( C633 C1126 ) C633_=_C1138( C633 C1138 ) \nC633_=_C1152( C633 C1152 ) C633_=_C1164( C633 C1164 ) C633_=_C1176( C633 C1176 ) C633_=_C1186( C633 C1186 ) C633_=_C1196( C633 C1196 ) C633_=_C1205( C633 C1205 ) \nC633_=_C1213( C633 C1213 ) C633_=_C1221( C633 C1221 ) C633_=_C1228( C633 C1228 ) C633_=_C1229( C633 C1229 ) C633_=_C1230( C633 C1230 ) C633_=_C1231( C633 C1231 ) \nC633_=_C1232( C633 C1232 ) C633_=_C1233( C633 C1233 ) C633_=_C1234( C633 C1234 ) C633_=_C1235( C633 C1235 ) C656_=_C693( C656 C693 ) C656_=_C716( C656 C716 ) \nC656_=_C750( C656 C750 ) C656_=_C772( C656 C772 ) C656_=_C805( C656 C805 ) C656_=_C827( C656 C827 ) C656_=_C857( C656 C857 ) C656_=_C876( C656 C876 ) \nC656_=_C904( C656 C904 ) C656_=_C922( C656 C922 ) C656_=_C948( C656 C948 ) C656_=_C965( C656 C965 ) C656_=_C990( C656 C990 ) C656_=_C1006( C656 C1006 ) \nC656_=_C1029( C656 C1029 ) C656_=_C1044( C656 C1044 ) C656_=_C1064( C656 C1064 ) C656_=_C1078( C656 C1078 ) C656_=_C1096( C656 C1096 ) C656_=_C1110( C656 C1110 ) \nC656_=_C1126( C656 C1126 ) C656_=_C1138( C656 C1138 ) C656_=_C1152( C656 C1152 ) C656_=_C1164( C656 C1164 ) C656_=_C1176( C656 C1176 ) C656_=_C1186( C656 C1186 ) \nC656_=_C1196( C656 C1196 ) C656_=_C1205( C656 C1205 ) C656_=_C1213( C656 C1213 ) C656_=_C1221( C656 C1221 ) C656_=_C1228( C656 C1228 ) C656_=_C1229( C656 C1229 ) \nC656_=_C1230( C656 C1230 ) C656_=_C1231( C656 C1231 ) C656_=_C1232( C656 C1232 ) C656_=_C1233( C656 C1233 ) C656_=_C1234( C656 C1234 ) C656_=_C1235( C656 C1235 ) \nC682_=_C688( C682 C688 ) C682_=_C693( C682 C693 ) C682_=_C739( C682 C739 ) C682_=_C794( C682 C794 ) C682_=_C846( C682 C846 ) C682_=_C893( C682 C893 ) \nC682_=_C937( C682 C937 ) C682_=_C979( C682 C979 ) C682_=_C1018( C682 C1018 ) C682_=_C1053( C682 C1053 ) C682_=_C1084( C682 C1084 ) C682_=_C1104( C682 C1104 ) \nC682_=_C1105( C682 C1105 ) C682_=_C1106( C682 C1106 ) C682_=_C1108( C682 C1108 ) C682_=_C1109( C682 C1109 ) C682_=_C1110( C682 C1110 ) C682_=_C1111( C682 C1111 ) \nC682_=_C1112( C682 C1112 ) C682_=_C1113( C682 C1113 ) C688_=_C693( C688 C693 ) C688_=_C745( C688 C745 ) C688_=_C800( C688 C800 ) C688_=_C852( C688 C852 ) \nC688_=_C899( C688 C899 ) C688_=_C943( C688 C943 ) C688_=_C985( C688 C985 ) C688_=_C1024( C688 C1024 ) C688_=_C1059( C688 C1059 ) C688_=_C1091( C688 C1091 ) \nC688_=_C1121( C688 C1121 ) C688_=_C1147( C688 C1147 ) C688_=_C1170( C688 C1170 ) C688_=_C1184( C688 C1184 ) C688_=_C1185( C688 C1185 ) C688_=_C1186( C688 C1186 ) \nC688_=_C1187( C688 C1187 ) C688_=_C1188( C688 C1188 ) C688_=_C1189( C688 C1189 ) C693_=_C716( C693 C716 ) C693_=_C750( C693 C750 ) C693_=_C772( C693 C772 ) \nC693_=_C805( C693 C805 ) C693_=_C827( C693 C827 ) C693_=_C857( C693 C857 ) C693_=_C876( C693 C876 ) C693_=_C904( C693 C904 ) C693_=_C922( C693 C922 ) \nC693_=_C948( C693 C948 ) C693_=_C965( C693 C965 ) C693_=_C990( C693 C990 ) C693_=_C1006( C693 C1006 ) C693_=_C1029( C693 C1029 ) C693_=_C1044( C693 C1044 ) \nC693_=_C1064( C693 C1064 ) C693_=_C1078( C693 C1078 ) C693_=_C1096( C693 C1096 ) C693_=_C1110( C693 C1110 ) C693_=_C1126( C693 C1126 ) C693_=_C1138( C693 C1138 ) \nC693_=_C1152( C693 C1152 ) C693_=_C1164( C693 C1164 ) C693_=_C1176( C693 C1176 ) C693_=_C1186( C693 C1186 ) C693_=_C1196( C693 C1196 ) C693_=_C1205( C693 C1205 ) \nC693_=_C1213( C693 C1213 ) C693_=_C1221( C693 C1221 ) C693_=_C1228( C693 C1228 ) C693_=_C1229( C693 C1229 ) C693_=_C1230( C693 C1230 ) C693_=_C1231( C693 C1231 ) \nC693_=_C1232( C693 C1232 ) C693_=_C1233( C693 C1233 ) C693_=_C1234( C693 C1234 ) C693_=_C1235( C693 C1235 ) C716_=_C750( C716 C750 ) C716_=_C772( C716 C772 ) \nC716_=_C805( C716 C805 ) C716_=_C827( C716 C827 ) C716_=_C857( C716 C857 ) C716_=_C876( C716 C876 ) C716_=_C904( C716 C904 ) C716_=_C922( C716 C922 ) \nC716_=_C948( C716 C948 ) C716_=_C965(</w:t>
      </w:r>
    </w:p>
    <w:p>
      <w:pPr>
        <w:pStyle w:val="PreformattedText"/>
        <w:bidi w:val="0"/>
        <w:spacing w:before="0" w:after="0"/>
        <w:jc w:val="left"/>
        <w:rPr/>
      </w:pPr>
      <w:r>
        <w:rPr/>
        <w:t xml:space="preserve"> </w:t>
      </w:r>
      <w:r>
        <w:rPr/>
        <w:t>C716 C965 ) C716_=_C990( C716 C990 ) C716_=_C1006( C716 C1006 ) C716_=_C1029( C716 C1029 ) C716_=_C1044( C716 C1044 ) \nC716_=_C1064( C716 C1064 ) C716_=_C1078( C716 C1078 ) C716_=_C1096( C716 C1096 ) C716_=_C1110( C716 C1110 ) C716_=_C1126( C716 C1126 ) C716_=_C1138( C716 C1138 ) \nC716_=_C1152( C716 C1152 ) C716_=_C1164( C716 C1164 ) C716_=_C1176( C716 C1176 ) C716_=_C1186( C716 C1186 ) C716_=_C1196( C716 C1196 ) C716_=_C1205( C716 C1205 ) \nC716_=_C1213( C716 C1213 ) C716_=_C1221( C716 C1221 ) C716_=_C1228( C716 C1228 ) C716_=_C1229( C716 C1229 ) C716_=_C1230( C716 C1230 ) C716_=_C1231( C716 C1231 ) \nC716_=_C1232( C716 C1232 ) C716_=_C1233( C716 C1233 ) C716_=_C1234( C716 C1234 ) C716_=_C1235( C716 C1235 ) C739_=_C745( C739 C745 ) C739_=_C750( C739 C750 ) \nC739_=_C794( C739 C794 ) C739_=_C846( C739 C846 ) C739_=_C893( C739 C893 ) C739_=_C937( C739 C937 ) C739_=_C979( C739 C979 ) C739_=_C1018( C739 C1018 ) \nC739_=_C1053( C739 C1053 ) C739_=_C1084( C739 C1084 ) C739_=_C1104( C739 C1104 ) C739_=_C1105( C739 C1105 ) C739_=_C1106( C739 C1106 ) C739_=_C1108( C739 C1108 ) \nC739_=_C1109( C739 C1109 ) C739_=_C1110( C739 C1110 ) C739_=_C1111( C739 C1111 ) C739_=_C1112( C739 C1112 ) C739_=_C1113( C739 C1113 ) C745_=_C750( C745 C750 ) \nC745_=_C800( C745 C800 ) C745_=_C852( C745 C852 ) C745_=_C899( C745 C899 ) C745_=_C943( C745 C943 ) C745_=_C985( C745 C985 ) C745_=_C1024( C745 C1024 ) \nC745_=_C1059( C745 C1059 ) C745_=_C1091( C745 C1091 ) C745_=_C1121( C745 C1121 ) C745_=_C1147( C745 C1147 ) C745_=_C1170( C745 C1170 ) C745_=_C1184( C745 C1184 ) \nC745_=_C1185( C745 C1185 ) C745_=_C1186( C745 C1186 ) C745_=_C1187( C745 C1187 ) C745_=_C1188( C745 C1188 ) C745_=_C1189( C745 C1189 ) C750_=_C772( C750 C772 ) \nC750_=_C805( C750 C805 ) C750_=_C827( C750 C827 ) C750_=_C857( C750 C857 ) C750_=_C876( C750 C876 ) C750_=_C904( C750 C904 ) C750_=_C922( C750 C922 ) \nC750_=_C948( C750 C948 ) C750_=_C965( C750 C965 ) C750_=_C990( C750 C990 ) C750_=_C1006( C750 C1006 ) C750_=_C1029( C750 C1029 ) C750_=_C1044( C750 C1044 ) \nC750_=_C1064( C750 C1064 ) C750_=_C1078( C750 C1078 ) C750_=_C1096( C750 C1096 ) C750_=_C1110( C750 C1110 ) C750_=_C1126( C750 C1126 ) C750_=_C1138( C750 C1138 ) \nC750_=_C1152( C750 C1152 ) C750_=_C1164( C750 C1164 ) C750_=_C1176( C750 C1176 ) C750_=_C1186( C750 C1186 ) C750_=_C1196( C750 C1196 ) C750_=_C1205( C750 C1205 ) \nC750_=_C1213( C750 C1213 ) C750_=_C1221( C750 C1221 ) C750_=_C1228( C750 C1228 ) C750_=_C1229( C750 C1229 ) C750_=_C1230( C750 C1230 ) C750_=_C1231( C750 C1231 ) \nC750_=_C1232( C750 C1232 ) C750_=_C1233( C750 C1233 ) C750_=_C1234( C750 C1234 ) C750_=_C1235( C750 C1235 ) C772_=_C805( C772 C805 ) C772_=_C827( C772 C827 ) \nC772_=_C857( C772 C857 ) C772_=_C876( C772 C876 ) C772_=_C904( C772 C904 ) C772_=_C922( C772 C922 ) C772_=_C948( C772 C948 ) C772_=_C965( C772 C965 ) \nC772_=_C990( C772 C990 ) C772_=_C1006( C772 C1006 ) C772_=_C1029( C772 C1029 ) C772_=_C1044( C772 C1044 ) C772_=_C1064( C772 C1064 ) C772_=_C1078( C772 C1078 ) \nC772_=_C1096( C772 C1096 ) C772_=_C1110( C772 C1110 ) C772_=_C1126( C772 C1126 ) C772_=_C1138( C772 C1138 ) C772_=_C1152( C772 C1152 ) C772_=_C1164( C772 C1164 ) \nC772_=_C1176( C772 C1176 ) C772_=_C1186( C772 C1186 ) C772_=_C1196( C772 C1196 ) C772_=_C1205( C772 C1205 ) C772_=_C1213( C772 C1213 ) C772_=_C1221( C772 C1221 ) \nC772_=_C1228( C772 C1228 ) C772_=_C1229( C772 C1229 ) C772_=_C1230( C772 C1230 ) C772_=_C1231( C772 C1231 ) C772_=_C1232( C772 C1232 ) C772_=_C1233( C772 C1233 ) \nC772_=_C1234( C772 C1234 ) C772_=_C1235( C772 C1235 ) C794_=_C800( C794 C800 ) C794_=_C805( C794 C805 ) C794_=_C846( C794 C846 ) C794_=_C893( C794 C893 ) \nC794_=_C937( C794 C937 ) C794_=_C979( C794 C979 ) C794_=_C1018( C794 C1018 ) C794_=_C1053( C794 C1053 ) C794_=_C1084( C794 C1084 ) C794_=_C1104( C794 C1104 ) \nC794_=_C1105( C794 C1105 ) C794_=_C1106( C794 C1106 ) C794_=_C1108( C794 C1108 ) C794_=_C1109( C794 C1109 ) C794_=_C1110( C794 C1110 ) C794_=_C1111( C794 C1111 ) \nC794_=_C1112( C794 C1112 ) C794_=_C1113( C794 C1113 ) C800_=_C805( C800 C805 ) C800_=_C852( C800 C852 ) C800_=_C899( C800 C899 ) C800_=_C943( C800 C943 ) \nC800_=_C985( C800 C985 ) C800_=_C1024( C800 C1024 ) C800_=_C1059( C800 C1059 ) C800_=_C1091( C800 C1091 ) C800_=_C1121( C800 C1121 ) C800_=_C1147( C800 C1147 ) \nC800_=_C1170( C800 C1170 ) C800_=_C1184( C800 C1184 ) C800_=_C1185( C800 C1185 ) C800_=_C1186( C800 C1186 ) C800_=_C1187( C800 C1187 ) C800_=_C1188( C800 C1188 ) \nC800_=_C1189( C800 C1189 ) C805_=_C827( C805 C827 ) C805_=_C857( C805 C857 ) C805_=_C876( C805 C876 ) C805_=_C904( C805 C904 ) C805_=_C922( C805 C922 ) \nC805_=_C948( C805 C948 ) C805_=_C965( C805 C965 ) C805_=_C990( C805 C990 ) C805_=_C1006( C805 C1006 ) C805_=_C1029( C805 C1029 ) C805_=_C1044( C805 C1044 ) \nC805_=_C1064( C805 C1064 ) C805_=_C1078( C805 C1078 ) C805_=_C1096( C805 C1096 ) C805_=_C1110( C805 C1110 ) C805_=_C1126( C805 C1126 ) C805_=_C1138( C805 C1138 ) \nC805_=_C1152( C805 C1152 ) C805_=_C1164( C805 C1164 ) C805_=_C1176( C805 C1176 ) C805_=_C1186( C805 C1186 ) C805_=_C1196( C805 C1196 ) C805_=_C1205( C805 C1205 ) \nC805_=_C1213( C805 C1213 ) C805_=_C1221( C805 C1221 ) C805_=_C1228( C805 C1228 ) C805_=_C1229( C805 C1229 ) C805_=_C1230( C805 C1230 ) C805_=_C1231( C805 C1231 ) \nC805_=_C1232( C805 C1232 ) C805_=_C1233( C805 C1233 ) C805_=_C1234( C805 C1234 ) C805_=_C1235( C805 C1235 ) C827_=_C857( C827 C857 ) C827_=_C876( C827 C876 ) \nC827_=_C904( C827 C904 ) C827_=_C922( C827 C922 ) C827_=_C948( C827 C948 ) C827_=_C965( C827 C965 ) C827_=_C990( C827 C990 ) C827_=_C1006( C827 C1006 ) \nC827_=_C1029( C827 C1029 ) C827_=_C1044( C827 C1044 ) C827_=_C1064( C827 C1064 ) C827_=_C1078( C827 C1078 ) C827_=_C1096( C827 C1096 ) C827_=_C1110( C827 C1110 ) \nC827_=_C1126( C827 C1126 ) C827_=_C1138( C827 C1138 ) C827_=_C1152( C827 C1152 ) C827_=_C1164( C827 C1164 ) C827_=_C1176( C827 C1176 ) C827_=_C1186( C827 C1186 ) \nC827_=_C1196( C827 C1196 ) C827_=_C1205( C827 C1205 ) C827_=_C1213( C827 C1213 ) C827_=_C1221( C827 C1221 ) C827_=_C1228( C827 C1228 ) C827_=_C1229( C827 C1229 ) \nC827_=_C1230( C827 C1230 ) C827_=_C1231( C827 C1231 ) C827_=_C1232( C827 C1232 ) C827_=_C1233( C827 C1233 ) C827_=_C1234( C827 C1234 ) C827_=_C1235( C827 C1235 ) \nC846_=_C852( C846 C852 ) C846_=_C857( C846 C857 ) C846_=_C893( C846 C893 ) C846_=_C937( C846 C937 ) C846_=_C979( C846 C979 ) C846_=_C1018( C846 C1018 ) \nC846_=_C1053( C846 C1053 ) C846_=_C1084( C846 C1084 ) C846_=_C1104( C846 C1104 ) C846_=_C1105( C846 C1105 ) C846_=_C1106( C846 C1106 ) C846_=_C1108( C846 C1108 ) \nC846_=_C1109( C846 C1109 ) C846_=_C1110( C846 C1110 ) C846_=_C1111( C846 C1111 ) C846_=_C1112( C846 C1112 ) C846_=_C1113( C846 C1113 ) C852_=_C857( C852 C857 ) \nC852_=_C899( C852 C899 ) C852_=_C943( C852 C943 ) C852_=_C985( C852 C985 ) C852_=_C1024( C852 C1024 ) C852_=_C1059( C852 C1059 ) C852_=_C1091( C852 C1091 ) \nC852_=_C1121( C852 C1121 ) C852_=_C1147( C852 C1147 ) C852_=_C1170( C852 C1170 ) C852_=_C1184( C852 C1184 ) C852_=_C1185( C852 C1185 ) C852_=_C1186( C852 C1186 ) \nC852_=_C1187( C852 C1187 ) C852_=_C1188( C852 C1188 ) C852_=_C1189( C852 C1189 ) C857_=_C876( C857 C876 ) C857_=_C904( C857 C904 ) C857_=_C922( C857 C922 ) \nC857_=_C948( C857 C948 ) C857_=_C965( C857 C965 ) C857_=_C990( C857 C990 ) C857_=_C1006( C857 C1006 ) C857_=_C1029( C857 C1029 ) C857_=_C1044( C857 C1044 ) \nC857_=_C1064( C857 C1064 ) C857_=_C1078( C857 C1078 ) C857_=_C1096( C857 C1096 ) C857_=_C1110( C857 C1110 ) C857_=_C1126( C857 C1126 ) C857_=_C1138( C857 C1138 ) \nC857_=_C1152( C857 C1152 ) C857_=_C1164( C857 C1164 ) C857_=_C1176( C857 C1176 ) C857_=_C1186( C857 C1186 ) C857_=_C1196( C857 C1196 ) C857_=_C1205( C857 C1205 ) \nC857_=_C1213( C857 C1213 ) C857_=_C1221( C857 C1221 ) C857_=_C1228( C857 C1228 ) C857_=_C1229( C857 C1229 ) C857_=_C1230( C857 C1230 ) C857_=_C1231( C857 C1231 ) \nC857_=_C1232( C857 C1232 ) C857_=_C1233( C857 C1233 ) C857_=_C1234( C857 C1234 ) C857_=_C1235( C857 C1235 ) C876_=_C904( C876 C904 ) C876_=_C922( C876 C922 ) \nC876_=_C948( C876 C948 ) C876_=_C965( C876 C965 ) C876_=_C990( C876 C990 ) C876_=_C1006( C876 C1006 ) C876_=_C1029( C876 C1029 ) C876_=_C1044( C876 C1044 ) \nC876_=_C1064( C876 C1064 ) C876_=_C1078( C876 C1078 ) C876_=_C1096( C876 C1096 ) C876_=_C1110( C876 C1110 ) C876_=_C1126( C876 C1126 ) C876_=_C1138( C876 C1138 ) \nC876_=_C1152( C876 C1152 ) C876_=_C1164( C876 C1164 ) C876_=_C1176( C876 C1176 ) C876_=_C1186( C876 C1186 ) C876_=_C1196( C876 C1196 ) C876_=_C1205( C876 C1205 ) \nC876_=_C1213( C876 C1213 ) C876_=_C1221( C876 C1221 ) C876_=_C1228( C876 C1228 ) C876_=_C1229( C876 C1229 ) C876_=_C1230( C876 C1230 ) C876_=_C1231( C876 C1231 ) \nC876_=_C1232( C876 C1232 ) C876_=_C1233( C876 C1233 ) C876_=_C1234( C876 C1234 ) C876_=_C1235( C876 C1235 ) C893_=_C899( C893 C899 ) C893_=_C904( C893 C904 ) \nC893_=_C937( C893 C937 ) C893_=_C979( C893 C979 ) C893_=_C1018( C893 C1018 ) C893_=_C1053( C893 C1053 ) C893_=_C1084( C893 C1084 ) C893_=_C1104( C893 C1104 ) \nC893_=_C1105( C893 C1105 ) C893_=_C1106( C893 C1106 ) C893_=_C1108( C893 C1108 ) C893_=_C1109( C893 C1109 ) C893_=_C1110( C893 C1110 ) C893_=_C1111( C893 C1111 ) \nC893_=_C1112( C893 C1112 ) C893_=_C1113( C893 C1113 ) C899_=_C904( C899 C904 ) C899_=_C943( C899 C943 ) C899_=_C985( C899 C985 ) C899_=_C1024( C899 C1024 ) \nC899_=_C1059( C899 C1059 ) C899_=_C1091( C899 C1091 ) C899_=_C1121( C899 C1121 ) C899_=_C1147( C899 C1147 ) C899_=_C1170( C899 C1170 ) C899_=_C1184( C899 C1184 ) \nC899_=_C1185( C899 C1185 ) C899_=_C1186( C899 C1186 ) C899_=_C1187( C899 C1187 ) C899_=_C1188( C899 C1188 ) C899_=_C1189( C899 C1189 ) C904_=_C922( C904 C922 ) \nC904_=_C948( C904 C948 ) C904_=_C965( C904 C965 ) C904_=_C990( C904 C990 ) C904_=_C1006( C904 C1006 ) C904_=_C1029( C904 C1029 ) C904_=_C1044( C904 C1044 ) \nC904_=_C1064( C904 C1064 ) C904_=_C1078( C904 C1078 ) C904_=_C1096( C904 C1096 ) C904_=_C1110( C904 C1110 ) C904_=_C1126(</w:t>
      </w:r>
    </w:p>
    <w:p>
      <w:pPr>
        <w:pStyle w:val="PreformattedText"/>
        <w:bidi w:val="0"/>
        <w:spacing w:before="0" w:after="0"/>
        <w:jc w:val="left"/>
        <w:rPr/>
      </w:pPr>
      <w:r>
        <w:rPr/>
        <w:t xml:space="preserve"> </w:t>
      </w:r>
      <w:r>
        <w:rPr/>
        <w:t>C904 C1126 ) C904_=_C1138( C904 C1138 ) \nC904_=_C1152( C904 C1152 ) C904_=_C1164( C904 C1164 ) C904_=_C1176( C904 C1176 ) C904_=_C1186( C904 C1186 ) C904_=_C1196( C904 C1196 ) C904_=_C1205( C904 C1205 ) \nC904_=_C1213( C904 C1213 ) C904_=_C1221( C904 C1221 ) C904_=_C1228( C904 C1228 ) C904_=_C1229( C904 C1229 ) C904_=_C1230( C904 C1230 ) C904_=_C1231( C904 C1231 ) \nC904_=_C1232( C904 C1232 ) C904_=_C1233( C904 C1233 ) C904_=_C1234( C904 C1234 ) C904_=_C1235( C904 C1235 ) C922_=_C948( C922 C948 ) C922_=_C965( C922 C965 ) \nC922_=_C990( C922 C990 ) C922_=_C1006( C922 C1006 ) C922_=_C1029( C922 C1029 ) C922_=_C1044( C922 C1044 ) C922_=_C1064( C922 C1064 ) C922_=_C1078( C922 C1078 ) \nC922_=_C1096( C922 C1096 ) C922_=_C1110( C922 C1110 ) C922_=_C1126( C922 C1126 ) C922_=_C1138( C922 C1138 ) C922_=_C1152( C922 C1152 ) C922_=_C1164( C922 C1164 ) \nC922_=_C1176( C922 C1176 ) C922_=_C1186( C922 C1186 ) C922_=_C1196( C922 C1196 ) C922_=_C1205( C922 C1205 ) C922_=_C1213( C922 C1213 ) C922_=_C1221( C922 C1221 ) \nC922_=_C1228( C922 C1228 ) C922_=_C1229( C922 C1229 ) C922_=_C1230( C922 C1230 ) C922_=_C1231( C922 C1231 ) C922_=_C1232( C922 C1232 ) C922_=_C1233( C922 C1233 ) \nC922_=_C1234( C922 C1234 ) C922_=_C1235( C922 C1235 ) C937_=_C943( C937 C943 ) C937_=_C948( C937 C948 ) C937_=_C979( C937 C979 ) C937_=_C1018( C937 C1018 ) \nC937_=_C1053( C937 C1053 ) C937_=_C1084( C937 C1084 ) C937_=_C1104( C937 C1104 ) C937_=_C1105( C937 C1105 ) C937_=_C1106( C937 C1106 ) C937_=_C1108( C937 C1108 ) \nC937_=_C1109( C937 C1109 ) C937_=_C1110( C937 C1110 ) C937_=_C1111( C937 C1111 ) C937_=_C1112( C937 C1112 ) C937_=_C1113( C937 C1113 ) C943_=_C948( C943 C948 ) \nC943_=_C985( C943 C985 ) C943_=_C1024( C943 C1024 ) C943_=_C1059( C943 C1059 ) C943_=_C1091( C943 C1091 ) C943_=_C1121( C943 C1121 ) C943_=_C1147( C943 C1147 ) \nC943_=_C1170( C943 C1170 ) C943_=_C1184( C943 C1184 ) C943_=_C1185( C943 C1185 ) C943_=_C1186( C943 C1186 ) C943_=_C1187( C943 C1187 ) C943_=_C1188( C943 C1188 ) \nC943_=_C1189( C943 C1189 ) C948_=_C965( C948 C965 ) C948_=_C990( C948 C990 ) C948_=_C1006( C948 C1006 ) C948_=_C1029( C948 C1029 ) C948_=_C1044( C948 C1044 ) \nC948_=_C1064( C948 C1064 ) C948_=_C1078( C948 C1078 ) C948_=_C1096( C948 C1096 ) C948_=_C1110( C948 C1110 ) C948_=_C1126( C948 C1126 ) C948_=_C1138( C948 C1138 ) \nC948_=_C1152( C948 C1152 ) C948_=_C1164( C948 C1164 ) C948_=_C1176( C948 C1176 ) C948_=_C1186( C948 C1186 ) C948_=_C1196( C948 C1196 ) C948_=_C1205( C948 C1205 ) \nC948_=_C1213( C948 C1213 ) C948_=_C1221( C948 C1221 ) C948_=_C1228( C948 C1228 ) C948_=_C1229( C948 C1229 ) C948_=_C1230( C948 C1230 ) C948_=_C1231( C948 C1231 ) \nC948_=_C1232( C948 C1232 ) C948_=_C1233( C948 C1233 ) C948_=_C1234( C948 C1234 ) C948_=_C1235( C948 C1235 ) C965_=_C990( C965 C990 ) C965_=_C1006( C965 C1006 ) \nC965_=_C1029( C965 C1029 ) C965_=_C1044( C965 C1044 ) C965_=_C1064( C965 C1064 ) C965_=_C1078( C965 C1078 ) C965_=_C1096( C965 C1096 ) C965_=_C1110( C965 C1110 ) \nC965_=_C1126( C965 C1126 ) C965_=_C1138( C965 C1138 ) C965_=_C1152( C965 C1152 ) C965_=_C1164( C965 C1164 ) C965_=_C1176( C965 C1176 ) C965_=_C1186( C965 C1186 ) \nC965_=_C1196( C965 C1196 ) C965_=_C1205( C965 C1205 ) C965_=_C1213( C965 C1213 ) C965_=_C1221( C965 C1221 ) C965_=_C1228( C965 C1228 ) C965_=_C1229( C965 C1229 ) \nC965_=_C1230( C965 C1230 ) C965_=_C1231( C965 C1231 ) C965_=_C1232( C965 C1232 ) C965_=_C1233( C965 C1233 ) C965_=_C1234( C965 C1234 ) C965_=_C1235( C965 C1235 ) \nC979_=_C985( C979 C985 ) C979_=_C990( C979 C990 ) C979_=_C1018( C979 C1018 ) C979_=_C1053( C979 C1053 ) C979_=_C1084( C979 C1084 ) C979_=_C1104( C979 C1104 ) \nC979_=_C1105( C979 C1105 ) C979_=_C1106( C979 C1106 ) C979_=_C1108( C979 C1108 ) C979_=_C1109( C979 C1109 ) C979_=_C1110( C979 C1110 ) C979_=_C1111( C979 C1111 ) \nC979_=_C1112( C979 C1112 ) C979_=_C1113( C979 C1113 ) C985_=_C990( C985 C990 ) C985_=_C1024( C985 C1024 ) C985_=_C1059( C985 C1059 ) C985_=_C1091( C985 C1091 ) \nC985_=_C1121( C985 C1121 ) C985_=_C1147( C985 C1147 ) C985_=_C1170( C985 C1170 ) C985_=_C1184( C985 C1184 ) C985_=_C1185( C985 C1185 ) C985_=_C1186( C985 C1186 ) \nC985_=_C1187( C985 C1187 ) C985_=_C1188( C985 C1188 ) C985_=_C1189( C985 C1189 ) C990_=_C1006( C990 C1006 ) C990_=_C1029( C990 C1029 ) C990_=_C1044( C990 C1044 ) \nC990_=_C1064( C990 C1064 ) C990_=_C1078( C990 C1078 ) C990_=_C1096( C990 C1096 ) C990_=_C1110( C990 C1110 ) C990_=_C1126( C990 C1126 ) C990_=_C1138( C990 C1138 ) \nC990_=_C1152( C990 C1152 ) C990_=_C1164( C990 C1164 ) C990_=_C1176( C990 C1176 ) C990_=_C1186( C990 C1186 ) C990_=_C1196( C990 C1196 ) C990_=_C1205( C990 C1205 ) \nC990_=_C1213( C990 C1213 ) C990_=_C1221( C990 C1221 ) C990_=_C1228( C990 C1228 ) C990_=_C1229( C990 C1229 ) C990_=_C1230( C990 C1230 ) C990_=_C1231( C990 C1231 ) \nC990_=_C1232( C990 C1232 ) C990_=_C1233( C990 C1233 ) C990_=_C1234( C990 C1234 ) C990_=_C1235( C990 C1235 ) C1006_=_C1029( C1006 C1029 ) C1006_=_C1044( C1006 C1044 ) \nC1006_=_C1064( C1006 C1064 ) C1006_=_C1078( C1006 C1078 ) C1006_=_C1096( C1006 C1096 ) C1006_=_C1110( C1006 C1110 ) C1006_=_C1126( C1006 C1126 ) C1006_=_C1138( C1006 C1138 ) \nC1006_=_C1152( C1006 C1152 ) C1006_=_C1164( C1006 C1164 ) C1006_=_C1176( C1006 C1176 ) C1006_=_C1186( C1006 C1186 ) C1006_=_C1196( C1006 C1196 ) C1006_=_C1205( C1006 C1205 ) \nC1006_=_C1213( C1006 C1213 ) C1006_=_C1221( C1006 C1221 ) C1006_=_C1228( C1006 C1228 ) C1006_=_C1229( C1006 C1229 ) C1006_=_C1230( C1006 C1230 ) C1006_=_C1231( C1006 C1231 ) \nC1006_=_C1232( C1006 C1232 ) C1006_=_C1233( C1006 C1233 ) C1006_=_C1234( C1006 C1234 ) C1006_=_C1235( C1006 C1235 ) C1018_=_C1024( C1018 C1024 ) C1018_=_C1029( C1018 C1029 ) \nC1018_=_C1053( C1018 C1053 ) C1018_=_C1084( C1018 C1084 ) C1018_=_C1104( C1018 C1104 ) C1018_=_C1105( C1018 C1105 ) C1018_=_C1106( C1018 C1106 ) C1018_=_C1108( C1018 C1108 ) \nC1018_=_C1109( C1018 C1109 ) C1018_=_C1110( C1018 C1110 ) C1018_=_C1111( C1018 C1111 ) C1018_=_C1112( C1018 C1112 ) C1018_=_C1113( C1018 C1113 ) C1024_=_C1029( C1024 C1029 ) \nC1024_=_C1059( C1024 C1059 ) C1024_=_C1091( C1024 C1091 ) C1024_=_C1121( C1024 C1121 ) C1024_=_C1147( C1024 C1147 ) C1024_=_C1170( C1024 C1170 ) C1024_=_C1184( C1024 C1184 ) \nC1024_=_C1185( C1024 C1185 ) C1024_=_C1186( C1024 C1186 ) C1024_=_C1187( C1024 C1187 ) C1024_=_C1188( C1024 C1188 ) C1024_=_C1189( C1024 C1189 ) C1029_=_C1044( C1029 C1044 ) \nC1029_=_C1064( C1029 C1064 ) C1029_=_C1078( C1029 C1078 ) C1029_=_C1096( C1029 C1096 ) C1029_=_C1110( C1029 C1110 ) C1029_=_C1126( C1029 C1126 ) C1029_=_C1138( C1029 C1138 ) \nC1029_=_C1152( C1029 C1152 ) C1029_=_C1164( C1029 C1164 ) C1029_=_C1176( C1029 C1176 ) C1029_=_C1186( C1029 C1186 ) C1029_=_C1196( C1029 C1196 ) C1029_=_C1205( C1029 C1205 ) \nC1029_=_C1213( C1029 C1213 ) C1029_=_C1221( C1029 C1221 ) C1029_=_C1228( C1029 C1228 ) C1029_=_C1229( C1029 C1229 ) C1029_=_C1230( C1029 C1230 ) C1029_=_C1231( C1029 C1231 ) \nC1029_=_C1232( C1029 C1232 ) C1029_=_C1233( C1029 C1233 ) C1029_=_C1234( C1029 C1234 ) C1029_=_C1235( C1029 C1235 ) C1044_=_C1064( C1044 C1064 ) C1044_=_C1078( C1044 C1078 ) \nC1044_=_C1096( C1044 C1096 ) C1044_=_C1110( C1044 C1110 ) C1044_=_C1126( C1044 C1126 ) C1044_=_C1138( C1044 C1138 ) C1044_=_C1152( C1044 C1152 ) C1044_=_C1164( C1044 C1164 ) \nC1044_=_C1176( C1044 C1176 ) C1044_=_C1186( C1044 C1186 ) C1044_=_C1196( C1044 C1196 ) C1044_=_C1205( C1044 C1205 ) C1044_=_C1213( C1044 C1213 ) C1044_=_C1221( C1044 C1221 ) \nC1044_=_C1228( C1044 C1228 ) C1044_=_C1229( C1044 C1229 ) C1044_=_C1230( C1044 C1230 ) C1044_=_C1231( C1044 C1231 ) C1044_=_C1232( C1044 C1232 ) C1044_=_C1233( C1044 C1233 ) \nC1044_=_C1234( C1044 C1234 ) C1044_=_C1235( C1044 C1235 ) C1053_=_C1059( C1053 C1059 ) C1053_=_C1064( C1053 C1064 ) C1053_=_C1084( C1053 C1084 ) C1053_=_C1104( C1053 C1104 ) \nC1053_=_C1105( C1053 C1105 ) C1053_=_C1106( C1053 C1106 ) C1053_=_C1108( C1053 C1108 ) C1053_=_C1109( C1053 C1109 ) C1053_=_C1110( C1053 C1110 ) C1053_=_C1111( C1053 C1111 ) \nC1053_=_C1112( C1053 C1112 ) C1053_=_C1113( C1053 C1113 ) C1059_=_C1064( C1059 C1064 ) C1059_=_C1091( C1059 C1091 ) C1059_=_C1121( C1059 C1121 ) C1059_=_C1147( C1059 C1147 ) \nC1059_=_C1170( C1059 C1170 ) C1059_=_C1184( C1059 C1184 ) C1059_=_C1185( C1059 C1185 ) C1059_=_C1186( C1059 C1186 ) C1059_=_C1187( C1059 C1187 ) C1059_=_C1188( C1059 C1188 ) \nC1059_=_C1189( C1059 C1189 ) C1064_=_C1078( C1064 C1078 ) C1064_=_C1096( C1064 C1096 ) C1064_=_C1110( C1064 C1110 ) C1064_=_C1126( C1064 C1126 ) C1064_=_C1138( C1064 C1138 ) \nC1064_=_C1152( C1064 C1152 ) C1064_=_C1164( C1064 C1164 ) C1064_=_C1176( C1064 C1176 ) C1064_=_C1186( C1064 C1186 ) C1064_=_C1196( C1064 C1196 ) C1064_=_C1205( C1064 C1205 ) \nC1064_=_C1213( C1064 C1213 ) C1064_=_C1221( C1064 C1221 ) C1064_=_C1228( C1064 C1228 ) C1064_=_C1229( C1064 C1229 ) C1064_=_C1230( C1064 C1230 ) C1064_=_C1231( C1064 C1231 ) \nC1064_=_C1232( C1064 C1232 ) C1064_=_C1233( C1064 C1233 ) C1064_=_C1234( C1064 C1234 ) C1064_=_C1235( C1064 C1235 ) C1078_=_C1096( C1078 C1096 ) C1078_=_C1110( C1078 C1110 ) \nC1078_=_C1126( C1078 C1126 ) C1078_=_C1138( C1078 C1138 ) C1078_=_C1152( C1078 C1152 ) C1078_=_C1164( C1078 C1164 ) C1078_=_C1176( C1078 C1176 ) C1078_=_C1186( C1078 C1186 ) \nC1078_=_C1196( C1078 C1196 ) C1078_=_C1205( C1078 C1205 ) C1078_=_C1213( C1078 C1213 ) C1078_=_C1221( C1078 C1221 ) C1078_=_C1228( C1078 C1228 ) C1078_=_C1229( C1078 C1229 ) \nC1078_=_C1230( C1078 C1230 ) C1078_=_C1231( C1078 C1231 ) C1078_=_C1232( C1078 C1232 ) C1078_=_C1233( C1078 C1233 ) C1078_=_C1234( C1078 C1234 ) C1078_=_C1235( C1078 C1235 ) \nC1084_=_C1091( C1084 C1091 ) C1084_=_C1096( C1084 C1096 ) C1084_=_C1104( C1084 C1104 ) C1084_=_C1105( C1084 C1105 ) C1084_=_C1106( C1084 C1106 ) C1084_=_C1108( C1084 C1108 ) \nC1084_=_C1109( C1084 C1109 ) C1084_=_C1110( C1084 C1110 ) C1084_=_C1111( C1084 C1111 ) C1084_=_C1112( C1084 C1112 ) C1084_=_C1113( C1084 C1113 ) C1091_=_C1096( C1091 C1096 ) \nC1091_=_C1121( C1091 C1121 ) C1091_=_C1147(</w:t>
      </w:r>
    </w:p>
    <w:p>
      <w:pPr>
        <w:pStyle w:val="PreformattedText"/>
        <w:bidi w:val="0"/>
        <w:spacing w:before="0" w:after="0"/>
        <w:jc w:val="left"/>
        <w:rPr/>
      </w:pPr>
      <w:r>
        <w:rPr/>
        <w:t xml:space="preserve"> </w:t>
      </w:r>
      <w:r>
        <w:rPr/>
        <w:t>C1091 C1147 ) C1091_=_C1170( C1091 C1170 ) C1091_=_C1184( C1091 C1184 ) C1091_=_C1185( C1091 C1185 ) C1091_=_C1186( C1091 C1186 ) \nC1091_=_C1187( C1091 C1187 ) C1091_=_C1188( C1091 C1188 ) C1091_=_C1189( C1091 C1189 ) C1096_=_C1110( C1096 C1110 ) C1096_=_C1126( C1096 C1126 ) C1096_=_C1138( C1096 C1138 ) \nC1096_=_C1152( C1096 C1152 ) C1096_=_C1164( C1096 C1164 ) C1096_=_C1176( C1096 C1176 ) C1096_=_C1186( C1096 C1186 ) C1096_=_C1196( C1096 C1196 ) C1096_=_C1205( C1096 C1205 ) \nC1096_=_C1213( C1096 C1213 ) C1096_=_C1221( C1096 C1221 ) C1096_=_C1228( C1096 C1228 ) C1096_=_C1229( C1096 C1229 ) C1096_=_C1230( C1096 C1230 ) C1096_=_C1231( C1096 C1231 ) \nC1096_=_C1232( C1096 C1232 ) C1096_=_C1233( C1096 C1233 ) C1096_=_C1234( C1096 C1234 ) C1096_=_C1235( C1096 C1235 ) C1104_=_C1105( C1104 C1105 ) C1104_=_C1106( C1104 C1106 ) \nC1104_=_C1108( C1104 C1108 ) C1104_=_C1109( C1104 C1109 ) C1104_=_C1110( C1104 C1110 ) C1104_=_C1111( C1104 C1111 ) C1104_=_C1112( C1104 C1112 ) C1104_=_C1113( C1104 C1113 ) \nC1104_=_C1121( C1104 C1121 ) C1104_=_C1126( C1104 C1126 ) C1105_=_C1106( C1105 C1106 ) C1105_=_C1108( C1105 C1108 ) C1105_=_C1109( C1105 C1109 ) C1105_=_C1110( C1105 C1110 ) \nC1105_=_C1111( C1105 C1111 ) C1105_=_C1112( C1105 C1112 ) C1105_=_C1113( C1105 C1113 ) C1105_=_C1147( C1105 C1147 ) C1105_=_C1152( C1105 C1152 ) C1106_=_C1108( C1106 C1108 ) \nC1106_=_C1109( C1106 C1109 ) C1106_=_C1110( C1106 C1110 ) C1106_=_C1111( C1106 C1111 ) C1106_=_C1112( C1106 C1112 ) C1106_=_C1113( C1106 C1113 ) C1106_=_C1170( C1106 C1170 ) \nC1106_=_C1176( C1106 C1176 ) C1108_=_C1109( C1108 C1109 ) C1108_=_C1110( C1108 C1110 ) C1108_=_C1111( C1108 C1111 ) C1108_=_C1112( C1108 C1112 ) C1108_=_C1113( C1108 C1113 ) \nC1108_=_C1184( C1108 C1184 ) C1108_=_C1196( C1108 C1196 ) C1109_=_C1110( C1109 C1110 ) C1109_=_C1111( C1109 C1111 ) C1109_=_C1112( C1109 C1112 ) C1109_=_C1113( C1109 C1113 ) \nC1109_=_C1185( C1109 C1185 ) C1109_=_C1213( C1109 C1213 ) C1110_=_C1111( C1110 C1111 ) C1110_=_C1112( C1110 C1112 ) C1110_=_C1113( C1110 C1113 ) C1110_=_C1126( C1110 C1126 ) \nC1110_=_C1138( C1110 C1138 ) C1110_=_C1152( C1110 C1152 ) C1110_=_C1164( C1110 C1164 ) C1110_=_C1176( C1110 C1176 ) C1110_=_C1186( C1110 C1186 ) C1110_=_C1196( C1110 C1196 ) \nC1110_=_C1205( C1110 C1205 ) C1110_=_C1213( C1110 C1213 ) C1110_=_C1221( C1110 C1221 ) C1110_=_C1228( C1110 C1228 ) C1110_=_C1229( C1110 C1229 ) C1110_=_C1230( C1110 C1230 ) \nC1110_=_C1231( C1110 C1231 ) C1110_=_C1232( C1110 C1232 ) C1110_=_C1233( C1110 C1233 ) C1110_=_C1234( C1110 C1234 ) C1110_=_C1235( C1110 C1235 ) C1111_=_C1112( C1111 C1112 ) \nC1111_=_C1113( C1111 C1113 ) C1111_=_C1187( C1111 C1187 ) C1111_=_C1230( C1111 C1230 ) C1112_=_C1113( C1112 C1113 ) C1112_=_C1188( C1112 C1188 ) C1112_=_C1232( C1112 C1232 ) \nC1113_=_C1189( C1113 C1189 ) C1113_=_C1234( C1113 C1234 ) C1121_=_C1126( C1121 C1126 ) C1121_=_C1147( C1121 C1147 ) C1121_=_C1170( C1121 C1170 ) C1121_=_C1184( C1121 C1184 ) \nC1121_=_C1185( C1121 C1185 ) C1121_=_C1186( C1121 C1186 ) C1121_=_C1187( C1121 C1187 ) C1121_=_C1188( C1121 C1188 ) C1121_=_C1189( C1121 C1189 ) C1126_=_C1138( C1126 C1138 ) \nC1126_=_C1152( C1126 C1152 ) C1126_=_C1164( C1126 C1164 ) C1126_=_C1176( C1126 C1176 ) C1126_=_C1186( C1126 C1186 ) C1126_=_C1196( C1126 C1196 ) C1126_=_C1205( C1126 C1205 ) \nC1126_=_C1213( C1126 C1213 ) C1126_=_C1221( C1126 C1221 ) C1126_=_C1228( C1126 C1228 ) C1126_=_C1229( C1126 C1229 ) C1126_=_C1230( C1126 C1230 ) C1126_=_C1231( C1126 C1231 ) \nC1126_=_C1232( C1126 C1232 ) C1126_=_C1233( C1126 C1233 ) C1126_=_C1234( C1126 C1234 ) C1126_=_C1235( C1126 C1235 ) C1138_=_C1152( C1138 C1152 ) C1138_=_C1164( C1138 C1164 ) \nC1138_=_C1176( C1138 C1176 ) C1138_=_C1186( C1138 C1186 ) C1138_=_C1196( C1138 C1196 ) C1138_=_C1205( C1138 C1205 ) C1138_=_C1213( C1138 C1213 ) C1138_=_C1221( C1138 C1221 ) \nC1138_=_C1228( C1138 C1228 ) C1138_=_C1229( C1138 C1229 ) C1138_=_C1230( C1138 C1230 ) C1138_=_C1231( C1138 C1231 ) C1138_=_C1232( C1138 C1232 ) C1138_=_C1233( C1138 C1233 ) \nC1138_=_C1234( C1138 C1234 ) C1138_=_C1235( C1138 C1235 ) C1147_=_C1152( C1147 C1152 ) C1147_=_C1170( C1147 C1170 ) C1147_=_C1184( C1147 C1184 ) C1147_=_C1185( C1147 C1185 ) \nC1147_=_C1186( C1147 C1186 ) C1147_=_C1187( C1147 C1187 ) C1147_=_C1188( C1147 C1188 ) C1147_=_C1189( C1147 C1189 ) C1152_=_C1164( C1152 C1164 ) C1152_=_C1176( C1152 C1176 ) \nC1152_=_C1186( C1152 C1186 ) C1152_=_C1196( C1152 C1196 ) C1152_=_C1205( C1152 C1205 ) C1152_=_C1213( C1152 C1213 ) C1152_=_C1221( C1152 C1221 ) C1152_=_C1228( C1152 C1228 ) \nC1152_=_C1229( C1152 C1229 ) C1152_=_C1230( C1152 C1230 ) C1152_=_C1231( C1152 C1231 ) C1152_=_C1232( C1152 C1232 ) C1152_=_C1233( C1152 C1233 ) C1152_=_C1234( C1152 C1234 ) \nC1152_=_C1235( C1152 C1235 ) C1164_=_C1176( C1164 C1176 ) C1164_=_C1186( C1164 C1186 ) C1164_=_C1196( C1164 C1196 ) C1164_=_C1205( C1164 C1205 ) C1164_=_C1213( C1164 C1213 ) \nC1164_=_C1221( C1164 C1221 ) C1164_=_C1228( C1164 C1228 ) C1164_=_C1229( C1164 C1229 ) C1164_=_C1230( C1164 C1230 ) C1164_=_C1231( C1164 C1231 ) C1164_=_C1232( C1164 C1232 ) \nC1164_=_C1233( C1164 C1233 ) C1164_=_C1234( C1164 C1234 ) C1164_=_C1235( C1164 C1235 ) C1170_=_C1176( C1170 C1176 ) C1170_=_C1184( C1170 C1184 ) C1170_=_C1185( C1170 C1185 ) \nC1170_=_C1186( C1170 C1186 ) C1170_=_C1187( C1170 C1187 ) C1170_=_C1188( C1170 C1188 ) C1170_=_C1189( C1170 C1189 ) C1176_=_C1186( C1176 C1186 ) C1176_=_C1196( C1176 C1196 ) \nC1176_=_C1205( C1176 C1205 ) C1176_=_C1213( C1176 C1213 ) C1176_=_C1221( C1176 C1221 ) C1176_=_C1228( C1176 C1228 ) C1176_=_C1229( C1176 C1229 ) C1176_=_C1230( C1176 C1230 ) \nC1176_=_C1231( C1176 C1231 ) C1176_=_C1232( C1176 C1232 ) C1176_=_C1233( C1176 C1233 ) C1176_=_C1234( C1176 C1234 ) C1176_=_C1235( C1176 C1235 ) C1184_=_C1185( C1184 C1185 ) \nC1184_=_C1186( C1184 C1186 ) C1184_=_C1187( C1184 C1187 ) C1184_=_C1188( C1184 C1188 ) C1184_=_C1189( C1184 C1189 ) C1184_=_C1196( C1184 C1196 ) C1185_=_C1186( C1185 C1186 ) \nC1185_=_C1187( C1185 C1187 ) C1185_=_C1188( C1185 C1188 ) C1185_=_C1189( C1185 C1189 ) C1185_=_C1213( C1185 C1213 ) C1186_=_C1187( C1186 C1187 ) C1186_=_C1188( C1186 C1188 ) \nC1186_=_C1189( C1186 C1189 ) C1186_=_C1196( C1186 C1196 ) C1186_=_C1205( C1186 C1205 ) C1186_=_C1213( C1186 C1213 ) C1186_=_C1221( C1186 C1221 ) C1186_=_C1228( C1186 C1228 ) \nC1186_=_C1229( C1186 C1229 ) C1186_=_C1230( C1186 C1230 ) C1186_=_C1231( C1186 C1231 ) C1186_=_C1232( C1186 C1232 ) C1186_=_C1233( C1186 C1233 ) C1186_=_C1234( C1186 C1234 ) \nC1186_=_C1235( C1186 C1235 ) C1187_=_C1188( C1187 C1188 ) C1187_=_C1189( C1187 C1189 ) C1187_=_C1230( C1187 C1230 ) C1188_=_C1189( C1188 C1189 ) C1188_=_C1232( C1188 C1232 ) \nC1189_=_C1234( C1189 C1234 ) C1196_=_C1205( C1196 C1205 ) C1196_=_C1213( C1196 C1213 ) C1196_=_C1221( C1196 C1221 ) C1196_=_C1228( C1196 C1228 ) C1196_=_C1229( C1196 C1229 ) \nC1196_=_C1230( C1196 C1230 ) C1196_=_C1231( C1196 C1231 ) C1196_=_C1232( C1196 C1232 ) C1196_=_C1233( C1196 C1233 ) C1196_=_C1234( C1196 C1234 ) C1196_=_C1235( C1196 C1235 ) \nC1205_=_C1213( C1205 C1213 ) C1205_=_C1221( C1205 C1221 ) C1205_=_C1228( C1205 C1228 ) C1205_=_C1229( C1205 C1229 ) C1205_=_C1230( C1205 C1230 ) C1205_=_C1231( C1205 C1231 ) \nC1205_=_C1232( C1205 C1232 ) C1205_=_C1233( C1205 C1233 ) C1205_=_C1234( C1205 C1234 ) C1205_=_C1235( C1205 C1235 ) C1213_=_C1221( C1213 C1221 ) C1213_=_C1228( C1213 C1228 ) \nC1213_=_C1229( C1213 C1229 ) C1213_=_C1230( C1213 C1230 ) C1213_=_C1231( C1213 C1231 ) C1213_=_C1232( C1213 C1232 ) C1213_=_C1233( C1213 C1233 ) C1213_=_C1234( C1213 C1234 ) \nC1213_=_C1235( C1213 C1235 ) C1221_=_C1228( C1221 C1228 ) C1221_=_C1229( C1221 C1229 ) C1221_=_C1230( C1221 C1230 ) C1221_=_C1231( C1221 C1231 ) C1221_=_C1232( C1221 C1232 ) \nC1221_=_C1233( C1221 C1233 ) C1221_=_C1234( C1221 C1234 ) C1221_=_C1235( C1221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44-&gt;175[label="109: C36 C42 C47 C78 C118 \nC124 C129 C161 C200 C206 C211 \nC241 C278 C284 C289 C315 C318 \nC353 C359 C364 C392 C425 C431 \nC436 C462 C493 C499 C504 C530 \nC559 C565 C570 C595 C622 C628 \nC633 C656 C682 C688 C693 C716 \nC739 C745 C750 C772 C794 C800 \nC805 C827 C846 C852 C857 C876 \nC893 C899 C904 C922 C937 C943 \nC948 C965 C979 C985 C990 C1006 \nC1018 C1024 C1029 C1044 C1053 C1059 \nC1064 C1078 C1084 C1091 C1096 C1104 \nC1105 C1106 C1108 C1109 C1111 C1112 \nC1113 C1121 C1126 C1138 C1147 C1152 \nC1164 C1170 C1176 C1184 C1185 C1187 \nC1188 C1189 C1196 C1205 C1213 C1221 \nC1228 C1229 C1230 C1231 C1232 C1233 \nC1234 C1235 \n2242: C36_=_C42 ,C36_=_C47 ,C36_=_C118 ,C36_=_C200 ,C36_=_C278 ,\nC36_=_C353 ,C36_=_C425 ,C36_=_C493 ,C36_=_C559 ,C36_=_C622 ,C36_=_C682 ,\nC36_=_C739 ,C36_=_C794 ,C36_=_C846 ,C36_=_C893 ,C36_=_C937 ,C36_=_C979 ,\nC36_=_C1018 ,C36_=_C1053 ,C36_=_C1084 ,C36_=_C1104 ,C36_=_C1105 ,C36_=_C1106 ,\nC36_=_C1108 ,C36_=_C1109 ,C36_=_C1111 ,C36_=_C1112 ,C36_=_C1113 ,C42_=_C47 ,\nC42_=_C124 ,C42_=_C206 ,C42_=_C284 ,C42_=_C315 ,C42_=_C359 ,C42_=_C431 ,\nC42_=_C499 ,C42_=_C565 ,C42_=_C628 ,C42_=_C688 ,C42_=_C745 ,C42_=_C800 ,\nC42_=_C852 ,C42_=_C899 ,C42_=_C943 ,C42_=_C985 ,C42_=_C1024 ,C42_=_C1059 ,\nC42_=_C1091 ,C42_=_C1121 ,C42_=_C1147 ,C42_=_C1170</w:t>
      </w:r>
    </w:p>
    <w:p>
      <w:pPr>
        <w:pStyle w:val="PreformattedText"/>
        <w:bidi w:val="0"/>
        <w:spacing w:before="0" w:after="0"/>
        <w:jc w:val="left"/>
        <w:rPr/>
      </w:pPr>
      <w:r>
        <w:rPr/>
        <w:t xml:space="preserve"> </w:t>
      </w:r>
      <w:r>
        <w:rPr/>
        <w:t>,C42_=_C1184 ,C42_=_C1185 ,\nC42_=_C1187 ,C42_=_C1188 ,C42_=_C1189 ,C47_=_C78 ,C47_=_C129 ,C47_=_C161 ,\nC47_=_C211 ,C47_=_C241 ,C47_=_C289 ,C47_=_C318 ,C47_=_C364 ,C47_=_C392 ,\nC47_=_C436 ,C47_=_C462 ,C47_=_C504 ,C47_=_C530 ,C47_=_C570 ,C47_=_C595 ,\nC47_=_C633 ,C47_=_C656 ,C47_=_C693 ,C47_=_C716 ,C47_=_C750 ,C47_=_C772 ,\nC47_=_C805 ,C47_=_C827 ,C47_=_C857 ,C47_=_C876 ,C47_=_C904 ,C47_=_C922 ,\nC47_=_C948 ,C47_=_C965 ,C47_=_C990 ,C47_=_C1006 ,C47_=_C1029 ,C47_=_C1044 ,\nC47_=_C1064 ,C47_=_C1078 ,C47_=_C1096 ,C47_=_C1126 ,C47_=_C1138 ,C47_=_C1152 ,\nC47_=_C1164 ,C47_=_C1176 ,C47_=_C1196 ,C47_=_C1205 ,C47_=_C1213 ,C47_=_C1221 ,\nC47_=_C1228 ,C47_=_C1229 ,C47_=_C1230 ,C47_=_C1231 ,C47_=_C1232 ,C47_=_C1233 ,\nC47_=_C1234 ,C47_=_C1235 ,C78_=_C129 ,C78_=_C161 ,C78_=_C211 ,C78_=_C241 ,\nC78_=_C289 ,C78_=_C318 ,C78_=_C364 ,C78_=_C392 ,C78_=_C436 ,C78_=_C462 ,\nC78_=_C504 ,C78_=_C530 ,C78_=_C570 ,C78_=_C595 ,C78_=_C633 ,C78_=_C656 ,\nC78_=_C693 ,C78_=_C716 ,C78_=_C750 ,C78_=_C772 ,C78_=_C805 ,C78_=_C827 ,\nC78_=_C857 ,C78_=_C876 ,C78_=_C904 ,C78_=_C922 ,C78_=_C948 ,C78_=_C965 ,\nC78_=_C990 ,C78_=_C1006 ,C78_=_C1029 ,C78_=_C1044 ,C78_=_C1064 ,C78_=_C1078 ,\nC78_=_C1096 ,C78_=_C1126 ,C78_=_C1138 ,C78_=_C1152 ,C78_=_C1164 ,C78_=_C1176 ,\nC78_=_C1196 ,C78_=_C1205 ,C78_=_C1213 ,C78_=_C1221 ,C78_=_C1228 ,C78_=_C1229 ,\nC78_=_C1230 ,C78_=_C1231 ,C78_=_C1232 ,C78_=_C1233 ,C78_=_C1234 ,C78_=_C1235 ,\nC118_=_C124 ,C118_=_C129 ,C118_=_C200 ,C118_=_C278 ,C118_=_C353 ,C118_=_C425 ,\nC118_=_C493 ,C118_=_C559 ,C118_=_C622 ,C118_=_C682 ,C118_=_C739 ,C118_=_C794 ,\nC118_=_C846 ,C118_=_C893 ,C118_=_C937 ,C118_=_C979 ,C118_=_C1018 ,C118_=_C1053 ,\nC118_=_C1084 ,C118_=_C1104 ,C118_=_C1105 ,C118_=_C1106 ,C118_=_C1108 ,C118_=_C1109 ,\nC118_=_C1111 ,C118_=_C1112 ,C118_=_C1113 ,C124_=_C129 ,C124_=_C206 ,C124_=_C284 ,\nC124_=_C315 ,C124_=_C359 ,C124_=_C431 ,C124_=_C499 ,C124_=_C565 ,C124_=_C628 ,\nC124_=_C688 ,C124_=_C745 ,C124_=_C800 ,C124_=_C852 ,C124_=_C899 ,C124_=_C943 ,\nC124_=_C985 ,C124_=_C1024 ,C124_=_C1059 ,C124_=_C1091 ,C124_=_C1121 ,C124_=_C1147 ,\nC124_=_C1170 ,C124_=_C1184 ,C124_=_C1185 ,C124_=_C1187 ,C124_=_C1188 ,C124_=_C1189 ,\nC129_=_C161 ,C129_=_C211 ,C129_=_C241 ,C129_=_C289 ,C129_=_C318 ,C129_=_C364 ,\nC129_=_C392 ,C129_=_C436 ,C129_=_C462 ,C129_=_C504 ,C129_=_C530 ,C129_=_C570 ,\nC129_=_C595 ,C129_=_C633 ,C129_=_C656 ,C129_=_C693 ,C129_=_C716 ,C129_=_C750 ,\nC129_=_C772 ,C129_=_C805 ,C129_=_C827 ,C129_=_C857 ,C129_=_C876 ,C129_=_C904 ,\nC129_=_C922 ,C129_=_C948 ,C129_=_C965 ,C129_=_C990 ,C129_=_C1006 ,C129_=_C1029 ,\nC129_=_C1044 ,C129_=_C1064 ,C129_=_C1078 ,C129_=_C1096 ,C129_=_C1126 ,C129_=_C1138 ,\nC129_=_C1152 ,C129_=_C1164 ,C129_=_C1176 ,C129_=_C1196 ,C129_=_C1205 ,C129_=_C1213 ,\nC129_=_C1221 ,C129_=_C1228 ,C129_=_C1229 ,C129_=_C1230 ,C129_=_C1231 ,C129_=_C1232 ,\nC129_=_C1233 ,C129_=_C1234 ,C129_=_C1235 ,C161_=_C211 ,C161_=_C241 ,C161_=_C289 ,\nC161_=_C318 ,C161_=_C364 ,C161_=_C392 ,C161_=_C436 ,C161_=_C462 ,C161_=_C504 ,\nC161_=_C530 ,C161_=_C570 ,C161_=_C595 ,C161_=_C633 ,C161_=_C656 ,C161_=_C693 ,\nC161_=_C716 ,C161_=_C750 ,C161_=_C772 ,C161_=_C805 ,C161_=_C827 ,C161_=_C857 ,\nC161_=_C876 ,C161_=_C904 ,C161_=_C922 ,C161_=_C948 ,C161_=_C965 ,C161_=_C990 ,\nC161_=_C1006 ,C161_=_C1029 ,C161_=_C1044 ,C161_=_C1064 ,C161_=_C1078 ,C161_=_C1096 ,\nC161_=_C1126 ,C161_=_C1138 ,C161_=_C1152 ,C161_=_C1164 ,C161_=_C1176 ,C161_=_C1196 ,\nC161_=_C1205 ,C161_=_C1213 ,C161_=_C1221 ,C161_=_C1228 ,C161_=_C1229 ,C161_=_C1230 ,\nC161_=_C1231 ,C161_=_C1232 ,C161_=_C1233 ,C161_=_C1234 ,C161_=_C1235 ,C200_=_C206 ,\nC200_=_C211 ,C200_=_C278 ,C200_=_C353 ,C200_=_C425 ,C200_=_C493 ,C200_=_C559 ,\nC200_=_C622 ,C200_=_C682 ,C200_=_C739 ,C200_=_C794 ,C200_=_C846 ,C200_=_C893 ,\nC200_=_C937 ,C200_=_C979 ,C200_=_C1018 ,C200_=_C1053 ,C200_=_C1084 ,C200_=_C1104 ,\nC200_=_C1105 ,C200_=_C1106 ,C200_=_C1108 ,C200_=_C1109 ,C200_=_C1111 ,C200_=_C1112 ,\nC200_=_C1113 ,C206_=_C211 ,C206_=_C284 ,C206_=_C315 ,C206_=_C359 ,C206_=_C431 ,\nC206_=_C499 ,C206_=_C565 ,C206_=_C628 ,C206_=_C688 ,C206_=_C745 ,C206_=_C800 ,\nC206_=_C852 ,C206_=_C899 ,C206_=_C943 ,C206_=_C985 ,C206_=_C1024 ,C206_=_C1059 ,\nC206_=_C1091 ,C206_=_C1121 ,C206_=_C1147 ,C206_=_C1170 ,C206_=_C1184 ,C206_=_C1185 ,\nC206_=_C1187 ,C206_=_C1188 ,C206_=_C1189 ,C211_=_C241 ,C211_=_C289 ,C211_=_C318 ,\nC211_=_C364 ,C211_=_C392 ,C211_=_C436 ,C211_=_C462 ,C211_=_C504 ,C211_=_C530 ,\nC211_=_C570 ,C211_=_C595 ,C211_=_C633 ,C211_=_C656 ,C211_=_C693 ,C211_=_C716 ,\nC211_=_C750 ,C211_=_C772 ,C211_=_C805 ,C211_=_C827 ,C211_=_C857 ,C211_=_C876 ,\nC211_=_C904 ,C211_=_C922 ,C211_=_C948 ,C211_=_C965 ,C211_=_C990 ,C211_=_C1006 ,\nC211_=_C1029 ,C211_=_C1044 ,C211_=_C1064 ,C211_=_C1078 ,C211_=_C1096 ,C211_=_C1126 ,\nC211_=_C1138 ,C211_=_C1152 ,C211_=_C1164 ,C211_=_C1176 ,C211_=_C1196 ,C211_=_C1205 ,\nC211_=_C1213 ,C211_=_C1221 ,C211_=_C1228 ,C211_=_C1229 ,C211_=_C1230 ,C211_=_C1231 ,\nC211_=_C1232 ,C211_=_C1233 ,C211_=_C1234 ,C211_=_C1235 ,C241_=_C289 ,C241_=_C318 ,\nC241_=_C364 ,C241_=_C392 ,C241_=_C436 ,C241_=_C462 ,C241_=_C504 ,C241_=_C530 ,\nC241_=_C570 ,C241_=_C595 ,C241_=_C633 ,C241_=_C656 ,C241_=_C693 ,C241_=_C716 ,\nC241_=_C750 ,C241_=_C772 ,C241_=_C805 ,C241_=_C827 ,C241_=_C857 ,C241_=_C876 ,\nC241_=_C904 ,C241_=_C922 ,C241_=_C948 ,C241_=_C965 ,C241_=_C990 ,C241_=_C1006 ,\nC241_=_C1029 ,C241_=_C1044 ,C241_=_C1064 ,C241_=_C1078 ,C241_=_C1096 ,C241_=_C1126 ,\nC241_=_C1138 ,C241_=_C1152 ,C241_=_C1164 ,C241_=_C1176 ,C241_=_C1196 ,C241_=_C1205 ,\nC241_=_C1213 ,C241_=_C1221 ,C241_=_C1228 ,C241_=_C1229 ,C241_=_C1230 ,C241_=_C1231 ,\nC241_=_C1232 ,C241_=_C1233 ,C241_=_C1234 ,C241_=_C1235 ,C278_=_C284 ,C278_=_C289 ,\nC278_=_C353 ,C278_=_C425 ,C278_=_C493 ,C278_=_C559 ,C278_=_C622 ,C278_=_C682 ,\nC278_=_C739 ,C278_=_C794 ,C278_=_C846 ,C278_=_C893 ,C278_=_C937 ,C278_=_C979 ,\nC278_=_C1018 ,C278_=_C1053 ,C278_=_C1084 ,C278_=_C1104 ,C278_=_C1105 ,C278_=_C1106 ,\nC278_=_C1108 ,C278_=_C1109 ,C278_=_C1111 ,C278_=_C1112 ,C278_=_C1113 ,C284_=_C289 ,\nC284_=_C315 ,C284_=_C359 ,C284_=_C431 ,C284_=_C499 ,C284_=_C565 ,C284_=_C628 ,\nC284_=_C688 ,C284_=_C745 ,C284_=_C800 ,C284_=_C852 ,C284_=_C899 ,C284_=_C943 ,\nC284_=_C985 ,C284_=_C1024 ,C284_=_C1059 ,C284_=_C1091 ,C284_=_C1121 ,C284_=_C1147 ,\nC284_=_C1170 ,C284_=_C1184 ,C284_=_C1185 ,C284_=_C1187 ,C284_=_C1188 ,C284_=_C1189 ,\nC289_=_C318 ,C289_=_C364 ,C289_=_C392 ,C289_=_C436 ,C289_=_C462 ,C289_=_C504 ,\nC289_=_C530 ,C289_=_C570 ,C289_=_C595 ,C289_=_C633 ,C289_=_C656 ,C289_=_C693 ,\nC289_=_C716 ,C289_=_C750 ,C289_=_C772 ,C289_=_C805 ,C289_=_C827 ,C289_=_C857 ,\nC289_=_C876 ,C289_=_C904 ,C289_=_C922 ,C289_=_C948 ,C289_=_C965 ,C289_=_C990 ,\nC289_=_C1006 ,C289_=_C1029 ,C289_=_C1044 ,C289_=_C1064 ,C289_=_C1078 ,C289_=_C1096 ,\nC289_=_C1126 ,C289_=_C1138 ,C289_=_C1152 ,C289_=_C1164 ,C289_=_C1176 ,C289_=_C1196 ,\nC289_=_C1205 ,C289_=_C1213 ,C289_=_C1221 ,C289_=_C1228 ,C289_=_C1229 ,C289_=_C1230 ,\nC289_=_C1231 ,C289_=_C1232 ,C289_=_C1233 ,C289_=_C1234 ,C289_=_C1235 ,C315_=_C318 ,\nC315_=_C359 ,C315_=_C431 ,C315_=_C499 ,C315_=_C565 ,C315_=_C628 ,C315_=_C688 ,\nC315_=_C745 ,C315_=_C800 ,C315_=_C852 ,C315_=_C899 ,C315_=_C943 ,C315_=_C985 ,\nC315_=_C1024 ,C315_=_C1059 ,C315_=_C1091 ,C315_=_C1121 ,C315_=_C1147 ,C315_=_C1170 ,\nC315_=_C1184 ,C315_=_C1185 ,C315_=_C1187 ,C315_=_C1188 ,C315_=_C1189 ,C318_=_C364 ,\nC318_=_C392 ,C318_=_C436 ,C318_=_C462 ,C318_=_C504 ,C318_=_C530 ,C318_=_C570 ,\nC318_=_C595 ,C318_=_C633 ,C318_=_C656 ,C318_=_C693 ,C318_=_C716 ,C318_=_C750 ,\nC318_=_C772 ,C318_=_C805 ,C318_=_C827 ,C318_=_C857 ,C318_=_C876 ,C318_=_C904 ,\nC318_=_C922 ,C318_=_C948 ,C318_=_C965 ,C318_=_C990 ,C318_=_C1006 ,C318_=_C1029 ,\nC318_=_C1044 ,C318_=_C1064 ,C318_=_C1078 ,C318_=_C1096 ,C318_=_C1126 ,C318_=_C1138 ,\nC318_=_C1152 ,C318_=_C1164 ,C318_=_C1176 ,C318_=_C1196 ,C318_=_C1205 ,C318_=_C1213 ,\nC318_=_C1221 ,C318_=_C1228 ,C318_=_C1229 ,C318_=_C1230 ,C318_=_C1231 ,C318_=_C1232 ,\nC318_=_C1233 ,C318_=_C1234 ,C318_=_C1235 ,C353_=_C359 ,C353_=_C364 ,C353_=_C425 ,\nC353_=_C493 ,C353_=_C559 ,C353_=_C622 ,C353_=_C682 ,C353_=_C739 ,C353_=_C794 ,\nC353_=_C846 ,C353_=_C893 ,C353_=_C937 ,C353_=_C979 ,C353_=_C1018 ,C353_=_C1053 ,\nC353_=_C1084 ,C353_=_C1104 ,C353_=_C1105 ,C353_=_C1106 ,C353_=_C1108 ,C353_=_C1109 ,\nC353_=_C1111 ,C353_=_C1112 ,C353_=_C1113 ,C359_=_C364 ,C359_=_C431 ,C359_=_C499 ,\nC359_=_C565 ,C359_=_C628 ,C359_=_C688 ,C359_=_C745 ,C359_=_C800 ,C359_=_C852 ,\nC359_=_C899 ,C359_=_C943 ,C359_=_C985 ,C359_=_C1024 ,C359_=_C1059 ,C359_=_C1091 ,\nC359_=_C1121 ,C359_=_C1147 ,C359_=_C1170 ,C359_=_C1184 ,C359_=_C1185 ,C359_=_C1187 ,\nC359_=_C1188 ,C359_=_C1189 ,C364_=_C392 ,C364_=_C436 ,C364_=_C462 ,C364_=_C504 ,\nC364_=_C530 ,C364_=_C570 ,C364_=_C595 ,C364_=_C633 ,C364_=_C656 ,C364_=_C693 ,\nC364_=_C716 ,C364_=_C750 ,C364_=_C772 ,C364_=_C805 ,C364_=_C827 ,C364_=_C857 ,\nC364_=_C876 ,C364_=_C904 ,C364_=_C922 ,C364_=_C948 ,C364_=_C965 ,C364_=_C990 ,\nC364_=_C1006 ,C364_=_C1029 ,C364_=_C1044 ,C364_=_C1064 ,C364_=_C1078 ,C364_=_C1096 ,\nC364_=_C1126 ,C364_=_C1138 ,C364_=_C1152 ,C364_=_C1164 ,C364_=_C1176 ,C364_=_C1196 ,\nC364_=_C1205 ,C364_=_C1213 ,C364_=_C1221 ,C364_=_C1228 ,C364_=_C1229 ,C364_=_C1230 ,\nC364_=_C1231 ,C364_=_C1232 ,C364_=_C1233 ,C364_=_C1234 ,C364_=_C1235 ,C392_=_C436 ,\nC392_=_C462 ,C392_=_C504 ,C392_=_C530 ,C392_=_C570 ,C392_=_C595 ,C392_=_C633 ,\nC392_=_C656 ,C392_=_C693 ,C392_=_C716 ,C392_=_C750 ,C392_=_C772 ,C392_=_C805 ,\nC392_=_C827 ,C392_=_C857 ,C392_=_C876 ,C392_=_C904 ,C392_=_C922 ,C392_=_C948 ,\nC392_=_C965 ,C392_=_C990 ,C392_=_C1006 ,C392_=_C1029 ,C392_=_C1044 ,C392_=_C1064 ,\nC392_=_C1078 ,C392_=_C1096 ,C392_=_C1126 ,C392_=_C1138 ,C392_=_C1152 ,C392_=_C1164 ,\nC392_=_C1176 ,C392_=_C1196 ,C392_=_C1205 ,C392_=_C1213 ,C392_=_C1221 ,C392_=_C1228 ,\nC392_=_C1229 ,C392_=_C1230 ,C392_=_C1231 ,C392_=_C1232 ,C392_=_C1233 ,C392_=_C1234 ,\nC392_=_C1235 ,C425_=_C431 ,C425_=_C436 ,C425_=_C493 ,C425_=_C559 ,C425_=_C622 ,\nC425_=_C682 ,C425_=_C739 ,C425_=_C794 ,C425_=_C846</w:t>
      </w:r>
    </w:p>
    <w:p>
      <w:pPr>
        <w:pStyle w:val="PreformattedText"/>
        <w:bidi w:val="0"/>
        <w:spacing w:before="0" w:after="0"/>
        <w:jc w:val="left"/>
        <w:rPr/>
      </w:pPr>
      <w:r>
        <w:rPr/>
        <w:t xml:space="preserve"> </w:t>
      </w:r>
      <w:r>
        <w:rPr/>
        <w:t>,C425_=_C893 ,C425_=_C937 ,\nC425_=_C979 ,C425_=_C1018 ,C425_=_C1053 ,C425_=_C1084 ,C425_=_C1104 ,C425_=_C1105 ,\nC425_=_C1106 ,C425_=_C1108 ,C425_=_C1109 ,C425_=_C1111 ,C425_=_C1112 ,C425_=_C1113 ,\nC431_=_C436 ,C431_=_C499 ,C431_=_C565 ,C431_=_C628 ,C431_=_C688 ,C431_=_C745 ,\nC431_=_C800 ,C431_=_C852 ,C431_=_C899 ,C431_=_C943 ,C431_=_C985 ,C431_=_C1024 ,\nC431_=_C1059 ,C431_=_C1091 ,C431_=_C1121 ,C431_=_C1147 ,C431_=_C1170 ,C431_=_C1184 ,\nC431_=_C1185 ,C431_=_C1187 ,C431_=_C1188 ,C431_=_C1189 ,C436_=_C462 ,C436_=_C504 ,\nC436_=_C530 ,C436_=_C570 ,C436_=_C595 ,C436_=_C633 ,C436_=_C656 ,C436_=_C693 ,\nC436_=_C716 ,C436_=_C750 ,C436_=_C772 ,C436_=_C805 ,C436_=_C827 ,C436_=_C857 ,\nC436_=_C876 ,C436_=_C904 ,C436_=_C922 ,C436_=_C948 ,C436_=_C965 ,C436_=_C990 ,\nC436_=_C1006 ,C436_=_C1029 ,C436_=_C1044 ,C436_=_C1064 ,C436_=_C1078 ,C436_=_C1096 ,\nC436_=_C1126 ,C436_=_C1138 ,C436_=_C1152 ,C436_=_C1164 ,C436_=_C1176 ,C436_=_C1196 ,\nC436_=_C1205 ,C436_=_C1213 ,C436_=_C1221 ,C436_=_C1228 ,C436_=_C1229 ,C436_=_C1230 ,\nC436_=_C1231 ,C436_=_C1232 ,C436_=_C1233 ,C436_=_C1234 ,C436_=_C1235 ,C462_=_C504 ,\nC462_=_C530 ,C462_=_C570 ,C462_=_C595 ,C462_=_C633 ,C462_=_C656 ,C462_=_C693 ,\nC462_=_C716 ,C462_=_C750 ,C462_=_C772 ,C462_=_C805 ,C462_=_C827 ,C462_=_C857 ,\nC462_=_C876 ,C462_=_C904 ,C462_=_C922 ,C462_=_C948 ,C462_=_C965 ,C462_=_C990 ,\nC462_=_C1006 ,C462_=_C1029 ,C462_=_C1044 ,C462_=_C1064 ,C462_=_C1078 ,C462_=_C1096 ,\nC462_=_C1126 ,C462_=_C1138 ,C462_=_C1152 ,C462_=_C1164 ,C462_=_C1176 ,C462_=_C1196 ,\nC462_=_C1205 ,C462_=_C1213 ,C462_=_C1221 ,C462_=_C1228 ,C462_=_C1229 ,C462_=_C1230 ,\nC462_=_C1231 ,C462_=_C1232 ,C462_=_C1233 ,C462_=_C1234 ,C462_=_C1235 ,C493_=_C499 ,\nC493_=_C504 ,C493_=_C559 ,C493_=_C622 ,C493_=_C682 ,C493_=_C739 ,C493_=_C794 ,\nC493_=_C846 ,C493_=_C893 ,C493_=_C937 ,C493_=_C979 ,C493_=_C1018 ,C493_=_C1053 ,\nC493_=_C1084 ,C493_=_C1104 ,C493_=_C1105 ,C493_=_C1106 ,C493_=_C1108 ,C493_=_C1109 ,\nC493_=_C1111 ,C493_=_C1112 ,C493_=_C1113 ,C499_=_C504 ,C499_=_C565 ,C499_=_C628 ,\nC499_=_C688 ,C499_=_C745 ,C499_=_C800 ,C499_=_C852 ,C499_=_C899 ,C499_=_C943 ,\nC499_=_C985 ,C499_=_C1024 ,C499_=_C1059 ,C499_=_C1091 ,C499_=_C1121 ,C499_=_C1147 ,\nC499_=_C1170 ,C499_=_C1184 ,C499_=_C1185 ,C499_=_C1187 ,C499_=_C1188 ,C499_=_C1189 ,\nC504_=_C530 ,C504_=_C570 ,C504_=_C595 ,C504_=_C633 ,C504_=_C656 ,C504_=_C693 ,\nC504_=_C716 ,C504_=_C750 ,C504_=_C772 ,C504_=_C805 ,C504_=_C827 ,C504_=_C857 ,\nC504_=_C876 ,C504_=_C904 ,C504_=_C922 ,C504_=_C948 ,C504_=_C965 ,C504_=_C990 ,\nC504_=_C1006 ,C504_=_C1029 ,C504_=_C1044 ,C504_=_C1064 ,C504_=_C1078 ,C504_=_C1096 ,\nC504_=_C1126 ,C504_=_C1138 ,C504_=_C1152 ,C504_=_C1164 ,C504_=_C1176 ,C504_=_C1196 ,\nC504_=_C1205 ,C504_=_C1213 ,C504_=_C1221 ,C504_=_C1228 ,C504_=_C1229 ,C504_=_C1230 ,\nC504_=_C1231 ,C504_=_C1232 ,C504_=_C1233 ,C504_=_C1234 ,C504_=_C1235 ,C530_=_C570 ,\nC530_=_C595 ,C530_=_C633 ,C530_=_C656 ,C530_=_C693 ,C530_=_C716 ,C530_=_C750 ,\nC530_=_C772 ,C530_=_C805 ,C530_=_C827 ,C530_=_C857 ,C530_=_C876 ,C530_=_C904 ,\nC530_=_C922 ,C530_=_C948 ,C530_=_C965 ,C530_=_C990 ,C530_=_C1006 ,C530_=_C1029 ,\nC530_=_C1044 ,C530_=_C1064 ,C530_=_C1078 ,C530_=_C1096 ,C530_=_C1126 ,C530_=_C1138 ,\nC530_=_C1152 ,C530_=_C1164 ,C530_=_C1176 ,C530_=_C1196 ,C530_=_C1205 ,C530_=_C1213 ,\nC530_=_C1221 ,C530_=_C1228 ,C530_=_C1229 ,C530_=_C1230 ,C530_=_C1231 ,C530_=_C1232 ,\nC530_=_C1233 ,C530_=_C1234 ,C530_=_C1235 ,C559_=_C565 ,C559_=_C570 ,C559_=_C622 ,\nC559_=_C682 ,C559_=_C739 ,C559_=_C794 ,C559_=_C846 ,C559_=_C893 ,C559_=_C937 ,\nC559_=_C979 ,C559_=_C1018 ,C559_=_C1053 ,C559_=_C1084 ,C559_=_C1104 ,C559_=_C1105 ,\nC559_=_C1106 ,C559_=_C1108 ,C559_=_C1109 ,C559_=_C1111 ,C559_=_C1112 ,C559_=_C1113 ,\nC565_=_C570 ,C565_=_C628 ,C565_=_C688 ,C565_=_C745 ,C565_=_C800 ,C565_=_C852 ,\nC565_=_C899 ,C565_=_C943 ,C565_=_C985 ,C565_=_C1024 ,C565_=_C1059 ,C565_=_C1091 ,\nC565_=_C1121 ,C565_=_C1147 ,C565_=_C1170 ,C565_=_C1184 ,C565_=_C1185 ,C565_=_C1187 ,\nC565_=_C1188 ,C565_=_C1189 ,C570_=_C595 ,C570_=_C633 ,C570_=_C656 ,C570_=_C693 ,\nC570_=_C716 ,C570_=_C750 ,C570_=_C772 ,C570_=_C805 ,C570_=_C827 ,C570_=_C857 ,\nC570_=_C876 ,C570_=_C904 ,C570_=_C922 ,C570_=_C948 ,C570_=_C965 ,C570_=_C990 ,\nC570_=_C1006 ,C570_=_C1029 ,C570_=_C1044 ,C570_=_C1064 ,C570_=_C1078 ,C570_=_C1096 ,\nC570_=_C1126 ,C570_=_C1138 ,C570_=_C1152 ,C570_=_C1164 ,C570_=_C1176 ,C570_=_C1196 ,\nC570_=_C1205 ,C570_=_C1213 ,C570_=_C1221 ,C570_=_C1228 ,C570_=_C1229 ,C570_=_C1230 ,\nC570_=_C1231 ,C570_=_C1232 ,C570_=_C1233 ,C570_=_C1234 ,C570_=_C1235 ,C595_=_C633 ,\nC595_=_C656 ,C595_=_C693 ,C595_=_C716 ,C595_=_C750 ,C595_=_C772 ,C595_=_C805 ,\nC595_=_C827 ,C595_=_C857 ,C595_=_C876 ,C595_=_C904 ,C595_=_C922 ,C595_=_C948 ,\nC595_=_C965 ,C595_=_C990 ,C595_=_C1006 ,C595_=_C1029 ,C595_=_C1044 ,C595_=_C1064 ,\nC595_=_C1078 ,C595_=_C1096 ,C595_=_C1126 ,C595_=_C1138 ,C595_=_C1152 ,C595_=_C1164 ,\nC595_=_C1176 ,C595_=_C1196 ,C595_=_C1205 ,C595_=_C1213 ,C595_=_C1221 ,C595_=_C1228 ,\nC595_=_C1229 ,C595_=_C1230 ,C595_=_C1231 ,C595_=_C1232 ,C595_=_C1233 ,C595_=_C1234 ,\nC595_=_C1235 ,C622_=_C628 ,C622_=_C633 ,C622_=_C682 ,C622_=_C739 ,C622_=_C794 ,\nC622_=_C846 ,C622_=_C893 ,C622_=_C937 ,C622_=_C979 ,C622_=_C1018 ,C622_=_C1053 ,\nC622_=_C1084 ,C622_=_C1104 ,C622_=_C1105 ,C622_=_C1106 ,C622_=_C1108 ,C622_=_C1109 ,\nC622_=_C1111 ,C622_=_C1112 ,C622_=_C1113 ,C628_=_C633 ,C628_=_C688 ,C628_=_C745 ,\nC628_=_C800 ,C628_=_C852 ,C628_=_C899 ,C628_=_C943 ,C628_=_C985 ,C628_=_C1024 ,\nC628_=_C1059 ,C628_=_C1091 ,C628_=_C1121 ,C628_=_C1147 ,C628_=_C1170 ,C628_=_C1184 ,\nC628_=_C1185 ,C628_=_C1187 ,C628_=_C1188 ,C628_=_C1189 ,C633_=_C656 ,C633_=_C693 ,\nC633_=_C716 ,C633_=_C750 ,C633_=_C772 ,C633_=_C805 ,C633_=_C827 ,C633_=_C857 ,\nC633_=_C876 ,C633_=_C904 ,C633_=_C922 ,C633_=_C948 ,C633_=_C965 ,C633_=_C990 ,\nC633_=_C1006 ,C633_=_C1029 ,C633_=_C1044 ,C633_=_C1064 ,C633_=_C1078 ,C633_=_C1096 ,\nC633_=_C1126 ,C633_=_C1138 ,C633_=_C1152 ,C633_=_C1164 ,C633_=_C1176 ,C633_=_C1196 ,\nC633_=_C1205 ,C633_=_C1213 ,C633_=_C1221 ,C633_=_C1228 ,C633_=_C1229 ,C633_=_C1230 ,\nC633_=_C1231 ,C633_=_C1232 ,C633_=_C1233 ,C633_=_C1234 ,C633_=_C1235 ,C656_=_C693 ,\nC656_=_C716 ,C656_=_C750 ,C656_=_C772 ,C656_=_C805 ,C656_=_C827 ,C656_=_C857 ,\nC656_=_C876 ,C656_=_C904 ,C656_=_C922 ,C656_=_C948 ,C656_=_C965 ,C656_=_C990 ,\nC656_=_C1006 ,C656_=_C1029 ,C656_=_C1044 ,C656_=_C1064 ,C656_=_C1078 ,C656_=_C1096 ,\nC656_=_C1126 ,C656_=_C1138 ,C656_=_C1152 ,C656_=_C1164 ,C656_=_C1176 ,C656_=_C1196 ,\nC656_=_C1205 ,C656_=_C1213 ,C656_=_C1221 ,C656_=_C1228 ,C656_=_C1229 ,C656_=_C1230 ,\nC656_=_C1231 ,C656_=_C1232 ,C656_=_C1233 ,C656_=_C1234 ,C656_=_C1235 ,C682_=_C688 ,\nC682_=_C693 ,C682_=_C739 ,C682_=_C794 ,C682_=_C846 ,C682_=_C893 ,C682_=_C937 ,\nC682_=_C979 ,C682_=_C1018 ,C682_=_C1053 ,C682_=_C1084 ,C682_=_C1104 ,C682_=_C1105 ,\nC682_=_C1106 ,C682_=_C1108 ,C682_=_C1109 ,C682_=_C1111 ,C682_=_C1112 ,C682_=_C1113 ,\nC688_=_C693 ,C688_=_C745 ,C688_=_C800 ,C688_=_C852 ,C688_=_C899 ,C688_=_C943 ,\nC688_=_C985 ,C688_=_C1024 ,C688_=_C1059 ,C688_=_C1091 ,C688_=_C1121 ,C688_=_C1147 ,\nC688_=_C1170 ,C688_=_C1184 ,C688_=_C1185 ,C688_=_C1187 ,C688_=_C1188 ,C688_=_C1189 ,\nC693_=_C716 ,C693_=_C750 ,C693_=_C772 ,C693_=_C805 ,C693_=_C827 ,C693_=_C857 ,\nC693_=_C876 ,C693_=_C904 ,C693_=_C922 ,C693_=_C948 ,C693_=_C965 ,C693_=_C990 ,\nC693_=_C1006 ,C693_=_C1029 ,C693_=_C1044 ,C693_=_C1064 ,C693_=_C1078 ,C693_=_C1096 ,\nC693_=_C1126 ,C693_=_C1138 ,C693_=_C1152 ,C693_=_C1164 ,C693_=_C1176 ,C693_=_C1196 ,\nC693_=_C1205 ,C693_=_C1213 ,C693_=_C1221 ,C693_=_C1228 ,C693_=_C1229 ,C693_=_C1230 ,\nC693_=_C1231 ,C693_=_C1232 ,C693_=_C1233 ,C693_=_C1234 ,C693_=_C1235 ,C716_=_C750 ,\nC716_=_C772 ,C716_=_C805 ,C716_=_C827 ,C716_=_C857 ,C716_=_C876 ,C716_=_C904 ,\nC716_=_C922 ,C716_=_C948 ,C716_=_C965 ,C716_=_C990 ,C716_=_C1006 ,C716_=_C1029 ,\nC716_=_C1044 ,C716_=_C1064 ,C716_=_C1078 ,C716_=_C1096 ,C716_=_C1126 ,C716_=_C1138 ,\nC716_=_C1152 ,C716_=_C1164 ,C716_=_C1176 ,C716_=_C1196 ,C716_=_C1205 ,C716_=_C1213 ,\nC716_=_C1221 ,C716_=_C1228 ,C716_=_C1229 ,C716_=_C1230 ,C716_=_C1231 ,C716_=_C1232 ,\nC716_=_C1233 ,C716_=_C1234 ,C716_=_C1235 ,C739_=_C745 ,C739_=_C750 ,C739_=_C794 ,\nC739_=_C846 ,C739_=_C893 ,C739_=_C937 ,C739_=_C979 ,C739_=_C1018 ,C739_=_C1053 ,\nC739_=_C1084 ,C739_=_C1104 ,C739_=_C1105 ,C739_=_C1106 ,C739_=_C1108 ,C739_=_C1109 ,\nC739_=_C1111 ,C739_=_C1112 ,C739_=_C1113 ,C745_=_C750 ,C745_=_C800 ,C745_=_C852 ,\nC745_=_C899 ,C745_=_C943 ,C745_=_C985 ,C745_=_C1024 ,C745_=_C1059 ,C745_=_C1091 ,\nC745_=_C1121 ,C745_=_C1147 ,C745_=_C1170 ,C745_=_C1184 ,C745_=_C1185 ,C745_=_C1187 ,\nC745_=_C1188 ,C745_=_C1189 ,C750_=_C772 ,C750_=_C805 ,C750_=_C827 ,C750_=_C857 ,\nC750_=_C876 ,C750_=_C904 ,C750_=_C922 ,C750_=_C948 ,C750_=_C965 ,C750_=_C990 ,\nC750_=_C1006 ,C750_=_C1029 ,C750_=_C1044 ,C750_=_C1064 ,C750_=_C1078 ,C750_=_C1096 ,\nC750_=_C1126 ,C750_=_C1138 ,C750_=_C1152 ,C750_=_C1164 ,C750_=_C1176 ,C750_=_C1196 ,\nC750_=_C1205 ,C750_=_C1213 ,C750_=_C1221 ,C750_=_C1228 ,C750_=_C1229 ,C750_=_C1230 ,\nC750_=_C1231 ,C750_=_C1232 ,C750_=_C1233 ,C750_=_C1234 ,C750_=_C1235 ,C772_=_C805 ,\nC772_=_C827 ,C772_=_C857 ,C772_=_C876 ,C772_=_C904 ,C772_=_C922 ,C772_=_C948 ,\nC772_=_C965 ,C772_=_C990 ,C772_=_C1006 ,C772_=_C1029 ,C772_=_C1044 ,C772_=_C1064 ,\nC772_=_C1078 ,C772_=_C1096 ,C772_=_C1126 ,C772_=_C1138 ,C772_=_C1152 ,C772_=_C1164 ,\nC772_=_C1176 ,C772_=_C1196 ,C772_=_C1205 ,C772_=_C1213 ,C772_=_C1221 ,C772_=_C1228 ,\nC772_=_C1229 ,C772_=_C1230 ,C772_=_C1231 ,C772_=_C1232 ,C772_=_C1233 ,C772_=_C1234 ,\nC772_=_C1235 ,C794_=_C800 ,C794_=_C805 ,C794_=_C846 ,C794_=_C893 ,C794_=_C937 ,\nC794_=_C979 ,C794_=_C1018 ,C794_=_C1053 ,C794_=_C1084 ,C794_=_C1104 ,C794_=_C1105 ,\nC794_=_C1106 ,C794_=_C1108 ,C794_=_C1109 ,C794_=_C1111 ,C794_=_C1112 ,C794_=_C1113 ,\nC800_=_C805 ,C800_=_C852 ,C800_=_C899 ,C800_=_C943 ,C800_=_C985 ,C800_=_C1024 ,\nC800_=_C1059 ,C800_=_C1091 ,C800_=_C1121 ,C800_=_C1147 ,C800_=_C1170 ,C800_=_C1184 ,\nC800_=_C1185</w:t>
      </w:r>
    </w:p>
    <w:p>
      <w:pPr>
        <w:pStyle w:val="PreformattedText"/>
        <w:bidi w:val="0"/>
        <w:spacing w:before="0" w:after="0"/>
        <w:jc w:val="left"/>
        <w:rPr/>
      </w:pPr>
      <w:r>
        <w:rPr/>
        <w:t xml:space="preserve"> </w:t>
      </w:r>
      <w:r>
        <w:rPr/>
        <w:t>,C800_=_C1187 ,C800_=_C1188 ,C800_=_C1189 ,C805_=_C827 ,C805_=_C857 ,\nC805_=_C876 ,C805_=_C904 ,C805_=_C922 ,C805_=_C948 ,C805_=_C965 ,C805_=_C990 ,\nC805_=_C1006 ,C805_=_C1029 ,C805_=_C1044 ,C805_=_C1064 ,C805_=_C1078 ,C805_=_C1096 ,\nC805_=_C1126 ,C805_=_C1138 ,C805_=_C1152 ,C805_=_C1164 ,C805_=_C1176 ,C805_=_C1196 ,\nC805_=_C1205 ,C805_=_C1213 ,C805_=_C1221 ,C805_=_C1228 ,C805_=_C1229 ,C805_=_C1230 ,\nC805_=_C1231 ,C805_=_C1232 ,C805_=_C1233 ,C805_=_C1234 ,C805_=_C1235 ,C827_=_C857 ,\nC827_=_C876 ,C827_=_C904 ,C827_=_C922 ,C827_=_C948 ,C827_=_C965 ,C827_=_C990 ,\nC827_=_C1006 ,C827_=_C1029 ,C827_=_C1044 ,C827_=_C1064 ,C827_=_C1078 ,C827_=_C1096 ,\nC827_=_C1126 ,C827_=_C1138 ,C827_=_C1152 ,C827_=_C1164 ,C827_=_C1176 ,C827_=_C1196 ,\nC827_=_C1205 ,C827_=_C1213 ,C827_=_C1221 ,C827_=_C1228 ,C827_=_C1229 ,C827_=_C1230 ,\nC827_=_C1231 ,C827_=_C1232 ,C827_=_C1233 ,C827_=_C1234 ,C827_=_C1235 ,C846_=_C852 ,\nC846_=_C857 ,C846_=_C893 ,C846_=_C937 ,C846_=_C979 ,C846_=_C1018 ,C846_=_C1053 ,\nC846_=_C1084 ,C846_=_C1104 ,C846_=_C1105 ,C846_=_C1106 ,C846_=_C1108 ,C846_=_C1109 ,\nC846_=_C1111 ,C846_=_C1112 ,C846_=_C1113 ,C852_=_C857 ,C852_=_C899 ,C852_=_C943 ,\nC852_=_C985 ,C852_=_C1024 ,C852_=_C1059 ,C852_=_C1091 ,C852_=_C1121 ,C852_=_C1147 ,\nC852_=_C1170 ,C852_=_C1184 ,C852_=_C1185 ,C852_=_C1187 ,C852_=_C1188 ,C852_=_C1189 ,\nC857_=_C876 ,C857_=_C904 ,C857_=_C922 ,C857_=_C948 ,C857_=_C965 ,C857_=_C990 ,\nC857_=_C1006 ,C857_=_C1029 ,C857_=_C1044 ,C857_=_C1064 ,C857_=_C1078 ,C857_=_C1096 ,\nC857_=_C1126 ,C857_=_C1138 ,C857_=_C1152 ,C857_=_C1164 ,C857_=_C1176 ,C857_=_C1196 ,\nC857_=_C1205 ,C857_=_C1213 ,C857_=_C1221 ,C857_=_C1228 ,C857_=_C1229 ,C857_=_C1230 ,\nC857_=_C1231 ,C857_=_C1232 ,C857_=_C1233 ,C857_=_C1234 ,C857_=_C1235 ,C876_=_C904 ,\nC876_=_C922 ,C876_=_C948 ,C876_=_C965 ,C876_=_C990 ,C876_=_C1006 ,C876_=_C1029 ,\nC876_=_C1044 ,C876_=_C1064 ,C876_=_C1078 ,C876_=_C1096 ,C876_=_C1126 ,C876_=_C1138 ,\nC876_=_C1152 ,C876_=_C1164 ,C876_=_C1176 ,C876_=_C1196 ,C876_=_C1205 ,C876_=_C1213 ,\nC876_=_C1221 ,C876_=_C1228 ,C876_=_C1229 ,C876_=_C1230 ,C876_=_C1231 ,C876_=_C1232 ,\nC876_=_C1233 ,C876_=_C1234 ,C876_=_C1235 ,C893_=_C899 ,C893_=_C904 ,C893_=_C937 ,\nC893_=_C979 ,C893_=_C1018 ,C893_=_C1053 ,C893_=_C1084 ,C893_=_C1104 ,C893_=_C1105 ,\nC893_=_C1106 ,C893_=_C1108 ,C893_=_C1109 ,C893_=_C1111 ,C893_=_C1112 ,C893_=_C1113 ,\nC899_=_C904 ,C899_=_C943 ,C899_=_C985 ,C899_=_C1024 ,C899_=_C1059 ,C899_=_C1091 ,\nC899_=_C1121 ,C899_=_C1147 ,C899_=_C1170 ,C899_=_C1184 ,C899_=_C1185 ,C899_=_C1187 ,\nC899_=_C1188 ,C899_=_C1189 ,C904_=_C922 ,C904_=_C948 ,C904_=_C965 ,C904_=_C990 ,\nC904_=_C1006 ,C904_=_C1029 ,C904_=_C1044 ,C904_=_C1064 ,C904_=_C1078 ,C904_=_C1096 ,\nC904_=_C1126 ,C904_=_C1138 ,C904_=_C1152 ,C904_=_C1164 ,C904_=_C1176 ,C904_=_C1196 ,\nC904_=_C1205 ,C904_=_C1213 ,C904_=_C1221 ,C904_=_C1228 ,C904_=_C1229 ,C904_=_C1230 ,\nC904_=_C1231 ,C904_=_C1232 ,C904_=_C1233 ,C904_=_C1234 ,C904_=_C1235 ,C922_=_C948 ,\nC922_=_C965 ,C922_=_C990 ,C922_=_C1006 ,C922_=_C1029 ,C922_=_C1044 ,C922_=_C1064 ,\nC922_=_C1078 ,C922_=_C1096 ,C922_=_C1126 ,C922_=_C1138 ,C922_=_C1152 ,C922_=_C1164 ,\nC922_=_C1176 ,C922_=_C1196 ,C922_=_C1205 ,C922_=_C1213 ,C922_=_C1221 ,C922_=_C1228 ,\nC922_=_C1229 ,C922_=_C1230 ,C922_=_C1231 ,C922_=_C1232 ,C922_=_C1233 ,C922_=_C1234 ,\nC922_=_C1235 ,C937_=_C943 ,C937_=_C948 ,C937_=_C979 ,C937_=_C1018 ,C937_=_C1053 ,\nC937_=_C1084 ,C937_=_C1104 ,C937_=_C1105 ,C937_=_C1106 ,C937_=_C1108 ,C937_=_C1109 ,\nC937_=_C1111 ,C937_=_C1112 ,C937_=_C1113 ,C943_=_C948 ,C943_=_C985 ,C943_=_C1024 ,\nC943_=_C1059 ,C943_=_C1091 ,C943_=_C1121 ,C943_=_C1147 ,C943_=_C1170 ,C943_=_C1184 ,\nC943_=_C1185 ,C943_=_C1187 ,C943_=_C1188 ,C943_=_C1189 ,C948_=_C965 ,C948_=_C990 ,\nC948_=_C1006 ,C948_=_C1029 ,C948_=_C1044 ,C948_=_C1064 ,C948_=_C1078 ,C948_=_C1096 ,\nC948_=_C1126 ,C948_=_C1138 ,C948_=_C1152 ,C948_=_C1164 ,C948_=_C1176 ,C948_=_C1196 ,\nC948_=_C1205 ,C948_=_C1213 ,C948_=_C1221 ,C948_=_C1228 ,C948_=_C1229 ,C948_=_C1230 ,\nC948_=_C1231 ,C948_=_C1232 ,C948_=_C1233 ,C948_=_C1234 ,C948_=_C1235 ,C965_=_C990 ,\nC965_=_C1006 ,C965_=_C1029 ,C965_=_C1044 ,C965_=_C1064 ,C965_=_C1078 ,C965_=_C1096 ,\nC965_=_C1126 ,C965_=_C1138 ,C965_=_C1152 ,C965_=_C1164 ,C965_=_C1176 ,C965_=_C1196 ,\nC965_=_C1205 ,C965_=_C1213 ,C965_=_C1221 ,C965_=_C1228 ,C965_=_C1229 ,C965_=_C1230 ,\nC965_=_C1231 ,C965_=_C1232 ,C965_=_C1233 ,C965_=_C1234 ,C965_=_C1235 ,C979_=_C985 ,\nC979_=_C990 ,C979_=_C1018 ,C979_=_C1053 ,C979_=_C1084 ,C979_=_C1104 ,C979_=_C1105 ,\nC979_=_C1106 ,C979_=_C1108 ,C979_=_C1109 ,C979_=_C1111 ,C979_=_C1112 ,C979_=_C1113 ,\nC985_=_C990 ,C985_=_C1024 ,C985_=_C1059 ,C985_=_C1091 ,C985_=_C1121 ,C985_=_C1147 ,\nC985_=_C1170 ,C985_=_C1184 ,C985_=_C1185 ,C985_=_C1187 ,C985_=_C1188 ,C985_=_C1189 ,\nC990_=_C1006 ,C990_=_C1029 ,C990_=_C1044 ,C990_=_C1064 ,C990_=_C1078 ,C990_=_C1096 ,\nC990_=_C1126 ,C990_=_C1138 ,C990_=_C1152 ,C990_=_C1164 ,C990_=_C1176 ,C990_=_C1196 ,\nC990_=_C1205 ,C990_=_C1213 ,C990_=_C1221 ,C990_=_C1228 ,C990_=_C1229 ,C990_=_C1230 ,\nC990_=_C1231 ,C990_=_C1232 ,C990_=_C1233 ,C990_=_C1234 ,C990_=_C1235 ,C1006_=_C1029 ,\nC1006_=_C1044 ,C1006_=_C1064 ,C1006_=_C1078 ,C1006_=_C1096 ,C1006_=_C1126 ,C1006_=_C1138 ,\nC1006_=_C1152 ,C1006_=_C1164 ,C1006_=_C1176 ,C1006_=_C1196 ,C1006_=_C1205 ,C1006_=_C1213 ,\nC1006_=_C1221 ,C1006_=_C1228 ,C1006_=_C1229 ,C1006_=_C1230 ,C1006_=_C1231 ,C1006_=_C1232 ,\nC1006_=_C1233 ,C1006_=_C1234 ,C1006_=_C1235 ,C1018_=_C1024 ,C1018_=_C1029 ,C1018_=_C1053 ,\nC1018_=_C1084 ,C1018_=_C1104 ,C1018_=_C1105 ,C1018_=_C1106 ,C1018_=_C1108 ,C1018_=_C1109 ,\nC1018_=_C1111 ,C1018_=_C1112 ,C1018_=_C1113 ,C1024_=_C1029 ,C1024_=_C1059 ,C1024_=_C1091 ,\nC1024_=_C1121 ,C1024_=_C1147 ,C1024_=_C1170 ,C1024_=_C1184 ,C1024_=_C1185 ,C1024_=_C1187 ,\nC1024_=_C1188 ,C1024_=_C1189 ,C1029_=_C1044 ,C1029_=_C1064 ,C1029_=_C1078 ,C1029_=_C1096 ,\nC1029_=_C1126 ,C1029_=_C1138 ,C1029_=_C1152 ,C1029_=_C1164 ,C1029_=_C1176 ,C1029_=_C1196 ,\nC1029_=_C1205 ,C1029_=_C1213 ,C1029_=_C1221 ,C1029_=_C1228 ,C1029_=_C1229 ,C1029_=_C1230 ,\nC1029_=_C1231 ,C1029_=_C1232 ,C1029_=_C1233 ,C1029_=_C1234 ,C1029_=_C1235 ,C1044_=_C1064 ,\nC1044_=_C1078 ,C1044_=_C1096 ,C1044_=_C1126 ,C1044_=_C1138 ,C1044_=_C1152 ,C1044_=_C1164 ,\nC1044_=_C1176 ,C1044_=_C1196 ,C1044_=_C1205 ,C1044_=_C1213 ,C1044_=_C1221 ,C1044_=_C1228 ,\nC1044_=_C1229 ,C1044_=_C1230 ,C1044_=_C1231 ,C1044_=_C1232 ,C1044_=_C1233 ,C1044_=_C1234 ,\nC1044_=_C1235 ,C1053_=_C1059 ,C1053_=_C1064 ,C1053_=_C1084 ,C1053_=_C1104 ,C1053_=_C1105 ,\nC1053_=_C1106 ,C1053_=_C1108 ,C1053_=_C1109 ,C1053_=_C1111 ,C1053_=_C1112 ,C1053_=_C1113 ,\nC1059_=_C1064 ,C1059_=_C1091 ,C1059_=_C1121 ,C1059_=_C1147 ,C1059_=_C1170 ,C1059_=_C1184 ,\nC1059_=_C1185 ,C1059_=_C1187 ,C1059_=_C1188 ,C1059_=_C1189 ,C1064_=_C1078 ,C1064_=_C1096 ,\nC1064_=_C1126 ,C1064_=_C1138 ,C1064_=_C1152 ,C1064_=_C1164 ,C1064_=_C1176 ,C1064_=_C1196 ,\nC1064_=_C1205 ,C1064_=_C1213 ,C1064_=_C1221 ,C1064_=_C1228 ,C1064_=_C1229 ,C1064_=_C1230 ,\nC1064_=_C1231 ,C1064_=_C1232 ,C1064_=_C1233 ,C1064_=_C1234 ,C1064_=_C1235 ,C1078_=_C1096 ,\nC1078_=_C1126 ,C1078_=_C1138 ,C1078_=_C1152 ,C1078_=_C1164 ,C1078_=_C1176 ,C1078_=_C1196 ,\nC1078_=_C1205 ,C1078_=_C1213 ,C1078_=_C1221 ,C1078_=_C1228 ,C1078_=_C1229 ,C1078_=_C1230 ,\nC1078_=_C1231 ,C1078_=_C1232 ,C1078_=_C1233 ,C1078_=_C1234 ,C1078_=_C1235 ,C1084_=_C1091 ,\nC1084_=_C1096 ,C1084_=_C1104 ,C1084_=_C1105 ,C1084_=_C1106 ,C1084_=_C1108 ,C1084_=_C1109 ,\nC1084_=_C1111 ,C1084_=_C1112 ,C1084_=_C1113 ,C1091_=_C1096 ,C1091_=_C1121 ,C1091_=_C1147 ,\nC1091_=_C1170 ,C1091_=_C1184 ,C1091_=_C1185 ,C1091_=_C1187 ,C1091_=_C1188 ,C1091_=_C1189 ,\nC1096_=_C1126 ,C1096_=_C1138 ,C1096_=_C1152 ,C1096_=_C1164 ,C1096_=_C1176 ,C1096_=_C1196 ,\nC1096_=_C1205 ,C1096_=_C1213 ,C1096_=_C1221 ,C1096_=_C1228 ,C1096_=_C1229 ,C1096_=_C1230 ,\nC1096_=_C1231 ,C1096_=_C1232 ,C1096_=_C1233 ,C1096_=_C1234 ,C1096_=_C1235 ,C1104_=_C1105 ,\nC1104_=_C1106 ,C1104_=_C1108 ,C1104_=_C1109 ,C1104_=_C1111 ,C1104_=_C1112 ,C1104_=_C1113 ,\nC1104_=_C1121 ,C1104_=_C1126 ,C1105_=_C1106 ,C1105_=_C1108 ,C1105_=_C1109 ,C1105_=_C1111 ,\nC1105_=_C1112 ,C1105_=_C1113 ,C1105_=_C1147 ,C1105_=_C1152 ,C1106_=_C1108 ,C1106_=_C1109 ,\nC1106_=_C1111 ,C1106_=_C1112 ,C1106_=_C1113 ,C1106_=_C1170 ,C1106_=_C1176 ,C1108_=_C1109 ,\nC1108_=_C1111 ,C1108_=_C1112 ,C1108_=_C1113 ,C1108_=_C1184 ,C1108_=_C1196 ,C1109_=_C1111 ,\nC1109_=_C1112 ,C1109_=_C1113 ,C1109_=_C1185 ,C1109_=_C1213 ,C1111_=_C1112 ,C1111_=_C1113 ,\nC1111_=_C1187 ,C1111_=_C1230 ,C1112_=_C1113 ,C1112_=_C1188 ,C1112_=_C1232 ,C1113_=_C1189 ,\nC1113_=_C1234 ,C1121_=_C1126 ,C1121_=_C1147 ,C1121_=_C1170 ,C1121_=_C1184 ,C1121_=_C1185 ,\nC1121_=_C1187 ,C1121_=_C1188 ,C1121_=_C1189 ,C1126_=_C1138 ,C1126_=_C1152 ,C1126_=_C1164 ,\nC1126_=_C1176 ,C1126_=_C1196 ,C1126_=_C1205 ,C1126_=_C1213 ,C1126_=_C1221 ,C1126_=_C1228 ,\nC1126_=_C1229 ,C1126_=_C1230 ,C1126_=_C1231 ,C1126_=_C1232 ,C1126_=_C1233 ,C1126_=_C1234 ,\nC1126_=_C1235 ,C1138_=_C1152 ,C1138_=_C1164 ,C1138_=_C1176 ,C1138_=_C1196 ,C1138_=_C1205 ,\nC1138_=_C1213 ,C1138_=_C1221 ,C1138_=_C1228 ,C1138_=_C1229 ,C1138_=_C1230 ,C1138_=_C1231 ,\nC1138_=_C1232 ,C1138_=_C1233 ,C1138_=_C1234 ,C1138_=_C1235 ,C1147_=_C1152 ,C1147_=_C1170 ,\nC1147_=_C1184 ,C1147_=_C1185 ,C1147_=_C1187 ,C1147_=_C1188 ,C1147_=_C1189 ,C1152_=_C1164 ,\nC1152_=_C1176 ,C1152_=_C1196 ,C1152_=_C1205 ,C1152_=_C1213 ,C1152_=_C1221 ,C1152_=_C1228 ,\nC1152_=_C1229 ,C1152_=_C1230 ,C1152_=_C1231 ,C1152_=_C1232 ,C1152_=_C1233 ,C1152_=_C1234 ,\nC1152_=_C1235 ,C1164_=_C1176 ,C1164_=_C1196 ,C1164_=_C1205 ,C1164_=_C1213 ,C1164_=_C1221 ,\nC1164_=_C1228 ,C1164_=_C1229 ,C1164_=_C1230 ,C1164_=_C1231 ,C1164_=_C1232 ,C1164_=_C1233 ,\nC1164_=_C1234 ,C1164_=_C1235 ,C1170_=_C1176 ,C1170_=_C1184 ,C1170_=_C1185 ,C1170_=_C1187 ,\nC1170_=_C1188 ,C1170_=_C1189 ,C1176_=_C1196 ,C1176_=_C1205 ,C1176_=_C1213 ,C1176_=_C1221 ,\nC1176_=_C1228 ,C1176_=_C1229 ,C1176_=_C1230 ,C1176_=_C1231 ,C1176_=_C1232 ,C1176_=_C1233 ,\nC1176_=_C1234 ,C1176_=_C1235</w:t>
      </w:r>
    </w:p>
    <w:p>
      <w:pPr>
        <w:pStyle w:val="PreformattedText"/>
        <w:bidi w:val="0"/>
        <w:spacing w:before="0" w:after="0"/>
        <w:jc w:val="left"/>
        <w:rPr/>
      </w:pPr>
      <w:r>
        <w:rPr/>
        <w:t xml:space="preserve"> </w:t>
      </w:r>
      <w:r>
        <w:rPr/>
        <w:t>,C1184_=_C1185 ,C1184_=_C1187 ,C1184_=_C1188 ,C1184_=_C1189 ,\nC1184_=_C1196 ,C1185_=_C1187 ,C1185_=_C1188 ,C1185_=_C1189 ,C1185_=_C1213 ,C1187_=_C1188 ,\nC1187_=_C1189 ,C1187_=_C1230 ,C1188_=_C1189 ,C1188_=_C1232 ,C1189_=_C1234 ,C1196_=_C1205 ,\nC1196_=_C1213 ,C1196_=_C1221 ,C1196_=_C1228 ,C1196_=_C1229 ,C1196_=_C1230 ,C1196_=_C1231 ,\nC1196_=_C1232 ,C1196_=_C1233 ,C1196_=_C1234 ,C1196_=_C1235 ,C1205_=_C1213 ,C1205_=_C1221 ,\nC1205_=_C1228 ,C1205_=_C1229 ,C1205_=_C1230 ,C1205_=_C1231 ,C1205_=_C1232 ,C1205_=_C1233 ,\nC1205_=_C1234 ,C1205_=_C1235 ,C1213_=_C1221 ,C1213_=_C1228 ,C1213_=_C1229 ,C1213_=_C1230 ,\nC1213_=_C1231 ,C1213_=_C1232 ,C1213_=_C1233 ,C1213_=_C1234 ,C1213_=_C1235 ,C1221_=_C1228 ,\nC1221_=_C1229 ,C1221_=_C1230 ,C1221_=_C1231 ,C1221_=_C1232 ,C1221_=_C1233 ,C1221_=_C1234 ,\nC1221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176[shape=box, label="id:176 level: 8\n4: C971 C973 C1011 C1012 \n4: C971_=_C1011( C971 C1011 ) C973_=_C1011( C973 C1011 ) C973_=_C1012( C973 C1012 ) C1011_=_C1012( C1011 C1012 ) "];153-&gt;176[label="3: C971 C973 C1012 \n1: C973_=_C1012 ,"];177[shape=box, label="id:177 level: 8\n4: C0 C84 C165 C166 \n3: C84_=_C165( C84 C165 ) C84_=_C166( C84 C166 ) C165_=_C166( C165 C166 ) "];165-&gt;177[label="3: C0 C84 C166 \n1: C84_=_C166 ,"];178[shape=box, label="id:178 level: 9\n58: C8 C18 C90 C100 C172 \nC182 C250 C260 C324 C335 C372 \nC373 C374 C375 C376 C377 C378 \nC379 C380 C381 C382 C383 C384 \nC385 C386 C387 C388 C389 C390 \nC391 C392 C393 C394 C395 C407 \nC475 C541 C604 C663 C701 C702 \nC703 C704 C705 C706 C707 C708 \nC709 C710 C711 C712 C713 C714 \nC715 C716 C717 C718 C719 \n869: C8_=_C18( C8 C18 ) C8_=_C90( C8 C90 ) C8_=_C172( C8 C172 ) C8_=_C250( C8 C250 ) C8_=_C324( C8 C324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_=_C395( C8 C395 ) \nC18_=_C100( C18 C100 ) C18_=_C182( C18 C182 ) C18_=_C260( C18 C260 ) C18_=_C335( C18 C335 ) C18_=_C377( C18 C377 ) C18_=_C407( C18 C407 ) \nC18_=_C475( C18 C475 ) C18_=_C541( C18 C541 ) C18_=_C604( C18 C604 ) C18_=_C663( C18 C663 ) C18_=_C701( C18 C701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90_=_C100( C90 C100 ) \nC90_=_C172( C90 C172 ) C90_=_C250( C90 C250 ) C90_=_C324( C90 C324 ) C90_=_C372( C90 C372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100_=_C182( C100 C182 ) C100_=_C260( C100 C260 ) C100_=_C335( C100 C335 ) \nC100_=_C377( C100 C377 ) C100_=_C407( C100 C407 ) C100_=_C475( C100 C475 ) C100_=_C541( C100 C541 ) C100_=_C604( C100 C604 ) C100_=_C663( C100 C663 ) \nC100_=_C701( C100 C701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72_=_C182( C172 C182 ) C172_=_C250( C172 C250 ) C172_=_C324( C172 C324 ) C172_=_C372( C172 C372 ) C172_=_C373( C172 C373 ) \nC172_=_C374( C172 C374 ) C172_=_C375( C172 C375 ) C172_=_C376( C172 C376 ) C172_=_C377( C172 C377 ) C172_=_C378( C172 C378 ) C172_=_C379( C172 C379 ) \nC172_=_C380( C172 C380 ) C172_=_C381( C172 C381 ) C172_=_C382( C172 C382 ) C172_=_C383( C172 C383 ) C172_=_C384( C172 C384 ) C172_=_C385( C172 C385 ) \nC172_=_C386( C172 C386 ) C172_=_C387( C172 C387 ) C172_=_C388( C172 C388 ) C172_=_C389( C172 C389 ) C172_=_C390( C172 C390 ) C172_=_C391( C172 C391 ) \nC172_=_C392( C172 C392 ) C172_=_C393( C172 C393 ) C172_=_C394( C172 C394 ) C172_=_C395( C172 C395 ) C182_=_C260( C182 C260 ) C182_=_C335( C182 C335 ) \nC182_=_C377( C182 C377 ) C182_=_C407( C182 C407 ) C182_=_C475( C182 C475 ) C182_=_C541( C182 C541 ) C182_=_C604( C182 C604 ) C182_=_C663( C182 C663 ) \nC182_=_C701( C182 C701 ) C182_=_C702( C182 C702 ) C182_=_C703( C182 C703 ) C182_=_C704( C182 C704 ) C182_=_C705( C182 C705 ) C182_=_C706( C182 C706 ) \nC182_=_C707( C182 C707 ) C182_=_C708( C182 C708 ) C182_=_C709( C182 C709 ) C182_=_C710( C182 C710 ) C182_=_C711( C182 C711 ) C182_=_C712( C182 C712 ) \nC182_=_C713( C182 C713 ) C182_=_C714( C182 C714 ) C182_=_C715( C182 C715 ) C182_=_C716( C182 C716 ) C182_=_C717( C182 C717 ) C182_=_C718( C182 C718 ) \nC182_=_C719( C182 C719 ) C250_=_C260( C250 C260 ) C250_=_C324( C250 C324 ) C250_=_C372( C250 C372 ) C250_=_C373( C250 C373 ) C250_=_C374( C250 C374 ) \nC250_=_C375( C250 C375 ) C250_=_C376( C250 C376 ) C250_=_C377( C250 C377 ) C250_=_C378( C250 C378 ) C250_=_C379( C250 C379 ) C250_=_C380( C250 C380 ) \nC250_=_C381( C250 C381 ) C250_=_C382( C250 C382 ) C250_=_C383( C250 C383 ) C250_=_C384( C250 C384 ) C250_=_C385( C250 C385 ) C250_=_C386( C250 C386 ) \nC250_=_C387( C250 C387 ) C250_=_C388( C250 C388 ) C250_=_C389( C250 C389 ) C250_=_C390( C250 C390 ) C250_=_C391( C250 C391 ) C250_=_C392( C250 C392 ) \nC250_=_C393( C250 C393 ) C250_=_C394( C250 C394 ) C250_=_C395( C250 C395 ) C260_=_C335( C260 C335 ) C260_=_C377( C260 C377 ) C260_=_C407( C260 C407 ) \nC260_=_C475( C260 C475 ) C260_=_C541( C260 C541 ) C260_=_C604( C260 C604 ) C260_=_C663( C260 C663 ) C260_=_C701( C260 C701 ) C260_=_C702( C260 C702 ) \nC260_=_C703( C260 C703 ) C260_=_C704( C260 C704 ) C260_=_C705( C260 C705 ) C260_=_C706( C260 C706 ) C260_=_C707( C260 C707 ) C260_=_C708( C260 C708 ) \nC260_=_C709( C260 C709 ) C260_=_C710( C260 C710 ) C260_=_C711( C260 C711 ) C260_=_C712( C260 C712 ) C260_=_C713( C260 C713 ) C260_=_C714( C260 C714 ) \nC260_=_C715( C260 C715 ) C260_=_C716( C260 C716 ) C260_=_C717( C260 C717 ) C260_=_C718( C260 C718 ) C260_=_C719( C260 C719 ) C324_=_C335( C324 C335 ) \nC324_=_C372( C324 C372 ) C324_=_C373( C324 C373 ) C324_=_C374( C324 C374 ) C324_=_C375( C324 C375 ) C324_=_C376( C324 C376 ) C324_=_C377( C324 C377 ) \nC324_=_C378( C324 C378 ) C324_=_C379( C324 C379 ) C324_=_C380( C324 C380 ) C324_=_C381( C324 C381 ) C324_=_C382( C324 C382 ) C324_=_C383( C324 C383 ) \nC324_=_C384( C324 C384 ) C324_=_C385( C324 C385 ) C324_=_C386( C324 C386 ) C324_=_C387( C324 C387 ) C324_=_C388( C324 C388 ) C324_=_C389( C324 C389 ) \nC324_=_C390( C324 C390 ) C324_=_C391( C324 C391 ) C324_=_C392( C324 C392 ) C324_=_C393( C324 C393 ) C324_=_C394( C324 C394 ) C324_=_C395( C324 C395 ) \nC335_=_C377( C335 C377 ) C335_=_C407( C335 C407 ) C335_=_C475( C335 C475 ) C335_=_C541( C335 C541 ) C335_=_C604( C335 C604 ) C335_=_C663( C335 C663 ) \nC335_=_C701( C335 C701 ) C335_=_C702( C335 C702 ) C335_=_C703( C335 C703 ) C335_=_C704( C335 C704 ) C335_=_C705( C335 C705 ) C335_=_C706( C335 C706 ) \nC335_=_C707( C335 C707 ) C335_=_C708( C335 C708 ) C335_=_C709( C335 C709 ) C335_=_C710( C335 C710 ) C335_=_C711( C335 C711 ) C335_=_C712( C335 C712 ) \nC335_=_C713( C335 C713 ) C335_=_C714( C335 C714 ) C335_=_C715( C335 C715 ) C335_=_C716( C335 C716 ) C335_=_C717( C335 C717 ) C335_=_C718( C335 C718 ) \nC335_=_C719( C335 C719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407( C372 C407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475( C373 C475 ) \nC374_=_C375( C374 C375 ) C374_=_C376( C374 C376 ) C374_=_C377( C374 C377 ) C374_=_C378(</w:t>
      </w:r>
    </w:p>
    <w:p>
      <w:pPr>
        <w:pStyle w:val="PreformattedText"/>
        <w:bidi w:val="0"/>
        <w:spacing w:before="0" w:after="0"/>
        <w:jc w:val="left"/>
        <w:rPr/>
      </w:pPr>
      <w:r>
        <w:rPr/>
        <w:t xml:space="preserve"> </w:t>
      </w:r>
      <w:r>
        <w:rPr/>
        <w:t>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541( C374 C541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604( C375 C604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663( C376 C663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407( C377 C407 ) C377_=_C475( C377 C475 ) C377_=_C541( C377 C541 ) \nC377_=_C604( C377 C604 ) C377_=_C663( C377 C663 ) C377_=_C701( C377 C701 ) C377_=_C702( C377 C702 ) C377_=_C703( C377 C703 ) C377_=_C704( C377 C704 ) \nC377_=_C705( C377 C705 ) C377_=_C706( C377 C706 ) C377_=_C707( C377 C707 ) C377_=_C708( C377 C708 ) C377_=_C709( C377 C709 ) C377_=_C710( C377 C710 ) \nC377_=_C711( C377 C711 ) C377_=_C712( C377 C712 ) C377_=_C713( C377 C713 ) C377_=_C714( C377 C714 ) C377_=_C715( C377 C715 ) C377_=_C716( C377 C716 ) \nC377_=_C717( C377 C717 ) C377_=_C718( C377 C718 ) C377_=_C719( C377 C719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701( C378 C701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702( C379 C702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703( C380 C703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704( C381 C704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706( C382 C706 ) C383_=_C384( C383 C384 ) \nC383_=_C385( C383 C385 ) C383_=_C386( C383 C386 ) C383_=_C387( C383 C387 ) C383_=_C388( C383 C388 ) C383_=_C389( C383 C389 ) C383_=_C390( C383 C390 ) \nC383_=_C391( C383 C391 ) C383_=_C392( C383 C392 ) C383_=_C393( C383 C393 ) C383_=_C394( C383 C394 ) C383_=_C395( C383 C395 ) C383_=_C707( C383 C707 ) \nC384_=_C385( C384 C385 ) C384_=_C386( C384 C386 ) C384_=_C387( C384 C387 ) C384_=_C388( C384 C388 ) C384_=_C389( C384 C389 ) C384_=_C390( C384 C390 ) \nC384_=_C391( C384 C391 ) C384_=_C392( C384 C392 ) C384_=_C393( C384 C393 ) C384_=_C394( C384 C394 ) C384_=_C395( C384 C395 ) C384_=_C708( C384 C708 ) \nC385_=_C386( C385 C386 ) C385_=_C387( C385 C387 ) C385_=_C388( C385 C388 ) C385_=_C389( C385 C389 ) C385_=_C390( C385 C390 ) C385_=_C391( C385 C391 ) \nC385_=_C392( C385 C392 ) C385_=_C393( C385 C393 ) C385_=_C394( C385 C394 ) C385_=_C395( C385 C395 ) C385_=_C709( C385 C709 ) C386_=_C387( C386 C387 ) \nC386_=_C388( C386 C388 ) C386_=_C389( C386 C389 ) C386_=_C390( C386 C390 ) C386_=_C391( C386 C391 ) C386_=_C392( C386 C392 ) C386_=_C393( C386 C393 ) \nC386_=_C394( C386 C394 ) C386_=_C395( C386 C395 ) C386_=_C710( C386 C710 ) C387_=_C388( C387 C388 ) C387_=_C389( C387 C389 ) C387_=_C390( C387 C390 ) \nC387_=_C391( C387 C391 ) C387_=_C392( C387 C392 ) C387_=_C393( C387 C393 ) C387_=_C394( C387 C394 ) C387_=_C395( C387 C395 ) C387_=_C711( C387 C711 ) \nC388_=_C389( C388 C389 ) C388_=_C390( C388 C390 ) C388_=_C391( C388 C391 ) C388_=_C392( C388 C392 ) C388_=_C393( C388 C393 ) C388_=_C394( C388 C394 ) \nC388_=_C395( C388 C395 ) C388_=_C712( C388 C712 ) C389_=_C390( C389 C390 ) C389_=_C391( C389 C391 ) C389_=_C392( C389 C392 ) C389_=_C393( C389 C393 ) \nC389_=_C394( C389 C394 ) C389_=_C395( C389 C395 ) C389_=_C713( C389 C713 ) C390_=_C391( C390 C391 ) C390_=_C392( C390 C392 ) C390_=_C393( C390 C393 ) \nC390_=_C394( C390 C394 ) C390_=_C395( C390 C395 ) C390_=_C714( C390 C714 ) C391_=_C392( C391 C392 ) C391_=_C393( C391 C393 ) C391_=_C394( C391 C394 ) \nC391_=_C395( C391 C395 ) C391_=_C715( C391 C715 ) C392_=_C393( C392 C393 ) C392_=_C394( C392 C394 ) C392_=_C395( C392 C395 ) C392_=_C716( C392 C716 ) \nC393_=_C394( C393 C394 ) C393_=_C395( C393 C395 ) C393_=_C717( C393 C717 ) C394_=_C395( C394 C395 ) C394_=_C718( C394 C718 ) C395_=_C719( C395 C719 ) \nC407_=_C475( C407 C475 ) C407_=_C541( C407 C541 ) C407_=_C604( C407 C604 ) C407_=_C663( C407 C663 ) C407_=_C701( C407 C701 ) C407_=_C702( C407 C702 ) \nC407_=_C703( C407 C703 ) C407_=_C704( C407 C704 ) C407_=_C705( C407 C705 ) C407_=_C706( C407 C706 ) C407_=_C707( C407 C707 ) C407_=_C708( C407 C708 ) \nC407_=_C709( C407 C709 ) C407_=_C710( C407 C710 ) C407_=_C711( C407 C711 ) C407_=_C712( C407 C712 ) C407_=_C713( C407 C713 ) C407_=_C714( C407 C714 ) \nC407_=_C715( C407 C715 ) C407_=_C716( C407 C716 ) C407_=_C717( C407 C717 ) C407_=_C718( C407 C718 ) C407_=_C719( C407 C719 ) C475_=_C541( C475 C541 ) \nC475_=_C604( C475 C604 ) C475_=_C663( C475 C663 ) C475_=_C701( C475 C701 ) C475_=_C702( C475 C702 ) C475_=_C703( C475 C703 ) C475_=_C704( C475 C704 ) \nC475_=_C705( C475 C705 ) C475_=_C706( C475 C706 ) C475_=_C707( C475 C707 ) C475_=_C708( C475 C708 ) C475_=_C709( C475 C709 ) C475_=_C710( C475 C710 ) \nC475_=_C711( C475 C711 ) C475_=_C712( C475 C712 ) C475_=_C713( C475 C713 ) C475_=_C714( C475 C714 ) C475_=_C715( C475 C715 ) C475_=_C716( C475 C716 ) \nC475_=_C717( C475 C717 ) C475_=_C718( C475 C718 ) C475_=_C719( C475 C719 ) C541_=_C604( C541 C604 ) C541_=_C663( C541 C663 ) C541_=_C701( C541 C701 ) \nC541_=_C702( C541 C702 ) C541_=_C703( C541 C703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541_=_C718( C541 C718 ) C541_=_C719( C541 C719 ) \nC604_=_C663( C604 C663 ) C604_=_C701( C604 C701 ) C604_=_C702( C604 C702 ) C604_=_C703( C604 C703 ) C604_=_C704( C604 C704 ) C604_=_C705( C604 C705 ) \nC604_=_C706( C604 C706 ) C604_=_C707( C604 C707 ) C604_=_C708( C604 C708 ) C604_=_C709( C604 C709 ) C604_=_C710( C604 C710 ) C604_=_C711( C604 C711 ) \nC604_=_C712( C604 C712 ) C604_=_C713( C604 C713 ) C604_=_C714( C604 C714 ) C604_=_C715( C604 C715 ) C604_=_C716( C604 C716 ) C604_=_C717( C604 C717 ) \nC604_=_C718( C604 C718 ) C604_=_C719( C604 C719 ) C663_=_C701( C663 C701 ) C663_=_C702( C663 C702 ) C663_=_C703( C663 C703 ) C663_=_C704( C663 C704 ) \nC663_=_C705( C663 C705 ) C663_=_C706( C663 C706 ) C663_=_C707( C663 C707 ) C663_=_C708( C663 C708 ) C663_=_C709( C663 C709 ) C663_=_C710( C663 C710 ) \nC663_=_C711( C663 C711 ) C663_=_C712( C663 C712 ) C663_=_C713( C663 C713 ) C663_=_C714( C663 C714 ) C663_=_C715( C663 C715 ) C663_=_C716( C663 C716 ) \nC663_=_C717( C663 C717 ) C663_=_C718( C663 C718 ) C663_=_C719( C663 C719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w:t>
      </w:r>
    </w:p>
    <w:p>
      <w:pPr>
        <w:pStyle w:val="PreformattedText"/>
        <w:bidi w:val="0"/>
        <w:spacing w:before="0" w:after="0"/>
        <w:jc w:val="left"/>
        <w:rPr/>
      </w:pPr>
      <w:r>
        <w:rPr/>
        <w:t xml:space="preserve"> </w:t>
      </w:r>
      <w:r>
        <w:rPr/>
        <w:t>C701 C715 ) C701_=_C716( C701 C716 ) \nC701_=_C717( C701 C717 ) C701_=_C718( C701 C718 ) C701_=_C719( C701 C719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7_=_C708( C707 C708 ) C707_=_C709( C707 C709 ) C707_=_C710( C707 C710 ) C707_=_C711( C707 C711 ) C707_=_C712( C707 C712 ) C707_=_C713( C707 C713 ) \nC707_=_C714( C707 C714 ) C707_=_C715( C707 C715 ) C707_=_C716( C707 C716 ) C707_=_C717( C707 C717 ) C707_=_C718( C707 C718 ) C707_=_C719( C707 C719 ) \nC708_=_C709( C708 C709 ) C708_=_C710( C708 C710 ) C708_=_C711( C708 C711 ) C708_=_C712( C708 C712 ) C708_=_C713( C708 C713 ) C708_=_C714( C708 C714 ) \nC708_=_C715( C708 C715 ) C708_=_C716( C708 C716 ) C708_=_C717( C708 C717 ) C708_=_C718( C708 C718 ) C708_=_C719( C708 C719 ) C709_=_C710( C709 C710 ) \nC709_=_C711( C709 C711 ) C709_=_C712( C709 C712 ) C709_=_C713( C709 C713 ) C709_=_C714( C709 C714 ) C709_=_C715( C709 C715 ) C709_=_C716( C709 C716 ) \nC709_=_C717( C709 C717 ) C709_=_C718( C709 C718 ) C709_=_C719( C709 C719 ) C710_=_C711( C710 C711 ) C710_=_C712( C710 C712 ) C710_=_C713( C710 C713 ) \nC710_=_C714( C710 C714 ) C710_=_C715( C710 C715 ) C710_=_C716( C710 C716 ) C710_=_C717( C710 C717 ) C710_=_C718( C710 C718 ) C710_=_C719( C710 C719 ) \nC711_=_C712( C711 C712 ) C711_=_C713( C711 C713 ) C711_=_C714( C711 C714 ) C711_=_C715( C711 C715 ) C711_=_C716( C711 C716 ) C711_=_C717( C711 C717 ) \nC711_=_C718( C711 C718 ) C711_=_C719( C711 C719 ) C712_=_C713( C712 C713 ) C712_=_C714( C712 C714 ) C712_=_C715( C712 C715 ) C712_=_C716( C712 C716 ) \nC712_=_C717( C712 C717 ) C712_=_C718( C712 C718 ) C712_=_C719( C712 C719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171-&gt;178[label="57: C8 C18 C90 C100 C172 \nC182 C250 C260 C324 C335 C372 \nC373 C374 C375 C376 C378 C379 \nC380 C381 C382 C383 C384 C385 \nC386 C387 C388 C389 C390 C391 \nC392 C393 C394 C395 C407 C475 \nC541 C604 C663 C701 C702 C703 \nC704 C705 C706 C707 C708 C709 \nC710 C711 C712 C713 C714 C715 \nC716 C717 C718 C719 \n812: C8_=_C18 ,C8_=_C90 ,C8_=_C172 ,C8_=_C250 ,C8_=_C324 ,\nC8_=_C372 ,C8_=_C373 ,C8_=_C374 ,C8_=_C375 ,C8_=_C376 ,C8_=_C378 ,\nC8_=_C379 ,C8_=_C380 ,C8_=_C381 ,C8_=_C382 ,C8_=_C383 ,C8_=_C384 ,\nC8_=_C385 ,C8_=_C386 ,C8_=_C387 ,C8_=_C388 ,C8_=_C389 ,C8_=_C390 ,\nC8_=_C391 ,C8_=_C392 ,C8_=_C393 ,C8_=_C394 ,C8_=_C395 ,C18_=_C100 ,\nC18_=_C182 ,C18_=_C260 ,C18_=_C335 ,C18_=_C407 ,C18_=_C475 ,C18_=_C541 ,\nC18_=_C604 ,C18_=_C663 ,C18_=_C701 ,C18_=_C702 ,C18_=_C703 ,C18_=_C704 ,\nC18_=_C705 ,C18_=_C706 ,C18_=_C707 ,C18_=_C708 ,C18_=_C709 ,C18_=_C710 ,\nC18_=_C711 ,C18_=_C712 ,C18_=_C713 ,C18_=_C714 ,C18_=_C715 ,C18_=_C716 ,\nC18_=_C717 ,C18_=_C718 ,C18_=_C719 ,C90_=_C100 ,C90_=_C172 ,C90_=_C250 ,\nC90_=_C324 ,C90_=_C372 ,C90_=_C373 ,C90_=_C374 ,C90_=_C375 ,C90_=_C376 ,\nC90_=_C378 ,C90_=_C379 ,C90_=_C380 ,C90_=_C381 ,C90_=_C382 ,C90_=_C383 ,\nC90_=_C384 ,C90_=_C385 ,C90_=_C386 ,C90_=_C387 ,C90_=_C388 ,C90_=_C389 ,\nC90_=_C390 ,C90_=_C391 ,C90_=_C392 ,C90_=_C393 ,C90_=_C394 ,C90_=_C395 ,\nC100_=_C182 ,C100_=_C260 ,C100_=_C335 ,C100_=_C407 ,C100_=_C475 ,C100_=_C541 ,\nC100_=_C604 ,C100_=_C663 ,C100_=_C701 ,C100_=_C702 ,C100_=_C703 ,C100_=_C704 ,\nC100_=_C705 ,C100_=_C706 ,C100_=_C707 ,C100_=_C708 ,C100_=_C709 ,C100_=_C710 ,\nC100_=_C711 ,C100_=_C712 ,C100_=_C713 ,C100_=_C714 ,C100_=_C715 ,C100_=_C716 ,\nC100_=_C717 ,C100_=_C718 ,C100_=_C719 ,C172_=_C182 ,C172_=_C250 ,C172_=_C324 ,\nC172_=_C372 ,C172_=_C373 ,C172_=_C374 ,C172_=_C375 ,C172_=_C376 ,C172_=_C378 ,\nC172_=_C379 ,C172_=_C380 ,C172_=_C381 ,C172_=_C382 ,C172_=_C383 ,C172_=_C384 ,\nC172_=_C385 ,C172_=_C386 ,C172_=_C387 ,C172_=_C388 ,C172_=_C389 ,C172_=_C390 ,\nC172_=_C391 ,C172_=_C392 ,C172_=_C393 ,C172_=_C394 ,C172_=_C395 ,C182_=_C260 ,\nC182_=_C335 ,C182_=_C407 ,C182_=_C475 ,C182_=_C541 ,C182_=_C604 ,C182_=_C663 ,\nC182_=_C701 ,C182_=_C702 ,C182_=_C703 ,C182_=_C704 ,C182_=_C705 ,C182_=_C706 ,\nC182_=_C707 ,C182_=_C708 ,C182_=_C709 ,C182_=_C710 ,C182_=_C711 ,C182_=_C712 ,\nC182_=_C713 ,C182_=_C714 ,C182_=_C715 ,C182_=_C716 ,C182_=_C717 ,C182_=_C718 ,\nC182_=_C719 ,C250_=_C260 ,C250_=_C324 ,C250_=_C372 ,C250_=_C373 ,C250_=_C374 ,\nC250_=_C375 ,C250_=_C376 ,C250_=_C378 ,C250_=_C379 ,C250_=_C380 ,C250_=_C381 ,\nC250_=_C382 ,C250_=_C383 ,C250_=_C384 ,C250_=_C385 ,C250_=_C386 ,C250_=_C387 ,\nC250_=_C388 ,C250_=_C389 ,C250_=_C390 ,C250_=_C391 ,C250_=_C392 ,C250_=_C393 ,\nC250_=_C394 ,C250_=_C395 ,C260_=_C335 ,C260_=_C407 ,C260_=_C475 ,C260_=_C541 ,\nC260_=_C604 ,C260_=_C663 ,C260_=_C701 ,C260_=_C702 ,C260_=_C703 ,C260_=_C704 ,\nC260_=_C705 ,C260_=_C706 ,C260_=_C707 ,C260_=_C708 ,C260_=_C709 ,C260_=_C710 ,\nC260_=_C711 ,C260_=_C712 ,C260_=_C713 ,C260_=_C714 ,C260_=_C715 ,C260_=_C716 ,\nC260_=_C717 ,C260_=_C718 ,C260_=_C719 ,C324_=_C335 ,C324_=_C372 ,C324_=_C373 ,\nC324_=_C374 ,C324_=_C375 ,C324_=_C376 ,C324_=_C378 ,C324_=_C379 ,C324_=_C380 ,\nC324_=_C381 ,C324_=_C382 ,C324_=_C383 ,C324_=_C384 ,C324_=_C385 ,C324_=_C386 ,\nC324_=_C387 ,C324_=_C388 ,C324_=_C389 ,C324_=_C390 ,C324_=_C391 ,C324_=_C392 ,\nC324_=_C393 ,C324_=_C394 ,C324_=_C395 ,C335_=_C407 ,C335_=_C475 ,C335_=_C541 ,\nC335_=_C604 ,C335_=_C663 ,C335_=_C701 ,C335_=_C702 ,C335_=_C703 ,C335_=_C704 ,\nC335_=_C705 ,C335_=_C706 ,C335_=_C707 ,C335_=_C708 ,C335_=_C709 ,C335_=_C710 ,\nC335_=_C711 ,C335_=_C712 ,C335_=_C713 ,C335_=_C714 ,C335_=_C715 ,C335_=_C716 ,\nC335_=_C717 ,C335_=_C718 ,C335_=_C719 ,C372_=_C373 ,C372_=_C374 ,C372_=_C375 ,\nC372_=_C376 ,C372_=_C378 ,C372_=_C379 ,C372_=_C380 ,C372_=_C381 ,C372_=_C382 ,\nC372_=_C383 ,C372_=_C384 ,C372_=_C385 ,C372_=_C386 ,C372_=_C387 ,C372_=_C388 ,\nC372_=_C389 ,C372_=_C390 ,C372_=_C391 ,C372_=_C392 ,C372_=_C393 ,C372_=_C394 ,\nC372_=_C395 ,C372_=_C407 ,C373_=_C374 ,C373_=_C375 ,C373_=_C376 ,C373_=_C378 ,\nC373_=_C379 ,C373_=_C380 ,C373_=_C381 ,C373_=_C382 ,C373_=_C383 ,C373_=_C384 ,\nC373_=_C385 ,C373_=_C386 ,C373_=_C387 ,C373_=_C388 ,C373_=_C389 ,C373_=_C390 ,\nC373_=_C391 ,C373_=_C392 ,C373_=_C393 ,C373_=_C394 ,C373_=_C395 ,C373_=_C475 ,\nC374_=_C375 ,C374_=_C376 ,C374_=_C378 ,C374_=_C379 ,C374_=_C380 ,C374_=_C381 ,\nC374_=_C382 ,C374_=_C383 ,C374_=_C384 ,C374_=_C385 ,C374_=_C386 ,C374_=_C387 ,\nC374_=_C388 ,C374_=_C389 ,C374_=_C390 ,C374_=_C391 ,C374_=_C392 ,C374_=_C393 ,\nC374_=_C394 ,C374_=_C395 ,C374_=_C541 ,C375_=_C376 ,C375_=_C378 ,C375_=_C379 ,\nC375_=_C380 ,C375_=_C381 ,C375_=_C382 ,C375_=_C383 ,C375_=_C384 ,C375_=_C385 ,\nC375_=_C386 ,C375_=_C387 ,C375_=_C388 ,C375_=_C389 ,C375_=_C390 ,C375_=_C391 ,\nC375_=_C392 ,C375_=_C393 ,C375_=_C394 ,C375_=_C395 ,C375_=_C604 ,C376_=_C378 ,\nC376_=_C379 ,C376_=_C380 ,C376_=_C381 ,C376_=_C382 ,C376_=_C383 ,C376_=_C384 ,\nC376_=_C385 ,C376_=_C386 ,C376_=_C387 ,C376_=_C388 ,C376_=_C389 ,C376_=_C390 ,\nC376_=_C391 ,C376_=_C392 ,C376_=_C393 ,C376_=_C394 ,C376_=_C395 ,C376_=_C663 ,\nC378_=_C379 ,C378_=_C380 ,C378_=_C381 ,C378_=_C382 ,C378_=_C383 ,C378_=_C384 ,\nC378_=_C385 ,C378_=_C386 ,C378_=_C387 ,C378_=_C388 ,C378_=_C389 ,C378_=_C390 ,\nC378_=_C391 ,C378_=_C392 ,C378_=_C393 ,C378_=_C394 ,C378_=_C395 ,C378_=_C701 ,\nC379_=_C380 ,C379_=_C381 ,C379_=_C382 ,C379_=_C383 ,C379_=_C384 ,C379_=_C385 ,\nC379_=_C386 ,C379_=_C387 ,C379_=_C388 ,C379_=_C389 ,C379_=_C390 ,C379_=_C391 ,\nC379_=_C392 ,C379_=_C393 ,C379_=_C394 ,C379_=_C395 ,C379_=_C702 ,C380_=_C381 ,\nC380_=_C382 ,C380_=_C383 ,C380_=_C384 ,C380_=_C385 ,C380_=_C386 ,C380_=_C387 ,\nC380_=_C388 ,C380_=_C389 ,C380_=_C390 ,C380_=_C391 ,C380_=_C392 ,C380_=_C393 ,\nC380_=_C394 ,C380_=_C395 ,C380_=_C703 ,C381_=_C382 ,C381_=_C383 ,C381_=_C384 ,\nC381_=_C385 ,C381_=_C386 ,C381_=_C387 ,C381_=_C388 ,C381_=_C389 ,C381_=_C390 ,\nC381_=_C391 ,C381_=_C392 ,C381_=_C393</w:t>
      </w:r>
    </w:p>
    <w:p>
      <w:pPr>
        <w:pStyle w:val="PreformattedText"/>
        <w:bidi w:val="0"/>
        <w:spacing w:before="0" w:after="0"/>
        <w:jc w:val="left"/>
        <w:rPr/>
      </w:pPr>
      <w:r>
        <w:rPr/>
        <w:t xml:space="preserve"> </w:t>
      </w:r>
      <w:r>
        <w:rPr/>
        <w:t>,C381_=_C394 ,C381_=_C395 ,C381_=_C704 ,\nC382_=_C383 ,C382_=_C384 ,C382_=_C385 ,C382_=_C386 ,C382_=_C387 ,C382_=_C388 ,\nC382_=_C389 ,C382_=_C390 ,C382_=_C391 ,C382_=_C392 ,C382_=_C393 ,C382_=_C394 ,\nC382_=_C395 ,C382_=_C706 ,C383_=_C384 ,C383_=_C385 ,C383_=_C386 ,C383_=_C387 ,\nC383_=_C388 ,C383_=_C389 ,C383_=_C390 ,C383_=_C391 ,C383_=_C392 ,C383_=_C393 ,\nC383_=_C394 ,C383_=_C395 ,C383_=_C707 ,C384_=_C385 ,C384_=_C386 ,C384_=_C387 ,\nC384_=_C388 ,C384_=_C389 ,C384_=_C390 ,C384_=_C391 ,C384_=_C392 ,C384_=_C393 ,\nC384_=_C394 ,C384_=_C395 ,C384_=_C708 ,C385_=_C386 ,C385_=_C387 ,C385_=_C388 ,\nC385_=_C389 ,C385_=_C390 ,C385_=_C391 ,C385_=_C392 ,C385_=_C393 ,C385_=_C394 ,\nC385_=_C395 ,C385_=_C709 ,C386_=_C387 ,C386_=_C388 ,C386_=_C389 ,C386_=_C390 ,\nC386_=_C391 ,C386_=_C392 ,C386_=_C393 ,C386_=_C394 ,C386_=_C395 ,C386_=_C710 ,\nC387_=_C388 ,C387_=_C389 ,C387_=_C390 ,C387_=_C391 ,C387_=_C392 ,C387_=_C393 ,\nC387_=_C394 ,C387_=_C395 ,C387_=_C711 ,C388_=_C389 ,C388_=_C390 ,C388_=_C391 ,\nC388_=_C392 ,C388_=_C393 ,C388_=_C394 ,C388_=_C395 ,C388_=_C712 ,C389_=_C390 ,\nC389_=_C391 ,C389_=_C392 ,C389_=_C393 ,C389_=_C394 ,C389_=_C395 ,C389_=_C713 ,\nC390_=_C391 ,C390_=_C392 ,C390_=_C393 ,C390_=_C394 ,C390_=_C395 ,C390_=_C714 ,\nC391_=_C392 ,C391_=_C393 ,C391_=_C394 ,C391_=_C395 ,C391_=_C715 ,C392_=_C393 ,\nC392_=_C394 ,C392_=_C395 ,C392_=_C716 ,C393_=_C394 ,C393_=_C395 ,C393_=_C717 ,\nC394_=_C395 ,C394_=_C718 ,C395_=_C719 ,C407_=_C475 ,C407_=_C541 ,C407_=_C604 ,\nC407_=_C663 ,C407_=_C701 ,C407_=_C702 ,C407_=_C703 ,C407_=_C704 ,C407_=_C705 ,\nC407_=_C706 ,C407_=_C707 ,C407_=_C708 ,C407_=_C709 ,C407_=_C710 ,C407_=_C711 ,\nC407_=_C712 ,C407_=_C713 ,C407_=_C714 ,C407_=_C715 ,C407_=_C716 ,C407_=_C717 ,\nC407_=_C718 ,C407_=_C719 ,C475_=_C541 ,C475_=_C604 ,C475_=_C663 ,C475_=_C701 ,\nC475_=_C702 ,C475_=_C703 ,C475_=_C704 ,C475_=_C705 ,C475_=_C706 ,C475_=_C707 ,\nC475_=_C708 ,C475_=_C709 ,C475_=_C710 ,C475_=_C711 ,C475_=_C712 ,C475_=_C713 ,\nC475_=_C714 ,C475_=_C715 ,C475_=_C716 ,C475_=_C717 ,C475_=_C718 ,C475_=_C719 ,\nC541_=_C604 ,C541_=_C663 ,C541_=_C701 ,C541_=_C702 ,C541_=_C703 ,C541_=_C704 ,\nC541_=_C705 ,C541_=_C706 ,C541_=_C707 ,C541_=_C708 ,C541_=_C709 ,C541_=_C710 ,\nC541_=_C711 ,C541_=_C712 ,C541_=_C713 ,C541_=_C714 ,C541_=_C715 ,C541_=_C716 ,\nC541_=_C717 ,C541_=_C718 ,C541_=_C719 ,C604_=_C663 ,C604_=_C701 ,C604_=_C702 ,\nC604_=_C703 ,C604_=_C704 ,C604_=_C705 ,C604_=_C706 ,C604_=_C707 ,C604_=_C708 ,\nC604_=_C709 ,C604_=_C710 ,C604_=_C711 ,C604_=_C712 ,C604_=_C713 ,C604_=_C714 ,\nC604_=_C715 ,C604_=_C716 ,C604_=_C717 ,C604_=_C718 ,C604_=_C719 ,C663_=_C701 ,\nC663_=_C702 ,C663_=_C703 ,C663_=_C704 ,C663_=_C705 ,C663_=_C706 ,C663_=_C707 ,\nC663_=_C708 ,C663_=_C709 ,C663_=_C710 ,C663_=_C711 ,C663_=_C712 ,C663_=_C713 ,\nC663_=_C714 ,C663_=_C715 ,C663_=_C716 ,C663_=_C717 ,C663_=_C718 ,C663_=_C719 ,\nC701_=_C702 ,C701_=_C703 ,C701_=_C704 ,C701_=_C705 ,C701_=_C706 ,C701_=_C707 ,\nC701_=_C708 ,C701_=_C709 ,C701_=_C710 ,C701_=_C711 ,C701_=_C712 ,C701_=_C713 ,\nC701_=_C714 ,C701_=_C715 ,C701_=_C716 ,C701_=_C717 ,C701_=_C718 ,C701_=_C719 ,\nC702_=_C703 ,C702_=_C704 ,C702_=_C705 ,C702_=_C706 ,C702_=_C707 ,C702_=_C708 ,\nC702_=_C709 ,C702_=_C710 ,C702_=_C711 ,C702_=_C712 ,C702_=_C713 ,C702_=_C714 ,\nC702_=_C715 ,C702_=_C716 ,C702_=_C717 ,C702_=_C718 ,C702_=_C719 ,C703_=_C704 ,\nC703_=_C705 ,C703_=_C706 ,C703_=_C707 ,C703_=_C708 ,C703_=_C709 ,C703_=_C710 ,\nC703_=_C711 ,C703_=_C712 ,C703_=_C713 ,C703_=_C714 ,C703_=_C715 ,C703_=_C716 ,\nC703_=_C717 ,C703_=_C718 ,C703_=_C719 ,C704_=_C705 ,C704_=_C706 ,C704_=_C707 ,\nC704_=_C708 ,C704_=_C709 ,C704_=_C710 ,C704_=_C711 ,C704_=_C712 ,C704_=_C713 ,\nC704_=_C714 ,C704_=_C715 ,C704_=_C716 ,C704_=_C717 ,C704_=_C718 ,C704_=_C719 ,\nC705_=_C706 ,C705_=_C707 ,C705_=_C708 ,C705_=_C709 ,C705_=_C710 ,C705_=_C711 ,\nC705_=_C712 ,C705_=_C713 ,C705_=_C714 ,C705_=_C715 ,C705_=_C716 ,C705_=_C717 ,\nC705_=_C718 ,C705_=_C719 ,C706_=_C707 ,C706_=_C708 ,C706_=_C709 ,C706_=_C710 ,\nC706_=_C711 ,C706_=_C712 ,C706_=_C713 ,C706_=_C714 ,C706_=_C715 ,C706_=_C716 ,\nC706_=_C717 ,C706_=_C718 ,C706_=_C719 ,C707_=_C708 ,C707_=_C709 ,C707_=_C710 ,\nC707_=_C711 ,C707_=_C712 ,C707_=_C713 ,C707_=_C714 ,C707_=_C715 ,C707_=_C716 ,\nC707_=_C717 ,C707_=_C718 ,C707_=_C719 ,C708_=_C709 ,C708_=_C710 ,C708_=_C711 ,\nC708_=_C712 ,C708_=_C713 ,C708_=_C714 ,C708_=_C715 ,C708_=_C716 ,C708_=_C717 ,\nC708_=_C718 ,C708_=_C719 ,C709_=_C710 ,C709_=_C711 ,C709_=_C712 ,C709_=_C713 ,\nC709_=_C714 ,C709_=_C715 ,C709_=_C716 ,C709_=_C717 ,C709_=_C718 ,C709_=_C719 ,\nC710_=_C711 ,C710_=_C712 ,C710_=_C713 ,C710_=_C714 ,C710_=_C715 ,C710_=_C716 ,\nC710_=_C717 ,C710_=_C718 ,C710_=_C719 ,C711_=_C712 ,C711_=_C713 ,C711_=_C714 ,\nC711_=_C715 ,C711_=_C716 ,C711_=_C717 ,C711_=_C718 ,C711_=_C719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179[shape=box, label="id:179 level: 9\n58: C30 C54 C112 C136 C194 \nC218 C272 C296 C347 C371 C419 \nC443 C487 C511 C553 C577 C616 \nC640 C676 C700 C733 C757 C788 \nC812 C840 C864 C887 C911 C931 \nC955 C972 C997 C998 C999 C1000 \nC1001 C1002 C1003 C1004 C1005 C1006 \nC1007 C1008 C1009 C1010 C1036 C1071 \nC1103 C1133 C1159 C1183 C1203 C1220 \nC1225 C1235 C1246 C1254 C1258 \n869: C30_=_C54( C30 C54 ) C30_=_C112( C30 C112 ) C30_=_C194( C30 C194 ) C30_=_C272( C30 C272 ) C30_=_C347( C30 C347 ) \nC30_=_C419( C30 C419 ) C30_=_C487( C30 C487 ) C30_=_C553( C30 C553 ) C30_=_C616( C30 C616 ) C30_=_C676( C30 C676 ) C30_=_C733( C30 C733 ) \nC30_=_C788( C30 C788 ) C30_=_C840( C30 C840 ) C30_=_C887( C30 C887 ) C30_=_C931( C30 C931 ) C30_=_C972( C30 C972 ) C30_=_C998( C30 C998 ) \nC30_=_C999( C30 C999 ) C30_=_C1000( C30 C1000 ) C30_=_C1001( C30 C1001 ) C30_=_C1002( C30 C1002 ) C30_=_C1003( C30 C1003 ) C30_=_C1004( C30 C1004 ) \nC30_=_C1005( C30 C1005 ) C30_=_C1006( C30 C1006 ) C30_=_C1007( C30 C1007 ) C30_=_C1008( C30 C1008 ) C30_=_C1009( C30 C1009 ) C30_=_C1010( C30 C1010 ) \nC54_=_C136( C54 C136 ) C54_=_C218( C54 C218 ) C54_=_C296( C54 C296 ) C54_=_C371( C54 C371 ) C54_=_C443( C54 C443 ) C54_=_C511( C54 C511 ) \nC54_=_C577( C54 C577 ) C54_=_C640( C54 C640 ) C54_=_C700( C54 C700 ) C54_=_C757( C54 C757 ) C54_=_C812( C54 C812 ) C54_=_C864( C54 C864 ) \nC54_=_C911( C54 C911 ) C54_=_C955( C54 C955 ) C54_=_C997( C54 C997 ) C54_=_C1010( C54 C1010 ) C54_=_C1036( C54 C1036 ) C54_=_C1071( C54 C1071 ) \nC54_=_C1103( C54 C1103 ) C54_=_C1133( C54 C1133 ) C54_=_C1159( C54 C1159 ) C54_=_C1183( C54 C1183 ) C54_=_C1203( C54 C1203 ) C54_=_C1220( C54 C1220 ) \nC54_=_C1225( C54 C1225 ) C54_=_C1235( C54 C1235 ) C54_=_C1246( C54 C1246 ) C54_=_C1254( C54 C1254 ) C54_=_C1258( C54 C1258 ) C112_=_C136( C112 C136 ) \nC112_=_C194( C112 C194 ) C112_=_C272( C112 C272 ) C112_=_C347( C112 C347 ) C112_=_C419( C112 C419 ) C112_=_C487( C112 C487 ) C112_=_C553( C112 C553 ) \nC112_=_C616( C112 C616 ) C112_=_C676( C112 C676 ) C112_=_C733( C112 C733 ) C112_=_C788( C112 C788 ) C112_=_C840( C112 C840 ) C112_=_C887( C112 C887 ) \nC112_=_C931( C112 C931 ) C112_=_C972( C112 C972 ) C112_=_C998( C112 C998 ) C112_=_C999( C112 C999 ) C112_=_C1000( C112 C1000 ) C112_=_C1001( C112 C1001 ) \nC112_=_C1002( C112 C1002 ) C112_=_C1003( C112 C1003 ) C112_=_C1004( C112 C1004 ) C112_=_C1005( C112 C1005 ) C112_=_C1006( C112 C1006 ) C112_=_C1007( C112 C1007 ) \nC112_=_C1008( C112 C1008 ) C112_=_C1009( C112 C1009 ) C112_=_C1010( C112 C1010 ) C136_=_C218( C136 C218 ) C136_=_C296( C136 C296 ) C136_=_C371( C136 C371 ) \nC136_=_C443( C136 C443 ) C136_=_C511( C136 C511 ) C136_=_C577( C136 C577 ) C136_=_C640( C136 C640 ) C136_=_C700( C136 C700 ) C136_=_C757( C136 C757 ) \nC136_=_C812( C136 C812 ) C136_=_C864( C136 C864 ) C136_=_C911( C136 C911 ) C136_=_C955( C136 C955 ) C136_=_C997( C136 C997 ) C136_=_C1010( C136 C1010 ) \nC136_=_C1036( C136 C1036 ) C136_=_C1071( C136 C1071 ) C136_=_C1103( C136 C1103 ) C136_=_C1133( C136 C1133 ) C136_=_C1159( C136 C1159 ) C136_=_C1183( C136 C1183 ) \nC136_=_C1203( C136 C1203 ) C136_=_C1220( C136 C1220 ) C136_=_C1225( C136 C1225 ) C136_=_C1235( C136 C1235 ) C136_=_C1246( C136 C1246 ) C136_=_C1254( C136 C1254 ) \nC136_=_C1258( C136 C1258 ) C194_=_C218( C194 C218 ) C194_=_C272( C194 C272 ) C194_=_C347( C194 C347 ) C194_=_C419( C194 C419 ) C194_=_C487( C194 C487 ) \nC194_=_C553( C194 C553 ) C194_=_C616( C194 C616 ) C194_=_C676( C194 C676 ) C194_=_C733( C194 C733 ) C194_=_C788( C194 C788 ) C194_=_C840( C194 C840 ) \nC194_=_C887( C194 C887 ) C194_=_C931( C194 C931 ) C194_=_C972( C194 C972 ) C194_=_C998( C194 C998 ) C194_=_C999( C194 C999 ) C194_=_C1000( C194 C1000 ) \nC194_=_C1001( C194 C1001 ) C194_=_C1002( C194 C1002 ) C194_=_C1003( C194 C1003 ) C194_=_C1004( C194 C1004 ) C194_=_C1005( C194 C1005 ) C194_=_C1006( C194 C1006 ) \nC194_=_C1007( C194 C1007 ) C194_=_C1008( C194 C1008 ) C194_=_C1009( C194 C1009 ) C194_=_C1010( C194 C1010 ) C218_=_C296( C218 C296 ) C218_=_C371( C218 C371 ) \nC218_=_C443( C218 C443 ) C218_=_C511( C218 C511 ) C218_=_C577( C218 C577 ) C218_=_C640( C218 C640 ) C218_=_C700( C218 C700 ) C218_=_C757( C218 C757 ) \nC218_=_C812( C218 C812 ) C218_=_C864( C218 C864 ) C218_=_C911( C218 C911 ) C218_=_C955( C218 C955 ) C218_=_C997( C218 C997 ) C218_=_C1010( C218 C1010 ) \nC218_=_C1036( C218 C1036 ) C218_=_C1071( C218 C1071 ) C218_=_C1103( C218 C1103 ) C218_=_C1133( C218 C1133 ) C218_=_C1159( C218 C1159 ) C218_=_C1183( C218 C1183 ) \nC218_=_C1203( C218 C1203 ) C218_=_C1220( C218 C1220 ) C218_=_C1225( C218 C1225 ) C218_=_C1235( C218 C1235 ) C218_=_C1246( C218 C1246 ) C218_=_C1254( C218 C1254 ) \nC218_=_C1258( C218 C1258 ) C272_=_C296( C272 C296 ) C272_=_C347( C272 C347 ) C272_=_C419( C272 C419 ) C272_=_C487( C272 C487 ) C272_=_C553(</w:t>
      </w:r>
    </w:p>
    <w:p>
      <w:pPr>
        <w:pStyle w:val="PreformattedText"/>
        <w:bidi w:val="0"/>
        <w:spacing w:before="0" w:after="0"/>
        <w:jc w:val="left"/>
        <w:rPr/>
      </w:pPr>
      <w:r>
        <w:rPr/>
        <w:t xml:space="preserve"> </w:t>
      </w:r>
      <w:r>
        <w:rPr/>
        <w:t>C272 C553 ) \nC272_=_C616( C272 C616 ) C272_=_C676( C272 C676 ) C272_=_C733( C272 C733 ) C272_=_C788( C272 C788 ) C272_=_C840( C272 C840 ) C272_=_C887( C272 C887 ) \nC272_=_C931( C272 C931 ) C272_=_C972( C272 C972 ) C272_=_C998( C272 C998 ) C272_=_C999( C272 C999 ) C272_=_C1000( C272 C1000 ) C272_=_C1001( C272 C1001 ) \nC272_=_C1002( C272 C1002 ) C272_=_C1003( C272 C1003 ) C272_=_C1004( C272 C1004 ) C272_=_C1005( C272 C1005 ) C272_=_C1006( C272 C1006 ) C272_=_C1007( C272 C1007 ) \nC272_=_C1008( C272 C1008 ) C272_=_C1009( C272 C1009 ) C272_=_C1010( C272 C1010 ) C296_=_C371( C296 C371 ) C296_=_C443( C296 C443 ) C296_=_C511( C296 C511 ) \nC296_=_C577( C296 C577 ) C296_=_C640( C296 C640 ) C296_=_C700( C296 C700 ) C296_=_C757( C296 C757 ) C296_=_C812( C296 C812 ) C296_=_C864( C296 C864 ) \nC296_=_C911( C296 C911 ) C296_=_C955( C296 C955 ) C296_=_C997( C296 C997 ) C296_=_C1010( C296 C1010 ) C296_=_C1036( C296 C1036 ) C296_=_C1071( C296 C1071 ) \nC296_=_C1103( C296 C1103 ) C296_=_C1133( C296 C1133 ) C296_=_C1159( C296 C1159 ) C296_=_C1183( C296 C1183 ) C296_=_C1203( C296 C1203 ) C296_=_C1220( C296 C1220 ) \nC296_=_C1225( C296 C1225 ) C296_=_C1235( C296 C1235 ) C296_=_C1246( C296 C1246 ) C296_=_C1254( C296 C1254 ) C296_=_C1258( C296 C1258 ) C347_=_C371( C347 C371 ) \nC347_=_C419( C347 C419 ) C347_=_C487( C347 C487 ) C347_=_C553( C347 C553 ) C347_=_C616( C347 C616 ) C347_=_C676( C347 C676 ) C347_=_C733( C347 C733 ) \nC347_=_C788( C347 C788 ) C347_=_C840( C347 C840 ) C347_=_C887( C347 C887 ) C347_=_C931( C347 C931 ) C347_=_C972( C347 C972 ) C347_=_C998( C347 C998 ) \nC347_=_C999( C347 C999 ) C347_=_C1000( C347 C1000 ) C347_=_C1001( C347 C1001 ) C347_=_C1002( C347 C1002 ) C347_=_C1003( C347 C1003 ) C347_=_C1004( C347 C1004 ) \nC347_=_C1005( C347 C1005 ) C347_=_C1006( C347 C1006 ) C347_=_C1007( C347 C1007 ) C347_=_C1008( C347 C1008 ) C347_=_C1009( C347 C1009 ) C347_=_C1010( C347 C1010 ) \nC371_=_C443( C371 C443 ) C371_=_C511( C371 C511 ) C371_=_C577( C371 C577 ) C371_=_C640( C371 C640 ) C371_=_C700( C371 C700 ) C371_=_C757( C371 C757 ) \nC371_=_C812( C371 C812 ) C371_=_C864( C371 C864 ) C371_=_C911( C371 C911 ) C371_=_C955( C371 C955 ) C371_=_C997( C371 C997 ) C371_=_C1010( C371 C1010 ) \nC371_=_C1036( C371 C1036 ) C371_=_C1071( C371 C1071 ) C371_=_C1103( C371 C1103 ) C371_=_C1133( C371 C1133 ) C371_=_C1159( C371 C1159 ) C371_=_C1183( C371 C1183 ) \nC371_=_C1203( C371 C1203 ) C371_=_C1220( C371 C1220 ) C371_=_C1225( C371 C1225 ) C371_=_C1235( C371 C1235 ) C371_=_C1246( C371 C1246 ) C371_=_C1254( C371 C1254 ) \nC371_=_C1258( C371 C1258 ) C419_=_C443( C419 C443 ) C419_=_C487( C419 C487 ) C419_=_C553( C419 C553 ) C419_=_C616( C419 C616 ) C419_=_C676( C419 C676 ) \nC419_=_C733( C419 C733 ) C419_=_C788( C419 C788 ) C419_=_C840( C419 C840 ) C419_=_C887( C419 C887 ) C419_=_C931( C419 C931 ) C419_=_C972( C419 C972 ) \nC419_=_C998( C419 C998 ) C419_=_C999( C419 C999 ) C419_=_C1000( C419 C1000 ) C419_=_C1001( C419 C1001 ) C419_=_C1002( C419 C1002 ) C419_=_C1003( C419 C1003 ) \nC419_=_C1004( C419 C1004 ) C419_=_C1005( C419 C1005 ) C419_=_C1006( C419 C1006 ) C419_=_C1007( C419 C1007 ) C419_=_C1008( C419 C1008 ) C419_=_C1009( C419 C1009 ) \nC419_=_C1010( C419 C1010 ) C443_=_C511( C443 C511 ) C443_=_C577( C443 C577 ) C443_=_C640( C443 C640 ) C443_=_C700( C443 C700 ) C443_=_C757( C443 C757 ) \nC443_=_C812( C443 C812 ) C443_=_C864( C443 C864 ) C443_=_C911( C443 C911 ) C443_=_C955( C443 C955 ) C443_=_C997( C443 C997 ) C443_=_C1010( C443 C1010 ) \nC443_=_C1036( C443 C1036 ) C443_=_C1071( C443 C1071 ) C443_=_C1103( C443 C1103 ) C443_=_C1133( C443 C1133 ) C443_=_C1159( C443 C1159 ) C443_=_C1183( C443 C1183 ) \nC443_=_C1203( C443 C1203 ) C443_=_C1220( C443 C1220 ) C443_=_C1225( C443 C1225 ) C443_=_C1235( C443 C1235 ) C443_=_C1246( C443 C1246 ) C443_=_C1254( C443 C1254 ) \nC443_=_C1258( C443 C1258 ) C487_=_C511( C487 C511 ) C487_=_C553( C487 C553 ) C487_=_C616( C487 C616 ) C487_=_C676( C487 C676 ) C487_=_C733( C487 C733 ) \nC487_=_C788( C487 C788 ) C487_=_C840( C487 C840 ) C487_=_C887( C487 C887 ) C487_=_C931( C487 C931 ) C487_=_C972( C487 C972 ) C487_=_C998( C487 C998 ) \nC487_=_C999( C487 C999 ) C487_=_C1000( C487 C1000 ) C487_=_C1001( C487 C1001 ) C487_=_C1002( C487 C1002 ) C487_=_C1003( C487 C1003 ) C487_=_C1004( C487 C1004 ) \nC487_=_C1005( C487 C1005 ) C487_=_C1006( C487 C1006 ) C487_=_C1007( C487 C1007 ) C487_=_C1008( C487 C1008 ) C487_=_C1009( C487 C1009 ) C487_=_C1010( C487 C1010 ) \nC511_=_C577( C511 C577 ) C511_=_C640( C511 C640 ) C511_=_C700( C511 C700 ) C511_=_C757( C511 C757 ) C511_=_C812( C511 C812 ) C511_=_C864( C511 C864 ) \nC511_=_C911( C511 C911 ) C511_=_C955( C511 C955 ) C511_=_C997( C511 C997 ) C511_=_C1010( C511 C1010 ) C511_=_C1036( C511 C1036 ) C511_=_C1071( C511 C1071 ) \nC511_=_C1103( C511 C1103 ) C511_=_C1133( C511 C1133 ) C511_=_C1159( C511 C1159 ) C511_=_C1183( C511 C1183 ) C511_=_C1203( C511 C1203 ) C511_=_C1220( C511 C1220 ) \nC511_=_C1225( C511 C1225 ) C511_=_C1235( C511 C1235 ) C511_=_C1246( C511 C1246 ) C511_=_C1254( C511 C1254 ) C511_=_C1258( C511 C1258 ) C553_=_C577( C553 C577 ) \nC553_=_C616( C553 C616 ) C553_=_C676( C553 C676 ) C553_=_C733( C553 C733 ) C553_=_C788( C553 C788 ) C553_=_C840( C553 C840 ) C553_=_C887( C553 C887 ) \nC553_=_C931( C553 C931 ) C553_=_C972( C553 C972 ) C553_=_C998( C553 C998 ) C553_=_C999( C553 C999 ) C553_=_C1000( C553 C1000 ) C553_=_C1001( C553 C1001 ) \nC553_=_C1002( C553 C1002 ) C553_=_C1003( C553 C1003 ) C553_=_C1004( C553 C1004 ) C553_=_C1005( C553 C1005 ) C553_=_C1006( C553 C1006 ) C553_=_C1007( C553 C1007 ) \nC553_=_C1008( C553 C1008 ) C553_=_C1009( C553 C1009 ) C553_=_C1010( C553 C1010 ) C577_=_C640( C577 C640 ) C577_=_C700( C577 C700 ) C577_=_C757( C577 C757 ) \nC577_=_C812( C577 C812 ) C577_=_C864( C577 C864 ) C577_=_C911( C577 C911 ) C577_=_C955( C577 C955 ) C577_=_C997( C577 C997 ) C577_=_C1010( C577 C1010 ) \nC577_=_C1036( C577 C1036 ) C577_=_C1071( C577 C1071 ) C577_=_C1103( C577 C1103 ) C577_=_C1133( C577 C1133 ) C577_=_C1159( C577 C1159 ) C577_=_C1183( C577 C1183 ) \nC577_=_C1203( C577 C1203 ) C577_=_C1220( C577 C1220 ) C577_=_C1225( C577 C1225 ) C577_=_C1235( C577 C1235 ) C577_=_C1246( C577 C1246 ) C577_=_C1254( C577 C1254 ) \nC577_=_C1258( C577 C1258 ) C616_=_C640( C616 C640 ) C616_=_C676( C616 C676 ) C616_=_C733( C616 C733 ) C616_=_C788( C616 C788 ) C616_=_C840( C616 C840 ) \nC616_=_C887( C616 C887 ) C616_=_C931( C616 C931 ) C616_=_C972( C616 C972 ) C616_=_C998( C616 C998 ) C616_=_C999( C616 C999 ) C616_=_C1000( C616 C1000 ) \nC616_=_C1001( C616 C1001 ) C616_=_C1002( C616 C1002 ) C616_=_C1003( C616 C1003 ) C616_=_C1004( C616 C1004 ) C616_=_C1005( C616 C1005 ) C616_=_C1006( C616 C1006 ) \nC616_=_C1007( C616 C1007 ) C616_=_C1008( C616 C1008 ) C616_=_C1009( C616 C1009 ) C616_=_C1010( C616 C1010 ) C640_=_C700( C640 C700 ) C640_=_C757( C640 C757 ) \nC640_=_C812( C640 C812 ) C640_=_C864( C640 C864 ) C640_=_C911( C640 C911 ) C640_=_C955( C640 C955 ) C640_=_C997( C640 C997 ) C640_=_C1010( C640 C1010 ) \nC640_=_C1036( C640 C1036 ) C640_=_C1071( C640 C1071 ) C640_=_C1103( C640 C1103 ) C640_=_C1133( C640 C1133 ) C640_=_C1159( C640 C1159 ) C640_=_C1183( C640 C1183 ) \nC640_=_C1203( C640 C1203 ) C640_=_C1220( C640 C1220 ) C640_=_C1225( C640 C1225 ) C640_=_C1235( C640 C1235 ) C640_=_C1246( C640 C1246 ) C640_=_C1254( C640 C1254 ) \nC640_=_C1258( C640 C1258 ) C676_=_C700( C676 C700 ) C676_=_C733( C676 C733 ) C676_=_C788( C676 C788 ) C676_=_C840( C676 C840 ) C676_=_C887( C676 C887 ) \nC676_=_C931( C676 C931 ) C676_=_C972( C676 C972 ) C676_=_C998( C676 C998 ) C676_=_C999( C676 C999 ) C676_=_C1000( C676 C1000 ) C676_=_C1001( C676 C1001 ) \nC676_=_C1002( C676 C1002 ) C676_=_C1003( C676 C1003 ) C676_=_C1004( C676 C1004 ) C676_=_C1005( C676 C1005 ) C676_=_C1006( C676 C1006 ) C676_=_C1007( C676 C1007 ) \nC676_=_C1008( C676 C1008 ) C676_=_C1009( C676 C1009 ) C676_=_C1010( C676 C1010 ) C700_=_C757( C700 C757 ) C700_=_C812( C700 C812 ) C700_=_C864( C700 C864 ) \nC700_=_C911( C700 C911 ) C700_=_C955( C700 C955 ) C700_=_C997( C700 C997 ) C700_=_C1010( C700 C1010 ) C700_=_C1036( C700 C1036 ) C700_=_C1071( C700 C1071 ) \nC700_=_C1103( C700 C1103 ) C700_=_C1133( C700 C1133 ) C700_=_C1159( C700 C1159 ) C700_=_C1183( C700 C1183 ) C700_=_C1203( C700 C1203 ) C700_=_C1220( C700 C1220 ) \nC700_=_C1225( C700 C1225 ) C700_=_C1235( C700 C1235 ) C700_=_C1246( C700 C1246 ) C700_=_C1254( C700 C1254 ) C700_=_C1258( C700 C1258 ) C733_=_C757( C733 C757 ) \nC733_=_C788( C733 C788 ) C733_=_C840( C733 C840 ) C733_=_C887( C733 C887 ) C733_=_C931( C733 C931 ) C733_=_C972( C733 C972 ) C733_=_C998( C733 C998 ) \nC733_=_C999( C733 C999 ) C733_=_C1000( C733 C1000 ) C733_=_C1001( C733 C1001 ) C733_=_C1002( C733 C1002 ) C733_=_C1003( C733 C1003 ) C733_=_C1004( C733 C1004 ) \nC733_=_C1005( C733 C1005 ) C733_=_C1006( C733 C1006 ) C733_=_C1007( C733 C1007 ) C733_=_C1008( C733 C1008 ) C733_=_C1009( C733 C1009 ) C733_=_C1010( C733 C1010 ) \nC757_=_C812( C757 C812 ) C757_=_C864( C757 C864 ) C757_=_C911( C757 C911 ) C757_=_C955( C757 C955 ) C757_=_C997( C757 C997 ) C757_=_C1010( C757 C1010 ) \nC757_=_C1036( C757 C1036 ) C757_=_C1071( C757 C1071 ) C757_=_C1103( C757 C1103 ) C757_=_C1133( C757 C1133 ) C757_=_C1159( C757 C1159 ) C757_=_C1183( C757 C1183 ) \nC757_=_C1203( C757 C1203 ) C757_=_C1220( C757 C1220 ) C757_=_C1225( C757 C1225 ) C757_=_C1235( C757 C1235 ) C757_=_C1246( C757 C1246 ) C757_=_C1254( C757 C1254 ) \nC757_=_C1258( C757 C1258 ) C788_=_C812( C788 C812 ) C788_=_C840( C788 C840 ) C788_=_C887( C788 C887 ) C788_=_C931( C788 C931 ) C788_=_C972( C788 C972 ) \nC788_=_C998( C788 C998 ) C788_=_C999( C788 C999 ) C788_=_C1000( C788 C1000 ) C788_=_C1001( C788 C1001 ) C788_=_C1002( C788 C1002 ) C788_=_C1003( C788 C1003 ) \nC788_=_C1004( C788 C1004 ) C788_=_C1005( C788 C1005 ) C788_=_C1006( C788 C1006 ) C788_=_C1007( C788 C1007 ) C788_=_C1008( C788 C1008 ) C788_=_C1009( C788 C1009 ) \nC788_=_C1010( C788 C1010 ) C812_=_C864( C812</w:t>
      </w:r>
    </w:p>
    <w:p>
      <w:pPr>
        <w:pStyle w:val="PreformattedText"/>
        <w:bidi w:val="0"/>
        <w:spacing w:before="0" w:after="0"/>
        <w:jc w:val="left"/>
        <w:rPr/>
      </w:pPr>
      <w:r>
        <w:rPr/>
        <w:t xml:space="preserve"> </w:t>
      </w:r>
      <w:r>
        <w:rPr/>
        <w:t>C864 ) C812_=_C911( C812 C911 ) C812_=_C955( C812 C955 ) C812_=_C997( C812 C997 ) C812_=_C1010( C812 C1010 ) \nC812_=_C1036( C812 C1036 ) C812_=_C1071( C812 C1071 ) C812_=_C1103( C812 C1103 ) C812_=_C1133( C812 C1133 ) C812_=_C1159( C812 C1159 ) C812_=_C1183( C812 C1183 ) \nC812_=_C1203( C812 C1203 ) C812_=_C1220( C812 C1220 ) C812_=_C1225( C812 C1225 ) C812_=_C1235( C812 C1235 ) C812_=_C1246( C812 C1246 ) C812_=_C1254( C812 C1254 ) \nC812_=_C1258( C812 C1258 ) C840_=_C864( C840 C864 ) C840_=_C887( C840 C887 ) C840_=_C931( C840 C931 ) C840_=_C972( C840 C972 ) C840_=_C998( C840 C998 ) \nC840_=_C999( C840 C999 ) C840_=_C1000( C840 C1000 ) C840_=_C1001( C840 C1001 ) C840_=_C1002( C840 C1002 ) C840_=_C1003( C840 C1003 ) C840_=_C1004( C840 C1004 ) \nC840_=_C1005( C840 C1005 ) C840_=_C1006( C840 C1006 ) C840_=_C1007( C840 C1007 ) C840_=_C1008( C840 C1008 ) C840_=_C1009( C840 C1009 ) C840_=_C1010( C840 C1010 ) \nC864_=_C911( C864 C911 ) C864_=_C955( C864 C955 ) C864_=_C997( C864 C997 ) C864_=_C1010( C864 C1010 ) C864_=_C1036( C864 C1036 ) C864_=_C1071( C864 C1071 ) \nC864_=_C1103( C864 C1103 ) C864_=_C1133( C864 C1133 ) C864_=_C1159( C864 C1159 ) C864_=_C1183( C864 C1183 ) C864_=_C1203( C864 C1203 ) C864_=_C1220( C864 C1220 ) \nC864_=_C1225( C864 C1225 ) C864_=_C1235( C864 C1235 ) C864_=_C1246( C864 C1246 ) C864_=_C1254( C864 C1254 ) C864_=_C1258( C864 C1258 ) C887_=_C911( C887 C911 ) \nC887_=_C931( C887 C931 ) C887_=_C972( C887 C972 ) C887_=_C998( C887 C998 ) C887_=_C999( C887 C999 ) C887_=_C1000( C887 C1000 ) C887_=_C1001( C887 C1001 ) \nC887_=_C1002( C887 C1002 ) C887_=_C1003( C887 C1003 ) C887_=_C1004( C887 C1004 ) C887_=_C1005( C887 C1005 ) C887_=_C1006( C887 C1006 ) C887_=_C1007( C887 C1007 ) \nC887_=_C1008( C887 C1008 ) C887_=_C1009( C887 C1009 ) C887_=_C1010( C887 C1010 ) C911_=_C955( C911 C955 ) C911_=_C997( C911 C997 ) C911_=_C1010( C911 C1010 ) \nC911_=_C1036( C911 C1036 ) C911_=_C1071( C911 C1071 ) C911_=_C1103( C911 C1103 ) C911_=_C1133( C911 C1133 ) C911_=_C1159( C911 C1159 ) C911_=_C1183( C911 C1183 ) \nC911_=_C1203( C911 C1203 ) C911_=_C1220( C911 C1220 ) C911_=_C1225( C911 C1225 ) C911_=_C1235( C911 C1235 ) C911_=_C1246( C911 C1246 ) C911_=_C1254( C911 C1254 ) \nC911_=_C1258( C911 C1258 ) C931_=_C955( C931 C955 ) C931_=_C972( C931 C972 ) C931_=_C998( C931 C998 ) C931_=_C999( C931 C999 ) C931_=_C1000( C931 C1000 ) \nC931_=_C1001( C931 C1001 ) C931_=_C1002( C931 C1002 ) C931_=_C1003( C931 C1003 ) C931_=_C1004( C931 C1004 ) C931_=_C1005( C931 C1005 ) C931_=_C1006( C931 C1006 ) \nC931_=_C1007( C931 C1007 ) C931_=_C1008( C931 C1008 ) C931_=_C1009( C931 C1009 ) C931_=_C1010( C931 C1010 ) C955_=_C997( C955 C997 ) C955_=_C1010( C955 C1010 ) \nC955_=_C1036( C955 C1036 ) C955_=_C1071( C955 C1071 ) C955_=_C1103( C955 C1103 ) C955_=_C1133( C955 C1133 ) C955_=_C1159( C955 C1159 ) C955_=_C1183( C955 C1183 ) \nC955_=_C1203( C955 C1203 ) C955_=_C1220( C955 C1220 ) C955_=_C1225( C955 C1225 ) C955_=_C1235( C955 C1235 ) C955_=_C1246( C955 C1246 ) C955_=_C1254( C955 C1254 ) \nC955_=_C1258( C955 C1258 ) C972_=_C997( C972 C997 ) C972_=_C998( C972 C998 ) C972_=_C999( C972 C999 ) C972_=_C1000( C972 C1000 ) C972_=_C1001( C972 C1001 ) \nC972_=_C1002( C972 C1002 ) C972_=_C1003( C972 C1003 ) C972_=_C1004( C972 C1004 ) C972_=_C1005( C972 C1005 ) C972_=_C1006( C972 C1006 ) C972_=_C1007( C972 C1007 ) \nC972_=_C1008( C972 C1008 ) C972_=_C1009( C972 C1009 ) C972_=_C1010( C972 C1010 ) C997_=_C1010( C997 C1010 ) C997_=_C1036( C997 C1036 ) C997_=_C1071( C997 C1071 ) \nC997_=_C1103( C997 C1103 ) C997_=_C1133( C997 C1133 ) C997_=_C1159( C997 C1159 ) C997_=_C1183( C997 C1183 ) C997_=_C1203( C997 C1203 ) C997_=_C1220( C997 C1220 ) \nC997_=_C1225( C997 C1225 ) C997_=_C1235( C997 C1235 ) C997_=_C1246( C997 C1246 ) C997_=_C1254( C997 C1254 ) C997_=_C1258( C997 C1258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36( C998 C1036 ) \nC999_=_C1000( C999 C1000 ) C999_=_C1001( C999 C1001 ) C999_=_C1002( C999 C1002 ) C999_=_C1003( C999 C1003 ) C999_=_C1004( C999 C1004 ) C999_=_C1005( C999 C1005 ) \nC999_=_C1006( C999 C1006 ) C999_=_C1007( C999 C1007 ) C999_=_C1008( C999 C1008 ) C999_=_C1009( C999 C1009 ) C999_=_C1010( C999 C1010 ) C999_=_C1071( C999 C1071 ) \nC1000_=_C1001( C1000 C1001 ) C1000_=_C1002( C1000 C1002 ) C1000_=_C1003( C1000 C1003 ) C1000_=_C1004( C1000 C1004 ) C1000_=_C1005( C1000 C1005 ) C1000_=_C1006( C1000 C1006 ) \nC1000_=_C1007( C1000 C1007 ) C1000_=_C1008( C1000 C1008 ) C1000_=_C1009( C1000 C1009 ) C1000_=_C1010( C1000 C1010 ) C1000_=_C1103( C1000 C1103 ) C1001_=_C1002( C1001 C1002 ) \nC1001_=_C1003( C1001 C1003 ) C1001_=_C1004( C1001 C1004 ) C1001_=_C1005( C1001 C1005 ) C1001_=_C1006( C1001 C1006 ) C1001_=_C1007( C1001 C1007 ) C1001_=_C1008( C1001 C1008 ) \nC1001_=_C1009( C1001 C1009 ) C1001_=_C1010( C1001 C1010 ) C1001_=_C1133( C1001 C1133 ) C1002_=_C1003( C1002 C1003 ) C1002_=_C1004( C1002 C1004 ) C1002_=_C1005( C1002 C1005 ) \nC1002_=_C1006( C1002 C1006 ) C1002_=_C1007( C1002 C1007 ) C1002_=_C1008( C1002 C1008 ) C1002_=_C1009( C1002 C1009 ) C1002_=_C1010( C1002 C1010 ) C1002_=_C1159( C1002 C1159 ) \nC1003_=_C1004( C1003 C1004 ) C1003_=_C1005( C1003 C1005 ) C1003_=_C1006( C1003 C1006 ) C1003_=_C1007( C1003 C1007 ) C1003_=_C1008( C1003 C1008 ) C1003_=_C1009( C1003 C1009 ) \nC1003_=_C1010( C1003 C1010 ) C1003_=_C1183( C1003 C1183 ) C1004_=_C1005( C1004 C1005 ) C1004_=_C1006( C1004 C1006 ) C1004_=_C1007( C1004 C1007 ) C1004_=_C1008( C1004 C1008 ) \nC1004_=_C1009( C1004 C1009 ) C1004_=_C1010( C1004 C1010 ) C1004_=_C1203( C1004 C1203 ) C1005_=_C1006( C1005 C1006 ) C1005_=_C1007( C1005 C1007 ) C1005_=_C1008( C1005 C1008 ) \nC1005_=_C1009( C1005 C1009 ) C1005_=_C1010( C1005 C1010 ) C1005_=_C1220( C1005 C1220 ) C1006_=_C1007( C1006 C1007 ) C1006_=_C1008( C1006 C1008 ) C1006_=_C1009( C1006 C1009 ) \nC1006_=_C1010( C1006 C1010 ) C1006_=_C1235( C1006 C1235 ) C1007_=_C1008( C1007 C1008 ) C1007_=_C1009( C1007 C1009 ) C1007_=_C1010( C1007 C1010 ) C1007_=_C1246( C1007 C1246 ) \nC1008_=_C1009( C1008 C1009 ) C1008_=_C1010( C1008 C1010 ) C1008_=_C1254( C1008 C1254 ) C1009_=_C1010( C1009 C1010 ) C1009_=_C1258( C1009 C1258 ) C1010_=_C1036( C1010 C1036 ) \nC1010_=_C1071( C1010 C1071 ) C1010_=_C1103( C1010 C1103 ) C1010_=_C1133( C1010 C1133 ) C1010_=_C1159( C1010 C1159 ) C1010_=_C1183( C1010 C1183 ) C1010_=_C1203( C1010 C1203 ) \nC1010_=_C1220( C1010 C1220 ) C1010_=_C1225( C1010 C1225 ) C1010_=_C1235( C1010 C1235 ) C1010_=_C1246( C1010 C1246 ) C1010_=_C1254( C1010 C1254 ) C1010_=_C1258( C1010 C1258 ) \nC1036_=_C1071( C1036 C1071 ) C1036_=_C1103( C1036 C1103 ) C1036_=_C1133( C1036 C1133 ) C1036_=_C1159( C1036 C1159 ) C1036_=_C1183( C1036 C1183 ) C1036_=_C1203( C1036 C1203 ) \nC1036_=_C1220( C1036 C1220 ) C1036_=_C1225( C1036 C1225 ) C1036_=_C1235( C1036 C1235 ) C1036_=_C1246( C1036 C1246 ) C1036_=_C1254( C1036 C1254 ) C1036_=_C1258( C1036 C1258 ) \nC1071_=_C1103( C1071 C1103 ) C1071_=_C1133( C1071 C1133 ) C1071_=_C1159( C1071 C1159 ) C1071_=_C1183( C1071 C1183 ) C1071_=_C1203( C1071 C1203 ) C1071_=_C1220( C1071 C1220 ) \nC1071_=_C1225( C1071 C1225 ) C1071_=_C1235( C1071 C1235 ) C1071_=_C1246( C1071 C1246 ) C1071_=_C1254( C1071 C1254 ) C1071_=_C1258( C1071 C1258 ) C1103_=_C1133( C1103 C1133 ) \nC1103_=_C1159( C1103 C1159 ) C1103_=_C1183( C1103 C1183 ) C1103_=_C1203( C1103 C1203 ) C1103_=_C1220( C1103 C1220 ) C1103_=_C1225( C1103 C1225 ) C1103_=_C1235( C1103 C1235 ) \nC1103_=_C1246( C1103 C1246 ) C1103_=_C1254( C1103 C1254 ) C1103_=_C1258( C1103 C1258 ) C1133_=_C1159( C1133 C1159 ) C1133_=_C1183( C1133 C1183 ) C1133_=_C1203( C1133 C1203 ) \nC1133_=_C1220( C1133 C1220 ) C1133_=_C1225( C1133 C1225 ) C1133_=_C1235( C1133 C1235 ) C1133_=_C1246( C1133 C1246 ) C1133_=_C1254( C1133 C1254 ) C1133_=_C1258( C1133 C1258 ) \nC1159_=_C1183( C1159 C1183 ) C1159_=_C1203( C1159 C1203 ) C1159_=_C1220( C1159 C1220 ) C1159_=_C1225( C1159 C1225 ) C1159_=_C1235( C1159 C1235 ) C1159_=_C1246( C1159 C1246 ) \nC1159_=_C1254( C1159 C1254 ) C1159_=_C1258( C1159 C1258 ) C1183_=_C1203( C1183 C1203 ) C1183_=_C1220( C1183 C1220 ) C1183_=_C1225( C1183 C1225 ) C1183_=_C1235( C1183 C1235 ) \nC1183_=_C1246( C1183 C1246 ) C1183_=_C1254( C1183 C1254 ) C1183_=_C1258( C1183 C1258 ) C1203_=_C1220( C1203 C1220 ) C1203_=_C1225( C1203 C1225 ) C1203_=_C1235( C1203 C1235 ) \nC1203_=_C1246( C1203 C1246 ) C1203_=_C1254( C1203 C1254 ) C1203_=_C1258( C1203 C1258 ) C1220_=_C1225( C1220 C1225 ) C1220_=_C1235( C1220 C1235 ) C1220_=_C1246( C1220 C1246 ) \nC1220_=_C1254( C1220 C1254 ) C1220_=_C1258( C1220 C1258 ) C1225_=_C1235( C1225 C1235 ) C1225_=_C1246( C1225 C1246 ) C1225_=_C1254( C1225 C1254 ) C1225_=_C1258( C1225 C1258 ) \nC1235_=_C1246( C1235 C1246 ) C1235_=_C1254( C1235 C1254 ) C1235_=_C1258( C1235 C1258 ) C1246_=_C1254( C1246 C1254 ) C1246_=_C1258( C1246 C1258 ) C1254_=_C1258( C1254 C1258 ) "];172-&gt;179[label="57: C30 C54 C112 C136 C194 \nC218 C272 C296 C347 C371 C419 \nC443 C487 C511 C553 C577 C616 \nC640 C676 C700 C733 C757 C788 \nC812 C840 C864 C887 C911 C931 \nC955 C972 C997 C998 C999 C1000 \nC1001 C1002 C1003 C1004 C1005 C1006 \nC1007 C1008 C1009 C1036 C1071 C1103 \nC1133 C1159 C1183 C1203 C1220 C1225 \nC1235 C1246 C1254 C1258 \n812: C30_=_C54 ,C30_=_C112 ,C30_=_C194 ,C30_=_C272 ,C30_=_C347 ,\nC30_=_C419 ,C30_=_C487 ,C30_=_C553 ,C30_=_C616 ,C30_=_C676 ,C30_=_C733 ,\nC30_=_C788 ,C30_=_C840 ,C30_=_C887 ,C30_=_C931 ,C30_=_C972 ,C30_=_C998 ,\nC30_=_C999 ,C30_=_C1000 ,C30_=_C1001 ,C30_=_C1002 ,C30_=_C1003 ,C30_=_C1004 ,\nC30_=_C1005 ,C30_=_C1006 ,C30_=_C1007 ,C30_=_C1008 ,C30_=_C1009 ,C54_=_C136 ,\nC54_=_C218 ,C54_=_C296 ,C54_=_C371 ,C54_=_C443 ,C54_=_C511 ,C54_=_C577 ,\nC54_=_C640 ,C54_=_C700 ,C54_=_C757 ,C54_=_C812</w:t>
      </w:r>
    </w:p>
    <w:p>
      <w:pPr>
        <w:pStyle w:val="PreformattedText"/>
        <w:bidi w:val="0"/>
        <w:spacing w:before="0" w:after="0"/>
        <w:jc w:val="left"/>
        <w:rPr/>
      </w:pPr>
      <w:r>
        <w:rPr/>
        <w:t xml:space="preserve"> </w:t>
      </w:r>
      <w:r>
        <w:rPr/>
        <w:t>,C54_=_C864 ,C54_=_C911 ,\nC54_=_C955 ,C54_=_C997 ,C54_=_C1036 ,C54_=_C1071 ,C54_=_C1103 ,C54_=_C1133 ,\nC54_=_C1159 ,C54_=_C1183 ,C54_=_C1203 ,C54_=_C1220 ,C54_=_C1225 ,C54_=_C1235 ,\nC54_=_C1246 ,C54_=_C1254 ,C54_=_C1258 ,C112_=_C136 ,C112_=_C194 ,C112_=_C272 ,\nC112_=_C347 ,C112_=_C419 ,C112_=_C487 ,C112_=_C553 ,C112_=_C616 ,C112_=_C676 ,\nC112_=_C733 ,C112_=_C788 ,C112_=_C840 ,C112_=_C887 ,C112_=_C931 ,C112_=_C972 ,\nC112_=_C998 ,C112_=_C999 ,C112_=_C1000 ,C112_=_C1001 ,C112_=_C1002 ,C112_=_C1003 ,\nC112_=_C1004 ,C112_=_C1005 ,C112_=_C1006 ,C112_=_C1007 ,C112_=_C1008 ,C112_=_C1009 ,\nC136_=_C218 ,C136_=_C296 ,C136_=_C371 ,C136_=_C443 ,C136_=_C511 ,C136_=_C577 ,\nC136_=_C640 ,C136_=_C700 ,C136_=_C757 ,C136_=_C812 ,C136_=_C864 ,C136_=_C911 ,\nC136_=_C955 ,C136_=_C997 ,C136_=_C1036 ,C136_=_C1071 ,C136_=_C1103 ,C136_=_C1133 ,\nC136_=_C1159 ,C136_=_C1183 ,C136_=_C1203 ,C136_=_C1220 ,C136_=_C1225 ,C136_=_C1235 ,\nC136_=_C1246 ,C136_=_C1254 ,C136_=_C1258 ,C194_=_C218 ,C194_=_C272 ,C194_=_C347 ,\nC194_=_C419 ,C194_=_C487 ,C194_=_C553 ,C194_=_C616 ,C194_=_C676 ,C194_=_C733 ,\nC194_=_C788 ,C194_=_C840 ,C194_=_C887 ,C194_=_C931 ,C194_=_C972 ,C194_=_C998 ,\nC194_=_C999 ,C194_=_C1000 ,C194_=_C1001 ,C194_=_C1002 ,C194_=_C1003 ,C194_=_C1004 ,\nC194_=_C1005 ,C194_=_C1006 ,C194_=_C1007 ,C194_=_C1008 ,C194_=_C1009 ,C218_=_C296 ,\nC218_=_C371 ,C218_=_C443 ,C218_=_C511 ,C218_=_C577 ,C218_=_C640 ,C218_=_C700 ,\nC218_=_C757 ,C218_=_C812 ,C218_=_C864 ,C218_=_C911 ,C218_=_C955 ,C218_=_C997 ,\nC218_=_C1036 ,C218_=_C1071 ,C218_=_C1103 ,C218_=_C1133 ,C218_=_C1159 ,C218_=_C1183 ,\nC218_=_C1203 ,C218_=_C1220 ,C218_=_C1225 ,C218_=_C1235 ,C218_=_C1246 ,C218_=_C1254 ,\nC218_=_C1258 ,C272_=_C296 ,C272_=_C347 ,C272_=_C419 ,C272_=_C487 ,C272_=_C553 ,\nC272_=_C616 ,C272_=_C676 ,C272_=_C733 ,C272_=_C788 ,C272_=_C840 ,C272_=_C887 ,\nC272_=_C931 ,C272_=_C972 ,C272_=_C998 ,C272_=_C999 ,C272_=_C1000 ,C272_=_C1001 ,\nC272_=_C1002 ,C272_=_C1003 ,C272_=_C1004 ,C272_=_C1005 ,C272_=_C1006 ,C272_=_C1007 ,\nC272_=_C1008 ,C272_=_C1009 ,C296_=_C371 ,C296_=_C443 ,C296_=_C511 ,C296_=_C577 ,\nC296_=_C640 ,C296_=_C700 ,C296_=_C757 ,C296_=_C812 ,C296_=_C864 ,C296_=_C911 ,\nC296_=_C955 ,C296_=_C997 ,C296_=_C1036 ,C296_=_C1071 ,C296_=_C1103 ,C296_=_C1133 ,\nC296_=_C1159 ,C296_=_C1183 ,C296_=_C1203 ,C296_=_C1220 ,C296_=_C1225 ,C296_=_C1235 ,\nC296_=_C1246 ,C296_=_C1254 ,C296_=_C1258 ,C347_=_C371 ,C347_=_C419 ,C347_=_C487 ,\nC347_=_C553 ,C347_=_C616 ,C347_=_C676 ,C347_=_C733 ,C347_=_C788 ,C347_=_C840 ,\nC347_=_C887 ,C347_=_C931 ,C347_=_C972 ,C347_=_C998 ,C347_=_C999 ,C347_=_C1000 ,\nC347_=_C1001 ,C347_=_C1002 ,C347_=_C1003 ,C347_=_C1004 ,C347_=_C1005 ,C347_=_C1006 ,\nC347_=_C1007 ,C347_=_C1008 ,C347_=_C1009 ,C371_=_C443 ,C371_=_C511 ,C371_=_C577 ,\nC371_=_C640 ,C371_=_C700 ,C371_=_C757 ,C371_=_C812 ,C371_=_C864 ,C371_=_C911 ,\nC371_=_C955 ,C371_=_C997 ,C371_=_C1036 ,C371_=_C1071 ,C371_=_C1103 ,C371_=_C1133 ,\nC371_=_C1159 ,C371_=_C1183 ,C371_=_C1203 ,C371_=_C1220 ,C371_=_C1225 ,C371_=_C1235 ,\nC371_=_C1246 ,C371_=_C1254 ,C371_=_C1258 ,C419_=_C443 ,C419_=_C487 ,C419_=_C553 ,\nC419_=_C616 ,C419_=_C676 ,C419_=_C733 ,C419_=_C788 ,C419_=_C840 ,C419_=_C887 ,\nC419_=_C931 ,C419_=_C972 ,C419_=_C998 ,C419_=_C999 ,C419_=_C1000 ,C419_=_C1001 ,\nC419_=_C1002 ,C419_=_C1003 ,C419_=_C1004 ,C419_=_C1005 ,C419_=_C1006 ,C419_=_C1007 ,\nC419_=_C1008 ,C419_=_C1009 ,C443_=_C511 ,C443_=_C577 ,C443_=_C640 ,C443_=_C700 ,\nC443_=_C757 ,C443_=_C812 ,C443_=_C864 ,C443_=_C911 ,C443_=_C955 ,C443_=_C997 ,\nC443_=_C1036 ,C443_=_C1071 ,C443_=_C1103 ,C443_=_C1133 ,C443_=_C1159 ,C443_=_C1183 ,\nC443_=_C1203 ,C443_=_C1220 ,C443_=_C1225 ,C443_=_C1235 ,C443_=_C1246 ,C443_=_C1254 ,\nC443_=_C1258 ,C487_=_C511 ,C487_=_C553 ,C487_=_C616 ,C487_=_C676 ,C487_=_C733 ,\nC487_=_C788 ,C487_=_C840 ,C487_=_C887 ,C487_=_C931 ,C487_=_C972 ,C487_=_C998 ,\nC487_=_C999 ,C487_=_C1000 ,C487_=_C1001 ,C487_=_C1002 ,C487_=_C1003 ,C487_=_C1004 ,\nC487_=_C1005 ,C487_=_C1006 ,C487_=_C1007 ,C487_=_C1008 ,C487_=_C1009 ,C511_=_C577 ,\nC511_=_C640 ,C511_=_C700 ,C511_=_C757 ,C511_=_C812 ,C511_=_C864 ,C511_=_C911 ,\nC511_=_C955 ,C511_=_C997 ,C511_=_C1036 ,C511_=_C1071 ,C511_=_C1103 ,C511_=_C1133 ,\nC511_=_C1159 ,C511_=_C1183 ,C511_=_C1203 ,C511_=_C1220 ,C511_=_C1225 ,C511_=_C1235 ,\nC511_=_C1246 ,C511_=_C1254 ,C511_=_C1258 ,C553_=_C577 ,C553_=_C616 ,C553_=_C676 ,\nC553_=_C733 ,C553_=_C788 ,C553_=_C840 ,C553_=_C887 ,C553_=_C931 ,C553_=_C972 ,\nC553_=_C998 ,C553_=_C999 ,C553_=_C1000 ,C553_=_C1001 ,C553_=_C1002 ,C553_=_C1003 ,\nC553_=_C1004 ,C553_=_C1005 ,C553_=_C1006 ,C553_=_C1007 ,C553_=_C1008 ,C553_=_C1009 ,\nC577_=_C640 ,C577_=_C700 ,C577_=_C757 ,C577_=_C812 ,C577_=_C864 ,C577_=_C911 ,\nC577_=_C955 ,C577_=_C997 ,C577_=_C1036 ,C577_=_C1071 ,C577_=_C1103 ,C577_=_C1133 ,\nC577_=_C1159 ,C577_=_C1183 ,C577_=_C1203 ,C577_=_C1220 ,C577_=_C1225 ,C577_=_C1235 ,\nC577_=_C1246 ,C577_=_C1254 ,C577_=_C1258 ,C616_=_C640 ,C616_=_C676 ,C616_=_C733 ,\nC616_=_C788 ,C616_=_C840 ,C616_=_C887 ,C616_=_C931 ,C616_=_C972 ,C616_=_C998 ,\nC616_=_C999 ,C616_=_C1000 ,C616_=_C1001 ,C616_=_C1002 ,C616_=_C1003 ,C616_=_C1004 ,\nC616_=_C1005 ,C616_=_C1006 ,C616_=_C1007 ,C616_=_C1008 ,C616_=_C1009 ,C640_=_C700 ,\nC640_=_C757 ,C640_=_C812 ,C640_=_C864 ,C640_=_C911 ,C640_=_C955 ,C640_=_C997 ,\nC640_=_C1036 ,C640_=_C1071 ,C640_=_C1103 ,C640_=_C1133 ,C640_=_C1159 ,C640_=_C1183 ,\nC640_=_C1203 ,C640_=_C1220 ,C640_=_C1225 ,C640_=_C1235 ,C640_=_C1246 ,C640_=_C1254 ,\nC640_=_C1258 ,C676_=_C700 ,C676_=_C733 ,C676_=_C788 ,C676_=_C840 ,C676_=_C887 ,\nC676_=_C931 ,C676_=_C972 ,C676_=_C998 ,C676_=_C999 ,C676_=_C1000 ,C676_=_C1001 ,\nC676_=_C1002 ,C676_=_C1003 ,C676_=_C1004 ,C676_=_C1005 ,C676_=_C1006 ,C676_=_C1007 ,\nC676_=_C1008 ,C676_=_C1009 ,C700_=_C757 ,C700_=_C812 ,C700_=_C864 ,C700_=_C911 ,\nC700_=_C955 ,C700_=_C997 ,C700_=_C1036 ,C700_=_C1071 ,C700_=_C1103 ,C700_=_C1133 ,\nC700_=_C1159 ,C700_=_C1183 ,C700_=_C1203 ,C700_=_C1220 ,C700_=_C1225 ,C700_=_C1235 ,\nC700_=_C1246 ,C700_=_C1254 ,C700_=_C1258 ,C733_=_C757 ,C733_=_C788 ,C733_=_C840 ,\nC733_=_C887 ,C733_=_C931 ,C733_=_C972 ,C733_=_C998 ,C733_=_C999 ,C733_=_C1000 ,\nC733_=_C1001 ,C733_=_C1002 ,C733_=_C1003 ,C733_=_C1004 ,C733_=_C1005 ,C733_=_C1006 ,\nC733_=_C1007 ,C733_=_C1008 ,C733_=_C1009 ,C757_=_C812 ,C757_=_C864 ,C757_=_C911 ,\nC757_=_C955 ,C757_=_C997 ,C757_=_C1036 ,C757_=_C1071 ,C757_=_C1103 ,C757_=_C1133 ,\nC757_=_C1159 ,C757_=_C1183 ,C757_=_C1203 ,C757_=_C1220 ,C757_=_C1225 ,C757_=_C1235 ,\nC757_=_C1246 ,C757_=_C1254 ,C757_=_C1258 ,C788_=_C812 ,C788_=_C840 ,C788_=_C887 ,\nC788_=_C931 ,C788_=_C972 ,C788_=_C998 ,C788_=_C999 ,C788_=_C1000 ,C788_=_C1001 ,\nC788_=_C1002 ,C788_=_C1003 ,C788_=_C1004 ,C788_=_C1005 ,C788_=_C1006 ,C788_=_C1007 ,\nC788_=_C1008 ,C788_=_C1009 ,C812_=_C864 ,C812_=_C911 ,C812_=_C955 ,C812_=_C997 ,\nC812_=_C1036 ,C812_=_C1071 ,C812_=_C1103 ,C812_=_C1133 ,C812_=_C1159 ,C812_=_C1183 ,\nC812_=_C1203 ,C812_=_C1220 ,C812_=_C1225 ,C812_=_C1235 ,C812_=_C1246 ,C812_=_C1254 ,\nC812_=_C1258 ,C840_=_C864 ,C840_=_C887 ,C840_=_C931 ,C840_=_C972 ,C840_=_C998 ,\nC840_=_C999 ,C840_=_C1000 ,C840_=_C1001 ,C840_=_C1002 ,C840_=_C1003 ,C840_=_C1004 ,\nC840_=_C1005 ,C840_=_C1006 ,C840_=_C1007 ,C840_=_C1008 ,C840_=_C1009 ,C864_=_C911 ,\nC864_=_C955 ,C864_=_C997 ,C864_=_C1036 ,C864_=_C1071 ,C864_=_C1103 ,C864_=_C1133 ,\nC864_=_C1159 ,C864_=_C1183 ,C864_=_C1203 ,C864_=_C1220 ,C864_=_C1225 ,C864_=_C1235 ,\nC864_=_C1246 ,C864_=_C1254 ,C864_=_C1258 ,C887_=_C911 ,C887_=_C931 ,C887_=_C972 ,\nC887_=_C998 ,C887_=_C999 ,C887_=_C1000 ,C887_=_C1001 ,C887_=_C1002 ,C887_=_C1003 ,\nC887_=_C1004 ,C887_=_C1005 ,C887_=_C1006 ,C887_=_C1007 ,C887_=_C1008 ,C887_=_C1009 ,\nC911_=_C955 ,C911_=_C997 ,C911_=_C1036 ,C911_=_C1071 ,C911_=_C1103 ,C911_=_C1133 ,\nC911_=_C1159 ,C911_=_C1183 ,C911_=_C1203 ,C911_=_C1220 ,C911_=_C1225 ,C911_=_C1235 ,\nC911_=_C1246 ,C911_=_C1254 ,C911_=_C1258 ,C931_=_C955 ,C931_=_C972 ,C931_=_C998 ,\nC931_=_C999 ,C931_=_C1000 ,C931_=_C1001 ,C931_=_C1002 ,C931_=_C1003 ,C931_=_C1004 ,\nC931_=_C1005 ,C931_=_C1006 ,C931_=_C1007 ,C931_=_C1008 ,C931_=_C1009 ,C955_=_C997 ,\nC955_=_C1036 ,C955_=_C1071 ,C955_=_C1103 ,C955_=_C1133 ,C955_=_C1159 ,C955_=_C1183 ,\nC955_=_C1203 ,C955_=_C1220 ,C955_=_C1225 ,C955_=_C1235 ,C955_=_C1246 ,C955_=_C1254 ,\nC955_=_C1258 ,C972_=_C997 ,C972_=_C998 ,C972_=_C999 ,C972_=_C1000 ,C972_=_C1001 ,\nC972_=_C1002 ,C972_=_C1003 ,C972_=_C1004 ,C972_=_C1005 ,C972_=_C1006 ,C972_=_C1007 ,\nC972_=_C1008 ,C972_=_C1009 ,C997_=_C1036 ,C997_=_C1071 ,C997_=_C1103 ,C997_=_C1133 ,\nC997_=_C1159 ,C997_=_C1183 ,C997_=_C1203 ,C997_=_C1220 ,C997_=_C1225 ,C997_=_C1235 ,\nC997_=_C1246 ,C997_=_C1254 ,C997_=_C1258 ,C998_=_C999 ,C998_=_C1000 ,C998_=_C1001 ,\nC998_=_C1002 ,C998_=_C1003 ,C998_=_C1004 ,C998_=_C1005 ,C998_=_C1006 ,C998_=_C1007 ,\nC998_=_C1008 ,C998_=_C1009 ,C998_=_C1036 ,C999_=_C1000 ,C999_=_C1001 ,C999_=_C1002 ,\nC999_=_C1003 ,C999_=_C1004 ,C999_=_C1005 ,C999_=_C1006 ,C999_=_C1007 ,C999_=_C1008 ,\nC999_=_C1009 ,C999_=_C1071 ,C1000_=_C1001 ,C1000_=_C1002 ,C1000_=_C1003 ,C1000_=_C1004 ,\nC1000_=_C1005 ,C1000_=_C1006 ,C1000_=_C1007 ,C1000_=_C1008 ,C1000_=_C1009 ,C1000_=_C1103 ,\nC1001_=_C1002 ,C1001_=_C1003 ,C1001_=_C1004 ,C1001_=_C1005 ,C1001_=_C1006 ,C1001_=_C1007 ,\nC1001_=_C1008 ,C1001_=_C1009 ,C1001_=_C1133 ,C1002_=_C1003 ,C1002_=_C1004 ,C1002_=_C1005 ,\nC1002_=_C1006 ,C1002_=_C1007 ,C1002_=_C1008 ,C1002_=_C1009 ,C1002_=_C1159 ,C1003_=_C1004 ,\nC1003_=_C1005 ,C1003_=_C1006 ,C1003_=_C1007 ,C1003_=_C1008 ,C1003_=_C1009 ,C1003_=_C1183 ,\nC1004_=_C1005 ,C1004_=_C1006 ,C1004_=_C1007 ,C1004_=_C1008 ,C1004_=_C1009 ,C1004_=_C1203 ,\nC1005_=_C1006 ,C1005_=_C1007 ,C1005_=_C1008 ,C1005_=_C1009 ,C1005_=_C1220 ,C1006_=_C1007 ,\nC1006_=_C1008 ,C1006_=_C1009 ,C1006_=_C1235 ,C1007_=_C1008 ,C1007_=_C1009 ,C1007_=_C1246 ,\nC1008_=_C1009 ,C1008_=_C1254 ,C1009_=_C1258 ,C1036_=_C1071 ,C1036_=_C1103 ,C1036_=_C1133 ,\nC1036_=_C1159 ,C1036_=_C1183 ,C1036_=_C1203 ,C1036_=_C1220 ,C1036_=_C1225 ,C1036_=_C1235 ,\nC1036_=_C1246 ,C1036_=_C1254</w:t>
      </w:r>
    </w:p>
    <w:p>
      <w:pPr>
        <w:pStyle w:val="PreformattedText"/>
        <w:bidi w:val="0"/>
        <w:spacing w:before="0" w:after="0"/>
        <w:jc w:val="left"/>
        <w:rPr/>
      </w:pPr>
      <w:r>
        <w:rPr/>
        <w:t xml:space="preserve"> </w:t>
      </w:r>
      <w:r>
        <w:rPr/>
        <w:t>,C1036_=_C1258 ,C1071_=_C1103 ,C1071_=_C1133 ,C1071_=_C1159 ,\nC1071_=_C1183 ,C1071_=_C1203 ,C1071_=_C1220 ,C1071_=_C1225 ,C1071_=_C1235 ,C1071_=_C1246 ,\nC1071_=_C1254 ,C1071_=_C1258 ,C1103_=_C1133 ,C1103_=_C1159 ,C1103_=_C1183 ,C1103_=_C1203 ,\nC1103_=_C1220 ,C1103_=_C1225 ,C1103_=_C1235 ,C1103_=_C1246 ,C1103_=_C1254 ,C1103_=_C1258 ,\nC1133_=_C1159 ,C1133_=_C1183 ,C1133_=_C1203 ,C1133_=_C1220 ,C1133_=_C1225 ,C1133_=_C1235 ,\nC1133_=_C1246 ,C1133_=_C1254 ,C1133_=_C1258 ,C1159_=_C1183 ,C1159_=_C1203 ,C1159_=_C1220 ,\nC1159_=_C1225 ,C1159_=_C1235 ,C1159_=_C1246 ,C1159_=_C1254 ,C1159_=_C1258 ,C1183_=_C1203 ,\nC1183_=_C1220 ,C1183_=_C1225 ,C1183_=_C1235 ,C1183_=_C1246 ,C1183_=_C1254 ,C1183_=_C1258 ,\nC1203_=_C1220 ,C1203_=_C1225 ,C1203_=_C1235 ,C1203_=_C1246 ,C1203_=_C1254 ,C1203_=_C1258 ,\nC1220_=_C1225 ,C1220_=_C1235 ,C1220_=_C1246 ,C1220_=_C1254 ,C1220_=_C1258 ,C1225_=_C1235 ,\nC1225_=_C1246 ,C1225_=_C1254 ,C1225_=_C1258 ,C1235_=_C1246 ,C1235_=_C1254 ,C1235_=_C1258 ,\nC1246_=_C1254 ,C1246_=_C1258 ,C1254_=_C1258 ,"];180[shape=box, label="id:180 level: 9\n58: C40 C44 C122 C126 C204 \nC208 C239 C282 C286 C357 C361 \nC429 C433 C497 C501 C563 C567 \nC626 C630 C686 C690 C743 C747 \nC798 C802 C850 C854 C897 C901 \nC941 C945 C983 C987 C1022 C1026 \nC1057 C1061 C1089 C1093 C1119 C1123 \nC1144 C1149 C1160 C1161 C1162 C1163 \nC1164 C1165 C1166 C1167 C1173 C1192 \nC1204 C1205 C1206 C1207 C1208 \n869: C40_=_C44( C40 C44 ) C40_=_C122( C40 C122 ) C40_=_C204( C40 C204 ) C40_=_C282( C40 C282 ) C40_=_C357( C40 C357 ) \nC40_=_C429( C40 C429 ) C40_=_C497( C40 C497 ) C40_=_C563( C40 C563 ) C40_=_C626( C40 C626 ) C40_=_C686( C40 C686 ) C40_=_C743( C40 C743 ) \nC40_=_C798( C40 C798 ) C40_=_C850( C40 C850 ) C40_=_C897( C40 C897 ) C40_=_C941( C40 C941 ) C40_=_C983( C40 C983 ) C40_=_C1022( C40 C1022 ) \nC40_=_C1057( C40 C1057 ) C40_=_C1089( C40 C1089 ) C40_=_C1119( C40 C1119 ) C40_=_C1144( C40 C1144 ) C40_=_C1160( C40 C1160 ) C40_=_C1161( C40 C1161 ) \nC40_=_C1162( C40 C1162 ) C40_=_C1163( C40 C1163 ) C40_=_C1164( C40 C1164 ) C40_=_C1165( C40 C1165 ) C40_=_C1166( C40 C1166 ) C40_=_C1167( C40 C1167 ) \nC44_=_C126( C44 C126 ) C44_=_C208( C44 C208 ) C44_=_C239( C44 C239 ) C44_=_C286( C44 C286 ) C44_=_C361( C44 C361 ) C44_=_C433( C44 C433 ) \nC44_=_C501( C44 C501 ) C44_=_C567( C44 C567 ) C44_=_C630( C44 C630 ) C44_=_C690( C44 C690 ) C44_=_C747( C44 C747 ) C44_=_C802( C44 C802 ) \nC44_=_C854( C44 C854 ) C44_=_C901( C44 C901 ) C44_=_C945( C44 C945 ) C44_=_C987( C44 C987 ) C44_=_C1026( C44 C1026 ) C44_=_C1061( C44 C1061 ) \nC44_=_C1093( C44 C1093 ) C44_=_C1123( C44 C1123 ) C44_=_C1149( C44 C1149 ) C44_=_C1162( C44 C1162 ) C44_=_C1173( C44 C1173 ) C44_=_C1192( C44 C1192 ) \nC44_=_C1204( C44 C1204 ) C44_=_C1205( C44 C1205 ) C44_=_C1206( C44 C1206 ) C44_=_C1207( C44 C1207 ) C44_=_C1208( C44 C1208 ) C122_=_C126( C122 C126 ) \nC122_=_C204( C122 C204 ) C122_=_C282( C122 C282 ) C122_=_C357( C122 C357 ) C122_=_C429( C122 C429 ) C122_=_C497( C122 C497 ) C122_=_C563( C122 C563 ) \nC122_=_C626( C122 C626 ) C122_=_C686( C122 C686 ) C122_=_C743( C122 C743 ) C122_=_C798( C122 C798 ) C122_=_C850( C122 C850 ) C122_=_C897( C122 C897 ) \nC122_=_C941( C122 C941 ) C122_=_C983( C122 C983 ) C122_=_C1022( C122 C1022 ) C122_=_C1057( C122 C1057 ) C122_=_C1089( C122 C1089 ) C122_=_C1119( C122 C1119 ) \nC122_=_C1144( C122 C1144 ) C122_=_C1160( C122 C1160 ) C122_=_C1161( C122 C1161 ) C122_=_C1162( C122 C1162 ) C122_=_C1163( C122 C1163 ) C122_=_C1164( C122 C1164 ) \nC122_=_C1165( C122 C1165 ) C122_=_C1166( C122 C1166 ) C122_=_C1167( C122 C1167 ) C126_=_C208( C126 C208 ) C126_=_C239( C126 C239 ) C126_=_C286( C126 C286 ) \nC126_=_C361( C126 C361 ) C126_=_C433( C126 C433 ) C126_=_C501( C126 C501 ) C126_=_C567( C126 C567 ) C126_=_C630( C126 C630 ) C126_=_C690( C126 C690 ) \nC126_=_C747( C126 C747 ) C126_=_C802( C126 C802 ) C126_=_C854( C126 C854 ) C126_=_C901( C126 C901 ) C126_=_C945( C126 C945 ) C126_=_C987( C126 C987 ) \nC126_=_C1026( C126 C1026 ) C126_=_C1061( C126 C1061 ) C126_=_C1093( C126 C1093 ) C126_=_C1123( C126 C1123 ) C126_=_C1149( C126 C1149 ) C126_=_C1162( C126 C1162 ) \nC126_=_C1173( C126 C1173 ) C126_=_C1192( C126 C1192 ) C126_=_C1204( C126 C1204 ) C126_=_C1205( C126 C1205 ) C126_=_C1206( C126 C1206 ) C126_=_C1207( C126 C1207 ) \nC126_=_C1208( C126 C1208 ) C204_=_C208( C204 C208 ) C204_=_C282( C204 C282 ) C204_=_C357( C204 C357 ) C204_=_C429( C204 C429 ) C204_=_C497( C204 C497 ) \nC204_=_C563( C204 C563 ) C204_=_C626( C204 C626 ) C204_=_C686( C204 C686 ) C204_=_C743( C204 C743 ) C204_=_C798( C204 C798 ) C204_=_C850( C204 C850 ) \nC204_=_C897( C204 C897 ) C204_=_C941( C204 C941 ) C204_=_C983( C204 C983 ) C204_=_C1022( C204 C1022 ) C204_=_C1057( C204 C1057 ) C204_=_C1089( C204 C1089 ) \nC204_=_C1119( C204 C1119 ) C204_=_C1144( C204 C1144 ) C204_=_C1160( C204 C1160 ) C204_=_C1161( C204 C1161 ) C204_=_C1162( C204 C1162 ) C204_=_C1163( C204 C1163 ) \nC204_=_C1164( C204 C1164 ) C204_=_C1165( C204 C1165 ) C204_=_C1166( C204 C1166 ) C204_=_C1167( C204 C1167 ) C208_=_C239( C208 C239 ) C208_=_C286( C208 C286 ) \nC208_=_C361( C208 C361 ) C208_=_C433( C208 C433 ) C208_=_C501( C208 C501 ) C208_=_C567( C208 C567 ) C208_=_C630( C208 C630 ) C208_=_C690( C208 C690 ) \nC208_=_C747( C208 C747 ) C208_=_C802( C208 C802 ) C208_=_C854( C208 C854 ) C208_=_C901( C208 C901 ) C208_=_C945( C208 C945 ) C208_=_C987( C208 C987 ) \nC208_=_C1026( C208 C1026 ) C208_=_C1061( C208 C1061 ) C208_=_C1093( C208 C1093 ) C208_=_C1123( C208 C1123 ) C208_=_C1149( C208 C1149 ) C208_=_C1162( C208 C1162 ) \nC208_=_C1173( C208 C1173 ) C208_=_C1192( C208 C1192 ) C208_=_C1204( C208 C1204 ) C208_=_C1205( C208 C1205 ) C208_=_C1206( C208 C1206 ) C208_=_C1207( C208 C1207 ) \nC208_=_C1208( C208 C1208 ) C239_=_C286( C239 C286 ) C239_=_C361( C239 C361 ) C239_=_C433( C239 C433 ) C239_=_C501( C239 C501 ) C239_=_C567( C239 C567 ) \nC239_=_C630( C239 C630 ) C239_=_C690( C239 C690 ) C239_=_C747( C239 C747 ) C239_=_C802( C239 C802 ) C239_=_C854( C239 C854 ) C239_=_C901( C239 C901 ) \nC239_=_C945( C239 C945 ) C239_=_C987( C239 C987 ) C239_=_C1026( C239 C1026 ) C239_=_C1061( C239 C1061 ) C239_=_C1093( C239 C1093 ) C239_=_C1123( C239 C1123 ) \nC239_=_C1149( C239 C1149 ) C239_=_C1162( C239 C1162 ) C239_=_C1173( C239 C1173 ) C239_=_C1192( C239 C1192 ) C239_=_C1204( C239 C1204 ) C239_=_C1205( C239 C1205 ) \nC239_=_C1206( C239 C1206 ) C239_=_C1207( C239 C1207 ) C239_=_C1208( C239 C1208 ) C282_=_C286( C282 C286 ) C282_=_C357( C282 C357 ) C282_=_C429( C282 C429 ) \nC282_=_C497( C282 C497 ) C282_=_C563( C282 C563 ) C282_=_C626( C282 C626 ) C282_=_C686( C282 C686 ) C282_=_C743( C282 C743 ) C282_=_C798( C282 C798 ) \nC282_=_C850( C282 C850 ) C282_=_C897( C282 C897 ) C282_=_C941( C282 C941 ) C282_=_C983( C282 C983 ) C282_=_C1022( C282 C1022 ) C282_=_C1057( C282 C1057 ) \nC282_=_C1089( C282 C1089 ) C282_=_C1119( C282 C1119 ) C282_=_C1144( C282 C1144 ) C282_=_C1160( C282 C1160 ) C282_=_C1161( C282 C1161 ) C282_=_C1162( C282 C1162 ) \nC282_=_C1163( C282 C1163 ) C282_=_C1164( C282 C1164 ) C282_=_C1165( C282 C1165 ) C282_=_C1166( C282 C1166 ) C282_=_C1167( C282 C1167 ) C286_=_C361( C286 C361 ) \nC286_=_C433( C286 C433 ) C286_=_C501( C286 C501 ) C286_=_C567( C286 C567 ) C286_=_C630( C286 C630 ) C286_=_C690( C286 C690 ) C286_=_C747( C286 C747 ) \nC286_=_C802( C286 C802 ) C286_=_C854( C286 C854 ) C286_=_C901( C286 C901 ) C286_=_C945( C286 C945 ) C286_=_C987( C286 C987 ) C286_=_C1026( C286 C1026 ) \nC286_=_C1061( C286 C1061 ) C286_=_C1093( C286 C1093 ) C286_=_C1123( C286 C1123 ) C286_=_C1149( C286 C1149 ) C286_=_C1162( C286 C1162 ) C286_=_C1173( C286 C1173 ) \nC286_=_C1192( C286 C1192 ) C286_=_C1204( C286 C1204 ) C286_=_C1205( C286 C1205 ) C286_=_C1206( C286 C1206 ) C286_=_C1207( C286 C1207 ) C286_=_C1208( C286 C1208 ) \nC357_=_C361( C357 C361 ) C357_=_C429( C357 C429 ) C357_=_C497( C357 C497 ) C357_=_C563( C357 C563 ) C357_=_C626( C357 C626 ) C357_=_C686( C357 C686 ) \nC357_=_C743( C357 C743 ) C357_=_C798( C357 C798 ) C357_=_C850( C357 C850 ) C357_=_C897( C357 C897 ) C357_=_C941( C357 C941 ) C357_=_C983( C357 C983 ) \nC357_=_C1022( C357 C1022 ) C357_=_C1057( C357 C1057 ) C357_=_C1089( C357 C1089 ) C357_=_C1119( C357 C1119 ) C357_=_C1144( C357 C1144 ) C357_=_C1160( C357 C1160 ) \nC357_=_C1161( C357 C1161 ) C357_=_C1162( C357 C1162 ) C357_=_C1163( C357 C1163 ) C357_=_C1164( C357 C1164 ) C357_=_C1165( C357 C1165 ) C357_=_C1166( C357 C1166 ) \nC357_=_C1167( C357 C1167 ) C361_=_C433( C361 C433 ) C361_=_C501( C361 C501 ) C361_=_C567( C361 C567 ) C361_=_C630( C361 C630 ) C361_=_C690( C361 C690 ) \nC361_=_C747( C361 C747 ) C361_=_C802( C361 C802 ) C361_=_C854( C361 C854 ) C361_=_C901( C361 C901 ) C361_=_C945( C361 C945 ) C361_=_C987( C361 C987 ) \nC361_=_C1026( C361 C1026 ) C361_=_C1061( C361 C1061 ) C361_=_C1093( C361 C1093 ) C361_=_C1123( C361 C1123 ) C361_=_C1149( C361 C1149 ) C361_=_C1162( C361 C1162 ) \nC361_=_C1173( C361 C1173 ) C361_=_C1192( C361 C1192 ) C361_=_C1204( C361 C1204 ) C361_=_C1205( C361 C1205 ) C361_=_C1206( C361 C1206 ) C361_=_C1207( C361 C1207 ) \nC361_=_C1208( C361 C1208 ) C429_=_C433( C429 C433 ) C429_=_C497( C429 C497 ) C429_=_C563( C429 C563 ) C429_=_C626( C429 C626 ) C429_=_C686( C429 C686 ) \nC429_=_C743( C429 C743 ) C429_=_C798( C429 C798 ) C429_=_C850( C429 C850 ) C429_=_C897( C429 C897 ) C429_=_C941( C429 C941 ) C429_=_C983( C429 C983 ) \nC429_=_C1022( C429 C1022 ) C429_=_C1057( C429 C1057 ) C429_=_C1089( C429 C1089 ) C429_=_C1119( C429 C1119 ) C429_=_C1144( C429 C1144 ) C429_=_C1160( C429 C1160 ) \nC429_=_C1161( C429 C1161 ) C429_=_C1162( C429 C1162 ) C429_=_C1163( C429 C1163 ) C429_=_C1164( C429 C1164 ) C429_=_C1165( C429 C1165 ) C429_=_C1166( C429 C1166 ) \nC429_=_C1167( C429 C1167 ) C433_=_C501( C433 C501 ) C433_=_C567( C433 C567 ) C433_=_C630( C433 C630 ) C433_=_C690( C433 C690 ) C433_=_C747( C433 C747 ) \nC433_=_C802( C433 C802 ) C433_=_C854( C433 C854 ) C433_=_C901( C433 C901 ) C433_=_C945( C433 C945 ) C433_=_C987(</w:t>
      </w:r>
    </w:p>
    <w:p>
      <w:pPr>
        <w:pStyle w:val="PreformattedText"/>
        <w:bidi w:val="0"/>
        <w:spacing w:before="0" w:after="0"/>
        <w:jc w:val="left"/>
        <w:rPr/>
      </w:pPr>
      <w:r>
        <w:rPr/>
        <w:t xml:space="preserve"> </w:t>
      </w:r>
      <w:r>
        <w:rPr/>
        <w:t>C433 C987 ) C433_=_C1026( C433 C1026 ) \nC433_=_C1061( C433 C1061 ) C433_=_C1093( C433 C1093 ) C433_=_C1123( C433 C1123 ) C433_=_C1149( C433 C1149 ) C433_=_C1162( C433 C1162 ) C433_=_C1173( C433 C1173 ) \nC433_=_C1192( C433 C1192 ) C433_=_C1204( C433 C1204 ) C433_=_C1205( C433 C1205 ) C433_=_C1206( C433 C1206 ) C433_=_C1207( C433 C1207 ) C433_=_C1208( C433 C1208 ) \nC497_=_C501( C497 C501 ) C497_=_C563( C497 C563 ) C497_=_C626( C497 C626 ) C497_=_C686( C497 C686 ) C497_=_C743( C497 C743 ) C497_=_C798( C497 C798 ) \nC497_=_C850( C497 C850 ) C497_=_C897( C497 C897 ) C497_=_C941( C497 C941 ) C497_=_C983( C497 C983 ) C497_=_C1022( C497 C1022 ) C497_=_C1057( C497 C1057 ) \nC497_=_C1089( C497 C1089 ) C497_=_C1119( C497 C1119 ) C497_=_C1144( C497 C1144 ) C497_=_C1160( C497 C1160 ) C497_=_C1161( C497 C1161 ) C497_=_C1162( C497 C1162 ) \nC497_=_C1163( C497 C1163 ) C497_=_C1164( C497 C1164 ) C497_=_C1165( C497 C1165 ) C497_=_C1166( C497 C1166 ) C497_=_C1167( C497 C1167 ) C501_=_C567( C501 C567 ) \nC501_=_C630( C501 C630 ) C501_=_C690( C501 C690 ) C501_=_C747( C501 C747 ) C501_=_C802( C501 C802 ) C501_=_C854( C501 C854 ) C501_=_C901( C501 C901 ) \nC501_=_C945( C501 C945 ) C501_=_C987( C501 C987 ) C501_=_C1026( C501 C1026 ) C501_=_C1061( C501 C1061 ) C501_=_C1093( C501 C1093 ) C501_=_C1123( C501 C1123 ) \nC501_=_C1149( C501 C1149 ) C501_=_C1162( C501 C1162 ) C501_=_C1173( C501 C1173 ) C501_=_C1192( C501 C1192 ) C501_=_C1204( C501 C1204 ) C501_=_C1205( C501 C1205 ) \nC501_=_C1206( C501 C1206 ) C501_=_C1207( C501 C1207 ) C501_=_C1208( C501 C1208 ) C563_=_C567( C563 C567 ) C563_=_C626( C563 C626 ) C563_=_C686( C563 C686 ) \nC563_=_C743( C563 C743 ) C563_=_C798( C563 C798 ) C563_=_C850( C563 C850 ) C563_=_C897( C563 C897 ) C563_=_C941( C563 C941 ) C563_=_C983( C563 C983 ) \nC563_=_C1022( C563 C1022 ) C563_=_C1057( C563 C1057 ) C563_=_C1089( C563 C1089 ) C563_=_C1119( C563 C1119 ) C563_=_C1144( C563 C1144 ) C563_=_C1160( C563 C1160 ) \nC563_=_C1161( C563 C1161 ) C563_=_C1162( C563 C1162 ) C563_=_C1163( C563 C1163 ) C563_=_C1164( C563 C1164 ) C563_=_C1165( C563 C1165 ) C563_=_C1166( C563 C1166 ) \nC563_=_C1167( C563 C1167 ) C567_=_C630( C567 C630 ) C567_=_C690( C567 C690 ) C567_=_C747( C567 C747 ) C567_=_C802( C567 C802 ) C567_=_C854( C567 C854 ) \nC567_=_C901( C567 C901 ) C567_=_C945( C567 C945 ) C567_=_C987( C567 C987 ) C567_=_C1026( C567 C1026 ) C567_=_C1061( C567 C1061 ) C567_=_C1093( C567 C1093 ) \nC567_=_C1123( C567 C1123 ) C567_=_C1149( C567 C1149 ) C567_=_C1162( C567 C1162 ) C567_=_C1173( C567 C1173 ) C567_=_C1192( C567 C1192 ) C567_=_C1204( C567 C1204 ) \nC567_=_C1205( C567 C1205 ) C567_=_C1206( C567 C1206 ) C567_=_C1207( C567 C1207 ) C567_=_C1208( C567 C1208 ) C626_=_C630( C626 C630 ) C626_=_C686( C626 C686 ) \nC626_=_C743( C626 C743 ) C626_=_C798( C626 C798 ) C626_=_C850( C626 C850 ) C626_=_C897( C626 C897 ) C626_=_C941( C626 C941 ) C626_=_C983( C626 C983 ) \nC626_=_C1022( C626 C1022 ) C626_=_C1057( C626 C1057 ) C626_=_C1089( C626 C1089 ) C626_=_C1119( C626 C1119 ) C626_=_C1144( C626 C1144 ) C626_=_C1160( C626 C1160 ) \nC626_=_C1161( C626 C1161 ) C626_=_C1162( C626 C1162 ) C626_=_C1163( C626 C1163 ) C626_=_C1164( C626 C1164 ) C626_=_C1165( C626 C1165 ) C626_=_C1166( C626 C1166 ) \nC626_=_C1167( C626 C1167 ) C630_=_C690( C630 C690 ) C630_=_C747( C630 C747 ) C630_=_C802( C630 C802 ) C630_=_C854( C630 C854 ) C630_=_C901( C630 C901 ) \nC630_=_C945( C630 C945 ) C630_=_C987( C630 C987 ) C630_=_C1026( C630 C1026 ) C630_=_C1061( C630 C1061 ) C630_=_C1093( C630 C1093 ) C630_=_C1123( C630 C1123 ) \nC630_=_C1149( C630 C1149 ) C630_=_C1162( C630 C1162 ) C630_=_C1173( C630 C1173 ) C630_=_C1192( C630 C1192 ) C630_=_C1204( C630 C1204 ) C630_=_C1205( C630 C1205 ) \nC630_=_C1206( C630 C1206 ) C630_=_C1207( C630 C1207 ) C630_=_C1208( C630 C1208 ) C686_=_C690( C686 C690 ) C686_=_C743( C686 C743 ) C686_=_C798( C686 C798 ) \nC686_=_C850( C686 C850 ) C686_=_C897( C686 C897 ) C686_=_C941( C686 C941 ) C686_=_C983( C686 C983 ) C686_=_C1022( C686 C1022 ) C686_=_C1057( C686 C1057 ) \nC686_=_C1089( C686 C1089 ) C686_=_C1119( C686 C1119 ) C686_=_C1144( C686 C1144 ) C686_=_C1160( C686 C1160 ) C686_=_C1161( C686 C1161 ) C686_=_C1162( C686 C1162 ) \nC686_=_C1163( C686 C1163 ) C686_=_C1164( C686 C1164 ) C686_=_C1165( C686 C1165 ) C686_=_C1166( C686 C1166 ) C686_=_C1167( C686 C1167 ) C690_=_C747( C690 C747 ) \nC690_=_C802( C690 C802 ) C690_=_C854( C690 C854 ) C690_=_C901( C690 C901 ) C690_=_C945( C690 C945 ) C690_=_C987( C690 C987 ) C690_=_C1026( C690 C1026 ) \nC690_=_C1061( C690 C1061 ) C690_=_C1093( C690 C1093 ) C690_=_C1123( C690 C1123 ) C690_=_C1149( C690 C1149 ) C690_=_C1162( C690 C1162 ) C690_=_C1173( C690 C1173 ) \nC690_=_C1192( C690 C1192 ) C690_=_C1204( C690 C1204 ) C690_=_C1205( C690 C1205 ) C690_=_C1206( C690 C1206 ) C690_=_C1207( C690 C1207 ) C690_=_C1208( C690 C1208 ) \nC743_=_C747( C743 C747 ) C743_=_C798( C743 C798 ) C743_=_C850( C743 C850 ) C743_=_C897( C743 C897 ) C743_=_C941( C743 C941 ) C743_=_C983( C743 C983 ) \nC743_=_C1022( C743 C1022 ) C743_=_C1057( C743 C1057 ) C743_=_C1089( C743 C1089 ) C743_=_C1119( C743 C1119 ) C743_=_C1144( C743 C1144 ) C743_=_C1160( C743 C1160 ) \nC743_=_C1161( C743 C1161 ) C743_=_C1162( C743 C1162 ) C743_=_C1163( C743 C1163 ) C743_=_C1164( C743 C1164 ) C743_=_C1165( C743 C1165 ) C743_=_C1166( C743 C1166 ) \nC743_=_C1167( C743 C1167 ) C747_=_C802( C747 C802 ) C747_=_C854( C747 C854 ) C747_=_C901( C747 C901 ) C747_=_C945( C747 C945 ) C747_=_C987( C747 C987 ) \nC747_=_C1026( C747 C1026 ) C747_=_C1061( C747 C1061 ) C747_=_C1093( C747 C1093 ) C747_=_C1123( C747 C1123 ) C747_=_C1149( C747 C1149 ) C747_=_C1162( C747 C1162 ) \nC747_=_C1173( C747 C1173 ) C747_=_C1192( C747 C1192 ) C747_=_C1204( C747 C1204 ) C747_=_C1205( C747 C1205 ) C747_=_C1206( C747 C1206 ) C747_=_C1207( C747 C1207 ) \nC747_=_C1208( C747 C1208 ) C798_=_C802( C798 C802 ) C798_=_C850( C798 C850 ) C798_=_C897( C798 C897 ) C798_=_C941( C798 C941 ) C798_=_C983( C798 C983 ) \nC798_=_C1022( C798 C1022 ) C798_=_C1057( C798 C1057 ) C798_=_C1089( C798 C1089 ) C798_=_C1119( C798 C1119 ) C798_=_C1144( C798 C1144 ) C798_=_C1160( C798 C1160 ) \nC798_=_C1161( C798 C1161 ) C798_=_C1162( C798 C1162 ) C798_=_C1163( C798 C1163 ) C798_=_C1164( C798 C1164 ) C798_=_C1165( C798 C1165 ) C798_=_C1166( C798 C1166 ) \nC798_=_C1167( C798 C1167 ) C802_=_C854( C802 C854 ) C802_=_C901( C802 C901 ) C802_=_C945( C802 C945 ) C802_=_C987( C802 C987 ) C802_=_C1026( C802 C1026 ) \nC802_=_C1061( C802 C1061 ) C802_=_C1093( C802 C1093 ) C802_=_C1123( C802 C1123 ) C802_=_C1149( C802 C1149 ) C802_=_C1162( C802 C1162 ) C802_=_C1173( C802 C1173 ) \nC802_=_C1192( C802 C1192 ) C802_=_C1204( C802 C1204 ) C802_=_C1205( C802 C1205 ) C802_=_C1206( C802 C1206 ) C802_=_C1207( C802 C1207 ) C802_=_C1208( C802 C1208 ) \nC850_=_C854( C850 C854 ) C850_=_C897( C850 C897 ) C850_=_C941( C850 C941 ) C850_=_C983( C850 C983 ) C850_=_C1022( C850 C1022 ) C850_=_C1057( C850 C1057 ) \nC850_=_C1089( C850 C1089 ) C850_=_C1119( C850 C1119 ) C850_=_C1144( C850 C1144 ) C850_=_C1160( C850 C1160 ) C850_=_C1161( C850 C1161 ) C850_=_C1162( C850 C1162 ) \nC850_=_C1163( C850 C1163 ) C850_=_C1164( C850 C1164 ) C850_=_C1165( C850 C1165 ) C850_=_C1166( C850 C1166 ) C850_=_C1167( C850 C1167 ) C854_=_C901( C854 C901 ) \nC854_=_C945( C854 C945 ) C854_=_C987( C854 C987 ) C854_=_C1026( C854 C1026 ) C854_=_C1061( C854 C1061 ) C854_=_C1093( C854 C1093 ) C854_=_C1123( C854 C1123 ) \nC854_=_C1149( C854 C1149 ) C854_=_C1162( C854 C1162 ) C854_=_C1173( C854 C1173 ) C854_=_C1192( C854 C1192 ) C854_=_C1204( C854 C1204 ) C854_=_C1205( C854 C1205 ) \nC854_=_C1206( C854 C1206 ) C854_=_C1207( C854 C1207 ) C854_=_C1208( C854 C1208 ) C897_=_C901( C897 C901 ) C897_=_C941( C897 C941 ) C897_=_C983( C897 C983 ) \nC897_=_C1022( C897 C1022 ) C897_=_C1057( C897 C1057 ) C897_=_C1089( C897 C1089 ) C897_=_C1119( C897 C1119 ) C897_=_C1144( C897 C1144 ) C897_=_C1160( C897 C1160 ) \nC897_=_C1161( C897 C1161 ) C897_=_C1162( C897 C1162 ) C897_=_C1163( C897 C1163 ) C897_=_C1164( C897 C1164 ) C897_=_C1165( C897 C1165 ) C897_=_C1166( C897 C1166 ) \nC897_=_C1167( C897 C1167 ) C901_=_C945( C901 C945 ) C901_=_C987( C901 C987 ) C901_=_C1026( C901 C1026 ) C901_=_C1061( C901 C1061 ) C901_=_C1093( C901 C1093 ) \nC901_=_C1123( C901 C1123 ) C901_=_C1149( C901 C1149 ) C901_=_C1162( C901 C1162 ) C901_=_C1173( C901 C1173 ) C901_=_C1192( C901 C1192 ) C901_=_C1204( C901 C1204 ) \nC901_=_C1205( C901 C1205 ) C901_=_C1206( C901 C1206 ) C901_=_C1207( C901 C1207 ) C901_=_C1208( C901 C1208 ) C941_=_C945( C941 C945 ) C941_=_C983( C941 C983 ) \nC941_=_C1022( C941 C1022 ) C941_=_C1057( C941 C1057 ) C941_=_C1089( C941 C1089 ) C941_=_C1119( C941 C1119 ) C941_=_C1144( C941 C1144 ) C941_=_C1160( C941 C1160 ) \nC941_=_C1161( C941 C1161 ) C941_=_C1162( C941 C1162 ) C941_=_C1163( C941 C1163 ) C941_=_C1164( C941 C1164 ) C941_=_C1165( C941 C1165 ) C941_=_C1166( C941 C1166 ) \nC941_=_C1167( C941 C1167 ) C945_=_C987( C945 C987 ) C945_=_C1026( C945 C1026 ) C945_=_C1061( C945 C1061 ) C945_=_C1093( C945 C1093 ) C945_=_C1123( C945 C1123 ) \nC945_=_C1149( C945 C1149 ) C945_=_C1162( C945 C1162 ) C945_=_C1173( C945 C1173 ) C945_=_C1192( C945 C1192 ) C945_=_C1204( C945 C1204 ) C945_=_C1205( C945 C1205 ) \nC945_=_C1206( C945 C1206 ) C945_=_C1207( C945 C1207 ) C945_=_C1208( C945 C1208 ) C983_=_C987( C983 C987 ) C983_=_C1022( C983 C1022 ) C983_=_C1057( C983 C1057 ) \nC983_=_C1089( C983 C1089 ) C983_=_C1119( C983 C1119 ) C983_=_C1144( C983 C1144 ) C983_=_C1160( C983 C1160 ) C983_=_C1161( C983 C1161 ) C983_=_C1162( C983 C1162 ) \nC983_=_C1163( C983 C1163 ) C983_=_C1164( C983 C1164 ) C983_=_C1165( C983 C1165 ) C983_=_C1166( C983 C1166 ) C983_=_C1167( C983 C1167 ) C987_=_C1026( C987 C1026 ) \nC987_=_C1061( C987 C1061 ) C987_=_C1093( C987 C1093 ) C987_=_C1123( C987 C1123 ) C987_=_C1149( C987 C1149 ) C987_=_C1162( C987 C1162 ) C987_=_C1173( C987 C1173 ) \nC987_=_C1192( C987 C1192 ) C987_=_C1204( C987 C1204 ) C987_=_C1205(</w:t>
      </w:r>
    </w:p>
    <w:p>
      <w:pPr>
        <w:pStyle w:val="PreformattedText"/>
        <w:bidi w:val="0"/>
        <w:spacing w:before="0" w:after="0"/>
        <w:jc w:val="left"/>
        <w:rPr/>
      </w:pPr>
      <w:r>
        <w:rPr/>
        <w:t xml:space="preserve"> </w:t>
      </w:r>
      <w:r>
        <w:rPr/>
        <w:t>C987 C1205 ) C987_=_C1206( C987 C1206 ) C987_=_C1207( C987 C1207 ) C987_=_C1208( C987 C1208 ) \nC1022_=_C1026( C1022 C1026 ) C1022_=_C1057( C1022 C1057 ) C1022_=_C1089( C1022 C1089 ) C1022_=_C1119( C1022 C1119 ) C1022_=_C1144( C1022 C1144 ) C1022_=_C1160( C1022 C1160 ) \nC1022_=_C1161( C1022 C1161 ) C1022_=_C1162( C1022 C1162 ) C1022_=_C1163( C1022 C1163 ) C1022_=_C1164( C1022 C1164 ) C1022_=_C1165( C1022 C1165 ) C1022_=_C1166( C1022 C1166 ) \nC1022_=_C1167( C1022 C1167 ) C1026_=_C1061( C1026 C1061 ) C1026_=_C1093( C1026 C1093 ) C1026_=_C1123( C1026 C1123 ) C1026_=_C1149( C1026 C1149 ) C1026_=_C1162( C1026 C1162 ) \nC1026_=_C1173( C1026 C1173 ) C1026_=_C1192( C1026 C1192 ) C1026_=_C1204( C1026 C1204 ) C1026_=_C1205( C1026 C1205 ) C1026_=_C1206( C1026 C1206 ) C1026_=_C1207( C1026 C1207 ) \nC1026_=_C1208( C1026 C1208 ) C1057_=_C1061( C1057 C1061 ) C1057_=_C1089( C1057 C1089 ) C1057_=_C1119( C1057 C1119 ) C1057_=_C1144( C1057 C1144 ) C1057_=_C1160( C1057 C1160 ) \nC1057_=_C1161( C1057 C1161 ) C1057_=_C1162( C1057 C1162 ) C1057_=_C1163( C1057 C1163 ) C1057_=_C1164( C1057 C1164 ) C1057_=_C1165( C1057 C1165 ) C1057_=_C1166( C1057 C1166 ) \nC1057_=_C1167( C1057 C1167 ) C1061_=_C1093( C1061 C1093 ) C1061_=_C1123( C1061 C1123 ) C1061_=_C1149( C1061 C1149 ) C1061_=_C1162( C1061 C1162 ) C1061_=_C1173( C1061 C1173 ) \nC1061_=_C1192( C1061 C1192 ) C1061_=_C1204( C1061 C1204 ) C1061_=_C1205( C1061 C1205 ) C1061_=_C1206( C1061 C1206 ) C1061_=_C1207( C1061 C1207 ) C1061_=_C1208( C1061 C1208 ) \nC1089_=_C1093( C1089 C1093 ) C1089_=_C1119( C1089 C1119 ) C1089_=_C1144( C1089 C1144 ) C1089_=_C1160( C1089 C1160 ) C1089_=_C1161( C1089 C1161 ) C1089_=_C1162( C1089 C1162 ) \nC1089_=_C1163( C1089 C1163 ) C1089_=_C1164( C1089 C1164 ) C1089_=_C1165( C1089 C1165 ) C1089_=_C1166( C1089 C1166 ) C1089_=_C1167( C1089 C1167 ) C1093_=_C1123( C1093 C1123 ) \nC1093_=_C1149( C1093 C1149 ) C1093_=_C1162( C1093 C1162 ) C1093_=_C1173( C1093 C1173 ) C1093_=_C1192( C1093 C1192 ) C1093_=_C1204( C1093 C1204 ) C1093_=_C1205( C1093 C1205 ) \nC1093_=_C1206( C1093 C1206 ) C1093_=_C1207( C1093 C1207 ) C1093_=_C1208( C1093 C1208 ) C1119_=_C1123( C1119 C1123 ) C1119_=_C1144( C1119 C1144 ) C1119_=_C1160( C1119 C1160 ) \nC1119_=_C1161( C1119 C1161 ) C1119_=_C1162( C1119 C1162 ) C1119_=_C1163( C1119 C1163 ) C1119_=_C1164( C1119 C1164 ) C1119_=_C1165( C1119 C1165 ) C1119_=_C1166( C1119 C1166 ) \nC1119_=_C1167( C1119 C1167 ) C1123_=_C1149( C1123 C1149 ) C1123_=_C1162( C1123 C1162 ) C1123_=_C1173( C1123 C1173 ) C1123_=_C1192( C1123 C1192 ) C1123_=_C1204( C1123 C1204 ) \nC1123_=_C1205( C1123 C1205 ) C1123_=_C1206( C1123 C1206 ) C1123_=_C1207( C1123 C1207 ) C1123_=_C1208( C1123 C1208 ) C1144_=_C1149( C1144 C1149 ) C1144_=_C1160( C1144 C1160 ) \nC1144_=_C1161( C1144 C1161 ) C1144_=_C1162( C1144 C1162 ) C1144_=_C1163( C1144 C1163 ) C1144_=_C1164( C1144 C1164 ) C1144_=_C1165( C1144 C1165 ) C1144_=_C1166( C1144 C1166 ) \nC1144_=_C1167( C1144 C1167 ) C1149_=_C1162( C1149 C1162 ) C1149_=_C1173( C1149 C1173 ) C1149_=_C1192( C1149 C1192 ) C1149_=_C1204( C1149 C1204 ) C1149_=_C1205( C1149 C1205 ) \nC1149_=_C1206( C1149 C1206 ) C1149_=_C1207( C1149 C1207 ) C1149_=_C1208( C1149 C1208 ) C1160_=_C1161( C1160 C1161 ) C1160_=_C1162( C1160 C1162 ) C1160_=_C1163( C1160 C1163 ) \nC1160_=_C1164( C1160 C1164 ) C1160_=_C1165( C1160 C1165 ) C1160_=_C1166( C1160 C1166 ) C1160_=_C1167( C1160 C1167 ) C1160_=_C1173( C1160 C1173 ) C1161_=_C1162( C1161 C1162 ) \nC1161_=_C1163( C1161 C1163 ) C1161_=_C1164( C1161 C1164 ) C1161_=_C1165( C1161 C1165 ) C1161_=_C1166( C1161 C1166 ) C1161_=_C1167( C1161 C1167 ) C1161_=_C1192( C1161 C1192 ) \nC1162_=_C1163( C1162 C1163 ) C1162_=_C1164( C1162 C1164 ) C1162_=_C1165( C1162 C1165 ) C1162_=_C1166( C1162 C1166 ) C1162_=_C1167( C1162 C1167 ) C1162_=_C1173( C1162 C1173 ) \nC1162_=_C1192( C1162 C1192 ) C1162_=_C1204( C1162 C1204 ) C1162_=_C1205( C1162 C1205 ) C1162_=_C1206( C1162 C1206 ) C1162_=_C1207( C1162 C1207 ) C1162_=_C1208( C1162 C1208 ) \nC1163_=_C1164( C1163 C1164 ) C1163_=_C1165( C1163 C1165 ) C1163_=_C1166( C1163 C1166 ) C1163_=_C1167( C1163 C1167 ) C1163_=_C1204( C1163 C1204 ) C1164_=_C1165( C1164 C1165 ) \nC1164_=_C1166( C1164 C1166 ) C1164_=_C1167( C1164 C1167 ) C1164_=_C1205( C1164 C1205 ) C1165_=_C1166( C1165 C1166 ) C1165_=_C1167( C1165 C1167 ) C1165_=_C1206( C1165 C1206 ) \nC1166_=_C1167( C1166 C1167 ) C1166_=_C1207( C1166 C1207 ) C1167_=_C1208( C1167 C1208 ) C1173_=_C1192( C1173 C1192 ) C1173_=_C1204( C1173 C1204 ) C1173_=_C1205( C1173 C1205 ) \nC1173_=_C1206( C1173 C1206 ) C1173_=_C1207( C1173 C1207 ) C1173_=_C1208( C1173 C1208 ) C1192_=_C1204( C1192 C1204 ) C1192_=_C1205( C1192 C1205 ) C1192_=_C1206( C1192 C1206 ) \nC1192_=_C1207( C1192 C1207 ) C1192_=_C1208( C1192 C1208 ) C1204_=_C1205( C1204 C1205 ) C1204_=_C1206( C1204 C1206 ) C1204_=_C1207( C1204 C1207 ) C1204_=_C1208( C1204 C1208 ) \nC1205_=_C1206( C1205 C1206 ) C1205_=_C1207( C1205 C1207 ) C1205_=_C1208( C1205 C1208 ) C1206_=_C1207( C1206 C1207 ) C1206_=_C1208( C1206 C1208 ) C1207_=_C1208( C1207 C1208 ) "];174-&gt;180[label="57: C40 C44 C122 C126 C204 \nC208 C239 C282 C286 C357 C361 \nC429 C433 C497 C501 C563 C567 \nC626 C630 C686 C690 C743 C747 \nC798 C802 C850 C854 C897 C901 \nC941 C945 C983 C987 C1022 C1026 \nC1057 C1061 C1089 C1093 C1119 C1123 \nC1144 C1149 C1160 C1161 C1163 C1164 \nC1165 C1166 C1167 C1173 C1192 C1204 \nC1205 C1206 C1207 C1208 \n812: C40_=_C44 ,C40_=_C122 ,C40_=_C204 ,C40_=_C282 ,C40_=_C357 ,\nC40_=_C429 ,C40_=_C497 ,C40_=_C563 ,C40_=_C626 ,C40_=_C686 ,C40_=_C743 ,\nC40_=_C798 ,C40_=_C850 ,C40_=_C897 ,C40_=_C941 ,C40_=_C983 ,C40_=_C1022 ,\nC40_=_C1057 ,C40_=_C1089 ,C40_=_C1119 ,C40_=_C1144 ,C40_=_C1160 ,C40_=_C1161 ,\nC40_=_C1163 ,C40_=_C1164 ,C40_=_C1165 ,C40_=_C1166 ,C40_=_C1167 ,C44_=_C126 ,\nC44_=_C208 ,C44_=_C239 ,C44_=_C286 ,C44_=_C361 ,C44_=_C433 ,C44_=_C501 ,\nC44_=_C567 ,C44_=_C630 ,C44_=_C690 ,C44_=_C747 ,C44_=_C802 ,C44_=_C854 ,\nC44_=_C901 ,C44_=_C945 ,C44_=_C987 ,C44_=_C1026 ,C44_=_C1061 ,C44_=_C1093 ,\nC44_=_C1123 ,C44_=_C1149 ,C44_=_C1173 ,C44_=_C1192 ,C44_=_C1204 ,C44_=_C1205 ,\nC44_=_C1206 ,C44_=_C1207 ,C44_=_C1208 ,C122_=_C126 ,C122_=_C204 ,C122_=_C282 ,\nC122_=_C357 ,C122_=_C429 ,C122_=_C497 ,C122_=_C563 ,C122_=_C626 ,C122_=_C686 ,\nC122_=_C743 ,C122_=_C798 ,C122_=_C850 ,C122_=_C897 ,C122_=_C941 ,C122_=_C983 ,\nC122_=_C1022 ,C122_=_C1057 ,C122_=_C1089 ,C122_=_C1119 ,C122_=_C1144 ,C122_=_C1160 ,\nC122_=_C1161 ,C122_=_C1163 ,C122_=_C1164 ,C122_=_C1165 ,C122_=_C1166 ,C122_=_C1167 ,\nC126_=_C208 ,C126_=_C239 ,C126_=_C286 ,C126_=_C361 ,C126_=_C433 ,C126_=_C501 ,\nC126_=_C567 ,C126_=_C630 ,C126_=_C690 ,C126_=_C747 ,C126_=_C802 ,C126_=_C854 ,\nC126_=_C901 ,C126_=_C945 ,C126_=_C987 ,C126_=_C1026 ,C126_=_C1061 ,C126_=_C1093 ,\nC126_=_C1123 ,C126_=_C1149 ,C126_=_C1173 ,C126_=_C1192 ,C126_=_C1204 ,C126_=_C1205 ,\nC126_=_C1206 ,C126_=_C1207 ,C126_=_C1208 ,C204_=_C208 ,C204_=_C282 ,C204_=_C357 ,\nC204_=_C429 ,C204_=_C497 ,C204_=_C563 ,C204_=_C626 ,C204_=_C686 ,C204_=_C743 ,\nC204_=_C798 ,C204_=_C850 ,C204_=_C897 ,C204_=_C941 ,C204_=_C983 ,C204_=_C1022 ,\nC204_=_C1057 ,C204_=_C1089 ,C204_=_C1119 ,C204_=_C1144 ,C204_=_C1160 ,C204_=_C1161 ,\nC204_=_C1163 ,C204_=_C1164 ,C204_=_C1165 ,C204_=_C1166 ,C204_=_C1167 ,C208_=_C239 ,\nC208_=_C286 ,C208_=_C361 ,C208_=_C433 ,C208_=_C501 ,C208_=_C567 ,C208_=_C630 ,\nC208_=_C690 ,C208_=_C747 ,C208_=_C802 ,C208_=_C854 ,C208_=_C901 ,C208_=_C945 ,\nC208_=_C987 ,C208_=_C1026 ,C208_=_C1061 ,C208_=_C1093 ,C208_=_C1123 ,C208_=_C1149 ,\nC208_=_C1173 ,C208_=_C1192 ,C208_=_C1204 ,C208_=_C1205 ,C208_=_C1206 ,C208_=_C1207 ,\nC208_=_C1208 ,C239_=_C286 ,C239_=_C361 ,C239_=_C433 ,C239_=_C501 ,C239_=_C567 ,\nC239_=_C630 ,C239_=_C690 ,C239_=_C747 ,C239_=_C802 ,C239_=_C854 ,C239_=_C901 ,\nC239_=_C945 ,C239_=_C987 ,C239_=_C1026 ,C239_=_C1061 ,C239_=_C1093 ,C239_=_C1123 ,\nC239_=_C1149 ,C239_=_C1173 ,C239_=_C1192 ,C239_=_C1204 ,C239_=_C1205 ,C239_=_C1206 ,\nC239_=_C1207 ,C239_=_C1208 ,C282_=_C286 ,C282_=_C357 ,C282_=_C429 ,C282_=_C497 ,\nC282_=_C563 ,C282_=_C626 ,C282_=_C686 ,C282_=_C743 ,C282_=_C798 ,C282_=_C850 ,\nC282_=_C897 ,C282_=_C941 ,C282_=_C983 ,C282_=_C1022 ,C282_=_C1057 ,C282_=_C1089 ,\nC282_=_C1119 ,C282_=_C1144 ,C282_=_C1160 ,C282_=_C1161 ,C282_=_C1163 ,C282_=_C1164 ,\nC282_=_C1165 ,C282_=_C1166 ,C282_=_C1167 ,C286_=_C361 ,C286_=_C433 ,C286_=_C501 ,\nC286_=_C567 ,C286_=_C630 ,C286_=_C690 ,C286_=_C747 ,C286_=_C802 ,C286_=_C854 ,\nC286_=_C901 ,C286_=_C945 ,C286_=_C987 ,C286_=_C1026 ,C286_=_C1061 ,C286_=_C1093 ,\nC286_=_C1123 ,C286_=_C1149 ,C286_=_C1173 ,C286_=_C1192 ,C286_=_C1204 ,C286_=_C1205 ,\nC286_=_C1206 ,C286_=_C1207 ,C286_=_C1208 ,C357_=_C361 ,C357_=_C429 ,C357_=_C497 ,\nC357_=_C563 ,C357_=_C626 ,C357_=_C686 ,C357_=_C743 ,C357_=_C798 ,C357_=_C850 ,\nC357_=_C897 ,C357_=_C941 ,C357_=_C983 ,C357_=_C1022 ,C357_=_C1057 ,C357_=_C1089 ,\nC357_=_C1119 ,C357_=_C1144 ,C357_=_C1160 ,C357_=_C1161 ,C357_=_C1163 ,C357_=_C1164 ,\nC357_=_C1165 ,C357_=_C1166 ,C357_=_C1167 ,C361_=_C433 ,C361_=_C501 ,C361_=_C567 ,\nC361_=_C630 ,C361_=_C690 ,C361_=_C747 ,C361_=_C802 ,C361_=_C854 ,C361_=_C901 ,\nC361_=_C945 ,C361_=_C987 ,C361_=_C1026 ,C361_=_C1061 ,C361_=_C1093 ,C361_=_C1123 ,\nC361_=_C1149 ,C361_=_C1173 ,C361_=_C1192 ,C361_=_C1204 ,C361_=_C1205 ,C361_=_C1206 ,\nC361_=_C1207 ,C361_=_C1208 ,C429_=_C433 ,C429_=_C497 ,C429_=_C563 ,C429_=_C626 ,\nC429_=_C686 ,C429_=_C743 ,C429_=_C798 ,C429_=_C850 ,C429_=_C897 ,C429_=_C941 ,\nC429_=_C983 ,C429_=_C1022 ,C429_=_C1057 ,C429_=_C1089 ,C429_=_C1119 ,C429_=_C1144 ,\nC429_=_C1160 ,C429_=_C1161 ,C429_=_C1163 ,C429_=_C1164 ,C429_=_C1165 ,C429_=_C1166 ,\nC429_=_C1167 ,C433_=_C501 ,C433_=_C567 ,C433_=_C630 ,C433_=_C690 ,C433_=_C747 ,\nC433_=_C802 ,C433_=_C854 ,C433_=_C901 ,C433_=_C945 ,C433_=_C987 ,C433_=_C1026 ,\nC433_=_C1061 ,C433_=_C1093 ,C433_=_C1123 ,C433_=_C1149 ,C433_=_C1173 ,C433_=_C1192 ,\nC433_=_C1204 ,C433_=_C1205 ,C433_=_C1206 ,C433_=_C1207 ,C433_=_C1208 ,C497_=_C501 ,\nC497_=_C563 ,C497_=_C626 ,C497_=_C686</w:t>
      </w:r>
    </w:p>
    <w:p>
      <w:pPr>
        <w:pStyle w:val="PreformattedText"/>
        <w:bidi w:val="0"/>
        <w:spacing w:before="0" w:after="0"/>
        <w:jc w:val="left"/>
        <w:rPr/>
      </w:pPr>
      <w:r>
        <w:rPr/>
        <w:t xml:space="preserve"> </w:t>
      </w:r>
      <w:r>
        <w:rPr/>
        <w:t>,C497_=_C743 ,C497_=_C798 ,C497_=_C850 ,\nC497_=_C897 ,C497_=_C941 ,C497_=_C983 ,C497_=_C1022 ,C497_=_C1057 ,C497_=_C1089 ,\nC497_=_C1119 ,C497_=_C1144 ,C497_=_C1160 ,C497_=_C1161 ,C497_=_C1163 ,C497_=_C1164 ,\nC497_=_C1165 ,C497_=_C1166 ,C497_=_C1167 ,C501_=_C567 ,C501_=_C630 ,C501_=_C690 ,\nC501_=_C747 ,C501_=_C802 ,C501_=_C854 ,C501_=_C901 ,C501_=_C945 ,C501_=_C987 ,\nC501_=_C1026 ,C501_=_C1061 ,C501_=_C1093 ,C501_=_C1123 ,C501_=_C1149 ,C501_=_C1173 ,\nC501_=_C1192 ,C501_=_C1204 ,C501_=_C1205 ,C501_=_C1206 ,C501_=_C1207 ,C501_=_C1208 ,\nC563_=_C567 ,C563_=_C626 ,C563_=_C686 ,C563_=_C743 ,C563_=_C798 ,C563_=_C850 ,\nC563_=_C897 ,C563_=_C941 ,C563_=_C983 ,C563_=_C1022 ,C563_=_C1057 ,C563_=_C1089 ,\nC563_=_C1119 ,C563_=_C1144 ,C563_=_C1160 ,C563_=_C1161 ,C563_=_C1163 ,C563_=_C1164 ,\nC563_=_C1165 ,C563_=_C1166 ,C563_=_C1167 ,C567_=_C630 ,C567_=_C690 ,C567_=_C747 ,\nC567_=_C802 ,C567_=_C854 ,C567_=_C901 ,C567_=_C945 ,C567_=_C987 ,C567_=_C1026 ,\nC567_=_C1061 ,C567_=_C1093 ,C567_=_C1123 ,C567_=_C1149 ,C567_=_C1173 ,C567_=_C1192 ,\nC567_=_C1204 ,C567_=_C1205 ,C567_=_C1206 ,C567_=_C1207 ,C567_=_C1208 ,C626_=_C630 ,\nC626_=_C686 ,C626_=_C743 ,C626_=_C798 ,C626_=_C850 ,C626_=_C897 ,C626_=_C941 ,\nC626_=_C983 ,C626_=_C1022 ,C626_=_C1057 ,C626_=_C1089 ,C626_=_C1119 ,C626_=_C1144 ,\nC626_=_C1160 ,C626_=_C1161 ,C626_=_C1163 ,C626_=_C1164 ,C626_=_C1165 ,C626_=_C1166 ,\nC626_=_C1167 ,C630_=_C690 ,C630_=_C747 ,C630_=_C802 ,C630_=_C854 ,C630_=_C901 ,\nC630_=_C945 ,C630_=_C987 ,C630_=_C1026 ,C630_=_C1061 ,C630_=_C1093 ,C630_=_C1123 ,\nC630_=_C1149 ,C630_=_C1173 ,C630_=_C1192 ,C630_=_C1204 ,C630_=_C1205 ,C630_=_C1206 ,\nC630_=_C1207 ,C630_=_C1208 ,C686_=_C690 ,C686_=_C743 ,C686_=_C798 ,C686_=_C850 ,\nC686_=_C897 ,C686_=_C941 ,C686_=_C983 ,C686_=_C1022 ,C686_=_C1057 ,C686_=_C1089 ,\nC686_=_C1119 ,C686_=_C1144 ,C686_=_C1160 ,C686_=_C1161 ,C686_=_C1163 ,C686_=_C1164 ,\nC686_=_C1165 ,C686_=_C1166 ,C686_=_C1167 ,C690_=_C747 ,C690_=_C802 ,C690_=_C854 ,\nC690_=_C901 ,C690_=_C945 ,C690_=_C987 ,C690_=_C1026 ,C690_=_C1061 ,C690_=_C1093 ,\nC690_=_C1123 ,C690_=_C1149 ,C690_=_C1173 ,C690_=_C1192 ,C690_=_C1204 ,C690_=_C1205 ,\nC690_=_C1206 ,C690_=_C1207 ,C690_=_C1208 ,C743_=_C747 ,C743_=_C798 ,C743_=_C850 ,\nC743_=_C897 ,C743_=_C941 ,C743_=_C983 ,C743_=_C1022 ,C743_=_C1057 ,C743_=_C1089 ,\nC743_=_C1119 ,C743_=_C1144 ,C743_=_C1160 ,C743_=_C1161 ,C743_=_C1163 ,C743_=_C1164 ,\nC743_=_C1165 ,C743_=_C1166 ,C743_=_C1167 ,C747_=_C802 ,C747_=_C854 ,C747_=_C901 ,\nC747_=_C945 ,C747_=_C987 ,C747_=_C1026 ,C747_=_C1061 ,C747_=_C1093 ,C747_=_C1123 ,\nC747_=_C1149 ,C747_=_C1173 ,C747_=_C1192 ,C747_=_C1204 ,C747_=_C1205 ,C747_=_C1206 ,\nC747_=_C1207 ,C747_=_C1208 ,C798_=_C802 ,C798_=_C850 ,C798_=_C897 ,C798_=_C941 ,\nC798_=_C983 ,C798_=_C1022 ,C798_=_C1057 ,C798_=_C1089 ,C798_=_C1119 ,C798_=_C1144 ,\nC798_=_C1160 ,C798_=_C1161 ,C798_=_C1163 ,C798_=_C1164 ,C798_=_C1165 ,C798_=_C1166 ,\nC798_=_C1167 ,C802_=_C854 ,C802_=_C901 ,C802_=_C945 ,C802_=_C987 ,C802_=_C1026 ,\nC802_=_C1061 ,C802_=_C1093 ,C802_=_C1123 ,C802_=_C1149 ,C802_=_C1173 ,C802_=_C1192 ,\nC802_=_C1204 ,C802_=_C1205 ,C802_=_C1206 ,C802_=_C1207 ,C802_=_C1208 ,C850_=_C854 ,\nC850_=_C897 ,C850_=_C941 ,C850_=_C983 ,C850_=_C1022 ,C850_=_C1057 ,C850_=_C1089 ,\nC850_=_C1119 ,C850_=_C1144 ,C850_=_C1160 ,C850_=_C1161 ,C850_=_C1163 ,C850_=_C1164 ,\nC850_=_C1165 ,C850_=_C1166 ,C850_=_C1167 ,C854_=_C901 ,C854_=_C945 ,C854_=_C987 ,\nC854_=_C1026 ,C854_=_C1061 ,C854_=_C1093 ,C854_=_C1123 ,C854_=_C1149 ,C854_=_C1173 ,\nC854_=_C1192 ,C854_=_C1204 ,C854_=_C1205 ,C854_=_C1206 ,C854_=_C1207 ,C854_=_C1208 ,\nC897_=_C901 ,C897_=_C941 ,C897_=_C983 ,C897_=_C1022 ,C897_=_C1057 ,C897_=_C1089 ,\nC897_=_C1119 ,C897_=_C1144 ,C897_=_C1160 ,C897_=_C1161 ,C897_=_C1163 ,C897_=_C1164 ,\nC897_=_C1165 ,C897_=_C1166 ,C897_=_C1167 ,C901_=_C945 ,C901_=_C987 ,C901_=_C1026 ,\nC901_=_C1061 ,C901_=_C1093 ,C901_=_C1123 ,C901_=_C1149 ,C901_=_C1173 ,C901_=_C1192 ,\nC901_=_C1204 ,C901_=_C1205 ,C901_=_C1206 ,C901_=_C1207 ,C901_=_C1208 ,C941_=_C945 ,\nC941_=_C983 ,C941_=_C1022 ,C941_=_C1057 ,C941_=_C1089 ,C941_=_C1119 ,C941_=_C1144 ,\nC941_=_C1160 ,C941_=_C1161 ,C941_=_C1163 ,C941_=_C1164 ,C941_=_C1165 ,C941_=_C1166 ,\nC941_=_C1167 ,C945_=_C987 ,C945_=_C1026 ,C945_=_C1061 ,C945_=_C1093 ,C945_=_C1123 ,\nC945_=_C1149 ,C945_=_C1173 ,C945_=_C1192 ,C945_=_C1204 ,C945_=_C1205 ,C945_=_C1206 ,\nC945_=_C1207 ,C945_=_C1208 ,C983_=_C987 ,C983_=_C1022 ,C983_=_C1057 ,C983_=_C1089 ,\nC983_=_C1119 ,C983_=_C1144 ,C983_=_C1160 ,C983_=_C1161 ,C983_=_C1163 ,C983_=_C1164 ,\nC983_=_C1165 ,C983_=_C1166 ,C983_=_C1167 ,C987_=_C1026 ,C987_=_C1061 ,C987_=_C1093 ,\nC987_=_C1123 ,C987_=_C1149 ,C987_=_C1173 ,C987_=_C1192 ,C987_=_C1204 ,C987_=_C1205 ,\nC987_=_C1206 ,C987_=_C1207 ,C987_=_C1208 ,C1022_=_C1026 ,C1022_=_C1057 ,C1022_=_C1089 ,\nC1022_=_C1119 ,C1022_=_C1144 ,C1022_=_C1160 ,C1022_=_C1161 ,C1022_=_C1163 ,C1022_=_C1164 ,\nC1022_=_C1165 ,C1022_=_C1166 ,C1022_=_C1167 ,C1026_=_C1061 ,C1026_=_C1093 ,C1026_=_C1123 ,\nC1026_=_C1149 ,C1026_=_C1173 ,C1026_=_C1192 ,C1026_=_C1204 ,C1026_=_C1205 ,C1026_=_C1206 ,\nC1026_=_C1207 ,C1026_=_C1208 ,C1057_=_C1061 ,C1057_=_C1089 ,C1057_=_C1119 ,C1057_=_C1144 ,\nC1057_=_C1160 ,C1057_=_C1161 ,C1057_=_C1163 ,C1057_=_C1164 ,C1057_=_C1165 ,C1057_=_C1166 ,\nC1057_=_C1167 ,C1061_=_C1093 ,C1061_=_C1123 ,C1061_=_C1149 ,C1061_=_C1173 ,C1061_=_C1192 ,\nC1061_=_C1204 ,C1061_=_C1205 ,C1061_=_C1206 ,C1061_=_C1207 ,C1061_=_C1208 ,C1089_=_C1093 ,\nC1089_=_C1119 ,C1089_=_C1144 ,C1089_=_C1160 ,C1089_=_C1161 ,C1089_=_C1163 ,C1089_=_C1164 ,\nC1089_=_C1165 ,C1089_=_C1166 ,C1089_=_C1167 ,C1093_=_C1123 ,C1093_=_C1149 ,C1093_=_C1173 ,\nC1093_=_C1192 ,C1093_=_C1204 ,C1093_=_C1205 ,C1093_=_C1206 ,C1093_=_C1207 ,C1093_=_C1208 ,\nC1119_=_C1123 ,C1119_=_C1144 ,C1119_=_C1160 ,C1119_=_C1161 ,C1119_=_C1163 ,C1119_=_C1164 ,\nC1119_=_C1165 ,C1119_=_C1166 ,C1119_=_C1167 ,C1123_=_C1149 ,C1123_=_C1173 ,C1123_=_C1192 ,\nC1123_=_C1204 ,C1123_=_C1205 ,C1123_=_C1206 ,C1123_=_C1207 ,C1123_=_C1208 ,C1144_=_C1149 ,\nC1144_=_C1160 ,C1144_=_C1161 ,C1144_=_C1163 ,C1144_=_C1164 ,C1144_=_C1165 ,C1144_=_C1166 ,\nC1144_=_C1167 ,C1149_=_C1173 ,C1149_=_C1192 ,C1149_=_C1204 ,C1149_=_C1205 ,C1149_=_C1206 ,\nC1149_=_C1207 ,C1149_=_C1208 ,C1160_=_C1161 ,C1160_=_C1163 ,C1160_=_C1164 ,C1160_=_C1165 ,\nC1160_=_C1166 ,C1160_=_C1167 ,C1160_=_C1173 ,C1161_=_C1163 ,C1161_=_C1164 ,C1161_=_C1165 ,\nC1161_=_C1166 ,C1161_=_C1167 ,C1161_=_C1192 ,C1163_=_C1164 ,C1163_=_C1165 ,C1163_=_C1166 ,\nC1163_=_C1167 ,C1163_=_C1204 ,C1164_=_C1165 ,C1164_=_C1166 ,C1164_=_C1167 ,C1164_=_C1205 ,\nC1165_=_C1166 ,C1165_=_C1167 ,C1165_=_C1206 ,C1166_=_C1167 ,C1166_=_C1207 ,C1167_=_C1208 ,\nC1173_=_C1192 ,C1173_=_C1204 ,C1173_=_C1205 ,C1173_=_C1206 ,C1173_=_C1207 ,C1173_=_C1208 ,\nC1192_=_C1204 ,C1192_=_C1205 ,C1192_=_C1206 ,C1192_=_C1207 ,C1192_=_C1208 ,C1204_=_C1205 ,\nC1204_=_C1206 ,C1204_=_C1207 ,C1204_=_C1208 ,C1205_=_C1206 ,C1205_=_C1207 ,C1205_=_C1208 ,\nC1206_=_C1207 ,C1206_=_C1208 ,C1207_=_C1208 ,"];181[shape=box, label="id:181 level: 9\n58: C36 C42 C118 C124 C200 \nC206 C278 C284 C315 C353 C359 \nC425 C431 C493 C499 C559 C565 \nC622 C628 C682 C688 C739 C745 \nC794 C800 C846 C852 C893 C899 \nC937 C943 C979 C985 C1018 C1024 \nC1053 C1059 C1084 C1091 C1104 C1105 \nC1106 C1107 C1108 C1109 C1110 C1111 \nC1112 C1113 C1121 C1147 C1170 C1184 \nC1185 C1186 C1187 C1188 C1189 \n869: C36_=_C42( C36 C42 ) C36_=_C118( C36 C118 ) C36_=_C200( C36 C200 ) C36_=_C278( C36 C278 ) C36_=_C353( C36 C353 ) \nC36_=_C425( C36 C425 ) C36_=_C493( C36 C493 ) C36_=_C559( C36 C559 ) C36_=_C622( C36 C622 ) C36_=_C682( C36 C682 ) C36_=_C739( C36 C739 ) \nC36_=_C794( C36 C794 ) C36_=_C846( C36 C846 ) C36_=_C893( C36 C893 ) C36_=_C937( C36 C937 ) C36_=_C979( C36 C979 ) C36_=_C1018( C36 C1018 ) \nC36_=_C1053( C36 C1053 ) C36_=_C1084( C36 C1084 ) C36_=_C1104( C36 C1104 ) C36_=_C1105( C36 C1105 ) C36_=_C1106( C36 C1106 ) C36_=_C1107( C36 C1107 ) \nC36_=_C1108( C36 C1108 ) C36_=_C1109( C36 C1109 ) C36_=_C1110( C36 C1110 ) C36_=_C1111( C36 C1111 ) C36_=_C1112( C36 C1112 ) C36_=_C1113( C36 C1113 ) \nC42_=_C124( C42 C124 ) C42_=_C206( C42 C206 ) C42_=_C284( C42 C284 ) C42_=_C315( C42 C315 ) C42_=_C359( C42 C359 ) C42_=_C431( C42 C431 ) \nC42_=_C499( C42 C499 ) C42_=_C565( C42 C565 ) C42_=_C628( C42 C628 ) C42_=_C688( C42 C688 ) C42_=_C745( C42 C745 ) C42_=_C800( C42 C800 ) \nC42_=_C852( C42 C852 ) C42_=_C899( C42 C899 ) C42_=_C943( C42 C943 ) C42_=_C985( C42 C985 ) C42_=_C1024( C42 C1024 ) C42_=_C1059( C42 C1059 ) \nC42_=_C1091( C42 C1091 ) C42_=_C1107( C42 C1107 ) C42_=_C1121( C42 C1121 ) C42_=_C1147( C42 C1147 ) C42_=_C1170( C42 C1170 ) C42_=_C1184( C42 C1184 ) \nC42_=_C1185( C42 C1185 ) C42_=_C1186( C42 C1186 ) C42_=_C1187( C42 C1187 ) C42_=_C1188( C42 C1188 ) C42_=_C1189( C42 C1189 ) C118_=_C124( C118 C124 ) \nC118_=_C200( C118 C200 ) C118_=_C278( C118 C278 ) C118_=_C353( C118 C353 ) C118_=_C425( C118 C425 ) C118_=_C493( C118 C493 ) C118_=_C559( C118 C559 ) \nC118_=_C622( C118 C622 ) C118_=_C682( C118 C682 ) C118_=_C739( C118 C739 ) C118_=_C794( C118 C794 ) C118_=_C846( C118 C846 ) C118_=_C893( C118 C893 ) \nC118_=_C937( C118 C937 ) C118_=_C979( C118 C979 ) C118_=_C1018( C118 C1018 ) C118_=_C1053( C118 C1053 ) C118_=_C1084( C118 C1084 ) C118_=_C1104( C118 C1104 ) \nC118_=_C1105( C118 C1105 ) C118_=_C1106( C118 C1106 ) C118_=_C1107( C118 C1107 ) C118_=_C1108( C118 C1108 ) C118_=_C1109( C118 C1109 ) C118_=_C1110( C118 C1110 ) \nC118_=_C1111( C118 C1111 ) C118_=_C1112( C118 C1112 ) C118_=_C1113( C118 C1113 ) C124_=_C206( C124 C206 ) C124_=_C284( C124 C284 ) C124_=_C315( C124 C315 ) \nC124_=_C359( C124 C359 ) C124_=_C431( C124 C431 ) C124_=_C499( C124 C499 ) C124_=_C565( C124 C565 ) C124_=_C628( C124 C628 ) C124_=_C688( C124 C688 ) \nC124_=_C745( C124 C745 ) C124_=_C800( C124 C800 ) C124_=_C852( C124 C852 ) C124_=_C899( C124 C899 ) C124_=_C943( C124 C943 ) C124_=_C985( C124 C985 ) \nC124_=_C1024( C124 C1024 ) C124_=_C1059( C124 C1059 ) C124_=_C1091(</w:t>
      </w:r>
    </w:p>
    <w:p>
      <w:pPr>
        <w:pStyle w:val="PreformattedText"/>
        <w:bidi w:val="0"/>
        <w:spacing w:before="0" w:after="0"/>
        <w:jc w:val="left"/>
        <w:rPr/>
      </w:pPr>
      <w:r>
        <w:rPr/>
        <w:t xml:space="preserve"> </w:t>
      </w:r>
      <w:r>
        <w:rPr/>
        <w:t>C124 C1091 ) C124_=_C1107( C124 C1107 ) C124_=_C1121( C124 C1121 ) C124_=_C1147( C124 C1147 ) \nC124_=_C1170( C124 C1170 ) C124_=_C1184( C124 C1184 ) C124_=_C1185( C124 C1185 ) C124_=_C1186( C124 C1186 ) C124_=_C1187( C124 C1187 ) C124_=_C1188( C124 C1188 ) \nC124_=_C1189( C124 C1189 ) C200_=_C206( C200 C206 ) C200_=_C278( C200 C278 ) C200_=_C353( C200 C353 ) C200_=_C425( C200 C425 ) C200_=_C493( C200 C493 ) \nC200_=_C559( C200 C559 ) C200_=_C622( C200 C622 ) C200_=_C682( C200 C682 ) C200_=_C739( C200 C739 ) C200_=_C794( C200 C794 ) C200_=_C846( C200 C846 ) \nC200_=_C893( C200 C893 ) C200_=_C937( C200 C937 ) C200_=_C979( C200 C979 ) C200_=_C1018( C200 C1018 ) C200_=_C1053( C200 C1053 ) C200_=_C1084( C200 C1084 ) \nC200_=_C1104( C200 C1104 ) C200_=_C1105( C200 C1105 ) C200_=_C1106( C200 C1106 ) C200_=_C1107( C200 C1107 ) C200_=_C1108( C200 C1108 ) C200_=_C1109( C200 C1109 ) \nC200_=_C1110( C200 C1110 ) C200_=_C1111( C200 C1111 ) C200_=_C1112( C200 C1112 ) C200_=_C1113( C200 C1113 ) C206_=_C284( C206 C284 ) C206_=_C315( C206 C315 ) \nC206_=_C359( C206 C359 ) C206_=_C431( C206 C431 ) C206_=_C499( C206 C499 ) C206_=_C565( C206 C565 ) C206_=_C628( C206 C628 ) C206_=_C688( C206 C688 ) \nC206_=_C745( C206 C745 ) C206_=_C800( C206 C800 ) C206_=_C852( C206 C852 ) C206_=_C899( C206 C899 ) C206_=_C943( C206 C943 ) C206_=_C985( C206 C985 ) \nC206_=_C1024( C206 C1024 ) C206_=_C1059( C206 C1059 ) C206_=_C1091( C206 C1091 ) C206_=_C1107( C206 C1107 ) C206_=_C1121( C206 C1121 ) C206_=_C1147( C206 C1147 ) \nC206_=_C1170( C206 C1170 ) C206_=_C1184( C206 C1184 ) C206_=_C1185( C206 C1185 ) C206_=_C1186( C206 C1186 ) C206_=_C1187( C206 C1187 ) C206_=_C1188( C206 C1188 ) \nC206_=_C1189( C206 C1189 ) C278_=_C284( C278 C284 ) C278_=_C353( C278 C353 ) C278_=_C425( C278 C425 ) C278_=_C493( C278 C493 ) C278_=_C559( C278 C559 ) \nC278_=_C622( C278 C622 ) C278_=_C682( C278 C682 ) C278_=_C739( C278 C739 ) C278_=_C794( C278 C794 ) C278_=_C846( C278 C846 ) C278_=_C893( C278 C893 ) \nC278_=_C937( C278 C937 ) C278_=_C979( C278 C979 ) C278_=_C1018( C278 C1018 ) C278_=_C1053( C278 C1053 ) C278_=_C1084( C278 C1084 ) C278_=_C1104( C278 C1104 ) \nC278_=_C1105( C278 C1105 ) C278_=_C1106( C278 C1106 ) C278_=_C1107( C278 C1107 ) C278_=_C1108( C278 C1108 ) C278_=_C1109( C278 C1109 ) C278_=_C1110( C278 C1110 ) \nC278_=_C1111( C278 C1111 ) C278_=_C1112( C278 C1112 ) C278_=_C1113( C278 C1113 ) C284_=_C315( C284 C315 ) C284_=_C359( C284 C359 ) C284_=_C431( C284 C431 ) \nC284_=_C499( C284 C499 ) C284_=_C565( C284 C565 ) C284_=_C628( C284 C628 ) C284_=_C688( C284 C688 ) C284_=_C745( C284 C745 ) C284_=_C800( C284 C800 ) \nC284_=_C852( C284 C852 ) C284_=_C899( C284 C899 ) C284_=_C943( C284 C943 ) C284_=_C985( C284 C985 ) C284_=_C1024( C284 C1024 ) C284_=_C1059( C284 C1059 ) \nC284_=_C1091( C284 C1091 ) C284_=_C1107( C284 C1107 ) C284_=_C1121( C284 C1121 ) C284_=_C1147( C284 C1147 ) C284_=_C1170( C284 C1170 ) C284_=_C1184( C284 C1184 ) \nC284_=_C1185( C284 C1185 ) C284_=_C1186( C284 C1186 ) C284_=_C1187( C284 C1187 ) C284_=_C1188( C284 C1188 ) C284_=_C1189( C284 C1189 ) C315_=_C359( C315 C359 ) \nC315_=_C431( C315 C431 ) C315_=_C499( C315 C499 ) C315_=_C565( C315 C565 ) C315_=_C628( C315 C628 ) C315_=_C688( C315 C688 ) C315_=_C745( C315 C745 ) \nC315_=_C800( C315 C800 ) C315_=_C852( C315 C852 ) C315_=_C899( C315 C899 ) C315_=_C943( C315 C943 ) C315_=_C985( C315 C985 ) C315_=_C1024( C315 C1024 ) \nC315_=_C1059( C315 C1059 ) C315_=_C1091( C315 C1091 ) C315_=_C1107( C315 C1107 ) C315_=_C1121( C315 C1121 ) C315_=_C1147( C315 C1147 ) C315_=_C1170( C315 C1170 ) \nC315_=_C1184( C315 C1184 ) C315_=_C1185( C315 C1185 ) C315_=_C1186( C315 C1186 ) C315_=_C1187( C315 C1187 ) C315_=_C1188( C315 C1188 ) C315_=_C1189( C315 C1189 ) \nC353_=_C359( C353 C359 ) C353_=_C425( C353 C425 ) C353_=_C493( C353 C493 ) C353_=_C559( C353 C559 ) C353_=_C622( C353 C622 ) C353_=_C682( C353 C682 ) \nC353_=_C739( C353 C739 ) C353_=_C794( C353 C794 ) C353_=_C846( C353 C846 ) C353_=_C893( C353 C893 ) C353_=_C937( C353 C937 ) C353_=_C979( C353 C979 ) \nC353_=_C1018( C353 C1018 ) C353_=_C1053( C353 C1053 ) C353_=_C1084( C353 C1084 ) C353_=_C1104( C353 C1104 ) C353_=_C1105( C353 C1105 ) C353_=_C1106( C353 C1106 ) \nC353_=_C1107( C353 C1107 ) C353_=_C1108( C353 C1108 ) C353_=_C1109( C353 C1109 ) C353_=_C1110( C353 C1110 ) C353_=_C1111( C353 C1111 ) C353_=_C1112( C353 C1112 ) \nC353_=_C1113( C353 C1113 ) C359_=_C431( C359 C431 ) C359_=_C499( C359 C499 ) C359_=_C565( C359 C565 ) C359_=_C628( C359 C628 ) C359_=_C688( C359 C688 ) \nC359_=_C745( C359 C745 ) C359_=_C800( C359 C800 ) C359_=_C852( C359 C852 ) C359_=_C899( C359 C899 ) C359_=_C943( C359 C943 ) C359_=_C985( C359 C985 ) \nC359_=_C1024( C359 C1024 ) C359_=_C1059( C359 C1059 ) C359_=_C1091( C359 C1091 ) C359_=_C1107( C359 C1107 ) C359_=_C1121( C359 C1121 ) C359_=_C1147( C359 C1147 ) \nC359_=_C1170( C359 C1170 ) C359_=_C1184( C359 C1184 ) C359_=_C1185( C359 C1185 ) C359_=_C1186( C359 C1186 ) C359_=_C1187( C359 C1187 ) C359_=_C1188( C359 C1188 ) \nC359_=_C1189( C359 C1189 ) C425_=_C431( C425 C431 ) C425_=_C493( C425 C493 ) C425_=_C559( C425 C559 ) C425_=_C622( C425 C622 ) C425_=_C682( C425 C682 ) \nC425_=_C739( C425 C739 ) C425_=_C794( C425 C794 ) C425_=_C846( C425 C846 ) C425_=_C893( C425 C893 ) C425_=_C937( C425 C937 ) C425_=_C979( C425 C979 ) \nC425_=_C1018( C425 C1018 ) C425_=_C1053( C425 C1053 ) C425_=_C1084( C425 C1084 ) C425_=_C1104( C425 C1104 ) C425_=_C1105( C425 C1105 ) C425_=_C1106( C425 C1106 ) \nC425_=_C1107( C425 C1107 ) C425_=_C1108( C425 C1108 ) C425_=_C1109( C425 C1109 ) C425_=_C1110( C425 C1110 ) C425_=_C1111( C425 C1111 ) C425_=_C1112( C425 C1112 ) \nC425_=_C1113( C425 C1113 ) C431_=_C499( C431 C499 ) C431_=_C565( C431 C565 ) C431_=_C628( C431 C628 ) C431_=_C688( C431 C688 ) C431_=_C745( C431 C745 ) \nC431_=_C800( C431 C800 ) C431_=_C852( C431 C852 ) C431_=_C899( C431 C899 ) C431_=_C943( C431 C943 ) C431_=_C985( C431 C985 ) C431_=_C1024( C431 C1024 ) \nC431_=_C1059( C431 C1059 ) C431_=_C1091( C431 C1091 ) C431_=_C1107( C431 C1107 ) C431_=_C1121( C431 C1121 ) C431_=_C1147( C431 C1147 ) C431_=_C1170( C431 C1170 ) \nC431_=_C1184( C431 C1184 ) C431_=_C1185( C431 C1185 ) C431_=_C1186( C431 C1186 ) C431_=_C1187( C431 C1187 ) C431_=_C1188( C431 C1188 ) C431_=_C1189( C431 C1189 ) \nC493_=_C499( C493 C499 ) C493_=_C559( C493 C559 ) C493_=_C622( C493 C622 ) C493_=_C682( C493 C682 ) C493_=_C739( C493 C739 ) C493_=_C794( C493 C794 ) \nC493_=_C846( C493 C846 ) C493_=_C893( C493 C893 ) C493_=_C937( C493 C937 ) C493_=_C979( C493 C979 ) C493_=_C1018( C493 C1018 ) C493_=_C1053( C493 C1053 ) \nC493_=_C1084( C493 C1084 ) C493_=_C1104( C493 C1104 ) C493_=_C1105( C493 C1105 ) C493_=_C1106( C493 C1106 ) C493_=_C1107( C493 C1107 ) C493_=_C1108( C493 C1108 ) \nC493_=_C1109( C493 C1109 ) C493_=_C1110( C493 C1110 ) C493_=_C1111( C493 C1111 ) C493_=_C1112( C493 C1112 ) C493_=_C1113( C493 C1113 ) C499_=_C565( C499 C565 ) \nC499_=_C628( C499 C628 ) C499_=_C688( C499 C688 ) C499_=_C745( C499 C745 ) C499_=_C800( C499 C800 ) C499_=_C852( C499 C852 ) C499_=_C899( C499 C899 ) \nC499_=_C943( C499 C943 ) C499_=_C985( C499 C985 ) C499_=_C1024( C499 C1024 ) C499_=_C1059( C499 C1059 ) C499_=_C1091( C499 C1091 ) C499_=_C1107( C499 C1107 ) \nC499_=_C1121( C499 C1121 ) C499_=_C1147( C499 C1147 ) C499_=_C1170( C499 C1170 ) C499_=_C1184( C499 C1184 ) C499_=_C1185( C499 C1185 ) C499_=_C1186( C499 C1186 ) \nC499_=_C1187( C499 C1187 ) C499_=_C1188( C499 C1188 ) C499_=_C1189( C499 C1189 ) C559_=_C565( C559 C565 ) C559_=_C622( C559 C622 ) C559_=_C682( C559 C682 ) \nC559_=_C739( C559 C739 ) C559_=_C794( C559 C794 ) C559_=_C846( C559 C846 ) C559_=_C893( C559 C893 ) C559_=_C937( C559 C937 ) C559_=_C979( C559 C979 ) \nC559_=_C1018( C559 C1018 ) C559_=_C1053( C559 C1053 ) C559_=_C1084( C559 C1084 ) C559_=_C1104( C559 C1104 ) C559_=_C1105( C559 C1105 ) C559_=_C1106( C559 C1106 ) \nC559_=_C1107( C559 C1107 ) C559_=_C1108( C559 C1108 ) C559_=_C1109( C559 C1109 ) C559_=_C1110( C559 C1110 ) C559_=_C1111( C559 C1111 ) C559_=_C1112( C559 C1112 ) \nC559_=_C1113( C559 C1113 ) C565_=_C628( C565 C628 ) C565_=_C688( C565 C688 ) C565_=_C745( C565 C745 ) C565_=_C800( C565 C800 ) C565_=_C852( C565 C852 ) \nC565_=_C899( C565 C899 ) C565_=_C943( C565 C943 ) C565_=_C985( C565 C985 ) C565_=_C1024( C565 C1024 ) C565_=_C1059( C565 C1059 ) C565_=_C1091( C565 C1091 ) \nC565_=_C1107( C565 C1107 ) C565_=_C1121( C565 C1121 ) C565_=_C1147( C565 C1147 ) C565_=_C1170( C565 C1170 ) C565_=_C1184( C565 C1184 ) C565_=_C1185( C565 C1185 ) \nC565_=_C1186( C565 C1186 ) C565_=_C1187( C565 C1187 ) C565_=_C1188( C565 C1188 ) C565_=_C1189( C565 C1189 ) C622_=_C628( C622 C628 ) C622_=_C682( C622 C682 ) \nC622_=_C739( C622 C739 ) C622_=_C794( C622 C794 ) C622_=_C846( C622 C846 ) C622_=_C893( C622 C893 ) C622_=_C937( C622 C937 ) C622_=_C979( C622 C979 ) \nC622_=_C1018( C622 C1018 ) C622_=_C1053( C622 C1053 ) C622_=_C1084( C622 C1084 ) C622_=_C1104( C622 C1104 ) C622_=_C1105( C622 C1105 ) C622_=_C1106( C622 C1106 ) \nC622_=_C1107( C622 C1107 ) C622_=_C1108( C622 C1108 ) C622_=_C1109( C622 C1109 ) C622_=_C1110( C622 C1110 ) C622_=_C1111( C622 C1111 ) C622_=_C1112( C622 C1112 ) \nC622_=_C1113( C622 C1113 ) C628_=_C688( C628 C688 ) C628_=_C745( C628 C745 ) C628_=_C800( C628 C800 ) C628_=_C852( C628 C852 ) C628_=_C899( C628 C899 ) \nC628_=_C943( C628 C943 ) C628_=_C985( C628 C985 ) C628_=_C1024( C628 C1024 ) C628_=_C1059( C628 C1059 ) C628_=_C1091( C628 C1091 ) C628_=_C1107( C628 C1107 ) \nC628_=_C1121( C628 C1121 ) C628_=_C1147( C628 C1147 ) C628_=_C1170( C628 C1170 ) C628_=_C1184( C628 C1184 ) C628_=_C1185( C628 C1185 ) C628_=_C1186( C628 C1186 ) \nC628_=_C1187( C628 C1187 ) C628_=_C1188( C628 C1188 ) C628_=_C1189( C628 C1189 ) C682_=_C688( C682 C688 ) C682_=_C739( C682 C739 ) C682_=_C794( C682 C794 ) \nC682_=_C846( C682 C846 ) C682_=_C893( C682 C893 ) C682_=_C937( C682 C937 ) C682_=_C979( C682 C979 ) C682_=_C1018( C682 C1018 ) C682_=_C1053(</w:t>
      </w:r>
    </w:p>
    <w:p>
      <w:pPr>
        <w:pStyle w:val="PreformattedText"/>
        <w:bidi w:val="0"/>
        <w:spacing w:before="0" w:after="0"/>
        <w:jc w:val="left"/>
        <w:rPr/>
      </w:pPr>
      <w:r>
        <w:rPr/>
        <w:t xml:space="preserve"> </w:t>
      </w:r>
      <w:r>
        <w:rPr/>
        <w:t>C682 C1053 ) \nC682_=_C1084( C682 C1084 ) C682_=_C1104( C682 C1104 ) C682_=_C1105( C682 C1105 ) C682_=_C1106( C682 C1106 ) C682_=_C1107( C682 C1107 ) C682_=_C1108( C682 C1108 ) \nC682_=_C1109( C682 C1109 ) C682_=_C1110( C682 C1110 ) C682_=_C1111( C682 C1111 ) C682_=_C1112( C682 C1112 ) C682_=_C1113( C682 C1113 ) C688_=_C745( C688 C745 ) \nC688_=_C800( C688 C800 ) C688_=_C852( C688 C852 ) C688_=_C899( C688 C899 ) C688_=_C943( C688 C943 ) C688_=_C985( C688 C985 ) C688_=_C1024( C688 C1024 ) \nC688_=_C1059( C688 C1059 ) C688_=_C1091( C688 C1091 ) C688_=_C1107( C688 C1107 ) C688_=_C1121( C688 C1121 ) C688_=_C1147( C688 C1147 ) C688_=_C1170( C688 C1170 ) \nC688_=_C1184( C688 C1184 ) C688_=_C1185( C688 C1185 ) C688_=_C1186( C688 C1186 ) C688_=_C1187( C688 C1187 ) C688_=_C1188( C688 C1188 ) C688_=_C1189( C688 C1189 ) \nC739_=_C745( C739 C745 ) C739_=_C794( C739 C794 ) C739_=_C846( C739 C846 ) C739_=_C893( C739 C893 ) C739_=_C937( C739 C937 ) C739_=_C979( C739 C979 ) \nC739_=_C1018( C739 C1018 ) C739_=_C1053( C739 C1053 ) C739_=_C1084( C739 C1084 ) C739_=_C1104( C739 C1104 ) C739_=_C1105( C739 C1105 ) C739_=_C1106( C739 C1106 ) \nC739_=_C1107( C739 C1107 ) C739_=_C1108( C739 C1108 ) C739_=_C1109( C739 C1109 ) C739_=_C1110( C739 C1110 ) C739_=_C1111( C739 C1111 ) C739_=_C1112( C739 C1112 ) \nC739_=_C1113( C739 C1113 ) C745_=_C800( C745 C800 ) C745_=_C852( C745 C852 ) C745_=_C899( C745 C899 ) C745_=_C943( C745 C943 ) C745_=_C985( C745 C985 ) \nC745_=_C1024( C745 C1024 ) C745_=_C1059( C745 C1059 ) C745_=_C1091( C745 C1091 ) C745_=_C1107( C745 C1107 ) C745_=_C1121( C745 C1121 ) C745_=_C1147( C745 C1147 ) \nC745_=_C1170( C745 C1170 ) C745_=_C1184( C745 C1184 ) C745_=_C1185( C745 C1185 ) C745_=_C1186( C745 C1186 ) C745_=_C1187( C745 C1187 ) C745_=_C1188( C745 C1188 ) \nC745_=_C1189( C745 C1189 ) C794_=_C800( C794 C800 ) C794_=_C846( C794 C846 ) C794_=_C893( C794 C893 ) C794_=_C937( C794 C937 ) C794_=_C979( C794 C979 ) \nC794_=_C1018( C794 C1018 ) C794_=_C1053( C794 C1053 ) C794_=_C1084( C794 C1084 ) C794_=_C1104( C794 C1104 ) C794_=_C1105( C794 C1105 ) C794_=_C1106( C794 C1106 ) \nC794_=_C1107( C794 C1107 ) C794_=_C1108( C794 C1108 ) C794_=_C1109( C794 C1109 ) C794_=_C1110( C794 C1110 ) C794_=_C1111( C794 C1111 ) C794_=_C1112( C794 C1112 ) \nC794_=_C1113( C794 C1113 ) C800_=_C852( C800 C852 ) C800_=_C899( C800 C899 ) C800_=_C943( C800 C943 ) C800_=_C985( C800 C985 ) C800_=_C1024( C800 C1024 ) \nC800_=_C1059( C800 C1059 ) C800_=_C1091( C800 C1091 ) C800_=_C1107( C800 C1107 ) C800_=_C1121( C800 C1121 ) C800_=_C1147( C800 C1147 ) C800_=_C1170( C800 C1170 ) \nC800_=_C1184( C800 C1184 ) C800_=_C1185( C800 C1185 ) C800_=_C1186( C800 C1186 ) C800_=_C1187( C800 C1187 ) C800_=_C1188( C800 C1188 ) C800_=_C1189( C800 C1189 ) \nC846_=_C852( C846 C852 ) C846_=_C893( C846 C893 ) C846_=_C937( C846 C937 ) C846_=_C979( C846 C979 ) C846_=_C1018( C846 C1018 ) C846_=_C1053( C846 C1053 ) \nC846_=_C1084( C846 C1084 ) C846_=_C1104( C846 C1104 ) C846_=_C1105( C846 C1105 ) C846_=_C1106( C846 C1106 ) C846_=_C1107( C846 C1107 ) C846_=_C1108( C846 C1108 ) \nC846_=_C1109( C846 C1109 ) C846_=_C1110( C846 C1110 ) C846_=_C1111( C846 C1111 ) C846_=_C1112( C846 C1112 ) C846_=_C1113( C846 C1113 ) C852_=_C899( C852 C899 ) \nC852_=_C943( C852 C943 ) C852_=_C985( C852 C985 ) C852_=_C1024( C852 C1024 ) C852_=_C1059( C852 C1059 ) C852_=_C1091( C852 C1091 ) C852_=_C1107( C852 C1107 ) \nC852_=_C1121( C852 C1121 ) C852_=_C1147( C852 C1147 ) C852_=_C1170( C852 C1170 ) C852_=_C1184( C852 C1184 ) C852_=_C1185( C852 C1185 ) C852_=_C1186( C852 C1186 ) \nC852_=_C1187( C852 C1187 ) C852_=_C1188( C852 C1188 ) C852_=_C1189( C852 C1189 ) C893_=_C899( C893 C899 ) C893_=_C937( C893 C937 ) C893_=_C979( C893 C979 ) \nC893_=_C1018( C893 C1018 ) C893_=_C1053( C893 C1053 ) C893_=_C1084( C893 C1084 ) C893_=_C1104( C893 C1104 ) C893_=_C1105( C893 C1105 ) C893_=_C1106( C893 C1106 ) \nC893_=_C1107( C893 C1107 ) C893_=_C1108( C893 C1108 ) C893_=_C1109( C893 C1109 ) C893_=_C1110( C893 C1110 ) C893_=_C1111( C893 C1111 ) C893_=_C1112( C893 C1112 ) \nC893_=_C1113( C893 C1113 ) C899_=_C943( C899 C943 ) C899_=_C985( C899 C985 ) C899_=_C1024( C899 C1024 ) C899_=_C1059( C899 C1059 ) C899_=_C1091( C899 C1091 ) \nC899_=_C1107( C899 C1107 ) C899_=_C1121( C899 C1121 ) C899_=_C1147( C899 C1147 ) C899_=_C1170( C899 C1170 ) C899_=_C1184( C899 C1184 ) C899_=_C1185( C899 C1185 ) \nC899_=_C1186( C899 C1186 ) C899_=_C1187( C899 C1187 ) C899_=_C1188( C899 C1188 ) C899_=_C1189( C899 C1189 ) C937_=_C943( C937 C943 ) C937_=_C979( C937 C979 ) \nC937_=_C1018( C937 C1018 ) C937_=_C1053( C937 C1053 ) C937_=_C1084( C937 C1084 ) C937_=_C1104( C937 C1104 ) C937_=_C1105( C937 C1105 ) C937_=_C1106( C937 C1106 ) \nC937_=_C1107( C937 C1107 ) C937_=_C1108( C937 C1108 ) C937_=_C1109( C937 C1109 ) C937_=_C1110( C937 C1110 ) C937_=_C1111( C937 C1111 ) C937_=_C1112( C937 C1112 ) \nC937_=_C1113( C937 C1113 ) C943_=_C985( C943 C985 ) C943_=_C1024( C943 C1024 ) C943_=_C1059( C943 C1059 ) C943_=_C1091( C943 C1091 ) C943_=_C1107( C943 C1107 ) \nC943_=_C1121( C943 C1121 ) C943_=_C1147( C943 C1147 ) C943_=_C1170( C943 C1170 ) C943_=_C1184( C943 C1184 ) C943_=_C1185( C943 C1185 ) C943_=_C1186( C943 C1186 ) \nC943_=_C1187( C943 C1187 ) C943_=_C1188( C943 C1188 ) C943_=_C1189( C943 C1189 ) C979_=_C985( C979 C985 ) C979_=_C1018( C979 C1018 ) C979_=_C1053( C979 C1053 ) \nC979_=_C1084( C979 C1084 ) C979_=_C1104( C979 C1104 ) C979_=_C1105( C979 C1105 ) C979_=_C1106( C979 C1106 ) C979_=_C1107( C979 C1107 ) C979_=_C1108( C979 C1108 ) \nC979_=_C1109( C979 C1109 ) C979_=_C1110( C979 C1110 ) C979_=_C1111( C979 C1111 ) C979_=_C1112( C979 C1112 ) C979_=_C1113( C979 C1113 ) C985_=_C1024( C985 C1024 ) \nC985_=_C1059( C985 C1059 ) C985_=_C1091( C985 C1091 ) C985_=_C1107( C985 C1107 ) C985_=_C1121( C985 C1121 ) C985_=_C1147( C985 C1147 ) C985_=_C1170( C985 C1170 ) \nC985_=_C1184( C985 C1184 ) C985_=_C1185( C985 C1185 ) C985_=_C1186( C985 C1186 ) C985_=_C1187( C985 C1187 ) C985_=_C1188( C985 C1188 ) C985_=_C1189( C985 C1189 ) \nC1018_=_C1024( C1018 C1024 ) C1018_=_C1053( C1018 C1053 ) C1018_=_C1084( C1018 C1084 ) C1018_=_C1104( C1018 C1104 ) C1018_=_C1105( C1018 C1105 ) C1018_=_C1106( C1018 C1106 ) \nC1018_=_C1107( C1018 C1107 ) C1018_=_C1108( C1018 C1108 ) C1018_=_C1109( C1018 C1109 ) C1018_=_C1110( C1018 C1110 ) C1018_=_C1111( C1018 C1111 ) C1018_=_C1112( C1018 C1112 ) \nC1018_=_C1113( C1018 C1113 ) C1024_=_C1059( C1024 C1059 ) C1024_=_C1091( C1024 C1091 ) C1024_=_C1107( C1024 C1107 ) C1024_=_C1121( C1024 C1121 ) C1024_=_C1147( C1024 C1147 ) \nC1024_=_C1170( C1024 C1170 ) C1024_=_C1184( C1024 C1184 ) C1024_=_C1185( C1024 C1185 ) C1024_=_C1186( C1024 C1186 ) C1024_=_C1187( C1024 C1187 ) C1024_=_C1188( C1024 C1188 ) \nC1024_=_C1189( C1024 C1189 ) C1053_=_C1059( C1053 C1059 ) C1053_=_C1084( C1053 C1084 ) C1053_=_C1104( C1053 C1104 ) C1053_=_C1105( C1053 C1105 ) C1053_=_C1106( C1053 C1106 ) \nC1053_=_C1107( C1053 C1107 ) C1053_=_C1108( C1053 C1108 ) C1053_=_C1109( C1053 C1109 ) C1053_=_C1110( C1053 C1110 ) C1053_=_C1111( C1053 C1111 ) C1053_=_C1112( C1053 C1112 ) \nC1053_=_C1113( C1053 C1113 ) C1059_=_C1091( C1059 C1091 ) C1059_=_C1107( C1059 C1107 ) C1059_=_C1121( C1059 C1121 ) C1059_=_C1147( C1059 C1147 ) C1059_=_C1170( C1059 C1170 ) \nC1059_=_C1184( C1059 C1184 ) C1059_=_C1185( C1059 C1185 ) C1059_=_C1186( C1059 C1186 ) C1059_=_C1187( C1059 C1187 ) C1059_=_C1188( C1059 C1188 ) C1059_=_C1189( C1059 C1189 ) \nC1084_=_C1091( C1084 C1091 ) C1084_=_C1104( C1084 C1104 ) C1084_=_C1105( C1084 C1105 ) C1084_=_C1106( C1084 C1106 ) C1084_=_C1107( C1084 C1107 ) C1084_=_C1108( C1084 C1108 ) \nC1084_=_C1109( C1084 C1109 ) C1084_=_C1110( C1084 C1110 ) C1084_=_C1111( C1084 C1111 ) C1084_=_C1112( C1084 C1112 ) C1084_=_C1113( C1084 C1113 ) C1091_=_C1107( C1091 C1107 ) \nC1091_=_C1121( C1091 C1121 ) C1091_=_C1147( C1091 C1147 ) C1091_=_C1170( C1091 C1170 ) C1091_=_C1184( C1091 C1184 ) C1091_=_C1185( C1091 C1185 ) C1091_=_C1186( C1091 C1186 ) \nC1091_=_C1187( C1091 C1187 ) C1091_=_C1188( C1091 C1188 ) C1091_=_C1189( C1091 C1189 ) C1104_=_C1105( C1104 C1105 ) C1104_=_C1106( C1104 C1106 ) C1104_=_C1107( C1104 C1107 ) \nC1104_=_C1108( C1104 C1108 ) C1104_=_C1109( C1104 C1109 ) C1104_=_C1110( C1104 C1110 ) C1104_=_C1111( C1104 C1111 ) C1104_=_C1112( C1104 C1112 ) C1104_=_C1113( C1104 C1113 ) \nC1104_=_C1121( C1104 C1121 ) C1105_=_C1106( C1105 C1106 ) C1105_=_C1107( C1105 C1107 ) C1105_=_C1108( C1105 C1108 ) C1105_=_C1109( C1105 C1109 ) C1105_=_C1110( C1105 C1110 ) \nC1105_=_C1111( C1105 C1111 ) C1105_=_C1112( C1105 C1112 ) C1105_=_C1113( C1105 C1113 ) C1105_=_C1147( C1105 C1147 ) C1106_=_C1107( C1106 C1107 ) C1106_=_C1108( C1106 C1108 ) \nC1106_=_C1109( C1106 C1109 ) C1106_=_C1110( C1106 C1110 ) C1106_=_C1111( C1106 C1111 ) C1106_=_C1112( C1106 C1112 ) C1106_=_C1113( C1106 C1113 ) C1106_=_C1170( C1106 C1170 ) \nC1107_=_C1108( C1107 C1108 ) C1107_=_C1109( C1107 C1109 ) C1107_=_C1110( C1107 C1110 ) C1107_=_C1111( C1107 C1111 ) C1107_=_C1112( C1107 C1112 ) C1107_=_C1113( C1107 C1113 ) \nC1107_=_C1121( C1107 C1121 ) C1107_=_C1147( C1107 C1147 ) C1107_=_C1170( C1107 C1170 ) C1107_=_C1184( C1107 C1184 ) C1107_=_C1185( C1107 C1185 ) C1107_=_C1186( C1107 C1186 ) \nC1107_=_C1187( C1107 C1187 ) C1107_=_C1188( C1107 C1188 ) C1107_=_C1189( C1107 C1189 ) C1108_=_C1109( C1108 C1109 ) C1108_=_C1110( C1108 C1110 ) C1108_=_C1111( C1108 C1111 ) \nC1108_=_C1112( C1108 C1112 ) C1108_=_C1113( C1108 C1113 ) C1108_=_C1184( C1108 C1184 ) C1109_=_C1110( C1109 C1110 ) C1109_=_C1111( C1109 C1111 ) C1109_=_C1112( C1109 C1112 ) \nC1109_=_C1113( C1109 C1113 ) C1109_=_C1185( C1109 C1185 ) C1110_=_C1111( C1110 C1111 ) C1110_=_C1112( C1110 C1112 ) C1110_=_C1113( C1110 C1113 ) C1110_=_C1186( C1110 C1186 ) \nC1111_=_C1112( C1111 C1112 ) C1111_=_C1113( C1111 C1113 ) C1111_=_C1187( C1111 C1187 ) C1112_=_C1113( C1112 C1113 ) C1112_=_C1188( C1112 C1188 ) C1113_=_C1189( C1113 C1189 ) \nC1121_=_C1147( C1121 C1147 )</w:t>
      </w:r>
    </w:p>
    <w:p>
      <w:pPr>
        <w:pStyle w:val="PreformattedText"/>
        <w:bidi w:val="0"/>
        <w:spacing w:before="0" w:after="0"/>
        <w:jc w:val="left"/>
        <w:rPr/>
      </w:pPr>
      <w:r>
        <w:rPr/>
        <w:t xml:space="preserve"> </w:t>
      </w:r>
      <w:r>
        <w:rPr/>
        <w:t>C1121_=_C1170( C1121 C1170 ) C1121_=_C1184( C1121 C1184 ) C1121_=_C1185( C1121 C1185 ) C1121_=_C1186( C1121 C1186 ) C1121_=_C1187( C1121 C1187 ) \nC1121_=_C1188( C1121 C1188 ) C1121_=_C1189( C1121 C1189 ) C1147_=_C1170( C1147 C1170 ) C1147_=_C1184( C1147 C1184 ) C1147_=_C1185( C1147 C1185 ) C1147_=_C1186( C1147 C1186 ) \nC1147_=_C1187( C1147 C1187 ) C1147_=_C1188( C1147 C1188 ) C1147_=_C1189( C1147 C1189 ) C1170_=_C1184( C1170 C1184 ) C1170_=_C1185( C1170 C1185 ) C1170_=_C1186( C1170 C1186 ) \nC1170_=_C1187( C1170 C1187 ) C1170_=_C1188( C1170 C1188 ) C1170_=_C1189( C1170 C1189 ) C1184_=_C1185( C1184 C1185 ) C1184_=_C1186( C1184 C1186 ) C1184_=_C1187( C1184 C1187 ) \nC1184_=_C1188( C1184 C1188 ) C1184_=_C1189( C1184 C1189 ) C1185_=_C1186( C1185 C1186 ) C1185_=_C1187( C1185 C1187 ) C1185_=_C1188( C1185 C1188 ) C1185_=_C1189( C1185 C1189 ) \nC1186_=_C1187( C1186 C1187 ) C1186_=_C1188( C1186 C1188 ) C1186_=_C1189( C1186 C1189 ) C1187_=_C1188( C1187 C1188 ) C1187_=_C1189( C1187 C1189 ) C1188_=_C1189( C1188 C1189 ) "];175-&gt;181[label="57: C36 C42 C118 C124 C200 \nC206 C278 C284 C315 C353 C359 \nC425 C431 C493 C499 C559 C565 \nC622 C628 C682 C688 C739 C745 \nC794 C800 C846 C852 C893 C899 \nC937 C943 C979 C985 C1018 C1024 \nC1053 C1059 C1084 C1091 C1104 C1105 \nC1106 C1108 C1109 C1110 C1111 C1112 \nC1113 C1121 C1147 C1170 C1184 C1185 \nC1186 C1187 C1188 C1189 \n812: C36_=_C42 ,C36_=_C118 ,C36_=_C200 ,C36_=_C278 ,C36_=_C353 ,\nC36_=_C425 ,C36_=_C493 ,C36_=_C559 ,C36_=_C622 ,C36_=_C682 ,C36_=_C739 ,\nC36_=_C794 ,C36_=_C846 ,C36_=_C893 ,C36_=_C937 ,C36_=_C979 ,C36_=_C1018 ,\nC36_=_C1053 ,C36_=_C1084 ,C36_=_C1104 ,C36_=_C1105 ,C36_=_C1106 ,C36_=_C1108 ,\nC36_=_C1109 ,C36_=_C1110 ,C36_=_C1111 ,C36_=_C1112 ,C36_=_C1113 ,C42_=_C124 ,\nC42_=_C206 ,C42_=_C284 ,C42_=_C315 ,C42_=_C359 ,C42_=_C431 ,C42_=_C499 ,\nC42_=_C565 ,C42_=_C628 ,C42_=_C688 ,C42_=_C745 ,C42_=_C800 ,C42_=_C852 ,\nC42_=_C899 ,C42_=_C943 ,C42_=_C985 ,C42_=_C1024 ,C42_=_C1059 ,C42_=_C1091 ,\nC42_=_C1121 ,C42_=_C1147 ,C42_=_C1170 ,C42_=_C1184 ,C42_=_C1185 ,C42_=_C1186 ,\nC42_=_C1187 ,C42_=_C1188 ,C42_=_C1189 ,C118_=_C124 ,C118_=_C200 ,C118_=_C278 ,\nC118_=_C353 ,C118_=_C425 ,C118_=_C493 ,C118_=_C559 ,C118_=_C622 ,C118_=_C682 ,\nC118_=_C739 ,C118_=_C794 ,C118_=_C846 ,C118_=_C893 ,C118_=_C937 ,C118_=_C979 ,\nC118_=_C1018 ,C118_=_C1053 ,C118_=_C1084 ,C118_=_C1104 ,C118_=_C1105 ,C118_=_C1106 ,\nC118_=_C1108 ,C118_=_C1109 ,C118_=_C1110 ,C118_=_C1111 ,C118_=_C1112 ,C118_=_C1113 ,\nC124_=_C206 ,C124_=_C284 ,C124_=_C315 ,C124_=_C359 ,C124_=_C431 ,C124_=_C499 ,\nC124_=_C565 ,C124_=_C628 ,C124_=_C688 ,C124_=_C745 ,C124_=_C800 ,C124_=_C852 ,\nC124_=_C899 ,C124_=_C943 ,C124_=_C985 ,C124_=_C1024 ,C124_=_C1059 ,C124_=_C1091 ,\nC124_=_C1121 ,C124_=_C1147 ,C124_=_C1170 ,C124_=_C1184 ,C124_=_C1185 ,C124_=_C1186 ,\nC124_=_C1187 ,C124_=_C1188 ,C124_=_C1189 ,C200_=_C206 ,C200_=_C278 ,C200_=_C353 ,\nC200_=_C425 ,C200_=_C493 ,C200_=_C559 ,C200_=_C622 ,C200_=_C682 ,C200_=_C739 ,\nC200_=_C794 ,C200_=_C846 ,C200_=_C893 ,C200_=_C937 ,C200_=_C979 ,C200_=_C1018 ,\nC200_=_C1053 ,C200_=_C1084 ,C200_=_C1104 ,C200_=_C1105 ,C200_=_C1106 ,C200_=_C1108 ,\nC200_=_C1109 ,C200_=_C1110 ,C200_=_C1111 ,C200_=_C1112 ,C200_=_C1113 ,C206_=_C284 ,\nC206_=_C315 ,C206_=_C359 ,C206_=_C431 ,C206_=_C499 ,C206_=_C565 ,C206_=_C628 ,\nC206_=_C688 ,C206_=_C745 ,C206_=_C800 ,C206_=_C852 ,C206_=_C899 ,C206_=_C943 ,\nC206_=_C985 ,C206_=_C1024 ,C206_=_C1059 ,C206_=_C1091 ,C206_=_C1121 ,C206_=_C1147 ,\nC206_=_C1170 ,C206_=_C1184 ,C206_=_C1185 ,C206_=_C1186 ,C206_=_C1187 ,C206_=_C1188 ,\nC206_=_C1189 ,C278_=_C284 ,C278_=_C353 ,C278_=_C425 ,C278_=_C493 ,C278_=_C559 ,\nC278_=_C622 ,C278_=_C682 ,C278_=_C739 ,C278_=_C794 ,C278_=_C846 ,C278_=_C893 ,\nC278_=_C937 ,C278_=_C979 ,C278_=_C1018 ,C278_=_C1053 ,C278_=_C1084 ,C278_=_C1104 ,\nC278_=_C1105 ,C278_=_C1106 ,C278_=_C1108 ,C278_=_C1109 ,C278_=_C1110 ,C278_=_C1111 ,\nC278_=_C1112 ,C278_=_C1113 ,C284_=_C315 ,C284_=_C359 ,C284_=_C431 ,C284_=_C499 ,\nC284_=_C565 ,C284_=_C628 ,C284_=_C688 ,C284_=_C745 ,C284_=_C800 ,C284_=_C852 ,\nC284_=_C899 ,C284_=_C943 ,C284_=_C985 ,C284_=_C1024 ,C284_=_C1059 ,C284_=_C1091 ,\nC284_=_C1121 ,C284_=_C1147 ,C284_=_C1170 ,C284_=_C1184 ,C284_=_C1185 ,C284_=_C1186 ,\nC284_=_C1187 ,C284_=_C1188 ,C284_=_C1189 ,C315_=_C359 ,C315_=_C431 ,C315_=_C499 ,\nC315_=_C565 ,C315_=_C628 ,C315_=_C688 ,C315_=_C745 ,C315_=_C800 ,C315_=_C852 ,\nC315_=_C899 ,C315_=_C943 ,C315_=_C985 ,C315_=_C1024 ,C315_=_C1059 ,C315_=_C1091 ,\nC315_=_C1121 ,C315_=_C1147 ,C315_=_C1170 ,C315_=_C1184 ,C315_=_C1185 ,C315_=_C1186 ,\nC315_=_C1187 ,C315_=_C1188 ,C315_=_C1189 ,C353_=_C359 ,C353_=_C425 ,C353_=_C493 ,\nC353_=_C559 ,C353_=_C622 ,C353_=_C682 ,C353_=_C739 ,C353_=_C794 ,C353_=_C846 ,\nC353_=_C893 ,C353_=_C937 ,C353_=_C979 ,C353_=_C1018 ,C353_=_C1053 ,C353_=_C1084 ,\nC353_=_C1104 ,C353_=_C1105 ,C353_=_C1106 ,C353_=_C1108 ,C353_=_C1109 ,C353_=_C1110 ,\nC353_=_C1111 ,C353_=_C1112 ,C353_=_C1113 ,C359_=_C431 ,C359_=_C499 ,C359_=_C565 ,\nC359_=_C628 ,C359_=_C688 ,C359_=_C745 ,C359_=_C800 ,C359_=_C852 ,C359_=_C899 ,\nC359_=_C943 ,C359_=_C985 ,C359_=_C1024 ,C359_=_C1059 ,C359_=_C1091 ,C359_=_C1121 ,\nC359_=_C1147 ,C359_=_C1170 ,C359_=_C1184 ,C359_=_C1185 ,C359_=_C1186 ,C359_=_C1187 ,\nC359_=_C1188 ,C359_=_C1189 ,C425_=_C431 ,C425_=_C493 ,C425_=_C559 ,C425_=_C622 ,\nC425_=_C682 ,C425_=_C739 ,C425_=_C794 ,C425_=_C846 ,C425_=_C893 ,C425_=_C937 ,\nC425_=_C979 ,C425_=_C1018 ,C425_=_C1053 ,C425_=_C1084 ,C425_=_C1104 ,C425_=_C1105 ,\nC425_=_C1106 ,C425_=_C1108 ,C425_=_C1109 ,C425_=_C1110 ,C425_=_C1111 ,C425_=_C1112 ,\nC425_=_C1113 ,C431_=_C499 ,C431_=_C565 ,C431_=_C628 ,C431_=_C688 ,C431_=_C745 ,\nC431_=_C800 ,C431_=_C852 ,C431_=_C899 ,C431_=_C943 ,C431_=_C985 ,C431_=_C1024 ,\nC431_=_C1059 ,C431_=_C1091 ,C431_=_C1121 ,C431_=_C1147 ,C431_=_C1170 ,C431_=_C1184 ,\nC431_=_C1185 ,C431_=_C1186 ,C431_=_C1187 ,C431_=_C1188 ,C431_=_C1189 ,C493_=_C499 ,\nC493_=_C559 ,C493_=_C622 ,C493_=_C682 ,C493_=_C739 ,C493_=_C794 ,C493_=_C846 ,\nC493_=_C893 ,C493_=_C937 ,C493_=_C979 ,C493_=_C1018 ,C493_=_C1053 ,C493_=_C1084 ,\nC493_=_C1104 ,C493_=_C1105 ,C493_=_C1106 ,C493_=_C1108 ,C493_=_C1109 ,C493_=_C1110 ,\nC493_=_C1111 ,C493_=_C1112 ,C493_=_C1113 ,C499_=_C565 ,C499_=_C628 ,C499_=_C688 ,\nC499_=_C745 ,C499_=_C800 ,C499_=_C852 ,C499_=_C899 ,C499_=_C943 ,C499_=_C985 ,\nC499_=_C1024 ,C499_=_C1059 ,C499_=_C1091 ,C499_=_C1121 ,C499_=_C1147 ,C499_=_C1170 ,\nC499_=_C1184 ,C499_=_C1185 ,C499_=_C1186 ,C499_=_C1187 ,C499_=_C1188 ,C499_=_C1189 ,\nC559_=_C565 ,C559_=_C622 ,C559_=_C682 ,C559_=_C739 ,C559_=_C794 ,C559_=_C846 ,\nC559_=_C893 ,C559_=_C937 ,C559_=_C979 ,C559_=_C1018 ,C559_=_C1053 ,C559_=_C1084 ,\nC559_=_C1104 ,C559_=_C1105 ,C559_=_C1106 ,C559_=_C1108 ,C559_=_C1109 ,C559_=_C1110 ,\nC559_=_C1111 ,C559_=_C1112 ,C559_=_C1113 ,C565_=_C628 ,C565_=_C688 ,C565_=_C745 ,\nC565_=_C800 ,C565_=_C852 ,C565_=_C899 ,C565_=_C943 ,C565_=_C985 ,C565_=_C1024 ,\nC565_=_C1059 ,C565_=_C1091 ,C565_=_C1121 ,C565_=_C1147 ,C565_=_C1170 ,C565_=_C1184 ,\nC565_=_C1185 ,C565_=_C1186 ,C565_=_C1187 ,C565_=_C1188 ,C565_=_C1189 ,C622_=_C628 ,\nC622_=_C682 ,C622_=_C739 ,C622_=_C794 ,C622_=_C846 ,C622_=_C893 ,C622_=_C937 ,\nC622_=_C979 ,C622_=_C1018 ,C622_=_C1053 ,C622_=_C1084 ,C622_=_C1104 ,C622_=_C1105 ,\nC622_=_C1106 ,C622_=_C1108 ,C622_=_C1109 ,C622_=_C1110 ,C622_=_C1111 ,C622_=_C1112 ,\nC622_=_C1113 ,C628_=_C688 ,C628_=_C745 ,C628_=_C800 ,C628_=_C852 ,C628_=_C899 ,\nC628_=_C943 ,C628_=_C985 ,C628_=_C1024 ,C628_=_C1059 ,C628_=_C1091 ,C628_=_C1121 ,\nC628_=_C1147 ,C628_=_C1170 ,C628_=_C1184 ,C628_=_C1185 ,C628_=_C1186 ,C628_=_C1187 ,\nC628_=_C1188 ,C628_=_C1189 ,C682_=_C688 ,C682_=_C739 ,C682_=_C794 ,C682_=_C846 ,\nC682_=_C893 ,C682_=_C937 ,C682_=_C979 ,C682_=_C1018 ,C682_=_C1053 ,C682_=_C1084 ,\nC682_=_C1104 ,C682_=_C1105 ,C682_=_C1106 ,C682_=_C1108 ,C682_=_C1109 ,C682_=_C1110 ,\nC682_=_C1111 ,C682_=_C1112 ,C682_=_C1113 ,C688_=_C745 ,C688_=_C800 ,C688_=_C852 ,\nC688_=_C899 ,C688_=_C943 ,C688_=_C985 ,C688_=_C1024 ,C688_=_C1059 ,C688_=_C1091 ,\nC688_=_C1121 ,C688_=_C1147 ,C688_=_C1170 ,C688_=_C1184 ,C688_=_C1185 ,C688_=_C1186 ,\nC688_=_C1187 ,C688_=_C1188 ,C688_=_C1189 ,C739_=_C745 ,C739_=_C794 ,C739_=_C846 ,\nC739_=_C893 ,C739_=_C937 ,C739_=_C979 ,C739_=_C1018 ,C739_=_C1053 ,C739_=_C1084 ,\nC739_=_C1104 ,C739_=_C1105 ,C739_=_C1106 ,C739_=_C1108 ,C739_=_C1109 ,C739_=_C1110 ,\nC739_=_C1111 ,C739_=_C1112 ,C739_=_C1113 ,C745_=_C800 ,C745_=_C852 ,C745_=_C899 ,\nC745_=_C943 ,C745_=_C985 ,C745_=_C1024 ,C745_=_C1059 ,C745_=_C1091 ,C745_=_C1121 ,\nC745_=_C1147 ,C745_=_C1170 ,C745_=_C1184 ,C745_=_C1185 ,C745_=_C1186 ,C745_=_C1187 ,\nC745_=_C1188 ,C745_=_C1189 ,C794_=_C800 ,C794_=_C846 ,C794_=_C893 ,C794_=_C937 ,\nC794_=_C979 ,C794_=_C1018 ,C794_=_C1053 ,C794_=_C1084 ,C794_=_C1104 ,C794_=_C1105 ,\nC794_=_C1106 ,C794_=_C1108 ,C794_=_C1109 ,C794_=_C1110 ,C794_=_C1111 ,C794_=_C1112 ,\nC794_=_C1113 ,C800_=_C852 ,C800_=_C899 ,C800_=_C943 ,C800_=_C985 ,C800_=_C1024 ,\nC800_=_C1059 ,C800_=_C1091 ,C800_=_C1121 ,C800_=_C1147 ,C800_=_C1170 ,C800_=_C1184 ,\nC800_=_C1185 ,C800_=_C1186 ,C800_=_C1187 ,C800_=_C1188 ,C800_=_C1189 ,C846_=_C852 ,\nC846_=_C893 ,C846_=_C937 ,C846_=_C979 ,C846_=_C1018 ,C846_=_C1053 ,C846_=_C1084 ,\nC846_=_C1104 ,C846_=_C1105 ,C846_=_C1106 ,C846_=_C1108 ,C846_=_C1109 ,C846_=_C1110 ,\nC846_=_C1111 ,C846_=_C1112 ,C846_=_C1113 ,C852_=_C899 ,C852_=_C943 ,C852_=_C985 ,\nC852_=_C1024 ,C852_=_C1059 ,C852_=_C1091 ,C852_=_C1121 ,C852_=_C1147 ,C852_=_C1170 ,\nC852_=_C1184 ,C852_=_C1185 ,C852_=_C1186 ,C852_=_C1187 ,C852_=_C1188 ,C852_=_C1189 ,\nC893_=_C899 ,C893_=_C937 ,C893_=_C979 ,C893_=_C1018 ,C893_=_C1053 ,C893_=_C1084 ,\nC893_=_C1104 ,C893_=_C1105 ,C893_=_C1106 ,C893_=_C1108 ,C893_=_C1109 ,C893_=_C1110 ,\nC893_=_C1111 ,C893_=_C1112 ,C893_=_C1113 ,C899_=_C943 ,C899_=_C985 ,C899_=_C1024 ,\nC899_=_C1059 ,C899_=_C1091 ,C899_=_C1121 ,C899_=_C1147 ,C899_=_C1170 ,C899_=_C1184 ,\nC899_=_C1185 ,C899_=_C1186 ,C899_=_C1187 ,C899_=_C1188 ,C899_=_C1189 ,C937_=_C943 ,\nC937_=_C979</w:t>
      </w:r>
    </w:p>
    <w:p>
      <w:pPr>
        <w:pStyle w:val="PreformattedText"/>
        <w:bidi w:val="0"/>
        <w:spacing w:before="0" w:after="0"/>
        <w:jc w:val="left"/>
        <w:rPr/>
      </w:pPr>
      <w:r>
        <w:rPr/>
        <w:t xml:space="preserve"> </w:t>
      </w:r>
      <w:r>
        <w:rPr/>
        <w:t>,C937_=_C1018 ,C937_=_C1053 ,C937_=_C1084 ,C937_=_C1104 ,C937_=_C1105 ,\nC937_=_C1106 ,C937_=_C1108 ,C937_=_C1109 ,C937_=_C1110 ,C937_=_C1111 ,C937_=_C1112 ,\nC937_=_C1113 ,C943_=_C985 ,C943_=_C1024 ,C943_=_C1059 ,C943_=_C1091 ,C943_=_C1121 ,\nC943_=_C1147 ,C943_=_C1170 ,C943_=_C1184 ,C943_=_C1185 ,C943_=_C1186 ,C943_=_C1187 ,\nC943_=_C1188 ,C943_=_C1189 ,C979_=_C985 ,C979_=_C1018 ,C979_=_C1053 ,C979_=_C1084 ,\nC979_=_C1104 ,C979_=_C1105 ,C979_=_C1106 ,C979_=_C1108 ,C979_=_C1109 ,C979_=_C1110 ,\nC979_=_C1111 ,C979_=_C1112 ,C979_=_C1113 ,C985_=_C1024 ,C985_=_C1059 ,C985_=_C1091 ,\nC985_=_C1121 ,C985_=_C1147 ,C985_=_C1170 ,C985_=_C1184 ,C985_=_C1185 ,C985_=_C1186 ,\nC985_=_C1187 ,C985_=_C1188 ,C985_=_C1189 ,C1018_=_C1024 ,C1018_=_C1053 ,C1018_=_C1084 ,\nC1018_=_C1104 ,C1018_=_C1105 ,C1018_=_C1106 ,C1018_=_C1108 ,C1018_=_C1109 ,C1018_=_C1110 ,\nC1018_=_C1111 ,C1018_=_C1112 ,C1018_=_C1113 ,C1024_=_C1059 ,C1024_=_C1091 ,C1024_=_C1121 ,\nC1024_=_C1147 ,C1024_=_C1170 ,C1024_=_C1184 ,C1024_=_C1185 ,C1024_=_C1186 ,C1024_=_C1187 ,\nC1024_=_C1188 ,C1024_=_C1189 ,C1053_=_C1059 ,C1053_=_C1084 ,C1053_=_C1104 ,C1053_=_C1105 ,\nC1053_=_C1106 ,C1053_=_C1108 ,C1053_=_C1109 ,C1053_=_C1110 ,C1053_=_C1111 ,C1053_=_C1112 ,\nC1053_=_C1113 ,C1059_=_C1091 ,C1059_=_C1121 ,C1059_=_C1147 ,C1059_=_C1170 ,C1059_=_C1184 ,\nC1059_=_C1185 ,C1059_=_C1186 ,C1059_=_C1187 ,C1059_=_C1188 ,C1059_=_C1189 ,C1084_=_C1091 ,\nC1084_=_C1104 ,C1084_=_C1105 ,C1084_=_C1106 ,C1084_=_C1108 ,C1084_=_C1109 ,C1084_=_C1110 ,\nC1084_=_C1111 ,C1084_=_C1112 ,C1084_=_C1113 ,C1091_=_C1121 ,C1091_=_C1147 ,C1091_=_C1170 ,\nC1091_=_C1184 ,C1091_=_C1185 ,C1091_=_C1186 ,C1091_=_C1187 ,C1091_=_C1188 ,C1091_=_C1189 ,\nC1104_=_C1105 ,C1104_=_C1106 ,C1104_=_C1108 ,C1104_=_C1109 ,C1104_=_C1110 ,C1104_=_C1111 ,\nC1104_=_C1112 ,C1104_=_C1113 ,C1104_=_C1121 ,C1105_=_C1106 ,C1105_=_C1108 ,C1105_=_C1109 ,\nC1105_=_C1110 ,C1105_=_C1111 ,C1105_=_C1112 ,C1105_=_C1113 ,C1105_=_C1147 ,C1106_=_C1108 ,\nC1106_=_C1109 ,C1106_=_C1110 ,C1106_=_C1111 ,C1106_=_C1112 ,C1106_=_C1113 ,C1106_=_C1170 ,\nC1108_=_C1109 ,C1108_=_C1110 ,C1108_=_C1111 ,C1108_=_C1112 ,C1108_=_C1113 ,C1108_=_C1184 ,\nC1109_=_C1110 ,C1109_=_C1111 ,C1109_=_C1112 ,C1109_=_C1113 ,C1109_=_C1185 ,C1110_=_C1111 ,\nC1110_=_C1112 ,C1110_=_C1113 ,C1110_=_C1186 ,C1111_=_C1112 ,C1111_=_C1113 ,C1111_=_C1187 ,\nC1112_=_C1113 ,C1112_=_C1188 ,C1113_=_C1189 ,C1121_=_C1147 ,C1121_=_C1170 ,C1121_=_C1184 ,\nC1121_=_C1185 ,C1121_=_C1186 ,C1121_=_C1187 ,C1121_=_C1188 ,C1121_=_C1189 ,C1147_=_C1170 ,\nC1147_=_C1184 ,C1147_=_C1185 ,C1147_=_C1186 ,C1147_=_C1187 ,C1147_=_C1188 ,C1147_=_C1189 ,\nC1170_=_C1184 ,C1170_=_C1185 ,C1170_=_C1186 ,C1170_=_C1187 ,C1170_=_C1188 ,C1170_=_C1189 ,\nC1184_=_C1185 ,C1184_=_C1186 ,C1184_=_C1187 ,C1184_=_C1188 ,C1184_=_C1189 ,C1185_=_C1186 ,\nC1185_=_C1187 ,C1185_=_C1188 ,C1185_=_C1189 ,C1186_=_C1187 ,C1186_=_C1188 ,C1186_=_C1189 ,\nC1187_=_C1188 ,C1187_=_C1189 ,C1188_=_C1189 ,"];182[shape=box, label="id:182 level: 9\n3: C0 C82 C165 \n2: C0_=_C82( C0 C82 ) C82_=_C165( C82 C165 ) "];177-&gt;182[label="2: C0 C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